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bf7dca2.68ea31bf7dca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bf7dca2.68ea31bf7dca3</w:t>
      </w:r>
    </w:p>
    <w:p>
      <w:pPr>
        <w:pStyle w:val="PreformattedText"/>
        <w:bidi w:val="0"/>
        <w:spacing w:before="0" w:after="0"/>
        <w:jc w:val="left"/>
        <w:rPr/>
      </w:pPr>
      <w:r>
        <w:rPr/>
        <w:t>Content-Location: file:///C:/68ea31bf7dca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bf7a9c5"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1281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enae  Kassotis&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35&lt;/span&gt;&lt;/p&gt;&lt;p class=3D'bio-contact'&gt;F:&lt;span&gt; 212-878-8600&lt;/span&gt;&lt;/p&gt;&lt;p class=3D'bio-contact'&gt;&lt;a href=3D'mailto:dkassotis@ebglaw.com'&gt;&lt;span class=3D'bio-contact'&gt;dkassot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Denae Kassotis is a skilled litigator who represents employers and businesses across industries, guiding them through complex legal disputes.&lt;/p&gt;  &lt;p class=3D'body-text'&gt;From breach-of-contract cases to trade secret litigation and other employment and commercial disputes, Denae=E2=80=99s goal is to safeguard her clients=E2=80=99 interests while delivering favorable, strategic outcomes.&lt;/p&gt;  &lt;p class=3D'body-text'&gt;With a client-centered approach, Denae combines a deep understanding of her clients=E2=80=99 objectives with clear, actionable guidance. She empowers her clients to make informed decisions at every stage of the litigation process. Her experience spans federal and state trial and appellate courts, where she has built a reputation for strategic thinking and effective advocacy.&lt;/p&gt;  &lt;p class=3D'body-text'&gt;Before joining Epstein Becker Green, Denae honed her litigation skills at two boutique law firms in New York. She also gained invaluable experience as a Judicial Law Clerk to the Honorable Judith C. McCarthy and the Honorable Gary Stein of the U.S. District Court for the Southern District of New York.&lt;/p&gt;  &lt;h2&gt;What Denae Delivers for Clients&lt;/h2&gt;&lt;ul class=3D'ul-outer'&gt;  &lt;li&gt;&lt;strong&gt;Strategic Litigation Guidance&lt;/strong&gt;: Denae helps clients anticipate challenges and develop tailored strategies to protect their interests.&lt;/li&gt;  &lt;li&gt;&lt;strong&gt;Industry-Specific Insights&lt;/strong&gt;: With experience representing clients across the technology, financial services, entertainment, and health care industries, Denae understands the pressures her clients face.&lt;/li&gt;  &lt;li&gt;&lt;strong&gt;Clear Communication&lt;/strong&gt;: She ensures her clients are informed and confident at every stage of the litigation process.&lt;/li&gt;  &lt;li&gt;&lt;strong&gt;Results-Oriented Advocacy&lt;/strong&gt;: Inside or outside of the courtroom, Denae is focused on achieving outcomes that align with her clients=E2=80=99 goals.&lt;/li&gt;  &lt;/ul&gt;&lt;p class=3D'body-list-header'&gt;Credentials&lt;/p&gt;&lt;p class=3D'subtitle-header'&gt;Education&lt;/p&gt;&lt;ul class=3D'ul-outer'&gt;  &lt;li&gt;Fordham University School of Law (J.D., &lt;em&gt;magna cum laude, &lt;/em&gt;2019)  &lt;ul&gt;  &lt;li&gt;Order of the Coif&lt;/li&gt;  &lt;li&gt;Editor, &lt;em&gt;Fordham Urban Law Journal&lt;/em&gt;&lt;/li&gt;  &lt;/ul&gt;  &lt;/li&gt;  &lt;li&gt;University of Delaware (B.A., 2016)&lt;/li&gt;  &lt;/ul&gt;&lt;p class=3D'subtitle-header'&gt;Bar Admissions&lt;/p&gt;&lt;ul class=3D'ul-outer'&gt;&lt;li&gt;New York&lt;/li&gt;&lt;/ul&gt;&lt;p class=3D'subtitle-header'&gt;Court Admissions&lt;/p&gt;&lt;ul class=3D'ul-outer'&gt;&lt;li&gt;U.S. Court of Appeals for the Second Circuit&lt;/li&gt; &lt;li&gt;U.S. District Court, Southern District of New York&lt;/li&gt;&lt;/ul&gt;&lt;p class=3D'body-list-header'&gt;Focus Areas&lt;/p&gt;&lt;p class=3D'subtitle-header'&gt;Services&lt;/p&gt;&lt;p class=3D'body-nokeepwith-title'&gt;&lt;a href=3D'https://www.ebglaw.com/services/appellate'&gt;Appellate&lt;/a&gt;&lt;/p&gt;&lt;p class=3D'body-nokeepwith-title'&gt;&lt;a href=3D'https://www.ebglaw.com/services/business-torts-competition-trade-secrets'&gt;Business Torts, Competition &amp; Trade Secrets&lt;/a&gt;&lt;/p&gt;&lt;p class=3D'body-nokeepwith-title'&gt;&lt;a href=3D'https://www.ebglaw.com/services/commercial-and-contract-litigation'&gt;Commercial and Contract Litigation&lt;/a&gt;&lt;/p&gt;&lt;p class=3D'body-nokeepwith-title'&gt;&lt;a href=3D'https://www.ebglaw.com/services/employment-litigation'&gt;Employment Litigation&lt;/a&gt;&lt;/p&gt;&lt;p class=3D'body-nokeepwith-title'&gt;&lt;a href=3D'https://www.ebglaw.com/services/financial-services-litigation'&gt;Financial Services Litigation&lt;/a&gt;&lt;/p&gt;&lt;p class=3D'body-nokeepwith-title'&gt;&lt;a href=3D'https://www.ebglaw.com/services/litigation-business-disputes'&gt;Litigation &amp; Business Disputes&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retail'&gt;Retail&lt;/a&gt;&lt;/p&gt;&lt;p class=3D'body-list-header'&gt;Insights&lt;/p&gt;&lt;p class=3D'title'&gt;&lt;a href=3D'https://static.selendygay.com/docs/SelendyGayElsberg-AG-2.18.2022.pdf' target=3D'_blank'&gt;Empty ESG Promises: Investor Recourse for Moral Harms&lt;/a&gt;&lt;/p&gt;&lt;p class=3D'itemdate'&gt;&lt;time datetime=3D'2023-02-14'&gt;February 14, 2023&lt;/time&gt;&lt;/p&gt;&lt;p class=3D'keepwithreset'&gt;&amp;#8203;&lt;/p&gt;&lt;p class=3D'title'&gt;&lt;a href=3D'https://news.bloomberglaw.com/privacy-and-data-security/twitter-ftc-battle-puts-advertisers-on-alert-about-privacy' target=3D'_blank'&gt;Twitter, FTC Battle Puts Advertisers on Alert About Privacy&lt;/a&gt;&lt;/p&gt;&lt;p class=3D'itemdate'&gt;&lt;time datetime=3D'2022-07-12'&gt;July 12,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bf7dca2.68ea31bf7dca3</w:t>
      </w:r>
    </w:p>
    <w:p>
      <w:pPr>
        <w:pStyle w:val="PreformattedText"/>
        <w:bidi w:val="0"/>
        <w:spacing w:before="0" w:after="0"/>
        <w:jc w:val="left"/>
        <w:rPr/>
      </w:pPr>
      <w:r>
        <w:rPr/>
        <w:t>Content-Location: file:///C:/68ea31bf7dca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TwBPADAREAAhEBAx</w:t>
      </w:r>
    </w:p>
    <w:p>
      <w:pPr>
        <w:pStyle w:val="PreformattedText"/>
        <w:bidi w:val="0"/>
        <w:spacing w:before="0" w:after="0"/>
        <w:jc w:val="left"/>
        <w:rPr/>
      </w:pPr>
      <w:r>
        <w:rPr/>
        <w:t>EB/8QAHwAAAQQDAQEBAQAAAAAAAAAABgMEBQcBAggACQoL/8QAVRAAAgICAQMDAwIEAwUFAgIbAQID</w:t>
      </w:r>
    </w:p>
    <w:p>
      <w:pPr>
        <w:pStyle w:val="PreformattedText"/>
        <w:bidi w:val="0"/>
        <w:spacing w:before="0" w:after="0"/>
        <w:jc w:val="left"/>
        <w:rPr/>
      </w:pPr>
      <w:r>
        <w:rPr/>
        <w:t>BAUREgATIQYiMRQyQQdRFSNCYQhScSQzYoGRCRZygqElQ5Kx0TRTorLB8ArC0uHxF0TiJmPyNVRzGB</w:t>
      </w:r>
    </w:p>
    <w:p>
      <w:pPr>
        <w:pStyle w:val="PreformattedText"/>
        <w:bidi w:val="0"/>
        <w:spacing w:before="0" w:after="0"/>
        <w:jc w:val="left"/>
        <w:rPr/>
      </w:pPr>
      <w:r>
        <w:rPr/>
        <w:t>knRWSD/8QAHAEAAgMBAQEBAAAAAAAAAAAAAAIBAwQFBgcI/8QASBEAAgEDAQQFBwsDBQEAAQIHAQIA</w:t>
      </w:r>
    </w:p>
    <w:p>
      <w:pPr>
        <w:pStyle w:val="PreformattedText"/>
        <w:bidi w:val="0"/>
        <w:spacing w:before="0" w:after="0"/>
        <w:jc w:val="left"/>
        <w:rPr/>
      </w:pPr>
      <w:r>
        <w:rPr/>
        <w:t>AxESIQQiMTJBQlFS8AUTYWJxcoKBkZKhorGywcLR0iPh4gYUM/HyQwcVJFMWNGODJTX/2gAMAwEAAh</w:t>
      </w:r>
    </w:p>
    <w:p>
      <w:pPr>
        <w:pStyle w:val="PreformattedText"/>
        <w:bidi w:val="0"/>
        <w:spacing w:before="0" w:after="0"/>
        <w:jc w:val="left"/>
        <w:rPr/>
      </w:pPr>
      <w:r>
        <w:rPr/>
        <w:t>EDEQA/ANUln52WSZwiyySHlIzJxj268QCACwDBgfkFm+W6+FsxBdlfXuz68AMRp0RjJPZCgrLKqEDk</w:t>
      </w:r>
    </w:p>
    <w:p>
      <w:pPr>
        <w:pStyle w:val="PreformattedText"/>
        <w:bidi w:val="0"/>
        <w:spacing w:before="0" w:after="0"/>
        <w:jc w:val="left"/>
        <w:rPr/>
      </w:pPr>
      <w:r>
        <w:rPr/>
        <w:t>SUeLnsgaRjyMQQqvu+Nf+bqosxN7lR70Yhe6BImaWZ9hp5InHGQhn4c1QkFY1ZtrHoMPPnx7T1N275</w:t>
      </w:r>
    </w:p>
    <w:p>
      <w:pPr>
        <w:pStyle w:val="PreformattedText"/>
        <w:bidi w:val="0"/>
        <w:spacing w:before="0" w:after="0"/>
        <w:jc w:val="left"/>
        <w:rPr/>
      </w:pPr>
      <w:r>
        <w:rPr/>
        <w:t>kWHYJosk0sjMtiVAQF5JI/BnA2jeXPEkFT+dfkNvpc27WhYdghrhLEie2KaUsJEZpHBTimxzOixVkP</w:t>
      </w:r>
    </w:p>
    <w:p>
      <w:pPr>
        <w:pStyle w:val="PreformattedText"/>
        <w:bidi w:val="0"/>
        <w:spacing w:before="0" w:after="0"/>
        <w:jc w:val="left"/>
        <w:rPr/>
      </w:pPr>
      <w:r>
        <w:rPr/>
        <w:t>IbHHwTy110dnLjUMQLSqqEAXdF/GUufCSM4VVdgI5AoZWIchgOIbbafTfbrX/F93W0MSQS2soqBbcN</w:t>
      </w:r>
    </w:p>
    <w:p>
      <w:pPr>
        <w:pStyle w:val="PreformattedText"/>
        <w:bidi w:val="0"/>
        <w:spacing w:before="0" w:after="0"/>
        <w:jc w:val="left"/>
        <w:rPr/>
      </w:pPr>
      <w:r>
        <w:rPr/>
        <w:t>ZaWKabhGRIyqW8q8ihWZjxIPcYlTyHIDZPt9q/09aKTNvbx6vWmWqFKEW1bx+GWNRDBOH5VghcghX8</w:t>
      </w:r>
    </w:p>
    <w:p>
      <w:pPr>
        <w:pStyle w:val="PreformattedText"/>
        <w:bidi w:val="0"/>
        <w:spacing w:before="0" w:after="0"/>
        <w:jc w:val="left"/>
        <w:rPr/>
      </w:pPr>
      <w:r>
        <w:rPr/>
        <w:t>sAz8RpvHk6HLY47HVykk2JOswOqAAlM4Z43lIsYQuJOJTknPg+9KscUZ8ovEaC/s3jq8M9hc6xdDra</w:t>
      </w:r>
    </w:p>
    <w:p>
      <w:pPr>
        <w:pStyle w:val="PreformattedText"/>
        <w:bidi w:val="0"/>
        <w:spacing w:before="0" w:after="0"/>
        <w:jc w:val="left"/>
        <w:rPr/>
      </w:pPr>
      <w:r>
        <w:rPr/>
        <w:t>F8DcVVzHwPheAkR9fcZADvaMPbsn8+356nJgLEkRXUEDhdeW8lIggbwWXTBt+XbR5aYt8DZLePxx93</w:t>
      </w:r>
    </w:p>
    <w:p>
      <w:pPr>
        <w:pStyle w:val="PreformattedText"/>
        <w:bidi w:val="0"/>
        <w:spacing w:before="0" w:after="0"/>
        <w:jc w:val="left"/>
        <w:rPr/>
      </w:pPr>
      <w:r>
        <w:rPr/>
        <w:t>QCxIsSTM5W9jbK/3/D1V+uPIw7B+JDhUUgabatyJ5bJ93ll+AfI8Dx1Fz2mVhFF8jqvL6Y4RlBbZ8E</w:t>
      </w:r>
    </w:p>
    <w:p>
      <w:pPr>
        <w:pStyle w:val="PreformattedText"/>
        <w:bidi w:val="0"/>
        <w:spacing w:before="0" w:after="0"/>
        <w:jc w:val="left"/>
        <w:rPr/>
      </w:pPr>
      <w:r>
        <w:rPr/>
        <w:t>hwAw2N+1lVlALNsMWH/F8dBuNDGsQtgoK90+t+UXTiAWVNltxDmTJyKHkAqP8AnkV0Tr5boue0wCoV</w:t>
      </w:r>
    </w:p>
    <w:p>
      <w:pPr>
        <w:pStyle w:val="PreformattedText"/>
        <w:bidi w:val="0"/>
        <w:spacing w:before="0" w:after="0"/>
        <w:jc w:val="left"/>
        <w:rPr/>
      </w:pPr>
      <w:r>
        <w:rPr/>
        <w:t>LORlF9hCrLpSvH3Anlx3xeRePhkDHWtePyvURhc3IVSvTFNHZVj7Ax4sACh0COK+fkji2z8nolIBvY</w:t>
      </w:r>
    </w:p>
    <w:p>
      <w:pPr>
        <w:pStyle w:val="PreformattedText"/>
        <w:bidi w:val="0"/>
        <w:spacing w:before="0" w:after="0"/>
        <w:jc w:val="left"/>
        <w:rPr/>
      </w:pPr>
      <w:r>
        <w:rPr/>
        <w:t>KGyiwAIG19rAqpJ2fYdMoO/AblvkfO/b1Nz2mSUK6Fei88xULrYDENrkNjQ4o8fkKeeyoII8D/AMXU</w:t>
      </w:r>
    </w:p>
    <w:p>
      <w:pPr>
        <w:pStyle w:val="PreformattedText"/>
        <w:bidi w:val="0"/>
        <w:spacing w:before="0" w:after="0"/>
        <w:jc w:val="left"/>
        <w:rPr/>
      </w:pPr>
      <w:r>
        <w:rPr/>
        <w:t>E31Mgi9jYESFuBfCgHbBVJG3Tkn9fnXLSlgAfA4/d0wJBG9NgxZgRwtALLjikqfYSWkcMFUc0+x15n</w:t>
      </w:r>
    </w:p>
    <w:p>
      <w:pPr>
        <w:pStyle w:val="PreformattedText"/>
        <w:bidi w:val="0"/>
        <w:spacing w:before="0" w:after="0"/>
        <w:jc w:val="left"/>
        <w:rPr/>
      </w:pPr>
      <w:r>
        <w:rPr/>
        <w:t>RIBXkQfPL/AC9QWa51Ms9krvIPJ7lLkMSHWR2O+Q23JV/vrwCCDy9w6hmcWwOQliKFUYrrKk9RzSee</w:t>
      </w:r>
    </w:p>
    <w:p>
      <w:pPr>
        <w:pStyle w:val="PreformattedText"/>
        <w:bidi w:val="0"/>
        <w:spacing w:before="0" w:after="0"/>
        <w:jc w:val="left"/>
        <w:rPr/>
      </w:pPr>
      <w:r>
        <w:rPr/>
        <w:t>LMAxkjO2K7Df7wdwnRYgaA1oD29UHIWuTGwXsnOPqueYpYRp5g7hgQruAqp4UxaY7QIumX+3+XrSCb</w:t>
      </w:r>
    </w:p>
    <w:p>
      <w:pPr>
        <w:pStyle w:val="PreformattedText"/>
        <w:bidi w:val="0"/>
        <w:spacing w:before="0" w:after="0"/>
        <w:jc w:val="left"/>
        <w:rPr/>
      </w:pPr>
      <w:r>
        <w:rPr/>
        <w:t>DU6CNOTfXNuyzHcs/FZdlBOw5yLoJJEQ3gFPknQBXidceqHJLAEnHd/wAoWHZOZ/UV++Y5g9iwoYyr</w:t>
      </w:r>
    </w:p>
    <w:p>
      <w:pPr>
        <w:pStyle w:val="PreformattedText"/>
        <w:bidi w:val="0"/>
        <w:spacing w:before="0" w:after="0"/>
        <w:jc w:val="left"/>
        <w:rPr/>
      </w:pPr>
      <w:r>
        <w:rPr/>
        <w:t>I/fl2USRkMYWQ8i4j5HR8a+Orrt2mGK+j5v7SiPVGSuIswGRuKHiXtRR2Z5fb54NzVvc43sLx1yVQe</w:t>
      </w:r>
    </w:p>
    <w:p>
      <w:pPr>
        <w:pStyle w:val="PreformattedText"/>
        <w:bidi w:val="0"/>
        <w:spacing w:before="0" w:after="0"/>
        <w:jc w:val="left"/>
        <w:rPr/>
      </w:pPr>
      <w:r>
        <w:rPr/>
        <w:t>i57TK37tvHZOefU2eyCRSq120Vh7iI3fsIY5W1y5RiQ6ZAWB353y5ePb0jM1rWNrzO7izKVN5V9fPZ</w:t>
      </w:r>
    </w:p>
    <w:p>
      <w:pPr>
        <w:pStyle w:val="PreformattedText"/>
        <w:bidi w:val="0"/>
        <w:spacing w:before="0" w:after="0"/>
        <w:jc w:val="left"/>
        <w:rPr/>
      </w:pPr>
      <w:r>
        <w:rPr/>
        <w:t>KSaIjI3gXkdAe/OF5MfJ5NKQFGlIJ+f6ekIYbxMrl1+kMteIV5bt0q3bTQsyuXUrxZmBI5EldjevDL</w:t>
      </w:r>
    </w:p>
    <w:p>
      <w:pPr>
        <w:pStyle w:val="PreformattedText"/>
        <w:bidi w:val="0"/>
        <w:spacing w:before="0" w:after="0"/>
        <w:jc w:val="left"/>
        <w:rPr/>
      </w:pPr>
      <w:r>
        <w:rPr/>
        <w:t>1Q5ORAYtL2APEZCdT+kslkSkINi2WEfaMjWpXlXSBAO2zHnpVQkAj7fb46YiopxBNj4+WXKoKAHenS</w:t>
      </w:r>
    </w:p>
    <w:p>
      <w:pPr>
        <w:pStyle w:val="PreformattedText"/>
        <w:bidi w:val="0"/>
        <w:spacing w:before="0" w:after="0"/>
        <w:jc w:val="left"/>
        <w:rPr/>
      </w:pPr>
      <w:r>
        <w:rPr/>
        <w:t>OAyVuRYAbl0ho4SrS2JA5TiAwiLOF4l19ugTr/Tl05yAuTpLEDEgBclusuvCX7c6Rq88khb/AHZZ5B</w:t>
      </w:r>
    </w:p>
    <w:p>
      <w:pPr>
        <w:pStyle w:val="PreformattedText"/>
        <w:bidi w:val="0"/>
        <w:spacing w:before="0" w:after="0"/>
        <w:jc w:val="left"/>
        <w:rPr/>
      </w:pPr>
      <w:r>
        <w:rPr/>
        <w:t>yWLTMGYsCvEhd7B5cePu8N1S7MoUX4mbgq9A0+eWhibFoEEy2OQVWZVJjjZ2YFkLtsqDteCDfj5/q6</w:t>
      </w:r>
    </w:p>
    <w:p>
      <w:pPr>
        <w:pStyle w:val="PreformattedText"/>
        <w:bidi w:val="0"/>
        <w:spacing w:before="0" w:after="0"/>
        <w:jc w:val="left"/>
        <w:rPr/>
      </w:pPr>
      <w:r>
        <w:rPr/>
        <w:t>oLEneexliKDckQ9pXZHjfU0r8tgjumMBPlo4mQjwF/t/xM3UZPfibxgoudBJ/HzWTJGJJpuK8Qdsy8</w:t>
      </w:r>
    </w:p>
    <w:p>
      <w:pPr>
        <w:pStyle w:val="PreformattedText"/>
        <w:bidi w:val="0"/>
        <w:spacing w:before="0" w:after="0"/>
        <w:jc w:val="left"/>
        <w:rPr/>
      </w:pPr>
      <w:r>
        <w:rPr/>
        <w:t>+I2iKWbciE8deATx4t1BZuGRIEoqgXBAG7DzDzTSshjleM8iZUMjE8EYOYlBJ05Y71ryF5fjq9G3Rq</w:t>
      </w:r>
    </w:p>
    <w:p>
      <w:pPr>
        <w:pStyle w:val="PreformattedText"/>
        <w:bidi w:val="0"/>
        <w:spacing w:before="0" w:after="0"/>
        <w:jc w:val="left"/>
        <w:rPr/>
      </w:pPr>
      <w:r>
        <w:rPr/>
        <w:t>YuO5w1t9V7y2MNI/sLyMHJXW3JbSMWAUEnuezj868t7WXq/JrDUzDiigHTx6JbmJJfh3CduUcBVHFe</w:t>
      </w:r>
    </w:p>
    <w:p>
      <w:pPr>
        <w:pStyle w:val="PreformattedText"/>
        <w:bidi w:val="0"/>
        <w:spacing w:before="0" w:after="0"/>
        <w:jc w:val="left"/>
        <w:rPr/>
      </w:pPr>
      <w:r>
        <w:rPr/>
        <w:t>RGg2z4Ye0jzofn3dSt2619e9Cy6qJZeKPJeXBh+VIG/aQSW0VAZTJ5/wBD/l61ljYXOnRzSgggDTW/</w:t>
      </w:r>
    </w:p>
    <w:p>
      <w:pPr>
        <w:pStyle w:val="PreformattedText"/>
        <w:bidi w:val="0"/>
        <w:spacing w:before="0" w:after="0"/>
        <w:jc w:val="left"/>
        <w:rPr/>
      </w:pPr>
      <w:r>
        <w:rPr/>
        <w:t>2YfY1AyIwUlSyDlogMNHaq5Oio18n/L0gZrWJihWsQTib6+7CylpdgsGVlYtIV1tlK+Avzv9yPIHV6</w:t>
      </w:r>
    </w:p>
    <w:p>
      <w:pPr>
        <w:pStyle w:val="PreformattedText"/>
        <w:bidi w:val="0"/>
        <w:spacing w:before="0" w:after="0"/>
        <w:jc w:val="left"/>
        <w:rPr/>
      </w:pPr>
      <w:r>
        <w:rPr/>
        <w:t>MQOmUVFAsF6vqya0ikEHiHQICFbYYeCB44/wB1PwB5Y76e57T9ISqx7DMGPjrxGD4CgDQGvwPyx/8A</w:t>
      </w:r>
    </w:p>
    <w:p>
      <w:pPr>
        <w:pStyle w:val="PreformattedText"/>
        <w:bidi w:val="0"/>
        <w:spacing w:before="0" w:after="0"/>
        <w:jc w:val="left"/>
        <w:rPr/>
      </w:pPr>
      <w:r>
        <w:rPr/>
        <w:t>j/HUgs3W1gbWFuPTNOCFwWiRDyJ7YUEyAbPnlvTtv2n2+F6nzlToc2Nv8o6Brbq7t5HW0VnQRxhF5g</w:t>
      </w:r>
    </w:p>
    <w:p>
      <w:pPr>
        <w:pStyle w:val="PreformattedText"/>
        <w:bidi w:val="0"/>
        <w:spacing w:before="0" w:after="0"/>
        <w:jc w:val="left"/>
        <w:rPr/>
      </w:pPr>
      <w:r>
        <w:rPr/>
        <w:t>Knt0U/4X3srrkPPnY6hna53vtdaW0xqclFvGMGr+vtQA8TxChPYJCSULMCGXS61veuPL7esxa/Am8v</w:t>
      </w:r>
    </w:p>
    <w:p>
      <w:pPr>
        <w:pStyle w:val="PreformattedText"/>
        <w:bidi w:val="0"/>
        <w:spacing w:before="0" w:after="0"/>
        <w:jc w:val="left"/>
        <w:rPr/>
      </w:pPr>
      <w:r>
        <w:rPr/>
        <w:t>gZknAjLjY1ss8hUMzbb3ADwQdbJ8j7v6eou2ZHR6JKE3uwAXqyvsrMQ5ABI4/wAwAqERCVJ058+4Mw</w:t>
      </w:r>
    </w:p>
    <w:p>
      <w:pPr>
        <w:pStyle w:val="PreformattedText"/>
        <w:bidi w:val="0"/>
        <w:spacing w:before="0" w:after="0"/>
        <w:jc w:val="left"/>
        <w:rPr/>
      </w:pPr>
      <w:r>
        <w:rPr/>
        <w:t>BHgH+3WZmNzrpLbBdQLmVtlLTgsO+q6MjIpIIO/JLedM4A9m/A6rdj3jebqe8isRqRAfIXnj2xkdCo</w:t>
      </w:r>
    </w:p>
    <w:p>
      <w:pPr>
        <w:pStyle w:val="PreformattedText"/>
        <w:bidi w:val="0"/>
        <w:spacing w:before="0" w:after="0"/>
        <w:jc w:val="left"/>
        <w:rPr/>
      </w:pPr>
      <w:r>
        <w:rPr/>
        <w:t>UOzSdwrG/wAlUL/IbX9wOXVLs2I1PGMFXsgPkMlMq6cluWmUh9mTk4KlU3xSTkfAHnxy6qzboM02HY</w:t>
      </w:r>
    </w:p>
    <w:p>
      <w:pPr>
        <w:pStyle w:val="PreformattedText"/>
        <w:bidi w:val="0"/>
        <w:spacing w:before="0" w:after="0"/>
        <w:jc w:val="left"/>
        <w:rPr/>
      </w:pPr>
      <w:r>
        <w:rPr/>
        <w:t>IxrXZOZ7ssgj2rM4YrIItEtz8+0f5v3Lb476XznCzFjFVEZgCltdZKxXWARRK+yzIrMzNuIHbJJ+S+</w:t>
      </w:r>
    </w:p>
    <w:p>
      <w:pPr>
        <w:pStyle w:val="PreformattedText"/>
        <w:bidi w:val="0"/>
        <w:spacing w:before="0" w:after="0"/>
        <w:jc w:val="left"/>
        <w:rPr/>
      </w:pPr>
      <w:r>
        <w:rPr/>
        <w:t>mUa/Ibo88VHPYS5aVIggbxv7LR8LL8B3HVGRlL6lk8KC3IMjEcdgjgv45dAq3vap9cBRpk2cAZ8qqM</w:t>
      </w:r>
    </w:p>
    <w:p>
      <w:pPr>
        <w:pStyle w:val="PreformattedText"/>
        <w:bidi w:val="0"/>
        <w:spacing w:before="0" w:after="0"/>
        <w:jc w:val="left"/>
        <w:rPr/>
      </w:pPr>
      <w:r>
        <w:rPr/>
        <w:t>Y8gk3zLlgG4s7bcS64kKxKjagErtvlS3E+3pg7EKMiRMzpYso5blZMwyMygl3YfPHm/EOp4rCCjeGK</w:t>
      </w:r>
    </w:p>
    <w:p>
      <w:pPr>
        <w:pStyle w:val="PreformattedText"/>
        <w:bidi w:val="0"/>
        <w:spacing w:before="0" w:after="0"/>
        <w:jc w:val="left"/>
        <w:rPr/>
      </w:pPr>
      <w:r>
        <w:rPr/>
        <w:t>8iSfk9SHYG2VhINOwviI9iklMZRpDtSukZ34mIkheUx1rYI5H7vb1arNa5Y3iFVPFRJOKKTRMfdi38</w:t>
      </w:r>
    </w:p>
    <w:p>
      <w:pPr>
        <w:pStyle w:val="PreformattedText"/>
        <w:bidi w:val="0"/>
        <w:spacing w:before="0" w:after="0"/>
        <w:jc w:val="left"/>
        <w:rPr/>
      </w:pPr>
      <w:r>
        <w:rPr/>
        <w:t>OzbWJAo9nn3BORX5GwPx1YuRN8iAJBCZBSNDH8IeNUZnA4ozEnYZRscn35Z4iW+39urbntMkhGIuM/</w:t>
      </w:r>
    </w:p>
    <w:p>
      <w:pPr>
        <w:pStyle w:val="PreformattedText"/>
        <w:bidi w:val="0"/>
        <w:spacing w:before="0" w:after="0"/>
        <w:jc w:val="left"/>
        <w:rPr/>
      </w:pPr>
      <w:r>
        <w:rPr/>
        <w:t>HtkxHE/yeC8uOjFod1mVSskR3sHiF8aHjoDsDcNpIC072O9ePDCGAK82PcVF2Siewn7/APj38/IJC7</w:t>
      </w:r>
    </w:p>
    <w:p>
      <w:pPr>
        <w:pStyle w:val="PreformattedText"/>
        <w:bidi w:val="0"/>
        <w:spacing w:before="0" w:after="0"/>
        <w:jc w:val="left"/>
        <w:rPr/>
      </w:pPr>
      <w:r>
        <w:rPr/>
        <w:t>6uVjfIMbzM9IXJUat902+llJ8MUKjaRcWMnvBCsIz5KHTDwfH/AIvHU5sNVcqfq9EFpi5zWeNdSRyL</w:t>
      </w:r>
    </w:p>
    <w:p>
      <w:pPr>
        <w:pStyle w:val="PreformattedText"/>
        <w:bidi w:val="0"/>
        <w:spacing w:before="0" w:after="0"/>
        <w:jc w:val="left"/>
        <w:rPr/>
      </w:pPr>
      <w:r>
        <w:rPr/>
        <w:t>AsAVCysy+FDsy62OWgdb+3+tft6Xzi6m+Mc0ksrWvEOx5ZgHYKeIDFgziQltkctMUPIb8bDe3oeqSu</w:t>
      </w:r>
    </w:p>
    <w:p>
      <w:pPr>
        <w:pStyle w:val="PreformattedText"/>
        <w:bidi w:val="0"/>
        <w:spacing w:before="0" w:after="0"/>
        <w:jc w:val="left"/>
        <w:rPr/>
      </w:pPr>
      <w:r>
        <w:rPr/>
        <w:t>jcYeYF2Lcv0vxTAgVHIIfY92ttxJVdBlY/0ofz/bj8dL517AX4STSQWuu99GYMfHaMHYgp/NVyCduT</w:t>
      </w:r>
    </w:p>
    <w:p>
      <w:pPr>
        <w:pStyle w:val="PreformattedText"/>
        <w:bidi w:val="0"/>
        <w:spacing w:before="0" w:after="0"/>
        <w:jc w:val="left"/>
        <w:rPr/>
      </w:pPr>
      <w:r>
        <w:rPr/>
        <w:t>sgkgFSF+Nj3HoFRrjesJBoqACF18Wi3AFRzLFQf97tiASWIhY7Bb3hdfA6sz9b64CmlgSDFFRA7M7c</w:t>
      </w:r>
    </w:p>
    <w:p>
      <w:pPr>
        <w:pStyle w:val="PreformattedText"/>
        <w:bidi w:val="0"/>
        <w:spacing w:before="0" w:after="0"/>
        <w:jc w:val="left"/>
        <w:rPr/>
      </w:pPr>
      <w:r>
        <w:rPr/>
        <w:t>XJAZ3ZgEIYKQ2vBU62dfn46jzjDQHIxcKI4j7/ANpnhI7ajLIpdtcVJR2AGgSSOPuP+nleXUrVNrMD</w:t>
      </w:r>
    </w:p>
    <w:p>
      <w:pPr>
        <w:pStyle w:val="PreformattedText"/>
        <w:bidi w:val="0"/>
        <w:spacing w:before="0" w:after="0"/>
        <w:jc w:val="left"/>
        <w:rPr/>
      </w:pPr>
      <w:r>
        <w:rPr/>
        <w:t>ximnqSi7sU5yBZB5LKUQx+e4pIKp437l5Dfxx2vT3Nr30+KLicrW3ovz4gLI7vIPe5kLRoQygNKxjA</w:t>
      </w:r>
    </w:p>
    <w:p>
      <w:pPr>
        <w:pStyle w:val="PreformattedText"/>
        <w:bidi w:val="0"/>
        <w:spacing w:before="0" w:after="0"/>
        <w:jc w:val="left"/>
        <w:rPr/>
      </w:pPr>
      <w:r>
        <w:rPr/>
        <w:t>AkIZQFOtjqVY62OlpBWxsw1EWaXblQ7vxJXiW2qowZR7nIBcb3s+Nf1dAbXm3SZFh2CKiaRlKmT3eF</w:t>
      </w:r>
    </w:p>
    <w:p>
      <w:pPr>
        <w:pStyle w:val="PreformattedText"/>
        <w:bidi w:val="0"/>
        <w:spacing w:before="0" w:after="0"/>
        <w:jc w:val="left"/>
        <w:rPr/>
      </w:pPr>
      <w:r>
        <w:rPr/>
        <w:t>j2fPJG0IlJXYQHkSR53/AMPQzEGwMLDsE37nvVJJCSQd73Im96KA8iqrxP8AV7gPavUFjZTfjJnlsS</w:t>
      </w:r>
    </w:p>
    <w:p>
      <w:pPr>
        <w:pStyle w:val="PreformattedText"/>
        <w:bidi w:val="0"/>
        <w:spacing w:before="0" w:after="0"/>
        <w:jc w:val="left"/>
        <w:rPr/>
      </w:pPr>
      <w:r>
        <w:rPr/>
        <w:t>HlxkbmOICkgJKkelXuFP8AcjSrrzvXj+rqN/0/XAKDoFjgWd8VLn2nk6BjpyCQ+i2jy4q2hrXt9vTX</w:t>
      </w:r>
    </w:p>
    <w:p>
      <w:pPr>
        <w:pStyle w:val="PreformattedText"/>
        <w:bidi w:val="0"/>
        <w:spacing w:before="0" w:after="0"/>
        <w:jc w:val="left"/>
        <w:rPr/>
      </w:pPr>
      <w:r>
        <w:rPr/>
        <w:t>Y31LfFIsOwRbuvwJR2IDMztt00pGwg1s7UFSoG9fd1AYi+8bQsOwTKyMZNqXeMBEHEAhdBnDsBriVJ</w:t>
      </w:r>
    </w:p>
    <w:p>
      <w:pPr>
        <w:pStyle w:val="PreformattedText"/>
        <w:bidi w:val="0"/>
        <w:spacing w:before="0" w:after="0"/>
        <w:jc w:val="left"/>
        <w:rPr/>
      </w:pPr>
      <w:r>
        <w:rPr/>
        <w:t>BYj8J+Ogs6kgMdIwQkEhdJqk4DMzSNvuOn8v3IQOTAefuU62NbHLx89AqMLa8Ith2CLCXTAICd+xXU</w:t>
      </w:r>
    </w:p>
    <w:p>
      <w:pPr>
        <w:pStyle w:val="PreformattedText"/>
        <w:bidi w:val="0"/>
        <w:spacing w:before="0" w:after="0"/>
        <w:jc w:val="left"/>
        <w:rPr/>
      </w:pPr>
      <w:r>
        <w:rPr/>
        <w:t>tokr96rvTMF8eR4PS3PaZJAPEXm7ScgSJCVj4B12GCgnRJKga3J5+PHnXTXcaE62hiCL2Fvkm4Z1Gv</w:t>
      </w:r>
    </w:p>
    <w:p>
      <w:pPr>
        <w:pStyle w:val="PreformattedText"/>
        <w:bidi w:val="0"/>
        <w:spacing w:before="0" w:after="0"/>
        <w:jc w:val="left"/>
        <w:rPr/>
      </w:pPr>
      <w:r>
        <w:rPr/>
        <w:t>uCaDbZgRzBH8vR5BT7jy869vUb3QSRIsOwTTkRyPcDIyElSynSeBwAY/f+x8n2793Uh2AADG8nEWvY</w:t>
      </w:r>
    </w:p>
    <w:p>
      <w:pPr>
        <w:pStyle w:val="PreformattedText"/>
        <w:bidi w:val="0"/>
        <w:spacing w:before="0" w:after="0"/>
        <w:jc w:val="left"/>
        <w:rPr/>
      </w:pPr>
      <w:r>
        <w:rPr/>
        <w:t>fVNwzNoR+eK6ILKyJsMSG8Ek6XW9j7dfk9G9Yb31yLDsEwXYISJC6PIdc9Akrx0WDnZAGvHjeuhWt0</w:t>
      </w:r>
    </w:p>
    <w:p>
      <w:pPr>
        <w:pStyle w:val="PreformattedText"/>
        <w:bidi w:val="0"/>
        <w:spacing w:before="0" w:after="0"/>
        <w:jc w:val="left"/>
        <w:rPr/>
      </w:pPr>
      <w:r>
        <w:rPr/>
        <w:t>m8LDsE0WV09p2rM+uEupAqgMV0wYH/ADHz4Hj+rqMn11OvGFh2CLh+RYK5UuFBZnLKxbj5PgAsF4bI</w:t>
      </w:r>
    </w:p>
    <w:p>
      <w:pPr>
        <w:pStyle w:val="PreformattedText"/>
        <w:bidi w:val="0"/>
        <w:spacing w:before="0" w:after="0"/>
        <w:jc w:val="left"/>
        <w:rPr/>
      </w:pPr>
      <w:r>
        <w:rPr/>
        <w:t>8A8f7r02VQ3FzCw7BMLKqsyuQysg5NtVYlgysh2QFJC/jwfjqc3JIDmx9MLDsE3SVkCghgq8RyjffA</w:t>
      </w:r>
    </w:p>
    <w:p>
      <w:pPr>
        <w:pStyle w:val="PreformattedText"/>
        <w:bidi w:val="0"/>
        <w:spacing w:before="0" w:after="0"/>
        <w:jc w:val="left"/>
        <w:rPr/>
      </w:pPr>
      <w:r>
        <w:rPr/>
        <w:t>DkrFdnyQHX2n9+n86+7ieMjBeyYMzaYDyoYM7cjJ72AUMwJ3zCoR+w5e73N1GRF7E/XJsOwRTvBR7m</w:t>
      </w:r>
    </w:p>
    <w:p>
      <w:pPr>
        <w:pStyle w:val="PreformattedText"/>
        <w:bidi w:val="0"/>
        <w:spacing w:before="0" w:after="0"/>
        <w:jc w:val="left"/>
        <w:rPr/>
      </w:pPr>
      <w:r>
        <w:rPr/>
        <w:t>0jMjKYn5NyYFVVVJBCqeJ+dAdBaoQAWAWFh2Cejk/rADclHkhieJdVYKv522uR1v3fPVhJKgXPAeDC</w:t>
      </w:r>
    </w:p>
    <w:p>
      <w:pPr>
        <w:pStyle w:val="PreformattedText"/>
        <w:bidi w:val="0"/>
        <w:spacing w:before="0" w:after="0"/>
        <w:jc w:val="left"/>
        <w:rPr/>
      </w:pPr>
      <w:r>
        <w:rPr/>
        <w:t>w7BPBj7gwf2N72Qg+0MeIVhsLtF+P2Zfz0KTkRnvMd32enuwsOwTOzzUs4VWRgiIdALokaDHbMFG9H</w:t>
      </w:r>
    </w:p>
    <w:p>
      <w:pPr>
        <w:pStyle w:val="PreformattedText"/>
        <w:bidi w:val="0"/>
        <w:spacing w:before="0" w:after="0"/>
        <w:jc w:val="left"/>
        <w:rPr/>
      </w:pPr>
      <w:r>
        <w:rPr/>
        <w:t>/wCPqVa+lyoW8jd7Beah2XZ0xZNBYt65q3yo87VN7Yb/AMvt6kZDmJ+fjICjpWxntkAqTIpHvZ/Oxs</w:t>
      </w:r>
    </w:p>
    <w:p>
      <w:pPr>
        <w:pStyle w:val="PreformattedText"/>
        <w:bidi w:val="0"/>
        <w:spacing w:before="0" w:after="0"/>
        <w:jc w:val="left"/>
        <w:rPr/>
      </w:pPr>
      <w:r>
        <w:rPr/>
        <w:t>rrZJ4hNn3fIH9P+boubrxsJOC9kyOQ3ydoyTx5B2fnz3v8AhPKgEfBPTF2VV7YYr2Tx35YxyEBua7b</w:t>
      </w:r>
    </w:p>
    <w:p>
      <w:pPr>
        <w:pStyle w:val="PreformattedText"/>
        <w:bidi w:val="0"/>
        <w:spacing w:before="0" w:after="0"/>
        <w:jc w:val="left"/>
        <w:rPr/>
      </w:pPr>
      <w:r>
        <w:rPr/>
        <w:t>ir8eH+7AYclBG9eQT4XqSSBkbq0mw7BM+/eg5AZVUkkEQyksRzdPIJA/f58e5fb0uYtcscoWHYJgMu</w:t>
      </w:r>
    </w:p>
    <w:p>
      <w:pPr>
        <w:pStyle w:val="PreformattedText"/>
        <w:bidi w:val="0"/>
        <w:spacing w:before="0" w:after="0"/>
        <w:jc w:val="left"/>
        <w:rPr/>
      </w:pPr>
      <w:r>
        <w:rPr/>
        <w:t>hrSqASQW2DolGduJ2wBBJG/n3dALscidJGC9k9y0Bti7Kh5M/tC60Hj5bChQPzrY6L25Te/thgvZPM</w:t>
      </w:r>
    </w:p>
    <w:p>
      <w:pPr>
        <w:pStyle w:val="PreformattedText"/>
        <w:bidi w:val="0"/>
        <w:spacing w:before="0" w:after="0"/>
        <w:jc w:val="left"/>
        <w:rPr/>
      </w:pPr>
      <w:r>
        <w:rPr/>
        <w:t>Rsje9snAe4AnW9DyWclWY/Oj1IuLrcybDsE8zSHt7ZYiPkIyll4kMHBHwvDiPPxy/fpQHA9MjBeye2</w:t>
      </w:r>
    </w:p>
    <w:p>
      <w:pPr>
        <w:pStyle w:val="PreformattedText"/>
        <w:bidi w:val="0"/>
        <w:spacing w:before="0" w:after="0"/>
        <w:jc w:val="left"/>
        <w:rPr/>
      </w:pPr>
      <w:r>
        <w:rPr/>
        <w:t>wYt7gjaKAyKyMPazknfsbQbQ2fPx0EldRU19Emw7BMqSVPg/G/d5LciO0DyO2XQ/Gtn29SH11vb84j</w:t>
      </w:r>
    </w:p>
    <w:p>
      <w:pPr>
        <w:pStyle w:val="PreformattedText"/>
        <w:bidi w:val="0"/>
        <w:spacing w:before="0" w:after="0"/>
        <w:jc w:val="left"/>
        <w:rPr/>
      </w:pPr>
      <w:r>
        <w:rPr/>
        <w:t>aC4AtPd1gF5gaUttAXYMV2OTDzwYOV1+T8npg+mjaRt3oAJmQQm1JHz8hnV+OxyEZ3td7UD9wejIm5</w:t>
      </w:r>
    </w:p>
    <w:p>
      <w:pPr>
        <w:pStyle w:val="PreformattedText"/>
        <w:bidi w:val="0"/>
        <w:spacing w:before="0" w:after="0"/>
        <w:jc w:val="left"/>
        <w:rPr/>
      </w:pPr>
      <w:r>
        <w:rPr/>
        <w:t>yusMF7IlI+uCkkqfYhLsPPxr2n878Hfu/q6QM2V1O7ENjZhy9MSYuja5DTKS0fvEjgLtOKk+SxXyd8</w:t>
      </w:r>
    </w:p>
    <w:p>
      <w:pPr>
        <w:pStyle w:val="PreformattedText"/>
        <w:bidi w:val="0"/>
        <w:spacing w:before="0" w:after="0"/>
        <w:jc w:val="left"/>
        <w:rPr/>
      </w:pPr>
      <w:r>
        <w:rPr/>
        <w:t>R7ePT5G3HTqwsr2JOXwxJ3eT7tpK6JxTltHYKSORj+Y9D3H/AOe6L8MiSY+ItoL3mp5KQQ5PIhNK/J</w:t>
      </w:r>
    </w:p>
    <w:p>
      <w:pPr>
        <w:pStyle w:val="PreformattedText"/>
        <w:bidi w:val="0"/>
        <w:spacing w:before="0" w:after="0"/>
        <w:jc w:val="left"/>
        <w:rPr/>
      </w:pPr>
      <w:r>
        <w:rPr/>
        <w:t>g53HHKFB2N/JB/fz/acydQ15TblIAt63CaFWjPHiwI2/MSMioxcKw7ZPheS+APBH56kMdCCdftSTe5</w:t>
      </w:r>
    </w:p>
    <w:p>
      <w:pPr>
        <w:pStyle w:val="PreformattedText"/>
        <w:bidi w:val="0"/>
        <w:spacing w:before="0" w:after="0"/>
        <w:jc w:val="left"/>
        <w:rPr/>
      </w:pPr>
      <w:r>
        <w:rPr/>
        <w:t>vxmpcL3VUtKkm1eJX5MgR/LR78hte462V/bqCSbAnljWQn0zYNIoZuRGpAA3+Xj5fkSN6Chf25Dl/w</w:t>
      </w:r>
    </w:p>
    <w:p>
      <w:pPr>
        <w:pStyle w:val="PreformattedText"/>
        <w:bidi w:val="0"/>
        <w:spacing w:before="0" w:after="0"/>
        <w:jc w:val="left"/>
        <w:rPr/>
      </w:pPr>
      <w:r>
        <w:rPr/>
        <w:t>CHqc27Ytje1tZsrnTtzc+0yOys6a7uwJChOuI+V/sfI6M27ZEVEsjk6YMqgB3UBQY/k+1CAqkj8Afn</w:t>
      </w:r>
    </w:p>
    <w:p>
      <w:pPr>
        <w:pStyle w:val="PreformattedText"/>
        <w:bidi w:val="0"/>
        <w:spacing w:before="0" w:after="0"/>
        <w:jc w:val="left"/>
        <w:rPr/>
      </w:pPr>
      <w:r>
        <w:rPr/>
        <w:t>ov6x8fLCbiQkqyvIBrRXRZFjIHDtkt7gzk638n/Tqde0/N/eEVExJKlX9qcX4kCMLsAGRD9p0p1+x/</w:t>
      </w:r>
    </w:p>
    <w:p>
      <w:pPr>
        <w:pStyle w:val="PreformattedText"/>
        <w:bidi w:val="0"/>
        <w:spacing w:before="0" w:after="0"/>
        <w:jc w:val="left"/>
        <w:rPr/>
      </w:pPr>
      <w:r>
        <w:rPr/>
        <w:t>4eov6x8fLCbLOxIcJ2zGzELxB7jcRtyUPx4Xz4Ab3dF/WPj5YTcOeTHm+/O4UkG27nhE7gOmcyDXtP</w:t>
      </w:r>
    </w:p>
    <w:p>
      <w:pPr>
        <w:pStyle w:val="PreformattedText"/>
        <w:bidi w:val="0"/>
        <w:spacing w:before="0" w:after="0"/>
        <w:jc w:val="left"/>
        <w:rPr/>
      </w:pPr>
      <w:r>
        <w:rPr/>
        <w:t>/F0ZNfKQyi1govMKz8n58o5ABzDnm6FRwSPu8vZNzDcifj/n0Zt2yZ53C+2JyiaQOCxDPr3kBzs72/</w:t>
      </w:r>
    </w:p>
    <w:p>
      <w:pPr>
        <w:pStyle w:val="PreformattedText"/>
        <w:bidi w:val="0"/>
        <w:spacing w:before="0" w:after="0"/>
        <w:jc w:val="left"/>
        <w:rPr/>
      </w:pPr>
      <w:r>
        <w:rPr/>
        <w:t>nZ8ceP29GbdskL0sBf8ppJLy2TygfwzjgpJ+WJ4sfC8W8kfcdeOi/rHx8sjHThpPBy3y7+GPMFWPu8</w:t>
      </w:r>
    </w:p>
    <w:p>
      <w:pPr>
        <w:pStyle w:val="PreformattedText"/>
        <w:bidi w:val="0"/>
        <w:spacing w:before="0" w:after="0"/>
        <w:jc w:val="left"/>
        <w:rPr/>
      </w:pPr>
      <w:r>
        <w:rPr/>
        <w:t>qfhT50Pn9/hePnqQzXUk6QsvcE1MjKeIkdthTwHLbhWCiJnQeF2dg/Pt89Rm3bCJ90ch7i45D3/aU3</w:t>
      </w:r>
    </w:p>
    <w:p>
      <w:pPr>
        <w:pStyle w:val="PreformattedText"/>
        <w:bidi w:val="0"/>
        <w:spacing w:before="0" w:after="0"/>
        <w:jc w:val="left"/>
        <w:rPr/>
      </w:pPr>
      <w:r>
        <w:rPr/>
        <w:t>9gJ3pm/c61/bov6x8fLCaF32SNqycV0zBlVF0SSSTy1xGwfjpvpQnmZhvWmLsjCTn8OzeQCNdxDH8E</w:t>
      </w:r>
    </w:p>
    <w:p>
      <w:pPr>
        <w:pStyle w:val="PreformattedText"/>
        <w:bidi w:val="0"/>
        <w:spacing w:before="0" w:after="0"/>
        <w:jc w:val="left"/>
        <w:rPr/>
      </w:pPr>
      <w:r>
        <w:rPr/>
        <w:t>aH79GY7T9UIkznjwMaB+23Jg4RuLEciSWHFv6QPDMfnXR9KESkl5AR8ypBJ0eSOQqggOQRyO+fwRoe</w:t>
      </w:r>
    </w:p>
    <w:p>
      <w:pPr>
        <w:pStyle w:val="PreformattedText"/>
        <w:bidi w:val="0"/>
        <w:spacing w:before="0" w:after="0"/>
        <w:jc w:val="left"/>
        <w:rPr/>
      </w:pPr>
      <w:r>
        <w:rPr/>
        <w:t>1vGujMdp+qEQ7hHJ0djHpDyj46lbYCt4P8ocj+xC8vPS39Y+PlhGUsxTmj+G13NkmQyFjy4yfhZF47</w:t>
      </w:r>
    </w:p>
    <w:p>
      <w:pPr>
        <w:pStyle w:val="PreformattedText"/>
        <w:bidi w:val="0"/>
        <w:spacing w:before="0" w:after="0"/>
        <w:jc w:val="left"/>
        <w:rPr/>
      </w:pPr>
      <w:r>
        <w:rPr/>
        <w:t>3ob6Mm114QjSYv73JJj5BdOeBRuII5BW8qZBpd/A/wBOou3aYRgZZG5R9xu6QUYsr8u2F3tt/b4Hgn</w:t>
      </w:r>
    </w:p>
    <w:p>
      <w:pPr>
        <w:pStyle w:val="PreformattedText"/>
        <w:bidi w:val="0"/>
        <w:spacing w:before="0" w:after="0"/>
        <w:jc w:val="left"/>
        <w:rPr/>
      </w:pPr>
      <w:r>
        <w:rPr/>
        <w:t>XheXL/ADBZu2ERMcx5GJ3cJxchtfcyDme4G35AUrxOjy6MmtYnWRYXANrxsIyeOnLniQTK5DgsQWIQ</w:t>
      </w:r>
    </w:p>
    <w:p>
      <w:pPr>
        <w:pStyle w:val="PreformattedText"/>
        <w:bidi w:val="0"/>
        <w:spacing w:before="0" w:after="0"/>
        <w:jc w:val="left"/>
        <w:rPr/>
      </w:pPr>
      <w:r>
        <w:rPr/>
        <w:t>eC5K+T5ACMq9Tm3bJm/uj7g5yclLITGzaRmIf87JI9vg60vwvRm3bCKN3CPAZOLBvC6abx7wGXZCc+</w:t>
      </w:r>
    </w:p>
    <w:p>
      <w:pPr>
        <w:pStyle w:val="PreformattedText"/>
        <w:bidi w:val="0"/>
        <w:spacing w:before="0" w:after="0"/>
        <w:jc w:val="left"/>
        <w:rPr/>
      </w:pPr>
      <w:r>
        <w:rPr/>
        <w:t>O1H49y/PRm3bCPaYkJBLTOynT8QfvOmCL40ZQSx1sjXTIxF9bASDZQTaENOKVwunnZiGaCRdbJBEZI</w:t>
      </w:r>
    </w:p>
    <w:p>
      <w:pPr>
        <w:pStyle w:val="PreformattedText"/>
        <w:bidi w:val="0"/>
        <w:spacing w:before="0" w:after="0"/>
        <w:jc w:val="left"/>
        <w:rPr/>
      </w:pPr>
      <w:r>
        <w:rPr/>
        <w:t>2QFhHLxv5K9WZG17n64qlTfGFVGqeacNE7kCB2Lclj8liSdHydsfz1GV9MrmLUQlgVTLSE9akB7lYl</w:t>
      </w:r>
    </w:p>
    <w:p>
      <w:pPr>
        <w:pStyle w:val="PreformattedText"/>
        <w:bidi w:val="0"/>
        <w:spacing w:before="0" w:after="0"/>
        <w:jc w:val="left"/>
        <w:rPr/>
      </w:pPr>
      <w:r>
        <w:rPr/>
        <w:t>mIXkXbkCzeeK+drrxpdkDz/T1Mqw7VxPtkoKahiwLsEfWzxk22wWjPLyzj+/g/gdEMF7IkIATpeTF9</w:t>
      </w:r>
    </w:p>
    <w:p>
      <w:pPr>
        <w:pStyle w:val="PreformattedText"/>
        <w:bidi w:val="0"/>
        <w:spacing w:before="0" w:after="0"/>
        <w:jc w:val="left"/>
        <w:rPr/>
      </w:pPr>
      <w:r>
        <w:rPr/>
        <w:t>a0zAHa8iCmtiT2+ND46IYqNbX+ubcdk+EA2QD5CxMQCF7QOzLpiPO/u/troi7lr2mWRSQGI2E255Ak</w:t>
      </w:r>
    </w:p>
    <w:p>
      <w:pPr>
        <w:pStyle w:val="PreformattedText"/>
        <w:bidi w:val="0"/>
        <w:spacing w:before="0" w:after="0"/>
        <w:jc w:val="left"/>
        <w:rPr/>
      </w:pPr>
      <w:r>
        <w:rPr/>
        <w:t>qWI0CoHz8bOt8eiFje1hfx0f2iTwqF2p2CSu3CkOx86ZTssoA0N+AfaeiNiDqRrGroASCqE/Om2RGz</w:t>
      </w:r>
    </w:p>
    <w:p>
      <w:pPr>
        <w:pStyle w:val="PreformattedText"/>
        <w:bidi w:val="0"/>
        <w:spacing w:before="0" w:after="0"/>
        <w:jc w:val="left"/>
        <w:rPr/>
      </w:pPr>
      <w:r>
        <w:rPr/>
        <w:t>Dyo5a2xYL+PHLokoqG4qLpGpVQRx4jbcfBZe6W0Gdh88lXip14HL+/RNNraWtaJ8AAXkZn2dqgVRyX</w:t>
      </w:r>
    </w:p>
    <w:p>
      <w:pPr>
        <w:pStyle w:val="PreformattedText"/>
        <w:bidi w:val="0"/>
        <w:spacing w:before="0" w:after="0"/>
        <w:jc w:val="left"/>
        <w:rPr/>
      </w:pPr>
      <w:r>
        <w:rPr/>
        <w:t>ZDAFSCUbf3HyD8e3ohMBGkUlUHsHb1y5DTMH23kELrxv8AY9FyL66QiiKSHPCTSyEkkD+oEMdg8UAP</w:t>
      </w:r>
    </w:p>
    <w:p>
      <w:pPr>
        <w:pStyle w:val="PreformattedText"/>
        <w:bidi w:val="0"/>
        <w:spacing w:before="0" w:after="0"/>
        <w:jc w:val="left"/>
        <w:rPr/>
      </w:pPr>
      <w:r>
        <w:rPr/>
        <w:t>wPkdLvaH0/VIIB0Mzx0ABoycWXgdK68Rv3sV0nt4+4eDx6m4te+kmatGSr+ZH4qArb88eRHJAT5Yfu</w:t>
      </w:r>
    </w:p>
    <w:p>
      <w:pPr>
        <w:pStyle w:val="PreformattedText"/>
        <w:bidi w:val="0"/>
        <w:spacing w:before="0" w:after="0"/>
        <w:jc w:val="left"/>
        <w:rPr/>
      </w:pPr>
      <w:r>
        <w:rPr/>
        <w:t>f83U3uTrrDEC5tzTcLviwJ0yMoH38eR1GeB/uND87/AKeiRYdgntA6X4XQUo6ld62g0g+yQj5/Ol6L</w:t>
      </w:r>
    </w:p>
    <w:p>
      <w:pPr>
        <w:pStyle w:val="PreformattedText"/>
        <w:bidi w:val="0"/>
        <w:spacing w:before="0" w:after="0"/>
        <w:jc w:val="left"/>
        <w:rPr/>
      </w:pPr>
      <w:r>
        <w:rPr/>
        <w:t>9bKFh2CKsnwHLuXZuY1oP4GnIZfGgq7/ALa48t9EGCg62MysTrp24EjSlNHTeDxkQAkx7fQ1rz89SC</w:t>
      </w:r>
    </w:p>
    <w:p>
      <w:pPr>
        <w:pStyle w:val="PreformattedText"/>
        <w:bidi w:val="0"/>
        <w:spacing w:before="0" w:after="0"/>
        <w:jc w:val="left"/>
        <w:rPr/>
      </w:pPr>
      <w:r>
        <w:rPr/>
        <w:t>bi5k+yfF6IMWmYxAvud9MzJHJKjMi747CKfdo6I/HXzplO+AQ2R+Lws9OvAeyRcgGiwUM5Xl31Cxjg</w:t>
      </w:r>
    </w:p>
    <w:p>
      <w:pPr>
        <w:pStyle w:val="PreformattedText"/>
        <w:bidi w:val="0"/>
        <w:spacing w:before="0" w:after="0"/>
        <w:jc w:val="left"/>
        <w:rPr/>
      </w:pPr>
      <w:r>
        <w:rPr/>
        <w:t>F2awkLe4e1iW+R+/+Wu4xtfX9McWxbXWRnFZTGXG1T27JUAjwVYs2i4LA6/ACt93RIFr68IlEdyhIF</w:t>
      </w:r>
    </w:p>
    <w:p>
      <w:pPr>
        <w:pStyle w:val="PreformattedText"/>
        <w:bidi w:val="0"/>
        <w:spacing w:before="0" w:after="0"/>
        <w:jc w:val="left"/>
        <w:rPr/>
      </w:pPr>
      <w:r>
        <w:rPr/>
        <w:t>7ju7EcB7XUKOURLkcUb5Xid7/C9EiG2GVX7RLpMWZTIxDcS/kqQngEchx2fade729btltezHUDx70r</w:t>
      </w:r>
    </w:p>
    <w:p>
      <w:pPr>
        <w:pStyle w:val="PreformattedText"/>
        <w:bidi w:val="0"/>
        <w:spacing w:before="0" w:after="0"/>
        <w:jc w:val="left"/>
        <w:rPr/>
      </w:pPr>
      <w:r>
        <w:rPr/>
        <w:t>q6IDfplz4VvakpMftJQEpz7coB5P7WKqG/P4b7V+OticwmeopINuyWri+K6LiJVBVmkYMhI8lVEfzx</w:t>
      </w:r>
    </w:p>
    <w:p>
      <w:pPr>
        <w:pStyle w:val="PreformattedText"/>
        <w:bidi w:val="0"/>
        <w:spacing w:before="0" w:after="0"/>
        <w:jc w:val="left"/>
        <w:rPr/>
      </w:pPr>
      <w:r>
        <w:rPr/>
        <w:t>LFQOJ3tuXLj1pQi5mStogKm+P7Q/x2jHxBjkEkjAheX9IV+2CzeSN+/wD8q649WgWIPQsxPy3HFiIb</w:t>
      </w:r>
    </w:p>
    <w:p>
      <w:pPr>
        <w:pStyle w:val="PreformattedText"/>
        <w:bidi w:val="0"/>
        <w:spacing w:before="0" w:after="0"/>
        <w:jc w:val="left"/>
        <w:rPr/>
      </w:pPr>
      <w:r>
        <w:rPr/>
        <w:t>Y9V4xkak5qigsSWMmvKMN+CAOI/A4A/8PWjt7ZUuW8G6phpV0iMF9qkryLKGAaTT8WZR/MAbzvwTy8</w:t>
      </w:r>
    </w:p>
    <w:p>
      <w:pPr>
        <w:pStyle w:val="PreformattedText"/>
        <w:bidi w:val="0"/>
        <w:spacing w:before="0" w:after="0"/>
        <w:jc w:val="left"/>
        <w:rPr/>
      </w:pPr>
      <w:r>
        <w:rPr/>
        <w:t>+7oldckhVHW9Xx+8kVIYEj5Xh7k5EjZO2X4DHfx511IW/EgCUAvTUrbENHSBgqHkNkgq7aIdt6Q+AQ</w:t>
      </w:r>
    </w:p>
    <w:p>
      <w:pPr>
        <w:pStyle w:val="PreformattedText"/>
        <w:bidi w:val="0"/>
        <w:spacing w:before="0" w:after="0"/>
        <w:jc w:val="left"/>
        <w:rPr/>
      </w:pPr>
      <w:r>
        <w:rPr/>
        <w:t>HAHgeB0HW5A0kasLgdDX8ePRHiJouF0EOk4oU0D+SCRokL4LED/6HqLm976xcmJ3uZRjHZIKK+j5ZV</w:t>
      </w:r>
    </w:p>
    <w:p>
      <w:pPr>
        <w:pStyle w:val="PreformattedText"/>
        <w:bidi w:val="0"/>
        <w:spacing w:before="0" w:after="0"/>
        <w:jc w:val="left"/>
        <w:rPr/>
      </w:pPr>
      <w:r>
        <w:rPr/>
        <w:t>LM+zx0eLe0bICn269w/wCLokG5NiNTN05bALE8UAA9gHHQLMuh4QL4JPn2dEnIqLKd1vViiLyJUAsr</w:t>
      </w:r>
    </w:p>
    <w:p>
      <w:pPr>
        <w:pStyle w:val="PreformattedText"/>
        <w:bidi w:val="0"/>
        <w:spacing w:before="0" w:after="0"/>
        <w:jc w:val="left"/>
        <w:rPr/>
      </w:pPr>
      <w:r>
        <w:rPr/>
        <w:t>HiCnJOTHei5PgAD8/P8A8XRAHTjr93/czvXcbjpSDzXQ34JJ4quuXnj7RrZ/4fum5vfpjl8ypJ/8+m</w:t>
      </w:r>
    </w:p>
    <w:p>
      <w:pPr>
        <w:pStyle w:val="PreformattedText"/>
        <w:bidi w:val="0"/>
        <w:spacing w:before="0" w:after="0"/>
        <w:jc w:val="left"/>
        <w:rPr/>
      </w:pPr>
      <w:r>
        <w:rPr/>
        <w:t>LKp48+QJ0SSAGOhx4j3b0w5Df4J8dREuAdDwkJe0VC8mQhnLCTwNEcQVAHtDA618KPLDqQCdBNyhAA</w:t>
      </w:r>
    </w:p>
    <w:p>
      <w:pPr>
        <w:pStyle w:val="PreformattedText"/>
        <w:bidi w:val="0"/>
        <w:spacing w:before="0" w:after="0"/>
        <w:jc w:val="left"/>
        <w:rPr/>
      </w:pPr>
      <w:r>
        <w:rPr/>
        <w:t>V5R4+KAWVAAP2yKAeaMw2i+AgbW+bh12R8a/+D1EmVxk05K/BgAysoIAMqqQFfkG1qQ/jR8+0joltP</w:t>
      </w:r>
    </w:p>
    <w:p>
      <w:pPr>
        <w:pStyle w:val="PreformattedText"/>
        <w:bidi w:val="0"/>
        <w:spacing w:before="0" w:after="0"/>
        <w:jc w:val="left"/>
        <w:rPr/>
      </w:pPr>
      <w:r>
        <w:rPr/>
        <w:t>KzX+SU/wCodkSiMjZTiR94bizDRUnRGh5I9wC9QVBtcR5zX6sctDIXQKqkr7AvheRXmGdSY4N/JP4+</w:t>
      </w:r>
    </w:p>
    <w:p>
      <w:pPr>
        <w:pStyle w:val="PreformattedText"/>
        <w:bidi w:val="0"/>
        <w:spacing w:before="0" w:after="0"/>
        <w:jc w:val="left"/>
        <w:rPr/>
      </w:pPr>
      <w:r>
        <w:rPr/>
        <w:t>fd0xJPGE4/8AXDKncPl5CkjlkYGMgTFu4rO3t2Cq617mT29RCczeo+7xnkaQqoP8na7aGTkQEZpj/M</w:t>
      </w:r>
    </w:p>
    <w:p>
      <w:pPr>
        <w:pStyle w:val="PreformattedText"/>
        <w:bidi w:val="0"/>
        <w:spacing w:before="0" w:after="0"/>
        <w:jc w:val="left"/>
        <w:rPr/>
      </w:pPr>
      <w:r>
        <w:rPr/>
        <w:t>k7n48j3/69EJQPqrzGA6rC6lnby3clOjG4VV32wqfA5D7vb0Sp+bjOefUruVmGpBKwniVmk58khJlj</w:t>
      </w:r>
    </w:p>
    <w:p>
      <w:pPr>
        <w:pStyle w:val="PreformattedText"/>
        <w:bidi w:val="0"/>
        <w:spacing w:before="0" w:after="0"/>
        <w:jc w:val="left"/>
        <w:rPr/>
      </w:pPr>
      <w:r>
        <w:rPr/>
        <w:t>kk0CV9raAP4/fqNWC34MW/eZ6hN8f+jKkquy2+acUPcIKnRRlKsWJXiCykK2gSP8p+3oZbjm3erK1v</w:t>
      </w:r>
    </w:p>
    <w:p>
      <w:pPr>
        <w:pStyle w:val="PreformattedText"/>
        <w:bidi w:val="0"/>
        <w:spacing w:before="0" w:after="0"/>
        <w:jc w:val="left"/>
        <w:rPr/>
      </w:pPr>
      <w:r>
        <w:rPr/>
        <w:t>YX4y7vRcjgosckiAxup4MDzhdldk7XgNISV8g8UVfHVAQ+csVzHT6s0JfEdk609FyDhFyJijlmHbYk</w:t>
      </w:r>
    </w:p>
    <w:p>
      <w:pPr>
        <w:pStyle w:val="PreformattedText"/>
        <w:bidi w:val="0"/>
        <w:spacing w:before="0" w:after="0"/>
        <w:jc w:val="left"/>
        <w:rPr/>
      </w:pPr>
      <w:r>
        <w:rPr/>
        <w:t>vyl86Qtoll4DQ15Ue33dNUUnAAZNLkPVPGdL+mJf5aE8NzxkSBwU4ty9rK42FJ5cSSoKDqGJIsbWU9</w:t>
      </w:r>
    </w:p>
    <w:p>
      <w:pPr>
        <w:pStyle w:val="PreformattedText"/>
        <w:bidi w:val="0"/>
        <w:spacing w:before="0" w:after="0"/>
        <w:jc w:val="left"/>
        <w:rPr/>
      </w:pPr>
      <w:r>
        <w:rPr/>
        <w:t>WP7ZeWEfjHDyZOCgBS6ljyfw4kZR5VGG9qNMF48fPil9QT0r4E2UtaaH0S1MSyPxBk2BDvlIo5lNe0</w:t>
      </w:r>
    </w:p>
    <w:p>
      <w:pPr>
        <w:pStyle w:val="PreformattedText"/>
        <w:bidi w:val="0"/>
        <w:spacing w:before="0" w:after="0"/>
        <w:jc w:val="left"/>
        <w:rPr/>
      </w:pPr>
      <w:r>
        <w:rPr/>
        <w:t>BB4QnTfGmUMvWUgjjL0y6OEsSg0bDZRkC7DppWQI4BZSU17yrMFGvhvuLN1Etk3TXTroa4TKzyt7iB</w:t>
      </w:r>
    </w:p>
    <w:p>
      <w:pPr>
        <w:pStyle w:val="PreformattedText"/>
        <w:bidi w:val="0"/>
        <w:spacing w:before="0" w:after="0"/>
        <w:jc w:val="left"/>
        <w:rPr/>
      </w:pPr>
      <w:r>
        <w:rPr/>
        <w:t>G49iuw2y6Cjz4bQX+nolLsACpI3pYeLAZ1OwhMqycipDdvR5GQlgFYhl+Ngf8Am6uTlEq4roejx+0t</w:t>
      </w:r>
    </w:p>
    <w:p>
      <w:pPr>
        <w:pStyle w:val="PreformattedText"/>
        <w:bidi w:val="0"/>
        <w:spacing w:before="0" w:after="0"/>
        <w:jc w:val="left"/>
        <w:rPr/>
      </w:pPr>
      <w:r>
        <w:rPr/>
        <w:t>nCxsCWZ12ygjiupZC7iMEMB4jOvOzyJX7ePWleA9kwsykLYY97/1LewYJMY2hG41VR9ygq2lkA0OWh</w:t>
      </w:r>
    </w:p>
    <w:p>
      <w:pPr>
        <w:pStyle w:val="PreformattedText"/>
        <w:bidi w:val="0"/>
        <w:spacing w:before="0" w:after="0"/>
        <w:jc w:val="left"/>
        <w:rPr/>
      </w:pPr>
      <w:r>
        <w:rPr/>
        <w:t>52SCW6ZTZgTwhu80sjFoN8AU/l7K7XiAhXQ4AMBIwB0B5I+7rTqdTdQ0zMxJUgasfs+PHGWJTVgEYM</w:t>
      </w:r>
    </w:p>
    <w:p>
      <w:pPr>
        <w:pStyle w:val="PreformattedText"/>
        <w:bidi w:val="0"/>
        <w:spacing w:before="0" w:after="0"/>
        <w:jc w:val="left"/>
        <w:rPr/>
      </w:pPr>
      <w:r>
        <w:rPr/>
        <w:t>AGA7ZD+QCA3LQ8JFr7vxtelJFsTwJkkgcTCnHEqSAp4hAY1Hv2oHJ2ADDiN8tf8Ah60Aiy481tZRUJ</w:t>
      </w:r>
    </w:p>
    <w:p>
      <w:pPr>
        <w:pStyle w:val="PreformattedText"/>
        <w:bidi w:val="0"/>
        <w:spacing w:before="0" w:after="0"/>
        <w:jc w:val="left"/>
        <w:rPr/>
      </w:pPr>
      <w:r>
        <w:rPr/>
        <w:t>3jc2vJleRUKwLqUX+khmA2GYHewAB8fs3np95hYCwlJIFseI6Z48QHaNdbLAAniToAclJPkhS2wPx9</w:t>
      </w:r>
    </w:p>
    <w:p>
      <w:pPr>
        <w:pStyle w:val="PreformattedText"/>
        <w:bidi w:val="0"/>
        <w:spacing w:before="0" w:after="0"/>
        <w:jc w:val="left"/>
        <w:rPr/>
      </w:pPr>
      <w:r>
        <w:rPr/>
        <w:t>vUb2q9sjS3pmjhwBtQpU8W0xZyp8roAbKlPg9LHUXOhPDdXWRttiF0/EA6LRjwwQudMSo+7RUeBocv</w:t>
      </w:r>
    </w:p>
    <w:p>
      <w:pPr>
        <w:pStyle w:val="PreformattedText"/>
        <w:bidi w:val="0"/>
        <w:spacing w:before="0" w:after="0"/>
        <w:jc w:val="left"/>
        <w:rPr/>
      </w:pPr>
      <w:r>
        <w:rPr/>
        <w:t>PUsaZtqLgfXL6YYE5QWyEmkdtkABmPFgBGutIASPJBOvPyH93Wc8fkH3CWk2BPZAPJsCjEuVVQfay7</w:t>
      </w:r>
    </w:p>
    <w:p>
      <w:pPr>
        <w:pStyle w:val="PreformattedText"/>
        <w:bidi w:val="0"/>
        <w:spacing w:before="0" w:after="0"/>
        <w:jc w:val="left"/>
        <w:rPr/>
      </w:pPr>
      <w:r>
        <w:rPr/>
        <w:t>Vi3gFSfnWvOvkN0BiOBliABVB4r+crHLzt23UttCeQCbMhX+jSMpBTx52dKPHVVUDU9P1SyVplJuba</w:t>
      </w:r>
    </w:p>
    <w:p>
      <w:pPr>
        <w:pStyle w:val="PreformattedText"/>
        <w:bidi w:val="0"/>
        <w:spacing w:before="0" w:after="0"/>
        <w:jc w:val="left"/>
        <w:rPr/>
      </w:pPr>
      <w:r>
        <w:rPr/>
        <w:t>O5CS44ssTa0dAOzaLgE+NeCNH+nqhxu+yaKJvTAJF/0yucncXkrt/LIDhgQR22BbuO3DwzEFQdDZP/</w:t>
      </w:r>
    </w:p>
    <w:p>
      <w:pPr>
        <w:pStyle w:val="PreformattedText"/>
        <w:bidi w:val="0"/>
        <w:spacing w:before="0" w:after="0"/>
        <w:jc w:val="left"/>
        <w:rPr/>
      </w:pPr>
      <w:r>
        <w:rPr/>
        <w:t>AA76oflMuINt1dTAfJW1SSQB3QnZaNyvKMEAc+BGg/Lj5B8j/r1nY4gmXgkgHs/FIitYk5oJJEHbfQ</w:t>
      </w:r>
    </w:p>
    <w:p>
      <w:pPr>
        <w:pStyle w:val="PreformattedText"/>
        <w:bidi w:val="0"/>
        <w:spacing w:before="0" w:after="0"/>
        <w:jc w:val="left"/>
        <w:rPr/>
      </w:pPr>
      <w:r>
        <w:rPr/>
        <w:t>YnQc6Jcyc9gtsrsHYJ4+esZLacLTQEACkAqfHVk7Dfk4KrqApJIDSuojZyNmOMjXNf28+5uP8AxdQS</w:t>
      </w:r>
    </w:p>
    <w:p>
      <w:pPr>
        <w:pStyle w:val="PreformattedText"/>
        <w:bidi w:val="0"/>
        <w:spacing w:before="0" w:after="0"/>
        <w:jc w:val="left"/>
        <w:rPr/>
      </w:pPr>
      <w:r>
        <w:rPr/>
        <w:t>TxMeTMdkq++WwutsS50AeCvKSCZZwmtefG/6vu6i9rdiwkpVlEngcSHVFV12A7MCFVzvZBA0Rvz/AH</w:t>
      </w:r>
    </w:p>
    <w:p>
      <w:pPr>
        <w:pStyle w:val="PreformattedText"/>
        <w:bidi w:val="0"/>
        <w:spacing w:before="0" w:after="0"/>
        <w:jc w:val="left"/>
        <w:rPr/>
      </w:pPr>
      <w:r>
        <w:rPr/>
        <w:t>6103JNmIv1f8pmcjIWGIXdhbVRJVVYy3JiIwN8XfztWj14V1CsASdkdXG9zfjEJbXHlkxVU9xSqO7D</w:t>
      </w:r>
    </w:p>
    <w:p>
      <w:pPr>
        <w:pStyle w:val="PreformattedText"/>
        <w:bidi w:val="0"/>
        <w:spacing w:before="0" w:after="0"/>
        <w:jc w:val="left"/>
        <w:rPr/>
      </w:pPr>
      <w:r>
        <w:rPr/>
        <w:t>Tj28OYkLIUaLxyZQASW/P+vVykkXMrkxAhPlCeYLDQ48idgqw2PKgN5JOiP3ZenUEsbm0jdIN+AkxF</w:t>
      </w:r>
    </w:p>
    <w:p>
      <w:pPr>
        <w:pStyle w:val="PreformattedText"/>
        <w:bidi w:val="0"/>
        <w:spacing w:before="0" w:after="0"/>
        <w:jc w:val="left"/>
        <w:rPr/>
      </w:pPr>
      <w:r>
        <w:rPr/>
        <w:t>F5VgWIjdmLqNe5hyk8Hlz1tvBPktperpDX0txv+8nK1buqqvGdhlcEE7IbR4rr3clA3oaPt4r0yi59</w:t>
      </w:r>
    </w:p>
    <w:p>
      <w:pPr>
        <w:pStyle w:val="PreformattedText"/>
        <w:bidi w:val="0"/>
        <w:spacing w:before="0" w:after="0"/>
        <w:jc w:val="left"/>
        <w:rPr/>
      </w:pPr>
      <w:r>
        <w:rPr/>
        <w:t>EUlVF1NjJGOqpLMsnb4EFi+iIw3kgoNqeSMp3vltvbrqwKARYayssq66KG9kcGJSAu43IB0hB0BsHi</w:t>
      </w:r>
    </w:p>
    <w:p>
      <w:pPr>
        <w:pStyle w:val="PreformattedText"/>
        <w:bidi w:val="0"/>
        <w:spacing w:before="0" w:after="0"/>
        <w:jc w:val="left"/>
        <w:rPr/>
      </w:pPr>
      <w:r>
        <w:rPr/>
        <w:t>JGYMPcqsPOgyqW6CCRy5GAZb81tIm9Q7Un7SrbUIRwjVSwICk6Ynjve9/nx0jBQLdaNcmzDeS/1cY0</w:t>
      </w:r>
    </w:p>
    <w:p>
      <w:pPr>
        <w:pStyle w:val="PreformattedText"/>
        <w:bidi w:val="0"/>
        <w:spacing w:before="0" w:after="0"/>
        <w:jc w:val="left"/>
        <w:rPr/>
      </w:pPr>
      <w:r>
        <w:rPr/>
        <w:t>evof5VVtIJAAQp4nRAOzv4I88R+3x0ktFgB2RE1WD8gDESUVE0OAIGmDKQTGrMd/Pgf076IrAdXjeJ</w:t>
      </w:r>
    </w:p>
    <w:p>
      <w:pPr>
        <w:pStyle w:val="PreformattedText"/>
        <w:bidi w:val="0"/>
        <w:spacing w:before="0" w:after="0"/>
        <w:jc w:val="left"/>
        <w:rPr/>
      </w:pPr>
      <w:r>
        <w:rPr/>
        <w:t>tA3JSSPa2l1scdDwgA8MhOxv5P9XRBSxJJ4RLtP7gz/K6ZRxYcwpdmBJ8qQfcP6fw3Loik48p4zcRM</w:t>
      </w:r>
    </w:p>
    <w:p>
      <w:pPr>
        <w:pStyle w:val="PreformattedText"/>
        <w:bidi w:val="0"/>
        <w:spacing w:before="0" w:after="0"/>
        <w:jc w:val="left"/>
        <w:rPr/>
      </w:pPr>
      <w:r>
        <w:rPr/>
        <w:t>QNcV4KnuL8+SfYiKQCFHztfDDj5PHqQbG46JIsw3j4+qZ0vN2AYghzw4sgVidHm3y2vg6G9610ZG+R</w:t>
      </w:r>
    </w:p>
    <w:p>
      <w:pPr>
        <w:pStyle w:val="PreformattedText"/>
        <w:bidi w:val="0"/>
        <w:spacing w:before="0" w:after="0"/>
        <w:jc w:val="left"/>
        <w:rPr/>
      </w:pPr>
      <w:r>
        <w:rPr/>
        <w:t>1MYqLWAtN1CDY5hHIVFT2FnIHFgP8AISG1o72F/wA3TZnsETzZ6TM9nwQZJCVI921MnNF2VmB9qsu/</w:t>
      </w:r>
    </w:p>
    <w:p>
      <w:pPr>
        <w:pStyle w:val="PreformattedText"/>
        <w:bidi w:val="0"/>
        <w:spacing w:before="0" w:after="0"/>
        <w:jc w:val="left"/>
        <w:rPr/>
      </w:pPr>
      <w:r>
        <w:rPr/>
        <w:t>x4I/G+gPbpNh45ojUiRlfW/dioiC89adgVbkx3sNshY03pzoseO9n7uPTGoSScdIppqF0uzTQxyDkE</w:t>
      </w:r>
    </w:p>
    <w:p>
      <w:pPr>
        <w:pStyle w:val="PreformattedText"/>
        <w:bidi w:val="0"/>
        <w:spacing w:before="0" w:after="0"/>
        <w:jc w:val="left"/>
        <w:rPr/>
      </w:pPr>
      <w:r>
        <w:rPr/>
        <w:t>BYKwJ57DFOIZoyG8xkDz+QA3H3dMHB0sVNogpOQTbh6YmGaNiG8Bm5RqAigTLxJ5kbJATiC2tEcumW</w:t>
      </w:r>
    </w:p>
    <w:p>
      <w:pPr>
        <w:pStyle w:val="PreformattedText"/>
        <w:bidi w:val="0"/>
        <w:spacing w:before="0" w:after="0"/>
        <w:jc w:val="left"/>
        <w:rPr/>
      </w:pPr>
      <w:r>
        <w:rPr/>
        <w:t>1xfhIZSpseMU5klhy5wovNYmAUFzsluCE7XloaJ0R7vlepYAWI4GKRfQxZTz4hhpB7mRUYsde3iA32</w:t>
      </w:r>
    </w:p>
    <w:p>
      <w:pPr>
        <w:pStyle w:val="PreformattedText"/>
        <w:bidi w:val="0"/>
        <w:spacing w:before="0" w:after="0"/>
        <w:jc w:val="left"/>
        <w:rPr/>
      </w:pPr>
      <w:r>
        <w:rPr/>
        <w:t>hOf2/jl93TEupsdTCbx+VCqz8ArJGvsSSQ8iVXlrSwtpvwT7eocAWx4Qi8cwOwSQRzKqoXfN1AkXlv</w:t>
      </w:r>
    </w:p>
    <w:p>
      <w:pPr>
        <w:pStyle w:val="PreformattedText"/>
        <w:bidi w:val="0"/>
        <w:spacing w:before="0" w:after="0"/>
        <w:jc w:val="left"/>
        <w:rPr/>
      </w:pPr>
      <w:r>
        <w:rPr/>
        <w:t>TvwXZH56Q6kmMrWVgT9U9yYkFyPu0ZRyUsqeCwdj/KUgp4+fz0RZuXJ5M21fmxUFS3LiCjQgqPgp/U</w:t>
      </w:r>
    </w:p>
    <w:p>
      <w:pPr>
        <w:pStyle w:val="PreformattedText"/>
        <w:bidi w:val="0"/>
        <w:spacing w:before="0" w:after="0"/>
        <w:jc w:val="left"/>
        <w:rPr/>
      </w:pPr>
      <w:r>
        <w:rPr/>
        <w:t>T55ctnz0QmEduTMFO1C8tho15FBxjd1B2wiG96/oIbXUkk8YRfaMnnQQxhV8kgMNkuGAAUDWuI+Q3T</w:t>
      </w:r>
    </w:p>
    <w:p>
      <w:pPr>
        <w:pStyle w:val="PreformattedText"/>
        <w:bidi w:val="0"/>
        <w:spacing w:before="0" w:after="0"/>
        <w:jc w:val="left"/>
        <w:rPr/>
      </w:pPr>
      <w:r>
        <w:rPr/>
        <w:t>AbhNtYTx952raMi7lLqyRaTW3A+4niul1/l+5fd0pBBIPGE3DE/ftiOJC77TcSf5XHQHvBHkj+llHR</w:t>
      </w:r>
    </w:p>
    <w:p>
      <w:pPr>
        <w:pStyle w:val="PreformattedText"/>
        <w:bidi w:val="0"/>
        <w:spacing w:before="0" w:after="0"/>
        <w:jc w:val="left"/>
        <w:rPr/>
      </w:pPr>
      <w:r>
        <w:rPr/>
        <w:t>bptpCYdSQpKRu+yS2zp5AoVG4g7YDj8jw329RJsRYkTfaszbAOwAzAE8tFdkqRvtnet7DAMfb01iQd</w:t>
      </w:r>
    </w:p>
    <w:p>
      <w:pPr>
        <w:pStyle w:val="PreformattedText"/>
        <w:bidi w:val="0"/>
        <w:spacing w:before="0" w:after="0"/>
        <w:jc w:val="left"/>
        <w:rPr/>
      </w:pPr>
      <w:r>
        <w:rPr/>
        <w:t>NOmRPLIrMCfBVSjOB8EfEb78BPt9wG211GRvl0wmfu7odEOyD7V8spXwiqD534PnyOgFbai5hNeRXT</w:t>
      </w:r>
    </w:p>
    <w:p>
      <w:pPr>
        <w:pStyle w:val="PreformattedText"/>
        <w:bidi w:val="0"/>
        <w:spacing w:before="0" w:after="0"/>
        <w:jc w:val="left"/>
        <w:rPr/>
      </w:pPr>
      <w:r>
        <w:rPr/>
        <w:t>b3yJZgQV56U63INeNFT+4K+Oo1t6ITcIybKj2sVEjqW8hz44sftJ1vwDo/PVgBB3hirQm45H2ymNGk</w:t>
      </w:r>
    </w:p>
    <w:p>
      <w:pPr>
        <w:pStyle w:val="PreformattedText"/>
        <w:bidi w:val="0"/>
        <w:spacing w:before="0" w:after="0"/>
        <w:jc w:val="left"/>
        <w:rPr/>
      </w:pPr>
      <w:r>
        <w:rPr/>
        <w:t>IKMOJffEj2L4C+Qp39p+5eg3IN9QRCbK4IQOGOy3Ilh4UKUIB8EoQDojkOTfHVwYqLBsRCeVVPkkKD</w:t>
      </w:r>
    </w:p>
    <w:p>
      <w:pPr>
        <w:pStyle w:val="PreformattedText"/>
        <w:bidi w:val="0"/>
        <w:spacing w:before="0" w:after="0"/>
        <w:jc w:val="left"/>
        <w:rPr/>
      </w:pPr>
      <w:r>
        <w:rPr/>
        <w:t>H7GR2LkbBDNy1xXZ8HQ1+emUKQGhPKWXlxB2dFlC+F5LoniQCSzH9tnfQQ/MR80jdy9ab8uIUg8vee</w:t>
      </w:r>
    </w:p>
    <w:p>
      <w:pPr>
        <w:pStyle w:val="PreformattedText"/>
        <w:bidi w:val="0"/>
        <w:spacing w:before="0" w:after="0"/>
        <w:jc w:val="left"/>
        <w:rPr/>
      </w:pPr>
      <w:r>
        <w:rPr/>
        <w:t>LgspK/a6SEA82CtvwPaF6Cc9Tw92TMqv3NoKG0TJIpDFdEBt+QDyC+T5PRZugdO7Ca/JQNGG0sgU8h</w:t>
      </w:r>
    </w:p>
    <w:p>
      <w:pPr>
        <w:pStyle w:val="PreformattedText"/>
        <w:bidi w:val="0"/>
        <w:spacing w:before="0" w:after="0"/>
        <w:jc w:val="left"/>
        <w:rPr/>
      </w:pPr>
      <w:r>
        <w:rPr/>
        <w:t>p/C/8Au28EkFdHfy39upVWU6iwMJsAoDHS+ACqnXuUAvG+zvb+dAj4B6OjEbw9sJ4OFUsoCbU6YkFU</w:t>
      </w:r>
    </w:p>
    <w:p>
      <w:pPr>
        <w:pStyle w:val="PreformattedText"/>
        <w:bidi w:val="0"/>
        <w:spacing w:before="0" w:after="0"/>
        <w:jc w:val="left"/>
        <w:rPr/>
      </w:pPr>
      <w:r>
        <w:rPr/>
        <w:t>byZXKAAAbOwPPu6AEsL8ITXRVVCrGCVPInTL7/DSB9/b4JPjfQchovLCbP5U6Q6KA8SdKVBI7iFh4O</w:t>
      </w:r>
    </w:p>
    <w:p>
      <w:pPr>
        <w:pStyle w:val="PreformattedText"/>
        <w:bidi w:val="0"/>
        <w:spacing w:before="0" w:after="0"/>
        <w:jc w:val="left"/>
        <w:rPr/>
      </w:pPr>
      <w:r>
        <w:rPr/>
        <w:t>j5I10LbUMdbwmWBBLaA+wciCPuI0VZjvYY+4/ka8f5YLGwufb+UJr97JzYdw7iBGg3Jtg+de5NLsAk</w:t>
      </w:r>
    </w:p>
    <w:p>
      <w:pPr>
        <w:pStyle w:val="PreformattedText"/>
        <w:bidi w:val="0"/>
        <w:spacing w:before="0" w:after="0"/>
        <w:jc w:val="left"/>
        <w:rPr/>
      </w:pPr>
      <w:r>
        <w:rPr/>
        <w:t>glugM51A0hPDfAppD5O2fywdhpXUaG/Zy2PgFvHUWJNiuPyQm2n354MCqlSdlj5H9YXfE62QfCkdDA</w:t>
      </w:r>
    </w:p>
    <w:p>
      <w:pPr>
        <w:pStyle w:val="PreformattedText"/>
        <w:bidi w:val="0"/>
        <w:spacing w:before="0" w:after="0"/>
        <w:jc w:val="left"/>
        <w:rPr/>
      </w:pPr>
      <w:r>
        <w:rPr/>
        <w:t>m1zujvSCo1J6Z7kAum8aYxtxG+bDQUo2x86BBPTLiOnW0XRd1RrMOxcKz821rbMyB9/bpgftk87P5P</w:t>
      </w:r>
    </w:p>
    <w:p>
      <w:pPr>
        <w:pStyle w:val="PreformattedText"/>
        <w:bidi w:val="0"/>
        <w:spacing w:before="0" w:after="0"/>
        <w:jc w:val="left"/>
        <w:rPr/>
      </w:pPr>
      <w:r>
        <w:rPr/>
        <w:t>Hx1JUE3MeZJ0oIQEJ48ESPthsOujpm4htjwBvj1BByCjhb/uES4e9i0bghuLH7mA+HKbQEKF46A89R</w:t>
      </w:r>
    </w:p>
    <w:p>
      <w:pPr>
        <w:pStyle w:val="PreformattedText"/>
        <w:bidi w:val="0"/>
        <w:spacing w:before="0" w:after="0"/>
        <w:jc w:val="left"/>
        <w:rPr/>
      </w:pPr>
      <w:r>
        <w:rPr/>
        <w:t>boDhsZFxe19Yn2lTjERKyDZA2N7PJuLt8n5UADwB+/T2vza4/V/aFx2iaCMKyk9zmrENJpNnjtxoqd</w:t>
      </w:r>
    </w:p>
    <w:p>
      <w:pPr>
        <w:pStyle w:val="PreformattedText"/>
        <w:bidi w:val="0"/>
        <w:spacing w:before="0" w:after="0"/>
        <w:jc w:val="left"/>
        <w:rPr/>
      </w:pPr>
      <w:r>
        <w:rPr/>
        <w:t>CML8k/j8dTIxXhbSJ8DJt2bSnwOJUL7EKlQH+z5+CT876ix7en6vH/cgXscrX8cZprkAAvEcfaRvmE</w:t>
      </w:r>
    </w:p>
    <w:p>
      <w:pPr>
        <w:pStyle w:val="PreformattedText"/>
        <w:bidi w:val="0"/>
        <w:spacing w:before="0" w:after="0"/>
        <w:jc w:val="left"/>
        <w:rPr/>
      </w:pPr>
      <w:r>
        <w:rPr/>
        <w:t>CruT7d6YKfkg+eJ31Nza3REs1zZCs803FCwKDZVyPu7ngaXQGlYDlsA+Br+rqbG1+gRSL6E4zwLLol</w:t>
      </w:r>
    </w:p>
    <w:p>
      <w:pPr>
        <w:pStyle w:val="PreformattedText"/>
        <w:bidi w:val="0"/>
        <w:spacing w:before="0" w:after="0"/>
        <w:jc w:val="left"/>
        <w:rPr/>
      </w:pPr>
      <w:r>
        <w:rPr/>
        <w:t>uJII4sW4RiMkhAhJYuWZRsHXt6iNwufHwzfxw17GTXvH2mSQeVZ3OhFFy5A73v8AYdEWZUgbYBuAkB</w:t>
      </w:r>
    </w:p>
    <w:p>
      <w:pPr>
        <w:pStyle w:val="PreformattedText"/>
        <w:bidi w:val="0"/>
        <w:spacing w:before="0" w:after="0"/>
        <w:jc w:val="left"/>
        <w:rPr/>
      </w:pPr>
      <w:r>
        <w:rPr/>
        <w:t>K8iNFdKEjRj9oJUjXj4/q6nQcB88Jsu+XvcMTttlSCxQfawGw8hUb+ePt89RCboxZ9MRGCquT8grr8</w:t>
      </w:r>
    </w:p>
    <w:p>
      <w:pPr>
        <w:pStyle w:val="PreformattedText"/>
        <w:bidi w:val="0"/>
        <w:spacing w:before="0" w:after="0"/>
        <w:jc w:val="left"/>
        <w:rPr/>
      </w:pPr>
      <w:r>
        <w:rPr/>
        <w:t>qraJDv8AaNE8vt6IRSE7bQQhRo6Q8QyqG5KOXkHRB/fR/fohNzpxoFGHIghW480H2aIPubj8+PIX3d</w:t>
      </w:r>
    </w:p>
    <w:p>
      <w:pPr>
        <w:pStyle w:val="PreformattedText"/>
        <w:bidi w:val="0"/>
        <w:spacing w:before="0" w:after="0"/>
        <w:jc w:val="left"/>
        <w:rPr/>
      </w:pPr>
      <w:r>
        <w:rPr/>
        <w:t>EJgEHw503uHcIL6jDDQI0AgXWzsct/b46kXOg6YTYsU8OQOBd9lW5MvjTHbMVU8d63sdRCI+AxB2/s</w:t>
      </w:r>
    </w:p>
    <w:p>
      <w:pPr>
        <w:pStyle w:val="PreformattedText"/>
        <w:bidi w:val="0"/>
        <w:spacing w:before="0" w:after="0"/>
        <w:jc w:val="left"/>
        <w:rPr/>
      </w:pPr>
      <w:r>
        <w:rPr/>
        <w:t>24X8MzbDEj42p2G/CjjrfRCao5IMQCkHfAF3UvpBxLtGgZdk7/8AL89EJsQoCzlQwBB/y7BLcg3nWy</w:t>
      </w:r>
    </w:p>
    <w:p>
      <w:pPr>
        <w:pStyle w:val="PreformattedText"/>
        <w:bidi w:val="0"/>
        <w:spacing w:before="0" w:after="0"/>
        <w:jc w:val="left"/>
        <w:rPr/>
      </w:pPr>
      <w:r>
        <w:rPr/>
        <w:t>vIb+SD0QiZAPEFhMylmHtK+1ieECc32GUllPga4/69EJqycn0AqBR9x2I1UaYg+TzOmU7AAXj/AMXR</w:t>
      </w:r>
    </w:p>
    <w:p>
      <w:pPr>
        <w:pStyle w:val="PreformattedText"/>
        <w:bidi w:val="0"/>
        <w:spacing w:before="0" w:after="0"/>
        <w:jc w:val="left"/>
        <w:rPr/>
      </w:pPr>
      <w:r>
        <w:rPr/>
        <w:t>CaSDzwJ8NvirEEFmXuEIzH4+CfBI5HxvohG5BKxGXbKCQXZdKD7lQ8C3htDj50CFB3xPRCNuWufEMF</w:t>
      </w:r>
    </w:p>
    <w:p>
      <w:pPr>
        <w:pStyle w:val="PreformattedText"/>
        <w:bidi w:val="0"/>
        <w:spacing w:before="0" w:after="0"/>
        <w:jc w:val="left"/>
        <w:rPr/>
      </w:pPr>
      <w:r>
        <w:rPr/>
        <w:t>HMfe6EkANpfGgdjZHge3iN9MxJ46WhGMjCRQjDiFcSSooHdeOTbsGZV92yV1488/dx49Lx9MI0bgNq</w:t>
      </w:r>
    </w:p>
    <w:p>
      <w:pPr>
        <w:pStyle w:val="PreformattedText"/>
        <w:bidi w:val="0"/>
        <w:spacing w:before="0" w:after="0"/>
        <w:jc w:val="left"/>
        <w:rPr/>
      </w:pPr>
      <w:r>
        <w:rPr/>
        <w:t>dsmweSjasBsqzEnfJWO9fBJ/IbohMLEWQOSHMagO227fFzpgCd8m8qWB3rfRCKzgRIAQv8vSR6VFA3</w:t>
      </w:r>
    </w:p>
    <w:p>
      <w:pPr>
        <w:pStyle w:val="PreformattedText"/>
        <w:bidi w:val="0"/>
        <w:spacing w:before="0" w:after="0"/>
        <w:jc w:val="left"/>
        <w:rPr/>
      </w:pPr>
      <w:r>
        <w:rPr/>
        <w:t>7gq6B0njWwAfd0QsL3trI2STTKpYct8yp1peGyAGUe0/gfIP8AV0QmgkBCxoIiT9wRiEPPxIBoEux3</w:t>
      </w:r>
    </w:p>
    <w:p>
      <w:pPr>
        <w:pStyle w:val="PreformattedText"/>
        <w:bidi w:val="0"/>
        <w:spacing w:before="0" w:after="0"/>
        <w:jc w:val="left"/>
        <w:rPr/>
      </w:pPr>
      <w:r>
        <w:rPr/>
        <w:t>vY8+7+3RCOojyfSeUbYaUbMfPWiSoYcgABrWuiEmqQMr8Cq7DCNdBg3u/wDeIDripj1/f29OpIDEcJ</w:t>
      </w:r>
    </w:p>
    <w:p>
      <w:pPr>
        <w:pStyle w:val="PreformattedText"/>
        <w:bidi w:val="0"/>
        <w:spacing w:before="0" w:after="0"/>
        <w:jc w:val="left"/>
        <w:rPr/>
      </w:pPr>
      <w:r>
        <w:rPr/>
        <w:t>D3IAXoP1QnpQLG5LKCOKusag8PaxjPEAnRG1+PnXUMcrdsjzdL0qvthRU4/ESAjeiQNoy70wVQdk7/</w:t>
      </w:r>
    </w:p>
    <w:p>
      <w:pPr>
        <w:pStyle w:val="PreformattedText"/>
        <w:bidi w:val="0"/>
        <w:spacing w:before="0" w:after="0"/>
        <w:jc w:val="left"/>
        <w:rPr/>
      </w:pPr>
      <w:r>
        <w:rPr/>
        <w:t>APTj/V0JzCJTxxOR5j/5hDVjkLHiCZVLOCCzBIyWAVI/nYJ0APJ5b6tyW9rypmZrnpX+8m4qduQ82g</w:t>
      </w:r>
    </w:p>
    <w:p>
      <w:pPr>
        <w:pStyle w:val="PreformattedText"/>
        <w:bidi w:val="0"/>
        <w:spacing w:before="0" w:after="0"/>
        <w:jc w:val="left"/>
        <w:rPr/>
      </w:pPr>
      <w:r>
        <w:rPr/>
        <w:t>JOmOwhRdSDgz8CfcQP330ua21OMMlvzftJBsBdnjJELE+1NcTvh/WSwB470vjwR9346Q1qYJ3tYhYa</w:t>
      </w:r>
    </w:p>
    <w:p>
      <w:pPr>
        <w:pStyle w:val="PreformattedText"/>
        <w:bidi w:val="0"/>
        <w:spacing w:before="0" w:after="0"/>
        <w:jc w:val="left"/>
        <w:rPr/>
      </w:pPr>
      <w:r>
        <w:rPr/>
        <w:t>2eN5PT9teKisQCjqPv0y6CufABLaCkk+d9Hn6R0LcZIYDtJMZy4e1FstCdbI/lgtyXSqVJGvyfPwft</w:t>
      </w:r>
    </w:p>
    <w:p>
      <w:pPr>
        <w:pStyle w:val="PreformattedText"/>
        <w:bidi w:val="0"/>
        <w:spacing w:before="0" w:after="0"/>
        <w:jc w:val="left"/>
        <w:rPr/>
      </w:pPr>
      <w:r>
        <w:rPr/>
        <w:t>1+/Tiop6ZIs6gX1jGSm0bAOvEachV0XWMj2p4I2oI187J/q6YMCbCTlpl1frkdJCdOxAVeZJAJYk8V</w:t>
      </w:r>
    </w:p>
    <w:p>
      <w:pPr>
        <w:pStyle w:val="PreformattedText"/>
        <w:bidi w:val="0"/>
        <w:spacing w:before="0" w:after="0"/>
        <w:jc w:val="left"/>
        <w:rPr/>
      </w:pPr>
      <w:r>
        <w:rPr/>
        <w:t>JjI0NNwIPzvyRy8dTIYkG+OkbzJvakMGKqF7gUH2bPyB4IA8efcOo0t6JsN768Y14k+5V24DMQuiyF</w:t>
      </w:r>
    </w:p>
    <w:p>
      <w:pPr>
        <w:pStyle w:val="PreformattedText"/>
        <w:bidi w:val="0"/>
        <w:spacing w:before="0" w:after="0"/>
        <w:jc w:val="left"/>
        <w:rPr/>
      </w:pPr>
      <w:r>
        <w:rPr/>
        <w:t>AF13DoeGPwNg/Z0a3veRNmB8lQwHFVMahRqXR7jBCPs37iBtRvXUwmxQBCqOXHERkxPxZS5Bf3MNOo</w:t>
      </w:r>
    </w:p>
    <w:p>
      <w:pPr>
        <w:pStyle w:val="PreformattedText"/>
        <w:bidi w:val="0"/>
        <w:spacing w:before="0" w:after="0"/>
        <w:jc w:val="left"/>
        <w:rPr/>
      </w:pPr>
      <w:r>
        <w:rPr/>
        <w:t>3vls+G6gAAaCEzxB+3nyC6BZfD8RoqQDrWvPj/L0WFrdEJltsT9yqQTIRyBIceGUH7D+NedAN1MJ5R</w:t>
      </w:r>
    </w:p>
    <w:p>
      <w:pPr>
        <w:pStyle w:val="PreformattedText"/>
        <w:bidi w:val="0"/>
        <w:spacing w:before="0" w:after="0"/>
        <w:jc w:val="left"/>
        <w:rPr/>
      </w:pPr>
      <w:r>
        <w:rPr/>
        <w:t>/LCny8mkLHYjVk0VZAWHwF/wCfE/5uiE3IYsGBIZXALfL+5xpvcTs9seD8D89EOgaWnuAHHk5dSxGi</w:t>
      </w:r>
    </w:p>
    <w:p>
      <w:pPr>
        <w:pStyle w:val="PreformattedText"/>
        <w:bidi w:val="0"/>
        <w:spacing w:before="0" w:after="0"/>
        <w:jc w:val="left"/>
        <w:rPr/>
      </w:pPr>
      <w:r>
        <w:rPr/>
        <w:t>wYBCu/nwAWA+75BXokEAixFxFOJ5ttF3oK52WA7h2CZF8a48T5G/PhuiSABoJ8WIV/mWGWNi4MqKkT</w:t>
      </w:r>
    </w:p>
    <w:p>
      <w:pPr>
        <w:pStyle w:val="PreformattedText"/>
        <w:bidi w:val="0"/>
        <w:spacing w:before="0" w:after="0"/>
        <w:jc w:val="left"/>
        <w:rPr/>
      </w:pPr>
      <w:r>
        <w:rPr/>
        <w:t>8wpYs3OE8tsQpbYY/H+nXzzVnHTq3z+OM9OvAez8o1ljLuodGckBYjEqxEa0FkiHjmvIaDH8cuqnBD</w:t>
      </w:r>
    </w:p>
    <w:p>
      <w:pPr>
        <w:pStyle w:val="PreformattedText"/>
        <w:bidi w:val="0"/>
        <w:spacing w:before="0" w:after="0"/>
        <w:jc w:val="left"/>
        <w:rPr/>
      </w:pPr>
      <w:r>
        <w:rPr/>
        <w:t>Ecw6pkyMeORJDwXgdc2DEOpiCjh2mKqI5PGwdj7elzXtk5G1r6RqV3JxXRk0GTmo0JXO3fhHx37SpG</w:t>
      </w:r>
    </w:p>
    <w:p>
      <w:pPr>
        <w:pStyle w:val="PreformattedText"/>
        <w:bidi w:val="0"/>
        <w:spacing w:before="0" w:after="0"/>
        <w:jc w:val="left"/>
        <w:rPr/>
      </w:pPr>
      <w:r>
        <w:rPr/>
        <w:t>zs/cvt6gcTu28eOEiGWEjA7IbgscJ5jyj+FLJIHZfcI9cgCAfHu9vXQoKFYAXv88hwChv1dZcnp9iU</w:t>
      </w:r>
    </w:p>
    <w:p>
      <w:pPr>
        <w:pStyle w:val="PreformattedText"/>
        <w:bidi w:val="0"/>
        <w:spacing w:before="0" w:after="0"/>
        <w:jc w:val="left"/>
        <w:rPr/>
      </w:pPr>
      <w:r>
        <w:rPr/>
        <w:t>UAyNyCuARyCsinhGrbAkLI3gnfjx4626ZG4sJkq3xNpa2J0xViw4x8F4uvJlC+wjh8ny2kHnY+39+t</w:t>
      </w:r>
    </w:p>
    <w:p>
      <w:pPr>
        <w:pStyle w:val="PreformattedText"/>
        <w:bidi w:val="0"/>
        <w:spacing w:before="0" w:after="0"/>
        <w:jc w:val="left"/>
        <w:rPr/>
      </w:pPr>
      <w:r>
        <w:rPr/>
        <w:t>CWymSvfAi2ksLHb7bntSvokqXQK/FvhEbQ4JsvosP6W93WmmbOOyYyFK3HRDPGKAsaGQkEoCiqrjkq</w:t>
      </w:r>
    </w:p>
    <w:p>
      <w:pPr>
        <w:pStyle w:val="PreformattedText"/>
        <w:bidi w:val="0"/>
        <w:spacing w:before="0" w:after="0"/>
        <w:jc w:val="left"/>
        <w:rPr/>
      </w:pPr>
      <w:r>
        <w:rPr/>
        <w:t>k8VUj7iToEeerei4Ntfi3pXfj6YbQkAk6AQEI6KS+iSrEqRrf2fn4H3dTx6NTM9ZQCPbu+OySEZ2zE</w:t>
      </w:r>
    </w:p>
    <w:p>
      <w:pPr>
        <w:pStyle w:val="PreformattedText"/>
        <w:bidi w:val="0"/>
        <w:spacing w:before="0" w:after="0"/>
        <w:jc w:val="left"/>
        <w:rPr/>
      </w:pPr>
      <w:r>
        <w:rPr/>
        <w:t>jTKSAAq8h/SWCjQYFABoAb393TMgXQ+mUMMdzoWPl4eCisEb2qQhQuUGySHPggj4Hk8W6UknUyAxAI</w:t>
      </w:r>
    </w:p>
    <w:p>
      <w:pPr>
        <w:pStyle w:val="PreformattedText"/>
        <w:bidi w:val="0"/>
        <w:spacing w:before="0" w:after="0"/>
        <w:jc w:val="left"/>
        <w:rPr/>
      </w:pPr>
      <w:r>
        <w:rPr/>
        <w:t>B0aOQHBQeWAYb0mi3JW7em0O2oHE8T5Ov79RIW2nZHCAAoWH26Y8QCysgbizMCTH5Y715HHz/T0SWO</w:t>
      </w:r>
    </w:p>
    <w:p>
      <w:pPr>
        <w:pStyle w:val="PreformattedText"/>
        <w:bidi w:val="0"/>
        <w:spacing w:before="0" w:after="0"/>
        <w:jc w:val="left"/>
        <w:rPr/>
      </w:pPr>
      <w:r>
        <w:rPr/>
        <w:t>WqjE3i42gKMWYcAynw2wdue4ynfEnzsgHS/b0SJsB4GwSBoq4AUbBJIU70X4nWgP6uiSASbCLIORG2</w:t>
      </w:r>
    </w:p>
    <w:p>
      <w:pPr>
        <w:pStyle w:val="PreformattedText"/>
        <w:bidi w:val="0"/>
        <w:spacing w:before="0" w:after="0"/>
        <w:jc w:val="left"/>
        <w:rPr/>
      </w:pPr>
      <w:r>
        <w:rPr/>
        <w:t>8+GB2Qyexl8HXFyB8k/HRYDgLSArG2I6YpoNyJ1rYIYsCh0G9vbZvepZj8+d+7ojW0uAZC3FkI4oAS</w:t>
      </w:r>
    </w:p>
    <w:p>
      <w:pPr>
        <w:pStyle w:val="PreformattedText"/>
        <w:bidi w:val="0"/>
        <w:spacing w:before="0" w:after="0"/>
        <w:jc w:val="left"/>
        <w:rPr/>
      </w:pPr>
      <w:r>
        <w:rPr/>
        <w:t>xkJUtz2NEs2yujon5866i2lui010yQoRhrb84B5cKwcsCgJCJ2wUPJXBjYuf3b5Hnwrf5um4nU8Y8r</w:t>
      </w:r>
    </w:p>
    <w:p>
      <w:pPr>
        <w:pStyle w:val="PreformattedText"/>
        <w:bidi w:val="0"/>
        <w:spacing w:before="0" w:after="0"/>
        <w:jc w:val="left"/>
        <w:rPr/>
      </w:pPr>
      <w:r>
        <w:rPr/>
        <w:t>TJKrK6tzB2s3kleT8iQVYDYVXHIa+fx1OoJANv3/AIy8cBaUz6oDvHKhREZ3B5NHxYBj7iiggKW4eA</w:t>
      </w:r>
    </w:p>
    <w:p>
      <w:pPr>
        <w:pStyle w:val="PreformattedText"/>
        <w:bidi w:val="0"/>
        <w:spacing w:before="0" w:after="0"/>
        <w:jc w:val="left"/>
        <w:rPr/>
      </w:pPr>
      <w:r>
        <w:rPr/>
        <w:t>fapPu+7oJLEXu0mc2+r3KxtIVeVEHGZRsfy2b2xsAf5h23wPI47ZulhOQ/XHtSwyIFl8jbR7+x17fK</w:t>
      </w:r>
    </w:p>
    <w:p>
      <w:pPr>
        <w:pStyle w:val="PreformattedText"/>
        <w:bidi w:val="0"/>
        <w:spacing w:before="0" w:after="0"/>
        <w:jc w:val="left"/>
        <w:rPr/>
      </w:pPr>
      <w:r>
        <w:rPr/>
        <w:t>I6J2RvYOgB7fz0QnLfqLfdmWR+DGUDQ48C4ZG34X+UgR9K+tEb89EJRPqpu2J4gvFx3OIhkiHs+VEb</w:t>
      </w:r>
    </w:p>
    <w:p>
      <w:pPr>
        <w:pStyle w:val="PreformattedText"/>
        <w:bidi w:val="0"/>
        <w:spacing w:before="0" w:after="0"/>
        <w:jc w:val="left"/>
        <w:rPr/>
      </w:pPr>
      <w:r>
        <w:rPr/>
        <w:t>6YMxX4/O0X+k9KSdMeN5SwsSJzv6sdVhO4yjiP+YskbhbKhpB3faQZGVG0+ydeFPLj1YwAphWOOWsz</w:t>
      </w:r>
    </w:p>
    <w:p>
      <w:pPr>
        <w:pStyle w:val="PreformattedText"/>
        <w:bidi w:val="0"/>
        <w:spacing w:before="0" w:after="0"/>
        <w:jc w:val="left"/>
        <w:rPr/>
      </w:pPr>
      <w:r>
        <w:rPr/>
        <w:t>1SQyjolLwO6XZOKbaWUgSbkZd+3SDzpF5Hzvx5Zv36g2sb8G6ZX0tY6y7vSLuOILLzALI+wixlSQxX</w:t>
      </w:r>
    </w:p>
    <w:p>
      <w:pPr>
        <w:pStyle w:val="PreformattedText"/>
        <w:bidi w:val="0"/>
        <w:spacing w:before="0" w:after="0"/>
        <w:jc w:val="left"/>
        <w:rPr/>
      </w:pPr>
      <w:r>
        <w:rPr/>
        <w:t>QH8rXho9eV+0+OqUJDCxl9Oygi+vj7U659FSbjgdHKmPtBCjNINa1IRGT5XuOB/m9vtPVhIFr9MuTQ</w:t>
      </w:r>
    </w:p>
    <w:p>
      <w:pPr>
        <w:pStyle w:val="PreformattedText"/>
        <w:bidi w:val="0"/>
        <w:spacing w:before="0" w:after="0"/>
        <w:jc w:val="left"/>
        <w:rPr/>
      </w:pPr>
      <w:r>
        <w:rPr/>
        <w:t>k36J0x6ZWMRxqFKcABIefhhGFVmb7jwGvcp3rquqoI9MuF76cZe+GX3GJWV1SPnEq8pNRyMx46De5w</w:t>
      </w:r>
    </w:p>
    <w:p>
      <w:pPr>
        <w:pStyle w:val="PreformattedText"/>
        <w:bidi w:val="0"/>
        <w:spacing w:before="0" w:after="0"/>
        <w:jc w:val="left"/>
        <w:rPr/>
      </w:pPr>
      <w:r>
        <w:rPr/>
        <w:t>fnZ0B46z1ApGPMfrmxMcRhyy2sMWCDiAjGMl3MQKyoAHUAINcQhUkf/C6zMtvZLU6Br47ZY1By0MYD</w:t>
      </w:r>
    </w:p>
    <w:p>
      <w:pPr>
        <w:pStyle w:val="PreformattedText"/>
        <w:bidi w:val="0"/>
        <w:spacing w:before="0" w:after="0"/>
        <w:jc w:val="left"/>
        <w:rPr/>
      </w:pPr>
      <w:r>
        <w:rPr/>
        <w:t>8OYYAuW4ElVYg9oEeFHjn5TXt6iw7R9f7SwKB7ZOU1IdVDFlIhA17XLL4VjxICv7tg+ft/4vEfLeU1</w:t>
      </w:r>
    </w:p>
    <w:p>
      <w:pPr>
        <w:pStyle w:val="PreformattedText"/>
        <w:bidi w:val="0"/>
        <w:spacing w:before="0" w:after="0"/>
        <w:jc w:val="left"/>
        <w:rPr/>
      </w:pPr>
      <w:r>
        <w:rPr/>
        <w:t>ACCSO9D/Exs0sY0V1IIyBorvl/vGd10qk+4jZXl7V6tQm2nb+KVixWxMtrC8V7Z07As40g5jnGC2nB</w:t>
      </w:r>
    </w:p>
    <w:p>
      <w:pPr>
        <w:pStyle w:val="PreformattedText"/>
        <w:bidi w:val="0"/>
        <w:spacing w:before="0" w:after="0"/>
        <w:jc w:val="left"/>
        <w:rPr/>
      </w:pPr>
      <w:r>
        <w:rPr/>
        <w:t>I4qD8a+Pu6vp9MwkAMR48etLcwqoIwTz8+0IFCpzLF41HEj2EjwfGj55eerIrLa2Ill4rXAqSXKEM3</w:t>
      </w:r>
    </w:p>
    <w:p>
      <w:pPr>
        <w:pStyle w:val="PreformattedText"/>
        <w:bidi w:val="0"/>
        <w:spacing w:before="0" w:after="0"/>
        <w:jc w:val="left"/>
        <w:rPr/>
      </w:pPr>
      <w:r>
        <w:rPr/>
        <w:t>7hVCsvwPK79vjz7f8AzdajaylemK7Aka6SwcaCY/PFGAOgoZnR24sx+DsAcRr8E/6dRY2vbSIQDoYW</w:t>
      </w:r>
    </w:p>
    <w:p>
      <w:pPr>
        <w:pStyle w:val="PreformattedText"/>
        <w:bidi w:val="0"/>
        <w:spacing w:before="0" w:after="0"/>
        <w:jc w:val="left"/>
        <w:rPr/>
      </w:pPr>
      <w:r>
        <w:rPr/>
        <w:t>0eRjHFiSArroL7WYEFQ2tgEHzvyf/L1pFrAjeDc0z1CQCvReS6kEEIOKnjxKj3hiAGBB8hPHnY31IJ</w:t>
      </w:r>
    </w:p>
    <w:p>
      <w:pPr>
        <w:pStyle w:val="PreformattedText"/>
        <w:bidi w:val="0"/>
        <w:spacing w:before="0" w:after="0"/>
        <w:jc w:val="left"/>
        <w:rPr/>
      </w:pPr>
      <w:r>
        <w:rPr/>
        <w:t>F7LKSCOM2bTch7Sdjk2g45qQqsikjigblrXg9QwIJuJE0ZlCcR3JNMDzVtNoEKCV/PuP7a/qX46dBY</w:t>
      </w:r>
    </w:p>
    <w:p>
      <w:pPr>
        <w:pStyle w:val="PreformattedText"/>
        <w:bidi w:val="0"/>
        <w:spacing w:before="0" w:after="0"/>
        <w:jc w:val="left"/>
        <w:rPr/>
      </w:pPr>
      <w:r>
        <w:rPr/>
        <w:t>gkleb0S5cVCEnWRN3yeBbZ8rwHsYOdEqzEDxv5IHSsg1YjSWqx0AtaCd5iI3cB+PEniVA2xXTOE8b0</w:t>
      </w:r>
    </w:p>
    <w:p>
      <w:pPr>
        <w:pStyle w:val="PreformattedText"/>
        <w:bidi w:val="0"/>
        <w:spacing w:before="0" w:after="0"/>
        <w:jc w:val="left"/>
        <w:rPr/>
      </w:pPr>
      <w:r>
        <w:rPr/>
        <w:t>So2es7XIUnjLDwN9ZXWUl0sil4wuyskkn4Gj7dAHiNk+fwv9XSgXNh0y6mRgovrKszNk8WPFwUaQOV</w:t>
      </w:r>
    </w:p>
    <w:p>
      <w:pPr>
        <w:pStyle w:val="PreformattedText"/>
        <w:bidi w:val="0"/>
        <w:spacing w:before="0" w:after="0"/>
        <w:jc w:val="left"/>
        <w:rPr/>
      </w:pPr>
      <w:r>
        <w:rPr/>
        <w:t>DEOpB0xb5dQBrQ8N93SuBiwjyqMxbc+8PK3gjhsB2cMCQjKPDEDWwB4XrOwuCJZRIFy3Dl/VrKzyd0</w:t>
      </w:r>
    </w:p>
    <w:p>
      <w:pPr>
        <w:pStyle w:val="PreformattedText"/>
        <w:bidi w:val="0"/>
        <w:spacing w:before="0" w:after="0"/>
        <w:jc w:val="left"/>
        <w:rPr/>
      </w:pPr>
      <w:r>
        <w:rPr/>
        <w:t>FneRpOLAjTcWcLG2jJKCg5BW4qN+fd1mOobLlmv03xgDlrhAdFEKsSzNJsBzx4tH5I07Ee3YPu/wA3</w:t>
      </w:r>
    </w:p>
    <w:p>
      <w:pPr>
        <w:pStyle w:val="PreformattedText"/>
        <w:bidi w:val="0"/>
        <w:spacing w:before="0" w:after="0"/>
        <w:jc w:val="left"/>
        <w:rPr/>
      </w:pPr>
      <w:r>
        <w:rPr/>
        <w:t>t6z1N5cRw+6W0sRYdG7Iark0M50WaTkP5Uh7jceJHIhgOLAnRBbySv46xuADYD+81I2ZIvb8K+6etC</w:t>
      </w:r>
    </w:p>
    <w:p>
      <w:pPr>
        <w:pStyle w:val="PreformattedText"/>
        <w:bidi w:val="0"/>
        <w:spacing w:before="0" w:after="0"/>
        <w:jc w:val="left"/>
        <w:rPr/>
      </w:pPr>
      <w:r>
        <w:rPr/>
        <w:t>ipcj/lhtk7WZNmMuAQZOLBt8d738fcqnpY0mathWcEKNdxWVTtQSFPKMgEhXHt+fBLdHCEJMdOS6ex</w:t>
      </w:r>
    </w:p>
    <w:p>
      <w:pPr>
        <w:pStyle w:val="PreformattedText"/>
        <w:bidi w:val="0"/>
        <w:spacing w:before="0" w:after="0"/>
        <w:jc w:val="left"/>
        <w:rPr/>
      </w:pPr>
      <w:r>
        <w:rPr/>
        <w:t>mJctIreD8cUjXmrAOeXjX4b+np0JDgoMolRc1Ivxhvjn5nlGx5BAWGxCynRUqQx0x9rEEabQ9vW2Zx</w:t>
      </w:r>
    </w:p>
    <w:p>
      <w:pPr>
        <w:pStyle w:val="PreformattedText"/>
        <w:bidi w:val="0"/>
        <w:spacing w:before="0" w:after="0"/>
        <w:jc w:val="left"/>
        <w:rPr/>
      </w:pPr>
      <w:r>
        <w:rPr/>
        <w:t>YKwHphBXO5IzoqqqZV/mGSNNqP6gjHukjz92g3Fvd1YhPL0SqEkIBZGCHgqEjgvIxDey4B8kFg4APx</w:t>
      </w:r>
    </w:p>
    <w:p>
      <w:pPr>
        <w:pStyle w:val="PreformattedText"/>
        <w:bidi w:val="0"/>
        <w:spacing w:before="0" w:after="0"/>
        <w:jc w:val="left"/>
        <w:rPr/>
      </w:pPr>
      <w:r>
        <w:rPr/>
        <w:t>/wDO9XqWyv1WiFdbg2aTteJWBRASq+1VVi21YqSXfWwNjl5BOurYaEpfdhDXjLhB4PPkQDKdMugWKM</w:t>
      </w:r>
    </w:p>
    <w:p>
      <w:pPr>
        <w:pStyle w:val="PreformattedText"/>
        <w:bidi w:val="0"/>
        <w:spacing w:before="0" w:after="0"/>
        <w:jc w:val="left"/>
        <w:rPr/>
      </w:pPr>
      <w:r>
        <w:rPr/>
        <w:t>dEAINHQ/8AnerQpC7mnWlbEBiCcTJGKMMGQDQEaOJCihWTRKrrj+Ryblokqvjx0wvpfjKnPVHCOmhC</w:t>
      </w:r>
    </w:p>
    <w:p>
      <w:pPr>
        <w:pStyle w:val="PreformattedText"/>
        <w:bidi w:val="0"/>
        <w:spacing w:before="0" w:after="0"/>
        <w:jc w:val="left"/>
        <w:rPr/>
      </w:pPr>
      <w:r>
        <w:rPr/>
        <w:t>hTIwJ4/0j7VJ1vn/AMW/hR8fd01yTccZXPCJV0VURjYHDtszL51sciOa+PHjZ/PVD8xl9J8iV6FEbS</w:t>
      </w:r>
    </w:p>
    <w:p>
      <w:pPr>
        <w:pStyle w:val="PreformattedText"/>
        <w:bidi w:val="0"/>
        <w:spacing w:before="0" w:after="0"/>
        <w:jc w:val="left"/>
        <w:rPr/>
      </w:pPr>
      <w:r>
        <w:rPr/>
        <w:t>xByDJpdcn8AkMNt7jxHsb7t/5g39PSy4G+g3h+GIyQOpHkcWZSE5NxIPn2kAkaJ2x/H79QxsLwCgNo</w:t>
      </w:r>
    </w:p>
    <w:p>
      <w:pPr>
        <w:pStyle w:val="PreformattedText"/>
        <w:bidi w:val="0"/>
        <w:spacing w:before="0" w:after="0"/>
        <w:jc w:val="left"/>
        <w:rPr/>
      </w:pPr>
      <w:r>
        <w:rPr/>
        <w:t>fkjPs6JEZ2QpUsyMxIct4Mbf73wNBzx18dUXI4G0nFeyeFblr+WpYbULrSBXX7fBJRSx/cjba8dNc9</w:t>
      </w:r>
    </w:p>
    <w:p>
      <w:pPr>
        <w:pStyle w:val="PreformattedText"/>
        <w:bidi w:val="0"/>
        <w:spacing w:before="0" w:after="0"/>
        <w:jc w:val="left"/>
        <w:rPr/>
      </w:pPr>
      <w:r>
        <w:rPr/>
        <w:t>JIjG9jbjEjXKniG46OynFuIYfOmI8kj2+f9OoBIIPRItY3HGaCNuegCF0RvQKLLHoheX/zUoyrvydn</w:t>
      </w:r>
    </w:p>
    <w:p>
      <w:pPr>
        <w:pStyle w:val="PreformattedText"/>
        <w:bidi w:val="0"/>
        <w:spacing w:before="0" w:after="0"/>
        <w:jc w:val="left"/>
        <w:rPr/>
      </w:pPr>
      <w:r>
        <w:rPr/>
        <w:t>2+On856IXHaJgIRGygScSoj4FdN4YkKSdEAMW8g7/wCu+mDg27TIAbIkzJRSmlAcSFGbXLSuJPBUsd</w:t>
      </w:r>
    </w:p>
    <w:p>
      <w:pPr>
        <w:pStyle w:val="PreformattedText"/>
        <w:bidi w:val="0"/>
        <w:spacing w:before="0" w:after="0"/>
        <w:jc w:val="left"/>
        <w:rPr/>
      </w:pPr>
      <w:r>
        <w:rPr/>
        <w:t>h1J0ST8ceQ/wAzQJYcBeeUSc+XtZdv7QCyE70eYjUEHXzsgkdSCRqJFgy36005A74lNbjLl9syuoYh</w:t>
      </w:r>
    </w:p>
    <w:p>
      <w:pPr>
        <w:pStyle w:val="PreformattedText"/>
        <w:bidi w:val="0"/>
        <w:spacing w:before="0" w:after="0"/>
        <w:jc w:val="left"/>
        <w:rPr/>
      </w:pPr>
      <w:r>
        <w:rPr/>
        <w:t>F2dqqqNr8n9+XRkbE+NIoXj496ZaIkdwqY2KKpUNyHFiWLBAgJkbajX5K+3q1GJGp6YjqupN72jVRu</w:t>
      </w:r>
    </w:p>
    <w:p>
      <w:pPr>
        <w:pStyle w:val="PreformattedText"/>
        <w:bidi w:val="0"/>
        <w:spacing w:before="0" w:after="0"/>
        <w:jc w:val="left"/>
        <w:rPr/>
      </w:pPr>
      <w:r>
        <w:rPr/>
        <w:t>MqA3LmqsjBlVmZ+SIrqRwJYbGjr3e5erASTcjKZ4rH5VnJUFl5KWAdlHhXJQe1gCp+fJ6kqRzLleE2</w:t>
      </w:r>
    </w:p>
    <w:p>
      <w:pPr>
        <w:pStyle w:val="PreformattedText"/>
        <w:bidi w:val="0"/>
        <w:spacing w:before="0" w:after="0"/>
        <w:jc w:val="left"/>
        <w:rPr/>
      </w:pPr>
      <w:r>
        <w:rPr/>
        <w:t>C/dz4cXUk/cuw2vOl0yL9o/ty9vHqASSbjImE8DsDSgFeCElmddElWEY1onQ0STv7enFNgdLN9cI5X</w:t>
      </w:r>
    </w:p>
    <w:p>
      <w:pPr>
        <w:pStyle w:val="PreformattedText"/>
        <w:bidi w:val="0"/>
        <w:spacing w:before="0" w:after="0"/>
        <w:jc w:val="left"/>
        <w:rPr/>
      </w:pPr>
      <w:r>
        <w:rPr/>
        <w:t>eyV8r9ixlQzHQ0HCvryPcGJG+Ol/4unVFPEC/L9mE3UM/Hl93FvLEq0Z+DGGBHMa4gnx/So6hUW5Fr</w:t>
      </w:r>
    </w:p>
    <w:p>
      <w:pPr>
        <w:pStyle w:val="PreformattedText"/>
        <w:bidi w:val="0"/>
        <w:spacing w:before="0" w:after="0"/>
        <w:jc w:val="left"/>
        <w:rPr/>
      </w:pPr>
      <w:r>
        <w:rPr/>
        <w:t>kwm+/coAdg6hpCAwbXgKC3gsSF+fH/PXUBWBYEC9uEJt7OThlIUBQx5Por50wCDTNzDEf8z56Z9AoH</w:t>
      </w:r>
    </w:p>
    <w:p>
      <w:pPr>
        <w:pStyle w:val="PreformattedText"/>
        <w:bidi w:val="0"/>
        <w:spacing w:before="0" w:after="0"/>
        <w:jc w:val="left"/>
        <w:rPr/>
      </w:pPr>
      <w:r>
        <w:rPr/>
        <w:t>L6YTJJaRgSTz4hwdgMNchGjeByLDetbP8Al11XidNCxhMsyDRRfDlvvdixJHvQKx2oRvkDXluX46XE</w:t>
      </w:r>
    </w:p>
    <w:p>
      <w:pPr>
        <w:pStyle w:val="PreformattedText"/>
        <w:bidi w:val="0"/>
        <w:spacing w:before="0" w:after="0"/>
        <w:jc w:val="left"/>
        <w:rPr/>
      </w:pPr>
      <w:r>
        <w:rPr/>
        <w:t>i5NhrCKHQEvME7BU9wcWBbRVPOt6J8a/H9+p3mIBEJhyHHJvucjlwDjXA6Jbwdlta4jx01raFQvjsh</w:t>
      </w:r>
    </w:p>
    <w:p>
      <w:pPr>
        <w:pStyle w:val="PreformattedText"/>
        <w:bidi w:val="0"/>
        <w:spacing w:before="0" w:after="0"/>
        <w:jc w:val="left"/>
        <w:rPr/>
      </w:pPr>
      <w:r>
        <w:rPr/>
        <w:t>PbkAICNvgTISPaCWAVuLfax4/G/wDzDl1GAGpOkIo5dwvD4ZlbkSB4G1ZHB/o8MRo+OPUuqgKFFjCe</w:t>
      </w:r>
    </w:p>
    <w:p>
      <w:pPr>
        <w:pStyle w:val="PreformattedText"/>
        <w:bidi w:val="0"/>
        <w:spacing w:before="0" w:after="0"/>
        <w:jc w:val="left"/>
        <w:rPr/>
      </w:pPr>
      <w:r>
        <w:rPr/>
        <w:t>JVSwYBgOQVHUnX/vDxHwW8bB17g3HfTGmPiaEzG0Tkg6b27Pu0WRiX5Ab4gD58DQA476tKXSxGsIsQ</w:t>
      </w:r>
    </w:p>
    <w:p>
      <w:pPr>
        <w:pStyle w:val="PreformattedText"/>
        <w:bidi w:val="0"/>
        <w:spacing w:before="0" w:after="0"/>
        <w:jc w:val="left"/>
        <w:rPr/>
      </w:pPr>
      <w:r>
        <w:rPr/>
        <w:t>gbw6gry0o+yMoWKngR9vLj4BPI9Jvelh98JqzDXEsQWjXcix6f87CkeEIJ2QAPDf5unAc2IaEwZNJE</w:t>
      </w:r>
    </w:p>
    <w:p>
      <w:pPr>
        <w:pStyle w:val="PreformattedText"/>
        <w:bidi w:val="0"/>
        <w:spacing w:before="0" w:after="0"/>
        <w:jc w:val="left"/>
        <w:rPr/>
      </w:pPr>
      <w:r>
        <w:rPr/>
        <w:t>wYj42EAVljfXI+QdkMDvfj+nqLk8bfnxhNw7EuQxb5jYl9PonZIkABbS8ToDYPt6cONNbGE8pU6XTD</w:t>
      </w:r>
    </w:p>
    <w:p>
      <w:pPr>
        <w:pStyle w:val="PreformattedText"/>
        <w:bidi w:val="0"/>
        <w:spacing w:before="0" w:after="0"/>
        <w:jc w:val="left"/>
        <w:rPr/>
      </w:pPr>
      <w:r>
        <w:rPr/>
        <w:t>ROpFZuW9+5ldieBOyCG8dIV3QbawmxkBVQCANgjfITKwVtFgw+0Bd/Gh/fl0ByBbphMKWbmnKPifag</w:t>
      </w:r>
    </w:p>
    <w:p>
      <w:pPr>
        <w:pStyle w:val="PreformattedText"/>
        <w:bidi w:val="0"/>
        <w:spacing w:before="0" w:after="0"/>
        <w:jc w:val="left"/>
        <w:rPr/>
      </w:pPr>
      <w:r>
        <w:rPr/>
        <w:t>bivH+t1Zi339zzvXtDaXqbE5HVTIsGseMwrAcQdBXiEi7BGhxUalIO9EePOvu+7l0HRwRxkY+npvNi</w:t>
      </w:r>
    </w:p>
    <w:p>
      <w:pPr>
        <w:pStyle w:val="PreformattedText"/>
        <w:bidi w:val="0"/>
        <w:spacing w:before="0" w:after="0"/>
        <w:jc w:val="left"/>
        <w:rPr/>
      </w:pPr>
      <w:r>
        <w:rPr/>
        <w:t>QQNBSV07ruPRHuCgA/KhvgEa23jqQLLqP7xpgOoXiEbXIjQ5+S7DkodmIKghifjTeV6FYsbW0hNixP</w:t>
      </w:r>
    </w:p>
    <w:p>
      <w:pPr>
        <w:pStyle w:val="PreformattedText"/>
        <w:bidi w:val="0"/>
        <w:spacing w:before="0" w:after="0"/>
        <w:jc w:val="left"/>
        <w:rPr/>
      </w:pPr>
      <w:r>
        <w:rPr/>
        <w:t>8tTJsMQJCqkOnIbLsutKUPzvyF6XG+vKITQMDvShtMUHEszBG5bVj5CNxTx+3HplHSRYwmOTcgwOkP</w:t>
      </w:r>
    </w:p>
    <w:p>
      <w:pPr>
        <w:pStyle w:val="PreformattedText"/>
        <w:bidi w:val="0"/>
        <w:spacing w:before="0" w:after="0"/>
        <w:jc w:val="left"/>
        <w:rPr/>
      </w:pPr>
      <w:r>
        <w:rPr/>
        <w:t>ELoADRUBVBQ7Vd+CdDZXfQLLYHrc0Jsrg+Q66ZizCUEsBoKe5wHt27eBrz0w4C/EwnuChGGwr7LEox</w:t>
      </w:r>
    </w:p>
    <w:p>
      <w:pPr>
        <w:pStyle w:val="PreformattedText"/>
        <w:bidi w:val="0"/>
        <w:spacing w:before="0" w:after="0"/>
        <w:jc w:val="left"/>
        <w:rPr/>
      </w:pPr>
      <w:r>
        <w:rPr/>
        <w:t>ZlZtggHZ39pO2Hw3SsLnXlAkMLi03B5EIQQw8KdgAtIfLxuRvWl+NfJ0uugrqAF0iEkEgL9UyFX7wy</w:t>
      </w:r>
    </w:p>
    <w:p>
      <w:pPr>
        <w:pStyle w:val="PreformattedText"/>
        <w:bidi w:val="0"/>
        <w:spacing w:before="0" w:after="0"/>
        <w:jc w:val="left"/>
        <w:rPr/>
      </w:pPr>
      <w:r>
        <w:rPr/>
        <w:t>sGBDyk8ieBHEP58eD4P3A+G31NytlI1jnpx4zXWiqcAW5M6ggAqCvt2NAM/jxrx93QSOa+vV6sUXK6</w:t>
      </w:r>
    </w:p>
    <w:p>
      <w:pPr>
        <w:pStyle w:val="PreformattedText"/>
        <w:bidi w:val="0"/>
        <w:spacing w:before="0" w:after="0"/>
        <w:jc w:val="left"/>
        <w:rPr/>
      </w:pPr>
      <w:r>
        <w:rPr/>
        <w:t>jGbMwHJNsxChdBtfd7uRI8gg/ds6HL+rl1AA0Nvv8fLJK8L9WJuQrcGVlPjwvtSMcWGjv7vBYsDv/l</w:t>
      </w:r>
    </w:p>
    <w:p>
      <w:pPr>
        <w:pStyle w:val="PreformattedText"/>
        <w:bidi w:val="0"/>
        <w:spacing w:before="0" w:after="0"/>
        <w:jc w:val="left"/>
        <w:rPr/>
      </w:pPr>
      <w:r>
        <w:rPr/>
        <w:t>08XeBsvCJSaHInlx5hld9nkNMFZWUa2Bx8/H+q9EsiUrKrR+6MnTBuRLbUqik6QDQYcizaB1+3RK2J</w:t>
      </w:r>
    </w:p>
    <w:p>
      <w:pPr>
        <w:pStyle w:val="PreformattedText"/>
        <w:bidi w:val="0"/>
        <w:spacing w:before="0" w:after="0"/>
        <w:jc w:val="left"/>
        <w:rPr/>
      </w:pPr>
      <w:r>
        <w:rPr/>
        <w:t>yxBiTScfYRz2QWZGYqR7REqID8cCpUedn7uiRmewTV3IDAxsVDezipjdfOnkC74vIT8nfx5boiTAOy</w:t>
      </w:r>
    </w:p>
    <w:p>
      <w:pPr>
        <w:pStyle w:val="PreformattedText"/>
        <w:bidi w:val="0"/>
        <w:spacing w:before="0" w:after="0"/>
        <w:jc w:val="left"/>
        <w:rPr/>
      </w:pPr>
      <w:r>
        <w:rPr/>
        <w:t>sgUa3xQliAXUKUKs/zJwLcm1/U2uiWfynlG2bh9isFYALxXwzIp5jUnvbl/f7T0SuKmXTAhUGgeUi9</w:t>
      </w:r>
    </w:p>
    <w:p>
      <w:pPr>
        <w:pStyle w:val="PreformattedText"/>
        <w:bidi w:val="0"/>
        <w:spacing w:before="0" w:after="0"/>
        <w:jc w:val="left"/>
        <w:rPr/>
      </w:pPr>
      <w:r>
        <w:rPr/>
        <w:t>tU4gcGii22hJ93Pxva9EJrGxRTtW5Etovx4sB8nWiHXxGPA4/wCh6ITdpQjH7R7uQ4BQwI93LkNF/u</w:t>
      </w:r>
    </w:p>
    <w:p>
      <w:pPr>
        <w:pStyle w:val="PreformattedText"/>
        <w:bidi w:val="0"/>
        <w:spacing w:before="0" w:after="0"/>
        <w:jc w:val="left"/>
        <w:rPr/>
      </w:pPr>
      <w:r>
        <w:rPr/>
        <w:t>U78DS+d9EIskn3e6NW7nGTbfzGKENscDxPFSCw1pg3/m6ITYMG5MihowW96lV4kHQKpoEMR5P7BuiE</w:t>
      </w:r>
    </w:p>
    <w:p>
      <w:pPr>
        <w:pStyle w:val="PreformattedText"/>
        <w:bidi w:val="0"/>
        <w:spacing w:before="0" w:after="0"/>
        <w:jc w:val="left"/>
        <w:rPr/>
      </w:pPr>
      <w:r>
        <w:rPr/>
        <w:t>0kb3FgD58/cyBuQ2zlgD8jiBs723n29EJuSCDzVe1ocQHJVUBBEiAaLkuVGj8f8Ah6ITQOH4niT3GY</w:t>
      </w:r>
    </w:p>
    <w:p>
      <w:pPr>
        <w:pStyle w:val="PreformattedText"/>
        <w:bidi w:val="0"/>
        <w:spacing w:before="0" w:after="0"/>
        <w:jc w:val="left"/>
        <w:rPr/>
      </w:pPr>
      <w:r>
        <w:rPr/>
        <w:t>pIGYR8RtSO5oe3f415bohPKykrppDtkHEufb4CqgBUcSdbH4Jbx0Qmo5M4GuUYJAdRzJOwI1Te+8xP</w:t>
      </w:r>
    </w:p>
    <w:p>
      <w:pPr>
        <w:pStyle w:val="PreformattedText"/>
        <w:bidi w:val="0"/>
        <w:spacing w:before="0" w:after="0"/>
        <w:jc w:val="left"/>
        <w:rPr/>
      </w:pPr>
      <w:r>
        <w:rPr/>
        <w:t>I+fA/p/PRCajb6RiOKkc/ASNhyDfgbEhQe5vxz6ITB8gAKRJ7FVfLINMWLFiPCAhSAAQw/zdEIixRS</w:t>
      </w:r>
    </w:p>
    <w:p>
      <w:pPr>
        <w:pStyle w:val="PreformattedText"/>
        <w:bidi w:val="0"/>
        <w:spacing w:before="0" w:after="0"/>
        <w:jc w:val="left"/>
        <w:rPr/>
      </w:pPr>
      <w:r>
        <w:rPr/>
        <w:t>y7XidEe3lFyUhQzkfYx34+N/nfHohG7E6CKdlkkcRKw4yqOPmEjahSoUb8/wDwuiEQlJdIzpWeQ8P6</w:t>
      </w:r>
    </w:p>
    <w:p>
      <w:pPr>
        <w:pStyle w:val="PreformattedText"/>
        <w:bidi w:val="0"/>
        <w:spacing w:before="0" w:after="0"/>
        <w:jc w:val="left"/>
        <w:rPr/>
      </w:pPr>
      <w:r>
        <w:rPr/>
        <w:t>nTXjYQNoKwU8eR1v+rzrohGLCQlVJ4lWYqwKiTUg3sEaMqBRwVSTot1NiBkITSOMuxClR3UQBXXhLE</w:t>
      </w:r>
    </w:p>
    <w:p>
      <w:pPr>
        <w:pStyle w:val="PreformattedText"/>
        <w:bidi w:val="0"/>
        <w:spacing w:before="0" w:after="0"/>
        <w:jc w:val="left"/>
        <w:rPr/>
      </w:pPr>
      <w:r>
        <w:rPr/>
        <w:t>oJK841A5P58gnYC/8AD1EI6YR+GUiNVAAbgWcNISWaAfaS5VyT417tfcvRCRU7ukqllQBiHAGmLCQg</w:t>
      </w:r>
    </w:p>
    <w:p>
      <w:pPr>
        <w:pStyle w:val="PreformattedText"/>
        <w:bidi w:val="0"/>
        <w:spacing w:before="0" w:after="0"/>
        <w:jc w:val="left"/>
        <w:rPr/>
      </w:pPr>
      <w:r>
        <w:rPr/>
        <w:t>tEo+RsDiCd/+XohI1yfc6K7nkGYbLFATssigkggcvB2f+Hj0QiCdxpEPFY35J3PJQSgb4AFF/kkr53</w:t>
      </w:r>
    </w:p>
    <w:p>
      <w:pPr>
        <w:pStyle w:val="PreformattedText"/>
        <w:bidi w:val="0"/>
        <w:spacing w:before="0" w:after="0"/>
        <w:jc w:val="left"/>
        <w:rPr/>
      </w:pPr>
      <w:r>
        <w:rPr/>
        <w:t>8n7uPRD2SaqwElQyvK3J5OQ9qN8jioB0CV8j26J93/AA9EIU0KrBo5F9qqy+CpPDRJYqWP8xig/Pwf</w:t>
      </w:r>
    </w:p>
    <w:p>
      <w:pPr>
        <w:pStyle w:val="PreformattedText"/>
        <w:bidi w:val="0"/>
        <w:spacing w:before="0" w:after="0"/>
        <w:jc w:val="left"/>
        <w:rPr/>
      </w:pPr>
      <w:r>
        <w:rPr/>
        <w:t>t6IG9jbjCurTdzGiDi4UlVblxVW9yK7jZHtZvA88ugniSZQKrWs680PMLgWkeMSoF8aCgsCwOmLuEO</w:t>
      </w:r>
    </w:p>
    <w:p>
      <w:pPr>
        <w:pStyle w:val="PreformattedText"/>
        <w:bidi w:val="0"/>
        <w:spacing w:before="0" w:after="0"/>
        <w:jc w:val="left"/>
        <w:rPr/>
      </w:pPr>
      <w:r>
        <w:rPr/>
        <w:t>gvu/58f/EvVNSuqC67xiWJGN8Rx9aW/hfTFdY4iyE8PJO+HNdFRy15DH418D+nz1jbaaupLSxKBJuD</w:t>
      </w:r>
    </w:p>
    <w:p>
      <w:pPr>
        <w:pStyle w:val="PreformattedText"/>
        <w:bidi w:val="0"/>
        <w:spacing w:before="0" w:after="0"/>
        <w:jc w:val="left"/>
        <w:rPr/>
      </w:pPr>
      <w:r>
        <w:rPr/>
        <w:t>iRLEo+navtIiXehwKgtt1PIx/wDDvwdn88uR6ztVqWLA5CaU2UPqd5GhVDgKo8rGg8q2yoYkk8iCB8</w:t>
      </w:r>
    </w:p>
    <w:p>
      <w:pPr>
        <w:pStyle w:val="PreformattedText"/>
        <w:bidi w:val="0"/>
        <w:spacing w:before="0" w:after="0"/>
        <w:jc w:val="left"/>
        <w:rPr/>
      </w:pPr>
      <w:r>
        <w:rPr/>
        <w:t>HZ15JHnx1XdzrcmMdkRTa2UTsenoOBLxr7m5bKFm4gnio2PI3x8fgdSWdTxinZltlbHX5fh/aCeR9P</w:t>
      </w:r>
    </w:p>
    <w:p>
      <w:pPr>
        <w:pStyle w:val="PreformattedText"/>
        <w:bidi w:val="0"/>
        <w:spacing w:before="0" w:after="0"/>
        <w:jc w:val="left"/>
        <w:rPr/>
      </w:pPr>
      <w:r>
        <w:rPr/>
        <w:t>wkMTGhJ5bMSsoEYJ9zKDsJyPwf8Ar1qp1SCLm6mUmiotoGEAMngtclaJApBkRSCu1/PLS+47+AfHW5</w:t>
      </w:r>
    </w:p>
    <w:p>
      <w:pPr>
        <w:pStyle w:val="PreformattedText"/>
        <w:bidi w:val="0"/>
        <w:spacing w:before="0" w:after="0"/>
        <w:jc w:val="left"/>
        <w:rPr/>
      </w:pPr>
      <w:r>
        <w:rPr/>
        <w:t>KoIsG/b2So0ipsu7AK/iHhMngBG4nTfgaI2wI8eR41593Wham7fpkYMQzY6+rBKxVWMfnRJIARh5I0</w:t>
      </w:r>
    </w:p>
    <w:p>
      <w:pPr>
        <w:pStyle w:val="PreformattedText"/>
        <w:bidi w:val="0"/>
        <w:spacing w:before="0" w:after="0"/>
        <w:jc w:val="left"/>
        <w:rPr/>
      </w:pPr>
      <w:r>
        <w:rPr/>
        <w:t>yA+e0fG/n8cW6suDwN5bTZixRuKiRMpj2QyDXcI4t7Y+YBA8g/sNk/BP9PQLdEsm4bkwJDcyG0xJ9q</w:t>
      </w:r>
    </w:p>
    <w:p>
      <w:pPr>
        <w:pStyle w:val="PreformattedText"/>
        <w:bidi w:val="0"/>
        <w:spacing w:before="0" w:after="0"/>
        <w:jc w:val="left"/>
        <w:rPr/>
      </w:pPr>
      <w:r>
        <w:rPr/>
        <w:t>sOAiA0Qo4LvwR410XF7dMJoyiUMyoq8UC8dD8DTcgAQ4MnHwNAFv8AL1MIoVZmHcJ24jZjoBFdFG0U</w:t>
      </w:r>
    </w:p>
    <w:p>
      <w:pPr>
        <w:pStyle w:val="PreformattedText"/>
        <w:bidi w:val="0"/>
        <w:spacing w:before="0" w:after="0"/>
        <w:jc w:val="left"/>
        <w:rPr/>
      </w:pPr>
      <w:r>
        <w:rPr/>
        <w:t>AnjIQPHkfb0Qnm04UKd7PD/KNBuQGvjez5O/johN+alpOXbZSmtsutAaIUITtvP5+T4XohPFhxBB3v</w:t>
      </w:r>
    </w:p>
    <w:p>
      <w:pPr>
        <w:pStyle w:val="PreformattedText"/>
        <w:bidi w:val="0"/>
        <w:spacing w:before="0" w:after="0"/>
        <w:jc w:val="left"/>
        <w:rPr/>
      </w:pPr>
      <w:r>
        <w:rPr/>
        <w:t>8Aygjl8h3fZPHbHz86HwvnohFESMqEUnegCrryjkHkFeZbwyk/uN9EJt3AA5IBAVUOiU9ra59xt64l</w:t>
      </w:r>
    </w:p>
    <w:p>
      <w:pPr>
        <w:pStyle w:val="PreformattedText"/>
        <w:bidi w:val="0"/>
        <w:spacing w:before="0" w:after="0"/>
        <w:jc w:val="left"/>
        <w:rPr/>
      </w:pPr>
      <w:r>
        <w:rPr/>
        <w:t>1UfBH9Pt6leI9sWzg3LDGfF5FJ5IeZV2dWkRjx/lNybwOJDknxvxxXy3Lr55UG+SFyN/dXx+KerAGK</w:t>
      </w:r>
    </w:p>
    <w:p>
      <w:pPr>
        <w:pStyle w:val="PreformattedText"/>
        <w:bidi w:val="0"/>
        <w:spacing w:before="0" w:after="0"/>
        <w:jc w:val="left"/>
        <w:rPr/>
      </w:pPr>
      <w:r>
        <w:rPr/>
        <w:t>2428fVGE9ePjD4IMcul5A8eBc/C8/wW/5q3VdS2Juuq/VIkbNCCCs380IzunHe1jVtpLGG+3TBeKeS</w:t>
      </w:r>
    </w:p>
    <w:p>
      <w:pPr>
        <w:pStyle w:val="PreformattedText"/>
        <w:bidi w:val="0"/>
        <w:spacing w:before="0" w:after="0"/>
        <w:jc w:val="left"/>
        <w:rPr/>
      </w:pPr>
      <w:r>
        <w:rPr/>
        <w:t>R423SwjUkGUKoReCMokkYqIxIBIsmz5+PBXyR8cuiEMsOxLEjgrMiLsclZiXUEvtSI2aFVAG9E/1ce</w:t>
      </w:r>
    </w:p>
    <w:p>
      <w:pPr>
        <w:pStyle w:val="PreformattedText"/>
        <w:bidi w:val="0"/>
        <w:spacing w:before="0" w:after="0"/>
        <w:jc w:val="left"/>
        <w:rPr/>
      </w:pPr>
      <w:r>
        <w:rPr/>
        <w:t>Q627Od4EnUCJVLIht1tDLkwaj2cNxr2iUjDRjQHhmJfY3tNj+zf262pzCZqnRLTxW+2jhWiI4Cuj/0</w:t>
      </w:r>
    </w:p>
    <w:p>
      <w:pPr>
        <w:pStyle w:val="PreformattedText"/>
        <w:bidi w:val="0"/>
        <w:spacing w:before="0" w:after="0"/>
        <w:jc w:val="left"/>
        <w:rPr/>
      </w:pPr>
      <w:r>
        <w:rPr/>
        <w:t>niCfdoErt9hfJDL88etCcwmStn5sgC54fDLEoqeDDgXPIDlx8qdcXJ5/LbOwOOgOrrW+WYmO627u2h</w:t>
      </w:r>
    </w:p>
    <w:p>
      <w:pPr>
        <w:pStyle w:val="PreformattedText"/>
        <w:bidi w:val="0"/>
        <w:spacing w:before="0" w:after="0"/>
        <w:jc w:val="left"/>
        <w:rPr/>
      </w:pPr>
      <w:r>
        <w:rPr/>
        <w:t>vjVA7ehsKI0CuvKKMkspJPgnQ8+df/AGPV4II04SpeC2OQhlWbivFnDOEEYeMMiu48SMwGwDwK+N6/</w:t>
      </w:r>
    </w:p>
    <w:p>
      <w:pPr>
        <w:pStyle w:val="PreformattedText"/>
        <w:bidi w:val="0"/>
        <w:spacing w:before="0" w:after="0"/>
        <w:jc w:val="left"/>
        <w:rPr/>
      </w:pPr>
      <w:r>
        <w:rPr/>
        <w:t>B6mU1lfjlur9KSUY0NIxKjXb3sFuJAYK34T3MW38f09SxJJvxlDbzcd7vR+qb56DsUUr7tuWHI7AVQ</w:t>
      </w:r>
    </w:p>
    <w:p>
      <w:pPr>
        <w:pStyle w:val="PreformattedText"/>
        <w:bidi w:val="0"/>
        <w:spacing w:before="0" w:after="0"/>
        <w:jc w:val="left"/>
        <w:rPr/>
      </w:pPr>
      <w:r>
        <w:rPr/>
        <w:t>PAU/J8At1EWLoRtiASAefEvoldeFYkcSuvO/P7dEItoMzIWYKYdNwReSvJsHR9oK+NEHZPRHHAjHId</w:t>
      </w:r>
    </w:p>
    <w:p>
      <w:pPr>
        <w:pStyle w:val="PreformattedText"/>
        <w:bidi w:val="0"/>
        <w:spacing w:before="0" w:after="0"/>
        <w:jc w:val="left"/>
        <w:rPr/>
      </w:pPr>
      <w:r>
        <w:rPr/>
        <w:t>vWjkaHBdhG4kLtNIhUFBxYfc5Xxv4HRIxJvw0iq8NeXLHagxvoBgyliwOvjjyH4349y9TY9kAAp1XU</w:t>
      </w:r>
    </w:p>
    <w:p>
      <w:pPr>
        <w:pStyle w:val="PreformattedText"/>
        <w:bidi w:val="0"/>
        <w:spacing w:before="0" w:after="0"/>
        <w:jc w:val="left"/>
        <w:rPr/>
      </w:pPr>
      <w:r>
        <w:rPr/>
        <w:t>zYH/gK8joAgAOqDQ4q32jidEHXnqDfXtjKHAClDZumbAlVY6I8cm2pZgdaVUJUkfyzplIOuiDEkqdO</w:t>
      </w:r>
    </w:p>
    <w:p>
      <w:pPr>
        <w:pStyle w:val="PreformattedText"/>
        <w:bidi w:val="0"/>
        <w:spacing w:before="0" w:after="0"/>
        <w:jc w:val="left"/>
        <w:rPr/>
      </w:pPr>
      <w:r>
        <w:rPr/>
        <w:t>n6OUi7YLABSACgDaPMAkMQVIX2P2x4/HJemsLW0vealuTlfT3bf+oA5Yggtonyfey8lCseJBOvJbSk</w:t>
      </w:r>
    </w:p>
    <w:p>
      <w:pPr>
        <w:pStyle w:val="PreformattedText"/>
        <w:bidi w:val="0"/>
        <w:spacing w:before="0" w:after="0"/>
        <w:jc w:val="left"/>
        <w:rPr/>
      </w:pPr>
      <w:r>
        <w:rPr/>
        <w:t>+AAfyvS+2NK4ygbkykKmifO2JX2gMPBHsACAfA93QL34ne7ZahJveUt6l5nmOTAcnaMPsuGAYEaHlo</w:t>
      </w:r>
    </w:p>
    <w:p>
      <w:pPr>
        <w:pStyle w:val="PreformattedText"/>
        <w:bidi w:val="0"/>
        <w:spacing w:before="0" w:after="0"/>
        <w:jc w:val="left"/>
        <w:rPr/>
      </w:pPr>
      <w:r>
        <w:rPr/>
        <w:t>yT5+Rvx56NbeiPOavWSAiZlDAMZRIxj3vypJGhw/uCvu0vHXRCcgeukYrPHtNryI4yc01Gx94TYZXJ</w:t>
      </w:r>
    </w:p>
    <w:p>
      <w:pPr>
        <w:pStyle w:val="PreformattedText"/>
        <w:bidi w:val="0"/>
        <w:spacing w:before="0" w:after="0"/>
        <w:jc w:val="left"/>
        <w:rPr/>
      </w:pPr>
      <w:r>
        <w:rPr/>
        <w:t>ZVVQf6uXRY3t0wnLHqTX87jG/uVVQckLEsWRgSzcm4AsBv55ctcePRCUJ6olXtkBzzbkjkInsKMFOk</w:t>
      </w:r>
    </w:p>
    <w:p>
      <w:pPr>
        <w:pStyle w:val="PreformattedText"/>
        <w:bidi w:val="0"/>
        <w:spacing w:before="0" w:after="0"/>
        <w:jc w:val="left"/>
        <w:rPr/>
      </w:pPr>
      <w:r>
        <w:rPr/>
        <w:t>/wDmpPHz8e7/AIeoO8yg9YyhuJnOHqy7wD7YK6r3FjMheItyJRl0TpiTvip0WXi3VrHiVPoPj85ldj</w:t>
      </w:r>
    </w:p>
    <w:p>
      <w:pPr>
        <w:pStyle w:val="PreformattedText"/>
        <w:bidi w:val="0"/>
        <w:spacing w:before="0" w:after="0"/>
        <w:jc w:val="left"/>
        <w:rPr/>
      </w:pPr>
      <w:r>
        <w:rPr/>
        <w:t>ljzAcsp+q5Fti8jgyShpxxAaWIs3Htgn2/OuR876ltQot0eFlK8x11Bb+38Zevo/RNcMvL+ZF2hzUy</w:t>
      </w:r>
    </w:p>
    <w:p>
      <w:pPr>
        <w:pStyle w:val="PreformattedText"/>
        <w:bidi w:val="0"/>
        <w:spacing w:before="0" w:after="0"/>
        <w:jc w:val="left"/>
        <w:rPr/>
      </w:pPr>
      <w:r>
        <w:rPr/>
        <w:t>M8XtRe6wBkhI1pteApB6zKTci2M2UwLMemdZ+iSf9m8sGawoIjQkPz1wlLBjxjI/q+VPFddS7bp8fD</w:t>
      </w:r>
    </w:p>
    <w:p>
      <w:pPr>
        <w:pStyle w:val="PreformattedText"/>
        <w:bidi w:val="0"/>
        <w:spacing w:before="0" w:after="0"/>
        <w:jc w:val="left"/>
        <w:rPr/>
      </w:pPr>
      <w:r>
        <w:rPr/>
        <w:t>LkvlOnfS0yB01IqAxiEgpxjA5DaSKRtv56LyJPnj5/B6R/+MADEd2XpYMhO6t5fWC+4R8IfLajdWLh</w:t>
      </w:r>
    </w:p>
    <w:p>
      <w:pPr>
        <w:pStyle w:val="PreformattedText"/>
        <w:bidi w:val="0"/>
        <w:spacing w:before="0" w:after="0"/>
        <w:jc w:val="left"/>
        <w:rPr/>
      </w:pPr>
      <w:r>
        <w:rPr/>
        <w:t>JCfc3JFBZeI2oBI939Xt6oYXIsNLTRQ/4/lP3y3MJzHDT8hrvRsuxE4UB+6ir4V+S8VRx/U32+3rMb</w:t>
      </w:r>
    </w:p>
    <w:p>
      <w:pPr>
        <w:pStyle w:val="PreformattedText"/>
        <w:bidi w:val="0"/>
        <w:spacing w:before="0" w:after="0"/>
        <w:jc w:val="left"/>
        <w:rPr/>
      </w:pPr>
      <w:r>
        <w:rPr/>
        <w:t>3BAxmqn0yx8dp4GXivJ2QmEcyXI5cyruNCPmV5Md6Rft6WWSdqDTMriNtyB+Tkhv8AMoO/K7IXix2R</w:t>
      </w:r>
    </w:p>
    <w:p>
      <w:pPr>
        <w:pStyle w:val="PreformattedText"/>
        <w:bidi w:val="0"/>
        <w:spacing w:before="0" w:after="0"/>
        <w:jc w:val="left"/>
        <w:rPr/>
      </w:pPr>
      <w:r>
        <w:rPr/>
        <w:t>+3RKahFseneh5iA4CkqzBnMgIiIUqAAylQdsTwU/tperadrHXUGU0+mW/gyraHPzJHGzajYd5nLGN2</w:t>
      </w:r>
    </w:p>
    <w:p>
      <w:pPr>
        <w:pStyle w:val="PreformattedText"/>
        <w:bidi w:val="0"/>
        <w:spacing w:before="0" w:after="0"/>
        <w:jc w:val="left"/>
        <w:rPr/>
      </w:pPr>
      <w:r>
        <w:rPr/>
        <w:t>H9MI1pvIPt4jq+n0zE41OvTeWzgzpl0ycmBChFZdpoK/8ALZSApYD5J+7/AJ9WSZZmMQezQIPKMqPK</w:t>
      </w:r>
    </w:p>
    <w:p>
      <w:pPr>
        <w:pStyle w:val="PreformattedText"/>
        <w:bidi w:val="0"/>
        <w:spacing w:before="0" w:after="0"/>
        <w:jc w:val="left"/>
        <w:rPr/>
      </w:pPr>
      <w:r>
        <w:rPr/>
        <w:t>lj5V0BP3AE+NfhfjrQDZVDctl8eiZcwQtzLAxrAKOLvxBDNyJLMBtRxKnwo+NDbHj0RoV0RwIdwNMD</w:t>
      </w:r>
    </w:p>
    <w:p>
      <w:pPr>
        <w:pStyle w:val="PreformattedText"/>
        <w:bidi w:val="0"/>
        <w:spacing w:before="0" w:after="0"/>
        <w:jc w:val="left"/>
        <w:rPr/>
      </w:pPr>
      <w:r>
        <w:rPr/>
        <w:t>I7A65kqVIfgfDLr+wJ9vV9NiVAvuryzPUThYyZU8m23uKxgs2iHKsCVViTolvkDWurCLHvGUFiTl0z</w:t>
      </w:r>
    </w:p>
    <w:p>
      <w:pPr>
        <w:pStyle w:val="PreformattedText"/>
        <w:bidi w:val="0"/>
        <w:spacing w:before="0" w:after="0"/>
        <w:jc w:val="left"/>
        <w:rPr/>
      </w:pPr>
      <w:r>
        <w:rPr/>
        <w:t>BKKu+6qgl1CHiZEX7l7ZUkEaGjvz4ZemYWFwd5jJFybkZTAGjyCIrBNJyV/cFPleSk+dnS/sG6UXAO</w:t>
      </w:r>
    </w:p>
    <w:p>
      <w:pPr>
        <w:pStyle w:val="PreformattedText"/>
        <w:bidi w:val="0"/>
        <w:spacing w:before="0" w:after="0"/>
        <w:jc w:val="left"/>
        <w:rPr/>
      </w:pPr>
      <w:r>
        <w:rPr/>
        <w:t>huZJJJZF5byKvBiJGLorvJsPx9nb0QUZwfPkMdeTtelZmNlJyP2ZrUHd7F+GA+TKKHJ2Ro6dyWB0OL</w:t>
      </w:r>
    </w:p>
    <w:p>
      <w:pPr>
        <w:pStyle w:val="PreformattedText"/>
        <w:bidi w:val="0"/>
        <w:spacing w:before="0" w:after="0"/>
        <w:jc w:val="left"/>
        <w:rPr/>
      </w:pPr>
      <w:r>
        <w:rPr/>
        <w:t>HYHwR8a8A/8AD1RrYLa58cI0rbKSBRocDyBCkqEVyBx1x3skKPydfP8A4ehQ1iw4LGTSwHHhlKhzlh</w:t>
      </w:r>
    </w:p>
    <w:p>
      <w:pPr>
        <w:pStyle w:val="PreformattedText"/>
        <w:bidi w:val="0"/>
        <w:spacing w:before="0" w:after="0"/>
        <w:jc w:val="left"/>
        <w:rPr/>
      </w:pPr>
      <w:r>
        <w:rPr/>
        <w:t>OT+FI0ULKA+lX3DQUDkgYftoH56ABwN7y6U/l7WzJxIMpleNEQMGJOzwLhva+iwU+eX7dZToSDxEKZ</w:t>
      </w:r>
    </w:p>
    <w:p>
      <w:pPr>
        <w:pStyle w:val="PreformattedText"/>
        <w:bidi w:val="0"/>
        <w:spacing w:before="0" w:after="0"/>
        <w:jc w:val="left"/>
        <w:rPr/>
      </w:pPr>
      <w:r>
        <w:rPr/>
        <w:t>COuuPNKsy1w8ZikniMlXRSp0xU6Z1BBKsU9xOySoXrNqcgZvU6Ak3lY5nIcV13Au2eTksbACNRxZFP</w:t>
      </w:r>
    </w:p>
    <w:p>
      <w:pPr>
        <w:pStyle w:val="PreformattedText"/>
        <w:bidi w:val="0"/>
        <w:spacing w:before="0" w:after="0"/>
        <w:jc w:val="left"/>
        <w:rPr/>
      </w:pPr>
      <w:r>
        <w:rPr/>
        <w:t>wp7vka+4eOPnrLUIC6nmllPgvu/nIirbO0QK7uAkofkOYKAAt3F8Ek+fIJJ9vjj1S3Ax7lhu6GGVOx</w:t>
      </w:r>
    </w:p>
    <w:p>
      <w:pPr>
        <w:pStyle w:val="PreformattedText"/>
        <w:bidi w:val="0"/>
        <w:spacing w:before="0" w:after="0"/>
        <w:jc w:val="left"/>
        <w:rPr/>
      </w:pPr>
      <w:r>
        <w:rPr/>
        <w:t>ocfuMm2Z3ZBzAA5klP8AdSBgmgRpgv8AT8dUTVCmpJ3Ax4Eqw4s5ZgpUkcl2o23uC6J/8PRCGGKnfb</w:t>
      </w:r>
    </w:p>
    <w:p>
      <w:pPr>
        <w:pStyle w:val="PreformattedText"/>
        <w:bidi w:val="0"/>
        <w:spacing w:before="0" w:after="0"/>
        <w:jc w:val="left"/>
        <w:rPr/>
      </w:pPr>
      <w:r>
        <w:rPr/>
        <w:t>L7u2ZFJk2A53xOkBQbca0dgb49Stri/CK5IUkcYdU5AdBTOBpQpYBebFS3FmHzoDRJP9Pj3HroEEcZ</w:t>
      </w:r>
    </w:p>
    <w:p>
      <w:pPr>
        <w:pStyle w:val="PreformattedText"/>
        <w:bidi w:val="0"/>
        <w:spacing w:before="0" w:after="0"/>
        <w:jc w:val="left"/>
        <w:rPr/>
      </w:pPr>
      <w:r>
        <w:rPr/>
        <w:t>Rjpa8KaMnOQsYwvciBOtqOTEcyBon2qN6XWj/wAXTpwOmsodSLhTCaqod2ViB4Kqzc1GyAeLE+C2xt</w:t>
      </w:r>
    </w:p>
    <w:p>
      <w:pPr>
        <w:pStyle w:val="PreformattedText"/>
        <w:bidi w:val="0"/>
        <w:spacing w:before="0" w:after="0"/>
        <w:jc w:val="left"/>
        <w:rPr/>
      </w:pPr>
      <w:r>
        <w:rPr/>
        <w:t>ifzrrShuPRCE9SNf5hZlKqQ7nZDAELyYsCNA+0eToa6eVu5CsdLkaeO2EcEAKhXJeJFKcQpCsutqoJ</w:t>
      </w:r>
    </w:p>
    <w:p>
      <w:pPr>
        <w:pStyle w:val="PreformattedText"/>
        <w:bidi w:val="0"/>
        <w:spacing w:before="0" w:after="0"/>
        <w:jc w:val="left"/>
        <w:rPr/>
      </w:pPr>
      <w:r>
        <w:rPr/>
        <w:t>BIbjo6H3HrQAVBWZWYsbnjJqNJI+LMgCmLSl1+UHt8q3lJNj2/txHu6kkk66mLH8cA9q9ob4N4YHaN</w:t>
      </w:r>
    </w:p>
    <w:p>
      <w:pPr>
        <w:pStyle w:val="PreformattedText"/>
        <w:bidi w:val="0"/>
        <w:spacing w:before="0" w:after="0"/>
        <w:jc w:val="left"/>
        <w:rPr/>
      </w:pPr>
      <w:r>
        <w:rPr/>
        <w:t>49/En2sTxH7A8emAFhc6twhEDGO4r6HtbX8xmO00NbcKNeDs7/APneqWF8Sb9n/UL2sL45fV600eAB</w:t>
      </w:r>
    </w:p>
    <w:p>
      <w:pPr>
        <w:pStyle w:val="PreformattedText"/>
        <w:bidi w:val="0"/>
        <w:spacing w:before="0" w:after="0"/>
        <w:jc w:val="left"/>
        <w:rPr/>
      </w:pPr>
      <w:r>
        <w:rPr/>
        <w:t>kZtqEBRAGDbBY6IBO5Btuqbi1+ia1OgQbw+uN5Igw7YCox8+0lgCx/mljx2CWI1s/wBuqntlG05uaa</w:t>
      </w:r>
    </w:p>
    <w:p>
      <w:pPr>
        <w:pStyle w:val="PreformattedText"/>
        <w:bidi w:val="0"/>
        <w:spacing w:before="0" w:after="0"/>
        <w:jc w:val="left"/>
        <w:rPr/>
      </w:pPr>
      <w:r>
        <w:rPr/>
        <w:t>tGW4hAVX/NJvcfH36KKCXUP+PyPd+/S6dPCPx9MQmiBIUHyN6G9sqSDkZPb5Pv4g8fOvcu+kZhcYnS</w:t>
      </w:r>
    </w:p>
    <w:p>
      <w:pPr>
        <w:pStyle w:val="PreformattedText"/>
        <w:bidi w:val="0"/>
        <w:spacing w:before="0" w:after="0"/>
        <w:jc w:val="left"/>
        <w:rPr/>
      </w:pPr>
      <w:r>
        <w:rPr/>
        <w:t>RbUntiBTSngyqzN5KgMNooUAsRtmBXwfyPnqPOeiTa2lrRBa/FU1sou3kjI7YCjYk4+OIXZ3rw3QHI</w:t>
      </w:r>
    </w:p>
    <w:p>
      <w:pPr>
        <w:pStyle w:val="PreformattedText"/>
        <w:bidi w:val="0"/>
        <w:spacing w:before="0" w:after="0"/>
        <w:jc w:val="left"/>
        <w:rPr/>
      </w:pPr>
      <w:r>
        <w:rPr/>
        <w:t>OotAjiL3E1eBTHo+ZIyf5agklSwZEJYgaK+Qw/8Pt4+XzBF9bX8f8AcJrJCCG5BIzviykg9xXG20Q3</w:t>
      </w:r>
    </w:p>
    <w:p>
      <w:pPr>
        <w:pStyle w:val="PreformattedText"/>
        <w:bidi w:val="0"/>
        <w:spacing w:before="0" w:after="0"/>
        <w:jc w:val="left"/>
        <w:rPr/>
      </w:pPr>
      <w:r>
        <w:rPr/>
        <w:t>tkH43sHj8t1JPSTCwHAWmigKFAVSvLuSP4X3IAObA/Yda+QRv3N7ergwJt2xLkKAw0mzxld6XmixMS</w:t>
      </w:r>
    </w:p>
    <w:p>
      <w:pPr>
        <w:pStyle w:val="PreformattedText"/>
        <w:bidi w:val="0"/>
        <w:spacing w:before="0" w:after="0"/>
        <w:jc w:val="left"/>
        <w:rPr/>
      </w:pPr>
      <w:r>
        <w:rPr/>
        <w:t>3FlKfJJKn/AN5xbexof+XpoXN8bYxKSORo+IUb2viST2gADbO4BKlkIDAbA+4a6sUXUgcYjgXN9QYg</w:t>
      </w:r>
    </w:p>
    <w:p>
      <w:pPr>
        <w:pStyle w:val="PreformattedText"/>
        <w:bidi w:val="0"/>
        <w:spacing w:before="0" w:after="0"/>
        <w:jc w:val="left"/>
        <w:rPr/>
      </w:pPr>
      <w:r>
        <w:rPr/>
        <w:t>0LckLbmjdSnIh9KwGu2Bv3AcNqCDyH9+r9LAkG7TLMrGWCxgAOrqGVSQz8l8ycyntbR15HtVfz1Yi8</w:t>
      </w:r>
    </w:p>
    <w:p>
      <w:pPr>
        <w:pStyle w:val="PreformattedText"/>
        <w:bidi w:val="0"/>
        <w:spacing w:before="0" w:after="0"/>
        <w:jc w:val="left"/>
        <w:rPr/>
      </w:pPr>
      <w:r>
        <w:rPr/>
        <w:t>LA2aEVEYLb1pUaQPsB/cD4LHWiAvjY8HX9PU4KOnLXdhMkDiyBmlYMOSjxoyKzFwWHIpwP58r9vV1u</w:t>
      </w:r>
    </w:p>
    <w:p>
      <w:pPr>
        <w:pStyle w:val="PreformattedText"/>
        <w:bidi w:val="0"/>
        <w:spacing w:before="0" w:after="0"/>
        <w:jc w:val="left"/>
        <w:rPr/>
      </w:pPr>
      <w:r>
        <w:rPr/>
        <w:t>FjoIRIuCAzc0JYDivJZO4FABilK+QNefGyDrqF1LXOvehNgQdoeYCl+YV9fBHbAZ/IBbloft/Vy6C5</w:t>
      </w:r>
    </w:p>
    <w:p>
      <w:pPr>
        <w:pStyle w:val="PreformattedText"/>
        <w:bidi w:val="0"/>
        <w:spacing w:before="0" w:after="0"/>
        <w:jc w:val="left"/>
        <w:rPr/>
      </w:pPr>
      <w:r>
        <w:rPr/>
        <w:t>Bt0CEVSVGRX2m43KmN98fapDtG2ufDjy478f36W13IaRcXtfWb7QE6ffb5eSxJRUBIDnzyUAqAPlRs</w:t>
      </w:r>
    </w:p>
    <w:p>
      <w:pPr>
        <w:pStyle w:val="PreformattedText"/>
        <w:bidi w:val="0"/>
        <w:spacing w:before="0" w:after="0"/>
        <w:jc w:val="left"/>
        <w:rPr/>
      </w:pPr>
      <w:r>
        <w:rPr/>
        <w:t>9MRYYlhp47ZM8iprxpkIZ0D82AJX5QNsqv7HxoN1WQRxhMsHI0dFlJ4qZBwaJm0xbiN6b2kD/TqQBx</w:t>
      </w:r>
    </w:p>
    <w:p>
      <w:pPr>
        <w:pStyle w:val="PreformattedText"/>
        <w:bidi w:val="0"/>
        <w:spacing w:before="0" w:after="0"/>
        <w:jc w:val="left"/>
        <w:rPr/>
      </w:pPr>
      <w:r>
        <w:rPr/>
        <w:t>6er73p9WQCDwigLDwAvHSmMgEBSvxFJv7gSSW18dSihuIxHj2yYtzVBxDryjVWYMzBuIO/LFfdpjs/</w:t>
      </w:r>
    </w:p>
    <w:p>
      <w:pPr>
        <w:pStyle w:val="PreformattedText"/>
        <w:bidi w:val="0"/>
        <w:spacing w:before="0" w:after="0"/>
        <w:jc w:val="left"/>
        <w:rPr/>
      </w:pPr>
      <w:r>
        <w:rPr/>
        <w:t>J9v+bqwIL2J0MJpxCkg+WkJchCrKuyGLEkfYfz+R59vVaqtsbjrQmDzLLpV5lmkcSHtgh9R7VSOLE6</w:t>
      </w:r>
    </w:p>
    <w:p>
      <w:pPr>
        <w:pStyle w:val="PreformattedText"/>
        <w:bidi w:val="0"/>
        <w:spacing w:before="0" w:after="0"/>
        <w:jc w:val="left"/>
        <w:rPr/>
      </w:pPr>
      <w:r>
        <w:rPr/>
        <w:t>bz5+3j0WtnbhCb6dVPF194KBmAMYV2GiqDW1A/0P8A5epVFNrEKYTZVDA74MORJ5MS4B0oTyQNaG/7</w:t>
      </w:r>
    </w:p>
    <w:p>
      <w:pPr>
        <w:pStyle w:val="PreformattedText"/>
        <w:bidi w:val="0"/>
        <w:spacing w:before="0" w:after="0"/>
        <w:jc w:val="left"/>
        <w:rPr/>
      </w:pPr>
      <w:r>
        <w:rPr/>
        <w:t>huPSC9xbjIJ1A7Z7k5AUFOHDRBQ/JbwEV9bXXjZOhr46sUtja2WUmaF0IHIMTyIULvkw14HEEEAHQ/</w:t>
      </w:r>
    </w:p>
    <w:p>
      <w:pPr>
        <w:pStyle w:val="PreformattedText"/>
        <w:bidi w:val="0"/>
        <w:spacing w:before="0" w:after="0"/>
        <w:jc w:val="left"/>
        <w:rPr/>
      </w:pPr>
      <w:r>
        <w:rPr/>
        <w:t>uB4/zdAVdCDpCbhSGVjzB8cjsCNwBsc0BLCIkf30eLN0KMhkTywuDwN5qrkr7RIAze1ii6ZCDuQNv2</w:t>
      </w:r>
    </w:p>
    <w:p>
      <w:pPr>
        <w:pStyle w:val="PreformattedText"/>
        <w:bidi w:val="0"/>
        <w:spacing w:before="0" w:after="0"/>
        <w:jc w:val="left"/>
        <w:rPr/>
      </w:pPr>
      <w:r>
        <w:rPr/>
        <w:t>yKx235JXoZbCw3oTwYsh8nltfkEyBeYCHRHt5EfksTrl0F7jd4wntuWIbkCwLMoLextnw2zv8MAPkk</w:t>
      </w:r>
    </w:p>
    <w:p>
      <w:pPr>
        <w:pStyle w:val="PreformattedText"/>
        <w:bidi w:val="0"/>
        <w:spacing w:before="0" w:after="0"/>
        <w:jc w:val="left"/>
        <w:rPr/>
      </w:pPr>
      <w:r>
        <w:rPr/>
        <w:t>7XospyAMJqOQB23FgqE+0swWP496+PKDfEa1y03UliNMdFhNubAb229FwqBSXY/wBTHXH8eB+3UEG2</w:t>
      </w:r>
    </w:p>
    <w:p>
      <w:pPr>
        <w:pStyle w:val="PreformattedText"/>
        <w:bidi w:val="0"/>
        <w:spacing w:before="0" w:after="0"/>
        <w:jc w:val="left"/>
        <w:rPr/>
      </w:pPr>
      <w:r>
        <w:rPr/>
        <w:t>XXhMFtcf5icl57IUAAa4lk+Trjsje9+V6jJtGIyCwmwIJPLxr2hvCoYgxDbI8Kx+R42ePt6NQ1k6wh</w:t>
      </w:r>
    </w:p>
    <w:p>
      <w:pPr>
        <w:pStyle w:val="PreformattedText"/>
        <w:bidi w:val="0"/>
        <w:spacing w:before="0" w:after="0"/>
        <w:jc w:val="left"/>
        <w:rPr/>
      </w:pPr>
      <w:r>
        <w:rPr/>
        <w:t>Mq/wDLURv7fuVNFWClwHYqy+UDf8z+epu3d0hPBAXPJzzUctEbIblx+GPld+PHxx/q6k2a4PRCe17t</w:t>
      </w:r>
    </w:p>
    <w:p>
      <w:pPr>
        <w:pStyle w:val="PreformattedText"/>
        <w:bidi w:val="0"/>
        <w:spacing w:before="0" w:after="0"/>
        <w:jc w:val="left"/>
        <w:rPr/>
      </w:pPr>
      <w:r>
        <w:rPr/>
        <w:t>8lHFi6FH5MCG/mEeNAEeB8kD7v6ehgTjfgJBNtBzTIffME6YuFKgB5CWbkVMp2pYcvGj55dAGJAHH0</w:t>
      </w:r>
    </w:p>
    <w:p>
      <w:pPr>
        <w:pStyle w:val="PreformattedText"/>
        <w:bidi w:val="0"/>
        <w:spacing w:before="0" w:after="0"/>
        <w:jc w:val="left"/>
        <w:rPr/>
      </w:pPr>
      <w:r>
        <w:rPr/>
        <w:t>/xgCDe3RM7AJVRqUDgCQEHgAAH57oQBfg7bqMBYi/GTNtybVwu+SMwc6CuOWiG5HUYXewD/wDRdWEE</w:t>
      </w:r>
    </w:p>
    <w:p>
      <w:pPr>
        <w:pStyle w:val="PreformattedText"/>
        <w:bidi w:val="0"/>
        <w:spacing w:before="0" w:after="0"/>
        <w:jc w:val="left"/>
        <w:rPr/>
      </w:pPr>
      <w:r>
        <w:rPr/>
        <w:t>W6x+6KSTysJ4vz578lyefngBIDxCKynfEt5O/GuoNtO3x/eRkL49WJ74kcynEbLKOaGZtcFlU6IUcF</w:t>
      </w:r>
    </w:p>
    <w:p>
      <w:pPr>
        <w:pStyle w:val="PreformattedText"/>
        <w:bidi w:val="0"/>
        <w:spacing w:before="0" w:after="0"/>
        <w:jc w:val="left"/>
        <w:rPr/>
      </w:pPr>
      <w:r>
        <w:rPr/>
        <w:t>bQ8dQRawGh6IHdAReMVTYDjSJyPLbHZbtgbIVtr8BfnwejThfX648yxZ+WuQ2eRUgclKKCPd/7wsPn</w:t>
      </w:r>
    </w:p>
    <w:p>
      <w:pPr>
        <w:pStyle w:val="PreformattedText"/>
        <w:bidi w:val="0"/>
        <w:spacing w:before="0" w:after="0"/>
        <w:jc w:val="left"/>
        <w:rPr/>
      </w:pPr>
      <w:r>
        <w:rPr/>
        <w:t>ydH89Tw9FoRIgcWYk+RsQqDwdyoPIct8V8a4nXEp0SLjtEaTOxDaKsyNG3NWCe4+x1KlNu+3UH8a8n</w:t>
      </w:r>
    </w:p>
    <w:p>
      <w:pPr>
        <w:pStyle w:val="PreformattedText"/>
        <w:bidi w:val="0"/>
        <w:spacing w:before="0" w:after="0"/>
        <w:jc w:val="left"/>
        <w:rPr/>
      </w:pPr>
      <w:r>
        <w:rPr/>
        <w:t>olTNl7BE3Ch+2eMfcdQSvvRARtZG2w5H7eQO+Wv9OiLNCw4BtlfJKqPBQqFDaA+TwbwR8B+iE0aUCP</w:t>
      </w:r>
    </w:p>
    <w:p>
      <w:pPr>
        <w:pStyle w:val="PreformattedText"/>
        <w:bidi w:val="0"/>
        <w:spacing w:before="0" w:after="0"/>
        <w:jc w:val="left"/>
        <w:rPr/>
      </w:pPr>
      <w:r>
        <w:rPr/>
        <w:t>ekHAtJGJHAkAYlQda+WIcDfleiE8G5JyYqUAbwNhOKbB+0/PEr7vPheiE3E6oUIDAEK5DHTt+A7jQ5</w:t>
      </w:r>
    </w:p>
    <w:p>
      <w:pPr>
        <w:pStyle w:val="PreformattedText"/>
        <w:bidi w:val="0"/>
        <w:spacing w:before="0" w:after="0"/>
        <w:jc w:val="left"/>
        <w:rPr/>
      </w:pPr>
      <w:r>
        <w:rPr/>
        <w:t>OVPn4Oj0QmVYAe0I5LAIObR83LnuEkf7peI2BrR6ITYsebFT/NftAueEYj94Ko5Hjejr/Kf6uiEz3C</w:t>
      </w:r>
    </w:p>
    <w:p>
      <w:pPr>
        <w:pStyle w:val="PreformattedText"/>
        <w:bidi w:val="0"/>
        <w:spacing w:before="0" w:after="0"/>
        <w:jc w:val="left"/>
        <w:rPr/>
      </w:pPr>
      <w:r>
        <w:rPr/>
        <w:t>dqFWVD97AqsvNSTGqodbAHLY8ABvHu6ITYMUIlD6HmVWDGRwvIDi7f1OF8j/AMH589EIqrKGLOH2xD</w:t>
      </w:r>
    </w:p>
    <w:p>
      <w:pPr>
        <w:pStyle w:val="PreformattedText"/>
        <w:bidi w:val="0"/>
        <w:spacing w:before="0" w:after="0"/>
        <w:jc w:val="left"/>
        <w:rPr/>
      </w:pPr>
      <w:r>
        <w:rPr/>
        <w:t>BvuX3AH3gHwPH7eSOiExEy8uRbgCvu7gIcykcSG1riDy8jwPcP6eiMoU8TNSwPMOmlA7btJzAUhiBE</w:t>
      </w:r>
    </w:p>
    <w:p>
      <w:pPr>
        <w:pStyle w:val="PreformattedText"/>
        <w:bidi w:val="0"/>
        <w:spacing w:before="0" w:after="0"/>
        <w:jc w:val="left"/>
        <w:rPr/>
      </w:pPr>
      <w:r>
        <w:rPr/>
        <w:t>qoNKp3/87+3RFmwK6ZAqqCEBHNRs+0RDY8d5TsLrwf7DfRJAubTBI2VV1hTZiPNjz5BizAqg2PJTQ1</w:t>
      </w:r>
    </w:p>
    <w:p>
      <w:pPr>
        <w:pStyle w:val="PreformattedText"/>
        <w:bidi w:val="0"/>
        <w:spacing w:before="0" w:after="0"/>
        <w:jc w:val="left"/>
        <w:rPr/>
      </w:pPr>
      <w:r>
        <w:rPr/>
        <w:t>r/AIvnokRISbBV5PZy04VjsnehI/Ae59HTD8g+3ohPNJ7wqnboSGHAO2vHvUk6jGuLefnjr29EJo8h</w:t>
      </w:r>
    </w:p>
    <w:p>
      <w:pPr>
        <w:pStyle w:val="PreformattedText"/>
        <w:bidi w:val="0"/>
        <w:spacing w:before="0" w:after="0"/>
        <w:jc w:val="left"/>
        <w:rPr/>
      </w:pPr>
      <w:r>
        <w:rPr/>
        <w:t>KhHKpH7lH+YDezyHwwY/b+55dEI27gIUpoMigKUbZO9ks0ZJ4Hj8j2gcuiEaTHh4jPn+bGyhw6KHXf</w:t>
      </w:r>
    </w:p>
    <w:p>
      <w:pPr>
        <w:pStyle w:val="PreformattedText"/>
        <w:bidi w:val="0"/>
        <w:spacing w:before="0" w:after="0"/>
        <w:jc w:val="left"/>
        <w:rPr/>
      </w:pPr>
      <w:r>
        <w:rPr/>
        <w:t>LYJ93E71seeiSQRxEYSMsicQw15PInQjCkElQp2xbba1/l5N/T0SI+gkXkwLInJRoNK7AgnTBiV0Dy</w:t>
      </w:r>
    </w:p>
    <w:p>
      <w:pPr>
        <w:pStyle w:val="PreformattedText"/>
        <w:bidi w:val="0"/>
        <w:spacing w:before="0" w:after="0"/>
        <w:jc w:val="left"/>
        <w:rPr/>
      </w:pPr>
      <w:r>
        <w:rPr/>
        <w:t>PLyd76IRrakcOx5huS8nYK4Eh37Xca/ljyu9+P8AxdEJDPOFbiRwfixYglpCd6Otja8if6fOv+HohE</w:t>
      </w:r>
    </w:p>
    <w:p>
      <w:pPr>
        <w:pStyle w:val="PreformattedText"/>
        <w:bidi w:val="0"/>
        <w:spacing w:before="0" w:after="0"/>
        <w:jc w:val="left"/>
        <w:rPr/>
      </w:pPr>
      <w:r>
        <w:rPr/>
        <w:t>Ciuf5xj7g/AcKFJ46YBACCVHwdA8d9EI5hi8EMIxG23A1/u2JJ97k+4ePwND/w9EITU0VQqDkNgLyQ</w:t>
      </w:r>
    </w:p>
    <w:p>
      <w:pPr>
        <w:pStyle w:val="PreformattedText"/>
        <w:bidi w:val="0"/>
        <w:spacing w:before="0" w:after="0"/>
        <w:jc w:val="left"/>
        <w:rPr/>
      </w:pPr>
      <w:r>
        <w:rPr/>
        <w:t>q3IeGHLWxsfJAP8AV8dBBBsYQqoq5XY4gtxZF1tAW9rO2x4A/J146Y2F1HRJ4W0lnYHHK7ryAfyE8E</w:t>
      </w:r>
    </w:p>
    <w:p>
      <w:pPr>
        <w:pStyle w:val="PreformattedText"/>
        <w:bidi w:val="0"/>
        <w:spacing w:before="0" w:after="0"/>
        <w:jc w:val="left"/>
        <w:rPr/>
      </w:pPr>
      <w:r>
        <w:rPr/>
        <w:t>sX5D5I8bXXwPP79Yq1UYEdN8pUyiodTrbdlv4bFKvEgcOSqAFQaK7LMPA2F2fxvZbrCXvxORlqU7MN</w:t>
      </w:r>
    </w:p>
    <w:p>
      <w:pPr>
        <w:pStyle w:val="PreformattedText"/>
        <w:bidi w:val="0"/>
        <w:spacing w:before="0" w:after="0"/>
        <w:jc w:val="left"/>
        <w:rPr/>
      </w:pPr>
      <w:r>
        <w:rPr/>
        <w:t>czw5ZZOOpAEDT+EUKAyldjypUn8fgn8j56oepu2vvTWKLC+bC0MK0PEopVSp2CFYcj4B48gPaB+3nX</w:t>
      </w:r>
    </w:p>
    <w:p>
      <w:pPr>
        <w:pStyle w:val="PreformattedText"/>
        <w:bidi w:val="0"/>
        <w:spacing w:before="0" w:after="0"/>
        <w:jc w:val="left"/>
        <w:rPr/>
      </w:pPr>
      <w:r>
        <w:rPr/>
        <w:t>z1CnL2zQjcBaTsaKNeCF0g4BfdpSQNAeA//Pqbm1uiQdRljNiPhfIBY+0FVKAeBr92A2fnzvokBSuh</w:t>
      </w:r>
    </w:p>
    <w:p>
      <w:pPr>
        <w:pStyle w:val="PreformattedText"/>
        <w:bidi w:val="0"/>
        <w:spacing w:before="0" w:after="0"/>
        <w:jc w:val="left"/>
        <w:rPr/>
      </w:pPr>
      <w:r>
        <w:rPr/>
        <w:t>3sjlwkRarBlbYBXi22A48tjZRQxGz+dHY31OTDpkPSVukL2wKyMC+fHtLBd+CfgEDQ8qxU62erabkH</w:t>
      </w:r>
    </w:p>
    <w:p>
      <w:pPr>
        <w:pStyle w:val="PreformattedText"/>
        <w:bidi w:val="0"/>
        <w:spacing w:before="0" w:after="0"/>
        <w:jc w:val="left"/>
        <w:rPr/>
      </w:pPr>
      <w:r>
        <w:rPr/>
        <w:t>h0TO9MpY8y/v46ZXWUrR82YxsrFW8aPJCBob4/KDWhv86+3reKlwGU5LyyhqKm5TdJlaZavEC/5LE8</w:t>
      </w:r>
    </w:p>
    <w:p>
      <w:pPr>
        <w:pStyle w:val="PreformattedText"/>
        <w:bidi w:val="0"/>
        <w:spacing w:before="0" w:after="0"/>
        <w:jc w:val="left"/>
        <w:rPr/>
      </w:pPr>
      <w:r>
        <w:rPr/>
        <w:t>gA3H45HaufZs8dMD7T1rlSMSbeiBVkGMlWQ80ZIyx4+GZiQ0inxEv7HXnq1OtfjePI4T6dk5xhiigK</w:t>
      </w:r>
    </w:p>
    <w:p>
      <w:pPr>
        <w:pStyle w:val="PreformattedText"/>
        <w:bidi w:val="0"/>
        <w:spacing w:before="0" w:after="0"/>
        <w:jc w:val="left"/>
        <w:rPr/>
      </w:pPr>
      <w:r>
        <w:rPr/>
        <w:t>AzD5YlRr+okfneg3TwnhKg3tQVYfbyA0PuMnjyQG9vjRHg+7ohMGcMoLRHuckU7cqrSInIMdfcvFde</w:t>
      </w:r>
    </w:p>
    <w:p>
      <w:pPr>
        <w:pStyle w:val="PreformattedText"/>
        <w:bidi w:val="0"/>
        <w:spacing w:before="0" w:after="0"/>
        <w:jc w:val="left"/>
        <w:rPr/>
      </w:pPr>
      <w:r>
        <w:rPr/>
        <w:t>fkr46IRw1mNCNyDflTzXcIVl2wVH8k7G9a30QiZmHccEAImyyk/AHvjJ5a9gJ/J/q9329ELg8DeKCU</w:t>
      </w:r>
    </w:p>
    <w:p>
      <w:pPr>
        <w:pStyle w:val="PreformattedText"/>
        <w:bidi w:val="0"/>
        <w:spacing w:before="0" w:after="0"/>
        <w:jc w:val="left"/>
        <w:rPr/>
      </w:pPr>
      <w:r>
        <w:rPr/>
        <w:t>BByYSB+PKEKOXggc5JCR48r8jRH79EJr3gRxYsASFIDD3ew6jiTZK6A350uvj7uiA0IPZFnsqNkMOJ</w:t>
      </w:r>
    </w:p>
    <w:p>
      <w:pPr>
        <w:pStyle w:val="PreformattedText"/>
        <w:bidi w:val="0"/>
        <w:spacing w:before="0" w:after="0"/>
        <w:jc w:val="left"/>
        <w:rPr/>
      </w:pPr>
      <w:r>
        <w:rPr/>
        <w:t>bixZtlT5AVY0HvBX4J0F2f8AxdEJ8bIjLIWHAkiSdArDTRkSbJLLpWZuKjjokjr521Qhnva956deA9</w:t>
      </w:r>
    </w:p>
    <w:p>
      <w:pPr>
        <w:pStyle w:val="PreformattedText"/>
        <w:bidi w:val="0"/>
        <w:spacing w:before="0" w:after="0"/>
        <w:jc w:val="left"/>
        <w:rPr/>
      </w:pPr>
      <w:r>
        <w:rPr/>
        <w:t>kaWI4tNGXkjRpJJJBx5lgCAqM8o2mjz8rrR/fj1WTkSbWl2LngtspEO5LsIQDEQuhJvtryLHZ5e4HQ</w:t>
      </w:r>
    </w:p>
    <w:p>
      <w:pPr>
        <w:pStyle w:val="PreformattedText"/>
        <w:bidi w:val="0"/>
        <w:spacing w:before="0" w:after="0"/>
        <w:jc w:val="left"/>
        <w:rPr/>
      </w:pPr>
      <w:r>
        <w:rPr/>
        <w:t>4Bl1ph7f83SvymVkEEg8RENFZIi523BgCE4RxtIzeH2DoAKPLbDNr3cuPTSIXYPiTGT2+BA7cqtJ7k</w:t>
      </w:r>
    </w:p>
    <w:p>
      <w:pPr>
        <w:pStyle w:val="PreformattedText"/>
        <w:bidi w:val="0"/>
        <w:spacing w:before="0" w:after="0"/>
        <w:jc w:val="left"/>
        <w:rPr/>
      </w:pPr>
      <w:r>
        <w:rPr/>
        <w:t>AI2YW8luXEHx5X3DXWvZhdkPNpIYZIQeFsrS48EvDRYIiuqlpH5fHaJSKMAEMm2871oqOt63BVh2zI</w:t>
      </w:r>
    </w:p>
    <w:p>
      <w:pPr>
        <w:pStyle w:val="PreformattedText"/>
        <w:bidi w:val="0"/>
        <w:spacing w:before="0" w:after="0"/>
        <w:jc w:val="left"/>
        <w:rPr/>
      </w:pPr>
      <w:r>
        <w:rPr/>
        <w:t>5uPYLy1sbwACBtn2Spos8m0UACNj8yMzMP8A4X9PWhOYTO3Kw9DSwsUGZgHMYPFNsgb75CU+Pw2uKg</w:t>
      </w:r>
    </w:p>
    <w:p>
      <w:pPr>
        <w:pStyle w:val="PreformattedText"/>
        <w:bidi w:val="0"/>
        <w:spacing w:before="0" w:after="0"/>
        <w:jc w:val="left"/>
        <w:rPr/>
      </w:pPr>
      <w:r>
        <w:rPr/>
        <w:t>EeN9XTDjy+rDrG8hFtAeLs6gBmG186Crv+QgI/q393u6uS2Pp8f2mdeLGw3T4vC+mQ8ewdIeAKoCpL</w:t>
      </w:r>
    </w:p>
    <w:p>
      <w:pPr>
        <w:pStyle w:val="PreformattedText"/>
        <w:bidi w:val="0"/>
        <w:spacing w:before="0" w:after="0"/>
        <w:jc w:val="left"/>
        <w:rPr/>
      </w:pPr>
      <w:r>
        <w:rPr/>
        <w:t>cRsc1I5MPH48/wBXLa9Pc2A7JTWPQp1B19X/ABkhCoXcYb2qQUQA8AW3sfBJHnZG/kr7V6iUGxCkDe</w:t>
      </w:r>
    </w:p>
    <w:p>
      <w:pPr>
        <w:pStyle w:val="PreformattedText"/>
        <w:bidi w:val="0"/>
        <w:spacing w:before="0" w:after="0"/>
        <w:jc w:val="left"/>
        <w:rPr/>
      </w:pPr>
      <w:r>
        <w:rPr/>
        <w:t>j4OknHRDH3onIH5XY23H7uPu3vwP8AL93RkQCCdIWNr20jpBoqvLaL5PgP9x+FJ17fu3+AfPRIjzkr</w:t>
      </w:r>
    </w:p>
    <w:p>
      <w:pPr>
        <w:pStyle w:val="PreformattedText"/>
        <w:bidi w:val="0"/>
        <w:spacing w:before="0" w:after="0"/>
        <w:jc w:val="left"/>
        <w:rPr/>
      </w:pPr>
      <w:r>
        <w:rPr/>
        <w:t>cUUciVMqqdlWlX2r5JHElT8faPnoliluQ8rH8U3V00BoleQb4IC8tb9uthhJw8+OQXl1JFjbxfsjNT</w:t>
      </w:r>
    </w:p>
    <w:p>
      <w:pPr>
        <w:pStyle w:val="PreformattedText"/>
        <w:bidi w:val="0"/>
        <w:spacing w:before="0" w:after="0"/>
        <w:jc w:val="left"/>
        <w:rPr/>
      </w:pPr>
      <w:r>
        <w:rPr/>
        <w:t>UNugtj43YtxBBXR15IPEfeX/t5Cc2+CPnouet+8Y2a5fdKdXq+PTN/aG3pQR4VQS7xt/WCXXSab8+d</w:t>
      </w:r>
    </w:p>
    <w:p>
      <w:pPr>
        <w:pStyle w:val="PreformattedText"/>
        <w:bidi w:val="0"/>
        <w:spacing w:before="0" w:after="0"/>
        <w:jc w:val="left"/>
        <w:rPr/>
      </w:pPr>
      <w:r>
        <w:rPr/>
        <w:t>/wDi6iL5x+hAPk/eZYOpBkZeeuRZSUbW9hRoHlv53vXUgXIHbIpgOCGOIU8sirahuRJXRBl4vKFX3H</w:t>
      </w:r>
    </w:p>
    <w:p>
      <w:pPr>
        <w:pStyle w:val="PreformattedText"/>
        <w:bidi w:val="0"/>
        <w:spacing w:before="0" w:after="0"/>
        <w:jc w:val="left"/>
        <w:rPr/>
      </w:pPr>
      <w:r>
        <w:rPr/>
        <w:t>5Cquh8/P7/AG/PU2AHAzUDbFIC5QRFWZ9GP3fO1jXwwJViT4+7Z/Jfl0sGF1Ite8rXK8dOQ3ElBEBI</w:t>
      </w:r>
    </w:p>
    <w:p>
      <w:pPr>
        <w:pStyle w:val="PreformattedText"/>
        <w:bidi w:val="0"/>
        <w:spacing w:before="0" w:after="0"/>
        <w:jc w:val="left"/>
        <w:rPr/>
      </w:pPr>
      <w:r>
        <w:rPr/>
        <w:t>G2VIJ4N+w1/UD/T93LoOhI7Jfgl9DlaU/wCpvCvJr3Pw+9B4hUkNGdfMq/8APX3dEacxesnQo0Jkbj</w:t>
      </w:r>
    </w:p>
    <w:p>
      <w:pPr>
        <w:pStyle w:val="PreformattedText"/>
        <w:bidi w:val="0"/>
        <w:spacing w:before="0" w:after="0"/>
        <w:jc w:val="left"/>
        <w:rPr/>
      </w:pPr>
      <w:r>
        <w:rPr/>
        <w:t>A0pRowpWXZ4oCrjy/DfyAd9EJxz65mCpYUB5OMisgCaDqQeIClP5nvGl+Nf8I6gMMit9bePyhOTvUc</w:t>
      </w:r>
    </w:p>
    <w:p>
      <w:pPr>
        <w:pStyle w:val="PreformattedText"/>
        <w:bidi w:val="0"/>
        <w:spacing w:before="0" w:after="0"/>
        <w:jc w:val="left"/>
        <w:rPr/>
      </w:pPr>
      <w:r>
        <w:rPr/>
        <w:t>yq8zIEbYLKJG2gb3DiGbXPXuUa8+33fby6mE529UTAoSm2KJG9dO6ysIl58gXHw3n2+G0AfPLoFslJ</w:t>
      </w:r>
    </w:p>
    <w:p>
      <w:pPr>
        <w:pStyle w:val="PreformattedText"/>
        <w:bidi w:val="0"/>
        <w:spacing w:before="0" w:after="0"/>
        <w:jc w:val="left"/>
        <w:rPr/>
      </w:pPr>
      <w:r>
        <w:rPr/>
        <w:t>6JnJsCbZGc6eqJO73SiqAvckJbg3bkU7SNJCBwUyMfHuO1+3rQ5GOt7XmU4kE2vKsp8xaKyRsW7jFx</w:t>
      </w:r>
    </w:p>
    <w:p>
      <w:pPr>
        <w:pStyle w:val="PreformattedText"/>
        <w:bidi w:val="0"/>
        <w:spacing w:before="0" w:after="0"/>
        <w:jc w:val="left"/>
        <w:rPr/>
      </w:pPr>
      <w:r>
        <w:rPr/>
        <w:t>4cI6qp5g8RyLc/yfIb2/HSsbA6i3dlFPRuXGXj6Pl9ySRRryUlW4KGAVVKiMcifYCx+3XWYc59k2Ib</w:t>
      </w:r>
    </w:p>
    <w:p>
      <w:pPr>
        <w:pStyle w:val="PreformattedText"/>
        <w:bidi w:val="0"/>
        <w:spacing w:before="0" w:after="0"/>
        <w:jc w:val="left"/>
        <w:rPr/>
      </w:pPr>
      <w:r>
        <w:rPr/>
        <w:t>G3bOvfQjypHX7ftCBEcFGQK/bBBC+SI1YIP+Hk/IN+Fq8p1tNCcT7J096Ykef44nwpYvri0rAaAYMO</w:t>
      </w:r>
    </w:p>
    <w:p>
      <w:pPr>
        <w:pStyle w:val="PreformattedText"/>
        <w:bidi w:val="0"/>
        <w:spacing w:before="0" w:after="0"/>
        <w:jc w:val="left"/>
        <w:rPr/>
      </w:pPr>
      <w:r>
        <w:rPr/>
        <w:t>yw4trj8jj0MWxTu2ltibADK8v/086SGOWNYxMBEnht8N/YSuvdv5PjZHk/b1UcdAZrp3xtbHE2xP7y</w:t>
      </w:r>
    </w:p>
    <w:p>
      <w:pPr>
        <w:pStyle w:val="PreformattedText"/>
        <w:bidi w:val="0"/>
        <w:spacing w:before="0" w:after="0"/>
        <w:jc w:val="left"/>
        <w:rPr/>
      </w:pPr>
      <w:r>
        <w:rPr/>
        <w:t>2sQrN2AhB0xKkIeLz+7kZH2e2vJWIPx7fG+spADbrcZpp9Msejvt8Ch2UPdQ8TvXONR9/uTbbPkHXj</w:t>
      </w:r>
    </w:p>
    <w:p>
      <w:pPr>
        <w:pStyle w:val="PreformattedText"/>
        <w:bidi w:val="0"/>
        <w:spacing w:before="0" w:after="0"/>
        <w:jc w:val="left"/>
        <w:rPr/>
      </w:pPr>
      <w:r>
        <w:rPr/>
        <w:t>XVZvfXjLJPViyyga4kklv92OA4qv8kuh2nI+1SOW+R10SqoLKxvoZYOLWRjCGRyzdoAScgqgEnyFXT</w:t>
      </w:r>
    </w:p>
    <w:p>
      <w:pPr>
        <w:pStyle w:val="PreformattedText"/>
        <w:bidi w:val="0"/>
        <w:spacing w:before="0" w:after="0"/>
        <w:jc w:val="left"/>
        <w:rPr/>
      </w:pPr>
      <w:r>
        <w:rPr/>
        <w:t>q48hh5AYDQ93ViXseyUpwPtltYViDC5ZH87jCKYmUs+ygCnSvo6/Yj/wA3WhCdR0TNUSmMyrb/AGS2</w:t>
      </w:r>
    </w:p>
    <w:p>
      <w:pPr>
        <w:pStyle w:val="PreformattedText"/>
        <w:bidi w:val="0"/>
        <w:spacing w:before="0" w:after="0"/>
        <w:jc w:val="left"/>
        <w:rPr/>
      </w:pPr>
      <w:r>
        <w:rPr/>
        <w:t>MOj8SFJYKEYuFDBNtyVuJJ4Kf7ft1ZKep8n5S0ccu4o2JkZQDJvYG32B7TrkhIbehon5/p60AaWK6t</w:t>
      </w:r>
    </w:p>
    <w:p>
      <w:pPr>
        <w:pStyle w:val="PreformattedText"/>
        <w:bidi w:val="0"/>
        <w:spacing w:before="0" w:after="0"/>
        <w:jc w:val="left"/>
        <w:rPr/>
      </w:pPr>
      <w:r>
        <w:rPr/>
        <w:t>aUY6EE5Q+xgG/uKnQUk8y2iPBYE+1QPA14Py3Ui5IuMrSRcAC/CFVRQBEm+JEuyCFJ8AlpHOvMRJXy</w:t>
      </w:r>
    </w:p>
    <w:p>
      <w:pPr>
        <w:pStyle w:val="PreformattedText"/>
        <w:bidi w:val="0"/>
        <w:spacing w:before="0" w:after="0"/>
        <w:jc w:val="left"/>
        <w:rPr/>
      </w:pPr>
      <w:r>
        <w:rPr/>
        <w:t>dfb/AM+rkewxIFuX2tKKu7qOmTOm2CTr48KNhmbwqhifcAPg78dWMx1Nv3me5sB0CZUjyddzR33CNA</w:t>
      </w:r>
    </w:p>
    <w:p>
      <w:pPr>
        <w:pStyle w:val="PreformattedText"/>
        <w:bidi w:val="0"/>
        <w:spacing w:before="0" w:after="0"/>
        <w:jc w:val="left"/>
        <w:rPr/>
      </w:pPr>
      <w:r>
        <w:rPr/>
        <w:t>HyNzA/Pz+PHn+rpBpr2QubWvpNfu5dwvxZR5DDYAOhrXhfLbOvOun4MCON4A2NxIy+Ao8qF+X5qwBG</w:t>
      </w:r>
    </w:p>
    <w:p>
      <w:pPr>
        <w:pStyle w:val="PreformattedText"/>
        <w:bidi w:val="0"/>
        <w:spacing w:before="0" w:after="0"/>
        <w:jc w:val="left"/>
        <w:rPr/>
      </w:pPr>
      <w:r>
        <w:rPr/>
        <w:t>l47ZQDolvJHyd9QbldTpLke5OQ0tATIllEh2CfgkgBE2Qf5cRX2qV8/B8/jqjinHhNAtYW4SsM4W1I</w:t>
      </w:r>
    </w:p>
    <w:p>
      <w:pPr>
        <w:pStyle w:val="PreformattedText"/>
        <w:bidi w:val="0"/>
        <w:spacing w:before="0" w:after="0"/>
        <w:jc w:val="left"/>
        <w:rPr/>
      </w:pPr>
      <w:r>
        <w:rPr/>
        <w:t>AwA+Qzx+VgUAkryA5HYXX/ANr1Nunjj+KOrEMVuLSmM+u+6ykIS2lAYp5ZmJc/hCNfn2jX79Jc3Bvq</w:t>
      </w:r>
    </w:p>
    <w:p>
      <w:pPr>
        <w:pStyle w:val="PreformattedText"/>
        <w:bidi w:val="0"/>
        <w:spacing w:before="0" w:after="0"/>
        <w:jc w:val="left"/>
        <w:rPr/>
      </w:pPr>
      <w:r>
        <w:rPr/>
        <w:t>JZl6plFZ2yIuRRVV5JQZEb+zuGOzrgx0p5A/1e7qipo1z1o0qPN22Q2CrIPjisZIVWVtvyHyrGT2+C</w:t>
      </w:r>
    </w:p>
    <w:p>
      <w:pPr>
        <w:pStyle w:val="PreformattedText"/>
        <w:bidi w:val="0"/>
        <w:spacing w:before="0" w:after="0"/>
        <w:jc w:val="left"/>
        <w:rPr/>
      </w:pPr>
      <w:r>
        <w:rPr/>
        <w:t>N/+vWNwAWNzcTXTa6KSOYf4yuMpZUb1pChTRGhwXiiEnwecnPetEkn3f5usz6rYr0y+nyKpHjKMaHO</w:t>
      </w:r>
    </w:p>
    <w:p>
      <w:pPr>
        <w:pStyle w:val="PreformattedText"/>
        <w:bidi w:val="0"/>
        <w:spacing w:before="0" w:after="0"/>
        <w:jc w:val="left"/>
        <w:rPr/>
      </w:pPr>
      <w:r>
        <w:rPr/>
        <w:t>V41USO23LESH2yqBwDDf8uLw2h4Hg+fd1nPDI3XH7MsAuVHNDrHux4sAS0mwzdvgJXYkKG1sQoGVj+</w:t>
      </w:r>
    </w:p>
    <w:p>
      <w:pPr>
        <w:pStyle w:val="PreformattedText"/>
        <w:bidi w:val="0"/>
        <w:spacing w:before="0" w:after="0"/>
        <w:jc w:val="left"/>
        <w:rPr/>
      </w:pPr>
      <w:r>
        <w:rPr/>
        <w:t>Fb5+eqza5twmkEkXPEwzqynYcDbqQdIOMaghTKFVjrw4jYkbHv9qjqJMM8Y4HdQBx4T2cizlmT/ee4</w:t>
      </w:r>
    </w:p>
    <w:p>
      <w:pPr>
        <w:pStyle w:val="PreformattedText"/>
        <w:bidi w:val="0"/>
        <w:spacing w:before="0" w:after="0"/>
        <w:jc w:val="left"/>
        <w:rPr/>
      </w:pPr>
      <w:r>
        <w:rPr/>
        <w:t>fcA3kH5/4upHHheDaqbnAWlgY7ykXdKlSUK8NeNNxQ8SDxXyoKkefLddBb4i/G3/AH+cydDnxpCyry</w:t>
      </w:r>
    </w:p>
    <w:p>
      <w:pPr>
        <w:pStyle w:val="PreformattedText"/>
        <w:bidi w:val="0"/>
        <w:spacing w:before="0" w:after="0"/>
        <w:jc w:val="left"/>
        <w:rPr/>
      </w:pPr>
      <w:r>
        <w:rPr/>
        <w:t>kcsRs8m5sF5qACUaOMqdFv8w1tvn8dOnTKdAOwCE9YADRI8sZuJUbALBVLAa/mAhdg7DD4HWlDpbsk</w:t>
      </w:r>
    </w:p>
    <w:p>
      <w:pPr>
        <w:pStyle w:val="PreformattedText"/>
        <w:bidi w:val="0"/>
        <w:spacing w:before="0" w:after="0"/>
        <w:jc w:val="left"/>
        <w:rPr/>
      </w:pPr>
      <w:r>
        <w:rPr/>
        <w:t>XAPvwvqCJyAy+JTviOJB9g/ksRoHRHgbJ93u+3rUEDMpUb3+My1Sb2J04wjqxcgqx8uSADZZN8gU+8</w:t>
      </w:r>
    </w:p>
    <w:p>
      <w:pPr>
        <w:pStyle w:val="PreformattedText"/>
        <w:bidi w:val="0"/>
        <w:spacing w:before="0" w:after="0"/>
        <w:jc w:val="left"/>
        <w:rPr/>
      </w:pPr>
      <w:r>
        <w:rPr/>
        <w:t>E7XwvyD/8ARdTK5OwwxoDtPgGVlZvliwCAkklSS3hfhiOmFxZraQki0G4y/wDSnksd7bwO4xYk7bQ4</w:t>
      </w:r>
    </w:p>
    <w:p>
      <w:pPr>
        <w:pStyle w:val="PreformattedText"/>
        <w:bidi w:val="0"/>
        <w:spacing w:before="0" w:after="0"/>
        <w:jc w:val="left"/>
        <w:rPr/>
      </w:pPr>
      <w:r>
        <w:rPr/>
        <w:t>+B5+7+nqRkuttIRs6AaJTwAVJYs7a93LlGD9vlfO/wCnqtwWGIu2XL3V+WQ1yCBxmGjBABTn/uyeZH</w:t>
      </w:r>
    </w:p>
    <w:p>
      <w:pPr>
        <w:pStyle w:val="PreformattedText"/>
        <w:bidi w:val="0"/>
        <w:spacing w:before="0" w:after="0"/>
        <w:jc w:val="left"/>
        <w:rPr/>
      </w:pPr>
      <w:r>
        <w:rPr/>
        <w:t>NF3xAUj4G/nXVE1JY5WGnjhETCxIB4sjSHezolgrHmgA8ADYG+qGJJ16JYoKhidDNHQgEhvJUsEXfv</w:t>
      </w:r>
    </w:p>
    <w:p>
      <w:pPr>
        <w:pStyle w:val="PreformattedText"/>
        <w:bidi w:val="0"/>
        <w:spacing w:before="0" w:after="0"/>
        <w:jc w:val="left"/>
        <w:rPr/>
      </w:pPr>
      <w:r>
        <w:rPr/>
        <w:t>ICKvn8qo5bA1sH89IzY+2PwiLRqCjHkAAVBbZKEqWAIOmU7OwfjXVRJPGEbvXIJcKvni4LMDGq7ADg</w:t>
      </w:r>
    </w:p>
    <w:p>
      <w:pPr>
        <w:pStyle w:val="PreformattedText"/>
        <w:bidi w:val="0"/>
        <w:spacing w:before="0" w:after="0"/>
        <w:jc w:val="left"/>
        <w:rPr/>
      </w:pPr>
      <w:r>
        <w:rPr/>
        <w:t>Dw68z5b8j56iE17Pt+SoViNaIUts8VG/tI0350eX7dEIzeGN/AQuqqQzFiQW8q7AKQUXl514+3jx11</w:t>
      </w:r>
    </w:p>
    <w:p>
      <w:pPr>
        <w:pStyle w:val="PreformattedText"/>
        <w:bidi w:val="0"/>
        <w:spacing w:before="0" w:after="0"/>
        <w:jc w:val="left"/>
        <w:rPr/>
      </w:pPr>
      <w:r>
        <w:rPr/>
        <w:t>IJHAwmOC+O2gEkYBjB2AAParAedDfwd/Lfb93Visb8dLQmvbHD5QEH3B9kAK38xSFGtFR535LdOCTr</w:t>
      </w:r>
    </w:p>
    <w:p>
      <w:pPr>
        <w:pStyle w:val="PreformattedText"/>
        <w:bidi w:val="0"/>
        <w:spacing w:before="0" w:after="0"/>
        <w:jc w:val="left"/>
        <w:rPr/>
      </w:pPr>
      <w:r>
        <w:rPr/>
        <w:t>bGRYaeiaGPl7gyll+7grDTKQE3xJAkClB+Quvt6uVshEJexJOjRZEHkqiD+kBQWf3HYCDY4nz5393H</w:t>
      </w:r>
    </w:p>
    <w:p>
      <w:pPr>
        <w:pStyle w:val="PreformattedText"/>
        <w:bidi w:val="0"/>
        <w:spacing w:before="0" w:after="0"/>
        <w:jc w:val="left"/>
        <w:rPr/>
      </w:pPr>
      <w:r>
        <w:rPr/>
        <w:t>q1GAB16ZWRoL8DGXZ9xGiFUB2Yt7ZVT3dvYbcY1v3DZ389XC2Qtwv+czxRICY0JUo3uPEHj97aALbI</w:t>
      </w:r>
    </w:p>
    <w:p>
      <w:pPr>
        <w:pStyle w:val="PreformattedText"/>
        <w:bidi w:val="0"/>
        <w:spacing w:before="0" w:after="0"/>
        <w:jc w:val="left"/>
        <w:rPr/>
      </w:pPr>
      <w:r>
        <w:rPr/>
        <w:t>VSikEL8f1daqbWUXGrf2hNgncAUsr+AjojMqALyBBZvIHIqTo6PHTdRobkkKIrNj0REIqRlyR7mAO/</w:t>
      </w:r>
    </w:p>
    <w:p>
      <w:pPr>
        <w:pStyle w:val="PreformattedText"/>
        <w:bidi w:val="0"/>
        <w:spacing w:before="0" w:after="0"/>
        <w:jc w:val="left"/>
        <w:rPr/>
      </w:pPr>
      <w:r>
        <w:rPr/>
        <w:t>uYDkCRGh2jMeXIHW+PVi3JOmsjNTezRBisSRlf8AdBT7grEB1PFecbbKI21I0djxy6jAkktxMgm/E+</w:t>
      </w:r>
    </w:p>
    <w:p>
      <w:pPr>
        <w:pStyle w:val="PreformattedText"/>
        <w:bidi w:val="0"/>
        <w:spacing w:before="0" w:after="0"/>
        <w:jc w:val="left"/>
        <w:rPr/>
      </w:pPr>
      <w:r>
        <w:rPr/>
        <w:t>PTEA/vIZyoJG30wZ3TY7DsSQFBZiCPw3u8dNhxscTFDEEk6mY/lni2lEqln7gYncjsIwVAPuj/ANRx</w:t>
      </w:r>
    </w:p>
    <w:p>
      <w:pPr>
        <w:pStyle w:val="PreformattedText"/>
        <w:bidi w:val="0"/>
        <w:spacing w:before="0" w:after="0"/>
        <w:jc w:val="left"/>
        <w:rPr/>
      </w:pPr>
      <w:r>
        <w:rPr/>
        <w:t>YfjoCjdHZLM17YosyaUqQYw55FwvISqADISo2wHuB3obbpGRiTrJuO0RYtyQjkSCrBivEMzDbKhCne</w:t>
      </w:r>
    </w:p>
    <w:p>
      <w:pPr>
        <w:pStyle w:val="PreformattedText"/>
        <w:bidi w:val="0"/>
        <w:spacing w:before="0" w:after="0"/>
        <w:jc w:val="left"/>
        <w:rPr/>
      </w:pPr>
      <w:r>
        <w:rPr/>
        <w:t>yhXf8Ab56ZRjoN7WANxeZLsR5ZRzYeGICsSgAUHR4gA7AG9N/V0Nfjjr3vV8f2kzdmBbkASNALxZkD</w:t>
      </w:r>
    </w:p>
    <w:p>
      <w:pPr>
        <w:pStyle w:val="PreformattedText"/>
        <w:bidi w:val="0"/>
        <w:spacing w:before="0" w:after="0"/>
        <w:jc w:val="left"/>
        <w:rPr/>
      </w:pPr>
      <w:r>
        <w:rPr/>
        <w:t>6+4sQdqu2/byR56VgwCqRYwme4QQpY9wSNtGXkVGgADKQdEEb2vji3u6XBuyE1MoQ7JUlCwZdEKTsF</w:t>
      </w:r>
    </w:p>
    <w:p>
      <w:pPr>
        <w:pStyle w:val="PreformattedText"/>
        <w:bidi w:val="0"/>
        <w:spacing w:before="0" w:after="0"/>
        <w:jc w:val="left"/>
        <w:rPr/>
      </w:pPr>
      <w:r>
        <w:rPr/>
        <w:t>TMoG+H2kH88upYAWAkBgSQOKzBkLHUgVuSqVPb9o5bOiGbZYtyC/gcemBzAXlgQCQeybFyS8fPe2Yg</w:t>
      </w:r>
    </w:p>
    <w:p>
      <w:pPr>
        <w:pStyle w:val="PreformattedText"/>
        <w:bidi w:val="0"/>
        <w:spacing w:before="0" w:after="0"/>
        <w:jc w:val="left"/>
        <w:rPr/>
      </w:pPr>
      <w:r>
        <w:rPr/>
        <w:t>nShCV47HjSkqF1ogft1JvYrY4iTM906fk3JAAj8jsh/OgCvkSEDwD4B/8XS6EKg4+OtIyF8emY7g8e</w:t>
      </w:r>
    </w:p>
    <w:p>
      <w:pPr>
        <w:pStyle w:val="PreformattedText"/>
        <w:bidi w:val="0"/>
        <w:spacing w:before="0" w:after="0"/>
        <w:jc w:val="left"/>
        <w:rPr/>
      </w:pPr>
      <w:r>
        <w:rPr/>
        <w:t>HcDgxTYLBOJ5e3XluI2dH4b/N0XJFlOiiAIOom6uh8civEnTHSxsPaOBOgQBry2/HLqClhe8maCbi7</w:t>
      </w:r>
    </w:p>
    <w:p>
      <w:pPr>
        <w:pStyle w:val="PreformattedText"/>
        <w:bidi w:val="0"/>
        <w:spacing w:before="0" w:after="0"/>
        <w:jc w:val="left"/>
        <w:rPr/>
      </w:pPr>
      <w:r>
        <w:rPr/>
        <w:t>sW4yMSHRBolmIAB5DXPYUjWgf6fnqRdx6RFVgSegmYAJUq7kMCrlAEQK489vkT4Y63+/3fnXThbXAO</w:t>
      </w:r>
    </w:p>
    <w:p>
      <w:pPr>
        <w:pStyle w:val="PreformattedText"/>
        <w:bidi w:val="0"/>
        <w:spacing w:before="0" w:after="0"/>
        <w:jc w:val="left"/>
        <w:rPr/>
      </w:pPr>
      <w:r>
        <w:rPr/>
        <w:t>I6sGO7ftineDF9IxAaPZ4k6GtBQAdsm/H7/wBuoxsbqcSJNz2H6v3nkmJbkHXly24lI4I6E8BJzG14</w:t>
      </w:r>
    </w:p>
    <w:p>
      <w:pPr>
        <w:pStyle w:val="PreformattedText"/>
        <w:bidi w:val="0"/>
        <w:spacing w:before="0" w:after="0"/>
        <w:jc w:val="left"/>
        <w:rPr/>
      </w:pPr>
      <w:r>
        <w:rPr/>
        <w:t>73sHWujEEBZBPDXE/PNe/sEiTkzlypIPEKu2I4Hwo2redbI/t01iAB0SMukLeeD6AY8dyKoAj4HY5/</w:t>
      </w:r>
    </w:p>
    <w:p>
      <w:pPr>
        <w:pStyle w:val="PreformattedText"/>
        <w:bidi w:val="0"/>
        <w:spacing w:before="0" w:after="0"/>
        <w:jc w:val="left"/>
        <w:rPr/>
      </w:pPr>
      <w:r>
        <w:rPr/>
        <w:t>ZwBGgC3z/8H/L0u8uIAgTqpB6Z42Arx79wLduVwq8VYtsIGA0U9mtn/L1JsNTJ5lvabvL54ke9iS+x</w:t>
      </w:r>
    </w:p>
    <w:p>
      <w:pPr>
        <w:pStyle w:val="PreformattedText"/>
        <w:bidi w:val="0"/>
        <w:spacing w:before="0" w:after="0"/>
        <w:jc w:val="left"/>
        <w:rPr/>
      </w:pPr>
      <w:r>
        <w:rPr/>
        <w:t>xUKCrBgVGvBOiN7A6gCy2OsFtju+PbNAycWPFV1tCyKGGw4AKcj88z4X7tN01jjYWBkMdLqZ4T8ndf</w:t>
      </w:r>
    </w:p>
    <w:p>
      <w:pPr>
        <w:pStyle w:val="PreformattedText"/>
        <w:bidi w:val="0"/>
        <w:spacing w:before="0" w:after="0"/>
        <w:jc w:val="left"/>
        <w:rPr/>
      </w:pPr>
      <w:r>
        <w:rPr/>
        <w:t>AIHFdMFWRgfBU/Pj5C+dnyOoANrX1k8eDfcZkSa5AllTQaTwSw93tUMdHhy+W/Px1PCLlkMeDGbicc</w:t>
      </w:r>
    </w:p>
    <w:p>
      <w:pPr>
        <w:pStyle w:val="PreformattedText"/>
        <w:bidi w:val="0"/>
        <w:spacing w:before="0" w:after="0"/>
        <w:jc w:val="left"/>
        <w:rPr/>
      </w:pPr>
      <w:r>
        <w:rPr/>
        <w:t>C42VC8izFgPHxv26cDYP48fnoA4nsj5C+PTPCV2PuIjbaprQLAkB+HHyVYjj58AD56nQnviJk2Vphp</w:t>
      </w:r>
    </w:p>
    <w:p>
      <w:pPr>
        <w:pStyle w:val="PreformattedText"/>
        <w:bidi w:val="0"/>
        <w:spacing w:before="0" w:after="0"/>
        <w:jc w:val="left"/>
        <w:rPr/>
      </w:pPr>
      <w:r>
        <w:rPr/>
        <w:t>FJ7YZy7sQzCQPwbQJOx4J140RodRGDGxJHCbNKPDEMoACNw+1E0dL+T3DxX49u1H/F0RfpRM2FdQRs</w:t>
      </w:r>
    </w:p>
    <w:p>
      <w:pPr>
        <w:pStyle w:val="PreformattedText"/>
        <w:bidi w:val="0"/>
        <w:spacing w:before="0" w:after="0"/>
        <w:jc w:val="left"/>
        <w:rPr/>
      </w:pPr>
      <w:r>
        <w:rPr/>
        <w:t>hhyLluI4aKh0Ctpl7h0R+Wfx1OuJHQ0bNe2a/UMTGIgU4p4MYDRvIg9rgnidhjpuQ156CBdrgGV5Mc</w:t>
      </w:r>
    </w:p>
    <w:p>
      <w:pPr>
        <w:pStyle w:val="PreformattedText"/>
        <w:bidi w:val="0"/>
        <w:spacing w:before="0" w:after="0"/>
        <w:jc w:val="left"/>
        <w:rPr/>
      </w:pPr>
      <w:r>
        <w:rPr/>
        <w:t>hYzBmAIUEAoAx1ICy/ncZOxyY+D+QV4/8AF1EAxW4Jympso4YHaLrlzDHQCfI9pPtbShmfz7Sv3dEA</w:t>
      </w:r>
    </w:p>
    <w:p>
      <w:pPr>
        <w:pStyle w:val="PreformattedText"/>
        <w:bidi w:val="0"/>
        <w:spacing w:before="0" w:after="0"/>
        <w:jc w:val="left"/>
        <w:rPr/>
      </w:pPr>
      <w:r>
        <w:rPr/>
        <w:t>zLpEGkaUbiKck/oJBMqldPKqneozx4+fPtXoixLy2+ITmo3FICCHYkkaBPsZd+dnWl23FeiESE4KOv</w:t>
      </w:r>
    </w:p>
    <w:p>
      <w:pPr>
        <w:pStyle w:val="PreformattedText"/>
        <w:bidi w:val="0"/>
        <w:spacing w:before="0" w:after="0"/>
        <w:jc w:val="left"/>
        <w:rPr/>
      </w:pPr>
      <w:r>
        <w:rPr/>
        <w:t>cC8g8YJG5QpOnESn/Mzb2POm/y9EJju+d8QyFSA04AIUjiOUanYfS+N/n7uiEVMpddM0bsrbIZQNRc</w:t>
      </w:r>
    </w:p>
    <w:p>
      <w:pPr>
        <w:pStyle w:val="PreformattedText"/>
        <w:bidi w:val="0"/>
        <w:spacing w:before="0" w:after="0"/>
        <w:jc w:val="left"/>
        <w:rPr/>
      </w:pPr>
      <w:r>
        <w:rPr/>
        <w:t>SR7QAQeRA8b2V1/xdEIjHKCjAllDNKWaYELxAi4tKgHtG/6tpxMfRCeEqyIzMdyqyKXZwCPOgzb2D9</w:t>
      </w:r>
    </w:p>
    <w:p>
      <w:pPr>
        <w:pStyle w:val="PreformattedText"/>
        <w:bidi w:val="0"/>
        <w:spacing w:before="0" w:after="0"/>
        <w:jc w:val="left"/>
        <w:rPr/>
      </w:pPr>
      <w:r>
        <w:rPr/>
        <w:t>29nQHj/wAXRCLGQR81ZgSreNP4K8TpmLHU4BHzvR2pX3dEJqHRXUmKMxsgUqjOBH7l7j8nIYSeNgn3</w:t>
      </w:r>
    </w:p>
    <w:p>
      <w:pPr>
        <w:pStyle w:val="PreformattedText"/>
        <w:bidi w:val="0"/>
        <w:spacing w:before="0" w:after="0"/>
        <w:jc w:val="left"/>
        <w:rPr/>
      </w:pPr>
      <w:r>
        <w:rPr/>
        <w:t>fsvHfRCbpMqk8AAORaQsSqp86kjSMe8AH8/B1xHRCOBLyaPingH2lmKs3cjKMFYDYbyxDHex7vnohP</w:t>
      </w:r>
    </w:p>
    <w:p>
      <w:pPr>
        <w:pStyle w:val="PreformattedText"/>
        <w:bidi w:val="0"/>
        <w:spacing w:before="0" w:after="0"/>
        <w:jc w:val="left"/>
        <w:rPr/>
      </w:pPr>
      <w:r>
        <w:rPr/>
        <w:t>RShmAbkwDcHKgFXYqQFOx5Gh/Y9EJjuNGoIEayOpEakSPy0SeHJG0vj/6L3cuiE2Ei8ZCoHIabStGx</w:t>
      </w:r>
    </w:p>
    <w:p>
      <w:pPr>
        <w:pStyle w:val="PreformattedText"/>
        <w:bidi w:val="0"/>
        <w:spacing w:before="0" w:after="0"/>
        <w:jc w:val="left"/>
        <w:rPr/>
      </w:pPr>
      <w:r>
        <w:rPr/>
        <w:t>5ceLOyEfGm0QPwdtx6IRIM3c4gonuHE8By8JyVlGyfc3NT54tyX2r93RCaK2wXJRQ5Ughj4YL9rAk6</w:t>
      </w:r>
    </w:p>
    <w:p>
      <w:pPr>
        <w:pStyle w:val="PreformattedText"/>
        <w:bidi w:val="0"/>
        <w:spacing w:before="0" w:after="0"/>
        <w:jc w:val="left"/>
        <w:rPr/>
      </w:pPr>
      <w:r>
        <w:rPr/>
        <w:t>bXgqPIK9EJsGJLnkx2NMF1IB42rA+B7R92js8v/L0QiRcBmKBiP6/dzllZBx4pvYjIPuI/A1/V0Qjb</w:t>
      </w:r>
    </w:p>
    <w:p>
      <w:pPr>
        <w:pStyle w:val="PreformattedText"/>
        <w:bidi w:val="0"/>
        <w:spacing w:before="0" w:after="0"/>
        <w:jc w:val="left"/>
        <w:rPr/>
      </w:pPr>
      <w:r>
        <w:rPr/>
        <w:t>WlOhofg/c/tDSHinx3EU+fI38Ech0QjR2RX48TIgVFVJJNx8N6DuV0OQ8bb8/luPRCM3f3b5M8bAkm</w:t>
      </w:r>
    </w:p>
    <w:p>
      <w:pPr>
        <w:pStyle w:val="PreformattedText"/>
        <w:bidi w:val="0"/>
        <w:spacing w:before="0" w:after="0"/>
        <w:jc w:val="left"/>
        <w:rPr/>
      </w:pPr>
      <w:r>
        <w:rPr/>
        <w:t>RF471wMvHQ2pA8/I9o49EI7oyhFKgMd7KMfHBdhNNvx5YeQCT4/wCLohGdqVubozMSq+GbmC6e08W4</w:t>
      </w:r>
    </w:p>
    <w:p>
      <w:pPr>
        <w:pStyle w:val="PreformattedText"/>
        <w:bidi w:val="0"/>
        <w:spacing w:before="0" w:after="0"/>
        <w:jc w:val="left"/>
        <w:rPr/>
      </w:pPr>
      <w:r>
        <w:rPr/>
        <w:t>gflfu+dL/fohIrkXKqACdoWYe4ctuR5BG1BKgknohNwOTIZFLCJWWN9NyPu9xZV0Gbz+d6C/johHUI</w:t>
      </w:r>
    </w:p>
    <w:p>
      <w:pPr>
        <w:pStyle w:val="PreformattedText"/>
        <w:bidi w:val="0"/>
        <w:spacing w:before="0" w:after="0"/>
        <w:jc w:val="left"/>
        <w:rPr/>
      </w:pPr>
      <w:r>
        <w:rPr/>
        <w:t>O25aXkY/GlaCMcN7XwRCrgf6efK9EIR05v5ALl/AjA0nJXi8BVYheR0Dv53/l6kanU2vCH2BrO0sZb</w:t>
      </w:r>
    </w:p>
    <w:p>
      <w:pPr>
        <w:pStyle w:val="PreformattedText"/>
        <w:bidi w:val="0"/>
        <w:spacing w:before="0" w:after="0"/>
        <w:jc w:val="left"/>
        <w:rPr/>
      </w:pPr>
      <w:r>
        <w:rPr/>
        <w:t>z93zo60eKNJo7+1/Da8cv6us9ZltexWQeJIHgeN2XX6dqJ20JAJTWiSABIwUFFKeAv3Dx8nrmO5JIO</w:t>
      </w:r>
    </w:p>
    <w:p>
      <w:pPr>
        <w:pStyle w:val="PreformattedText"/>
        <w:bidi w:val="0"/>
        <w:spacing w:before="0" w:after="0"/>
        <w:jc w:val="left"/>
        <w:rPr/>
      </w:pPr>
      <w:r>
        <w:rPr/>
        <w:t>8ZYFAsQOb6UtfGKql20QFRdqvLaFtKF0W0p1+BrR6pJuQDxmmiRiTjvLD/ABqpxUkAFlB+3ejsOCSG</w:t>
      </w:r>
    </w:p>
    <w:p>
      <w:pPr>
        <w:pStyle w:val="PreformattedText"/>
        <w:bidi w:val="0"/>
        <w:spacing w:before="0" w:after="0"/>
        <w:jc w:val="left"/>
        <w:rPr/>
      </w:pPr>
      <w:r>
        <w:rPr/>
        <w:t>Ol8a/Hn/ADN1QxuSZZJ+I8XUkL49umUqx5eQQRrZ/A/BB6tVrgC+sYMelrfXJGKRCNDXxy3yb5HgNo</w:t>
      </w:r>
    </w:p>
    <w:p>
      <w:pPr>
        <w:pStyle w:val="PreformattedText"/>
        <w:bidi w:val="0"/>
        <w:spacing w:before="0" w:after="0"/>
        <w:jc w:val="left"/>
        <w:rPr/>
      </w:pPr>
      <w:r>
        <w:rPr/>
        <w:t>/Yd+P2PTSciMfHTNg4PFvDl2JB2RxYA7LAH86/9OiWxlaIkK/IXiDo6A2PJPtJAAH4I8hugkgWA1vK</w:t>
      </w:r>
    </w:p>
    <w:p>
      <w:pPr>
        <w:pStyle w:val="PreformattedText"/>
        <w:bidi w:val="0"/>
        <w:spacing w:before="0" w:after="0"/>
        <w:jc w:val="left"/>
        <w:rPr/>
      </w:pPr>
      <w:r>
        <w:rPr/>
        <w:t>6nRA/KA+W8LsbTtrxOuR0SB43vX9/wB+imdb6ixlNXVCLacfhErfKHy/JvPldknZdX1ragct70POt9</w:t>
      </w:r>
    </w:p>
    <w:p>
      <w:pPr>
        <w:pStyle w:val="PreformattedText"/>
        <w:bidi w:val="0"/>
        <w:spacing w:before="0" w:after="0"/>
        <w:jc w:val="left"/>
        <w:rPr/>
      </w:pPr>
      <w:r>
        <w:rPr/>
        <w:t>bKXMfYZnVsvaJWOXYfzF8sQH7aMxRFb5Y7PkHkUJB3st4630ioA7ZTUutQEA2bjK9uTRh24uWXySd6</w:t>
      </w:r>
    </w:p>
    <w:p>
      <w:pPr>
        <w:pStyle w:val="PreformattedText"/>
        <w:bidi w:val="0"/>
        <w:spacing w:before="0" w:after="0"/>
        <w:jc w:val="left"/>
        <w:rPr/>
      </w:pPr>
      <w:r>
        <w:rPr/>
        <w:t>EhDEFCPyinz8HXj7etCkg42hBqaZwWJ0GZ25Sc9Lo60yBG2hWQLyH4ZerYRNbJ9zKEQnt8XZeUakAq</w:t>
      </w:r>
    </w:p>
    <w:p>
      <w:pPr>
        <w:pStyle w:val="PreformattedText"/>
        <w:bidi w:val="0"/>
        <w:spacing w:before="0" w:after="0"/>
        <w:jc w:val="left"/>
        <w:rPr/>
      </w:pPr>
      <w:r>
        <w:rPr/>
        <w:t>CSfhWU+ddEJ7vsoGjwCBjINKSeJB7nIklU03kD374+3ohPJa4Eksu24FDxDqpKkn4H7H4O9/0t0QmU</w:t>
      </w:r>
    </w:p>
    <w:p>
      <w:pPr>
        <w:pStyle w:val="PreformattedText"/>
        <w:bidi w:val="0"/>
        <w:spacing w:before="0" w:after="0"/>
        <w:jc w:val="left"/>
        <w:rPr/>
      </w:pPr>
      <w:r>
        <w:rPr/>
        <w:t>tDiHYg8gVALEbbmzF38nfwoYfAHRCZFsMSys4XiNqgVWEY2O0VfZKjXzs6LdEJuLqRlgqsGZlTZbe2</w:t>
      </w:r>
    </w:p>
    <w:p>
      <w:pPr>
        <w:pStyle w:val="PreformattedText"/>
        <w:bidi w:val="0"/>
        <w:spacing w:before="0" w:after="0"/>
        <w:jc w:val="left"/>
        <w:rPr/>
      </w:pPr>
      <w:r>
        <w:rPr/>
        <w:t>UgMp5Akkgnkf3bS9EJslshzxbntHd1B4kAngrFx952dga1tfH+bo9kLC1uifI+sGYWUTalHkDwsSJZ</w:t>
      </w:r>
    </w:p>
    <w:p>
      <w:pPr>
        <w:pStyle w:val="PreformattedText"/>
        <w:bidi w:val="0"/>
        <w:spacing w:before="0" w:after="0"/>
        <w:jc w:val="left"/>
        <w:rPr/>
      </w:pPr>
      <w:r>
        <w:rPr/>
        <w:t>4oj7B2tt7yAmiPjt75cuvnL/APJU9v5CesSmCFLNiLfF/wCY1nAmi7rhxtmDyKdr5GlDK++T8SAoGv</w:t>
      </w:r>
    </w:p>
    <w:p>
      <w:pPr>
        <w:pStyle w:val="PreformattedText"/>
        <w:bidi w:val="0"/>
        <w:spacing w:before="0" w:after="0"/>
        <w:jc w:val="left"/>
        <w:rPr/>
      </w:pPr>
      <w:r>
        <w:rPr/>
        <w:t>LbLL7ellwFsk5R+/D3pEyyArMyxoX9vmZWUmMOqlUQH2t9vHfzx389R82NvHySmoDmxtpeNNy9+PTM</w:t>
      </w:r>
    </w:p>
    <w:p>
      <w:pPr>
        <w:pStyle w:val="PreformattedText"/>
        <w:bidi w:val="0"/>
        <w:spacing w:before="0" w:after="0"/>
        <w:jc w:val="left"/>
        <w:rPr/>
      </w:pPr>
      <w:r>
        <w:rPr/>
        <w:t>5kJZSQrMGVeAJ4r4I3y4sAGKqfHnqYl9LWhbi2AeKRwQo2sfJtGKRgUJlBBJJcfA+3lx61UiLqWOkh</w:t>
      </w:r>
    </w:p>
    <w:p>
      <w:pPr>
        <w:pStyle w:val="PreformattedText"/>
        <w:bidi w:val="0"/>
        <w:spacing w:before="0" w:after="0"/>
        <w:jc w:val="left"/>
        <w:rPr/>
      </w:pPr>
      <w:r>
        <w:rPr/>
        <w:t>+Rt62kuXBxytCGQAJIiaBdmjl4DgWDhfJ3+Na/q5db1sSLnSY6nRLXxvLiPDEhkCKDzaNtBRGrMdD4</w:t>
      </w:r>
    </w:p>
    <w:p>
      <w:pPr>
        <w:pStyle w:val="PreformattedText"/>
        <w:bidi w:val="0"/>
        <w:spacing w:before="0" w:after="0"/>
        <w:jc w:val="left"/>
        <w:rPr/>
      </w:pPr>
      <w:r>
        <w:rPr/>
        <w:t>Gzv3fjrSnMJlqa0zfcEsPHKxaMtxEYiBQOQCQCOQ2oB5cj4OvHHkvjq6YbZDIcwhvjSAoDMTHxZCQp</w:t>
      </w:r>
    </w:p>
    <w:p>
      <w:pPr>
        <w:pStyle w:val="PreformattedText"/>
        <w:bidi w:val="0"/>
        <w:spacing w:before="0" w:after="0"/>
        <w:jc w:val="left"/>
        <w:rPr/>
      </w:pPr>
      <w:r>
        <w:rPr/>
        <w:t>DIuyWAb8r5XWvJLfd1chuuvFfrlWoY3Ng/D1vH1wwqbEaN9pYlykp5KsY7iMxPkfA0p3s/8PTnhYgS</w:t>
      </w:r>
    </w:p>
    <w:p>
      <w:pPr>
        <w:pStyle w:val="PreformattedText"/>
        <w:bidi w:val="0"/>
        <w:spacing w:before="0" w:after="0"/>
        <w:jc w:val="left"/>
        <w:rPr/>
      </w:pPr>
      <w:r>
        <w:rPr/>
        <w:t>quLrfpvJKPj4UaMpCgqG4k6B0da2dg8ST50q/d1EopqCTkSojuNta+IwQnOXXl9BtjYJGtDR/LcfPl</w:t>
      </w:r>
    </w:p>
    <w:p>
      <w:pPr>
        <w:pStyle w:val="PreformattedText"/>
        <w:bidi w:val="0"/>
        <w:spacing w:before="0" w:after="0"/>
        <w:jc w:val="left"/>
        <w:rPr/>
      </w:pPr>
      <w:r>
        <w:rPr/>
        <w:t>ujTp5ej2SwqgDEPkbR4qqWQKdb2gbkSyBgSEaNt8EI4j+3QDpa2kqTe3SDZo4Ul0PkMqpxMZUp7ydA</w:t>
      </w:r>
    </w:p>
    <w:p>
      <w:pPr>
        <w:pStyle w:val="PreformattedText"/>
        <w:bidi w:val="0"/>
        <w:spacing w:before="0" w:after="0"/>
        <w:jc w:val="left"/>
        <w:rPr/>
      </w:pPr>
      <w:r>
        <w:rPr/>
        <w:t>HYOwPgfjf2+Oo1vx0jHFHHm2tbrRcHb6/mAtz5vpQGRQC/8Aow468eQD/T1JBHHpmgVLaMy/JFATwD</w:t>
      </w:r>
    </w:p>
    <w:p>
      <w:pPr>
        <w:pStyle w:val="PreformattedText"/>
        <w:bidi w:val="0"/>
        <w:spacing w:before="0" w:after="0"/>
        <w:jc w:val="left"/>
        <w:rPr/>
      </w:pPr>
      <w:r>
        <w:rPr/>
        <w:t>roaUsqOdO4OgqqQ3lfPkk+T0RGs5BDacve/wCpsAFJHJiH8a0GYdsAlxr/AN5yHgfnl0am2vLLGIVb</w:t>
      </w:r>
    </w:p>
    <w:p>
      <w:pPr>
        <w:pStyle w:val="PreformattedText"/>
        <w:bidi w:val="0"/>
        <w:spacing w:before="0" w:after="0"/>
        <w:jc w:val="left"/>
        <w:rPr/>
      </w:pPr>
      <w:r>
        <w:rPr/>
        <w:t>E9E2UaIBAA0x0oJTyN75jYTZ8EHX5Zei1r3B4ePHsmYKQDa7G3uyNvqmtdvca+0qUPID7+IHwYw3wP</w:t>
      </w:r>
    </w:p>
    <w:p>
      <w:pPr>
        <w:pStyle w:val="PreformattedText"/>
        <w:bidi w:val="0"/>
        <w:spacing w:before="0" w:after="0"/>
        <w:jc w:val="left"/>
        <w:rPr/>
      </w:pPr>
      <w:r>
        <w:rPr/>
        <w:t>glOi5ta+k107BF1y0gLlQ3IsqLyctx5hQCHPEvwc6YiMeQNe33L9zdT0AgyZWeSDsjBjGzOHjRgpHB</w:t>
      </w:r>
    </w:p>
    <w:p>
      <w:pPr>
        <w:pStyle w:val="PreformattedText"/>
        <w:bidi w:val="0"/>
        <w:spacing w:before="0" w:after="0"/>
        <w:jc w:val="left"/>
        <w:rPr/>
      </w:pPr>
      <w:r>
        <w:rPr/>
        <w:t>dMVAEnho21xI+Bv7uoubW6I6an0ESm/UpBI5Art2IGiGDAeGQMw8aGv8o5f8PUgWsSNJbOWvWZYtZl</w:t>
      </w:r>
    </w:p>
    <w:p>
      <w:pPr>
        <w:pStyle w:val="PreformattedText"/>
        <w:bidi w:val="0"/>
        <w:spacing w:before="0" w:after="0"/>
        <w:jc w:val="left"/>
        <w:rPr/>
      </w:pPr>
      <w:r>
        <w:rPr/>
        <w:t>cp/LLpwRuaBuRUvIfJVFGixBY7b7mXqITi79QWKRW22Qg2yBy7SKG04jOl+dcvJ19w+7qMQGJ6YTkv</w:t>
      </w:r>
    </w:p>
    <w:p>
      <w:pPr>
        <w:pStyle w:val="PreformattedText"/>
        <w:bidi w:val="0"/>
        <w:spacing w:before="0" w:after="0"/>
        <w:jc w:val="left"/>
        <w:rPr/>
      </w:pPr>
      <w:r>
        <w:rPr/>
        <w:t>1IJB3xMF2QscZBBMRnkUFVG2EkRBCkqdqV89TIa2LXnPvqeKVnYtGSiDayRtuMKGcswPHzIGUMU3sc</w:t>
      </w:r>
    </w:p>
    <w:p>
      <w:pPr>
        <w:pStyle w:val="PreformattedText"/>
        <w:bidi w:val="0"/>
        <w:spacing w:before="0" w:after="0"/>
        <w:jc w:val="left"/>
        <w:rPr/>
      </w:pPr>
      <w:r>
        <w:rPr/>
        <w:t>uX2t0Id7TfDfVKDyv7P2nPfq7t9mYlCWJMhJdVlLa2jsXO/cCNhgOJ8fjq1mF1UjVpla4FwbASpKNj</w:t>
      </w:r>
    </w:p>
    <w:p>
      <w:pPr>
        <w:pStyle w:val="PreformattedText"/>
        <w:bidi w:val="0"/>
        <w:spacing w:before="0" w:after="0"/>
        <w:jc w:val="left"/>
        <w:rPr/>
      </w:pPr>
      <w:r>
        <w:rPr/>
        <w:t>V52Yhub9t2Cuu2AJSHgngAb0CDv+rpn1XtMzo5LEHrG8v70iUeSJEZkWLtwMHYhTGWGwGU+6UqWAPz</w:t>
      </w:r>
    </w:p>
    <w:p>
      <w:pPr>
        <w:pStyle w:val="PreformattedText"/>
        <w:bidi w:val="0"/>
        <w:spacing w:before="0" w:after="0"/>
        <w:jc w:val="left"/>
        <w:rPr/>
      </w:pPr>
      <w:r>
        <w:rPr/>
        <w:t>/xcuspsapNxNlM7ynpnX3onkiw9sMgDrCVgc7gQIWcEu4Eylj40SQefUsuQsZpTifZOnfS7iRIpIY4</w:t>
      </w:r>
    </w:p>
    <w:p>
      <w:pPr>
        <w:pStyle w:val="PreformattedText"/>
        <w:bidi w:val="0"/>
        <w:spacing w:before="0" w:after="0"/>
        <w:jc w:val="left"/>
        <w:rPr/>
      </w:pPr>
      <w:r>
        <w:rPr/>
        <w:t>49NFvSIAoViH4KwYsQPcdAleX/LobQAX0Y/ils6AwMZQsY9xs6jullDBH5HiZAzBd+PgDjtvdx6yMM</w:t>
      </w:r>
    </w:p>
    <w:p>
      <w:pPr>
        <w:pStyle w:val="PreformattedText"/>
        <w:bidi w:val="0"/>
        <w:spacing w:before="0" w:after="0"/>
        <w:jc w:val="left"/>
        <w:rPr/>
      </w:pPr>
      <w:r>
        <w:rPr/>
        <w:t>kBJmuiP6YJ43MtvD80ALASTExt7DIwKsVLKZE8IhYPsa8FPHt6obS3Vv2f3lw1sL6GWbSA4BI5dgex</w:t>
      </w:r>
    </w:p>
    <w:p>
      <w:pPr>
        <w:pStyle w:val="PreformattedText"/>
        <w:bidi w:val="0"/>
        <w:spacing w:before="0" w:after="0"/>
        <w:jc w:val="left"/>
        <w:rPr/>
      </w:pPr>
      <w:r>
        <w:rPr/>
        <w:t>y5KorE8x7QNMWGuI8DS+4cj0gOp7Wl8n6x1MnLmG2AV2vMe4vHMGjBDEltEHyA3ubqJQ+9derD7HLI</w:t>
      </w:r>
    </w:p>
    <w:p>
      <w:pPr>
        <w:pStyle w:val="PreformattedText"/>
        <w:bidi w:val="0"/>
        <w:spacing w:before="0" w:after="0"/>
        <w:jc w:val="left"/>
        <w:rPr/>
      </w:pPr>
      <w:r>
        <w:rPr/>
        <w:t>fKgv4YFAY1QNyXSPKjMETgu1I3yO0OtdW0xoTK00UmW5hCSI5ETkhjHcUjlpXYqSTx2NA+3yf83IdX</w:t>
      </w:r>
    </w:p>
    <w:p>
      <w:pPr>
        <w:pStyle w:val="PreformattedText"/>
        <w:bidi w:val="0"/>
        <w:spacing w:before="0" w:after="0"/>
        <w:jc w:val="left"/>
        <w:rPr/>
      </w:pPr>
      <w:r>
        <w:rPr/>
        <w:t>0+mYqqgVDY6XlrYUe0KjI+tbYRlO1okNtt6lRl+D+N8erIS0MZsgEsTogqvILyH28NqeRYnyP8o5f2</w:t>
      </w:r>
    </w:p>
    <w:p>
      <w:pPr>
        <w:pStyle w:val="PreformattedText"/>
        <w:bidi w:val="0"/>
        <w:spacing w:before="0" w:after="0"/>
        <w:jc w:val="left"/>
        <w:rPr/>
      </w:pPr>
      <w:r>
        <w:rPr/>
        <w:t>60Br4knj83RM5KqwXW0sDGl+OyoMgVOTfkCIb0gB96kHQGtsV93x0xORGkIWVAo8gKQOQIRQNt9z7Y</w:t>
      </w:r>
    </w:p>
    <w:p>
      <w:pPr>
        <w:pStyle w:val="PreformattedText"/>
        <w:bidi w:val="0"/>
        <w:spacing w:before="0" w:after="0"/>
        <w:jc w:val="left"/>
        <w:rPr/>
      </w:pPr>
      <w:r>
        <w:rPr/>
        <w:t>fI86Yb38dPTGqk8LfnKqy3W/ZJXaMF9xIAC+CDyYgEkb8cNED589XEkBsfVmUgg68Z5ygHvBPNgV8E</w:t>
      </w:r>
    </w:p>
    <w:p>
      <w:pPr>
        <w:pStyle w:val="PreformattedText"/>
        <w:bidi w:val="0"/>
        <w:spacing w:before="0" w:after="0"/>
        <w:jc w:val="left"/>
        <w:rPr/>
      </w:pPr>
      <w:r>
        <w:rPr/>
        <w:t>Ae78uNld6/06gsbhSpX06GRNZFLeBpBsaVm2COW1kBi87Om8A/1dST0D6UIwunkpYOvJiB/UERu2QG</w:t>
      </w:r>
    </w:p>
    <w:p>
      <w:pPr>
        <w:pStyle w:val="PreformattedText"/>
        <w:bidi w:val="0"/>
        <w:spacing w:before="0" w:after="0"/>
        <w:jc w:val="left"/>
        <w:rPr/>
      </w:pPr>
      <w:r>
        <w:rPr/>
        <w:t>0Bvnx8a0VXoOtxfW1pbSNmJ9BgFklCqQWO/IA2V4jifKjRBUE7Otklt9UAEjVctJrlXZxV955q+lDL</w:t>
      </w:r>
    </w:p>
    <w:p>
      <w:pPr>
        <w:pStyle w:val="PreformattedText"/>
        <w:bidi w:val="0"/>
        <w:spacing w:before="0" w:after="0"/>
        <w:jc w:val="left"/>
        <w:rPr/>
      </w:pPr>
      <w:r>
        <w:rPr/>
        <w:t>uN+MiknucST7dgfsdN/wAPTdQC2OvLIUhXv0ASkvUnujk1qPasCpJPNSSY2k8+T49w2Pt193VM0Anp</w:t>
      </w:r>
    </w:p>
    <w:p>
      <w:pPr>
        <w:pStyle w:val="PreformattedText"/>
        <w:bidi w:val="0"/>
        <w:spacing w:before="0" w:after="0"/>
        <w:jc w:val="left"/>
        <w:rPr/>
      </w:pPr>
      <w:r>
        <w:rPr/>
        <w:t>GJEoP1AeEkglDN3FdQoKuOTLzdUVV9oIT3H5/wCfQ9sWFtLfNJlO5hom5qsg7ayyzO40Sk0qgEuCAX</w:t>
      </w:r>
    </w:p>
    <w:p>
      <w:pPr>
        <w:pStyle w:val="PreformattedText"/>
        <w:bidi w:val="0"/>
        <w:spacing w:before="0" w:after="0"/>
        <w:jc w:val="left"/>
        <w:rPr/>
      </w:pPr>
      <w:r>
        <w:rPr/>
        <w:t>PhdHfj4PWFzYnTSX7MN06W1lb5WRQqAcm7u4wApX2ciSeSt7dudr+dch89Y6utxbpmymbga/JGtB/K</w:t>
      </w:r>
    </w:p>
    <w:p>
      <w:pPr>
        <w:pStyle w:val="PreformattedText"/>
        <w:bidi w:val="0"/>
        <w:spacing w:before="0" w:after="0"/>
        <w:jc w:val="left"/>
        <w:rPr/>
      </w:pPr>
      <w:r>
        <w:rPr/>
        <w:t>skqlePKMKRtW5GJo2XifcQrHyCPd7fnfVVOmTxN/k4+93o/EjAG4+uWLjmQCNG8dqFBxJPcRnLCOOR</w:t>
      </w:r>
    </w:p>
    <w:p>
      <w:pPr>
        <w:pStyle w:val="PreformattedText"/>
        <w:bidi w:val="0"/>
        <w:spacing w:before="0" w:after="0"/>
        <w:jc w:val="left"/>
        <w:rPr/>
      </w:pPr>
      <w:r>
        <w:rPr/>
        <w:t>vPkbU+0fHVDqFd1A6Zq1sMuNoYUGGk5bBQbchTqMwyBdxIPyVYkHx9nH3dLCG2NLc2VC4YnluRw5WN</w:t>
      </w:r>
    </w:p>
    <w:p>
      <w:pPr>
        <w:pStyle w:val="PreformattedText"/>
        <w:bidi w:val="0"/>
        <w:spacing w:before="0" w:after="0"/>
        <w:jc w:val="left"/>
        <w:rPr/>
      </w:pPr>
      <w:r>
        <w:rPr/>
        <w:t>tsqvIoBaXasAQPtb7f2dAOwWiVCAGvvB92WBjh/uiwCjbB+SsvdRxoKN7Kp3A3z+4XraL6dszq1w7e</w:t>
      </w:r>
    </w:p>
    <w:p>
      <w:pPr>
        <w:pStyle w:val="PreformattedText"/>
        <w:bidi w:val="0"/>
        <w:spacing w:before="0" w:after="0"/>
        <w:jc w:val="left"/>
        <w:rPr/>
      </w:pPr>
      <w:r>
        <w:rPr/>
        <w:t>kwvp6U7TQ0F4hSVPKMjiOLDUYAZvDb5dXqLASk3sbcYU1JE2u/5Z2qjwSWZCeSgJsq5LAgA64+7rQN</w:t>
      </w:r>
    </w:p>
    <w:p>
      <w:pPr>
        <w:pStyle w:val="PreformattedText"/>
        <w:bidi w:val="0"/>
        <w:spacing w:before="0" w:after="0"/>
        <w:jc w:val="left"/>
        <w:rPr/>
      </w:pPr>
      <w:r>
        <w:rPr/>
        <w:t>de2Lcb3XsPuhhQaMct7Uhz5DhVjZk5chxJI5ft53/V1fSuVsOvKKhDBWvrCuloKrvyKCNHkQAqSxUk</w:t>
      </w:r>
    </w:p>
    <w:p>
      <w:pPr>
        <w:pStyle w:val="PreformattedText"/>
        <w:bidi w:val="0"/>
        <w:spacing w:before="0" w:after="0"/>
        <w:jc w:val="left"/>
        <w:rPr/>
      </w:pPr>
      <w:r>
        <w:rPr/>
        <w:t>bblt/PLe97Hxx6uVb69PVvKCQOMIYiF7akKAAHBIGmXwAx2TpdltnyR/bpmAtk12ihx1gVkksZBLMv</w:t>
      </w:r>
    </w:p>
    <w:p>
      <w:pPr>
        <w:pStyle w:val="PreformattedText"/>
        <w:bidi w:val="0"/>
        <w:spacing w:before="0" w:after="0"/>
        <w:jc w:val="left"/>
        <w:rPr/>
      </w:pPr>
      <w:r>
        <w:rPr/>
        <w:t>FCN65B3KspUSN8aJYN48nj1VcX4aRgbgHtmnbbm/nauQiqpBJWXkvGMOCRphsrsEcm/zdRUOhA4NvQ</w:t>
      </w:r>
    </w:p>
    <w:p>
      <w:pPr>
        <w:pStyle w:val="PreformattedText"/>
        <w:bidi w:val="0"/>
        <w:spacing w:before="0" w:after="0"/>
        <w:jc w:val="left"/>
        <w:rPr/>
      </w:pPr>
      <w:r>
        <w:rPr/>
        <w:t>bgfZG7oOGm03FgBoA8iqbYMSo2D7dfnS9Z5qp2KjHg32b+PF5rJF42eJDBfIYjZ4sW5AEFuLcd68j2</w:t>
      </w:r>
    </w:p>
    <w:p>
      <w:pPr>
        <w:pStyle w:val="PreformattedText"/>
        <w:bidi w:val="0"/>
        <w:spacing w:before="0" w:after="0"/>
        <w:jc w:val="left"/>
        <w:rPr/>
      </w:pPr>
      <w:r>
        <w:rPr/>
        <w:t>/cvLVBJJuZYFxub2iKor6Qx+0E8l4EvpSOLMQRryDvj5033dVOejtji46bmNZPfLyKGNNkEN5OmIHL</w:t>
      </w:r>
    </w:p>
    <w:p>
      <w:pPr>
        <w:pStyle w:val="PreformattedText"/>
        <w:bidi w:val="0"/>
        <w:spacing w:before="0" w:after="0"/>
        <w:jc w:val="left"/>
        <w:rPr/>
      </w:pPr>
      <w:r>
        <w:rPr/>
        <w:t>zvzrjxHkkeeqjwOtoTRYS3IAKyuGUoutFkOtuZPESkAeB8H56pZ2sTeXhQxXXx70wa5lKh34Eo3uIO</w:t>
      </w:r>
    </w:p>
    <w:p>
      <w:pPr>
        <w:pStyle w:val="PreformattedText"/>
        <w:bidi w:val="0"/>
        <w:spacing w:before="0" w:after="0"/>
        <w:jc w:val="left"/>
        <w:rPr/>
      </w:pPr>
      <w:r>
        <w:rPr/>
        <w:t>pG/DMh+9Co0o8MePS3qdo+uP5ql2/XG8qFCTo6UBGIPEMSmxz2NxI2t6/H9XnqxXIABGsqdNSAbDqx</w:t>
      </w:r>
    </w:p>
    <w:p>
      <w:pPr>
        <w:pStyle w:val="PreformattedText"/>
        <w:bidi w:val="0"/>
        <w:spacing w:before="0" w:after="0"/>
        <w:jc w:val="left"/>
        <w:rPr/>
      </w:pPr>
      <w:r>
        <w:rPr/>
        <w:t>r2wUU+DsgjkBp23raqfwCG4/3PVsqm/b2UA0FbazRqCDGvFe2QysT9ze4fksv9PVqkmwPBYTXixLCQ</w:t>
      </w:r>
    </w:p>
    <w:p>
      <w:pPr>
        <w:pStyle w:val="PreformattedText"/>
        <w:bidi w:val="0"/>
        <w:spacing w:before="0" w:after="0"/>
        <w:jc w:val="left"/>
        <w:rPr/>
      </w:pPr>
      <w:r>
        <w:rPr/>
        <w:t>fKpriCVJcfcxGgx150PBPFerkOp9MQALYgG8yIhFyAT+kKw4ppSSCOIUedgv4/B4/PVotfU2EhgGsS</w:t>
      </w:r>
    </w:p>
    <w:p>
      <w:pPr>
        <w:pStyle w:val="PreformattedText"/>
        <w:bidi w:val="0"/>
        <w:spacing w:before="0" w:after="0"/>
        <w:jc w:val="left"/>
        <w:rPr/>
      </w:pPr>
      <w:r>
        <w:rPr/>
        <w:t>d2JLE3IADREp9jOBsoCyuxO/Gvkfv7m61LZggB01mQggkHiJjsghRxUuPBDb7elDFnYkexdFh/cdaV</w:t>
      </w:r>
    </w:p>
    <w:p>
      <w:pPr>
        <w:pStyle w:val="PreformattedText"/>
        <w:bidi w:val="0"/>
        <w:spacing w:before="0" w:after="0"/>
        <w:jc w:val="left"/>
        <w:rPr/>
      </w:pPr>
      <w:r>
        <w:rPr/>
        <w:t>3AeGXVZZE80LKg90aKyuodtlFRUJKcVB3sDWz51rwOnUXuSNRwEpJBN7/DGk0SeG1yJPMnfcbyoCli</w:t>
      </w:r>
    </w:p>
    <w:p>
      <w:pPr>
        <w:pStyle w:val="PreformattedText"/>
        <w:bidi w:val="0"/>
        <w:spacing w:before="0" w:after="0"/>
        <w:jc w:val="left"/>
        <w:rPr/>
      </w:pPr>
      <w:r>
        <w:rPr/>
        <w:t>NafYb2n3EeemkEkm5jaRtIzeRwXRRW1slhyZW46CBC3zvz1OvN6ZEayDQ34XkpBTmvF2G3XiSNRkhf</w:t>
      </w:r>
    </w:p>
    <w:p>
      <w:pPr>
        <w:pStyle w:val="PreformattedText"/>
        <w:bidi w:val="0"/>
        <w:spacing w:before="0" w:after="0"/>
        <w:jc w:val="left"/>
        <w:rPr/>
      </w:pPr>
      <w:r>
        <w:rPr/>
        <w:t>kDyU49RCRpXWiCQBpQUChgv4HFz9mi2j9uwD/wAXRCeMhQN2/arMpIYlyWDclAIQceTDyx2Cfjx0Qm</w:t>
      </w:r>
    </w:p>
    <w:p>
      <w:pPr>
        <w:pStyle w:val="PreformattedText"/>
        <w:bidi w:val="0"/>
        <w:spacing w:before="0" w:after="0"/>
        <w:jc w:val="left"/>
        <w:rPr/>
      </w:pPr>
      <w:r>
        <w:rPr/>
        <w:t>Ip3UMTvlIxCSLx7YZiAyRka05Ub+R/8IdEZWx9hjsXiG0pHFWfirDyUJB2gHwwkDa/fl/xdSbdHCGb</w:t>
      </w:r>
    </w:p>
    <w:p>
      <w:pPr>
        <w:pStyle w:val="PreformattedText"/>
        <w:bidi w:val="0"/>
        <w:spacing w:before="0" w:after="0"/>
        <w:jc w:val="left"/>
        <w:rPr/>
      </w:pPr>
      <w:r>
        <w:rPr/>
        <w:t>ds8bngEAqS3P3P7lTw+kKgs7Mv7AAHfLoAuR6YZt2xU29BiwHHkp7Y5MgYsSj8ivt8qfA8E+P6m6iP</w:t>
      </w:r>
    </w:p>
    <w:p>
      <w:pPr>
        <w:pStyle w:val="PreformattedText"/>
        <w:bidi w:val="0"/>
        <w:spacing w:before="0" w:after="0"/>
        <w:jc w:val="left"/>
        <w:rPr/>
      </w:pPr>
      <w:r>
        <w:rPr/>
        <w:t>mOwxNraKDo6V1Usp5SIgd9hQBtpW5D4PgBeI6kAnS8W/RdrzE1kAPHJKdKQQyqxQSFiY+8zeSfHnyT</w:t>
      </w:r>
    </w:p>
    <w:p>
      <w:pPr>
        <w:pStyle w:val="PreformattedText"/>
        <w:bidi w:val="0"/>
        <w:spacing w:before="0" w:after="0"/>
        <w:jc w:val="left"/>
        <w:rPr/>
      </w:pPr>
      <w:r>
        <w:rPr/>
        <w:t>v46jjJLnTGbfUsJG2njgrMAqtyYj28/yjH53r26/p6ggEWPCKWJ4zV7GlcLpyACTHplUhR9w+Wk0Nb</w:t>
      </w:r>
    </w:p>
    <w:p>
      <w:pPr>
        <w:pStyle w:val="PreformattedText"/>
        <w:bidi w:val="0"/>
        <w:spacing w:before="0" w:after="0"/>
        <w:jc w:val="left"/>
        <w:rPr/>
      </w:pPr>
      <w:r>
        <w:rPr/>
        <w:t>B2flupK3Go0MMmGl7/AFzQ3ObLxj7R7ZKN3eXtVtuQSBxKhm8b2ePt6awABvvQDFb26ZsbKskh+QFS</w:t>
      </w:r>
    </w:p>
    <w:p>
      <w:pPr>
        <w:pStyle w:val="PreformattedText"/>
        <w:bidi w:val="0"/>
        <w:spacing w:before="0" w:after="0"/>
        <w:jc w:val="left"/>
        <w:rPr/>
      </w:pPr>
      <w:r>
        <w:rPr/>
        <w:t>TgAdyFSds29Dmy/H+YL89LJzPYJg2j7Rz0VUSR8F56ZirBFLeRs81ABPEtv8dEjJu2bNZV5uTnnxUu</w:t>
      </w:r>
    </w:p>
    <w:p>
      <w:pPr>
        <w:pStyle w:val="PreformattedText"/>
        <w:bidi w:val="0"/>
        <w:spacing w:before="0" w:after="0"/>
        <w:jc w:val="left"/>
        <w:rPr/>
      </w:pPr>
      <w:r>
        <w:rPr/>
        <w:t>kZUopcp2w0rMeScY20B58rs9EnM9gmrWSryKwQMWAIVm4CNlJbSk6K7I0QdqfnohmewTQ2CnvkQEPx</w:t>
      </w:r>
    </w:p>
    <w:p>
      <w:pPr>
        <w:pStyle w:val="PreformattedText"/>
        <w:bidi w:val="0"/>
        <w:spacing w:before="0" w:after="0"/>
        <w:jc w:val="left"/>
        <w:rPr/>
      </w:pPr>
      <w:r>
        <w:rPr/>
        <w:t>DJHpCORITinJtgE/HwOK+PPREnvqpV0yqxKgKU2PBHIh49qDxCHZHwX38dSQCSCbCTrb0RMWAOBQkk</w:t>
      </w:r>
    </w:p>
    <w:p>
      <w:pPr>
        <w:pStyle w:val="PreformattedText"/>
        <w:bidi w:val="0"/>
        <w:spacing w:before="0" w:after="0"/>
        <w:jc w:val="left"/>
        <w:rPr/>
      </w:pPr>
      <w:r>
        <w:rPr/>
        <w:t>sXBDMWfY5Ish1pD3F2QfC9RIi/1uiwDdsr7ZGXy0rbHsb2kNHyHn8EeeptwJ0BkgkcJiSy3baMrGrH</w:t>
      </w:r>
    </w:p>
    <w:p>
      <w:pPr>
        <w:pStyle w:val="PreformattedText"/>
        <w:bidi w:val="0"/>
        <w:spacing w:before="0" w:after="0"/>
        <w:jc w:val="left"/>
        <w:rPr/>
      </w:pPr>
      <w:r>
        <w:rPr/>
        <w:t>+bGEcGHmW8e1iC44s3jwT8/09RGzPYJk2B2k02mH8wa5rI3yB4j2GVQNbXySvnoi5G976xP6pjHyKD</w:t>
      </w:r>
    </w:p>
    <w:p>
      <w:pPr>
        <w:pStyle w:val="PreformattedText"/>
        <w:bidi w:val="0"/>
        <w:spacing w:before="0" w:after="0"/>
        <w:jc w:val="left"/>
        <w:rPr/>
      </w:pPr>
      <w:r>
        <w:rPr/>
        <w:t>ivE6kPmPRJYJxB3pTs6+BvXHok5t2xRbRDEs/bK+wFQGBQD3EBgeQ2dKG8A/6dEM27Zj6hyGDMxQBW</w:t>
      </w:r>
    </w:p>
    <w:p>
      <w:pPr>
        <w:pStyle w:val="PreformattedText"/>
        <w:bidi w:val="0"/>
        <w:spacing w:before="0" w:after="0"/>
        <w:jc w:val="left"/>
        <w:rPr/>
      </w:pPr>
      <w:r>
        <w:rPr/>
        <w:t>KtGqzO48AKARzIUKB/Ty93RANYWHGZNks2wVVWIVWZ1LrIOR2+hsEjiujv7ddEC1xY8ZgWig5GRGD9</w:t>
      </w:r>
    </w:p>
    <w:p>
      <w:pPr>
        <w:pStyle w:val="PreformattedText"/>
        <w:bidi w:val="0"/>
        <w:spacing w:before="0" w:after="0"/>
        <w:jc w:val="left"/>
        <w:rPr/>
      </w:pPr>
      <w:r>
        <w:rPr/>
        <w:t>zmSzLtk8KF4jZQsFBPjkG/bogGI4TDzF+JQESLsjXJgQwDKWfkCyAsxb5+37eiBOVtN6aNMNKSxdyA</w:t>
      </w:r>
    </w:p>
    <w:p>
      <w:pPr>
        <w:pStyle w:val="PreformattedText"/>
        <w:bidi w:val="0"/>
        <w:spacing w:before="0" w:after="0"/>
        <w:jc w:val="left"/>
        <w:rPr/>
      </w:pPr>
      <w:r>
        <w:rPr/>
        <w:t>qnbJyZPcjIxAAIDeB8e3oizP1JLcObByXWPSL22YACX2A6j0w5bPz7uiEwJuR0VjQ+3eiCUIZipV1O</w:t>
      </w:r>
    </w:p>
    <w:p>
      <w:pPr>
        <w:pStyle w:val="PreformattedText"/>
        <w:bidi w:val="0"/>
        <w:spacing w:before="0" w:after="0"/>
        <w:jc w:val="left"/>
        <w:rPr/>
      </w:pPr>
      <w:r>
        <w:rPr/>
        <w:t>xFyB5KAXB0W6ITxmEhVuRG+Q5HioUq7MWlKDSuZCpB1s78/nohNy6KG9wf3A8+RJc6AJd11qTQ1r8H</w:t>
      </w:r>
    </w:p>
    <w:p>
      <w:pPr>
        <w:pStyle w:val="PreformattedText"/>
        <w:bidi w:val="0"/>
        <w:spacing w:before="0" w:after="0"/>
        <w:jc w:val="left"/>
        <w:rPr/>
      </w:pPr>
      <w:r>
        <w:rPr/>
        <w:t>3dEI1llJMhICSb4sjRji3JAxk5hj7mDKPI88eiETeYgqT8ycOTFh7NFx5TQIk353r+r2t0QiTSa4mQ</w:t>
      </w:r>
    </w:p>
    <w:p>
      <w:pPr>
        <w:pStyle w:val="PreformattedText"/>
        <w:bidi w:val="0"/>
        <w:spacing w:before="0" w:after="0"/>
        <w:jc w:val="left"/>
        <w:rPr/>
      </w:pPr>
      <w:r>
        <w:rPr/>
        <w:t>cSQXKg7j8kgHl52VKqWHn/AOe6IRZpRF2lQ8ZAujIzAFQ4YBYgp4mMnz+6+7fRCaCbie42gAO8V19y</w:t>
      </w:r>
    </w:p>
    <w:p>
      <w:pPr>
        <w:pStyle w:val="PreformattedText"/>
        <w:bidi w:val="0"/>
        <w:spacing w:before="0" w:after="0"/>
        <w:jc w:val="left"/>
        <w:rPr/>
      </w:pPr>
      <w:r>
        <w:rPr/>
        <w:t>/AZlPztm8Akghfd8johPGVSEYs7KNy6KFdxlvfyZidEkLr9uiE3eYFmYjRAjWRdrxG+JCggHkft14B</w:t>
      </w:r>
    </w:p>
    <w:p>
      <w:pPr>
        <w:pStyle w:val="PreformattedText"/>
        <w:bidi w:val="0"/>
        <w:spacing w:before="0" w:after="0"/>
        <w:jc w:val="left"/>
        <w:rPr/>
      </w:pPr>
      <w:r>
        <w:rPr/>
        <w:t>AT+rohMiUu8jKEbSrIwY65AuGYGNgAHJVTvXjj/wAR6ITIsrxLMxbmx5N7RNpdOHPg9s8uX5I/q+3o</w:t>
      </w:r>
    </w:p>
    <w:p>
      <w:pPr>
        <w:pStyle w:val="PreformattedText"/>
        <w:bidi w:val="0"/>
        <w:spacing w:before="0" w:after="0"/>
        <w:jc w:val="left"/>
        <w:rPr/>
      </w:pPr>
      <w:r>
        <w:rPr/>
        <w:t>hNhaDFW9jEqqmRCTKRJHx08Z8eQvyCd78dEJukw4kCQj3qYyCP8Ad61ooPEg5qp3vkP9eiE35gLOVb</w:t>
      </w:r>
    </w:p>
    <w:p>
      <w:pPr>
        <w:pStyle w:val="PreformattedText"/>
        <w:bidi w:val="0"/>
        <w:spacing w:before="0" w:after="0"/>
        <w:jc w:val="left"/>
        <w:rPr/>
      </w:pPr>
      <w:r>
        <w:rPr/>
        <w:t>RPFi6vwVVXfE8C3kbLEb14/wDniE8Jgfe4k4OzMs3IIWKhfcqHZ1tvJJHltfHRCeSTQIEkaKdyN7GD</w:t>
      </w:r>
    </w:p>
    <w:p>
      <w:pPr>
        <w:pStyle w:val="PreformattedText"/>
        <w:bidi w:val="0"/>
        <w:spacing w:before="0" w:after="0"/>
        <w:jc w:val="left"/>
        <w:rPr/>
      </w:pPr>
      <w:r>
        <w:rPr/>
        <w:t>yaOmKoH9xHJeR14Df5uiE8Synw6gFwqsYwQ0Z+w8QQGffIfIP/m6ITDuGbhIeSqBoKSfAYDUknFSqE</w:t>
      </w:r>
    </w:p>
    <w:p>
      <w:pPr>
        <w:pStyle w:val="PreformattedText"/>
        <w:bidi w:val="0"/>
        <w:spacing w:before="0" w:after="0"/>
        <w:jc w:val="left"/>
        <w:rPr/>
      </w:pPr>
      <w:r>
        <w:rPr/>
        <w:t>nkq62fb/xdEJlZDzUhZVYluTcPcwBCjiD8J4bX9R5nz0QmpdCVlj4oHAAIk5eOJQyPEfLKf8o+OXLo</w:t>
      </w:r>
    </w:p>
    <w:p>
      <w:pPr>
        <w:pStyle w:val="PreformattedText"/>
        <w:bidi w:val="0"/>
        <w:spacing w:before="0" w:after="0"/>
        <w:jc w:val="left"/>
        <w:rPr/>
      </w:pPr>
      <w:r>
        <w:rPr/>
        <w:t>hGrOpPEeSpLDShgpQgM6k6LKU+P7N7h0Qkc7cmOubLpmAZgVI34XkdDh9p0PPRCPKM+3IO0Tiypspo</w:t>
      </w:r>
    </w:p>
    <w:p>
      <w:pPr>
        <w:pStyle w:val="PreformattedText"/>
        <w:bidi w:val="0"/>
        <w:spacing w:before="0" w:after="0"/>
        <w:jc w:val="left"/>
        <w:rPr/>
      </w:pPr>
      <w:r>
        <w:rPr/>
        <w:t>ylSTrehw0vl9bPLx0Qml8kjuINrKgB8jmmlVgGA8p48b1/T46ISLh5MzyNv4RdltlSN/0KAOTDXt/s</w:t>
      </w:r>
    </w:p>
    <w:p>
      <w:pPr>
        <w:pStyle w:val="PreformattedText"/>
        <w:bidi w:val="0"/>
        <w:spacing w:before="0" w:after="0"/>
        <w:jc w:val="left"/>
        <w:rPr/>
      </w:pPr>
      <w:r>
        <w:rPr/>
        <w:t>zFuiE8PEYMbIzHYUF/aoHlvkbB1+d+4tx+3ohNo/bzUlR7tHyoBDElUc8vLBuOx8aVeiEIsZaUoYmA</w:t>
      </w:r>
    </w:p>
    <w:p>
      <w:pPr>
        <w:pStyle w:val="PreformattedText"/>
        <w:bidi w:val="0"/>
        <w:spacing w:before="0" w:after="0"/>
        <w:jc w:val="left"/>
        <w:rPr/>
      </w:pPr>
      <w:r>
        <w:rPr/>
        <w:t>MalJFYSDbni2y4UD+WNKNL46ISyvTjFWi2QJACQ6j2BeJ4dsHzxIPgHx/5usu0EMNTufakIyZt6su7</w:t>
      </w:r>
    </w:p>
    <w:p>
      <w:pPr>
        <w:pStyle w:val="PreformattedText"/>
        <w:bidi w:val="0"/>
        <w:spacing w:before="0" w:after="0"/>
        <w:jc w:val="left"/>
        <w:rPr/>
      </w:pPr>
      <w:r>
        <w:rPr/>
        <w:t>DOoCsN7ZgE4jQ5jfBi3LyAS2wdaP3dc1zZgR0TTSXIb2qyyMdI3sYl3YsB9wBIB2SND8sWHn8Nx6ys</w:t>
      </w:r>
    </w:p>
    <w:p>
      <w:pPr>
        <w:pStyle w:val="PreformattedText"/>
        <w:bidi w:val="0"/>
        <w:spacing w:before="0" w:after="0"/>
        <w:jc w:val="left"/>
        <w:rPr/>
      </w:pPr>
      <w:r>
        <w:rPr/>
        <w:t>2XRa00m19BYQ3x1jX5C6Uq7aIUhSCob8HyNjx/8XSySpHshBHaQhG2DzJAJJB5HYZ+I+Tx/wCe/PQD</w:t>
      </w:r>
    </w:p>
    <w:p>
      <w:pPr>
        <w:pStyle w:val="PreformattedText"/>
        <w:bidi w:val="0"/>
        <w:spacing w:before="0" w:after="0"/>
        <w:jc w:val="left"/>
        <w:rPr/>
      </w:pPr>
      <w:r>
        <w:rPr/>
        <w:t>wIkAE3I6sdpZUj36H4KgaX2ge4D+pfH+m+mDMAADosYIx9BihsgI7HwF5oSSoA2vtLt8hdnx8kHx1O</w:t>
      </w:r>
    </w:p>
    <w:p>
      <w:pPr>
        <w:pStyle w:val="PreformattedText"/>
        <w:bidi w:val="0"/>
        <w:spacing w:before="0" w:after="0"/>
        <w:jc w:val="left"/>
        <w:rPr/>
      </w:pPr>
      <w:r>
        <w:rPr/>
        <w:t>bWYE3ykAOeg3jSezx/Ov5fyApcga5bAbySfn41/T0pBBsZODe2DGRkDqWVtjTLsgAlSvtIA+FHwPHk</w:t>
      </w:r>
    </w:p>
    <w:p>
      <w:pPr>
        <w:pStyle w:val="PreformattedText"/>
        <w:bidi w:val="0"/>
        <w:spacing w:before="0" w:after="0"/>
        <w:jc w:val="left"/>
        <w:rPr/>
      </w:pPr>
      <w:r>
        <w:rPr/>
        <w:t>r/l6ZGAOvCKLgdgaV1mHjCOQ6ArxQgBuHIj49o2oOvJ1on/L1spsLixxMoangMg2WUq7MMhJDeGUEc</w:t>
      </w:r>
    </w:p>
    <w:p>
      <w:pPr>
        <w:pStyle w:val="PreformattedText"/>
        <w:bidi w:val="0"/>
        <w:spacing w:before="0" w:after="0"/>
        <w:jc w:val="left"/>
        <w:rPr/>
      </w:pPr>
      <w:r>
        <w:rPr/>
        <w:t>FUlYw4YhQAdts+dnx/8XXQpNbgQwBlTrkpEq/LSoCVVFYqOa9sqoLovuC8x537idAEn7utS8R7ZUCb</w:t>
      </w:r>
    </w:p>
    <w:p>
      <w:pPr>
        <w:pStyle w:val="PreformattedText"/>
        <w:bidi w:val="0"/>
        <w:spacing w:before="0" w:after="0"/>
        <w:jc w:val="left"/>
        <w:rPr/>
      </w:pPr>
      <w:r>
        <w:rPr/>
        <w:t>AE6rBCzfR15BwSWQAsxRWcvv/duoLkkeQPyOXVwUDgIRn/EADtSATyDOQR2Nt/MRFYlW9ob4PkfHUw</w:t>
      </w:r>
    </w:p>
    <w:p>
      <w:pPr>
        <w:pStyle w:val="PreformattedText"/>
        <w:bidi w:val="0"/>
        <w:spacing w:before="0" w:after="0"/>
        <w:jc w:val="left"/>
        <w:rPr/>
      </w:pPr>
      <w:r>
        <w:rPr/>
        <w:t>m5yKeQrNxHFzofcSpKuSSNHl7mU+dKFHRCJi66u3lftDN298nfjteI46JK8mI/A+OiEx/EQBIvLkTo</w:t>
      </w:r>
    </w:p>
    <w:p>
      <w:pPr>
        <w:pStyle w:val="PreformattedText"/>
        <w:bidi w:val="0"/>
        <w:spacing w:before="0" w:after="0"/>
        <w:jc w:val="left"/>
        <w:rPr/>
      </w:pPr>
      <w:r>
        <w:rPr/>
        <w:t>xckRAhEY8SjZ5IB9x/q5dEJj69SEKluBWU8AwUsxPs2x8kbGl2SCOiE99eGUMwVXEXn3Ej5IkKqR8B</w:t>
      </w:r>
    </w:p>
    <w:p>
      <w:pPr>
        <w:pStyle w:val="PreformattedText"/>
        <w:bidi w:val="0"/>
        <w:spacing w:before="0" w:after="0"/>
        <w:jc w:val="left"/>
        <w:rPr/>
      </w:pPr>
      <w:r>
        <w:rPr/>
        <w:t>eIG/JP7ceiE0F7TK2m7fPY25Rd78Fgo2zcfhfCk8uhOI9v5wsLkjpnzGiBMknCNA/84hSpLFZJWaAL</w:t>
      </w:r>
    </w:p>
    <w:p>
      <w:pPr>
        <w:pStyle w:val="PreformattedText"/>
        <w:bidi w:val="0"/>
        <w:spacing w:before="0" w:after="0"/>
        <w:jc w:val="left"/>
        <w:rPr/>
      </w:pPr>
      <w:r>
        <w:rPr/>
        <w:t>KxG97Xno6HFv6evnNRQCSD09n6p7GlwRidd32+77sQnMkOvfqNttyWXQMhJCp2teSD8a2QV4617ull</w:t>
      </w:r>
    </w:p>
    <w:p>
      <w:pPr>
        <w:pStyle w:val="PreformattedText"/>
        <w:bidi w:val="0"/>
        <w:spacing w:before="0" w:after="0"/>
        <w:jc w:val="left"/>
        <w:rPr/>
      </w:pPr>
      <w:r>
        <w:rPr/>
        <w:t>ysOIGt749aQ78nkA4LDwVhx8kuoRl/r+8EhtE7Glb8ceiVVhoW7YzMe/IjkJVR2oWbjxHsYLzPgxOr</w:t>
      </w:r>
    </w:p>
    <w:p>
      <w:pPr>
        <w:pStyle w:val="PreformattedText"/>
        <w:bidi w:val="0"/>
        <w:spacing w:before="0" w:after="0"/>
        <w:jc w:val="left"/>
        <w:rPr/>
      </w:pPr>
      <w:r>
        <w:rPr/>
        <w:t>7BBJH5/bqBbomYgDEDshbgF1JCQpdQG7TpxMWgGCqWZtBgQ3FvPleTN9vWmgf+MkdPT60UqGUhhcS4</w:t>
      </w:r>
    </w:p>
    <w:p>
      <w:pPr>
        <w:pStyle w:val="PreformattedText"/>
        <w:bidi w:val="0"/>
        <w:spacing w:before="0" w:after="0"/>
        <w:jc w:val="left"/>
        <w:rPr/>
      </w:pPr>
      <w:r>
        <w:rPr/>
        <w:t>8IgKRu5IlWN+O2fS8TychPHIcDvif6uJ66Q3iAdZiZg1tJaWKOu2jB0ZQgZdhiGVAUXSbH5872Ry60</w:t>
      </w:r>
    </w:p>
    <w:p>
      <w:pPr>
        <w:pStyle w:val="PreformattedText"/>
        <w:bidi w:val="0"/>
        <w:spacing w:before="0" w:after="0"/>
        <w:jc w:val="left"/>
        <w:rPr/>
      </w:pPr>
      <w:r>
        <w:rPr/>
        <w:t>JzCVlRqTwMsbGL7E8ENFx2HAWRF4nZVANHR47APn49vVw1APbOebKddDDWgxBZQzk818glTKSnJW4K</w:t>
      </w:r>
    </w:p>
    <w:p>
      <w:pPr>
        <w:pStyle w:val="PreformattedText"/>
        <w:bidi w:val="0"/>
        <w:spacing w:before="0" w:after="0"/>
        <w:jc w:val="left"/>
        <w:rPr/>
      </w:pPr>
      <w:r>
        <w:rPr/>
        <w:t>SqIdeB+D1couATe68PZMy3LlmENK52iclBL612zyBPwGAAPbIAUAHSkNy+7ppLgMVAIUyVjYvtgzP7</w:t>
      </w:r>
    </w:p>
    <w:p>
      <w:pPr>
        <w:pStyle w:val="PreformattedText"/>
        <w:bidi w:val="0"/>
        <w:spacing w:before="0" w:after="0"/>
        <w:jc w:val="left"/>
        <w:rPr/>
      </w:pPr>
      <w:r>
        <w:rPr/>
        <w:t>lPZXgpDFSV4N+FDhixJAHRKHJUtTvllHYK/gNsABQyqxUEgjRJ8g7byfHt6JSVtfFTb2RwjBT7Sy+1</w:t>
      </w:r>
    </w:p>
    <w:p>
      <w:pPr>
        <w:pStyle w:val="PreformattedText"/>
        <w:bidi w:val="0"/>
        <w:spacing w:before="0" w:after="0"/>
        <w:jc w:val="left"/>
        <w:rPr/>
      </w:pPr>
      <w:r>
        <w:rPr/>
        <w:t>mZkHLn48r7f94NeCd7G99EiOoxHIDEAhLn4LsoDBQugA3t2fgednoFgQeyE2T7VZiJIiQCSrH3IW33</w:t>
      </w:r>
    </w:p>
    <w:p>
      <w:pPr>
        <w:pStyle w:val="PreformattedText"/>
        <w:bidi w:val="0"/>
        <w:spacing w:before="0" w:after="0"/>
        <w:jc w:val="left"/>
        <w:rPr/>
      </w:pPr>
      <w:r>
        <w:rPr/>
        <w:t>AfKIQPPgcj4+Oi/39nV/lL0Jwa7XPj8UXBCjkyCTiOZYBd6Uce2SrEKNt4+Rpf7dA9OkgAFSXONuXx</w:t>
      </w:r>
    </w:p>
    <w:p>
      <w:pPr>
        <w:pStyle w:val="PreformattedText"/>
        <w:bidi w:val="0"/>
        <w:spacing w:before="0" w:after="0"/>
        <w:jc w:val="left"/>
        <w:rPr/>
      </w:pPr>
      <w:r>
        <w:rPr/>
        <w:t>0xZRxChgU3yaLbDkAuwrJ5HdUDyp/Zf8vRIYlmBDBjNvAWUbfjyLBywBDFQgbYXz4P26J89HRlx8eL</w:t>
      </w:r>
    </w:p>
    <w:p>
      <w:pPr>
        <w:pStyle w:val="PreformattedText"/>
        <w:bidi w:val="0"/>
        <w:spacing w:before="0" w:after="0"/>
        <w:jc w:val="left"/>
        <w:rPr/>
      </w:pPr>
      <w:r>
        <w:rPr/>
        <w:t>SxLu13GJUcPV9aRtwAa5E7QBmYtxXkmxxbexvXwAdkr1Jvpfsly2xXHhaA+UDhHLkJGqjZ+BsEBQB/</w:t>
      </w:r>
    </w:p>
    <w:p>
      <w:pPr>
        <w:pStyle w:val="PreformattedText"/>
        <w:bidi w:val="0"/>
        <w:spacing w:before="0" w:after="0"/>
        <w:jc w:val="left"/>
        <w:rPr/>
      </w:pPr>
      <w:r>
        <w:rPr/>
        <w:t>S3lQQNkjl1OPAL2SSL5CxlbZdZFaYTRe8gLIy85CpUgAcftjVAfKgfDdRcW5hbx6Jaup0I06v8pSHq</w:t>
      </w:r>
    </w:p>
    <w:p>
      <w:pPr>
        <w:pStyle w:val="PreformattedText"/>
        <w:bidi w:val="0"/>
        <w:spacing w:before="0" w:after="0"/>
        <w:jc w:val="left"/>
        <w:rPr/>
      </w:pPr>
      <w:r>
        <w:rPr/>
        <w:t>tWZ5mEilkUAxmM9xZASO5yce0Mh1rZG15dRbEKPRHnL/AKyjkMNvhECCZnKSIAGKu3JnCHckhB0RvX</w:t>
      </w:r>
    </w:p>
    <w:p>
      <w:pPr>
        <w:pStyle w:val="PreformattedText"/>
        <w:bidi w:val="0"/>
        <w:spacing w:before="0" w:after="0"/>
        <w:jc w:val="left"/>
        <w:rPr/>
      </w:pPr>
      <w:r>
        <w:rPr/>
        <w:t>t+3XyQnGf6hAfzOLOsYDgyKQmiSJYpFXWkKIugXB6ITkz1Gq96yXEkiKC8qxcCYpJBtZIy+xGDvbb/</w:t>
      </w:r>
    </w:p>
    <w:p>
      <w:pPr>
        <w:pStyle w:val="PreformattedText"/>
        <w:bidi w:val="0"/>
        <w:spacing w:before="0" w:after="0"/>
        <w:jc w:val="left"/>
        <w:rPr/>
      </w:pPr>
      <w:r>
        <w:rPr/>
        <w:t>ACx0OPRIYAqSeM549TMASBMssvllV9Kw2AiNLNoA2E3oqN//AAemp6sCNZnPA62nNXrWQ/TzjuF2kZ</w:t>
      </w:r>
    </w:p>
    <w:p>
      <w:pPr>
        <w:pStyle w:val="PreformattedText"/>
        <w:bidi w:val="0"/>
        <w:spacing w:before="0" w:after="0"/>
        <w:jc w:val="left"/>
        <w:rPr/>
      </w:pPr>
      <w:r>
        <w:rPr/>
        <w:t>SwlVGZH37lZNaCjWuZ2T7f9erUIOGmqzI5GDAdEpzHTI10kSuhRpFCuwLwuG8uIh9qtptH52faegi4</w:t>
      </w:r>
    </w:p>
    <w:p>
      <w:pPr>
        <w:pStyle w:val="PreformattedText"/>
        <w:bidi w:val="0"/>
        <w:spacing w:before="0" w:after="0"/>
        <w:jc w:val="left"/>
        <w:rPr/>
      </w:pPr>
      <w:r>
        <w:rPr/>
        <w:t>semZqetRb9s6M9HSr3IlU8gBqOKMMUA7fOQjaEyqFHt+CWHgcuspAzU9Os3pzDdynW3oraiIKHgHYQ</w:t>
      </w:r>
    </w:p>
    <w:p>
      <w:pPr>
        <w:pStyle w:val="PreformattedText"/>
        <w:bidi w:val="0"/>
        <w:spacing w:before="0" w:after="0"/>
        <w:jc w:val="left"/>
        <w:rPr/>
      </w:pPr>
      <w:r>
        <w:rPr/>
        <w:t>CHmiAhmIQSbbkiFvIPgc9cx7upONxeXgkcJ1X6YlLfTyAB0WRyGhm7TaXauS52S5YaHIfazcf6elYg</w:t>
      </w:r>
    </w:p>
    <w:p>
      <w:pPr>
        <w:pStyle w:val="PreformattedText"/>
        <w:bidi w:val="0"/>
        <w:spacing w:before="0" w:after="0"/>
        <w:jc w:val="left"/>
        <w:rPr/>
      </w:pPr>
      <w:r>
        <w:rPr/>
        <w:t>oMjr+cvnQHp9Vj4MSyOQCi7Ti5lAIdXB9vgfadn7uPVDXK7uoM10RuAjk8X/AMZbuIjlftBlKIza0r</w:t>
      </w:r>
    </w:p>
    <w:p>
      <w:pPr>
        <w:pStyle w:val="PreformattedText"/>
        <w:bidi w:val="0"/>
        <w:spacing w:before="0" w:after="0"/>
        <w:jc w:val="left"/>
        <w:rPr/>
      </w:pPr>
      <w:r>
        <w:rPr/>
        <w:t>GMMAWEZHPy7Nx1z/pHv+D1Q7Am56fHCWi9xc5GWRjiVD++MFz7kbkHKIojDRHZ5lC3Jh+R7uqra2l7</w:t>
      </w:r>
    </w:p>
    <w:p>
      <w:pPr>
        <w:pStyle w:val="PreformattedText"/>
        <w:bidi w:val="0"/>
        <w:spacing w:before="0" w:after="0"/>
        <w:jc w:val="left"/>
        <w:rPr/>
      </w:pPr>
      <w:r>
        <w:rPr/>
        <w:t>GwvCGmzpKvASsWVvLN7SNjZ7IC7VSf387/p6Dboi1LFDfhD7E7JjPbR1LhQSnCInlo9xefwBogqTyO</w:t>
      </w:r>
    </w:p>
    <w:p>
      <w:pPr>
        <w:pStyle w:val="PreformattedText"/>
        <w:bidi w:val="0"/>
        <w:spacing w:before="0" w:after="0"/>
        <w:jc w:val="left"/>
        <w:rPr/>
      </w:pPr>
      <w:r>
        <w:rPr/>
        <w:t>+XViDdv2zOAcLcDLcwi8JYi7SMhDKrx+SDxIk8j7gNg/gDlrq+n0zG9yzNbS/9pbGDLKsYGggEe2Cu</w:t>
      </w:r>
    </w:p>
    <w:p>
      <w:pPr>
        <w:pStyle w:val="PreformattedText"/>
        <w:bidi w:val="0"/>
        <w:spacing w:before="0" w:after="0"/>
        <w:jc w:val="left"/>
        <w:rPr/>
      </w:pPr>
      <w:r>
        <w:rPr/>
        <w:t>EA2Q6Bj95J38fHVkiWZiyPZE222zFdksACNHtM2gpcHzvZ2uutAWyns+/wD8zMoI0N73ljY8AFdSrI</w:t>
      </w:r>
    </w:p>
    <w:p>
      <w:pPr>
        <w:pStyle w:val="PreformattedText"/>
        <w:bidi w:val="0"/>
        <w:spacing w:before="0" w:after="0"/>
        <w:jc w:val="left"/>
        <w:rPr/>
      </w:pPr>
      <w:r>
        <w:rPr/>
        <w:t>Qqu7I4ZSg+RGQCV4nwQN7HUrxHtkwrpIzrGSoDGRWQqw4kr8aXzsFAugfz04ZdSF6JRWa1gR70ldKd</w:t>
      </w:r>
    </w:p>
    <w:p>
      <w:pPr>
        <w:pStyle w:val="PreformattedText"/>
        <w:bidi w:val="0"/>
        <w:spacing w:before="0" w:after="0"/>
        <w:jc w:val="left"/>
        <w:rPr/>
      </w:pPr>
      <w:r>
        <w:rPr/>
        <w:t>k8hwXyvkcm5DaoPhv9Pjx46vZhu49EzkWNpsNbBJYaU6B2wTYIViB53ssD8DoHSL4SIkxVQpAOgfCl</w:t>
      </w:r>
    </w:p>
    <w:p>
      <w:pPr>
        <w:pStyle w:val="PreformattedText"/>
        <w:bidi w:val="0"/>
        <w:spacing w:before="0" w:after="0"/>
        <w:jc w:val="left"/>
        <w:rPr/>
      </w:pPr>
      <w:r>
        <w:rPr/>
        <w:t>N738Mjb3xQ62G8jfSmzXB4NCMrRJV3HFtqVK61yJ2si7IGlJOzokf09SLk4g6GMttNDeAOTVU7gHFt</w:t>
      </w:r>
    </w:p>
    <w:p>
      <w:pPr>
        <w:pStyle w:val="PreformattedText"/>
        <w:bidi w:val="0"/>
        <w:spacing w:before="0" w:after="0"/>
        <w:jc w:val="left"/>
        <w:rPr/>
      </w:pPr>
      <w:r>
        <w:rPr/>
        <w:t>/creEUspCogIAiAkZfI8gdV1LnEc3rTXTJtkesJVeeZSJBFtgp49wE/dxHIAsAXjLDTAfd88upFmSx</w:t>
      </w:r>
    </w:p>
    <w:p>
      <w:pPr>
        <w:pStyle w:val="PreformattedText"/>
        <w:bidi w:val="0"/>
        <w:spacing w:before="0" w:after="0"/>
        <w:jc w:val="left"/>
        <w:rPr/>
      </w:pPr>
      <w:r>
        <w:rPr/>
        <w:t>4c2MeUp6jVQszSHRiRmUEKxPMN/MUsx9w48RyI/wDCze7qsneHC/jj7JaTvXGuk5+9Ry8TI3JoFQlX</w:t>
      </w:r>
    </w:p>
    <w:p>
      <w:pPr>
        <w:pStyle w:val="PreformattedText"/>
        <w:bidi w:val="0"/>
        <w:spacing w:before="0" w:after="0"/>
        <w:jc w:val="left"/>
        <w:rPr/>
      </w:pPr>
      <w:r>
        <w:rPr/>
        <w:t>dlYyN8N7OJ0RxO2GhxDN93SNqGMa+l5SueZgvMIvvLy8AxKLG53JwCjbNxCk6393WKrewtxl9A64t1</w:t>
      </w:r>
    </w:p>
    <w:p>
      <w:pPr>
        <w:pStyle w:val="PreformattedText"/>
        <w:bidi w:val="0"/>
        <w:spacing w:before="0" w:after="0"/>
        <w:jc w:val="left"/>
        <w:rPr/>
      </w:pPr>
      <w:r>
        <w:rPr/>
        <w:t>eErbJToG1Gx4BXfY4juIEZSXY/dsSAp+x/u3WW1ybcAP8AubkOpEQx8oR0laUBq/b4h/c4Vo/G3Q+/</w:t>
      </w:r>
    </w:p>
    <w:p>
      <w:pPr>
        <w:pStyle w:val="PreformattedText"/>
        <w:bidi w:val="0"/>
        <w:spacing w:before="0" w:after="0"/>
        <w:jc w:val="left"/>
        <w:rPr/>
      </w:pPr>
      <w:r>
        <w:rPr/>
        <w:t>gQOXIAbUdVp11yyx+jHGmo1Kyx8Y4Y14zJxDQo8reR2pG2ylDr3SMw3xPkM3VNdQDl0sZqDaA94Q3x</w:t>
      </w:r>
    </w:p>
    <w:p>
      <w:pPr>
        <w:pStyle w:val="PreformattedText"/>
        <w:bidi w:val="0"/>
        <w:spacing w:before="0" w:after="0"/>
        <w:jc w:val="left"/>
        <w:rPr/>
      </w:pPr>
      <w:r>
        <w:rPr/>
        <w:t>8n2lQeZHdKEbCr3GjYc/hm9p+4jRO+P9XVEiGeIICoQo4hQCebfyidtuRfAAZT+AeR/bpl5hraV1CL</w:t>
      </w:r>
    </w:p>
    <w:p>
      <w:pPr>
        <w:pStyle w:val="PreformattedText"/>
        <w:bidi w:val="0"/>
        <w:spacing w:before="0" w:after="0"/>
        <w:jc w:val="left"/>
        <w:rPr/>
      </w:pPr>
      <w:r>
        <w:rPr/>
        <w:t>AWlgYrkUTkdGPQDjWmMhA5BJfniR+/Ll8fb1uGWIvw8ePnlAbdJPEQxqxgKAAzMWZhzB0NuDtmJ95Y</w:t>
      </w:r>
    </w:p>
    <w:p>
      <w:pPr>
        <w:pStyle w:val="PreformattedText"/>
        <w:bidi w:val="0"/>
        <w:spacing w:before="0" w:after="0"/>
        <w:jc w:val="left"/>
        <w:rPr/>
      </w:pPr>
      <w:r>
        <w:rPr/>
        <w:t>BgP/CerkGgHbKSONhqYT1RydiC0XJiQ2vf5HEPokEnR0pA0vH3dauMQ67t+UQ0xnIsBGArhWCj3GBg</w:t>
      </w:r>
    </w:p>
    <w:p>
      <w:pPr>
        <w:pStyle w:val="PreformattedText"/>
        <w:bidi w:val="0"/>
        <w:spacing w:before="0" w:after="0"/>
        <w:jc w:val="left"/>
        <w:rPr/>
      </w:pPr>
      <w:r>
        <w:rPr/>
        <w:t>EVt8QSDp123n7m3y/p60KAABeyrMhNzc9ML67hgGDF9cCVIO3ZwPaiqvGP3cvj46vXeCEnVfGUiEUI</w:t>
      </w:r>
    </w:p>
    <w:p>
      <w:pPr>
        <w:pStyle w:val="PreformattedText"/>
        <w:bidi w:val="0"/>
        <w:spacing w:before="0" w:after="0"/>
        <w:jc w:val="left"/>
        <w:rPr/>
      </w:pPr>
      <w:r>
        <w:rPr/>
        <w:t>kVGEv2B0kZdKAAugQzn55P+Pz8s3TkIQeOvW70rVm0yHGSyBm0N72g5KNltqQy8iTrRH/0PVJUZWHC</w:t>
      </w:r>
    </w:p>
    <w:p>
      <w:pPr>
        <w:pStyle w:val="PreformattedText"/>
        <w:bidi w:val="0"/>
        <w:spacing w:before="0" w:after="0"/>
        <w:jc w:val="left"/>
        <w:rPr/>
      </w:pPr>
      <w:r>
        <w:rPr/>
        <w:t>OGBvYzSRVVmPFX56Ya2AxJ4lfjw+/II+P9OldeAJFr4yeMR4pHyZCyqhKldhvubQ8sTvwdeP833dZZ</w:t>
      </w:r>
    </w:p>
    <w:p>
      <w:pPr>
        <w:pStyle w:val="PreformattedText"/>
        <w:bidi w:val="0"/>
        <w:spacing w:before="0" w:after="0"/>
        <w:jc w:val="left"/>
        <w:rPr/>
      </w:pPr>
      <w:r>
        <w:rPr/>
        <w:t>bQ0BU8WN19kTKsw0CG3vmGccmXewFbQ9/EfjwQBybqhrZG00WBbINwmjoxdvBLFgwG2AXYIWLtnXnj</w:t>
      </w:r>
    </w:p>
    <w:p>
      <w:pPr>
        <w:pStyle w:val="PreformattedText"/>
        <w:bidi w:val="0"/>
        <w:spacing w:before="0" w:after="0"/>
        <w:jc w:val="left"/>
        <w:rPr/>
      </w:pPr>
      <w:r>
        <w:rPr/>
        <w:t>/fQ+7qtwLX6Y8ayK/I8h8NxcK5f2jbMF4+AFPwR43+3VFS+N+8Yy8eGRmoQMpA0u1JffIkht8i7A7O</w:t>
      </w:r>
    </w:p>
    <w:p>
      <w:pPr>
        <w:pStyle w:val="PreformattedText"/>
        <w:bidi w:val="0"/>
        <w:spacing w:before="0" w:after="0"/>
        <w:jc w:val="left"/>
        <w:rPr/>
      </w:pPr>
      <w:r>
        <w:rPr/>
        <w:t>2b7vA9/VFtbzVS5BpaJ7UcteCPDgEMyhCVULINjfEg7HjS8eixB1bKNit721iYVHURP74yWUseTB9g</w:t>
      </w:r>
    </w:p>
    <w:p>
      <w:pPr>
        <w:pStyle w:val="PreformattedText"/>
        <w:bidi w:val="0"/>
        <w:spacing w:before="0" w:after="0"/>
        <w:jc w:val="left"/>
        <w:rPr/>
      </w:pPr>
      <w:r>
        <w:rPr/>
        <w:t>O7aG+Skro/jft8dTIIuLN4/vGsioshVFA2OfHTHhKyniQVJCMugdePI9vViMxNib5TPUUKSFHZMFY9</w:t>
      </w:r>
    </w:p>
    <w:p>
      <w:pPr>
        <w:pStyle w:val="PreformattedText"/>
        <w:bidi w:val="0"/>
        <w:spacing w:before="0" w:after="0"/>
        <w:jc w:val="left"/>
        <w:rPr/>
      </w:pPr>
      <w:r>
        <w:rPr/>
        <w:t>hG3EqGMOBoMz8ie4FCku/2738jq0EjhKp7j5XYOixCcQAweV9GVVfyuyGJB/P7daVJuLHpisQLG15q</w:t>
      </w:r>
    </w:p>
    <w:p>
      <w:pPr>
        <w:pStyle w:val="PreformattedText"/>
        <w:bidi w:val="0"/>
        <w:spacing w:before="0" w:after="0"/>
        <w:jc w:val="left"/>
        <w:rPr/>
      </w:pPr>
      <w:r>
        <w:rPr/>
        <w:t>oCvxDeA25GRNFvLKC4C+AB/zUnfV0gjIC2gnpRyKKrKZCFBQ6JDrsnlr3RqqcT+5De5d9aE3AAOiZq</w:t>
      </w:r>
    </w:p>
    <w:p>
      <w:pPr>
        <w:pStyle w:val="PreformattedText"/>
        <w:bidi w:val="0"/>
        <w:spacing w:before="0" w:after="0"/>
        <w:jc w:val="left"/>
        <w:rPr/>
      </w:pPr>
      <w:r>
        <w:rPr/>
        <w:t>nEdsyYtBUXiUMvuSNxoERjQZPBJ5FdnwAV60q2gJ420lR0BIGsau0SCRy7Mi7I7rqwVIvDuxBUEBww</w:t>
      </w:r>
    </w:p>
    <w:p>
      <w:pPr>
        <w:pStyle w:val="PreformattedText"/>
        <w:bidi w:val="0"/>
        <w:spacing w:before="0" w:after="0"/>
        <w:jc w:val="left"/>
        <w:rPr/>
      </w:pPr>
      <w:r>
        <w:rPr/>
        <w:t>YkE6/wCEdXLe63tfx4MzhwzXC4+yDA9UYGRTMMvA0KJWC3Vb/Zx9ejTVUE/EKHeNWcISZAnnioI6tx</w:t>
      </w:r>
    </w:p>
    <w:p>
      <w:pPr>
        <w:pStyle w:val="PreformattedText"/>
        <w:bidi w:val="0"/>
        <w:spacing w:before="0" w:after="0"/>
        <w:jc w:val="left"/>
        <w:rPr/>
      </w:pPr>
      <w:r>
        <w:rPr/>
        <w:t>bK8Li176RUZfFGaOqbUC2JUW5HVeRe6a0zmOvsN8JI/IRA+X03BW4npsToDwIiecDHRsT3f+5iaWDY</w:t>
      </w:r>
    </w:p>
    <w:p>
      <w:pPr>
        <w:pStyle w:val="PreformattedText"/>
        <w:bidi w:val="0"/>
        <w:spacing w:before="0" w:after="0"/>
        <w:jc w:val="left"/>
        <w:rPr/>
      </w:pPr>
      <w:r>
        <w:rPr/>
        <w:t>Ek9eBWlVQs7GMIVJZU0QGc+PI/dB0YL2R8hwvI53rkuFKs6aR+TbKRDmVAVf6Rttb8D/AIeoKXN72g</w:t>
      </w:r>
    </w:p>
    <w:p>
      <w:pPr>
        <w:pStyle w:val="PreformattedText"/>
        <w:bidi w:val="0"/>
        <w:spacing w:before="0" w:after="0"/>
        <w:jc w:val="left"/>
        <w:rPr/>
      </w:pPr>
      <w:r>
        <w:rPr/>
        <w:t>CDex4RnISqnk7htsCS5DFT7lK6B/llPAI+eHHqMem2d/TJjWWSTiVYmRVbmNgjhJ/SEVfCL48f2HI8</w:t>
      </w:r>
    </w:p>
    <w:p>
      <w:pPr>
        <w:pStyle w:val="PreformattedText"/>
        <w:bidi w:val="0"/>
        <w:spacing w:before="0" w:after="0"/>
        <w:jc w:val="left"/>
        <w:rPr/>
      </w:pPr>
      <w:r>
        <w:rPr/>
        <w:t>egK2617mE8Z22zN2gx0g8Me2wXZcLv27PHe/kfb0gUnhCeFgDlGOBAiaUJslS0Y88Xckht8tt+epwb</w:t>
      </w:r>
    </w:p>
    <w:p>
      <w:pPr>
        <w:pStyle w:val="PreformattedText"/>
        <w:bidi w:val="0"/>
        <w:spacing w:before="0" w:after="0"/>
        <w:jc w:val="left"/>
        <w:rPr/>
      </w:pPr>
      <w:r>
        <w:rPr/>
        <w:t>shF2tAgu50rKoWUEFEYHireTqNiR5Hka6WE8ZmBBDDbF9JsBh5J/mN8Fg3Ij9gv79EJqJU03IEniqh</w:t>
      </w:r>
    </w:p>
    <w:p>
      <w:pPr>
        <w:pStyle w:val="PreformattedText"/>
        <w:bidi w:val="0"/>
        <w:spacing w:before="0" w:after="0"/>
        <w:jc w:val="left"/>
        <w:rPr/>
      </w:pPr>
      <w:r>
        <w:rPr/>
        <w:t>ZgCvMsOLycT5PLwD+4XohMmyACpVv5mmYAksVDAgEa8P+Tv/AOLohMdwKy7kDgMzJwZSWZgRoqw0ij</w:t>
      </w:r>
    </w:p>
    <w:p>
      <w:pPr>
        <w:pStyle w:val="PreformattedText"/>
        <w:bidi w:val="0"/>
        <w:spacing w:before="0" w:after="0"/>
        <w:jc w:val="left"/>
        <w:rPr/>
      </w:pPr>
      <w:r>
        <w:rPr/>
        <w:t>ioPzvz8/d0QnhKpUDmBwAaNOJkVFBIPEMeTeORP7D2+eiE2aTgPtYSM3t92pQWJKhUB0qD5L/J5dEJ</w:t>
      </w:r>
    </w:p>
    <w:p>
      <w:pPr>
        <w:pStyle w:val="PreformattedText"/>
        <w:bidi w:val="0"/>
        <w:spacing w:before="0" w:after="0"/>
        <w:jc w:val="left"/>
        <w:rPr/>
      </w:pPr>
      <w:r>
        <w:rPr/>
        <w:t>qk4VdAH2glOIKgmQly6ufukLfGv8xPRCYM+/HIKQCoKPoKWLBfafjQ+dHRPzy6JPQPafymWnPEDltF</w:t>
      </w:r>
    </w:p>
    <w:p>
      <w:pPr>
        <w:pStyle w:val="PreformattedText"/>
        <w:bidi w:val="0"/>
        <w:spacing w:before="0" w:after="0"/>
        <w:jc w:val="left"/>
        <w:rPr/>
      </w:pPr>
      <w:r>
        <w:rPr/>
        <w:t>ZufBgxXmArASEaYAD8bALdEiamX2jQQom+JbZ+dct7BLaY70N+eiE1aU75MoY8eWn8M6NpdEL5Ufbr</w:t>
      </w:r>
    </w:p>
    <w:p>
      <w:pPr>
        <w:pStyle w:val="PreformattedText"/>
        <w:bidi w:val="0"/>
        <w:spacing w:before="0" w:after="0"/>
        <w:jc w:val="left"/>
        <w:rPr/>
      </w:pPr>
      <w:r>
        <w:rPr/>
        <w:t>z4K76ITcyk+fDMdt8AEBvkHXjXt/PyF9vRCaGZlXYHJmCllAI5cmI28hHu8hhrQI49EJuZSRMrAgB9</w:t>
      </w:r>
    </w:p>
    <w:p>
      <w:pPr>
        <w:pStyle w:val="PreformattedText"/>
        <w:bidi w:val="0"/>
        <w:spacing w:before="0" w:after="0"/>
        <w:jc w:val="left"/>
        <w:rPr/>
      </w:pPr>
      <w:r>
        <w:rPr/>
        <w:t>E8Rssg5Op2AS3hfnWg2x0Qmq2dAbTiy6ATlpyZH2od18ll5fHzrohMiwQwRivuJQnkFYlD4CFyAr9t</w:t>
      </w:r>
    </w:p>
    <w:p>
      <w:pPr>
        <w:pStyle w:val="PreformattedText"/>
        <w:bidi w:val="0"/>
        <w:spacing w:before="0" w:after="0"/>
        <w:jc w:val="left"/>
        <w:rPr/>
      </w:pPr>
      <w:r>
        <w:rPr/>
        <w:t>tEjzpf79EJp3eLNxkUB5A0rIuvJI2C0g9x2W3xOvP+bohNlmHtVmYgcpHLOSyjXFUB17iRx8/A5e73</w:t>
      </w:r>
    </w:p>
    <w:p>
      <w:pPr>
        <w:pStyle w:val="PreformattedText"/>
        <w:bidi w:val="0"/>
        <w:spacing w:before="0" w:after="0"/>
        <w:jc w:val="left"/>
        <w:rPr/>
      </w:pPr>
      <w:r>
        <w:rPr/>
        <w:t>dEJj6hyyGTjyUjlEpXnFGx8l9D2vvzv+oD7eiE2VwrjmoVCFLHjpwAfHHidliR/wAwv/i6ITxlK8FO</w:t>
      </w:r>
    </w:p>
    <w:p>
      <w:pPr>
        <w:pStyle w:val="PreformattedText"/>
        <w:bidi w:val="0"/>
        <w:spacing w:before="0" w:after="0"/>
        <w:jc w:val="left"/>
        <w:rPr/>
      </w:pPr>
      <w:r>
        <w:rPr/>
        <w:t>1BaRjG7ADbN5Y+463td/PnohNTZUgICEYaA93iFgo1IEJ37i3LY0CT0QnhPIxDs+5GRebcQSwB8MOQ</w:t>
      </w:r>
    </w:p>
    <w:p>
      <w:pPr>
        <w:pStyle w:val="PreformattedText"/>
        <w:bidi w:val="0"/>
        <w:spacing w:before="0" w:after="0"/>
        <w:jc w:val="left"/>
        <w:rPr/>
      </w:pPr>
      <w:r>
        <w:rPr/>
        <w:t>PGQ/hSPP8Al/p6ITAnVuQZJF0QCyEAszcu6rIdaQvxO9knX46ITUTEkrKHc6UKSy7RiNugA9pHLif3</w:t>
      </w:r>
    </w:p>
    <w:p>
      <w:pPr>
        <w:pStyle w:val="PreformattedText"/>
        <w:bidi w:val="0"/>
        <w:spacing w:before="0" w:after="0"/>
        <w:jc w:val="left"/>
        <w:rPr/>
      </w:pPr>
      <w:r>
        <w:rPr/>
        <w:t>GuiE804dijfA9z8H+WHt5gqPPk7/ACD/AE/09EJqbJLb2AvAkBdKzqnlg4B0CUCjz56ITzTFvGpeJc</w:t>
      </w:r>
    </w:p>
    <w:p>
      <w:pPr>
        <w:pStyle w:val="PreformattedText"/>
        <w:bidi w:val="0"/>
        <w:spacing w:before="0" w:after="0"/>
        <w:jc w:val="left"/>
        <w:rPr/>
      </w:pPr>
      <w:r>
        <w:rPr/>
        <w:t>8e4NcSi78sx32/GgT4I2vRCNhZCCQcwU5amBPFVctxYbfQDElQPjx46ITUSAnmx4aHHRAKBdAKyv57</w:t>
      </w:r>
    </w:p>
    <w:p>
      <w:pPr>
        <w:pStyle w:val="PreformattedText"/>
        <w:bidi w:val="0"/>
        <w:spacing w:before="0" w:after="0"/>
        <w:jc w:val="left"/>
        <w:rPr/>
      </w:pPr>
      <w:r>
        <w:rPr/>
        <w:t>i8vG/Ojv28tdEJ4WSxRQSzMp27BQwJHwo+BHpdeAPjohNfqAy75Ao78gUHAxEE/eCx7i7+74G+iEyL</w:t>
      </w:r>
    </w:p>
    <w:p>
      <w:pPr>
        <w:pStyle w:val="PreformattedText"/>
        <w:bidi w:val="0"/>
        <w:spacing w:before="0" w:after="0"/>
        <w:jc w:val="left"/>
        <w:rPr/>
      </w:pPr>
      <w:r>
        <w:rPr/>
        <w:t>IBb2kknabB+dgE7ZvMnI+3fj3fdx6ITYWySjA9wgM2/cD+AJFl/I5D4Ye7/p0Qm4sn7dL7tHRUAuBt</w:t>
      </w:r>
    </w:p>
    <w:p>
      <w:pPr>
        <w:pStyle w:val="PreformattedText"/>
        <w:bidi w:val="0"/>
        <w:spacing w:before="0" w:after="0"/>
        <w:jc w:val="left"/>
        <w:rPr/>
      </w:pPr>
      <w:r>
        <w:rPr/>
        <w:t>g4U7Hj4A8a+OiEUMxK+H5AvxEg4tshS5JLFdr93yNjiWXohN/qB2QW2p1rlrSOAfkKutbJ14156ITb</w:t>
      </w:r>
    </w:p>
    <w:p>
      <w:pPr>
        <w:pStyle w:val="PreformattedText"/>
        <w:bidi w:val="0"/>
        <w:spacing w:before="0" w:after="0"/>
        <w:jc w:val="left"/>
        <w:rPr/>
      </w:pPr>
      <w:r>
        <w:rPr/>
        <w:t>6khivMgFeDklRsgDTHWvYfk7PEDohMC0OT6b2AKzNwHypUPGp4aMZ9u9Dfu/8AN0QnjaGw7EoCefBA</w:t>
      </w:r>
    </w:p>
    <w:p>
      <w:pPr>
        <w:pStyle w:val="PreformattedText"/>
        <w:bidi w:val="0"/>
        <w:spacing w:before="0" w:after="0"/>
        <w:jc w:val="left"/>
        <w:rPr/>
      </w:pPr>
      <w:r>
        <w:rPr/>
        <w:t>oYOvImRzv2/Khd/P56ITxukKCzh+UpiRQoPFyFIG2IHh+RJPj2+1uiE89ssxJY75HRLMXkcaVpSrD8</w:t>
      </w:r>
    </w:p>
    <w:p>
      <w:pPr>
        <w:pStyle w:val="PreformattedText"/>
        <w:bidi w:val="0"/>
        <w:spacing w:before="0" w:after="0"/>
        <w:jc w:val="left"/>
        <w:rPr/>
      </w:pPr>
      <w:r>
        <w:rPr/>
        <w:t>cfDDe+P9I6ITK2ioBU6cnZV9o6Td0cBJL52p1rXge746ITf6kKQzlWLb7RPEKpIb2oNn3FjoMPAC8e</w:t>
      </w:r>
    </w:p>
    <w:p>
      <w:pPr>
        <w:pStyle w:val="PreformattedText"/>
        <w:bidi w:val="0"/>
        <w:spacing w:before="0" w:after="0"/>
        <w:jc w:val="left"/>
        <w:rPr/>
      </w:pPr>
      <w:r>
        <w:rPr/>
        <w:t>Xt6bc9P1QiT23GlDMY1LOp0gCgqNKAu9Kz8QwDcS3R7Ws0IyklUci7Mo4poFSx2pLERhtALtW2da9v</w:t>
      </w:r>
    </w:p>
    <w:p>
      <w:pPr>
        <w:pStyle w:val="PreformattedText"/>
        <w:bidi w:val="0"/>
        <w:spacing w:before="0" w:after="0"/>
        <w:jc w:val="left"/>
        <w:rPr/>
      </w:pPr>
      <w:r>
        <w:rPr/>
        <w:t>H3dLCIi3xY+8xjSrJv+l2KsgYv9rFCuh8fleiEcG0ksbNzVSAE9xV30CTx2nyd/wB9n46IRCIoW7ny</w:t>
      </w:r>
    </w:p>
    <w:p>
      <w:pPr>
        <w:pStyle w:val="PreformattedText"/>
        <w:bidi w:val="0"/>
        <w:spacing w:before="0" w:after="0"/>
        <w:jc w:val="left"/>
        <w:rPr/>
      </w:pPr>
      <w:r>
        <w:rPr/>
        <w:t>GLsdfZH+8mnG3RgFJHz/AE6HHohNpZByKksqgKrD5Bc7MaMpAIAPka86bohEC5XSOvAryd3kjVxyD7</w:t>
      </w:r>
    </w:p>
    <w:p>
      <w:pPr>
        <w:pStyle w:val="PreformattedText"/>
        <w:bidi w:val="0"/>
        <w:spacing w:before="0" w:after="0"/>
        <w:jc w:val="left"/>
        <w:rPr/>
      </w:pPr>
      <w:r>
        <w:rPr/>
        <w:t>BU62CU4kADel/q6IR1UsiOcKC7gtwZRyHJkKsfJ0WccwQq7B/y76IS3fTlsSNEzu/PaliWBkfTcRwc</w:t>
      </w:r>
    </w:p>
    <w:p>
      <w:pPr>
        <w:pStyle w:val="PreformattedText"/>
        <w:bidi w:val="0"/>
        <w:spacing w:before="0" w:after="0"/>
        <w:jc w:val="left"/>
        <w:rPr/>
      </w:pPr>
      <w:r>
        <w:rPr/>
        <w:t>/Z4+d+es1c5qwAsX+bdhTDXNrb0vTDzxhIA7lFKkMAwdjo746TZ4EDZ+NnrkORqVE2URuu1+mWLRfj</w:t>
      </w:r>
    </w:p>
    <w:p>
      <w:pPr>
        <w:pStyle w:val="PreformattedText"/>
        <w:bidi w:val="0"/>
        <w:spacing w:before="0" w:after="0"/>
        <w:jc w:val="left"/>
        <w:rPr/>
      </w:pPr>
      <w:r>
        <w:rPr/>
        <w:t>GXPJSxXa8x29jXlV+SNDz+xbrPLl5hC6jKFUj3HYV9BR8sdB+QGnQj8/v/AE9VlrOSJpsbDXdk5HYZ</w:t>
      </w:r>
    </w:p>
    <w:p>
      <w:pPr>
        <w:pStyle w:val="PreformattedText"/>
        <w:bidi w:val="0"/>
        <w:spacing w:before="0" w:after="0"/>
        <w:jc w:val="left"/>
        <w:rPr/>
      </w:pPr>
      <w:r>
        <w:rPr/>
        <w:t>JNFmDedKoRmPLWta+Sdf8+PTZra8jE2v0RVrSHZc70vg7I1oj7Bvyu971+W/q6k1BcjmixGW7yViPg</w:t>
      </w:r>
    </w:p>
    <w:p>
      <w:pPr>
        <w:pStyle w:val="PreformattedText"/>
        <w:bidi w:val="0"/>
        <w:spacing w:before="0" w:after="0"/>
        <w:jc w:val="left"/>
        <w:rPr/>
      </w:pPr>
      <w:r>
        <w:rPr/>
        <w:t>HRXfE8XIABG/I5D5+d/nqtqha9+mEby2tkeV0zcRy0CD518a0SB4A876STqNL2g9kb5VXbzApYsWQ/</w:t>
      </w:r>
    </w:p>
    <w:p>
      <w:pPr>
        <w:pStyle w:val="PreformattedText"/>
        <w:bidi w:val="0"/>
        <w:spacing w:before="0" w:after="0"/>
        <w:jc w:val="left"/>
        <w:rPr/>
      </w:pPr>
      <w:r>
        <w:rPr/>
        <w:t>uDo7XQKAfOiNfHTISGFuMZhpcgWld5m/vfv5uQB3Boe464uAp0U0P/thy610iQTY2EyEXVuy3z+rKo</w:t>
      </w:r>
    </w:p>
    <w:p>
      <w:pPr>
        <w:pStyle w:val="PreformattedText"/>
        <w:bidi w:val="0"/>
        <w:spacing w:before="0" w:after="0"/>
        <w:jc w:val="left"/>
        <w:rPr/>
      </w:pPr>
      <w:r>
        <w:rPr/>
        <w:t>y+QLM2mBZNuAC4DDZAIfWlZjy8eCeOuunRB1I3ReZb6MQuIEqnM5LuMwBK7BkOm0u1HGUqwHtU8lP9</w:t>
      </w:r>
    </w:p>
    <w:p>
      <w:pPr>
        <w:pStyle w:val="PreformattedText"/>
        <w:bidi w:val="0"/>
        <w:spacing w:before="0" w:after="0"/>
        <w:jc w:val="left"/>
        <w:rPr/>
      </w:pPr>
      <w:r>
        <w:rPr/>
        <w:t>yvXRQXADcZSosAbY5QLu5Fm9zkqZEYpybmOLeUkbetDmuyfxv9urhpp2QjD6xVRtuGGkLIGBcHYQH2</w:t>
      </w:r>
    </w:p>
    <w:p>
      <w:pPr>
        <w:pStyle w:val="PreformattedText"/>
        <w:bidi w:val="0"/>
        <w:spacing w:before="0" w:after="0"/>
        <w:jc w:val="left"/>
        <w:rPr/>
      </w:pPr>
      <w:r>
        <w:rPr/>
        <w:t>L5HMsN70R1MIiMiEMZadmB4cl4huLEssc0p47EeuLDyfK/8XRCb/xKX7OTDirM5CMxTkNHwwAQ/wBw</w:t>
      </w:r>
    </w:p>
    <w:p>
      <w:pPr>
        <w:pStyle w:val="PreformattedText"/>
        <w:bidi w:val="0"/>
        <w:spacing w:before="0" w:after="0"/>
        <w:jc w:val="left"/>
        <w:rPr/>
      </w:pPr>
      <w:r>
        <w:rPr/>
        <w:t>SBy/zdEJq+SZ/wAlwQHTjxZjJriBz4e99DyPgjohE0ySseRZiyME3CNJEA5U7bzrbeOI2w/4eiEycn</w:t>
      </w:r>
    </w:p>
    <w:p>
      <w:pPr>
        <w:pStyle w:val="PreformattedText"/>
        <w:bidi w:val="0"/>
        <w:spacing w:before="0" w:after="0"/>
        <w:jc w:val="left"/>
        <w:rPr/>
      </w:pPr>
      <w:r>
        <w:rPr/>
        <w:t>GsYQeO2AD8pGxLEH+rwQ/+Yhvb7uiEUXKREI2yAraK/LNwH3PIq6Tfzvzy3y8FeiE4BZ2E8vBEYtM6</w:t>
      </w:r>
    </w:p>
    <w:p>
      <w:pPr>
        <w:pStyle w:val="PreformattedText"/>
        <w:bidi w:val="0"/>
        <w:spacing w:before="0" w:after="0"/>
        <w:jc w:val="left"/>
        <w:rPr/>
      </w:pPr>
      <w:r>
        <w:rPr/>
        <w:t>FivhXlcqFBVdL7+5seV9y+746+cuSSyWNrz1lMLwHFRGVpQCRz2kYkKSEhlEgXTBY9exypUFteCo93</w:t>
      </w:r>
    </w:p>
    <w:p>
      <w:pPr>
        <w:pStyle w:val="PreformattedText"/>
        <w:bidi w:val="0"/>
        <w:spacing w:before="0" w:after="0"/>
        <w:jc w:val="left"/>
        <w:rPr/>
      </w:pPr>
      <w:r>
        <w:rPr/>
        <w:t>VZJyAA0gCVc4jl3ZFMAhCzJxAMJU8V+3jtU5INmXY2Tvjr2ro9Tu6EjICM4BTMjfY8t5HBdAKxUv3k</w:t>
      </w:r>
    </w:p>
    <w:p>
      <w:pPr>
        <w:pStyle w:val="PreformattedText"/>
        <w:bidi w:val="0"/>
        <w:spacing w:before="0" w:after="0"/>
        <w:jc w:val="left"/>
        <w:rPr/>
      </w:pPr>
      <w:r>
        <w:rPr/>
        <w:t>YxhX4JzkaXkkbAuY1QqD51tv/F0a34aSoa9GQhXhO2wdwWdlm1wKmPTM4LDiPKgAA7GvPz1opAELc2</w:t>
      </w:r>
    </w:p>
    <w:p>
      <w:pPr>
        <w:pStyle w:val="PreformattedText"/>
        <w:bidi w:val="0"/>
        <w:spacing w:before="0" w:after="0"/>
        <w:jc w:val="left"/>
        <w:rPr/>
      </w:pPr>
      <w:r>
        <w:rPr/>
        <w:t>H3RKgODC0ub08eMav2yS3FIj3OMSqhG/Le5JATvY3/AE/09dLVSO2ZXtp2y1cWXYCJmAIkReDHYmJ9</w:t>
      </w:r>
    </w:p>
    <w:p>
      <w:pPr>
        <w:pStyle w:val="PreformattedText"/>
        <w:bidi w:val="0"/>
        <w:spacing w:before="0" w:after="0"/>
        <w:jc w:val="left"/>
        <w:rPr/>
      </w:pPr>
      <w:r>
        <w:rPr/>
        <w:t>sfN4h7EO/c/x7mZh9vWlDdgeN/2lPR3Pmlh44lebSCONzKHZUVnHsXi6jx/uwW0deDzXa9XqcSCOrO</w:t>
      </w:r>
    </w:p>
    <w:p>
      <w:pPr>
        <w:pStyle w:val="PreformattedText"/>
        <w:bidi w:val="0"/>
        <w:spacing w:before="0" w:after="0"/>
        <w:jc w:val="left"/>
        <w:rPr/>
      </w:pPr>
      <w:r>
        <w:rPr/>
        <w:t>af5QzxrSMre7acCraRPb/WseuXuj02gfnfHQ6uFyLkdMqUkgHphzVXiqxqoXnGsiohYkNx90i61/MA</w:t>
      </w:r>
    </w:p>
    <w:p>
      <w:pPr>
        <w:pStyle w:val="PreformattedText"/>
        <w:bidi w:val="0"/>
        <w:spacing w:before="0" w:after="0"/>
        <w:jc w:val="left"/>
        <w:rPr/>
      </w:pPr>
      <w:r>
        <w:rPr/>
        <w:t>/B8a/wCLpha+ouIlS4wYdBklFraEqGkZeXgBU8ke8yAfzAFX41pmPnqJUXYnJbqv5/3/AAx2uwwPNR</w:t>
      </w:r>
    </w:p>
    <w:p>
      <w:pPr>
        <w:pStyle w:val="PreformattedText"/>
        <w:bidi w:val="0"/>
        <w:spacing w:before="0" w:after="0"/>
        <w:jc w:val="left"/>
        <w:rPr/>
      </w:pPr>
      <w:r>
        <w:rPr/>
        <w:t>zQkAMW8klQzHXjZOv7DqQRe5F4wqMwNzYg2x9XrRdSyp4KMVGmYkBN71yHFhpieP8Ab89RM9j2GO0H</w:t>
      </w:r>
    </w:p>
    <w:p>
      <w:pPr>
        <w:pStyle w:val="PreformattedText"/>
        <w:bidi w:val="0"/>
        <w:spacing w:before="0" w:after="0"/>
        <w:jc w:val="left"/>
        <w:rPr/>
      </w:pPr>
      <w:r>
        <w:rPr/>
        <w:t>ElE8sfBIG9nirF1Qj3nR9utj/wAPR0X6IWNr20iqyFlZT45EKXX/AN4ItiMN+WfXLkCePu6IGwK6WE</w:t>
      </w:r>
    </w:p>
    <w:p>
      <w:pPr>
        <w:pStyle w:val="PreformattedText"/>
        <w:bidi w:val="0"/>
        <w:spacing w:before="0" w:after="0"/>
        <w:jc w:val="left"/>
        <w:rPr/>
      </w:pPr>
      <w:r>
        <w:rPr/>
        <w:t>WXSqrHwkjSKylgpHL95G+YwDoa/LeeiOXyOR3CsVQDxx0wChAzFVCqOZ2u2OvI2dH46LGwJFryLsbX</w:t>
      </w:r>
    </w:p>
    <w:p>
      <w:pPr>
        <w:pStyle w:val="PreformattedText"/>
        <w:bidi w:val="0"/>
        <w:spacing w:before="0" w:after="0"/>
        <w:jc w:val="left"/>
        <w:rPr/>
      </w:pPr>
      <w:r>
        <w:rPr/>
        <w:t>ve/s+6YH9KAeSA6ONiEOd6YD5DkhwNj+romwkFbB7j1ZH2nj7ZJ5HtnRUhWPhjx3+Wbl8/2+eg3ytf</w:t>
      </w:r>
    </w:p>
    <w:p>
      <w:pPr>
        <w:pStyle w:val="PreformattedText"/>
        <w:bidi w:val="0"/>
        <w:spacing w:before="0" w:after="0"/>
        <w:jc w:val="left"/>
        <w:rPr/>
      </w:pPr>
      <w:r>
        <w:rPr/>
        <w:t>uxVN1CKdVECsqqnRXacefuIBDOPuXQTkF572R4/HRLAzqTjbe9srzJo2m0Jv6lROYLFAmiFZt7jLlt</w:t>
      </w:r>
    </w:p>
    <w:p>
      <w:pPr>
        <w:pStyle w:val="PreformattedText"/>
        <w:bidi w:val="0"/>
        <w:spacing w:before="0" w:after="0"/>
        <w:jc w:val="left"/>
        <w:rPr/>
      </w:pPr>
      <w:r>
        <w:rPr/>
        <w:t>LonS/nx1nIvoZKElVZjllKN9UxSbYSBXDcwwCsVEjFSjFW8ibj4LDQ11pY3JMunL/rUKIpVUAlue+Q</w:t>
      </w:r>
    </w:p>
    <w:p>
      <w:pPr>
        <w:pStyle w:val="PreformattedText"/>
        <w:bidi w:val="0"/>
        <w:spacing w:before="0" w:after="0"/>
        <w:jc w:val="left"/>
        <w:rPr/>
      </w:pPr>
      <w:r>
        <w:rPr/>
        <w:t>kQwniEDFYDs6IJJ8eeohOMP1A5JtOXHgT7tl5CpY+xmkPjYGxzG/x9nHohOS/VEYcO8auis7hnJC8A</w:t>
      </w:r>
    </w:p>
    <w:p>
      <w:pPr>
        <w:pStyle w:val="PreformattedText"/>
        <w:bidi w:val="0"/>
        <w:spacing w:before="0" w:after="0"/>
        <w:jc w:val="left"/>
        <w:rPr/>
      </w:pPr>
      <w:r>
        <w:rPr/>
        <w:t>3HlKI1/p2VA0QGDH/Mo6IE2Ug8Jzb6mkUKwkKkK80js3FAmt6IBHEcj41ve1X3eeinZmXTWZ2AKkE3</w:t>
      </w:r>
    </w:p>
    <w:p>
      <w:pPr>
        <w:pStyle w:val="PreformattedText"/>
        <w:bidi w:val="0"/>
        <w:spacing w:before="0" w:after="0"/>
        <w:jc w:val="left"/>
        <w:rPr/>
      </w:pPr>
      <w:r>
        <w:rPr/>
        <w:t>X9pzF61d+L8gD/ALwcmdtyRrIAsYKkBQNqW86XlxHVwO8tzY/y8cZhq5FSQdOmVLjZFFsK4PbVwzq6</w:t>
      </w:r>
    </w:p>
    <w:p>
      <w:pPr>
        <w:pStyle w:val="PreformattedText"/>
        <w:bidi w:val="0"/>
        <w:spacing w:before="0" w:after="0"/>
        <w:jc w:val="left"/>
        <w:rPr/>
      </w:pPr>
      <w:r>
        <w:rPr/>
        <w:t>xojdpiQq7Db8uSD4J/8AN0xvqOmZ1BLhb9M6O9GvyaOQnlGViKiIbk0dN3kZTxM4I/qBK/n89ZHUrV</w:t>
      </w:r>
    </w:p>
    <w:p>
      <w:pPr>
        <w:pStyle w:val="PreformattedText"/>
        <w:bidi w:val="0"/>
        <w:spacing w:before="0" w:after="0"/>
        <w:jc w:val="left"/>
        <w:rPr/>
      </w:pPr>
      <w:r>
        <w:rPr/>
        <w:t>uRp/Gb14j2zrv0Qe40JJVQFYEH+YygBWSLmV9qFWY7Oxv+oN0Pex4Wl86s9IEkwu7nfOQfcUKqIzoh</w:t>
      </w:r>
    </w:p>
    <w:p>
      <w:pPr>
        <w:pStyle w:val="PreformattedText"/>
        <w:bidi w:val="0"/>
        <w:spacing w:before="0" w:after="0"/>
        <w:jc w:val="left"/>
        <w:rPr/>
      </w:pPr>
      <w:r>
        <w:rPr/>
        <w:t>VGjJ5UMPz+OlqWCrY9Mu4r8kv/08Vj7atvQIZAwVQNkAEIv3Se1Ron4b/wA3VWN2B0tNtAWpgka3aW</w:t>
      </w:r>
    </w:p>
    <w:p>
      <w:pPr>
        <w:pStyle w:val="PreformattedText"/>
        <w:bidi w:val="0"/>
        <w:spacing w:before="0" w:after="0"/>
        <w:jc w:val="left"/>
        <w:rPr/>
      </w:pPr>
      <w:r>
        <w:rPr/>
        <w:t>7hG12SzOXYe5XQt3I+JXXbZtxEsFXWwftXkvWZjYm64jxvS4AEi+gll0ZCYkBLK7uZfcURo2ZAqsrB</w:t>
      </w:r>
    </w:p>
    <w:p>
      <w:pPr>
        <w:pStyle w:val="PreformattedText"/>
        <w:bidi w:val="0"/>
        <w:spacing w:before="0" w:after="0"/>
        <w:jc w:val="left"/>
        <w:rPr/>
      </w:pPr>
      <w:r>
        <w:rPr/>
        <w:t>T2jpQv8Ab7fd1WOPC8tGLcOrCCqWaeFWHuLqy8R5QcWU7dH+NheZJAYofb7eokVSFRje0PMY781YgC</w:t>
      </w:r>
    </w:p>
    <w:p>
      <w:pPr>
        <w:pStyle w:val="PreformattedText"/>
        <w:bidi w:val="0"/>
        <w:spacing w:before="0" w:after="0"/>
        <w:jc w:val="left"/>
        <w:rPr/>
      </w:pPr>
      <w:r>
        <w:rPr/>
        <w:t>NTGUBD6j23Hg6p4IYjwR4PP3N1anLbsmZeGo1WW1hSU7bKGR3kDRRsOSh25NJH5O0APIaPtI8f36vp</w:t>
      </w:r>
    </w:p>
    <w:p>
      <w:pPr>
        <w:pStyle w:val="PreformattedText"/>
        <w:bidi w:val="0"/>
        <w:spacing w:before="0" w:after="0"/>
        <w:jc w:val="left"/>
        <w:rPr/>
      </w:pPr>
      <w:r>
        <w:rPr/>
        <w:t>9Mxtjdtdb+t2/NLdwTNoFSp4lI2Rjy8MSOaqNcdk7O/ynjqwGxBi9T5Pyll4sjSjZKSElWYOQCQOSh</w:t>
      </w:r>
    </w:p>
    <w:p>
      <w:pPr>
        <w:pStyle w:val="PreformattedText"/>
        <w:bidi w:val="0"/>
        <w:spacing w:before="0" w:after="0"/>
        <w:jc w:val="left"/>
        <w:rPr/>
      </w:pPr>
      <w:r>
        <w:rPr/>
        <w:t>tnSgBt/BP3curxdrMSEy6JnDliGJ7d2WJjvC6AQJxC74tyVVADAEEaHnf7nXu6fH1hGhTVQnZQj58B</w:t>
      </w:r>
    </w:p>
    <w:p>
      <w:pPr>
        <w:pStyle w:val="PreformattedText"/>
        <w:bidi w:val="0"/>
        <w:spacing w:before="0" w:after="0"/>
        <w:jc w:val="left"/>
        <w:rPr/>
      </w:pPr>
      <w:r>
        <w:rPr/>
        <w:t>yxCto82YqPeSh+fHH4XqQHuhA0mVzrqN2/N1vDSXBHEsGHkcvHlh8acD8e4fjQ11dwBB43lM8wG1ZW</w:t>
      </w:r>
    </w:p>
    <w:p>
      <w:pPr>
        <w:pStyle w:val="PreformattedText"/>
        <w:bidi w:val="0"/>
        <w:spacing w:before="0" w:after="0"/>
        <w:jc w:val="left"/>
        <w:rPr/>
      </w:pPr>
      <w:r>
        <w:rPr/>
        <w:t>O22z6Q82ZgFDb8bjBAI38dNooIDawmq9vcmzpRwIVPAWQsPIX7gOJ87GjvqSwIxAhGFtRxYkcToiQ7</w:t>
      </w:r>
    </w:p>
    <w:p>
      <w:pPr>
        <w:pStyle w:val="PreformattedText"/>
        <w:bidi w:val="0"/>
        <w:spacing w:before="0" w:after="0"/>
        <w:jc w:val="left"/>
        <w:rPr/>
      </w:pPr>
      <w:r>
        <w:rPr/>
        <w:t>Y6jXy2xyITel8+Pv89QDx6wWSCRa3bAHJgc5nljA5spCAllcOSAJAvhWKLon4BP29UsOayYzagCqoH</w:t>
      </w:r>
    </w:p>
    <w:p>
      <w:pPr>
        <w:pStyle w:val="PreformattedText"/>
        <w:bidi w:val="0"/>
        <w:spacing w:before="0" w:after="0"/>
        <w:jc w:val="left"/>
        <w:rPr/>
      </w:pPr>
      <w:r>
        <w:rPr/>
        <w:t>ASsM8VaFv5q+I203ItpR4C8WG/B2u1/wDnemXVWAGjcY0or1TIO3NpVIA8cERiyAgcZELalk8MdeOK</w:t>
      </w:r>
    </w:p>
    <w:p>
      <w:pPr>
        <w:pStyle w:val="PreformattedText"/>
        <w:bidi w:val="0"/>
        <w:spacing w:before="0" w:after="0"/>
        <w:jc w:val="left"/>
        <w:rPr/>
      </w:pPr>
      <w:r>
        <w:rPr/>
        <w:t>v7uqiOxSIDjfuznj1LxDOZSY0GuPaBZUhb5Z3J2shB0dAqOWuXHpWBsVvaXg3AMpDNf71gWKGFnCuj</w:t>
      </w:r>
    </w:p>
    <w:p>
      <w:pPr>
        <w:pStyle w:val="PreformattedText"/>
        <w:bidi w:val="0"/>
        <w:spacing w:before="0" w:after="0"/>
        <w:jc w:val="left"/>
        <w:rPr/>
      </w:pPr>
      <w:r>
        <w:rPr/>
        <w:t>N7ULaC6BPJ3J9vgAA9ZKi5KRJpmz0za45fpStMjMFPEaEj/wAss7ABf5m3kk8cuOzoqANHz1jIINiN</w:t>
      </w:r>
    </w:p>
    <w:p>
      <w:pPr>
        <w:pStyle w:val="PreformattedText"/>
        <w:bidi w:val="0"/>
        <w:spacing w:before="0" w:after="0"/>
        <w:jc w:val="left"/>
        <w:rPr/>
      </w:pPr>
      <w:r>
        <w:rPr/>
        <w:t>Z006e2aY+XRkDSbAkX3xBHDRLtuWyPMoRdsP2UL1AtrraN2aWN5Z+Mk4cAjADQ0CwPJU28dhgPtOmb</w:t>
      </w:r>
    </w:p>
    <w:p>
      <w:pPr>
        <w:pStyle w:val="PreformattedText"/>
        <w:bidi w:val="0"/>
        <w:spacing w:before="0" w:after="0"/>
        <w:jc w:val="left"/>
        <w:rPr/>
      </w:pPr>
      <w:r>
        <w:rPr/>
        <w:t>XLQ17vd1RXvYaaTXoAqg6AQ6x3AoTpGCM0s8glCsCTwBEDbDuCF4snjizcvd1mFhfTjCHGM3/NCBS6</w:t>
      </w:r>
    </w:p>
    <w:p>
      <w:pPr>
        <w:pStyle w:val="PreformattedText"/>
        <w:bidi w:val="0"/>
        <w:spacing w:before="0" w:after="0"/>
        <w:jc w:val="left"/>
        <w:rPr/>
      </w:pPr>
      <w:r>
        <w:rPr/>
        <w:t>II2aTcmiVPB9+O4NBtL5O/26leIkO26bnQCWDjmUdnw7naIgbRVfbpjGQx7YVx9p2Ry5db5lHJ8hhZ</w:t>
      </w:r>
    </w:p>
    <w:p>
      <w:pPr>
        <w:pStyle w:val="PreformattedText"/>
        <w:bidi w:val="0"/>
        <w:spacing w:before="0" w:after="0"/>
        <w:jc w:val="left"/>
        <w:rPr/>
      </w:pPr>
      <w:r>
        <w:rPr/>
        <w:t>TaQhQBG7s4CqW/3hbwYxyAKx6X7iOR/wCfWhOr8kpJsLwqoq5ZV7W0LFAOXmPwCShJPKM+4AEg8l+O</w:t>
      </w:r>
    </w:p>
    <w:p>
      <w:pPr>
        <w:pStyle w:val="PreformattedText"/>
        <w:bidi w:val="0"/>
        <w:spacing w:before="0" w:after="0"/>
        <w:jc w:val="left"/>
        <w:rPr/>
      </w:pPr>
      <w:r>
        <w:rPr/>
        <w:t>PV/ZbhFvrZrQzo8/Yisd64jtKYw3EaMY1pUY8fcTvf2/bxbrYoLWHA/qmNuJ9sL6zciPu4lfZx0Yzw</w:t>
      </w:r>
    </w:p>
    <w:p>
      <w:pPr>
        <w:pStyle w:val="PreformattedText"/>
        <w:bidi w:val="0"/>
        <w:spacing w:before="0" w:after="0"/>
        <w:jc w:val="left"/>
        <w:rPr/>
      </w:pPr>
      <w:r>
        <w:rPr/>
        <w:t>0Aqn5BLhiPzr89XU7qthazGIzAcWxhLWKLz4IOQCsQ4PbUEaft7bZYD3fOwP8Ai6YKSQxOQ5ZWSbKS</w:t>
      </w:r>
    </w:p>
    <w:p>
      <w:pPr>
        <w:pStyle w:val="PreformattedText"/>
        <w:bidi w:val="0"/>
        <w:spacing w:before="0" w:after="0"/>
        <w:jc w:val="left"/>
        <w:rPr/>
      </w:pPr>
      <w:r>
        <w:rPr/>
        <w:t>On/zJZQTyBYgN2/KrpCisSBot8e38Ab31UWuwAHR7vH5o6ra2mpHCYYe+MqV/Pc4Dgy+TpdHfEAfuf</w:t>
      </w:r>
    </w:p>
    <w:p>
      <w:pPr>
        <w:pStyle w:val="PreformattedText"/>
        <w:bidi w:val="0"/>
        <w:spacing w:before="0" w:after="0"/>
        <w:jc w:val="left"/>
        <w:rPr/>
      </w:pPr>
      <w:r>
        <w:rPr/>
        <w:t>HLquqhKsT0/dGIBBB4RHQIbkiMwJ4tpQCQG0+uXkkDyDrXWWXUqa6MGya3D8Xj6poW8o2iAwZAfAbZ</w:t>
      </w:r>
    </w:p>
    <w:p>
      <w:pPr>
        <w:pStyle w:val="PreformattedText"/>
        <w:bidi w:val="0"/>
        <w:spacing w:before="0" w:after="0"/>
        <w:jc w:val="left"/>
        <w:rPr/>
      </w:pPr>
      <w:r>
        <w:rPr/>
        <w:t>cKE18L5G/jwP/Fx6obifbNQBAsTcxMSEbCurcSisN6UOfyABoj7hyHydL1W/QO2TwiMgRSykNJxYDR</w:t>
      </w:r>
    </w:p>
    <w:p>
      <w:pPr>
        <w:pStyle w:val="PreformattedText"/>
        <w:bidi w:val="0"/>
        <w:spacing w:before="0" w:after="0"/>
        <w:jc w:val="left"/>
        <w:rPr/>
      </w:pPr>
      <w:r>
        <w:rPr/>
        <w:t>Y80L7k0R8M3L9zoD58qes78B7YycwmVXkCe2rSBAdlmOiNlUcH7lJ+0jYDH3fb1VNdPlv3o3kOthV4</w:t>
      </w:r>
    </w:p>
    <w:p>
      <w:pPr>
        <w:pStyle w:val="PreformattedText"/>
        <w:bidi w:val="0"/>
        <w:spacing w:before="0" w:after="0"/>
        <w:jc w:val="left"/>
        <w:rPr/>
      </w:pPr>
      <w:r>
        <w:rPr/>
        <w:t>HkAFGimh4blGQQ+/drz88vb1BIAuY8as678MvBfednXFSSrFPAPtYkeNDXQCDwMJEZTJVMVWkvW5o1</w:t>
      </w:r>
    </w:p>
    <w:p>
      <w:pPr>
        <w:pStyle w:val="PreformattedText"/>
        <w:bidi w:val="0"/>
        <w:spacing w:before="0" w:after="0"/>
        <w:jc w:val="left"/>
        <w:rPr/>
      </w:pPr>
      <w:r>
        <w:rPr/>
        <w:t>qVI0llmBOxuQKiqqJuWVpmVFADMWbXL3dMqljYcZRVUAqRxJgfmvXcGMihmo1L+eV1uWbb4asZ4q6V</w:t>
      </w:r>
    </w:p>
    <w:p>
      <w:pPr>
        <w:pStyle w:val="PreformattedText"/>
        <w:bidi w:val="0"/>
        <w:spacing w:before="0" w:after="0"/>
        <w:jc w:val="left"/>
        <w:rPr/>
      </w:pPr>
      <w:r>
        <w:rPr/>
        <w:t>4xySe27rGzNZkC8RIXXiw03HrVTQspyIT3pkZsejITnD9Uv8VNP0Tg/+9FeOKTAwW0o2+5Vyoyktir</w:t>
      </w:r>
    </w:p>
    <w:p>
      <w:pPr>
        <w:pStyle w:val="PreformattedText"/>
        <w:bidi w:val="0"/>
        <w:spacing w:before="0" w:after="0"/>
        <w:jc w:val="left"/>
        <w:rPr/>
      </w:pPr>
      <w:r>
        <w:rPr/>
        <w:t>ag+v8A4bIlL6O/WGMjzFitwscpRi2HHe+ups+yl2C473Hx1h0dWZau0BRkOU+2Kw/4mPTt+F5qWdzX</w:t>
      </w:r>
    </w:p>
    <w:p>
      <w:pPr>
        <w:pStyle w:val="PreformattedText"/>
        <w:bidi w:val="0"/>
        <w:spacing w:before="0" w:after="0"/>
        <w:jc w:val="left"/>
        <w:rPr/>
      </w:pPr>
      <w:r>
        <w:rPr/>
        <w:t>qyF6GKyFT/uFgJsvTuYfP2Ja+A9QUs1CFjjeXlH9RFK5jjuQmvMkSyjq1dmYW3Qpv0nu8y28aRVrqV</w:t>
      </w:r>
    </w:p>
    <w:p>
      <w:pPr>
        <w:pStyle w:val="PreformattedText"/>
        <w:bidi w:val="0"/>
        <w:spacing w:before="0" w:after="0"/>
        <w:jc w:val="left"/>
        <w:rPr/>
      </w:pPr>
      <w:r>
        <w:rPr/>
        <w:t>YZZHdbT75yDB/iI/XX1J6rv1sRkanp31LifUXpPB28HksjHW9PepvSfrvN5jAweva1e3/Nx/0VvEvw</w:t>
      </w:r>
    </w:p>
    <w:p>
      <w:pPr>
        <w:pStyle w:val="PreformattedText"/>
        <w:bidi w:val="0"/>
        <w:spacing w:before="0" w:after="0"/>
        <w:jc w:val="left"/>
        <w:rPr/>
      </w:pPr>
      <w:r>
        <w:rPr/>
        <w:t>WKQ1rNprFO3NCsMT9dJqFJAoIyW2unKV3sfi/vOd52ozsQdb/Op3cpL0/wDEZ60ntPB64zvqGlkfSu</w:t>
      </w:r>
    </w:p>
    <w:p>
      <w:pPr>
        <w:pStyle w:val="PreformattedText"/>
        <w:bidi w:val="0"/>
        <w:spacing w:before="0" w:after="0"/>
        <w:jc w:val="left"/>
        <w:rPr/>
      </w:pPr>
      <w:r>
        <w:rPr/>
        <w:t>ZWhes4HC2MBWsenaueymFuzSUIluy4b1DJkIackVSxXttceNExcl6qZeLCkq6oNG13tfHjKQ1RrNkT</w:t>
      </w:r>
    </w:p>
    <w:p>
      <w:pPr>
        <w:pStyle w:val="PreformattedText"/>
        <w:bidi w:val="0"/>
        <w:spacing w:before="0" w:after="0"/>
        <w:jc w:val="left"/>
        <w:rPr/>
      </w:pPr>
      <w:r>
        <w:rPr/>
        <w:t>uwa/UL/Fz6t9L+nPVlAZGP1BXq4W1LauQYtcHnKMs2QlCzX4frRAl5q12FFjigoh+UM12pCvPnZTog</w:t>
      </w:r>
    </w:p>
    <w:p>
      <w:pPr>
        <w:pStyle w:val="PreformattedText"/>
        <w:bidi w:val="0"/>
        <w:spacing w:before="0" w:after="0"/>
        <w:jc w:val="left"/>
        <w:rPr/>
      </w:pPr>
      <w:r>
        <w:rPr/>
        <w:t>4m0r86QrBTkPoyiqP+M7/uJ+m9CiMhcxXqmvcqYv0RgfWPp/FU8zBk68tOfI+oPWGDu576fJUrmJtZ</w:t>
      </w:r>
    </w:p>
    <w:p>
      <w:pPr>
        <w:pStyle w:val="PreformattedText"/>
        <w:bidi w:val="0"/>
        <w:spacing w:before="0" w:after="0"/>
        <w:jc w:val="left"/>
        <w:rPr/>
      </w:pPr>
      <w:r>
        <w:rPr/>
        <w:t>CzPYryTSQfT0oonWn30F3mcmNhYer+UXz2KG/Hq5fnrIbIf41JPTeQzP0PqfF+sc7LYuyW82fWWHq4</w:t>
      </w:r>
    </w:p>
    <w:p>
      <w:pPr>
        <w:pStyle w:val="PreformattedText"/>
        <w:bidi w:val="0"/>
        <w:spacing w:before="0" w:after="0"/>
        <w:jc w:val="left"/>
        <w:rPr/>
      </w:pPr>
      <w:r>
        <w:rPr/>
        <w:t>uLOxpauJmc5jaeNkPqMV3lVMcIbOLp0a+NAZVhX+ZYKII3uPu+P1SrzuTXuB48cZB0/wDGjQyeLq5n</w:t>
      </w:r>
    </w:p>
    <w:p>
      <w:pPr>
        <w:pStyle w:val="PreformattedText"/>
        <w:bidi w:val="0"/>
        <w:spacing w:before="0" w:after="0"/>
        <w:jc w:val="left"/>
        <w:rPr/>
      </w:pPr>
      <w:r>
        <w:rPr/>
        <w:t>1d+pFX0+MOIq2SwPqytnMT6g9QWLQBs5CDGPJbuZCpfpXa89W2ZI2WrMHip+zk6+aO8MYGooF76R9h</w:t>
      </w:r>
    </w:p>
    <w:p>
      <w:pPr>
        <w:pStyle w:val="PreformattedText"/>
        <w:bidi w:val="0"/>
        <w:spacing w:before="0" w:after="0"/>
        <w:jc w:val="left"/>
        <w:rPr/>
      </w:pPr>
      <w:r>
        <w:rPr/>
        <w:t>f+0VyXpaxl8TJnf07ytajkcBVpepvTfrqvU9P1aWaCzPk6/prL4B5cl6WggXs5KaUxT42ePva9zcg7</w:t>
      </w:r>
    </w:p>
    <w:p>
      <w:pPr>
        <w:pStyle w:val="PreformattedText"/>
        <w:bidi w:val="0"/>
        <w:spacing w:before="0" w:after="0"/>
        <w:jc w:val="left"/>
        <w:rPr/>
      </w:pPr>
      <w:r>
        <w:rPr/>
        <w:t>OCL6gxkr4XBHNOuP06/xrH1bcqYix6y9FYvNZGhazlOt68bG+moTjIJzURMa+GytpbtRx/tMTCWWzL</w:t>
      </w:r>
    </w:p>
    <w:p>
      <w:pPr>
        <w:pStyle w:val="PreformattedText"/>
        <w:bidi w:val="0"/>
        <w:spacing w:before="0" w:after="0"/>
        <w:jc w:val="left"/>
        <w:rPr/>
      </w:pPr>
      <w:r>
        <w:rPr/>
        <w:t>FwMFd1k4pUaWOoU29EtSrvakDTGdOegf1/9L+s5r2PSaO3lMbVjytpcFagy2Nk9O2p2qYr1PQlE4N3</w:t>
      </w:r>
    </w:p>
    <w:p>
      <w:pPr>
        <w:pStyle w:val="PreformattedText"/>
        <w:bidi w:val="0"/>
        <w:spacing w:before="0" w:after="0"/>
        <w:jc w:val="left"/>
        <w:rPr/>
      </w:pPr>
      <w:r>
        <w:rPr/>
        <w:t>B2bazRfyxJYrzQy17kNeZGQ1MpHpE0rUB6+X5S2aHqLFZSNZKd6GaVo1VVkZo5CV0HrvWmVJOa+3kC</w:t>
      </w:r>
    </w:p>
    <w:p>
      <w:pPr>
        <w:pStyle w:val="PreformattedText"/>
        <w:bidi w:val="0"/>
        <w:spacing w:before="0" w:after="0"/>
        <w:jc w:val="left"/>
        <w:rPr/>
      </w:pPr>
      <w:r>
        <w:rPr/>
        <w:t>qtpg3Hj7ulseNtI8lBZ48WWZmh7acZkUMBo+NHRZlEba2AdlujibdMCQLC+pm4Y7ZS68e349h2R88D</w:t>
      </w:r>
    </w:p>
    <w:p>
      <w:pPr>
        <w:pStyle w:val="PreformattedText"/>
        <w:bidi w:val="0"/>
        <w:spacing w:before="0" w:after="0"/>
        <w:jc w:val="left"/>
        <w:rPr/>
      </w:pPr>
      <w:r>
        <w:rPr/>
        <w:t>G4873vj5YBeXS4L2QJsLnhNu6XBI5HlocXIO5NkFkA2XP9v26hl00EJo8xjlXx48+1/CAnYVV37n2O</w:t>
      </w:r>
    </w:p>
    <w:p>
      <w:pPr>
        <w:pStyle w:val="PreformattedText"/>
        <w:bidi w:val="0"/>
        <w:spacing w:before="0" w:after="0"/>
        <w:jc w:val="left"/>
        <w:rPr/>
      </w:pPr>
      <w:r>
        <w:rPr/>
        <w:t>Wz44/+bqGALaNrCZ+qCjYLMUkU7VgQ0bEcSwJOywJ18bHVcJt3GVm/yszK/bAJjUHmrKAT7dvoL4G2</w:t>
      </w:r>
    </w:p>
    <w:p>
      <w:pPr>
        <w:pStyle w:val="PreformattedText"/>
        <w:bidi w:val="0"/>
        <w:spacing w:before="0" w:after="0"/>
        <w:jc w:val="left"/>
        <w:rPr/>
      </w:pPr>
      <w:r>
        <w:rPr/>
        <w:t>bfFeiE0eZhpCGVearKVHNeD7Pb4geQCFJ0QB9vnohFvqGCnahWC8ubnRLHR+0+REfx/Zf83RCJ91wF</w:t>
      </w:r>
    </w:p>
    <w:p>
      <w:pPr>
        <w:pStyle w:val="PreformattedText"/>
        <w:bidi w:val="0"/>
        <w:spacing w:before="0" w:after="0"/>
        <w:jc w:val="left"/>
        <w:rPr/>
      </w:pPr>
      <w:r>
        <w:rPr/>
        <w:t>iI3w2EReXhif5YQedHZ0GYkENr7R0QmrWNk7CaDKskahUddAMCdeG3z8LrR5+OiE1aUxszSxvsA8EV</w:t>
      </w:r>
    </w:p>
    <w:p>
      <w:pPr>
        <w:pStyle w:val="PreformattedText"/>
        <w:bidi w:val="0"/>
        <w:spacing w:before="0" w:after="0"/>
        <w:jc w:val="left"/>
        <w:rPr/>
      </w:pPr>
      <w:r>
        <w:rPr/>
        <w:t>1SXiyBiBG+wELhdE6VvuOvb0Qmy2P5Sc11Iw4qCGV9AAEh/y/L2t40v/ABe3RCYFhlUMvlgzeVcDRY</w:t>
      </w:r>
    </w:p>
    <w:p>
      <w:pPr>
        <w:pStyle w:val="PreformattedText"/>
        <w:bidi w:val="0"/>
        <w:spacing w:before="0" w:after="0"/>
        <w:jc w:val="left"/>
        <w:rPr/>
      </w:pPr>
      <w:r>
        <w:rPr/>
        <w:t>NGQGTZb9+Otfd0QmxsgcVIAJDCMtyJBUMJPap8e7jsft5/v0QifeZkkAbYkaN/kgeANyqCeRAU6/4u</w:t>
      </w:r>
    </w:p>
    <w:p>
      <w:pPr>
        <w:pStyle w:val="PreformattedText"/>
        <w:bidi w:val="0"/>
        <w:spacing w:before="0" w:after="0"/>
        <w:jc w:val="left"/>
        <w:rPr/>
      </w:pPr>
      <w:r>
        <w:rPr/>
        <w:t>XuG+iE3Ew8KTqNh3TGWPIDl86PlXUIuvIBH/AE6ITbvdshkQe91fjJ3GVyRxRV87+wsSDvZ/4eiE1M</w:t>
      </w:r>
    </w:p>
    <w:p>
      <w:pPr>
        <w:pStyle w:val="PreformattedText"/>
        <w:bidi w:val="0"/>
        <w:spacing w:before="0" w:after="0"/>
        <w:jc w:val="left"/>
        <w:rPr/>
      </w:pPr>
      <w:r>
        <w:rPr/>
        <w:t>qvsNtk2UiaSMduFQCGLAbPAEfgEk/PHohNHsSFBsmPiRpSzOoXkF0gYghiOOvG9Mu+PRCKGwWMhPIr</w:t>
      </w:r>
    </w:p>
    <w:p>
      <w:pPr>
        <w:pStyle w:val="PreformattedText"/>
        <w:bidi w:val="0"/>
        <w:spacing w:before="0" w:after="0"/>
        <w:jc w:val="left"/>
        <w:rPr/>
      </w:pPr>
      <w:r>
        <w:rPr/>
        <w:t>zccB/SNKVIP/AMzIDA+PJ/q6ITVLQIjDORKzb4ya0zEHt718KY1XiPO+iE1SYKU2faFPH2qXDgOR3C</w:t>
      </w:r>
    </w:p>
    <w:p>
      <w:pPr>
        <w:pStyle w:val="PreformattedText"/>
        <w:bidi w:val="0"/>
        <w:spacing w:before="0" w:after="0"/>
        <w:jc w:val="left"/>
        <w:rPr/>
      </w:pPr>
      <w:r>
        <w:rPr/>
        <w:t>GGyh8f6Nx6ITYThFYySxB2jY61yBIIAXioPEb5fB8fP9PRCaCd5FLP9gJBTkVLKF4B1l8FyG17fkH7</w:t>
      </w:r>
    </w:p>
    <w:p>
      <w:pPr>
        <w:pStyle w:val="PreformattedText"/>
        <w:bidi w:val="0"/>
        <w:spacing w:before="0" w:after="0"/>
        <w:jc w:val="left"/>
        <w:rPr/>
      </w:pPr>
      <w:r>
        <w:rPr/>
        <w:t>eiE8J+JIJMhJ2/uIYyDy5cfglSCT+/L56IRIzlkDksSW0Cy6eQMujxWJvY+vx8f6e7ohMi1sseQ0Ao</w:t>
      </w:r>
    </w:p>
    <w:p>
      <w:pPr>
        <w:pStyle w:val="PreformattedText"/>
        <w:bidi w:val="0"/>
        <w:spacing w:before="0" w:after="0"/>
        <w:jc w:val="left"/>
        <w:rPr/>
      </w:pPr>
      <w:r>
        <w:rPr/>
        <w:t>7i6CuzA7ATz/N4KwZfgf8AFvl0Qm3eQrwYeApBBbQQybdT8+dqVGh9p/Hu6ITU2pIkPJtkjiJJX0wU</w:t>
      </w:r>
    </w:p>
    <w:p>
      <w:pPr>
        <w:pStyle w:val="PreformattedText"/>
        <w:bidi w:val="0"/>
        <w:spacing w:before="0" w:after="0"/>
        <w:jc w:val="left"/>
        <w:rPr/>
      </w:pPr>
      <w:r>
        <w:rPr/>
        <w:t>D3SOGJDBgAAPjX7dEJrLZ4OXXidxI6qW1tQWLHyPaQQrDyd/b0QjdpFbb8uSiRZO+V/lHkdtscj7gf</w:t>
      </w:r>
    </w:p>
    <w:p>
      <w:pPr>
        <w:pStyle w:val="PreformattedText"/>
        <w:bidi w:val="0"/>
        <w:spacing w:before="0" w:after="0"/>
        <w:jc w:val="left"/>
        <w:rPr/>
      </w:pPr>
      <w:r>
        <w:rPr/>
        <w:t>I0NEfceTdEJqbihWDrISwReI1/MVuTc0UH7Gfj8AEDohPd3RQOVQkAryYSEGJDwOvwWU+eWgePHxvo</w:t>
      </w:r>
    </w:p>
    <w:p>
      <w:pPr>
        <w:pStyle w:val="PreformattedText"/>
        <w:bidi w:val="0"/>
        <w:spacing w:before="0" w:after="0"/>
        <w:jc w:val="left"/>
        <w:rPr/>
      </w:pPr>
      <w:r>
        <w:rPr/>
        <w:t>hMLYiLupZ4izLGQ5UApHsDtkA/kIV8cfu/4uiE1Emi4DGTfxpwrHiV3onxEDrYJ2OXx0Qm5saMjhgz</w:t>
      </w:r>
    </w:p>
    <w:p>
      <w:pPr>
        <w:pStyle w:val="PreformattedText"/>
        <w:bidi w:val="0"/>
        <w:spacing w:before="0" w:after="0"/>
        <w:jc w:val="left"/>
        <w:rPr/>
      </w:pPr>
      <w:r>
        <w:rPr/>
        <w:t>MnIozBjx5eDy1oNstyUE9EJutmMfHmMbQwMTGTpCHLSciVjG9g/k/HuXohM/VsVAA390Yfny5BnBWM</w:t>
      </w:r>
    </w:p>
    <w:p>
      <w:pPr>
        <w:pStyle w:val="PreformattedText"/>
        <w:bidi w:val="0"/>
        <w:spacing w:before="0" w:after="0"/>
        <w:jc w:val="left"/>
        <w:rPr/>
      </w:pPr>
      <w:r>
        <w:rPr/>
        <w:t>RqOR2gUo/wD4lZvd0QmY7PcG+aiMhzx46i7cbEkF/wCwXz52CeiEVW0WC6dvOl7fBUftuu1dzv7Rph</w:t>
      </w:r>
    </w:p>
    <w:p>
      <w:pPr>
        <w:pStyle w:val="PreformattedText"/>
        <w:bidi w:val="0"/>
        <w:spacing w:before="0" w:after="0"/>
        <w:jc w:val="left"/>
        <w:rPr/>
      </w:pPr>
      <w:r>
        <w:rPr/>
        <w:t>rbA+7ohPGwZpAduF9yjcg0hJ13H46IPMKfwQv7dEJqbH7OoYljMg+ZFIZColJ9gAVvPk9EJgWPeAH9</w:t>
      </w:r>
    </w:p>
    <w:p>
      <w:pPr>
        <w:pStyle w:val="PreformattedText"/>
        <w:bidi w:val="0"/>
        <w:spacing w:before="0" w:after="0"/>
        <w:jc w:val="left"/>
        <w:rPr/>
      </w:pPr>
      <w:r>
        <w:rPr/>
        <w:t>xUkxoFZlicDmWPhgGAbj42D+7dEJhrGjxYe9T3JPITgTzIWIMSrgRheQ8AN/z6ax7n3wmRd8EszMxD</w:t>
      </w:r>
    </w:p>
    <w:p>
      <w:pPr>
        <w:pStyle w:val="PreformattedText"/>
        <w:bidi w:val="0"/>
        <w:spacing w:before="0" w:after="0"/>
        <w:jc w:val="left"/>
        <w:rPr/>
      </w:pPr>
      <w:r>
        <w:rPr/>
        <w:t>KQz8GJRCVJC/1hyvj8D3culhMm4rp3AFZ9jkW3GCwQktyDARryGiFHyP8AMeiETNok/wAtmkMnhuP2</w:t>
      </w:r>
    </w:p>
    <w:p>
      <w:pPr>
        <w:pStyle w:val="PreformattedText"/>
        <w:bidi w:val="0"/>
        <w:spacing w:before="0" w:after="0"/>
        <w:jc w:val="left"/>
        <w:rPr/>
      </w:pPr>
      <w:r>
        <w:rPr/>
        <w:t>LEFAUMp/PlvBPx0QmrWVMba5cV3GNOqkJyT2BBrbFm35+B0QjOSeOVpY222mZSQQHBh9wd0I90RK8Q</w:t>
      </w:r>
    </w:p>
    <w:p>
      <w:pPr>
        <w:pStyle w:val="PreformattedText"/>
        <w:bidi w:val="0"/>
        <w:spacing w:before="0" w:after="0"/>
        <w:jc w:val="left"/>
        <w:rPr/>
      </w:pPr>
      <w:r>
        <w:rPr/>
        <w:t>B7m6IRs9wx6VCSFUIQNbA1y94JBeTY1r5/y/b0Qj6tkY5OSaAbkrabXsaT+Voso/y+ABvRX/zdEJKd</w:t>
      </w:r>
    </w:p>
    <w:p>
      <w:pPr>
        <w:pStyle w:val="PreformattedText"/>
        <w:bidi w:val="0"/>
        <w:spacing w:before="0" w:after="0"/>
        <w:jc w:val="left"/>
        <w:rPr/>
      </w:pPr>
      <w:r>
        <w:rPr/>
        <w:t>yNuar4SFio5PsAjjr+YmyZN6IP4G/wA9EIiXUBG5sShD8g3w3niuy3uOvA3+OiEbtIsW3aQcldFWVu</w:t>
      </w:r>
    </w:p>
    <w:p>
      <w:pPr>
        <w:pStyle w:val="PreformattedText"/>
        <w:bidi w:val="0"/>
        <w:spacing w:before="0" w:after="0"/>
        <w:jc w:val="left"/>
        <w:rPr/>
      </w:pPr>
      <w:r>
        <w:rPr/>
        <w:t>JQyKSwHsb2ssXga8/czcuiEKsLnoqrrqVpBEPfIWMjhWbfNyW229aJH28vdoe7qiqhNyJIYgk9svf0</w:t>
      </w:r>
    </w:p>
    <w:p>
      <w:pPr>
        <w:pStyle w:val="PreformattedText"/>
        <w:bidi w:val="0"/>
        <w:spacing w:before="0" w:after="0"/>
        <w:jc w:val="left"/>
        <w:rPr/>
      </w:pPr>
      <w:r>
        <w:rPr/>
        <w:t>v6rjkWFCvH2baIsnNiWKrvz40TyDf8OuuPWRifdl9NraW5vvl2YjLwyCMMybC6UcW0wcsNgltuOPHY</w:t>
      </w:r>
    </w:p>
    <w:p>
      <w:pPr>
        <w:pStyle w:val="PreformattedText"/>
        <w:bidi w:val="0"/>
        <w:spacing w:before="0" w:after="0"/>
        <w:jc w:val="left"/>
        <w:rPr/>
      </w:pPr>
      <w:r>
        <w:rPr/>
        <w:t>/83WQva4AuZsTph7SsqWUq+tO2l3xICgL4XZ5L42B1TLweNz0SYMyrriwVDxJLAAbOwFIB0SG8DR8c</w:t>
      </w:r>
    </w:p>
    <w:p>
      <w:pPr>
        <w:pStyle w:val="PreformattedText"/>
        <w:bidi w:val="0"/>
        <w:spacing w:before="0" w:after="0"/>
        <w:jc w:val="left"/>
        <w:rPr/>
      </w:pPr>
      <w:r>
        <w:rPr/>
        <w:t>uouO0Rbm976zVpfBLMST5f2j3ciCAqgeQCP/AJ/+roJA4m0bIfXeNntMAg8A+SrbO2221AcH2MNb/Y</w:t>
      </w:r>
    </w:p>
    <w:p>
      <w:pPr>
        <w:pStyle w:val="PreformattedText"/>
        <w:bidi w:val="0"/>
        <w:spacing w:before="0" w:after="0"/>
        <w:jc w:val="left"/>
        <w:rPr/>
      </w:pPr>
      <w:r>
        <w:rPr/>
        <w:t>jovcEjekXFr23ohJPxQM7g69rEhiGkKk7ViPBI358EcepY462y9kgkaHW8Dctf49xVKALqSMFiY1J8</w:t>
      </w:r>
    </w:p>
    <w:p>
      <w:pPr>
        <w:pStyle w:val="PreformattedText"/>
        <w:bidi w:val="0"/>
        <w:spacing w:before="0" w:after="0"/>
        <w:jc w:val="left"/>
        <w:rPr/>
      </w:pPr>
      <w:r>
        <w:rPr/>
        <w:t>E6A92x+PHnqEORBPG8RzunXSVfnb2t7PLyrceRaRtFmZtD8AcRr517et1IXaVA4hm7BKjzmWKGXiQS</w:t>
      </w:r>
    </w:p>
    <w:p>
      <w:pPr>
        <w:pStyle w:val="PreformattedText"/>
        <w:bidi w:val="0"/>
        <w:spacing w:before="0" w:after="0"/>
        <w:jc w:val="left"/>
        <w:rPr/>
      </w:pPr>
      <w:r>
        <w:rPr/>
        <w:t>ZG4IrqWQg+OIHhpCWbx/1661EWUdvGYahOAAHNKnyuUZ2YmQkh+X3Kynk3F97A9w3rx+WX29dBbLYL</w:t>
      </w:r>
    </w:p>
    <w:p>
      <w:pPr>
        <w:pStyle w:val="PreformattedText"/>
        <w:bidi w:val="0"/>
        <w:spacing w:before="0" w:after="0"/>
        <w:jc w:val="left"/>
        <w:rPr/>
      </w:pPr>
      <w:r>
        <w:rPr/>
        <w:t>reJA6bIqZ9OG3GJNNKeLc1Dll/ZkMakE/wCX8dNmOwwjNbxYfAicrtR7SP5jAcOYJ/lgDYGv6uTeeo</w:t>
      </w:r>
    </w:p>
    <w:p>
      <w:pPr>
        <w:pStyle w:val="PreformattedText"/>
        <w:bidi w:val="0"/>
        <w:spacing w:before="0" w:after="0"/>
        <w:jc w:val="left"/>
        <w:rPr/>
      </w:pPr>
      <w:r>
        <w:rPr/>
        <w:t>yfu/UYTxvkFihfixGom5EiIb/mDn94VdFfgBW6rhNZMhyBClU0E5IrmUBXUMUTnoEgDloe7f8Abl0Q</w:t>
      </w:r>
    </w:p>
    <w:p>
      <w:pPr>
        <w:pStyle w:val="PreformattedText"/>
        <w:bidi w:val="0"/>
        <w:spacing w:before="0" w:after="0"/>
        <w:jc w:val="left"/>
        <w:rPr/>
      </w:pPr>
      <w:r>
        <w:rPr/>
        <w:t>ib3uQc8jF2kLbeRfIZBoPHoadD5B0CS3x0Qmi5BgFIZeR+5C4ZURhtnIBAd2KaJ48lI5N0QiZyTt/M</w:t>
      </w:r>
    </w:p>
    <w:p>
      <w:pPr>
        <w:pStyle w:val="PreformattedText"/>
        <w:bidi w:val="0"/>
        <w:spacing w:before="0" w:after="0"/>
        <w:jc w:val="left"/>
        <w:rPr/>
      </w:pPr>
      <w:r>
        <w:rPr/>
        <w:t>YOJGZ2MTaLcifa/bGzt4h9xOte4r0ymxvCZXIsrQRuCEiYMPcFDq+irJvfLg7IBv55fHThyWFuELXB</w:t>
      </w:r>
    </w:p>
    <w:p>
      <w:pPr>
        <w:pStyle w:val="PreformattedText"/>
        <w:bidi w:val="0"/>
        <w:spacing w:before="0" w:after="0"/>
        <w:jc w:val="left"/>
        <w:rPr/>
      </w:pPr>
      <w:r>
        <w:rPr/>
        <w:t>7JyLGrF5EEnEqXHHmzNGkkjncQO9naty3v2+0Dr5/UaxdTwvuz1lO2l+VhErUQ2zRcwqH7dcuDDXKS</w:t>
      </w:r>
    </w:p>
    <w:p>
      <w:pPr>
        <w:pStyle w:val="PreformattedText"/>
        <w:bidi w:val="0"/>
        <w:spacing w:before="0" w:after="0"/>
        <w:jc w:val="left"/>
        <w:rPr/>
      </w:pPr>
      <w:r>
        <w:rPr/>
        <w:t>QnRIZvAUeE5DxvqnpPsH5wuUqMVGVryDnLBgidxQvLabSNWTk/YViPKadtE+A3E9TGdd01DozdHj9M</w:t>
      </w:r>
    </w:p>
    <w:p>
      <w:pPr>
        <w:pStyle w:val="PreformattedText"/>
        <w:bidi w:val="0"/>
        <w:spacing w:before="0" w:after="0"/>
        <w:jc w:val="left"/>
        <w:rPr/>
      </w:pPr>
      <w:r>
        <w:rPr/>
        <w:t>RVduqiRVkkbtKyMzMieO4YHHtCsobxs64/v0rZdWVWPZCTEHmVdnPkyLGGUEBePEgsumjfkF0eXk/v</w:t>
      </w:r>
    </w:p>
    <w:p>
      <w:pPr>
        <w:pStyle w:val="PreformattedText"/>
        <w:bidi w:val="0"/>
        <w:spacing w:before="0" w:after="0"/>
        <w:jc w:val="left"/>
        <w:rPr/>
      </w:pPr>
      <w:r>
        <w:rPr/>
        <w:t>1opEXDAY5GK3JU90y5cCZCsYjCMzLIqKdqp5+EdT52wK6JIH79dMGxB7JmbHrS1sWQFK7Kx8QFmf8A</w:t>
      </w:r>
    </w:p>
    <w:p>
      <w:pPr>
        <w:pStyle w:val="PreformattedText"/>
        <w:bidi w:val="0"/>
        <w:spacing w:before="0" w:after="0"/>
        <w:jc w:val="left"/>
        <w:rPr/>
      </w:pPr>
      <w:r>
        <w:rPr/>
        <w:t>ktsEqUTi3nyNK32kRfa3V4AFh0Sg8OF5YePkXmQA2tAMQrOOCqgXyRyLaK6Gtsd7brQCQbic3W401v</w:t>
      </w:r>
    </w:p>
    <w:p>
      <w:pPr>
        <w:pStyle w:val="PreformattedText"/>
        <w:bidi w:val="0"/>
        <w:spacing w:before="0" w:after="0"/>
        <w:jc w:val="left"/>
        <w:rPr/>
      </w:pPr>
      <w:r>
        <w:rPr/>
        <w:t>DTHcV9qh1YbZ43dASNgKqv5Hnf7/8ACG8daAOAEq06OEMa7aRCXHIId/ChS2jqP44EFPxs8m4/1dTe</w:t>
      </w:r>
    </w:p>
    <w:p>
      <w:pPr>
        <w:pStyle w:val="PreformattedText"/>
        <w:bidi w:val="0"/>
        <w:spacing w:before="0" w:after="0"/>
        <w:jc w:val="left"/>
        <w:rPr/>
      </w:pPr>
      <w:r>
        <w:rPr/>
        <w:t>3tkHIkWGn3emSqDSjwDybWiQxGhvbEaHIv41/SeoJJNzM9U4ta2SW19P948jIkHc2XXRQkKNl97Acn</w:t>
      </w:r>
    </w:p>
    <w:p>
      <w:pPr>
        <w:pStyle w:val="PreformattedText"/>
        <w:bidi w:val="0"/>
        <w:spacing w:before="0" w:after="0"/>
        <w:jc w:val="left"/>
        <w:rPr/>
      </w:pPr>
      <w:r>
        <w:rPr/>
        <w:t>SkKpTWvJ/y9BBBI6YCn/Tdra+Poxdde2MkApoMxAbasNNvx9vFtaHkj56I1I2pMQNQY68M6qqrIOGk</w:t>
      </w:r>
    </w:p>
    <w:p>
      <w:pPr>
        <w:pStyle w:val="PreformattedText"/>
        <w:bidi w:val="0"/>
        <w:spacing w:before="0" w:after="0"/>
        <w:jc w:val="left"/>
        <w:rPr/>
      </w:pPr>
      <w:r>
        <w:rPr/>
        <w:t>dW46jQDcYIcAEe7Xx/lPLoFuk4gSgKCMr4fSjlY2G1LBgV7mi3H2Bf5W4/hGK/jZAPRIUAsASbjjMq</w:t>
      </w:r>
    </w:p>
    <w:p>
      <w:pPr>
        <w:pStyle w:val="PreformattedText"/>
        <w:bidi w:val="0"/>
        <w:spacing w:before="0" w:after="0"/>
        <w:jc w:val="left"/>
        <w:rPr/>
      </w:pPr>
      <w:r>
        <w:rPr/>
        <w:t>OQ8+EdRHzfRGlBUiP8CLQ1v4P3a6D02kRYaB5EL7SqglWBK8Ao4gt42P8Ay9EL9N5sFAQnRRtAsB/M</w:t>
      </w:r>
    </w:p>
    <w:p>
      <w:pPr>
        <w:pStyle w:val="PreformattedText"/>
        <w:bidi w:val="0"/>
        <w:spacing w:before="0" w:after="0"/>
        <w:jc w:val="left"/>
        <w:rPr/>
      </w:pPr>
      <w:r>
        <w:rPr/>
        <w:t>IOiF9q/Z5GwB++uiSGZQcWxkbZZo1Le7QbQGzxWQFgqtv7kYBjv8f5eXTdAJNr/dNaGxAHYvxf8AUD</w:t>
      </w:r>
    </w:p>
    <w:p>
      <w:pPr>
        <w:pStyle w:val="PreformattedText"/>
        <w:bidi w:val="0"/>
        <w:spacing w:before="0" w:after="0"/>
        <w:jc w:val="left"/>
        <w:rPr/>
      </w:pPr>
      <w:r>
        <w:rPr/>
        <w:t>skpZZACeXbV5Cu+Tefa3d/CgcQfwR/xdLLJX+XVHRmXe2k5ERgqAy7JTkx3sfywRvX+XrPLVRQAB1Z</w:t>
      </w:r>
    </w:p>
    <w:p>
      <w:pPr>
        <w:pStyle w:val="PreformattedText"/>
        <w:bidi w:val="0"/>
        <w:spacing w:before="0" w:after="0"/>
        <w:jc w:val="left"/>
        <w:rPr/>
      </w:pPr>
      <w:r>
        <w:rPr/>
        <w:t>SPqwDt2EH80u8kaFC6Du8UEimQj2AMFIIAZjrj46tTRFuY85a9aRqDPIZmUFh71jPGSTkElWZdgqTp</w:t>
      </w:r>
    </w:p>
    <w:p>
      <w:pPr>
        <w:pStyle w:val="PreformattedText"/>
        <w:bidi w:val="0"/>
        <w:spacing w:before="0" w:after="0"/>
        <w:jc w:val="left"/>
        <w:rPr/>
      </w:pPr>
      <w:r>
        <w:rPr/>
        <w:t>tEDQ93+Xp4TjH9Q2EiWOXH2yOqK5DScTsgc9Dux7Hhj49vHlx6gk3AtpCciep5JJJJtS+/TqqyAiSR</w:t>
      </w:r>
    </w:p>
    <w:p>
      <w:pPr>
        <w:pStyle w:val="PreformattedText"/>
        <w:bidi w:val="0"/>
        <w:spacing w:before="0" w:after="0"/>
        <w:jc w:val="left"/>
        <w:rPr/>
      </w:pPr>
      <w:r>
        <w:rPr/>
        <w:t>4w2omeMgdn3qDxHFOPt6mFrg6aTmr1gXKuzSRcGVIgYg/AOIwBK0bkuSHP8Aca93U0wMyemZXtgwPZ</w:t>
      </w:r>
    </w:p>
    <w:p>
      <w:pPr>
        <w:pStyle w:val="PreformattedText"/>
        <w:bidi w:val="0"/>
        <w:spacing w:before="0" w:after="0"/>
        <w:jc w:val="left"/>
        <w:rPr/>
      </w:pPr>
      <w:r>
        <w:rPr/>
        <w:t>OV/WnFUdkMiuYnBG4isre4Iygk7XhyJ/8AH/m11cCTlftmOpfzfHQ2lV4o8rcfkswHBmP+VQGAPI8S</w:t>
      </w:r>
    </w:p>
    <w:p>
      <w:pPr>
        <w:pStyle w:val="PreformattedText"/>
        <w:bidi w:val="0"/>
        <w:spacing w:before="0" w:after="0"/>
        <w:jc w:val="left"/>
        <w:rPr/>
      </w:pPr>
      <w:r>
        <w:rPr/>
        <w:t>QR4O/HLqbWtMs6S9Fl+7XClQHHJQAEdCHHdkV4/wAeI+Sft5b6x1QQ2s3o2qnHW4nXXorgoqbGivB3</w:t>
      </w:r>
    </w:p>
    <w:p>
      <w:pPr>
        <w:pStyle w:val="PreformattedText"/>
        <w:bidi w:val="0"/>
        <w:spacing w:before="0" w:after="0"/>
        <w:jc w:val="left"/>
        <w:rPr/>
      </w:pPr>
      <w:r>
        <w:rPr/>
        <w:t>iUsoljXYDLsgooJ8qT5Ztt46dtAbDKafZOq/SqchUQ8yW0vMaAIVS778g/2IHggfd1W1kRQPZ+/wB0</w:t>
      </w:r>
    </w:p>
    <w:p>
      <w:pPr>
        <w:pStyle w:val="PreformattedText"/>
        <w:bidi w:val="0"/>
        <w:spacing w:before="0" w:after="0"/>
        <w:jc w:val="left"/>
        <w:rPr/>
      </w:pPr>
      <w:r>
        <w:rPr/>
        <w:t>vAsoF9Z0J6fBftcHVxIUOyNozRx+HXtuWSELrzsHiqjqpQNSOmbKRdgWY3DcP+5b2GdQEk0TyDfyw/</w:t>
      </w:r>
    </w:p>
    <w:p>
      <w:pPr>
        <w:pStyle w:val="PreformattedText"/>
        <w:bidi w:val="0"/>
        <w:spacing w:before="0" w:after="0"/>
        <w:jc w:val="left"/>
        <w:rPr/>
      </w:pPr>
      <w:r>
        <w:rPr/>
        <w:t>IPJrahpfgKOOzvfhfOvnrNU0N+YMJbLLxx8yR7VuKo0kbOpbXho+DaHAHj8gnf7dVS8KBwEIa8byTj</w:t>
      </w:r>
    </w:p>
    <w:p>
      <w:pPr>
        <w:pStyle w:val="PreformattedText"/>
        <w:bidi w:val="0"/>
        <w:spacing w:before="0" w:after="0"/>
        <w:jc w:val="left"/>
        <w:rPr/>
      </w:pPr>
      <w:r>
        <w:rPr/>
        <w:t>e2dR3GQFFZUk2HU8T9uyo0uzv/ibl0RahIUkQ5xaaftMsgZG0HLEkrx5kqG8CM6+NnTf36spdI1MzI</w:t>
      </w:r>
    </w:p>
    <w:p>
      <w:pPr>
        <w:pStyle w:val="PreformattedText"/>
        <w:bidi w:val="0"/>
        <w:spacing w:before="0" w:after="0"/>
        <w:jc w:val="left"/>
        <w:rPr/>
      </w:pPr>
      <w:r>
        <w:rPr/>
        <w:t>3EdJlt4cFihLtohXIAI5An2hyjaILeQNkjj/m60U+mYnFqg0xluYVtCMgqVB5Kw4+Hdvap0ORQfPke</w:t>
      </w:r>
    </w:p>
    <w:p>
      <w:pPr>
        <w:pStyle w:val="PreformattedText"/>
        <w:bidi w:val="0"/>
        <w:spacing w:before="0" w:after="0"/>
        <w:jc w:val="left"/>
        <w:rPr/>
      </w:pPr>
      <w:r>
        <w:rPr/>
        <w:t>C34+OrVAYgE6GF9bSz8U+gDtoywXjyTwF/ySInmMn3H8k/PV9rjU62mY2O9c3vaWBQ/mIqq/EP4URo</w:t>
      </w:r>
    </w:p>
    <w:p>
      <w:pPr>
        <w:pStyle w:val="PreformattedText"/>
        <w:bidi w:val="0"/>
        <w:spacing w:before="0" w:after="0"/>
        <w:jc w:val="left"/>
        <w:rPr/>
      </w:pPr>
      <w:r>
        <w:rPr/>
        <w:t>oLnkCeC62BoEjZ3odTi2ukkMCATpeFdEhuR9jOpQOQpKgry0R5054nz+R1pG6q2O9M9Y2NgMQZMI5B</w:t>
      </w:r>
    </w:p>
    <w:p>
      <w:pPr>
        <w:pStyle w:val="PreformattedText"/>
        <w:bidi w:val="0"/>
        <w:spacing w:before="0" w:after="0"/>
        <w:jc w:val="left"/>
        <w:rPr/>
      </w:pPr>
      <w:r>
        <w:rPr/>
        <w:t>PuJJBIdiNHYIYEKAeIPH5GtdLc2t0SiJ8wBxcqjEj8MSQo5ngPARdBd6/p6ZdTj0GEyTsNoMeem0nF</w:t>
      </w:r>
    </w:p>
    <w:p>
      <w:pPr>
        <w:pStyle w:val="PreformattedText"/>
        <w:bidi w:val="0"/>
        <w:spacing w:before="0" w:after="0"/>
        <w:jc w:val="left"/>
        <w:rPr/>
      </w:pPr>
      <w:r>
        <w:rPr/>
        <w:t>29g0wA1sAf3JGvHSwkfabUfPzpR9uieZYHSfHkgjwRv7emGTNpxjKLsBAPKoWXw/4Z5HQK7e0k8pEJ</w:t>
      </w:r>
    </w:p>
    <w:p>
      <w:pPr>
        <w:pStyle w:val="PreformattedText"/>
        <w:bidi w:val="0"/>
        <w:spacing w:before="0" w:after="0"/>
        <w:jc w:val="left"/>
        <w:rPr/>
      </w:pPr>
      <w:r>
        <w:rPr/>
        <w:t>90mvaT4H/m6hrFSC293ZsTRFF+EqjNSMBOrO3yxGgGYg6L8iqgdttabRJ2Pd0aKVsceEb2yh/VIA76</w:t>
      </w:r>
    </w:p>
    <w:p>
      <w:pPr>
        <w:pStyle w:val="PreformattedText"/>
        <w:bidi w:val="0"/>
        <w:spacing w:before="0" w:after="0"/>
        <w:jc w:val="left"/>
        <w:rPr/>
      </w:pPr>
      <w:r>
        <w:rPr/>
        <w:t>kctI48+BIV0ngEgef8o1rj0G4uLxcF7Jzn6mlcGYcYiUSTRIAKOVAKSKpI8nfyfHtPz1Q4AYgcBLKd</w:t>
      </w:r>
    </w:p>
    <w:p>
      <w:pPr>
        <w:pStyle w:val="PreformattedText"/>
        <w:bidi w:val="0"/>
        <w:spacing w:before="0" w:after="0"/>
        <w:jc w:val="left"/>
        <w:rPr/>
      </w:pPr>
      <w:r>
        <w:rPr/>
        <w:t>uJG63bKHzs8yGUxkDny9hCrJ3E5kAKo3IVCtsMfHHly89UuoAuBa5lpsLE9srjJSI0ruJkIUOiOBG3</w:t>
      </w:r>
    </w:p>
    <w:p>
      <w:pPr>
        <w:pStyle w:val="PreformattedText"/>
        <w:bidi w:val="0"/>
        <w:spacing w:before="0" w:after="0"/>
        <w:jc w:val="left"/>
        <w:rPr/>
      </w:pPr>
      <w:r>
        <w:rPr/>
        <w:t>vKNqZvG5n5FV/Y8v6m65lQWII3tZvyIAYRHGztG6MH3Gzu0nIFWKjiXmUoOXd7nJdeF17V8+7o1J9s</w:t>
      </w:r>
    </w:p>
    <w:p>
      <w:pPr>
        <w:pStyle w:val="PreformattedText"/>
        <w:bidi w:val="0"/>
        <w:spacing w:before="0" w:after="0"/>
        <w:jc w:val="left"/>
        <w:rPr/>
      </w:pPr>
      <w:r>
        <w:rPr/>
        <w:t>0MCbW0Ill4eVnZj/AEELzXRJkijB7JVPDODy93yf6d9V1BkjDpj0iVLX5e9LIxsiuYzH54OQoKKQvg</w:t>
      </w:r>
    </w:p>
    <w:p>
      <w:pPr>
        <w:pStyle w:val="PreformattedText"/>
        <w:bidi w:val="0"/>
        <w:spacing w:before="0" w:after="0"/>
        <w:jc w:val="left"/>
        <w:rPr/>
      </w:pPr>
      <w:r>
        <w:rPr/>
        <w:t>SSRciBy248b8bXxy6yOuLETRkCdNMYe4wuERlU6QiQsp2IuRb2gjQB5P8AaAefxy+7p6IJcWlVUAqL</w:t>
      </w:r>
    </w:p>
    <w:p>
      <w:pPr>
        <w:pStyle w:val="PreformattedText"/>
        <w:bidi w:val="0"/>
        <w:spacing w:before="0" w:after="0"/>
        <w:jc w:val="left"/>
        <w:rPr/>
      </w:pPr>
      <w:r>
        <w:rPr/>
        <w:t>9ssfEh2jCtG0mnVt8VVlk2FU8nI4njyGz/l8+5ePWzjoOmZW3SbGwhhVCoSzkNwHJuOm46DcUAYfzN</w:t>
      </w:r>
    </w:p>
    <w:p>
      <w:pPr>
        <w:pStyle w:val="PreformattedText"/>
        <w:bidi w:val="0"/>
        <w:spacing w:before="0" w:after="0"/>
        <w:jc w:val="left"/>
        <w:rPr/>
      </w:pPr>
      <w:r>
        <w:rPr/>
        <w:t>h/JHnTdXKLML8QIptY34QmoH3lV5KimN5UkVuJOwq7Unwja9reP+XWga2IlZDHHKF9IFihBP8Avoyq</w:t>
      </w:r>
    </w:p>
    <w:p>
      <w:pPr>
        <w:pStyle w:val="PreformattedText"/>
        <w:bidi w:val="0"/>
        <w:spacing w:before="0" w:after="0"/>
        <w:jc w:val="left"/>
        <w:rPr/>
      </w:pPr>
      <w:r>
        <w:rPr/>
        <w:t>ewBuQ0TosTsaUfGwOXLrXc2U8v8A5mRuJ9sMqxCiNtq7DgfIVkLr5Kqzj26I9uwAeLdXKCFJB3ZW/A</w:t>
      </w:r>
    </w:p>
    <w:p>
      <w:pPr>
        <w:pStyle w:val="PreformattedText"/>
        <w:bidi w:val="0"/>
        <w:spacing w:before="0" w:after="0"/>
        <w:jc w:val="left"/>
        <w:rPr/>
      </w:pPr>
      <w:r>
        <w:rPr/>
        <w:t>e2EtZtoQPKnTDiR5cybKqX+T53r9v/AIPVum5pKXYKFAG7e/GSo8KSwC8T4YETFHDaRU+A8Wjo7/y9</w:t>
      </w:r>
    </w:p>
    <w:p>
      <w:pPr>
        <w:pStyle w:val="PreformattedText"/>
        <w:bidi w:val="0"/>
        <w:spacing w:before="0" w:after="0"/>
        <w:jc w:val="left"/>
        <w:rPr/>
      </w:pPr>
      <w:r>
        <w:rPr/>
        <w:t>Zz0kbuXje/KWgDIk71vDTxKoFAbiSAxVV26Sa8tKBtuOvJAHnkuuoa9iragyyJOzIGZW4O7KBJvgGK</w:t>
      </w:r>
    </w:p>
    <w:p>
      <w:pPr>
        <w:pStyle w:val="PreformattedText"/>
        <w:bidi w:val="0"/>
        <w:spacing w:before="0" w:after="0"/>
        <w:jc w:val="left"/>
        <w:rPr/>
      </w:pPr>
      <w:r>
        <w:rPr/>
        <w:t>DiZGBPn5HHfyesj2DsAd0S3Z1GeYOs0cbC8jvehvkFJRSCPaDpSQrHyPLdZ24n2zXE3Zg2ubclJ7Lg</w:t>
      </w:r>
    </w:p>
    <w:p>
      <w:pPr>
        <w:pStyle w:val="PreformattedText"/>
        <w:bidi w:val="0"/>
        <w:spacing w:before="0" w:after="0"/>
        <w:jc w:val="left"/>
        <w:rPr/>
      </w:pPr>
      <w:r>
        <w:rPr/>
        <w:t>AFQX8IU151rx503L/wA3VT8BBLEfJEHYiNvsILR8iU8JGuyYyFPuX3b1vfz1TU5B7fyk3JAUcImZoR</w:t>
      </w:r>
    </w:p>
    <w:p>
      <w:pPr>
        <w:pStyle w:val="PreformattedText"/>
        <w:bidi w:val="0"/>
        <w:spacing w:before="0" w:after="0"/>
        <w:jc w:val="left"/>
        <w:rPr/>
      </w:pPr>
      <w:r>
        <w:rPr/>
        <w:t>ExLsBFyR5VUArsAoztvSqoPgnyD93u89UzZTN0BveU968/V7016Lv4zE28xi6c2QW1ZkymbtJRxNHG</w:t>
      </w:r>
    </w:p>
    <w:p>
      <w:pPr>
        <w:pStyle w:val="PreformattedText"/>
        <w:bidi w:val="0"/>
        <w:spacing w:before="0" w:after="0"/>
        <w:jc w:val="left"/>
        <w:rPr/>
      </w:pPr>
      <w:r>
        <w:rPr/>
        <w:t>4jtnM5Zp3kX6qGq0taKUq6gT2ooS/cLBX8w9Sm5VC2NtBxYnlHxRKldEdQSLt1m4W73yT5ueuf8AtL</w:t>
      </w:r>
    </w:p>
    <w:p>
      <w:pPr>
        <w:pStyle w:val="PreformattedText"/>
        <w:bidi w:val="0"/>
        <w:spacing w:before="0" w:after="0"/>
        <w:jc w:val="left"/>
        <w:rPr/>
      </w:pPr>
      <w:r>
        <w:rPr/>
        <w:t>/Q0U8dn0PYvfqD9VcMq4D0zDBTmxvoSRJoKOczHqLI2kjSzbycE0tgY2OwcbjQvef6lC3XWoeQ6y5C</w:t>
      </w:r>
    </w:p>
    <w:p>
      <w:pPr>
        <w:pStyle w:val="PreformattedText"/>
        <w:bidi w:val="0"/>
        <w:spacing w:before="0" w:after="0"/>
        <w:jc w:val="left"/>
        <w:rPr/>
      </w:pPr>
      <w:r>
        <w:rPr/>
        <w:t>raiD1m7/AFgB7vetkZzKvlWmLebBqBuqvVHazet6OCylvU3+MX/Fl6myH/d/9LP0s/TF8pPSHqfJ/w</w:t>
      </w:r>
    </w:p>
    <w:p>
      <w:pPr>
        <w:pStyle w:val="PreformattedText"/>
        <w:bidi w:val="0"/>
        <w:spacing w:before="0" w:after="0"/>
        <w:jc w:val="left"/>
        <w:rPr/>
      </w:pPr>
      <w:r>
        <w:rPr/>
        <w:t>Ddb17L6luekvTcuQixPpbJev8A1FUrjGYCqSZpxVaxPJPFHPN3B2nXrbT8n7BTXOvXfG+IyTHI8zWH</w:t>
      </w:r>
    </w:p>
    <w:p>
      <w:pPr>
        <w:pStyle w:val="PreformattedText"/>
        <w:bidi w:val="0"/>
        <w:spacing w:before="0" w:after="0"/>
        <w:jc w:val="left"/>
        <w:rPr/>
      </w:pPr>
      <w:r>
        <w:rPr/>
        <w:t>M3vTPU23bHyWnRTvbrZYjguR5ROf/wBVv8Zn+LSrgufrL0dh/RS+jPW3rH0JU9SYD1DYp0vUGVzeDy</w:t>
      </w:r>
    </w:p>
    <w:p>
      <w:pPr>
        <w:pStyle w:val="PreformattedText"/>
        <w:bidi w:val="0"/>
        <w:spacing w:before="0" w:after="0"/>
        <w:jc w:val="left"/>
        <w:rPr/>
      </w:pPr>
      <w:r>
        <w:rPr/>
        <w:t>eOYYz1Djz3Ujguz/W15G7Va1HNCUJ7Lp1u2bYNhy/puannFV8SOAHo9bhMNXa9qC7y4+bJF+8xXvQm</w:t>
      </w:r>
    </w:p>
    <w:p>
      <w:pPr>
        <w:pStyle w:val="PreformattedText"/>
        <w:bidi w:val="0"/>
        <w:spacing w:before="0" w:after="0"/>
        <w:jc w:val="left"/>
        <w:rPr/>
      </w:pPr>
      <w:r>
        <w:rPr/>
        <w:t>yP6++kZfRFEU8+1ZvSlT0NYsejLUMs+Ix9/C5StSz2ZuQZqB7WBl7GSzWTNgtaoLM1us3Ziux7ZNmq</w:t>
      </w:r>
    </w:p>
    <w:p>
      <w:pPr>
        <w:pStyle w:val="PreformattedText"/>
        <w:bidi w:val="0"/>
        <w:spacing w:before="0" w:after="0"/>
        <w:jc w:val="left"/>
        <w:rPr/>
      </w:pPr>
      <w:r>
        <w:rPr/>
        <w:t>K5Yp/yZa9Ldg05uVVx5uDdEPPKUFmO7jp9/HUdvdnTP/fH1p6f9PekvXuIl9O4v0F6pwOA9T4iHHUa</w:t>
      </w:r>
    </w:p>
    <w:p>
      <w:pPr>
        <w:pStyle w:val="PreformattedText"/>
        <w:bidi w:val="0"/>
        <w:spacing w:before="0" w:after="0"/>
        <w:jc w:val="left"/>
        <w:rPr/>
      </w:pPr>
      <w:r>
        <w:rPr/>
        <w:t>tL0HmPWvp7Bz4f1ZjxjsU9mmf0+9VYmms988lsY7L4+PITVYXHeNaJTLOhu1WmWX1lDNkvxJ9pd28u</w:t>
      </w:r>
    </w:p>
    <w:p>
      <w:pPr>
        <w:pStyle w:val="PreformattedText"/>
        <w:bidi w:val="0"/>
        <w:spacing w:before="0" w:after="0"/>
        <w:jc w:val="left"/>
        <w:rPr/>
      </w:pPr>
      <w:r>
        <w:rPr/>
        <w:t>Z3QU2FgrDL0X4Fbd1vsmckZjKenfUmdzf6lvlr0eF/RBcCcr6eiUWMte/SX9Va+Q+t9M27tjKQ/wAR</w:t>
      </w:r>
    </w:p>
    <w:p>
      <w:pPr>
        <w:pStyle w:val="PreformattedText"/>
        <w:bidi w:val="0"/>
        <w:spacing w:before="0" w:after="0"/>
        <w:jc w:val="left"/>
        <w:rPr/>
      </w:pPr>
      <w:r>
        <w:rPr/>
        <w:t>yON/UzPY+0lmBbVZFyEczNF2ZVbeQwVVK61ut669Pyr0TBdGLP0U/wALdX54Q/qR69mg/R70LBTr4G</w:t>
      </w:r>
    </w:p>
    <w:p>
      <w:pPr>
        <w:pStyle w:val="PreformattedText"/>
        <w:bidi w:val="0"/>
        <w:spacing w:before="0" w:after="0"/>
        <w:jc w:val="left"/>
        <w:rPr/>
      </w:pPr>
      <w:r>
        <w:rPr/>
        <w:t>56p9W4ap+ndLGNak/7x+m8V+lVmxb9TepMtLXtxzwyxUDYs8MgZhJeW4tK1A0nSol6jG5spv71/HV+</w:t>
      </w:r>
    </w:p>
    <w:p>
      <w:pPr>
        <w:pStyle w:val="PreformattedText"/>
        <w:bidi w:val="0"/>
        <w:spacing w:before="0" w:after="0"/>
        <w:jc w:val="left"/>
        <w:rPr/>
      </w:pPr>
      <w:r>
        <w:rPr/>
        <w:t>eNUYhF01bd+acc/qJ/iC9EQYy1hMji/U/rHBphMt67Sz6rz+Tx/rX1j6pjmrYL9PIc/kZYxZ/wC6X8</w:t>
      </w:r>
    </w:p>
    <w:p>
      <w:pPr>
        <w:pStyle w:val="PreformattedText"/>
        <w:bidi w:val="0"/>
        <w:spacing w:before="0" w:after="0"/>
        <w:jc w:val="left"/>
        <w:rPr/>
      </w:pPr>
      <w:r>
        <w:rPr/>
        <w:t>ZgtZRasI71ivWepFYrwIkraUpMCvBTw01Ve9M5qLbgbWv6ZwN6m/WH19mmvYwZu4MS1aPFR5TL2cda</w:t>
      </w:r>
    </w:p>
    <w:p>
      <w:pPr>
        <w:pStyle w:val="PreformattedText"/>
        <w:bidi w:val="0"/>
        <w:spacing w:before="0" w:after="0"/>
        <w:jc w:val="left"/>
        <w:rPr/>
      </w:pPr>
      <w:r>
        <w:rPr/>
        <w:t>zn8NtKjyAZKWm38OtWbMas9moUsLAv0aTNAOL6QqjS3xTOWJ0yuJVV7LXaNWWnXufTYnIsUyLWLBq0</w:t>
      </w:r>
    </w:p>
    <w:p>
      <w:pPr>
        <w:pStyle w:val="PreformattedText"/>
        <w:bidi w:val="0"/>
        <w:spacing w:before="0" w:after="0"/>
        <w:jc w:val="left"/>
        <w:rPr/>
      </w:pPr>
      <w:r>
        <w:rPr/>
        <w:t>8tPj5Y5J3NYqBegisdkAyKTy3v3dQ18zrpLQLKARIaK+zNxOVeHvcVBhgefgkY/wDf2J3KkBQvAKDo</w:t>
      </w:r>
    </w:p>
    <w:p>
      <w:pPr>
        <w:pStyle w:val="PreformattedText"/>
        <w:bidi w:val="0"/>
        <w:spacing w:before="0" w:after="0"/>
        <w:jc w:val="left"/>
        <w:rPr/>
      </w:pPr>
      <w:r>
        <w:rPr/>
        <w:t>cRxVRy6AD2ZePRI84m6AdI/Lgbn53pK6GKWO5Zkis6LcVjEq1FCxKXRhx1sD/N0HTjpaMCp48I4nkg</w:t>
      </w:r>
    </w:p>
    <w:p>
      <w:pPr>
        <w:pStyle w:val="PreformattedText"/>
        <w:bidi w:val="0"/>
        <w:spacing w:before="0" w:after="0"/>
        <w:jc w:val="left"/>
        <w:rPr/>
      </w:pPr>
      <w:r>
        <w:rPr/>
        <w:t>WSvbqiSvJYhrV3b6yx2IL1cl5ZYa7RbjSePiyjQEXI8fPSAq17jhHAS2p1ln+jf1a9e+jLtab0z6ns</w:t>
      </w:r>
    </w:p>
    <w:p>
      <w:pPr>
        <w:pStyle w:val="PreformattedText"/>
        <w:bidi w:val="0"/>
        <w:spacing w:before="0" w:after="0"/>
        <w:jc w:val="left"/>
        <w:rPr/>
      </w:pPr>
      <w:r>
        <w:rPr/>
        <w:t>Yu3Va48LNdiFhxlYTVuI8luHlPDKhjJiYSRmSGOYKsiq4RlBFzvrGx1JDWM629G/47P1I9IYuv6fyO</w:t>
      </w:r>
    </w:p>
    <w:p>
      <w:pPr>
        <w:pStyle w:val="PreformattedText"/>
        <w:bidi w:val="0"/>
        <w:spacing w:before="0" w:after="0"/>
        <w:jc w:val="left"/>
        <w:rPr/>
      </w:pPr>
      <w:r>
        <w:rPr/>
        <w:t>DoZvGTqj38/kbt5c/h50ljigsenslDddq8EMfekjrTGZWnsSlXRTw6qNMG5B4S1ajLwUOJ9Lv02/7T</w:t>
      </w:r>
    </w:p>
    <w:p>
      <w:pPr>
        <w:pStyle w:val="PreformattedText"/>
        <w:bidi w:val="0"/>
        <w:spacing w:before="0" w:after="0"/>
        <w:jc w:val="left"/>
        <w:rPr/>
      </w:pPr>
      <w:r>
        <w:rPr/>
        <w:t>v0i5x1S1byT0rltYZ8t67/2WHFlJ0iTLZX1DhRNCuOsoWZITG8tcV3aT2+3rK1PW1paKvnNGIVfHTP</w:t>
      </w:r>
    </w:p>
    <w:p>
      <w:pPr>
        <w:pStyle w:val="PreformattedText"/>
        <w:bidi w:val="0"/>
        <w:spacing w:before="0" w:after="0"/>
        <w:jc w:val="left"/>
        <w:rPr/>
      </w:pPr>
      <w:r>
        <w:rPr/>
        <w:t>ot6Y/xB+kszHg5szHawtL1Isf8GzwaHK+kMvNMvOrUoeqcZNLCl6aItKlayIbRgZQ0atxHSkWNuyWW</w:t>
      </w:r>
    </w:p>
    <w:p>
      <w:pPr>
        <w:pStyle w:val="PreformattedText"/>
        <w:bidi w:val="0"/>
        <w:spacing w:before="0" w:after="0"/>
        <w:jc w:val="left"/>
        <w:rPr/>
      </w:pPr>
      <w:r>
        <w:rPr/>
        <w:t>YFbOd6XpBfhaNGHJeQ4LInJWHc0EdopRtFU8d7AOmPUS2ODZJJ560TwJVWYq4HGRC7D27kI3o7BZVb</w:t>
      </w:r>
    </w:p>
    <w:p>
      <w:pPr>
        <w:pStyle w:val="PreformattedText"/>
        <w:bidi w:val="0"/>
        <w:spacing w:before="0" w:after="0"/>
        <w:jc w:val="left"/>
        <w:rPr/>
      </w:pPr>
      <w:r>
        <w:rPr/>
        <w:t>89V1OiSAb3y3e7NWsMXSPmRIoBCN/Lk4lQH5uD7jxH7kqOP29LzaE70iJrZZT7QUK7EgJZyvFmAAGv</w:t>
      </w:r>
    </w:p>
    <w:p>
      <w:pPr>
        <w:pStyle w:val="PreformattedText"/>
        <w:bidi w:val="0"/>
        <w:spacing w:before="0" w:after="0"/>
        <w:jc w:val="left"/>
        <w:rPr/>
      </w:pPr>
      <w:r>
        <w:rPr/>
        <w:t>5gKeQy+AV+7pYTY2WZ9jl7NfgFOy3EoWHLY8e7Q9x6IRfuAuitpnYv3WRe2ioV0GYMSS+y/uP+ZddE</w:t>
      </w:r>
    </w:p>
    <w:p>
      <w:pPr>
        <w:pStyle w:val="PreformattedText"/>
        <w:bidi w:val="0"/>
        <w:spacing w:before="0" w:after="0"/>
        <w:jc w:val="left"/>
        <w:rPr/>
      </w:pPr>
      <w:r>
        <w:rPr/>
        <w:t>Iks8qtHGBH2z/JDAnb8T/u5dfcAoUb5Ef69EJuLJHFAIZO40pRtaZm4kc2+AqA8vb5IHHQ6IRKO0qM</w:t>
      </w:r>
    </w:p>
    <w:p>
      <w:pPr>
        <w:pStyle w:val="PreformattedText"/>
        <w:bidi w:val="0"/>
        <w:spacing w:before="0" w:after="0"/>
        <w:jc w:val="left"/>
        <w:rPr/>
      </w:pPr>
      <w:r>
        <w:rPr/>
        <w:t>gLFO4vJ2RxoKeX3K3+5I1o7Oj+eiEy1nfaJDbEXJlYtwh5liAdqOULAKdjXlv9OiEz3VK8RIiO2xso</w:t>
      </w:r>
    </w:p>
    <w:p>
      <w:pPr>
        <w:pStyle w:val="PreformattedText"/>
        <w:bidi w:val="0"/>
        <w:spacing w:before="0" w:after="0"/>
        <w:jc w:val="left"/>
        <w:rPr/>
      </w:pPr>
      <w:r>
        <w:rPr/>
        <w:t>gCMNiRvu/mMIw2vII+4eWHRCaJIFbW+QjH8v3oZfzudX88ZSQvL8kfPRCZawWDHUkjOymFeTNMvHiW</w:t>
      </w:r>
    </w:p>
    <w:p>
      <w:pPr>
        <w:pStyle w:val="PreformattedText"/>
        <w:bidi w:val="0"/>
        <w:spacing w:before="0" w:after="0"/>
        <w:jc w:val="left"/>
        <w:rPr/>
      </w:pPr>
      <w:r>
        <w:rPr/>
        <w:t>7YYDnJt9H8ceLcfb0QmJZ2DHlvgGHcTj3Cuy3NjIwLQsWK+D4O/bx6ITCzciJJCi80URSlmChXIHEg</w:t>
      </w:r>
    </w:p>
    <w:p>
      <w:pPr>
        <w:pStyle w:val="PreformattedText"/>
        <w:bidi w:val="0"/>
        <w:spacing w:before="0" w:after="0"/>
        <w:jc w:val="left"/>
        <w:rPr/>
      </w:pPr>
      <w:r>
        <w:rPr/>
        <w:t>+4SBwvzrfHl0QmDPxlYl/cQUABYbdDos3L8FS3EDXk8uiE8bEgJcAeZAQmw0hkKN3GRnHv0hDDQ/pb</w:t>
      </w:r>
    </w:p>
    <w:p>
      <w:pPr>
        <w:pStyle w:val="PreformattedText"/>
        <w:bidi w:val="0"/>
        <w:spacing w:before="0" w:after="0"/>
        <w:jc w:val="left"/>
        <w:rPr/>
      </w:pPr>
      <w:r>
        <w:rPr/>
        <w:t>ohNHnLSeAzBfDMOCMXRdcfDBhG3yDvelVeiE1efmqybLBizLKqhgyoVLhipHFRpteN+PB6ITV7KqEV</w:t>
      </w:r>
    </w:p>
    <w:p>
      <w:pPr>
        <w:pStyle w:val="PreformattedText"/>
        <w:bidi w:val="0"/>
        <w:spacing w:before="0" w:after="0"/>
        <w:jc w:val="left"/>
        <w:rPr/>
      </w:pPr>
      <w:r>
        <w:rPr/>
        <w:t>VR0DhnbkzB2LFgU2oBdT51+33b6ITL2B7eQZlKAKeXEI7Ex6jjX/duANK3hVDft0QmPqJlLMfcCpHJ</w:t>
      </w:r>
    </w:p>
    <w:p>
      <w:pPr>
        <w:pStyle w:val="PreformattedText"/>
        <w:bidi w:val="0"/>
        <w:spacing w:before="0" w:after="0"/>
        <w:jc w:val="left"/>
        <w:rPr/>
      </w:pPr>
      <w:r>
        <w:rPr/>
        <w:t>lcKN/wAxEDKTsBuQLL430QmotMSePGMlV8KwkkJIAaORQNfK62PgsD/m6ITVbsSqoJZn4kcmDMYjrg</w:t>
      </w:r>
    </w:p>
    <w:p>
      <w:pPr>
        <w:pStyle w:val="PreformattedText"/>
        <w:bidi w:val="0"/>
        <w:spacing w:before="0" w:after="0"/>
        <w:jc w:val="left"/>
        <w:rPr/>
      </w:pPr>
      <w:r>
        <w:rPr/>
        <w:t>iK4Gy5JYFz7f6uS+3ohPGySOId3OxIGQb7IAKqdgAyMOPjZ8Fvu6ITZbH8styXf9TopEkikurMgfyC</w:t>
      </w:r>
    </w:p>
    <w:p>
      <w:pPr>
        <w:pStyle w:val="PreformattedText"/>
        <w:bidi w:val="0"/>
        <w:spacing w:before="0" w:after="0"/>
        <w:jc w:val="left"/>
        <w:rPr/>
      </w:pPr>
      <w:r>
        <w:rPr/>
        <w:t>WHn5I4+7ft6IRH6llkLoWjLx8W0GlI2qjZj5aZlHgnXnkra30QmDYKBYyxQq+inscrpQ0ZLN7VXRYl</w:t>
      </w:r>
    </w:p>
    <w:p>
      <w:pPr>
        <w:pStyle w:val="PreformattedText"/>
        <w:bidi w:val="0"/>
        <w:spacing w:before="0" w:after="0"/>
        <w:jc w:val="left"/>
        <w:rPr/>
      </w:pPr>
      <w:r>
        <w:rPr/>
        <w:t>QCdf3bohE5LDRxcwx9sfHmiajBOgsjReQJeXHQbYO/8o6ITRrYjICOrozB0JXkI5B45E7PgMNkHXIc</w:t>
      </w:r>
    </w:p>
    <w:p>
      <w:pPr>
        <w:pStyle w:val="PreformattedText"/>
        <w:bidi w:val="0"/>
        <w:spacing w:before="0" w:after="0"/>
        <w:jc w:val="left"/>
        <w:rPr/>
      </w:pPr>
      <w:r>
        <w:rPr/>
        <w:t>fHRCYecxlJCAwkQjWiwYsTtnG/Ccn5fOwzceiE8J3USBX4gEHuctrwKBZQWYbKk+SVPL7uiESSZU1K</w:t>
      </w:r>
    </w:p>
    <w:p>
      <w:pPr>
        <w:pStyle w:val="PreformattedText"/>
        <w:bidi w:val="0"/>
        <w:spacing w:before="0" w:after="0"/>
        <w:jc w:val="left"/>
        <w:rPr/>
      </w:pPr>
      <w:r>
        <w:rPr/>
        <w:t>ArbI03wdKdRgxNscQeXtPn2g/5eiEVFkNtUYleauwDqQCzEgI4+HILAg+P36ITInIJ0qxRcWPOQjbJ</w:t>
      </w:r>
    </w:p>
    <w:p>
      <w:pPr>
        <w:pStyle w:val="PreformattedText"/>
        <w:bidi w:val="0"/>
        <w:spacing w:before="0" w:after="0"/>
        <w:jc w:val="left"/>
        <w:rPr/>
      </w:pPr>
      <w:r>
        <w:rPr/>
        <w:t>sglnXyEJbQ4/DtybohN0sBlPNiAqP7mO3DcBzhcnzHGfaV0Dr+lm+3ohMrYIUAEgozN2y/PSnTIsjy</w:t>
      </w:r>
    </w:p>
    <w:p>
      <w:pPr>
        <w:pStyle w:val="PreformattedText"/>
        <w:bidi w:val="0"/>
        <w:spacing w:before="0" w:after="0"/>
        <w:jc w:val="left"/>
        <w:rPr/>
      </w:pPr>
      <w:r>
        <w:rPr/>
        <w:t>L7hxHnSgsd8h46ITHf5aWMqACSkbEF3nkDPI3yCCoHtJIVV88W5dEJutjyodySw5AkiNWJAcKwX8Af</w:t>
      </w:r>
    </w:p>
    <w:p>
      <w:pPr>
        <w:pStyle w:val="PreformattedText"/>
        <w:bidi w:val="0"/>
        <w:spacing w:before="0" w:after="0"/>
        <w:jc w:val="left"/>
        <w:rPr/>
      </w:pPr>
      <w:r>
        <w:rPr/>
        <w:t>+U8uiEy1gHkqkEKOPNghC82DBSByDPzDHl+3tXj7uiERawQSnuMjSSd1UPNXkADDiSNuxPEkgnz9nL</w:t>
      </w:r>
    </w:p>
    <w:p>
      <w:pPr>
        <w:pStyle w:val="PreformattedText"/>
        <w:bidi w:val="0"/>
        <w:spacing w:before="0" w:after="0"/>
        <w:jc w:val="left"/>
        <w:rPr/>
      </w:pPr>
      <w:r>
        <w:rPr/>
        <w:t>ohNxd8ALJoonFC0aSBU1vg0jqDIGHLgpHL7vcvnohNTbHc5Dkpkbn3dHl3VGxJzYewcBxXkPHL4bl0</w:t>
      </w:r>
    </w:p>
    <w:p>
      <w:pPr>
        <w:pStyle w:val="PreformattedText"/>
        <w:bidi w:val="0"/>
        <w:spacing w:before="0" w:after="0"/>
        <w:jc w:val="left"/>
        <w:rPr/>
      </w:pPr>
      <w:r>
        <w:rPr/>
        <w:t>QiKWeTNyAUcu43JlYruMH3R8gCuvO/Pn/p0Qm5ukK3u1vhy7aFGCBlbkV39hj4jeyfzy6ITDWkZWAD</w:t>
      </w:r>
    </w:p>
    <w:p>
      <w:pPr>
        <w:pStyle w:val="PreformattedText"/>
        <w:bidi w:val="0"/>
        <w:spacing w:before="0" w:after="0"/>
        <w:jc w:val="left"/>
        <w:rPr/>
      </w:pPr>
      <w:r>
        <w:rPr/>
        <w:t>qoCFGMeymnLFX15Kgt4+QR/p0QibWTKoXZJ5Rt/vCjBnUlAza+deAB9v5+3ohGzSFywUKe2ivzXzIv</w:t>
      </w:r>
    </w:p>
    <w:p>
      <w:pPr>
        <w:pStyle w:val="PreformattedText"/>
        <w:bidi w:val="0"/>
        <w:spacing w:before="0" w:after="0"/>
        <w:jc w:val="left"/>
        <w:rPr/>
      </w:pPr>
      <w:r>
        <w:rPr/>
        <w:t>E6ARi38wGRR52wB5dEI3aYxuqkt735uZCwIVVKsE4k8vI1++/avRCPYr80RQK50g0eKb/me0+0MdKS</w:t>
      </w:r>
    </w:p>
    <w:p>
      <w:pPr>
        <w:pStyle w:val="PreformattedText"/>
        <w:bidi w:val="0"/>
        <w:spacing w:before="0" w:after="0"/>
        <w:jc w:val="left"/>
        <w:rPr/>
      </w:pPr>
      <w:r>
        <w:rPr/>
        <w:t>PP5I+3fRCL/WScSzMCnBV/ybZNH7AfDg6HLx/V/p0QjOWxMD8kOJDIsbEoOXAq7xMR52p2x1rTePHR</w:t>
      </w:r>
    </w:p>
    <w:p>
      <w:pPr>
        <w:pStyle w:val="PreformattedText"/>
        <w:bidi w:val="0"/>
        <w:spacing w:before="0" w:after="0"/>
        <w:jc w:val="left"/>
        <w:rPr/>
      </w:pPr>
      <w:r>
        <w:rPr/>
        <w:t>CbV7kteTQLFyF0jKQGVR8K+yvcA5bX8j46ggMLHhCWNhs+sXacWQRvkWYNyaFToRui6Ct5/B3/m6y1</w:t>
      </w:r>
    </w:p>
    <w:p>
      <w:pPr>
        <w:pStyle w:val="PreformattedText"/>
        <w:bidi w:val="0"/>
        <w:spacing w:before="0" w:after="0"/>
        <w:jc w:val="left"/>
        <w:rPr/>
      </w:pPr>
      <w:r>
        <w:rPr/>
        <w:t>aB1st9JAJQWI1b1vwy9fT3rFVKhphoFXbbkycEI/mIeJJj0yeB49rdcmrRvbduZqp1SbXGX3y4aHqS</w:t>
      </w:r>
    </w:p>
    <w:p>
      <w:pPr>
        <w:pStyle w:val="PreformattedText"/>
        <w:bidi w:val="0"/>
        <w:spacing w:before="0" w:after="0"/>
        <w:jc w:val="left"/>
        <w:rPr/>
      </w:pPr>
      <w:r>
        <w:rPr/>
        <w:t>KWMcJQ4ABZg2m1vyFA0X96t/l3r+pfu59amw0sRNauGUC+kMqeZZkVe63BvsZWBYDe+Sjzogjyvz1R</w:t>
      </w:r>
    </w:p>
    <w:p>
      <w:pPr>
        <w:pStyle w:val="PreformattedText"/>
        <w:bidi w:val="0"/>
        <w:spacing w:before="0" w:after="0"/>
        <w:jc w:val="left"/>
        <w:rPr/>
      </w:pPr>
      <w:r>
        <w:rPr/>
        <w:t>LJOQWGsKuwHAPvHJjonTBjr+o+AAPg/wBulX5flhJCOOQcixUIVC6JBAU/ALH5JJbfV9M5Xt06wkPl</w:t>
      </w:r>
    </w:p>
    <w:p>
      <w:pPr>
        <w:pStyle w:val="PreformattedText"/>
        <w:bidi w:val="0"/>
        <w:spacing w:before="0" w:after="0"/>
        <w:jc w:val="left"/>
        <w:rPr/>
      </w:pPr>
      <w:r>
        <w:rPr/>
        <w:t>LkdaNgJSGJ4sd8eGjxDbXQ1ssdfgdVu+TaHT26wlbZbKwoJC4RS2iOLo/EKWUngGBYlv292vdr7etF</w:t>
      </w:r>
    </w:p>
    <w:p>
      <w:pPr>
        <w:pStyle w:val="PreformattedText"/>
        <w:bidi w:val="0"/>
        <w:spacing w:before="0" w:after="0"/>
        <w:jc w:val="left"/>
        <w:rPr/>
      </w:pPr>
      <w:r>
        <w:rPr/>
        <w:t>FbhQo0EqdlsNdZTubz9cGw3djCBTy8+DsjRd9gxud6XXn/AF66VJWFgOEoqVVK4hTaUzm8+g4oHMJ5</w:t>
      </w:r>
    </w:p>
    <w:p>
      <w:pPr>
        <w:pStyle w:val="PreformattedText"/>
        <w:bidi w:val="0"/>
        <w:spacing w:before="0" w:after="0"/>
        <w:jc w:val="left"/>
        <w:rPr/>
      </w:pPr>
      <w:r>
        <w:rPr/>
        <w:t>tE6HQaNW0RLITvkpAUMynYEnPrqUaZtYdgmJwXIsNOtKyu5Yks+1LAP9x/lswYK/H3fIDIV0B/xdaZ</w:t>
      </w:r>
    </w:p>
    <w:p>
      <w:pPr>
        <w:pStyle w:val="PreformattedText"/>
        <w:bidi w:val="0"/>
        <w:spacing w:before="0" w:after="0"/>
        <w:jc w:val="left"/>
        <w:rPr/>
      </w:pPr>
      <w:r>
        <w:rPr/>
        <w:t>MHmtblMSyMe2qsYy3c87LKFkbwH4nR2CoVeX56IRAWxx2SoKgEtpwwWT2llKjywYfd/l8/1dEJt9UW</w:t>
      </w:r>
    </w:p>
    <w:p>
      <w:pPr>
        <w:pStyle w:val="PreformattedText"/>
        <w:bidi w:val="0"/>
        <w:spacing w:before="0" w:after="0"/>
        <w:jc w:val="left"/>
        <w:rPr/>
      </w:pPr>
      <w:r>
        <w:rPr/>
        <w:t>5bKcdABgvgD4IkVyAg8+UHluXuHRCavc5SGGOVHVT/KYLqSZuHlGbX+7UeDvzrwutdEIgbrqfHEHTh</w:t>
      </w:r>
    </w:p>
    <w:p>
      <w:pPr>
        <w:pStyle w:val="PreformattedText"/>
        <w:bidi w:val="0"/>
        <w:spacing w:before="0" w:after="0"/>
        <w:jc w:val="left"/>
        <w:rPr/>
      </w:pPr>
      <w:r>
        <w:rPr/>
        <w:t>i7E6CnYKuAeUvcDhtbUDohMS3XZlBZZQvJgWIQqza2A0SrxOi3L/4J9rdEIi1te4vKVEDgqXUEyOP6</w:t>
      </w:r>
    </w:p>
    <w:p>
      <w:pPr>
        <w:pStyle w:val="PreformattedText"/>
        <w:bidi w:val="0"/>
        <w:spacing w:before="0" w:after="0"/>
        <w:jc w:val="left"/>
        <w:rPr/>
      </w:pPr>
      <w:r>
        <w:rPr/>
        <w:t>EiJ2B4/J+Sv/AA8eiE0S26vECxEfND2wSNOH5aDEH2a4nwf6uOumHV9v7QnPcDammV+PASO5QhomTf</w:t>
      </w:r>
    </w:p>
    <w:p>
      <w:pPr>
        <w:pStyle w:val="PreformattedText"/>
        <w:bidi w:val="0"/>
        <w:spacing w:before="0" w:after="0"/>
        <w:jc w:val="left"/>
        <w:rPr/>
      </w:pPr>
      <w:r>
        <w:rPr/>
        <w:t>tIDcT5UHwNjx7vaevn9Q7zrfS/6p6yiMrDsWNrKh+CPqReDL4Lh305+2TXsXY1tvJ+elmoIvDHfXjI</w:t>
      </w:r>
    </w:p>
    <w:p>
      <w:pPr>
        <w:pStyle w:val="PreformattedText"/>
        <w:bidi w:val="0"/>
        <w:spacing w:before="0" w:after="0"/>
        <w:jc w:val="left"/>
        <w:rPr/>
      </w:pPr>
      <w:r>
        <w:rPr/>
        <w:t>ewrcmdlVkc7Kqjf7sKEiWUH/AHjDSqCvgciQeXt6IBbNckg/hHYsacWaQ64PNLtCzcnkTaleK8yFSM</w:t>
      </w:r>
    </w:p>
    <w:p>
      <w:pPr>
        <w:pStyle w:val="PreformattedText"/>
        <w:bidi w:val="0"/>
        <w:spacing w:before="0" w:after="0"/>
        <w:jc w:val="left"/>
        <w:rPr/>
      </w:pPr>
      <w:r>
        <w:rPr/>
        <w:t>RL8H5Zf6eiJUsVZScio4+mE+MhXY4qqeYy0sxctGqaSIxIpBR/Pj9+rtnsMddLzGwJRvYZcnp95OC8</w:t>
      </w:r>
    </w:p>
    <w:p>
      <w:pPr>
        <w:pStyle w:val="PreformattedText"/>
        <w:bidi w:val="0"/>
        <w:spacing w:before="0" w:after="0"/>
        <w:jc w:val="left"/>
        <w:rPr/>
      </w:pPr>
      <w:r>
        <w:rPr/>
        <w:t>QfI4O0pBWXUYZWaMAsQSPJA8N466XZfhMzY6ZS1cYSyqzJp40ClRxXboPFji/tWIB/PwQW3x5dXXON</w:t>
      </w:r>
    </w:p>
    <w:p>
      <w:pPr>
        <w:pStyle w:val="PreformattedText"/>
        <w:bidi w:val="0"/>
        <w:spacing w:before="0" w:after="0"/>
        <w:jc w:val="left"/>
        <w:rPr/>
      </w:pPr>
      <w:r>
        <w:rPr/>
        <w:t>7XMp1v6JYWO5Hhp9xyIn8xYeJDCMk+QAw950SN761Do7Jzqhs9TThlDXGBljRQm14lRvh3AzcnaI7P</w:t>
      </w:r>
    </w:p>
    <w:p>
      <w:pPr>
        <w:pStyle w:val="PreformattedText"/>
        <w:bidi w:val="0"/>
        <w:spacing w:before="0" w:after="0"/>
        <w:jc w:val="left"/>
        <w:rPr/>
      </w:pPr>
      <w:r>
        <w:rPr/>
        <w:t>kfaTs619vn29aJRe9oZU0AROJRe4AUlOtMFXRcFRpBvjsaH9P56CCDY6GVPUZOA6G8eO2SSKwZ49EA</w:t>
      </w:r>
    </w:p>
    <w:p>
      <w:pPr>
        <w:pStyle w:val="PreformattedText"/>
        <w:bidi w:val="0"/>
        <w:spacing w:before="0" w:after="0"/>
        <w:jc w:val="left"/>
        <w:rPr/>
      </w:pPr>
      <w:r>
        <w:rPr/>
        <w:t>AqVBDR/d/7xmPu93nevJPTC43gNIjgsSeYNj/5WSSBl0N6IbZ0niNV9r6J1xYg/jeh0umtza0VamAK</w:t>
      </w:r>
    </w:p>
    <w:p>
      <w:pPr>
        <w:pStyle w:val="PreformattedText"/>
        <w:bidi w:val="0"/>
        <w:spacing w:before="0" w:after="0"/>
        <w:jc w:val="left"/>
        <w:rPr/>
      </w:pPr>
      <w:r>
        <w:rPr/>
        <w:t>rbHiGi6AgA8kR9gAMpk46JEbBSdMhX9/neupBsbwNcsDkNf0xdOLBgyHYYKTrR9i8+2rDXBvA+fB8d</w:t>
      </w:r>
    </w:p>
    <w:p>
      <w:pPr>
        <w:pStyle w:val="PreformattedText"/>
        <w:bidi w:val="0"/>
        <w:spacing w:before="0" w:after="0"/>
        <w:jc w:val="left"/>
        <w:rPr/>
      </w:pPr>
      <w:r>
        <w:rPr/>
        <w:t>RKQdLDhN+IOlchEZlAPFwSG0PeQdDiRryT/wDPdA14a3gBwAjscwdrqQAMNAEIQxPc5qSdIvt4jwRy</w:t>
      </w:r>
    </w:p>
    <w:p>
      <w:pPr>
        <w:pStyle w:val="PreformattedText"/>
        <w:bidi w:val="0"/>
        <w:spacing w:before="0" w:after="0"/>
        <w:jc w:val="left"/>
        <w:rPr/>
      </w:pPr>
      <w:r>
        <w:rPr/>
        <w:t>/v0Q1tw1mS6clHxoxHyAWQOCe12x8Mp/JPHf/F0Qnm1/Sw7YOgQCuwRy9yqPLEnfzxHUgFuAkgEgkD</w:t>
      </w:r>
    </w:p>
    <w:p>
      <w:pPr>
        <w:pStyle w:val="PreformattedText"/>
        <w:bidi w:val="0"/>
        <w:spacing w:before="0" w:after="0"/>
        <w:jc w:val="left"/>
        <w:rPr/>
      </w:pPr>
      <w:r>
        <w:rPr/>
        <w:t>ICR1hGCsrMqDi7bI7ipxAUhVI04Pxv5939PUDUEg8s2KWY5cV6vp/jBPJcePDQ/mDUSeDuRPGmO9+T</w:t>
      </w:r>
    </w:p>
    <w:p>
      <w:pPr>
        <w:pStyle w:val="PreformattedText"/>
        <w:bidi w:val="0"/>
        <w:spacing w:before="0" w:after="0"/>
        <w:jc w:val="left"/>
        <w:rPr/>
      </w:pPr>
      <w:r>
        <w:rPr/>
        <w:t>5IBP28eiPATKKQsvJNkA8Pf/AC+JVgp+Ncf28+Cy9UsoXJb8vCWZEhSBq0o31RGgDR9viXQN9/EITx</w:t>
      </w:r>
    </w:p>
    <w:p>
      <w:pPr>
        <w:pStyle w:val="PreformattedText"/>
        <w:bidi w:val="0"/>
        <w:spacing w:before="0" w:after="0"/>
        <w:jc w:val="left"/>
        <w:rPr/>
      </w:pPr>
      <w:r>
        <w:rPr/>
        <w:t>4cuQ0QQNAjyrOpB6ZNUUDgpjg3APbOWvW6F2mLJKyRrIJFDo0m159xRGmgx5b8737m393VkmcY+v0H</w:t>
      </w:r>
    </w:p>
    <w:p>
      <w:pPr>
        <w:pStyle w:val="PreformattedText"/>
        <w:bidi w:val="0"/>
        <w:spacing w:before="0" w:after="0"/>
        <w:jc w:val="left"/>
        <w:rPr/>
      </w:pPr>
      <w:r>
        <w:rPr/>
        <w:t>+08YkQdpkU80LciylUZG8BQOOk3y1tt9KzY204wnI3qiDTP5ZT2pmTyrHiVZpIuLgbbwCd6Gvjz00k</w:t>
      </w:r>
    </w:p>
    <w:p>
      <w:pPr>
        <w:pStyle w:val="PreformattedText"/>
        <w:bidi w:val="0"/>
        <w:spacing w:before="0" w:after="0"/>
        <w:jc w:val="left"/>
        <w:rPr/>
      </w:pPr>
      <w:r>
        <w:rPr/>
        <w:t>cG9n5ic2+r1SJZv5YLMJG0hSRQrIrSMPJAAU8d+dMv+bqUIB96ZG5TOUfWqrFzKI7xnu9twG4AqC0g</w:t>
      </w:r>
    </w:p>
    <w:p>
      <w:pPr>
        <w:pStyle w:val="PreformattedText"/>
        <w:bidi w:val="0"/>
        <w:spacing w:before="0" w:after="0"/>
        <w:jc w:val="left"/>
        <w:rPr/>
      </w:pPr>
      <w:r>
        <w:rPr/>
        <w:t>UPo8eQ8AgbP/AJerV4NfjeY6psh6wvj/AJSqcdwktEOzeXJb3EcD8g8x5Vt+DvwC3T8LEHWZxqwsJ0</w:t>
      </w:r>
    </w:p>
    <w:p>
      <w:pPr>
        <w:pStyle w:val="PreformattedText"/>
        <w:bidi w:val="0"/>
        <w:spacing w:before="0" w:after="0"/>
        <w:jc w:val="left"/>
        <w:rPr/>
      </w:pPr>
      <w:r>
        <w:rPr/>
        <w:t>V6JcKY97Y8lSNQ3DXHRbiwUADjxI8cTy3/AFdZnILC/C35zahyKk9s6+9Dh4u3uSPl3OSmwhAdQmwI</w:t>
      </w:r>
    </w:p>
    <w:p>
      <w:pPr>
        <w:pStyle w:val="PreformattedText"/>
        <w:bidi w:val="0"/>
        <w:spacing w:before="0" w:after="0"/>
        <w:jc w:val="left"/>
        <w:rPr/>
      </w:pPr>
      <w:r>
        <w:rPr/>
        <w:t>wF3wWMSjY8k+1ukJJVipsLTTOrfS5X+VzVSQFCI+jEg0VIQMFKAhuXEkkfb0jG9OmRxt9cvXgPZL/w</w:t>
      </w:r>
    </w:p>
    <w:p>
      <w:pPr>
        <w:pStyle w:val="PreformattedText"/>
        <w:bidi w:val="0"/>
        <w:spacing w:before="0" w:after="0"/>
        <w:jc w:val="left"/>
        <w:rPr/>
      </w:pPr>
      <w:r>
        <w:rPr/>
        <w:t>ACQHCKX5AxxszAvG+hvi3HX/D5+4fPu6oJx0VpsoaUlA4XMuDDPxijfhHLtI0Ve4sfbV3aPnIoUnn5</w:t>
      </w:r>
    </w:p>
    <w:p>
      <w:pPr>
        <w:pStyle w:val="PreformattedText"/>
        <w:bidi w:val="0"/>
        <w:spacing w:before="0" w:after="0"/>
        <w:jc w:val="left"/>
        <w:rPr/>
      </w:pPr>
      <w:r>
        <w:rPr/>
        <w:t>bez8SeeqHuTcjUeL6S1TbjvXlm0QyRxBEEe+Lr9oDJH7C/nYIXwNeCf6uq5ok7VeNZvhGB+3gpC8tr</w:t>
      </w:r>
    </w:p>
    <w:p>
      <w:pPr>
        <w:pStyle w:val="PreformattedText"/>
        <w:bidi w:val="0"/>
        <w:spacing w:before="0" w:after="0"/>
        <w:jc w:val="left"/>
        <w:rPr/>
      </w:pPr>
      <w:r>
        <w:rPr/>
        <w:t>ptAkLvXEj7fby6JW2oILY2h9i5eUcRUnw5Y71MUflyGhx0AV46JOvapHTpcFutM+IDFfSPnls4Xk0s</w:t>
      </w:r>
    </w:p>
    <w:p>
      <w:pPr>
        <w:pStyle w:val="PreformattedText"/>
        <w:bidi w:val="0"/>
        <w:spacing w:before="0" w:after="0"/>
        <w:jc w:val="left"/>
        <w:rPr/>
      </w:pPr>
      <w:r>
        <w:rPr/>
        <w:t>ft94ALBJCv45KVIA7mwfnQ3xLf08utNPpmNxkxbpvLawYbkkjEkuoXa7VRGW9/cUn7jrW/z9zdWRfR</w:t>
      </w:r>
    </w:p>
    <w:p>
      <w:pPr>
        <w:pStyle w:val="PreformattedText"/>
        <w:bidi w:val="0"/>
        <w:spacing w:before="0" w:after="0"/>
        <w:jc w:val="left"/>
        <w:rPr/>
      </w:pPr>
      <w:r>
        <w:rPr/>
        <w:t>jp8n3S08Zx4jQ7Y5LxLHcfkAJ3OOzxDhVA2dDzr+nq4XxUcwmRrta+gvrD3HAop5Ls/Ijcj3M2jtXP</w:t>
      </w:r>
    </w:p>
    <w:p>
      <w:pPr>
        <w:pStyle w:val="PreformattedText"/>
        <w:bidi w:val="0"/>
        <w:spacing w:before="0" w:after="0"/>
        <w:jc w:val="left"/>
        <w:rPr/>
      </w:pPr>
      <w:r>
        <w:rPr/>
        <w:t>nwCnnY/p11ZxsMtJYbDUwwoMQq6JZSFRSFBATyNsq/eQQ3lf/E3VqKwUaTGxuRcYyS89sl9sNbcEAl</w:t>
      </w:r>
    </w:p>
    <w:p>
      <w:pPr>
        <w:pStyle w:val="PreformattedText"/>
        <w:bidi w:val="0"/>
        <w:spacing w:before="0" w:after="0"/>
        <w:jc w:val="left"/>
        <w:rPr/>
      </w:pPr>
      <w:r>
        <w:rPr/>
        <w:t>QCQFGvK/PyN9NY9hiTZuYJI9oULoHWgOahQ5B0T/prw3UQmC2ixHtOwOZ9qERnbg/LN5ZgR/8AZdMd</w:t>
      </w:r>
    </w:p>
    <w:p>
      <w:pPr>
        <w:pStyle w:val="PreformattedText"/>
        <w:bidi w:val="0"/>
        <w:spacing w:before="0" w:after="0"/>
        <w:jc w:val="left"/>
        <w:rPr/>
      </w:pPr>
      <w:r>
        <w:rPr/>
        <w:t>NTvaQkXkXYRuASWbnxBDjgR8OoLf3bWyB/xdSQLA5ad2OnE9EAsmH0SACWfmUbWwFGw5cElmOtnWx/</w:t>
      </w:r>
    </w:p>
    <w:p>
      <w:pPr>
        <w:pStyle w:val="PreformattedText"/>
        <w:bidi w:val="0"/>
        <w:spacing w:before="0" w:after="0"/>
        <w:jc w:val="left"/>
        <w:rPr/>
      </w:pPr>
      <w:r>
        <w:rPr/>
        <w:t>5unOFiRxtNALFwOVe7KpzjoyzKfKtyRDxJdJiSwkYHx/yPyNjqo3PttLCwHEyh/VbnsuCsZk24Yl96</w:t>
      </w:r>
    </w:p>
    <w:p>
      <w:pPr>
        <w:pStyle w:val="PreformattedText"/>
        <w:bidi w:val="0"/>
        <w:spacing w:before="0" w:after="0"/>
        <w:jc w:val="left"/>
        <w:rPr/>
      </w:pPr>
      <w:r>
        <w:rPr/>
        <w:t>IG9sCNFSvlfyCmj1EmcxepJVjaVRxblvkSjOS5fYA0QGmIXeh4PHY6VluQYLdTryfvKNz8jK/ImZ+0</w:t>
      </w:r>
    </w:p>
    <w:p>
      <w:pPr>
        <w:pStyle w:val="PreformattedText"/>
        <w:bidi w:val="0"/>
        <w:spacing w:before="0" w:after="0"/>
        <w:jc w:val="left"/>
        <w:rPr/>
      </w:pPr>
      <w:r>
        <w:rPr/>
        <w:t>4KryCL2lJDvJyJ5IT4Yk6+B1RUG64A8XlwIYG3TKsyVmJXk+dKrs0fxocwFSBQd9ssG18aPwG93XNq</w:t>
      </w:r>
    </w:p>
    <w:p>
      <w:pPr>
        <w:pStyle w:val="PreformattedText"/>
        <w:bidi w:val="0"/>
        <w:spacing w:before="0" w:after="0"/>
        <w:jc w:val="left"/>
        <w:rPr/>
      </w:pPr>
      <w:r>
        <w:rPr/>
        <w:t>23gGtNqAtTS56JnFSlX4h2L7g5BNzcldSzRsG/3jBSzF9+O345HqjFtVbhLEDBtTpLLxDsIy3FTxkB</w:t>
      </w:r>
    </w:p>
    <w:p>
      <w:pPr>
        <w:pStyle w:val="PreformattedText"/>
        <w:bidi w:val="0"/>
        <w:spacing w:before="0" w:after="0"/>
        <w:jc w:val="left"/>
        <w:rPr/>
      </w:pPr>
      <w:r>
        <w:rPr/>
        <w:t>Ussjq5WVWjY8QNr7VPkjy3/i6bVvZ+X1S6xLBrS0cbLtUUM5Qgkgjixl0ZGYFvj8jQ8aRd66zVVcFr</w:t>
      </w:r>
    </w:p>
    <w:p>
      <w:pPr>
        <w:pStyle w:val="PreformattedText"/>
        <w:bidi w:val="0"/>
        <w:spacing w:before="0" w:after="0"/>
        <w:jc w:val="left"/>
        <w:rPr/>
      </w:pPr>
      <w:r>
        <w:rPr/>
        <w:t>jRvym17iwYyw8ZolUUSKCpWMKANKAGCxsCQJC3515f7VXooCzgkcJVUZSo7L6SycdwMaLG4Eit/MOg</w:t>
      </w:r>
    </w:p>
    <w:p>
      <w:pPr>
        <w:pStyle w:val="PreformattedText"/>
        <w:bidi w:val="0"/>
        <w:spacing w:before="0" w:after="0"/>
        <w:jc w:val="left"/>
        <w:rPr/>
      </w:pPr>
      <w:r>
        <w:rPr/>
        <w:t>SshiLqoYeXKoPPwdt/w9a05hMj8xhdTJCFuPgBFRlk2V8/OgNgkBtn5/v1dFhbSTi/j2M4GgQgPLbD</w:t>
      </w:r>
    </w:p>
    <w:p>
      <w:pPr>
        <w:pStyle w:val="PreformattedText"/>
        <w:bidi w:val="0"/>
        <w:spacing w:before="0" w:after="0"/>
        <w:jc w:val="left"/>
        <w:rPr/>
      </w:pPr>
      <w:r>
        <w:rPr/>
        <w:t>WyDo8f33shddaIirqbj2Qro7A7ix7PIAFF13FPIgmX5Z+Xkn8Ff8vWo3IDHUTG3E+2GlVi3bVG5MDt</w:t>
      </w:r>
    </w:p>
    <w:p>
      <w:pPr>
        <w:pStyle w:val="PreformattedText"/>
        <w:bidi w:val="0"/>
        <w:spacing w:before="0" w:after="0"/>
        <w:jc w:val="left"/>
        <w:rPr/>
      </w:pPr>
      <w:r>
        <w:rPr/>
        <w:t>ebIpL/ABqQ6PEFvz5Ov8vV9Nchy8277IjLla3RCasAZRFpGKseKBSwZiCzPxJ3G+gdjz01mW5HCU1B</w:t>
      </w:r>
    </w:p>
    <w:p>
      <w:pPr>
        <w:pStyle w:val="PreformattedText"/>
        <w:bidi w:val="0"/>
        <w:spacing w:before="0" w:after="0"/>
        <w:jc w:val="left"/>
        <w:rPr/>
      </w:pPr>
      <w:r>
        <w:rPr/>
        <w:t>yrzKBzYyTUKYtBgAWZvt0vLxG5VfjiRyP7DXS1MQgF/HVhkSFBGildZmRmVHfl8MnuXXHjoac60VRQ</w:t>
      </w:r>
    </w:p>
    <w:p>
      <w:pPr>
        <w:pStyle w:val="PreformattedText"/>
        <w:bidi w:val="0"/>
        <w:spacing w:before="0" w:after="0"/>
        <w:jc w:val="left"/>
        <w:rPr/>
      </w:pPr>
      <w:r>
        <w:rPr/>
        <w:t>fP7jqmwYHJtWmiNyOPLlwKEkFnHJpOSbXgBvQV/wA7+4a6yEcQRCkLMCSFK4xvIV8qSOIbmRsqSFTi</w:t>
      </w:r>
    </w:p>
    <w:p>
      <w:pPr>
        <w:pStyle w:val="PreformattedText"/>
        <w:bidi w:val="0"/>
        <w:spacing w:before="0" w:after="0"/>
        <w:jc w:val="left"/>
        <w:rPr/>
      </w:pPr>
      <w:r>
        <w:rPr/>
        <w:t>gD/CHly8b3v/AIT1S3Me2bwQb26IynyFWooeWRFVpI0AJRQWZf6GUaUr4Lk62G/HVLqchp0SCdV10M</w:t>
      </w:r>
    </w:p>
    <w:p>
      <w:pPr>
        <w:pStyle w:val="PreformattedText"/>
        <w:bidi w:val="0"/>
        <w:spacing w:before="0" w:after="0"/>
        <w:jc w:val="left"/>
        <w:rPr/>
      </w:pPr>
      <w:r>
        <w:rPr/>
        <w:t>qP9Rv1w9Afpvj5bnqP1Pgse8UEt4w3MtWoymohMfdgjmcy3u7KvCusEU0k7clhR0VyoNneriFQtr3Y</w:t>
      </w:r>
    </w:p>
    <w:p>
      <w:pPr>
        <w:pStyle w:val="PreformattedText"/>
        <w:bidi w:val="0"/>
        <w:spacing w:before="0" w:after="0"/>
        <w:jc w:val="left"/>
        <w:rPr/>
      </w:pPr>
      <w:r>
        <w:rPr/>
        <w:t>PVSkLlhefNT9dP8AGB6izkMf/wCD3N4307M0+Qj9INN6hbC3/Ui1one/6luYysq//wBtkrszibJT1j</w:t>
      </w:r>
    </w:p>
    <w:p>
      <w:pPr>
        <w:pStyle w:val="PreformattedText"/>
        <w:bidi w:val="0"/>
        <w:spacing w:before="0" w:after="0"/>
        <w:jc w:val="left"/>
        <w:rPr/>
      </w:pPr>
      <w:r>
        <w:rPr/>
        <w:t>ajrvNW13onXpbNsCof6qlh06Xx7B7/ALPlmV9qJBNMhcuXexb249z2z44fqZ+sdz1x6pxma/Wb9TcL</w:t>
      </w:r>
    </w:p>
    <w:p>
      <w:pPr>
        <w:pStyle w:val="PreformattedText"/>
        <w:bidi w:val="0"/>
        <w:spacing w:before="0" w:after="0"/>
        <w:jc w:val="left"/>
        <w:rPr/>
      </w:pPr>
      <w:r>
        <w:rPr/>
        <w:t>lPT3qLC49avpn0jDmfUOAq+lcHk5cr/+DyP1LlgWrVR6q7cuRkjitTdznq48VeNuu9QoeapsmzUCro</w:t>
      </w:r>
    </w:p>
    <w:p>
      <w:pPr>
        <w:pStyle w:val="PreformattedText"/>
        <w:bidi w:val="0"/>
        <w:spacing w:before="0" w:after="0"/>
        <w:jc w:val="left"/>
        <w:rPr/>
      </w:pPr>
      <w:r>
        <w:rPr/>
        <w:t>WbI4qzEi2eI9HLwHqzkVaoqNlXqgow5V1UKrctz63H75K+qv12/Ta/csW8JaxFnPerrNPG+oM1Sr+s</w:t>
      </w:r>
    </w:p>
    <w:p>
      <w:pPr>
        <w:pStyle w:val="PreformattedText"/>
        <w:bidi w:val="0"/>
        <w:spacing w:before="0" w:after="0"/>
        <w:jc w:val="left"/>
        <w:rPr/>
      </w:pPr>
      <w:r>
        <w:rPr/>
        <w:t>P09worVr9ivNifTn6d4C1Vxnp70hZ7yu65GV7FigrrZBs2ZIkKWyV0AyU2p8AbOeXpc5MzezrerIav</w:t>
      </w:r>
    </w:p>
    <w:p>
      <w:pPr>
        <w:pStyle w:val="PreformattedText"/>
        <w:bidi w:val="0"/>
        <w:spacing w:before="0" w:after="0"/>
        <w:jc w:val="left"/>
        <w:rPr/>
      </w:pPr>
      <w:r>
        <w:rPr/>
        <w:t>Sdji283dyA5uVVXTH3uYSAxfrz9BMQZ8LmPSVHE4SpXrR+ms56YT1vhp8nnbcliXLQervUvp63Haho</w:t>
      </w:r>
    </w:p>
    <w:p>
      <w:pPr>
        <w:pStyle w:val="PreformattedText"/>
        <w:bidi w:val="0"/>
        <w:spacing w:before="0" w:after="0"/>
        <w:jc w:val="left"/>
        <w:rPr/>
      </w:pPr>
      <w:r>
        <w:rPr/>
        <w:t>Vy9wVIo4L+4pOytvswsjs1HambNXOfWVsTiPVVtPukirs63BQWXhbL4t5fq5uyV3m/1YMuR9QZCL1j</w:t>
      </w:r>
    </w:p>
    <w:p>
      <w:pPr>
        <w:pStyle w:val="PreformattedText"/>
        <w:bidi w:val="0"/>
        <w:spacing w:before="0" w:after="0"/>
        <w:jc w:val="left"/>
        <w:rPr/>
      </w:pPr>
      <w:r>
        <w:rPr/>
        <w:t>D6iw2chkwdDF2TdtZ6HGWMTPioJEy89CJL9GrPVpuY7AhsPHc3C6ypIW00qFigKYld4tu2y5uF5mq1</w:t>
      </w:r>
    </w:p>
    <w:p>
      <w:pPr>
        <w:pStyle w:val="PreformattedText"/>
        <w:bidi w:val="0"/>
        <w:spacing w:before="0" w:after="0"/>
        <w:jc w:val="left"/>
        <w:rPr/>
      </w:pPr>
      <w:r>
        <w:rPr/>
        <w:t>gciGy6PH/cqmz6xwxwE1SkFud9Yrd367J5S96pxORlq/RywUMvDW4N6dks1KoENjuSRvI0U0bQ6brY</w:t>
      </w:r>
    </w:p>
    <w:p>
      <w:pPr>
        <w:pStyle w:val="PreformattedText"/>
        <w:bidi w:val="0"/>
        <w:spacing w:before="0" w:after="0"/>
        <w:jc w:val="left"/>
        <w:rPr/>
      </w:pPr>
      <w:r>
        <w:rPr/>
        <w:t>EB1v8Ax/8AUzlz0C06E/Sr/GF6w/Sb0l6j9C5ZqvrP9MvWlTD2LGOvXqb1fSvqH+J1rlz1N6YxJRoa</w:t>
      </w:r>
    </w:p>
    <w:p>
      <w:pPr>
        <w:pStyle w:val="PreformattedText"/>
        <w:bidi w:val="0"/>
        <w:spacing w:before="0" w:after="0"/>
        <w:jc w:val="left"/>
        <w:rPr/>
      </w:pPr>
      <w:r>
        <w:rPr/>
        <w:t>XqBctVmWRIzXUiwrhouYbrPV2GlUK1F/p1KfSvT6rerLaW0Oiuh3kbqt1fTEPT36j47L+kmsY25ZqX</w:t>
      </w:r>
    </w:p>
    <w:p>
      <w:pPr>
        <w:pStyle w:val="PreformattedText"/>
        <w:bidi w:val="0"/>
        <w:spacing w:before="0" w:after="0"/>
        <w:jc w:val="left"/>
        <w:rPr/>
      </w:pPr>
      <w:r>
        <w:rPr/>
        <w:t>aq2vR8GOpY5Ldi76dz+Qwtn1Nftd+eVKlf6DFTXe87PJUkgkhgm5zbdnpkkafL7q+BBWGJsdf5SgvV</w:t>
      </w:r>
    </w:p>
    <w:p>
      <w:pPr>
        <w:pStyle w:val="PreformattedText"/>
        <w:bidi w:val="0"/>
        <w:spacing w:before="0" w:after="0"/>
        <w:jc w:val="left"/>
        <w:rPr/>
      </w:pPr>
      <w:r>
        <w:rPr/>
        <w:t>v+IHKZ0+vTfGPw2ZlwlTB+jq/odZKGNlxty5hc16tzN3KW5WmdrmMwMli3UVlM0ualhihRpp+gUyMB</w:t>
      </w:r>
    </w:p>
    <w:p>
      <w:pPr>
        <w:pStyle w:val="PreformattedText"/>
        <w:bidi w:val="0"/>
        <w:spacing w:before="0" w:after="0"/>
        <w:jc w:val="left"/>
        <w:rPr/>
      </w:pPr>
      <w:r>
        <w:rPr/>
        <w:t>bIdbLx63jWVmpkDci/qzlT1r+omX9X5mbJ3JZ5Uiir1oO1xrV1WjGFpwQIH41UWARzyxpsJLaKqAoH</w:t>
      </w:r>
    </w:p>
    <w:p>
      <w:pPr>
        <w:pStyle w:val="PreformattedText"/>
        <w:bidi w:val="0"/>
        <w:spacing w:before="0" w:after="0"/>
        <w:jc w:val="left"/>
        <w:rPr/>
      </w:pPr>
      <w:r>
        <w:rPr/>
        <w:t>VpAAXTUxS3G4kDUyUSFcjlrMJjprJFj4XQw1oLcp7shSry3IsUfKSR5NeeCJpn6U9ipw6IJ5sMST0a</w:t>
      </w:r>
    </w:p>
    <w:p>
      <w:pPr>
        <w:pStyle w:val="PreformattedText"/>
        <w:bidi w:val="0"/>
        <w:spacing w:before="0" w:after="0"/>
        <w:jc w:val="left"/>
        <w:rPr/>
      </w:pPr>
      <w:r>
        <w:rPr/>
        <w:t>RFchXu24ZoFtZCWOPsUYpu01ejSSUyMxQAiMF3llJOt9xi7e0dQL9IBll0yJFr6yUOUriUQWblSv3z</w:t>
      </w:r>
    </w:p>
    <w:p>
      <w:pPr>
        <w:pStyle w:val="PreformattedText"/>
        <w:bidi w:val="0"/>
        <w:spacing w:before="0" w:after="0"/>
        <w:jc w:val="left"/>
        <w:rPr/>
      </w:pPr>
      <w:r>
        <w:rPr/>
        <w:t>yFbG4ey8r1ZPe0wszMFgjcxqQeHKRV5qFBBZsWva0UsosOXL1YjOmOlgmjx9rIieNhNc+mx72HMYO0</w:t>
      </w:r>
    </w:p>
    <w:p>
      <w:pPr>
        <w:pStyle w:val="PreformattedText"/>
        <w:bidi w:val="0"/>
        <w:spacing w:before="0" w:after="0"/>
        <w:jc w:val="left"/>
        <w:rPr/>
      </w:pPr>
      <w:r>
        <w:rPr/>
        <w:t>knVnXsqiKwXat933e7pTfo4xwFsdS15M45Ish3KlfPm3K8kIiE+OK3XhZuTTTwQyN9MkZHHmOS/nl8</w:t>
      </w:r>
    </w:p>
    <w:p>
      <w:pPr>
        <w:pStyle w:val="PreformattedText"/>
        <w:bidi w:val="0"/>
        <w:spacing w:before="0" w:after="0"/>
        <w:jc w:val="left"/>
        <w:rPr/>
      </w:pPr>
      <w:r>
        <w:rPr/>
        <w:t>L1U919jb3R4tLFANwRvQkmSf6cwnKen8pZHbaKJ4+06hB2EiMM0CmOTw38zkAxXkq+7qNDygxiCVt0</w:t>
      </w:r>
    </w:p>
    <w:p>
      <w:pPr>
        <w:pStyle w:val="PreformattedText"/>
        <w:bidi w:val="0"/>
        <w:spacing w:before="0" w:after="0"/>
        <w:jc w:val="left"/>
        <w:rPr/>
      </w:pPr>
      <w:r>
        <w:rPr/>
        <w:t>xhBWWCUJDOuLulw7QzyzQVbunKtHXish4d7Pjtsp9vIb5dRlxQiNJGtBarvNP9NZrrTeCazYxPOnDK</w:t>
      </w:r>
    </w:p>
    <w:p>
      <w:pPr>
        <w:pStyle w:val="PreformattedText"/>
        <w:bidi w:val="0"/>
        <w:spacing w:before="0" w:after="0"/>
        <w:jc w:val="left"/>
        <w:rPr/>
      </w:pPr>
      <w:r>
        <w:rPr/>
        <w:t>NTfTzSGtzR/DSBn7MiHlxf8AqXqkkYgD5ZYApv1j49Mvr9Lf139efpxbgl9G+tszi6+PrcloG0sUc6</w:t>
      </w:r>
    </w:p>
    <w:p>
      <w:pPr>
        <w:pStyle w:val="PreformattedText"/>
        <w:bidi w:val="0"/>
        <w:spacing w:before="0" w:after="0"/>
        <w:jc w:val="left"/>
        <w:rPr/>
      </w:pPr>
      <w:r>
        <w:rPr/>
        <w:t>uyPYhnxSJJjszGGjUKJoo5I4+TIU6S3eGssUnQXxn0r/w8f46Mlh5sTjLvqoKL81jI5jCevM1Zf0bN</w:t>
      </w:r>
    </w:p>
    <w:p>
      <w:pPr>
        <w:pStyle w:val="PreformattedText"/>
        <w:bidi w:val="0"/>
        <w:spacing w:before="0" w:after="0"/>
        <w:jc w:val="left"/>
        <w:rPr/>
      </w:pPr>
      <w:r>
        <w:rPr/>
        <w:t>NZCTIno/LWY5bHo6+AlvVSWzcxk9i8AkNYK3Gp1JJuNeWMrWPoM+s3pL/Ed6R9RYbDeoclBlvT+GzI</w:t>
      </w:r>
    </w:p>
    <w:p>
      <w:pPr>
        <w:pStyle w:val="PreformattedText"/>
        <w:bidi w:val="0"/>
        <w:spacing w:before="0" w:after="0"/>
        <w:jc w:val="left"/>
        <w:rPr/>
      </w:pPr>
      <w:r>
        <w:rPr/>
        <w:t>T+HZqy1bJ+njK6kpDa9Q4eSSrj7gbw0UzRtIeIReW0FYpkEgcZZkALkYCdAQ3IJ4w9eVJadhI5I5kc</w:t>
      </w:r>
    </w:p>
    <w:p>
      <w:pPr>
        <w:pStyle w:val="PreformattedText"/>
        <w:bidi w:val="0"/>
        <w:spacing w:before="0" w:after="0"/>
        <w:jc w:val="left"/>
        <w:rPr/>
      </w:pPr>
      <w:r>
        <w:rPr/>
        <w:t>PFOJFVWEYUalQOvIneyrcuqmBB1jcfTFxKymQbZiUYl/s8KqkFjr7mA8L5Xxy+7qITZ7Sjkx47Gg5G</w:t>
      </w:r>
    </w:p>
    <w:p>
      <w:pPr>
        <w:pStyle w:val="PreformattedText"/>
        <w:bidi w:val="0"/>
        <w:spacing w:before="0" w:after="0"/>
        <w:jc w:val="left"/>
        <w:rPr/>
      </w:pPr>
      <w:r>
        <w:rPr/>
        <w:t>gVTiUj9i/sG8n4HH/i5dEJjugGZnIeNZAGRyeHcVOK8/yVdCx0N+VB3rohMd5iFCmMAgcXcniuwe68</w:t>
      </w:r>
    </w:p>
    <w:p>
      <w:pPr>
        <w:pStyle w:val="PreformattedText"/>
        <w:bidi w:val="0"/>
        <w:spacing w:before="0" w:after="0"/>
        <w:jc w:val="left"/>
        <w:rPr/>
      </w:pPr>
      <w:r>
        <w:rPr/>
        <w:t>e9LGePIbH2n3DohMmdFPFRyWMpGfKsxYAurAk8jGR4J8b/4eiEwZWjdmMbRM0sYZt7HkhmjZwPbGVf</w:t>
      </w:r>
    </w:p>
    <w:p>
      <w:pPr>
        <w:pStyle w:val="PreformattedText"/>
        <w:bidi w:val="0"/>
        <w:spacing w:before="0" w:after="0"/>
        <w:jc w:val="left"/>
        <w:rPr/>
      </w:pPr>
      <w:r>
        <w:rPr/>
        <w:t>R8EHl0Qm4kIbhuTs8yw5K4Qc1aIjXzxChtA/k+ePjo0te+v5QmjTngSpIYKsbRlDuwwK+VQ65sD+x9</w:t>
      </w:r>
    </w:p>
    <w:p>
      <w:pPr>
        <w:pStyle w:val="PreformattedText"/>
        <w:bidi w:val="0"/>
        <w:spacing w:before="0" w:after="0"/>
        <w:jc w:val="left"/>
        <w:rPr/>
      </w:pPr>
      <w:r>
        <w:rPr/>
        <w:t>pX89FxqQeWEwsjhACTpGMmnLAtoFVYv+H5DYAA38Hj0QmrSBo9/MxAeNHceX3xg5qd+9GDFteW4r0Q</w:t>
      </w:r>
    </w:p>
    <w:p>
      <w:pPr>
        <w:pStyle w:val="PreformattedText"/>
        <w:bidi w:val="0"/>
        <w:spacing w:before="0" w:after="0"/>
        <w:jc w:val="left"/>
        <w:rPr/>
      </w:pPr>
      <w:r>
        <w:rPr/>
        <w:t>m8k0i825osj8dsV9zFSSVZN6LHWh41/wCXqQSCDCYLkK3jtuCWbas/E7XtNyYnkQvIMSNcW9vtXqIR</w:t>
      </w:r>
    </w:p>
    <w:p>
      <w:pPr>
        <w:pStyle w:val="PreformattedText"/>
        <w:bidi w:val="0"/>
        <w:spacing w:before="0" w:after="0"/>
        <w:jc w:val="left"/>
        <w:rPr/>
      </w:pPr>
      <w:r>
        <w:rPr/>
        <w:t>JZCFA4NG7sEncyF4hoEBogpJXw3/ACPuJ30QmBIRykLtIURm2Tvn224bjZjtHA4/Hy2//F0QmvMsSQ</w:t>
      </w:r>
    </w:p>
    <w:p>
      <w:pPr>
        <w:pStyle w:val="PreformattedText"/>
        <w:bidi w:val="0"/>
        <w:spacing w:before="0" w:after="0"/>
        <w:jc w:val="left"/>
        <w:rPr/>
      </w:pPr>
      <w:r>
        <w:rPr/>
        <w:t>CeDxjT6O+Q2CCut6BbZ+fb0QmRI2+Pdbgyq66ZFDKDsBTxAYcmYkH46ITVHCKgLKzRysOLhlCqVYAO</w:t>
      </w:r>
    </w:p>
    <w:p>
      <w:pPr>
        <w:pStyle w:val="PreformattedText"/>
        <w:bidi w:val="0"/>
        <w:spacing w:before="0" w:after="0"/>
        <w:jc w:val="left"/>
        <w:rPr/>
      </w:pPr>
      <w:r>
        <w:rPr/>
        <w:t>PO1DqN6IBHHl7eiE1EhMao0gU7JKkggxO3NCgGwF9uvkD/n0QBB1EwZ1CsA/FAGHIsW7YkBbyCPsC+</w:t>
      </w:r>
    </w:p>
    <w:p>
      <w:pPr>
        <w:pStyle w:val="PreformattedText"/>
        <w:bidi w:val="0"/>
        <w:spacing w:before="0" w:after="0"/>
        <w:jc w:val="left"/>
        <w:rPr/>
      </w:pPr>
      <w:r>
        <w:rPr/>
        <w:t>fwAxbohE2k8HtkIicBoeV5uRy5yEjW9f1bHuVeiEU7jaCabQjkBaQASjhpiTGp129jX/Eft6ITUSOO</w:t>
      </w:r>
    </w:p>
    <w:p>
      <w:pPr>
        <w:pStyle w:val="PreformattedText"/>
        <w:bidi w:val="0"/>
        <w:spacing w:before="0" w:after="0"/>
        <w:jc w:val="left"/>
        <w:rPr/>
      </w:pPr>
      <w:r>
        <w:rPr/>
        <w:t>LkDmSjnt+5VKhRGhctxcBfuA9y+5vd0QmC6K3gMw4iVWIIWPbFSyjyzH3Pojz7fPQWA4nWBIHGa8xy</w:t>
      </w:r>
    </w:p>
    <w:p>
      <w:pPr>
        <w:pStyle w:val="PreformattedText"/>
        <w:bidi w:val="0"/>
        <w:spacing w:before="0" w:after="0"/>
        <w:jc w:val="left"/>
        <w:rPr/>
      </w:pPr>
      <w:r>
        <w:rPr/>
        <w:t>VW2T7VZZSUESLrh3CjElm/t56OPphMK22L8geXNZNKzmJVCe6Vwda0wA0T/wDB6ITCuw8l22zHYVAk</w:t>
      </w:r>
    </w:p>
    <w:p>
      <w:pPr>
        <w:pStyle w:val="PreformattedText"/>
        <w:bidi w:val="0"/>
        <w:spacing w:before="0" w:after="0"/>
        <w:jc w:val="left"/>
        <w:rPr/>
      </w:pPr>
      <w:r>
        <w:rPr/>
        <w:t>fhiryMPjeh4AI+49EIlLNoxhgQJEkABQDUe98wqbLf237gG6IRNnLKAs4VmjCxoEdxoqfGyx2T7ta8</w:t>
      </w:r>
    </w:p>
    <w:p>
      <w:pPr>
        <w:pStyle w:val="PreformattedText"/>
        <w:bidi w:val="0"/>
        <w:spacing w:before="0" w:after="0"/>
        <w:jc w:val="left"/>
        <w:rPr/>
      </w:pPr>
      <w:r>
        <w:rPr/>
        <w:t>7b56ITAkcLyJHMpyCFwNu+4iynzxADfaRv3j3a6ITdmLd1QORUeZuQAZV4lYZE2Pcd+CdEdEJ5GU8X</w:t>
      </w:r>
    </w:p>
    <w:p>
      <w:pPr>
        <w:pStyle w:val="PreformattedText"/>
        <w:bidi w:val="0"/>
        <w:spacing w:before="0" w:after="0"/>
        <w:jc w:val="left"/>
        <w:rPr/>
      </w:pPr>
      <w:r>
        <w:rPr/>
        <w:t>1IpcMSrL7QxUlGkA8n49gJPnohNZXBDcgDohIztlAYgDg4J+HbXE/wCq66ITIebmdsz8UYSPoct72E</w:t>
      </w:r>
    </w:p>
    <w:p>
      <w:pPr>
        <w:pStyle w:val="PreformattedText"/>
        <w:bidi w:val="0"/>
        <w:spacing w:before="0" w:after="0"/>
        <w:jc w:val="left"/>
        <w:rPr/>
      </w:pPr>
      <w:r>
        <w:rPr/>
        <w:t>0DuSVPkH493+bohN1lkjCsfK8ATtdt3NEKH2NqSw4kga17+iEyJSyDjxVpSXcFFQxhVAjQFxtSTx0f</w:t>
      </w:r>
    </w:p>
    <w:p>
      <w:pPr>
        <w:pStyle w:val="PreformattedText"/>
        <w:bidi w:val="0"/>
        <w:spacing w:before="0" w:after="0"/>
        <w:jc w:val="left"/>
        <w:rPr/>
      </w:pPr>
      <w:r>
        <w:rPr/>
        <w:t>Ox/w9EJ42vdJxYxEMSruE0jshHlSPjny2wJLFf26ITU2GIVkALv+FJ04kWNAU2Nq2xIWDef8vjohMi</w:t>
      </w:r>
    </w:p>
    <w:p>
      <w:pPr>
        <w:pStyle w:val="PreformattedText"/>
        <w:bidi w:val="0"/>
        <w:spacing w:before="0" w:after="0"/>
        <w:jc w:val="left"/>
        <w:rPr/>
      </w:pPr>
      <w:r>
        <w:rPr/>
        <w:t>QIjKhRXc8tkt2iE8OV47MUg38AjXRCJSSMWLKAVQuIwGYA8T8Pr5ZmaRuQJAHt6NL2vp+UJsJOXBk9</w:t>
      </w:r>
    </w:p>
    <w:p>
      <w:pPr>
        <w:pStyle w:val="PreformattedText"/>
        <w:bidi w:val="0"/>
        <w:spacing w:before="0" w:after="0"/>
        <w:jc w:val="left"/>
        <w:rPr/>
      </w:pPr>
      <w:r>
        <w:rPr/>
        <w:t>0bsAmw55hwpkWQsdDROwT4HH29EJosgIJCgeAACAq7DFo9KNEuWL6H2n3dEJqJjo6JQdt5GkcKYw/E</w:t>
      </w:r>
    </w:p>
    <w:p>
      <w:pPr>
        <w:pStyle w:val="PreformattedText"/>
        <w:bidi w:val="0"/>
        <w:spacing w:before="0" w:after="0"/>
        <w:jc w:val="left"/>
        <w:rPr/>
      </w:pPr>
      <w:r>
        <w:rPr/>
        <w:t>qIog3kSlQQCfg+3qQRdR0/3hMtKAqKzbDcXVYy0hOz4VWUaOg3FiNe5v6uohNO67CPyQQ7RKi/Mnyo</w:t>
      </w:r>
    </w:p>
    <w:p>
      <w:pPr>
        <w:pStyle w:val="PreformattedText"/>
        <w:bidi w:val="0"/>
        <w:spacing w:before="0" w:after="0"/>
        <w:jc w:val="left"/>
        <w:rPr/>
      </w:pPr>
      <w:r>
        <w:rPr/>
        <w:t>XSr95JbyRs8fuUdEJrBLrhFosEVtsP5cSEnRQvs8WHglfI+OiE0eQkNvgrxkxhzr8cW2CGAMWmT3f/</w:t>
      </w:r>
    </w:p>
    <w:p>
      <w:pPr>
        <w:pStyle w:val="PreformattedText"/>
        <w:bidi w:val="0"/>
        <w:spacing w:before="0" w:after="0"/>
        <w:jc w:val="left"/>
        <w:rPr/>
      </w:pPr>
      <w:r>
        <w:rPr/>
        <w:t>BP9XRCYWV4ync4w8uSLGykoGh8sVHkb86U7APLohF0nUqutlORZ5W48RuLlyPM+4ox8kHQBHz93RCO</w:t>
      </w:r>
    </w:p>
    <w:p>
      <w:pPr>
        <w:pStyle w:val="PreformattedText"/>
        <w:bidi w:val="0"/>
        <w:spacing w:before="0" w:after="0"/>
        <w:jc w:val="left"/>
        <w:rPr/>
      </w:pPr>
      <w:r>
        <w:rPr/>
        <w:t>dAhUCjQX+YSe2wcN+NDfBiN+0gaX3dT8+N/HywmBGvI8T/uyquzAxIA3gIgBI8KfafB/6dRCOa8ksJ</w:t>
      </w:r>
    </w:p>
    <w:p>
      <w:pPr>
        <w:pStyle w:val="PreformattedText"/>
        <w:bidi w:val="0"/>
        <w:spacing w:before="0" w:after="0"/>
        <w:jc w:val="left"/>
        <w:rPr/>
      </w:pPr>
      <w:r>
        <w:rPr/>
        <w:t>VwwHEKsTnal9OQihQfDfd5AB9vIn7V6kgE2IsIEA8YU4/1CaRiQyvsEN3FLL87HzK3uOxokbHu8cvu</w:t>
      </w:r>
    </w:p>
    <w:p>
      <w:pPr>
        <w:pStyle w:val="PreformattedText"/>
        <w:bidi w:val="0"/>
        <w:spacing w:before="0" w:after="0"/>
        <w:jc w:val="left"/>
        <w:rPr/>
      </w:pPr>
      <w:r>
        <w:rPr/>
        <w:t>6zPRL3usi5UAsNVh7if1B7Kqe8Pax5K2o5GKgshCu3v0q+fy3jrBU2VhwGUkVHG8uolmYv8AVaogVZ</w:t>
      </w:r>
    </w:p>
    <w:p>
      <w:pPr>
        <w:pStyle w:val="PreformattedText"/>
        <w:bidi w:val="0"/>
        <w:spacing w:before="0" w:after="0"/>
        <w:jc w:val="left"/>
        <w:rPr/>
      </w:pPr>
      <w:r>
        <w:rPr/>
        <w:t>bMZUQ7XThIzD/XKrEKWIbxs+7a8euVX2ZlN1Qm80LteNle+7D+t+suHrxKZZYg+wCBIvuAHInYA4so</w:t>
      </w:r>
    </w:p>
    <w:p>
      <w:pPr>
        <w:pStyle w:val="PreformattedText"/>
        <w:bidi w:val="0"/>
        <w:spacing w:before="0" w:after="0"/>
        <w:jc w:val="left"/>
        <w:rPr/>
      </w:pPr>
      <w:r>
        <w:rPr/>
        <w:t>Ox/ZvuHu6wvQ2kscUIEcbfTF7rrMW/10xhV4w8QVn1yEieS674Kyk+0Bl5H9/wDL1H+22vudP1+Pli</w:t>
      </w:r>
    </w:p>
    <w:p>
      <w:pPr>
        <w:pStyle w:val="PreformattedText"/>
        <w:bidi w:val="0"/>
        <w:spacing w:before="0" w:after="0"/>
        <w:jc w:val="left"/>
        <w:rPr/>
      </w:pPr>
      <w:r>
        <w:rPr/>
        <w:t>tt9PjiLiBWT/WOjYaRVk33OChe5GqsCG5qhJ8k+N714dv26vp7FWVgz8byDty213TK3zP6jQTc3DoD</w:t>
      </w:r>
    </w:p>
    <w:p>
      <w:pPr>
        <w:pStyle w:val="PreformattedText"/>
        <w:bidi w:val="0"/>
        <w:spacing w:before="0" w:after="0"/>
        <w:jc w:val="left"/>
        <w:rPr/>
      </w:pPr>
      <w:r>
        <w:rPr/>
        <w:t>7yoOmEgXzuJFYlCSNeSOSr8+euxQ2dgLEaXlBql72Gq9b+0qnM+sHttK7Su2yWDdlQ3IqD3JdEkAAL</w:t>
      </w:r>
    </w:p>
    <w:p>
      <w:pPr>
        <w:pStyle w:val="PreformattedText"/>
        <w:bidi w:val="0"/>
        <w:spacing w:before="0" w:after="0"/>
        <w:jc w:val="left"/>
        <w:rPr/>
      </w:pPr>
      <w:r>
        <w:rPr/>
        <w:t>wA0D10qdEIdAGlIqAgYgtAO9lmmdGZ98nSUNzUohQ8eYUMNj2rtfkBQpHLrQoxuCMAJYFAN7klpDNY</w:t>
      </w:r>
    </w:p>
    <w:p>
      <w:pPr>
        <w:pStyle w:val="PreformattedText"/>
        <w:bidi w:val="0"/>
        <w:spacing w:before="0" w:after="0"/>
        <w:jc w:val="left"/>
        <w:rPr/>
      </w:pPr>
      <w:r>
        <w:rPr/>
        <w:t>mdyQxWJmZlCttmcOORjRgGhZiW5Et8N00n5Ig8h5LJKB/LPOQKVA5AdoxeNmUADZPgArrz0SMgAC27</w:t>
      </w:r>
    </w:p>
    <w:p>
      <w:pPr>
        <w:pStyle w:val="PreformattedText"/>
        <w:bidi w:val="0"/>
        <w:spacing w:before="0" w:after="0"/>
        <w:jc w:val="left"/>
        <w:rPr/>
      </w:pPr>
      <w:r>
        <w:rPr/>
        <w:t>lPdzYd+RbuHwRyRkDb0gPL3aUeFOgOiTNTO8quysT7iVDMNhmZSJy6gHg0Q0Fb/h30Qmq2NSN9yBo2</w:t>
      </w:r>
    </w:p>
    <w:p>
      <w:pPr>
        <w:pStyle w:val="PreformattedText"/>
        <w:bidi w:val="0"/>
        <w:spacing w:before="0" w:after="0"/>
        <w:jc w:val="left"/>
        <w:rPr/>
      </w:pPr>
      <w:r>
        <w:rPr/>
        <w:t>kVGRRJJGpKtwA2IlPyTsnTLtWVuiERE+44wTsxq3BkPJUZGJcsPA4cSu/HgqePt6ITzyuG4pw5+/jo</w:t>
      </w:r>
    </w:p>
    <w:p>
      <w:pPr>
        <w:pStyle w:val="PreformattedText"/>
        <w:bidi w:val="0"/>
        <w:spacing w:before="0" w:after="0"/>
        <w:jc w:val="left"/>
        <w:rPr/>
      </w:pPr>
      <w:r>
        <w:rPr/>
        <w:t>cnfSEliVYrHAU4+PPjz0QiImJ7evcD24+JIRDtPcIwf96CTo+Nlft/fohpe15spd5oXZSocqGfYIcj</w:t>
      </w:r>
    </w:p>
    <w:p>
      <w:pPr>
        <w:pStyle w:val="PreformattedText"/>
        <w:bidi w:val="0"/>
        <w:spacing w:before="0" w:after="0"/>
        <w:jc w:val="left"/>
        <w:rPr/>
      </w:pPr>
      <w:r>
        <w:rPr/>
        <w:t>i3CujEEDiuz4+N6O+mXmEgG4B7ZTb8I7EqNuRu5IDpOSDcvExsTvtudr7fhuPnr5+5uzHpns9nTEIS</w:t>
      </w:r>
    </w:p>
    <w:p>
      <w:pPr>
        <w:pStyle w:val="PreformattedText"/>
        <w:bidi w:val="0"/>
        <w:spacing w:before="0" w:after="0"/>
        <w:jc w:val="left"/>
        <w:rPr/>
      </w:pPr>
      <w:r>
        <w:rPr/>
        <w:t>dSPVjCZJuyefEKzgRScUkRXO34hdhkYAn2niFOj7ull9wASTYSHmQK3F1Zm2je2TR0E5r4DaL6Ht46</w:t>
      </w:r>
    </w:p>
    <w:p>
      <w:pPr>
        <w:pStyle w:val="PreformattedText"/>
        <w:bidi w:val="0"/>
        <w:spacing w:before="0" w:after="0"/>
        <w:jc w:val="left"/>
        <w:rPr/>
      </w:pPr>
      <w:r>
        <w:rPr/>
        <w:t>88vxvokasRY2Hjl9aN2ZSVYRqGRiRz2WkjkU8JUjG/5mhpAdH55dEVrBrAZFoU4kqhT2vGHfZPJRFy</w:t>
      </w:r>
    </w:p>
    <w:p>
      <w:pPr>
        <w:pStyle w:val="PreformattedText"/>
        <w:bidi w:val="0"/>
        <w:spacing w:before="0" w:after="0"/>
        <w:jc w:val="left"/>
        <w:rPr/>
      </w:pPr>
      <w:r>
        <w:rPr/>
        <w:t>2D2ZBrcbcx8j5Px56tp6ggcbzLVvm15buCaTSKoVCZBIWj2WVGBEsjbP2eVYjwd+7rpzBbIkHTGWti</w:t>
      </w:r>
    </w:p>
    <w:p>
      <w:pPr>
        <w:pStyle w:val="PreformattedText"/>
        <w:bidi w:val="0"/>
        <w:spacing w:before="0" w:after="0"/>
        <w:jc w:val="left"/>
        <w:rPr/>
      </w:pPr>
      <w:r>
        <w:rPr/>
        <w:t>iSAVKjgoIjm8mQMvJm5b1sF/Pg8dDq9eA9kq0BI6ZYON4tGGDyKUXf8AN2NBRokqpB3zKka8+7rQpu</w:t>
      </w:r>
    </w:p>
    <w:p>
      <w:pPr>
        <w:pStyle w:val="PreformattedText"/>
        <w:bidi w:val="0"/>
        <w:spacing w:before="0" w:after="0"/>
        <w:jc w:val="left"/>
        <w:rPr/>
      </w:pPr>
      <w:r>
        <w:rPr/>
        <w:t>BOdU56t+F4aY4FQGYqqmL3RsvvEjHh3JQo478/BJY8vd1p9kz2ZWxPC0M6jaGyVZOKR8ft92wzbXxq</w:t>
      </w:r>
    </w:p>
    <w:p>
      <w:pPr>
        <w:pStyle w:val="PreformattedText"/>
        <w:bidi w:val="0"/>
        <w:spacing w:before="0" w:after="0"/>
        <w:jc w:val="left"/>
        <w:rPr/>
      </w:pPr>
      <w:r>
        <w:rPr/>
        <w:t>MuF8fBHt6kknjxlbgMpu2Av+HuyaQ/Lcl24Kg8SwYaLKrMAB4lLcdDWuomW5ta+kcICqRgKwXQAHk8</w:t>
      </w:r>
    </w:p>
    <w:p>
      <w:pPr>
        <w:pStyle w:val="PreformattedText"/>
        <w:bidi w:val="0"/>
        <w:spacing w:before="0" w:after="0"/>
        <w:jc w:val="left"/>
        <w:rPr/>
      </w:pPr>
      <w:r>
        <w:rPr/>
        <w:t>C3kyMx0Sug37dEkndGljbH/wAx6NAq4ZQwXkCg12wQEVthSV8N+w15bXRIFr6mwiisrtpS4BBUqWGi</w:t>
      </w:r>
    </w:p>
    <w:p>
      <w:pPr>
        <w:pStyle w:val="PreformattedText"/>
        <w:bidi w:val="0"/>
        <w:spacing w:before="0" w:after="0"/>
        <w:jc w:val="left"/>
        <w:rPr/>
      </w:pPr>
      <w:r>
        <w:rPr/>
        <w:t>u1P3E+5vyDvokRwF0HBZgCSoLe5idgrsgngSQux8/wDD0QBtqIooU+zlw7pJAXiX2Ntpm2OUe/P40f</w:t>
      </w:r>
    </w:p>
    <w:p>
      <w:pPr>
        <w:pStyle w:val="PreformattedText"/>
        <w:bidi w:val="0"/>
        <w:spacing w:before="0" w:after="0"/>
        <w:jc w:val="left"/>
        <w:rPr/>
      </w:pPr>
      <w:r>
        <w:rPr/>
        <w:t>weiE2ARWRQnFhsDuDkhIICh9b5KwDaG9b939uiE8eOtjaoXBRJCwZSoO1jXfgAn86B6I5tugL7P3jO</w:t>
      </w:r>
    </w:p>
    <w:p>
      <w:pPr>
        <w:pStyle w:val="PreformattedText"/>
        <w:bidi w:val="0"/>
        <w:spacing w:before="0" w:after="0"/>
        <w:jc w:val="left"/>
        <w:rPr/>
      </w:pPr>
      <w:r>
        <w:rPr/>
        <w:t>zoIzKFQgcgZAAOPM6DBf8xHgLs731PAi4mpahIXdILCCdwggcAef3+/i7/DFlJ186XWwOX/F0ai4No</w:t>
      </w:r>
    </w:p>
    <w:p>
      <w:pPr>
        <w:pStyle w:val="PreformattedText"/>
        <w:bidi w:val="0"/>
        <w:spacing w:before="0" w:after="0"/>
        <w:jc w:val="left"/>
        <w:rPr/>
      </w:pPr>
      <w:r>
        <w:rPr/>
        <w:t>4v0ixgLlVHB9D+WORVGPhWI3yJ1yQlj7g2zpeqagsQe9GTpt492UX6obQmTm3Di/EqzMY9voghuXJF</w:t>
      </w:r>
    </w:p>
    <w:p>
      <w:pPr>
        <w:pStyle w:val="PreformattedText"/>
        <w:bidi w:val="0"/>
        <w:spacing w:before="0" w:after="0"/>
        <w:jc w:val="left"/>
        <w:rPr/>
      </w:pPr>
      <w:r>
        <w:rPr/>
        <w:t>DM3u1/l6ZCyrdVHz2lotYW4Tl31uEeKYsoBjCKukLBRvTGVYzqR+0H0Bvz89PJnGf6hRI6TsukTiBC</w:t>
      </w:r>
    </w:p>
    <w:p>
      <w:pPr>
        <w:pStyle w:val="PreformattedText"/>
        <w:bidi w:val="0"/>
        <w:spacing w:before="0" w:after="0"/>
        <w:jc w:val="left"/>
        <w:rPr/>
      </w:pPr>
      <w:r>
        <w:rPr/>
        <w:t>xXkTKG2QmtFiN8ST5+Pu6VlyHphORPUzv3Jn0FBQlOQ221Vg4I46KqBqTkSQzfPTAHQE6wnMXq8R8S</w:t>
      </w:r>
    </w:p>
    <w:p>
      <w:pPr>
        <w:pStyle w:val="PreformattedText"/>
        <w:bidi w:val="0"/>
        <w:spacing w:before="0" w:after="0"/>
        <w:jc w:val="left"/>
        <w:rPr/>
      </w:pPr>
      <w:r>
        <w:rPr/>
        <w:t>ZUHcRZ37krFnUSkHetaHv463sbX29FOxYAC4mdrhWPSJyx62DFGRidGJlCoUkEr8yxYcm96+FLbP+m</w:t>
      </w:r>
    </w:p>
    <w:p>
      <w:pPr>
        <w:pStyle w:val="PreformattedText"/>
        <w:bidi w:val="0"/>
        <w:spacing w:before="0" w:after="0"/>
        <w:jc w:val="left"/>
        <w:rPr/>
      </w:pPr>
      <w:r>
        <w:rPr/>
        <w:t>urwFF8eEx1ABSaw6RKlxoElhAxPJZxqwf5auEBY8x4YxlvgbA9vy3TMLEiY50d6Qb+bCO3JtjE/Lj2</w:t>
      </w:r>
    </w:p>
    <w:p>
      <w:pPr>
        <w:pStyle w:val="PreformattedText"/>
        <w:bidi w:val="0"/>
        <w:spacing w:before="0" w:after="0"/>
        <w:jc w:val="left"/>
        <w:rPr/>
      </w:pPr>
      <w:r>
        <w:rPr/>
        <w:t>y7AqUc+1Rx0ul0fHH3e5us7noJ07eXSbwLMLHPEzrj0H4QFHUaKsioFmeMzMrAFiSY1ZVbTL4Ut7vP</w:t>
      </w:r>
    </w:p>
    <w:p>
      <w:pPr>
        <w:pStyle w:val="PreformattedText"/>
        <w:bidi w:val="0"/>
        <w:spacing w:before="0" w:after="0"/>
        <w:jc w:val="left"/>
        <w:rPr/>
      </w:pPr>
      <w:r>
        <w:rPr/>
        <w:t>t6ia+tu/JOr/SbBY4hIQoj7b/y0MmnUlERpZAwVCCwdvBYty+3rOxXBQGsJcfZeX9gXTjFzYCLkVkL</w:t>
      </w:r>
    </w:p>
    <w:p>
      <w:pPr>
        <w:pStyle w:val="PreformattedText"/>
        <w:bidi w:val="0"/>
        <w:spacing w:before="0" w:after="0"/>
        <w:jc w:val="left"/>
        <w:rPr/>
      </w:pPr>
      <w:r>
        <w:rPr/>
        <w:t>iPirNvhvjsqhLcQADoefu6oc26derNdE/wBMa6Ey5cMn8ztuUYDimgsbDiqqw4DyN8E358g63/T1XU</w:t>
      </w:r>
    </w:p>
    <w:p>
      <w:pPr>
        <w:pStyle w:val="PreformattedText"/>
        <w:bidi w:val="0"/>
        <w:spacing w:before="0" w:after="0"/>
        <w:jc w:val="left"/>
        <w:rPr/>
      </w:pPr>
      <w:r>
        <w:rPr/>
        <w:t>tpYdEuXiPbLMxoQ8AyMh7ikow2qqrcQnhtcyWb2jwQvnfHqojoBl8Iq/Iv49isrbVQv++8px5HYIKn</w:t>
      </w:r>
    </w:p>
    <w:p>
      <w:pPr>
        <w:pStyle w:val="PreformattedText"/>
        <w:bidi w:val="0"/>
        <w:spacing w:before="0" w:after="0"/>
        <w:jc w:val="left"/>
        <w:rPr/>
      </w:pPr>
      <w:r>
        <w:rPr/>
        <w:t>7TrfJuI+OiUVRew7S31aQ4xTgBWl9jEBVUFQvIIqqgHjwWDBWA0FXXu6dDrbtlIvdgstrCuV0AwjBj</w:t>
      </w:r>
    </w:p>
    <w:p>
      <w:pPr>
        <w:pStyle w:val="PreformattedText"/>
        <w:bidi w:val="0"/>
        <w:spacing w:before="0" w:after="0"/>
        <w:jc w:val="left"/>
        <w:rPr/>
      </w:pPr>
      <w:r>
        <w:rPr/>
        <w:t>jL7Jd0TlohPBIHItx8j419vWlNCwmVzxxHt3V3W/FLUwSoFTasyn3KSPe/kqQF1tPI34Otsf6fb1ZF</w:t>
      </w:r>
    </w:p>
    <w:p>
      <w:pPr>
        <w:pStyle w:val="PreformattedText"/>
        <w:bidi w:val="0"/>
        <w:spacing w:before="0" w:after="0"/>
        <w:jc w:val="left"/>
        <w:rPr/>
      </w:pPr>
      <w:r>
        <w:rPr/>
        <w:t>0YdolrYvR4kOkgCqPOnYlQwdeIO34/k/aR/5urVvhYcZnUAg9Gv6of0NMykHYZgqFgV7SMo5ggeOOw</w:t>
      </w:r>
    </w:p>
    <w:p>
      <w:pPr>
        <w:pStyle w:val="PreformattedText"/>
        <w:bidi w:val="0"/>
        <w:spacing w:before="0" w:after="0"/>
        <w:jc w:val="left"/>
        <w:rPr/>
      </w:pPr>
      <w:r>
        <w:rPr/>
        <w:t>v/AMH7ung1iLMeb74YVFYooCEe5yCvEkAKCO2NbXlv7f8Ah/y9agDwyFx+mY3G/q2Z7ZJhuPFxp2J9</w:t>
      </w:r>
    </w:p>
    <w:p>
      <w:pPr>
        <w:pStyle w:val="PreformattedText"/>
        <w:bidi w:val="0"/>
        <w:spacing w:before="0" w:after="0"/>
        <w:jc w:val="left"/>
        <w:rPr/>
      </w:pPr>
      <w:r>
        <w:rPr/>
        <w:t>vkKrefsQEe0At8+fu9vUFibA6xInrno6ZGbwwJ0xcMy+OR8Lrjo68a9v+bouL8NITdtKNltchoOeLa</w:t>
      </w:r>
    </w:p>
    <w:p>
      <w:pPr>
        <w:pStyle w:val="PreformattedText"/>
        <w:bidi w:val="0"/>
        <w:spacing w:before="0" w:after="0"/>
        <w:jc w:val="left"/>
        <w:rPr/>
      </w:pPr>
      <w:r>
        <w:rPr/>
        <w:t>OzpuPHfu23z4JXl0wUqCbAiEjbw9oVOIBJCuQCOAHlSCSp2V2OpULfU3FpYnSSeiV7lSCjMQFcEp4B</w:t>
      </w:r>
    </w:p>
    <w:p>
      <w:pPr>
        <w:pStyle w:val="PreformattedText"/>
        <w:bidi w:val="0"/>
        <w:spacing w:before="0" w:after="0"/>
        <w:jc w:val="left"/>
        <w:rPr/>
      </w:pPr>
      <w:r>
        <w:rPr/>
        <w:t>ALMQw5BfJQDifH9Tf5epKnUqBbx8kutazLvSo894+pBH50oJPGMj4AJ0QpX7jvWm6Q2soEsvcDLie2</w:t>
      </w:r>
    </w:p>
    <w:p>
      <w:pPr>
        <w:pStyle w:val="PreformattedText"/>
        <w:bidi w:val="0"/>
        <w:spacing w:before="0" w:after="0"/>
        <w:jc w:val="left"/>
        <w:rPr/>
      </w:pPr>
      <w:r>
        <w:rPr/>
        <w:t>UH6rn9shWVyB3EbY+Ts7bkBt18cQPHheX9+htdccbwLctutOZ/Usg5ypGDIB4QowUgFS7OvMfdrip/</w:t>
      </w:r>
    </w:p>
    <w:p>
      <w:pPr>
        <w:pStyle w:val="PreformattedText"/>
        <w:bidi w:val="0"/>
        <w:spacing w:before="0" w:after="0"/>
        <w:jc w:val="left"/>
        <w:rPr/>
      </w:pPr>
      <w:r>
        <w:rPr/>
        <w:t>JPL9ulkgg8DKEz1pZ2P81J43PYMhPN4SV5GGUj4KBPBI2B5bqqpfJteaW0zf0rKiy8zM6KruXkdASr</w:t>
      </w:r>
    </w:p>
    <w:p>
      <w:pPr>
        <w:pStyle w:val="PreformattedText"/>
        <w:bidi w:val="0"/>
        <w:spacing w:before="0" w:after="0"/>
        <w:jc w:val="left"/>
        <w:rPr/>
      </w:pPr>
      <w:r>
        <w:rPr/>
        <w:t>KCqRaCeSpVX4nYLaBMnjrlVua3TNmzm6kd389Ztg7AayEVyJZJCAQAzqkZb+UY3GgjFUGweQ5M329V</w:t>
      </w:r>
    </w:p>
    <w:p>
      <w:pPr>
        <w:pStyle w:val="PreformattedText"/>
        <w:bidi w:val="0"/>
        <w:spacing w:before="0" w:after="0"/>
        <w:jc w:val="left"/>
        <w:rPr/>
      </w:pPr>
      <w:r>
        <w:rPr/>
        <w:t>m5ItuXmkcV9st7DWig7kjnucyvHkys4Xw0fE8ijcToKoKkr/AMXS+nol1h2CWXiZEKB3J2CV1JwPPb</w:t>
      </w:r>
    </w:p>
    <w:p>
      <w:pPr>
        <w:pStyle w:val="PreformattedText"/>
        <w:bidi w:val="0"/>
        <w:spacing w:before="0" w:after="0"/>
        <w:jc w:val="left"/>
        <w:rPr/>
      </w:pPr>
      <w:r>
        <w:rPr/>
        <w:t>7fmfBaXQUneuPyOhhcNbi4ltIWLqTYXlk40gSRtGJEVQrtIrlivgl+Z2VK/aCGPjoi1CbqLFSo8f2l</w:t>
      </w:r>
    </w:p>
    <w:p>
      <w:pPr>
        <w:pStyle w:val="PreformattedText"/>
        <w:bidi w:val="0"/>
        <w:spacing w:before="0" w:after="0"/>
        <w:jc w:val="left"/>
        <w:rPr/>
      </w:pPr>
      <w:r>
        <w:rPr/>
        <w:t>oYuR3jjZXYIQvbPBSAjByyhl0W2BotrwW+5umQXYCUNY5Z8YWVOIC8QoB0u3ZtNyK6ZdAb9w2Brzy6</w:t>
      </w:r>
    </w:p>
    <w:p>
      <w:pPr>
        <w:pStyle w:val="PreformattedText"/>
        <w:bidi w:val="0"/>
        <w:spacing w:before="0" w:after="0"/>
        <w:jc w:val="left"/>
        <w:rPr/>
      </w:pPr>
      <w:r>
        <w:rPr/>
        <w:t>ulZIA1MKaJJGkLFmLKoI4s7BvuRfB0vFvOiRy89aIMwB45GGeMkQkgsZB45KXYGNCNbXSEAmRlI35/</w:t>
      </w:r>
    </w:p>
    <w:p>
      <w:pPr>
        <w:pStyle w:val="PreformattedText"/>
        <w:bidi w:val="0"/>
        <w:spacing w:before="0" w:after="0"/>
        <w:jc w:val="left"/>
        <w:rPr/>
      </w:pPr>
      <w:r>
        <w:rPr/>
        <w:t>ze3rSoIVdNdZhbifbDKspCKOXHiqyEnh8E/aH0F17PPEfHHrQhZQQBYtKKjaHTILCWvwAPtKhQAg5c</w:t>
      </w:r>
    </w:p>
    <w:p>
      <w:pPr>
        <w:pStyle w:val="PreformattedText"/>
        <w:bidi w:val="0"/>
        <w:spacing w:before="0" w:after="0"/>
        <w:jc w:val="left"/>
        <w:rPr/>
      </w:pPr>
      <w:r>
        <w:rPr/>
        <w:t>mVARxOtAr/ADCdL+zdPUG5x1bmilwQARqskVGlPtBcFhuRSVLcN8/H3KU5a/Zvt6pdAFLqeaQbk7y3</w:t>
      </w:r>
    </w:p>
    <w:p>
      <w:pPr>
        <w:pStyle w:val="PreformattedText"/>
        <w:bidi w:val="0"/>
        <w:spacing w:before="0" w:after="0"/>
        <w:jc w:val="left"/>
        <w:rPr/>
      </w:pPr>
      <w:r>
        <w:rPr/>
        <w:t>XxvTXihG2HBTx03FnA4nwHO/KbKn8n3e7qDzr7P3mn5bxGaZIvfJoMSq6j0HkkLAheHHbEDwFP8Arr</w:t>
      </w:r>
    </w:p>
    <w:p>
      <w:pPr>
        <w:pStyle w:val="PreformattedText"/>
        <w:bidi w:val="0"/>
        <w:spacing w:before="0" w:after="0"/>
        <w:jc w:val="left"/>
        <w:rPr/>
      </w:pPr>
      <w:r>
        <w:rPr/>
        <w:t>rEdbA6gRRZipI1uPxQau5mB5slRglWKxj4Ynu7MbrTezBJaqw3Q7LEI/p4WmZmYcQyeeq2BB3jdTNw</w:t>
      </w:r>
    </w:p>
    <w:p>
      <w:pPr>
        <w:pStyle w:val="PreformattedText"/>
        <w:bidi w:val="0"/>
        <w:spacing w:before="0" w:after="0"/>
        <w:jc w:val="left"/>
        <w:rPr/>
      </w:pPr>
      <w:r>
        <w:rPr/>
        <w:t>I1tYT5m/rf8A498Dhb8mJ/Tn15+mhwtPIPQz36weoc1Sp+n8W8OQr418R6Kx8k9ij6uvJelaO5l7st</w:t>
      </w:r>
    </w:p>
    <w:p>
      <w:pPr>
        <w:pStyle w:val="PreformattedText"/>
        <w:bidi w:val="0"/>
        <w:spacing w:before="0" w:after="0"/>
        <w:jc w:val="left"/>
        <w:rPr/>
      </w:pPr>
      <w:r>
        <w:rPr/>
        <w:t>fD4eJXsTNcmMVN91Pyczb1SmwNt1F5m9tuX0Bd5vV5pjqbaq3VHXEdcn8Pb7eVZ8P/ANVf8b36ZZH1</w:t>
      </w:r>
    </w:p>
    <w:p>
      <w:pPr>
        <w:pStyle w:val="PreformattedText"/>
        <w:bidi w:val="0"/>
        <w:spacing w:before="0" w:after="0"/>
        <w:jc w:val="left"/>
        <w:rPr/>
      </w:pPr>
      <w:r>
        <w:rPr/>
        <w:t>LlM3jMj6o9d5jGZj1Jgn9Z+qctd9T+uM5iPUCmpncv6EmsmHBeg/TC4+KbHYxDBbu2aGQmmkhqPYeN</w:t>
      </w:r>
    </w:p>
    <w:p>
      <w:pPr>
        <w:pStyle w:val="PreformattedText"/>
        <w:bidi w:val="0"/>
        <w:spacing w:before="0" w:after="0"/>
        <w:jc w:val="left"/>
        <w:rPr/>
      </w:pPr>
      <w:r>
        <w:rPr/>
        <w:t>ezS8nViiKyrRVgGxXdXThl0lusejKcqpt1IscSahuy5czfD0KvQOnGcC+r/wBcvUXqrO5f1BDBj/T1</w:t>
      </w:r>
    </w:p>
    <w:p>
      <w:pPr>
        <w:pStyle w:val="PreformattedText"/>
        <w:bidi w:val="0"/>
        <w:spacing w:before="0" w:after="0"/>
        <w:jc w:val="left"/>
        <w:rPr/>
      </w:pPr>
      <w:r>
        <w:rPr/>
        <w:t>fJUhg4MfjRBEYvTcDlqGPs2I6q/xHJyRR1UuXZkRp/o4YY4q9aGKNepRoLSVVG8VOWve/j3VmJ6pdi</w:t>
      </w:r>
    </w:p>
    <w:p>
      <w:pPr>
        <w:pStyle w:val="PreformattedText"/>
        <w:bidi w:val="0"/>
        <w:spacing w:before="0" w:after="0"/>
        <w:jc w:val="left"/>
        <w:rPr/>
      </w:pPr>
      <w:r>
        <w:rPr/>
        <w:t>QbFhbTuwEOXmyjS3MhLNM9qMK0pVZVhijEaQ6kib3BUiCELrSqFUcercseraLgoIHSPimRlcpDbleC</w:t>
      </w:r>
    </w:p>
    <w:p>
      <w:pPr>
        <w:pStyle w:val="PreformattedText"/>
        <w:bidi w:val="0"/>
        <w:spacing w:before="0" w:after="0"/>
        <w:jc w:val="left"/>
        <w:rPr/>
      </w:pPr>
      <w:r>
        <w:rPr/>
        <w:t>BLfbSIxxiv36LcAshWWIsplQRjlry4HLj0wY2IxDSsqATbg0sCfN3bNWN0MdnEWK0OUowQXsgacJ4m</w:t>
      </w:r>
    </w:p>
    <w:p>
      <w:pPr>
        <w:pStyle w:val="PreformattedText"/>
        <w:bidi w:val="0"/>
        <w:spacing w:before="0" w:after="0"/>
        <w:jc w:val="left"/>
        <w:rPr/>
      </w:pPr>
      <w:r>
        <w:rPr/>
        <w:t>K1Wxscc7xxTw2WmJQx8owv9XLXVLMR0C7S5UXFSN6D0fZitEallBWU2zaSNYYjKn8qZpkYx9wSMvdX</w:t>
      </w:r>
    </w:p>
    <w:p>
      <w:pPr>
        <w:pStyle w:val="PreformattedText"/>
        <w:bidi w:val="0"/>
        <w:spacing w:before="0" w:after="0"/>
        <w:jc w:val="left"/>
        <w:rPr/>
      </w:pPr>
      <w:r>
        <w:rPr/>
        <w:t>irKGVvaW6lWFjYZD9oMhYrbdVftRJs/Yrtajmq4+azXoqvOnI1VLEJYco1dDy+rk5K5UNvlCul9zbn</w:t>
      </w:r>
    </w:p>
    <w:p>
      <w:pPr>
        <w:pStyle w:val="PreformattedText"/>
        <w:bidi w:val="0"/>
        <w:spacing w:before="0" w:after="0"/>
        <w:jc w:val="left"/>
        <w:rPr/>
      </w:pPr>
      <w:r>
        <w:rPr/>
        <w:t>I3v0mKUsOaQUfq6lBUsw5eC7BinvWnmmuVIJL2PeqkZq36kqpu+sMliTvwpxLIy8g3DqxW3ib5CIxs</w:t>
      </w:r>
    </w:p>
    <w:p>
      <w:pPr>
        <w:pStyle w:val="PreformattedText"/>
        <w:bidi w:val="0"/>
        <w:spacing w:before="0" w:after="0"/>
        <w:jc w:val="left"/>
        <w:rPr/>
      </w:pPr>
      <w:r>
        <w:rPr/>
        <w:t>Gte8iPTP6l5T03nocZipXFP1T6dzeHy4SeOnHPUPdku1o545QFnlxcdjszqw2l7/ADqo6gAMGuMheB</w:t>
      </w:r>
    </w:p>
    <w:p>
      <w:pPr>
        <w:pStyle w:val="PreformattedText"/>
        <w:bidi w:val="0"/>
        <w:spacing w:before="0" w:after="0"/>
        <w:jc w:val="left"/>
        <w:rPr/>
      </w:pPr>
      <w:r>
        <w:rPr/>
        <w:t>zUjXGwlY3/AFHBbkyEVZH+ixld2jrztIBRrV4C03KTf81ibdeNmA5vx4fPLqMr6FeaVqLE66rImONl</w:t>
      </w:r>
    </w:p>
    <w:p>
      <w:pPr>
        <w:pStyle w:val="PreformattedText"/>
        <w:bidi w:val="0"/>
        <w:spacing w:before="0" w:after="0"/>
        <w:jc w:val="left"/>
        <w:rPr/>
      </w:pPr>
      <w:r>
        <w:rPr/>
        <w:t>rVi7cXmkZK6pIjSTXZF71lKo5cYlEohRpWGkSrK+9J7pIDGwNmk3IUloqI4+OP3EVfIsogUQvPYtUY</w:t>
      </w:r>
    </w:p>
    <w:p>
      <w:pPr>
        <w:pStyle w:val="PreformattedText"/>
        <w:bidi w:val="0"/>
        <w:spacing w:before="0" w:after="0"/>
        <w:jc w:val="left"/>
        <w:rPr/>
      </w:pPr>
      <w:r>
        <w:rPr/>
        <w:t>ZA3GujkshnscpGkKgPHHyb2+eo/qeLRovLbnMJjhp96OYCa3IDFQihjEhEEP1YYCduDEsI/wCWpAVu</w:t>
      </w:r>
    </w:p>
    <w:p>
      <w:pPr>
        <w:pStyle w:val="PreformattedText"/>
        <w:bidi w:val="0"/>
        <w:spacing w:before="0" w:after="0"/>
        <w:jc w:val="left"/>
        <w:rPr/>
      </w:pPr>
      <w:r>
        <w:rPr/>
        <w:t>4V9p5v0wvfXjeTeNsXi6TiKCwoki1GtPI5oNrk8TGxGyM8u1UM2yPb7vbx6KnRGVciBfjCyIiy8ck9</w:t>
      </w:r>
    </w:p>
    <w:p>
      <w:pPr>
        <w:pStyle w:val="PreformattedText"/>
        <w:bidi w:val="0"/>
        <w:spacing w:before="0" w:after="0"/>
        <w:jc w:val="left"/>
        <w:rPr/>
      </w:pPr>
      <w:r>
        <w:rPr/>
        <w:t>VYqfPnPampX8dKZGPNI0qQ1ybI5FmVdlSPcxHHl1Ub2NuMtAAFhDeGhTvtDSvtbw9GaOa1E+KZYpp4</w:t>
      </w:r>
    </w:p>
    <w:p>
      <w:pPr>
        <w:pStyle w:val="PreformattedText"/>
        <w:bidi w:val="0"/>
        <w:spacing w:before="0" w:after="0"/>
        <w:jc w:val="left"/>
        <w:rPr/>
      </w:pPr>
      <w:r>
        <w:rPr/>
        <w:t>7IjWtJYtyxJHOHYeUEqrGjrpfaWNQDAjLj60vsDvEY6dWNcl+mGTt2q8eLkq3S1oJSrSOz5OerB/LC</w:t>
      </w:r>
    </w:p>
    <w:p>
      <w:pPr>
        <w:pStyle w:val="PreformattedText"/>
        <w:bidi w:val="0"/>
        <w:spacing w:before="0" w:after="0"/>
        <w:jc w:val="left"/>
        <w:rPr/>
      </w:pPr>
      <w:r>
        <w:rPr/>
        <w:t>K1NmitROXjXnFKZUZWOhvpzUwuWHzRQAbsDp60jLWJ9W4CS7Vlis2sfWiha9X+ra7DWnViIobMFyuW</w:t>
      </w:r>
    </w:p>
    <w:p>
      <w:pPr>
        <w:pStyle w:val="PreformattedText"/>
        <w:bidi w:val="0"/>
        <w:spacing w:before="0" w:after="0"/>
        <w:jc w:val="left"/>
        <w:rPr/>
      </w:pPr>
      <w:r>
        <w:rPr/>
        <w:t>SeNxxDL7hx8cl6pJQtcG5bplwyADNqPpRfD+pMfTqlnw+QoyFkqy2aEkgiKNKWt03xdqR6tn28XdWF</w:t>
      </w:r>
    </w:p>
    <w:p>
      <w:pPr>
        <w:pStyle w:val="PreformattedText"/>
        <w:bidi w:val="0"/>
        <w:spacing w:before="0" w:after="0"/>
        <w:jc w:val="left"/>
        <w:rPr/>
      </w:pPr>
      <w:r>
        <w:rPr/>
        <w:t>WY8ePH3cuqWVgdH07JYCSRdd2Gtd/SeWktWKxRbWoV+oiH0TyaJ77nGWZw1aQHt6WOV+2W23JOou4t</w:t>
      </w:r>
    </w:p>
    <w:p>
      <w:pPr>
        <w:pStyle w:val="PreformattedText"/>
        <w:bidi w:val="0"/>
        <w:spacing w:before="0" w:after="0"/>
        <w:jc w:val="left"/>
        <w:rPr/>
      </w:pPr>
      <w:r>
        <w:rPr/>
        <w:t>ppJxQ2sczEbFGXHyuIbQdI4Qy3Zlmhgsdw91qmTFuABb6KzKxCNFKEVkf+roDKygjjFs1yLFZ0X+j/</w:t>
      </w:r>
    </w:p>
    <w:p>
      <w:pPr>
        <w:pStyle w:val="PreformattedText"/>
        <w:bidi w:val="0"/>
        <w:spacing w:before="0" w:after="0"/>
        <w:jc w:val="left"/>
        <w:rPr/>
      </w:pPr>
      <w:r>
        <w:rPr/>
        <w:t>65frZ+kjBfR/qhcNhcjIgyHp31QtfIej89WrRGOWE4XIN/tsRrNx4xqC0dgOHb7umNMMLEBT0RRUK8</w:t>
      </w:r>
    </w:p>
    <w:p>
      <w:pPr>
        <w:pStyle w:val="PreformattedText"/>
        <w:bidi w:val="0"/>
        <w:spacing w:before="0" w:after="0"/>
        <w:jc w:val="left"/>
        <w:rPr/>
      </w:pPr>
      <w:r>
        <w:rPr/>
        <w:t>Dw6s+v3+Hz/Gb6Kz0FCpibD4zL2LEUGV/TPJWrMX8GyN52+ty3oTNZaUDI+kXjBnfG3GNrGu0n001m</w:t>
      </w:r>
    </w:p>
    <w:p>
      <w:pPr>
        <w:pStyle w:val="PreformattedText"/>
        <w:bidi w:val="0"/>
        <w:spacing w:before="0" w:after="0"/>
        <w:jc w:val="left"/>
        <w:rPr/>
      </w:pPr>
      <w:r>
        <w:rPr/>
        <w:t>p2wlT0ySSTkO94+/pli1BoAMT3f4/xn04w+cpZWvXkpWElkaMMTEWaOWRfBEYf3JJssdMFfiysRrR6</w:t>
      </w:r>
    </w:p>
    <w:p>
      <w:pPr>
        <w:pStyle w:val="PreformattedText"/>
        <w:bidi w:val="0"/>
        <w:spacing w:before="0" w:after="0"/>
        <w:jc w:val="left"/>
        <w:rPr/>
      </w:pPr>
      <w:r>
        <w:rPr/>
        <w:t>ystvdmmECs7uRxlIRPJKIZWjAKtFy46JJK/nkePSE24m8kixtNo4yqBm8+wFQW3yKHTmUtsgqpbwQd</w:t>
      </w:r>
    </w:p>
    <w:p>
      <w:pPr>
        <w:pStyle w:val="PreformattedText"/>
        <w:bidi w:val="0"/>
        <w:spacing w:before="0" w:after="0"/>
        <w:jc w:val="left"/>
        <w:rPr/>
      </w:pPr>
      <w:r>
        <w:rPr/>
        <w:t>f09L5xbm+gkZbx3dJvw8M5IfUYViEZZDIGJMbBgeCjYOhoMF9u+XRmFaxFxIJK9UibKFcqrK0ZGty+</w:t>
      </w:r>
    </w:p>
    <w:p>
      <w:pPr>
        <w:pStyle w:val="PreformattedText"/>
        <w:bidi w:val="0"/>
        <w:spacing w:before="0" w:after="0"/>
        <w:jc w:val="left"/>
        <w:rPr/>
      </w:pPr>
      <w:r>
        <w:rPr/>
        <w:t>4ggpoyBifAXfx+OXxy6rzb2Q1uddJ50ZmbZkXkVZAGLMoYjQTfli4De7wF+PwOnWpqNNYZC+PTMkli</w:t>
      </w:r>
    </w:p>
    <w:p>
      <w:pPr>
        <w:pStyle w:val="PreformattedText"/>
        <w:bidi w:val="0"/>
        <w:spacing w:before="0" w:after="0"/>
        <w:jc w:val="left"/>
        <w:rPr/>
      </w:pPr>
      <w:r>
        <w:rPr/>
        <w:t>A4fuEaXtuWfinjbM2+3H3PuIGz9vUB94sBp48LJGhBtrMb5cdyRaK8AQ+ypEbHvMEGkPjiAT8/d93U</w:t>
      </w:r>
    </w:p>
    <w:p>
      <w:pPr>
        <w:pStyle w:val="PreformattedText"/>
        <w:bidi w:val="0"/>
        <w:spacing w:before="0" w:after="0"/>
        <w:jc w:val="left"/>
        <w:rPr/>
      </w:pPr>
      <w:r>
        <w:rPr/>
        <w:t>Mwbp07IG5vbjEtKSj93irDUaqREZVL6SR9k7bXj8+P7dQGYCwOkgNfXq2m54hPCogUBVjbiokDe0s0</w:t>
      </w:r>
    </w:p>
    <w:p>
      <w:pPr>
        <w:pStyle w:val="PreformattedText"/>
        <w:bidi w:val="0"/>
        <w:spacing w:before="0" w:after="0"/>
        <w:jc w:val="left"/>
        <w:rPr/>
      </w:pPr>
      <w:r>
        <w:rPr/>
        <w:t>u9nZbQI2dL0wdr670L8LHItPSQ6Qc9aLEKxcDUhUdt1dSToDjve/8Ai6C+mg1hm/YfnmCNJzkOuAVl</w:t>
      </w:r>
    </w:p>
    <w:p>
      <w:pPr>
        <w:pStyle w:val="PreformattedText"/>
        <w:bidi w:val="0"/>
        <w:spacing w:before="0" w:after="0"/>
        <w:jc w:val="left"/>
        <w:rPr/>
      </w:pPr>
      <w:r>
        <w:rPr/>
        <w:t>JRiVkZToyPvYTjyBOtcW93u6Uux6dYEgcTaJKSV3tE0wQmLQD8ySWA4/bpdnXn8N1YSARdtT6Ps+Pm</w:t>
      </w:r>
    </w:p>
    <w:p>
      <w:pPr>
        <w:pStyle w:val="PreformattedText"/>
        <w:bidi w:val="0"/>
        <w:spacing w:before="0" w:after="0"/>
        <w:jc w:val="left"/>
        <w:rPr/>
      </w:pPr>
      <w:r>
        <w:rPr/>
        <w:t>ha5VieialgmmQA/wAzluT3mJ3XyyAaHMb48W2ByZj0GoLHjIyuLgGaqiKCxOi50oXuBUkVgWYFV96A</w:t>
      </w:r>
    </w:p>
    <w:p>
      <w:pPr>
        <w:pStyle w:val="PreformattedText"/>
        <w:bidi w:val="0"/>
        <w:spacing w:before="0" w:after="0"/>
        <w:jc w:val="left"/>
        <w:rPr/>
      </w:pPr>
      <w:r>
        <w:rPr/>
        <w:t>lQNEqft/p6UOLa8ZJJHQfkiQQvw0rSsvMHQH8s+5ecijwxK/J+5Fb/N03nvUEXMkkY6xUAAKRGrDaB</w:t>
      </w:r>
    </w:p>
    <w:p>
      <w:pPr>
        <w:pStyle w:val="PreformattedText"/>
        <w:bidi w:val="0"/>
        <w:spacing w:before="0" w:after="0"/>
        <w:jc w:val="left"/>
        <w:rPr/>
      </w:pPr>
      <w:r>
        <w:rPr/>
        <w:t>JCTEUmUHbHfmQ8V15/q48vHVfnGI5riMLgDrGIxNJxVwVfkSysFWJ9knZ7ajyoJX8f5v249Oamp3bQ</w:t>
      </w:r>
    </w:p>
    <w:p>
      <w:pPr>
        <w:pStyle w:val="PreformattedText"/>
        <w:bidi w:val="0"/>
        <w:spacing w:before="0" w:after="0"/>
        <w:jc w:val="left"/>
        <w:rPr/>
      </w:pPr>
      <w:r>
        <w:rPr/>
        <w:t>vkLg8ZuCeI9qknaOACAJAp0uin2kHQOiD1PnNOG748cZF27v1zBP3GQ8pQqBtgMQRsL3YkADNxHjXw</w:t>
      </w:r>
    </w:p>
    <w:p>
      <w:pPr>
        <w:pStyle w:val="PreformattedText"/>
        <w:bidi w:val="0"/>
        <w:spacing w:before="0" w:after="0"/>
        <w:jc w:val="left"/>
        <w:rPr/>
      </w:pPr>
      <w:r>
        <w:rPr/>
        <w:t>Qu/jqGdt226LRr3HDGJuWKlVRzH7U2ydyUryAaRuZIfkT7deQvt476gVD1t60jI902abe1kAVG0H2x</w:t>
      </w:r>
    </w:p>
    <w:p>
      <w:pPr>
        <w:pStyle w:val="PreformattedText"/>
        <w:bidi w:val="0"/>
        <w:spacing w:before="0" w:after="0"/>
        <w:jc w:val="left"/>
        <w:rPr/>
      </w:pPr>
      <w:r>
        <w:rPr/>
        <w:t>YugZ2IIQK2iRwWMLoBjy0fb1CNjfTmhc3sBkZsrNy0rA8U7b8eSuDtgVYvo8CW8kjX4XpiykrkCpWF</w:t>
      </w:r>
    </w:p>
    <w:p>
      <w:pPr>
        <w:pStyle w:val="PreformattedText"/>
        <w:bidi w:val="0"/>
        <w:spacing w:before="0" w:after="0"/>
        <w:jc w:val="left"/>
        <w:rPr/>
      </w:pPr>
      <w:r>
        <w:rPr/>
        <w:t>1YaXBmo48SySlYyXdmB8fygQ4Z3J0ND7VAH/0PSMxaxPRwha5uSYkYuI9paMMg2Aoi2ikMBLJs6ADD</w:t>
      </w:r>
    </w:p>
    <w:p>
      <w:pPr>
        <w:pStyle w:val="PreformattedText"/>
        <w:bidi w:val="0"/>
        <w:spacing w:before="0" w:after="0"/>
        <w:jc w:val="left"/>
        <w:rPr/>
      </w:pPr>
      <w:r>
        <w:rPr/>
        <w:t>Y+d+NdW+ctwA+lIL63CERPZIHBgxClQ0oLRhVV9Jp9dxh7jsjY6c8X8dIjTdefIop46SEElQGfQO3O</w:t>
      </w:r>
    </w:p>
    <w:p>
      <w:pPr>
        <w:pStyle w:val="PreformattedText"/>
        <w:bidi w:val="0"/>
        <w:spacing w:before="0" w:after="0"/>
        <w:jc w:val="left"/>
        <w:rPr/>
      </w:pPr>
      <w:r>
        <w:rPr/>
        <w:t>wSisDvegW39vSlsbm2UnhbSIn2DiBo63oxhgD5bvBgdxb3oN42V4qOoVg1/RIGpIAiQWV2TgRpPKyE</w:t>
      </w:r>
    </w:p>
    <w:p>
      <w:pPr>
        <w:pStyle w:val="PreformattedText"/>
        <w:bidi w:val="0"/>
        <w:spacing w:before="0" w:after="0"/>
        <w:jc w:val="left"/>
        <w:rPr/>
      </w:pPr>
      <w:r>
        <w:rPr/>
        <w:t>sfcByMnn7D5H7+P/ABdTCKxAFdux7ZYjbMFKhAFcKw/BOj5O/d+3RCe9pVhpmXhy48ye4RKGce3fb1</w:t>
      </w:r>
    </w:p>
    <w:p>
      <w:pPr>
        <w:pStyle w:val="PreformattedText"/>
        <w:bidi w:val="0"/>
        <w:spacing w:before="0" w:after="0"/>
        <w:jc w:val="left"/>
        <w:rPr/>
      </w:pPr>
      <w:r>
        <w:rPr/>
        <w:t>tQoO966IRMcAVClACWTky8iGJB0wLe59/J8KD0QmXVQAhH8tQWBUynYLc0LKjbRmPgMx+B8N0Qm2pC</w:t>
      </w:r>
    </w:p>
    <w:p>
      <w:pPr>
        <w:pStyle w:val="PreformattedText"/>
        <w:bidi w:val="0"/>
        <w:spacing w:before="0" w:after="0"/>
        <w:jc w:val="left"/>
        <w:rPr/>
      </w:pPr>
      <w:r>
        <w:rPr/>
        <w:t>BzclgNkfcQ2yq8jyIkj7ZbW9Ntfht9EJszghiyr2+BKyENzAXSMsXIgabevPwV4r1Nju70mx09MwQ0</w:t>
      </w:r>
    </w:p>
    <w:p>
      <w:pPr>
        <w:pStyle w:val="PreformattedText"/>
        <w:bidi w:val="0"/>
        <w:spacing w:before="0" w:after="0"/>
        <w:jc w:val="left"/>
        <w:rPr/>
      </w:pPr>
      <w:r>
        <w:rPr/>
        <w:t>bRhnDskYVdDiyRcypWN3HEaDnifP8AmPUSNenjNEd02sin2s6+8M8iuqoA4HjiORXetkg/t1JBGhhP</w:t>
      </w:r>
    </w:p>
    <w:p>
      <w:pPr>
        <w:pStyle w:val="PreformattedText"/>
        <w:bidi w:val="0"/>
        <w:spacing w:before="0" w:after="0"/>
        <w:jc w:val="left"/>
        <w:rPr/>
      </w:pPr>
      <w:r>
        <w:rPr/>
        <w:t>NwBPuKqyHk55e2XiHaYlQPcGHHTADbe7/N1EJ5tksXUBCUD/AJd9e8D2n+U52nJlHgv1PEsLnhCYVh</w:t>
      </w:r>
    </w:p>
    <w:p>
      <w:pPr>
        <w:pStyle w:val="PreformattedText"/>
        <w:bidi w:val="0"/>
        <w:spacing w:before="0" w:after="0"/>
        <w:jc w:val="left"/>
        <w:rPr/>
      </w:pPr>
      <w:r>
        <w:rPr/>
        <w:t>IxcbB2o9h4mNgSCrMye/yNbI3rqITTlpOYG2ZtoNaZZCxPJSPIPiTQ1peP/F0QmHYsm9rJ4IUbVdHk</w:t>
      </w:r>
    </w:p>
    <w:p>
      <w:pPr>
        <w:pStyle w:val="PreformattedText"/>
        <w:bidi w:val="0"/>
        <w:spacing w:before="0" w:after="0"/>
        <w:jc w:val="left"/>
        <w:rPr/>
      </w:pPr>
      <w:r>
        <w:rPr/>
        <w:t>pEhUgBtfJ0fy379AFrkQiJcsXYhkPKMuipyUHZ7cfFWCgFQCPGgNH56ITYu+thdBQE1siNCde4KSTy</w:t>
      </w:r>
    </w:p>
    <w:p>
      <w:pPr>
        <w:pStyle w:val="PreformattedText"/>
        <w:bidi w:val="0"/>
        <w:spacing w:before="0" w:after="0"/>
        <w:jc w:val="left"/>
        <w:rPr/>
      </w:pPr>
      <w:r>
        <w:rPr/>
        <w:t>Xeh5B30QngAJG27LGeaksdI5BbcnDj4UHww87H56ATYXFiITXlxISNlQk65gfaQOJZlA49rft/sG5H</w:t>
      </w:r>
    </w:p>
    <w:p>
      <w:pPr>
        <w:pStyle w:val="PreformattedText"/>
        <w:bidi w:val="0"/>
        <w:spacing w:before="0" w:after="0"/>
        <w:jc w:val="left"/>
        <w:rPr/>
      </w:pPr>
      <w:r>
        <w:rPr/>
        <w:t>46ITVXaQPGqHn4bgr+VYyMWXtsfs5D7t6PH/AE6kgXABveSePG80SUj3Lx2S0bOAxkDKoQjiRp1Ue7</w:t>
      </w:r>
    </w:p>
    <w:p>
      <w:pPr>
        <w:pStyle w:val="PreformattedText"/>
        <w:bidi w:val="0"/>
        <w:spacing w:before="0" w:after="0"/>
        <w:jc w:val="left"/>
        <w:rPr/>
      </w:pPr>
      <w:r>
        <w:rPr/>
        <w:t>x+Pu+3qCQCVvqJEcR2JNB2dgAAJOfGNSqlixCk7duI9w+f+vQeNzw8YwikV59PyijAKgQ8wF5R/hpA</w:t>
      </w:r>
    </w:p>
    <w:p>
      <w:pPr>
        <w:pStyle w:val="PreformattedText"/>
        <w:bidi w:val="0"/>
        <w:spacing w:before="0" w:after="0"/>
        <w:jc w:val="left"/>
        <w:rPr/>
      </w:pPr>
      <w:r>
        <w:rPr/>
        <w:t>G2V4efJB/wCnHoJAsDo0JuuQAQFIZu2rO7gEKrM4EYJIJ5g+TofI/wBW6FbS9tZIt0i8byzSSsOIGt</w:t>
      </w:r>
    </w:p>
    <w:p>
      <w:pPr>
        <w:pStyle w:val="PreformattedText"/>
        <w:bidi w:val="0"/>
        <w:spacing w:before="0" w:after="0"/>
        <w:jc w:val="left"/>
        <w:rPr/>
      </w:pPr>
      <w:r>
        <w:rPr/>
        <w:t>skmgW4sD9saFhpzF5C+Nb9vQCbbw3pESdLKctuSpDsEZWL6jIVmBkH3gHSgaI8+5h0WBI0uYG2lxyx</w:t>
      </w:r>
    </w:p>
    <w:p>
      <w:pPr>
        <w:pStyle w:val="PreformattedText"/>
        <w:bidi w:val="0"/>
        <w:spacing w:before="0" w:after="0"/>
        <w:jc w:val="left"/>
        <w:rPr/>
      </w:pPr>
      <w:r>
        <w:rPr/>
        <w:t>UNY5/wC9ZliRBGgfauNEKpI2Adkg+NFvjqMEtfpkFQeMQdry8SsrMDyEgXlvg4/liJ3k9sYb7hs8mX</w:t>
      </w:r>
    </w:p>
    <w:p>
      <w:pPr>
        <w:pStyle w:val="PreformattedText"/>
        <w:bidi w:val="0"/>
        <w:spacing w:before="0" w:after="0"/>
        <w:jc w:val="left"/>
        <w:rPr/>
      </w:pPr>
      <w:r>
        <w:rPr/>
        <w:t>oxTun9vei+bTIED940Fm2j/wA61IUAZGjALPpthixDERliPu2NceP/AIgot9NfqjebS2i+3smglsle</w:t>
      </w:r>
    </w:p>
    <w:p>
      <w:pPr>
        <w:pStyle w:val="PreformattedText"/>
        <w:bidi w:val="0"/>
        <w:spacing w:before="0" w:after="0"/>
        <w:jc w:val="left"/>
        <w:rPr/>
      </w:pPr>
      <w:r>
        <w:rPr/>
        <w:t>00si7B7kfPkrLraxhtbDlW+d+Dy30YLa1tZApoA2mjfVES8odmjkHISgOrycyNBXCjR4iMkeSfJ2V6</w:t>
      </w:r>
    </w:p>
    <w:p>
      <w:pPr>
        <w:pStyle w:val="PreformattedText"/>
        <w:bidi w:val="0"/>
        <w:spacing w:before="0" w:after="0"/>
        <w:jc w:val="left"/>
        <w:rPr/>
      </w:pPr>
      <w:r>
        <w:rPr/>
        <w:t>mw08WjKAACBpND3DtSxmcq3NWLBQQ+9HkdGxyVSgOxx/8AL0SBe5ta/qxBleXk/bJLc1VOAUmQcUIE</w:t>
      </w:r>
    </w:p>
    <w:p>
      <w:pPr>
        <w:pStyle w:val="PreformattedText"/>
        <w:bidi w:val="0"/>
        <w:spacing w:before="0" w:after="0"/>
        <w:jc w:val="left"/>
        <w:rPr/>
      </w:pPr>
      <w:r>
        <w:rPr/>
        <w:t>utqeI5cfnTL0RuN+qb7sVSnJJx4qeS8GaTfbYqFPvBU+I3B8b+WXyOg3PTrIDEk6fy/6iklDkCzKH5</w:t>
      </w:r>
    </w:p>
    <w:p>
      <w:pPr>
        <w:pStyle w:val="PreformattedText"/>
        <w:bidi w:val="0"/>
        <w:spacing w:before="0" w:after="0"/>
        <w:jc w:val="left"/>
        <w:rPr/>
      </w:pPr>
      <w:r>
        <w:rPr/>
        <w:t>JqMMRoMBoRK+l3w23yPP8Ar0XJ4m8hjiLFsT7uUTFIjemZXIkZe27BFRG4nhyIJLDY0Ry9p6m1iLjS</w:t>
      </w:r>
    </w:p>
    <w:p>
      <w:pPr>
        <w:pStyle w:val="PreformattedText"/>
        <w:bidi w:val="0"/>
        <w:spacing w:before="0" w:after="0"/>
        <w:jc w:val="left"/>
        <w:rPr/>
      </w:pPr>
      <w:r>
        <w:rPr/>
        <w:t>TwAuY3aGZSy8Rt2VjyQFJJCQV5RsuoyFBJG/u/f46O0A6QmhjYhlBcmKQu4aVeTKfsAjJB5hVOxrjp</w:t>
      </w:r>
    </w:p>
    <w:p>
      <w:pPr>
        <w:pStyle w:val="PreformattedText"/>
        <w:bidi w:val="0"/>
        <w:spacing w:before="0" w:after="0"/>
        <w:jc w:val="left"/>
        <w:rPr/>
      </w:pPr>
      <w:r>
        <w:rPr/>
        <w:t>VbqIE3tfoib8gvAJ3AHBARgiRglQrcAPd9x3+w2v3dEnW+rad2YdDtl5AcvZr+Z7YwrAMpjAIXYIHy</w:t>
      </w:r>
    </w:p>
    <w:p>
      <w:pPr>
        <w:pStyle w:val="PreformattedText"/>
        <w:bidi w:val="0"/>
        <w:spacing w:before="0" w:after="0"/>
        <w:jc w:val="left"/>
        <w:rPr/>
      </w:pPr>
      <w:r>
        <w:rPr/>
        <w:t>Dy93+XokTURO69tORJZo0dSeZCKBIrFf93IfjZ+w9ENOzWZhhPOIsnMVyiElWOjIUbTOT5kLeT+R/p</w:t>
      </w:r>
    </w:p>
    <w:p>
      <w:pPr>
        <w:pStyle w:val="PreformattedText"/>
        <w:bidi w:val="0"/>
        <w:spacing w:before="0" w:after="0"/>
        <w:jc w:val="left"/>
        <w:rPr/>
      </w:pPr>
      <w:r>
        <w:rPr/>
        <w:t>7emTmEkkAadkqiZRHZuA8A4sMrDyqSsCGB1rwfd5Pk/gt189YAOfaZ62moUK9xlbKRVmP3Mhbc2zH2</w:t>
      </w:r>
    </w:p>
    <w:p>
      <w:pPr>
        <w:pStyle w:val="PreformattedText"/>
        <w:bidi w:val="0"/>
        <w:spacing w:before="0" w:after="0"/>
        <w:jc w:val="left"/>
        <w:rPr/>
      </w:pPr>
      <w:r>
        <w:rPr/>
        <w:t>g3AS6HcAY6Klwykfvx/+D0S7Ld1I49Mh5kdn4AqGcsVJKiJCTtO5Iq6VxGNHwT7uK9EMmKg2HojXmq</w:t>
      </w:r>
    </w:p>
    <w:p>
      <w:pPr>
        <w:pStyle w:val="PreformattedText"/>
        <w:bidi w:val="0"/>
        <w:spacing w:before="0" w:after="0"/>
        <w:jc w:val="left"/>
        <w:rPr/>
      </w:pPr>
      <w:r>
        <w:rPr/>
        <w:t>BGXYDaKsC2428B+3IRrXLiCw3oL8bbqO3T+8BmW5cU6TCbDDTKvtJ+2KQ9wOZTKSDEoPkheTKSeR93</w:t>
      </w:r>
    </w:p>
    <w:p>
      <w:pPr>
        <w:pStyle w:val="PreformattedText"/>
        <w:bidi w:val="0"/>
        <w:spacing w:before="0" w:after="0"/>
        <w:jc w:val="left"/>
        <w:rPr/>
      </w:pPr>
      <w:r>
        <w:rPr/>
        <w:t>x1dS4Hqa8Zmqc7HolvYFBsFeW9e5CxkLvr2yogHldo2wf+L566a5WA6Zia4apbeMtLFlFCKOAY+DyC</w:t>
      </w:r>
    </w:p>
    <w:p>
      <w:pPr>
        <w:pStyle w:val="PreformattedText"/>
        <w:bidi w:val="0"/>
        <w:spacing w:before="0" w:after="0"/>
        <w:jc w:val="left"/>
        <w:rPr/>
      </w:pPr>
      <w:r>
        <w:rPr/>
        <w:t>umgCpchk8Ns+R+/wAHrQNAPRM4XiOKyxcWCFCqhjTgqaZg0rHQCynwCIjx+Nk6I8dXrwFpz3JOTEa2</w:t>
      </w:r>
    </w:p>
    <w:p>
      <w:pPr>
        <w:pStyle w:val="PreformattedText"/>
        <w:bidi w:val="0"/>
        <w:spacing w:before="0" w:after="0"/>
        <w:jc w:val="left"/>
        <w:rPr/>
      </w:pPr>
      <w:r>
        <w:rPr/>
        <w:t>8CGOPRYlZSELSe7TcgI1LBduSAC5AUqPkFf7daZTkHs2qmGtM8lDcijMy8uYJ5KoIKlh9oG2/wDhdE</w:t>
      </w:r>
    </w:p>
    <w:p>
      <w:pPr>
        <w:pStyle w:val="PreformattedText"/>
        <w:bidi w:val="0"/>
        <w:spacing w:before="0" w:after="0"/>
        <w:jc w:val="left"/>
        <w:rPr/>
      </w:pPr>
      <w:r>
        <w:rPr/>
        <w:t>z1gLZG/HvSViPElNBXcMfc4OgQCDx/BIXX5Hu6NDa4yAme5062MeIADxUDkX2ZtOP5o+7kBrgwPjWj</w:t>
      </w:r>
    </w:p>
    <w:p>
      <w:pPr>
        <w:pStyle w:val="PreformattedText"/>
        <w:bidi w:val="0"/>
        <w:spacing w:before="0" w:after="0"/>
        <w:jc w:val="left"/>
        <w:rPr/>
      </w:pPr>
      <w:r>
        <w:rPr/>
        <w:t>viP83QSC1tSI3G5183+UeRnYIQt8nRCEe8/zO03H4O/B+SF6IpAHDhHII5cRwfuPoBZCykoN8HdRoP</w:t>
      </w:r>
    </w:p>
    <w:p>
      <w:pPr>
        <w:pStyle w:val="PreformattedText"/>
        <w:bidi w:val="0"/>
        <w:spacing w:before="0" w:after="0"/>
        <w:jc w:val="left"/>
        <w:rPr/>
      </w:pPr>
      <w:r>
        <w:rPr/>
        <w:t>z/AKfyOiEVU8mBIAD7YoAVca5lwNaB8+Bv3AdEJsgAUBfvYrrYB0g8Fj4+wN4Gvk/d0WI4iwhYFb9N</w:t>
      </w:r>
    </w:p>
    <w:p>
      <w:pPr>
        <w:pStyle w:val="PreformattedText"/>
        <w:bidi w:val="0"/>
        <w:spacing w:before="0" w:after="0"/>
        <w:jc w:val="left"/>
        <w:rPr/>
      </w:pPr>
      <w:r>
        <w:rPr/>
        <w:t>5v7dAEkEkMY2Qe4DwOYOgRoM37jf/UhNxy5BhrXljtASwJA9378lC6JHj3dEARcaG8YThCSFQcTIrA</w:t>
      </w:r>
    </w:p>
    <w:p>
      <w:pPr>
        <w:pStyle w:val="PreformattedText"/>
        <w:bidi w:val="0"/>
        <w:spacing w:before="0" w:after="0"/>
        <w:jc w:val="left"/>
        <w:rPr/>
      </w:pPr>
      <w:r>
        <w:rPr/>
        <w:t>cQH8jRXt7Kqdj3EEDXlfcemuArHptNCObWHMvjH0wYySlVYylWLJpypKMi8tgLo+zbf9Oo6LcAomj2</w:t>
      </w:r>
    </w:p>
    <w:p>
      <w:pPr>
        <w:pStyle w:val="PreformattedText"/>
        <w:bidi w:val="0"/>
        <w:spacing w:before="0" w:after="0"/>
        <w:jc w:val="left"/>
        <w:rPr/>
      </w:pPr>
      <w:r>
        <w:rPr/>
        <w:t>QDya+ZOQ8OjKeRQOza0G34235H7/AGt7vd1VUYEKBGVrgAHk+1KP9UqOMgLHnIUQ+33yxg648T4Lg8</w:t>
      </w:r>
    </w:p>
    <w:p>
      <w:pPr>
        <w:pStyle w:val="PreformattedText"/>
        <w:bidi w:val="0"/>
        <w:spacing w:before="0" w:after="0"/>
        <w:jc w:val="left"/>
        <w:rPr/>
      </w:pPr>
      <w:r>
        <w:rPr/>
        <w:t>SdfHEfPTKPOIouN0y1eA9k5f8AWyOpsjkdqkrAg8SixuEZXQfY7cdFfBPLfT2JAbpaTOLP1EUkTqoC</w:t>
      </w:r>
    </w:p>
    <w:p>
      <w:pPr>
        <w:pStyle w:val="PreformattedText"/>
        <w:bidi w:val="0"/>
        <w:spacing w:before="0" w:after="0"/>
        <w:jc w:val="left"/>
        <w:rPr/>
      </w:pPr>
      <w:r>
        <w:rPr/>
        <w:t>kkqsbk+7xsxBUUbZQdlwf21+eohORvV8gYyLHzEiSMY2I2geNgjJrW9dvk2tBSOJLProha4Yeicvet</w:t>
      </w:r>
    </w:p>
    <w:p>
      <w:pPr>
        <w:pStyle w:val="PreformattedText"/>
        <w:bidi w:val="0"/>
        <w:spacing w:before="0" w:after="0"/>
        <w:jc w:val="left"/>
        <w:rPr/>
      </w:pPr>
      <w:r>
        <w:rPr/>
        <w:t>plaeYozuoEiyv2z4nZwxOtcnBQ6IXxxbx89Slw+muUzObLoNZyn67ZXHJlDlEeLkigAIrArxCfgk6/</w:t>
      </w:r>
    </w:p>
    <w:p>
      <w:pPr>
        <w:pStyle w:val="PreformattedText"/>
        <w:bidi w:val="0"/>
        <w:spacing w:before="0" w:after="0"/>
        <w:jc w:val="left"/>
        <w:rPr/>
      </w:pPr>
      <w:r>
        <w:rPr/>
        <w:t>+d6tQaP3hMNQALYjW/zfvKrxjN9a0gPJVIRwRydVB3o+DoEuulAJHVovdQdLTP6baTob0cRzqSB0de</w:t>
      </w:r>
    </w:p>
    <w:p>
      <w:pPr>
        <w:pStyle w:val="PreformattedText"/>
        <w:bidi w:val="0"/>
        <w:spacing w:before="0" w:after="0"/>
        <w:jc w:val="left"/>
        <w:rPr/>
      </w:pPr>
      <w:r>
        <w:rPr/>
        <w:t>IfmzSHtb3sEE+7ZC/jQ+7rJUBJALaTbTNwhtOvfQ7QlYQpVHZUGyz6ZSnINJwJCozNy/cj411FtLXm</w:t>
      </w:r>
    </w:p>
    <w:p>
      <w:pPr>
        <w:pStyle w:val="PreformattedText"/>
        <w:bidi w:val="0"/>
        <w:spacing w:before="0" w:after="0"/>
        <w:jc w:val="left"/>
        <w:rPr/>
      </w:pPr>
      <w:r>
        <w:rPr/>
        <w:t>xbXFzpOqvTbKDUYo5hgkWMtGjlX2OQWIE7aMa8jXIhuXjqkgmkOgrLp0N6fiXYlARG4hlMS8m4kM6R</w:t>
      </w:r>
    </w:p>
    <w:p>
      <w:pPr>
        <w:pStyle w:val="PreformattedText"/>
        <w:bidi w:val="0"/>
        <w:spacing w:before="0" w:after="0"/>
        <w:jc w:val="left"/>
        <w:rPr/>
      </w:pPr>
      <w:r>
        <w:rPr/>
        <w:t>zEghm2w0B8f1fjrNU3iCraTTSG6ptjpvY9aXBhR7oFAXkiKiommVuPlQrA+YeQ/OmPH7eqyL2NsZoB</w:t>
      </w:r>
    </w:p>
    <w:p>
      <w:pPr>
        <w:pStyle w:val="PreformattedText"/>
        <w:bidi w:val="0"/>
        <w:spacing w:before="0" w:after="0"/>
        <w:jc w:val="left"/>
        <w:rPr/>
      </w:pPr>
      <w:r>
        <w:rPr/>
        <w:t>ANzwEtDGRx8WX3hXCaGmjU8QWeWJyfAZvkkf06X7uq5cMum0IIdxuCFKsrDTLtk58FZHiLb9pU7YHe</w:t>
      </w:r>
    </w:p>
    <w:p>
      <w:pPr>
        <w:pStyle w:val="PreformattedText"/>
        <w:bidi w:val="0"/>
        <w:spacing w:before="0" w:after="0"/>
        <w:jc w:val="left"/>
        <w:rPr/>
      </w:pPr>
      <w:r>
        <w:rPr/>
        <w:t>j1BvY24ytluDfhvQ8xKh+CtErb0zHRchQhBYL493HWuI8cuR6spcdez65nTifZLWwnHay/afasaltM</w:t>
      </w:r>
    </w:p>
    <w:p>
      <w:pPr>
        <w:pStyle w:val="PreformattedText"/>
        <w:bidi w:val="0"/>
        <w:spacing w:before="0" w:after="0"/>
        <w:jc w:val="left"/>
        <w:rPr/>
      </w:pPr>
      <w:r>
        <w:rPr/>
        <w:t>sSfDFdE70GGh4PL+nrTT6ZlrKPOMTwlrYQuyx6YoyFRx2QRCWYLJpiSQSDv589WqAzBb80rUsSb6CW</w:t>
      </w:r>
    </w:p>
    <w:p>
      <w:pPr>
        <w:pStyle w:val="PreformattedText"/>
        <w:bidi w:val="0"/>
        <w:spacing w:before="0" w:after="0"/>
        <w:jc w:val="left"/>
        <w:rPr/>
      </w:pPr>
      <w:r>
        <w:rPr/>
        <w:t>rjR7UbR8KodjECwQeda17gSN6/PLz1cFxXU5eOEosVuBvG8P6JkZfGtdtSwBHx8sGBOtDeyB+WUdOO</w:t>
      </w:r>
    </w:p>
    <w:p>
      <w:pPr>
        <w:pStyle w:val="PreformattedText"/>
        <w:bidi w:val="0"/>
        <w:spacing w:before="0" w:after="0"/>
        <w:jc w:val="left"/>
        <w:rPr/>
      </w:pPr>
      <w:r>
        <w:rPr/>
        <w:t>IPSTAqAcsunL9ML6zDtxrvymjzZh55aHdlC78r7tf/F1o5QABxExHQmSwcHnrZ0V37mAdfAHb2Pao+</w:t>
      </w:r>
    </w:p>
    <w:p>
      <w:pPr>
        <w:pStyle w:val="PreformattedText"/>
        <w:bidi w:val="0"/>
        <w:spacing w:before="0" w:after="0"/>
        <w:jc w:val="left"/>
        <w:rPr/>
      </w:pPr>
      <w:r>
        <w:rPr/>
        <w:t>7fj7v6ePSyJqCqkHT8iTtgSWB0Q6ts6VXT4Pn7v79NZe99UJ5F5FRtUUMyxgBvBCtyCsp3seNDzo9L</w:t>
      </w:r>
    </w:p>
    <w:p>
      <w:pPr>
        <w:pStyle w:val="PreformattedText"/>
        <w:bidi w:val="0"/>
        <w:spacing w:before="0" w:after="0"/>
        <w:jc w:val="left"/>
        <w:rPr/>
      </w:pPr>
      <w:r>
        <w:rPr/>
        <w:t>CRV4MFGuR5I4eLkCWLjjyLIdIFPkEeOnvewPH5sYyi7AdsAMsjb47KhQzLJyIdyNAovkA+xXO/nxr3</w:t>
      </w:r>
    </w:p>
    <w:p>
      <w:pPr>
        <w:pStyle w:val="PreformattedText"/>
        <w:bidi w:val="0"/>
        <w:spacing w:before="0" w:after="0"/>
        <w:jc w:val="left"/>
        <w:rPr/>
      </w:pPr>
      <w:r>
        <w:rPr/>
        <w:t>dNchbAi3Dx49k0BdcSbBj90qH1DIArKBIELNIrrH/vWJKg+5hpCp9x/BUKvUACwN7m8ZrL0692c6es</w:t>
      </w:r>
    </w:p>
    <w:p>
      <w:pPr>
        <w:pStyle w:val="PreformattedText"/>
        <w:bidi w:val="0"/>
        <w:spacing w:before="0" w:after="0"/>
        <w:jc w:val="left"/>
        <w:rPr/>
      </w:pPr>
      <w:r>
        <w:rPr/>
        <w:t>JeHMkaRCVKuoGjGSNqQSGkBHgk+f/L062sJYDYAdKzmH1VYYNY0oCxtI/LcbbLhRpOTDXkMdDWz8+7</w:t>
      </w:r>
    </w:p>
    <w:p>
      <w:pPr>
        <w:pStyle w:val="PreformattedText"/>
        <w:bidi w:val="0"/>
        <w:spacing w:before="0" w:after="0"/>
        <w:jc w:val="left"/>
        <w:rPr/>
      </w:pPr>
      <w:r>
        <w:rPr/>
        <w:t>j1UwsxHZA6XscJQfqKZHPESIHdUji7SBWdg3ckEjuwCgFdBz8HfL7eqaoutoLfLLWVBkZy7Oh7jQTk</w:t>
      </w:r>
    </w:p>
    <w:p>
      <w:pPr>
        <w:pStyle w:val="PreformattedText"/>
        <w:bidi w:val="0"/>
        <w:spacing w:before="0" w:after="0"/>
        <w:jc w:val="left"/>
        <w:rPr/>
      </w:pPr>
      <w:r>
        <w:rPr/>
        <w:t>s7k/a7PwMv8AS0yfaT4G0VWHt65VTdN8RN1EGzMDyzfCTOZu2wd2QyAlpUZmVDwUPI+l2wfaDWwPHV</w:t>
      </w:r>
    </w:p>
    <w:p>
      <w:pPr>
        <w:pStyle w:val="PreformattedText"/>
        <w:bidi w:val="0"/>
        <w:spacing w:before="0" w:after="0"/>
        <w:jc w:val="left"/>
        <w:rPr/>
      </w:pPr>
      <w:r>
        <w:rPr/>
        <w:t>E0A5LfhcS48JIs/FyWcsUWKcexOCg7eSPkDyBHjkQWbXH2+3o4EnLSXgknQbstLD9tVRioEvdZPeea</w:t>
      </w:r>
    </w:p>
    <w:p>
      <w:pPr>
        <w:pStyle w:val="PreformattedText"/>
        <w:bidi w:val="0"/>
        <w:spacing w:before="0" w:after="0"/>
        <w:jc w:val="left"/>
        <w:rPr/>
      </w:pPr>
      <w:r>
        <w:rPr/>
        <w:t>SexdckOgAUZvP55fcOjj6ZPCxW1+7LRwqFWQDRVp0Xt8WLMCp4cl8cgg/b5DfuOhSRqRqJbUAUKAS+</w:t>
      </w:r>
    </w:p>
    <w:p>
      <w:pPr>
        <w:pStyle w:val="PreformattedText"/>
        <w:bidi w:val="0"/>
        <w:spacing w:before="0" w:after="0"/>
        <w:jc w:val="left"/>
        <w:rPr/>
      </w:pPr>
      <w:r>
        <w:rPr/>
        <w:t>XrXxlqY1Q0Knn9kjN2wRGg7YVVUoB7idt8nXLj068w1++Z34j2QvoFQEkYMqqASCRIUKq3BQ7a4v53</w:t>
      </w:r>
    </w:p>
    <w:p>
      <w:pPr>
        <w:pStyle w:val="PreformattedText"/>
        <w:bidi w:val="0"/>
        <w:spacing w:before="0" w:after="0"/>
        <w:jc w:val="left"/>
        <w:rPr/>
      </w:pPr>
      <w:r>
        <w:rPr/>
        <w:t>5Hg/n46tBOhPGJCugNa/qeIclC7Kuhb70biTsD2kHRfW260DQg9kz1xiFI62n6oW49TpDzChSUPIMv</w:t>
      </w:r>
    </w:p>
    <w:p>
      <w:pPr>
        <w:pStyle w:val="PreformattedText"/>
        <w:bidi w:val="0"/>
        <w:spacing w:before="0" w:after="0"/>
        <w:jc w:val="left"/>
        <w:rPr/>
      </w:pPr>
      <w:r>
        <w:rPr/>
        <w:t>vJ7uyykjnxCr8+T1qUs6ru6zPDeqVkRRplKiQAtt293lASBpSVHhf+H+3VyXxuPWHj9MrqkBWueiEF</w:t>
      </w:r>
    </w:p>
    <w:p>
      <w:pPr>
        <w:pStyle w:val="PreformattedText"/>
        <w:bidi w:val="0"/>
        <w:spacing w:before="0" w:after="0"/>
        <w:jc w:val="left"/>
        <w:rPr/>
      </w:pPr>
      <w:r>
        <w:rPr/>
        <w:t>MklSzECLbNzKhEPH37GuQ8FSD+eXTN6p193vTMouxDSUA2iNwdyCwGyDzBZiNDe1I3vfwfb1nOQOup</w:t>
      </w:r>
    </w:p>
    <w:p>
      <w:pPr>
        <w:pStyle w:val="PreformattedText"/>
        <w:bidi w:val="0"/>
        <w:spacing w:before="0" w:after="0"/>
        <w:jc w:val="left"/>
        <w:rPr/>
      </w:pPr>
      <w:r>
        <w:rPr/>
        <w:t>WWyHzGZo4at9RkZhEHYiKFmjM96QkAR1o3fc0hH4Xz4Zn0gJUS2UuLAG1xlOBf8U3+Ob9KP8PFW/Xz</w:t>
      </w:r>
    </w:p>
    <w:p>
      <w:pPr>
        <w:pStyle w:val="PreformattedText"/>
        <w:bidi w:val="0"/>
        <w:spacing w:before="0" w:after="0"/>
        <w:jc w:val="left"/>
        <w:rPr/>
      </w:pPr>
      <w:r>
        <w:rPr/>
        <w:t>vr3HU/W9jE5W1T9PY+Gj6oz+EjpQXSkUeFoTNUx+Qe3HVEtrOXadKuJEV+ZaKpNdR2KrtDABDgp5uA</w:t>
      </w:r>
    </w:p>
    <w:p>
      <w:pPr>
        <w:pStyle w:val="PreformattedText"/>
        <w:bidi w:val="0"/>
        <w:spacing w:before="0" w:after="0"/>
        <w:jc w:val="left"/>
        <w:rPr/>
      </w:pPr>
      <w:r>
        <w:rPr/>
        <w:t>P9vdmWttCUuLb2M/PT/iS/7SLJ+vPR/qH0H6nvy+s8TlGoesM96ap5z1Z6QgzXqTPIDW9MZPMelo8Y</w:t>
      </w:r>
    </w:p>
    <w:p>
      <w:pPr>
        <w:pStyle w:val="PreformattedText"/>
        <w:bidi w:val="0"/>
        <w:spacing w:before="0" w:after="0"/>
        <w:jc w:val="left"/>
        <w:rPr/>
      </w:pPr>
      <w:r>
        <w:rPr/>
        <w:t>Mn6dwWMXHizQjWaPKWVThkYald6j9ij5OCOKgWxXdy3W0X3r2Zu90THW241FKMcg28eK69269UfXPl</w:t>
      </w:r>
    </w:p>
    <w:p>
      <w:pPr>
        <w:pStyle w:val="PreformattedText"/>
        <w:bidi w:val="0"/>
        <w:spacing w:before="0" w:after="0"/>
        <w:jc w:val="left"/>
        <w:rPr/>
      </w:pPr>
      <w:r>
        <w:rPr/>
        <w:t>D62/U/1j+oVhmtClhMMiyx4n03hKVfF4rG1bMrzJjYYEKs9DmzO0czTs8jO49x8dOmiU9LZH1jMDsz</w:t>
      </w:r>
    </w:p>
    <w:p>
      <w:pPr>
        <w:pStyle w:val="PreformattedText"/>
        <w:bidi w:val="0"/>
        <w:spacing w:before="0" w:after="0"/>
        <w:jc w:val="left"/>
        <w:rPr/>
      </w:pPr>
      <w:r>
        <w:rPr/>
        <w:t>+qJXDWkpJIDfrzWVCd6KGRpHRvcqMkUEfEMPcQrMNf8Ai6lmfUgFVkWVRqd6TFCa04knNe3blgjUKJ</w:t>
      </w:r>
    </w:p>
    <w:p>
      <w:pPr>
        <w:pStyle w:val="PreformattedText"/>
        <w:bidi w:val="0"/>
        <w:spacing w:before="0" w:after="0"/>
        <w:jc w:val="left"/>
        <w:rPr/>
      </w:pPr>
      <w:r>
        <w:rPr/>
        <w:t>op4GQp70aV4RIqxsG1ogb5cfaemUk6kSbIgF11+aG9r1G0USRz2KeJMSKEpzZWjfsShlDtIIYo1kiQ</w:t>
      </w:r>
    </w:p>
    <w:p>
      <w:pPr>
        <w:pStyle w:val="PreformattedText"/>
        <w:bidi w:val="0"/>
        <w:spacing w:before="0" w:after="0"/>
        <w:jc w:val="left"/>
        <w:rPr/>
      </w:pPr>
      <w:r>
        <w:rPr/>
        <w:t>OqqRJGWBYceXFuhiQLiQPN7wIOR4yEo5Pv2GkpZe9EWkSPvJh5Xjgkl3wYzQSodB5GDOU0nIMvheq+</w:t>
      </w:r>
    </w:p>
    <w:p>
      <w:pPr>
        <w:pStyle w:val="PreformattedText"/>
        <w:bidi w:val="0"/>
        <w:spacing w:before="0" w:after="0"/>
        <w:jc w:val="left"/>
        <w:rPr/>
      </w:pPr>
      <w:r>
        <w:rPr/>
        <w:t>PFvvMsUWswAa/ww4xTWsfEsWSxuYotU712K6RI9WRzIqSS4y7j+Q7yopmK/wAzfubQfkOlBBNshHIA</w:t>
      </w:r>
    </w:p>
    <w:p>
      <w:pPr>
        <w:pStyle w:val="PreformattedText"/>
        <w:bidi w:val="0"/>
        <w:spacing w:before="0" w:after="0"/>
        <w:jc w:val="left"/>
        <w:rPr/>
      </w:pPr>
      <w:r>
        <w:rPr/>
        <w:t>N1G71hDdMhXaK9PFXOfo2ou9cy9KTs2q1dAgmay7b4WW5chIVBaXihLk+1DpjbheIOeytiei8rWy9H</w:t>
      </w:r>
    </w:p>
    <w:p>
      <w:pPr>
        <w:pStyle w:val="PreformattedText"/>
        <w:bidi w:val="0"/>
        <w:spacing w:before="0" w:after="0"/>
        <w:jc w:val="left"/>
        <w:rPr/>
      </w:pPr>
      <w:r>
        <w:rPr/>
        <w:t>+LMuSbILRuy14GuDHrP2itqFEs5KjFIjyVzHNC0rQbkqlebD+oWjit90XkuAFYgayq/XF7I4Se+sGQ</w:t>
      </w:r>
    </w:p>
    <w:p>
      <w:pPr>
        <w:pStyle w:val="PreformattedText"/>
        <w:bidi w:val="0"/>
        <w:spacing w:before="0" w:after="0"/>
        <w:jc w:val="left"/>
        <w:rPr/>
      </w:pPr>
      <w:r>
        <w:rPr/>
        <w:t>ju1BlcitKSW09vH3qjTPHDXqOwHYnFcqY5PYZBHwdmlX3Su8xHd7Pv6JU27xEqrEWJb+Wo0a/Lt96z</w:t>
      </w:r>
    </w:p>
    <w:p>
      <w:pPr>
        <w:pStyle w:val="PreformattedText"/>
        <w:bidi w:val="0"/>
        <w:spacing w:before="0" w:after="0"/>
        <w:jc w:val="left"/>
        <w:rPr/>
      </w:pPr>
      <w:r>
        <w:rPr/>
        <w:t>VjiZu5JHj7FWNmRuR8qkgZV/PFuPVrCyNpr+qVKb1AL6LH0GQLweqPqJvdkvUBx4CITYhx1aY35p41</w:t>
      </w:r>
    </w:p>
    <w:p>
      <w:pPr>
        <w:pStyle w:val="PreformattedText"/>
        <w:bidi w:val="0"/>
        <w:spacing w:before="0" w:after="0"/>
        <w:jc w:val="left"/>
        <w:rPr/>
      </w:pPr>
      <w:r>
        <w:rPr/>
        <w:t>OuImC1Yx8nlMvt9vUray2GuIMGtdiTorYyQbITzzpVqRL9bKq42lVAZUx8LyGHs8d8mlcuqlvwvL3e</w:t>
      </w:r>
    </w:p>
    <w:p>
      <w:pPr>
        <w:pStyle w:val="PreformattedText"/>
        <w:bidi w:val="0"/>
        <w:spacing w:before="0" w:after="0"/>
        <w:jc w:val="left"/>
        <w:rPr/>
      </w:pPr>
      <w:r>
        <w:rPr/>
        <w:t>XPUdGvCRzFR2Sw6NdSMpm2SSSth6rU6xQv9JFL2hjQBKqk2LBhhuMoA9z3I+PSG64qVvLQLEnK+MF6</w:t>
      </w:r>
    </w:p>
    <w:p>
      <w:pPr>
        <w:pStyle w:val="PreformattedText"/>
        <w:bidi w:val="0"/>
        <w:spacing w:before="0" w:after="0"/>
        <w:jc w:val="left"/>
        <w:rPr/>
      </w:pPr>
      <w:r>
        <w:rPr/>
        <w:t>+dv1bsd6Ht/UCWXgrV4JIaqFOCqkl0OugSyjjHyUL7umF01QWMg4vpDfEnLzV2msMQsgSY9i+GmeIS</w:t>
      </w:r>
    </w:p>
    <w:p>
      <w:pPr>
        <w:pStyle w:val="PreformattedText"/>
        <w:bidi w:val="0"/>
        <w:spacing w:before="0" w:after="0"/>
        <w:jc w:val="left"/>
        <w:rPr/>
      </w:pPr>
      <w:r>
        <w:rPr/>
        <w:t>iNalaEiNVZt+Sp4jn7tn29VM1+raOqnpIU3hfVJbt27Fq2k8LLFjKkq17VWvIToz25Uk7jrGE32gw7</w:t>
      </w:r>
    </w:p>
    <w:p>
      <w:pPr>
        <w:pStyle w:val="PreformattedText"/>
        <w:bidi w:val="0"/>
        <w:spacing w:before="0" w:after="0"/>
        <w:jc w:val="left"/>
        <w:rPr/>
      </w:pPr>
      <w:r>
        <w:rPr/>
        <w:t>p9j6Xx1DEWY2LS4WNsXDY/PLa9OZPJ3Y7zy3aN0xzTS1X/iqVec8AASe2k8YRIJN8OIkKgyLEvHqgM</w:t>
      </w:r>
    </w:p>
    <w:p>
      <w:pPr>
        <w:pStyle w:val="PreformattedText"/>
        <w:bidi w:val="0"/>
        <w:spacing w:before="0" w:after="0"/>
        <w:jc w:val="left"/>
        <w:rPr/>
      </w:pPr>
      <w:r>
        <w:rPr/>
        <w:t>4FmvYdstvl1tbSLy2FtLM0uLztmvbtNQEmFl7dPHxTGVxPJUyGOs9uSqkok5bUnmqh+J+JLA2uOEhs</w:t>
      </w:r>
    </w:p>
    <w:p>
      <w:pPr>
        <w:pStyle w:val="PreformattedText"/>
        <w:bidi w:val="0"/>
        <w:spacing w:before="0" w:after="0"/>
        <w:jc w:val="left"/>
        <w:rPr/>
      </w:pPr>
      <w:r>
        <w:rPr/>
        <w:t>gCS2kirnqL1PPqrnqn1kddDQx6zFq2XpQU5j2RBkITyTnKv+z7MvHkokRh0rFWuSushFtfA6R9k4Kd</w:t>
      </w:r>
    </w:p>
    <w:p>
      <w:pPr>
        <w:pStyle w:val="PreformattedText"/>
        <w:bidi w:val="0"/>
        <w:spacing w:before="0" w:after="0"/>
        <w:jc w:val="left"/>
        <w:rPr/>
      </w:pPr>
      <w:r>
        <w:rPr/>
        <w:t>0PkfUlGxAElqwTZrI0bEF/FySoUqWFy+Gi1maU7p22d6+wysxT2+2srcXBuVlvnCSVY2grcx2PqWo/</w:t>
      </w:r>
    </w:p>
    <w:p>
      <w:pPr>
        <w:pStyle w:val="PreformattedText"/>
        <w:bidi w:val="0"/>
        <w:spacing w:before="0" w:after="0"/>
        <w:jc w:val="left"/>
        <w:rPr/>
      </w:pPr>
      <w:r>
        <w:rPr/>
        <w:t>pMgLU00EVgQyWqr2LMUZ4shyiJxgtIFbaWInWZGC8R+AK2JEbK4Guo6YfemrfquNUtY+aGu0NhZq82</w:t>
      </w:r>
    </w:p>
    <w:p>
      <w:pPr>
        <w:pStyle w:val="PreformattedText"/>
        <w:bidi w:val="0"/>
        <w:spacing w:before="0" w:after="0"/>
        <w:jc w:val="left"/>
        <w:rPr/>
      </w:pPr>
      <w:r>
        <w:rPr/>
        <w:t>RNG3BVjaTuU7OKr2bBNfXBucJROPuKLpgjVDQ3GhjacWbmh1cwpySz2r8Yxt02Jmgms36cuOsTyOSq</w:t>
      </w:r>
    </w:p>
    <w:p>
      <w:pPr>
        <w:pStyle w:val="PreformattedText"/>
        <w:bidi w:val="0"/>
        <w:spacing w:before="0" w:after="0"/>
        <w:jc w:val="left"/>
        <w:rPr/>
      </w:pPr>
      <w:r>
        <w:rPr/>
        <w:t>4y53BJQiZw0hQxxr25O0qKFDdQWYtdho0a6Ko6vyc0joLBxsmPmeezWtJI8ta3j5UoWYJ4mWSO7H3p</w:t>
      </w:r>
    </w:p>
    <w:p>
      <w:pPr>
        <w:pStyle w:val="PreformattedText"/>
        <w:bidi w:val="0"/>
        <w:spacing w:before="0" w:after="0"/>
        <w:jc w:val="left"/>
        <w:rPr/>
      </w:pPr>
      <w:r>
        <w:rPr/>
        <w:t>u1JXQcijqeJ7fIcZOmYhbXa9owA4jpn1Y/wx/492wBo+k/1tdYppZYKtH9UsX3Q9mkvcWKP1tg0Tt+</w:t>
      </w:r>
    </w:p>
    <w:p>
      <w:pPr>
        <w:pStyle w:val="PreformattedText"/>
        <w:bidi w:val="0"/>
        <w:spacing w:before="0" w:after="0"/>
        <w:jc w:val="left"/>
        <w:rPr/>
      </w:pPr>
      <w:r>
        <w:rPr/>
        <w:t>oHicR/7ZU7d1a68dze6Xqh1yu673o/Zo6syrdtZ9qfSHrHF+rcbRyONvUslVydKG5Ry+IsG5i8nWsx</w:t>
      </w:r>
    </w:p>
    <w:p>
      <w:pPr>
        <w:pStyle w:val="PreformattedText"/>
        <w:bidi w:val="0"/>
        <w:spacing w:before="0" w:after="0"/>
        <w:jc w:val="left"/>
        <w:rPr/>
      </w:pPr>
      <w:r>
        <w:rPr/>
        <w:t>q0FurMeLxjyvKOZFeJvY5Yq3WCoBcnwJYrZDhwhupJK8fKhuIRV25IjALkgFZAN+fOt/8AXpI0UGh9</w:t>
      </w:r>
    </w:p>
    <w:p>
      <w:pPr>
        <w:pStyle w:val="PreformattedText"/>
        <w:bidi w:val="0"/>
        <w:spacing w:before="0" w:after="0"/>
        <w:jc w:val="left"/>
        <w:rPr/>
      </w:pPr>
      <w:r>
        <w:rPr/>
        <w:t>kjDkgVpwo8KBpnbj4ViykAbJ37V6IoLEcLGZLFAo7h7cT72Ax7bs205Fh4YgaGhoe73dEazcMT7Zro</w:t>
      </w:r>
    </w:p>
    <w:p>
      <w:pPr>
        <w:pStyle w:val="PreformattedText"/>
        <w:bidi w:val="0"/>
        <w:spacing w:before="0" w:after="0"/>
        <w:jc w:val="left"/>
        <w:rPr/>
      </w:pPr>
      <w:r>
        <w:rPr/>
        <w:t>yh2AWUbBY8pAF0wCvobIBYeP348vbvqSCBci0Uo1rBJ7fMMAUbQWR1Eg5HR4h9AH3K40V+SG5dGmpN</w:t>
      </w:r>
    </w:p>
    <w:p>
      <w:pPr>
        <w:pStyle w:val="PreformattedText"/>
        <w:bidi w:val="0"/>
        <w:spacing w:before="0" w:after="0"/>
        <w:jc w:val="left"/>
        <w:rPr/>
      </w:pPr>
      <w:r>
        <w:rPr/>
        <w:t>738eP7yxUJCktiZiOQMS5YAP3AYFHFQSvLwAPs8MF3vbL1ERgblb2N+rMcDwBbioaML7yAVVflihB0</w:t>
      </w:r>
    </w:p>
    <w:p>
      <w:pPr>
        <w:pStyle w:val="PreformattedText"/>
        <w:bidi w:val="0"/>
        <w:spacing w:before="0" w:after="0"/>
        <w:jc w:val="left"/>
        <w:rPr/>
      </w:pPr>
      <w:r>
        <w:rPr/>
        <w:t>7Dyw+ND/N0xPYMTIxJFmSwmWQI6825mTUkYaEFRHwKcYy5KiQqzHwPn4XqCSeJgb3GhYkfRxmeJcJx</w:t>
      </w:r>
    </w:p>
    <w:p>
      <w:pPr>
        <w:pStyle w:val="PreformattedText"/>
        <w:bidi w:val="0"/>
        <w:spacing w:before="0" w:after="0"/>
        <w:jc w:val="left"/>
        <w:rPr/>
      </w:pPr>
      <w:r>
        <w:rPr/>
        <w:t>XireI+blm9q8+O1PtZovgHQJ8Fvx1Eaanb8WQ+92lblzMej55cgfjl538/aqjx0RCQNADp2TEaNyCF</w:t>
      </w:r>
    </w:p>
    <w:p>
      <w:pPr>
        <w:pStyle w:val="PreformattedText"/>
        <w:bidi w:val="0"/>
        <w:spacing w:before="0" w:after="0"/>
        <w:jc w:val="left"/>
        <w:rPr/>
      </w:pPr>
      <w:r>
        <w:rPr/>
        <w:t>OI48mOz5XxxjjUk8iT48AhSx/qPRGBB4TDLol4+I5ykq3MK7jxtWITRAQe7ejpeiTNJEVdLol/B8DY</w:t>
      </w:r>
    </w:p>
    <w:p>
      <w:pPr>
        <w:pStyle w:val="PreformattedText"/>
        <w:bidi w:val="0"/>
        <w:spacing w:before="0" w:after="0"/>
        <w:jc w:val="left"/>
        <w:rPr/>
      </w:pPr>
      <w:r>
        <w:rPr/>
        <w:t>O9P5b+4ZS3hfHRCbBPG4/fxWRTHHwQzMwUsjsxC8AgOgNcx59rdEJpICsbOSCObMFY8WYgN5k8Hm+/</w:t>
      </w:r>
    </w:p>
    <w:p>
      <w:pPr>
        <w:pStyle w:val="PreformattedText"/>
        <w:bidi w:val="0"/>
        <w:spacing w:before="0" w:after="0"/>
        <w:jc w:val="left"/>
        <w:rPr/>
      </w:pPr>
      <w:r>
        <w:rPr/>
        <w:t>21yC+3qQSNRIIBFjN/csnGORAzeI22FTiAryxGTiQBssVUny3/AIh1EmIKo0wCHyxcGR2IifyQ/jRY</w:t>
      </w:r>
    </w:p>
    <w:p>
      <w:pPr>
        <w:pStyle w:val="PreformattedText"/>
        <w:bidi w:val="0"/>
        <w:spacing w:before="0" w:after="0"/>
        <w:jc w:val="left"/>
        <w:rPr/>
      </w:pPr>
      <w:r>
        <w:rPr/>
        <w:t>nj7j8gsvH29MCbAHlBkAAC3QJ7t7BEfFGZ1VfaWMQ3sPyRvZsDZ2PB6WFyL5DG0wQvyW04ZiQSebLr</w:t>
      </w:r>
    </w:p>
    <w:p>
      <w:pPr>
        <w:pStyle w:val="PreformattedText"/>
        <w:bidi w:val="0"/>
        <w:spacing w:before="0" w:after="0"/>
        <w:jc w:val="left"/>
        <w:rPr/>
      </w:pPr>
      <w:r>
        <w:rPr/>
        <w:t>gJGEh9rMB4XXz0SZmSFWYkPyj4ltgNIDyUBo4WOiJDz2PjTD+3RF1W9uAE1jjZu0vlnVuEZ0eftDOg</w:t>
      </w:r>
    </w:p>
    <w:p>
      <w:pPr>
        <w:pStyle w:val="PreformattedText"/>
        <w:bidi w:val="0"/>
        <w:spacing w:before="0" w:after="0"/>
        <w:jc w:val="left"/>
        <w:rPr/>
      </w:pPr>
      <w:r>
        <w:rPr/>
        <w:t>Pnj51t31olfhuiSBY36ZsUf2hvOywPLYC+WkUR7Qmfe+QHgADlyPx1Nza19IAkki3LNEjCv9/IKyuV</w:t>
      </w:r>
    </w:p>
    <w:p>
      <w:pPr>
        <w:pStyle w:val="PreformattedText"/>
        <w:bidi w:val="0"/>
        <w:spacing w:before="0" w:after="0"/>
        <w:jc w:val="left"/>
        <w:rPr/>
      </w:pPr>
      <w:r>
        <w:rPr/>
        <w:t>HuBDLtfuOtdw/Pn489RJnjB3NN3HDAERu5JUu3jbMDt0/BBHn7uXU+i2siwve2sTMfyxYo+1DlgviN</w:t>
      </w:r>
    </w:p>
    <w:p>
      <w:pPr>
        <w:pStyle w:val="PreformattedText"/>
        <w:bidi w:val="0"/>
        <w:spacing w:before="0" w:after="0"/>
        <w:jc w:val="left"/>
        <w:rPr/>
      </w:pPr>
      <w:r>
        <w:rPr/>
        <w:t>SQwEj6HAN58DZDePx02ZI1v88n5eM80Lt9/Nkj4aBAkUBWJ7Z2Q0idv/AMwG/b7eXSSCARYzBjTusD</w:t>
      </w:r>
    </w:p>
    <w:p>
      <w:pPr>
        <w:pStyle w:val="PreformattedText"/>
        <w:bidi w:val="0"/>
        <w:spacing w:before="0" w:after="0"/>
        <w:jc w:val="left"/>
        <w:rPr/>
      </w:pPr>
      <w:r>
        <w:rPr/>
        <w:t>EZthghDFYwwKlyCfO+C+djyE0Pd0QtYHHjEjEeMj6UwsCQ5JJPn2AgALwbS/Hjj8+V6u84vZbx6TAt</w:t>
      </w:r>
    </w:p>
    <w:p>
      <w:pPr>
        <w:pStyle w:val="PreformattedText"/>
        <w:bidi w:val="0"/>
        <w:spacing w:before="0" w:after="0"/>
        <w:jc w:val="left"/>
        <w:rPr/>
      </w:pPr>
      <w:r>
        <w:rPr/>
        <w:t>c7qlhMNHIp240qkBiI2Vdy6O0HIa9g2Na3xbfR5y/BdfR4/KTlYgFS0zLB7yqsqBgrcJEBIhXbBm4g</w:t>
      </w:r>
    </w:p>
    <w:p>
      <w:pPr>
        <w:pStyle w:val="PreformattedText"/>
        <w:bidi w:val="0"/>
        <w:spacing w:before="0" w:after="0"/>
        <w:jc w:val="left"/>
        <w:rPr/>
      </w:pPr>
      <w:r>
        <w:rPr/>
        <w:t>j6g8V9oOuKr0Bg3RIuW6pMwYJVVklZUckkAse4xXyFB2ArseR35+3S+3oVxck8R90ATc3Og6ZkI3Ap</w:t>
      </w:r>
    </w:p>
    <w:p>
      <w:pPr>
        <w:pStyle w:val="PreformattedText"/>
        <w:bidi w:val="0"/>
        <w:spacing w:before="0" w:after="0"/>
        <w:jc w:val="left"/>
        <w:rPr/>
      </w:pPr>
      <w:r>
        <w:rPr/>
        <w:t>zDMsasEkTiqkHUbPxHnjpiC3na8l6nMXW/H55GQvymbLHsEuJA6xhYucm0CjkVcyOfLEjwoB30jEak</w:t>
      </w:r>
    </w:p>
    <w:p>
      <w:pPr>
        <w:pStyle w:val="PreformattedText"/>
        <w:bidi w:val="0"/>
        <w:spacing w:before="0" w:after="0"/>
        <w:jc w:val="left"/>
        <w:rPr/>
      </w:pPr>
      <w:r>
        <w:rPr/>
        <w:t>HmEgqCdR0zxgEgJMhTQWVWZSysHVVbZLeyUMPgjQC/b0weypuySQACRE5NqrJI3AK/Lj4fwwYMSibb</w:t>
      </w:r>
    </w:p>
    <w:p>
      <w:pPr>
        <w:pStyle w:val="PreformattedText"/>
        <w:bidi w:val="0"/>
        <w:spacing w:before="0" w:after="0"/>
        <w:jc w:val="left"/>
        <w:rPr/>
      </w:pPr>
      <w:r>
        <w:rPr/>
        <w:t>iRyK+dkN8a6lXDG1ryQQTYambGEhnSJWZVZV5b594+WXSk8gQfJ0PCr5/wAvTWsRcaSYnKhBBEhMim</w:t>
      </w:r>
    </w:p>
    <w:p>
      <w:pPr>
        <w:pStyle w:val="PreformattedText"/>
        <w:bidi w:val="0"/>
        <w:spacing w:before="0" w:after="0"/>
        <w:jc w:val="left"/>
        <w:rPr/>
      </w:pPr>
      <w:r>
        <w:rPr/>
        <w:t>QaIK91mYq5UkBmXgF23j3L1F76XgDbUTxVCHcB+LRrwLRkhijAAElgwcyFSR4PH+rl0p5rejx7YFrk</w:t>
      </w:r>
    </w:p>
    <w:p>
      <w:pPr>
        <w:pStyle w:val="PreformattedText"/>
        <w:bidi w:val="0"/>
        <w:spacing w:before="0" w:after="0"/>
        <w:jc w:val="left"/>
        <w:rPr/>
      </w:pPr>
      <w:r>
        <w:rPr/>
        <w:t>DsE0WJmMZZthjLz4SaZdlVYRx8NowcAnfhh/V1HnLDECF7LYjoihijkYozDcI0QoJCsASAxA2ZWcLx</w:t>
      </w:r>
    </w:p>
    <w:p>
      <w:pPr>
        <w:pStyle w:val="PreformattedText"/>
        <w:bidi w:val="0"/>
        <w:spacing w:before="0" w:after="0"/>
        <w:jc w:val="left"/>
        <w:rPr/>
      </w:pPr>
      <w:r>
        <w:rPr/>
        <w:t>AB3v3dQGsQeYfNC9gGI0jdozr79OS4BXkP5hAHCVmUhfj2b3sjXU5jsMi57D9X7z3aJ3pmG0YdxgOR</w:t>
      </w:r>
    </w:p>
    <w:p>
      <w:pPr>
        <w:pStyle w:val="PreformattedText"/>
        <w:bidi w:val="0"/>
        <w:spacing w:before="0" w:after="0"/>
        <w:jc w:val="left"/>
        <w:rPr/>
      </w:pPr>
      <w:r>
        <w:rPr/>
        <w:t>5Bmf6hiw4xghtE+d+3jx6YG4B7YA3Fx0xNItbCq4DKig+zhxB4O8j/C/BKfCk/5epkzyKAiMuuTvKS</w:t>
      </w:r>
    </w:p>
    <w:p>
      <w:pPr>
        <w:pStyle w:val="PreformattedText"/>
        <w:bidi w:val="0"/>
        <w:spacing w:before="0" w:after="0"/>
        <w:jc w:val="left"/>
        <w:rPr/>
      </w:pPr>
      <w:r>
        <w:rPr/>
        <w:t>CHbTncYiKuAV5a353rkPx0EWPG8JhIOKs0r8gjPHINfzCxAWNYyDt/aW2daX+kdEJqIZCh4uHcDQXk</w:t>
      </w:r>
    </w:p>
    <w:p>
      <w:pPr>
        <w:pStyle w:val="PreformattedText"/>
        <w:bidi w:val="0"/>
        <w:spacing w:before="0" w:after="0"/>
        <w:jc w:val="left"/>
        <w:rPr/>
      </w:pPr>
      <w:r>
        <w:rPr/>
        <w:t>fJI7aNpk2OMbeQfDf5t9SbMTUB5ZGhNwdVms9dQ8bFuQDFho8kV0XZCpGWZF/uTsHqAdNDoZMwIgAO</w:t>
      </w:r>
    </w:p>
    <w:p>
      <w:pPr>
        <w:pStyle w:val="PreformattedText"/>
        <w:bidi w:val="0"/>
        <w:spacing w:before="0" w:after="0"/>
        <w:jc w:val="left"/>
        <w:rPr/>
      </w:pPr>
      <w:r>
        <w:rPr/>
        <w:t>WnRWHHYPccFWYTSlh9qsfx5b2lh7tdIydg1gdAdLx9WpNJLt/5RAVY2cghghZpAANCM+FI/ty10yEb</w:t>
      </w:r>
    </w:p>
    <w:p>
      <w:pPr>
        <w:pStyle w:val="PreformattedText"/>
        <w:bidi w:val="0"/>
        <w:spacing w:before="0" w:after="0"/>
        <w:jc w:val="left"/>
        <w:rPr/>
      </w:pPr>
      <w:r>
        <w:rPr/>
        <w:t>wPbIDaG5xMcpX0vbZFd3dmUgP25YwujyL6K6JbyPJ5fnqbAAWMkjh6vj85uYCr8dyKIwFZZA4V0DFz</w:t>
      </w:r>
    </w:p>
    <w:p>
      <w:pPr>
        <w:pStyle w:val="PreformattedText"/>
        <w:bidi w:val="0"/>
        <w:spacing w:before="0" w:after="0"/>
        <w:jc w:val="left"/>
        <w:rPr/>
      </w:pPr>
      <w:r>
        <w:rPr/>
        <w:t>oMxCSFhEASf8v9XLqRxBOohNkhCAhB72UxOSW03IElV4n5Gzonem+09SAQSbavCavVUxxo+iCv9J8g</w:t>
      </w:r>
    </w:p>
    <w:p>
      <w:pPr>
        <w:pStyle w:val="PreformattedText"/>
        <w:bidi w:val="0"/>
        <w:spacing w:before="0" w:after="0"/>
        <w:jc w:val="left"/>
        <w:rPr/>
      </w:pPr>
      <w:r>
        <w:rPr/>
        <w:t>kFWccQFGx8HXnl9vSw16OMaPQVuKxNGQVO9IqrGV2AsRO+4VAXQ+Nt46m2oB6ZGD9p+aR70mTzICCw</w:t>
      </w:r>
    </w:p>
    <w:p>
      <w:pPr>
        <w:pStyle w:val="PreformattedText"/>
        <w:bidi w:val="0"/>
        <w:spacing w:before="0" w:after="0"/>
        <w:jc w:val="left"/>
        <w:rPr/>
      </w:pPr>
      <w:r>
        <w:rPr/>
        <w:t>YOCypG/wDVviQe1IF8N875aXqJN174mjQ7IRYkDajiGo1UMqnQ+W12Tvl+NhSG6IXtrwtM/SlpNFSy</w:t>
      </w:r>
    </w:p>
    <w:p>
      <w:pPr>
        <w:pStyle w:val="PreformattedText"/>
        <w:bidi w:val="0"/>
        <w:spacing w:before="0" w:after="0"/>
        <w:jc w:val="left"/>
        <w:rPr/>
      </w:pPr>
      <w:r>
        <w:rPr/>
        <w:t>B9N22KqGKMC6xHyf6iNnWuiLgN03P4cjJCKpwVQGIC7ZjobMrMBwZQfaT40355L7uiQEudd0W71//M</w:t>
      </w:r>
    </w:p>
    <w:p>
      <w:pPr>
        <w:pStyle w:val="PreformattedText"/>
        <w:bidi w:val="0"/>
        <w:spacing w:before="0" w:after="0"/>
        <w:jc w:val="left"/>
        <w:rPr/>
      </w:pPr>
      <w:r>
        <w:rPr/>
        <w:t>3aroqfHEA8AAFXap70fR+PcfgD7eXRxFrXjxqtclFd1X8aC6aMe5juXfHS8R5PyreePUk3N5Cm5KkW</w:t>
      </w:r>
    </w:p>
    <w:p>
      <w:pPr>
        <w:pStyle w:val="PreformattedText"/>
        <w:bidi w:val="0"/>
        <w:spacing w:before="0" w:after="0"/>
        <w:jc w:val="left"/>
        <w:rPr/>
      </w:pPr>
      <w:r>
        <w:rPr/>
        <w:t>abvWDgMGdvnbsFLRkkDTEDWiw862SOolVR75AjRT2xJqYCL3S3bHDuoNoASCSRr8EH4GjyHnqfnxv4</w:t>
      </w:r>
    </w:p>
    <w:p>
      <w:pPr>
        <w:pStyle w:val="PreformattedText"/>
        <w:bidi w:val="0"/>
        <w:spacing w:before="0" w:after="0"/>
        <w:jc w:val="left"/>
        <w:rPr/>
      </w:pPr>
      <w:r>
        <w:rPr/>
        <w:t>+WVgZNxBEZ2qI2pCuBzEjLvRTzzRpH/PIfPyAeP9PURgbG44xo9ZkUo5AK8gkrJzZ+O5FiC/1SEuxI</w:t>
      </w:r>
    </w:p>
    <w:p>
      <w:pPr>
        <w:pStyle w:val="PreformattedText"/>
        <w:bidi w:val="0"/>
        <w:spacing w:before="0" w:after="0"/>
        <w:jc w:val="left"/>
        <w:rPr/>
      </w:pPr>
      <w:r>
        <w:rPr/>
        <w:t>TojZNwLk/LNFpqpBIZTr38XDFi/gdtWO1IY74nw35+3ojK4JChcRabfRiQCJlcKCAyKvIkIQ23YAcw</w:t>
      </w:r>
    </w:p>
    <w:p>
      <w:pPr>
        <w:pStyle w:val="PreformattedText"/>
        <w:bidi w:val="0"/>
        <w:spacing w:before="0" w:after="0"/>
        <w:jc w:val="left"/>
        <w:rPr/>
      </w:pPr>
      <w:r>
        <w:rPr/>
        <w:t>3HRO/na/8AF0STUAZwwxCzZazK8QKk8rHcHFeQAVhqIqTtfJ8N5Ol03Ti2S4xBUKiyjIL9cpe8D3ZC</w:t>
      </w:r>
    </w:p>
    <w:p>
      <w:pPr>
        <w:pStyle w:val="PreformattedText"/>
        <w:bidi w:val="0"/>
        <w:spacing w:before="0" w:after="0"/>
        <w:jc w:val="left"/>
        <w:rPr/>
      </w:pPr>
      <w:r>
        <w:rPr/>
        <w:t>WjLo8is45FlKu3JPgGV1Ub8/I/06+e1ONT2me6ZFFK44kSBnAPdDqrxgqyu7AEFwwkAO/e37D9/d89</w:t>
      </w:r>
    </w:p>
    <w:p>
      <w:pPr>
        <w:pStyle w:val="PreformattedText"/>
        <w:bidi w:val="0"/>
        <w:spacing w:before="0" w:after="0"/>
        <w:jc w:val="left"/>
        <w:rPr/>
      </w:pPr>
      <w:r>
        <w:rPr/>
        <w:t>RKaQuy62I5pDOImiMReWTk68iR5ilblxcLpTG44qvMg6O+XRLjTAYta6/q739o2RuBIOpFeSQrCoYJ</w:t>
      </w:r>
    </w:p>
    <w:p>
      <w:pPr>
        <w:pStyle w:val="PreformattedText"/>
        <w:bidi w:val="0"/>
        <w:spacing w:before="0" w:after="0"/>
        <w:jc w:val="left"/>
        <w:rPr/>
      </w:pPr>
      <w:r>
        <w:rPr/>
        <w:t>zfSlGk+1X4KSPwG/fog6hwQzYnxwhPjEbkAodIi0Y4nQ/wCEyM48vpi3Jv3/AOLp6XXN9JmIAa3QZb</w:t>
      </w:r>
    </w:p>
    <w:p>
      <w:pPr>
        <w:pStyle w:val="PreformattedText"/>
        <w:bidi w:val="0"/>
        <w:spacing w:before="0" w:after="0"/>
        <w:jc w:val="left"/>
        <w:rPr/>
      </w:pPr>
      <w:r>
        <w:rPr/>
        <w:t>eAik5o0TQ9gSMVZZHWU6AAHFtsE87IOiAvH3ddRTdRMd7s9jpeWxiyymMsTtY+cioFTggL8ywQ6deZ</w:t>
      </w:r>
    </w:p>
    <w:p>
      <w:pPr>
        <w:pStyle w:val="PreformattedText"/>
        <w:bidi w:val="0"/>
        <w:spacing w:before="0" w:after="0"/>
        <w:jc w:val="left"/>
        <w:rPr/>
      </w:pPr>
      <w:r>
        <w:rPr/>
        <w:t>4+DvX/h60KbgHtmc3sbcYfYwnUez7yvHgeZ4uyhi7FRpvAUnz8N/V1pnOJGoOkNscwKypxJA0rKULr</w:t>
      </w:r>
    </w:p>
    <w:p>
      <w:pPr>
        <w:pStyle w:val="PreformattedText"/>
        <w:bidi w:val="0"/>
        <w:spacing w:before="0" w:after="0"/>
        <w:jc w:val="left"/>
        <w:rPr/>
      </w:pPr>
      <w:r>
        <w:rPr/>
        <w:t>4BTlojTeQx3/k/G+tCtwPTM6ksb2setDKqEKoVJZeXESqWKKSAANb9o0N/sR7fHRK6oYgEnlv8Ulod</w:t>
      </w:r>
    </w:p>
    <w:p>
      <w:pPr>
        <w:pStyle w:val="PreformattedText"/>
        <w:bidi w:val="0"/>
        <w:spacing w:before="0" w:after="0"/>
        <w:jc w:val="left"/>
        <w:rPr/>
      </w:pPr>
      <w:r>
        <w:rPr/>
        <w:t>8SZV1pSzMoV2Pu0CCfOuJ3xHkdEymw4cG8flH0bty47VArAksfOvby1ryykA/PuB6PbAcRfhHagrsM</w:t>
      </w:r>
    </w:p>
    <w:p>
      <w:pPr>
        <w:pStyle w:val="PreformattedText"/>
        <w:bidi w:val="0"/>
        <w:spacing w:before="0" w:after="0"/>
        <w:jc w:val="left"/>
        <w:rPr/>
      </w:pPr>
      <w:r>
        <w:rPr/>
        <w:t>QG2BoyBijHQUgrrY93yNfdx93UiwO7eSQBcAm0crrm/lTv2gBVUqdjYddbJ+3/AJN7ulAsAOyANj2z</w:t>
      </w:r>
    </w:p>
    <w:p>
      <w:pPr>
        <w:pStyle w:val="PreformattedText"/>
        <w:bidi w:val="0"/>
        <w:spacing w:before="0" w:after="0"/>
        <w:jc w:val="left"/>
        <w:rPr/>
      </w:pPr>
      <w:r>
        <w:rPr/>
        <w:t>KhIwefhA5YDb75KAD5jHv0//AC19vUyIqAQ+9kEoHdVViNk6A2SOR/fx/V0QiwVj/TpCHKkAH4cBnQ</w:t>
      </w:r>
    </w:p>
    <w:p>
      <w:pPr>
        <w:pStyle w:val="PreformattedText"/>
        <w:bidi w:val="0"/>
        <w:spacing w:before="0" w:after="0"/>
        <w:jc w:val="left"/>
        <w:rPr/>
      </w:pPr>
      <w:r>
        <w:rPr/>
        <w:t>n7F8ed+N/+Hoki3SbTde3ph9iE8iw06MWBDMx1snba14A/p89EiRs4byFBK8NDenfY9unJ+PaPgeTw</w:t>
      </w:r>
    </w:p>
    <w:p>
      <w:pPr>
        <w:pStyle w:val="PreformattedText"/>
        <w:bidi w:val="0"/>
        <w:spacing w:before="0" w:after="0"/>
        <w:jc w:val="left"/>
        <w:rPr/>
      </w:pPr>
      <w:r>
        <w:rPr/>
        <w:t>Xol9BuKnidYJ3hGxc7AVQyaBMg5cTp9D7UBPnZ8+4dS1iALaATQRcEdsAcsQGYmPyg97NrjyQg6A15</w:t>
      </w:r>
    </w:p>
    <w:p>
      <w:pPr>
        <w:pStyle w:val="PreformattedText"/>
        <w:bidi w:val="0"/>
        <w:spacing w:before="0" w:after="0"/>
        <w:jc w:val="left"/>
        <w:rPr/>
      </w:pPr>
      <w:r>
        <w:rPr/>
        <w:t>XaDXyft193VNQb2XS0dRZr9LfZlMeqVDhv5rR8ufLhHoygDkNtrae8fgAr93LqEJUMFXLKWEkdW4nL</w:t>
      </w:r>
    </w:p>
    <w:p>
      <w:pPr>
        <w:pStyle w:val="PreformattedText"/>
        <w:bidi w:val="0"/>
        <w:spacing w:before="0" w:after="0"/>
        <w:jc w:val="left"/>
        <w:rPr/>
      </w:pPr>
      <w:r>
        <w:rPr/>
        <w:t>3rkAJYVWZgoBCRAsWbfvLyBvgEjkdkHf9XLq88E90Rpxb+oKq7WWBCyNHMjBo2CNGrleQKtx5EBR41</w:t>
      </w:r>
    </w:p>
    <w:p>
      <w:pPr>
        <w:pStyle w:val="PreformattedText"/>
        <w:bidi w:val="0"/>
        <w:spacing w:before="0" w:after="0"/>
        <w:jc w:val="left"/>
        <w:rPr/>
      </w:pPr>
      <w:r>
        <w:rPr/>
        <w:t>58dI3FW7NPpQnH3qxtd/YEbA8BtGMylvEaKoG9LrSAnQ8qdjpoG9iOBnLHrQ8JHj5qx5Sk8m4ukjsv</w:t>
      </w:r>
    </w:p>
    <w:p>
      <w:pPr>
        <w:pStyle w:val="PreformattedText"/>
        <w:bidi w:val="0"/>
        <w:spacing w:before="0" w:after="0"/>
        <w:jc w:val="left"/>
        <w:rPr/>
      </w:pPr>
      <w:r>
        <w:rPr/>
        <w:t>cXx45ElTz8g6C+33DqVJ84BfS0yvbBrzlD1rKR3HHIb2jn3Npv6V9gAViBpvknjy8N1cOueNwP8AqY</w:t>
      </w:r>
    </w:p>
    <w:p>
      <w:pPr>
        <w:pStyle w:val="PreformattedText"/>
        <w:bidi w:val="0"/>
        <w:spacing w:before="0" w:after="0"/>
        <w:jc w:val="left"/>
        <w:rPr/>
      </w:pPr>
      <w:r>
        <w:rPr/>
        <w:t>q/BfbKzxZZZ4y5Y8nZ/HHbSr5YaU/0toAaJ/zfd09sSL9EzgnhewM6K9Eq5MTBNhiAwfirxvKm5FCN</w:t>
      </w:r>
    </w:p>
    <w:p>
      <w:pPr>
        <w:pStyle w:val="PreformattedText"/>
        <w:bidi w:val="0"/>
        <w:spacing w:before="0" w:after="0"/>
        <w:jc w:val="left"/>
        <w:rPr/>
      </w:pPr>
      <w:r>
        <w:rPr/>
        <w:t>sPxjCgA+Ry193WeoFKtcaL+c101yY66sROvvRZVRCikIQnNE7QVmRXBkX2qV73L2tvyB7kX+rqskWP</w:t>
      </w:r>
    </w:p>
    <w:p>
      <w:pPr>
        <w:pStyle w:val="PreformattedText"/>
        <w:bidi w:val="0"/>
        <w:spacing w:before="0" w:after="0"/>
        <w:jc w:val="left"/>
        <w:rPr/>
      </w:pPr>
      <w:r>
        <w:rPr/>
        <w:t>sm0GxBnVfplwEj5kdxXJkJDKzM3bZmUk7Vo4iutDzxZv7dLe1IXteX9GXROicAI+zGsjRSIGYQsrMF</w:t>
      </w:r>
    </w:p>
    <w:p>
      <w:pPr>
        <w:pStyle w:val="PreformattedText"/>
        <w:bidi w:val="0"/>
        <w:spacing w:before="0" w:after="0"/>
        <w:jc w:val="left"/>
        <w:rPr/>
      </w:pPr>
      <w:r>
        <w:rPr/>
        <w:t>ksMyy/Ud/iNswHFv8h8cft6yOAcb8AJsom9NTLhwfB2X+SoLBuJUtIpCIGdk5HXglh5BDc9fPVb6EN</w:t>
      </w:r>
    </w:p>
    <w:p>
      <w:pPr>
        <w:pStyle w:val="PreformattedText"/>
        <w:bidi w:val="0"/>
        <w:spacing w:before="0" w:after="0"/>
        <w:jc w:val="left"/>
        <w:rPr/>
      </w:pPr>
      <w:r>
        <w:rPr/>
        <w:t>fWXqoN7y0MWE0U2mhrmHHFGZ9MjDxtSFVvJ0D9vjfVUtk7V5LIhdGZVZgGYED378sQdquhsOd6+0+3</w:t>
      </w:r>
    </w:p>
    <w:p>
      <w:pPr>
        <w:pStyle w:val="PreformattedText"/>
        <w:bidi w:val="0"/>
        <w:spacing w:before="0" w:after="0"/>
        <w:jc w:val="left"/>
        <w:rPr/>
      </w:pPr>
      <w:r>
        <w:rPr/>
        <w:t>oisbA62JhzjgvGMEsG0rIpDgxEgs6syPttqFbl+Q3TpxPsmRBfKWvhW5PDIO5IrhVfRBLOAdsx/Yk+</w:t>
      </w:r>
    </w:p>
    <w:p>
      <w:pPr>
        <w:pStyle w:val="PreformattedText"/>
        <w:bidi w:val="0"/>
        <w:spacing w:before="0" w:after="0"/>
        <w:jc w:val="left"/>
        <w:rPr/>
      </w:pPr>
      <w:r>
        <w:rPr/>
        <w:t>PgkdaUvr2TIeZ/b+0tzAJ7dNFIskg2PBkRo+Oj4LjTbHgD4+4+7qyI7YqT0yz8ZFtUWQcdLGAWBDSP</w:t>
      </w:r>
    </w:p>
    <w:p>
      <w:pPr>
        <w:pStyle w:val="PreformattedText"/>
        <w:bidi w:val="0"/>
        <w:spacing w:before="0" w:after="0"/>
        <w:jc w:val="left"/>
        <w:rPr/>
      </w:pPr>
      <w:r>
        <w:rPr/>
        <w:t>seAVOyzAa0db49aQoAADajtlKgAEX1EsTHKG49tSjbAILlSYwdo/LXyG5chrz1B6R0RKxshyXLKFdY</w:t>
      </w:r>
    </w:p>
    <w:p>
      <w:pPr>
        <w:pStyle w:val="PreformattedText"/>
        <w:bidi w:val="0"/>
        <w:spacing w:before="0" w:after="0"/>
        <w:jc w:val="left"/>
        <w:rPr/>
      </w:pPr>
      <w:r>
        <w:rPr/>
        <w:t>ALHzC8gdABSoYNvRZWGipH7HX5GutA1VW7wmQ20sLSSPE6bko+QGHhgF1rexr87LH8/wCbqwZWOF8Z</w:t>
      </w:r>
    </w:p>
    <w:p>
      <w:pPr>
        <w:pStyle w:val="PreformattedText"/>
        <w:bidi w:val="0"/>
        <w:spacing w:before="0" w:after="0"/>
        <w:jc w:val="left"/>
        <w:rPr/>
      </w:pPr>
      <w:r>
        <w:rPr/>
        <w:t>E25AEeNAEcArgEMFIDBfyCCP2G/+fSdt+tCalwR7tI3kj2luIQjewD4JOwddT6fTy+On6oSMyCuFkI</w:t>
      </w:r>
    </w:p>
    <w:p>
      <w:pPr>
        <w:pStyle w:val="PreformattedText"/>
        <w:bidi w:val="0"/>
        <w:spacing w:before="0" w:after="0"/>
        <w:jc w:val="left"/>
        <w:rPr/>
      </w:pPr>
      <w:r>
        <w:rPr/>
        <w:t>ChjGp5MAe6F8gkHQHFzsnzvj1ANiDHS2QuLwAyaowcgBwAZG4EpvYUexQP5aHl8fjqTxFhiZcDiQey</w:t>
      </w:r>
    </w:p>
    <w:p>
      <w:pPr>
        <w:pStyle w:val="PreformattedText"/>
        <w:bidi w:val="0"/>
        <w:spacing w:before="0" w:after="0"/>
        <w:jc w:val="left"/>
        <w:rPr/>
      </w:pPr>
      <w:r>
        <w:rPr/>
        <w:t>U76kAKfkqFCiNGKBZAx8JHyLGTwux53tmOurVAYXO8WPGWgZWLDWc4eryJBMg00b8i4eUIglZi2wUJ</w:t>
      </w:r>
    </w:p>
    <w:p>
      <w:pPr>
        <w:pStyle w:val="PreformattedText"/>
        <w:bidi w:val="0"/>
        <w:spacing w:before="0" w:after="0"/>
        <w:jc w:val="left"/>
        <w:rPr/>
      </w:pPr>
      <w:r>
        <w:rPr/>
        <w:t>/mez2D9293Hp8QQVHZHsdT2Tln1UwRXAIDlOEQkXxNJzIZAh0eak7DfDf5uq3Uk6HhKatwylTu23pz</w:t>
      </w:r>
    </w:p>
    <w:p>
      <w:pPr>
        <w:pStyle w:val="PreformattedText"/>
        <w:bidi w:val="0"/>
        <w:spacing w:before="0" w:after="0"/>
        <w:jc w:val="left"/>
        <w:rPr/>
      </w:pPr>
      <w:r>
        <w:rPr/>
        <w:t>vn5g/IPxPl0PJRsRvsGeVC25EJDA+SUKk8dNvrNVFvklgNxeVVk5ieB0CFKsyvwUIwaNWIVfEikHaj</w:t>
      </w:r>
    </w:p>
    <w:p>
      <w:pPr>
        <w:pStyle w:val="PreformattedText"/>
        <w:bidi w:val="0"/>
        <w:spacing w:before="0" w:after="0"/>
        <w:jc w:val="left"/>
        <w:rPr/>
      </w:pPr>
      <w:r>
        <w:rPr/>
        <w:t>R0JP6euZU0BAHL1ZfTOPmyfVieDkkE66cScgociXkGRZAzAEjSyKpVR55ct/HVPNnbptN4W197Jm5m</w:t>
      </w:r>
    </w:p>
    <w:p>
      <w:pPr>
        <w:pStyle w:val="PreformattedText"/>
        <w:bidi w:val="0"/>
        <w:spacing w:before="0" w:after="0"/>
        <w:jc w:val="left"/>
        <w:rPr/>
      </w:pPr>
      <w:r>
        <w:rPr/>
        <w:t>70vHCzDcUmlZpOQkCjzNzAWSCZSNuSq7J0DtfZx10mun1TQosARreWvhw0JEnvQAwyKrEO6p58hU8d</w:t>
      </w:r>
    </w:p>
    <w:p>
      <w:pPr>
        <w:pStyle w:val="PreformattedText"/>
        <w:bidi w:val="0"/>
        <w:spacing w:before="0" w:after="0"/>
        <w:jc w:val="left"/>
        <w:rPr/>
      </w:pPr>
      <w:r>
        <w:rPr/>
        <w:t>w7XyTy1+Oo4+mSTwINsTLZxBYJHxYdtAitJG3IOQxVogrEcArmT4+4tyPRpf0S5gzAHLFlXL+x9ktP</w:t>
      </w:r>
    </w:p>
    <w:p>
      <w:pPr>
        <w:pStyle w:val="PreformattedText"/>
        <w:bidi w:val="0"/>
        <w:spacing w:before="0" w:after="0"/>
        <w:jc w:val="left"/>
        <w:rPr/>
      </w:pPr>
      <w:r>
        <w:rPr/>
        <w:t>GqxQoNEIV2hC8JUVS4UqpHFdP7W0WLb30TI3E+2F1RORVQ/BXGmaYnzGgDOX/wApDcQpPkFf8vWiRC</w:t>
      </w:r>
    </w:p>
    <w:p>
      <w:pPr>
        <w:pStyle w:val="PreformattedText"/>
        <w:bidi w:val="0"/>
        <w:spacing w:before="0" w:after="0"/>
        <w:jc w:val="left"/>
        <w:rPr/>
      </w:pPr>
      <w:r>
        <w:rPr/>
        <w:t>2lyLLwMjgspdQ0blgV5AyKCArBftA+7W/HWi3HTWU1EFTFS2LX8fvC7Hop7S8mEpCsYyNd0AgyMZNF</w:t>
      </w:r>
    </w:p>
    <w:p>
      <w:pPr>
        <w:pStyle w:val="PreformattedText"/>
        <w:bidi w:val="0"/>
        <w:spacing w:before="0" w:after="0"/>
        <w:jc w:val="left"/>
        <w:rPr/>
      </w:pPr>
      <w:r>
        <w:rPr/>
        <w:t>dqD4JH3e3XWxXFgb6zMRYkdkNaygHipZOMrKwUupjI48VHIf7vh58b+4t1dRbENfrSmoQLApkIRQdt</w:t>
      </w:r>
    </w:p>
    <w:p>
      <w:pPr>
        <w:pStyle w:val="PreformattedText"/>
        <w:bidi w:val="0"/>
        <w:spacing w:before="0" w:after="0"/>
        <w:jc w:val="left"/>
        <w:rPr/>
      </w:pPr>
      <w:r>
        <w:rPr/>
        <w:t>VQntrGGXmHbgsfzrm5Y79h2AfLAN/T0pXNuB++JBH1t6+9F+ifSeQ9T+r87Rwvp2KK3LJekvNXjmqV</w:t>
      </w:r>
    </w:p>
    <w:p>
      <w:pPr>
        <w:pStyle w:val="PreformattedText"/>
        <w:bidi w:val="0"/>
        <w:spacing w:before="0" w:after="0"/>
        <w:jc w:val="left"/>
        <w:rPr/>
      </w:pPr>
      <w:r>
        <w:rPr/>
        <w:t>K73p5o7MT7jrCvFLJy8Dhx5N7wvSLScsQoLfhiswVcjwn5+/8Uv+Pr0DVNmtg8pe9Mei569nDeqP1E</w:t>
      </w:r>
    </w:p>
    <w:p>
      <w:pPr>
        <w:pStyle w:val="PreformattedText"/>
        <w:bidi w:val="0"/>
        <w:spacing w:before="0" w:after="0"/>
        <w:jc w:val="left"/>
        <w:rPr/>
      </w:pPr>
      <w:r>
        <w:rPr/>
        <w:t>/SHF+lbf6gZylannsJ+nX6ZZz9QJHsUYsijxS2/UNvG15JK1Wzbx1b6RKhn61DZattRdjwByt7zY9n</w:t>
      </w:r>
    </w:p>
    <w:p>
      <w:pPr>
        <w:pStyle w:val="PreformattedText"/>
        <w:bidi w:val="0"/>
        <w:spacing w:before="0" w:after="0"/>
        <w:jc w:val="left"/>
        <w:rPr/>
      </w:pPr>
      <w:r>
        <w:rPr/>
        <w:t>ZeZqu0JbjgPR+EM34p8Bf1a/W6rnFu1fTXp/016P9OWYLMdbB4HEwWYVtXriW7OUbK5WzdveoPVEiV</w:t>
      </w:r>
    </w:p>
    <w:p>
      <w:pPr>
        <w:pStyle w:val="PreformattedText"/>
        <w:bidi w:val="0"/>
        <w:spacing w:before="0" w:after="0"/>
        <w:jc w:val="left"/>
        <w:rPr/>
      </w:pPr>
      <w:r>
        <w:rPr/>
        <w:t>6ItZq9Zey0q2HpwVO4eunTpY6sxZvH0V9A+uc12BysMV7vj75y/PZlnjS9a+rljvzPC0ibnyFqeJe4</w:t>
      </w:r>
    </w:p>
    <w:p>
      <w:pPr>
        <w:pStyle w:val="PreformattedText"/>
        <w:bidi w:val="0"/>
        <w:spacing w:before="0" w:after="0"/>
        <w:jc w:val="left"/>
        <w:rPr/>
      </w:pPr>
      <w:r>
        <w:rPr/>
        <w:t>yh7Ds4iX27YgeWC8uXt61cV9BlH/ANPHZGhWxbZP4fShRhuOSxkJXnsHi55pHHFxUKpOj55DkQ3LqA</w:t>
      </w:r>
    </w:p>
    <w:p>
      <w:pPr>
        <w:pStyle w:val="PreformattedText"/>
        <w:bidi w:val="0"/>
        <w:spacing w:before="0" w:after="0"/>
        <w:jc w:val="left"/>
        <w:rPr/>
      </w:pPr>
      <w:r>
        <w:rPr/>
        <w:t>RcKTrJUlgbmT2M9P8AqIzwxx5WpDcDyGKulKoVjiiTbNJC6GNRpl8uB4bl93Vg0IIFj8si5J1fhCP6</w:t>
      </w:r>
    </w:p>
    <w:p>
      <w:pPr>
        <w:pStyle w:val="PreformattedText"/>
        <w:bidi w:val="0"/>
        <w:spacing w:before="0" w:after="0"/>
        <w:jc w:val="left"/>
        <w:rPr/>
      </w:pPr>
      <w:r>
        <w:rPr/>
        <w:t>7I2aX0EmdsXLMCrAyLcUvGqkPOsGGxgWO65dFKvIWYBFH+bqWbdxDQCg64731wdq4vNC1NNUxmWtzR</w:t>
      </w:r>
    </w:p>
    <w:p>
      <w:pPr>
        <w:pStyle w:val="PreformattedText"/>
        <w:bidi w:val="0"/>
        <w:spacing w:before="0" w:after="0"/>
        <w:jc w:val="left"/>
        <w:rPr/>
      </w:pPr>
      <w:r>
        <w:rPr/>
        <w:t>lHWS5UShGASvJwtaLuibusvyxH+Y+7rO7cVtLMbXNrXhVjsNmr8r1PrLVeWtYIyEGLgkrXICwZu3NK</w:t>
      </w:r>
    </w:p>
    <w:p>
      <w:pPr>
        <w:pStyle w:val="PreformattedText"/>
        <w:bidi w:val="0"/>
        <w:spacing w:before="0" w:after="0"/>
        <w:jc w:val="left"/>
        <w:rPr/>
      </w:pPr>
      <w:r>
        <w:rPr/>
        <w:t>8iskBH3OrefAC9KxFzYWl5IOgO+T/eT+Kon08VRfWnq8RRuVbFR04MpXLiwWRlqNMGpu32uxHcJZXZ</w:t>
      </w:r>
    </w:p>
    <w:p>
      <w:pPr>
        <w:pStyle w:val="PreformattedText"/>
        <w:bidi w:val="0"/>
        <w:spacing w:before="0" w:after="0"/>
        <w:jc w:val="left"/>
        <w:rPr/>
      </w:pPr>
      <w:r>
        <w:rPr/>
        <w:t>ulNjldQogxc2PN8USyC5KjJJer2siss0iybhx8uPbJK0bzQDKQQgQuVUq3kFHkjEntIPUHo0ykEq2m</w:t>
      </w:r>
    </w:p>
    <w:p>
      <w:pPr>
        <w:pStyle w:val="PreformattedText"/>
        <w:bidi w:val="0"/>
        <w:spacing w:before="0" w:after="0"/>
        <w:jc w:val="left"/>
        <w:rPr/>
      </w:pPr>
      <w:r>
        <w:rPr/>
        <w:t>Jg5lPX1ibKUxLmKFij3ILc+C9TwiAQstU1Jq8GToIslW3yZgsgJHuRm5cOpCZWBXISGqWIPz5SvvVM</w:t>
      </w:r>
    </w:p>
    <w:p>
      <w:pPr>
        <w:pStyle w:val="PreformattedText"/>
        <w:bidi w:val="0"/>
        <w:spacing w:before="0" w:after="0"/>
        <w:jc w:val="left"/>
        <w:rPr/>
      </w:pPr>
      <w:r>
        <w:rPr/>
        <w:t>mCnitVcTFlKla9jbNk+ns7Yhu2qN6KRbE2R9N5uqBHmKTGOwAsm3Jf3orHktgByBHBTx/lKSd22uTZ</w:t>
      </w:r>
    </w:p>
    <w:p>
      <w:pPr>
        <w:pStyle w:val="PreformattedText"/>
        <w:bidi w:val="0"/>
        <w:spacing w:before="0" w:after="0"/>
        <w:jc w:val="left"/>
        <w:rPr/>
      </w:pPr>
      <w:r>
        <w:rPr/>
        <w:t>aet6vegf6Hx8clyxlJbQhx2PguQLeYMos5O1E38Mp+3bCwVhtSOoO1FX3eDy60OTYWXW4mUJY4+9E5</w:t>
      </w:r>
    </w:p>
    <w:p>
      <w:pPr>
        <w:pStyle w:val="PreformattedText"/>
        <w:bidi w:val="0"/>
        <w:spacing w:before="0" w:after="0"/>
        <w:jc w:val="left"/>
        <w:rPr/>
      </w:pPr>
      <w:r>
        <w:rPr/>
        <w:t>sjFHQxzMCb99B6hyEnAPHXFqKCvjw4OuNorGrsAdfy0/y9Iouz3GhNl+GM2QVQTquv7RX05PZllmlp</w:t>
      </w:r>
    </w:p>
    <w:p>
      <w:pPr>
        <w:pStyle w:val="PreformattedText"/>
        <w:bidi w:val="0"/>
        <w:spacing w:before="0" w:after="0"/>
        <w:jc w:val="left"/>
        <w:rPr/>
      </w:pPr>
      <w:r>
        <w:rPr/>
        <w:t>wt32dcbioo1D2bWZyamCkhkYgySLC00uiQsY4v8A8XTOdNOjmipcXu2n6oV5e/zgx+CoytJisIipMs</w:t>
      </w:r>
    </w:p>
    <w:p>
      <w:pPr>
        <w:pStyle w:val="PreformattedText"/>
        <w:bidi w:val="0"/>
        <w:spacing w:before="0" w:after="0"/>
        <w:jc w:val="left"/>
        <w:rPr/>
      </w:pPr>
      <w:r>
        <w:rPr/>
        <w:t>E7Q17t6JjHLasWRJ/NjWZW7ey3heSfJ6RVY7zdaWkg2scgInWs42i6iwIprTvH26NCNpROWba9+wFZ</w:t>
      </w:r>
    </w:p>
    <w:p>
      <w:pPr>
        <w:pStyle w:val="PreformattedText"/>
        <w:bidi w:val="0"/>
        <w:spacing w:before="0" w:after="0"/>
        <w:jc w:val="left"/>
        <w:rPr/>
      </w:pPr>
      <w:r>
        <w:rPr/>
        <w:t>taOwqqGc/svLqQpPASSwDC4GnRDSL1TQqvI9RqIylXtwST28f9ZFAWJWRaqSWFEwUEhfaqIeXuZuqs</w:t>
      </w:r>
    </w:p>
    <w:p>
      <w:pPr>
        <w:pStyle w:val="PreformattedText"/>
        <w:bidi w:val="0"/>
        <w:spacing w:before="0" w:after="0"/>
        <w:jc w:val="left"/>
        <w:rPr/>
      </w:pPr>
      <w:r>
        <w:rPr/>
        <w:t>Gtx3fllhdWLG+s8M1XjQvAla+ygOBOLGIZmV1IeOWqXSqqsdgFiTx+73dKUYGxGJjKU4k5FfhhrifV</w:t>
      </w:r>
    </w:p>
    <w:p>
      <w:pPr>
        <w:pStyle w:val="PreformattedText"/>
        <w:bidi w:val="0"/>
        <w:spacing w:before="0" w:after="0"/>
        <w:jc w:val="left"/>
        <w:rPr/>
      </w:pPr>
      <w:r>
        <w:rPr/>
        <w:t>diR6tjJU5YcRB3TcXDCvk4bEe1MwKwQs6zhSxSQggt7uPLqAATY8JaHHHj7usv70r6l9I518lXlEOW</w:t>
      </w:r>
    </w:p>
    <w:p>
      <w:pPr>
        <w:pStyle w:val="PreformattedText"/>
        <w:bidi w:val="0"/>
        <w:spacing w:before="0" w:after="0"/>
        <w:jc w:val="left"/>
        <w:rPr/>
      </w:pPr>
      <w:r>
        <w:rPr/>
        <w:t>o2LsldEixtO1YgswVAqjvdyKeFYI5oWlmAKqZkXw6aOc7p1XT1pdcld3QrxmnqLBemLOKtT2Hlz9DH</w:t>
      </w:r>
    </w:p>
    <w:p>
      <w:pPr>
        <w:pStyle w:val="PreformattedText"/>
        <w:bidi w:val="0"/>
        <w:spacing w:before="0" w:after="0"/>
        <w:jc w:val="left"/>
        <w:rPr/>
      </w:pPr>
      <w:r>
        <w:rPr/>
        <w:t>rPSydehkEhu40SOksj38ber96GVnVTXuxE1t+2VwxPUouV1DYwBHC2JaV1kvTU2DVE9M5zI28G0bG3</w:t>
      </w:r>
    </w:p>
    <w:p>
      <w:pPr>
        <w:pStyle w:val="PreformattedText"/>
        <w:bidi w:val="0"/>
        <w:spacing w:before="0" w:after="0"/>
        <w:jc w:val="left"/>
        <w:rPr/>
      </w:pPr>
      <w:r>
        <w:rPr/>
        <w:t>ipZLst6V3mWylTNYiXvwRTV42jlSSAtC+/YWYt1WL3uRiVkXABy1+WANeCnNYmv26WDNmETIZaqZj0</w:t>
      </w:r>
    </w:p>
    <w:p>
      <w:pPr>
        <w:pStyle w:val="PreformattedText"/>
        <w:bidi w:val="0"/>
        <w:spacing w:before="0" w:after="0"/>
        <w:jc w:val="left"/>
        <w:rPr/>
      </w:pPr>
      <w:r>
        <w:rPr/>
        <w:t>1khYdikDyQIey0pkKqUTirvG3t/p6dmvc62kqGUgW0jnsU7NljlfTVyZoxJHK9XNlZ7faIDmxkreP4</w:t>
      </w:r>
    </w:p>
    <w:p>
      <w:pPr>
        <w:pStyle w:val="PreformattedText"/>
        <w:bidi w:val="0"/>
        <w:spacing w:before="0" w:after="0"/>
        <w:jc w:val="left"/>
        <w:rPr/>
      </w:pPr>
      <w:r>
        <w:rPr/>
        <w:t>15OasBzJVS3Ffa3Sg6cDpJsxJ3rj2STiluYJIbWOr+tMVWmNaSRMhi6WZx6uo4wvLZxtxXdY0CDuKE</w:t>
      </w:r>
    </w:p>
    <w:p>
      <w:pPr>
        <w:pStyle w:val="PreformattedText"/>
        <w:bidi w:val="0"/>
        <w:spacing w:before="0" w:after="0"/>
        <w:jc w:val="left"/>
        <w:rPr/>
      </w:pPr>
      <w:r>
        <w:rPr/>
        <w:t>0re9mXpGWmws283q7oloLa35fHjdhJhvVtKxHZgyWbmjhZ2jqd/GJdxta0roYpbTvIrCnIpmDlCrJ/</w:t>
      </w:r>
    </w:p>
    <w:p>
      <w:pPr>
        <w:pStyle w:val="PreformattedText"/>
        <w:bidi w:val="0"/>
        <w:spacing w:before="0" w:after="0"/>
        <w:jc w:val="left"/>
        <w:rPr/>
      </w:pPr>
      <w:r>
        <w:rPr/>
        <w:t>VE7BeqXpHHdGq/XLUqqGBY4wtW8+PFZJ1NFbcdezBLTla1UlgkU2Ir2NW0AzIULckPFnVmRWZlZeq1</w:t>
      </w:r>
    </w:p>
    <w:p>
      <w:pPr>
        <w:pStyle w:val="PreformattedText"/>
        <w:bidi w:val="0"/>
        <w:spacing w:before="0" w:after="0"/>
        <w:jc w:val="left"/>
        <w:rPr/>
      </w:pPr>
      <w:r>
        <w:rPr/>
        <w:t>VjfisuypsQoIcTrP/D1/iw/Ur9C7wiwt+LPenbpZcl6Uyb2nwmWrwxSS97GEOZfTnqOF0c92sY3eOT</w:t>
      </w:r>
    </w:p>
    <w:p>
      <w:pPr>
        <w:pStyle w:val="PreformattedText"/>
        <w:bidi w:val="0"/>
        <w:spacing w:before="0" w:after="0"/>
        <w:jc w:val="left"/>
        <w:rPr/>
      </w:pPr>
      <w:r>
        <w:rPr/>
        <w:t>hNDMERVU0vOWufigWHADKfom/RL/EF6B/WP0Vh/VWCy2KhjuLWo2sf/E4HuwZZYIZLmOkiEiyNfiY+</w:t>
      </w:r>
    </w:p>
    <w:p>
      <w:pPr>
        <w:pStyle w:val="PreformattedText"/>
        <w:bidi w:val="0"/>
        <w:spacing w:before="0" w:after="0"/>
        <w:jc w:val="left"/>
        <w:rPr/>
      </w:pPr>
      <w:r>
        <w:rPr/>
        <w:t>YjFHNxZX4Ojq/WR6TI2Jk5C150CgB5OsegUdXVNaIBPJmVifexKg/n3cl89VSRiLgnFbeNJukQfS+e</w:t>
      </w:r>
    </w:p>
    <w:p>
      <w:pPr>
        <w:pStyle w:val="PreformattedText"/>
        <w:bidi w:val="0"/>
        <w:spacing w:before="0" w:after="0"/>
        <w:jc w:val="left"/>
        <w:rPr/>
      </w:pPr>
      <w:r>
        <w:rPr/>
        <w:t>4W7sRHdVQASsihmA5ICNeSORHjpr2NwLCWlrKCu9FhHxG2Ptc8pE4yKX5gnwpGkbXkbI/3f+nUZZcv</w:t>
      </w:r>
    </w:p>
    <w:p>
      <w:pPr>
        <w:pStyle w:val="PreformattedText"/>
        <w:bidi w:val="0"/>
        <w:spacing w:before="0" w:after="0"/>
        <w:jc w:val="left"/>
        <w:rPr/>
      </w:pPr>
      <w:r>
        <w:rPr/>
        <w:t>N7vLHBuAZokQUMCrcULSxE8T4YHYHj2RmMe4+fJ3x6gHeKX16ZDNiLzcRuVCCMB2BaVe0B34gxCzxg</w:t>
      </w:r>
    </w:p>
    <w:p>
      <w:pPr>
        <w:pStyle w:val="PreformattedText"/>
        <w:bidi w:val="0"/>
        <w:spacing w:before="0" w:after="0"/>
        <w:jc w:val="left"/>
        <w:rPr/>
      </w:pPr>
      <w:r>
        <w:rPr/>
        <w:t>MSFTmrNxBY8f6upyW+OWvuxNcu09HqzZ1Znc8RIg4gnj3FYhdFYlY+N6DNs73x5e5ePSlyl1IjaheO</w:t>
      </w:r>
    </w:p>
    <w:p>
      <w:pPr>
        <w:pStyle w:val="PreformattedText"/>
        <w:bidi w:val="0"/>
        <w:spacing w:before="0" w:after="0"/>
        <w:jc w:val="left"/>
        <w:rPr/>
      </w:pPr>
      <w:r>
        <w:rPr/>
        <w:t>sTWBz3CR3O2wLqGcc/dzdkUECX+kbXQPH+nqFclguir460pYXYtkbmaRwkq5MgaGSRmGvG1Le1iVGw</w:t>
      </w:r>
    </w:p>
    <w:p>
      <w:pPr>
        <w:pStyle w:val="PreformattedText"/>
        <w:bidi w:val="0"/>
        <w:spacing w:before="0" w:after="0"/>
        <w:jc w:val="left"/>
        <w:rPr/>
      </w:pPr>
      <w:r>
        <w:rPr/>
        <w:t>qknemG/jpwd4i37SAbAMEP6ZtxZFQRl5VUHUQQujo3sYtIRt3DtyGvgHTdRx9MbUm94mqkALy02lRG</w:t>
      </w:r>
    </w:p>
    <w:p>
      <w:pPr>
        <w:pStyle w:val="PreformattedText"/>
        <w:bidi w:val="0"/>
        <w:spacing w:before="0" w:after="0"/>
        <w:jc w:val="left"/>
        <w:rPr/>
      </w:pPr>
      <w:r>
        <w:rPr/>
        <w:t>QlgBy94G/nWtHRBPT2ALAHI28fNDrFVGvjeivE+CEHuDADasnNTyldtNtmCR+0D8/Oy3SSCL6asF+/</w:t>
      </w:r>
    </w:p>
    <w:p>
      <w:pPr>
        <w:pStyle w:val="PreformattedText"/>
        <w:bidi w:val="0"/>
        <w:spacing w:before="0" w:after="0"/>
        <w:jc w:val="left"/>
        <w:rPr/>
      </w:pPr>
      <w:r>
        <w:rPr/>
        <w:t>uzQrzYAqCJm2rFChbbbJkAO2AkRdr4IP8Abx0xGinthu4hiDZvWmrLuVVVFaV1DOqrozyAl3CKw/ln</w:t>
      </w:r>
    </w:p>
    <w:p>
      <w:pPr>
        <w:pStyle w:val="PreformattedText"/>
        <w:bidi w:val="0"/>
        <w:spacing w:before="0" w:after="0"/>
        <w:jc w:val="left"/>
        <w:rPr/>
      </w:pPr>
      <w:r>
        <w:rPr/>
        <w:t>fu4+AvH7VbqCLW1veRcgcAwtNzse5UO1buxsvvRuI4jidHYB8ENr3t7eok346HdngpAjLKyO/Jo2Rx</w:t>
      </w:r>
    </w:p>
    <w:p>
      <w:pPr>
        <w:pStyle w:val="PreformattedText"/>
        <w:bidi w:val="0"/>
        <w:spacing w:before="0" w:after="0"/>
        <w:jc w:val="left"/>
        <w:rPr/>
      </w:pPr>
      <w:r>
        <w:rPr/>
        <w:t>riVJkbnohNuNE/luXRIB0F+JiccAZtdpCy+WDFQSNF1BZGHjkVPjwVX2jqRwb2fmJN2BFzp+c347Ch</w:t>
      </w:r>
    </w:p>
    <w:p>
      <w:pPr>
        <w:pStyle w:val="PreformattedText"/>
        <w:bidi w:val="0"/>
        <w:spacing w:before="0" w:after="0"/>
        <w:jc w:val="left"/>
        <w:rPr/>
      </w:pPr>
      <w:r>
        <w:rPr/>
        <w:t>1EZV2+oZ+IPhfZwYMDFH+N686/v1EmYkicsqlASUD9ph5Ysh4uxb7XKhdE+BxYfd0QmUjUBtBVD8lM</w:t>
      </w:r>
    </w:p>
    <w:p>
      <w:pPr>
        <w:pStyle w:val="PreformattedText"/>
        <w:bidi w:val="0"/>
        <w:spacing w:before="0" w:after="0"/>
        <w:jc w:val="left"/>
        <w:rPr/>
      </w:pPr>
      <w:r>
        <w:rPr/>
        <w:t>rMyOzaLRqeIADqW9o0T7uJ6kkk3MJhofHEHkDwB+STIg/mHnrUR58QBvyZPavUQiY4EHtxFuTEpw0T</w:t>
      </w:r>
    </w:p>
    <w:p>
      <w:pPr>
        <w:pStyle w:val="PreformattedText"/>
        <w:bidi w:val="0"/>
        <w:spacing w:before="0" w:after="0"/>
        <w:jc w:val="left"/>
        <w:rPr/>
      </w:pPr>
      <w:r>
        <w:rPr/>
        <w:t>oEGQLybZYaIKt4H+YdSANbgyAQSRreZVEk7chfbMNRltAKN7mi4p4ViSpIA0Cu/t6iTMhOTICHdmcL</w:t>
      </w:r>
    </w:p>
    <w:p>
      <w:pPr>
        <w:pStyle w:val="PreformattedText"/>
        <w:bidi w:val="0"/>
        <w:spacing w:before="0" w:after="0"/>
        <w:jc w:val="left"/>
        <w:rPr/>
      </w:pPr>
      <w:r>
        <w:rPr/>
        <w:t>ppVDLo65oD9448BvyBrokAWAHZEyrcQ5LFA8i8XGyyg8CgAHyWbkfO9t/l6JM88OxtxsnRdmDSduTX</w:t>
      </w:r>
    </w:p>
    <w:p>
      <w:pPr>
        <w:pStyle w:val="PreformattedText"/>
        <w:bidi w:val="0"/>
        <w:spacing w:before="0" w:after="0"/>
        <w:jc w:val="left"/>
        <w:rPr/>
      </w:pPr>
      <w:r>
        <w:rPr/>
        <w:t>LkyEAR+ToFf6Y28dEJo0IYyM5UnRlLQlyF0VCyHyOZ5Mytx2SG/q6JAvbUWMysW+J0kf8tCOSkhlIX</w:t>
      </w:r>
    </w:p>
    <w:p>
      <w:pPr>
        <w:pStyle w:val="PreformattedText"/>
        <w:bidi w:val="0"/>
        <w:spacing w:before="0" w:after="0"/>
        <w:jc w:val="left"/>
        <w:rPr/>
      </w:pPr>
      <w:r>
        <w:rPr/>
        <w:t>3EfiMqPHtI92htl6JMy8bKA0ROgknJ9ozuCysApbwFJ350CR4bQ8dEgm1+215osYKdwcAn8tS8gLcN</w:t>
      </w:r>
    </w:p>
    <w:p>
      <w:pPr>
        <w:pStyle w:val="PreformattedText"/>
        <w:bidi w:val="0"/>
        <w:spacing w:before="0" w:after="0"/>
        <w:jc w:val="left"/>
        <w:rPr/>
      </w:pPr>
      <w:r>
        <w:rPr/>
        <w:t>sW5FW87JOm2AN+Pt49EmZCnl5EKnls93eydtx2igbZFV/dseGHt6Yra1gbGKWxFyptPfTDm3GJ35I8</w:t>
      </w:r>
    </w:p>
    <w:p>
      <w:pPr>
        <w:pStyle w:val="PreformattedText"/>
        <w:bidi w:val="0"/>
        <w:spacing w:before="0" w:after="0"/>
        <w:jc w:val="left"/>
        <w:rPr/>
      </w:pPr>
      <w:r>
        <w:rPr/>
        <w:t>aN5k4nY7hfeuTKobX40vg/PS3N79Mae4oAh1zWNn4s3Lcqs++aciAJRKPt1+3RCLSQHcgK9uPmAY5W</w:t>
      </w:r>
    </w:p>
    <w:p>
      <w:pPr>
        <w:pStyle w:val="PreformattedText"/>
        <w:bidi w:val="0"/>
        <w:spacing w:before="0" w:after="0"/>
        <w:jc w:val="left"/>
        <w:rPr/>
      </w:pPr>
      <w:r>
        <w:rPr/>
        <w:t>DFwdq3FCdLtjt9EEn7fb46ZWAGgGR60Lb/D6tfH5RBoTGNI/8vYERYINSnwq81BLR9rkyfna8W9vLq</w:t>
      </w:r>
    </w:p>
    <w:p>
      <w:pPr>
        <w:pStyle w:val="PreformattedText"/>
        <w:bidi w:val="0"/>
        <w:spacing w:before="0" w:after="0"/>
        <w:jc w:val="left"/>
        <w:rPr/>
      </w:pPr>
      <w:r>
        <w:rPr/>
        <w:t>ATqwGMU3vfjiIo0RZngjjOn33XAZPLNz5ORswIAG+3ei3THHTUmStraG4iZrCQmOFUdHccy2wylQfb</w:t>
      </w:r>
    </w:p>
    <w:p>
      <w:pPr>
        <w:pStyle w:val="PreformattedText"/>
        <w:bidi w:val="0"/>
        <w:spacing w:before="0" w:after="0"/>
        <w:jc w:val="left"/>
        <w:rPr/>
      </w:pPr>
      <w:r>
        <w:rPr/>
        <w:t>zDAxIrMo34Gz8dQp5hY3kE6Xt+mKGu0WpREwCB974kryBJftKTtS48E+NfGuouTxN5IAHARKSAIpjA</w:t>
      </w:r>
    </w:p>
    <w:p>
      <w:pPr>
        <w:pStyle w:val="PreformattedText"/>
        <w:bidi w:val="0"/>
        <w:spacing w:before="0" w:after="0"/>
        <w:jc w:val="left"/>
        <w:rPr/>
      </w:pPr>
      <w:r>
        <w:rPr/>
        <w:t>48lMevlmfZK9tiB4+4HbA/HHo1+aBNsfWmBGf5gkJj96AuSwXuEoA0ckf++0DseNA/dvosLXvr2SZk</w:t>
      </w:r>
    </w:p>
    <w:p>
      <w:pPr>
        <w:pStyle w:val="PreformattedText"/>
        <w:bidi w:val="0"/>
        <w:spacing w:before="0" w:after="0"/>
        <w:jc w:val="left"/>
        <w:rPr/>
      </w:pPr>
      <w:r>
        <w:rPr/>
        <w:t>xREkSqxRl5Se0ruVG48SU0EbzvZ2Cfu89AJU3EJhayufdxlaNyeEezGVJ5Qkvx92j7iPLe1fHTIxBF</w:t>
      </w:r>
    </w:p>
    <w:p>
      <w:pPr>
        <w:pStyle w:val="PreformattedText"/>
        <w:bidi w:val="0"/>
        <w:spacing w:before="0" w:after="0"/>
        <w:jc w:val="left"/>
        <w:rPr/>
      </w:pPr>
      <w:r>
        <w:rPr/>
        <w:t>jpCJvBKi/bIxdSFDaJMTuRoo2tMuvLa2erQSxuCMB9KQCTrbGaGp7DqU8n13WI25HhtcQPcx0pP5J1</w:t>
      </w:r>
    </w:p>
    <w:p>
      <w:pPr>
        <w:pStyle w:val="PreformattedText"/>
        <w:bidi w:val="0"/>
        <w:spacing w:before="0" w:after="0"/>
        <w:jc w:val="left"/>
        <w:rPr/>
      </w:pPr>
      <w:r>
        <w:rPr/>
        <w:t>7eiTNjAu42EcfEKeJ1yIQ8nljaQf+8YlSQSOI+33Hpgb2BOghEjCCo2ee2Luv3MODFeBZjsqIvKgHl</w:t>
      </w:r>
    </w:p>
    <w:p>
      <w:pPr>
        <w:pStyle w:val="PreformattedText"/>
        <w:bidi w:val="0"/>
        <w:spacing w:before="0" w:after="0"/>
        <w:jc w:val="left"/>
        <w:rPr/>
      </w:pPr>
      <w:r>
        <w:rPr/>
        <w:t>peXUXsTYw6DrNTC0YIJ05CMPO2kPL/AHTmNvYxU68jRH+nSagjTmMS7KVBGTNePa9F5m12QU4B1Ztt</w:t>
      </w:r>
    </w:p>
    <w:p>
      <w:pPr>
        <w:pStyle w:val="PreformattedText"/>
        <w:bidi w:val="0"/>
        <w:spacing w:before="0" w:after="0"/>
        <w:jc w:val="left"/>
        <w:rPr/>
      </w:pPr>
      <w:r>
        <w:rPr/>
        <w:t>CWlbk0TEMArAhtqda9346cHhbqfvHj5autmNQ6wiINtA/bWM8QHXepAAG8qCfcv9O26DxOt4TZqpYl</w:t>
      </w:r>
    </w:p>
    <w:p>
      <w:pPr>
        <w:pStyle w:val="PreformattedText"/>
        <w:bidi w:val="0"/>
        <w:spacing w:before="0" w:after="0"/>
        <w:jc w:val="left"/>
        <w:rPr/>
      </w:pPr>
      <w:r>
        <w:rPr/>
        <w:t>uLfcJCGjLg6UGON/A2wB0PHw3j/N1EJt9My/uxU8U0HlZFKnkyI3hhpWDHzoa4/wDCQmyV2UmP/dQS</w:t>
      </w:r>
    </w:p>
    <w:p>
      <w:pPr>
        <w:pStyle w:val="PreformattedText"/>
        <w:bidi w:val="0"/>
        <w:spacing w:before="0" w:after="0"/>
        <w:jc w:val="left"/>
        <w:rPr/>
      </w:pPr>
      <w:r>
        <w:rPr/>
        <w:t>CMFi3Mxvx+0hTtUA/bWuTeeixvbphPNXk4qG3xB5MxYKrE8tIWjUGKAL5JHkjohMmvIijcbM0n+8dl</w:t>
      </w:r>
    </w:p>
    <w:p>
      <w:pPr>
        <w:pStyle w:val="PreformattedText"/>
        <w:bidi w:val="0"/>
        <w:spacing w:before="0" w:after="0"/>
        <w:jc w:val="left"/>
        <w:rPr/>
      </w:pPr>
      <w:r>
        <w:rPr/>
        <w:t>YiI+ByCp57QXwToA/8+iQQSRZsYhJQOjwJK7QAqhO1K7UgH7hyAX/zeeiZk5RGQxdgqV7YAOlaXmPl</w:t>
      </w:r>
    </w:p>
    <w:p>
      <w:pPr>
        <w:pStyle w:val="PreformattedText"/>
        <w:bidi w:val="0"/>
        <w:spacing w:before="0" w:after="0"/>
        <w:jc w:val="left"/>
        <w:rPr/>
      </w:pPr>
      <w:r>
        <w:rPr/>
        <w:t>d81aTRMbbLAH43/w9EnIkAEYhY6ixjCFuRKMG4t5EkhUbHHbaHJRw38ci3IeOiTcnibzArjaBIl0U0</w:t>
      </w:r>
    </w:p>
    <w:p>
      <w:pPr>
        <w:pStyle w:val="PreformattedText"/>
        <w:bidi w:val="0"/>
        <w:spacing w:before="0" w:after="0"/>
        <w:jc w:val="left"/>
        <w:rPr/>
      </w:pPr>
      <w:r>
        <w:rPr/>
        <w:t>jkEyEKTHK5JHiHkfAP2joko2A4ZRQUDyIZTHrXI7XTaAdZQ/wR+APlifnojisDe6mJSUvcYRFtwFWP</w:t>
      </w:r>
    </w:p>
    <w:p>
      <w:pPr>
        <w:pStyle w:val="PreformattedText"/>
        <w:bidi w:val="0"/>
        <w:spacing w:before="0" w:after="0"/>
        <w:jc w:val="left"/>
        <w:rPr/>
      </w:pPr>
      <w:r>
        <w:rPr/>
        <w:t>akO7HwdqdbQxlTs/j+o9ErBILEEKrHre9Mio2/O2ZkBKlArAKWWMmLWlXYbROvHu+73dEInJSJCrLH</w:t>
      </w:r>
    </w:p>
    <w:p>
      <w:pPr>
        <w:pStyle w:val="PreformattedText"/>
        <w:bidi w:val="0"/>
        <w:spacing w:before="0" w:after="0"/>
        <w:jc w:val="left"/>
        <w:rPr/>
      </w:pPr>
      <w:r>
        <w:rPr/>
        <w:t>5YmOVwWCJLsNykY77Z4lToAb/bogdQR2xP6dVZjwLqQgO10uuIADBm+4RjwD0QkfPUHI8AWcswBA0T</w:t>
      </w:r>
    </w:p>
    <w:p>
      <w:pPr>
        <w:pStyle w:val="PreformattedText"/>
        <w:bidi w:val="0"/>
        <w:spacing w:before="0" w:after="0"/>
        <w:jc w:val="left"/>
        <w:rPr/>
      </w:pPr>
      <w:r>
        <w:rPr/>
        <w:t>GYwEjA8Ae4MC3z7S2+iERap7eOlckKI1ALMOWuZYIoIU8dN8j29Eiwve2s99JI4bUbHUm2Zt8tqdOr</w:t>
      </w:r>
    </w:p>
    <w:p>
      <w:pPr>
        <w:pStyle w:val="PreformattedText"/>
        <w:bidi w:val="0"/>
        <w:spacing w:before="0" w:after="0"/>
        <w:jc w:val="left"/>
        <w:rPr/>
      </w:pPr>
      <w:r>
        <w:rPr/>
        <w:t>eNsO2RoHyDx1/T0SZtBUbnDsALzBcN/QjHQVWABAJK+D5Vm88fu6ZOYSG4H2TnjIxOsspLHk7trgnE</w:t>
      </w:r>
    </w:p>
    <w:p>
      <w:pPr>
        <w:pStyle w:val="PreformattedText"/>
        <w:bidi w:val="0"/>
        <w:spacing w:before="0" w:after="0"/>
        <w:jc w:val="left"/>
        <w:rPr/>
      </w:pPr>
      <w:r>
        <w:rPr/>
        <w:t>MiyMAwZz5fz4I2AR18+f/kb2n757wLZtOxcuzeg5YTeuSttFbS7Ejo6sAW471tmOwp/P7dRAuQb+bt</w:t>
      </w:r>
    </w:p>
    <w:p>
      <w:pPr>
        <w:pStyle w:val="PreformattedText"/>
        <w:bidi w:val="0"/>
        <w:spacing w:before="0" w:after="0"/>
        <w:jc w:val="left"/>
        <w:rPr/>
      </w:pPr>
      <w:r>
        <w:rPr/>
        <w:t>63jhIlyzoCqOGPchhCAGSONG5Nssdx+4aLfnojed6dF+XTLrRu23kXuNtgjHiyryiBXRCD4ADBfcfn</w:t>
      </w:r>
    </w:p>
    <w:p>
      <w:pPr>
        <w:pStyle w:val="PreformattedText"/>
        <w:bidi w:val="0"/>
        <w:spacing w:before="0" w:after="0"/>
        <w:jc w:val="left"/>
        <w:rPr/>
      </w:pPr>
      <w:r>
        <w:rPr/>
        <w:t>3dEV96jcnWEeE28mmMQBA5Hm+/HAycgCOMp4rsa6akblh0iZQLWuNJcOECsysNmX2iQEAo6/PJ3Vf5</w:t>
      </w:r>
    </w:p>
    <w:p>
      <w:pPr>
        <w:pStyle w:val="PreformattedText"/>
        <w:bidi w:val="0"/>
        <w:spacing w:before="0" w:after="0"/>
        <w:jc w:val="left"/>
        <w:rPr/>
      </w:pPr>
      <w:r>
        <w:rPr/>
        <w:t>hQjYUaJ/q66qtdQ1pQ5BqPY3ln4fahNDmoLMHYfazAhlkG/IH9vx1oU2CnstMhxuSRpLDxatHtGHPj</w:t>
      </w:r>
    </w:p>
    <w:p>
      <w:pPr>
        <w:pStyle w:val="PreformattedText"/>
        <w:bidi w:val="0"/>
        <w:spacing w:before="0" w:after="0"/>
        <w:jc w:val="left"/>
        <w:rPr/>
      </w:pPr>
      <w:r>
        <w:rPr/>
        <w:t>Eo+4ESLstzP7l2IK6+B93Wmc+o2blrY5GGmOb2spBkEfFlfYKkDgQjN4IfkWPEHW/k9WpwMzK17i1s</w:t>
      </w:r>
    </w:p>
    <w:p>
      <w:pPr>
        <w:pStyle w:val="PreformattedText"/>
        <w:bidi w:val="0"/>
        <w:spacing w:before="0" w:after="0"/>
        <w:jc w:val="left"/>
        <w:rPr/>
      </w:pPr>
      <w:r>
        <w:rPr/>
        <w:t>Yawjtr5JZfajlNB20FZW4L7VJGj48jj08z1TeoQAeEkoiToE7CsW0BwAjVihYD+qTbed/ITl0WN7dM</w:t>
      </w:r>
    </w:p>
    <w:p>
      <w:pPr>
        <w:pStyle w:val="PreformattedText"/>
        <w:bidi w:val="0"/>
        <w:spacing w:before="0" w:after="0"/>
        <w:jc w:val="left"/>
        <w:rPr/>
      </w:pPr>
      <w:r>
        <w:rPr/>
        <w:t>pINzYb0kIFPFt8xzKruNV8quyXYnf5Ol8b/4eiBFrjsjjQIj5oSxJBICqDxU7MfHW0BK72fB6NRYA2</w:t>
      </w:r>
    </w:p>
    <w:p>
      <w:pPr>
        <w:pStyle w:val="PreformattedText"/>
        <w:bidi w:val="0"/>
        <w:spacing w:before="0" w:after="0"/>
        <w:jc w:val="left"/>
        <w:rPr/>
      </w:pPr>
      <w:r>
        <w:rPr/>
        <w:t>EL2IMcKCqgc304O9NyHjagu7HZHjx/8HogTlb1Yshffu5aRg7MuuAUDiWTR+Crfn89EIuvIAgRkqeJ</w:t>
      </w:r>
    </w:p>
    <w:p>
      <w:pPr>
        <w:pStyle w:val="PreformattedText"/>
        <w:bidi w:val="0"/>
        <w:spacing w:before="0" w:after="0"/>
        <w:jc w:val="left"/>
        <w:rPr/>
      </w:pPr>
      <w:r>
        <w:rPr/>
        <w:t>YbXbOQyKnPftHFd/tv29C69YQiir3FcHyDqPaSFFVCT4d9kkn8kDW/7dEJvxLqFQBVEZBEYXgQuwnJ</w:t>
      </w:r>
    </w:p>
    <w:p>
      <w:pPr>
        <w:pStyle w:val="PreformattedText"/>
        <w:bidi w:val="0"/>
        <w:spacing w:before="0" w:after="0"/>
        <w:jc w:val="left"/>
        <w:rPr/>
      </w:pPr>
      <w:r>
        <w:rPr/>
        <w:t>d7YEgHZ+ePjqSCCQeIkjUiRlhQzBkc7KHyVKgP5O9a0rp8L93/AC6iWUTZhbj9UFbhYc/mJnLp7Qvv</w:t>
      </w:r>
    </w:p>
    <w:p>
      <w:pPr>
        <w:pStyle w:val="PreformattedText"/>
        <w:bidi w:val="0"/>
        <w:spacing w:before="0" w:after="0"/>
        <w:jc w:val="left"/>
        <w:rPr/>
      </w:pPr>
      <w:r>
        <w:rPr/>
        <w:t>Y70zk+X8P4UePb0W4kTXALMe1djmFHKFWLDSH/OVPgRlgxP7Fuq6nRHGpC9IuJS/qZC3cGtb0ZAhbw</w:t>
      </w:r>
    </w:p>
    <w:p>
      <w:pPr>
        <w:pStyle w:val="PreformattedText"/>
        <w:bidi w:val="0"/>
        <w:spacing w:before="0" w:after="0"/>
        <w:jc w:val="left"/>
        <w:rPr/>
      </w:pPr>
      <w:r>
        <w:rPr/>
        <w:t>PAhAD+VRh+B49gXqu9iD6Y2OuWU5a9bHSzlY+4X2zQ9wRle2zRrHyG2Db8aXXxyC9aBdQPSP7R5xj+</w:t>
      </w:r>
    </w:p>
    <w:p>
      <w:pPr>
        <w:pStyle w:val="PreformattedText"/>
        <w:bidi w:val="0"/>
        <w:spacing w:before="0" w:after="0"/>
        <w:jc w:val="left"/>
        <w:rPr/>
      </w:pPr>
      <w:r>
        <w:rPr/>
        <w:t>owY91EdCFVVYRg6deReSKRmA26a1xUf5m+7pGfEhbXLQnGXrTuh3CMPL6kaQadiFEh8jQmIJVX1xYe</w:t>
      </w:r>
    </w:p>
    <w:p>
      <w:pPr>
        <w:pStyle w:val="PreformattedText"/>
        <w:bidi w:val="0"/>
        <w:spacing w:before="0" w:after="0"/>
        <w:jc w:val="left"/>
        <w:rPr/>
      </w:pPr>
      <w:r>
        <w:rPr/>
        <w:t>0dSvE9rb0Dyt7Jyl6uZ4WmRSXZ0YNI/EiVpDtwSv2MGHEkn2H/ADdPSAz93L7UyuTY+mcpesJD35kY</w:t>
      </w:r>
    </w:p>
    <w:p>
      <w:pPr>
        <w:pStyle w:val="PreformattedText"/>
        <w:bidi w:val="0"/>
        <w:spacing w:before="0" w:after="0"/>
        <w:jc w:val="left"/>
        <w:rPr/>
      </w:pPr>
      <w:r>
        <w:rPr/>
        <w:t>ppHfe1LOsgbZ7RQjSs5+/R8Rn8daANSeXWYK/FfZK8xjBrBYFk3JKf8AdK0hDNtR7NkABV4lfx56uq</w:t>
      </w:r>
    </w:p>
    <w:p>
      <w:pPr>
        <w:pStyle w:val="PreformattedText"/>
        <w:bidi w:val="0"/>
        <w:spacing w:before="0" w:after="0"/>
        <w:jc w:val="left"/>
        <w:rPr/>
      </w:pPr>
      <w:r>
        <w:rPr/>
        <w:t>gDEXNpROivRkit2SCO7954I8nEKNAxMT4clfz8cvd1lZMciT2zcBivp4zrv0Q0moDCqJxYaWVZBGQU</w:t>
      </w:r>
    </w:p>
    <w:p>
      <w:pPr>
        <w:pStyle w:val="PreformattedText"/>
        <w:bidi w:val="0"/>
        <w:spacing w:before="0" w:after="0"/>
        <w:jc w:val="left"/>
        <w:rPr/>
      </w:pPr>
      <w:r>
        <w:rPr/>
        <w:t>XgzMp8Oo5LxKkbb7v6es6gYgdW3/AHNU6w9MMgMZBdiXXg7dtiY1XiQFA2rnRK/AI9vQVsmPMAPtS8</w:t>
      </w:r>
    </w:p>
    <w:p>
      <w:pPr>
        <w:pStyle w:val="PreformattedText"/>
        <w:bidi w:val="0"/>
        <w:spacing w:before="0" w:after="0"/>
        <w:jc w:val="left"/>
        <w:rPr/>
      </w:pPr>
      <w:r>
        <w:rPr/>
        <w:t>aqB2idD4BdLBzHcDBCV7e0UqGcQ8OQG2Y+dfn/AK9Y2AIOvRNdL/iPyy5cEFYIvg7EYJRu3IVd/EzA</w:t>
      </w:r>
    </w:p>
    <w:p>
      <w:pPr>
        <w:pStyle w:val="PreformattedText"/>
        <w:bidi w:val="0"/>
        <w:spacing w:before="0" w:after="0"/>
        <w:jc w:val="left"/>
        <w:rPr/>
      </w:pPr>
      <w:r>
        <w:rPr/>
        <w:t>sAFVu2oA8Nx9v963N8dP5S9TiSbcZaVHntOWo43HHXiVRx8cyhAIJTjxB3or7f6tVtxPtlqtl0WtJ6</w:t>
      </w:r>
    </w:p>
    <w:p>
      <w:pPr>
        <w:pStyle w:val="PreformattedText"/>
        <w:bidi w:val="0"/>
        <w:spacing w:before="0" w:after="0"/>
        <w:jc w:val="left"/>
        <w:rPr/>
      </w:pPr>
      <w:r>
        <w:rPr/>
        <w:t>rtn48SHj0WZwzDkRtCgUDxr5/H3Bv36iQU42OkOsTISUGlK8QXkG1Pd5BndS5Jk/sngcW4/b1Yg1Pa</w:t>
      </w:r>
    </w:p>
    <w:p>
      <w:pPr>
        <w:pStyle w:val="PreformattedText"/>
        <w:bidi w:val="0"/>
        <w:spacing w:before="0" w:after="0"/>
        <w:jc w:val="left"/>
        <w:rPr/>
      </w:pPr>
      <w:r>
        <w:rPr/>
        <w:t>JQFxZxbS8tLByAyROI3jEiryYe3goY8iqAfPDzv560U+mc1uZva0tzCeCGTjxHFW5DhIQNEsND55Ae</w:t>
      </w:r>
    </w:p>
    <w:p>
      <w:pPr>
        <w:pStyle w:val="PreformattedText"/>
        <w:bidi w:val="0"/>
        <w:spacing w:before="0" w:after="0"/>
        <w:jc w:val="left"/>
        <w:rPr/>
      </w:pPr>
      <w:r>
        <w:rPr/>
        <w:t>ABr/i6tAubDpj/ADZW8fJLPxSkCNBz0NEMTyCs/vBCsOTqo5a3r7utAsbqRcNMxUMNeMsGhrtxFg4J</w:t>
      </w:r>
    </w:p>
    <w:p>
      <w:pPr>
        <w:pStyle w:val="PreformattedText"/>
        <w:bidi w:val="0"/>
        <w:spacing w:before="0" w:after="0"/>
        <w:jc w:val="left"/>
        <w:rPr/>
      </w:pPr>
      <w:r>
        <w:rPr/>
        <w:t>2xKNp35KAnaIOmO+Owf9epALNiDcrJ1QGxy96GNNPb5JKgfJBbTDQReXw45Hz44j/l1cBiAL3mCSOj</w:t>
      </w:r>
    </w:p>
    <w:p>
      <w:pPr>
        <w:pStyle w:val="PreformattedText"/>
        <w:bidi w:val="0"/>
        <w:spacing w:before="0" w:after="0"/>
        <w:jc w:val="left"/>
        <w:rPr/>
      </w:pPr>
      <w:r>
        <w:rPr/>
        <w:t>pmbjpQigEaBDkkMCh8qSPxv7fPTtqqtCZO12V8njw+AZFKEqCNHR+9iP26Tj6YTUIVXgGRtroxjbFg</w:t>
      </w:r>
    </w:p>
    <w:p>
      <w:pPr>
        <w:pStyle w:val="PreformattedText"/>
        <w:bidi w:val="0"/>
        <w:spacing w:before="0" w:after="0"/>
        <w:jc w:val="left"/>
        <w:rPr/>
      </w:pPr>
      <w:r>
        <w:rPr/>
        <w:t>p3pj+SFBY+R+Om4DpDQkdeDGOUKUZioaMvsqoi0eUg+TKB44j5P9uo1NhJXiPbK/yzBFkI2WLq3zxH</w:t>
      </w:r>
    </w:p>
    <w:p>
      <w:pPr>
        <w:pStyle w:val="PreformattedText"/>
        <w:bidi w:val="0"/>
        <w:spacing w:before="0" w:after="0"/>
        <w:jc w:val="left"/>
        <w:rPr/>
      </w:pPr>
      <w:r>
        <w:rPr/>
        <w:t>MjkS3wV5E+4fA4q3notu5Xmi9yVtzSmvUp1zYkq0oY8dMGREIAKyBj3SD8ednq5CWAFuSW03NRW0xK</w:t>
      </w:r>
    </w:p>
    <w:p>
      <w:pPr>
        <w:pStyle w:val="PreformattedText"/>
        <w:bidi w:val="0"/>
        <w:spacing w:before="0" w:after="0"/>
        <w:jc w:val="left"/>
        <w:rPr/>
      </w:pPr>
      <w:r>
        <w:rPr/>
        <w:t>7s5y9XgjulVH2klQvElffqQCT49+y2/+XUyt8s1VnyvOSvVxJkmLE+DIZfPBhzPskUbPbDMV2AT7fj</w:t>
      </w:r>
    </w:p>
    <w:p>
      <w:pPr>
        <w:pStyle w:val="PreformattedText"/>
        <w:bidi w:val="0"/>
        <w:spacing w:before="0" w:after="0"/>
        <w:jc w:val="left"/>
        <w:rPr/>
      </w:pPr>
      <w:r>
        <w:rPr/>
        <w:t>qTcix1URNDcTnvPlfeFWONleTigLICXYamMm/ZyDcf3Urrzy6yVen2x6PX9sqTMc0LxrpOAJRmKyMC</w:t>
      </w:r>
    </w:p>
    <w:p>
      <w:pPr>
        <w:pStyle w:val="PreformattedText"/>
        <w:bidi w:val="0"/>
        <w:spacing w:before="0" w:after="0"/>
        <w:jc w:val="left"/>
        <w:rPr/>
      </w:pPr>
      <w:r>
        <w:rPr/>
        <w:t>D5UP8MCdEjYI65tRSMlHKZsTlE96flXvRxkRAsS1jSjs8tMncEaKQhLHyTrXL7ushvqehpspE8uPLp</w:t>
      </w:r>
    </w:p>
    <w:p>
      <w:pPr>
        <w:pStyle w:val="PreformattedText"/>
        <w:bidi w:val="0"/>
        <w:spacing w:before="0" w:after="0"/>
        <w:jc w:val="left"/>
        <w:rPr/>
      </w:pPr>
      <w:r>
        <w:rPr/>
        <w:t>l1bdMvHBHnCDICilQDxOk5sxUPE+xtRx158/8Ar1E0rxX2n7hLew6ljFIDIo5J7OYEjMeMXIjl7VJH</w:t>
      </w:r>
    </w:p>
    <w:p>
      <w:pPr>
        <w:pStyle w:val="PreformattedText"/>
        <w:bidi w:val="0"/>
        <w:spacing w:before="0" w:after="0"/>
        <w:jc w:val="left"/>
        <w:rPr/>
      </w:pPr>
      <w:r>
        <w:rPr/>
        <w:t>neyepsbX6JaNLe3+8tvEKqiJwg4sgATZYiP4cTKAOSAD53vfS6Zens8dMtqpvM2Q173q92Wvi4/5aK</w:t>
      </w:r>
    </w:p>
    <w:p>
      <w:pPr>
        <w:pStyle w:val="PreformattedText"/>
        <w:bidi w:val="0"/>
        <w:spacing w:before="0" w:after="0"/>
        <w:jc w:val="left"/>
        <w:rPr/>
      </w:pPr>
      <w:r>
        <w:rPr/>
        <w:t>WZ1aNFEvIxdtQXB2TvUIXYUH4PT5EWPdmccGPbeGVcAgbJdB4kBYxyFW8Bmbidt8l21o/nq0Ne47sp</w:t>
      </w:r>
    </w:p>
    <w:p>
      <w:pPr>
        <w:pStyle w:val="PreformattedText"/>
        <w:bidi w:val="0"/>
        <w:spacing w:before="0" w:after="0"/>
        <w:jc w:val="left"/>
        <w:rPr/>
      </w:pPr>
      <w:r>
        <w:rPr/>
        <w:t>0uO2FVXiZIwPuVy2mUqWj1peRUAI4PLY+DvrQDcA9sUpkCt7FeUwzx6ln05EURkDFioZJCDykBCtqO</w:t>
      </w:r>
    </w:p>
    <w:p>
      <w:pPr>
        <w:pStyle w:val="PreformattedText"/>
        <w:bidi w:val="0"/>
        <w:spacing w:before="0" w:after="0"/>
        <w:jc w:val="left"/>
        <w:rPr/>
      </w:pPr>
      <w:r>
        <w:rPr/>
        <w:t>PXyftGutPQvbaYrW0ta0LFkZQzKoeY7Ai7gMjcjGkREXEcd70G1oDx7utClyLG+K9nolNTQEDhaVF+</w:t>
      </w:r>
    </w:p>
    <w:p>
      <w:pPr>
        <w:pStyle w:val="PreformattedText"/>
        <w:bidi w:val="0"/>
        <w:spacing w:before="0" w:after="0"/>
        <w:jc w:val="left"/>
        <w:rPr/>
      </w:pPr>
      <w:r>
        <w:rPr/>
        <w:t>o36s+n/RtCGh6guc7fqrKZnH+nsRiO7L6gz8GIqzQtjcBjjEsuQzNrIVJokVCY4Y2ey8yVIbEkegUG</w:t>
      </w:r>
    </w:p>
    <w:p>
      <w:pPr>
        <w:pStyle w:val="PreformattedText"/>
        <w:bidi w:val="0"/>
        <w:spacing w:before="0" w:after="0"/>
        <w:jc w:val="left"/>
        <w:rPr/>
      </w:pPr>
      <w:r>
        <w:rPr/>
        <w:t>YB1JyXVurx70oZwBYje8ffPzWf46v8dnqn196mzX6ffpR6rwlbA0MPPf8AVuNoZrHXfSXoSli0GNte</w:t>
      </w:r>
    </w:p>
    <w:p>
      <w:pPr>
        <w:pStyle w:val="PreformattedText"/>
        <w:bidi w:val="0"/>
        <w:spacing w:before="0" w:after="0"/>
        <w:jc w:val="left"/>
        <w:rPr/>
      </w:pPr>
      <w:r>
        <w:rPr/>
        <w:t>icV6px5SD1DdmkVv4p/CxYr358oiR2rKJ/J6ey7Iqrm6kG/yt638cpz61cscUb+0+JXqnKz+ocnZzP</w:t>
      </w:r>
    </w:p>
    <w:p>
      <w:pPr>
        <w:pStyle w:val="PreformattedText"/>
        <w:bidi w:val="0"/>
        <w:spacing w:before="0" w:after="0"/>
        <w:jc w:val="left"/>
        <w:rPr/>
      </w:pPr>
      <w:r>
        <w:rPr/>
        <w:t>qDJ/7ZeSowkrUwJJ/p68VSCMUK8Ma060WOrwwxpCgJWFeXuZn66Cm1lQSjEEXY2t70CrdSqN2Jb0kE</w:t>
      </w:r>
    </w:p>
    <w:p>
      <w:pPr>
        <w:pStyle w:val="PreformattedText"/>
        <w:bidi w:val="0"/>
        <w:spacing w:before="0" w:after="0"/>
        <w:jc w:val="left"/>
        <w:rPr/>
      </w:pPr>
      <w:r>
        <w:rPr/>
        <w:t>ZVI2tziEypEQ7K6U+87qgUKAmgAPu6lcvkiuAMTymQ1WjjrMq2Oxl7a9ztRTTE1+cYBZSsaScUHL7g</w:t>
      </w:r>
    </w:p>
    <w:p>
      <w:pPr>
        <w:pStyle w:val="PreformattedText"/>
        <w:bidi w:val="0"/>
        <w:spacing w:before="0" w:after="0"/>
        <w:jc w:val="left"/>
        <w:rPr/>
      </w:pPr>
      <w:r>
        <w:rPr/>
        <w:t>mwB9x5dMrEgiVKvBjqTJG1h8VDahkspcVo05CCNg4BkI0CIHUInLkCAB49z9NqAB0ScVvy/tJaqcp9</w:t>
      </w:r>
    </w:p>
    <w:p>
      <w:pPr>
        <w:pStyle w:val="PreformattedText"/>
        <w:bidi w:val="0"/>
        <w:spacing w:before="0" w:after="0"/>
        <w:jc w:val="left"/>
        <w:rPr/>
      </w:pPr>
      <w:r>
        <w:rPr/>
        <w:t>PLQrVnr4+WTt1qiVW0ZWb2NJHGf9tLa1xcNy5BV/p6ku2g7ZGOuWU1qYW3IZRXpNAYXi/nGwlZorBH</w:t>
      </w:r>
    </w:p>
    <w:p>
      <w:pPr>
        <w:pStyle w:val="PreformattedText"/>
        <w:bidi w:val="0"/>
        <w:spacing w:before="0" w:after="0"/>
        <w:jc w:val="left"/>
        <w:rPr/>
      </w:pPr>
      <w:r>
        <w:rPr/>
        <w:t>xWoYyqWR1blyRySh+7qthkwHZGFl4dWElGvkamyyN9QsFiJ3N3Ukqyhe8ukDFAG47LMNe789VkEGxl</w:t>
      </w:r>
    </w:p>
    <w:p>
      <w:pPr>
        <w:pStyle w:val="PreformattedText"/>
        <w:bidi w:val="0"/>
        <w:spacing w:before="0" w:after="0"/>
        <w:jc w:val="left"/>
        <w:rPr/>
      </w:pPr>
      <w:r>
        <w:rPr/>
        <w:t>gIHE6+tx8etCoZDI0oKr27kEkPZaRbC3Z6s8cgjCAO8bMbqGNFWNpE4gppfe3LqSLKumshQpLalfHj</w:t>
      </w:r>
    </w:p>
    <w:p>
      <w:pPr>
        <w:pStyle w:val="PreformattedText"/>
        <w:bidi w:val="0"/>
        <w:spacing w:before="0" w:after="0"/>
        <w:jc w:val="left"/>
        <w:rPr/>
      </w:pPr>
      <w:r>
        <w:rPr/>
        <w:t>+8l8Zff6uOxPlrV25bHdtR2cjYitymXwLEUcEA+ofsHQRpUkHDyjNx6VrqD1ZYAosMNIQ4b1OluI0L</w:t>
      </w:r>
    </w:p>
    <w:p>
      <w:pPr>
        <w:pStyle w:val="PreformattedText"/>
        <w:bidi w:val="0"/>
        <w:spacing w:before="0" w:after="0"/>
        <w:jc w:val="left"/>
        <w:rPr/>
      </w:pPr>
      <w:r>
        <w:rPr/>
        <w:t>FzFX3hleKKUy247jAh5Ye9ZncOiOymFwAeIdQw4s3KLWJPSZINxeM89D6LzdU0shjsPWnsXIaP1E2I</w:t>
      </w:r>
    </w:p>
    <w:p>
      <w:pPr>
        <w:pStyle w:val="PreformattedText"/>
        <w:bidi w:val="0"/>
        <w:spacing w:before="0" w:after="0"/>
        <w:jc w:val="left"/>
        <w:rPr/>
      </w:pPr>
      <w:r>
        <w:rPr/>
        <w:t>E9jExtICbZeaVJXiE6SBySS5b8L0Y3CsrFcfo/NKmvfeTIW3f7ygv1B/T6vVyMFn0paoX61+zDKtCh</w:t>
      </w:r>
    </w:p>
    <w:p>
      <w:pPr>
        <w:pStyle w:val="PreformattedText"/>
        <w:bidi w:val="0"/>
        <w:spacing w:before="0" w:after="0"/>
        <w:jc w:val="left"/>
        <w:rPr/>
      </w:pPr>
      <w:r>
        <w:rPr/>
        <w:t>akdo8g4MdlEqPGj44LOthy+giq3InQ5dWhrMUPQJWU0BA0vIv0X6Ut2ZExFZlsVZc3axmQ20JEVyxg</w:t>
      </w:r>
    </w:p>
    <w:p>
      <w:pPr>
        <w:pStyle w:val="PreformattedText"/>
        <w:bidi w:val="0"/>
        <w:spacing w:before="0" w:after="0"/>
        <w:jc w:val="left"/>
        <w:rPr/>
      </w:pPr>
      <w:r>
        <w:rPr/>
        <w:t>chPYzccb6M9JKELSJaUcXSuyA/0kdrkMXF5NNQ1rXtfe3fVMrD1JTuQW7NZ60qRxTiOIMuhJDEOxjo</w:t>
      </w:r>
    </w:p>
    <w:p>
      <w:pPr>
        <w:pStyle w:val="PreformattedText"/>
        <w:bidi w:val="0"/>
        <w:spacing w:before="0" w:after="0"/>
        <w:jc w:val="left"/>
        <w:rPr/>
      </w:pPr>
      <w:r>
        <w:rPr/>
        <w:t>WDa4EY9YXZd6Q2OTe7q6nqFY+G60pdQC6Xt/GK40zVniEU8wkUyinXphvqGnuRrDaughdrJJFyrw8R</w:t>
      </w:r>
    </w:p>
    <w:p>
      <w:pPr>
        <w:pStyle w:val="PreformattedText"/>
        <w:bidi w:val="0"/>
        <w:spacing w:before="0" w:after="0"/>
        <w:jc w:val="left"/>
        <w:rPr/>
      </w:pPr>
      <w:r>
        <w:rPr/>
        <w:t>z4L7NL7umJtwH1eOEW3bu+PzkdfzciMYokrQpHxhr1YUjanShXYAlduXds7XlxGwPlienF7a8YjvbQ</w:t>
      </w:r>
    </w:p>
    <w:p>
      <w:pPr>
        <w:pStyle w:val="PreformattedText"/>
        <w:bidi w:val="0"/>
        <w:spacing w:before="0" w:after="0"/>
        <w:jc w:val="left"/>
        <w:rPr/>
      </w:pPr>
      <w:r>
        <w:rPr/>
        <w:t>G0iG9SX05LRlsQyThu9dHcNtlOw8cQHtqRN+SNuR7dge3osOwSvNiALa3jVMnZXxJqaPZXlLDKraGx</w:t>
      </w:r>
    </w:p>
    <w:p>
      <w:pPr>
        <w:pStyle w:val="PreformattedText"/>
        <w:bidi w:val="0"/>
        <w:spacing w:before="0" w:after="0"/>
        <w:jc w:val="left"/>
        <w:rPr/>
      </w:pPr>
      <w:r>
        <w:rPr/>
        <w:t>7ZYSGA2w38+fd7uhQNb7khXYbpOsI6Mhmg3TzP01la5mfG37Vis9oGVY0ix9ksYrdk/PacRtxX2lup</w:t>
      </w:r>
    </w:p>
    <w:p>
      <w:pPr>
        <w:pStyle w:val="PreformattedText"/>
        <w:bidi w:val="0"/>
        <w:spacing w:before="0" w:after="0"/>
        <w:jc w:val="left"/>
        <w:rPr/>
      </w:pPr>
      <w:r>
        <w:rPr/>
        <w:t>AubDjGuCt+Y+t41hj6es5KhnsdStVshics92CJSYJa07d6QCWQT1nhk0sLOwkUyIeJ5bG+qn4ZY5CX</w:t>
      </w:r>
    </w:p>
    <w:p>
      <w:pPr>
        <w:pStyle w:val="PreformattedText"/>
        <w:bidi w:val="0"/>
        <w:spacing w:before="0" w:after="0"/>
        <w:jc w:val="left"/>
        <w:rPr/>
      </w:pPr>
      <w:r>
        <w:rPr/>
        <w:t>0nY4jVT9GXnYkoXZ5rsFmzla9KRUiyuL408iNs0k2VikBHelmPuWNuPOONF5NvXVJpNa9te7+mafOq</w:t>
      </w:r>
    </w:p>
    <w:p>
      <w:pPr>
        <w:pStyle w:val="PreformattedText"/>
        <w:bidi w:val="0"/>
        <w:spacing w:before="0" w:after="0"/>
        <w:jc w:val="left"/>
        <w:rPr/>
      </w:pPr>
      <w:r>
        <w:rPr/>
        <w:t>TYndXp63vSUi9QerWqRGjmKnquOks5swOooZxKbSDQyNGQK9hJYSzoYzMvLlz0yhuqgoGgGImhWvZQ</w:t>
      </w:r>
    </w:p>
    <w:p>
      <w:pPr>
        <w:pStyle w:val="PreformattedText"/>
        <w:bidi w:val="0"/>
        <w:spacing w:before="0" w:after="0"/>
        <w:jc w:val="left"/>
        <w:rPr/>
      </w:pPr>
      <w:r>
        <w:rPr/>
        <w:t>Q4t8seYH1TDW+pgxlrOQG5NXV6f1KQ2Whmb+YLGJsyKuSqD3P/ALO4sJ2RwDpyQyQ1iCRvxBgwuFLY</w:t>
      </w:r>
    </w:p>
    <w:p>
      <w:pPr>
        <w:pStyle w:val="PreformattedText"/>
        <w:bidi w:val="0"/>
        <w:spacing w:before="0" w:after="0"/>
        <w:jc w:val="left"/>
        <w:rPr/>
      </w:pPr>
      <w:r>
        <w:rPr/>
        <w:t>npk/Y9aeo/TUN2LLR1szjoXiSe/WZo7EssEyutq5Xu1BGNpLGY0mRE5Mvnn0mAIsLLaS6lbN2R3S9Y</w:t>
      </w:r>
    </w:p>
    <w:p>
      <w:pPr>
        <w:pStyle w:val="PreformattedText"/>
        <w:bidi w:val="0"/>
        <w:spacing w:before="0" w:after="0"/>
        <w:jc w:val="left"/>
        <w:rPr/>
      </w:pPr>
      <w:r>
        <w:rPr/>
        <w:t>+nWs1XtY2bIzL9NL9JnYIfTymxNO0tqlazNSUxyBkMe2WGZXVk38N1W9G/B8coyVWBt0fh+eFf1C+o</w:t>
      </w:r>
    </w:p>
    <w:p>
      <w:pPr>
        <w:pStyle w:val="PreformattedText"/>
        <w:bidi w:val="0"/>
        <w:spacing w:before="0" w:after="0"/>
        <w:jc w:val="left"/>
        <w:rPr/>
      </w:pPr>
      <w:r>
        <w:rPr/>
        <w:t>HkbEerfSXoX6hQyCOquRSwyA07NGxbp43u2415SMI2rLHHyVgW5qeoKFabIStl63e973o9wSON/HKI</w:t>
      </w:r>
    </w:p>
    <w:p>
      <w:pPr>
        <w:pStyle w:val="PreformattedText"/>
        <w:bidi w:val="0"/>
        <w:spacing w:before="0" w:after="0"/>
        <w:jc w:val="left"/>
        <w:rPr/>
      </w:pPr>
      <w:r>
        <w:rPr/>
        <w:t>MZn0JJPD9dJ6uxvqHLASi7ZhsVfSdWCSBU4RvBC7SZCT6RGCc4PHLbne+qc8LBV0+lLSuQxY4n5N72</w:t>
      </w:r>
    </w:p>
    <w:p>
      <w:pPr>
        <w:pStyle w:val="PreformattedText"/>
        <w:bidi w:val="0"/>
        <w:spacing w:before="0" w:after="0"/>
        <w:jc w:val="left"/>
        <w:rPr/>
      </w:pPr>
      <w:r>
        <w:rPr/>
        <w:t>wTi/TD1JK/LCZ276fYuYV5Z3FZSnZaVJbAj42rSrDVWusheRVVQW9g5tx6ZnubGnkD7Ynm0HB+Jt2w</w:t>
      </w:r>
    </w:p>
    <w:p>
      <w:pPr>
        <w:pStyle w:val="PreformattedText"/>
        <w:bidi w:val="0"/>
        <w:spacing w:before="0" w:after="0"/>
        <w:jc w:val="left"/>
        <w:rPr/>
      </w:pPr>
      <w:r>
        <w:rPr/>
        <w:t>rq4T9SsLRUZPFwZ+kliCv9b6eyVAu7Fia1d4DfMdq4xjQp7UZVZmZwnzUVIvZTT04c0uDgAC4uvwyz</w:t>
      </w:r>
    </w:p>
    <w:p>
      <w:pPr>
        <w:pStyle w:val="PreformattedText"/>
        <w:bidi w:val="0"/>
        <w:spacing w:before="0" w:after="0"/>
        <w:jc w:val="left"/>
        <w:rPr/>
      </w:pPr>
      <w:r>
        <w:rPr/>
        <w:t>PQn6p3vRnqOjncTkJ8BlKNtpjHkOFd7FyICuXsLuSpblXl21fwfc3Is3F1rJ6GXTvS0WJsDP0K/4Wf</w:t>
      </w:r>
    </w:p>
    <w:p>
      <w:pPr>
        <w:pStyle w:val="PreformattedText"/>
        <w:bidi w:val="0"/>
        <w:spacing w:before="0" w:after="0"/>
        <w:jc w:val="left"/>
        <w:rPr/>
      </w:pPr>
      <w:r>
        <w:rPr/>
        <w:t>8AGIP1JxeOx2ZqLbtJVlNmxjI4oshBJVlqxz2reOe9MkwE1huMlaVo3X+ZxjPNOslSkNSGl6MUULju</w:t>
      </w:r>
    </w:p>
    <w:p>
      <w:pPr>
        <w:pStyle w:val="PreformattedText"/>
        <w:bidi w:val="0"/>
        <w:spacing w:before="0" w:after="0"/>
        <w:jc w:val="left"/>
        <w:rPr/>
      </w:pPr>
      <w:r>
        <w:rPr/>
        <w:t>qJ9HqdivkIY7EE5aGxHFNFIp5pKZVIEvFW0NoNeDoNy5e7qjlZVsL2MYudSF08cZIqQiHRPeYozMGU</w:t>
      </w:r>
    </w:p>
    <w:p>
      <w:pPr>
        <w:pStyle w:val="PreformattedText"/>
        <w:bidi w:val="0"/>
        <w:spacing w:before="0" w:after="0"/>
        <w:jc w:val="left"/>
        <w:rPr/>
      </w:pPr>
      <w:r>
        <w:rPr/>
        <w:t>BnJO5Ci+FK6/I1tOqWB1OUhbF7G65axVISzRkP7QhBVkKqW2SvIeOKAj5/PJuoAe+7e8stbKzatNRG</w:t>
      </w:r>
    </w:p>
    <w:p>
      <w:pPr>
        <w:pStyle w:val="PreformattedText"/>
        <w:bidi w:val="0"/>
        <w:spacing w:before="0" w:after="0"/>
        <w:jc w:val="left"/>
        <w:rPr/>
      </w:pPr>
      <w:r>
        <w:rPr/>
        <w:t>TsDcW1G10Wk7jB+IhVl8QlTsg7/p+3p8W1B6TzQVrY66d6arG21duQYjwe2jbjABRXGwYyTy0PHI+4</w:t>
      </w:r>
    </w:p>
    <w:p>
      <w:pPr>
        <w:pStyle w:val="PreformattedText"/>
        <w:bidi w:val="0"/>
        <w:spacing w:before="0" w:after="0"/>
        <w:jc w:val="left"/>
        <w:rPr/>
      </w:pPr>
      <w:r>
        <w:rPr/>
        <w:t>t0uBHBtYzGw1EUaJnYAlSF5MAzONxsp18+AVA8jz/w9GL976zKn5jE+2ism1kDBeQ7ugCwBfZRfmRw</w:t>
      </w:r>
    </w:p>
    <w:p>
      <w:pPr>
        <w:pStyle w:val="PreformattedText"/>
        <w:bidi w:val="0"/>
        <w:spacing w:before="0" w:after="0"/>
        <w:jc w:val="left"/>
        <w:rPr/>
      </w:pPr>
      <w:r>
        <w:rPr/>
        <w:t>dD8bb/N1JLKmOPyxbcLE696bBWYkka4fa47qEuvkMAx3IPcBrWvb93SK5HpEImsIAV9nmoUc9khQ21</w:t>
      </w:r>
    </w:p>
    <w:p>
      <w:pPr>
        <w:pStyle w:val="PreformattedText"/>
        <w:bidi w:val="0"/>
        <w:spacing w:before="0" w:after="0"/>
        <w:jc w:val="left"/>
        <w:rPr/>
      </w:pPr>
      <w:r>
        <w:rPr/>
        <w:t>dWWTQ5A+dg60Rx38dWg3AN93skcbryxMwqqhggJI+4q3B0LkLzC6PbLDwV0d+5up0v2CQbixuWaZEJ</w:t>
      </w:r>
    </w:p>
    <w:p>
      <w:pPr>
        <w:pStyle w:val="PreformattedText"/>
        <w:bidi w:val="0"/>
        <w:spacing w:before="0" w:after="0"/>
        <w:jc w:val="left"/>
        <w:rPr/>
      </w:pPr>
      <w:r>
        <w:rPr/>
        <w:t>SQlSpkbXtKM4V/ILIXGwvjZ/fiOPTKSTip6ZIBFtb2mGg1pFVCQzE8ZHZxJKOSuCy7mQN5b/AChtfI</w:t>
      </w:r>
    </w:p>
    <w:p>
      <w:pPr>
        <w:pStyle w:val="PreformattedText"/>
        <w:bidi w:val="0"/>
        <w:spacing w:before="0" w:after="0"/>
        <w:jc w:val="left"/>
        <w:rPr/>
      </w:pPr>
      <w:r>
        <w:rPr/>
        <w:t>8jG7Fh0yR0W4LpNPp15FWHnkIjIG8SsSH9662CNePGiG93Sm5JPbCbGEb2p15LsuwsTBCVYBd8YdRn</w:t>
      </w:r>
    </w:p>
    <w:p>
      <w:pPr>
        <w:pStyle w:val="PreformattedText"/>
        <w:bidi w:val="0"/>
        <w:spacing w:before="0" w:after="0"/>
        <w:jc w:val="left"/>
        <w:rPr/>
      </w:pPr>
      <w:r>
        <w:rPr/>
        <w:t>QG9Eeepvc6mQAQAL8Js0IBMJTadtuREZDEK20ZWRfL7behodRx1veAFgB2TIjdXXaozPz7gcllHEBU</w:t>
      </w:r>
    </w:p>
    <w:p>
      <w:pPr>
        <w:pStyle w:val="PreformattedText"/>
        <w:bidi w:val="0"/>
        <w:spacing w:before="0" w:after="0"/>
        <w:jc w:val="left"/>
        <w:rPr/>
      </w:pPr>
      <w:r>
        <w:rPr/>
        <w:t>5q6naMuuSkDiU6lRcgSZsY9F+YJaMgKqsrIIwCrQ8mB4po7Ye7xx4/noAvfUC0J6Ovx7yqwfaRq5RH</w:t>
      </w:r>
    </w:p>
    <w:p>
      <w:pPr>
        <w:pStyle w:val="PreformattedText"/>
        <w:bidi w:val="0"/>
        <w:spacing w:before="0" w:after="0"/>
        <w:jc w:val="left"/>
        <w:rPr/>
      </w:pPr>
      <w:r>
        <w:rPr/>
        <w:t>MZbYZG9x0ulQeBs69329RCbGuiA8wHQF2BD81kk4hjGzeOGj5DDY2uvb89EggEWMS+lU6bihjChULA</w:t>
      </w:r>
    </w:p>
    <w:p>
      <w:pPr>
        <w:pStyle w:val="PreformattedText"/>
        <w:bidi w:val="0"/>
        <w:spacing w:before="0" w:after="0"/>
        <w:jc w:val="left"/>
        <w:rPr/>
      </w:pPr>
      <w:r>
        <w:rPr/>
        <w:t>s+tlucgBHI7bkfnwvJvPU66XJ9MmeauioskjECQ8UEYMhbmrDjyA0JDv5OtBeKdRCYjr6/BkiiUo/l</w:t>
      </w:r>
    </w:p>
    <w:p>
      <w:pPr>
        <w:pStyle w:val="PreformattedText"/>
        <w:bidi w:val="0"/>
        <w:spacing w:before="0" w:after="0"/>
        <w:jc w:val="left"/>
        <w:rPr/>
      </w:pPr>
      <w:r>
        <w:rPr/>
        <w:t>uEjFG4O7/KycT5X8sv8A0ITAgKqgHt0qrGx20ulOlIVwOJAGyT502+Q+3qTa+mohFBCTwDOJFf2sxQ</w:t>
      </w:r>
    </w:p>
    <w:p>
      <w:pPr>
        <w:pStyle w:val="PreformattedText"/>
        <w:bidi w:val="0"/>
        <w:spacing w:before="0" w:after="0"/>
        <w:jc w:val="left"/>
        <w:rPr/>
      </w:pPr>
      <w:r>
        <w:rPr/>
        <w:t>8WiQEox0xIUa1oaJMjbPnqITQRySEoO2VAUd0blI1sqBEijkVI14+f/L7iETesWUsq8ZnLFJPOzwA4</w:t>
      </w:r>
    </w:p>
    <w:p>
      <w:pPr>
        <w:pStyle w:val="PreformattedText"/>
        <w:bidi w:val="0"/>
        <w:spacing w:before="0" w:after="0"/>
        <w:jc w:val="left"/>
        <w:rPr/>
      </w:pPr>
      <w:r>
        <w:rPr/>
        <w:t>7ZR7h+SAB/vf6eiE8Y4ZOYCuDCxjfhxZgV+CkZIDA8wP2A/zdHD0QnuzKA0gOiu+TMzkcFKIqFtAhQ</w:t>
      </w:r>
    </w:p>
    <w:p>
      <w:pPr>
        <w:pStyle w:val="PreformattedText"/>
        <w:bidi w:val="0"/>
        <w:spacing w:before="0" w:after="0"/>
        <w:jc w:val="left"/>
        <w:rPr/>
      </w:pPr>
      <w:r>
        <w:rPr/>
        <w:t>nuHPfn/h49EgG+oGkUSqVbkqBG043J+IuQ1KOX+Z215/p1vqTwIJN5M3+kJQR7AcbVQjOSBGSUMfI6</w:t>
      </w:r>
    </w:p>
    <w:p>
      <w:pPr>
        <w:pStyle w:val="PreformattedText"/>
        <w:bidi w:val="0"/>
        <w:spacing w:before="0" w:after="0"/>
        <w:jc w:val="left"/>
        <w:rPr/>
      </w:pPr>
      <w:r>
        <w:rPr/>
        <w:t>KKh5efk8lHjouL3xF4TJgj5qsZcgmN0ASMKJEDKrIqnisjEt/YDovre0gi5BvqJr9P2wyhQzD3P55G</w:t>
      </w:r>
    </w:p>
    <w:p>
      <w:pPr>
        <w:pStyle w:val="PreformattedText"/>
        <w:bidi w:val="0"/>
        <w:spacing w:before="0" w:after="0"/>
        <w:jc w:val="left"/>
        <w:rPr/>
      </w:pPr>
      <w:r>
        <w:rPr/>
        <w:t>NOa+4F/Hb2jb/u3Hlx6jieHGTwHHhNhWLsAVMvdfyhKjkeDOnz7QE1s7PRK2YXBuFI4zbss55HZABa</w:t>
      </w:r>
    </w:p>
    <w:p>
      <w:pPr>
        <w:pStyle w:val="PreformattedText"/>
        <w:bidi w:val="0"/>
        <w:spacing w:before="0" w:after="0"/>
        <w:jc w:val="left"/>
        <w:rPr/>
      </w:pPr>
      <w:r>
        <w:rPr/>
        <w:t>P/eKkbBO3yA14UtxJ/Dcf6eiSH7OG9NWqlE2AkZk4lo1D+0ds81LsAW5FtjYPHqcdATwJjE2F4qsZT</w:t>
      </w:r>
    </w:p>
    <w:p>
      <w:pPr>
        <w:pStyle w:val="PreformattedText"/>
        <w:bidi w:val="0"/>
        <w:spacing w:before="0" w:after="0"/>
        <w:jc w:val="left"/>
        <w:rPr/>
      </w:pPr>
      <w:r>
        <w:rPr/>
        <w:t>7S+ygQAxhAketERggAjyvuPyPI93USYl9LpTGw1HH/ADAP5j9oLoSL4bdhyeJUnQHJ26ZgCBbj7YRN</w:t>
      </w:r>
    </w:p>
    <w:p>
      <w:pPr>
        <w:pStyle w:val="PreformattedText"/>
        <w:bidi w:val="0"/>
        <w:spacing w:before="0" w:after="0"/>
        <w:jc w:val="left"/>
        <w:rPr/>
      </w:pPr>
      <w:r>
        <w:rPr/>
        <w:t>qjc3dR/U+wQWAcjUQ4flfPyCp156WEyKzEIIyCzEq0mlDnyd7OzpeI15HnS9EXLWx43mDXCxq3GZWY</w:t>
      </w:r>
    </w:p>
    <w:p>
      <w:pPr>
        <w:pStyle w:val="PreformattedText"/>
        <w:bidi w:val="0"/>
        <w:spacing w:before="0" w:after="0"/>
        <w:jc w:val="left"/>
        <w:rPr/>
      </w:pPr>
      <w:r>
        <w:rPr/>
        <w:t>PE8YQoOW9PIfce0g8fuenxXK3V8cfHZGmi1wVD+NkBVTZ2QnlgysT23aMa872d9WAW0EJ6SHS9kRuC</w:t>
      </w:r>
    </w:p>
    <w:p>
      <w:pPr>
        <w:pStyle w:val="PreformattedText"/>
        <w:bidi w:val="0"/>
        <w:spacing w:before="0" w:after="0"/>
        <w:jc w:val="left"/>
        <w:rPr/>
      </w:pPr>
      <w:r>
        <w:rPr/>
        <w:t>HPAn3yIwbyHIPsHPiD+B+G6niLWvJF+iYNZQpLo5TZHEdoNYIPEJKy/7tVYqT+/28uiRNBDIUUKCjv</w:t>
      </w:r>
    </w:p>
    <w:p>
      <w:pPr>
        <w:pStyle w:val="PreformattedText"/>
        <w:bidi w:val="0"/>
        <w:spacing w:before="0" w:after="0"/>
        <w:jc w:val="left"/>
        <w:rPr/>
      </w:pPr>
      <w:r>
        <w:rPr/>
        <w:t>pZQFDBDooG140rLx8HY/vx6JF8GsdV8af3mY67ljviDopHIwU8fBL7BA4nXIqACff1GN2BvrEbfYEa</w:t>
      </w:r>
    </w:p>
    <w:p>
      <w:pPr>
        <w:pStyle w:val="PreformattedText"/>
        <w:bidi w:val="0"/>
        <w:spacing w:before="0" w:after="0"/>
        <w:jc w:val="left"/>
        <w:rPr/>
      </w:pPr>
      <w:r>
        <w:rPr/>
        <w:t>Dl3eb/zJaKp4Qbd45d6DeGMhHJQ7aGiU/q1ot7V6Y9N75RyCSCGxm/ZD7+T2mLqUO2EgAHEAgeSjMD</w:t>
      </w:r>
    </w:p>
    <w:p>
      <w:pPr>
        <w:pStyle w:val="PreformattedText"/>
        <w:bidi w:val="0"/>
        <w:spacing w:before="0" w:after="0"/>
        <w:jc w:val="left"/>
        <w:rPr/>
      </w:pPr>
      <w:r>
        <w:rPr/>
        <w:t>s/9eo0sbc0GJBAUBmH3f2mwiAB0ChCq4BXkxCuGRWbfuJJPEt4B8nx0E2ue2Q7hDwymRXXhxKkKjEH</w:t>
      </w:r>
    </w:p>
    <w:p>
      <w:pPr>
        <w:pStyle w:val="PreformattedText"/>
        <w:bidi w:val="0"/>
        <w:spacing w:before="0" w:after="0"/>
        <w:jc w:val="left"/>
        <w:rPr/>
      </w:pPr>
      <w:r>
        <w:rPr/>
        <w:t>htGUqzDXMHz4AIJ8Hkfw3RHtpebCunksukY6kCgKwDNyVhGD/N96jXwN/PRFptkDwiy1AQW4EFnQHT</w:t>
      </w:r>
    </w:p>
    <w:p>
      <w:pPr>
        <w:pStyle w:val="PreformattedText"/>
        <w:bidi w:val="0"/>
        <w:spacing w:before="0" w:after="0"/>
        <w:jc w:val="left"/>
        <w:rPr/>
      </w:pPr>
      <w:r>
        <w:rPr/>
        <w:t>6DlNKDxYksP9Bslv8AL0St3DWxfWKxUUUlwSnMNzCox5BOXlSWPIcQC2/n/wAvRKWUHpsYt9NpfKsy</w:t>
      </w:r>
    </w:p>
    <w:p>
      <w:pPr>
        <w:pStyle w:val="PreformattedText"/>
        <w:bidi w:val="0"/>
        <w:spacing w:before="0" w:after="0"/>
        <w:jc w:val="left"/>
        <w:rPr/>
      </w:pPr>
      <w:r>
        <w:rPr/>
        <w:t>svA8gF0jnSlCvjjssToDz7uiPGC0SJCNAqSiaTSrImiEd115TXHfx4X3e7ohJMQKpUSbcKvGRYxo+T</w:t>
      </w:r>
    </w:p>
    <w:p>
      <w:pPr>
        <w:pStyle w:val="PreformattedText"/>
        <w:bidi w:val="0"/>
        <w:spacing w:before="0" w:after="0"/>
        <w:jc w:val="left"/>
        <w:rPr/>
      </w:pPr>
      <w:r>
        <w:rPr/>
        <w:t>7JxIAeR8roefnokAWv6Yk1VOeyQ/L2Ssi7IBHHfHwHQuVPgeCnu6JMQNZWD8lZE5tGdABTxQKCQ/Jl</w:t>
      </w:r>
    </w:p>
    <w:p>
      <w:pPr>
        <w:pStyle w:val="PreformattedText"/>
        <w:bidi w:val="0"/>
        <w:spacing w:before="0" w:after="0"/>
        <w:jc w:val="left"/>
        <w:rPr/>
      </w:pPr>
      <w:r>
        <w:rPr/>
        <w:t>0SpPz0QiQrlOPcHLSle4SjhSo4KBse1dLrxrQHI9EJ7soSdkknj7l8SMCParAKdAqraA3r/XohNHql</w:t>
      </w:r>
    </w:p>
    <w:p>
      <w:pPr>
        <w:pStyle w:val="PreformattedText"/>
        <w:bidi w:val="0"/>
        <w:spacing w:before="0" w:after="0"/>
        <w:jc w:val="left"/>
        <w:rPr/>
      </w:pPr>
      <w:r>
        <w:rPr/>
        <w:t>Bz4hwrHYJ95LLyjjdR5PkaOvP2t0QjYVm0rrEQFLSE60U/qYSbLEjuDwB5PEdEInNWDryCtrWySo5S</w:t>
      </w:r>
    </w:p>
    <w:p>
      <w:pPr>
        <w:pStyle w:val="PreformattedText"/>
        <w:bidi w:val="0"/>
        <w:spacing w:before="0" w:after="0"/>
        <w:jc w:val="left"/>
        <w:rPr/>
      </w:pPr>
      <w:r>
        <w:rPr/>
        <w:t>JxPbClyB7EZjxHk8vPRCR30qhkjQADg7ySBifceKgn44x/8Ax+fPRCJpVbYZgXYHtkNw5gAMwAY+JA</w:t>
      </w:r>
    </w:p>
    <w:p>
      <w:pPr>
        <w:pStyle w:val="PreformattedText"/>
        <w:bidi w:val="0"/>
        <w:spacing w:before="0" w:after="0"/>
        <w:jc w:val="left"/>
        <w:rPr/>
      </w:pPr>
      <w:r>
        <w:rPr/>
        <w:t>FA1oHQ1y5dEJulRy4DAMTKE229fyvIacNrbkfAGtFemTmEhuB9k5ZyBImkcSHbWChjYBmMYLMFXgDw</w:t>
      </w:r>
    </w:p>
    <w:p>
      <w:pPr>
        <w:pStyle w:val="PreformattedText"/>
        <w:bidi w:val="0"/>
        <w:spacing w:before="0" w:after="0"/>
        <w:jc w:val="left"/>
        <w:rPr/>
      </w:pPr>
      <w:r>
        <w:rPr/>
        <w:t>2vjfjiT5HXz9+dvafvnvlLOigocWEHZ3GnTjw5IWRDy5upbg4/HOwAFOwfBVuXSwClQetIeRXLNzRi</w:t>
      </w:r>
    </w:p>
    <w:p>
      <w:pPr>
        <w:pStyle w:val="PreformattedText"/>
        <w:bidi w:val="0"/>
        <w:spacing w:before="0" w:after="0"/>
        <w:jc w:val="left"/>
        <w:rPr/>
      </w:pPr>
      <w:r>
        <w:rPr/>
        <w:t>GEjArIxkGgfBBO1kb2kgDQ8rrolebIouAwXrfpaM0RRLwY7V22xPLe9EmMKUJeMDl8nolDHJie2EuG</w:t>
      </w:r>
    </w:p>
    <w:p>
      <w:pPr>
        <w:pStyle w:val="PreformattedText"/>
        <w:bidi w:val="0"/>
        <w:spacing w:before="0" w:after="0"/>
        <w:jc w:val="left"/>
        <w:rPr/>
      </w:pPr>
      <w:r>
        <w:rPr/>
        <w:t>j4ugjWHl3FkaQjxECT2hJGx20mm8k7I5e4dWUW3qg6LRZb2DaNDEo3EVQtyBBjYFgsoDJv8AnCRR5B</w:t>
      </w:r>
    </w:p>
    <w:p>
      <w:pPr>
        <w:pStyle w:val="PreformattedText"/>
        <w:bidi w:val="0"/>
        <w:spacing w:before="0" w:after="0"/>
        <w:jc w:val="left"/>
        <w:rPr/>
      </w:pPr>
      <w:r>
        <w:rPr/>
        <w:t>Gx7euhSN0AHVlL3yFxrbx49EtLErpoxtQxZtuOalo30VVEA06hfBJ192vnrWhsoPjjMTEXcq2plh43</w:t>
      </w:r>
    </w:p>
    <w:p>
      <w:pPr>
        <w:pStyle w:val="PreformattedText"/>
        <w:bidi w:val="0"/>
        <w:spacing w:before="0" w:after="0"/>
        <w:jc w:val="left"/>
        <w:rPr/>
      </w:pPr>
      <w:r>
        <w:rPr/>
        <w:t>QIYqQ+lB7baVoirAMwIO2IPjWtE+V60znk2vb7XjlhpjGRlhUaTg5G29sbkqde8j3FtL51rl1cqgC4</w:t>
      </w:r>
    </w:p>
    <w:p>
      <w:pPr>
        <w:pStyle w:val="PreformattedText"/>
        <w:bidi w:val="0"/>
        <w:spacing w:before="0" w:after="0"/>
        <w:jc w:val="left"/>
        <w:rPr/>
      </w:pPr>
      <w:r>
        <w:rPr/>
        <w:t>1vKADkWLZXhhX2UDntlYwoPsZFc7IOtnfL+4+P/N1ZiBa5N7Sus9lKkCxEl4uLuCoChtlypOlBVeRd</w:t>
      </w:r>
    </w:p>
    <w:p>
      <w:pPr>
        <w:pStyle w:val="PreformattedText"/>
        <w:bidi w:val="0"/>
        <w:spacing w:before="0" w:after="0"/>
        <w:jc w:val="left"/>
        <w:rPr/>
      </w:pPr>
      <w:r>
        <w:rPr/>
        <w:t>ToxpxZfOyddLkLWY/XMvG46I+X3I2lPFtInDaqCrMeK/DRjt/DEa31INjcdEI8QMVjA4uVHAkEsD8M</w:t>
      </w:r>
    </w:p>
    <w:p>
      <w:pPr>
        <w:pStyle w:val="PreformattedText"/>
        <w:bidi w:val="0"/>
        <w:spacing w:before="0" w:after="0"/>
        <w:jc w:val="left"/>
        <w:rPr/>
      </w:pPr>
      <w:r>
        <w:rPr/>
        <w:t>oJbzrW/YfLFfHjouQNCbCTc3v0xUBVbn5IDADXIBiVOl4j7AH88v3HHqPZIio2qlSDwPgn4LFtEpIp</w:t>
      </w:r>
    </w:p>
    <w:p>
      <w:pPr>
        <w:pStyle w:val="PreformattedText"/>
        <w:bidi w:val="0"/>
        <w:spacing w:before="0" w:after="0"/>
        <w:jc w:val="left"/>
        <w:rPr/>
      </w:pPr>
      <w:r>
        <w:rPr/>
        <w:t>+8lnYqR4HRJ15vTHCxlQ4VQWAYsvIMz60A4bR5DiPgfBXfQTcn0yJvGW5A8DobIZf7lQgKEAMdnxv4</w:t>
      </w:r>
    </w:p>
    <w:p>
      <w:pPr>
        <w:pStyle w:val="PreformattedText"/>
        <w:bidi w:val="0"/>
        <w:spacing w:before="0" w:after="0"/>
        <w:jc w:val="left"/>
        <w:rPr/>
      </w:pPr>
      <w:r>
        <w:rPr/>
        <w:t>Hu6LgcTaBOgBOkUCnbBxxJLabkoCe5hs8Tpm1+d7H+Xohr0cZHWgw2RzZQOCHYbkFO2IHLXEg6/A8e</w:t>
      </w:r>
    </w:p>
    <w:p>
      <w:pPr>
        <w:pStyle w:val="PreformattedText"/>
        <w:bidi w:val="0"/>
        <w:spacing w:before="0" w:after="0"/>
        <w:jc w:val="left"/>
        <w:rPr/>
      </w:pPr>
      <w:r>
        <w:rPr/>
        <w:t>ep4ALrePSNqi24wUuKhL8ZFQLs6JZWU/aH2T5Gy3xv8A4V9vUG9iebGa2ubbuWsAMyQvc0w0vL+YTy</w:t>
      </w:r>
    </w:p>
    <w:p>
      <w:pPr>
        <w:pStyle w:val="PreformattedText"/>
        <w:bidi w:val="0"/>
        <w:spacing w:before="0" w:after="0"/>
        <w:jc w:val="left"/>
        <w:rPr/>
      </w:pPr>
      <w:r>
        <w:rPr/>
        <w:t>7XEFHJUAbPFtbIJLFW6oItbXiLxqQ0BHAfqlK+qddp2KljHH7GAJ4g8CeXEDRAK+P/AIPu6sRLnLI3</w:t>
      </w:r>
    </w:p>
    <w:p>
      <w:pPr>
        <w:pStyle w:val="PreformattedText"/>
        <w:bidi w:val="0"/>
        <w:spacing w:before="0" w:after="0"/>
        <w:jc w:val="left"/>
        <w:rPr/>
      </w:pPr>
      <w:r>
        <w:rPr/>
        <w:t>Xmv+U0Tlz1mRLHY+Fj47BMmwwBPGRCreNFdIAR7unhONP1Gbm8kjcZFSNmV9iNlaWTZLhfPNpF92hz</w:t>
      </w:r>
    </w:p>
    <w:p>
      <w:pPr>
        <w:pStyle w:val="PreformattedText"/>
        <w:bidi w:val="0"/>
        <w:spacing w:before="0" w:after="0"/>
        <w:jc w:val="left"/>
        <w:rPr/>
      </w:pPr>
      <w:r>
        <w:rPr/>
        <w:t>/+D0QnEvrTbyz7JDs0sYWVWfaBW5cjCP5nHbcT54/J89Vplm92yK7sVjYGcreskj4lhxaHYKr5VEYO</w:t>
      </w:r>
    </w:p>
    <w:p>
      <w:pPr>
        <w:pStyle w:val="PreformattedText"/>
        <w:bidi w:val="0"/>
        <w:spacing w:before="0" w:after="0"/>
        <w:jc w:val="left"/>
        <w:rPr/>
      </w:pPr>
      <w:r>
        <w:rPr/>
        <w:t>zEqgHvPKJmAOy33N1fSFgwvfKZ6uqlfQv5Tkv1e4Wady0bsWYNId9rvEt2mfx/8AMy3IeVH2/OurUS</w:t>
      </w:r>
    </w:p>
    <w:p>
      <w:pPr>
        <w:pStyle w:val="PreformattedText"/>
        <w:bidi w:val="0"/>
        <w:spacing w:before="0" w:after="0"/>
        <w:jc w:val="left"/>
        <w:rPr/>
      </w:pPr>
      <w:r>
        <w:rPr/>
        <w:t>2K82v3Tn1tCg7BAXDuWnJkB2kg5nS6dCOCiMKBsDW9+P8AL46uqDT3ZWo1AJxE6F9Fco1jAkbtSKWc</w:t>
      </w:r>
    </w:p>
    <w:p>
      <w:pPr>
        <w:pStyle w:val="PreformattedText"/>
        <w:bidi w:val="0"/>
        <w:spacing w:before="0" w:after="0"/>
        <w:jc w:val="left"/>
        <w:rPr/>
      </w:pPr>
      <w:r>
        <w:rPr/>
        <w:t>Ise1ZyrowZl/lykja8jrXJesxa7FfR4b5Jppk4qw4932fqnYfopmV4WdyDJ21aXiWZnIAi4qCFLeFL</w:t>
      </w:r>
    </w:p>
    <w:p>
      <w:pPr>
        <w:pStyle w:val="PreformattedText"/>
        <w:bidi w:val="0"/>
        <w:spacing w:before="0" w:after="0"/>
        <w:jc w:val="left"/>
        <w:rPr/>
      </w:pPr>
      <w:r>
        <w:rPr/>
        <w:t>bHyV/t1nVQVFxNoNwDOr/SREXbEje1JSe0CoaRolCDVhE8uGKnj7gOK/d0OLIbHELL+ju/lOiMCwQR</w:t>
      </w:r>
    </w:p>
    <w:p>
      <w:pPr>
        <w:pStyle w:val="PreformattedText"/>
        <w:bidi w:val="0"/>
        <w:spacing w:before="0" w:after="0"/>
        <w:jc w:val="left"/>
        <w:rPr/>
      </w:pPr>
      <w:r>
        <w:rPr/>
        <w:t>hmeR27cqSEedsD4BfwnktvX+X+/WSty+PRNdD/jWXLiN9tHUHslUEAUIW2JWJZXbbBS59uwSAul6pt</w:t>
      </w:r>
    </w:p>
    <w:p>
      <w:pPr>
        <w:pStyle w:val="PreformattedText"/>
        <w:bidi w:val="0"/>
        <w:spacing w:before="0" w:after="0"/>
        <w:jc w:val="left"/>
        <w:rPr/>
      </w:pPr>
      <w:r>
        <w:rPr/>
        <w:t>fp1+18vslwNtRLPxq7D8Af5vBJSWJMg5AMqpIDqPy3JvuHxx6r0v6JanTblk9DyLJ96KzKY+SrqOMy</w:t>
      </w:r>
    </w:p>
    <w:p>
      <w:pPr>
        <w:pStyle w:val="PreformattedText"/>
        <w:bidi w:val="0"/>
        <w:spacing w:before="0" w:after="0"/>
        <w:jc w:val="left"/>
        <w:rPr/>
      </w:pPr>
      <w:r>
        <w:rPr/>
        <w:t>cI4eajij7Cr8lT7W6IzMFFzwh3jG4tCdqBsRq6EuARsAiVvayqWZfAG+PJurENyfTM1wXbTEN2y18K</w:t>
      </w:r>
    </w:p>
    <w:p>
      <w:pPr>
        <w:pStyle w:val="PreformattedText"/>
        <w:bidi w:val="0"/>
        <w:spacing w:before="0" w:after="0"/>
        <w:jc w:val="left"/>
        <w:rPr/>
      </w:pPr>
      <w:r>
        <w:rPr/>
        <w:t>V2rB2LIBt2GvYQY+RRFBWML8ePJbXWin0znsMX+Vry28MrKo0OJ+11YbbRPL2HfH51rRJPVq8R7YMt</w:t>
      </w:r>
    </w:p>
    <w:p>
      <w:pPr>
        <w:pStyle w:val="PreformattedText"/>
        <w:bidi w:val="0"/>
        <w:spacing w:before="0" w:after="0"/>
        <w:jc w:val="left"/>
        <w:rPr/>
      </w:pPr>
      <w:r>
        <w:rPr/>
        <w:t>7W4y0sVyDRjRIkbjp/aynTHfJDtTv8j2g+389aSbEi2oN5SCDe3RD/HECJNAxqzGT3JxQAsASzEn48</w:t>
      </w:r>
    </w:p>
    <w:p>
      <w:pPr>
        <w:pStyle w:val="PreformattedText"/>
        <w:bidi w:val="0"/>
        <w:spacing w:before="0" w:after="0"/>
        <w:jc w:val="left"/>
        <w:rPr/>
      </w:pPr>
      <w:r>
        <w:rPr/>
        <w:t>eV8EdCgk6X+SVuL2Fr3hZVBKgdsIFJWPwTyHE7MTEjiCGJ/B93+bl1ZTBK8Df6pkNwbFsjJQhlQE8i</w:t>
      </w:r>
    </w:p>
    <w:p>
      <w:pPr>
        <w:pStyle w:val="PreformattedText"/>
        <w:bidi w:val="0"/>
        <w:spacing w:before="0" w:after="0"/>
        <w:jc w:val="left"/>
        <w:rPr/>
      </w:pPr>
      <w:r>
        <w:rPr/>
        <w:t>V+BsDg5K7SQb9qtvxrq0Do6fxSJuFQcToEq3EDwBvx7RsjmePzv448ultwudDCeUNrajQAYKx5M3Ek</w:t>
      </w:r>
    </w:p>
    <w:p>
      <w:pPr>
        <w:pStyle w:val="PreformattedText"/>
        <w:bidi w:val="0"/>
        <w:spacing w:before="0" w:after="0"/>
        <w:jc w:val="left"/>
        <w:rPr/>
      </w:pPr>
      <w:r>
        <w:rPr/>
        <w:t>Hmmjtl0uyNaPLpgeO9qkJHXOPbALn4die3slNaDKpJGyfg7/HLou17FrSV4j2yvcrpEZiQNFmIDlmK</w:t>
      </w:r>
    </w:p>
    <w:p>
      <w:pPr>
        <w:pStyle w:val="PreformattedText"/>
        <w:bidi w:val="0"/>
        <w:spacing w:before="0" w:after="0"/>
        <w:jc w:val="left"/>
        <w:rPr/>
      </w:pPr>
      <w:r>
        <w:rPr/>
        <w:t>n2kaHktv3f3/APD01wxAAveXsbE6HelL+peHCRuQZuba9gO1YKAWfxxYozDX4463040FrSFbdcWx0t</w:t>
      </w:r>
    </w:p>
    <w:p>
      <w:pPr>
        <w:pStyle w:val="PreformattedText"/>
        <w:bidi w:val="0"/>
        <w:spacing w:before="0" w:after="0"/>
        <w:jc w:val="left"/>
        <w:rPr/>
      </w:pPr>
      <w:r>
        <w:rPr/>
        <w:t>8uU5t9YbIsFmPIsxXmDuTg2uII37v3+Br/AOeIypkCbjdnKHrFOTWAp1/MlZuL/wAsMQO5Gw/yaXQB</w:t>
      </w:r>
    </w:p>
    <w:p>
      <w:pPr>
        <w:pStyle w:val="PreformattedText"/>
        <w:bidi w:val="0"/>
        <w:spacing w:before="0" w:after="0"/>
        <w:jc w:val="left"/>
        <w:rPr/>
      </w:pPr>
      <w:r>
        <w:rPr/>
        <w:t>OgF+OiROeM+XZpDKp8rsFSGHIbDdxgBzYDyoI1pv83WatbWw6Y9Hi46fy4ym8w6PEAwISTbMVbarGr</w:t>
      </w:r>
    </w:p>
    <w:p>
      <w:pPr>
        <w:pStyle w:val="PreformattedText"/>
        <w:bidi w:val="0"/>
        <w:spacing w:before="0" w:after="0"/>
        <w:jc w:val="left"/>
        <w:rPr/>
      </w:pPr>
      <w:r>
        <w:rPr/>
        <w:t>sse5DpnZZPt8Egfcw+eubU1LDpvNaco9M0wUhScuNBTpnYBQSrMoVmAY93THR3+G/qbqljYEiaaBAa</w:t>
      </w:r>
    </w:p>
    <w:p>
      <w:pPr>
        <w:pStyle w:val="PreformattedText"/>
        <w:bidi w:val="0"/>
        <w:spacing w:before="0" w:after="0"/>
        <w:jc w:val="left"/>
        <w:rPr/>
      </w:pPr>
      <w:r>
        <w:rPr/>
        <w:t>xNry/PT0hdUXuozHjGiuwDSxjZeLsyAmOJF2AdfP9XVYtrbuzZTNlI44y4cNyPa4kMzK4VTxbcZHNW</w:t>
      </w:r>
    </w:p>
    <w:p>
      <w:pPr>
        <w:pStyle w:val="PreformattedText"/>
        <w:bidi w:val="0"/>
        <w:spacing w:before="0" w:after="0"/>
        <w:jc w:val="left"/>
        <w:rPr/>
      </w:pPr>
      <w:r>
        <w:rPr/>
        <w:t>UM3tVX0PnZP9+lNgGucZaOZfb+8trCICE9gAIhWInnySPlpzonmiGTlpT7gPb4XqtALA2s7yyqOY6W</w:t>
      </w:r>
    </w:p>
    <w:p>
      <w:pPr>
        <w:pStyle w:val="PreformattedText"/>
        <w:bidi w:val="0"/>
        <w:spacing w:before="0" w:after="0"/>
        <w:jc w:val="left"/>
        <w:rPr/>
      </w:pPr>
      <w:r>
        <w:rPr/>
        <w:t>Y9WWthviJ+7puTL/ADCdA6BJQPsKWJ8HXjp5U3A+yHNRS5HwhZkZ2JBPIr5KMw9u247GvKr8L1eDcA</w:t>
      </w:r>
    </w:p>
    <w:p>
      <w:pPr>
        <w:pStyle w:val="PreformattedText"/>
        <w:bidi w:val="0"/>
        <w:spacing w:before="0" w:after="0"/>
        <w:jc w:val="left"/>
        <w:rPr/>
      </w:pPr>
      <w:r>
        <w:rPr/>
        <w:t>9szmx3TxhXS25VY1bwpjaPwxZl0+pCNlAde3yVP3daBvAG2OUre4p1Oy3i0JFu1cdXhmuWGjM7RpFG</w:t>
      </w:r>
    </w:p>
    <w:p>
      <w:pPr>
        <w:pStyle w:val="PreformattedText"/>
        <w:bidi w:val="0"/>
        <w:spacing w:before="0" w:after="0"/>
        <w:jc w:val="left"/>
        <w:rPr/>
      </w:pPr>
      <w:r>
        <w:rPr/>
        <w:t>iyWbEss8vbgiSnWR5JZ+be1Qv2tt/HldSgkXByy/TpMdxrrwlCfrb/iK9D/o9QmyXqnILDmYZruWj9</w:t>
      </w:r>
    </w:p>
    <w:p>
      <w:pPr>
        <w:pStyle w:val="PreformattedText"/>
        <w:bidi w:val="0"/>
        <w:spacing w:before="0" w:after="0"/>
        <w:jc w:val="left"/>
        <w:rPr/>
      </w:pPr>
      <w:r>
        <w:rPr/>
        <w:t>NUMzRrZlPT3p7EWJp89n5UvEYH0+tqVmfm0cr9xNOjK6pvoU2qagercr90y7S4RbHmvw62P6Z+Uj/E</w:t>
      </w:r>
    </w:p>
    <w:p>
      <w:pPr>
        <w:pStyle w:val="PreformattedText"/>
        <w:bidi w:val="0"/>
        <w:spacing w:before="0" w:after="0"/>
        <w:jc w:val="left"/>
        <w:rPr/>
      </w:pPr>
      <w:r>
        <w:rPr/>
        <w:t>T/j+/Ur9Ssv6rwGHyVPCenrmHj9JY+xh2+qztfFG/bueoa+C9VmNX9OYDK27kxzEtURWMtXhjq2bj1</w:t>
      </w:r>
    </w:p>
    <w:p>
      <w:pPr>
        <w:pStyle w:val="PreformattedText"/>
        <w:bidi w:val="0"/>
        <w:spacing w:before="0" w:after="0"/>
        <w:jc w:val="left"/>
        <w:rPr/>
      </w:pPr>
      <w:r>
        <w:rPr/>
        <w:t>i8T9yns6IguNQb/L7Pw92cpqjte5v48e2fOxZpn516LxNKrBJhWSVkC/gV3MX8yVgGCBiOR9y/5utB</w:t>
      </w:r>
    </w:p>
    <w:p>
      <w:pPr>
        <w:pStyle w:val="PreformattedText"/>
        <w:bidi w:val="0"/>
        <w:spacing w:before="0" w:after="0"/>
        <w:jc w:val="left"/>
        <w:rPr/>
      </w:pPr>
      <w:r>
        <w:rPr/>
        <w:t>ViASukoubEdBkRk6l3HAtGliW3K3bjeuz2nNnh7o5bBTg06JyZ0jLKg0hfe+nKAaESDfo4xrRxNTGy</w:t>
      </w:r>
    </w:p>
    <w:p>
      <w:pPr>
        <w:pStyle w:val="PreformattedText"/>
        <w:bidi w:val="0"/>
        <w:spacing w:before="0" w:after="0"/>
        <w:jc w:val="left"/>
        <w:rPr/>
      </w:pPr>
      <w:r>
        <w:rPr/>
        <w:t>1r+atfxNnMjDGNOz1Ygg3qwahXgwl/oX4C8eZ6Um+mJMCMbFrXk+1uaxGZzFLlIWhdIoKhahTpouli</w:t>
      </w:r>
    </w:p>
    <w:p>
      <w:pPr>
        <w:pStyle w:val="PreformattedText"/>
        <w:bidi w:val="0"/>
        <w:spacing w:before="0" w:after="0"/>
        <w:jc w:val="left"/>
        <w:rPr/>
      </w:pPr>
      <w:r>
        <w:rPr/>
        <w:t>eWxCoMkQ2oaGMjly9zcunhx1I1knjfTOYnhFitH/AAuKestdLd+t9LAr2CTI/wDtEZlnZnTScWZ0Ei</w:t>
      </w:r>
    </w:p>
    <w:p>
      <w:pPr>
        <w:pStyle w:val="PreformattedText"/>
        <w:bidi w:val="0"/>
        <w:spacing w:before="0" w:after="0"/>
        <w:jc w:val="left"/>
        <w:rPr/>
      </w:pPr>
      <w:r>
        <w:rPr/>
        <w:t>lVHLoFxxbA492QRfguU9LjqWIKTZ25Lj5mmkiYWL8kGSrTVyzmO5HJ7kk5nkoSMFFUfaegKCcMr/J4</w:t>
      </w:r>
    </w:p>
    <w:p>
      <w:pPr>
        <w:pStyle w:val="PreformattedText"/>
        <w:bidi w:val="0"/>
        <w:spacing w:before="0" w:after="0"/>
        <w:jc w:val="left"/>
        <w:rPr/>
      </w:pPr>
      <w:r>
        <w:rPr/>
        <w:t>+6KSbkKusibPrvF1G+lxskk1lp9xWpKpkbgq7geJa/ETSl13zYFtt5Lb6jA3uNMY4qFVC46yFlyuUs</w:t>
      </w:r>
    </w:p>
    <w:p>
      <w:pPr>
        <w:pStyle w:val="PreformattedText"/>
        <w:bidi w:val="0"/>
        <w:spacing w:before="0" w:after="0"/>
        <w:jc w:val="left"/>
        <w:rPr/>
      </w:pPr>
      <w:r>
        <w:rPr/>
        <w:t>Sl61NIjYUuJc1lErqrqzECWAIOMj7YrGSqkt7f36qZbMB2wJvqZJ4+5klkdrtbExSi3FGs1a20qLJM</w:t>
      </w:r>
    </w:p>
    <w:p>
      <w:pPr>
        <w:pStyle w:val="PreformattedText"/>
        <w:bidi w:val="0"/>
        <w:spacing w:before="0" w:after="0"/>
        <w:jc w:val="left"/>
        <w:rPr/>
      </w:pPr>
      <w:r>
        <w:rPr/>
        <w:t>h1yhe4YYqqNyIbz7m8f5umYL8RignW4sBJmDH52cR348jiLS2ZpCWs2ZMHZlZPf3DKwkhSbgFCcmJk</w:t>
      </w:r>
    </w:p>
    <w:p>
      <w:pPr>
        <w:pStyle w:val="PreformattedText"/>
        <w:bidi w:val="0"/>
        <w:spacing w:before="0" w:after="0"/>
        <w:jc w:val="left"/>
        <w:rPr/>
      </w:pPr>
      <w:r>
        <w:rPr/>
        <w:t>ZfA6Q6G5/eXcy3IJHjl/OT+Pu0D9LHYns0r9iQ055jLRyNC3DLySF5+aRiGdLJjBlDEHiu1/q6rbKx</w:t>
      </w:r>
    </w:p>
    <w:p>
      <w:pPr>
        <w:pStyle w:val="PreformattedText"/>
        <w:bidi w:val="0"/>
        <w:spacing w:before="0" w:after="0"/>
        <w:jc w:val="left"/>
        <w:rPr/>
      </w:pPr>
      <w:r>
        <w:rPr/>
        <w:t>tZhLEAAAaSs+VsRyfWZfv17OOnhiyE7VI7laxVr7QW1oTO8c7GKWRHJPIu3s2vUrbHh0d7x4vFII1A</w:t>
      </w:r>
    </w:p>
    <w:p>
      <w:pPr>
        <w:pStyle w:val="PreformattedText"/>
        <w:bidi w:val="0"/>
        <w:spacing w:before="0" w:after="0"/>
        <w:jc w:val="left"/>
        <w:rPr/>
      </w:pPr>
      <w:r>
        <w:rPr/>
        <w:t>3VN/ZM+uJfSWbqPXw71qGcOOdXMVjWPyOKo8GXCYiWypkws5iZXsJzi+rMYhCooPITzmmR0tJfBVvf</w:t>
      </w:r>
    </w:p>
    <w:p>
      <w:pPr>
        <w:pStyle w:val="PreformattedText"/>
        <w:bidi w:val="0"/>
        <w:spacing w:before="0" w:after="0"/>
        <w:jc w:val="left"/>
        <w:rPr/>
      </w:pPr>
      <w:r>
        <w:rPr/>
        <w:t>Xe/y9O91oMegcHexeHyOcfu2cYJZPTsBrwKM9j72frNQhWottuQSGicpMwO17QfiqtrbMBUZQQfkip</w:t>
      </w:r>
    </w:p>
    <w:p>
      <w:pPr>
        <w:pStyle w:val="PreformattedText"/>
        <w:bidi w:val="0"/>
        <w:spacing w:before="0" w:after="0"/>
        <w:jc w:val="left"/>
        <w:rPr/>
      </w:pPr>
      <w:r>
        <w:rPr/>
        <w:t>lSQkMN093x8MT/AFf9HSx5WhRxFSKw+ds17VJ6K92G4tipVtRSPLMf9nSGr22k8lBHJyfjzRepVhTL</w:t>
      </w:r>
    </w:p>
    <w:p>
      <w:pPr>
        <w:pStyle w:val="PreformattedText"/>
        <w:bidi w:val="0"/>
        <w:spacing w:before="0" w:after="0"/>
        <w:jc w:val="left"/>
        <w:rPr/>
      </w:pPr>
      <w:r>
        <w:rPr/>
        <w:t>LfcUZSKiZimUXeaVdcwJxtyzjo27TrXarmcujO1y3LIiyXxi4ovNSsImWHup/MMfJYtKzt0wcsha2t</w:t>
      </w:r>
    </w:p>
    <w:p>
      <w:pPr>
        <w:pStyle w:val="PreformattedText"/>
        <w:bidi w:val="0"/>
        <w:spacing w:before="0" w:after="0"/>
        <w:jc w:val="left"/>
        <w:rPr/>
      </w:pPr>
      <w:r>
        <w:rPr/>
        <w:t>91fV9aUNTsSh3T1vWg5Jg1VYG/g9KnRZAYFsB1jjiDbZeTS7NjQXntdkMo/PVuRuSWvlFKi4svLJOt</w:t>
      </w:r>
    </w:p>
    <w:p>
      <w:pPr>
        <w:pStyle w:val="PreformattedText"/>
        <w:bidi w:val="0"/>
        <w:spacing w:before="0" w:after="0"/>
        <w:jc w:val="left"/>
        <w:rPr/>
      </w:pPr>
      <w:r>
        <w:rPr/>
        <w:t>W9PyMYAsPelRgIqlKd5GKkEKCPCxnTBmOiB0tyNS+hk24jDWHNP0z6elUQYpxeuysvcisQRjHUwwVb</w:t>
      </w:r>
    </w:p>
    <w:p>
      <w:pPr>
        <w:pStyle w:val="PreformattedText"/>
        <w:bidi w:val="0"/>
        <w:spacing w:before="0" w:after="0"/>
        <w:jc w:val="left"/>
        <w:rPr/>
      </w:pPr>
      <w:r>
        <w:rPr/>
        <w:t>E8M8kXK48YMgRXjEIbZZ5WXqsu3MTivt5pcqJoo3jb6MkW/TbEo7VrWPqVpFhWWEZCSq0jQCXgHeLG</w:t>
      </w:r>
    </w:p>
    <w:p>
      <w:pPr>
        <w:pStyle w:val="PreformattedText"/>
        <w:bidi w:val="0"/>
        <w:spacing w:before="0" w:after="0"/>
        <w:jc w:val="left"/>
        <w:rPr/>
      </w:pPr>
      <w:r>
        <w:rPr/>
        <w:t>LJMXYK3xEFPcVV6lazaaG/2fHi8PMq3FbjqySTCV6FdaVGbIdmVbdWmbsMS0MfDIjRSvjZZJ5bFdiX</w:t>
      </w:r>
    </w:p>
    <w:p>
      <w:pPr>
        <w:pStyle w:val="PreformattedText"/>
        <w:bidi w:val="0"/>
        <w:spacing w:before="0" w:after="0"/>
        <w:jc w:val="left"/>
        <w:rPr/>
      </w:pPr>
      <w:r>
        <w:rPr/>
        <w:t>kiVwsSnlKqpy5dOapJsTuyPMAFyBzcI2jq06ONeE17MSGaGD+KVGvrC8cal5arzxQRrBBK/bMbOpKc</w:t>
      </w:r>
    </w:p>
    <w:p>
      <w:pPr>
        <w:pStyle w:val="PreformattedText"/>
        <w:bidi w:val="0"/>
        <w:spacing w:before="0" w:after="0"/>
        <w:jc w:val="left"/>
        <w:rPr/>
      </w:pPr>
      <w:r>
        <w:rPr/>
        <w:t>j7v81l7kZHSV4lTy9Mgq9u3Tc3IKuThWvM80MzT/AFM0QjHBTHZpRiaE6I5eAGUcmVwfdSU6AeHRHD</w:t>
      </w:r>
    </w:p>
    <w:p>
      <w:pPr>
        <w:pStyle w:val="PreformattedText"/>
        <w:bidi w:val="0"/>
        <w:spacing w:before="0" w:after="0"/>
        <w:jc w:val="left"/>
        <w:rPr/>
      </w:pPr>
      <w:r>
        <w:rPr/>
        <w:t>WIIOsKCa/qBov4hAseTjrK0cz5BosTl1d1lkS1/IRqdvTce4ECp7lkVWZT0mosbS5eXSyi/jxwk/Vn</w:t>
      </w:r>
    </w:p>
    <w:p>
      <w:pPr>
        <w:pStyle w:val="PreformattedText"/>
        <w:bidi w:val="0"/>
        <w:spacing w:before="0" w:after="0"/>
        <w:jc w:val="left"/>
        <w:rPr/>
      </w:pPr>
      <w:r>
        <w:rPr/>
        <w:t>zGJyNOSGd3d46kc+JzXbytDJzxw/RoDJYVjcrmksaIVZY1WH8+5ukYBr2AvGAxGJJ1PWhHjMhWo5Ow</w:t>
      </w:r>
    </w:p>
    <w:p>
      <w:pPr>
        <w:pStyle w:val="PreformattedText"/>
        <w:bidi w:val="0"/>
        <w:spacing w:before="0" w:after="0"/>
        <w:jc w:val="left"/>
        <w:rPr/>
      </w:pPr>
      <w:r>
        <w:rPr/>
        <w:t>M56QsClVmsXbUWEv0Yyqzn2ZBcTlIZklhI/wB2oZojxBBRuPSNTci5IZjLMl1GOnV4fXLXp+rP0o9R</w:t>
      </w:r>
    </w:p>
    <w:p>
      <w:pPr>
        <w:pStyle w:val="PreformattedText"/>
        <w:bidi w:val="0"/>
        <w:spacing w:before="0" w:after="0"/>
        <w:jc w:val="left"/>
        <w:rPr/>
      </w:pPr>
      <w:r>
        <w:rPr/>
        <w:t>ZCGJM16RCWadeGN816Ns+mL1WCqi91IblG41OS00cccdgFFfbckVvHSEOoANMWtzLGBDWFtWkbk/0V</w:t>
      </w:r>
    </w:p>
    <w:p>
      <w:pPr>
        <w:pStyle w:val="PreformattedText"/>
        <w:bidi w:val="0"/>
        <w:spacing w:before="0" w:after="0"/>
        <w:jc w:val="left"/>
        <w:rPr/>
      </w:pPr>
      <w:r>
        <w:rPr/>
        <w:t>9K+rVbLelfVldTZnnlkpY/P/WV5IlDI6Y+tZmaRAroxZQH5q3tUfHUecanrYKtt3SBGV1W7G/wypvV</w:t>
      </w:r>
    </w:p>
    <w:p>
      <w:pPr>
        <w:pStyle w:val="PreformattedText"/>
        <w:bidi w:val="0"/>
        <w:spacing w:before="0" w:after="0"/>
        <w:jc w:val="left"/>
        <w:rPr/>
      </w:pPr>
      <w:r>
        <w:rPr/>
        <w:t>36MerfTE9atSyWKzdC9HFJBPJVlT6d4kMslJ7EQ5Qyr7SHOoyJF87U9Su0UmsrmzfZaM1FwCQmPj8U</w:t>
      </w:r>
    </w:p>
    <w:p>
      <w:pPr>
        <w:pStyle w:val="PreformattedText"/>
        <w:bidi w:val="0"/>
        <w:spacing w:before="0" w:after="0"/>
        <w:jc w:val="left"/>
        <w:rPr/>
      </w:pPr>
      <w:r>
        <w:rPr/>
        <w:t>EN5vBGStbgrxTxzRrYaKY28K8rABe8SgaGwFaTWi3n3ft0ZBiSOEgAgWPESSxtyfIzSSDHWcbAAIp7</w:t>
      </w:r>
    </w:p>
    <w:p>
      <w:pPr>
        <w:pStyle w:val="PreformattedText"/>
        <w:bidi w:val="0"/>
        <w:spacing w:before="0" w:after="0"/>
        <w:jc w:val="left"/>
        <w:rPr/>
      </w:pPr>
      <w:r>
        <w:rPr/>
        <w:t>0IElGrEGCc5qw8BQQWZgGYn3gqfa0EC2tjlJDopGuLN46sPfT3qP1n6FzGLy2Jn+qsULkVutNTnneC</w:t>
      </w:r>
    </w:p>
    <w:p>
      <w:pPr>
        <w:pStyle w:val="PreformattedText"/>
        <w:bidi w:val="0"/>
        <w:spacing w:before="0" w:after="0"/>
        <w:jc w:val="left"/>
        <w:rPr/>
      </w:pPr>
      <w:r>
        <w:rPr/>
        <w:t>cVyH1OYni7yOvh49CbXINy6pako47pMvV3Ud4T7H/4UP8AtLZcFD6d9K/qLk7F6a3k3pXoclgqlKvj</w:t>
      </w:r>
    </w:p>
    <w:p>
      <w:pPr>
        <w:pStyle w:val="PreformattedText"/>
        <w:bidi w:val="0"/>
        <w:spacing w:before="0" w:after="0"/>
        <w:jc w:val="left"/>
        <w:rPr/>
      </w:pPr>
      <w:r>
        <w:rPr/>
        <w:t>YnaVVzFL1LjG5GitZoUmgs4/+U1X6k2ZFkm4ZalC+XreN5ZZmQLWn3s9K+qcF6yxlbNenclSylGzBD</w:t>
      </w:r>
    </w:p>
    <w:p>
      <w:pPr>
        <w:pStyle w:val="PreformattedText"/>
        <w:bidi w:val="0"/>
        <w:spacing w:before="0" w:after="0"/>
        <w:jc w:val="left"/>
        <w:rPr/>
      </w:pPr>
      <w:r>
        <w:rPr/>
        <w:t>NBbx92pka1hLSRzRNDaoTNHYieOWNlkjYqFHHwfauVkCsGIzy6zfqlgtpfjaFkSLrWkbgQJYtGMOfB</w:t>
      </w:r>
    </w:p>
    <w:p>
      <w:pPr>
        <w:pStyle w:val="PreformattedText"/>
        <w:bidi w:val="0"/>
        <w:spacing w:before="0" w:after="0"/>
        <w:jc w:val="left"/>
        <w:rPr/>
      </w:pPr>
      <w:r>
        <w:rPr/>
        <w:t>UKfGlA87B3y+fnpSp0uNb736Y5AsSDe02PkRyKCQ3mMkkhzoHT6T+VGABsn3EH8fd03myOnX8UAze2</w:t>
      </w:r>
    </w:p>
    <w:p>
      <w:pPr>
        <w:pStyle w:val="PreformattedText"/>
        <w:bidi w:val="0"/>
        <w:spacing w:before="0" w:after="0"/>
        <w:jc w:val="left"/>
        <w:rPr/>
      </w:pPr>
      <w:r>
        <w:rPr/>
        <w:t>biFyxXTqXOthVbuhgzGPRUc0HwCNef6t9KQADc3aTmfr+qZWNFPuUqBIR3A+jGRyHAhh50VbbEeOXj</w:t>
      </w:r>
    </w:p>
    <w:p>
      <w:pPr>
        <w:pStyle w:val="PreformattedText"/>
        <w:bidi w:val="0"/>
        <w:spacing w:before="0" w:after="0"/>
        <w:jc w:val="left"/>
        <w:rPr/>
      </w:pPr>
      <w:r>
        <w:rPr/>
        <w:t>29Ra4BvzGKem3C8wIk9zqpUsvJTxV+5MrDbeASuh5GyNcftG+lYWut5Gl/TM9iSMdsqxYFSO63JeLA</w:t>
      </w:r>
    </w:p>
    <w:p>
      <w:pPr>
        <w:pStyle w:val="PreformattedText"/>
        <w:bidi w:val="0"/>
        <w:spacing w:before="0" w:after="0"/>
        <w:jc w:val="left"/>
        <w:rPr/>
      </w:pPr>
      <w:r>
        <w:rPr/>
        <w:t>EM3AENrZ0NEn7v/CpCtp2SLsOjIePGkysTN3GJAKv70UBo12SoVWYHS7+elFMkgA6Qy0J7Jk1GaMEq</w:t>
      </w:r>
    </w:p>
    <w:p>
      <w:pPr>
        <w:pStyle w:val="PreformattedText"/>
        <w:bidi w:val="0"/>
        <w:spacing w:before="0" w:after="0"/>
        <w:jc w:val="left"/>
        <w:rPr/>
      </w:pPr>
      <w:r>
        <w:rPr/>
        <w:t>iKCEjSU9zkSW48j8bLeQWIIK/t04p2Kktou9IU5XsOE0+nkZijH/AHXEMJR7ue3K68ASKABo/nqSVu</w:t>
      </w:r>
    </w:p>
    <w:p>
      <w:pPr>
        <w:pStyle w:val="PreformattedText"/>
        <w:bidi w:val="0"/>
        <w:spacing w:before="0" w:after="0"/>
        <w:jc w:val="left"/>
        <w:rPr/>
      </w:pPr>
      <w:r>
        <w:rPr/>
        <w:t>ARk34ZOJ0Ct4+qayQFY1b8kKw8lyrKwYvyIB/y7X4Ik6YZEkg6wJCj0CKGqCSqBByUtzK+4IxJARE1</w:t>
      </w:r>
    </w:p>
    <w:p>
      <w:pPr>
        <w:pStyle w:val="PreformattedText"/>
        <w:bidi w:val="0"/>
        <w:spacing w:before="0" w:after="0"/>
        <w:jc w:val="left"/>
        <w:rPr/>
      </w:pPr>
      <w:r>
        <w:rPr/>
        <w:t>wdG/Ozv8/d1PDI+PegDcXHTPGBkWROIACgMoGgeKg7IB4tvf/Mvv/wAS3Bue2FjfjpPdklWQqeAUMp</w:t>
      </w:r>
    </w:p>
    <w:p>
      <w:pPr>
        <w:pStyle w:val="PreformattedText"/>
        <w:bidi w:val="0"/>
        <w:spacing w:before="0" w:after="0"/>
        <w:jc w:val="left"/>
        <w:rPr/>
      </w:pPr>
      <w:r>
        <w:rPr/>
        <w:t>JcsS+jyBUAa5cuWt9RawHYZM2kgAYnx7zzZ2I4BG2EUkN7fKbOvH/r0QmVhKBgrSO3EHtroKg4blfu</w:t>
      </w:r>
    </w:p>
    <w:p>
      <w:pPr>
        <w:pStyle w:val="PreformattedText"/>
        <w:bidi w:val="0"/>
        <w:spacing w:before="0" w:after="0"/>
        <w:jc w:val="left"/>
        <w:rPr/>
      </w:pPr>
      <w:r>
        <w:rPr/>
        <w:t>OCGdhxHj4C/09EImsACAqQhaM+wAAAuSqxsF1st8nzot4+OiE27YIiADjkreHZSOPg+fHkkqdA6C8e</w:t>
      </w:r>
    </w:p>
    <w:p>
      <w:pPr>
        <w:pStyle w:val="PreformattedText"/>
        <w:bidi w:val="0"/>
        <w:spacing w:before="0" w:after="0"/>
        <w:jc w:val="left"/>
        <w:rPr/>
      </w:pPr>
      <w:r>
        <w:rPr/>
        <w:t>PRCarHIT5KkIQzvr3MwUENEw0Sd/Hjwf7dEJk1wp5OmnKsAdcCu25q54bHc4nS7+4+3prAtYHSKScg</w:t>
      </w:r>
    </w:p>
    <w:p>
      <w:pPr>
        <w:pStyle w:val="PreformattedText"/>
        <w:bidi w:val="0"/>
        <w:spacing w:before="0" w:after="0"/>
        <w:jc w:val="left"/>
        <w:rPr/>
      </w:pPr>
      <w:r>
        <w:rPr/>
        <w:t>CvTPCup5DQ4KOfBDwduBOvjwg4+Trz0skG4B7ZhoyS7eQhYqrntsp2F0UUryHIKBv5PHokzUwHaMy8</w:t>
      </w:r>
    </w:p>
    <w:p>
      <w:pPr>
        <w:pStyle w:val="PreformattedText"/>
        <w:bidi w:val="0"/>
        <w:spacing w:before="0" w:after="0"/>
        <w:jc w:val="left"/>
        <w:rPr/>
      </w:pPr>
      <w:r>
        <w:rPr/>
        <w:t>g0Z5SHSHkQAAI2J4LorsH5K8vu6YtfiBCZaFHcxO2t8CWg0F3GW2VQLqNz51x2dLx6XTo4QmyV1XfJ</w:t>
      </w:r>
    </w:p>
    <w:p>
      <w:pPr>
        <w:pStyle w:val="PreformattedText"/>
        <w:bidi w:val="0"/>
        <w:spacing w:before="0" w:after="0"/>
        <w:jc w:val="left"/>
        <w:rPr/>
      </w:pPr>
      <w:r>
        <w:rPr/>
        <w:t>WZTwHJiU4hvy6j7mBPyBsf1DqdRccITCUyeOkXiXaItsBwXJKHanf4ZT/f7eoGhuOMIosA4jhsFWZn</w:t>
      </w:r>
    </w:p>
    <w:p>
      <w:pPr>
        <w:pStyle w:val="PreformattedText"/>
        <w:bidi w:val="0"/>
        <w:spacing w:before="0" w:after="0"/>
        <w:jc w:val="left"/>
        <w:rPr/>
      </w:pPr>
      <w:r>
        <w:rPr/>
        <w:t>C7AVIzwOw+9vy0BvfIft56InnFAuxxnhES5d0Xl8a0mlc7VuYY60vuJ/fiOnCnieELlgMdJvHXQE+F</w:t>
      </w:r>
    </w:p>
    <w:p>
      <w:pPr>
        <w:pStyle w:val="PreformattedText"/>
        <w:bidi w:val="0"/>
        <w:spacing w:before="0" w:after="0"/>
        <w:jc w:val="left"/>
        <w:rPr/>
      </w:pPr>
      <w:r>
        <w:rPr/>
        <w:t>YMSh4lTyJHk6DcgeP7b6Ug3x6ZAJByI0nlrhmAQEBQBpVLEMGPZj4bGlGvI/J6a27exvbx47IlSoo4</w:t>
      </w:r>
    </w:p>
    <w:p>
      <w:pPr>
        <w:pStyle w:val="PreformattedText"/>
        <w:bidi w:val="0"/>
        <w:spacing w:before="0" w:after="0"/>
        <w:jc w:val="left"/>
        <w:rPr/>
      </w:pPr>
      <w:r>
        <w:rPr/>
        <w:t>Lrebiu5PnZAZY24eVGx5byOR2eQIU6X7TvqSb6AG/jlkCoVUA8OyeeooQIAIlKARuH5KAvudQ8fmWT</w:t>
      </w:r>
    </w:p>
    <w:p>
      <w:pPr>
        <w:pStyle w:val="PreformattedText"/>
        <w:bidi w:val="0"/>
        <w:spacing w:before="0" w:after="0"/>
        <w:jc w:val="left"/>
        <w:rPr/>
      </w:pPr>
      <w:r>
        <w:rPr/>
        <w:t>3aB+QPuVugKwa1tW6sZjkpNrjs/eYeF25r3Cy+0Ht9sBVA2/dHwxDBP20Rvj04QgAXxvLADYLkL8cV</w:t>
      </w:r>
    </w:p>
    <w:p>
      <w:pPr>
        <w:pStyle w:val="PreformattedText"/>
        <w:bidi w:val="0"/>
        <w:spacing w:before="0" w:after="0"/>
        <w:jc w:val="left"/>
        <w:rPr/>
      </w:pPr>
      <w:r>
        <w:rPr/>
        <w:t>iggPLmEPkCUM3uIUkAsOQ0yMCpA+R+ddBQk3LfSi4hmKiprfKYEYYKvHkELMVDlgSjahYRgciisW0r</w:t>
      </w:r>
    </w:p>
    <w:p>
      <w:pPr>
        <w:pStyle w:val="PreformattedText"/>
        <w:bidi w:val="0"/>
        <w:spacing w:before="0" w:after="0"/>
        <w:jc w:val="left"/>
        <w:rPr/>
      </w:pPr>
      <w:r>
        <w:rPr/>
        <w:t>bB6Q07C5NhHZTYsDyRQ196O+SEKCpUBSxIBCAKAW/sfceXjpSLAn02lFz5wg638aRIU+JCxhV5N7Ym</w:t>
      </w:r>
    </w:p>
    <w:p>
      <w:pPr>
        <w:pStyle w:val="PreformattedText"/>
        <w:bidi w:val="0"/>
        <w:spacing w:before="0" w:after="0"/>
        <w:jc w:val="left"/>
        <w:rPr/>
      </w:pPr>
      <w:r>
        <w:rPr/>
        <w:t>9xZEOx4ZvcAAdkaPQB2g2kORkA2gX6poKvEajj4yAMVPAyo3c2UjBUggDXx8jl7fnpYGoMWAuw7Zq1</w:t>
      </w:r>
    </w:p>
    <w:p>
      <w:pPr>
        <w:pStyle w:val="PreformattedText"/>
        <w:bidi w:val="0"/>
        <w:spacing w:before="0" w:after="0"/>
        <w:jc w:val="left"/>
        <w:rPr/>
      </w:pPr>
      <w:r>
        <w:rPr/>
        <w:t>UIDHtCQo3xLNHG3FRscmLBdn3b35X3fb1cgOhJ4x1UBc76L1eE0aFTJskliVDEKjSIHBB7gOu4hbR2</w:t>
      </w:r>
    </w:p>
    <w:p>
      <w:pPr>
        <w:pStyle w:val="PreformattedText"/>
        <w:bidi w:val="0"/>
        <w:spacing w:before="0" w:after="0"/>
        <w:jc w:val="left"/>
        <w:rPr/>
      </w:pPr>
      <w:r>
        <w:rPr/>
        <w:t>PcD5/p6aT524NhZj43Zp9LHt9KyHS+7R5LIjAx7GvJYj8eBy89GpAIO7IzcEHPd/FNhAX4sCxDs0Xb</w:t>
      </w:r>
    </w:p>
    <w:p>
      <w:pPr>
        <w:pStyle w:val="PreformattedText"/>
        <w:bidi w:val="0"/>
        <w:spacing w:before="0" w:after="0"/>
        <w:jc w:val="left"/>
        <w:rPr/>
      </w:pPr>
      <w:r>
        <w:rPr/>
        <w:t>RR3CCVDEAr5K+0aPnW+XUXsfkldR1LZEcgmprdwFfuUt7nD9oNHsqkaIi+5fCbGtb6bdv02kZjsMxH</w:t>
      </w:r>
    </w:p>
    <w:p>
      <w:pPr>
        <w:pStyle w:val="PreformattedText"/>
        <w:bidi w:val="0"/>
        <w:spacing w:before="0" w:after="0"/>
        <w:jc w:val="left"/>
        <w:rPr/>
      </w:pPr>
      <w:r>
        <w:rPr/>
        <w:t>VAbcitGyOCFBDKrBgp4sw0gK/eD1EYEHgeEl44F4bUrHsqCvHQ+0iTjryh0Bsa2D56JM2EPMBAy8N/</w:t>
      </w:r>
    </w:p>
    <w:p>
      <w:pPr>
        <w:pStyle w:val="PreformattedText"/>
        <w:bidi w:val="0"/>
        <w:spacing w:before="0" w:after="0"/>
        <w:jc w:val="left"/>
        <w:rPr/>
      </w:pPr>
      <w:r>
        <w:rPr/>
        <w:t>zAF1xQnaNMWBJdfPnyfd/T0SAAOE2+ibmsevBPBdIWYsw2daG+QC7A3rXFug6kntgb9E0Sse4SodmU</w:t>
      </w:r>
    </w:p>
    <w:p>
      <w:pPr>
        <w:pStyle w:val="PreformattedText"/>
        <w:bidi w:val="0"/>
        <w:spacing w:before="0" w:after="0"/>
        <w:jc w:val="left"/>
        <w:rPr/>
      </w:pPr>
      <w:r>
        <w:rPr/>
        <w:t>heRAZG4j7jtuJA3vl8AL0SY4Wp8AuhWQ6ACsRoEOrM/wALoq3jf+U8uiRfiBqRHDU4+QZQW5ELzJcS</w:t>
      </w:r>
    </w:p>
    <w:p>
      <w:pPr>
        <w:pStyle w:val="PreformattedText"/>
        <w:bidi w:val="0"/>
        <w:spacing w:before="0" w:after="0"/>
        <w:jc w:val="left"/>
        <w:rPr/>
      </w:pPr>
      <w:r>
        <w:rPr/>
        <w:t>D2h2bXL2+W+W/wArcf26IC9tRYxRkUMwAZiBHCOEaK0jeOOgp0CWLA/Hj+rokxNoSW4uQo2SNgsqse</w:t>
      </w:r>
    </w:p>
    <w:p>
      <w:pPr>
        <w:pStyle w:val="PreformattedText"/>
        <w:bidi w:val="0"/>
        <w:spacing w:before="0" w:after="0"/>
        <w:jc w:val="left"/>
        <w:rPr/>
      </w:pPr>
      <w:r>
        <w:rPr/>
        <w:t>R4e342p15Hg+389EJ6KtGsgDLEpHJhy2gRl+0FAw2mz9mvBbyfnohHKxMqESAAPsEAoOII4kxqp8Rg</w:t>
      </w:r>
    </w:p>
    <w:p>
      <w:pPr>
        <w:pStyle w:val="PreformattedText"/>
        <w:bidi w:val="0"/>
        <w:spacing w:before="0" w:after="0"/>
        <w:jc w:val="left"/>
        <w:rPr/>
      </w:pPr>
      <w:r>
        <w:rPr/>
        <w:t>MOO9b8L0QiRiJKonIMSE7hG45QV0WPt/laB/t5+eiRvZerMGBTx+OIDqvbA5I/wyop+do2/O16JMbL</w:t>
      </w:r>
    </w:p>
    <w:p>
      <w:pPr>
        <w:pStyle w:val="PreformattedText"/>
        <w:bidi w:val="0"/>
        <w:spacing w:before="0" w:after="0"/>
        <w:jc w:val="left"/>
        <w:rPr/>
      </w:pPr>
      <w:r>
        <w:rPr/>
        <w:t>Eo0hZdjTOSCOcqp7uRJ/3jfld+4bGuiE0MS8OJC6j0VUJ5VSCSFQKOTcv3B4nl0QmVjIYSbOw2wOQ2</w:t>
      </w:r>
    </w:p>
    <w:p>
      <w:pPr>
        <w:pStyle w:val="PreformattedText"/>
        <w:bidi w:val="0"/>
        <w:spacing w:before="0" w:after="0"/>
        <w:jc w:val="left"/>
        <w:rPr/>
      </w:pPr>
      <w:r>
        <w:rPr/>
        <w:t>IjxVyGKkDbqq+dn2dEjXX6og0I4MxUMsxLJ5dOIj5EoEB9/j53/m8fd0SY3kh2WYgMW7cexycqqHZa</w:t>
      </w:r>
    </w:p>
    <w:p>
      <w:pPr>
        <w:pStyle w:val="PreformattedText"/>
        <w:bidi w:val="0"/>
        <w:spacing w:before="0" w:after="0"/>
        <w:jc w:val="left"/>
        <w:rPr/>
      </w:pPr>
      <w:r>
        <w:rPr/>
        <w:t>DRHIAEgjydf1dEJHtUIkKqR95KkMw2AoYSMmyQQY/I3o/0qOiESijV0kaQJJxdmkKxOqlCGBKup2HI</w:t>
      </w:r>
    </w:p>
    <w:p>
      <w:pPr>
        <w:pStyle w:val="PreformattedText"/>
        <w:bidi w:val="0"/>
        <w:spacing w:before="0" w:after="0"/>
        <w:jc w:val="left"/>
        <w:rPr/>
      </w:pPr>
      <w:r>
        <w:rPr/>
        <w:t>LfGlBj6IRVK0itHyOlHb+xQPwBGhc7JB9vIkEkN7j0ycwivymcc3XTuScZGdTLyZ442DEmQKOCe0Fe</w:t>
      </w:r>
    </w:p>
    <w:p>
      <w:pPr>
        <w:pStyle w:val="PreformattedText"/>
        <w:bidi w:val="0"/>
        <w:spacing w:before="0" w:after="0"/>
        <w:jc w:val="left"/>
        <w:rPr/>
      </w:pPr>
      <w:r>
        <w:rPr/>
        <w:t>TbYE7A8q3jr56eZ/b+097Y2AG6Gx+f1ZD3H95ZQxIJQodrHw5eGJA3I3Lwp2GbkW6I4YFjvE49WQcz</w:t>
      </w:r>
    </w:p>
    <w:p>
      <w:pPr>
        <w:pStyle w:val="PreformattedText"/>
        <w:bidi w:val="0"/>
        <w:spacing w:before="0" w:after="0"/>
        <w:jc w:val="left"/>
        <w:rPr/>
      </w:pPr>
      <w:r>
        <w:rPr/>
        <w:t>OoJY9tXk/pIPDlyQ9xiTsEo3+it0RhYjQXjMPpQu+DJ74n7bqkhVjoF12eA2Nje26JnqIFLtfQ/nCP</w:t>
      </w:r>
    </w:p>
    <w:p>
      <w:pPr>
        <w:pStyle w:val="PreformattedText"/>
        <w:bidi w:val="0"/>
        <w:spacing w:before="0" w:after="0"/>
        <w:jc w:val="left"/>
        <w:rPr/>
      </w:pPr>
      <w:r>
        <w:rPr/>
        <w:t>DqXdVEgfQIeRQsexsjYDfdJpvBJ3x5dNSOJPZ0zPLbwjoiqHMse+2za5OvBgOBOgQjnho68je166VC</w:t>
      </w:r>
    </w:p>
    <w:p>
      <w:pPr>
        <w:pStyle w:val="PreformattedText"/>
        <w:bidi w:val="0"/>
        <w:spacing w:before="0" w:after="0"/>
        <w:jc w:val="left"/>
        <w:rPr/>
      </w:pPr>
      <w:r>
        <w:rPr/>
        <w:t>5ThwlLi1RvRpLVxTO/bCnTFgNOS5SQrxDK7f5CFB8nx589aqfKR2mZSOkjgfrliUmLiMaI5IO4CCjK</w:t>
      </w:r>
    </w:p>
    <w:p>
      <w:pPr>
        <w:pStyle w:val="PreformattedText"/>
        <w:bidi w:val="0"/>
        <w:spacing w:before="0" w:after="0"/>
        <w:jc w:val="left"/>
        <w:rPr/>
      </w:pPr>
      <w:r>
        <w:rPr/>
        <w:t>4JBkiAXfbP4B8/1dapzH52U9sM6Htj5Evoe4lUZeRVgukLMBvQ/OxsdaLMqhr82MqhrBrYYr9pAUqw</w:t>
      </w:r>
    </w:p>
    <w:p>
      <w:pPr>
        <w:pStyle w:val="PreformattedText"/>
        <w:bidi w:val="0"/>
        <w:spacing w:before="0" w:after="0"/>
        <w:jc w:val="left"/>
        <w:rPr/>
      </w:pPr>
      <w:r>
        <w:rPr/>
        <w:t>9hPtVzo7D8tct+D/AOHomWtfI2On3dt5KIQir/MB9jD3JsMQUDcwPt956NLi8pj2PY5Hkg5KEBLMUZ</w:t>
      </w:r>
    </w:p>
    <w:p>
      <w:pPr>
        <w:pStyle w:val="PreformattedText"/>
        <w:bidi w:val="0"/>
        <w:spacing w:before="0" w:after="0"/>
        <w:jc w:val="left"/>
        <w:rPr/>
      </w:pPr>
      <w:r>
        <w:rPr/>
        <w:t>j8ciDsKAOJA+CvRAHgY7Xio4ynfvEg+VAKrxKc/wB+XEjyPC+OiHsixB8bbRGiGB472APO9bAYJsn5</w:t>
      </w:r>
    </w:p>
    <w:p>
      <w:pPr>
        <w:pStyle w:val="PreformattedText"/>
        <w:bidi w:val="0"/>
        <w:spacing w:before="0" w:after="0"/>
        <w:jc w:val="left"/>
        <w:rPr/>
      </w:pPr>
      <w:r>
        <w:rPr/>
        <w:t>6IRwqgghowSWJaPkeQZveeTN/SSvz+P+fRcm1zeRpu5HS8VC6CfeCF03HQEZDctkf5GP5PxrqbaXkk</w:t>
      </w:r>
    </w:p>
    <w:p>
      <w:pPr>
        <w:pStyle w:val="PreformattedText"/>
        <w:bidi w:val="0"/>
        <w:spacing w:before="0" w:after="0"/>
        <w:jc w:val="left"/>
        <w:rPr/>
      </w:pPr>
      <w:r>
        <w:rPr/>
        <w:t>EdGl4oATw4ghWbY4jmoXiSd71z38A9RJty+jxpPAqeSgDgSTwYABmIOxv4XyuwT5393R7Iamw42jCw</w:t>
      </w:r>
    </w:p>
    <w:p>
      <w:pPr>
        <w:pStyle w:val="PreformattedText"/>
        <w:bidi w:val="0"/>
        <w:spacing w:before="0" w:after="0"/>
        <w:jc w:val="left"/>
        <w:rPr/>
      </w:pPr>
      <w:r>
        <w:rPr/>
        <w:t>gOyWc+0o3NuLAknhsfDMGLMD+zdEamcXAKje7YK5MOxdFAAAA0vEtxQhWZgSAp22gPOug6nXeM2yvs</w:t>
      </w:r>
    </w:p>
    <w:p>
      <w:pPr>
        <w:pStyle w:val="PreformattedText"/>
        <w:bidi w:val="0"/>
        <w:spacing w:before="0" w:after="0"/>
        <w:jc w:val="left"/>
        <w:rPr/>
      </w:pPr>
      <w:r>
        <w:rPr/>
        <w:t>0QjOpR1AZdsy814DwA5Tft38/nTcj1OhxyAtGQ2bEDmlKeqH8zKHlBKeO0Nkx/LoZWA2pbjpfOuR/H</w:t>
      </w:r>
    </w:p>
    <w:p>
      <w:pPr>
        <w:pStyle w:val="PreformattedText"/>
        <w:bidi w:val="0"/>
        <w:spacing w:before="0" w:after="0"/>
        <w:jc w:val="left"/>
        <w:rPr/>
      </w:pPr>
      <w:r>
        <w:rPr/>
        <w:t>SlbY7nNLRrYgXDTlj1u7xrMQVKsvJUbgFdQDx0SdKqkaZV1sJyVfd1MmcY/qGWkWRxE5ADl5I0LkLI</w:t>
      </w:r>
    </w:p>
    <w:p>
      <w:pPr>
        <w:pStyle w:val="PreformattedText"/>
        <w:bidi w:val="0"/>
        <w:spacing w:before="0" w:after="0"/>
        <w:jc w:val="left"/>
        <w:rPr/>
      </w:pPr>
      <w:r>
        <w:rPr/>
        <w:t>2yiA6PcWQaDEDY9o6DobX1hOK/WcqiS4SqOFMgKoXMkRL/ACp2GBO15DZ8+3pVuAQRreKwGJ715yl6</w:t>
      </w:r>
    </w:p>
    <w:p>
      <w:pPr>
        <w:pStyle w:val="PreformattedText"/>
        <w:bidi w:val="0"/>
        <w:spacing w:before="0" w:after="0"/>
        <w:jc w:val="left"/>
        <w:rPr/>
      </w:pPr>
      <w:r>
        <w:rPr/>
        <w:t>1JJeJUQtsTGV9MIlJPFe0COEe2+F2ynRbq6kQFN7XvMlUgFQeJnJfrKVxJNK7fyyXTiVUPxJAd4EUg</w:t>
      </w:r>
    </w:p>
    <w:p>
      <w:pPr>
        <w:pStyle w:val="PreformattedText"/>
        <w:bidi w:val="0"/>
        <w:spacing w:before="0" w:after="0"/>
        <w:jc w:val="left"/>
        <w:rPr/>
      </w:pPr>
      <w:r>
        <w:rPr/>
        <w:t>E8WTlvx92utKAEhr/a9aYq3EAjEwBxPDursOO4eCgAkMCWCgA6BTQ8+QPt+7pqmqkg6XlM6N9GKsax</w:t>
      </w:r>
    </w:p>
    <w:p>
      <w:pPr>
        <w:pStyle w:val="PreformattedText"/>
        <w:bidi w:val="0"/>
        <w:spacing w:before="0" w:after="0"/>
        <w:jc w:val="left"/>
        <w:rPr/>
      </w:pPr>
      <w:r>
        <w:rPr/>
        <w:t>nXLuqArAABQviQMgJ94VNePA6ylT5zTq4zWl/Ng+jhOvPRLLHJXWSN1HFdcW2WhXYcFOR0oYqW8hm4</w:t>
      </w:r>
    </w:p>
    <w:p>
      <w:pPr>
        <w:pStyle w:val="PreformattedText"/>
        <w:bidi w:val="0"/>
        <w:spacing w:before="0" w:after="0"/>
        <w:jc w:val="left"/>
        <w:rPr/>
      </w:pPr>
      <w:r>
        <w:rPr/>
        <w:t>gnx1VpdrcLzaOVPZ+8649Hlo4q3E78KeMvmEHiBH3VB250Pcy8tBuofeUi/NLwd0X6BOjfTvBxIzSO</w:t>
      </w:r>
    </w:p>
    <w:p>
      <w:pPr>
        <w:pStyle w:val="PreformattedText"/>
        <w:bidi w:val="0"/>
        <w:spacing w:before="0" w:after="0"/>
        <w:jc w:val="left"/>
        <w:rPr/>
      </w:pPr>
      <w:r>
        <w:rPr/>
        <w:t>CxTg2gyRMoCmRAzaWVjx8DXhfu6xuNCLCbKQAFS1t4j4fVlv4MtI8bozAKpXkzqrNrbFokjUgR8l2q</w:t>
      </w:r>
    </w:p>
    <w:p>
      <w:pPr>
        <w:pStyle w:val="PreformattedText"/>
        <w:bidi w:val="0"/>
        <w:spacing w:before="0" w:after="0"/>
        <w:jc w:val="left"/>
        <w:rPr/>
      </w:pPr>
      <w:r>
        <w:rPr/>
        <w:t>nyTtuqCMgbcPHCWy0cfGWBVXCkOCFZiGZiBz5czt2ZD5A0AG3yLdVy8EHhCCsI3kcKRGoZQOcgLMdA</w:t>
      </w:r>
    </w:p>
    <w:p>
      <w:pPr>
        <w:pStyle w:val="PreformattedText"/>
        <w:bidi w:val="0"/>
        <w:spacing w:before="0" w:after="0"/>
        <w:jc w:val="left"/>
        <w:rPr/>
      </w:pPr>
      <w:r>
        <w:rPr/>
        <w:t>NNAD9utaAYeT/wBeiDEAEnhDnFe+FD/MLvIyGMkcXO+SkyHwo8jYbwP6d9OnMfZMpAFQgcDLWwK6MJ</w:t>
      </w:r>
    </w:p>
    <w:p>
      <w:pPr>
        <w:pStyle w:val="PreformattedText"/>
        <w:bidi w:val="0"/>
        <w:spacing w:before="0" w:after="0"/>
        <w:jc w:val="left"/>
        <w:rPr/>
      </w:pPr>
      <w:r>
        <w:rPr/>
        <w:t>j5lVTi6FyriOPwX0V3IpcNr5BJ5cddaV1ZjMb3GhHS38bS3MECFBIBRgAibAk2D4IC/wC9UE+7QBHV</w:t>
      </w:r>
    </w:p>
    <w:p>
      <w:pPr>
        <w:pStyle w:val="PreformattedText"/>
        <w:bidi w:val="0"/>
        <w:spacing w:before="0" w:after="0"/>
        <w:jc w:val="left"/>
        <w:rPr/>
      </w:pPr>
      <w:r>
        <w:rPr/>
        <w:t>q8R7ZWbnVWloYwx6BQgScAvJdsAFYhlRgu9eG0T1eL304ylOBUdB8ffLCosEVNc1GwE2fLgny4X8fg</w:t>
      </w:r>
    </w:p>
    <w:p>
      <w:pPr>
        <w:pStyle w:val="PreformattedText"/>
        <w:bidi w:val="0"/>
        <w:spacing w:before="0" w:after="0"/>
        <w:jc w:val="left"/>
        <w:rPr/>
      </w:pPr>
      <w:r>
        <w:rPr/>
        <w:t>Hf/m49MrYkGTC2kpCgEGMgMhIG2OwCAi8iVB1+P8x6vDZDNRiDOfJVSxQnQZSCzaGg5IHEoN+0BT5G</w:t>
      </w:r>
    </w:p>
    <w:p>
      <w:pPr>
        <w:pStyle w:val="PreformattedText"/>
        <w:bidi w:val="0"/>
        <w:spacing w:before="0" w:after="0"/>
        <w:jc w:val="left"/>
        <w:rPr/>
      </w:pPr>
      <w:r>
        <w:rPr/>
        <w:t>9DXjoII4i0JnYALaBPgI7HlzI8bKg/GvjRBI6ngGF7GEwF4KhAAdtAsCpZS59zceQ4nhxA/H/PpiwK</w:t>
      </w:r>
    </w:p>
    <w:p>
      <w:pPr>
        <w:pStyle w:val="PreformattedText"/>
        <w:bidi w:val="0"/>
        <w:spacing w:before="0" w:after="0"/>
        <w:jc w:val="left"/>
        <w:rPr/>
      </w:pPr>
      <w:r>
        <w:rPr/>
        <w:t>26YRncGkdtsGBZFKqyhivkjz8Dz5J8bHHj1XCV7lW4sWK+5VLEoVZlDBSCHOgHDePI+D4bx0TSqsFe</w:t>
      </w:r>
    </w:p>
    <w:p>
      <w:pPr>
        <w:pStyle w:val="PreformattedText"/>
        <w:bidi w:val="0"/>
        <w:spacing w:before="0" w:after="0"/>
        <w:jc w:val="left"/>
        <w:rPr/>
      </w:pPr>
      <w:r>
        <w:rPr/>
        <w:t>w03vtLKV9QlArrsAnulBvkCByLI2l/3h+Rr/AC8ur1uLG+7bx9qUDdIJGk5v9YOWimCsOToAikKp2C</w:t>
      </w:r>
    </w:p>
    <w:p>
      <w:pPr>
        <w:pStyle w:val="PreformattedText"/>
        <w:bidi w:val="0"/>
        <w:spacing w:before="0" w:after="0"/>
        <w:jc w:val="left"/>
        <w:rPr/>
      </w:pPr>
      <w:r>
        <w:rPr/>
        <w:t>XAPgGYkLsA6Hj3Fj1MunJfrAhDNphp5GddtoSABg8nEaPLjy0o2d/b/T0QnNvqIvuRkH9JUmUgcvcz</w:t>
      </w:r>
    </w:p>
    <w:p>
      <w:pPr>
        <w:pStyle w:val="PreformattedText"/>
        <w:bidi w:val="0"/>
        <w:spacing w:before="0" w:after="0"/>
        <w:jc w:val="left"/>
        <w:rPr/>
      </w:pPr>
      <w:r>
        <w:rPr/>
        <w:t>Iykk8wD54nR93z+Os1Q3DGWIbaWlSZIMHlQceaBu2hTt/wAz4c8t62QNkefnrnuLOwGpaaafA+2a4T</w:t>
      </w:r>
    </w:p>
    <w:p>
      <w:pPr>
        <w:pStyle w:val="PreformattedText"/>
        <w:bidi w:val="0"/>
        <w:spacing w:before="0" w:after="0"/>
        <w:jc w:val="left"/>
        <w:rPr/>
      </w:pPr>
      <w:r>
        <w:rPr/>
        <w:t>2zoFCLIxMSuFQ6Y7KqisCGg0u974k+Pu6qfeQZcTL6P/KPYfyl7+m4hy9y8yvFpJOGlcjgUjR1PLts</w:t>
      </w:r>
    </w:p>
    <w:p>
      <w:pPr>
        <w:pStyle w:val="PreformattedText"/>
        <w:bidi w:val="0"/>
        <w:spacing w:before="0" w:after="0"/>
        <w:jc w:val="left"/>
        <w:rPr/>
      </w:pPr>
      <w:r>
        <w:rPr/>
        <w:t>G9wHlSpJXj1nN2N7cs6FPplzYMD2jikSuwcpIVbRBIcq3wISvIr5Gif83SnQXPCWot2UXxEuDFOOKD</w:t>
      </w:r>
    </w:p>
    <w:p>
      <w:pPr>
        <w:pStyle w:val="PreformattedText"/>
        <w:bidi w:val="0"/>
        <w:spacing w:before="0" w:after="0"/>
        <w:jc w:val="left"/>
        <w:rPr/>
      </w:pPr>
      <w:r>
        <w:rPr/>
        <w:t>g5PNJFfkNCVG8q6726BSvgbB1ybx0oY5Lbgw/DLqhCoQw5pbGLUoAOQDFwAzjuhVYgIQx0Pz4+Bpum</w:t>
      </w:r>
    </w:p>
    <w:p>
      <w:pPr>
        <w:pStyle w:val="PreformattedText"/>
        <w:bidi w:val="0"/>
        <w:spacing w:before="0" w:after="0"/>
        <w:jc w:val="left"/>
        <w:rPr/>
      </w:pPr>
      <w:r>
        <w:rPr/>
        <w:t>mJjc8dIZY5QYm1xXRKujIpUxkks0ZOuK+1QxbR/P29WpwPtiEkcBeY9Wepl9J4GbIpFVkttwgoRXLX</w:t>
      </w:r>
    </w:p>
    <w:p>
      <w:pPr>
        <w:pStyle w:val="PreformattedText"/>
        <w:bidi w:val="0"/>
        <w:spacing w:before="0" w:after="0"/>
        <w:jc w:val="left"/>
        <w:rPr/>
      </w:pPr>
      <w:r>
        <w:rPr/>
        <w:t>0NGezK0cQkvZLtsMfVBljaWbizBPbDFLI6RPspLnYSis2NOpbe9E+f3+KL/HFZ/Q70ycjnMUvpfK5X</w:t>
      </w:r>
    </w:p>
    <w:p>
      <w:pPr>
        <w:pStyle w:val="PreformattedText"/>
        <w:bidi w:val="0"/>
        <w:spacing w:before="0" w:after="0"/>
        <w:jc w:val="left"/>
        <w:rPr/>
      </w:pPr>
      <w:r>
        <w:rPr/>
        <w:t>G25PTvp+j6o9Pj9SPVsOu0LdbFz7l/T30VZWRZKFueM5u+1ExfR0+1LP12dk2QVQFU5Kp1OLYL6obr</w:t>
      </w:r>
    </w:p>
    <w:p>
      <w:pPr>
        <w:pStyle w:val="PreformattedText"/>
        <w:bidi w:val="0"/>
        <w:spacing w:before="0" w:after="0"/>
        <w:jc w:val="left"/>
        <w:rPr/>
      </w:pPr>
      <w:r>
        <w:rPr/>
        <w:t>HvDlWcittXm1142+Jv2H1z8xX66/4lfU36t2r+KqyD076Hhla3PgKrrJPk8jHIZ58t6hyjEyZzKSXp</w:t>
      </w:r>
    </w:p>
    <w:p>
      <w:pPr>
        <w:pStyle w:val="PreformattedText"/>
        <w:bidi w:val="0"/>
        <w:spacing w:before="0" w:after="0"/>
        <w:jc w:val="left"/>
        <w:rPr/>
      </w:pPr>
      <w:r>
        <w:rPr/>
        <w:t>JpeczyCDlwUtwRuu7TohABzHxyzlPVLeqJzO63ci0KOseMxHaeR7FkoL1oqCzdmszbG1GoxL7NcnYc</w:t>
      </w:r>
    </w:p>
    <w:p>
      <w:pPr>
        <w:pStyle w:val="PreformattedText"/>
        <w:bidi w:val="0"/>
        <w:spacing w:before="0" w:after="0"/>
        <w:jc w:val="left"/>
        <w:rPr/>
      </w:pPr>
      <w:r>
        <w:rPr/>
        <w:t>uPWoU8QWZtZQzk2CmS81iGjM8EE0W4QiT3p4JuzHI8STwwQGRgcpkuwYm5njDE0nDg3FulyPKDiYxA</w:t>
      </w:r>
    </w:p>
    <w:p>
      <w:pPr>
        <w:pStyle w:val="PreformattedText"/>
        <w:bidi w:val="0"/>
        <w:spacing w:before="0" w:after="0"/>
        <w:jc w:val="left"/>
        <w:rPr/>
      </w:pPr>
      <w:r>
        <w:rPr/>
        <w:t>IuRpBL+LXXmMMFm7XRWbVqeflkrUhb3CCmFAq0gp0ZXCgn7B/V1B4XO8ZB6QBqtoQ4r0k6s0lyKb6d</w:t>
      </w:r>
    </w:p>
    <w:p>
      <w:pPr>
        <w:pStyle w:val="PreformattedText"/>
        <w:bidi w:val="0"/>
        <w:spacing w:before="0" w:after="0"/>
        <w:jc w:val="left"/>
        <w:rPr/>
      </w:pPr>
      <w:r>
        <w:rPr/>
        <w:t>u0JI7DkyCaUrKqEMdR7PFpGfZK8mPt6YC5BYXH0YKuPTeFNGu1ditSpHakhVJL+Ts/UT4ymIufJaaO</w:t>
      </w:r>
    </w:p>
    <w:p>
      <w:pPr>
        <w:pStyle w:val="PreformattedText"/>
        <w:bidi w:val="0"/>
        <w:spacing w:before="0" w:after="0"/>
        <w:jc w:val="left"/>
        <w:rPr/>
      </w:pPr>
      <w:r>
        <w:rPr/>
        <w:t>FWWTZVIn0sYkj5/anVhNNSTYZSEDdFwYOZr1KaloTVcheyFivLzq2rEk1ta0sanm1VW8mUTOdSpxX2</w:t>
      </w:r>
    </w:p>
    <w:p>
      <w:pPr>
        <w:pStyle w:val="PreformattedText"/>
        <w:bidi w:val="0"/>
        <w:spacing w:before="0" w:after="0"/>
        <w:jc w:val="left"/>
        <w:rPr/>
      </w:pPr>
      <w:r>
        <w:rPr/>
        <w:t>+3qlrsxI3Y+hBAO9BUrlszNLYrYi1emdws9/I13uyMzuHdu6W7USAsxABdvbxYbPUmpSpdYAvBadRy</w:t>
      </w:r>
    </w:p>
    <w:p>
      <w:pPr>
        <w:pStyle w:val="PreformattedText"/>
        <w:bidi w:val="0"/>
        <w:spacing w:before="0" w:after="0"/>
        <w:jc w:val="left"/>
        <w:rPr/>
      </w:pPr>
      <w:r>
        <w:rPr/>
        <w:t>WDF4nLhsu7KJLE9RZA0TSOVgkO5SZOJiVeFcEfaiePtJHHqM76jeilWXmbx9c3ir0qnOK3cbJwpGUZ</w:t>
      </w:r>
    </w:p>
    <w:p>
      <w:pPr>
        <w:pStyle w:val="PreformattedText"/>
        <w:bidi w:val="0"/>
        <w:spacing w:before="0" w:after="0"/>
        <w:jc w:val="left"/>
        <w:rPr/>
      </w:pPr>
      <w:r>
        <w:rPr/>
        <w:t>jJYsyAkgduOyY2CSKxYNvmvu/bqGBve+MaSsV7FVSA0EM5hKqt6is4lrEkEOgIVLGwvA8lUe3pbnUt</w:t>
      </w:r>
    </w:p>
    <w:p>
      <w:pPr>
        <w:pStyle w:val="PreformattedText"/>
        <w:bidi w:val="0"/>
        <w:spacing w:before="0" w:after="0"/>
        <w:jc w:val="left"/>
        <w:rPr/>
      </w:pPr>
      <w:r>
        <w:rPr/>
        <w:t>cR3pgagnSHWNvtkakrQ5eWLGg7suBEFjtIzu1W5TNYvU58YVUkcWf7X49VtexIEsU3APbCerh/UMUc</w:t>
      </w:r>
    </w:p>
    <w:p>
      <w:pPr>
        <w:pStyle w:val="PreformattedText"/>
        <w:bidi w:val="0"/>
        <w:spacing w:before="0" w:after="0"/>
        <w:jc w:val="left"/>
        <w:rPr/>
      </w:pPr>
      <w:r>
        <w:rPr/>
        <w:t>rYTMDIpFGZ7VKSni7FW5XNeJlirV7tJQrLGV2SrLyj9hU8j1SCVJsbiMy20PAzF+ndjr17F3BR0gJY</w:t>
      </w:r>
    </w:p>
    <w:p>
      <w:pPr>
        <w:pStyle w:val="PreformattedText"/>
        <w:bidi w:val="0"/>
        <w:spacing w:before="0" w:after="0"/>
        <w:jc w:val="left"/>
        <w:rPr/>
      </w:pPr>
      <w:r>
        <w:rPr/>
        <w:t>5ZIqXfrTW5gO7AaL0rM1VnkkVg8ckaIWZm+0b6gMQefKA16MhIrKel8Vk6dR5MhPNLka0kdeexTq99</w:t>
      </w:r>
    </w:p>
    <w:p>
      <w:pPr>
        <w:pStyle w:val="PreformattedText"/>
        <w:bidi w:val="0"/>
        <w:spacing w:before="0" w:after="0"/>
        <w:jc w:val="left"/>
        <w:rPr/>
      </w:pPr>
      <w:r>
        <w:rPr/>
        <w:t>W3MGqXpKrwyGyp5xF2WOUFU9roVJk1mUggSw0wwBDZZCWN6KxGQr/90Y6VmS+lnIT2PWl+/NARM+Tj</w:t>
      </w:r>
    </w:p>
    <w:p>
      <w:pPr>
        <w:pStyle w:val="PreformattedText"/>
        <w:bidi w:val="0"/>
        <w:spacing w:before="0" w:after="0"/>
        <w:jc w:val="left"/>
        <w:rPr/>
      </w:pPr>
      <w:r>
        <w:rPr/>
        <w:t>Hp/EWJa9iNZKdulFHN3g3EcY2k72nVelapVJBQY2Pzd6WinSwsxz/V3Yc+uWgx+PymQxGBpZl6uJwX</w:t>
      </w:r>
    </w:p>
    <w:p>
      <w:pPr>
        <w:pStyle w:val="PreformattedText"/>
        <w:bidi w:val="0"/>
        <w:spacing w:before="0" w:after="0"/>
        <w:jc w:val="left"/>
        <w:rPr/>
      </w:pPr>
      <w:r>
        <w:rPr/>
        <w:t>pafJX7Ui0XJNiKxYw1SrMHsDL5Wt9TNWg+2ph40sTdpk3Lc4JbILu7v6vHNKBkF3VF28eOtOQLtHIQ</w:t>
      </w:r>
    </w:p>
    <w:p>
      <w:pPr>
        <w:pStyle w:val="PreformattedText"/>
        <w:bidi w:val="0"/>
        <w:spacing w:before="0" w:after="0"/>
        <w:jc w:val="left"/>
        <w:rPr/>
      </w:pPr>
      <w:r>
        <w:rPr/>
        <w:t>tI1xLly/b+oeAGGJFuWIrCJfaqYmAmWMLHH219qMvF3Hx1oBytbplLUmNy28zRi2D+hhWf1HmLuKaw</w:t>
      </w:r>
    </w:p>
    <w:p>
      <w:pPr>
        <w:pStyle w:val="PreformattedText"/>
        <w:bidi w:val="0"/>
        <w:spacing w:before="0" w:after="0"/>
        <w:jc w:val="left"/>
        <w:rPr/>
      </w:pPr>
      <w:r>
        <w:rPr/>
        <w:t>wepg68tCS/JEpI59sAR0pORXhLIwUMOI5r1Bd8gEXPvHuwFIAAucdYvWyQrV54YYqVONFHKbM5BszN</w:t>
      </w:r>
    </w:p>
    <w:p>
      <w:pPr>
        <w:pStyle w:val="PreformattedText"/>
        <w:bidi w:val="0"/>
        <w:spacing w:before="0" w:after="0"/>
        <w:jc w:val="left"/>
        <w:rPr/>
      </w:pPr>
      <w:r>
        <w:rPr/>
        <w:t>YMmwizdmJVaQyNGoVBxAUsFLdMRcgnekC63AIt6ZJfUZCQNBfymIaV2EbQUpLFWPH8vY5lSGkRNZlQ</w:t>
      </w:r>
    </w:p>
    <w:p>
      <w:pPr>
        <w:pStyle w:val="PreformattedText"/>
        <w:bidi w:val="0"/>
        <w:spacing w:before="0" w:after="0"/>
        <w:jc w:val="left"/>
        <w:rPr/>
      </w:pPr>
      <w:r>
        <w:rPr/>
        <w:t>ncZ32l933nXUYrfdXT6UsUMCCbXv0QlwsMMMH8/wBX2DRWyyHHXZX7NmTtkSxm5HB3I6/bVSyDkEHH</w:t>
      </w:r>
    </w:p>
    <w:p>
      <w:pPr>
        <w:pStyle w:val="PreformattedText"/>
        <w:bidi w:val="0"/>
        <w:spacing w:before="0" w:after="0"/>
        <w:jc w:val="left"/>
        <w:rPr/>
      </w:pPr>
      <w:r>
        <w:rPr/>
        <w:t>wj9QzsAFAjgKRctrJx6mem3k0zNYwmMLDWipLBjPpIwiVqwroV1BHwURsCsrmRnZWLMxTzlgRjrAqx</w:t>
      </w:r>
    </w:p>
    <w:p>
      <w:pPr>
        <w:pStyle w:val="PreformattedText"/>
        <w:bidi w:val="0"/>
        <w:spacing w:before="0" w:after="0"/>
        <w:jc w:val="left"/>
        <w:rPr/>
      </w:pPr>
      <w:r>
        <w:rPr/>
        <w:t>OQbdjma5FTSQ352pbjWuzPjstawdpgFE7x2YKv8mNXZuYlJUc/b+D06ve4trIK9LcPHjWYSvjbVZWx</w:t>
      </w:r>
    </w:p>
    <w:p>
      <w:pPr>
        <w:pStyle w:val="PreformattedText"/>
        <w:bidi w:val="0"/>
        <w:spacing w:before="0" w:after="0"/>
        <w:jc w:val="left"/>
        <w:rPr/>
      </w:pPr>
      <w:r>
        <w:rPr/>
        <w:t>2WiqWTKySPVtSfSxIAprlpo9PXZm8vG4AMci/OjxksANTrDAMWBAx/VE5fSmRswd2tlLV1TOK8z5K/</w:t>
      </w:r>
    </w:p>
    <w:p>
      <w:pPr>
        <w:pStyle w:val="PreformattedText"/>
        <w:bidi w:val="0"/>
        <w:spacing w:before="0" w:after="0"/>
        <w:jc w:val="left"/>
        <w:rPr/>
      </w:pPr>
      <w:r>
        <w:rPr/>
        <w:t>LPSvryk7wjliMhq8kjQsP5ZCx8+TLxHVZqsbXtAUgtytwfWi1z0/eFCE1a1+zTpRx2FxcGRWzarcWa</w:t>
      </w:r>
    </w:p>
    <w:p>
      <w:pPr>
        <w:pStyle w:val="PreformattedText"/>
        <w:bidi w:val="0"/>
        <w:spacing w:before="0" w:after="0"/>
        <w:jc w:val="left"/>
        <w:rPr/>
      </w:pPr>
      <w:r>
        <w:rPr/>
        <w:t>Ke3Qu1WaW1TMBkYNHF7S3+0xcdv1IqEi+mX0ZJWwBJ4wfsJkK0NearNYtVJeSwXJoOEqJGum7MkJ5x</w:t>
      </w:r>
    </w:p>
    <w:p>
      <w:pPr>
        <w:pStyle w:val="PreformattedText"/>
        <w:bidi w:val="0"/>
        <w:spacing w:before="0" w:after="0"/>
        <w:jc w:val="left"/>
        <w:rPr/>
      </w:pPr>
      <w:r>
        <w:rPr/>
        <w:t>Rxxu0ZBGuPyp8N1Bc9A3Y5FgCQQG/TJR83jrRqGOomNvQyojWK7xZKi38hYEREaPlJaViWYvs6VdkH</w:t>
      </w:r>
    </w:p>
    <w:p>
      <w:pPr>
        <w:pStyle w:val="PreformattedText"/>
        <w:bidi w:val="0"/>
        <w:spacing w:before="0" w:after="0"/>
        <w:jc w:val="left"/>
        <w:rPr/>
      </w:pPr>
      <w:r>
        <w:rPr/>
        <w:t>p1qajTHGVFbhgTkBJSg3qPAVJMj6ZsWasE7BZ4aXOOkIYn7TWbyzrJWRBI7cnQLIHb7+fUmmKigsmS</w:t>
      </w:r>
    </w:p>
    <w:p>
      <w:pPr>
        <w:pStyle w:val="PreformattedText"/>
        <w:bidi w:val="0"/>
        <w:spacing w:before="0" w:after="0"/>
        <w:jc w:val="left"/>
        <w:rPr/>
      </w:pPr>
      <w:r>
        <w:rPr/>
        <w:t>RbqumRXL1jHCeuPUtahaaL1Pk8HfdY46bV8zj87Suxk9u4s0OQl1joTx4hkkGvu466rWhR1yWNnVyB</w:t>
      </w:r>
    </w:p>
    <w:p>
      <w:pPr>
        <w:pStyle w:val="PreformattedText"/>
        <w:bidi w:val="0"/>
        <w:spacing w:before="0" w:after="0"/>
        <w:jc w:val="left"/>
        <w:rPr/>
      </w:pPr>
      <w:r>
        <w:rPr/>
        <w:t>Q5quh3vH8pAXs9nbsT2PUnprB5OnSWRnyWOztXB5OeN1KNPwS7LXycKxFnU+6NCytyUe3pWog2VHKm</w:t>
      </w:r>
    </w:p>
    <w:p>
      <w:pPr>
        <w:pStyle w:val="PreformattedText"/>
        <w:bidi w:val="0"/>
        <w:spacing w:before="0" w:after="0"/>
        <w:jc w:val="left"/>
        <w:rPr/>
      </w:pPr>
      <w:r>
        <w:rPr/>
        <w:t>3C0bNiVATT3v8AKQ1PMelLXYhx3qKtctX9R2MPYu1MXkaEcXLf1Ni3UlqTr3WXtyRyxc97aLR6Aj0x</w:t>
      </w:r>
    </w:p>
    <w:p>
      <w:pPr>
        <w:pStyle w:val="PreformattedText"/>
        <w:bidi w:val="0"/>
        <w:spacing w:before="0" w:after="0"/>
        <w:jc w:val="left"/>
        <w:rPr/>
      </w:pPr>
      <w:r>
        <w:rPr/>
        <w:t>vKbN1pK1VflbFu6YNZDN1qV8RUkyuJetbVpzLWQUrTCPjztU4nCCZWGg6xhJA3Ln060wygscvyh54K</w:t>
      </w:r>
    </w:p>
    <w:p>
      <w:pPr>
        <w:pStyle w:val="PreformattedText"/>
        <w:bidi w:val="0"/>
        <w:spacing w:before="0" w:after="0"/>
        <w:jc w:val="left"/>
        <w:rPr/>
      </w:pPr>
      <w:r>
        <w:rPr/>
        <w:t>d44/hhjh/WEy36VuCwaWSdVt1JA4lqzTxyhAK9myN0ZyBsRTABDJ2lLgr1S9FlbhnLVq5W1Czuz/C9</w:t>
      </w:r>
    </w:p>
    <w:p>
      <w:pPr>
        <w:pStyle w:val="PreformattedText"/>
        <w:bidi w:val="0"/>
        <w:spacing w:before="0" w:after="0"/>
        <w:jc w:val="left"/>
        <w:rPr/>
      </w:pPr>
      <w:r>
        <w:rPr/>
        <w:t>/i//AFJ/Q31bSrWM9f8A+4tm60Gewd3K2oMfjrGSsLPLfWJo5Tio2mVmmMCivN3S768HrO9EOpBGt/</w:t>
      </w:r>
    </w:p>
    <w:p>
      <w:pPr>
        <w:pStyle w:val="PreformattedText"/>
        <w:bidi w:val="0"/>
        <w:spacing w:before="0" w:after="0"/>
        <w:jc w:val="left"/>
        <w:rPr/>
      </w:pPr>
      <w:r>
        <w:rPr/>
        <w:t>Hj5ZatWxt0T9LX+Hv/ABJ+l/1kwNWYZHCSXxXrzi7icvHkcVP3T2miew5V4b6TxvHNHJGgEjKU5K6M</w:t>
      </w:r>
    </w:p>
    <w:p>
      <w:pPr>
        <w:pStyle w:val="PreformattedText"/>
        <w:bidi w:val="0"/>
        <w:spacing w:before="0" w:after="0"/>
        <w:jc w:val="left"/>
        <w:rPr/>
      </w:pPr>
      <w:r>
        <w:rPr/>
        <w:t>cj0rEkgqOtLhUBOmonVgRlZCSCXILELppNKPI9/8sftvfg9UshJAy1Hj7MPOjpBv7DMBA2vYAqNJyC</w:t>
      </w:r>
    </w:p>
    <w:p>
      <w:pPr>
        <w:pStyle w:val="PreformattedText"/>
        <w:bidi w:val="0"/>
        <w:spacing w:before="0" w:after="0"/>
        <w:jc w:val="left"/>
        <w:rPr/>
      </w:pPr>
      <w:r>
        <w:rPr/>
        <w:t>gngzcubNIW8+QulHy3u+eoxFxpkL/X/GMGW2vCKLEB7vd5CskjMSrcdgr2wNciS3nQH/0XTMpbJehu</w:t>
      </w:r>
    </w:p>
    <w:p>
      <w:pPr>
        <w:pStyle w:val="PreformattedText"/>
        <w:bidi w:val="0"/>
        <w:spacing w:before="0" w:after="0"/>
        <w:jc w:val="left"/>
        <w:rPr/>
      </w:pPr>
      <w:r>
        <w:rPr/>
        <w:t>EhnAGt7sN2KFCAV0yBW9/IE8y4BYKR4ViB48/wD0PS4lSSTr1viiZEkXOgnlibg8aoFGyoRieUY2GH</w:t>
      </w:r>
    </w:p>
    <w:p>
      <w:pPr>
        <w:pStyle w:val="PreformattedText"/>
        <w:bidi w:val="0"/>
        <w:spacing w:before="0" w:after="0"/>
        <w:jc w:val="left"/>
        <w:rPr/>
      </w:pPr>
      <w:r>
        <w:rPr/>
        <w:t>Mhzy8j4HSYnh0yVe1hbSKCEa8BWClHLqo/JPNSnIa3vwPxybl1FtbNpDI66DeiyQHxsqysDyOgiEbb</w:t>
      </w:r>
    </w:p>
    <w:p>
      <w:pPr>
        <w:pStyle w:val="PreformattedText"/>
        <w:bidi w:val="0"/>
        <w:spacing w:before="0" w:after="0"/>
        <w:jc w:val="left"/>
        <w:rPr/>
      </w:pPr>
      <w:r>
        <w:rPr/>
        <w:t>tqyA+5fHzv5/4emxuTvcsgNiLARXtJ96qC/FtfEro3tAXbKOJOt/n7fb7ulN7m/GWhgeETEfHtqERS</w:t>
      </w:r>
    </w:p>
    <w:p>
      <w:pPr>
        <w:pStyle w:val="PreformattedText"/>
        <w:bidi w:val="0"/>
        <w:spacing w:before="0" w:after="0"/>
        <w:jc w:val="left"/>
        <w:rPr/>
      </w:pPr>
      <w:r>
        <w:rPr/>
        <w:t>pAjDIo5sxbZki3snfkqBshf83USZgwk7BAk4gq5Abi0hYgM3jwnn434Px0QmscYQjkFIRiCXYBQp3t</w:t>
      </w:r>
    </w:p>
    <w:p>
      <w:pPr>
        <w:pStyle w:val="PreformattedText"/>
        <w:bidi w:val="0"/>
        <w:spacing w:before="0" w:after="0"/>
        <w:jc w:val="left"/>
        <w:rPr/>
      </w:pPr>
      <w:r>
        <w:rPr/>
        <w:t>WAYHyy+P/hH2r0yqSRidZBYDQmJOGXQHh+ejteK8S3GMLpTvZTxvf/i11DAqSDxgGB4GZNcgENoH71</w:t>
      </w:r>
    </w:p>
    <w:p>
      <w:pPr>
        <w:pStyle w:val="PreformattedText"/>
        <w:bidi w:val="0"/>
        <w:spacing w:before="0" w:after="0"/>
        <w:jc w:val="left"/>
        <w:rPr/>
      </w:pPr>
      <w:r>
        <w:rPr/>
        <w:t>AHJVRhoLoH+YQT4A0Op42AN9Nfhk9F+gTTssxH8vTFhvT6djsyFYyqjiDxY6Otcv8AN9yxc17Zt2WX</w:t>
      </w:r>
    </w:p>
    <w:p>
      <w:pPr>
        <w:pStyle w:val="PreformattedText"/>
        <w:bidi w:val="0"/>
        <w:spacing w:before="0" w:after="0"/>
        <w:jc w:val="left"/>
        <w:rPr/>
      </w:pPr>
      <w:r>
        <w:rPr/>
        <w:t>Y4lgrMwYnkV4KDrSAnuISBv88ePLpiDYE9aGQ44m02FdSeTBUk4kiRg252YjYA4+PnYA2N+7+noFiL</w:t>
      </w:r>
    </w:p>
    <w:p>
      <w:pPr>
        <w:pStyle w:val="PreformattedText"/>
        <w:bidi w:val="0"/>
        <w:spacing w:before="0" w:after="0"/>
        <w:jc w:val="left"/>
        <w:rPr/>
      </w:pPr>
      <w:r>
        <w:rPr/>
        <w:t>WuTENRTou93vdnkhb+YgdiVAYAKNKyjayDQHIMD5XqDbovGyBuBvY80xJAVb7CgADhlUOvNSWCcQdF</w:t>
      </w:r>
    </w:p>
    <w:p>
      <w:pPr>
        <w:pStyle w:val="PreformattedText"/>
        <w:bidi w:val="0"/>
        <w:spacing w:before="0" w:after="0"/>
        <w:jc w:val="left"/>
        <w:rPr/>
      </w:pPr>
      <w:r>
        <w:rPr/>
        <w:t>i52AfaD/AFdFjcA6XgHU3tdplq5YvpvLHkwACknfMcAflVP9yPnqIFwLAjmE0etvl7S2gfDRgcCoXi</w:t>
      </w:r>
    </w:p>
    <w:p>
      <w:pPr>
        <w:pStyle w:val="PreformattedText"/>
        <w:bidi w:val="0"/>
        <w:spacing w:before="0" w:after="0"/>
        <w:jc w:val="left"/>
        <w:rPr/>
      </w:pPr>
      <w:r>
        <w:rPr/>
        <w:t>VJOy4XlvevDLr3dTc2tfSR51CBY45CaiqSmvPtBdlCmY7UBR+d8tHY87GvPUSoVAD3R98WNYFlIUaE</w:t>
      </w:r>
    </w:p>
    <w:p>
      <w:pPr>
        <w:pStyle w:val="PreformattedText"/>
        <w:bidi w:val="0"/>
        <w:spacing w:before="0" w:after="0"/>
        <w:jc w:val="left"/>
        <w:rPr/>
      </w:pPr>
      <w:r>
        <w:rPr/>
        <w:t>XhdniNADmCh1z+7x8gqP6emBbQAyBUva51mBUfkBtlHbkDaO0JKnYXxsg/IJ+fx7elgal9FOOs8ISs</w:t>
      </w:r>
    </w:p>
    <w:p>
      <w:pPr>
        <w:pStyle w:val="PreformattedText"/>
        <w:bidi w:val="0"/>
        <w:spacing w:before="0" w:after="0"/>
        <w:jc w:val="left"/>
        <w:rPr/>
      </w:pPr>
      <w:r>
        <w:rPr/>
        <w:t>XMEqBxDLo8Y+W1XkF/ZjofgfjXRE84/eM3+lRvBLc1VVJ++MknSFinhX+4kgN4+7z0QzPYJuYo35Mh</w:t>
      </w:r>
    </w:p>
    <w:p>
      <w:pPr>
        <w:pStyle w:val="PreformattedText"/>
        <w:bidi w:val="0"/>
        <w:spacing w:before="0" w:after="0"/>
        <w:jc w:val="left"/>
        <w:rPr/>
      </w:pPr>
      <w:r>
        <w:rPr/>
        <w:t>5FB7SUAjZV8O5A8lG38fj4b7unZcRcnUyQcRY8GmGjUknXg/DOAqcnjGp1JPt37NKv4+7+rqxFIFr/</w:t>
      </w:r>
    </w:p>
    <w:p>
      <w:pPr>
        <w:pStyle w:val="PreformattedText"/>
        <w:bidi w:val="0"/>
        <w:spacing w:before="0" w:after="0"/>
        <w:jc w:val="left"/>
        <w:rPr/>
      </w:pPr>
      <w:r>
        <w:rPr/>
        <w:t>JGUkmwbVvHjtmVRfY6BhxOpFVQ7lmUAgcyABs+CDvTfPHqSL8RaBUsNeInki7YJYO7qwB2fLKZAFEa</w:t>
      </w:r>
    </w:p>
    <w:p>
      <w:pPr>
        <w:pStyle w:val="PreformattedText"/>
        <w:bidi w:val="0"/>
        <w:spacing w:before="0" w:after="0"/>
        <w:jc w:val="left"/>
        <w:rPr/>
      </w:pPr>
      <w:r>
        <w:rPr/>
        <w:t>kaQDfu14J/PU6kkAxehgG0Ez9OwZvakbMod+GzGrhWUEoD5YgfjQ9/8Am6ggjQyw3111M8sfMKrqys</w:t>
      </w:r>
    </w:p>
    <w:p>
      <w:pPr>
        <w:pStyle w:val="PreformattedText"/>
        <w:bidi w:val="0"/>
        <w:spacing w:before="0" w:after="0"/>
        <w:jc w:val="left"/>
        <w:rPr/>
      </w:pPr>
      <w:r>
        <w:rPr/>
        <w:t>g5bCclOtbQb1tyD/p1IJB0MFNjlazRWKqRppVAY8gvADRJ2G229pJoLrYIPUSS39QueE8a77WT2A/h</w:t>
      </w:r>
    </w:p>
    <w:p>
      <w:pPr>
        <w:pStyle w:val="PreformattedText"/>
        <w:bidi w:val="0"/>
        <w:spacing w:before="0" w:after="0"/>
        <w:jc w:val="left"/>
        <w:rPr/>
      </w:pPr>
      <w:r>
        <w:rPr/>
        <w:t>t9p2/pC71obG/don2+7qeI4fLGapmpBUr8UX+mkYhjtiH4EnihB354jj4biACw8E8vI5dRYDgJVfQg</w:t>
      </w:r>
    </w:p>
    <w:p>
      <w:pPr>
        <w:pStyle w:val="PreformattedText"/>
        <w:bidi w:val="0"/>
        <w:spacing w:before="0" w:after="0"/>
        <w:jc w:val="left"/>
        <w:rPr/>
      </w:pPr>
      <w:r>
        <w:rPr/>
        <w:t>f9+92+rMLA3BQmiAxf4Vo9rIWAUldpJvwQfyv29TY3NzunxvRbHvePTNXiPt0je3mOA5dx2U6l5Agn</w:t>
      </w:r>
    </w:p>
    <w:p>
      <w:pPr>
        <w:pStyle w:val="PreformattedText"/>
        <w:bidi w:val="0"/>
        <w:spacing w:before="0" w:after="0"/>
        <w:jc w:val="left"/>
        <w:rPr/>
      </w:pPr>
      <w:r>
        <w:rPr/>
        <w:t>Z+df0j3f8PShQBa3xQxsxFtIzeMIxkBVVSQyIHjOtMAFU6O1Hn4A8hm6kcuAFxGBOOBOlu2axw8uT8</w:t>
      </w:r>
    </w:p>
    <w:p>
      <w:pPr>
        <w:pStyle w:val="PreformattedText"/>
        <w:bidi w:val="0"/>
        <w:spacing w:before="0" w:after="0"/>
        <w:jc w:val="left"/>
        <w:rPr/>
      </w:pPr>
      <w:r>
        <w:rPr/>
        <w:t>mVirSR8gATr4Xkw9hJbQJP2n/N0AE6CA6V1t6YosQOgulYvzYqeIGl+EQ/d7xvR/59EhSdVOpEx2f6</w:t>
      </w:r>
    </w:p>
    <w:p>
      <w:pPr>
        <w:pStyle w:val="PreformattedText"/>
        <w:bidi w:val="0"/>
        <w:spacing w:before="0" w:after="0"/>
        <w:jc w:val="left"/>
        <w:rPr/>
      </w:pPr>
      <w:r>
        <w:rPr/>
        <w:t>mYsFDLICojBBUDaupO1VvyPke3oJ3rWyMgtYnd1mpg5OFB3GE2zJ4dFck75No+S2wB4A+1fnphxTx0</w:t>
      </w:r>
    </w:p>
    <w:p>
      <w:pPr>
        <w:pStyle w:val="PreformattedText"/>
        <w:bidi w:val="0"/>
        <w:spacing w:before="0" w:after="0"/>
        <w:jc w:val="left"/>
        <w:rPr/>
      </w:pPr>
      <w:r>
        <w:rPr/>
        <w:t>mOpBGkzXj2xJk9oKiNV4ghgeK/d94K8j5/I6gEg6GTJTtMyqjMjOukjJGpHHkxyHz8aOv3/t8dRCK/</w:t>
      </w:r>
    </w:p>
    <w:p>
      <w:pPr>
        <w:pStyle w:val="PreformattedText"/>
        <w:bidi w:val="0"/>
        <w:spacing w:before="0" w:after="0"/>
        <w:jc w:val="left"/>
        <w:rPr/>
      </w:pPr>
      <w:r>
        <w:rPr/>
        <w:t>T8uSkAnwvuAQOCpZmUMOTNyOjsD7eXRCapE6qfcqkksoV+QIL8ADoEJ4+fLD3dEJt2hIFjVkRRERIQ</w:t>
      </w:r>
    </w:p>
    <w:p>
      <w:pPr>
        <w:pStyle w:val="PreformattedText"/>
        <w:bidi w:val="0"/>
        <w:spacing w:before="0" w:after="0"/>
        <w:jc w:val="left"/>
        <w:rPr/>
      </w:pPr>
      <w:r>
        <w:rPr/>
        <w:t>PZrnpthB7QpKjXweXjohHIjCsToBAQCOJUhdA8kQv5PtI8gaDa6ITLxhUccfYzDkPH8sou1eMFfBBH</w:t>
      </w:r>
    </w:p>
    <w:p>
      <w:pPr>
        <w:pStyle w:val="PreformattedText"/>
        <w:bidi w:val="0"/>
        <w:spacing w:before="0" w:after="0"/>
        <w:jc w:val="left"/>
        <w:rPr/>
      </w:pPr>
      <w:r>
        <w:rPr/>
        <w:t>wxJPL2+3ohMcGV+5p3ccNsxUMBrkry8t68ePO2K6/PRCbx1xxdW8ln5sVDcXOvBLgk7TX48EeT56Ir</w:t>
      </w:r>
    </w:p>
    <w:p>
      <w:pPr>
        <w:pStyle w:val="PreformattedText"/>
        <w:bidi w:val="0"/>
        <w:spacing w:before="0" w:after="0"/>
        <w:jc w:val="left"/>
        <w:rPr/>
      </w:pPr>
      <w:r>
        <w:rPr/>
        <w:t>Nu3EwYvDKOTAKryOqo+iW/loHY+AR5H5PL3dEGOIJmWr+0lmhKtwDMpLaRVJTbfLsPb8j/AOh6JCsG</w:t>
      </w:r>
    </w:p>
    <w:p>
      <w:pPr>
        <w:pStyle w:val="PreformattedText"/>
        <w:bidi w:val="0"/>
        <w:spacing w:before="0" w:after="0"/>
        <w:jc w:val="left"/>
        <w:rPr/>
      </w:pPr>
      <w:r>
        <w:rPr/>
        <w:t>4HomGgC+8jbNtOAZe2vJdLw+NIVA5H49vn+nojzAif3IpUctjwoJ4hQnCQN8JxHt0d7939XRFzA5t2</w:t>
      </w:r>
    </w:p>
    <w:p>
      <w:pPr>
        <w:pStyle w:val="PreformattedText"/>
        <w:bidi w:val="0"/>
        <w:spacing w:before="0" w:after="0"/>
        <w:jc w:val="left"/>
        <w:rPr/>
      </w:pPr>
      <w:r>
        <w:rPr/>
        <w:t>Npa6gFDGfhG568FyCrBlI8fLAH8Dokg31EwIo+TkF2jGgjK3L2ghXIdho70vkDQDf8XRJmzRhSANK5</w:t>
      </w:r>
    </w:p>
    <w:p>
      <w:pPr>
        <w:pStyle w:val="PreformattedText"/>
        <w:bidi w:val="0"/>
        <w:spacing w:before="0" w:after="0"/>
        <w:jc w:val="left"/>
        <w:rPr/>
      </w:pPr>
      <w:r>
        <w:rPr/>
        <w:t>kIEbMNL5PkOp0TyKn4Gh0QiTR8ft7bnfKORgw5BnDHio86JD+Pk9EI0mjKkJsAuPZoFkUvvWwpOwWX</w:t>
      </w:r>
    </w:p>
    <w:p>
      <w:pPr>
        <w:pStyle w:val="PreformattedText"/>
        <w:bidi w:val="0"/>
        <w:spacing w:before="0" w:after="0"/>
        <w:jc w:val="left"/>
        <w:rPr/>
      </w:pPr>
      <w:r>
        <w:rPr/>
        <w:t>e/H+boi3GRHTI4xvzdAgAIWP3NsDTNtlDbJLDiQSda9vRFZx0EX8fXPdkkyBdEkOrQvyKiNV4yAIp8</w:t>
      </w:r>
    </w:p>
    <w:p>
      <w:pPr>
        <w:pStyle w:val="PreformattedText"/>
        <w:bidi w:val="0"/>
        <w:spacing w:before="0" w:after="0"/>
        <w:jc w:val="left"/>
        <w:rPr/>
      </w:pPr>
      <w:r>
        <w:rPr/>
        <w:t>6I2fw3LogxIKgcak9DFxdAdNy1xHEqisoGh8aB1xB/t0ycwkjUa2ZhOIJGUzyaVCkVh1O4mUh9lzDz</w:t>
      </w:r>
    </w:p>
    <w:p>
      <w:pPr>
        <w:pStyle w:val="PreformattedText"/>
        <w:bidi w:val="0"/>
        <w:spacing w:before="0" w:after="0"/>
        <w:jc w:val="left"/>
        <w:rPr/>
      </w:pPr>
      <w:r>
        <w:rPr/>
        <w:t>DEMO4WY6+4fcV+3r56eZ/b+0+hbgUX7F/jI2wVUDQkRlkIbZHFCoJjKs5/mAg8RojXJf8AxdEBgdCN</w:t>
      </w:r>
    </w:p>
    <w:p>
      <w:pPr>
        <w:pStyle w:val="PreformattedText"/>
        <w:bidi w:val="0"/>
        <w:spacing w:before="0" w:after="0"/>
        <w:jc w:val="left"/>
        <w:rPr/>
      </w:pPr>
      <w:r>
        <w:rPr/>
        <w:t>fn+uQcqeA+uXulMq748gDriqyMSpGtp51y2vRIDLxAOIPjdjYqylAORZVLniwEiQj3JGUZV5KshbTA</w:t>
      </w:r>
    </w:p>
    <w:p>
      <w:pPr>
        <w:pStyle w:val="PreformattedText"/>
        <w:bidi w:val="0"/>
        <w:spacing w:before="0" w:after="0"/>
        <w:jc w:val="left"/>
        <w:rPr/>
      </w:pPr>
      <w:r>
        <w:rPr/>
        <w:t>cgfHRKq9r3B5YR4kFWj0zDjp3VCqS80AHKUsDzbiwY+NAr/T01LUkjgfH5TNLYwjCPRYcn4jc6bWNw</w:t>
      </w:r>
    </w:p>
    <w:p>
      <w:pPr>
        <w:pStyle w:val="PreformattedText"/>
        <w:bidi w:val="0"/>
        <w:spacing w:before="0" w:after="0"/>
        <w:jc w:val="left"/>
        <w:rPr/>
      </w:pPr>
      <w:r>
        <w:rPr/>
        <w:t>OIDKh8KSTy86JG/t66dAEJ6GMqcEMby2MXGCysmlVVCIOLDmDplYty19Mf8AMfgfv1oTgfbMksDHb5</w:t>
      </w:r>
    </w:p>
    <w:p>
      <w:pPr>
        <w:pStyle w:val="PreformattedText"/>
        <w:bidi w:val="0"/>
        <w:spacing w:before="0" w:after="0"/>
        <w:jc w:val="left"/>
        <w:rPr/>
      </w:pPr>
      <w:r>
        <w:rPr/>
        <w:t>LKG7h4lGYkmJQjApEjcteNa2CPDMre7rXOfVW1SoCeb84a40gAKdoQS0cYG2fwRK8GzvZZl8N9w5f5</w:t>
      </w:r>
    </w:p>
    <w:p>
      <w:pPr>
        <w:pStyle w:val="PreformattedText"/>
        <w:bidi w:val="0"/>
        <w:spacing w:before="0" w:after="0"/>
        <w:jc w:val="left"/>
        <w:rPr/>
      </w:pPr>
      <w:r>
        <w:rPr/>
        <w:t>ur1tgO2ZlAAAHCGMBcje/sQGXiqAKDri5XiO2CTrWyTx/wDL1MoqgMyqOMlIw8f3sCxkTfAh1HLYjb</w:t>
      </w:r>
    </w:p>
    <w:p>
      <w:pPr>
        <w:pStyle w:val="PreformattedText"/>
        <w:bidi w:val="0"/>
        <w:spacing w:before="0" w:after="0"/>
        <w:jc w:val="left"/>
        <w:rPr/>
      </w:pPr>
      <w:r>
        <w:rPr/>
        <w:t>QOlXyp+Ng/jl0Sgm+t+MkIgdhiwOw2uIVJGdTsMuvAXjy+f83RIjpBvk2kYkA9skDgx/JDHig8sf7d</w:t>
      </w:r>
    </w:p>
    <w:p>
      <w:pPr>
        <w:pStyle w:val="PreformattedText"/>
        <w:bidi w:val="0"/>
        <w:spacing w:before="0" w:after="0"/>
        <w:jc w:val="left"/>
        <w:rPr/>
      </w:pPr>
      <w:r>
        <w:rPr/>
        <w:t>EIum1IIO3dyobRYEeAyka8cgNfA+3f3dEBxF+EcBByDBSAXYIqcmIOie3+OOj+P/ALLogDoDwi3FgC</w:t>
      </w:r>
    </w:p>
    <w:p>
      <w:pPr>
        <w:pStyle w:val="PreformattedText"/>
        <w:bidi w:val="0"/>
        <w:spacing w:before="0" w:after="0"/>
        <w:jc w:val="left"/>
        <w:rPr/>
      </w:pPr>
      <w:r>
        <w:rPr/>
        <w:t>yb5gFdA/1L54qPkfb4/AP/AMLokkg24+PHTFPkuqsyuVY+0AoR4JCHRCqB+3nfLoOt79MiZBOiugwQ</w:t>
      </w:r>
    </w:p>
    <w:p>
      <w:pPr>
        <w:pStyle w:val="PreformattedText"/>
        <w:bidi w:val="0"/>
        <w:spacing w:before="0" w:after="0"/>
        <w:jc w:val="left"/>
        <w:rPr/>
      </w:pPr>
      <w:r>
        <w:rPr/>
        <w:t>AqdElAN9w68aG+Wx+/8A4ui2luiAAsADzGRlpPLe0nfwSnsAYcgF4g/zAp/Pzv3abojU7BiSQog1eT</w:t>
      </w:r>
    </w:p>
    <w:p>
      <w:pPr>
        <w:pStyle w:val="PreformattedText"/>
        <w:bidi w:val="0"/>
        <w:spacing w:before="0" w:after="0"/>
        <w:jc w:val="left"/>
        <w:rPr/>
      </w:pPr>
      <w:r>
        <w:rPr/>
        <w:t>+vknF24gNxdRKoPgEj3H9/36Julc53iF4qp5HkTxYprmAJQybPMeCSdg8W9o6D2A6kQFt5T6PA7JR/</w:t>
      </w:r>
    </w:p>
    <w:p>
      <w:pPr>
        <w:pStyle w:val="PreformattedText"/>
        <w:bidi w:val="0"/>
        <w:spacing w:before="0" w:after="0"/>
        <w:jc w:val="left"/>
        <w:rPr/>
      </w:pPr>
      <w:r>
        <w:rPr/>
        <w:t>qjfakbR8fHbOlhVtgu2wTy5Dz+T93U310OOhmi99e2cu+uVK98O3tRJCDIz8l7h4jaxoSzcPcpA8cv</w:t>
      </w:r>
    </w:p>
    <w:p>
      <w:pPr>
        <w:pStyle w:val="PreformattedText"/>
        <w:bidi w:val="0"/>
        <w:spacing w:before="0" w:after="0"/>
        <w:jc w:val="left"/>
        <w:rPr/>
      </w:pPr>
      <w:r>
        <w:rPr/>
        <w:t>7dRCcWfqDJKz2BIVDmN+K6CKFU8ouewTxIPLZ3v/h5ceiwuG6VH5wnFfrEkySqqcH0yAFyoYhSSIAA</w:t>
      </w:r>
    </w:p>
    <w:p>
      <w:pPr>
        <w:pStyle w:val="PreformattedText"/>
        <w:bidi w:val="0"/>
        <w:spacing w:before="0" w:after="0"/>
        <w:jc w:val="left"/>
        <w:rPr/>
      </w:pPr>
      <w:r>
        <w:rPr/>
        <w:t>SVccd/1Px/HRFflPZOT/AFeZZDPHIGUMko7RMiFSpLGU6YAHiFAUbG/6emQXVlt60yVgTbsHVnJXrE</w:t>
      </w:r>
    </w:p>
    <w:p>
      <w:pPr>
        <w:pStyle w:val="PreformattedText"/>
        <w:bidi w:val="0"/>
        <w:spacing w:before="0" w:after="0"/>
        <w:jc w:val="left"/>
        <w:rPr/>
      </w:pPr>
      <w:r>
        <w:rPr/>
        <w:t>8pHlXRY8otAFpSE0CpPyBx+db2fu600rWNuH/cwVb5m/GAWKIa48SD+pNAEEBQNsgJJLxsOQ2Neft6</w:t>
      </w:r>
    </w:p>
    <w:p>
      <w:pPr>
        <w:pStyle w:val="PreformattedText"/>
        <w:bidi w:val="0"/>
        <w:spacing w:before="0" w:after="0"/>
        <w:jc w:val="left"/>
        <w:rPr/>
      </w:pPr>
      <w:r>
        <w:rPr/>
        <w:t>vdSFbXSVzor0NNuWNW3Im43g5j3JzXmpJ5DtxhFHI+D8dY30N9fHbNNJiQw6Z2L6KYRNUZWG5D7Y1V</w:t>
      </w:r>
    </w:p>
    <w:p>
      <w:pPr>
        <w:pStyle w:val="PreformattedText"/>
        <w:bidi w:val="0"/>
        <w:spacing w:before="0" w:after="0"/>
        <w:jc w:val="left"/>
        <w:rPr/>
      </w:pPr>
      <w:r>
        <w:rPr/>
        <w:t>PAKqw0GbyQ6r/Zg/3e5eqCQTa3MTNqG6idaelyGSMn+a7lFYy80ZtcXcj4COpVhwGtBeK+OXUzSoug</w:t>
      </w:r>
    </w:p>
    <w:p>
      <w:pPr>
        <w:pStyle w:val="PreformattedText"/>
        <w:bidi w:val="0"/>
        <w:spacing w:before="0" w:after="0"/>
        <w:jc w:val="left"/>
        <w:rPr/>
      </w:pPr>
      <w:r>
        <w:rPr/>
        <w:t>HtnR2CO+2GZmIClArgl4woKjs8QOYVVG97Hj3dYzwN+xpso6UxciXJhXMhrqyiWJAHYwo7MoYl0BRv</w:t>
      </w:r>
    </w:p>
    <w:p>
      <w:pPr>
        <w:pStyle w:val="PreformattedText"/>
        <w:bidi w:val="0"/>
        <w:spacing w:before="0" w:after="0"/>
        <w:jc w:val="left"/>
        <w:rPr/>
      </w:pPr>
      <w:r>
        <w:rPr/>
        <w:t>cQshX8bB3tmXXWZzotuEt4S0sVxDaXhp+KLYPJzKWblwUljskchse7x7vb0k0SfiAcI0YJjbt7VgwO</w:t>
      </w:r>
    </w:p>
    <w:p>
      <w:pPr>
        <w:pStyle w:val="PreformattedText"/>
        <w:bidi w:val="0"/>
        <w:spacing w:before="0" w:after="0"/>
        <w:jc w:val="left"/>
        <w:rPr/>
      </w:pPr>
      <w:r>
        <w:rPr/>
        <w:t>oyULLLv3EsG3sbH+q9ER+A9sOMUAV97J7uMjxuxVQ6ABljKnaOY1+CAf6umTmEyaZNprrLXwQDohk9</w:t>
      </w:r>
    </w:p>
    <w:p>
      <w:pPr>
        <w:pStyle w:val="PreformattedText"/>
        <w:bidi w:val="0"/>
        <w:spacing w:before="0" w:after="0"/>
        <w:jc w:val="left"/>
        <w:rPr/>
      </w:pPr>
      <w:r>
        <w:rPr/>
        <w:t>xEOo0cyFo2HggMp9vFfad/PLrVT6ZRWAD0wOyW3gVbaooTiB3QS7ewfA4N+X0fP+bl8dWTMQQCTwWW</w:t>
      </w:r>
    </w:p>
    <w:p>
      <w:pPr>
        <w:pStyle w:val="PreformattedText"/>
        <w:bidi w:val="0"/>
        <w:spacing w:before="0" w:after="0"/>
        <w:jc w:val="left"/>
        <w:rPr/>
      </w:pPr>
      <w:r>
        <w:rPr/>
        <w:t>ljSrFNhlGgy+NcgqjlE/HWvdvf8A4utFyeJvFlg0GYhWJP8ANAIiZgsZB3xX2g8UA/Pztv6m6BbTsk</w:t>
      </w:r>
    </w:p>
    <w:p>
      <w:pPr>
        <w:pStyle w:val="PreformattedText"/>
        <w:bidi w:val="0"/>
        <w:spacing w:before="0" w:after="0"/>
        <w:jc w:val="left"/>
        <w:rPr/>
      </w:pPr>
      <w:r>
        <w:rPr/>
        <w:t>MCQQOML6i8ljB+VXySAWIY/cW/J34AH4XrURqbcP2mN1KsQeMl0B8g+Dx2F8qNKrsSr6Pnx+B4/wDL</w:t>
      </w:r>
    </w:p>
    <w:p>
      <w:pPr>
        <w:pStyle w:val="PreformattedText"/>
        <w:bidi w:val="0"/>
        <w:spacing w:before="0" w:after="0"/>
        <w:jc w:val="left"/>
        <w:rPr/>
      </w:pPr>
      <w:r>
        <w:rPr/>
        <w:t>1KsxYa3vEnoxxAUAeCpA48SdpslASNE8m8//AKvSgkEGEyqsW0yoO4jLIX0/JSx4CRgPG9kbB8cV93</w:t>
      </w:r>
    </w:p>
    <w:p>
      <w:pPr>
        <w:pStyle w:val="PreformattedText"/>
        <w:bidi w:val="0"/>
        <w:spacing w:before="0" w:after="0"/>
        <w:jc w:val="left"/>
        <w:rPr/>
      </w:pPr>
      <w:r>
        <w:rPr/>
        <w:t>TtwH1QjG2u49IOIKjSl2LFhuNSAw/mLxJ+Rtf/AJ7pSRiAPlhK/wAsoMcq+VkAZeYIUNrfIHW/J3of</w:t>
      </w:r>
    </w:p>
    <w:p>
      <w:pPr>
        <w:pStyle w:val="PreformattedText"/>
        <w:bidi w:val="0"/>
        <w:spacing w:before="0" w:after="0"/>
        <w:jc w:val="left"/>
        <w:rPr/>
      </w:pPr>
      <w:r>
        <w:rPr/>
        <w:t>36jjck6wlKepnPCVVJRlXTK32gDbE8hsgB/x88j7erUG7eOq3IPQJzX6vQrHOYzvuKxZW0VjII35VT</w:t>
      </w:r>
    </w:p>
    <w:p>
      <w:pPr>
        <w:pStyle w:val="PreformattedText"/>
        <w:bidi w:val="0"/>
        <w:spacing w:before="0" w:after="0"/>
        <w:jc w:val="left"/>
        <w:rPr/>
      </w:pPr>
      <w:r>
        <w:rPr/>
        <w:t>22I+Q3j+X/AE+7ppbOS/V7LzuRl5FR3L6jAjgUBgPeeJKwl/d5IZvwfb0QnN/qUqBLqVCpaZnjAPJZ</w:t>
      </w:r>
    </w:p>
    <w:p>
      <w:pPr>
        <w:pStyle w:val="PreformattedText"/>
        <w:bidi w:val="0"/>
        <w:spacing w:before="0" w:after="0"/>
        <w:jc w:val="left"/>
        <w:rPr/>
      </w:pPr>
      <w:r>
        <w:rPr/>
        <w:t>CVSOSVePyVOlHgjkr+es1Tg3t/OTSGpPj6MqHKlVkkYBJPIAcEIpLqkjo3nkxWMP7x7t/wDD7esFSy</w:t>
      </w:r>
    </w:p>
    <w:p>
      <w:pPr>
        <w:pStyle w:val="PreformattedText"/>
        <w:bidi w:val="0"/>
        <w:spacing w:before="0" w:after="0"/>
        <w:jc w:val="left"/>
        <w:rPr/>
      </w:pPr>
      <w:r>
        <w:rPr/>
        <w:t>s3QfH5zVTIsQBf/KaYjTTOY9R8kRWMhMqmLl5Bj3oPpj+AeKrx/q6pdrhvSPH3zTSy84LS9vTZeNQO</w:t>
      </w:r>
    </w:p>
    <w:p>
      <w:pPr>
        <w:pStyle w:val="PreformattedText"/>
        <w:bidi w:val="0"/>
        <w:spacing w:before="0" w:after="0"/>
        <w:jc w:val="left"/>
        <w:rPr/>
      </w:pPr>
      <w:r>
        <w:rPr/>
        <w:t>fcZSs5kVlVEC6JKIWJ4lfk79w/t1nICkW4iblIDAdLS58EvFIZPkBXAiEqty0fx40Qp5FhoKAelJvo</w:t>
      </w:r>
    </w:p>
    <w:p>
      <w:pPr>
        <w:pStyle w:val="PreformattedText"/>
        <w:bidi w:val="0"/>
        <w:spacing w:before="0" w:after="0"/>
        <w:jc w:val="left"/>
        <w:rPr/>
      </w:pPr>
      <w:r>
        <w:rPr/>
        <w:t>DpLgwXUjIS4cKQqRNIWA/lhZGlOxsD2iNvc/KMxjyPz/z6rUEEKtr/ALS9j5vGyizeDLaxQXtLGUYB</w:t>
      </w:r>
    </w:p>
    <w:p>
      <w:pPr>
        <w:pStyle w:val="PreformattedText"/>
        <w:bidi w:val="0"/>
        <w:spacing w:before="0" w:after="0"/>
        <w:jc w:val="left"/>
        <w:rPr/>
      </w:pPr>
      <w:r>
        <w:rPr/>
        <w:t>AWU+/a8QI/Cb2rhm3xI/4h1ZMxVdSZn1D6xwHpbH5C1l/UWLw0WPoPbty3GgmWMsFhqrZrNKrzTS2G</w:t>
      </w:r>
    </w:p>
    <w:p>
      <w:pPr>
        <w:pStyle w:val="PreformattedText"/>
        <w:bidi w:val="0"/>
        <w:spacing w:before="0" w:after="0"/>
        <w:jc w:val="left"/>
        <w:rPr/>
      </w:pPr>
      <w:r>
        <w:rPr/>
        <w:t>jjrwKwmtyyLFCHbbDXQpu+ioWyPjx1ZkqVFUMWYLj48CfIn/E7/jci9EVczgfS/rg+ov1WXllsRjsb</w:t>
      </w:r>
    </w:p>
    <w:p>
      <w:pPr>
        <w:pStyle w:val="PreformattedText"/>
        <w:bidi w:val="0"/>
        <w:spacing w:before="0" w:after="0"/>
        <w:jc w:val="left"/>
        <w:rPr/>
      </w:pPr>
      <w:r>
        <w:rPr/>
        <w:t>cx9fAfo9SwsTJdxfqP1FiXalls4ptTTNGt27/CLeqKzW7Sc19HsWxB1BqU8aK8e8/pVW3lHyLlzWxn</w:t>
      </w:r>
    </w:p>
    <w:p>
      <w:pPr>
        <w:pStyle w:val="PreformattedText"/>
        <w:bidi w:val="0"/>
        <w:spacing w:before="0" w:after="0"/>
        <w:jc w:val="left"/>
        <w:rPr/>
      </w:pPr>
      <w:r>
        <w:rPr/>
        <w:t>G2na8MwrZVfV4J6GZeP6fWn50P1Z/U31X+pXq3JZ/1F6rz/rj1LnGWS56hzmStX8pI7LDCIpLd+YtF</w:t>
      </w:r>
    </w:p>
    <w:p>
      <w:pPr>
        <w:pStyle w:val="PreformattedText"/>
        <w:bidi w:val="0"/>
        <w:spacing w:before="0" w:after="0"/>
        <w:jc w:val="left"/>
        <w:rPr/>
      </w:pPr>
      <w:r>
        <w:rPr/>
        <w:t>joURYomYJqOMBECBY171NQqKiIKdNeCrOO5JcliWdutK2sy16Rq44V5bluUoxgb3HJT7LQ2ggAaLFx</w:t>
      </w:r>
    </w:p>
    <w:p>
      <w:pPr>
        <w:pStyle w:val="PreformattedText"/>
        <w:bidi w:val="0"/>
        <w:spacing w:before="0" w:after="0"/>
        <w:jc w:val="left"/>
        <w:rPr/>
      </w:pPr>
      <w:r>
        <w:rPr/>
        <w:t>yFeyPDTFu7xAK9XInWtjpKWYAgcNf7yRvCTGCe9esU+/ENS0ywlMM/IARPMzMJpe4f5igFI1j46dzx</w:t>
      </w:r>
    </w:p>
    <w:p>
      <w:pPr>
        <w:pStyle w:val="PreformattedText"/>
        <w:bidi w:val="0"/>
        <w:spacing w:before="0" w:after="0"/>
        <w:jc w:val="left"/>
        <w:rPr/>
      </w:pPr>
      <w:r>
        <w:rPr/>
        <w:t>VHuLX/e0YWI45SHiTI5YlIQ9eF5JZnyFxi89SmoAlmhjYaRyjsWkbbaVVVvPDpQAWLHhG46DjDTAem</w:t>
      </w:r>
    </w:p>
    <w:p>
      <w:pPr>
        <w:pStyle w:val="PreformattedText"/>
        <w:bidi w:val="0"/>
        <w:spacing w:before="0" w:after="0"/>
        <w:jc w:val="left"/>
        <w:rPr/>
      </w:pPr>
      <w:r>
        <w:rPr/>
        <w:t>6VOGK5DHayIe7JBUsNqB8wqHy0M0+iIVkbUkjnShtJx6s/pqL82UXW9huiENo1alRm9RT1bESiaU4r</w:t>
      </w:r>
    </w:p>
    <w:p>
      <w:pPr>
        <w:pStyle w:val="PreformattedText"/>
        <w:bidi w:val="0"/>
        <w:spacing w:before="0" w:after="0"/>
        <w:jc w:val="left"/>
        <w:rPr/>
      </w:pPr>
      <w:r>
        <w:rPr/>
        <w:t>EyPYqrPHK0lenbtclWe2HaMuIiy8VXn+OldyRiB80mmoIY3Nllc3s7n/AFJYlqYciDHmWGKcCw1bC1</w:t>
      </w:r>
    </w:p>
    <w:p>
      <w:pPr>
        <w:pStyle w:val="PreformattedText"/>
        <w:bidi w:val="0"/>
        <w:spacing w:before="0" w:after="0"/>
        <w:jc w:val="left"/>
        <w:rPr/>
      </w:pPr>
      <w:r>
        <w:rPr/>
        <w:t>ZIgBGtmSMhLBXfIIS7A79o+7qQgsGY6yGa5ITdXxzRzBjMFXtJ9RJd9S5L6WZWkYz1cNXkRu47Q1IC</w:t>
      </w:r>
    </w:p>
    <w:p>
      <w:pPr>
        <w:pStyle w:val="PreformattedText"/>
        <w:bidi w:val="0"/>
        <w:spacing w:before="0" w:after="0"/>
        <w:jc w:val="left"/>
        <w:rPr/>
      </w:pPr>
      <w:r>
        <w:rPr/>
        <w:t>0uRjVhpXLJA59pPSm9yL7t/bf9oBQL9JklLZsX6apYs2IpIFMVaOmBFFDCJQv01WnRcRQDiWKCR1Gu</w:t>
      </w:r>
    </w:p>
    <w:p>
      <w:pPr>
        <w:pStyle w:val="PreformattedText"/>
        <w:bidi w:val="0"/>
        <w:spacing w:before="0" w:after="0"/>
        <w:jc w:val="left"/>
        <w:rPr/>
      </w:pPr>
      <w:r>
        <w:rPr/>
        <w:t>X3M3RZCdBwjl2YC5vIeVbiRtFUqvCH/lrPLZE0rb4Hk855CNCCzCNTwBbTdOQABu4jtiDpyt47Y1mS</w:t>
      </w:r>
    </w:p>
    <w:p>
      <w:pPr>
        <w:pStyle w:val="PreformattedText"/>
        <w:bidi w:val="0"/>
        <w:spacing w:before="0" w:after="0"/>
        <w:jc w:val="left"/>
        <w:rPr/>
      </w:pPr>
      <w:r>
        <w:rPr/>
        <w:t>/Kpgt1FtdoRhZbN15HVEJDRQwUlAMY0vh+W+P3a6rJ3RdrXlqoSRwsN6PGqXKMcN+CDES1Zkjnd5a9</w:t>
      </w:r>
    </w:p>
    <w:p>
      <w:pPr>
        <w:pStyle w:val="PreformattedText"/>
        <w:bidi w:val="0"/>
        <w:spacing w:before="0" w:after="0"/>
        <w:jc w:val="left"/>
        <w:rPr/>
      </w:pPr>
      <w:r>
        <w:rPr/>
        <w:t>2KaAl5IRDMnfUBllRgSV4/0jW+q7m1r6S2F2Bv2fqIHinghv8Ae+mD2uVvH2oZwRLHZpTvGbULSaUg</w:t>
      </w:r>
    </w:p>
    <w:p>
      <w:pPr>
        <w:pStyle w:val="PreformattedText"/>
        <w:bidi w:val="0"/>
        <w:spacing w:before="0" w:after="0"/>
        <w:jc w:val="left"/>
        <w:rPr/>
      </w:pPr>
      <w:r>
        <w:rPr/>
        <w:t>uwT+lthW6VhYH2SwLY6kQ4ydcQ8b2Gr5i1TTS28Njrl23BhmDmJ7WPWSKR7GHkPHSyhXqjkH5hkds9</w:t>
      </w:r>
    </w:p>
    <w:p>
      <w:pPr>
        <w:pStyle w:val="PreformattedText"/>
        <w:bidi w:val="0"/>
        <w:spacing w:before="0" w:after="0"/>
        <w:jc w:val="left"/>
        <w:rPr/>
      </w:pPr>
      <w:r>
        <w:rPr/>
        <w:t>tbluEYZMdbcYrjofTwyFevFlbtJrEXG41i9J9DZ7w5R46WKs0n08/cVQxmrlVVeTaHSZ2DajSWBTcX</w:t>
      </w:r>
    </w:p>
    <w:p>
      <w:pPr>
        <w:pStyle w:val="PreformattedText"/>
        <w:bidi w:val="0"/>
        <w:spacing w:before="0" w:after="0"/>
        <w:jc w:val="left"/>
        <w:rPr/>
      </w:pPr>
      <w:r>
        <w:rPr/>
        <w:t>GhkjewUMIqNQmcrM7SSY2T6e3jXShNznNiSq3I41DKp76P3IlLfZvh1T5wXAB0tLBRJDW6suH096Dq</w:t>
      </w:r>
    </w:p>
    <w:p>
      <w:pPr>
        <w:pStyle w:val="PreformattedText"/>
        <w:bidi w:val="0"/>
        <w:spacing w:before="0" w:after="0"/>
        <w:jc w:val="left"/>
        <w:rPr/>
      </w:pPr>
      <w:r>
        <w:rPr/>
        <w:t>+oshV/g6W8V6WtQ0qnrOzUkFnIYGeQfU2GKSBplwtinWZzviSIYfHds8Og1lVl1Kljj73eli0nZW0y</w:t>
      </w:r>
    </w:p>
    <w:p>
      <w:pPr>
        <w:pStyle w:val="PreformattedText"/>
        <w:bidi w:val="0"/>
        <w:spacing w:before="0" w:after="0"/>
        <w:jc w:val="left"/>
        <w:rPr/>
      </w:pPr>
      <w:r>
        <w:rPr/>
        <w:t>FuyNfXk1haGJzAxMeMx1G7Ndx9uJHSLHemLNIYj0hjzjYZQWjj9OY6xf4sGsTz3oYpSvDl1Zctd14S</w:t>
      </w:r>
    </w:p>
    <w:p>
      <w:pPr>
        <w:pStyle w:val="PreformattedText"/>
        <w:bidi w:val="0"/>
        <w:spacing w:before="0" w:after="0"/>
        <w:jc w:val="left"/>
        <w:rPr/>
      </w:pPr>
      <w:r>
        <w:rPr/>
        <w:t>nFrWJ1tl6vtnMebeSOSWenHJXSGBUjUhBOtZHD0YrDAmLFVBCyv9LXLgSrzmMsje7RTxBAx6fHve2V</w:t>
      </w:r>
    </w:p>
    <w:p>
      <w:pPr>
        <w:pStyle w:val="PreformattedText"/>
        <w:bidi w:val="0"/>
        <w:spacing w:before="0" w:after="0"/>
        <w:jc w:val="left"/>
        <w:rPr/>
      </w:pPr>
      <w:r>
        <w:rPr/>
        <w:t>246awK7c8k4DrLaeUyTzQ1I1vXZAkbAT2MlkVZ1iBO3fgir+FC66ulTIL8unzyTS1QxcZnWlQlySTg</w:t>
      </w:r>
    </w:p>
    <w:p>
      <w:pPr>
        <w:pStyle w:val="PreformattedText"/>
        <w:bidi w:val="0"/>
        <w:spacing w:before="0" w:after="0"/>
        <w:jc w:val="left"/>
        <w:rPr/>
      </w:pPr>
      <w:r>
        <w:rPr/>
        <w:t>1ltmxkEoyPGUfKW5AvBZVRuMESaKHnK3FQnKCrE6m31QyFtFGUiIc/XMsfddcgQ7qI8TizDAXPtjE9</w:t>
      </w:r>
    </w:p>
    <w:p>
      <w:pPr>
        <w:pStyle w:val="PreformattedText"/>
        <w:bidi w:val="0"/>
        <w:spacing w:before="0" w:after="0"/>
        <w:jc w:val="left"/>
        <w:rPr/>
      </w:pPr>
      <w:r>
        <w:rPr/>
        <w:t>uzMW7fcZiQih3OuT+SemC26fpRQ+J3hl7BCSv6ieSyK5Y2JRXWkkcFdZbtROQftQx04+MSAf7wB2Zt</w:t>
      </w:r>
    </w:p>
    <w:p>
      <w:pPr>
        <w:pStyle w:val="PreformattedText"/>
        <w:bidi w:val="0"/>
        <w:spacing w:before="0" w:after="0"/>
        <w:jc w:val="left"/>
        <w:rPr/>
      </w:pPr>
      <w:r>
        <w:rPr/>
        <w:t>+SelIN9U07Y/nATa4YgePHTCeG/mohP9JhrLB1kLGrmo2uwoi8zFPj8jFEYoXgHuALvp9p8dIVsNX0</w:t>
      </w:r>
    </w:p>
    <w:p>
      <w:pPr>
        <w:pStyle w:val="PreformattedText"/>
        <w:bidi w:val="0"/>
        <w:spacing w:before="0" w:after="0"/>
        <w:jc w:val="left"/>
        <w:rPr/>
      </w:pPr>
      <w:r>
        <w:rPr/>
        <w:t>Es4i/RDXEeu0ihb6r0kLDdoV5pFmaN4oQ/8ANDx2J4ksSGNfLASGTjtt9UFG1AbIc0Zb3NhkLR69b0</w:t>
      </w:r>
    </w:p>
    <w:p>
      <w:pPr>
        <w:pStyle w:val="PreformattedText"/>
        <w:bidi w:val="0"/>
        <w:spacing w:before="0" w:after="0"/>
        <w:jc w:val="left"/>
        <w:rPr/>
      </w:pPr>
      <w:r>
        <w:rPr/>
        <w:t>Zar/Xx3cr6YvDaRw3aC1IYlRhJDItuKF4LCAFebOVKhvtHSMaxx3R9L6o6qg4s1zHEWLs/VvHdgxt2</w:t>
      </w:r>
    </w:p>
    <w:p>
      <w:pPr>
        <w:pStyle w:val="PreformattedText"/>
        <w:bidi w:val="0"/>
        <w:spacing w:before="0" w:after="0"/>
        <w:jc w:val="left"/>
        <w:rPr/>
      </w:pPr>
      <w:r>
        <w:rPr/>
        <w:t>raBsSZSlRMFmxVsOkXffI4maapY4sGKg8CUYuydVedYaDj88sCKNS+nraf4zGQwN5lNqniIsnVoPyi</w:t>
      </w:r>
    </w:p>
    <w:p>
      <w:pPr>
        <w:pStyle w:val="PreformattedText"/>
        <w:bidi w:val="0"/>
        <w:spacing w:before="0" w:after="0"/>
        <w:jc w:val="left"/>
        <w:rPr/>
      </w:pPr>
      <w:r>
        <w:rPr/>
        <w:t>ymItyV8vioZF5dlp69sSVpCG2AFljLMy+xSw6ZaxJFzjIaiONspCQ1JbVuwsEUdq3e5SviZ53xli52</w:t>
      </w:r>
    </w:p>
    <w:p>
      <w:pPr>
        <w:pStyle w:val="PreformattedText"/>
        <w:bidi w:val="0"/>
        <w:spacing w:before="0" w:after="0"/>
        <w:jc w:val="left"/>
        <w:rPr/>
      </w:pPr>
      <w:r>
        <w:rPr/>
        <w:t>odPZiBVoq2QVuOni/PtmjHPl1dYkgaMvbKm3UNhbXpg/HhaE0Fm9GLC1HsiKxE0KV72ItKNtXy61yY</w:t>
      </w:r>
    </w:p>
    <w:p>
      <w:pPr>
        <w:pStyle w:val="PreformattedText"/>
        <w:bidi w:val="0"/>
        <w:spacing w:before="0" w:after="0"/>
        <w:jc w:val="left"/>
        <w:rPr/>
      </w:pPr>
      <w:r>
        <w:rPr/>
        <w:t>LMcZaQLMoQMG4Por1fdr3xDBemJGLT5jFyRWq7pZ+oSylTM4/Uldk7YFeB8Xt45dLGzNXtQ6Jk5bJ8</w:t>
      </w:r>
    </w:p>
    <w:p>
      <w:pPr>
        <w:pStyle w:val="PreformattedText"/>
        <w:bidi w:val="0"/>
        <w:spacing w:before="0" w:after="0"/>
        <w:jc w:val="left"/>
        <w:rPr/>
      </w:pPr>
      <w:r>
        <w:rPr/>
        <w:t>9X0iAouuvj7My1KbGxByUePpetIixewuQriZ6eLsvCUivitVsY3ISyzVkmNgJI7LF2u23Pt6i9zclU</w:t>
      </w:r>
    </w:p>
    <w:p>
      <w:pPr>
        <w:pStyle w:val="PreformattedText"/>
        <w:bidi w:val="0"/>
        <w:spacing w:before="0" w:after="0"/>
        <w:jc w:val="left"/>
        <w:rPr/>
      </w:pPr>
      <w:r>
        <w:rPr/>
        <w:t>dMy5KSLKYi1VDBHQ3tI+Gv6amirTPQks92HtTiSaWWKaHbhIRZr6EKL7SVThpY9cW+7rMzOpPZLiQ1</w:t>
      </w:r>
    </w:p>
    <w:p>
      <w:pPr>
        <w:pStyle w:val="PreformattedText"/>
        <w:bidi w:val="0"/>
        <w:spacing w:before="0" w:after="0"/>
        <w:jc w:val="left"/>
        <w:rPr/>
      </w:pPr>
      <w:r>
        <w:rPr/>
        <w:t>rDS0EfUXpOia6ualSCc1XfuyZSyk1yu0xRESwEeGyD8LuSN9L70XwOr6VQi1xpKalNG3Rb7pCNZzWD</w:t>
      </w:r>
    </w:p>
    <w:p>
      <w:pPr>
        <w:pStyle w:val="PreformattedText"/>
        <w:bidi w:val="0"/>
        <w:spacing w:before="0" w:after="0"/>
        <w:jc w:val="left"/>
        <w:rPr/>
      </w:pPr>
      <w:r>
        <w:rPr/>
        <w:t>rvjEimu4mWtE0kF1jbhRIm+2vfKcY5V2pCId+738l6tPm24brePllILoMLZL6299cnsddxk6QR4iaQ</w:t>
      </w:r>
    </w:p>
    <w:p>
      <w:pPr>
        <w:pStyle w:val="PreformattedText"/>
        <w:bidi w:val="0"/>
        <w:spacing w:before="0" w:after="0"/>
        <w:jc w:val="left"/>
        <w:rPr/>
      </w:pPr>
      <w:r>
        <w:rPr/>
        <w:t>zZCPun05fdhIJK4eMIs4UGZpNN25I2WxH/kccekJIvdbrHRrghTibbu9Dn0z6lrZONppTZ+mx1cw25</w:t>
      </w:r>
    </w:p>
    <w:p>
      <w:pPr>
        <w:pStyle w:val="PreformattedText"/>
        <w:bidi w:val="0"/>
        <w:spacing w:before="0" w:after="0"/>
        <w:jc w:val="left"/>
        <w:rPr/>
      </w:pPr>
      <w:r>
        <w:rPr/>
        <w:t>ZGRrtEyER1aeThK7yELWRIolj94ELd1AysvVVSna2nMZopVGcAg8NGnWv6HfqVf/T3P4fJenfU7enr</w:t>
      </w:r>
    </w:p>
    <w:p>
      <w:pPr>
        <w:pStyle w:val="PreformattedText"/>
        <w:bidi w:val="0"/>
        <w:spacing w:before="0" w:after="0"/>
        <w:jc w:val="left"/>
        <w:rPr/>
      </w:pPr>
      <w:r>
        <w:rPr/>
        <w:t>2OMOQp1/qLbYH1K8NqOe3jcyajgmjYhLRw2F8V+2BKip/MSl6SkakMJqyNrT9N3+Gn/Fn6X/AFRw9C</w:t>
      </w:r>
    </w:p>
    <w:p>
      <w:pPr>
        <w:pStyle w:val="PreformattedText"/>
        <w:bidi w:val="0"/>
        <w:spacing w:before="0" w:after="0"/>
        <w:jc w:val="left"/>
        <w:rPr/>
      </w:pPr>
      <w:r>
        <w:rPr/>
        <w:t>heq2sFl4LE2Pu4rI5OC/8AQnHQR2JjSyiyN9cVhkV54XZbESrzAsR/zV51ShhwOn4pYC2txwndMRSV</w:t>
      </w:r>
    </w:p>
    <w:p>
      <w:pPr>
        <w:pStyle w:val="PreformattedText"/>
        <w:bidi w:val="0"/>
        <w:spacing w:before="0" w:after="0"/>
        <w:jc w:val="left"/>
        <w:rPr/>
      </w:pPr>
      <w:r>
        <w:rPr/>
        <w:t>UlSRJkZCUmicmuVIDAu6ye4gD/Xa9Z+B1Ea/DX2R1EjbLee4/BmUk+4fvGu9RqCfGyfu31EIsIiQfb</w:t>
      </w:r>
    </w:p>
    <w:p>
      <w:pPr>
        <w:pStyle w:val="PreformattedText"/>
        <w:bidi w:val="0"/>
        <w:spacing w:before="0" w:after="0"/>
        <w:jc w:val="left"/>
        <w:rPr/>
      </w:pPr>
      <w:r>
        <w:rPr/>
        <w:t>4UDgCxII+WJDHQYtyAJJ0V6CL6GIpuQBwAiq1wuth+KlQvv/mtpQCwKN7yG/6j9ugjtEYWNieMWWFd</w:t>
      </w:r>
    </w:p>
    <w:p>
      <w:pPr>
        <w:pStyle w:val="PreformattedText"/>
        <w:bidi w:val="0"/>
        <w:spacing w:before="0" w:after="0"/>
        <w:jc w:val="left"/>
        <w:rPr/>
      </w:pPr>
      <w:r>
        <w:rPr/>
        <w:t>qugQ0YRF4sB5TZ7rIdFWI/f46hgBp0uJAYjG46Y4ECyP7kJOuLLHrj55KpZWYbU6J0ANcegLxJGRk3</w:t>
      </w:r>
    </w:p>
    <w:p>
      <w:pPr>
        <w:pStyle w:val="PreformattedText"/>
        <w:bidi w:val="0"/>
        <w:spacing w:before="0" w:after="0"/>
        <w:jc w:val="left"/>
        <w:rPr/>
      </w:pPr>
      <w:r>
        <w:rPr/>
        <w:t>FyOkTZISOMjKCxGyNfy9khCGXz2mJGt78Dz0EBgDrvQyIuAd60WFBk2QrMW+FQa0Br2rMQQo93yNMQ</w:t>
      </w:r>
    </w:p>
    <w:p>
      <w:pPr>
        <w:pStyle w:val="PreformattedText"/>
        <w:bidi w:val="0"/>
        <w:spacing w:before="0" w:after="0"/>
        <w:jc w:val="left"/>
        <w:rPr/>
      </w:pPr>
      <w:r>
        <w:rPr/>
        <w:t>v/l6rsew/REhapAXeLGNmqAkOW2EZwEAOyV1wRU/LKjb+dlf26ixHESfPG97m8y1RHCjUTMx7jciW5</w:t>
      </w:r>
    </w:p>
    <w:p>
      <w:pPr>
        <w:pStyle w:val="PreformattedText"/>
        <w:bidi w:val="0"/>
        <w:spacing w:before="0" w:after="0"/>
        <w:jc w:val="left"/>
        <w:rPr/>
      </w:pPr>
      <w:r>
        <w:rPr/>
        <w:t>DwW4gnSkgfGy2jx/q6i9jcaRWqXN7REVeHuYOw13FAf7QV9hjC+5lGyAAAR+3u6cZGznek5gHFeB9W</w:t>
      </w:r>
    </w:p>
    <w:p>
      <w:pPr>
        <w:pStyle w:val="PreformattedText"/>
        <w:bidi w:val="0"/>
        <w:spacing w:before="0" w:after="0"/>
        <w:jc w:val="left"/>
        <w:rPr/>
      </w:pPr>
      <w:r>
        <w:rPr/>
        <w:t>arW0+2Ol+Ij7OJUgFm7mtKoHHfjyT7vd0BLrcfPJZ2cAq2PqzYRK3DZV/cEJ7fzH3BtmcaDt3F47+f</w:t>
      </w:r>
    </w:p>
    <w:p>
      <w:pPr>
        <w:pStyle w:val="PreformattedText"/>
        <w:bidi w:val="0"/>
        <w:spacing w:before="0" w:after="0"/>
        <w:jc w:val="left"/>
        <w:rPr/>
      </w:pPr>
      <w:r>
        <w:rPr/>
        <w:t>8Ay9IATwlJJJuTrPGFyeSoCACI1jX28js8W5AlhosTvjr/ADb6fFtOP+MmxsciZgIiqVMYaUPybYJC</w:t>
      </w:r>
    </w:p>
    <w:p>
      <w:pPr>
        <w:pStyle w:val="PreformattedText"/>
        <w:bidi w:val="0"/>
        <w:spacing w:before="0" w:after="0"/>
        <w:jc w:val="left"/>
        <w:rPr/>
      </w:pPr>
      <w:r>
        <w:rPr/>
        <w:t>K32nl+xA9uhteP8AxdSEOu9jJVT7tp5YtKXbjoDg7rscF+VfmPJ0D8aA/wDoehUDAX3ZKgsNSbTVkQ</w:t>
      </w:r>
    </w:p>
    <w:p>
      <w:pPr>
        <w:pStyle w:val="PreformattedText"/>
        <w:bidi w:val="0"/>
        <w:spacing w:before="0" w:after="0"/>
        <w:jc w:val="left"/>
        <w:rPr/>
      </w:pPr>
      <w:r>
        <w:rPr/>
        <w:t>E8yASWB7YcIwJ5KU1snRC6HjX9PLz0xQLwF/ehZl4azLKoVWbYdxt4pn5+5eLMHCrtF15G+oKm49Y8</w:t>
      </w:r>
    </w:p>
    <w:p>
      <w:pPr>
        <w:pStyle w:val="PreformattedText"/>
        <w:bidi w:val="0"/>
        <w:spacing w:before="0" w:after="0"/>
        <w:jc w:val="left"/>
        <w:rPr/>
      </w:pPr>
      <w:r>
        <w:rPr/>
        <w:t>3di3csGsfbPGEq3Li6lSAoBXR5b/AKfyQP6mOtfjqWUGxsFPjmjWsGUame7QdQI/Yqq0iuV2qoT4Gg</w:t>
      </w:r>
    </w:p>
    <w:p>
      <w:pPr>
        <w:pStyle w:val="PreformattedText"/>
        <w:bidi w:val="0"/>
        <w:spacing w:before="0" w:after="0"/>
        <w:jc w:val="left"/>
        <w:rPr/>
      </w:pPr>
      <w:r>
        <w:rPr/>
        <w:t>AeZA0B5J+74bqPN9qlYoRuyJrG5BXiW2nH3liwJ968Y/A+0NseNfjfHo82N7XQRvN+mZ7Z4khQxVX4</w:t>
      </w:r>
    </w:p>
    <w:p>
      <w:pPr>
        <w:pStyle w:val="PreformattedText"/>
        <w:bidi w:val="0"/>
        <w:spacing w:before="0" w:after="0"/>
        <w:jc w:val="left"/>
        <w:rPr/>
      </w:pPr>
      <w:r>
        <w:rPr/>
        <w:t>chwYEcNEa1tgD+29a9vt6nDe44wCHpM3WISBRtwS5Om3tt64AcvDL7PG/wDl0EAnUaiGHSTPGBwfuZ</w:t>
      </w:r>
    </w:p>
    <w:p>
      <w:pPr>
        <w:pStyle w:val="PreformattedText"/>
        <w:bidi w:val="0"/>
        <w:spacing w:before="0" w:after="0"/>
        <w:jc w:val="left"/>
        <w:rPr/>
      </w:pPr>
      <w:r>
        <w:rPr/>
        <w:t>/J5cvuQ77aqHGlfa+dDyR7epVAMjjjACx5J76ffwAz+6P7NIVOlCpxG03/AG35+3qbG9umMEA9M2MC</w:t>
      </w:r>
    </w:p>
    <w:p>
      <w:pPr>
        <w:pStyle w:val="PreformattedText"/>
        <w:bidi w:val="0"/>
        <w:spacing w:before="0" w:after="0"/>
        <w:jc w:val="left"/>
        <w:rPr/>
      </w:pPr>
      <w:r>
        <w:rPr/>
        <w:t>6VfvUNtlcGWNlBIIBAP8sDxrwTrxrqLWOVtZNhlfpmVQaK8B7j2guiVDuFVX4qOQACsp8n/Xokzftj</w:t>
      </w:r>
    </w:p>
    <w:p>
      <w:pPr>
        <w:pStyle w:val="PreformattedText"/>
        <w:bidi w:val="0"/>
        <w:spacing w:before="0" w:after="0"/>
        <w:jc w:val="left"/>
        <w:rPr/>
      </w:pPr>
      <w:r>
        <w:rPr/>
        <w:t>yWARUGi4VVJ5OBxKje1KD/AFB+epsC1yNbxcVOtrfVMNAPeRvkDtVZQORBGiCn9AU6VyfI8fd1EaLF</w:t>
      </w:r>
    </w:p>
    <w:p>
      <w:pPr>
        <w:pStyle w:val="PreformattedText"/>
        <w:bidi w:val="0"/>
        <w:spacing w:before="0" w:after="0"/>
        <w:jc w:val="left"/>
        <w:rPr/>
      </w:pPr>
      <w:r>
        <w:rPr/>
        <w:t>WXkFIXio4kx+EPgCHQGiCSxGh4b+rXRCZ7QHFmPPRCNs9vbDw54fBXkV2fB5e7z0Qm/ZJUIWSTZUaI</w:t>
      </w:r>
    </w:p>
    <w:p>
      <w:pPr>
        <w:pStyle w:val="PreformattedText"/>
        <w:bidi w:val="0"/>
        <w:spacing w:before="0" w:after="0"/>
        <w:jc w:val="left"/>
        <w:rPr/>
      </w:pPr>
      <w:r>
        <w:rPr/>
        <w:t>Enb0xIMTEDShR8f1D/AC9EXHm9abrXU93hL7/gnW1WN1UtwYHTIy+A3kkr/bojTxi9pOvDBJJRtouB</w:t>
      </w:r>
    </w:p>
    <w:p>
      <w:pPr>
        <w:pStyle w:val="PreformattedText"/>
        <w:bidi w:val="0"/>
        <w:spacing w:before="0" w:after="0"/>
        <w:jc w:val="left"/>
        <w:rPr/>
      </w:pPr>
      <w:r>
        <w:rPr/>
        <w:t>QeWMaaJcg+SfJB6ITJjTbE9xJAqswY7MZKnar+D4III37W03RIFmAvrEjXDGQ+7QDBnMfIsmi0iFpQ</w:t>
      </w:r>
    </w:p>
    <w:p>
      <w:pPr>
        <w:pStyle w:val="PreformattedText"/>
        <w:bidi w:val="0"/>
        <w:spacing w:before="0" w:after="0"/>
        <w:jc w:val="left"/>
        <w:rPr/>
      </w:pPr>
      <w:r>
        <w:rPr/>
        <w:t>dsPaOWvavEDXRJjKaMsQAHI4jROg0gKAmNj88eXH2/A4lv6upAJ0AhNVjDA7jL8QVcgq4B2C3cfY17</w:t>
      </w:r>
    </w:p>
    <w:p>
      <w:pPr>
        <w:pStyle w:val="PreformattedText"/>
        <w:bidi w:val="0"/>
        <w:spacing w:before="0" w:after="0"/>
        <w:jc w:val="left"/>
        <w:rPr/>
      </w:pPr>
      <w:r>
        <w:rPr/>
        <w:t>djYA9q/1dRCaBAGZgC45FUIDuCW1tXBHyF/Y6HL+rohFGGjzCRsvFSAoBBkJ4mRAdAkoqgaHjk3+bq</w:t>
      </w:r>
    </w:p>
    <w:p>
      <w:pPr>
        <w:pStyle w:val="PreformattedText"/>
        <w:bidi w:val="0"/>
        <w:spacing w:before="0" w:after="0"/>
        <w:jc w:val="left"/>
        <w:rPr/>
      </w:pPr>
      <w:r>
        <w:rPr/>
        <w:t>QL6DjEVek6maEKgXUXywLxFeyEY77rIF8leIXwTrfUR5JiVJVELAnTHyq8o+XFXUHZDDRHL7vLf29v</w:t>
      </w:r>
    </w:p>
    <w:p>
      <w:pPr>
        <w:pStyle w:val="PreformattedText"/>
        <w:bidi w:val="0"/>
        <w:spacing w:before="0" w:after="0"/>
        <w:jc w:val="left"/>
        <w:rPr/>
      </w:pPr>
      <w:r>
        <w:rPr/>
        <w:t>RCKbYMd8dKysXEg9qjWubEfzQU47APk//C6JFhe/SYmEKswHABQxLovtbR0w4ggCLlyGyN/b/lHRDR</w:t>
      </w:r>
    </w:p>
    <w:p>
      <w:pPr>
        <w:pStyle w:val="PreformattedText"/>
        <w:bidi w:val="0"/>
        <w:spacing w:before="0" w:after="0"/>
        <w:jc w:val="left"/>
        <w:rPr/>
      </w:pPr>
      <w:r>
        <w:rPr/>
        <w:t>R6BNjxYB30x2OXLQCsoLKWUDyoP/UjoikkEMDpFwrjyGQgsx5KNrICUX+rZ1v8gEb6I1he9tYoIwo7</w:t>
      </w:r>
    </w:p>
    <w:p>
      <w:pPr>
        <w:pStyle w:val="PreformattedText"/>
        <w:bidi w:val="0"/>
        <w:spacing w:before="0" w:after="0"/>
        <w:jc w:val="left"/>
        <w:rPr/>
      </w:pPr>
      <w:r>
        <w:rPr/>
        <w:t>pDoSDoOjldj2HfLzMo5ABhsjkB0SYmsCP7xHxZGRVbiyszA60FZiXZtsoY+CR0Qi/HXdJURg6AHNi2</w:t>
      </w:r>
    </w:p>
    <w:p>
      <w:pPr>
        <w:pStyle w:val="PreformattedText"/>
        <w:bidi w:val="0"/>
        <w:spacing w:before="0" w:after="0"/>
        <w:jc w:val="left"/>
        <w:rPr/>
      </w:pPr>
      <w:r>
        <w:rPr/>
        <w:t>wQFUKmuTa+75BHTHi/jpEiwF7aExAAiQEqq8irjh5CclCmReQ0WJHn51/bpYpDXUr1Y5UKy7UKdkbM</w:t>
      </w:r>
    </w:p>
    <w:p>
      <w:pPr>
        <w:pStyle w:val="PreformattedText"/>
        <w:bidi w:val="0"/>
        <w:spacing w:before="0" w:after="0"/>
        <w:jc w:val="left"/>
        <w:rPr/>
      </w:pPr>
      <w:r>
        <w:rPr/>
        <w:t>Y2220DyJ3pS/gjwd9T8+V/HyyFZWvjaY7XH3AOx4P5KltlV5gjY2pC/Pz8+eog7EWxO9f7PTMiLyrk</w:t>
      </w:r>
    </w:p>
    <w:p>
      <w:pPr>
        <w:pStyle w:val="PreformattedText"/>
        <w:bidi w:val="0"/>
        <w:spacing w:before="0" w:after="0"/>
        <w:jc w:val="left"/>
        <w:rPr/>
      </w:pPr>
      <w:r>
        <w:rPr/>
        <w:t>KyudEaJ48QG5qCAQNOv9h1JJJ11MqWoDccx6q483dWN3h2Ao/mBpCynThQWB5lvJ7o2NAHQXXu/PQS</w:t>
      </w:r>
    </w:p>
    <w:p>
      <w:pPr>
        <w:pStyle w:val="PreformattedText"/>
        <w:bidi w:val="0"/>
        <w:spacing w:before="0" w:after="0"/>
        <w:jc w:val="left"/>
        <w:rPr/>
      </w:pPr>
      <w:r>
        <w:rPr/>
        <w:t>TxlqOG3Qd7rL3f8AqItESrHTMxJ5MpUBSFVQ3NdgkfIGtD7uPUSvziAklws2aA7RiBKWfXAcQ54MVM</w:t>
      </w:r>
    </w:p>
    <w:p>
      <w:pPr>
        <w:pStyle w:val="PreformattedText"/>
        <w:bidi w:val="0"/>
        <w:spacing w:before="0" w:after="0"/>
        <w:jc w:val="left"/>
        <w:rPr/>
      </w:pPr>
      <w:r>
        <w:rPr/>
        <w:t>pYn3OCPefzx+3+noluagXJxtPCFmLHZc75GLWlI+0BUOiQFA0w14PRFNamOJkdaWTQAQAHyFKq6FeG</w:t>
      </w:r>
    </w:p>
    <w:p>
      <w:pPr>
        <w:pStyle w:val="PreformattedText"/>
        <w:bidi w:val="0"/>
        <w:spacing w:before="0" w:after="0"/>
        <w:jc w:val="left"/>
        <w:rPr/>
      </w:pPr>
      <w:r>
        <w:rPr/>
        <w:t>5CrjzzBViPHx93REWoHcLbHrSKCDkC3ni/AcmBLeFJj5D53tT/z6JIZLrTB37/LFIkYEGMjQicSN7v</w:t>
      </w:r>
    </w:p>
    <w:p>
      <w:pPr>
        <w:pStyle w:val="PreformattedText"/>
        <w:bidi w:val="0"/>
        <w:spacing w:before="0" w:after="0"/>
        <w:jc w:val="left"/>
        <w:rPr/>
      </w:pPr>
      <w:r>
        <w:rPr/>
        <w:t>5ko2dqdbH8sqNb4jo0v6IBajjINp7JssRdl5gcgVjdQS78lHLYUfdtR8+QOPH89OmhVjy3imswJV94</w:t>
      </w:r>
    </w:p>
    <w:p>
      <w:pPr>
        <w:pStyle w:val="PreformattedText"/>
        <w:bidi w:val="0"/>
        <w:spacing w:before="0" w:after="0"/>
        <w:jc w:val="left"/>
        <w:rPr/>
      </w:pPr>
      <w:r>
        <w:rPr/>
        <w:t>rzTg+IJ3ZvDq4nlb3PuNfPIqpXYiXg3kkFiOXXz1uJ9s+jpdgCBusI1so0cLkRJLvlG8fBSSpIKhQ3</w:t>
      </w:r>
    </w:p>
    <w:p>
      <w:pPr>
        <w:pStyle w:val="PreformattedText"/>
        <w:bidi w:val="0"/>
        <w:spacing w:before="0" w:after="0"/>
        <w:jc w:val="left"/>
        <w:rPr/>
      </w:pPr>
      <w:r>
        <w:rPr/>
        <w:t>gDQUcgAgWMD7vd1EZg1yV4t9X/AHIaX2kEt3lKKZG0y2Fca5xxgjSkDY0u/wDh6IpBWxAxP6etGUnJ</w:t>
      </w:r>
    </w:p>
    <w:p>
      <w:pPr>
        <w:pStyle w:val="PreformattedText"/>
        <w:bidi w:val="0"/>
        <w:spacing w:before="0" w:after="0"/>
        <w:jc w:val="left"/>
        <w:rPr/>
      </w:pPr>
      <w:r>
        <w:rPr/>
        <w:t>CsTLv+YXjB4EhwPaVYLvhx4nyCST0RlxINhuwgxKSRFEcASR7VWK8XZyNyBgD5Oj93wzLrpqbAMVtr</w:t>
      </w:r>
    </w:p>
    <w:p>
      <w:pPr>
        <w:pStyle w:val="PreformattedText"/>
        <w:bidi w:val="0"/>
        <w:spacing w:before="0" w:after="0"/>
        <w:jc w:val="left"/>
        <w:rPr/>
      </w:pPr>
      <w:r>
        <w:rPr/>
        <w:t>MdXHM48JbOEXyil3blwcyFQiq+wByCn3MQdDe9f266lLRBqcZjKkMSTzS28UxMsZ8seMRRk0JieRVm</w:t>
      </w:r>
    </w:p>
    <w:p>
      <w:pPr>
        <w:pStyle w:val="PreformattedText"/>
        <w:bidi w:val="0"/>
        <w:spacing w:before="0" w:after="0"/>
        <w:jc w:val="left"/>
        <w:rPr/>
      </w:pPr>
      <w:r>
        <w:rPr/>
        <w:t>C71rXlgfAH2+V6vQ6Hjf7pkOQJJ3RD2hyOgF0F589Me2QCfhdArv414BPletcwVWObZL0w2xYRxpBG</w:t>
      </w:r>
    </w:p>
    <w:p>
      <w:pPr>
        <w:pStyle w:val="PreformattedText"/>
        <w:bidi w:val="0"/>
        <w:spacing w:before="0" w:after="0"/>
        <w:jc w:val="left"/>
        <w:rPr/>
      </w:pPr>
      <w:r>
        <w:rPr/>
        <w:t>eRVVYBhLoPsu6EAkK4HgnX9PLq9NQLdWUjoF7HWGFfkYlJJccQxfiPyCpLKdkL+wPx0yi7WPCY61/O</w:t>
      </w:r>
    </w:p>
    <w:p>
      <w:pPr>
        <w:pStyle w:val="PreformattedText"/>
        <w:bidi w:val="0"/>
        <w:spacing w:before="0" w:after="0"/>
        <w:jc w:val="left"/>
        <w:rPr/>
      </w:pPr>
      <w:r>
        <w:rPr/>
        <w:t>N3dLSSgbjpkA4soBLcdk8j7iQCdn9/nqAObQnESs3N9dTH6xjk78B95Ko+1/PlkB1slfj/wnl0QjtO</w:t>
      </w:r>
    </w:p>
    <w:p>
      <w:pPr>
        <w:pStyle w:val="PreformattedText"/>
        <w:bidi w:val="0"/>
        <w:spacing w:before="0" w:after="0"/>
        <w:jc w:val="left"/>
        <w:rPr/>
      </w:pPr>
      <w:r>
        <w:rPr/>
        <w:t>IOiPksVc65aILBpOQ8L4/t7W6IR3x4+F4lQA5VW9yEaABPnxxGwOiEXR/kBhxZWZl5fBUAbLcdmQlg</w:t>
      </w:r>
    </w:p>
    <w:p>
      <w:pPr>
        <w:pStyle w:val="PreformattedText"/>
        <w:bidi w:val="0"/>
        <w:spacing w:before="0" w:after="0"/>
        <w:jc w:val="left"/>
        <w:rPr/>
      </w:pPr>
      <w:r>
        <w:rPr/>
        <w:t>T+QeiA1NhxmyjkqtJ40g968yAHJ8dxSCXI8j4HH/AIuiEUIPyFYa9++Yjkfxrg39iqqd68H/AMXRJF</w:t>
      </w:r>
    </w:p>
    <w:p>
      <w:pPr>
        <w:pStyle w:val="PreformattedText"/>
        <w:bidi w:val="0"/>
        <w:spacing w:before="0" w:after="0"/>
        <w:jc w:val="left"/>
        <w:rPr/>
      </w:pPr>
      <w:r>
        <w:rPr/>
        <w:t>ri/CbBd72A7b0ElYaZh7uJCt5Uk+D/AH/fqOPAi8iMbAk5N4CJtjxQsWZtOWDL49+yQPIHUxluSoHG</w:t>
      </w:r>
    </w:p>
    <w:p>
      <w:pPr>
        <w:pStyle w:val="PreformattedText"/>
        <w:bidi w:val="0"/>
        <w:spacing w:before="0" w:after="0"/>
        <w:jc w:val="left"/>
        <w:rPr/>
      </w:pPr>
      <w:r>
        <w:rPr/>
        <w:t>8Grq7VQSPKspBVmkVVPtVlO9kE79v48lujTo4TaL2F+MrjNQFlZfaoIkYKEQCTa7XbEewefOz4Df+b</w:t>
      </w:r>
    </w:p>
    <w:p>
      <w:pPr>
        <w:pStyle w:val="PreformattedText"/>
        <w:bidi w:val="0"/>
        <w:spacing w:before="0" w:after="0"/>
        <w:jc w:val="left"/>
        <w:rPr/>
      </w:pPr>
      <w:r>
        <w:rPr/>
        <w:t>pS4XQjL8oFwDbp/FKS9TR7jcuS5lRFaIkbY+5gyqdgDiGGz/8AMx+G6Y2vpwmmcsetowDM2y57TAkK</w:t>
      </w:r>
    </w:p>
    <w:p>
      <w:pPr>
        <w:pStyle w:val="PreformattedText"/>
        <w:bidi w:val="0"/>
        <w:spacing w:before="0" w:after="0"/>
        <w:jc w:val="left"/>
        <w:rPr/>
      </w:pPr>
      <w:r>
        <w:rPr/>
        <w:t>xdJdlDzfl7Q2mADDf4H3dEJxh+oI0szbXuFS0Qj8MolZlZZJnP8AvFIXZACkJ9u+iE4l9dKI2tGJts</w:t>
      </w:r>
    </w:p>
    <w:p>
      <w:pPr>
        <w:pStyle w:val="PreformattedText"/>
        <w:bidi w:val="0"/>
        <w:spacing w:before="0" w:after="0"/>
        <w:jc w:val="left"/>
        <w:rPr/>
      </w:pPr>
      <w:r>
        <w:rPr/>
        <w:t>soeSWZQjHi4ccQ2tkAt50DqP8Ay/cRXJxt0XnI3q+UESoHZuAdO85DOmie3ocvCkrpdf0/1dTTti5N</w:t>
      </w:r>
    </w:p>
    <w:p>
      <w:pPr>
        <w:pStyle w:val="PreformattedText"/>
        <w:bidi w:val="0"/>
        <w:spacing w:before="0" w:after="0"/>
        <w:jc w:val="left"/>
        <w:rPr/>
      </w:pPr>
      <w:r>
        <w:rPr/>
        <w:t>5lqWIAI4zkn1hKpmdgoSNeBRuZDeWI7btoHjy5+fnrbRHQRrb5O9OfWurs3MRrAbFhEmEcikSRctFY</w:t>
      </w:r>
    </w:p>
    <w:p>
      <w:pPr>
        <w:pStyle w:val="PreformattedText"/>
        <w:bidi w:val="0"/>
        <w:spacing w:before="0" w:after="0"/>
        <w:jc w:val="left"/>
        <w:rPr/>
      </w:pPr>
      <w:r>
        <w:rPr/>
        <w:t>uQ0ByVWYEdttqeOyR/T1dV5Lg3DCVAWAHGdDeiWTuqnFtkxGxIdheUgX2x62zyLIyHbcd8SPt49Yan</w:t>
      </w:r>
    </w:p>
    <w:p>
      <w:pPr>
        <w:pStyle w:val="PreformattedText"/>
        <w:bidi w:val="0"/>
        <w:spacing w:before="0" w:after="0"/>
        <w:jc w:val="left"/>
        <w:rPr/>
      </w:pPr>
      <w:r>
        <w:rPr/>
        <w:t>G3RZhNNIjXDenZnojgAnFQzJIqqwRmd04CMOY25MkQ4naqePt/bqnpI6RNtI3RbdE609KSBUhAMpQN</w:t>
      </w:r>
    </w:p>
    <w:p>
      <w:pPr>
        <w:pStyle w:val="PreformattedText"/>
        <w:bidi w:val="0"/>
        <w:spacing w:before="0" w:after="0"/>
        <w:jc w:val="left"/>
        <w:rPr/>
      </w:pPr>
      <w:r>
        <w:rPr/>
        <w:t>/O7RiJfTe4lJASp0PAU+Tv3dQQCpNssZpTlE6R9OqEEICrqRuHEEqEYAdoMnk7Zip0fgL932r1lLC9</w:t>
      </w:r>
    </w:p>
    <w:p>
      <w:pPr>
        <w:pStyle w:val="PreformattedText"/>
        <w:bidi w:val="0"/>
        <w:spacing w:before="0" w:after="0"/>
        <w:jc w:val="left"/>
        <w:rPr/>
      </w:pPr>
      <w:r>
        <w:rPr/>
        <w:t>za/rTZRt5saa3Pj75cOESP8AlEum1GnduYjLhdMzNr/eceQA8jZ3+Os7EG5HG+svFri/CWljI25MzS</w:t>
      </w:r>
    </w:p>
    <w:p>
      <w:pPr>
        <w:pStyle w:val="PreformattedText"/>
        <w:bidi w:val="0"/>
        <w:spacing w:before="0" w:after="0"/>
        <w:jc w:val="left"/>
        <w:rPr/>
      </w:pPr>
      <w:r>
        <w:rPr/>
        <w:t>FX7SEKCpMcTKrO4b4TXt3obce7qo6C54S+EdfQkk8E8wGVgulUhgwbY+G92gAD7m+78dGuhtlrFY7t</w:t>
      </w:r>
    </w:p>
    <w:p>
      <w:pPr>
        <w:pStyle w:val="PreformattedText"/>
        <w:bidi w:val="0"/>
        <w:spacing w:before="0" w:after="0"/>
        <w:jc w:val="left"/>
        <w:rPr/>
      </w:pPr>
      <w:r>
        <w:rPr/>
        <w:t>xDrFozMr81lKARyFYyCpgUsfkASyj7V1ob8Dp04zOGyYkcstTCcWKONFXB5xl9Oi63zB8cmIVTo7H/</w:t>
      </w:r>
    </w:p>
    <w:p>
      <w:pPr>
        <w:pStyle w:val="PreformattedText"/>
        <w:bidi w:val="0"/>
        <w:spacing w:before="0" w:after="0"/>
        <w:jc w:val="left"/>
        <w:rPr/>
      </w:pPr>
      <w:r>
        <w:rPr/>
        <w:t>m60JxPsmWt/wAvyftLXwgAWNZEYhd6Le4OobiCobRjkDDZ/AH29XIMiADzSlr4sAdbS08Wp9oI5Mjp</w:t>
      </w:r>
    </w:p>
    <w:p>
      <w:pPr>
        <w:pStyle w:val="PreformattedText"/>
        <w:bidi w:val="0"/>
        <w:spacing w:before="0" w:after="0"/>
        <w:jc w:val="left"/>
        <w:rPr/>
      </w:pPr>
      <w:r>
        <w:rPr/>
        <w:t>IAF4KAPB3Ix2U5Ae7X3a/HWhrg8RuzMCQB6xli0gSFBPtB2HKgakfwOaeOR34UHW+n0biciPGkhiRq</w:t>
      </w:r>
    </w:p>
    <w:p>
      <w:pPr>
        <w:pStyle w:val="PreformattedText"/>
        <w:bidi w:val="0"/>
        <w:spacing w:before="0" w:after="0"/>
        <w:jc w:val="left"/>
        <w:rPr/>
      </w:pPr>
      <w:r>
        <w:rPr/>
        <w:t>SV6cYX1DxaNWBJXiGChdP3BohS39wv7EdW5G1r6THJYKv9JbiTyV/aHi4M3FVRh5Xf/wA993z1EJtx</w:t>
      </w:r>
    </w:p>
    <w:p>
      <w:pPr>
        <w:pStyle w:val="PreformattedText"/>
        <w:bidi w:val="0"/>
        <w:spacing w:before="0" w:after="0"/>
        <w:jc w:val="left"/>
        <w:rPr/>
      </w:pPr>
      <w:r>
        <w:rPr/>
        <w:t>VRtuRBdQrKgHGQsSJGAJPgjWt/09WsylTjwhMOicAF0A2lXiSrAP5A5AjR9u/j3f8PSAMwtfQQjW4o</w:t>
      </w:r>
    </w:p>
    <w:p>
      <w:pPr>
        <w:pStyle w:val="PreformattedText"/>
        <w:bidi w:val="0"/>
        <w:spacing w:before="0" w:after="0"/>
        <w:jc w:val="left"/>
        <w:rPr/>
      </w:pPr>
      <w:r>
        <w:rPr/>
        <w:t>HkHkugrMORLOEAYPokqdFT5+TrpYSus1o8iVb+WrbLeNqjgcQB42OXz5B5dEJS3qcEKwHHgdHbH3k6</w:t>
      </w:r>
    </w:p>
    <w:p>
      <w:pPr>
        <w:pStyle w:val="PreformattedText"/>
        <w:bidi w:val="0"/>
        <w:spacing w:before="0" w:after="0"/>
        <w:jc w:val="left"/>
        <w:rPr/>
      </w:pPr>
      <w:r>
        <w:rPr/>
        <w:t>J4fzBonY2NnY189XJoD2gyyn0zm/1kwcSxmMcmVwyHwQdEltb0fAPz539vTSyciesJOT2FjJBaN2jT</w:t>
      </w:r>
    </w:p>
    <w:p>
      <w:pPr>
        <w:pStyle w:val="PreformattedText"/>
        <w:bidi w:val="0"/>
        <w:spacing w:before="0" w:after="0"/>
        <w:jc w:val="left"/>
        <w:rPr/>
      </w:pPr>
      <w:r>
        <w:rPr/>
        <w:t>asyqrbbasPOnGhoe3XLXRCc3+pDzPhkkZHEcvMMyl2j2kXJUPHieJDHww47Xx1U4FsRwhTsr49LCU/</w:t>
      </w:r>
    </w:p>
    <w:p>
      <w:pPr>
        <w:pStyle w:val="PreformattedText"/>
        <w:bidi w:val="0"/>
        <w:spacing w:before="0" w:after="0"/>
        <w:jc w:val="left"/>
        <w:rPr/>
      </w:pPr>
      <w:r>
        <w:rPr/>
        <w:t>mODPLzJHDxyYq5ClV7jHlpg44ON/I+7+3XMqgZXtrYzYhF2XrLE8AONhgvxpwADvlsbAJ3yMvBW46J</w:t>
      </w:r>
    </w:p>
    <w:p>
      <w:pPr>
        <w:pStyle w:val="PreformattedText"/>
        <w:bidi w:val="0"/>
        <w:spacing w:before="0" w:after="0"/>
        <w:jc w:val="left"/>
        <w:rPr/>
      </w:pPr>
      <w:r>
        <w:rPr/>
        <w:t>1y6obLE8Zopc9u0Hx9cvX02pXtPxCosSiOQHuMZAQI1YtpV93IfkL8dZza5sdJvTiTLuxOu2o0UZiG</w:t>
      </w:r>
    </w:p>
    <w:p>
      <w:pPr>
        <w:pStyle w:val="PreformattedText"/>
        <w:bidi w:val="0"/>
        <w:spacing w:before="0" w:after="0"/>
        <w:jc w:val="left"/>
        <w:rPr/>
      </w:pPr>
      <w:r>
        <w:rPr/>
        <w:t>HL3MyFmBM4XQUgNrW/n7uXURxixHVD9PRLUxEoQTSs0USRSBnlnMaiGIENIslhiFTwfnWlAZfPHl0q</w:t>
      </w:r>
    </w:p>
    <w:p>
      <w:pPr>
        <w:pStyle w:val="PreformattedText"/>
        <w:bidi w:val="0"/>
        <w:spacing w:before="0" w:after="0"/>
        <w:jc w:val="left"/>
        <w:rPr/>
      </w:pPr>
      <w:r>
        <w:rPr/>
        <w:t>AhwDZm+uC9b2z3rL9UqHpTAZfJIlBKWHxFjL5LL5+3NisHjsVj3Rr1/Ioga0aIgZlhdIt3J5oYKyzP</w:t>
      </w:r>
    </w:p>
    <w:p>
      <w:pPr>
        <w:pStyle w:val="PreformattedText"/>
        <w:bidi w:val="0"/>
        <w:spacing w:before="0" w:after="0"/>
        <w:jc w:val="left"/>
        <w:rPr/>
      </w:pPr>
      <w:r>
        <w:rPr/>
        <w:t>KB1to0C7KCxuxxVV1b+P8etKK1YIlQgWxHTur4/FPhd/ir/xJemPUWTy2LvH0/nMNmMBSzuO9E4q7l</w:t>
      </w:r>
    </w:p>
    <w:p>
      <w:pPr>
        <w:pStyle w:val="PreformattedText"/>
        <w:bidi w:val="0"/>
        <w:spacing w:before="0" w:after="0"/>
        <w:jc w:val="left"/>
        <w:rPr/>
      </w:pPr>
      <w:r>
        <w:rPr/>
        <w:t>KU+IzEt7twXP1WkZu9NlLWCiXh6aWevdxD2fo5Uou7109VsOzeaphrFWU2yPC1up6obr9fm3uM85tV</w:t>
      </w:r>
    </w:p>
    <w:p>
      <w:pPr>
        <w:pStyle w:val="PreformattedText"/>
        <w:bidi w:val="0"/>
        <w:spacing w:before="0" w:after="0"/>
        <w:jc w:val="left"/>
        <w:rPr/>
      </w:pPr>
      <w:r>
        <w:rPr/>
        <w:t>YVCFxGDBcV1+d/24rPkN+oHra/63z9+ZkxWEgMiRxVsdWWjgfTmPrErR9Pen8ZXL/wAPxtWBuEcCcm</w:t>
      </w:r>
    </w:p>
    <w:p>
      <w:pPr>
        <w:pStyle w:val="PreformattedText"/>
        <w:bidi w:val="0"/>
        <w:spacing w:before="0" w:after="0"/>
        <w:jc w:val="left"/>
        <w:rPr/>
      </w:pPr>
      <w:r>
        <w:rPr/>
        <w:t>Ls7O72HeY9VFsBc5fq9Zu0zmu2Rtjy/R9i+rKpt5Bsc0eE9O1HtZ/IFV1YAnGNiBPC7kJgdNcZRI6x</w:t>
      </w:r>
    </w:p>
    <w:p>
      <w:pPr>
        <w:pStyle w:val="PreformattedText"/>
        <w:bidi w:val="0"/>
        <w:spacing w:before="0" w:after="0"/>
        <w:jc w:val="left"/>
        <w:rPr/>
      </w:pPr>
      <w:r>
        <w:rPr/>
        <w:t>jS1ova7KW6vUXGROAEpZyCFUZMwk3Rq0MRA9y5ZuW8teYpdyE7ju2ioJrmomh2FJZgioeCqqn56dqh</w:t>
      </w:r>
    </w:p>
    <w:p>
      <w:pPr>
        <w:pStyle w:val="PreformattedText"/>
        <w:bidi w:val="0"/>
        <w:spacing w:before="0" w:after="0"/>
        <w:jc w:val="left"/>
        <w:rPr/>
      </w:pPr>
      <w:r>
        <w:rPr/>
        <w:t>todL92QEUWHV6ZAXpxbmFmwqM9eJnq15Yw1enCz8xatsAomm37U2CzcfaAgY9U5aMZYAve8dsOcDRZ</w:t>
      </w:r>
    </w:p>
    <w:p>
      <w:pPr>
        <w:pStyle w:val="PreformattedText"/>
        <w:bidi w:val="0"/>
        <w:spacing w:before="0" w:after="0"/>
        <w:jc w:val="left"/>
        <w:rPr/>
      </w:pPr>
      <w:r>
        <w:rPr/>
        <w:t>aiWcryEAsF4qtlZDJblkrc4rN8QKHniTluGqoWMH3zOq/cJbVmPGBvcdni0f3rNerIchcuWxC0f01L</w:t>
      </w:r>
    </w:p>
    <w:p>
      <w:pPr>
        <w:pStyle w:val="PreformattedText"/>
        <w:bidi w:val="0"/>
        <w:spacing w:before="0" w:after="0"/>
        <w:jc w:val="left"/>
        <w:rPr/>
      </w:pPr>
      <w:r>
        <w:rPr/>
        <w:t>ExS6uZNUGq5t2aqskAkmRUFaroj7eTv8IzG+6Y1tLgbsirtR76Cz6himdqbJFW9OY+dq1CpDMomigy</w:t>
      </w:r>
    </w:p>
    <w:p>
      <w:pPr>
        <w:pStyle w:val="PreformattedText"/>
        <w:bidi w:val="0"/>
        <w:spacing w:before="0" w:after="0"/>
        <w:jc w:val="left"/>
        <w:rPr/>
      </w:pPr>
      <w:r>
        <w:rPr/>
        <w:t>9lF1RiT3d+GLlZmPJZG5DkJVsG0NxB7MRpoIoPr8w8AikrpSqxcYcdShix+OqRqo0kcStpEZQwXfKR</w:t>
      </w:r>
    </w:p>
    <w:p>
      <w:pPr>
        <w:pStyle w:val="PreformattedText"/>
        <w:bidi w:val="0"/>
        <w:spacing w:before="0" w:after="0"/>
        <w:jc w:val="left"/>
        <w:rPr/>
      </w:pPr>
      <w:r>
        <w:rPr/>
        <w:t>vDSn7umy6er2yCcjflvFpvp8fFBHfnhWHlHyrQSGGIxKxJSRk0bUwZvKOwjk92l93LqA172Ei4HExl</w:t>
      </w:r>
    </w:p>
    <w:p>
      <w:pPr>
        <w:pStyle w:val="PreformattedText"/>
        <w:bidi w:val="0"/>
        <w:spacing w:before="0" w:after="0"/>
        <w:jc w:val="left"/>
        <w:rPr/>
      </w:pPr>
      <w:r>
        <w:rPr/>
        <w:t>ar5meZIaK1LVU7mrW2nEWMkhZA0U1SIKnBQr+Iy5ZDyU9T0XYaxmUWAp8Y2lx9mgzMctj5BZYRq1aV</w:t>
      </w:r>
    </w:p>
    <w:p>
      <w:pPr>
        <w:pStyle w:val="PreformattedText"/>
        <w:bidi w:val="0"/>
        <w:spacing w:before="0" w:after="0"/>
        <w:jc w:val="left"/>
        <w:rPr/>
      </w:pPr>
      <w:r>
        <w:rPr/>
        <w:t>7FV5QNlgtdv5hG+JIb29GXqn5pYE3bEDP3ouuKNppFWxCChMchWRoHiZODTpBHsjav5VlJYq35K9Us</w:t>
      </w:r>
    </w:p>
    <w:p>
      <w:pPr>
        <w:pStyle w:val="PreformattedText"/>
        <w:bidi w:val="0"/>
        <w:spacing w:before="0" w:after="0"/>
        <w:jc w:val="left"/>
        <w:rPr/>
      </w:pPr>
      <w:r>
        <w:rPr/>
        <w:t>3Fo6rpa9rQ4w9O7PHHAlaXLzU45EqSVrFWbIw9xmazzq5FgMrUduJaGRCSPch6qdjrYYhuPZLAApAI</w:t>
      </w:r>
    </w:p>
    <w:p>
      <w:pPr>
        <w:pStyle w:val="PreformattedText"/>
        <w:bidi w:val="0"/>
        <w:spacing w:before="0" w:after="0"/>
        <w:jc w:val="left"/>
        <w:rPr/>
      </w:pPr>
      <w:r>
        <w:rPr/>
        <w:t>1hdBgsbWrNdtR/w61MWrfwrJ2LGOrtZLxdynjbb1XghtEs0iwXI4VY+wWNDfVTOxut9FE0KiEA4x8+</w:t>
      </w:r>
    </w:p>
    <w:p>
      <w:pPr>
        <w:pStyle w:val="PreformattedText"/>
        <w:bidi w:val="0"/>
        <w:spacing w:before="0" w:after="0"/>
        <w:jc w:val="left"/>
        <w:rPr/>
      </w:pPr>
      <w:r>
        <w:rPr/>
        <w:t>DmwN9Ww9zOYexbh9+PyW8bpjyTtwzxNLWu1GLNvhKBK8nJOKjqpn3deiC0QDa8bZDGeo789CpmJcXb</w:t>
      </w:r>
    </w:p>
    <w:p>
      <w:pPr>
        <w:pStyle w:val="PreformattedText"/>
        <w:bidi w:val="0"/>
        <w:spacing w:before="0" w:after="0"/>
        <w:jc w:val="left"/>
        <w:rPr/>
      </w:pPr>
      <w:r>
        <w:rPr/>
        <w:t>xtvUWEy0sMMM+Py9sua8F7IxfzqM8sqSJEZSVV102lPLrNU2imFIPBfpTXSoOGBT/GdOfpt6GnvVm9</w:t>
      </w:r>
    </w:p>
    <w:p>
      <w:pPr>
        <w:pStyle w:val="PreformattedText"/>
        <w:bidi w:val="0"/>
        <w:spacing w:before="0" w:after="0"/>
        <w:jc w:val="left"/>
        <w:rPr/>
      </w:pPr>
      <w:r>
        <w:rPr/>
        <w:t>J5fCTJezVmtjcNYkMSxWmjItPbw9uROWJzFd03C7ExXhI9a0hESF81TaKZpiougXLKaqdFst6+8dOz</w:t>
      </w:r>
    </w:p>
    <w:p>
      <w:pPr>
        <w:pStyle w:val="PreformattedText"/>
        <w:bidi w:val="0"/>
        <w:spacing w:before="0" w:after="0"/>
        <w:jc w:val="left"/>
        <w:rPr/>
      </w:pPr>
      <w:r>
        <w:rPr/>
        <w:t>/H9UIs/isT6YrerJLyR1clUoYez6gzdGd69XI87BmpRWKSSRqtmWrDDA+KRXDZKskm0qctU0KgqVlq</w:t>
      </w:r>
    </w:p>
    <w:p>
      <w:pPr>
        <w:pStyle w:val="PreformattedText"/>
        <w:bidi w:val="0"/>
        <w:spacing w:before="0" w:after="0"/>
        <w:jc w:val="left"/>
        <w:rPr/>
      </w:pPr>
      <w:r>
        <w:rPr/>
        <w:t>E6Lw9H8vVPZLqiFKeKDetvY939Pu97G0oL1t6hyfqF3vRzGC3krDWbOStSiwZhNDGKcGNx0cccOLxF</w:t>
      </w:r>
    </w:p>
    <w:p>
      <w:pPr>
        <w:pStyle w:val="PreformattedText"/>
        <w:bidi w:val="0"/>
        <w:spacing w:before="0" w:after="0"/>
        <w:jc w:val="left"/>
        <w:rPr/>
      </w:pPr>
      <w:r>
        <w:rPr/>
        <w:t>ajHCjSbId1SJAEZB10BUIGPz73pmB6ZvcHTQ+PHTKju+mcdTx8MuSuW60bLJLHE9qBLVp0n52I60Gy</w:t>
      </w:r>
    </w:p>
    <w:p>
      <w:pPr>
        <w:pStyle w:val="PreformattedText"/>
        <w:bidi w:val="0"/>
        <w:spacing w:before="0" w:after="0"/>
        <w:jc w:val="left"/>
        <w:rPr/>
      </w:pPr>
      <w:r>
        <w:rPr/>
        <w:t>xlcI0PJ+ESjmy8mDM1q12Oirk/1ShqAUAsTbqwInkyMFWaPGnFemsf3+S5SxC1q5kYSwH0lGFleW4B</w:t>
      </w:r>
    </w:p>
    <w:p>
      <w:pPr>
        <w:pStyle w:val="PreformattedText"/>
        <w:bidi w:val="0"/>
        <w:spacing w:before="0" w:after="0"/>
        <w:jc w:val="left"/>
        <w:rPr/>
      </w:pPr>
      <w:r>
        <w:rPr/>
        <w:t>FxLSMBG7K32jj1rQiykXY9ndmV1NwFtTHe5pC2PTkE1eOK1lLdqzlLbTfWZNpIDFVZXWKKvgq7NYt3</w:t>
      </w:r>
    </w:p>
    <w:p>
      <w:pPr>
        <w:pStyle w:val="PreformattedText"/>
        <w:bidi w:val="0"/>
        <w:spacing w:before="0" w:after="0"/>
        <w:jc w:val="left"/>
        <w:rPr/>
      </w:pPr>
      <w:r>
        <w:rPr/>
        <w:t>Z1ZpiDvhDwDsjPrpxUKkWAx8db5ZV5lSOJY3638fymi+jsOpijW1fmZyYfp4qVia3F54yyw4+nIErr</w:t>
      </w:r>
    </w:p>
    <w:p>
      <w:pPr>
        <w:pStyle w:val="PreformattedText"/>
        <w:bidi w:val="0"/>
        <w:spacing w:before="0" w:after="0"/>
        <w:jc w:val="left"/>
        <w:rPr/>
      </w:pPr>
      <w:r>
        <w:rPr/>
        <w:t>sKAsshcFvfo76Vq7aEcDLBQU2Bv49WSsNX0xhQYposkLAGjNkb1ZKEatvuVxQx1tGOx9xlkJUbUDkP</w:t>
      </w:r>
    </w:p>
    <w:p>
      <w:pPr>
        <w:pStyle w:val="PreformattedText"/>
        <w:bidi w:val="0"/>
        <w:spacing w:before="0" w:after="0"/>
        <w:jc w:val="left"/>
        <w:rPr/>
      </w:pPr>
      <w:r>
        <w:rPr/>
        <w:t>MedZrC+noWW+ZQE2XH3ju/RhaPVdtqtJauVStG04ikrU8fXaqYQoULFNPjZPasA2SJOZB9vUXAJvve</w:t>
      </w:r>
    </w:p>
    <w:p>
      <w:pPr>
        <w:pStyle w:val="PreformattedText"/>
        <w:bidi w:val="0"/>
        <w:spacing w:before="0" w:after="0"/>
        <w:jc w:val="left"/>
        <w:rPr/>
      </w:pPr>
      <w:r>
        <w:rPr/>
        <w:t>tBkXS8f3p4rxCTX6FhpeUZp28jYxUp5IrRqUt45omTZUtoDZCr+eq0qqr8htGNM3sTrJSlTrY81ZMN</w:t>
      </w:r>
    </w:p>
    <w:p>
      <w:pPr>
        <w:pStyle w:val="PreformattedText"/>
        <w:bidi w:val="0"/>
        <w:spacing w:before="0" w:after="0"/>
        <w:jc w:val="left"/>
        <w:rPr/>
      </w:pPr>
      <w:r>
        <w:rPr/>
        <w:t>hLbXwrtXXDeqa0ta25Ui216lGAqykcvaEAA8H29K1YElTwbvR1o2sVGsJnyGTppXaDDYnF37EItw3I</w:t>
      </w:r>
    </w:p>
    <w:p>
      <w:pPr>
        <w:pStyle w:val="PreformattedText"/>
        <w:bidi w:val="0"/>
        <w:spacing w:before="0" w:after="0"/>
        <w:jc w:val="left"/>
        <w:rPr/>
      </w:pPr>
      <w:r>
        <w:rPr/>
        <w:t>RlMdk4642rVbU1AxRygMjklkkGtMr8uqMlzYi6i8uNJrLoLe7JSn6pyFtJqhlS4y49o5o78Fe/BKgk</w:t>
      </w:r>
    </w:p>
    <w:p>
      <w:pPr>
        <w:pStyle w:val="PreformattedText"/>
        <w:bidi w:val="0"/>
        <w:spacing w:before="0" w:after="0"/>
        <w:jc w:val="left"/>
        <w:rPr/>
      </w:pPr>
      <w:r>
        <w:rPr/>
        <w:t>aVqmMyVNY7EchkHzL35QOR5/cOoUcbnoiMALBQcvHCTS5T0X6qlgrZGC9hro7amtkY4auYgtOkcceT</w:t>
      </w:r>
    </w:p>
    <w:p>
      <w:pPr>
        <w:pStyle w:val="PreformattedText"/>
        <w:bidi w:val="0"/>
        <w:spacing w:before="0" w:after="0"/>
        <w:jc w:val="left"/>
        <w:rPr/>
      </w:pPr>
      <w:r>
        <w:rPr/>
        <w:t>x+UREryRP2VjlaxCjtGumBfg/UimwDG5teMDkAdPemtz0FHekM9vIfTZ76K3XgytdzDbbHunFJcpVK</w:t>
      </w:r>
    </w:p>
    <w:p>
      <w:pPr>
        <w:pStyle w:val="PreformattedText"/>
        <w:bidi w:val="0"/>
        <w:spacing w:before="0" w:after="0"/>
        <w:jc w:val="left"/>
        <w:rPr/>
      </w:pPr>
      <w:r>
        <w:rPr/>
        <w:t>FPUdHtpqSSEtdqFFE1d0O+raVVqYBBGLdH+UV6auTcFW7ZWN/wBP2MRLYpZui9eSLsivnKEhmoXg9U</w:t>
      </w:r>
    </w:p>
    <w:p>
      <w:pPr>
        <w:pStyle w:val="PreformattedText"/>
        <w:bidi w:val="0"/>
        <w:spacing w:before="0" w:after="0"/>
        <w:jc w:val="left"/>
        <w:rPr/>
      </w:pPr>
      <w:r>
        <w:rPr/>
        <w:t>CvNBYhPHsTSaLabSSeQ/JWiG1KtNjYmxty9kyVadRRcAcfsytfUFGO29qPJla1+GQRvM8bqf5sUSRi</w:t>
      </w:r>
    </w:p>
    <w:p>
      <w:pPr>
        <w:pStyle w:val="PreformattedText"/>
        <w:bidi w:val="0"/>
        <w:spacing w:before="0" w:after="0"/>
        <w:jc w:val="left"/>
        <w:rPr/>
      </w:pPr>
      <w:r>
        <w:rPr/>
        <w:t>TIQICYyq+ZVHBkb+chXz07MVxIOnjdlVRBY3HT4+uABOW9MXLKpNLhbXZRge/FLUuw+THYhKnTrrwG</w:t>
      </w:r>
    </w:p>
    <w:p>
      <w:pPr>
        <w:pStyle w:val="PreformattedText"/>
        <w:bidi w:val="0"/>
        <w:spacing w:before="0" w:after="0"/>
        <w:jc w:val="left"/>
        <w:rPr/>
      </w:pPr>
      <w:r>
        <w:rPr/>
        <w:t>XkCW03sPTZK6gjgfqmZlemwRmxy7vCO7MzxyTC9WajPbhglgsQIY61g6Udi/RsFlh7snuSSJmjdW9h</w:t>
      </w:r>
    </w:p>
    <w:p>
      <w:pPr>
        <w:pStyle w:val="PreformattedText"/>
        <w:bidi w:val="0"/>
        <w:spacing w:before="0" w:after="0"/>
        <w:jc w:val="left"/>
        <w:rPr/>
      </w:pPr>
      <w:r>
        <w:rPr/>
        <w:t>+0CCCp1lisGyvbH6svyj3GCCKKKWjZnxEs5KWKVMxzUrdgbEbpScuteMgbkk4a0uj8+JDMbAGBRLMD</w:t>
      </w:r>
    </w:p>
    <w:p>
      <w:pPr>
        <w:pStyle w:val="PreformattedText"/>
        <w:bidi w:val="0"/>
        <w:spacing w:before="0" w:after="0"/>
        <w:jc w:val="left"/>
        <w:rPr/>
      </w:pPr>
      <w:r>
        <w:rPr/>
        <w:t>ugj6MZWMJNYf6m3g7HJJIpps76fkDJV4kSpctY0uYi5CxjlC8TKV/p6svobG47sowLldNO2P8AI1/r</w:t>
      </w:r>
    </w:p>
    <w:p>
      <w:pPr>
        <w:pStyle w:val="PreformattedText"/>
        <w:bidi w:val="0"/>
        <w:spacing w:before="0" w:after="0"/>
        <w:jc w:val="left"/>
        <w:rPr/>
      </w:pPr>
      <w:r>
        <w:rPr/>
        <w:t>bKT1r6jMvD9fJaoS1uxl70YEUsVpIiWrZQRuGmWTcMjs/kHieluAtjw/DJsxbQ747sf4H1HbrsKFhh</w:t>
      </w:r>
    </w:p>
    <w:p>
      <w:pPr>
        <w:pStyle w:val="PreformattedText"/>
        <w:bidi w:val="0"/>
        <w:spacing w:before="0" w:after="0"/>
        <w:jc w:val="left"/>
        <w:rPr/>
      </w:pPr>
      <w:r>
        <w:rPr/>
        <w:t>UNXkTCx91Wdpyti1TkY77byn3xnYUe5fby6qZFJJtlNVOoVWzbvtnZn6Jfr5nf0xyJho35sfFZsUTJ</w:t>
      </w:r>
    </w:p>
    <w:p>
      <w:pPr>
        <w:pStyle w:val="PreformattedText"/>
        <w:bidi w:val="0"/>
        <w:spacing w:before="0" w:after="0"/>
        <w:jc w:val="left"/>
        <w:rPr/>
      </w:pPr>
      <w:r>
        <w:rPr/>
        <w:t>IlCK1TgSreFm9au40whsxjuJmZ40kSSNuLwklWikzOoe1l1msMp4jWfpK/wz/wCLjA5fHQU85LJhKP</w:t>
      </w:r>
    </w:p>
    <w:p>
      <w:pPr>
        <w:pStyle w:val="PreformattedText"/>
        <w:bidi w:val="0"/>
        <w:spacing w:before="0" w:after="0"/>
        <w:jc w:val="left"/>
        <w:rPr/>
      </w:pPr>
      <w:r>
        <w:rPr/>
        <w:t>Zwdmp6fy8te7P/AN3cxPbq0/X3pXKUC8WU9EzX0iin5v3aEyuk/wBO/KFcdSiegaxUYC4M+mFSaKzD</w:t>
      </w:r>
    </w:p>
    <w:p>
      <w:pPr>
        <w:pStyle w:val="PreformattedText"/>
        <w:bidi w:val="0"/>
        <w:spacing w:before="0" w:after="0"/>
        <w:jc w:val="left"/>
        <w:rPr/>
      </w:pPr>
      <w:r>
        <w:rPr/>
        <w:t>FYqSievOgkgnjYOk8brzWRHUEGIod7XftZfx1QUsCbyHOpN9I6CB9r92yB5LFB5B2nEe0b+R8n28uk</w:t>
      </w:r>
    </w:p>
    <w:p>
      <w:pPr>
        <w:pStyle w:val="PreformattedText"/>
        <w:bidi w:val="0"/>
        <w:spacing w:before="0" w:after="0"/>
        <w:jc w:val="left"/>
        <w:rPr/>
      </w:pPr>
      <w:r>
        <w:rPr/>
        <w:t>kZG976xxEoQHSkurD2MCCSANcV0QhZRs/nX3dHGNdSxJ4Ryi/KsxPllbzviGPIrE2vPzrZ2Bx+7qb6</w:t>
      </w:r>
    </w:p>
    <w:p>
      <w:pPr>
        <w:pStyle w:val="PreformattedText"/>
        <w:bidi w:val="0"/>
        <w:spacing w:before="0" w:after="0"/>
        <w:jc w:val="left"/>
        <w:rPr/>
      </w:pPr>
      <w:r>
        <w:rPr/>
        <w:t>EXkkqCbrrHCxAFh7dhdkqDs6UhySRppdcT/b2/8AF1EUHhbmvHMccYXiq+4KxG9cN+QXbQAUlue/n/</w:t>
      </w:r>
    </w:p>
    <w:p>
      <w:pPr>
        <w:pStyle w:val="PreformattedText"/>
        <w:bidi w:val="0"/>
        <w:spacing w:before="0" w:after="0"/>
        <w:jc w:val="left"/>
        <w:rPr/>
      </w:pPr>
      <w:r>
        <w:rPr/>
        <w:t>h9vRC91bXVo4RNNwZXZxo8mY6JIGwW8jthvHxvz46lhewuVWQSbanQREovF9g7PuIUgiMAMFCqo2Nk</w:t>
      </w:r>
    </w:p>
    <w:p>
      <w:pPr>
        <w:pStyle w:val="PreformattedText"/>
        <w:bidi w:val="0"/>
        <w:spacing w:before="0" w:after="0"/>
        <w:jc w:val="left"/>
        <w:rPr/>
      </w:pPr>
      <w:r>
        <w:rPr/>
        <w:t>/HyxX9ukKnIMDImjw/y1CqV2fLLwDDi2wfkkMNN8Dz7vnpo11YjXgIlIkSpMwCAKVIkC74qQA3g/l3</w:t>
      </w:r>
    </w:p>
    <w:p>
      <w:pPr>
        <w:pStyle w:val="PreformattedText"/>
        <w:bidi w:val="0"/>
        <w:spacing w:before="0" w:after="0"/>
        <w:jc w:val="left"/>
        <w:rPr/>
      </w:pPr>
      <w:r>
        <w:rPr/>
        <w:t>/APxHx6JK2JB5c/HNEH4BTpCruSzeArFiSApUg6XymxokGTpk5hLALACJtGNIw4NHx4nSkkADiPbvS</w:t>
      </w:r>
    </w:p>
    <w:p>
      <w:pPr>
        <w:pStyle w:val="PreformattedText"/>
        <w:bidi w:val="0"/>
        <w:spacing w:before="0" w:after="0"/>
        <w:jc w:val="left"/>
        <w:rPr/>
      </w:pPr>
      <w:r>
        <w:rPr/>
        <w:t>cWP58uelkxMljKPDLKSq8ySqqr+DJJx0oc+3loe3x0SNFHYJhlHkFQORLPx4ossaHhKiKAWLclTyfB</w:t>
      </w:r>
    </w:p>
    <w:p>
      <w:pPr>
        <w:pStyle w:val="PreformattedText"/>
        <w:bidi w:val="0"/>
        <w:spacing w:before="0" w:after="0"/>
        <w:jc w:val="left"/>
        <w:rPr/>
      </w:pPr>
      <w:r>
        <w:rPr/>
        <w:t>5e7ogCDwMTPlzuFVCgdoFhyCe4hixOiu/+W9hl+3okxZlBKSGPjpOAYDkUVPezclIBO11s6I10SDwO</w:t>
      </w:r>
    </w:p>
    <w:p>
      <w:pPr>
        <w:pStyle w:val="PreformattedText"/>
        <w:bidi w:val="0"/>
        <w:spacing w:before="0" w:after="0"/>
        <w:jc w:val="left"/>
        <w:rPr/>
      </w:pPr>
      <w:r>
        <w:rPr/>
        <w:t>l4l4DMOB5o0fJCFV+IPlkkA9xAPjf56JM8QxDseQ0jEMSWf5OiVYjYJ+CTo/j3dHD0Rd0b8TVCwKnm</w:t>
      </w:r>
    </w:p>
    <w:p>
      <w:pPr>
        <w:pStyle w:val="PreformattedText"/>
        <w:bidi w:val="0"/>
        <w:spacing w:before="0" w:after="0"/>
        <w:jc w:val="left"/>
        <w:rPr/>
      </w:pPr>
      <w:r>
        <w:rPr/>
        <w:t>pBYoh58UVyeXEDzvkQR59vJf8ATok3HaJ51dtMysEbTPxYB0IZtIdtsqVH9vt8dEmeKv4LaaOTbpJy</w:t>
      </w:r>
    </w:p>
    <w:p>
      <w:pPr>
        <w:pStyle w:val="PreformattedText"/>
        <w:bidi w:val="0"/>
        <w:spacing w:before="0" w:after="0"/>
        <w:jc w:val="left"/>
        <w:rPr/>
      </w:pPr>
      <w:r>
        <w:rPr/>
        <w:t>BUjj4AXW/Cj5344dEXReC3mTy2rDfsYx9zS8h8NrQIGx7vjyftVfu6Icd5eJnpEYMFQc5HZSoCkjiA</w:t>
      </w:r>
    </w:p>
    <w:p>
      <w:pPr>
        <w:pStyle w:val="PreformattedText"/>
        <w:bidi w:val="0"/>
        <w:spacing w:before="0" w:after="0"/>
        <w:jc w:val="left"/>
        <w:rPr/>
      </w:pPr>
      <w:r>
        <w:rPr/>
        <w:t>SrcCDxA/fxvl7eiNMHwVclgEIU6K6jOjox8vAYD+ofb0QmVDEI6nSsWYqmucsZJGydga4fc2wdL7R0</w:t>
      </w:r>
    </w:p>
    <w:p>
      <w:pPr>
        <w:pStyle w:val="PreformattedText"/>
        <w:bidi w:val="0"/>
        <w:spacing w:before="0" w:after="0"/>
        <w:jc w:val="left"/>
        <w:rPr/>
      </w:pPr>
      <w:r>
        <w:rPr/>
        <w:t>Qm6xhFYhweSbPFdCOQ8hHxc/aCv5Ov7/AD0SCQASeEWWMnZUkITyJbZAHj2krrk3MsCw37T5/HRAX6</w:t>
      </w:r>
    </w:p>
    <w:p>
      <w:pPr>
        <w:pStyle w:val="PreformattedText"/>
        <w:bidi w:val="0"/>
        <w:spacing w:before="0" w:after="0"/>
        <w:jc w:val="left"/>
        <w:rPr/>
      </w:pPr>
      <w:r>
        <w:rPr/>
        <w:t>ZiNX2XBZ9RlVU6T7iWWEtGAdluR+SeC+7+nok6X9MU7IidQirtWjKL7lVmBDMspZt6BH4Hwq9EIqxJ</w:t>
      </w:r>
    </w:p>
    <w:p>
      <w:pPr>
        <w:pStyle w:val="PreformattedText"/>
        <w:bidi w:val="0"/>
        <w:spacing w:before="0" w:after="0"/>
        <w:jc w:val="left"/>
        <w:rPr/>
      </w:pPr>
      <w:r>
        <w:rPr/>
        <w:t>+FYOqjZbygblslmJBPDm4I+Dy37T1Nja/RFIXiRNxFyIUezy6Aro8dhSANAg7/pJOzvjvqI0VEZIO0</w:t>
      </w:r>
    </w:p>
    <w:p>
      <w:pPr>
        <w:pStyle w:val="PreformattedText"/>
        <w:bidi w:val="0"/>
        <w:spacing w:before="0" w:after="0"/>
        <w:jc w:val="left"/>
        <w:rPr/>
      </w:pPr>
      <w:r>
        <w:rPr/>
        <w:t>GmUBgisu9NtQWJ2uvkD/i89EXIC2nNNjCVYu/bIYFdqP5nMaAHtHtAQqPOySu+iTpo01Nf+YOKHXbY</w:t>
      </w:r>
    </w:p>
    <w:p>
      <w:pPr>
        <w:pStyle w:val="PreformattedText"/>
        <w:bidi w:val="0"/>
        <w:spacing w:before="0" w:after="0"/>
        <w:jc w:val="left"/>
        <w:rPr/>
      </w:pPr>
      <w:r>
        <w:rPr/>
        <w:t>q4RmIVyOKod6bTAMd7+Pb0SENxxvMGu4Cfd2yDx5HlybxskcQBJvkQPGuPLojRA1Cw4qPIkBLaJGgu</w:t>
      </w:r>
    </w:p>
    <w:p>
      <w:pPr>
        <w:pStyle w:val="PreformattedText"/>
        <w:bidi w:val="0"/>
        <w:spacing w:before="0" w:after="0"/>
        <w:jc w:val="left"/>
        <w:rPr/>
      </w:pPr>
      <w:r>
        <w:rPr/>
        <w:t>iGLePJJCknyW10QjF68kTIXVX5eFLLw4DWlIA87AA9x8fjoiXN7kExALIwPEA7j1/MDAszbO+KMP8A</w:t>
      </w:r>
    </w:p>
    <w:p>
      <w:pPr>
        <w:pStyle w:val="PreformattedText"/>
        <w:bidi w:val="0"/>
        <w:spacing w:before="0" w:after="0"/>
        <w:jc w:val="left"/>
        <w:rPr/>
      </w:pPr>
      <w:r>
        <w:rPr/>
        <w:t>I2+iMSBxM3KkMQARzGgrBSBMFAQIrAlIwp38D7WXokBri9okQzNyHsPMCTvBi5JIBYkH2AsPt+0hfP</w:t>
      </w:r>
    </w:p>
    <w:p>
      <w:pPr>
        <w:pStyle w:val="PreformattedText"/>
        <w:bidi w:val="0"/>
        <w:spacing w:before="0" w:after="0"/>
        <w:jc w:val="left"/>
        <w:rPr/>
      </w:pPr>
      <w:r>
        <w:rPr/>
        <w:t>RGm0PNNA8uW/HLgvAKRqMs33MVG/20wXl0RL6aHO/xSXiXuFyF4kAup8RkKut619/jl7fz/wAXRGDA</w:t>
      </w:r>
    </w:p>
    <w:p>
      <w:pPr>
        <w:pStyle w:val="PreformattedText"/>
        <w:bidi w:val="0"/>
        <w:spacing w:before="0" w:after="0"/>
        <w:jc w:val="left"/>
        <w:rPr/>
      </w:pPr>
      <w:r>
        <w:rPr/>
        <w:t>8Jjg4RGA0WB2W3GUA+7mPw59oK/jpuOTcP7yDjykxRIgeLMo/mSaXYIfi3LfJSvGNdHxv56WQtgLHq</w:t>
      </w:r>
    </w:p>
    <w:p>
      <w:pPr>
        <w:pStyle w:val="PreformattedText"/>
        <w:bidi w:val="0"/>
        <w:spacing w:before="0" w:after="0"/>
        <w:jc w:val="left"/>
        <w:rPr/>
      </w:pPr>
      <w:r>
        <w:rPr/>
        <w:t>x1HEPyFAVGldhoHYPEclPynErvX2Dogc77lrem81aPwCAUHEluRZuBZ1+OR9qnfka8BuiPF1rsdtw0</w:t>
      </w:r>
    </w:p>
    <w:p>
      <w:pPr>
        <w:pStyle w:val="PreformattedText"/>
        <w:bidi w:val="0"/>
        <w:spacing w:before="0" w:after="0"/>
        <w:jc w:val="left"/>
        <w:rPr/>
      </w:pPr>
      <w:r>
        <w:rPr/>
        <w:t>AzKW875sAFZdA8ADrX9249EXJdfF45ShI5EeuLjhxbieLgkg8vkkaGh8f1dEzvXY8m7JSD0w0zhRo+</w:t>
      </w:r>
    </w:p>
    <w:p>
      <w:pPr>
        <w:pStyle w:val="PreformattedText"/>
        <w:bidi w:val="0"/>
        <w:spacing w:before="0" w:after="0"/>
        <w:jc w:val="left"/>
        <w:rPr/>
      </w:pPr>
      <w:r>
        <w:rPr/>
        <w:t>7yobRCjTcWDD+bEynwR51/xL0RC7uLFi0IaXo8MSxkGnI9qDfHyQqrGda3rZ350v8Am6rqVMALa5SC</w:t>
      </w:r>
    </w:p>
    <w:p>
      <w:pPr>
        <w:pStyle w:val="PreformattedText"/>
        <w:bidi w:val="0"/>
        <w:spacing w:before="0" w:after="0"/>
        <w:jc w:val="left"/>
        <w:rPr/>
      </w:pPr>
      <w:r>
        <w:rPr/>
        <w:t>jWNuMJoP0/hlVR3SSRoldjQ5e/cbEaB/H5Ote4dUeeqWvcYxcaxGRXQ/FvfPFl/TSFgHD6B5ceMbO6</w:t>
      </w:r>
    </w:p>
    <w:p>
      <w:pPr>
        <w:pStyle w:val="PreformattedText"/>
        <w:bidi w:val="0"/>
        <w:spacing w:before="0" w:after="0"/>
        <w:jc w:val="left"/>
        <w:rPr/>
      </w:pPr>
      <w:r>
        <w:rPr/>
        <w:t>70GAI15P5GvB/06DWqXNgLePRIwqqRcTy/pqOR4mUMdMxRQrjS7BLMx4+Ao/Ynl0efqHUENIwqt0nK</w:t>
      </w:r>
    </w:p>
    <w:p>
      <w:pPr>
        <w:pStyle w:val="PreformattedText"/>
        <w:bidi w:val="0"/>
        <w:spacing w:before="0" w:after="0"/>
        <w:jc w:val="left"/>
        <w:rPr/>
      </w:pPr>
      <w:r>
        <w:rPr/>
        <w:t>Npf07rx8yzBiQCYy5ZVGjp14kbl4lgf/AI+m889x1ZHmqoFiMgvexkfP6IqxAaRyjbIIGmJU7229gA</w:t>
      </w:r>
    </w:p>
    <w:p>
      <w:pPr>
        <w:pStyle w:val="PreformattedText"/>
        <w:bidi w:val="0"/>
        <w:spacing w:before="0" w:after="0"/>
        <w:jc w:val="left"/>
        <w:rPr/>
      </w:pPr>
      <w:r>
        <w:rPr/>
        <w:t>/jyPt104d9TfRYDzt8W3cZB3fTkEauzb7hJXQIBcj7URx9inQ+fj9+rQTa/wDePAvI4iMMCUVvaCgk</w:t>
      </w:r>
    </w:p>
    <w:p>
      <w:pPr>
        <w:pStyle w:val="PreformattedText"/>
        <w:bidi w:val="0"/>
        <w:spacing w:before="0" w:after="0"/>
        <w:jc w:val="left"/>
        <w:rPr/>
      </w:pPr>
      <w:r>
        <w:rPr/>
        <w:t>ALAtyAAWM/zACPcd7I+729SNeGsm5vfpg5PRkUvyBZxJxQKPaEAHLbAa8nz8nkPHRC5tboEYsvlSWJ</w:t>
      </w:r>
    </w:p>
    <w:p>
      <w:pPr>
        <w:pStyle w:val="PreformattedText"/>
        <w:bidi w:val="0"/>
        <w:spacing w:before="0" w:after="0"/>
        <w:jc w:val="left"/>
        <w:rPr/>
      </w:pPr>
      <w:r>
        <w:rPr/>
        <w:t>ViGYrI7FI1BXtcfHknltfAHwepA430IEiaKVjkDhgFYhDsMT2nbYdiHHEEL4AI1x6ZASwCnWBNtTOD</w:t>
      </w:r>
    </w:p>
    <w:p>
      <w:pPr>
        <w:pStyle w:val="PreformattedText"/>
        <w:bidi w:val="0"/>
        <w:spacing w:before="0" w:after="0"/>
        <w:jc w:val="left"/>
        <w:rPr/>
      </w:pPr>
      <w:r>
        <w:rPr/>
        <w:t>I+4SJPesZsWVCyMqGQxs4eRjvUvF/by8j3f1dfPDzP7f2n08ECnTJPRMTpx2EUq6uNLtRG7MAJkcA+</w:t>
      </w:r>
    </w:p>
    <w:p>
      <w:pPr>
        <w:pStyle w:val="PreformattedText"/>
        <w:bidi w:val="0"/>
        <w:spacing w:before="0" w:after="0"/>
        <w:jc w:val="left"/>
        <w:rPr/>
      </w:pPr>
      <w:r>
        <w:rPr/>
        <w:t>DxZTx2R88vu6JNxljfWDzxIuowW9khB5AlfO9xqGOgdFtAf1f1f09EUqzcWNuwjx9UayQ6KkI7HiST</w:t>
      </w:r>
    </w:p>
    <w:p>
      <w:pPr>
        <w:pStyle w:val="PreformattedText"/>
        <w:bidi w:val="0"/>
        <w:spacing w:before="0" w:after="0"/>
        <w:jc w:val="left"/>
        <w:rPr/>
      </w:pPr>
      <w:r>
        <w:rPr/>
        <w:t>zCOEBIVmJO+QkDEjQOvt+7ogSVTUa+OsYQ4oHu9pCnFyFZV4krGVLq3vPsTku9D/AMX3dMnMJmqXLA</w:t>
      </w:r>
    </w:p>
    <w:p>
      <w:pPr>
        <w:pStyle w:val="PreformattedText"/>
        <w:bidi w:val="0"/>
        <w:spacing w:before="0" w:after="0"/>
        <w:jc w:val="left"/>
        <w:rPr/>
      </w:pPr>
      <w:r>
        <w:rPr/>
        <w:t>kaAYy18KjKOMiOGV1Ykb+NIi8k4jl7CxC+G/Pu66dEjzYFsQvjKYqtwWI63LLTximNVJOigEa6DLxj</w:t>
      </w:r>
    </w:p>
    <w:p>
      <w:pPr>
        <w:pStyle w:val="PreformattedText"/>
        <w:bidi w:val="0"/>
        <w:spacing w:before="0" w:after="0"/>
        <w:jc w:val="left"/>
        <w:rPr/>
      </w:pPr>
      <w:r>
        <w:rPr/>
        <w:t>I9gDch88kHu87be+tCjdNuLTO29e/TLEx/EsntYAjmhHcULtQJAAdbXiNedDfx93Wuc59KjlhxMMse</w:t>
      </w:r>
    </w:p>
    <w:p>
      <w:pPr>
        <w:pStyle w:val="PreformattedText"/>
        <w:bidi w:val="0"/>
        <w:spacing w:before="0" w:after="0"/>
        <w:jc w:val="left"/>
        <w:rPr/>
      </w:pPr>
      <w:r>
        <w:rPr/>
        <w:t>NBfcJGVlIAcaHIHirFRsDiWI3vRX89X09UuOt+mZV1ybiW5YX1faUCkbGixbRCqR7BpfjYHuOzsfd0</w:t>
      </w:r>
    </w:p>
    <w:p>
      <w:pPr>
        <w:pStyle w:val="PreformattedText"/>
        <w:bidi w:val="0"/>
        <w:spacing w:before="0" w:after="0"/>
        <w:jc w:val="left"/>
        <w:rPr/>
      </w:pPr>
      <w:r>
        <w:rPr/>
        <w:t>/R0Zfa4zPVOpLWybq+yS8ezxVORBUFtFW4qToyKQB7R7uP8AbpbkXudGlYtfXhJCNSQvukK+UVuWnU</w:t>
      </w:r>
    </w:p>
    <w:p>
      <w:pPr>
        <w:pStyle w:val="PreformattedText"/>
        <w:bidi w:val="0"/>
        <w:spacing w:before="0" w:after="0"/>
        <w:jc w:val="left"/>
        <w:rPr/>
      </w:pPr>
      <w:r>
        <w:rPr/>
        <w:t>g648m8qvEKfOj1HZp0ePHokR1GQdAfLK/D2+GHMK3ll8NrkSSR0wJHAwjnanyDzBZeewdqdAGPQ0W3</w:t>
      </w:r>
    </w:p>
    <w:p>
      <w:pPr>
        <w:pStyle w:val="PreformattedText"/>
        <w:bidi w:val="0"/>
        <w:spacing w:before="0" w:after="0"/>
        <w:jc w:val="left"/>
        <w:rPr/>
      </w:pPr>
      <w:r>
        <w:rPr/>
        <w:t>sk+dkdRC5Op4mKgkMdgsOZLFWRfL6YDY8gFgv+nHohF1ViygEcgQCQf5ahfPFhsdxyT/AHA5dEJuPI</w:t>
      </w:r>
    </w:p>
    <w:p>
      <w:pPr>
        <w:pStyle w:val="PreformattedText"/>
        <w:bidi w:val="0"/>
        <w:spacing w:before="0" w:after="0"/>
        <w:jc w:val="left"/>
        <w:rPr/>
      </w:pPr>
      <w:r>
        <w:rPr/>
        <w:t>U+3wznRALeBslgPAIYaBGhpuiE9scf5nE60vFDyfmCWLeVO/ne/wD7bj0cIRnb5a5Hk0SF1JACqumA</w:t>
      </w:r>
    </w:p>
    <w:p>
      <w:pPr>
        <w:pStyle w:val="PreformattedText"/>
        <w:bidi w:val="0"/>
        <w:spacing w:before="0" w:after="0"/>
        <w:jc w:val="left"/>
        <w:rPr/>
      </w:pPr>
      <w:r>
        <w:rPr/>
        <w:t>4N+3g+fPjokqdV0gzfPBWZkZlIZuQfTTNyA7bD5/OvHyq+3otpeb1ItY2uvVWV9nF2H3oohYluHLkX</w:t>
      </w:r>
    </w:p>
    <w:p>
      <w:pPr>
        <w:pStyle w:val="PreformattedText"/>
        <w:bidi w:val="0"/>
        <w:spacing w:before="0" w:after="0"/>
        <w:jc w:val="left"/>
        <w:rPr/>
      </w:pPr>
      <w:r>
        <w:rPr/>
        <w:t>bRVmB2yrtQAR4/4uoGo6IAXI7ZSfqZUHNS3HmkjMsg2HRQVBVdEiIAednfTHgDe4tL1NwDOWPW8AMb</w:t>
      </w:r>
    </w:p>
    <w:p>
      <w:pPr>
        <w:pStyle w:val="PreformattedText"/>
        <w:bidi w:val="0"/>
        <w:spacing w:before="0" w:after="0"/>
        <w:jc w:val="left"/>
        <w:rPr/>
      </w:pPr>
      <w:r>
        <w:rPr/>
        <w:t>qFjj0O5zXwXLbPHuH8svF13yOl8N1EmcV/qNFC8cw5SRsy7kZX4tyDs0kjAg8yxOuP44fueiE4g9eO</w:t>
      </w:r>
    </w:p>
    <w:p>
      <w:pPr>
        <w:pStyle w:val="PreformattedText"/>
        <w:bidi w:val="0"/>
        <w:spacing w:before="0" w:after="0"/>
        <w:jc w:val="left"/>
        <w:rPr/>
      </w:pPr>
      <w:r>
        <w:rPr/>
        <w:t>GeZEPFmAfmyoymMoQ0nJhtWZOJCnY17ejjEc7voacfetQ8byFu5Gq9w6RkMiL5Alkcp8fboDa9St8L</w:t>
      </w:r>
    </w:p>
    <w:p>
      <w:pPr>
        <w:pStyle w:val="PreformattedText"/>
        <w:bidi w:val="0"/>
        <w:spacing w:before="0" w:after="0"/>
        <w:jc w:val="left"/>
        <w:rPr/>
      </w:pPr>
      <w:r>
        <w:rPr/>
        <w:t>HiTM9axUX4sZyP6sk5WJDIVOhY2OTOXmP+72PcEkCcuWvgt7et9NdDrlfrTn1R/Ucdo/TA3Ejcp0pL</w:t>
      </w:r>
    </w:p>
    <w:p>
      <w:pPr>
        <w:pStyle w:val="PreformattedText"/>
        <w:bidi w:val="0"/>
        <w:spacing w:before="0" w:after="0"/>
        <w:jc w:val="left"/>
        <w:rPr/>
      </w:pPr>
      <w:r>
        <w:rPr/>
        <w:t>ch3OHFQzKqsA+m1/fYB/fqyoGsVYDhpKVYsqk8bTof0SVST2knzFINyMGGoy7FQABoDkd+ft92+sDW</w:t>
      </w:r>
    </w:p>
    <w:p>
      <w:pPr>
        <w:pStyle w:val="PreformattedText"/>
        <w:bidi w:val="0"/>
        <w:spacing w:before="0" w:after="0"/>
        <w:jc w:val="left"/>
        <w:rPr/>
      </w:pPr>
      <w:r>
        <w:rPr/>
        <w:t>uvbeaaJsG9Gs7I9FL7IpisY58EE4QOBJIC+tjR32ydgfJb8dUKCLg8ZtpcidM699IqxjhMaFI1au2l</w:t>
      </w:r>
    </w:p>
    <w:p>
      <w:pPr>
        <w:pStyle w:val="PreformattedText"/>
        <w:bidi w:val="0"/>
        <w:spacing w:before="0" w:after="0"/>
        <w:jc w:val="left"/>
        <w:rPr/>
      </w:pPr>
      <w:r>
        <w:rPr/>
        <w:t>APmIhCidwci8i8SS2vaD0OSqMRppNQ0UX4WnR3piTjHX7YBWQyFwGIYqW1x5MvwF8gDYP2611nZVzY</w:t>
      </w:r>
    </w:p>
    <w:p>
      <w:pPr>
        <w:pStyle w:val="PreformattedText"/>
        <w:bidi w:val="0"/>
        <w:spacing w:before="0" w:after="0"/>
        <w:jc w:val="left"/>
        <w:rPr/>
      </w:pPr>
      <w:r>
        <w:rPr/>
        <w:t>D4Ztocnz/dLlw4jQcHIKhkkAIKlYVb/dFgd+XC+4eTy/bx1ncMGbS+Uslo0Q6gsEUhiQAdAq4BLudr</w:t>
      </w:r>
    </w:p>
    <w:p>
      <w:pPr>
        <w:pStyle w:val="PreformattedText"/>
        <w:bidi w:val="0"/>
        <w:spacing w:before="0" w:after="0"/>
        <w:jc w:val="left"/>
        <w:rPr/>
      </w:pPr>
      <w:r>
        <w:rPr/>
        <w:t>5jG4x+w3r56ply5a5Sfg5EMA4AKxjSkyuShHIRx6OiJSgIPgBuX3L0QflMOsaVBB2V06grppAxHJgz</w:t>
      </w:r>
    </w:p>
    <w:p>
      <w:pPr>
        <w:pStyle w:val="PreformattedText"/>
        <w:bidi w:val="0"/>
        <w:spacing w:before="0" w:after="0"/>
        <w:jc w:val="left"/>
        <w:rPr/>
      </w:pPr>
      <w:r>
        <w:rPr/>
        <w:t>OSOLcjvej4Xp0NiR2zInEy1cMqxtEzBgHMY26MVC8SVDcNmIuD4AGjrz1bM1YgucbHES2cGNiNg5AA</w:t>
      </w:r>
    </w:p>
    <w:p>
      <w:pPr>
        <w:pStyle w:val="PreformattedText"/>
        <w:bidi w:val="0"/>
        <w:spacing w:before="0" w:after="0"/>
        <w:jc w:val="left"/>
        <w:rPr/>
      </w:pPr>
      <w:r>
        <w:rPr/>
        <w:t>8tvkU8D4TRZgCT4Pj89aJSccgLWlrYgkmJt+UILEaGiQQNggB20NH8a4t93V4IIXtt4Pj/AKouTiLa</w:t>
      </w:r>
    </w:p>
    <w:p>
      <w:pPr>
        <w:pStyle w:val="PreformattedText"/>
        <w:bidi w:val="0"/>
        <w:spacing w:before="0" w:after="0"/>
        <w:jc w:val="left"/>
        <w:rPr/>
      </w:pPr>
      <w:r>
        <w:rPr/>
        <w:t>Kf8AoywaB2qciEYkPoK6kFjtyy6Pkhf76PTqcSrEaLEqkqCfv6vphfXUqHCRhdgqApLbGmX2H8n7fz</w:t>
      </w:r>
    </w:p>
    <w:p>
      <w:pPr>
        <w:pStyle w:val="PreformattedText"/>
        <w:bidi w:val="0"/>
        <w:spacing w:before="0" w:after="0"/>
        <w:jc w:val="left"/>
        <w:rPr/>
      </w:pPr>
      <w:r>
        <w:rPr/>
        <w:t>s8v/F1dMslkBKKxWMaOn2COW11ob8g/k6301ibkDSEV4OeTKRyK/PjkfnQI87fj+R5P9Xu6MhjjaFh</w:t>
      </w:r>
    </w:p>
    <w:p>
      <w:pPr>
        <w:pStyle w:val="PreformattedText"/>
        <w:bidi w:val="0"/>
        <w:spacing w:before="0" w:after="0"/>
        <w:jc w:val="left"/>
        <w:rPr/>
      </w:pPr>
      <w:r>
        <w:rPr/>
        <w:t>e/TNgCy8ToNyHElR9xKjzv8AOzoHx0DTjwaEj7Y0rOAzMFKyct8mePwQHUfdv7R5Ht6k9Hs/eEr7Nh</w:t>
      </w:r>
    </w:p>
    <w:p>
      <w:pPr>
        <w:pStyle w:val="PreformattedText"/>
        <w:bidi w:val="0"/>
        <w:spacing w:before="0" w:after="0"/>
        <w:jc w:val="left"/>
        <w:rPr/>
      </w:pPr>
      <w:r>
        <w:rPr/>
        <w:t>l3ohUXmse/e2m0eKhD95HIkEa1/fo6ewqvj74y3yBHESlvUgftz+4cuTAIqjwPZqQyAkrHsf66/wAv</w:t>
      </w:r>
    </w:p>
    <w:p>
      <w:pPr>
        <w:pStyle w:val="PreformattedText"/>
        <w:bidi w:val="0"/>
        <w:spacing w:before="0" w:after="0"/>
        <w:jc w:val="left"/>
        <w:rPr/>
      </w:pPr>
      <w:r>
        <w:rPr/>
        <w:t>ViG6gW0WOrX0tac2eskXU7SaCF5XDA8FVnA5OTvSqFVdA+G+OpjzkX1mjMz9xGUbKqxicsEkIIROJ2</w:t>
      </w:r>
    </w:p>
    <w:p>
      <w:pPr>
        <w:pStyle w:val="PreformattedText"/>
        <w:bidi w:val="0"/>
        <w:spacing w:before="0" w:after="0"/>
        <w:jc w:val="left"/>
        <w:rPr/>
      </w:pPr>
      <w:r>
        <w:rPr/>
        <w:t>HLFTsjZ5fdx6ITmz1HtXcpIyyNYchAg7TAaLOxfwwBVgNHx9q9V1B0jgILfNSFyEp7KhHawdhRxcqx</w:t>
      </w:r>
    </w:p>
    <w:p>
      <w:pPr>
        <w:pStyle w:val="PreformattedText"/>
        <w:bidi w:val="0"/>
        <w:spacing w:before="0" w:after="0"/>
        <w:jc w:val="left"/>
        <w:rPr/>
      </w:pPr>
      <w:r>
        <w:rPr/>
        <w:t>h1GpYhVMgPmNeLbLeSePj7euZVF2Gl9DNlPpiOER/quBQxsXVe8qM8aFlUbXR8qePyPPDfEdUuNHa/</w:t>
      </w:r>
    </w:p>
    <w:p>
      <w:pPr>
        <w:pStyle w:val="PreformattedText"/>
        <w:bidi w:val="0"/>
        <w:spacing w:before="0" w:after="0"/>
        <w:jc w:val="left"/>
        <w:rPr/>
      </w:pPr>
      <w:r>
        <w:rPr/>
        <w:t>R4+6XUbecFh6JffpsCNwUAZE9iyc3YKGVQWKEFW5MdFde1W6ym1zbhNwFzoNZcuIZFiRnQorcnmPME</w:t>
      </w:r>
    </w:p>
    <w:p>
      <w:pPr>
        <w:pStyle w:val="PreformattedText"/>
        <w:bidi w:val="0"/>
        <w:spacing w:before="0" w:after="0"/>
        <w:jc w:val="left"/>
        <w:rPr/>
      </w:pPr>
      <w:r>
        <w:rPr/>
        <w:t>sy6X26J8cVcDxsj29BuSdMhLmXL2iTmTzMWHrWr+aztD09iaSyT5DKGOOSDHVYog7LGbo7X1xQRkyF</w:t>
      </w:r>
    </w:p>
    <w:p>
      <w:pPr>
        <w:pStyle w:val="PreformattedText"/>
        <w:bidi w:val="0"/>
        <w:spacing w:before="0" w:after="0"/>
        <w:jc w:val="left"/>
        <w:rPr/>
      </w:pPr>
      <w:r>
        <w:rPr/>
        <w:t>JYoQqtKg5qpupIMgKdMszfX4+uV1waVi9UKrT4z/4m/wDHipyuXxf6F2mnlpSRY/G/qFcyNq7N6ctq</w:t>
      </w:r>
    </w:p>
    <w:p>
      <w:pPr>
        <w:pStyle w:val="PreformattedText"/>
        <w:bidi w:val="0"/>
        <w:spacing w:before="0" w:after="0"/>
        <w:jc w:val="left"/>
        <w:rPr/>
      </w:pPr>
      <w:r>
        <w:rPr/>
        <w:t>rJeu47G2E+ky3rQEqlG6yT1sB9dZs0eWVsx2Mf6nZfJpWmrbQBvcU7V7veC9o4nlbQb3n6+3B3YUTu</w:t>
      </w:r>
    </w:p>
    <w:p>
      <w:pPr>
        <w:pStyle w:val="PreformattedText"/>
        <w:bidi w:val="0"/>
        <w:spacing w:before="0" w:after="0"/>
        <w:jc w:val="left"/>
        <w:rPr/>
      </w:pPr>
      <w:r>
        <w:rPr/>
        <w:t>p1vHFu63V6uvL8gPVOftZGWzH9fPct5CdreQuTMXllvuTHNZ7spJtX+Yk1IzFRwd2LNyLdgDUG10nN</w:t>
      </w:r>
    </w:p>
    <w:p>
      <w:pPr>
        <w:pStyle w:val="PreformattedText"/>
        <w:bidi w:val="0"/>
        <w:spacing w:before="0" w:after="0"/>
        <w:jc w:val="left"/>
        <w:rPr/>
      </w:pPr>
      <w:r>
        <w:rPr/>
        <w:t>ZmFhfIyu5MhbuSwYb09Uls5OVWks3wpV4Iq3clt2Ydjj32rK3KVtsq/zN82Xq4BQAWXQTMQxICyTgp</w:t>
      </w:r>
    </w:p>
    <w:p>
      <w:pPr>
        <w:pStyle w:val="PreformattedText"/>
        <w:bidi w:val="0"/>
        <w:spacing w:before="0" w:after="0"/>
        <w:jc w:val="left"/>
        <w:rPr/>
      </w:pPr>
      <w:r>
        <w:rPr/>
        <w:t>Y3AVDZfi0zVJbF67Or927NO8Sw0a0Rb+aWbjHEm+Ii5TS8tjpnctYDq8sMMAzNx/Ee7IO0tnPslqe3</w:t>
      </w:r>
    </w:p>
    <w:p>
      <w:pPr>
        <w:pStyle w:val="PreformattedText"/>
        <w:bidi w:val="0"/>
        <w:spacing w:before="0" w:after="0"/>
        <w:jc w:val="left"/>
        <w:rPr/>
      </w:pPr>
      <w:r>
        <w:rPr/>
        <w:t>EbhleOpWjbnFUpoADadlAFetGeUcSH+ZLxL+1NKV5V0jKueimHWMwWKweJju+oBOlh2W3QrvAbVnKz</w:t>
      </w:r>
    </w:p>
    <w:p>
      <w:pPr>
        <w:pStyle w:val="PreformattedText"/>
        <w:bidi w:val="0"/>
        <w:spacing w:before="0" w:after="0"/>
        <w:jc w:val="left"/>
        <w:rPr/>
      </w:pPr>
      <w:r>
        <w:rPr/>
        <w:t>jRr2bNZXHMjg3Zre1G9pldQOPSAsxuez5pYVREsRl+bRWe9kmFg16j2bVmHuJTaSpJahruwEP1kikL</w:t>
      </w:r>
    </w:p>
    <w:p>
      <w:pPr>
        <w:pStyle w:val="PreformattedText"/>
        <w:bidi w:val="0"/>
        <w:spacing w:before="0" w:after="0"/>
        <w:jc w:val="left"/>
        <w:rPr/>
      </w:pPr>
      <w:r>
        <w:rPr/>
        <w:t>WriU+/gO3tWXk/Et01n7R4+SKcLjS8ffXsA9TCvAlmzQkp2cvHHHavlZCsd1MKLCcKkEbhoTeAVwWd</w:t>
      </w:r>
    </w:p>
    <w:p>
      <w:pPr>
        <w:pStyle w:val="PreformattedText"/>
        <w:bidi w:val="0"/>
        <w:spacing w:before="0" w:after="0"/>
        <w:jc w:val="left"/>
        <w:rPr/>
      </w:pPr>
      <w:r>
        <w:rPr/>
        <w:t>KjIpZ+myAsBxtvRVBYb53VO6vjwsjjSkq0rFNbsEbUil2SGaxuoiTKFJltSECaxxZeZPLbTaUP93SX</w:t>
      </w:r>
    </w:p>
    <w:p>
      <w:pPr>
        <w:pStyle w:val="PreformattedText"/>
        <w:bidi w:val="0"/>
        <w:spacing w:before="0" w:after="0"/>
        <w:jc w:val="left"/>
        <w:rPr/>
      </w:pPr>
      <w:r>
        <w:rPr/>
        <w:t>x3cbwxYceDb2n7wfk9T0a+61Wwk9kSTExV41WgqCPXcnmm8WpfuILDgOKgJyHUqLKb7scYDECzAe7z</w:t>
      </w:r>
    </w:p>
    <w:p>
      <w:pPr>
        <w:pStyle w:val="PreformattedText"/>
        <w:bidi w:val="0"/>
        <w:spacing w:before="0" w:after="0"/>
        <w:jc w:val="left"/>
        <w:rPr/>
      </w:pPr>
      <w:r>
        <w:rPr/>
        <w:t>RjXp5DMymxj81R7xEXGW/QmvSo8gK6WSCAxQoGHGPhGN/1Px6YFd66ePzgAzbyWX4byWtehs7XqNLk</w:t>
      </w:r>
    </w:p>
    <w:p>
      <w:pPr>
        <w:pStyle w:val="PreformattedText"/>
        <w:bidi w:val="0"/>
        <w:spacing w:before="0" w:after="0"/>
        <w:jc w:val="left"/>
        <w:rPr/>
      </w:pPr>
      <w:r>
        <w:rPr/>
        <w:t>8w1iGCaKzZuTLYxi4+N9abvvWYwRl103sC64nwelzIOg/VJGzkjeqZa3hRh/QORyiquPyNCaa0YnIl</w:t>
      </w:r>
    </w:p>
    <w:p>
      <w:pPr>
        <w:pStyle w:val="PreformattedText"/>
        <w:bidi w:val="0"/>
        <w:spacing w:before="0" w:after="0"/>
        <w:jc w:val="left"/>
        <w:rPr/>
      </w:pPr>
      <w:r>
        <w:rPr/>
        <w:t>9Sen1WURgNFMYSI1soGOpQyxu/5c9K1TGwtut1ZctAceJEtOt+kma7UmP9QehMhRaKGGxHkPTGdp3I</w:t>
      </w:r>
    </w:p>
    <w:p>
      <w:pPr>
        <w:pStyle w:val="PreformattedText"/>
        <w:bidi w:val="0"/>
        <w:spacing w:before="0" w:after="0"/>
        <w:jc w:val="left"/>
        <w:rPr/>
      </w:pPr>
      <w:r>
        <w:rPr/>
        <w:t>JImYhMnWdpnggd5w3Id7t/hgGHtz+ep5MSTZfG9NKUah0I1jGX9JM/LO4STJXCELCbJ4+ZLO2kC9lM</w:t>
      </w:r>
    </w:p>
    <w:p>
      <w:pPr>
        <w:pStyle w:val="PreformattedText"/>
        <w:bidi w:val="0"/>
        <w:spacing w:before="0" w:after="0"/>
        <w:jc w:val="left"/>
        <w:rPr/>
      </w:pPr>
      <w:r>
        <w:rPr/>
        <w:t>gnMSOqsqt23I1y8BV6oaqobox9WXrsjPe1r8Zdnpv9OfVEVN8fIlqZxEPoaWRC5rDZIGId6F2uo7Ur</w:t>
      </w:r>
    </w:p>
    <w:p>
      <w:pPr>
        <w:pStyle w:val="PreformattedText"/>
        <w:bidi w:val="0"/>
        <w:spacing w:before="0" w:after="0"/>
        <w:jc w:val="left"/>
        <w:rPr/>
      </w:pPr>
      <w:r>
        <w:rPr/>
        <w:t>SRL/ACiSsb8l/m8djrI22c2VrTSmxkEFRq3j4ZP4X0W/catdqXsDJGYIwiV7NehQtS9xa72zO5XESs</w:t>
      </w:r>
    </w:p>
    <w:p>
      <w:pPr>
        <w:pStyle w:val="PreformattedText"/>
        <w:bidi w:val="0"/>
        <w:spacing w:before="0" w:after="0"/>
        <w:jc w:val="left"/>
        <w:rPr/>
      </w:pPr>
      <w:r>
        <w:rPr/>
        <w:t>jWFLJqEGP3ofa3WartGQsjiaKOzWYhgb3l3+mP0/wKpNFPjTYklsvWyeLVqcUuVilMcdmzTWu5iR4+</w:t>
      </w:r>
    </w:p>
    <w:p>
      <w:pPr>
        <w:pStyle w:val="PreformattedText"/>
        <w:bidi w:val="0"/>
        <w:spacing w:before="0" w:after="0"/>
        <w:jc w:val="left"/>
        <w:rPr/>
      </w:pPr>
      <w:r>
        <w:rPr/>
        <w:t>2smmXcNmFZ6xaJ5V65dfbKCuuZG50zqUdhrshNOmVDdWdGzUfT1X0nQs4nDW/UNqviMpWwnpzCCxWp</w:t>
      </w:r>
    </w:p>
    <w:p>
      <w:pPr>
        <w:pStyle w:val="PreformattedText"/>
        <w:bidi w:val="0"/>
        <w:spacing w:before="0" w:after="0"/>
        <w:jc w:val="left"/>
        <w:rPr/>
      </w:pPr>
      <w:r>
        <w:rPr/>
        <w:t>Zz9QMpKogoYK5b4T1cfVwmJr3ctaRwsUEcyQsiyRP1mp7XTrkooxRTfe0073s7O2aKmyPRXNhkzdA7</w:t>
      </w:r>
    </w:p>
    <w:p>
      <w:pPr>
        <w:pStyle w:val="PreformattedText"/>
        <w:bidi w:val="0"/>
        <w:spacing w:before="0" w:after="0"/>
        <w:jc w:val="left"/>
        <w:rPr/>
      </w:pPr>
      <w:r>
        <w:rPr/>
        <w:t>3VC+tpkZzhkP0qynq3Jeo8nlsjHiMTFD/wB5L/qTMWK8tWjYq4wU8hZSoIFjKrde3BVrKsnGzegi7r</w:t>
      </w:r>
    </w:p>
    <w:p>
      <w:pPr>
        <w:pStyle w:val="PreformattedText"/>
        <w:bidi w:val="0"/>
        <w:spacing w:before="0" w:after="0"/>
        <w:jc w:val="left"/>
        <w:rPr/>
      </w:pPr>
      <w:r>
        <w:rPr/>
        <w:t>CF3e6rtHmRT83bK9sfe8c3ZKaWytU84zjFVXLKA2S9IYeXFtkqmHrYX0zTip46vazEsk3qHI5iYwV4</w:t>
      </w:r>
    </w:p>
    <w:p>
      <w:pPr>
        <w:pStyle w:val="PreformattedText"/>
        <w:bidi w:val="0"/>
        <w:spacing w:before="0" w:after="0"/>
        <w:jc w:val="left"/>
        <w:rPr/>
      </w:pPr>
      <w:r>
        <w:rPr/>
        <w:t>p6uOrFnZXVJJrFpxHBBBJF2onsMoTalS9lq1R5w93dEyvRHOibnebj/6bx0yifUeN9Jz7uyU8naOIH</w:t>
      </w:r>
    </w:p>
    <w:p>
      <w:pPr>
        <w:pStyle w:val="PreformattedText"/>
        <w:bidi w:val="0"/>
        <w:spacing w:before="0" w:after="0"/>
        <w:jc w:val="left"/>
        <w:rPr/>
      </w:pPr>
      <w:r>
        <w:rPr/>
        <w:t>0dOWzVENaWAJ7I4MdWgCRlJXmMEPKWdkk7sjiU660U3YEKjCzXZt78Uz1aSFbsMseC9ErbNeklqWA1</w:t>
      </w:r>
    </w:p>
    <w:p>
      <w:pPr>
        <w:pStyle w:val="PreformattedText"/>
        <w:bidi w:val="0"/>
        <w:spacing w:before="0" w:after="0"/>
        <w:jc w:val="left"/>
        <w:rPr/>
      </w:pPr>
      <w:r>
        <w:rPr/>
        <w:t>jDSmeCvVuNNJFZkRJZyBBjY8TJbHOxuSNVinkXR9/DQ61LtJxsGyHLMzbJrcrjp4XGDN23Qx3K3RxH</w:t>
      </w:r>
    </w:p>
    <w:p>
      <w:pPr>
        <w:pStyle w:val="PreformattedText"/>
        <w:bidi w:val="0"/>
        <w:spacing w:before="0" w:after="0"/>
        <w:jc w:val="left"/>
        <w:rPr/>
      </w:pPr>
      <w:r>
        <w:rPr/>
        <w:t>10i7e5VnrJXt2Cf97WsyUSHlWOQe8K5Q8tHiOjzhYgk4/dFamEF0H8oC3vVdgNNEY7chjYL2KkwoUq</w:t>
      </w:r>
    </w:p>
    <w:p>
      <w:pPr>
        <w:pStyle w:val="PreformattedText"/>
        <w:bidi w:val="0"/>
        <w:spacing w:before="0" w:after="0"/>
        <w:jc w:val="left"/>
        <w:rPr/>
      </w:pPr>
      <w:r>
        <w:rPr/>
        <w:t>8aK24QtOECfgCyleb8T+7cur1FwASLGUG4Jsp/TIaD1XLDIzV/Tth5EKng31M8QKnYYPJsAP8sT8cf</w:t>
      </w:r>
    </w:p>
    <w:p>
      <w:pPr>
        <w:pStyle w:val="PreformattedText"/>
        <w:bidi w:val="0"/>
        <w:spacing w:before="0" w:after="0"/>
        <w:jc w:val="left"/>
        <w:rPr/>
      </w:pPr>
      <w:r>
        <w:rPr/>
        <w:t>HV4Xtqi3tmcs1yBSMIaPqb1BnHirN6cw7xl1FQG3cR+4TzJcVo3IbYbYCjio89CpTXhVMkefqFRgFE</w:t>
      </w:r>
    </w:p>
    <w:p>
      <w:pPr>
        <w:pStyle w:val="PreformattedText"/>
        <w:bidi w:val="0"/>
        <w:spacing w:before="0" w:after="0"/>
        <w:jc w:val="left"/>
        <w:rPr/>
      </w:pPr>
      <w:r>
        <w:rPr/>
        <w:t>JYG7EZ78Vym8schkBmjyNVZW2kbc8miSV25HekQsEXfVbIbgg5Dx3Zbqp13Q0cQW63fMVfLYK3ZjMS</w:t>
      </w:r>
    </w:p>
    <w:p>
      <w:pPr>
        <w:pStyle w:val="PreformattedText"/>
        <w:bidi w:val="0"/>
        <w:spacing w:before="0" w:after="0"/>
        <w:jc w:val="left"/>
        <w:rPr/>
      </w:pPr>
      <w:r>
        <w:rPr/>
        <w:t>TGNrOQtIDqSxKsQWqmyh4hOR3/AEszL0mDsN6myiOrqpIDhivjhLWofqN+nuFEseQv+q6AdIKaiWri</w:t>
      </w:r>
    </w:p>
    <w:p>
      <w:pPr>
        <w:pStyle w:val="PreformattedText"/>
        <w:bidi w:val="0"/>
        <w:spacing w:before="0" w:after="0"/>
        <w:jc w:val="left"/>
        <w:rPr/>
      </w:pPr>
      <w:r>
        <w:rPr/>
        <w:t>ExZMTJ7ZTYZ0St/LYkgsSW5N7t9ZzQqEaDLLsmg16RABOIXt5YTULvpP1ZR3h8BSycaRyXI8gbVHHu</w:t>
      </w:r>
    </w:p>
    <w:p>
      <w:pPr>
        <w:pStyle w:val="PreformattedText"/>
        <w:bidi w:val="0"/>
        <w:spacing w:before="0" w:after="0"/>
        <w:jc w:val="left"/>
        <w:rPr/>
      </w:pPr>
      <w:r>
        <w:rPr/>
        <w:t>ZA5JD3sJCI1bieMUc45Scdty5a6Qq63DErfqyLoVvow7Y1u4fvI1fM0s5Rhh/2bGy2VF58ZHNH/LSv</w:t>
      </w:r>
    </w:p>
    <w:p>
      <w:pPr>
        <w:pStyle w:val="PreformattedText"/>
        <w:bidi w:val="0"/>
        <w:spacing w:before="0" w:after="0"/>
        <w:jc w:val="left"/>
        <w:rPr/>
      </w:pPr>
      <w:r>
        <w:rPr/>
        <w:t>l41MNqvpGP08zRRqsjcV59Q9SoqhhvGCUlJtyqBHGKp+oMJWWkk2N9Q+nrskFivKyyR12V5GrST0q9</w:t>
      </w:r>
    </w:p>
    <w:p>
      <w:pPr>
        <w:pStyle w:val="PreformattedText"/>
        <w:bidi w:val="0"/>
        <w:spacing w:before="0" w:after="0"/>
        <w:jc w:val="left"/>
        <w:rPr/>
      </w:pPr>
      <w:r>
        <w:rPr/>
        <w:t>9g1K8re1ezLKm1b+Wq+4MHBVW1vbl7IpVRcDh+KTiUpI1t4rHJVnoTpbMmFyUc0cUlmaPklI2ZNTYq</w:t>
      </w:r>
    </w:p>
    <w:p>
      <w:pPr>
        <w:pStyle w:val="PreformattedText"/>
        <w:bidi w:val="0"/>
        <w:spacing w:before="0" w:after="0"/>
        <w:jc w:val="left"/>
        <w:rPr/>
      </w:pPr>
      <w:r>
        <w:rPr/>
        <w:t>00kTMrRsyNor/NRx1clULoOt0yl6OVyOry+OmVfkvTWIyZjoyNkPTmRpPHYxq5ERS160sSmOWKS/Ch</w:t>
      </w:r>
    </w:p>
    <w:p>
      <w:pPr>
        <w:pStyle w:val="PreformattedText"/>
        <w:bidi w:val="0"/>
        <w:spacing w:before="0" w:after="0"/>
        <w:jc w:val="left"/>
        <w:rPr/>
      </w:pPr>
      <w:r>
        <w:rPr/>
        <w:t>jt4ZpGaNV13Ihtgjjmg2q92Zk30v1fv9WZatMbqtut1S2krLNYzLY2V6nqTBLkcQgWOan/AA3m2PAR</w:t>
      </w:r>
    </w:p>
    <w:p>
      <w:pPr>
        <w:pStyle w:val="PreformattedText"/>
        <w:bidi w:val="0"/>
        <w:spacing w:before="0" w:after="0"/>
        <w:jc w:val="left"/>
        <w:rPr/>
      </w:pPr>
      <w:r>
        <w:rPr/>
        <w:t>oqt7GS0dvDGSO7GiMYbB/wAvLh1ahQE4nW3b4+WVPTvzDSBWR9IW8bVrW8ZUu5bD2th72O+pyGNjST</w:t>
      </w:r>
    </w:p>
    <w:p>
      <w:pPr>
        <w:pStyle w:val="PreformattedText"/>
        <w:bidi w:val="0"/>
        <w:spacing w:before="0" w:after="0"/>
        <w:jc w:val="left"/>
        <w:rPr/>
      </w:pPr>
      <w:r>
        <w:rPr/>
        <w:t>kYocnQnhWXDyDWykbtxMZb+UfHTBiwvcaCUYqjBdTlBG5Qt0JjZnUXYoljPbeaFp6cEzMYY7EcD7eJ</w:t>
      </w:r>
    </w:p>
    <w:p>
      <w:pPr>
        <w:pStyle w:val="PreformattedText"/>
        <w:bidi w:val="0"/>
        <w:spacing w:before="0" w:after="0"/>
        <w:jc w:val="left"/>
        <w:rPr/>
      </w:pPr>
      <w:r>
        <w:rPr/>
        <w:t>9MYuRXxvfTAXNukxGGOpGQXx/wCYU4d610c1uZOrKsInpXMY3H6cEmOVa8C8SqookLK4dNR8XAXiep</w:t>
      </w:r>
    </w:p>
    <w:p>
      <w:pPr>
        <w:pStyle w:val="PreformattedText"/>
        <w:bidi w:val="0"/>
        <w:spacing w:before="0" w:after="0"/>
        <w:jc w:val="left"/>
        <w:rPr/>
      </w:pPr>
      <w:r>
        <w:rPr/>
        <w:t>NRqYBtrGNHzm8h0t4+abX/AEs1i4zwOscbIkMOXwlZsTFZYK7fUX8aGaKPJv2m5zQOVkbfcXqtdoBW</w:t>
      </w:r>
    </w:p>
    <w:p>
      <w:pPr>
        <w:pStyle w:val="PreformattedText"/>
        <w:bidi w:val="0"/>
        <w:spacing w:before="0" w:after="0"/>
        <w:jc w:val="left"/>
        <w:rPr/>
      </w:pPr>
      <w:r>
        <w:rPr/>
        <w:t>7Cxbo/vF8yL82LCepSw3xBgPV4FOeOQLiPV9KqlbJYtWf+UueoqAMjT5cQW++IbKO3lDbobFTu+OWA</w:t>
      </w:r>
    </w:p>
    <w:p>
      <w:pPr>
        <w:pStyle w:val="PreformattedText"/>
        <w:bidi w:val="0"/>
        <w:spacing w:before="0" w:after="0"/>
        <w:jc w:val="left"/>
        <w:rPr/>
      </w:pPr>
      <w:r>
        <w:rPr/>
        <w:t>ZgcKu8zcrdH0ZYGLiycde/ibqhM7heNupfpzl6AaBxHN2ZdaFOevJzmh3peXge9es9RDkxW41+Hx90</w:t>
      </w:r>
    </w:p>
    <w:p>
      <w:pPr>
        <w:pStyle w:val="PreformattedText"/>
        <w:bidi w:val="0"/>
        <w:spacing w:before="0" w:after="0"/>
        <w:jc w:val="left"/>
        <w:rPr/>
      </w:pPr>
      <w:r>
        <w:rPr/>
        <w:t>1UzcAsL3nSH6L/r76l9AXcYnevw1fTmQmyOHFK1KbfpC3k5av/eKxVpWFePMenMhQhWC9i7KNXaNu+</w:t>
      </w:r>
    </w:p>
    <w:p>
      <w:pPr>
        <w:pStyle w:val="PreformattedText"/>
        <w:bidi w:val="0"/>
        <w:spacing w:before="0" w:after="0"/>
        <w:jc w:val="left"/>
        <w:rPr/>
      </w:pPr>
      <w:r>
        <w:rPr/>
        <w:t>ESyFmaplBvprLNCCB1Z+rD/CF+r8frj9PMFM8NCLHyssUdjC3ad/FVJroMuOevIlru4/CXwZWoRyxa</w:t>
      </w:r>
    </w:p>
    <w:p>
      <w:pPr>
        <w:pStyle w:val="PreformattedText"/>
        <w:bidi w:val="0"/>
        <w:spacing w:before="0" w:after="0"/>
        <w:jc w:val="left"/>
        <w:rPr/>
      </w:pPr>
      <w:r>
        <w:rPr/>
        <w:t>haGam8nOHgMbriSOEh+Yzt9VUrrSjTkBCdqwBDM+1AB93EHX49vVZW/EWaLHkSkqpPILsHYVdofaSC</w:t>
      </w:r>
    </w:p>
    <w:p>
      <w:pPr>
        <w:pStyle w:val="PreformattedText"/>
        <w:bidi w:val="0"/>
        <w:spacing w:before="0" w:after="0"/>
        <w:jc w:val="left"/>
        <w:rPr/>
      </w:pPr>
      <w:r>
        <w:rPr/>
        <w:t>pHtADKN65aPjqomx0GMIvGBy8jyFZRpvdIR7vwukH/ABb+OoksbknojoM2tbfZbbNwVeAAZPKEAkBf</w:t>
      </w:r>
    </w:p>
    <w:p>
      <w:pPr>
        <w:pStyle w:val="PreformattedText"/>
        <w:bidi w:val="0"/>
        <w:spacing w:before="0" w:after="0"/>
        <w:jc w:val="left"/>
        <w:rPr/>
      </w:pPr>
      <w:r>
        <w:rPr/>
        <w:t>jYG+RbqQCx46yJsASQAARxB2RpXJPIsSF+/Q8D9vHUQivzGoIAX4A8jY2rcwfwwHj9v+H29TY2vbSE</w:t>
      </w:r>
    </w:p>
    <w:p>
      <w:pPr>
        <w:pStyle w:val="PreformattedText"/>
        <w:bidi w:val="0"/>
        <w:spacing w:before="0" w:after="0"/>
        <w:jc w:val="left"/>
        <w:rPr/>
      </w:pPr>
      <w:r>
        <w:rPr/>
        <w:t>ySVLMebHzshE5oCB7goXTbHL4356ALm0JqQrc+QjJA2ASAFVtgEnjy5qfIB145cvu6Pbx61vHjSEbS</w:t>
      </w:r>
    </w:p>
    <w:p>
      <w:pPr>
        <w:pStyle w:val="PreformattedText"/>
        <w:bidi w:val="0"/>
        <w:spacing w:before="0" w:after="0"/>
        <w:jc w:val="left"/>
        <w:rPr/>
      </w:pPr>
      <w:r>
        <w:rPr/>
        <w:t>qOAVzv2jS8l/mxovJvbx8aJP9xrl1HZbjJuddeMTB9ycQBy0dA7YOGAUliu96ABb8jqey/CSWa2huf</w:t>
      </w:r>
    </w:p>
    <w:p>
      <w:pPr>
        <w:pStyle w:val="PreformattedText"/>
        <w:bidi w:val="0"/>
        <w:spacing w:before="0" w:after="0"/>
        <w:jc w:val="left"/>
        <w:rPr/>
      </w:pPr>
      <w:r>
        <w:rPr/>
        <w:t>v/AIzBERB5IGAYylVI0mgV4xJx2zsQx/PRc2t0RBWI5hPcdKoIAVFfgFI/3bqzGR1O+Unnet/0/uOj</w:t>
      </w:r>
    </w:p>
    <w:p>
      <w:pPr>
        <w:pStyle w:val="PreformattedText"/>
        <w:bidi w:val="0"/>
        <w:spacing w:before="0" w:after="0"/>
        <w:jc w:val="left"/>
        <w:rPr/>
      </w:pPr>
      <w:r>
        <w:rPr/>
        <w:t>UntJiNWJKYr/AHXuxP7Qzsg5+FATXc23t0G3/LJ9vj/i4/d1N17v1x/OqoOKWM8yn4A0yn3OV4rzBV</w:t>
      </w:r>
    </w:p>
    <w:p>
      <w:pPr>
        <w:pStyle w:val="PreformattedText"/>
        <w:bidi w:val="0"/>
        <w:spacing w:before="0" w:after="0"/>
        <w:jc w:val="left"/>
        <w:rPr/>
      </w:pPr>
      <w:r>
        <w:rPr/>
        <w:t>QQ29sQD+NAld8eliis1t4A3mOT6J7fiRUX36ZW1/WAAeCjfj8b31INjqLxjX6Qu76Yn40V3xRUJJU8</w:t>
      </w:r>
    </w:p>
    <w:p>
      <w:pPr>
        <w:pStyle w:val="PreformattedText"/>
        <w:bidi w:val="0"/>
        <w:spacing w:before="0" w:after="0"/>
        <w:jc w:val="left"/>
        <w:rPr/>
      </w:pPr>
      <w:r>
        <w:rPr/>
        <w:t>W8gjyNbJLHx5J6iP/U9H2p5Y4/6kWVY+J2XLEHYOnXQ5R68cSdfPREWopuCw838XyzLc1kLCLiFEpZ</w:t>
      </w:r>
    </w:p>
    <w:p>
      <w:pPr>
        <w:pStyle w:val="PreformattedText"/>
        <w:bidi w:val="0"/>
        <w:spacing w:before="0" w:after="0"/>
        <w:jc w:val="left"/>
        <w:rPr/>
      </w:pPr>
      <w:r>
        <w:rPr/>
        <w:t>ipCshDbCefepQAaPkEDqbGwPQYjVAwFgVPq4/nNfBGwfjtsix/B0rHfJt7Qp418dQLXF+EXM2I13uP</w:t>
      </w:r>
    </w:p>
    <w:p>
      <w:pPr>
        <w:pStyle w:val="PreformattedText"/>
        <w:bidi w:val="0"/>
        <w:spacing w:before="0" w:after="0"/>
        <w:jc w:val="left"/>
        <w:rPr/>
      </w:pPr>
      <w:r>
        <w:rPr/>
        <w:t>+MyNcl0gZQpkXhxYADbFQWI9mz8fIKn/AC9Tbj6I7uChNuBCzRlU7RgA3gqinagf1lvHleJDb+f9eo</w:t>
      </w:r>
    </w:p>
    <w:p>
      <w:pPr>
        <w:pStyle w:val="PreformattedText"/>
        <w:bidi w:val="0"/>
        <w:spacing w:before="0" w:after="0"/>
        <w:jc w:val="left"/>
        <w:rPr/>
      </w:pPr>
      <w:r>
        <w:rPr/>
        <w:t>jtVxxIA3proksCrklo1fe0I0x48l1vtsvEaB17eX+bokrWU6MJgIyhtKQgJRG0C3EttysfyxD8hvXw</w:t>
      </w:r>
    </w:p>
    <w:p>
      <w:pPr>
        <w:pStyle w:val="PreformattedText"/>
        <w:bidi w:val="0"/>
        <w:spacing w:before="0" w:after="0"/>
        <w:jc w:val="left"/>
        <w:rPr/>
      </w:pPr>
      <w:r>
        <w:rPr/>
        <w:t>y9EPPJ3m+b+0yrKoLe4ciZXYRs0YXYRWiO/u0PIAA/zdTcWtaI1W+gFsT43ZlWKbJjAVVUuhLMhMra</w:t>
      </w:r>
    </w:p>
    <w:p>
      <w:pPr>
        <w:pStyle w:val="PreformattedText"/>
        <w:bidi w:val="0"/>
        <w:spacing w:before="0" w:after="0"/>
        <w:jc w:val="left"/>
        <w:rPr/>
      </w:pPr>
      <w:r>
        <w:rPr/>
        <w:t>VkA3txpfGz93H9+oimqWXErr8No5PuVVJTZUqOGnQuBxCsF1/N5ef7L043lsOZYeecHfGQ9WKIpXQL</w:t>
      </w:r>
    </w:p>
    <w:p>
      <w:pPr>
        <w:pStyle w:val="PreformattedText"/>
        <w:bidi w:val="0"/>
        <w:spacing w:before="0" w:after="0"/>
        <w:jc w:val="left"/>
        <w:rPr/>
      </w:pPr>
      <w:r>
        <w:rPr/>
        <w:t>psIU0RuVWX+Yre4+fHyfnpJpAVhlbjFYwxkIRhzJACFkYKNEbDD8kct+fHHi3nqdeb0xRVGZQ6NNiP</w:t>
      </w:r>
    </w:p>
    <w:p>
      <w:pPr>
        <w:pStyle w:val="PreformattedText"/>
        <w:bidi w:val="0"/>
        <w:spacing w:before="0" w:after="0"/>
        <w:jc w:val="left"/>
        <w:rPr/>
      </w:pPr>
      <w:r>
        <w:rPr/>
        <w:t>AVU2QSzDbe7xuQgyHiwLfI6kKTcDiIzgkacRFGUBVVSCCFccQwU8vO2IJ4+PyNHl9vRi3ZBBYX7Ysq</w:t>
      </w:r>
    </w:p>
    <w:p>
      <w:pPr>
        <w:pStyle w:val="PreformattedText"/>
        <w:bidi w:val="0"/>
        <w:spacing w:before="0" w:after="0"/>
        <w:jc w:val="left"/>
        <w:rPr/>
      </w:pPr>
      <w:r>
        <w:rPr/>
        <w:t>lVEfHkx0QoYMr6UhmBXzz9+9H56j58b+Pli+dCthrftmI04qG06KXVOLEgrINe4Kf2YqTo/DfP8AT1</w:t>
      </w:r>
    </w:p>
    <w:p>
      <w:pPr>
        <w:pStyle w:val="PreformattedText"/>
        <w:bidi w:val="0"/>
        <w:spacing w:before="0" w:after="0"/>
        <w:jc w:val="left"/>
        <w:rPr/>
      </w:pPr>
      <w:r>
        <w:rPr/>
        <w:t>EC6rYOQtvHw/LNwGbyzgSoTtBtFLMW8sCPbthoAfn3dEg4mmcDoO7NWj2khXw/MKC4YGNg4JCEn+aS</w:t>
      </w:r>
    </w:p>
    <w:p>
      <w:pPr>
        <w:pStyle w:val="PreformattedText"/>
        <w:bidi w:val="0"/>
        <w:spacing w:before="0" w:after="0"/>
        <w:jc w:val="left"/>
        <w:rPr/>
      </w:pPr>
      <w:r>
        <w:rPr/>
        <w:t>OI38+1tdMq5ewQRhjcjHX7XLrMFQQQ7+0+GRmRds53qJiQXbl4b48e7qbcNDp40kOXLBVXEE8Yzmh2</w:t>
      </w:r>
    </w:p>
    <w:p>
      <w:pPr>
        <w:pStyle w:val="PreformattedText"/>
        <w:bidi w:val="0"/>
        <w:spacing w:before="0" w:after="0"/>
        <w:jc w:val="left"/>
        <w:rPr/>
      </w:pPr>
      <w:r>
        <w:rPr/>
        <w:t>xCMAN6iMeyWVfLIC+i3EH3PvR+Oos1srytqlRGxLBhbLlka0bKzA65ggjwEYxcQXjVD5QBmBUked/8</w:t>
      </w:r>
    </w:p>
    <w:p>
      <w:pPr>
        <w:pStyle w:val="PreformattedText"/>
        <w:bidi w:val="0"/>
        <w:spacing w:before="0" w:after="0"/>
        <w:jc w:val="left"/>
        <w:rPr/>
      </w:pPr>
      <w:r>
        <w:rPr/>
        <w:t>XUG19DcRwXqITcKk0EaCPZXbL7hyDqeym+CsFOmOy3z4PUSfOU1y3xrMqoADLsbYsE33GBLAkS7X2g</w:t>
      </w:r>
    </w:p>
    <w:p>
      <w:pPr>
        <w:pStyle w:val="PreformattedText"/>
        <w:bidi w:val="0"/>
        <w:spacing w:before="0" w:after="0"/>
        <w:jc w:val="left"/>
        <w:rPr/>
      </w:pPr>
      <w:r>
        <w:rPr/>
        <w:t>MW18fd0RtWVseLePh9jb086O6BlZGK7BLA8JWTZYdvfhdAeD+V/wCLoj6KLgXngzoo5txLcSCN7UFl</w:t>
      </w:r>
    </w:p>
    <w:p>
      <w:pPr>
        <w:pStyle w:val="PreformattedText"/>
        <w:bidi w:val="0"/>
        <w:spacing w:before="0" w:after="0"/>
        <w:jc w:val="left"/>
        <w:rPr/>
      </w:pPr>
      <w:r>
        <w:rPr/>
        <w:t>KgkA6cqNb17fz/l6JSaoGIxN28b0dpZcqo1r3e4hQ5kMgYKCSd8gnEn4A+7qbcNeP1SgsCQelfs+iO</w:t>
      </w:r>
    </w:p>
    <w:p>
      <w:pPr>
        <w:pStyle w:val="PreformattedText"/>
        <w:bidi w:val="0"/>
        <w:spacing w:before="0" w:after="0"/>
        <w:jc w:val="left"/>
        <w:rPr/>
      </w:pPr>
      <w:r>
        <w:rPr/>
        <w:t>laMgMSpUjSe4llcgcpDIzbLrrR2Na+3pm5VvzSLt3jH8QiB2FBGlJZW5OV3sF15bMbkAgj5HSSejib</w:t>
      </w:r>
    </w:p>
    <w:p>
      <w:pPr>
        <w:pStyle w:val="PreformattedText"/>
        <w:bidi w:val="0"/>
        <w:spacing w:before="0" w:after="0"/>
        <w:jc w:val="left"/>
        <w:rPr/>
      </w:pPr>
      <w:r>
        <w:rPr/>
        <w:t>+0xUvyJ1xLcmQALx8N5KuG2O4Tx1/ZT0QLk2ybURzXiLBUMXLXEMnI+7THbS7YKhGifHg9EtNcC5CG</w:t>
      </w:r>
    </w:p>
    <w:p>
      <w:pPr>
        <w:pStyle w:val="PreformattedText"/>
        <w:bidi w:val="0"/>
        <w:spacing w:before="0" w:after="0"/>
        <w:jc w:val="left"/>
        <w:rPr/>
      </w:pPr>
      <w:r>
        <w:rPr/>
        <w:t>/wwmoVAdcIzpvIDEhnbZD9749vIeP/ABdKzYj0mJTA3tOMO6FENsLGSB/vWOx7gOQUKp2ut8dD4+7p</w:t>
      </w:r>
    </w:p>
    <w:p>
      <w:pPr>
        <w:pStyle w:val="PreformattedText"/>
        <w:bidi w:val="0"/>
        <w:spacing w:before="0" w:after="0"/>
        <w:jc w:val="left"/>
        <w:rPr/>
      </w:pPr>
      <w:r>
        <w:rPr/>
        <w:t>bAC/D3pbCalVBK6UKrcSujt9gtxCuw9vz43437h1Q69J0IhC+nUKBSFJ8FgeOiRtTy5E6cgDz/4fHT</w:t>
      </w:r>
    </w:p>
    <w:p>
      <w:pPr>
        <w:pStyle w:val="PreformattedText"/>
        <w:bidi w:val="0"/>
        <w:spacing w:before="0" w:after="0"/>
        <w:jc w:val="left"/>
        <w:rPr/>
      </w:pPr>
      <w:r>
        <w:rPr/>
        <w:t>YFFJ5gTlCEcMCMF5Rrs6dj8hzr/eMy65A/9f6uqbZE4iEXNKIrx4kjy5UbGvJKjYcFx8+D4B6Um9yb</w:t>
      </w:r>
    </w:p>
    <w:p>
      <w:pPr>
        <w:pStyle w:val="PreformattedText"/>
        <w:bidi w:val="0"/>
        <w:spacing w:before="0" w:after="0"/>
        <w:jc w:val="left"/>
        <w:rPr/>
      </w:pPr>
      <w:r>
        <w:rPr/>
        <w:t>eOtCRc9GuAfc3yOXtV28+D4GiP8ARdn89Tre94QUv0CpbUaqSQwcseKAH2kD8Nx+NnyW93VnnWAtpa</w:t>
      </w:r>
    </w:p>
    <w:p>
      <w:pPr>
        <w:pStyle w:val="PreformattedText"/>
        <w:bidi w:val="0"/>
        <w:spacing w:before="0" w:after="0"/>
        <w:jc w:val="left"/>
        <w:rPr/>
      </w:pPr>
      <w:r>
        <w:rPr/>
        <w:t>A4g3gbkqJfkp5nZYlmAAZgNhyAdFtgeR4H28enWqxYWGJaRa4AbW0CruKBK+4nywbnthxXyqga32yw</w:t>
      </w:r>
    </w:p>
    <w:p>
      <w:pPr>
        <w:pStyle w:val="PreformattedText"/>
        <w:bidi w:val="0"/>
        <w:spacing w:before="0" w:after="0"/>
        <w:jc w:val="left"/>
        <w:rPr/>
      </w:pPr>
      <w:r>
        <w:rPr/>
        <w:t>2dflerFq5AG2JMrKNc34ePlghfx4JHlSGk8SMCPHk8yABxbXyBvxrp8t4rIKWW98hBS3jlX7WRAy8j</w:t>
      </w:r>
    </w:p>
    <w:p>
      <w:pPr>
        <w:pStyle w:val="PreformattedText"/>
        <w:bidi w:val="0"/>
        <w:spacing w:before="0" w:after="0"/>
        <w:jc w:val="left"/>
        <w:rPr/>
      </w:pPr>
      <w:r>
        <w:rPr/>
        <w:t>4MupOZKlx8aI1rj+G6aLIZ4grQhlUAseOgx22ySG8a2B8bP45f36sFib2PRDd1yPROAok3OR25Dyfc</w:t>
      </w:r>
    </w:p>
    <w:p>
      <w:pPr>
        <w:pStyle w:val="PreformattedText"/>
        <w:bidi w:val="0"/>
        <w:spacing w:before="0" w:after="0"/>
        <w:jc w:val="left"/>
        <w:rPr/>
      </w:pPr>
      <w:r>
        <w:rPr/>
        <w:t>qgFpI2keQqhUtpF48gGHk/dx6+dnmf2/tPpx1p8ctIjdBZDEdAPMdP8AD7OkcuNaeMRjR158fv0SSC</w:t>
      </w:r>
    </w:p>
    <w:p>
      <w:pPr>
        <w:pStyle w:val="PreformattedText"/>
        <w:bidi w:val="0"/>
        <w:spacing w:before="0" w:after="0"/>
        <w:jc w:val="left"/>
        <w:rPr/>
      </w:pPr>
      <w:r>
        <w:rPr/>
        <w:t>yEAm/qyIkG9MVJAYkFDpmVNbVtsASpPIa388Ty6iwtbokAaBbbjda8ZurdwFtIHMqh1cvIUKjbO5/O</w:t>
      </w:r>
    </w:p>
    <w:p>
      <w:pPr>
        <w:pStyle w:val="PreformattedText"/>
        <w:bidi w:val="0"/>
        <w:spacing w:before="0" w:after="0"/>
        <w:jc w:val="left"/>
        <w:rPr/>
      </w:pPr>
      <w:r>
        <w:rPr/>
        <w:t>yqj8gfdy+3qYjAKGyTS3vSexaqr7eMBYApJcCRV5MqqiMmtLoaJbflv8vTpxPslL8crYqxlr4XnqP3</w:t>
      </w:r>
    </w:p>
    <w:p>
      <w:pPr>
        <w:pStyle w:val="PreformattedText"/>
        <w:bidi w:val="0"/>
        <w:spacing w:before="0" w:after="0"/>
        <w:jc w:val="left"/>
        <w:rPr/>
      </w:pPr>
      <w:r>
        <w:rPr/>
        <w:t>9gqz+ETZKnwDxZtjingsdg6310aRuh0trMVRQXbsazS18YpBJDqy8IWV9F+QIHjbglgQvje9Ff9OtK</w:t>
      </w:r>
    </w:p>
    <w:p>
      <w:pPr>
        <w:pStyle w:val="PreformattedText"/>
        <w:bidi w:val="0"/>
        <w:spacing w:before="0" w:after="0"/>
        <w:jc w:val="left"/>
        <w:rPr/>
      </w:pPr>
      <w:r>
        <w:rPr/>
        <w:t>cD7ZnJuxFumH+PHHy5IOvKksxUfDKoIJYFSuvjiV60ryic9v+Wr7Ya49V0vsXQMaEbJYjXj2+NEMPD</w:t>
      </w:r>
    </w:p>
    <w:p>
      <w:pPr>
        <w:pStyle w:val="PreformattedText"/>
        <w:bidi w:val="0"/>
        <w:spacing w:before="0" w:after="0"/>
        <w:jc w:val="left"/>
        <w:rPr/>
      </w:pPr>
      <w:r>
        <w:rPr/>
        <w:t>fv/wAPWlTcAzMoxBB43hdWHJVDKGYlTGpBRWA2oBcMdgD2n8g/26e5UA4i/e6Zmrg5lrWDScrjkOJ0</w:t>
      </w:r>
    </w:p>
    <w:p>
      <w:pPr>
        <w:pStyle w:val="PreformattedText"/>
        <w:bidi w:val="0"/>
        <w:spacing w:before="0" w:after="0"/>
        <w:jc w:val="left"/>
        <w:rPr/>
      </w:pPr>
      <w:r>
        <w:rPr/>
        <w:t>EVeSkhdFlBbTOF0QNsNjYBXl0tze4O9KtDr1rxzGHXRMjAtrZEfNm/APn9g3yfjokR+FK7GkkUsSQU</w:t>
      </w:r>
    </w:p>
    <w:p>
      <w:pPr>
        <w:pStyle w:val="PreformattedText"/>
        <w:bidi w:val="0"/>
        <w:spacing w:before="0" w:after="0"/>
        <w:jc w:val="left"/>
        <w:rPr/>
      </w:pPr>
      <w:r>
        <w:rPr/>
        <w:t>4lANhm5BiHJ9x/uPz0SLDU3sZuUI4gI3ILy2ABG4Ylefzt9Noa1+/9PRp0mwk3GuvCOI03teKg8ufz</w:t>
      </w:r>
    </w:p>
    <w:p>
      <w:pPr>
        <w:pStyle w:val="PreformattedText"/>
        <w:bidi w:val="0"/>
        <w:spacing w:before="0" w:after="0"/>
        <w:jc w:val="left"/>
        <w:rPr/>
      </w:pPr>
      <w:r>
        <w:rPr/>
        <w:t>5HEFVK8TryB8a1/T1JIPAYwGvoiikgBlKMG4q66ClgPd4PEnWuXnev8An1Em2gDE6RQeCrkEE74uy8</w:t>
      </w:r>
    </w:p>
    <w:p>
      <w:pPr>
        <w:pStyle w:val="PreformattedText"/>
        <w:bidi w:val="0"/>
        <w:spacing w:before="0" w:after="0"/>
        <w:jc w:val="left"/>
        <w:rPr/>
      </w:pPr>
      <w:r>
        <w:rPr/>
        <w:t>RrWl5e72ueX5+Av9+iRYdk2Qqo3puJA2EIA8fcgb+sEnf+n29EIztLoOp5OOXklgCS/lwIydMT7dE9</w:t>
      </w:r>
    </w:p>
    <w:p>
      <w:pPr>
        <w:pStyle w:val="PreformattedText"/>
        <w:bidi w:val="0"/>
        <w:spacing w:before="0" w:after="0"/>
        <w:jc w:val="left"/>
        <w:rPr/>
      </w:pPr>
      <w:r>
        <w:rPr/>
        <w:t>ElePGxg5fDFQzFyvjmOJIca9vaI+zTfOgNfd1K6aBR4+aa0FiumhG8ZXuePGNmKqFPkb1pmUaDk8uX</w:t>
      </w:r>
    </w:p>
    <w:p>
      <w:pPr>
        <w:pStyle w:val="PreformattedText"/>
        <w:bidi w:val="0"/>
        <w:spacing w:before="0" w:after="0"/>
        <w:jc w:val="left"/>
        <w:rPr/>
      </w:pPr>
      <w:r>
        <w:rPr/>
        <w:t>HzofI/fzy6LX42veMlyLE63tKQ9RnYk8R+dKigFvyWRZWHnQUHQGiB93RYi3rTSNLAm5nLvrcErYYh</w:t>
      </w:r>
    </w:p>
    <w:p>
      <w:pPr>
        <w:pStyle w:val="PreformattedText"/>
        <w:bidi w:val="0"/>
        <w:spacing w:before="0" w:after="0"/>
        <w:jc w:val="left"/>
        <w:rPr/>
      </w:pPr>
      <w:r>
        <w:rPr/>
        <w:t>S6pKYxHtSSBoM+l0g5Dwo2SP/Ceokzij9Ruc0UzKO4dExFgoiUcQHlfXlW7nHegfC/uw6OnWQb30OM</w:t>
      </w:r>
    </w:p>
    <w:p>
      <w:pPr>
        <w:pStyle w:val="PreformattedText"/>
        <w:bidi w:val="0"/>
        <w:spacing w:before="0" w:after="0"/>
        <w:jc w:val="left"/>
        <w:rPr/>
      </w:pPr>
      <w:r>
        <w:rPr/>
        <w:t>4Y9fxljbVyk3vZV5MwSRQxIC6jBVNciD8fgjfRFqai54zj71q7kSLxQkRsH4KxBflwVO2xBWMeOO/G</w:t>
      </w:r>
    </w:p>
    <w:p>
      <w:pPr>
        <w:pStyle w:val="PreformattedText"/>
        <w:bidi w:val="0"/>
        <w:spacing w:before="0" w:after="0"/>
        <w:jc w:val="left"/>
        <w:rPr/>
      </w:pPr>
      <w:r>
        <w:rPr/>
        <w:t>2IPTK39NQOMx1QcuOlpyZ6mZI5ZQ6AhXeMAKOKvGecgVtfJ9wA/H28uttPePHgPBmKqSXN4HYxWFoa</w:t>
      </w:r>
    </w:p>
    <w:p>
      <w:pPr>
        <w:pStyle w:val="PreformattedText"/>
        <w:bidi w:val="0"/>
        <w:spacing w:before="0" w:after="0"/>
        <w:jc w:val="left"/>
        <w:rPr/>
      </w:pPr>
      <w:r>
        <w:rPr/>
        <w:t>LvzZS66RQGUnhw3pWi0W2PwD/xdO7EpboURL9A4ToX0ZHp4VdwC6gOdlRwdgqaI2Wbmi6Xe9M3WGrc</w:t>
      </w:r>
    </w:p>
    <w:p>
      <w:pPr>
        <w:pStyle w:val="PreformattedText"/>
        <w:bidi w:val="0"/>
        <w:spacing w:before="0" w:after="0"/>
        <w:jc w:val="left"/>
        <w:rPr/>
      </w:pPr>
      <w:r>
        <w:rPr/>
        <w:t>iw0MvocGPTOw/Q/Nfpy6mItPGpAI4/CrGkUitwjk7gbbkctrrqlbWFumbk5ROvPShkaPyilQsckbwk</w:t>
      </w:r>
    </w:p>
    <w:p>
      <w:pPr>
        <w:pStyle w:val="PreformattedText"/>
        <w:bidi w:val="0"/>
        <w:spacing w:before="0" w:after="0"/>
        <w:jc w:val="left"/>
        <w:rPr/>
      </w:pPr>
      <w:r>
        <w:rPr/>
        <w:t>Fo1PJXncs/8ublyQAfLP8AaB1JOhPNNV7gH0TpL07qWKFYweEUJaXyzezZVAS5IU8jsge4/AbXLrOC</w:t>
      </w:r>
    </w:p>
    <w:p>
      <w:pPr>
        <w:pStyle w:val="PreformattedText"/>
        <w:bidi w:val="0"/>
        <w:spacing w:before="0" w:after="0"/>
        <w:jc w:val="left"/>
        <w:rPr/>
      </w:pPr>
      <w:r>
        <w:rPr/>
        <w:t>GHomyiQ1IW8NLnwJO4QrcomCp/7uVg6khu2rn/dNtfuB1rlv89ZXWxU8MpavEaXln45tK4XfOQAqSV</w:t>
      </w:r>
    </w:p>
    <w:p>
      <w:pPr>
        <w:pStyle w:val="PreformattedText"/>
        <w:bidi w:val="0"/>
        <w:spacing w:before="0" w:after="0"/>
        <w:jc w:val="left"/>
        <w:rPr/>
      </w:pPr>
      <w:r>
        <w:rPr/>
        <w:t>JAjUyDlsEIx2oG9qSvyW6ql8J4O3oFOfI7Cg7kdUGm348liOQViSqs3RK943BNob4dHVQTIh0F4qy8</w:t>
      </w:r>
    </w:p>
    <w:p>
      <w:pPr>
        <w:pStyle w:val="PreformattedText"/>
        <w:bidi w:val="0"/>
        <w:spacing w:before="0" w:after="0"/>
        <w:jc w:val="left"/>
        <w:rPr/>
      </w:pPr>
      <w:r>
        <w:rPr/>
        <w:t>WTZLBXkIAeTwoO9NvyTx6ZLZTPcMbWlpYQOBEC2iAkzSoyGNHBPtkDPsoR88fIHt93WlSSePCZq2OQ</w:t>
      </w:r>
    </w:p>
    <w:p>
      <w:pPr>
        <w:pStyle w:val="PreformattedText"/>
        <w:bidi w:val="0"/>
        <w:spacing w:before="0" w:after="0"/>
        <w:jc w:val="left"/>
        <w:rPr/>
      </w:pPr>
      <w:r>
        <w:rPr/>
        <w:t>xG80tzBcAAroTGVViV9rbb3EL3NbUMFHjwP6eXnq2VejLX5Pulr4pWVSSrgIF4so57LaYnwR7uA1v5</w:t>
      </w:r>
    </w:p>
    <w:p>
      <w:pPr>
        <w:pStyle w:val="PreformattedText"/>
        <w:bidi w:val="0"/>
        <w:spacing w:before="0" w:after="0"/>
        <w:jc w:val="left"/>
        <w:rPr/>
      </w:pPr>
      <w:r>
        <w:rPr/>
        <w:t>I60K1wvs8fDM/K50DP2ywqI2yaA3qJyANBWYgIy/ll93uAJ1+enpmzDsi1VBRiR0Qtqo3MB+T9sKSp</w:t>
      </w:r>
    </w:p>
    <w:p>
      <w:pPr>
        <w:pStyle w:val="PreformattedText"/>
        <w:bidi w:val="0"/>
        <w:spacing w:before="0" w:after="0"/>
        <w:jc w:val="left"/>
        <w:rPr/>
      </w:pPr>
      <w:r>
        <w:rPr/>
        <w:t>AGzyJX7D4O2Px/r1cddQukxyYHvUylmclSVBQARsV1ob+zRH3eNnpiVxsDCK8RyUghNHTME9ykALoL</w:t>
      </w:r>
    </w:p>
    <w:p>
      <w:pPr>
        <w:pStyle w:val="PreformattedText"/>
        <w:bidi w:val="0"/>
        <w:spacing w:before="0" w:after="0"/>
        <w:jc w:val="left"/>
        <w:rPr/>
      </w:pPr>
      <w:r>
        <w:rPr/>
        <w:t>oc/A2R4J/foISwsbePHZCZ4soHuYEHkpGm+4kqdE6UAfnf4/8vS6mw4wjK7sRjSFgzBIwSAreCSeXI</w:t>
      </w:r>
    </w:p>
    <w:p>
      <w:pPr>
        <w:pStyle w:val="PreformattedText"/>
        <w:bidi w:val="0"/>
        <w:spacing w:before="0" w:after="0"/>
        <w:jc w:val="left"/>
        <w:rPr/>
      </w:pPr>
      <w:r>
        <w:rPr/>
        <w:t>aHnx/V9vUgWOvVhK7zSJuUP7FdV5FgWZgD7dcBstyYbHyB7m/usdWAB7ZTHqYSIkxG/HLa6BUb0vn8</w:t>
      </w:r>
    </w:p>
    <w:p>
      <w:pPr>
        <w:pStyle w:val="PreformattedText"/>
        <w:bidi w:val="0"/>
        <w:spacing w:before="0" w:after="0"/>
        <w:jc w:val="left"/>
        <w:rPr/>
      </w:pPr>
      <w:r>
        <w:rPr/>
        <w:t>MpBbWvnj1etrEheMsvcZLug+OWcy+s07YlbSnaOHAWQxyOpJWQRtv3adVHk8To+epkzkf1kFMtjWhE</w:t>
      </w:r>
    </w:p>
    <w:p>
      <w:pPr>
        <w:pStyle w:val="PreformattedText"/>
        <w:bidi w:val="0"/>
        <w:spacing w:before="0" w:after="0"/>
        <w:jc w:val="left"/>
        <w:rPr/>
      </w:pPr>
      <w:r>
        <w:rPr/>
        <w:t>C8Y0WZkUeAZVXfNteePhhz9vHoihrkgjhObPU5kDuS8ZDADi0nabiCfeiqp0dr438h9t0lTL5LSQCW</w:t>
      </w:r>
    </w:p>
    <w:p>
      <w:pPr>
        <w:pStyle w:val="PreformattedText"/>
        <w:bidi w:val="0"/>
        <w:spacing w:before="0" w:after="0"/>
        <w:jc w:val="left"/>
        <w:rPr/>
      </w:pPr>
      <w:r>
        <w:rPr/>
        <w:t>UD0ynsow/mADYlTcisFUuS234uvhYx9o875tpW93XLqGxFutNiW1HSYjgyPqRF3OAKpyC7ULKFcDXM</w:t>
      </w:r>
    </w:p>
    <w:p>
      <w:pPr>
        <w:pStyle w:val="PreformattedText"/>
        <w:bidi w:val="0"/>
        <w:spacing w:before="0" w:after="0"/>
        <w:jc w:val="left"/>
        <w:rPr/>
      </w:pPr>
      <w:r>
        <w:rPr/>
        <w:t>+xCvgsBtT7R1SxYIbiaKfOvtl7enGG9cTEihe6oIjjjJTjJKR3BuNYwzbUkFm/6ZtLC+8x9s3KSCbc</w:t>
      </w:r>
    </w:p>
    <w:p>
      <w:pPr>
        <w:pStyle w:val="PreformattedText"/>
        <w:bidi w:val="0"/>
        <w:spacing w:before="0" w:after="0"/>
        <w:jc w:val="left"/>
        <w:rPr/>
      </w:pPr>
      <w:r>
        <w:rPr/>
        <w:t>bQnzfrzC+lsdFZzOdren4mSZ6xlhbI5fIt3461Q4jEVkd7l15G1BGscjF9FotK3V9Kk1U3RMz8wX3m</w:t>
      </w:r>
    </w:p>
    <w:p>
      <w:pPr>
        <w:pStyle w:val="PreformattedText"/>
        <w:bidi w:val="0"/>
        <w:spacing w:before="0" w:after="0"/>
        <w:jc w:val="left"/>
        <w:rPr/>
      </w:pPr>
      <w:r>
        <w:rPr/>
        <w:t>k1KiKAXOI+v4Z8iP8AHJ/jEzXqSOT9DfSlWz6f9Ki+2L9fyLkDa9R+qoYxDbl9PZOzVl5VqAnaF7kF</w:t>
      </w:r>
    </w:p>
    <w:p>
      <w:pPr>
        <w:pStyle w:val="PreformattedText"/>
        <w:bidi w:val="0"/>
        <w:spacing w:before="0" w:after="0"/>
        <w:jc w:val="left"/>
        <w:rPr/>
      </w:pPr>
      <w:r>
        <w:rPr/>
        <w:t>WXtSzs0TzSqOHXpPJewLSH+6qN5yo2qbug6uS/pLdWcLyhtjVlGzC6opbLvN6J8wZ8mI91q8CokaSF</w:t>
      </w:r>
    </w:p>
    <w:p>
      <w:pPr>
        <w:pStyle w:val="PreformattedText"/>
        <w:bidi w:val="0"/>
        <w:spacing w:before="0" w:after="0"/>
        <w:jc w:val="left"/>
        <w:rPr/>
      </w:pPr>
      <w:r>
        <w:rPr/>
        <w:t>4YQIqtNY0crBUO9RyaT7mLMgXztvPXbnO0UAYwTyl+Gh6esRCu1nP+prgrR7QMlOiEjJMaFSyyt/LE</w:t>
      </w:r>
    </w:p>
    <w:p>
      <w:pPr>
        <w:pStyle w:val="PreformattedText"/>
        <w:bidi w:val="0"/>
        <w:spacing w:before="0" w:after="0"/>
        <w:jc w:val="left"/>
        <w:rPr/>
      </w:pPr>
      <w:r>
        <w:rPr/>
        <w:t>QjHJYV5uec68badhqTqPu/lMlUsL7tmP4v4xhjaUfp2M/UtNNcmge1mZZHKfRVZEMaY0OW1A0j9tpB</w:t>
      </w:r>
    </w:p>
    <w:p>
      <w:pPr>
        <w:pStyle w:val="PreformattedText"/>
        <w:bidi w:val="0"/>
        <w:spacing w:before="0" w:after="0"/>
        <w:jc w:val="left"/>
        <w:rPr/>
      </w:pPr>
      <w:r>
        <w:rPr/>
        <w:t>sjhD5X8dTUfNjjwaSlNVWzA5cS3Z/6/DIa1NYz7QxkTJTRnlXSuzs7uEWeKMePqHhGuP8A7pJB/Wek</w:t>
      </w:r>
    </w:p>
    <w:p>
      <w:pPr>
        <w:pStyle w:val="PreformattedText"/>
        <w:bidi w:val="0"/>
        <w:spacing w:before="0" w:after="0"/>
        <w:jc w:val="left"/>
        <w:rPr/>
      </w:pPr>
      <w:r>
        <w:rPr/>
        <w:t>Xc42cyWvUItur6IXYcY/ERzS2l/mRGN7ljh9UsMkjhsdTrxRjc+Qd1btxgaXi7lWVV6U3J4/JGBSnd</w:t>
      </w:r>
    </w:p>
    <w:p>
      <w:pPr>
        <w:pStyle w:val="PreformattedText"/>
        <w:bidi w:val="0"/>
        <w:spacing w:before="0" w:after="0"/>
        <w:jc w:val="left"/>
        <w:rPr/>
      </w:pPr>
      <w:r>
        <w:rPr/>
        <w:t>baxUGfI2bdmaKaSeMmw/1LPZGPichIjkpVO3QMVEcA00szcPaFbjNzjboEFUEkHeZtZrRqzWZbOLou</w:t>
      </w:r>
    </w:p>
    <w:p>
      <w:pPr>
        <w:pStyle w:val="PreformattedText"/>
        <w:bidi w:val="0"/>
        <w:spacing w:before="0" w:after="0"/>
        <w:jc w:val="left"/>
        <w:rPr/>
      </w:pPr>
      <w:r>
        <w:rPr/>
        <w:t>ZRbsrLftzHnbsyMUKpbtRjjxUIpaKPjEgCxDioLdBcnThHVdCSMm600yuexuHpyx13aXuTGsklUJJP</w:t>
      </w:r>
    </w:p>
    <w:p>
      <w:pPr>
        <w:pStyle w:val="PreformattedText"/>
        <w:bidi w:val="0"/>
        <w:spacing w:before="0" w:after="0"/>
        <w:jc w:val="left"/>
        <w:rPr/>
      </w:pPr>
      <w:r>
        <w:rPr/>
        <w:t>es1mSBaWGRF1cKEsXl9tWFV0u3+5lBNui/jeiMUAa48d2RWMxOUzMljIepJIMNgDGsM0FqxBQpoLAE</w:t>
      </w:r>
    </w:p>
    <w:p>
      <w:pPr>
        <w:pStyle w:val="PreformattedText"/>
        <w:bidi w:val="0"/>
        <w:spacing w:before="0" w:after="0"/>
        <w:jc w:val="left"/>
        <w:rPr/>
      </w:pPr>
      <w:r>
        <w:rPr/>
        <w:t>byWrVkBrcka+8CFZHaRV8KvUq2WhEkjdIcYpbhJejhca9iR6dzvBewkM+HwOSSgQFVleK/kq7clZV5</w:t>
      </w:r>
    </w:p>
    <w:p>
      <w:pPr>
        <w:pStyle w:val="PreformattedText"/>
        <w:bidi w:val="0"/>
        <w:spacing w:before="0" w:after="0"/>
        <w:jc w:val="left"/>
        <w:rPr/>
      </w:pPr>
      <w:r>
        <w:rPr/>
        <w:t>OYYlG2bT9IzaakS5KQKhgCohXHNjI5Y8fJ6ywWLfcqzx3JKM0iAKCHWKYu8MzgtwTajkrKe23SCowB</w:t>
      </w:r>
    </w:p>
    <w:p>
      <w:pPr>
        <w:pStyle w:val="PreformattedText"/>
        <w:bidi w:val="0"/>
        <w:spacing w:before="0" w:after="0"/>
        <w:jc w:val="left"/>
        <w:rPr/>
      </w:pPr>
      <w:r>
        <w:rPr/>
        <w:t>sksWiCVUtjlLrwkEi04pYMxWzMsdeJRMMVQkqCqHPCemjZZZ6bjbKQrOsgZtxL4LZ6m1hbgKLt8+72</w:t>
      </w:r>
    </w:p>
    <w:p>
      <w:pPr>
        <w:pStyle w:val="PreformattedText"/>
        <w:bidi w:val="0"/>
        <w:spacing w:before="0" w:after="0"/>
        <w:jc w:val="left"/>
        <w:rPr/>
      </w:pPr>
      <w:r>
        <w:rPr/>
        <w:t>zXT2JmO4xsvqnGWDj/AEOmXaKSTF+m8xJOVEEP8vGNFUNdgTYFyFmmjlnDbZWBRkZm8ty6wPtrqCt1</w:t>
      </w:r>
    </w:p>
    <w:p>
      <w:pPr>
        <w:pStyle w:val="PreformattedText"/>
        <w:bidi w:val="0"/>
        <w:spacing w:before="0" w:after="0"/>
        <w:jc w:val="left"/>
        <w:rPr/>
      </w:pPr>
      <w:r>
        <w:rPr/>
        <w:t>YcfHpmxNhsAxDKJdPpL9Lr0Ub2MXbBgjZVq1qsUsWdjt2FEVqqtaCR6+UpJM8wUcCZFaNpfluufX28</w:t>
      </w:r>
    </w:p>
    <w:p>
      <w:pPr>
        <w:pStyle w:val="PreformattedText"/>
        <w:bidi w:val="0"/>
        <w:spacing w:before="0" w:after="0"/>
        <w:jc w:val="left"/>
        <w:rPr/>
      </w:pPr>
      <w:r>
        <w:rPr/>
        <w:t>3YuAumpDdWdKhsXnLBCW7q46y1636HZG88Fmpjs5h5mgisnKYq7fo08hZaVZ1TIY76WSCnejjrs061</w:t>
      </w:r>
    </w:p>
    <w:p>
      <w:pPr>
        <w:pStyle w:val="PreformattedText"/>
        <w:bidi w:val="0"/>
        <w:spacing w:before="0" w:after="0"/>
        <w:jc w:val="left"/>
        <w:rPr/>
      </w:pPr>
      <w:r>
        <w:rPr/>
        <w:t>AeHJ+6E4nWI+UaWlnXNfT4ynSTyVW1vSJXrGXl6W/QLITzQLls8cfPFXuZTG5YVqsWFyM0FldV7d+s</w:t>
      </w:r>
    </w:p>
    <w:p>
      <w:pPr>
        <w:pStyle w:val="PreformattedText"/>
        <w:bidi w:val="0"/>
        <w:spacing w:before="0" w:after="0"/>
        <w:jc w:val="left"/>
        <w:rPr/>
      </w:pPr>
      <w:r>
        <w:rPr/>
        <w:t>XgtWGlkaOKOFV5NJzm4RLy6wVvKTBiy2qZceqfkXq+mb6HkVWCqQaYtkp6u76ZdUn6E0o2oyjMYr1R</w:t>
      </w:r>
    </w:p>
    <w:p>
      <w:pPr>
        <w:pStyle w:val="PreformattedText"/>
        <w:bidi w:val="0"/>
        <w:spacing w:before="0" w:after="0"/>
        <w:jc w:val="left"/>
        <w:rPr/>
      </w:pPr>
      <w:r>
        <w:rPr/>
        <w:t>69krgHC4OavPbr+mp3qQ3Mr6gexMf4MtW8ezFFIri2xYhH5KvWF9vsrF706HLl63VVe3ITop5KNwEt</w:t>
      </w:r>
    </w:p>
    <w:p>
      <w:pPr>
        <w:pStyle w:val="PreformattedText"/>
        <w:bidi w:val="0"/>
        <w:spacing w:before="0" w:after="0"/>
        <w:jc w:val="left"/>
        <w:rPr/>
      </w:pPr>
      <w:r>
        <w:rPr/>
        <w:t>Uqcd3u9Yt3cfTux+v6B+lUpRWYMfZqvSz7UoJcbiJ8dV/hcsVj62k5vyhqscsbSB49iyneRUeGL2dc</w:t>
      </w:r>
    </w:p>
    <w:p>
      <w:pPr>
        <w:pStyle w:val="PreformattedText"/>
        <w:bidi w:val="0"/>
        <w:spacing w:before="0" w:after="0"/>
        <w:jc w:val="left"/>
        <w:rPr/>
      </w:pPr>
      <w:r>
        <w:rPr/>
        <w:t>v/dJVazNkO7lzdl262P1zp//AKeaCg20brLlu/D+rjAX1l6Rlx874nHv9Tcs4m1DNJUtT2B6IxeRaO</w:t>
      </w:r>
    </w:p>
    <w:p>
      <w:pPr>
        <w:pStyle w:val="PreformattedText"/>
        <w:bidi w:val="0"/>
        <w:spacing w:before="0" w:after="0"/>
        <w:jc w:val="left"/>
        <w:rPr/>
      </w:pPr>
      <w:r>
        <w:rPr/>
        <w:t>Kljql0cUxs6VK9GLtxM8lyz5LOkPHrRsm3Ls4VB/Up5ct95v8AHL4cZi2vyaa7gWK1cebqrf8AC1ut</w:t>
      </w:r>
    </w:p>
    <w:p>
      <w:pPr>
        <w:pStyle w:val="PreformattedText"/>
        <w:bidi w:val="0"/>
        <w:spacing w:before="0" w:after="0"/>
        <w:jc w:val="left"/>
        <w:rPr/>
      </w:pPr>
      <w:r>
        <w:rPr/>
        <w:t>1mkXd9FLk43sTenJZ8dTi9PY6otqSJa+RtUppchIMjbiLHHUkkWFFpVkWeZmL3LET+3rV/8AqQNS+A</w:t>
      </w:r>
    </w:p>
    <w:p>
      <w:pPr>
        <w:pStyle w:val="PreformattedText"/>
        <w:bidi w:val="0"/>
        <w:spacing w:before="0" w:after="0"/>
        <w:jc w:val="left"/>
        <w:rPr/>
      </w:pPr>
      <w:r>
        <w:rPr/>
        <w:t>ovdm7R8I8BZlbycyIbnK9lt/LxvN3ZTfrjA2rmWbLz+n5/U2PvZmtg8TgrlGet6bu5ixHI9fF4KjjR</w:t>
      </w:r>
    </w:p>
    <w:p>
      <w:pPr>
        <w:pStyle w:val="PreformattedText"/>
        <w:bidi w:val="0"/>
        <w:spacing w:before="0" w:after="0"/>
        <w:jc w:val="left"/>
        <w:rPr/>
      </w:pPr>
      <w:r>
        <w:rPr/>
        <w:t>Da9QX2aJWlSqZa8MKxI0/K5JK2yntDXu7hQoyyy6v4R7zTBU2W6mynjyjvfe2XdlUZL9M7uVF25Rov</w:t>
      </w:r>
    </w:p>
    <w:p>
      <w:pPr>
        <w:pStyle w:val="PreformattedText"/>
        <w:bidi w:val="0"/>
        <w:spacing w:before="0" w:after="0"/>
        <w:jc w:val="left"/>
        <w:rPr/>
      </w:pPr>
      <w:r>
        <w:rPr/>
        <w:t>lcgzSQeoZUqGPA+iPUE89ma5jIqkMSDKZ+o0YVq8btUozQ8nmmkkijXUdtp6KtQX6O0zOPJ76t5s39</w:t>
      </w:r>
    </w:p>
    <w:p>
      <w:pPr>
        <w:pStyle w:val="PreformattedText"/>
        <w:bidi w:val="0"/>
        <w:spacing w:before="0" w:after="0"/>
        <w:jc w:val="left"/>
        <w:rPr/>
      </w:pPr>
      <w:r>
        <w:rPr/>
        <w:t>04rf9Q+rrSqLP6Ripj2Anz1iiFl3lIMRPNPId/7ffH1siyUpGumSN9Kkqqu+9wPAy22buXnBp631RP</w:t>
      </w:r>
    </w:p>
    <w:p>
      <w:pPr>
        <w:pStyle w:val="PreformattedText"/>
        <w:bidi w:val="0"/>
        <w:spacing w:before="0" w:after="0"/>
        <w:jc w:val="left"/>
        <w:rPr/>
      </w:pPr>
      <w:r>
        <w:rPr/>
        <w:t>8AZbwQguO9892lJXP0wTtJtp0tpLejx+OrY5MfVt46mvYbNZPJyWHlnj5GQaiRg8sXFuTcm6uHlFV6</w:t>
      </w:r>
    </w:p>
    <w:p>
      <w:pPr>
        <w:pStyle w:val="PreformattedText"/>
        <w:bidi w:val="0"/>
        <w:spacing w:before="0" w:after="0"/>
        <w:jc w:val="left"/>
        <w:rPr/>
      </w:pPr>
      <w:r>
        <w:rPr/>
        <w:t>csulj3uhVlR8nEcCbry6afE34oNx/pupWUS8cnPXtxLNWxbV5uxzjaQKRIDIZ+IXZCADlydh9vTnyg</w:t>
      </w:r>
    </w:p>
    <w:p>
      <w:pPr>
        <w:pStyle w:val="PreformattedText"/>
        <w:bidi w:val="0"/>
        <w:spacing w:before="0" w:after="0"/>
        <w:jc w:val="left"/>
        <w:rPr/>
      </w:pPr>
      <w:r>
        <w:rPr/>
        <w:t>1yVbEMOtFGwXBuPOMp6JATYShCJay4uLCqbIEluThl7FEksEiuveJWrLJwDdsIQf34svVq7STq1Q1D</w:t>
      </w:r>
    </w:p>
    <w:p>
      <w:pPr>
        <w:pStyle w:val="PreformattedText"/>
        <w:bidi w:val="0"/>
        <w:spacing w:before="0" w:after="0"/>
        <w:jc w:val="left"/>
        <w:rPr/>
      </w:pPr>
      <w:r>
        <w:rPr/>
        <w:t>80qOyqAVNEUy3xY/tBO96cV6zI+dvvNH3Z4klhlpY4xrL2x2lpwBppAV0Vbjp2XwR1tpbYUswXT52m</w:t>
      </w:r>
    </w:p>
    <w:p>
      <w:pPr>
        <w:pStyle w:val="PreformattedText"/>
        <w:bidi w:val="0"/>
        <w:spacing w:before="0" w:after="0"/>
        <w:jc w:val="left"/>
        <w:rPr/>
      </w:pPr>
      <w:r>
        <w:rPr/>
        <w:t>OrsIdSGc3+qATej8hUvWHx+QjyEo7SNBSzSRBRNsJHcoiKLbgyAOoDt8+72766K7Yr43AU27s5b7C9</w:t>
      </w:r>
    </w:p>
    <w:p>
      <w:pPr>
        <w:pStyle w:val="PreformattedText"/>
        <w:bidi w:val="0"/>
        <w:spacing w:before="0" w:after="0"/>
        <w:jc w:val="left"/>
        <w:rPr/>
      </w:pPr>
      <w:r>
        <w:rPr/>
        <w:t>NiQcvl5fhiz1f1QryIk3o6tlKgiMUEMGIltoI4GH85bFSYGV4wn9ZfwzcurhtGzMLGri3pmdtl2wjd</w:t>
      </w:r>
    </w:p>
    <w:p>
      <w:pPr>
        <w:pStyle w:val="PreformattedText"/>
        <w:bidi w:val="0"/>
        <w:spacing w:before="0" w:after="0"/>
        <w:jc w:val="left"/>
        <w:rPr/>
      </w:pPr>
      <w:r>
        <w:rPr/>
        <w:t>ohlHd/lJGP1Dcaukl39PaOFisVtQWaDzLHbER4M8lJ7zNBIZCx9yjz7V4r9w7UWK2qiy92RTFWmATT</w:t>
      </w:r>
    </w:p>
    <w:p>
      <w:pPr>
        <w:pStyle w:val="PreformattedText"/>
        <w:bidi w:val="0"/>
        <w:spacing w:before="0" w:after="0"/>
        <w:jc w:val="left"/>
        <w:rPr/>
      </w:pPr>
      <w:r>
        <w:rPr/>
        <w:t>NmhRSyPKnFCMF6fpGJmlorQueoKV1JUL7tT0vTczxtGGXR+qLOOfs476ymwya5bx600i4AHKejdt90</w:t>
      </w:r>
    </w:p>
    <w:p>
      <w:pPr>
        <w:pStyle w:val="PreformattedText"/>
        <w:bidi w:val="0"/>
        <w:spacing w:before="0" w:after="0"/>
        <w:jc w:val="left"/>
        <w:rPr/>
      </w:pPr>
      <w:r>
        <w:rPr/>
        <w:t>K8BnvVWMeGfG0bNFXRrFxcV6nXIR5CpIHeKOx6b9RFQ3kMRGsmwJGX7m6pc6GxN/d/VLwDZboGHt/L</w:t>
      </w:r>
    </w:p>
    <w:p>
      <w:pPr>
        <w:pStyle w:val="PreformattedText"/>
        <w:bidi w:val="0"/>
        <w:spacing w:before="0" w:after="0"/>
        <w:jc w:val="left"/>
        <w:rPr/>
      </w:pPr>
      <w:r>
        <w:rPr/>
        <w:t>jeHtb1VhqsbS5j0/NgaMl5ZL0MuMzWOo2toTFPJjoqdyolrbtuWJo3AZ+3rqvEnRN7L4pBrLYB0KY2</w:t>
      </w:r>
    </w:p>
    <w:p>
      <w:pPr>
        <w:pStyle w:val="PreformattedText"/>
        <w:bidi w:val="0"/>
        <w:spacing w:before="0" w:after="0"/>
        <w:jc w:val="left"/>
        <w:rPr/>
      </w:pPr>
      <w:r>
        <w:rPr/>
        <w:t>8CFFDJ+lPUFru4f1Vipa5oxTWlx+ejbL0jEGEoio2I457OPki4xyqVnMa8XTgQeoPnEO8BuywYVADT</w:t>
      </w:r>
    </w:p>
    <w:p>
      <w:pPr>
        <w:pStyle w:val="PreformattedText"/>
        <w:bidi w:val="0"/>
        <w:spacing w:before="0" w:after="0"/>
        <w:jc w:val="left"/>
        <w:rPr/>
      </w:pPr>
      <w:r>
        <w:rPr/>
        <w:t>OrePkki1Olle/jsxcwEUkViJobcFmONJa2RMv0k80MUatBM0c0iCYoU3y5sv3dNTrtTyNMkGK+z02S</w:t>
      </w:r>
    </w:p>
    <w:p>
      <w:pPr>
        <w:pStyle w:val="PreformattedText"/>
        <w:bidi w:val="0"/>
        <w:spacing w:before="0" w:after="0"/>
        <w:jc w:val="left"/>
        <w:rPr/>
      </w:pPr>
      <w:r>
        <w:rPr/>
        <w:t>1W1r7sr/N+k5cbHLSqSWBE8JfAzvLLDkqMXsaxXkyE/BbmAkIkRIU5dl/esnu49aqe0rcMx1bmx4TI</w:t>
      </w:r>
    </w:p>
    <w:p>
      <w:pPr>
        <w:pStyle w:val="PreformattedText"/>
        <w:bidi w:val="0"/>
        <w:spacing w:before="0" w:after="0"/>
        <w:jc w:val="left"/>
        <w:rPr/>
      </w:pPr>
      <w:r>
        <w:rPr/>
        <w:t>dlbI4Gy2+WUlkMbfwmRbK+n71qiciZUv4TKJPWxFuZEWOWvFC1iSOC88PIxuzhbC+fv9p1ipT1U8vj</w:t>
      </w:r>
    </w:p>
    <w:p>
      <w:pPr>
        <w:pStyle w:val="PreformattedText"/>
        <w:bidi w:val="0"/>
        <w:spacing w:before="0" w:after="0"/>
        <w:jc w:val="left"/>
        <w:rPr/>
      </w:pPr>
      <w:r>
        <w:rPr/>
        <w:t>7MyNs7ixQ2Lc0C8ticbcqyT08fLDZ5yC9j8fajaKFJmJN2ChYQyfSpIG7rITHGW8hAd9WpUAABOQHB</w:t>
      </w:r>
    </w:p>
    <w:p>
      <w:pPr>
        <w:pStyle w:val="PreformattedText"/>
        <w:bidi w:val="0"/>
        <w:spacing w:before="0" w:after="0"/>
        <w:jc w:val="left"/>
        <w:rPr/>
      </w:pPr>
      <w:r>
        <w:rPr/>
        <w:t>u9KnQlbY6SMpYHLUnaCKKUzzVq+Urxs3BvpJ452YwyIwKJJBWZggZuTKF3tl6l2ptjc2B8b0RabLoL</w:t>
      </w:r>
    </w:p>
    <w:p>
      <w:pPr>
        <w:pStyle w:val="PreformattedText"/>
        <w:bidi w:val="0"/>
        <w:spacing w:before="0" w:after="0"/>
        <w:jc w:val="left"/>
        <w:rPr/>
      </w:pPr>
      <w:r>
        <w:rPr/>
        <w:t>975ZNv6hyOMSq9uONqzoyIbEcsViC1KDEknbQeYpQ+kPlVk8NyJ6iykkKZJGuTDRpGxeo6d2wcXmDa</w:t>
      </w:r>
    </w:p>
    <w:p>
      <w:pPr>
        <w:pStyle w:val="PreformattedText"/>
        <w:bidi w:val="0"/>
        <w:spacing w:before="0" w:after="0"/>
        <w:jc w:val="left"/>
        <w:rPr/>
      </w:pPr>
      <w:r>
        <w:rPr/>
        <w:t>prAVryTW4oZJ8YFCf7Q9yugeVEk4GQMGACg+5gOnIfHJCG+eVgoGKsSrLzZQvioTVZIopbdlMmk1e3</w:t>
      </w:r>
    </w:p>
    <w:p>
      <w:pPr>
        <w:pStyle w:val="PreformattedText"/>
        <w:bidi w:val="0"/>
        <w:spacing w:before="0" w:after="0"/>
        <w:jc w:val="left"/>
        <w:rPr/>
      </w:pPr>
      <w:r>
        <w:rPr/>
        <w:t>i8hO8jU7AaH6eOnKp1DJRtQ2FYSAbVvt/lsyopYG4PL1peL6EtreT9RbnIZfHsDNXtvHarkP8AUwTx</w:t>
      </w:r>
    </w:p>
    <w:p>
      <w:pPr>
        <w:pStyle w:val="PreformattedText"/>
        <w:bidi w:val="0"/>
        <w:spacing w:before="0" w:after="0"/>
        <w:jc w:val="left"/>
        <w:rPr/>
      </w:pPr>
      <w:r>
        <w:rPr/>
        <w:t>wTD6dUfT2KzwRygEjkzQtD7mZN0tYEi+J7Zcl75Xndv+E7/Elmv0lynp3HLnlr+kruapUPVdSy28bH</w:t>
      </w:r>
    </w:p>
    <w:p>
      <w:pPr>
        <w:pStyle w:val="PreformattedText"/>
        <w:bidi w:val="0"/>
        <w:spacing w:before="0" w:after="0"/>
        <w:jc w:val="left"/>
        <w:rPr/>
      </w:pPr>
      <w:r>
        <w:rPr/>
        <w:t>6ds3Tevy0rFhv/AGfbWVeXNRxdbRYJFZ4zIjgEXJ3oxUEg9k/VB+hn6zenf1Fw9WKlmYcqTHWkxWWh</w:t>
      </w:r>
    </w:p>
    <w:p>
      <w:pPr>
        <w:pStyle w:val="PreformattedText"/>
        <w:bidi w:val="0"/>
        <w:spacing w:before="0" w:after="0"/>
        <w:jc w:val="left"/>
        <w:rPr/>
      </w:pPr>
      <w:r>
        <w:rPr/>
        <w:t>aPWRrzwLZhrzbsPyyENSSEiRuKXI5BNDzlFhIsZBBsZUb2IC6zo9CSOQZNE+5ir8SQAu+AOyOX+uvn</w:t>
      </w:r>
    </w:p>
    <w:p>
      <w:pPr>
        <w:pStyle w:val="PreformattedText"/>
        <w:bidi w:val="0"/>
        <w:spacing w:before="0" w:after="0"/>
        <w:jc w:val="left"/>
        <w:rPr/>
      </w:pPr>
      <w:r>
        <w:rPr/>
        <w:t>pcRa1tIhuMcj9UXRj7gijjwUngykKFBPJifuHnXj/h6XHQAtaSej1osDsjZYeANkoNooJ2VIALaJ0e</w:t>
      </w:r>
    </w:p>
    <w:p>
      <w:pPr>
        <w:pStyle w:val="PreformattedText"/>
        <w:bidi w:val="0"/>
        <w:spacing w:before="0" w:after="0"/>
        <w:jc w:val="left"/>
        <w:rPr/>
      </w:pPr>
      <w:r>
        <w:rPr/>
        <w:t>oxNwDqIaZXJ07ZsjDyGJJYg6AKgne0cMfOwB8D/L/l6Y34jmWTrxijHkWPllbgWbloe0jQOx4Yj518</w:t>
      </w:r>
    </w:p>
    <w:p>
      <w:pPr>
        <w:pStyle w:val="PreformattedText"/>
        <w:bidi w:val="0"/>
        <w:spacing w:before="0" w:after="0"/>
        <w:jc w:val="left"/>
        <w:rPr/>
      </w:pPr>
      <w:r>
        <w:rPr/>
        <w:t>g9MFA4CRMNolix2eXFHBUgMo2d8zokgNon/wAXUYLppwhNSAQdAgB38qFKu3At868jTe4kAE/b46LD</w:t>
      </w:r>
    </w:p>
    <w:p>
      <w:pPr>
        <w:pStyle w:val="PreformattedText"/>
        <w:bidi w:val="0"/>
        <w:spacing w:before="0" w:after="0"/>
        <w:jc w:val="left"/>
        <w:rPr/>
      </w:pPr>
      <w:r>
        <w:rPr/>
        <w:t>XX0yCSCewCIt55kKGX2swZlZTyYnkSDpVOmI4k7HRbTlGUjIGxtvX5ZszMVkVn2PaGkVVjACAbUk70</w:t>
      </w:r>
    </w:p>
    <w:p>
      <w:pPr>
        <w:pStyle w:val="PreformattedText"/>
        <w:bidi w:val="0"/>
        <w:spacing w:before="0" w:after="0"/>
        <w:jc w:val="left"/>
        <w:rPr/>
      </w:pPr>
      <w:r>
        <w:rPr/>
        <w:t>QD41sANtuXVYxscuMnJbXvECCCVLOVCgkpIpDAqoYFm0r+0aUjxv46kqLG29j9cVrEAg/3mOUQfbAc</w:t>
      </w:r>
    </w:p>
    <w:p>
      <w:pPr>
        <w:pStyle w:val="PreformattedText"/>
        <w:bidi w:val="0"/>
        <w:spacing w:before="0" w:after="0"/>
        <w:jc w:val="left"/>
        <w:rPr/>
      </w:pPr>
      <w:r>
        <w:rPr/>
        <w:t>0j8k75jkCSGRR5AHHQU+P6epxJAHZeVEWPHL8p4FQVT3knm7gIBsb4gMCwCkj87J192m89IFJ4QmAw</w:t>
      </w:r>
    </w:p>
    <w:p>
      <w:pPr>
        <w:pStyle w:val="PreformattedText"/>
        <w:bidi w:val="0"/>
        <w:spacing w:before="0" w:after="0"/>
        <w:jc w:val="left"/>
        <w:rPr/>
      </w:pPr>
      <w:r>
        <w:rPr/>
        <w:t>VdhJAgD7RSpb3AcPA2ZF8+GJGy3t8dBx0tCaIT4YkgvxCoG4g8BxZRyX3IG/G976sK6NY8NZLcOnj4</w:t>
      </w:r>
    </w:p>
    <w:p>
      <w:pPr>
        <w:pStyle w:val="PreformattedText"/>
        <w:bidi w:val="0"/>
        <w:spacing w:before="0" w:after="0"/>
        <w:jc w:val="left"/>
        <w:rPr/>
      </w:pPr>
      <w:r>
        <w:rPr/>
        <w:t>vMAADbvxZRyKb5KhBbUq/O+W9/jR93wp6Bu62LD8OkjI6XcqbzyuvFGYSS+CXiLHbKSdFGI/y8tkga</w:t>
      </w:r>
    </w:p>
    <w:p>
      <w:pPr>
        <w:pStyle w:val="PreformattedText"/>
        <w:bidi w:val="0"/>
        <w:spacing w:before="0" w:after="0"/>
        <w:jc w:val="left"/>
        <w:rPr/>
      </w:pPr>
      <w:r>
        <w:rPr/>
        <w:t>/p6jzevHSQbBSSNFmCS5eNtBl2wDHnHv5COd6Hnjy/v+/U4C2nGMQ7ZWGn5zRmYqV3xVShZAdkENqT</w:t>
      </w:r>
    </w:p>
    <w:p>
      <w:pPr>
        <w:pStyle w:val="PreformattedText"/>
        <w:bidi w:val="0"/>
        <w:spacing w:before="0" w:after="0"/>
        <w:jc w:val="left"/>
        <w:rPr/>
      </w:pPr>
      <w:r>
        <w:rPr/>
        <w:t>TjwvhGG18aP29Pa9haPUYEDEFSp9WZdSxYnYL9j3EHgojDBdMNe0rx/cFvu6ggaXFyv2otMhNWPnAw</w:t>
      </w:r>
    </w:p>
    <w:p>
      <w:pPr>
        <w:pStyle w:val="PreformattedText"/>
        <w:bidi w:val="0"/>
        <w:spacing w:before="0" w:after="0"/>
        <w:jc w:val="left"/>
        <w:rPr/>
      </w:pPr>
      <w:r>
        <w:rPr/>
        <w:t>0WaszcSF5yFpAzSEa4KABxdN+wFhsaJBP/AE6UoWNxFJa/oB8fRmo2hI4B35aA2AUC6fQ1vkwHyN+O</w:t>
      </w:r>
    </w:p>
    <w:p>
      <w:pPr>
        <w:pStyle w:val="PreformattedText"/>
        <w:bidi w:val="0"/>
        <w:spacing w:before="0" w:after="0"/>
        <w:jc w:val="left"/>
        <w:rPr/>
      </w:pPr>
      <w:r>
        <w:rPr/>
        <w:t>X29KUOuh3YDThpabAsACWBViVHNGjLFz7X2hBRN+NfBY76MSQbk+PlkEAX6paJxnTcfIDf1cg5OuRH</w:t>
      </w:r>
    </w:p>
    <w:p>
      <w:pPr>
        <w:pStyle w:val="PreformattedText"/>
        <w:bidi w:val="0"/>
        <w:spacing w:before="0" w:after="0"/>
        <w:jc w:val="left"/>
        <w:rPr/>
      </w:pPr>
      <w:r>
        <w:rPr/>
        <w:t>wAP9NaDf8Ap1ONg3b90DYj0GKFh7Qp4ovgBkCIpfTMpDfMnhQB4O/d0BezoMNLnLlm8UwiVeXJUYGR</w:t>
      </w:r>
    </w:p>
    <w:p>
      <w:pPr>
        <w:pStyle w:val="PreformattedText"/>
        <w:bidi w:val="0"/>
        <w:spacing w:before="0" w:after="0"/>
        <w:jc w:val="left"/>
        <w:rPr/>
      </w:pPr>
      <w:r>
        <w:rPr/>
        <w:t>k9vsZ2K6UleQbfHY34HI8j09hcnpMld0i7X6uqng3jdjhWRhpNyB5BtSFCqEPIsd60OS/P5+3pVXtG</w:t>
      </w:r>
    </w:p>
    <w:p>
      <w:pPr>
        <w:pStyle w:val="PreformattedText"/>
        <w:bidi w:val="0"/>
        <w:spacing w:before="0" w:after="0"/>
        <w:jc w:val="left"/>
        <w:rPr/>
      </w:pPr>
      <w:r>
        <w:rPr/>
        <w:t>s0M4VLK2q4jHm8aRdCSy/KsCf5Y4lIyX0vcVdbB18A7P8AV08gOBwQ7vzt8UcoQkibLEBCVHcMgXbH</w:t>
      </w:r>
    </w:p>
    <w:p>
      <w:pPr>
        <w:pStyle w:val="PreformattedText"/>
        <w:bidi w:val="0"/>
        <w:spacing w:before="0" w:after="0"/>
        <w:jc w:val="left"/>
        <w:rPr/>
      </w:pPr>
      <w:r>
        <w:rPr/>
        <w:t>ZkAB7hPLS8dEfb89RYEHsWKKgaqATy8v6svGkVVlUgqCWZi2g3EttdNyP7/8KjfQQCLGMQGUuWxTl+</w:t>
      </w:r>
    </w:p>
    <w:p>
      <w:pPr>
        <w:pStyle w:val="PreformattedText"/>
        <w:bidi w:val="0"/>
        <w:spacing w:before="0" w:after="0"/>
        <w:jc w:val="left"/>
        <w:rPr/>
      </w:pPr>
      <w:r>
        <w:rPr/>
        <w:t>T/AL+qbAqNqP8AdycvKhgwCnkFfz8Bjve/6ePVeLWyvrLE1GRIa3dimm57chlVUPkl4X3osTyG432P</w:t>
      </w:r>
    </w:p>
    <w:p>
      <w:pPr>
        <w:pStyle w:val="PreformattedText"/>
        <w:bidi w:val="0"/>
        <w:spacing w:before="0" w:after="0"/>
        <w:jc w:val="left"/>
        <w:rPr/>
      </w:pPr>
      <w:r>
        <w:rPr/>
        <w:t>Pyft8npSLaHjB7KpYAff9Kba0VDb5SB2WN/Mh95ALMNhTobPknXQt77vGIAthTKG/jdv3usJoEKcgG</w:t>
      </w:r>
    </w:p>
    <w:p>
      <w:pPr>
        <w:pStyle w:val="PreformattedText"/>
        <w:bidi w:val="0"/>
        <w:spacing w:before="0" w:after="0"/>
        <w:jc w:val="left"/>
        <w:rPr/>
      </w:pPr>
      <w:r>
        <w:rPr/>
        <w:t>3oGR1LtwZg3lgNHQ0F8/IHVlgQDymWgL9KZZeT8mAPtIj5aUlSDyZm0f5gQ7IH/F7uPUXvufX7JBWw</w:t>
      </w:r>
    </w:p>
    <w:p>
      <w:pPr>
        <w:pStyle w:val="PreformattedText"/>
        <w:bidi w:val="0"/>
        <w:spacing w:before="0" w:after="0"/>
        <w:jc w:val="left"/>
        <w:rPr/>
      </w:pPr>
      <w:r>
        <w:rPr/>
        <w:t>O9E2SNPILAuV4nXIMRtVUx8t8R7ftOvdy6hRqSeCylyqq1Nr3Ybrdb/1I+xGHQohJdZVQbVRpVHJl8</w:t>
      </w:r>
    </w:p>
    <w:p>
      <w:pPr>
        <w:pStyle w:val="PreformattedText"/>
        <w:bidi w:val="0"/>
        <w:spacing w:before="0" w:after="0"/>
        <w:jc w:val="left"/>
        <w:rPr/>
      </w:pPr>
      <w:r>
        <w:rPr/>
        <w:t>jyORZt/nqH5jKjfoPN8nGMWU60V2CoC+SoIDFg7AaLKBsa8AlugEA3a9xFNwbqNfb4E0B4jWiQfe4I</w:t>
      </w:r>
    </w:p>
    <w:p>
      <w:pPr>
        <w:pStyle w:val="PreformattedText"/>
        <w:bidi w:val="0"/>
        <w:spacing w:before="0" w:after="0"/>
        <w:jc w:val="left"/>
        <w:rPr/>
      </w:pPr>
      <w:r>
        <w:rPr/>
        <w:t>AUa0QFfY5b/qLeOK+OpIIBJbRYXxJAJ8dtp46Cgya58FTcakPyVzqTR9qqyvofJHHk3UhT0WMbW4Ge</w:t>
      </w:r>
    </w:p>
    <w:p>
      <w:pPr>
        <w:pStyle w:val="PreformattedText"/>
        <w:bidi w:val="0"/>
        <w:spacing w:before="0" w:after="0"/>
        <w:jc w:val="left"/>
        <w:rPr/>
      </w:pPr>
      <w:r>
        <w:rPr/>
        <w:t>p6s2K+Tw0hCleXHZ2QEMg9x5lt+R8e3x7uhkKm+O7BlwIBOtom6sG2fao47ClZEKL8IBrblgq786PI</w:t>
      </w:r>
    </w:p>
    <w:p>
      <w:pPr>
        <w:pStyle w:val="PreformattedText"/>
        <w:bidi w:val="0"/>
        <w:spacing w:before="0" w:after="0"/>
        <w:jc w:val="left"/>
        <w:rPr/>
      </w:pPr>
      <w:r>
        <w:rPr/>
        <w:t>dMRkbjdxiKdFIFwv2porkOA5kBCs5YoArIQUJA0T8niQBrS/PSMCLEm8YXtrxXj4/wC4rATyZyzOob</w:t>
      </w:r>
    </w:p>
    <w:p>
      <w:pPr>
        <w:pStyle w:val="PreformattedText"/>
        <w:bidi w:val="0"/>
        <w:spacing w:before="0" w:after="0"/>
        <w:jc w:val="left"/>
        <w:rPr/>
      </w:pPr>
      <w:r>
        <w:rPr/>
        <w:t>ZAOynHwi7UbKhT8bOyvLjx6g3A480NddeMJacJfyW9itpSHbkUP3MignbaH/If69LJBHAjIN45oT4+</w:t>
      </w:r>
    </w:p>
    <w:p>
      <w:pPr>
        <w:pStyle w:val="PreformattedText"/>
        <w:bidi w:val="0"/>
        <w:spacing w:before="0" w:after="0"/>
        <w:jc w:val="left"/>
        <w:rPr/>
      </w:pPr>
      <w:r>
        <w:rPr/>
        <w:t>q7ohKDTaA8roLsnY2fERHIEN5PVbkWAGhXx+0sVCtw9mhjQq649tuYTR7RUgsp+Pv32wvt8jeuPUZa</w:t>
      </w:r>
    </w:p>
    <w:p>
      <w:pPr>
        <w:pStyle w:val="PreformattedText"/>
        <w:bidi w:val="0"/>
        <w:spacing w:before="0" w:after="0"/>
        <w:jc w:val="left"/>
        <w:rPr/>
      </w:pPr>
      <w:r>
        <w:rPr/>
        <w:t>AFbiPDKhX5qum2fkf0hWB+V14Kk+CT5Pz+eoJZrk8BFAW1go0hfWqg8SfDtxV9gLrXnR8nZ1y/0I6U</w:t>
      </w:r>
    </w:p>
    <w:p>
      <w:pPr>
        <w:pStyle w:val="PreformattedText"/>
        <w:bidi w:val="0"/>
        <w:spacing w:before="0" w:after="0"/>
        <w:jc w:val="left"/>
        <w:rPr/>
      </w:pPr>
      <w:r>
        <w:rPr/>
        <w:t>gqWYWx9aNCWpCFAUqEjB9iJo8Ad+D40y6XR/69VElgcOPxQkzHCCrcdaH3HROiRrY/uAPB+D0uTqfT</w:t>
      </w:r>
    </w:p>
    <w:p>
      <w:pPr>
        <w:pStyle w:val="PreformattedText"/>
        <w:bidi w:val="0"/>
        <w:spacing w:before="0" w:after="0"/>
        <w:jc w:val="left"/>
        <w:rPr/>
      </w:pPr>
      <w:r>
        <w:rPr/>
        <w:t>4+aE2eLW2KklQRy2EYM3kqyn7kIUkgfnplIICk6eOtJue2R9iNtcSw0V5cgB4ZTslgR93I+OlYC+6d</w:t>
      </w:r>
    </w:p>
    <w:p>
      <w:pPr>
        <w:pStyle w:val="PreformattedText"/>
        <w:bidi w:val="0"/>
        <w:spacing w:before="0" w:after="0"/>
        <w:jc w:val="left"/>
        <w:rPr/>
      </w:pPr>
      <w:r>
        <w:rPr/>
        <w:t>B4+WRIK5AoJG2PIaK65kl/BTTeWIb+299RIPAN6L+PmglkK4G9+T7lkA4Fx+HIYn3MW9qgf5uiTAu9</w:t>
      </w:r>
    </w:p>
    <w:p>
      <w:pPr>
        <w:pStyle w:val="PreformattedText"/>
        <w:bidi w:val="0"/>
        <w:spacing w:before="0" w:after="0"/>
        <w:jc w:val="left"/>
        <w:rPr/>
      </w:pPr>
      <w:r>
        <w:rPr/>
        <w:t>CA20B2FLe46Ya8f5dAk7JH56up8CNG1hAvIQMQdgRyqPBJI0Aft2BpWBGiD+OrFIuSTFZSwsOME7cI</w:t>
      </w:r>
    </w:p>
    <w:p>
      <w:pPr>
        <w:pStyle w:val="PreformattedText"/>
        <w:bidi w:val="0"/>
        <w:spacing w:before="0" w:after="0"/>
        <w:jc w:val="left"/>
        <w:rPr/>
      </w:pPr>
      <w:r>
        <w:rPr/>
        <w:t>Q+DJzB5hii6RjolxERpW/A2NENy6tBuL2tKTocemCdiOVZAEIAaT/dkOxZSAOO+HtPLZI+ePLqy9yo</w:t>
      </w:r>
    </w:p>
    <w:p>
      <w:pPr>
        <w:pStyle w:val="PreformattedText"/>
        <w:bidi w:val="0"/>
        <w:spacing w:before="0" w:after="0"/>
        <w:jc w:val="left"/>
        <w:rPr/>
      </w:pPr>
      <w:r>
        <w:rPr/>
        <w:t>A0EgcLWsJ894dvPInEbaabtSx7TwQ7sE7h96kLx0Rryft6+eHmf2/tPp4H9NQRpaISqQUIkAi4Dt8z</w:t>
      </w:r>
    </w:p>
    <w:p>
      <w:pPr>
        <w:pStyle w:val="PreformattedText"/>
        <w:bidi w:val="0"/>
        <w:spacing w:before="0" w:after="0"/>
        <w:jc w:val="left"/>
        <w:rPr/>
      </w:pPr>
      <w:r>
        <w:rPr/>
        <w:t>tImLGQtsDUkfJlL6Hn29ELm1hw/D2XkI4kcSByhCknuRrxbkjf7xUb7SWDBtDW2Ury6IoAUhiThfd/</w:t>
      </w:r>
    </w:p>
    <w:p>
      <w:pPr>
        <w:pStyle w:val="PreformattedText"/>
        <w:bidi w:val="0"/>
        <w:spacing w:before="0" w:after="0"/>
        <w:jc w:val="left"/>
        <w:rPr/>
      </w:pPr>
      <w:r>
        <w:rPr/>
        <w:t>v6sZM/OWXg8fbTiVV1c8uTAIhkO9NxVt6+R/4eiSz2UkqeFsZO408XiVQ0v8t+Llw5HuCxq4U/ztN7</w:t>
      </w:r>
    </w:p>
    <w:p>
      <w:pPr>
        <w:pStyle w:val="PreformattedText"/>
        <w:bidi w:val="0"/>
        <w:spacing w:before="0" w:after="0"/>
        <w:jc w:val="left"/>
        <w:rPr/>
      </w:pPr>
      <w:r>
        <w:rPr/>
        <w:t>Rx0QP+LfUq1mDWmZmB0F+Mt/DMXdDG5QBQsvAqshP5MY+0L3A2x8A8uunQ0Urbj+cyu2QDDtYfxlq4</w:t>
      </w:r>
    </w:p>
    <w:p>
      <w:pPr>
        <w:pStyle w:val="PreformattedText"/>
        <w:bidi w:val="0"/>
        <w:spacing w:before="0" w:after="0"/>
        <w:jc w:val="left"/>
        <w:rPr/>
      </w:pPr>
      <w:r>
        <w:rPr/>
        <w:t>xeRjRmCgjax6AdVT3ScCoPkN+fO+tFPpmVuc/L94lh0RyAJEh3osSF4tyYldkE6PIr/wDPdak5ROe4</w:t>
      </w:r>
    </w:p>
    <w:p>
      <w:pPr>
        <w:pStyle w:val="PreformattedText"/>
        <w:bidi w:val="0"/>
        <w:spacing w:before="0" w:after="0"/>
        <w:jc w:val="left"/>
        <w:rPr/>
      </w:pPr>
      <w:r>
        <w:rPr/>
        <w:t>IdgWhljoddpmAI3y0qBU03nQfxyff9ez4XrQgspvxvMnFtLXu31QwrIP5Y9hJLu+xpeGyVMjAAQksP</w:t>
      </w:r>
    </w:p>
    <w:p>
      <w:pPr>
        <w:pStyle w:val="PreformattedText"/>
        <w:bidi w:val="0"/>
        <w:spacing w:before="0" w:after="0"/>
        <w:jc w:val="left"/>
        <w:rPr/>
      </w:pPr>
      <w:r>
        <w:rPr/>
        <w:t>wemtrw1mRiWdie2SsJLKF5eGPjbeAAvI6BA7S7LabR2Pno017ZBNrk3yj/AMBd8th1AQ/5WbjpWI1v</w:t>
      </w:r>
    </w:p>
    <w:p>
      <w:pPr>
        <w:pStyle w:val="PreformattedText"/>
        <w:bidi w:val="0"/>
        <w:spacing w:before="0" w:after="0"/>
        <w:jc w:val="left"/>
        <w:rPr/>
      </w:pPr>
      <w:r>
        <w:rPr/>
        <w:t>QBJA+eg63sNIW0vHyqS6g63pQvghZB5HAqDoMPkHf7nokRVNIwZeZYsDtST4LcdgEb0F5KPjfLfQBe</w:t>
      </w:r>
    </w:p>
    <w:p>
      <w:pPr>
        <w:pStyle w:val="PreformattedText"/>
        <w:bidi w:val="0"/>
        <w:spacing w:before="0" w:after="0"/>
        <w:jc w:val="left"/>
        <w:rPr/>
      </w:pPr>
      <w:r>
        <w:rPr/>
        <w:t>9urDhug8IuEU69ynkPJ0AwjIPNEUHQIK6I8H9/u6AbEGTc3v0zZQ/Hlx5I3gsqgDQBCghVHyRs71rj</w:t>
      </w:r>
    </w:p>
    <w:p>
      <w:pPr>
        <w:pStyle w:val="PreformattedText"/>
        <w:bidi w:val="0"/>
        <w:spacing w:before="0" w:after="0"/>
        <w:jc w:val="left"/>
        <w:rPr/>
      </w:pPr>
      <w:r>
        <w:rPr/>
        <w:t>0EC506ZE3PL7tbAY8NEbKjXji2z3NjXHohFe26NzUoBxj5a06hTvQA3pV37df5l49RjYXHoEIwmBHP</w:t>
      </w:r>
    </w:p>
    <w:p>
      <w:pPr>
        <w:pStyle w:val="PreformattedText"/>
        <w:bidi w:val="0"/>
        <w:spacing w:before="0" w:after="0"/>
        <w:jc w:val="left"/>
        <w:rPr/>
      </w:pPr>
      <w:r>
        <w:rPr/>
        <w:t>kNkka8hiyaJG97I/uCfjx02mmnASQAxAg5f12wxkVdge5W4IGKgro6ISMxj5XxteXz0C4NwL2m1CbA</w:t>
      </w:r>
    </w:p>
    <w:p>
      <w:pPr>
        <w:pStyle w:val="PreformattedText"/>
        <w:bidi w:val="0"/>
        <w:spacing w:before="0" w:after="0"/>
        <w:jc w:val="left"/>
        <w:rPr/>
      </w:pPr>
      <w:r>
        <w:rPr/>
        <w:t>EaIOaV3nOJSWTw3FC3JY2fgxHAdtD5GuXn5A1y6iNKT9SBhHK4RPAJIciXQ4GPlKo/3W/cSP6gu/u6</w:t>
      </w:r>
    </w:p>
    <w:p>
      <w:pPr>
        <w:pStyle w:val="PreformattedText"/>
        <w:bidi w:val="0"/>
        <w:spacing w:before="0" w:after="0"/>
        <w:jc w:val="left"/>
        <w:rPr/>
      </w:pPr>
      <w:r>
        <w:rPr/>
        <w:t>JYGJNsuUcfZxnL/rNkHeikA5eHXQaXkB5R9aBfhC+jx86bydr0SycRfqKoBsQyHZLBSgAm4AsVCNxU</w:t>
      </w:r>
    </w:p>
    <w:p>
      <w:pPr>
        <w:pStyle w:val="PreformattedText"/>
        <w:bidi w:val="0"/>
        <w:spacing w:before="0" w:after="0"/>
        <w:jc w:val="left"/>
        <w:rPr/>
      </w:pPr>
      <w:r>
        <w:rPr/>
        <w:t>iZSRyGthN/2PUkEEg8RFsSxOWk4d9dxgG0de0CUBpJQXRu4XMpO9DXBR+APHD+rqIjMCLW1nHfrAuU</w:t>
      </w:r>
    </w:p>
    <w:p>
      <w:pPr>
        <w:pStyle w:val="PreformattedText"/>
        <w:bidi w:val="0"/>
        <w:spacing w:before="0" w:after="0"/>
        <w:jc w:val="left"/>
        <w:rPr/>
      </w:pPr>
      <w:r>
        <w:rPr/>
        <w:t>ZUkcjucy/AMS7SH3p7diNieJHkbX+n7upQDE215hMtXRwSctPmnJvqsFZrCKFYO7u4JMjjRdY05k6X</w:t>
      </w:r>
    </w:p>
    <w:p>
      <w:pPr>
        <w:pStyle w:val="PreformattedText"/>
        <w:bidi w:val="0"/>
        <w:spacing w:before="0" w:after="0"/>
        <w:jc w:val="left"/>
        <w:rPr/>
      </w:pPr>
      <w:r>
        <w:rPr/>
        <w:t>TMfIO+X5PHrbTALW9A8fPMVRQKjWv4/KCOLBSYMoZlQbLktpWI2AQR8FV/ts+Omc2LHslc6E9Eh2sQ</w:t>
      </w:r>
    </w:p>
    <w:p>
      <w:pPr>
        <w:pStyle w:val="PreformattedText"/>
        <w:bidi w:val="0"/>
        <w:spacing w:before="0" w:after="0"/>
        <w:jc w:val="left"/>
        <w:rPr/>
      </w:pPr>
      <w:r>
        <w:rPr/>
        <w:t>s7zRsTGeRKpGy61yjkPjkCNEa5b+356zudUHA/tLqWlyeHj952J6H/AJUkKv71YxytzjBRV2CWGztt</w:t>
      </w:r>
    </w:p>
    <w:p>
      <w:pPr>
        <w:pStyle w:val="PreformattedText"/>
        <w:bidi w:val="0"/>
        <w:spacing w:before="0" w:after="0"/>
        <w:jc w:val="left"/>
        <w:rPr/>
      </w:pPr>
      <w:r>
        <w:rPr/>
        <w:t>t8Kd+7kzcesiklT0kToqCFUHjOuPSThWaKMRkEqOJG3bvAyExOfCAaU6BPz+3QWDBrdE0gggWnSnp2</w:t>
      </w:r>
    </w:p>
    <w:p>
      <w:pPr>
        <w:pStyle w:val="PreformattedText"/>
        <w:bidi w:val="0"/>
        <w:spacing w:before="0" w:after="0"/>
        <w:jc w:val="left"/>
        <w:rPr/>
      </w:pPr>
      <w:r>
        <w:rPr/>
        <w:t>MBKkkbAxPEjcYVEYWTZIdx/XICZPPlSP8Ay9UgkgX0M10P+Ma3lzYcR8kLxDi/JuMZZGeNmHF4kGgN</w:t>
      </w:r>
    </w:p>
    <w:p>
      <w:pPr>
        <w:pStyle w:val="PreformattedText"/>
        <w:bidi w:val="0"/>
        <w:spacing w:before="0" w:after="0"/>
        <w:jc w:val="left"/>
        <w:rPr/>
      </w:pPr>
      <w:r>
        <w:rPr/>
        <w:t>uF0PtZesz6AiWg21Es/GL3djmEDsh7Xs5SMrDTq3H7APDDeuS9VWsRcTRCWJmkYqrbkLMSN8+6Vfky</w:t>
      </w:r>
    </w:p>
    <w:p>
      <w:pPr>
        <w:pStyle w:val="PreformattedText"/>
        <w:bidi w:val="0"/>
        <w:spacing w:before="0" w:after="0"/>
        <w:jc w:val="left"/>
        <w:rPr/>
      </w:pPr>
      <w:r>
        <w:rPr/>
        <w:t>LIv9ZYa0fGv+vQQRxlZItYggQ1xbbKrGzKXAJA8lHddOpC79w9zL8ja9ShGVumZlAJNxLWwnNFVD2i</w:t>
      </w:r>
    </w:p>
    <w:p>
      <w:pPr>
        <w:pStyle w:val="PreformattedText"/>
        <w:bidi w:val="0"/>
        <w:spacing w:before="0" w:after="0"/>
        <w:jc w:val="left"/>
        <w:rPr/>
      </w:pPr>
      <w:r>
        <w:rPr/>
        <w:t>eDCQF1/mMAu2Vjsxnx/psnj1qp9My1Td2YHwJb+FIQoWKghVCyByV4RnRl5MCOZLbA8+OrJEtPEFv5</w:t>
      </w:r>
    </w:p>
    <w:p>
      <w:pPr>
        <w:pStyle w:val="PreformattedText"/>
        <w:bidi w:val="0"/>
        <w:spacing w:before="0" w:after="0"/>
        <w:jc w:val="left"/>
        <w:rPr/>
      </w:pPr>
      <w:r>
        <w:rPr/>
        <w:t>fDkvEIpUcWRSN6YjwDoH3A60Or1G6NJmJBa2I45SxKPkxDS+ZA5PE+5Pj2uGGgp1vfg9WL0Ag48fli</w:t>
      </w:r>
    </w:p>
    <w:p>
      <w:pPr>
        <w:pStyle w:val="PreformattedText"/>
        <w:bidi w:val="0"/>
        <w:spacing w:before="0" w:after="0"/>
        <w:jc w:val="left"/>
        <w:rPr/>
      </w:pPr>
      <w:r>
        <w:rPr/>
        <w:t>VTZG9MMIVZmBBAjX720g0F8lmKjfHZ8j/i4r1cSTxMxyXRSyhmHE6BkCqANrpgGYH3OX4EHyN9AIHE</w:t>
      </w:r>
    </w:p>
    <w:p>
      <w:pPr>
        <w:pStyle w:val="PreformattedText"/>
        <w:bidi w:val="0"/>
        <w:spacing w:before="0" w:after="0"/>
        <w:jc w:val="left"/>
        <w:rPr/>
      </w:pPr>
      <w:r>
        <w:rPr/>
        <w:t>XhPcAN6UgcvaQx8E6UkAn9vkfO/dtunAF200EIowIHtA2CQCwIbQB2hG/e/g+SPjquEaW3VYy3IqDp</w:t>
      </w:r>
    </w:p>
    <w:p>
      <w:pPr>
        <w:pStyle w:val="PreformattedText"/>
        <w:bidi w:val="0"/>
        <w:spacing w:before="0" w:after="0"/>
        <w:jc w:val="left"/>
        <w:rPr/>
      </w:pPr>
      <w:r>
        <w:rPr/>
        <w:t>lBHgM2tPyXfE/H+nVgVcQSdYSvM0hJlfQkY7KFwZGIbiZWBj86/6a/06TUXEZSbgX0lKepa7FWUNzA</w:t>
      </w:r>
    </w:p>
    <w:p>
      <w:pPr>
        <w:pStyle w:val="PreformattedText"/>
        <w:bidi w:val="0"/>
        <w:spacing w:before="0" w:after="0"/>
        <w:jc w:val="left"/>
        <w:rPr/>
      </w:pPr>
      <w:r>
        <w:rPr/>
        <w:t>SR4y43z0fOmBI4hmPwN8fb1dS4fEJawYbpte/+M5s9aKFjkUKybUsvGRxI7qp7kaEfMzIFOvx1Mmch</w:t>
      </w:r>
    </w:p>
    <w:p>
      <w:pPr>
        <w:pStyle w:val="PreformattedText"/>
        <w:bidi w:val="0"/>
        <w:spacing w:before="0" w:after="0"/>
        <w:jc w:val="left"/>
        <w:rPr/>
      </w:pPr>
      <w:r>
        <w:rPr/>
        <w:t>+sYwZJdKYHdWZmCkJyk0A5bWy5HyD8lfb0QnM/qdRykLhC6KNbfzERIobZJBQMvlvPt5e33b6ipwT2</w:t>
      </w:r>
    </w:p>
    <w:p>
      <w:pPr>
        <w:pStyle w:val="PreformattedText"/>
        <w:bidi w:val="0"/>
        <w:spacing w:before="0" w:after="0"/>
        <w:jc w:val="left"/>
        <w:rPr/>
      </w:pPr>
      <w:r>
        <w:rPr/>
        <w:t>NIHPTvxlPZQLGZY1RVY+UdnDiUkhgFscgVHAMBv+r+/XKqi9rGxm2n0xviBynhKbff2QAxqY1Dakik</w:t>
      </w:r>
    </w:p>
    <w:p>
      <w:pPr>
        <w:pStyle w:val="PreformattedText"/>
        <w:bidi w:val="0"/>
        <w:spacing w:before="0" w:after="0"/>
        <w:jc w:val="left"/>
        <w:rPr/>
      </w:pPr>
      <w:r>
        <w:rPr/>
        <w:t>HL2nuciCzAllVm5L1S2t79Ky+ncVFtxvDDN+saHpzEQ2bE9l4L08ONpVMW1WXOZzKTt2auAxUNmVVS</w:t>
      </w:r>
    </w:p>
    <w:p>
      <w:pPr>
        <w:pStyle w:val="PreformattedText"/>
        <w:bidi w:val="0"/>
        <w:spacing w:before="0" w:after="0"/>
        <w:jc w:val="left"/>
        <w:rPr/>
      </w:pPr>
      <w:r>
        <w:rPr/>
        <w:t>xZSK0DISVWKCWVyiRNKiUaTVGsAN3e3ssQO83u92aXqBdbne09JbsnAn61f4mrH6Y1sx6e9J4yliv1</w:t>
      </w:r>
    </w:p>
    <w:p>
      <w:pPr>
        <w:pStyle w:val="PreformattedText"/>
        <w:bidi w:val="0"/>
        <w:spacing w:before="0" w:after="0"/>
        <w:jc w:val="left"/>
        <w:rPr/>
      </w:pPr>
      <w:r>
        <w:rPr/>
        <w:t>V9TxpHmcqVjyuU/T7EzrO0WNqXmgMUMv8Pn5wyFntmKY3LbCSetAvotj2EVsKlV8tnp8F5Vdu9/Lq9</w:t>
      </w:r>
    </w:p>
    <w:p>
      <w:pPr>
        <w:pStyle w:val="PreformattedText"/>
        <w:bidi w:val="0"/>
        <w:spacing w:before="0" w:after="0"/>
        <w:jc w:val="left"/>
        <w:rPr/>
      </w:pPr>
      <w:r>
        <w:rPr/>
        <w:t>CzlbVthpkpTA89U+XAePi60+XAtuZbufyduU2rU1qeKeyxMsk8jt3bz8zykmBkZmJO+Tfl/t7XHELw</w:t>
      </w:r>
    </w:p>
    <w:p>
      <w:pPr>
        <w:pStyle w:val="PreformattedText"/>
        <w:bidi w:val="0"/>
        <w:spacing w:before="0" w:after="0"/>
        <w:jc w:val="left"/>
        <w:rPr/>
      </w:pPr>
      <w:r>
        <w:rPr/>
        <w:t>8aePynN1W7dMjqplYfUtXMFSeJpHruHlmtyWXL14m8biEgj7koALGCNl/wDedOABe2krZrkKeIkVLB</w:t>
      </w:r>
    </w:p>
    <w:p>
      <w:pPr>
        <w:pStyle w:val="PreformattedText"/>
        <w:bidi w:val="0"/>
        <w:spacing w:before="0" w:after="0"/>
        <w:jc w:val="left"/>
        <w:rPr/>
      </w:pPr>
      <w:r>
        <w:rPr/>
        <w:t>Ol2xlrScFqxRVq1ouggirAl2krBiWYSgsdoASyqqe2LfTMeI9MAovlhy7sFbPdycYiZezSSeOZ5HZ3</w:t>
      </w:r>
    </w:p>
    <w:p>
      <w:pPr>
        <w:pStyle w:val="PreformattedText"/>
        <w:bidi w:val="0"/>
        <w:spacing w:before="0" w:after="0"/>
        <w:jc w:val="left"/>
        <w:rPr/>
      </w:pPr>
      <w:r>
        <w:rPr/>
        <w:t>NwSsSskw/wDeAMOMapvk3HfhWPUq1sieMrbJyV5Fv8/vRR55oD/B8PBwvWXEbzrynmgjc8u3CVJ4Oz</w:t>
      </w:r>
    </w:p>
    <w:p>
      <w:pPr>
        <w:pStyle w:val="PreformattedText"/>
        <w:bidi w:val="0"/>
        <w:spacing w:before="0" w:after="0"/>
        <w:jc w:val="left"/>
        <w:rPr/>
      </w:pPr>
      <w:r>
        <w:rPr/>
        <w:t>HQCkf1e7ivLpRoSzncksxU+aprr3u7JAJYxvYp0R9XdkdhWj27B8kUKzW47LeJI0RGD2PCIkbpGePJ</w:t>
      </w:r>
    </w:p>
    <w:p>
      <w:pPr>
        <w:pStyle w:val="PreformattedText"/>
        <w:bidi w:val="0"/>
        <w:spacing w:before="0" w:after="0"/>
        <w:jc w:val="left"/>
        <w:rPr/>
      </w:pPr>
      <w:r>
        <w:rPr/>
        <w:t>jC2bp0hkbC65N+qEdNT2qXp7BW++tvV/OZJkkVb08hMb5qxI/uqYutF3kpRtppvdN/VFoxPM3Dokro</w:t>
      </w:r>
    </w:p>
    <w:p>
      <w:pPr>
        <w:pStyle w:val="PreformattedText"/>
        <w:bidi w:val="0"/>
        <w:spacing w:before="0" w:after="0"/>
        <w:jc w:val="left"/>
        <w:rPr/>
      </w:pPr>
      <w:r>
        <w:rPr/>
        <w:t>DiN7t8dWQ2eztHGY6enhmkkw4nngmsooq5D1ZdUiKSnWnB3QwUahfqJF0AOMSF3fq5ghxCjL1vH2ZX</w:t>
      </w:r>
    </w:p>
    <w:p>
      <w:pPr>
        <w:pStyle w:val="PreformattedText"/>
        <w:bidi w:val="0"/>
        <w:spacing w:before="0" w:after="0"/>
        <w:jc w:val="left"/>
        <w:rPr/>
      </w:pPr>
      <w:r>
        <w:rPr/>
        <w:t>dwHyOQbxj/KRGFwuSyd55r31ddatYBJ4cb2qi9pPFTHV5iJHqRNxSP8A3ce4zL5Zi3WerVIFkGTn1v</w:t>
      </w:r>
    </w:p>
    <w:p>
      <w:pPr>
        <w:pStyle w:val="PreformattedText"/>
        <w:bidi w:val="0"/>
        <w:spacing w:before="0" w:after="0"/>
        <w:jc w:val="left"/>
        <w:rPr/>
      </w:pPr>
      <w:r>
        <w:rPr/>
        <w:t>2l1KgXJNTh6F3fYO9LLxPpzCVplt3KP8XypijMdjI5t7NmmWmVEsxR1k7WNfkOJLM2h7tN1mq1am6T</w:t>
      </w:r>
    </w:p>
    <w:p>
      <w:pPr>
        <w:pStyle w:val="PreformattedText"/>
        <w:bidi w:val="0"/>
        <w:spacing w:before="0" w:after="0"/>
        <w:jc w:val="left"/>
        <w:rPr/>
      </w:pPr>
      <w:r>
        <w:rPr/>
        <w:t>UxX1R9lpupbJT1OBZ/Wb7u7LL9P+mMJmEK3617IlHmW9Uiy+asU6rrPxijgkUhrjEpMXKtFHy9rNxX</w:t>
      </w:r>
    </w:p>
    <w:p>
      <w:pPr>
        <w:pStyle w:val="PreformattedText"/>
        <w:bidi w:val="0"/>
        <w:spacing w:before="0" w:after="0"/>
        <w:jc w:val="left"/>
        <w:rPr/>
      </w:pPr>
      <w:r>
        <w:rPr/>
        <w:t>fWSttop2GYv8K+PxTdR2JnJulgvrEywcP+mvoq3bjr1f0+TMZJSr2alVjbjoq3NHsJes2JPp5Obw8o</w:t>
      </w:r>
    </w:p>
    <w:p>
      <w:pPr>
        <w:pStyle w:val="PreformattedText"/>
        <w:bidi w:val="0"/>
        <w:spacing w:before="0" w:after="0"/>
        <w:jc w:val="left"/>
        <w:rPr/>
      </w:pPr>
      <w:r>
        <w:rPr/>
        <w:t>wZWHH2+7jvBV8p6EmqVx7s6dHyYWZVFIM33To30l+h3/AMpd70NDTkgNho8dPClmeQxRtHJPZBkDTQ</w:t>
      </w:r>
    </w:p>
    <w:p>
      <w:pPr>
        <w:pStyle w:val="PreformattedText"/>
        <w:bidi w:val="0"/>
        <w:spacing w:before="0" w:after="0"/>
        <w:jc w:val="left"/>
        <w:rPr/>
      </w:pPr>
      <w:r>
        <w:rPr/>
        <w:t>NJxH8w8yyt7OKr1yanlShmGcsxbWduj5F2hhhcLiOM6n9Efo81KBaeO9AS3btZIrE8lbFYutPRpyGS</w:t>
      </w:r>
    </w:p>
    <w:p>
      <w:pPr>
        <w:pStyle w:val="PreformattedText"/>
        <w:bidi w:val="0"/>
        <w:spacing w:before="0" w:after="0"/>
        <w:jc w:val="left"/>
        <w:rPr/>
      </w:pPr>
      <w:r>
        <w:rPr/>
        <w:t>atPkMpNeKx1WnmYRwFgxEa8x5ZTgr+U6ZNR8hRVh9L5Ot607Gy+RGOKGmaxXe9ny9HqjjL59JYOz6f</w:t>
      </w:r>
    </w:p>
    <w:p>
      <w:pPr>
        <w:pStyle w:val="PreformattedText"/>
        <w:bidi w:val="0"/>
        <w:spacing w:before="0" w:after="0"/>
        <w:jc w:val="left"/>
        <w:rPr/>
      </w:pPr>
      <w:r>
        <w:rPr/>
        <w:t>siaNaVHC2GEqYz1T2MbkclbijeTMy0LsKRPWwZdWSGWF53/mNBzVwo64lTyka+VlNrdXX0K3u+rO3R</w:t>
      </w:r>
    </w:p>
    <w:p>
      <w:pPr>
        <w:pStyle w:val="PreformattedText"/>
        <w:bidi w:val="0"/>
        <w:spacing w:before="0" w:after="0"/>
        <w:jc w:val="left"/>
        <w:rPr/>
      </w:pPr>
      <w:r>
        <w:rPr/>
        <w:t>8j0tmILVN5t49Hw/D2y2vTtz0/Xx0VnKNiaEViWS9qfKsakdivIVg/g9CKSYUmYRRgwxxG9bfkZfHH</w:t>
      </w:r>
    </w:p>
    <w:p>
      <w:pPr>
        <w:pStyle w:val="PreformattedText"/>
        <w:bidi w:val="0"/>
        <w:spacing w:before="0" w:after="0"/>
        <w:jc w:val="left"/>
        <w:rPr/>
      </w:pPr>
      <w:r>
        <w:rPr/>
        <w:t>rn1XrZsAC1hzW3vn8KJ0koUUTiqg946d3h4JktG+Okycl5qF/0pau1Kn8Oy2fiRqSZP6g43uVPThjW</w:t>
      </w:r>
    </w:p>
    <w:p>
      <w:pPr>
        <w:pStyle w:val="PreformattedText"/>
        <w:bidi w:val="0"/>
        <w:spacing w:before="0" w:after="0"/>
        <w:jc w:val="left"/>
        <w:rPr/>
      </w:pPr>
      <w:r>
        <w:rPr/>
        <w:t>ZWkq2Y5YfqoYZGXe0dUR+q021L+baqWZeK+rx5vAlrbC4TNaGKOFszd7hon72hjgfS1KHJXadzD4/L</w:t>
      </w:r>
    </w:p>
    <w:p>
      <w:pPr>
        <w:pStyle w:val="PreformattedText"/>
        <w:bidi w:val="0"/>
        <w:spacing w:before="0" w:after="0"/>
        <w:jc w:val="left"/>
        <w:rPr/>
      </w:pPr>
      <w:r>
        <w:rPr/>
        <w:t>izelpWvUFq/L/HvVnqVIUtRE3q1UxrK9dK9iR0KirAsdRAD1kr+UGveoxtdsAOGP8Aj9qdCl5JUoTT</w:t>
      </w:r>
    </w:p>
    <w:p>
      <w:pPr>
        <w:pStyle w:val="PreformattedText"/>
        <w:bidi w:val="0"/>
        <w:spacing w:before="0" w:after="0"/>
        <w:jc w:val="left"/>
        <w:rPr/>
      </w:pPr>
      <w:r>
        <w:rPr/>
        <w:t>W7kb7NzMfH0ZZz1prCXsHm/TuVhgiipQTXmaPOVsljFZ2jVZK8ndrWkX2LzieR1Vns+0qvVVKujAsH</w:t>
      </w:r>
    </w:p>
    <w:p>
      <w:pPr>
        <w:pStyle w:val="PreformattedText"/>
        <w:bidi w:val="0"/>
        <w:spacing w:before="0" w:after="0"/>
        <w:jc w:val="left"/>
        <w:rPr/>
      </w:pPr>
      <w:r>
        <w:rPr/>
        <w:t>taWtsj0gu55xW+L7Mp+b0X6UmuXs7JbpXbmUv0YKy3a2XxwxmOxCmLH3K9S7AkffidLCxzTIQv1Tzb</w:t>
      </w:r>
    </w:p>
    <w:p>
      <w:pPr>
        <w:pStyle w:val="PreformattedText"/>
        <w:bidi w:val="0"/>
        <w:spacing w:before="0" w:after="0"/>
        <w:jc w:val="left"/>
        <w:rPr/>
      </w:pPr>
      <w:r>
        <w:rPr/>
        <w:t>8daGNUMqFcSvpXp93vTN/taBzqnjUFt7Kwx9U9nbGXqHHVrWFyFLB4weqrkcN+qn8UW9iPRHpOmHNa</w:t>
      </w:r>
    </w:p>
    <w:p>
      <w:pPr>
        <w:pStyle w:val="PreformattedText"/>
        <w:bidi w:val="0"/>
        <w:spacing w:before="0" w:after="0"/>
        <w:jc w:val="left"/>
        <w:rPr/>
      </w:pPr>
      <w:r>
        <w:rPr/>
        <w:t>Ku5lrLWtOZZmBR+7cuyWHKoye1bqFfAk1qopqpvbJS7d7GYdo2EVC4pKagbd7oTs+v4pDen/Qudyfq</w:t>
      </w:r>
    </w:p>
    <w:p>
      <w:pPr>
        <w:pStyle w:val="PreformattedText"/>
        <w:bidi w:val="0"/>
        <w:spacing w:before="0" w:after="0"/>
        <w:jc w:val="left"/>
        <w:rPr/>
      </w:pPr>
      <w:r>
        <w:rPr/>
        <w:t>bDS5RDkfXUlCx9N6ip20g9LUcdarf+0LnoSGxCEwOMixSU8fE3i3GzPZsFGeHgPt/nAyU0K0WPBub4</w:t>
      </w:r>
    </w:p>
    <w:p>
      <w:pPr>
        <w:pStyle w:val="PreformattedText"/>
        <w:bidi w:val="0"/>
        <w:spacing w:before="0" w:after="0"/>
        <w:jc w:val="left"/>
        <w:rPr/>
      </w:pPr>
      <w:r>
        <w:rPr/>
        <w:t>vl1ty9G9KqPkxqdmqsGrKLZLwVfUX1VAXt6e7BT1Z6dw6ZCjLTsQQzHITJb9L+lW7F67FFyjNnGZrJ</w:t>
      </w:r>
    </w:p>
    <w:p>
      <w:pPr>
        <w:pStyle w:val="PreformattedText"/>
        <w:bidi w:val="0"/>
        <w:spacing w:before="0" w:after="0"/>
        <w:jc w:val="left"/>
        <w:rPr/>
      </w:pPr>
      <w:r>
        <w:rPr/>
        <w:t>1+xUuV6kFWJYpI+EgmlZpmPafqBtTgFSuvey3fi9sd/J4cqaZCh+j9j6PW1lM3PQlKxWbKQYarUDMs</w:t>
      </w:r>
    </w:p>
    <w:p>
      <w:pPr>
        <w:pStyle w:val="PreformattedText"/>
        <w:bidi w:val="0"/>
        <w:spacing w:before="0" w:after="0"/>
        <w:jc w:val="left"/>
        <w:rPr/>
      </w:pPr>
      <w:r>
        <w:rPr/>
        <w:t>iy2jfzWIylITFUr5OOHJLJbzsNmKaWJuyT3GIm/k+0Xrt7qwV71Aw7bEN9HlmM+SwQaoTHX313e034</w:t>
      </w:r>
    </w:p>
    <w:p>
      <w:pPr>
        <w:pStyle w:val="PreformattedText"/>
        <w:bidi w:val="0"/>
        <w:spacing w:before="0" w:after="0"/>
        <w:jc w:val="left"/>
        <w:rPr/>
      </w:pPr>
      <w:r>
        <w:rPr/>
        <w:t>+DKyy/oyr6hstS9Mm36h/iNe3DWgyWGXAUZJKkA79mplLrrxWhO25qqSiPkwY8vHNW2/aFqA1KOK+/</w:t>
      </w:r>
    </w:p>
    <w:p>
      <w:pPr>
        <w:pStyle w:val="PreformattedText"/>
        <w:bidi w:val="0"/>
        <w:spacing w:before="0" w:after="0"/>
        <w:jc w:val="left"/>
        <w:rPr/>
      </w:pPr>
      <w:r>
        <w:rPr/>
        <w:t>c+O7Ll8l0KtMstQu/ZjZT8Xq9ZZWeV/R/1RQ7rZH0OuVxxkhrmfCzRRrkFrB5P4nFcNMFITGI1+nsb</w:t>
      </w:r>
    </w:p>
    <w:p>
      <w:pPr>
        <w:pStyle w:val="PreformattedText"/>
        <w:bidi w:val="0"/>
        <w:spacing w:before="0" w:after="0"/>
        <w:jc w:val="left"/>
        <w:rPr/>
      </w:pPr>
      <w:r>
        <w:rPr/>
        <w:t>TRZxNttdbKe3bOxBXafNs3bfIerb9plq+TNoAa+x5J6uNvbl/KUn6l/TDNVstKlP0vl6/ch5NjUSib</w:t>
      </w:r>
    </w:p>
    <w:p>
      <w:pPr>
        <w:pStyle w:val="PreformattedText"/>
        <w:bidi w:val="0"/>
        <w:spacing w:before="0" w:after="0"/>
        <w:jc w:val="left"/>
        <w:rPr/>
      </w:pPr>
      <w:r>
        <w:rPr/>
        <w:t>0GFhPK5ZwkcpanMajqpd4bMhmWbTxIqjrpbPtq4hRVy149GXrdb7M59Xye28Vo+bxHL1sf8fVMraT0</w:t>
      </w:r>
    </w:p>
    <w:p>
      <w:pPr>
        <w:pStyle w:val="PreformattedText"/>
        <w:bidi w:val="0"/>
        <w:spacing w:before="0" w:after="0"/>
        <w:jc w:val="left"/>
        <w:rPr/>
      </w:pPr>
      <w:r>
        <w:rPr/>
        <w:t>BmuFzJGfI5bE42+Ue6E3lPTMEICrfzlCsdWsZt4y1iMSRrGveZeG2Xcm30rqhW1Rh8Lexu31TMVTyX</w:t>
      </w:r>
    </w:p>
    <w:p>
      <w:pPr>
        <w:pStyle w:val="PreformattedText"/>
        <w:bidi w:val="0"/>
        <w:spacing w:before="0" w:after="0"/>
        <w:jc w:val="left"/>
        <w:rPr/>
      </w:pPr>
      <w:r>
        <w:rPr/>
        <w:t>VCedt5ymp+JfSw6V9aA2X9DY+3bejlvTyQZj6E2oLlDMzrjsrEE5R3q8tYvHNUk1GWeGUshk4kbK70</w:t>
      </w:r>
    </w:p>
    <w:p>
      <w:pPr>
        <w:pStyle w:val="PreformattedText"/>
        <w:bidi w:val="0"/>
        <w:spacing w:before="0" w:after="0"/>
        <w:jc w:val="left"/>
        <w:rPr/>
      </w:pPr>
      <w:r>
        <w:rPr/>
        <w:t>0tvCkW3vy+GYavk3MHMYkjm737yrc16cvenaNeeP09jMRj7TSL9XJ6i9QOCrL7pb0Ml1lkUSSLEyJH</w:t>
      </w:r>
    </w:p>
    <w:p>
      <w:pPr>
        <w:pStyle w:val="PreformattedText"/>
        <w:bidi w:val="0"/>
        <w:spacing w:before="0" w:after="0"/>
        <w:jc w:val="left"/>
        <w:rPr/>
      </w:pPr>
      <w:r>
        <w:rPr/>
        <w:t>GArbO+uxS2xKqqxXJ/SPunBreT22dyByN3W5fygOfUEVHImW9hfTTVp7K1xPFgMtJDCyQ9lZSbV8pY</w:t>
      </w:r>
    </w:p>
    <w:p>
      <w:pPr>
        <w:pStyle w:val="PreformattedText"/>
        <w:bidi w:val="0"/>
        <w:spacing w:before="0" w:after="0"/>
        <w:jc w:val="left"/>
        <w:rPr/>
      </w:pPr>
      <w:r>
        <w:rPr/>
        <w:t>TkFQEqrENzHLrdSIqAFRvWvxH/rx8k5tZDRIBGSsbXs2k1f1xZopC+D9M+lnlp92eQYUMcq8n+7lnn</w:t>
      </w:r>
    </w:p>
    <w:p>
      <w:pPr>
        <w:pStyle w:val="PreformattedText"/>
        <w:bidi w:val="0"/>
        <w:spacing w:before="0" w:after="0"/>
        <w:jc w:val="left"/>
        <w:rPr/>
      </w:pPr>
      <w:r>
        <w:rPr/>
        <w:t>mvywt3ivEKkIcKq/1e3q0ojWyfE+tlMrNW182ob2cfoxXGfreLEslGbE4qCQOGt1sjiJY86qBNyyRM</w:t>
      </w:r>
    </w:p>
    <w:p>
      <w:pPr>
        <w:pStyle w:val="PreformattedText"/>
        <w:bidi w:val="0"/>
        <w:spacing w:before="0" w:after="0"/>
        <w:jc w:val="left"/>
        <w:rPr/>
      </w:pPr>
      <w:r>
        <w:rPr/>
        <w:t>b6NOpJ8qrnmq/bvqxtjbdIIYdGLaSgbSMiG3SnVYb3zerLExv6t+hbkkOM9WVKOBpWpKn/tKz/3qq6</w:t>
      </w:r>
    </w:p>
    <w:p>
      <w:pPr>
        <w:pStyle w:val="PreformattedText"/>
        <w:bidi w:val="0"/>
        <w:spacing w:before="0" w:after="0"/>
        <w:jc w:val="left"/>
        <w:rPr/>
      </w:pPr>
      <w:r>
        <w:rPr/>
        <w:t>W1MGaaKxM88VQJG3tk2SFUqyEry6q/2lZSXpg5r2Y/amgbVs5UrU4enLWOm9LVMjK03oT1HWOTsNds</w:t>
      </w:r>
    </w:p>
    <w:p>
      <w:pPr>
        <w:pStyle w:val="PreformattedText"/>
        <w:bidi w:val="0"/>
        <w:spacing w:before="0" w:after="0"/>
        <w:jc w:val="left"/>
        <w:rPr/>
      </w:pPr>
      <w:r>
        <w:rPr/>
        <w:t>YrAeopMd2r8MbyfzfTWdmAizFd1VmQiSF9ybKDqsvVW3nqeSk4t/5jMisGai5pt0D/L9ohT/AFIWus</w:t>
      </w:r>
    </w:p>
    <w:p>
      <w:pPr>
        <w:pStyle w:val="PreformattedText"/>
        <w:bidi w:val="0"/>
        <w:spacing w:before="0" w:after="0"/>
        <w:jc w:val="left"/>
        <w:rPr/>
      </w:pPr>
      <w:r>
        <w:rPr/>
        <w:t>np39RfSs9M1pOzPmqK2Yc56elki5Qi9jpHaVqTSDkJ4JHrmORwv3dQ+zg2fZqgJHV6reyJR2tlstdC</w:t>
      </w:r>
    </w:p>
    <w:p>
      <w:pPr>
        <w:pStyle w:val="PreformattedText"/>
        <w:bidi w:val="0"/>
        <w:spacing w:before="0" w:after="0"/>
        <w:jc w:val="left"/>
        <w:rPr/>
      </w:pPr>
      <w:r>
        <w:rPr/>
        <w:t>y9vd94c0uvCh8/6DsyYG7B68i9Kw/wAYOK+sglyE3piacVLWUwGTiCTJlsZbtQyzVpEUy07DB42eDk</w:t>
      </w:r>
    </w:p>
    <w:p>
      <w:pPr>
        <w:pStyle w:val="PreformattedText"/>
        <w:bidi w:val="0"/>
        <w:spacing w:before="0" w:after="0"/>
        <w:jc w:val="left"/>
        <w:rPr/>
      </w:pPr>
      <w:r>
        <w:rPr/>
        <w:t>2VFcMRUvRqL43u9NRqUyu5aojSo7GOreppZq+ImSNRHN9Zich3KjwzrJLHXNKdRyghKAiSOWJjFJ/M</w:t>
      </w:r>
    </w:p>
    <w:p>
      <w:pPr>
        <w:pStyle w:val="PreformattedText"/>
        <w:bidi w:val="0"/>
        <w:spacing w:before="0" w:after="0"/>
        <w:jc w:val="left"/>
        <w:rPr/>
      </w:pPr>
      <w:r>
        <w:rPr/>
        <w:t>4r1up1SGC1Lk95f28cZneiHuae6ew/pbxaV7LWgs3TjcnVlaVbCCxbnm/h/qHD3IxFDBdx1lQBKXjK</w:t>
      </w:r>
    </w:p>
    <w:p>
      <w:pPr>
        <w:pStyle w:val="PreformattedText"/>
        <w:bidi w:val="0"/>
        <w:spacing w:before="0" w:after="0"/>
        <w:jc w:val="left"/>
        <w:rPr/>
      </w:pPr>
      <w:r>
        <w:rPr/>
        <w:t>K/PdedVXu9pvnbcKjMu9MJUZBWOOsfZLDW8dehuQhfU+Ar0ovp4JB9JxNl4RFdw03PWKvvpuUTH6Oz</w:t>
      </w:r>
    </w:p>
    <w:p>
      <w:pPr>
        <w:pStyle w:val="PreformattedText"/>
        <w:bidi w:val="0"/>
        <w:spacing w:before="0" w:after="0"/>
        <w:jc w:val="left"/>
        <w:rPr/>
      </w:pPr>
      <w:r>
        <w:rPr/>
        <w:t>KrhODN1WKqkY283U8cZBolWzDGpTty/t2SFgS1BHLjZ6VzJ4izJZNOtlFR4oH4sLGLE8sbGORYzG5h</w:t>
      </w:r>
    </w:p>
    <w:p>
      <w:pPr>
        <w:pStyle w:val="PreformattedText"/>
        <w:bidi w:val="0"/>
        <w:spacing w:before="0" w:after="0"/>
        <w:jc w:val="left"/>
        <w:rPr/>
      </w:pPr>
      <w:r>
        <w:rPr/>
        <w:t>MgBMYZRzTn1YHVd8Wy8b0gLushGSN4xgVdx8U1qzXyMzQ1JVrw4vI9gCvBN9sD5eWQme8nYjZGYlhu</w:t>
      </w:r>
    </w:p>
    <w:p>
      <w:pPr>
        <w:pStyle w:val="PreformattedText"/>
        <w:bidi w:val="0"/>
        <w:spacing w:before="0" w:after="0"/>
        <w:jc w:val="left"/>
        <w:rPr/>
      </w:pPr>
      <w:r>
        <w:rPr/>
        <w:t>P3o3Hq9ai2BQ69ZZmqUjcBxow0k1jzZyOIl9P+o5bpsVq9qtjLaOZTTmmiY06VQiQRzYWasGeMg7hl</w:t>
      </w:r>
    </w:p>
    <w:p>
      <w:pPr>
        <w:pStyle w:val="PreformattedText"/>
        <w:bidi w:val="0"/>
        <w:spacing w:before="0" w:after="0"/>
        <w:jc w:val="left"/>
        <w:rPr/>
      </w:pPr>
      <w:r>
        <w:rPr/>
        <w:t>jdIlV2ClgUJY2FryRawDAj94VekszZqQtBm0exewsdWOS7C4XJ2aBiVqPqASNHwvywQSQsS3l1jEnI</w:t>
      </w:r>
    </w:p>
    <w:p>
      <w:pPr>
        <w:pStyle w:val="PreformattedText"/>
        <w:bidi w:val="0"/>
        <w:spacing w:before="0" w:after="0"/>
        <w:jc w:val="left"/>
        <w:rPr/>
      </w:pPr>
      <w:r>
        <w:rPr/>
        <w:t>abpKlMtkqNj6I9B2U3cZFfGUPMfBPj7s+Mvww2Kz0ZzDarxy/VW4rcX8QxuTggVyDYDrGQq8gx9vWT</w:t>
      </w:r>
    </w:p>
    <w:p>
      <w:pPr>
        <w:pStyle w:val="PreformattedText"/>
        <w:bidi w:val="0"/>
        <w:spacing w:before="0" w:after="0"/>
        <w:jc w:val="left"/>
        <w:rPr/>
      </w:pPr>
      <w:r>
        <w:rPr/>
        <w:t>MsLtNaCxNuWfQX/B//AInsj+kHqbE+lcrmaFH0/ko4sfV9Q5VFvek8P60leKtgf49O8jS4n0BdgeOn</w:t>
      </w:r>
    </w:p>
    <w:p>
      <w:pPr>
        <w:pStyle w:val="PreformattedText"/>
        <w:bidi w:val="0"/>
        <w:spacing w:before="0" w:after="0"/>
        <w:jc w:val="left"/>
        <w:rPr/>
      </w:pPr>
      <w:r>
        <w:rPr/>
        <w:t>dtwMWwuRuDK1kWsbKdDANcnjKqq7txwn6l/039cn1VjOGQpS4vMY6WPH5nFyWVnehlhBE89RLQkH1c</w:t>
      </w:r>
    </w:p>
    <w:p>
      <w:pPr>
        <w:pStyle w:val="PreformattedText"/>
        <w:bidi w:val="0"/>
        <w:spacing w:before="0" w:after="0"/>
        <w:jc w:val="left"/>
        <w:rPr/>
      </w:pPr>
      <w:r>
        <w:rPr/>
        <w:t>Dcg1e0o7dqGQOrM3LqkgA2HCZwLAi+ktAeTrkCdkqvwI9ctiRg2mTX/r1EGvqRxioZASwB0SVClhrk</w:t>
      </w:r>
    </w:p>
    <w:p>
      <w:pPr>
        <w:pStyle w:val="PreformattedText"/>
        <w:bidi w:val="0"/>
        <w:spacing w:before="0" w:after="0"/>
        <w:jc w:val="left"/>
        <w:rPr/>
      </w:pPr>
      <w:r>
        <w:rPr/>
        <w:t>NsQBs78jeifI6IE31I6YsC2uP9wBx1zXRCoFQH5LDyR+B0SZtsPr3KrfIA86U68OnLz7ixAHj3rx6I</w:t>
      </w:r>
    </w:p>
    <w:p>
      <w:pPr>
        <w:pStyle w:val="PreformattedText"/>
        <w:bidi w:val="0"/>
        <w:spacing w:before="0" w:after="0"/>
        <w:jc w:val="left"/>
        <w:rPr/>
      </w:pPr>
      <w:r>
        <w:rPr/>
        <w:t>TYsFJbixC7UAcmdWHAtsDwNkL8g6/16OPpkEgqBxyMSZjyc+AAVLOvLtkaYkJwJIdV2Pd+W6jp1OsS</w:t>
      </w:r>
    </w:p>
    <w:p>
      <w:pPr>
        <w:pStyle w:val="PreformattedText"/>
        <w:bidi w:val="0"/>
        <w:spacing w:before="0" w:after="0"/>
        <w:jc w:val="left"/>
        <w:rPr/>
      </w:pPr>
      <w:r>
        <w:rPr/>
        <w:t>5D3O8YlI+wAVO1diFJ5OvkFSVU+fA+Ada/bo4cTAW3+744eOyaseRHNwDz47A0AdACMxs2nkJHj9ul</w:t>
      </w:r>
    </w:p>
    <w:p>
      <w:pPr>
        <w:pStyle w:val="PreformattedText"/>
        <w:bidi w:val="0"/>
        <w:spacing w:before="0" w:after="0"/>
        <w:jc w:val="left"/>
        <w:rPr/>
      </w:pPr>
      <w:r>
        <w:rPr/>
        <w:t>6GA4yOhbc0TYKxAKFiAnBPHcQjTHfJ9EHivyND/wAXTWF721kZG95qeJYcFD6/mg+0DkQQgm0wPgfa</w:t>
      </w:r>
    </w:p>
    <w:p>
      <w:pPr>
        <w:pStyle w:val="PreformattedText"/>
        <w:bidi w:val="0"/>
        <w:spacing w:before="0" w:after="0"/>
        <w:jc w:val="left"/>
        <w:rPr/>
      </w:pPr>
      <w:r>
        <w:rPr/>
        <w:t>Pj7el09O548eiLNWEY57H2iTmwLiMjQ7jEJ7gWP58/b56axyJHZJIt05T3t9vNDtPHcDBX9qbMYI0r</w:t>
      </w:r>
    </w:p>
    <w:p>
      <w:pPr>
        <w:pStyle w:val="PreformattedText"/>
        <w:bidi w:val="0"/>
        <w:spacing w:before="0" w:after="0"/>
        <w:jc w:val="left"/>
        <w:rPr/>
      </w:pPr>
      <w:r>
        <w:rPr/>
        <w:t>DkN9BAI7QZF2PNaZbkvJVLB5N6RuLr7FUxkL53vbcTsbb266AOFxkRCaAjyfJBWQnfh1I9zD7fOhy4</w:t>
      </w:r>
    </w:p>
    <w:p>
      <w:pPr>
        <w:pStyle w:val="PreformattedText"/>
        <w:bidi w:val="0"/>
        <w:spacing w:before="0" w:after="0"/>
        <w:jc w:val="left"/>
        <w:rPr/>
      </w:pPr>
      <w:r>
        <w:rPr/>
        <w:t>jfn+notppuyQLaX1vMlmAVBxUhWUq5UN7x/LVG+Yz8Eg/wCXqYtzYgdJ8f5eiJ/IkZTy0WHEDYXkRs</w:t>
      </w:r>
    </w:p>
    <w:p>
      <w:pPr>
        <w:pStyle w:val="PreformattedText"/>
        <w:bidi w:val="0"/>
        <w:spacing w:before="0" w:after="0"/>
        <w:jc w:val="left"/>
        <w:rPr/>
      </w:pPr>
      <w:r>
        <w:rPr/>
        <w:t>sCdMOY8kn+r/N0ScS4GR1vMMQS+iQoHbZzt0Vxob4nzxVh5+R7uiSQDcknx8syNMABuVRz8nwqEaAa</w:t>
      </w:r>
    </w:p>
    <w:p>
      <w:pPr>
        <w:pStyle w:val="PreformattedText"/>
        <w:bidi w:val="0"/>
        <w:spacing w:before="0" w:after="0"/>
        <w:jc w:val="left"/>
        <w:rPr/>
      </w:pPr>
      <w:r>
        <w:rPr/>
        <w:t>McSZRsEftv29EAOqTp4aeWMlwF2SGKTAgdzR88HGzs+4N+/+nRFtna55T9KalFYqWYcw4bR0CpQOAX</w:t>
      </w:r>
    </w:p>
    <w:p>
      <w:pPr>
        <w:pStyle w:val="PreformattedText"/>
        <w:bidi w:val="0"/>
        <w:spacing w:before="0" w:after="0"/>
        <w:jc w:val="left"/>
        <w:rPr/>
      </w:pPr>
      <w:r>
        <w:rPr/>
        <w:t>0wPPivjR8D/ToOnpkzPFZAGjBYbT2MxCj3M3N1I2yhjvZOx/5eiAUHoxymqsCPJHH4Cr7pOCkkcPJG</w:t>
      </w:r>
    </w:p>
    <w:p>
      <w:pPr>
        <w:pStyle w:val="PreformattedText"/>
        <w:bidi w:val="0"/>
        <w:spacing w:before="0" w:after="0"/>
        <w:jc w:val="left"/>
        <w:rPr/>
      </w:pPr>
      <w:r>
        <w:rPr/>
        <w:t>ywYjfyPnqLC9+mSAQoA4GZ8Jy2AEJCcipJ8gHZUNtGH7+dBW146mKVLaG3m/tTIUsxcsWM2iwKhiPa</w:t>
      </w:r>
    </w:p>
    <w:p>
      <w:pPr>
        <w:pStyle w:val="PreformattedText"/>
        <w:bidi w:val="0"/>
        <w:spacing w:before="0" w:after="0"/>
        <w:jc w:val="left"/>
        <w:rPr/>
      </w:pPr>
      <w:r>
        <w:rPr/>
        <w:t>Co4gaRiOPu8DS8fx0QOpYE5L9QikTSa4NoeTp1XYIZChLlj9nHiAPGj56IELYkDLT3pJKAvFi2iqDu</w:t>
      </w:r>
    </w:p>
    <w:p>
      <w:pPr>
        <w:pStyle w:val="PreformattedText"/>
        <w:bidi w:val="0"/>
        <w:spacing w:before="0" w:after="0"/>
        <w:jc w:val="left"/>
        <w:rPr/>
      </w:pPr>
      <w:r>
        <w:rPr/>
        <w:t>cwCI12ocMQPdICFPHZGuXRJxNgVAFx9qLhBx2sbsQCF8eBsk9xOJPDz58b6BxU9AP7xAegtYqN5sZn</w:t>
      </w:r>
    </w:p>
    <w:p>
      <w:pPr>
        <w:pStyle w:val="PreformattedText"/>
        <w:bidi w:val="0"/>
        <w:spacing w:before="0" w:after="0"/>
        <w:jc w:val="left"/>
        <w:rPr/>
      </w:pPr>
      <w:r>
        <w:rPr/>
        <w:t>e1CLwIQ8g7N534PGP4IO3GyNnfUam9xpHOpC3ONvh+jFywdW2SqswLEhORIJEnI+Boe3QH4bosNNOE</w:t>
      </w:r>
    </w:p>
    <w:p>
      <w:pPr>
        <w:pStyle w:val="PreformattedText"/>
        <w:bidi w:val="0"/>
        <w:spacing w:before="0" w:after="0"/>
        <w:jc w:val="left"/>
        <w:rPr/>
      </w:pPr>
      <w:r>
        <w:rPr/>
        <w:t>bziinhqpHT3Zjlp9EleYY7Qn28R59oUFvuUgf816NL3bq/tJD4i2RqC1/iy+yszxIJ4aVU0BEz8gza</w:t>
      </w:r>
    </w:p>
    <w:p>
      <w:pPr>
        <w:pStyle w:val="PreformattedText"/>
        <w:bidi w:val="0"/>
        <w:spacing w:before="0" w:after="0"/>
        <w:jc w:val="left"/>
        <w:rPr/>
      </w:pPr>
      <w:r>
        <w:rPr/>
        <w:t>3K3JdbIiOiAd8fu5ceoXgNA0ryJN6Yx+6/bNwEWIOApcEsyhu3rW/JUsSACTr8gcejptpbs6Yys2Qd</w:t>
      </w:r>
    </w:p>
    <w:p>
      <w:pPr>
        <w:pStyle w:val="PreformattedText"/>
        <w:bidi w:val="0"/>
        <w:spacing w:before="0" w:after="0"/>
        <w:jc w:val="left"/>
        <w:rPr/>
      </w:pPr>
      <w:r>
        <w:rPr/>
        <w:t>yWK81vG9Nzoe0cXKIOZdgGLOF5kE/ICDX7fjl1GpGVyuXCWtWUjEAqY2bwG46UFCo4+V4/DopdiRtV</w:t>
      </w:r>
    </w:p>
    <w:p>
      <w:pPr>
        <w:pStyle w:val="PreformattedText"/>
        <w:bidi w:val="0"/>
        <w:spacing w:before="0" w:after="0"/>
        <w:jc w:val="left"/>
        <w:rPr/>
      </w:pPr>
      <w:r>
        <w:rPr/>
        <w:t>bwN/bv/h6ZgTb2yguNL5aePBib+SQCxHnSoQrsPYPuB2y7CgnQb/4XUBMSb8Ywsb68sZSR84io4Fws</w:t>
      </w:r>
    </w:p>
    <w:p>
      <w:pPr>
        <w:pStyle w:val="PreformattedText"/>
        <w:bidi w:val="0"/>
        <w:spacing w:before="0" w:after="0"/>
        <w:jc w:val="left"/>
        <w:rPr/>
      </w:pPr>
      <w:r>
        <w:rPr/>
        <w:t>quCpJ0gT2KT7mXfgnwPb7ei9gVfd8d6Fze99Y2IZjvY47ZAsie5t7CjiSOI4+N70wC9Rip4QPtv88T</w:t>
      </w:r>
    </w:p>
    <w:p>
      <w:pPr>
        <w:pStyle w:val="PreformattedText"/>
        <w:bidi w:val="0"/>
        <w:spacing w:before="0" w:after="0"/>
        <w:jc w:val="left"/>
        <w:rPr/>
      </w:pPr>
      <w:r>
        <w:rPr/>
        <w:t>KtsqigMAhXuMpCjRKs8nwVLcdcd+P/AA+1ujTdkC1hd9V6024KFV1VQhZSE4AOpG1CfeNnubb51r/x</w:t>
      </w:r>
    </w:p>
    <w:p>
      <w:pPr>
        <w:pStyle w:val="PreformattedText"/>
        <w:bidi w:val="0"/>
        <w:spacing w:before="0" w:after="0"/>
        <w:jc w:val="left"/>
        <w:rPr/>
      </w:pPr>
      <w:r>
        <w:rPr/>
        <w:t>dFr3BGkli+mLeOtPcF5MfYQhChnk8HQLAD2+4L8a38/Hjqem3TI4Cx4xPZU+3Sgj2txLvwAZVOz4I5</w:t>
      </w:r>
    </w:p>
    <w:p>
      <w:pPr>
        <w:pStyle w:val="PreformattedText"/>
        <w:bidi w:val="0"/>
        <w:spacing w:before="0" w:after="0"/>
        <w:jc w:val="left"/>
        <w:rPr/>
      </w:pPr>
      <w:r>
        <w:rPr/>
        <w:t>n4H/Juq+Njl7e7CO60Tc1TXdXhGeaELNsOWZgSNHi2vdrevu393UMBfhj3pAAsTllrC2jqNgGB2zEg</w:t>
      </w:r>
    </w:p>
    <w:p>
      <w:pPr>
        <w:pStyle w:val="PreformattedText"/>
        <w:bidi w:val="0"/>
        <w:spacing w:before="0" w:after="0"/>
        <w:jc w:val="left"/>
        <w:rPr/>
      </w:pPr>
      <w:r>
        <w:rPr/>
        <w:t>+CS5B5IdkcUAK/6lukgey9jC6ksbOGLHm2jGGL/IYbiA8cSQrfPyPt6R+OVhuy9Qy2DHItDGiiMoBA</w:t>
      </w:r>
    </w:p>
    <w:p>
      <w:pPr>
        <w:pStyle w:val="PreformattedText"/>
        <w:bidi w:val="0"/>
        <w:spacing w:before="0" w:after="0"/>
        <w:jc w:val="left"/>
        <w:rPr/>
      </w:pPr>
      <w:r>
        <w:rPr/>
        <w:t>9w4EAFdMrE62p8INfj4H3cukZbAG8m5yt6LwrprzcbUniCvLkQOZA0gU65Nx+ST5+eoKixubZDx7JM</w:t>
      </w:r>
    </w:p>
    <w:p>
      <w:pPr>
        <w:pStyle w:val="PreformattedText"/>
        <w:bidi w:val="0"/>
        <w:spacing w:before="0" w:after="0"/>
        <w:jc w:val="left"/>
        <w:rPr/>
      </w:pPr>
      <w:r>
        <w:rPr/>
        <w:t>L6g0o4odkBWVivBh4I4nQI0FYnfn+rpKhVrBhrCEcTp4CqeI2PcdBwNkedAaPLyB+OqwcWJIyMI/iH</w:t>
      </w:r>
    </w:p>
    <w:p>
      <w:pPr>
        <w:pStyle w:val="PreformattedText"/>
        <w:bidi w:val="0"/>
        <w:spacing w:before="0" w:after="0"/>
        <w:jc w:val="left"/>
        <w:rPr/>
      </w:pPr>
      <w:r>
        <w:rPr/>
        <w:t>8oMokB0QeTHfHQCjivxx+QT1JUNUJPL3oyU8yfZF2UlVCqPkgb92gdeCGOz/bx/V/m6gU1Bsx5o/mS</w:t>
      </w:r>
    </w:p>
    <w:p>
      <w:pPr>
        <w:pStyle w:val="PreformattedText"/>
        <w:bidi w:val="0"/>
        <w:spacing w:before="0" w:after="0"/>
        <w:jc w:val="left"/>
        <w:rPr/>
      </w:pPr>
      <w:r>
        <w:rPr/>
        <w:t>TYkSPmQLyA0D5Una8jxOyWQnwRvzo9DAX1OnjSRUK2ChcWX65C20V+Sk6bZCsqnkHBGm5+dNokH9/w</w:t>
      </w:r>
    </w:p>
    <w:p>
      <w:pPr>
        <w:pStyle w:val="PreformattedText"/>
        <w:bidi w:val="0"/>
        <w:spacing w:before="0" w:after="0"/>
        <w:jc w:val="left"/>
        <w:rPr/>
      </w:pPr>
      <w:r>
        <w:rPr/>
        <w:t>D16WVwVuVyVccVOzyJJ7T68qCrDZUbO/PUbpAN+mEE7kBjOgp9oIBLFjyAHBgPx8+f7curqViW7X6Y</w:t>
      </w:r>
    </w:p>
    <w:p>
      <w:pPr>
        <w:pStyle w:val="PreformattedText"/>
        <w:bidi w:val="0"/>
        <w:spacing w:before="0" w:after="0"/>
        <w:jc w:val="left"/>
        <w:rPr/>
      </w:pPr>
      <w:r>
        <w:rPr/>
        <w:t>cYFZCs45tw5Df8tQWVWVDpeTgn3cvIJ+QPd7utBULYje8eyGtiQL2gfbhIDOiMX8I4I1phvashJ8Ak</w:t>
      </w:r>
    </w:p>
    <w:p>
      <w:pPr>
        <w:pStyle w:val="PreformattedText"/>
        <w:bidi w:val="0"/>
        <w:spacing w:before="0" w:after="0"/>
        <w:jc w:val="left"/>
        <w:rPr/>
      </w:pPr>
      <w:r>
        <w:rPr/>
        <w:t>bJ87ZehSLtbQSthambje3fGUGLlYsQVYhOQVuHBtBeLkAPoFmPjfg/jfVq6MLiVA6XOk+bsZBnnDAl</w:t>
      </w:r>
    </w:p>
    <w:p>
      <w:pPr>
        <w:pStyle w:val="PreformattedText"/>
        <w:bidi w:val="0"/>
        <w:spacing w:before="0" w:after="0"/>
        <w:jc w:val="left"/>
        <w:rPr/>
      </w:pPr>
      <w:r>
        <w:rPr/>
        <w:t>o5JT4AVlBYKo0R5BXj8nr56xAJ9Jn1AGyA2CGw5olaCsQGDLGGaMcWDBSG5AAqmnOyoHH5HzrokEkl</w:t>
      </w:r>
    </w:p>
    <w:p>
      <w:pPr>
        <w:pStyle w:val="PreformattedText"/>
        <w:bidi w:val="0"/>
        <w:spacing w:before="0" w:after="0"/>
        <w:jc w:val="left"/>
        <w:rPr/>
      </w:pPr>
      <w:r>
        <w:rPr/>
        <w:t>eqSZCWRrm/ldE+CzlVjPAIF4jZczLtiT7R4boiizMpYaH7PdjZmHJwqmVyeLEmPQZuLv2fxGxCbHIg</w:t>
      </w:r>
    </w:p>
    <w:p>
      <w:pPr>
        <w:pStyle w:val="PreformattedText"/>
        <w:bidi w:val="0"/>
        <w:spacing w:before="0" w:after="0"/>
        <w:jc w:val="left"/>
        <w:rPr/>
      </w:pPr>
      <w:r>
        <w:rPr/>
        <w:t>/jfHok1/+M+1fuk9iiGZQeKRh4iADyMqMW4MzAkArISSSAP6f8vU07ZrlxmKWzhl28fFVkBVRI3b4K</w:t>
      </w:r>
    </w:p>
    <w:p>
      <w:pPr>
        <w:pStyle w:val="PreformattedText"/>
        <w:bidi w:val="0"/>
        <w:spacing w:before="0" w:after="0"/>
        <w:jc w:val="left"/>
        <w:rPr/>
      </w:pPr>
      <w:r>
        <w:rPr/>
        <w:t>qjS74t/vFZnUjQ8H8ddChqCbayh03tPbLUxfsKspTaJxRFYkjua0oGgXHBX5f68f8AXWmhYdkyk3Yg</w:t>
      </w:r>
    </w:p>
    <w:p>
      <w:pPr>
        <w:pStyle w:val="PreformattedText"/>
        <w:bidi w:val="0"/>
        <w:spacing w:before="0" w:after="0"/>
        <w:jc w:val="left"/>
        <w:rPr/>
      </w:pPr>
      <w:r>
        <w:rPr/>
        <w:t>cBLAxwIUqG9vCNFXsgBZSGYNsHz5Txx8gfd560pwPtmB7l3ueBhxjl0mgSw4vzRQCX7hAVieWk8nw3</w:t>
      </w:r>
    </w:p>
    <w:p>
      <w:pPr>
        <w:pStyle w:val="PreformattedText"/>
        <w:bidi w:val="0"/>
        <w:spacing w:before="0" w:after="0"/>
        <w:jc w:val="left"/>
        <w:rPr/>
      </w:pPr>
      <w:r>
        <w:rPr/>
        <w:t>/p1op8DfsymfrMMrwtqFzosgJTiGRSHbkNRlR882Kld8h4K8urWIx43P2pkrA5M19TJuMEnlyC+4eF</w:t>
      </w:r>
    </w:p>
    <w:p>
      <w:pPr>
        <w:pStyle w:val="PreformattedText"/>
        <w:bidi w:val="0"/>
        <w:spacing w:before="0" w:after="0"/>
        <w:jc w:val="left"/>
        <w:rPr/>
      </w:pPr>
      <w:r>
        <w:rPr/>
        <w:t>UM5K8VBk22lA35Hz0sqkgqjcfHWyToFdky+3Z03wdkeB+/3dEI4Vgzkp53rgxZuTFQObIVA4614J35</w:t>
      </w:r>
    </w:p>
    <w:p>
      <w:pPr>
        <w:pStyle w:val="PreformattedText"/>
        <w:bidi w:val="0"/>
        <w:spacing w:before="0" w:after="0"/>
        <w:jc w:val="left"/>
        <w:rPr/>
      </w:pPr>
      <w:r>
        <w:rPr/>
        <w:t>Xj0QAUi5OnsjhOZ47fjybR4a0WUklf7MR8He/6uiEVAHu2B7gAeClx5/DsTtiAF2QdnX9+iEUHyNbC</w:t>
      </w:r>
    </w:p>
    <w:p>
      <w:pPr>
        <w:pStyle w:val="PreformattedText"/>
        <w:bidi w:val="0"/>
        <w:spacing w:before="0" w:after="0"/>
        <w:jc w:val="left"/>
        <w:rPr/>
      </w:pPr>
      <w:r>
        <w:rPr/>
        <w:t>8WfioPwPALAnx8b8eRv7epFzugXyhbUi2s24nZ5DixUefPnenKb0Sqk+0n593HqLWJ7TCbBG2vtBUL</w:t>
      </w:r>
    </w:p>
    <w:p>
      <w:pPr>
        <w:pStyle w:val="PreformattedText"/>
        <w:bidi w:val="0"/>
        <w:spacing w:before="0" w:after="0"/>
        <w:jc w:val="left"/>
        <w:rPr/>
      </w:pPr>
      <w:r>
        <w:rPr/>
        <w:t>oe3SlOR5cm2dkMf9Nnx0HjY8RCNJ1D8vaJAAWKgAA7BPlf3/J1/wDO9EkEbpv0weyLEIoBPAAjarsn</w:t>
      </w:r>
    </w:p>
    <w:p>
      <w:pPr>
        <w:pStyle w:val="PreformattedText"/>
        <w:bidi w:val="0"/>
        <w:spacing w:before="0" w:after="0"/>
        <w:jc w:val="left"/>
        <w:rPr/>
      </w:pPr>
      <w:r>
        <w:rPr/>
        <w:t>ZUFST9o2NH8f/C6nQWFuibVN1Bld5tfa3IAcS6kBmBV2BGixAB9rfBIH9P8AT1B4nS0cAtwMoz1JzQ</w:t>
      </w:r>
    </w:p>
    <w:p>
      <w:pPr>
        <w:pStyle w:val="PreformattedText"/>
        <w:bidi w:val="0"/>
        <w:spacing w:before="0" w:after="0"/>
        <w:jc w:val="left"/>
        <w:rPr/>
      </w:pPr>
      <w:r>
        <w:rPr/>
        <w:t>MwYqFL7djxRUUHtx6DDmSB7iSSobqeF9JaCoJFscZyz64IZZSzbdnlEXvDlmc8Sne15B2ugoJPH9+o</w:t>
      </w:r>
    </w:p>
    <w:p>
      <w:pPr>
        <w:pStyle w:val="PreformattedText"/>
        <w:bidi w:val="0"/>
        <w:spacing w:before="0" w:after="0"/>
        <w:jc w:val="left"/>
        <w:rPr/>
      </w:pPr>
      <w:r>
        <w:rPr/>
        <w:t>k639Fpxb+oQjEdlWWQksQ8rqGVmYgFSNA90AbGt8SrL+ep1J7SZFzmQLbonCvr9EBl9jEgbdw6ctxt</w:t>
      </w:r>
    </w:p>
    <w:p>
      <w:pPr>
        <w:pStyle w:val="PreformattedText"/>
        <w:bidi w:val="0"/>
        <w:spacing w:before="0" w:after="0"/>
        <w:jc w:val="left"/>
        <w:rPr/>
      </w:pPr>
      <w:r>
        <w:rPr/>
        <w:t>pWMfyYjv7D4/O/b1EV1Ix7bazjz1p23jnePkRtuDIGDpHyeMIYRpQm25Ak6PMcfPUodHXHjl+GZarH</w:t>
      </w:r>
    </w:p>
    <w:p>
      <w:pPr>
        <w:pStyle w:val="PreformattedText"/>
        <w:bidi w:val="0"/>
        <w:spacing w:before="0" w:after="0"/>
        <w:jc w:val="left"/>
        <w:rPr/>
      </w:pPr>
      <w:r>
        <w:rPr/>
        <w:t>JewCco+phqRw0Q4bIBZgwEfxtFB8efJB87Pu49a6ZszC2tpz2N2YnpMEsZ7LSxOSycmZCCwJBVvKAD</w:t>
      </w:r>
    </w:p>
    <w:p>
      <w:pPr>
        <w:pStyle w:val="PreformattedText"/>
        <w:bidi w:val="0"/>
        <w:spacing w:before="0" w:after="0"/>
        <w:jc w:val="left"/>
        <w:rPr/>
      </w:pPr>
      <w:r>
        <w:rPr/>
        <w:t>WyAT5PnXt6sfUEW1i69JuZf/ozatHyICgRhgWRm4+1C6sPavtKkDxvfL+nrFVJC3EvpcGB4TsH0HxY</w:t>
      </w:r>
    </w:p>
    <w:p>
      <w:pPr>
        <w:pStyle w:val="PreformattedText"/>
        <w:bidi w:val="0"/>
        <w:spacing w:before="0" w:after="0"/>
        <w:jc w:val="left"/>
        <w:rPr/>
      </w:pPr>
      <w:r>
        <w:rPr/>
        <w:t>wCNGMjMo4FoiJFiYIrtokoy+4HZ0eP8Am93VC2GWugnRW5VdOidd+lAY46/Bu2hKMEdOYdt9s7YA8Q</w:t>
      </w:r>
    </w:p>
    <w:p>
      <w:pPr>
        <w:pStyle w:val="PreformattedText"/>
        <w:bidi w:val="0"/>
        <w:spacing w:before="0" w:after="0"/>
        <w:jc w:val="left"/>
        <w:rPr/>
      </w:pPr>
      <w:r>
        <w:rPr/>
        <w:t>rEEDydMo6kNiDdJeOUG2k6T9NmUfSlW7g4MgR1A7sanxIjDwg4j9tEKzdUFgMiBpea6HICOsZdOID9</w:t>
      </w:r>
    </w:p>
    <w:p>
      <w:pPr>
        <w:pStyle w:val="PreformattedText"/>
        <w:bidi w:val="0"/>
        <w:spacing w:before="0" w:after="0"/>
        <w:jc w:val="left"/>
        <w:rPr/>
      </w:pPr>
      <w:r>
        <w:rPr/>
        <w:t>uMntkF1dWAJ4DZVdFWAYch414PLkG6zuRbQ8x3pdLQxg2CY1V3LBX5a4lAAX4F/Hl/Dt4U8f36p0ve</w:t>
      </w:r>
    </w:p>
    <w:p>
      <w:pPr>
        <w:pStyle w:val="PreformattedText"/>
        <w:bidi w:val="0"/>
        <w:spacing w:before="0" w:after="0"/>
        <w:jc w:val="left"/>
        <w:rPr/>
      </w:pPr>
      <w:r>
        <w:rPr/>
        <w:t>0sQDs1EKIUAidn90cnNHBZldmde3O7cQObKfBPg6+32r1F97G2sPVtmIaYwSMkfIBAqRAsrH3oNdvg</w:t>
      </w:r>
    </w:p>
    <w:p>
      <w:pPr>
        <w:pStyle w:val="PreformattedText"/>
        <w:bidi w:val="0"/>
        <w:spacing w:before="0" w:after="0"/>
        <w:jc w:val="left"/>
        <w:rPr/>
      </w:pPr>
      <w:r>
        <w:rPr/>
        <w:t>D58D2sPJI6spg5EjslPXbS3jx80trBoeaKFHJFLBu4WjjJ9ztDJr3H9l3/8AC5dXpzCYHazMAcjcy1</w:t>
      </w:r>
    </w:p>
    <w:p>
      <w:pPr>
        <w:pStyle w:val="PreformattedText"/>
        <w:bidi w:val="0"/>
        <w:spacing w:before="0" w:after="0"/>
        <w:jc w:val="left"/>
        <w:rPr/>
      </w:pPr>
      <w:r>
        <w:rPr/>
        <w:t>8B47Z4SaXjyHCMKyk72Adg6JOlHx/8Hq6QbMLgy1sOqOYuLABdFWDbPwVVZEX8e5eQJ8dXgmynE2t6</w:t>
      </w:r>
    </w:p>
    <w:p>
      <w:pPr>
        <w:pStyle w:val="PreformattedText"/>
        <w:bidi w:val="0"/>
        <w:spacing w:before="0" w:after="0"/>
        <w:jc w:val="left"/>
        <w:rPr/>
      </w:pPr>
      <w:r>
        <w:rPr/>
        <w:t>szjgTkbdPrSw6O9Dk3BSfcCdqZCo0qKfcV/uD55dPY8Qp3vG7KWJsSF09v6etC+qQojRPtABLA6Ziq</w:t>
      </w:r>
    </w:p>
    <w:p>
      <w:pPr>
        <w:pStyle w:val="PreformattedText"/>
        <w:bidi w:val="0"/>
        <w:spacing w:before="0" w:after="0"/>
        <w:jc w:val="left"/>
        <w:rPr/>
      </w:pPr>
      <w:r>
        <w:rPr/>
        <w:t>htAkbBGtHxv8HrQ3V9gmeTS74py38bcp9x2oA8aAPjyNfHUqoJNzcQinHyAW5cd/IK/sNaGjvzo/36</w:t>
      </w:r>
    </w:p>
    <w:p>
      <w:pPr>
        <w:pStyle w:val="PreformattedText"/>
        <w:bidi w:val="0"/>
        <w:spacing w:before="0" w:after="0"/>
        <w:jc w:val="left"/>
        <w:rPr/>
      </w:pPr>
      <w:r>
        <w:rPr/>
        <w:t>hVubcDCZGuWhogAje/IXYCg+Pv3x/t7egLc8YRna4+ASShXiSvhlJJ2zBfk6BJHwAehlI9kJX2b0BI</w:t>
      </w:r>
    </w:p>
    <w:p>
      <w:pPr>
        <w:pStyle w:val="PreformattedText"/>
        <w:bidi w:val="0"/>
        <w:spacing w:before="0" w:after="0"/>
        <w:jc w:val="left"/>
        <w:rPr/>
      </w:pPr>
      <w:r>
        <w:rPr/>
        <w:t>QAGXlxd9jkpGlLqRxL8z8ePu3/AKwRa3pki9xbjKW9TRjhYfQYnQYvvZIGx2uH3eeOgPn3dW072IGt</w:t>
      </w:r>
    </w:p>
    <w:p>
      <w:pPr>
        <w:pStyle w:val="PreformattedText"/>
        <w:bidi w:val="0"/>
        <w:spacing w:before="0" w:after="0"/>
        <w:jc w:val="left"/>
        <w:rPr/>
      </w:pPr>
      <w:r>
        <w:rPr/>
        <w:t>5YDkCDxnMnrOJXWaXkUYusfEBht12sfaTW1HuOwx/wDg9NHnJXrEOGnZWYr4YKA3AlXCEaB26qo2D4</w:t>
      </w:r>
    </w:p>
    <w:p>
      <w:pPr>
        <w:pStyle w:val="PreformattedText"/>
        <w:bidi w:val="0"/>
        <w:spacing w:before="0" w:after="0"/>
        <w:jc w:val="left"/>
        <w:rPr/>
      </w:pPr>
      <w:r>
        <w:rPr/>
        <w:t>4uzdEJzP6oU8bC7TteSX5iInk3MNErAiObUigb/PnpKmlhFflMprKFuUgQwmRjKAG2FHORFC9wAK0g</w:t>
      </w:r>
    </w:p>
    <w:p>
      <w:pPr>
        <w:pStyle w:val="PreformattedText"/>
        <w:bidi w:val="0"/>
        <w:spacing w:before="0" w:after="0"/>
        <w:jc w:val="left"/>
        <w:rPr/>
      </w:pPr>
      <w:r>
        <w:rPr/>
        <w:t>PI6IO+XXNqaBQ2pvNqcT7ILpkYask1ZZaypVjM2XtyNHEtCkqS2ZZp432pX6apIwAPn5YqvVYUkE8x</w:t>
      </w:r>
    </w:p>
    <w:p>
      <w:pPr>
        <w:pStyle w:val="PreformattedText"/>
        <w:bidi w:val="0"/>
        <w:spacing w:before="0" w:after="0"/>
        <w:jc w:val="left"/>
        <w:rPr/>
      </w:pPr>
      <w:r>
        <w:rPr/>
        <w:t>fl9ZuyWKR5xATpfWcnfrn+vceOxv1npxTWM1uOzR9YPWWa3iKqCzQjT05BbrmvXz1yFGqxWJFlZKFq</w:t>
      </w:r>
    </w:p>
    <w:p>
      <w:pPr>
        <w:pStyle w:val="PreformattedText"/>
        <w:bidi w:val="0"/>
        <w:spacing w:before="0" w:after="0"/>
        <w:jc w:val="left"/>
        <w:rPr/>
      </w:pPr>
      <w:r>
        <w:rPr/>
        <w:t>6aUKiF7DdXyfsRyHnOC8R29O902Hd7ccpTtW0gC6HXvd33fWb7uE+XOQzGT9WZ2xkLs0iy3JwCvId2</w:t>
      </w:r>
    </w:p>
    <w:p>
      <w:pPr>
        <w:pStyle w:val="PreformattedText"/>
        <w:bidi w:val="0"/>
        <w:spacing w:before="0" w:after="0"/>
        <w:jc w:val="left"/>
        <w:rPr/>
      </w:pPr>
      <w:r>
        <w:rPr/>
        <w:t>z2EEc9+3ITzuWiiLuSVmcsXdixJ69B/wAaKi8s5Q33Zzx4RhkryZO8lKCqk9fFV607jUkg7QIEEblO</w:t>
      </w:r>
    </w:p>
    <w:p>
      <w:pPr>
        <w:pStyle w:val="PreformattedText"/>
        <w:bidi w:val="0"/>
        <w:spacing w:before="0" w:after="0"/>
        <w:jc w:val="left"/>
        <w:rPr/>
      </w:pPr>
      <w:r>
        <w:rPr/>
        <w:t>LxzOTH7F3o2OT/nTIul7m94jOGew1M3gn/iMlmjWr2pbM6SVZskJEWpBI8qS5eKgjeDGOMUHeJUv22</w:t>
      </w:r>
    </w:p>
    <w:p>
      <w:pPr>
        <w:pStyle w:val="PreformattedText"/>
        <w:bidi w:val="0"/>
        <w:spacing w:before="0" w:after="0"/>
        <w:jc w:val="left"/>
        <w:rPr/>
      </w:pPr>
      <w:r>
        <w:rPr/>
        <w:t>SFkhVibHcKoYb5Hj/qQgZ2bTdvaD+Uv17t2P0/SEeRiqyk2bQZUpRJXjhFmOOXj/OrQVQgeT7RI3FO</w:t>
      </w:r>
    </w:p>
    <w:p>
      <w:pPr>
        <w:pStyle w:val="PreformattedText"/>
        <w:bidi w:val="0"/>
        <w:spacing w:before="0" w:after="0"/>
        <w:jc w:val="left"/>
        <w:rPr/>
      </w:pPr>
      <w:r>
        <w:rPr/>
        <w:t>THpVuVzO7l1ZJZQ4ppvD6vCyKuiOOWWKjJFJ37SxpYCuw5yBuyIu7pnmMRIVNKIo1/8AExIHhYHHIx</w:t>
      </w:r>
    </w:p>
    <w:p>
      <w:pPr>
        <w:pStyle w:val="PreformattedText"/>
        <w:bidi w:val="0"/>
        <w:spacing w:before="0" w:after="0"/>
        <w:jc w:val="left"/>
        <w:rPr/>
      </w:pPr>
      <w:r>
        <w:rPr/>
        <w:t>/jEhx1cWI41vSLJMsRT/eZ20mxFjq8m/ZQU/72cEckjeJPvVijlju207v5/wBoKth3j+KScPce0IzE</w:t>
      </w:r>
    </w:p>
    <w:p>
      <w:pPr>
        <w:pStyle w:val="PreformattedText"/>
        <w:bidi w:val="0"/>
        <w:spacing w:before="0" w:after="0"/>
        <w:jc w:val="left"/>
        <w:rPr/>
      </w:pPr>
      <w:r>
        <w:rPr/>
        <w:t>t/OZdYamSBUwwxewumNpiMBKODqwL3LIXQ4R9pm+/o6eGKjVf5e2WWJsCuRgzlc2JILfp7E23sYmW6</w:t>
      </w:r>
    </w:p>
    <w:p>
      <w:pPr>
        <w:pStyle w:val="PreformattedText"/>
        <w:bidi w:val="0"/>
        <w:spacing w:before="0" w:after="0"/>
        <w:jc w:val="left"/>
        <w:rPr/>
      </w:pPr>
      <w:r>
        <w:rPr/>
        <w:t>GzuTqca83qOxUEnYr151GoMFAzMIz8EK764KvVmVgNMS3b+cXcJsOHLfve76sHcVmI5MxHMlOrlJMa</w:t>
      </w:r>
    </w:p>
    <w:p>
      <w:pPr>
        <w:pStyle w:val="PreformattedText"/>
        <w:bidi w:val="0"/>
        <w:spacing w:before="0" w:after="0"/>
        <w:jc w:val="left"/>
        <w:rPr/>
      </w:pPr>
      <w:r>
        <w:rPr/>
        <w:t>iccjkXaDAen6tdu/2cPjgNXrDMq6kl2GZi6o7NyUZWsTfEMOUcx95uiKjUy7AJ5zHmPQPdhVhJPU94</w:t>
      </w:r>
    </w:p>
    <w:p>
      <w:pPr>
        <w:pStyle w:val="PreformattedText"/>
        <w:bidi w:val="0"/>
        <w:spacing w:before="0" w:after="0"/>
        <w:jc w:val="left"/>
        <w:rPr/>
      </w:pPr>
      <w:r>
        <w:rPr/>
        <w:t>3ZGluw1szXevZirjecv15LUE8sy/UllxdOSWFY0YhSVk4xB/xQ9dKYKIQrW+T+58NNVGi9THO9mOXr</w:t>
      </w:r>
    </w:p>
    <w:p>
      <w:pPr>
        <w:pStyle w:val="PreformattedText"/>
        <w:bidi w:val="0"/>
        <w:spacing w:before="0" w:after="0"/>
        <w:jc w:val="left"/>
        <w:rPr/>
      </w:pPr>
      <w:r>
        <w:rPr/>
        <w:t>e30D2y9/Q36Xy2oFvZzDtaqwhpMb6apTyx92yknOKX1BmpZlMdYe0TMDycajVk37eRtG2hHKl+jm/Z</w:t>
      </w:r>
    </w:p>
    <w:p>
      <w:pPr>
        <w:pStyle w:val="PreformattedText"/>
        <w:bidi w:val="0"/>
        <w:spacing w:before="0" w:after="0"/>
        <w:jc w:val="left"/>
        <w:rPr/>
      </w:pPr>
      <w:r>
        <w:rPr/>
        <w:t>Z2tl2FnK3Tdvy/vOusZ6Ny3q+5SymRrrBBZkpvkcfjJ6uOwNG2Ymhlsl1jKmGQR/zVPcmjaR0Pgp15</w:t>
      </w:r>
    </w:p>
    <w:p>
      <w:pPr>
        <w:pStyle w:val="PreformattedText"/>
        <w:bidi w:val="0"/>
        <w:spacing w:before="0" w:after="0"/>
        <w:jc w:val="left"/>
        <w:rPr/>
      </w:pPr>
      <w:r>
        <w:rPr/>
        <w:t>6rtFJcrkfWWZZ6Shsdepio1PW9X3p2N6B9AQenYIrOIix9C0KMEdSyuNeZaU98NPRWKSaQhL7BEkjk</w:t>
      </w:r>
    </w:p>
    <w:p>
      <w:pPr>
        <w:pStyle w:val="PreformattedText"/>
        <w:bidi w:val="0"/>
        <w:spacing w:before="0" w:after="0"/>
        <w:jc w:val="left"/>
        <w:rPr/>
      </w:pPr>
      <w:r>
        <w:rPr/>
        <w:t>48SPDKrJy64+0eVbHBE1Y/S/xnptn8l7upxFvkEuXEenaWLlhjjqZbLZbFU61q4a75DKwy5LJWI/ou</w:t>
      </w:r>
    </w:p>
    <w:p>
      <w:pPr>
        <w:pStyle w:val="PreformattedText"/>
        <w:bidi w:val="0"/>
        <w:spacing w:before="0" w:after="0"/>
        <w:jc w:val="left"/>
        <w:rPr/>
      </w:pPr>
      <w:r>
        <w:rPr/>
        <w:t>ynARNbn5dtOUpdBDNY48SAODX8o1GquLBR+U9JR8m0VppdTUa1vVv0eLy6oEnqJDiZccJMjYpibIk2</w:t>
      </w:r>
    </w:p>
    <w:p>
      <w:pPr>
        <w:pStyle w:val="PreformattedText"/>
        <w:bidi w:val="0"/>
        <w:spacing w:before="0" w:after="0"/>
        <w:jc w:val="left"/>
        <w:rPr/>
      </w:pPr>
      <w:r>
        <w:rPr/>
        <w:t>TFatZK0qfTz37U8Yhxr1ayQ9s8JK0McKgDvO/XKbanqM2PLwX0er6Z2aOxLSRVO6X3mxx3v/P1SRx/</w:t>
      </w:r>
    </w:p>
    <w:p>
      <w:pPr>
        <w:pStyle w:val="PreformattedText"/>
        <w:bidi w:val="0"/>
        <w:spacing w:before="0" w:after="0"/>
        <w:jc w:val="left"/>
        <w:rPr/>
      </w:pPr>
      <w:r>
        <w:rPr/>
        <w:t>pu9n4IIhk4/UN5GEGWy9gX7WPhWK6DVxmKiEnc9QdsuzoyGvTVl2dsvmmrtPmRd2+Feb4u7+KXLsZ2</w:t>
      </w:r>
    </w:p>
    <w:p>
      <w:pPr>
        <w:pStyle w:val="PreformattedText"/>
        <w:bidi w:val="0"/>
        <w:spacing w:before="0" w:after="0"/>
        <w:jc w:val="left"/>
        <w:rPr/>
      </w:pPr>
      <w:r>
        <w:rPr/>
        <w:t>hr0k0vvMeA9nfb3dIX4H0I/p7S+novT0s1O1FbbJ3qbXfrLMtibkoSyecdmKCOwJ53KwqqokMPu59c</w:t>
      </w:r>
    </w:p>
    <w:p>
      <w:pPr>
        <w:pStyle w:val="PreformattedText"/>
        <w:bidi w:val="0"/>
        <w:spacing w:before="0" w:after="0"/>
        <w:jc w:val="left"/>
        <w:rPr/>
      </w:pPr>
      <w:r>
        <w:rPr/>
        <w:t>3afKe1votXFe71QvonX2byTsVM3835x+l25svHdsolgz47EWcljMhlMdRyi4arbvRXrMndkn9QX630</w:t>
      </w:r>
    </w:p>
    <w:p>
      <w:pPr>
        <w:pStyle w:val="PreformattedText"/>
        <w:bidi w:val="0"/>
        <w:spacing w:before="0" w:after="0"/>
        <w:jc w:val="left"/>
        <w:rPr/>
      </w:pPr>
      <w:r>
        <w:rPr/>
        <w:t>dW4DKFay9eu0jRRuC3dZU/3UfLqj/fvSpOb5PUADd7FWu30uHuy3/9NSpUQWKimbjuk2xX6P3w7i9N</w:t>
      </w:r>
    </w:p>
    <w:p>
      <w:pPr>
        <w:pStyle w:val="PreformattedText"/>
        <w:bidi w:val="0"/>
        <w:spacing w:before="0" w:after="0"/>
        <w:jc w:val="left"/>
        <w:rPr/>
      </w:pPr>
      <w:r>
        <w:rPr/>
        <w:t>4aWtBUbF24pqklKeO5CY69gtYdJ2uClQcxtlXtdxwnGPxIA7MqIOstfahUszA5PvaTZT2U0hijCx4/</w:t>
      </w:r>
    </w:p>
    <w:p>
      <w:pPr>
        <w:pStyle w:val="PreformattedText"/>
        <w:bidi w:val="0"/>
        <w:spacing w:before="0" w:after="0"/>
        <w:jc w:val="left"/>
        <w:rPr/>
      </w:pPr>
      <w:r>
        <w:rPr/>
        <w:t>nCDAZDLS5Cx6Zx+IrxwS27mWzMUuLsybKP2Y7KvdkVK19oY9+WJZl24+3qyhtlQghRiLfXKa+xUkXz</w:t>
      </w:r>
    </w:p>
    <w:p>
      <w:pPr>
        <w:pStyle w:val="PreformattedText"/>
        <w:bidi w:val="0"/>
        <w:spacing w:before="0" w:after="0"/>
        <w:jc w:val="left"/>
        <w:rPr/>
      </w:pPr>
      <w:r>
        <w:rPr/>
        <w:t>zMWfoxbxlH+e9L4+W7WhjP8AE2pxZCGnZu3IJ58RNcn53RO0jlMoJzIUiEhSVOPaUKi7NzbbVphqee</w:t>
      </w:r>
    </w:p>
    <w:p>
      <w:pPr>
        <w:pStyle w:val="PreformattedText"/>
        <w:bidi w:val="0"/>
        <w:spacing w:before="0" w:after="0"/>
        <w:jc w:val="left"/>
        <w:rPr/>
      </w:pPr>
      <w:r>
        <w:rPr/>
        <w:t>P6pSmxLWHnaqZNr9H2fykP/CbFG1BVqY76vC03uNPbhlaGehLWpdyKkk+QQw5OMtKyd2blIoYqnN9O</w:t>
      </w:r>
    </w:p>
    <w:p>
      <w:pPr>
        <w:pStyle w:val="PreformattedText"/>
        <w:bidi w:val="0"/>
        <w:spacing w:before="0" w:after="0"/>
        <w:jc w:val="left"/>
        <w:rPr/>
      </w:pPr>
      <w:r>
        <w:rPr/>
        <w:t>1A23Jyz3v1vH5LGfYgiY0yFHV+Xj8UqrMJnatqXJen/SmO9PXq2UW5DUTKS5HHXqcgSO/kq+MgqxPH</w:t>
      </w:r>
    </w:p>
    <w:p>
      <w:pPr>
        <w:pStyle w:val="PreformattedText"/>
        <w:bidi w:val="0"/>
        <w:spacing w:before="0" w:after="0"/>
        <w:jc w:val="left"/>
        <w:rPr/>
      </w:pPr>
      <w:r>
        <w:rPr/>
        <w:t>lDWLRWKqcYWXlEyu5Cv0tn8pbM10eoapYbuK8vqlm9bg05tfyVWAVqYCle8y73pt7JOn1T6aziY7Ae</w:t>
      </w:r>
    </w:p>
    <w:p>
      <w:pPr>
        <w:pStyle w:val="PreformattedText"/>
        <w:bidi w:val="0"/>
        <w:spacing w:before="0" w:after="0"/>
        <w:jc w:val="left"/>
        <w:rPr/>
      </w:pPr>
      <w:r>
        <w:rPr/>
        <w:t>pcNYPrO+KjWPTkdCXJvBSydi5L9Ti7ExNf1HRkrx860TGH+YPprMSWImRStTak9qdfFGPNliqsutj2</w:t>
      </w:r>
    </w:p>
    <w:p>
      <w:pPr>
        <w:pStyle w:val="PreformattedText"/>
        <w:bidi w:val="0"/>
        <w:spacing w:before="0" w:after="0"/>
        <w:jc w:val="left"/>
        <w:rPr/>
      </w:pPr>
      <w:r>
        <w:rPr/>
        <w:t>Ff/MjZ2SqhWpQCtTy3ea47V7RAHKeisLc+pyvovF4X086OLKV7UcWJqZvtRtSDz4OWJTVz0biOJZ45</w:t>
      </w:r>
    </w:p>
    <w:p>
      <w:pPr>
        <w:pStyle w:val="PreformattedText"/>
        <w:bidi w:val="0"/>
        <w:spacing w:before="0" w:after="0"/>
        <w:jc w:val="left"/>
        <w:rPr/>
      </w:pPr>
      <w:r>
        <w:rPr/>
        <w:t>EeB0ZJVdfC5ae11aHnFr1DWF/ebH0HpXrfhm5thoV2U0qQotZfVVt3pXqn1vng9X/SilkMdlJcHj8/</w:t>
      </w:r>
    </w:p>
    <w:p>
      <w:pPr>
        <w:pStyle w:val="PreformattedText"/>
        <w:bidi w:val="0"/>
        <w:spacing w:before="0" w:after="0"/>
        <w:jc w:val="left"/>
        <w:rPr/>
      </w:pPr>
      <w:r>
        <w:rPr/>
        <w:t>Y9W/WS38/6c9RWK2a7zGCOvBlPR10QrYw+XjmhY2JqbPFZVUSxFuHk2mltrYnOrnTcbrBeHqv2r9oT</w:t>
      </w:r>
    </w:p>
    <w:p>
      <w:pPr>
        <w:pStyle w:val="PreformattedText"/>
        <w:bidi w:val="0"/>
        <w:spacing w:before="0" w:after="0"/>
        <w:jc w:val="left"/>
        <w:rPr/>
      </w:pPr>
      <w:r>
        <w:rPr/>
        <w:t>NX2EK+Sp5k9YFub0jsbtK7pgvdM2LyVbFesKhxz5Jo6wuVZKtZbsTQ8/qJp2VYo5EgbTRRMDOY2miB</w:t>
      </w:r>
    </w:p>
    <w:p>
      <w:pPr>
        <w:pStyle w:val="PreformattedText"/>
        <w:bidi w:val="0"/>
        <w:spacing w:before="0" w:after="0"/>
        <w:jc w:val="left"/>
        <w:rPr/>
      </w:pPr>
      <w:r>
        <w:rPr/>
        <w:t>49MuNUlqJO7vW7PH+MUK1Pc2jeFQ4j/Lx7JAZL9GfSk1q3DhcDdyKxtI1CylqF5JZbfclpDLNZco1Z</w:t>
      </w:r>
    </w:p>
    <w:p>
      <w:pPr>
        <w:pStyle w:val="PreformattedText"/>
        <w:bidi w:val="0"/>
        <w:spacing w:before="0" w:after="0"/>
        <w:jc w:val="left"/>
        <w:rPr/>
      </w:pPr>
      <w:r>
        <w:rPr/>
        <w:t>H5F5U4WCYU14Xh0qbfXpOr+cO8OHdI+eB8lbNWptSNIZL+E9B/kspTOfodDRyfZxmNsemPUgWGSerl</w:t>
      </w:r>
    </w:p>
    <w:p>
      <w:pPr>
        <w:pStyle w:val="PreformattedText"/>
        <w:bidi w:val="0"/>
        <w:spacing w:before="0" w:after="0"/>
        <w:jc w:val="left"/>
        <w:rPr/>
      </w:pPr>
      <w:r>
        <w:rPr/>
        <w:t>7bx4j1RE+55kr3ZZQtyViskkE1aRDEdo0TRqYuu7T8qGtTD1N5W5iBvJ3Tj6PW4zgVvI/mKppUyVNt</w:t>
      </w:r>
    </w:p>
    <w:p>
      <w:pPr>
        <w:pStyle w:val="PreformattedText"/>
        <w:bidi w:val="0"/>
        <w:spacing w:before="0" w:after="0"/>
        <w:jc w:val="left"/>
        <w:rPr/>
      </w:pPr>
      <w:r>
        <w:rPr/>
        <w:t>AzZZ9qg/x/tOcL36R4mGTISRJPRxguypXhDwm36Y9QxvzmLrwKQ46aSCQdl1SGdG1zVnHXYpbcWCq4</w:t>
      </w:r>
    </w:p>
    <w:p>
      <w:pPr>
        <w:pStyle w:val="PreformattedText"/>
        <w:bidi w:val="0"/>
        <w:spacing w:before="0" w:after="0"/>
        <w:jc w:val="left"/>
        <w:rPr/>
      </w:pPr>
      <w:r>
        <w:rPr/>
        <w:t>HnVHN3x3venIq7AFydXwo35etSb+J+qDGR/TOvm5ZJs4KhhehI6Sis1ynkZ4DLDWoPI8az0LjUEaXt</w:t>
      </w:r>
    </w:p>
    <w:p>
      <w:pPr>
        <w:pStyle w:val="PreformattedText"/>
        <w:bidi w:val="0"/>
        <w:spacing w:before="0" w:after="0"/>
        <w:jc w:val="left"/>
        <w:rPr/>
      </w:pPr>
      <w:r>
        <w:rPr/>
        <w:t>zLzjdURmYDfWmntzUyGQm17Wy+13bZdac59gDhkqoLWupx4+q3dOPVb/AK5uzf6GY+1C9eOOGZCmQM</w:t>
      </w:r>
    </w:p>
    <w:p>
      <w:pPr>
        <w:pStyle w:val="PreformattedText"/>
        <w:bidi w:val="0"/>
        <w:spacing w:before="0" w:after="0"/>
        <w:jc w:val="left"/>
        <w:rPr/>
      </w:pPr>
      <w:r>
        <w:rPr/>
        <w:t>MAYM7Vqnj6W1ICDWt1w0LJIFP+6De4MR11KXlJldaouo0yXs9nbecqv5Kp1KbUioYNfHvfL3WXvSg8</w:t>
      </w:r>
    </w:p>
    <w:p>
      <w:pPr>
        <w:pStyle w:val="PreformattedText"/>
        <w:bidi w:val="0"/>
        <w:spacing w:before="0" w:after="0"/>
        <w:jc w:val="left"/>
        <w:rPr/>
      </w:pPr>
      <w:r>
        <w:rPr/>
        <w:t>v+jdd4bE1WSGC3j5YxKJ+Ja0sfASwFV32V93gk+Y3Z0B4qq92l5SDgON6lU5fRPM1/JFr6/1lPhfdl</w:t>
      </w:r>
    </w:p>
    <w:p>
      <w:pPr>
        <w:pStyle w:val="PreformattedText"/>
        <w:bidi w:val="0"/>
        <w:spacing w:before="0" w:after="0"/>
        <w:jc w:val="left"/>
        <w:rPr/>
      </w:pPr>
      <w:r>
        <w:rPr/>
        <w:t>c5r0iAkST4+CxcgjY28VnVFmuqxuxWzistA4tYtuAUl0kaOM8VdOurS2lRi4fEN1l/UvBvxGcmvshu</w:t>
      </w:r>
    </w:p>
    <w:p>
      <w:pPr>
        <w:pStyle w:val="PreformattedText"/>
        <w:bidi w:val="0"/>
        <w:spacing w:before="0" w:after="0"/>
        <w:jc w:val="left"/>
        <w:rPr/>
      </w:pPr>
      <w:r>
        <w:rPr/>
        <w:t>UKb69Vuj2NxX8Mi7VDG0pqGO/wBuxt62nLFtZkis1LnbQm5QkW6PpcrEgHt1IkumB2zcd6RXqMrVDZ</w:t>
      </w:r>
    </w:p>
    <w:p>
      <w:pPr>
        <w:pStyle w:val="PreformattedText"/>
        <w:bidi w:val="0"/>
        <w:spacing w:before="0" w:after="0"/>
        <w:jc w:val="left"/>
        <w:rPr/>
      </w:pPr>
      <w:r>
        <w:rPr/>
        <w:t>0Q73V/ymJ9l82bLus3L05fJytEovS2TSgKhFPIY2vOLlSvWvpj8g7WkeeW3g4L3GJ6qLGqWIGk4M7I</w:t>
      </w:r>
    </w:p>
    <w:p>
      <w:pPr>
        <w:pStyle w:val="PreformattedText"/>
        <w:bidi w:val="0"/>
        <w:spacing w:before="0" w:after="0"/>
        <w:jc w:val="left"/>
        <w:rPr/>
      </w:pPr>
      <w:r>
        <w:rPr/>
        <w:t>EdXcN0hrIzA2N26cch8UXzLKCuYYKcubFvhv9ofajq/mcxiXx0eYqSZPGpCWqLde3FbppIeffxOUuJ</w:t>
      </w:r>
    </w:p>
    <w:p>
      <w:pPr>
        <w:pStyle w:val="PreformattedText"/>
        <w:bidi w:val="0"/>
        <w:spacing w:before="0" w:after="0"/>
        <w:jc w:val="left"/>
        <w:rPr/>
      </w:pPr>
      <w:r>
        <w:rPr/>
        <w:t>9Th5ARr6Z2tUWZSntU8ulNOlUyw/pv+L2rwb2jFpJugUtvL4+Jfi3Whj6Bt3sR6oxfrD0pnUWlZltY</w:t>
      </w:r>
    </w:p>
    <w:p>
      <w:pPr>
        <w:pStyle w:val="PreformattedText"/>
        <w:bidi w:val="0"/>
        <w:spacing w:before="0" w:after="0"/>
        <w:jc w:val="left"/>
        <w:rPr/>
      </w:pPr>
      <w:r>
        <w:rPr/>
        <w:t>/O0Zz24b9PK1LVWzjM/i0bhUf/aOSTxHiWjV+IZtdU1MRSenXTJlG726d09YRlpqzpVo1NG6vR8Q6p</w:t>
      </w:r>
    </w:p>
    <w:p>
      <w:pPr>
        <w:pStyle w:val="PreformattedText"/>
        <w:bidi w:val="0"/>
        <w:spacing w:before="0" w:after="0"/>
        <w:jc w:val="left"/>
        <w:rPr/>
      </w:pPr>
      <w:r>
        <w:rPr/>
        <w:t>9MtE+pfSX6i4unla1Y+kvXGJg7GasRoRka7ExV4mytOBljzuEkcyNVycBS1EzdmZeX3ZrVqLKBvI28</w:t>
      </w:r>
    </w:p>
    <w:p>
      <w:pPr>
        <w:pStyle w:val="PreformattedText"/>
        <w:bidi w:val="0"/>
        <w:spacing w:before="0" w:after="0"/>
        <w:jc w:val="left"/>
        <w:rPr/>
      </w:pPr>
      <w:r>
        <w:rPr/>
        <w:t>PHq92akNOvvcHXiOt8XeU9qyOg9RrkbFnD+qpmh9Q4GnduU/UzLBJjs5Vgp/wqrK8tiIPKZfqK4EUh</w:t>
      </w:r>
    </w:p>
    <w:p>
      <w:pPr>
        <w:pStyle w:val="PreformattedText"/>
        <w:bidi w:val="0"/>
        <w:spacing w:before="0" w:after="0"/>
        <w:jc w:val="left"/>
        <w:rPr/>
      </w:pPr>
      <w:r>
        <w:rPr/>
        <w:t>EgZeEvvUHrUXqWDA5C65Sjza5Mr7hUabsr62md9Fp9ZWqNfw8tZHtpSC24a9W05aGd8YwYpSZ+RnhC</w:t>
      </w:r>
    </w:p>
    <w:p>
      <w:pPr>
        <w:pStyle w:val="PreformattedText"/>
        <w:bidi w:val="0"/>
        <w:spacing w:before="0" w:after="0"/>
        <w:jc w:val="left"/>
        <w:rPr/>
      </w:pPr>
      <w:r>
        <w:rPr/>
        <w:t>lClgSK3L3i8Mlfdbm+b65kKPQvbl9H8ZLYy/irrSZCW3JQwWe7EGQsLNbkqUr4jJ+tmeCJhEsahfbx</w:t>
      </w:r>
    </w:p>
    <w:p>
      <w:pPr>
        <w:pStyle w:val="PreformattedText"/>
        <w:bidi w:val="0"/>
        <w:spacing w:before="0" w:after="0"/>
        <w:jc w:val="left"/>
        <w:rPr/>
      </w:pPr>
      <w:r>
        <w:rPr/>
        <w:t>7wT2c2Pu6U6ME6ynSMuJXLoaTNv09PkKchyeKiu2KNewMrHLEotZPHRlHizmHylH+XZ5RtVkkkUfUp</w:t>
      </w:r>
    </w:p>
    <w:p>
      <w:pPr>
        <w:pStyle w:val="PreformattedText"/>
        <w:bidi w:val="0"/>
        <w:spacing w:before="0" w:after="0"/>
        <w:jc w:val="left"/>
        <w:rPr/>
      </w:pPr>
      <w:r>
        <w:rPr/>
        <w:t>F3i8fNG6ZCEYjlDSKiFkFxrT4/yWVZFVEtS3TjikisUfrGpUZJVlb6aGVZp6STpGVuSI0XPknBmNhJ</w:t>
      </w:r>
    </w:p>
    <w:p>
      <w:pPr>
        <w:pStyle w:val="PreformattedText"/>
        <w:bidi w:val="0"/>
        <w:spacing w:before="0" w:after="0"/>
        <w:jc w:val="left"/>
        <w:rPr/>
      </w:pPr>
      <w:r>
        <w:rPr/>
        <w:t>UU899byLhQN5ZisL3trJW/duitj80sVFpcdjq09V4I2kOQxMzHjWmdmInt05PqIZIiA/09h048VTpt</w:t>
      </w:r>
    </w:p>
    <w:p>
      <w:pPr>
        <w:pStyle w:val="PreformattedText"/>
        <w:bidi w:val="0"/>
        <w:spacing w:before="0" w:after="0"/>
        <w:jc w:val="left"/>
        <w:rPr/>
      </w:pPr>
      <w:r>
        <w:rPr/>
        <w:t>4ut7KU+uIF1Bto0tyniq9xPReRp7loykV8LZNgRCr6eyLXfo/qkmPKCxBNLkqXHy0bVUfjydesLAjz</w:t>
      </w:r>
    </w:p>
    <w:p>
      <w:pPr>
        <w:pStyle w:val="PreformattedText"/>
        <w:bidi w:val="0"/>
        <w:spacing w:before="0" w:after="0"/>
        <w:jc w:val="left"/>
        <w:rPr/>
      </w:pPr>
      <w:r>
        <w:rPr/>
        <w:t>pxxUZfS/jN1O243TBOjBNgiatZlsYarakx1lL0cU70ZJQ0ktXIQrtRi5O7zqzNoENNFzbSdMpOgPM3</w:t>
      </w:r>
    </w:p>
    <w:p>
      <w:pPr>
        <w:pStyle w:val="PreformattedText"/>
        <w:bidi w:val="0"/>
        <w:spacing w:before="0" w:after="0"/>
        <w:jc w:val="left"/>
        <w:rPr/>
      </w:pPr>
      <w:r>
        <w:rPr/>
        <w:t>jd9PbIYEEkDIXn2D/wAFv+Nu36NlwXo31pkL1yfCTR4fHXrt2b631H6R7QsVfTN67M2/+8uMs1fqcL</w:t>
      </w:r>
    </w:p>
    <w:p>
      <w:pPr>
        <w:pStyle w:val="PreformattedText"/>
        <w:bidi w:val="0"/>
        <w:spacing w:before="0" w:after="0"/>
        <w:jc w:val="left"/>
        <w:rPr/>
      </w:pPr>
      <w:r>
        <w:rPr/>
        <w:t>kZQfqqSvhbZDNWfoZDqLTMVW91On4Z+j/9OvX2E/Ub0lgfV+Cu1b2KztCK/jb1BxLDbrc3hNgKCTXY</w:t>
      </w:r>
    </w:p>
    <w:p>
      <w:pPr>
        <w:pStyle w:val="PreformattedText"/>
        <w:bidi w:val="0"/>
        <w:spacing w:before="0" w:after="0"/>
        <w:jc w:val="left"/>
        <w:rPr/>
      </w:pPr>
      <w:r>
        <w:rPr/>
        <w:t>SxMrxOe9C3sl96t1mItoZWRYkb0PuWyeRYkeCNAqRo8VQKPuBP3eddQb2NuMYgAkrbJoqvLR2WC+/l</w:t>
      </w:r>
    </w:p>
    <w:p>
      <w:pPr>
        <w:pStyle w:val="PreformattedText"/>
        <w:bidi w:val="0"/>
        <w:spacing w:before="0" w:after="0"/>
        <w:jc w:val="left"/>
        <w:rPr/>
      </w:pPr>
      <w:r>
        <w:rPr/>
        <w:t>z2JCN7Xkd+B42Trzx6NOEgFgQGFpnwQo0WAcAFiVcEaKe0a4ro/P8A9D1MGZhoBxmrM54jW2C65INs</w:t>
      </w:r>
    </w:p>
    <w:p>
      <w:pPr>
        <w:pStyle w:val="PreformattedText"/>
        <w:bidi w:val="0"/>
        <w:spacing w:before="0" w:after="0"/>
        <w:jc w:val="left"/>
        <w:rPr/>
      </w:pPr>
      <w:r>
        <w:rPr/>
        <w:t>fOtqw1x18k+fHUaX9MrY5EaTUFtnieQ0zkLvgV8sNoR7pAD8Hwfu6mDEtqYmW/pUnYJbkxB4q3hlVg</w:t>
      </w:r>
    </w:p>
    <w:p>
      <w:pPr>
        <w:pStyle w:val="PreformattedText"/>
        <w:bidi w:val="0"/>
        <w:spacing w:before="0" w:after="0"/>
        <w:jc w:val="left"/>
        <w:rPr/>
      </w:pPr>
      <w:r>
        <w:rPr/>
        <w:t>AAd/keOiPpru8kyGCfOmKaVu5sDRKDasPvGj5OixPt6jiNDI0470RkIOwrNvydqpaV3DLyI8ElV3++</w:t>
      </w:r>
    </w:p>
    <w:p>
      <w:pPr>
        <w:pStyle w:val="PreformattedText"/>
        <w:bidi w:val="0"/>
        <w:spacing w:before="0" w:after="0"/>
        <w:jc w:val="left"/>
        <w:rPr/>
      </w:pPr>
      <w:r>
        <w:rPr/>
        <w:t>/wD4PQL9MrmdgneteRyfkeLBlcurlhs69vgEDfUwmPCJ7Sq+0eNdtVkJ2Qvgh5NfgeAF6ITB7XBg21</w:t>
      </w:r>
    </w:p>
    <w:p>
      <w:pPr>
        <w:pStyle w:val="PreformattedText"/>
        <w:bidi w:val="0"/>
        <w:spacing w:before="0" w:after="0"/>
        <w:jc w:val="left"/>
        <w:rPr/>
      </w:pPr>
      <w:r>
        <w:rPr/>
        <w:t>ROIcaBLKwHtj/LFm3s+OptpeAFjax0mQrAhVBVyoIUhlXTbUMo87HEe4N/5eohYDVUF/F5o8QQ9tRJ</w:t>
      </w:r>
    </w:p>
    <w:p>
      <w:pPr>
        <w:pStyle w:val="PreformattedText"/>
        <w:bidi w:val="0"/>
        <w:spacing w:before="0" w:after="0"/>
        <w:jc w:val="left"/>
        <w:rPr/>
      </w:pPr>
      <w:r>
        <w:rPr/>
        <w:t>IxBHc5aL74+T4IVx8Aa+F/59EkHgQdJsoJkQrw4tI6hQy8mIJDFSd+DokknY4e3okgLvH05TXQCMi6</w:t>
      </w:r>
    </w:p>
    <w:p>
      <w:pPr>
        <w:pStyle w:val="PreformattedText"/>
        <w:bidi w:val="0"/>
        <w:spacing w:before="0" w:after="0"/>
        <w:jc w:val="left"/>
        <w:rPr/>
      </w:pPr>
      <w:r>
        <w:rPr/>
        <w:t>HvHb4E7Zm9wMh/MYQ+CRx2vu10RePpngshJ4jkraUa0G2RrS8yBxJ473+V6IT3J1DkFiGQKyyLpjx0</w:t>
      </w:r>
    </w:p>
    <w:p>
      <w:pPr>
        <w:pStyle w:val="PreformattedText"/>
        <w:bidi w:val="0"/>
        <w:spacing w:before="0" w:after="0"/>
        <w:jc w:val="left"/>
        <w:rPr/>
      </w:pPr>
      <w:r>
        <w:rPr/>
        <w:t>PCr44Hjsnx5X56JKiwGuRmrRse4FUMCF2zt7uO/DSaA3tvuA3rj+Pt6Iuq33wPengi8VUF/adhgACz</w:t>
      </w:r>
    </w:p>
    <w:p>
      <w:pPr>
        <w:pStyle w:val="PreformattedText"/>
        <w:bidi w:val="0"/>
        <w:spacing w:before="0" w:after="0"/>
        <w:jc w:val="left"/>
        <w:rPr/>
      </w:pPr>
      <w:r>
        <w:rPr/>
        <w:t>+OTHYPBH1pSfBHRJRSMsmLzIUDY92iOAZCBDo6ZUbf3ksdnx/8HojEksAdGnhy34i7hRNLsIoYAEcA</w:t>
      </w:r>
    </w:p>
    <w:p>
      <w:pPr>
        <w:pStyle w:val="PreformattedText"/>
        <w:bidi w:val="0"/>
        <w:spacing w:before="0" w:after="0"/>
        <w:jc w:val="left"/>
        <w:rPr/>
      </w:pPr>
      <w:r>
        <w:rPr/>
        <w:t>OHllDeAd7A6BobjjAG5tw8cR6J5UJUgkPor20BCkgfewb/hHEnz4+OiLMtop7FYgICG0G4yuQBoFgr</w:t>
      </w:r>
    </w:p>
    <w:p>
      <w:pPr>
        <w:pStyle w:val="PreformattedText"/>
        <w:bidi w:val="0"/>
        <w:spacing w:before="0" w:after="0"/>
        <w:jc w:val="left"/>
        <w:rPr/>
      </w:pPr>
      <w:r>
        <w:rPr/>
        <w:t>KdbBO1JHu6IWFr33r38aTBTQ4KnIcWkUKzAHmygGQ69uyPJ1r3eOiQ26GYHIraSFdiW7bMds4MYCnb</w:t>
      </w:r>
    </w:p>
    <w:p>
      <w:pPr>
        <w:pStyle w:val="PreformattedText"/>
        <w:bidi w:val="0"/>
        <w:spacing w:before="0" w:after="0"/>
        <w:jc w:val="left"/>
        <w:rPr/>
      </w:pPr>
      <w:r>
        <w:rPr/>
        <w:t>lEBcIAfC+7wT8jokszakdIH1x0kTDwxOn2qtpgSASI9e7wBJ5Yj4HQddemLZSSBxGjemLKBr3OBt+H</w:t>
      </w:r>
    </w:p>
    <w:p>
      <w:pPr>
        <w:pStyle w:val="PreformattedText"/>
        <w:bidi w:val="0"/>
        <w:spacing w:before="0" w:after="0"/>
        <w:jc w:val="left"/>
        <w:rPr/>
      </w:pPr>
      <w:r>
        <w:rPr/>
        <w:t>IIJAp5aVBG2wVGvB8b5dQALkDiZOV7ANifZFlBcBghQcmbzxKlS2iNH5YENrx4H9PUE20F72haxJBF</w:t>
      </w:r>
    </w:p>
    <w:p>
      <w:pPr>
        <w:pStyle w:val="PreformattedText"/>
        <w:bidi w:val="0"/>
        <w:spacing w:before="0" w:after="0"/>
        <w:jc w:val="left"/>
        <w:rPr/>
      </w:pPr>
      <w:r>
        <w:rPr/>
        <w:t>23ororsHaAsWcryAKMCTxO9sx+D8f/B6hSCwsLXhYE6cAPq7PdmEjfthW+0PpSPLISSyhf8AOd+DrX</w:t>
      </w:r>
    </w:p>
    <w:p>
      <w:pPr>
        <w:pStyle w:val="PreformattedText"/>
        <w:bidi w:val="0"/>
        <w:spacing w:before="0" w:after="0"/>
        <w:jc w:val="left"/>
        <w:rPr/>
      </w:pPr>
      <w:r>
        <w:rPr/>
        <w:t>joJAN+m0FFgBe8z2/53LgOJKniCOYYf5gQAx9v58//ADvUBt0AHWT98y0YJYM/8xlB2gYho9kqWIA3</w:t>
      </w:r>
    </w:p>
    <w:p>
      <w:pPr>
        <w:pStyle w:val="PreformattedText"/>
        <w:bidi w:val="0"/>
        <w:spacing w:before="0" w:after="0"/>
        <w:jc w:val="left"/>
        <w:rPr/>
      </w:pPr>
      <w:r>
        <w:rPr/>
        <w:t>s+dH/wAR6kFgL2yHj0SSSW1O9bHh4ETMJIUJr7R51vmVb3dttjxsv/ffnqcgQT0RSbW9MSlViCO3wD</w:t>
      </w:r>
    </w:p>
    <w:p>
      <w:pPr>
        <w:pStyle w:val="PreformattedText"/>
        <w:bidi w:val="0"/>
        <w:spacing w:before="0" w:after="0"/>
        <w:jc w:val="left"/>
        <w:rPr/>
      </w:pPr>
      <w:r>
        <w:rPr/>
        <w:t>AhBHoyBV0VBYaHyP8AU8uLdAK6m/GSwNiARaIvCn8slU2ffoNxAILKC7EeR5Ya3sFemF9VbheQym6H</w:t>
      </w:r>
    </w:p>
    <w:p>
      <w:pPr>
        <w:pStyle w:val="PreformattedText"/>
        <w:bidi w:val="0"/>
        <w:spacing w:before="0" w:after="0"/>
        <w:jc w:val="left"/>
        <w:rPr/>
      </w:pPr>
      <w:r>
        <w:rPr/>
        <w:t>oX/zEO35KEJok6dE4r8nz7taG/Gx46L3143kxB4+PwQVCvzKodhioEign5QqfA1ocvb93QdACSNZGF</w:t>
      </w:r>
    </w:p>
    <w:p>
      <w:pPr>
        <w:pStyle w:val="PreformattedText"/>
        <w:bidi w:val="0"/>
        <w:spacing w:before="0" w:after="0"/>
        <w:jc w:val="left"/>
        <w:rPr/>
      </w:pPr>
      <w:r>
        <w:rPr/>
        <w:t>1Cg9MRVAQylSypwZYyvBvdsALr2ltAAje+Pu6JNgLnLEda33zHDkWbjooT3UYAheA3xCpvuDR1y8H/</w:t>
      </w:r>
    </w:p>
    <w:p>
      <w:pPr>
        <w:pStyle w:val="PreformattedText"/>
        <w:bidi w:val="0"/>
        <w:spacing w:before="0" w:after="0"/>
        <w:jc w:val="left"/>
        <w:rPr/>
      </w:pPr>
      <w:r>
        <w:rPr/>
        <w:t>AMvUC3RJFyOOp601KiReRJXiYywLGRgPLhXKnwNN5OyRx9vEdFxr6sjeswuNySNWMsVGw6iMMWjI48</w:t>
      </w:r>
    </w:p>
    <w:p>
      <w:pPr>
        <w:pStyle w:val="PreformattedText"/>
        <w:bidi w:val="0"/>
        <w:spacing w:before="0" w:after="0"/>
        <w:jc w:val="left"/>
        <w:rPr/>
      </w:pPr>
      <w:r>
        <w:rPr/>
        <w:t>gGAO+Pu8HRH4K/b/V1UeGV9YA31EJqUAUiN0IftLyPEOGUgAAjZ5bP3aPS8Y6guCAdV/OF1NDsqVRi</w:t>
      </w:r>
    </w:p>
    <w:p>
      <w:pPr>
        <w:pStyle w:val="PreformattedText"/>
        <w:bidi w:val="0"/>
        <w:spacing w:before="0" w:after="0"/>
        <w:jc w:val="left"/>
        <w:rPr/>
      </w:pPr>
      <w:r>
        <w:rPr/>
        <w:t>OPFF2SOW+HIgeOJ8+N6B6QAMAF4XjqGBNzeGFEOhQAEDtsVlTg+lCguCNFeQUHWh8dQO3HLGNpe0Kq</w:t>
      </w:r>
    </w:p>
    <w:p>
      <w:pPr>
        <w:pStyle w:val="PreformattedText"/>
        <w:bidi w:val="0"/>
        <w:spacing w:before="0" w:after="0"/>
        <w:jc w:val="left"/>
        <w:rPr/>
      </w:pPr>
      <w:r>
        <w:rPr/>
        <w:t>hfQVW8FEO2Zm2G/mEjxrX99ltqvwD1Xrf0whNUPtDquiwUsGPHl5K8gmiSuiDsf69UtmCRlymEIoN6</w:t>
      </w:r>
    </w:p>
    <w:p>
      <w:pPr>
        <w:pStyle w:val="PreformattedText"/>
        <w:bidi w:val="0"/>
        <w:spacing w:before="0" w:after="0"/>
        <w:jc w:val="left"/>
        <w:rPr/>
      </w:pPr>
      <w:r>
        <w:rPr/>
        <w:t>ADDyoX+kHx50d+CT+/z+/Sm3QmJhH8BLBvDJ7gPbsEFwRpww8KVH3Dx8Dq8i6gBtJsQq3Aa/i8flHg</w:t>
      </w:r>
    </w:p>
    <w:p>
      <w:pPr>
        <w:pStyle w:val="PreformattedText"/>
        <w:bidi w:val="0"/>
        <w:spacing w:before="0" w:after="0"/>
        <w:jc w:val="left"/>
        <w:rPr/>
      </w:pPr>
      <w:r>
        <w:rPr/>
        <w:t>JVWUE8iAw4nWlbwqDQIQkctf36qONze9/kleYSoQx5fujeYAEe3eiAG8PsbYaBBAUbA8H548uo0GnR</w:t>
      </w:r>
    </w:p>
    <w:p>
      <w:pPr>
        <w:pStyle w:val="PreformattedText"/>
        <w:bidi w:val="0"/>
        <w:spacing w:before="0" w:after="0"/>
        <w:jc w:val="left"/>
        <w:rPr/>
      </w:pPr>
      <w:r>
        <w:rPr/>
        <w:t>4tKmQjeJ3Kkh7I47bZ0hYkHQAUppuOholv3P/h6iJB+3GNuDycAeDpdE7Phv7lfA/B6LAaDhCCmQij</w:t>
      </w:r>
    </w:p>
    <w:p>
      <w:pPr>
        <w:pStyle w:val="PreformattedText"/>
        <w:bidi w:val="0"/>
        <w:spacing w:before="0" w:after="0"/>
        <w:jc w:val="left"/>
        <w:rPr/>
      </w:pPr>
      <w:r>
        <w:rPr/>
        <w:t>AKDmOR+RpT9vvHPW0bY46Hnfx0yCxvewWEFLsY4uDxCnuKFMnuKkAceO/cmz8n411qJ005b+PkkY3u</w:t>
      </w:r>
    </w:p>
    <w:p>
      <w:pPr>
        <w:pStyle w:val="PreformattedText"/>
        <w:bidi w:val="0"/>
        <w:spacing w:before="0" w:after="0"/>
        <w:jc w:val="left"/>
        <w:rPr/>
      </w:pPr>
      <w:r>
        <w:rPr/>
        <w:t>QdbQLvQJGSSu+OwyA7BUEoGXzyDA7H+bXz1BBGVuGkmClqBRsOBxLkuy8yCAdqGHgb2V2SfHH/xdXK</w:t>
      </w:r>
    </w:p>
    <w:p>
      <w:pPr>
        <w:pStyle w:val="PreformattedText"/>
        <w:bidi w:val="0"/>
        <w:spacing w:before="0" w:after="0"/>
        <w:jc w:val="left"/>
        <w:rPr/>
      </w:pPr>
      <w:r>
        <w:rPr/>
        <w:t>bkWOl4tQAU7hdbr1Z8x4IyHlOlJUSIr8HZAFckgMzkM5j5aJ5D/p18+PM/t/afSFRQqkjI2mLraDcR</w:t>
      </w:r>
    </w:p>
    <w:p>
      <w:pPr>
        <w:pStyle w:val="PreformattedText"/>
        <w:bidi w:val="0"/>
        <w:spacing w:before="0" w:after="0"/>
        <w:jc w:val="left"/>
        <w:rPr/>
      </w:pPr>
      <w:r>
        <w:rPr/>
        <w:t>ox7QMoVo+DMjKyMGXtt4+z58cvIPRG6tr6SEm23dVDND8GNhK3IMW5SQTMAC3L88h/UvH9+jj6YhyL</w:t>
      </w:r>
    </w:p>
    <w:p>
      <w:pPr>
        <w:pStyle w:val="PreformattedText"/>
        <w:bidi w:val="0"/>
        <w:spacing w:before="0" w:after="0"/>
        <w:jc w:val="left"/>
        <w:rPr/>
      </w:pPr>
      <w:r>
        <w:rPr/>
        <w:t>NZNL+79KR5UK7MDIJHVGIcAsTE2/KgqGYKVAJ0deT0fUYt923KeWEGJCr25D/L7sgKlow+1JDaDL/v</w:t>
      </w:r>
    </w:p>
    <w:p>
      <w:pPr>
        <w:pStyle w:val="PreformattedText"/>
        <w:bidi w:val="0"/>
        <w:spacing w:before="0" w:after="0"/>
        <w:jc w:val="left"/>
        <w:rPr/>
      </w:pPr>
      <w:r>
        <w:rPr/>
        <w:t>CzBjrX9XLfUoMmUX6ZlY3JMtrCq4KcSGB3GiuyjtImmVANa9p5MQdnX2/wBPW+gTvDolNUHIX4MJau</w:t>
      </w:r>
    </w:p>
    <w:p>
      <w:pPr>
        <w:pStyle w:val="PreformattedText"/>
        <w:bidi w:val="0"/>
        <w:spacing w:before="0" w:after="0"/>
        <w:jc w:val="left"/>
        <w:rPr/>
      </w:pPr>
      <w:r>
        <w:rPr/>
        <w:t>OPPtPvkEUNyJ3vahhyOtl9nwWOzz62oBqb6zHcXt0mWDj3PsY8GEe9DjJyAUhQVBP417W+T/xdaE61</w:t>
      </w:r>
    </w:p>
    <w:p>
      <w:pPr>
        <w:pStyle w:val="PreformattedText"/>
        <w:bidi w:val="0"/>
        <w:spacing w:before="0" w:after="0"/>
        <w:jc w:val="left"/>
        <w:rPr/>
      </w:pPr>
      <w:r>
        <w:rPr/>
        <w:t>uF5z6tg7BSbfqhnjvtDyBlKs78lj24DDyr8fvPE70T4+V60IdD2zKl8mDXZuGUNKvgqV+fBZgEWTiF</w:t>
      </w:r>
    </w:p>
    <w:p>
      <w:pPr>
        <w:pStyle w:val="PreformattedText"/>
        <w:bidi w:val="0"/>
        <w:spacing w:before="0" w:after="0"/>
        <w:jc w:val="left"/>
        <w:rPr/>
      </w:pPr>
      <w:r>
        <w:rPr/>
        <w:t>IUOP8A3q6b8aI+7p5mqLYkOw3ZLxsVDliCq6A7YAXzsKfAPuJ8r/cdSCLWAEr0AFt6O1Ughy3IgcSv</w:t>
      </w:r>
    </w:p>
    <w:p>
      <w:pPr>
        <w:pStyle w:val="PreformattedText"/>
        <w:bidi w:val="0"/>
        <w:spacing w:before="0" w:after="0"/>
        <w:jc w:val="left"/>
        <w:rPr/>
      </w:pPr>
      <w:r>
        <w:rPr/>
        <w:t>IH3AclMYH4G/nZJ6iRobHsjte4F5+SvEdwkhmJDaQldD3Fz414/ty6i2lpMfDiv54lRxb28vade5VK</w:t>
      </w:r>
    </w:p>
    <w:p>
      <w:pPr>
        <w:pStyle w:val="PreformattedText"/>
        <w:bidi w:val="0"/>
        <w:spacing w:before="0" w:after="0"/>
        <w:jc w:val="left"/>
        <w:rPr/>
      </w:pPr>
      <w:r>
        <w:rPr/>
        <w:t>nT735Pn/y9TJBI4RR1AZQRwbkpVCQE8K4VUYH27K73/wCLoJ0F+CyJtovwChdoNE7LjY8Oo0fcQ3xv</w:t>
      </w:r>
    </w:p>
    <w:p>
      <w:pPr>
        <w:pStyle w:val="PreformattedText"/>
        <w:bidi w:val="0"/>
        <w:spacing w:before="0" w:after="0"/>
        <w:jc w:val="left"/>
        <w:rPr/>
      </w:pPr>
      <w:r>
        <w:rPr/>
        <w:t>/wCD0aa3F7wm6jjxkBHIhSPhkdiDpWQeYyAvk+OiE2RBG2wm2DbYFuXMtpyynQOj7fH4PRa4JyCyQL</w:t>
      </w:r>
    </w:p>
    <w:p>
      <w:pPr>
        <w:pStyle w:val="PreformattedText"/>
        <w:bidi w:val="0"/>
        <w:spacing w:before="0" w:after="0"/>
        <w:jc w:val="left"/>
        <w:rPr/>
      </w:pPr>
      <w:r>
        <w:rPr/>
        <w:t>m3bEZlBDOeXnnsbBCjZPD5+R+T+QvRIud3huwctxl0JUAHkRyIdV92z7H/AKgVHg6P29TjoT0H95tU</w:t>
      </w:r>
    </w:p>
    <w:p>
      <w:pPr>
        <w:pStyle w:val="PreformattedText"/>
        <w:bidi w:val="0"/>
        <w:spacing w:before="0" w:after="0"/>
        <w:jc w:val="left"/>
        <w:rPr/>
      </w:pPr>
      <w:r>
        <w:rPr/>
        <w:t>kBQFyXvSus8qCOQ8veC4WFlP5bfdZT86Y+4/O/nqPZL6fE9mn53lEepwX7nEgxgLzDrzLSueKqC2/Z</w:t>
      </w:r>
    </w:p>
    <w:p>
      <w:pPr>
        <w:pStyle w:val="PreformattedText"/>
        <w:bidi w:val="0"/>
        <w:spacing w:before="0" w:after="0"/>
        <w:jc w:val="left"/>
        <w:rPr/>
      </w:pPr>
      <w:r>
        <w:rPr/>
        <w:t>+37H2t0ptkRe62iKbOAe0/VOXvWilWlAQlWDbVArv9pBhROKkefcW+f6uS9NLUJKLOKf1CrSlJzEsn</w:t>
      </w:r>
    </w:p>
    <w:p>
      <w:pPr>
        <w:pStyle w:val="PreformattedText"/>
        <w:bidi w:val="0"/>
        <w:spacing w:before="0" w:after="0"/>
        <w:jc w:val="left"/>
        <w:rPr/>
      </w:pPr>
      <w:r>
        <w:rPr/>
        <w:t>tB5No8kDEGWNeDAa5DehyJDMxbok2F721nDnrunKHmR4Y2Ihk4o5YGVi4f8AmOCCoXYKkAaHt46bqA</w:t>
      </w:r>
    </w:p>
    <w:p>
      <w:pPr>
        <w:pStyle w:val="PreformattedText"/>
        <w:bidi w:val="0"/>
        <w:spacing w:before="0" w:after="0"/>
        <w:jc w:val="left"/>
        <w:rPr/>
      </w:pPr>
      <w:r>
        <w:rPr/>
        <w:t>CMge2I7X0vecf+sa0qvM7GNWZ2kJVVLOqoVSSMKeLFS2vI8n4Xx1IYDdsLcZmrKwZbcJyx6jx1hrbq</w:t>
      </w:r>
    </w:p>
    <w:p>
      <w:pPr>
        <w:pStyle w:val="PreformattedText"/>
        <w:bidi w:val="0"/>
        <w:spacing w:before="0" w:after="0"/>
        <w:jc w:val="left"/>
        <w:rPr/>
      </w:pPr>
      <w:r>
        <w:rPr/>
        <w:t>iSO47nPeo/uZgVZF122Kf3Pjz1rV8QStmnOa+RvBjHUJDYaXYWPuMHHF20VAbaKCOLcOQGteOnZxjY</w:t>
      </w:r>
    </w:p>
    <w:p>
      <w:pPr>
        <w:pStyle w:val="PreformattedText"/>
        <w:bidi w:val="0"/>
        <w:spacing w:before="0" w:after="0"/>
        <w:jc w:val="left"/>
        <w:rPr/>
      </w:pPr>
      <w:r>
        <w:rPr/>
        <w:t>X9MWXx6QxFnaMFZEZO0gQszAQqG2gf7dr+RvbcUbrHVIay31E0UQwGR5Z2D6GxzRiBVlJDdwxTkP3E</w:t>
      </w:r>
    </w:p>
    <w:p>
      <w:pPr>
        <w:pStyle w:val="PreformattedText"/>
        <w:bidi w:val="0"/>
        <w:spacing w:before="0" w:after="0"/>
        <w:jc w:val="left"/>
        <w:rPr/>
      </w:pPr>
      <w:r>
        <w:rPr/>
        <w:t>XipLSNw/mkP/AEE6P9XSKCNL3m1OB9s639LVWMcQjDOnjkGciNSoDLLogKAXj5Fvgfb1UVKAkgcfe0</w:t>
      </w:r>
    </w:p>
    <w:p>
      <w:pPr>
        <w:pStyle w:val="PreformattedText"/>
        <w:bidi w:val="0"/>
        <w:spacing w:before="0" w:after="0"/>
        <w:jc w:val="left"/>
        <w:rPr/>
      </w:pPr>
      <w:r>
        <w:rPr/>
        <w:t>moaATor07HIgXfMduNpnk5lXMDErqMMAGj5CRlCjZI/p6rsCT0zXQxNO3Sply4btoYWkRAh7EwHI8S</w:t>
      </w:r>
    </w:p>
    <w:p>
      <w:pPr>
        <w:pStyle w:val="PreformattedText"/>
        <w:bidi w:val="0"/>
        <w:spacing w:before="0" w:after="0"/>
        <w:jc w:val="left"/>
        <w:rPr/>
      </w:pPr>
      <w:r>
        <w:rPr/>
        <w:t>gAWF2Ep8n3aKjZ3y8cuslQG+XbLpaWL94cOSA4MKl/fECORAdSylmJdtL40P+XSTRCSNikoZe5Iz8Y</w:t>
      </w:r>
    </w:p>
    <w:p>
      <w:pPr>
        <w:pStyle w:val="PreformattedText"/>
        <w:bidi w:val="0"/>
        <w:spacing w:before="0" w:after="0"/>
        <w:jc w:val="left"/>
        <w:rPr/>
      </w:pPr>
      <w:r>
        <w:rPr/>
        <w:t>jo8BxVVDMe6fYQOOx4Ov8AxdEggMLGHGLBZ1hHv7JXyqLvlpkUszeNaO2Hg8Yx7W6sp81u2ZQ2rE8S</w:t>
      </w:r>
    </w:p>
    <w:p>
      <w:pPr>
        <w:pStyle w:val="PreformattedText"/>
        <w:bidi w:val="0"/>
        <w:spacing w:before="0" w:after="0"/>
        <w:jc w:val="left"/>
        <w:rPr/>
      </w:pPr>
      <w:r>
        <w:rPr/>
        <w:t>ZamEUxosJbkAQxcDQYFOTMwUHig1vajZPHi3WhLkkzHV3mIAxF+yW9g2JReJG34yIS41px8sNaZQvI</w:t>
      </w:r>
    </w:p>
    <w:p>
      <w:pPr>
        <w:pStyle w:val="PreformattedText"/>
        <w:bidi w:val="0"/>
        <w:spacing w:before="0" w:after="0"/>
        <w:jc w:val="left"/>
        <w:rPr/>
      </w:pPr>
      <w:r>
        <w:rPr/>
        <w:t>nQB23VkqY8b2YS0sVrQPEly/Jm2wZ0j+PcB9oHgf8Az3V6NkV1sF3TKAWztfW2ssOgoHHbbVSNu3mY</w:t>
      </w:r>
    </w:p>
    <w:p>
      <w:pPr>
        <w:pStyle w:val="PreformattedText"/>
        <w:bidi w:val="0"/>
        <w:spacing w:before="0" w:after="0"/>
        <w:jc w:val="left"/>
        <w:rPr/>
      </w:pPr>
      <w:r>
        <w:rPr/>
        <w:t>kklYRJ8fHwfzx6fG7YX0vKqlrgDdC5X8fvDKvz5AnQcldnQk12vPnzvXIn40dsPb1oa+l+MoIsbSaA</w:t>
      </w:r>
    </w:p>
    <w:p>
      <w:pPr>
        <w:pStyle w:val="PreformattedText"/>
        <w:bidi w:val="0"/>
        <w:spacing w:before="0" w:after="0"/>
        <w:jc w:val="left"/>
        <w:rPr/>
      </w:pPr>
      <w:r>
        <w:rPr/>
        <w:t>KhG3oDkzAg7LN7tcT8eR4P5/59OUvbXhIngoZlb/LsgnwHB9vNT8Nph/bqsEjhCLBQBvj+CeRJ0F03</w:t>
      </w:r>
    </w:p>
    <w:p>
      <w:pPr>
        <w:pStyle w:val="PreformattedText"/>
        <w:bidi w:val="0"/>
        <w:spacing w:before="0" w:after="0"/>
        <w:jc w:val="left"/>
        <w:rPr/>
      </w:pPr>
      <w:r>
        <w:rPr/>
        <w:t>IjRAO3/59BNyT2wjKwNIy8TsEAA6Oh50dLoEa8fO/d/l6nLdCiEBMwnIMCGDiJlYEgE8mbbqrHwvI6</w:t>
      </w:r>
    </w:p>
    <w:p>
      <w:pPr>
        <w:pStyle w:val="PreformattedText"/>
        <w:bidi w:val="0"/>
        <w:spacing w:before="0" w:after="0"/>
        <w:jc w:val="left"/>
        <w:rPr/>
      </w:pPr>
      <w:r>
        <w:rPr/>
        <w:t>8fHHqMja19JIJBuJSnqcDsuGGiu15uETwFO1BPg+S3Eg/+Lp1Fmb0SVF2HonM/rNYwGfTMGV0HbB4S</w:t>
      </w:r>
    </w:p>
    <w:p>
      <w:pPr>
        <w:pStyle w:val="PreformattedText"/>
        <w:bidi w:val="0"/>
        <w:spacing w:before="0" w:after="0"/>
        <w:jc w:val="left"/>
        <w:rPr/>
      </w:pPr>
      <w:r>
        <w:rPr/>
        <w:t>SHkgPFVPA+W3+/8AT1ZLpyT6xHbmswvEysivGyKEDhHOl3IG/llVO9DYDN1PQfaPziVCQhI1nLnqNX</w:t>
      </w:r>
    </w:p>
    <w:p>
      <w:pPr>
        <w:pStyle w:val="PreformattedText"/>
        <w:bidi w:val="0"/>
        <w:spacing w:before="0" w:after="0"/>
        <w:jc w:val="left"/>
        <w:rPr/>
      </w:pPr>
      <w:r>
        <w:rPr/>
        <w:t>K2F5r/ACzx5AMq9sk8phKT5IZV35JUqy/HS1GGKi0YmzIbXF5SnqSRYElburH3Bx5vLEYVjaRWawVY</w:t>
      </w:r>
    </w:p>
    <w:p>
      <w:pPr>
        <w:pStyle w:val="PreformattedText"/>
        <w:bidi w:val="0"/>
        <w:spacing w:before="0" w:after="0"/>
        <w:jc w:val="left"/>
        <w:rPr/>
      </w:pPr>
      <w:r>
        <w:rPr/>
        <w:t>DkoAZYwCCzsvx565lVQxuBreaksLEjW05M/Uv116d9EYG/6k9ZFq3pRbMb4v0vBcaDMev7U1li2Mvc</w:t>
      </w:r>
    </w:p>
    <w:p>
      <w:pPr>
        <w:pStyle w:val="PreformattedText"/>
        <w:bidi w:val="0"/>
        <w:spacing w:before="0" w:after="0"/>
        <w:jc w:val="left"/>
        <w:rPr/>
      </w:pPr>
      <w:r>
        <w:rPr/>
        <w:t>JAXxzRxVwkJ5r/ALQz2naJHh617NQq1Gwom1Xv9Wn6y+t4WJUqpTAqVOS/L2z5b/qR+rPqj9T85ayP</w:t>
      </w:r>
    </w:p>
    <w:p>
      <w:pPr>
        <w:pStyle w:val="PreformattedText"/>
        <w:bidi w:val="0"/>
        <w:spacing w:before="0" w:after="0"/>
        <w:jc w:val="left"/>
        <w:rPr/>
      </w:pPr>
      <w:r>
        <w:rPr/>
        <w:t>qCcxUo7IlxuHqOFxmFjlijrYzG0oo1VexSxkXCNuPLnx48eR5ehoUKezU8EXXrHpb1j+Kc6pVevVzf</w:t>
      </w:r>
    </w:p>
    <w:p>
      <w:pPr>
        <w:pStyle w:val="PreformattedText"/>
        <w:bidi w:val="0"/>
        <w:spacing w:before="0" w:after="0"/>
        <w:jc w:val="left"/>
        <w:rPr/>
      </w:pPr>
      <w:r>
        <w:rPr/>
        <w:t>QdnVH/AJgU9oYmhNbCRrlMiWxeLgLrxi7qcZZ51dtmJYRIruD7jHM3VyhXJLAyCwVLD3ZHR1561KzX</w:t>
      </w:r>
    </w:p>
    <w:p>
      <w:pPr>
        <w:pStyle w:val="PreformattedText"/>
        <w:bidi w:val="0"/>
        <w:spacing w:before="0" w:after="0"/>
        <w:jc w:val="left"/>
        <w:rPr/>
      </w:pPr>
      <w:r>
        <w:rPr/>
        <w:t>o2oRJOqSZbJ9wEvasRNNDWVmAYCKoZLEqL8vYjT4301r692U3fVfriWSya4/Hw46irwS3IIKlaJTuW</w:t>
      </w:r>
    </w:p>
    <w:p>
      <w:pPr>
        <w:pStyle w:val="PreformattedText"/>
        <w:bidi w:val="0"/>
        <w:spacing w:before="0" w:after="0"/>
        <w:jc w:val="left"/>
        <w:rPr/>
      </w:pPr>
      <w:r>
        <w:rPr/>
        <w:t>njRD3JZrLg/wA+y6u0kh+TJJwGlXpQCxyJ0X6/+o7EU1VVJyty+jt96MsbClKONl5CW1DPVqJGBJNH</w:t>
      </w:r>
    </w:p>
    <w:p>
      <w:pPr>
        <w:pStyle w:val="PreformattedText"/>
        <w:bidi w:val="0"/>
        <w:spacing w:before="0" w:after="0"/>
        <w:jc w:val="left"/>
        <w:rPr/>
      </w:pPr>
      <w:r>
        <w:rPr/>
        <w:t>2tsQI9nwsso8aKy3JuTMUg6C1iexfGURVx+bx/lEo4YrbtURilShE75PIJKWWokv+9o1pEBEzzBj3p</w:t>
      </w:r>
    </w:p>
    <w:p>
      <w:pPr>
        <w:pStyle w:val="PreformattedText"/>
        <w:bidi w:val="0"/>
        <w:spacing w:before="0" w:after="0"/>
        <w:jc w:val="left"/>
        <w:rPr/>
      </w:pPr>
      <w:r>
        <w:rPr/>
        <w:t>ATIWXghXoLW16fv9MsCltFOi8zQmxmNs25JbCR9hKlNZBAil0x+OZ+1BWVFHtmkkBYqPc5JT+luqy4</w:t>
      </w:r>
    </w:p>
    <w:p>
      <w:pPr>
        <w:pStyle w:val="PreformattedText"/>
        <w:bidi w:val="0"/>
        <w:spacing w:before="0" w:after="0"/>
        <w:jc w:val="left"/>
        <w:rPr/>
      </w:pPr>
      <w:r>
        <w:rPr/>
        <w:t>FgDp+qWAG+g1H4YP+pc7Fae16ZwymX1LlI0xueySlUpYzH98WJq9V0/3UgAb+Juv++f+VCeCupsVeF</w:t>
      </w:r>
    </w:p>
    <w:p>
      <w:pPr>
        <w:pStyle w:val="PreformattedText"/>
        <w:bidi w:val="0"/>
        <w:spacing w:before="0" w:after="0"/>
        <w:jc w:val="left"/>
        <w:rPr/>
      </w:pPr>
      <w:r>
        <w:rPr/>
        <w:t>VjYLqvreOrIq1RZqNMXdrZHu+OmCWbgWKM4DFgrjsTAK9y2Y2V27pVme1L4MZcMzlQNL9QkX46dSNG</w:t>
      </w:r>
    </w:p>
    <w:p>
      <w:pPr>
        <w:pStyle w:val="PreformattedText"/>
        <w:bidi w:val="0"/>
        <w:spacing w:before="0" w:after="0"/>
        <w:jc w:val="left"/>
        <w:rPr/>
      </w:pPr>
      <w:r>
        <w:rPr/>
        <w:t>Y2LdWUudDSp8ijebxywt9J4qok9KrUx/1+S7MopGyDLHWcQOFnWmqcZbiHbLJKH4n2hfjrn7VXqAEB</w:t>
      </w:r>
    </w:p>
    <w:p>
      <w:pPr>
        <w:pStyle w:val="PreformattedText"/>
        <w:bidi w:val="0"/>
        <w:spacing w:before="0" w:after="0"/>
        <w:jc w:val="left"/>
        <w:rPr/>
      </w:pPr>
      <w:r>
        <w:rPr/>
        <w:t>safo8cs6WxbMt1snnX6MuA3e72+9Opf08/Tm7kbaTt9Q7s9VrlsiGxJDbZD4kY+fqVg4qOPIRluRKt</w:t>
      </w:r>
    </w:p>
    <w:p>
      <w:pPr>
        <w:pStyle w:val="PreformattedText"/>
        <w:bidi w:val="0"/>
        <w:spacing w:before="0" w:after="0"/>
        <w:jc w:val="left"/>
        <w:rPr/>
      </w:pPr>
      <w:r>
        <w:rPr/>
        <w:t>1wNp25QjAboWem2TycTgScnbm606/wDSf6Y385O0eQlmqUJ1SKtUSCOcJUqN201HF/vIdK25G13Z2f</w:t>
      </w:r>
    </w:p>
    <w:p>
      <w:pPr>
        <w:pStyle w:val="PreformattedText"/>
        <w:bidi w:val="0"/>
        <w:spacing w:before="0" w:after="0"/>
        <w:jc w:val="left"/>
        <w:rPr/>
      </w:pPr>
      <w:r>
        <w:rPr/>
        <w:t>i+lB64G0eUhTYgKB1smaen2TyT5wrdmAYcqidd4r9NamMXH14LlgPamksUMRj43lSOx2WNjINJFEIs</w:t>
      </w:r>
    </w:p>
    <w:p>
      <w:pPr>
        <w:pStyle w:val="PreformattedText"/>
        <w:bidi w:val="0"/>
        <w:spacing w:before="0" w:after="0"/>
        <w:jc w:val="left"/>
        <w:rPr/>
      </w:pPr>
      <w:r>
        <w:rPr/>
        <w:t>dNzikUFe4r+95u7xHXAq+UTULOwyv+HKeq2byStIWU9PD0964630peWF9HT49IMhfwMnqJRqxXmrPU</w:t>
      </w:r>
    </w:p>
    <w:p>
      <w:pPr>
        <w:pStyle w:val="PreformattedText"/>
        <w:bidi w:val="0"/>
        <w:spacing w:before="0" w:after="0"/>
        <w:jc w:val="left"/>
        <w:rPr/>
      </w:pPr>
      <w:r>
        <w:rPr/>
        <w:t>qMYpI2ME8cNgsv18amaMLxO1XnwTko64m07WKjuPOlR3VHZ7J3qHk80xmKYYsN2/KPn60LKFPOSQKl</w:t>
      </w:r>
    </w:p>
    <w:p>
      <w:pPr>
        <w:pStyle w:val="PreformattedText"/>
        <w:bidi w:val="0"/>
        <w:spacing w:before="0" w:after="0"/>
        <w:jc w:val="left"/>
        <w:rPr/>
      </w:pPr>
      <w:r>
        <w:rPr/>
        <w:t>TI4LB2Wt2Wx4jtXbmapTSt2WMlGhpIrfZawkUbsjAyFlZFXrDUdFZi75ZD7PxTpJRqOQoQU8T1r/AJ</w:t>
      </w:r>
    </w:p>
    <w:p>
      <w:pPr>
        <w:pStyle w:val="PreformattedText"/>
        <w:bidi w:val="0"/>
        <w:spacing w:before="0" w:after="0"/>
        <w:jc w:val="left"/>
        <w:rPr/>
      </w:pPr>
      <w:r>
        <w:rPr/>
        <w:t>Q0xPpKS4/byEM9uC3NBjatjPypE9q0D3FmTDUu4tKJlSYy37DXWaTSqqcuQyvtZsMN179X+X6Vxm+n</w:t>
      </w:r>
    </w:p>
    <w:p>
      <w:pPr>
        <w:pStyle w:val="PreformattedText"/>
        <w:bidi w:val="0"/>
        <w:spacing w:before="0" w:after="0"/>
        <w:jc w:val="left"/>
        <w:rPr/>
      </w:pPr>
      <w:r>
        <w:rPr/>
        <w:t>sOILVN73v2/U1/vnSOM9PvjsfIuKx0E0lelCK16xZanHZdkSMjVeFDDj6qdwRr7i5APL3sRifJsrjJ</w:t>
      </w:r>
    </w:p>
    <w:p>
      <w:pPr>
        <w:pStyle w:val="PreformattedText"/>
        <w:bidi w:val="0"/>
        <w:spacing w:before="0" w:after="0"/>
        <w:jc w:val="left"/>
        <w:rPr/>
      </w:pPr>
      <w:r>
        <w:rPr/>
        <w:t>z3ppXHFbkL6qx1isBioK8st2f6y1WkmSS3UxZapBFMifUjtSOIhOllI9j3iRfDMznl1nGAADbx+zLz</w:t>
      </w:r>
    </w:p>
    <w:p>
      <w:pPr>
        <w:pStyle w:val="PreformattedText"/>
        <w:bidi w:val="0"/>
        <w:spacing w:before="0" w:after="0"/>
        <w:jc w:val="left"/>
        <w:rPr/>
      </w:pPr>
      <w:r>
        <w:rPr/>
        <w:t>ney7o6NbTSh6RoPdjrx92EmWDLmt2zHZCwpMsk88UsgWnzlYaHmRkk9ugOsOVOmHA3vbOkrOQuXMfR</w:t>
      </w:r>
    </w:p>
    <w:p>
      <w:pPr>
        <w:pStyle w:val="PreformattedText"/>
        <w:bidi w:val="0"/>
        <w:spacing w:before="0" w:after="0"/>
        <w:jc w:val="left"/>
        <w:rPr/>
      </w:pPr>
      <w:r>
        <w:rPr/>
        <w:t>LKxHpaWeCA46giQY5rttK65Blgv5GdVjR5Zyf5dRpiqLzbkpVvCJ7uqVyfVerHdlFw7f8AJ6vVhIsd</w:t>
      </w:r>
    </w:p>
    <w:p>
      <w:pPr>
        <w:pStyle w:val="PreformattedText"/>
        <w:bidi w:val="0"/>
        <w:spacing w:before="0" w:after="0"/>
        <w:jc w:val="left"/>
        <w:rPr/>
      </w:pPr>
      <w:r>
        <w:rPr/>
        <w:t>tKC0MdjoZFuVXW/CqT7LQWHTJZJxOqMxWZQsbB3eR9Kq8G22nztQKuK7zDXdmcUkLFmqG68u99EQRy</w:t>
      </w:r>
    </w:p>
    <w:p>
      <w:pPr>
        <w:pStyle w:val="PreformattedText"/>
        <w:bidi w:val="0"/>
        <w:spacing w:before="0" w:after="0"/>
        <w:jc w:val="left"/>
        <w:rPr/>
      </w:pPr>
      <w:r>
        <w:rPr/>
        <w:t>nfph/+7QkdsjD/AAzKQWKv8PjqSQxvwmbvJ2amW7oWJZQCEWThyf8ApoqVb6CoWW3WHLNCUL3aoMcT</w:t>
      </w:r>
    </w:p>
    <w:p>
      <w:pPr>
        <w:pStyle w:val="PreformattedText"/>
        <w:bidi w:val="0"/>
        <w:spacing w:before="0" w:after="0"/>
        <w:jc w:val="left"/>
        <w:rPr/>
      </w:pPr>
      <w:r>
        <w:rPr/>
        <w:t>ktm5oXY7FY+CzRGary4uy1WXhFmAXGPhjRBHWoU5pFhuA2Bz7nLuSiPS+3atNNwWUG66db+MqqBgjM</w:t>
      </w:r>
    </w:p>
    <w:p>
      <w:pPr>
        <w:pStyle w:val="PreformattedText"/>
        <w:bidi w:val="0"/>
        <w:spacing w:before="0" w:after="0"/>
        <w:jc w:val="left"/>
        <w:rPr/>
      </w:pPr>
      <w:r>
        <w:rPr/>
        <w:t>u9ryr98iMimJ5QUFxVSeytSy2Mp4atML9mKhA01l5LQc12xv1IjlkjkG2FcMu2HgXaHpO2JFMezTx2</w:t>
      </w:r>
    </w:p>
    <w:p>
      <w:pPr>
        <w:pStyle w:val="PreformattedText"/>
        <w:bidi w:val="0"/>
        <w:spacing w:before="0" w:after="0"/>
        <w:jc w:val="left"/>
        <w:rPr/>
      </w:pPr>
      <w:r>
        <w:rPr/>
        <w:t>R32Sk6B23x6zfplX5H9AXz0db1VRQ1slAZJK2Lw9yaWjaneBJbs09LKSxyW8tNIkZsxJPFGXLPWZJV</w:t>
      </w:r>
    </w:p>
    <w:p>
      <w:pPr>
        <w:pStyle w:val="PreformattedText"/>
        <w:bidi w:val="0"/>
        <w:spacing w:before="0" w:after="0"/>
        <w:jc w:val="left"/>
        <w:rPr/>
      </w:pPr>
      <w:r>
        <w:rPr/>
        <w:t>Vurqe21iWWqwZah63N9LuzPU2fZlKimCXp5exlbj4yjfEYn1D6eaS7i5RmcNNegrepqOQuzN6kxGWa</w:t>
      </w:r>
    </w:p>
    <w:p>
      <w:pPr>
        <w:pStyle w:val="PreformattedText"/>
        <w:bidi w:val="0"/>
        <w:spacing w:before="0" w:after="0"/>
        <w:jc w:val="left"/>
        <w:rPr/>
      </w:pPr>
      <w:r>
        <w:rPr/>
        <w:t>Iw0MlXzt2OUUcRYmZxKkvNBJweZg4c9W57ODjWvR00IXT4vZ6vVilahCCmchfeVolTt+n8nlZqVjB5</w:t>
      </w:r>
    </w:p>
    <w:p>
      <w:pPr>
        <w:pStyle w:val="PreformattedText"/>
        <w:bidi w:val="0"/>
        <w:spacing w:before="0" w:after="0"/>
        <w:jc w:val="left"/>
        <w:rPr/>
      </w:pPr>
      <w:r>
        <w:rPr/>
        <w:t>D0pdwtiaxVzNyUyVKkhl7C5Orn/TsLdllilkdleJfHh+5/VFKqqkjZ9oWoG4r/ACU/iWTXpVSFfaKJ</w:t>
      </w:r>
    </w:p>
    <w:p>
      <w:pPr>
        <w:pStyle w:val="PreformattedText"/>
        <w:bidi w:val="0"/>
        <w:spacing w:before="0" w:after="0"/>
        <w:jc w:val="left"/>
        <w:rPr/>
      </w:pPr>
      <w:r>
        <w:rPr/>
        <w:t>3eHDH59ftQI9R+jsd6gjm9OerGpZfD2qsrJlvT8f011aqyWXiv1IGWaLFM9tFmmspHp2A5xRK5XrQm</w:t>
      </w:r>
    </w:p>
    <w:p>
      <w:pPr>
        <w:pStyle w:val="PreformattedText"/>
        <w:bidi w:val="0"/>
        <w:spacing w:before="0" w:after="0"/>
        <w:jc w:val="left"/>
        <w:rPr/>
      </w:pPr>
      <w:r>
        <w:rPr/>
        <w:t>2utRTSbzbqes263q+76JTU2M1KT5gVFYcy9X/Id5ZXEXpf1b6LzODxOcrULeNy1OOtgPWOKv0ziri1</w:t>
      </w:r>
    </w:p>
    <w:p>
      <w:pPr>
        <w:pStyle w:val="PreformattedText"/>
        <w:bidi w:val="0"/>
        <w:spacing w:before="0" w:after="0"/>
        <w:jc w:val="left"/>
        <w:rPr/>
      </w:pPr>
      <w:r>
        <w:rPr/>
        <w:t>ZY4KOJz88dlWp+oxDJaFnttxiMyHm0UuoegQu17PWrUxhUXnpdZD1mXvJ3e2cqlUqbNXp0qxODboq2</w:t>
      </w:r>
    </w:p>
    <w:p>
      <w:pPr>
        <w:pStyle w:val="PreformattedText"/>
        <w:bidi w:val="0"/>
        <w:spacing w:before="0" w:after="0"/>
        <w:jc w:val="left"/>
        <w:rPr/>
      </w:pPr>
      <w:r>
        <w:rPr/>
        <w:t>472K5et44SybHpGp6no1MfZjsS2KnJsF6qr2Ed8RPGy2Vy1CG9KjS1YpJI45a8qtHKqsPOx1yaW3f7</w:t>
      </w:r>
    </w:p>
    <w:p>
      <w:pPr>
        <w:pStyle w:val="PreformattedText"/>
        <w:bidi w:val="0"/>
        <w:spacing w:before="0" w:after="0"/>
        <w:jc w:val="left"/>
        <w:rPr/>
      </w:pPr>
      <w:r>
        <w:rPr/>
        <w:t>eqLMVbldW7O7Ydbu92d2psCV6eRUMG1U9N+8vje7ZVfqH0BjM/lb0N/HS5b19Tigky8VPGOtX11i5L</w:t>
      </w:r>
    </w:p>
    <w:p>
      <w:pPr>
        <w:pStyle w:val="PreformattedText"/>
        <w:bidi w:val="0"/>
        <w:spacing w:before="0" w:after="0"/>
        <w:jc w:val="left"/>
        <w:rPr/>
      </w:pPr>
      <w:r>
        <w:rPr/>
        <w:t>bwrkFrSVO2uPaWBRBbZO5UlVa9hW5Bm3UfKNRQxo1S2z3yGXFP1D0jpnOr+TadQsGpBKltceUj1stG</w:t>
      </w:r>
    </w:p>
    <w:p>
      <w:pPr>
        <w:pStyle w:val="PreformattedText"/>
        <w:bidi w:val="0"/>
        <w:spacing w:before="0" w:after="0"/>
        <w:jc w:val="left"/>
        <w:rPr/>
      </w:pPr>
      <w:r>
        <w:rPr/>
        <w:t>9VujrSnPUn6bxRzGphal+1k6VWxeaeWqKtqO1VRxkMbnMQ8oZezDxDyaMsCKlmMzU3Xh1aPlGtYsyq</w:t>
      </w:r>
    </w:p>
    <w:p>
      <w:pPr>
        <w:pStyle w:val="PreformattedText"/>
        <w:bidi w:val="0"/>
        <w:spacing w:before="0" w:after="0"/>
        <w:jc w:val="left"/>
        <w:rPr/>
      </w:pPr>
      <w:r>
        <w:rPr/>
        <w:t>adTqr2d5T+nrcvGcXa/JlPcCFs6euRXmPWDdunW6PWWc9+tP0s9UWquQuvhrUd+lNDkFnFSm2Tjp1Y</w:t>
      </w:r>
    </w:p>
    <w:p>
      <w:pPr>
        <w:pStyle w:val="PreformattedText"/>
        <w:bidi w:val="0"/>
        <w:spacing w:before="0" w:after="0"/>
        <w:jc w:val="left"/>
        <w:rPr/>
      </w:pPr>
      <w:r>
        <w:rPr/>
        <w:t>0aimSelEpuYuIuwW1EnZnib6SxxZfHV2LypTVhTdgVb3sfky5W7y9uqzk7Z5KeorOqZOvuh197Hdbt</w:t>
      </w:r>
    </w:p>
    <w:p>
      <w:pPr>
        <w:pStyle w:val="PreformattedText"/>
        <w:bidi w:val="0"/>
        <w:spacing w:before="0" w:after="0"/>
        <w:jc w:val="left"/>
        <w:rPr/>
      </w:pPr>
      <w:r>
        <w:rPr/>
        <w:t>y6w0nP2Z9NHP3oMhVwGF9P+pY0koOJyRV9RWqmzJhOZ/l0bHNWerPIpEYbtM7x8uPWp+VW2cmmT57Z</w:t>
      </w:r>
    </w:p>
    <w:p>
      <w:pPr>
        <w:pStyle w:val="PreformattedText"/>
        <w:bidi w:val="0"/>
        <w:spacing w:before="0" w:after="0"/>
        <w:jc w:val="left"/>
        <w:rPr/>
      </w:pPr>
      <w:r>
        <w:rPr/>
        <w:t>6nDHq363s7w+Keer+TP9xi4Tze0Lu4t1/V9X1Wb8M579V+gcZY5WOP0l2tYlkEImPfqvG/KzRynHYT</w:t>
      </w:r>
    </w:p>
    <w:p>
      <w:pPr>
        <w:pStyle w:val="PreformattedText"/>
        <w:bidi w:val="0"/>
        <w:spacing w:before="0" w:after="0"/>
        <w:jc w:val="left"/>
        <w:rPr/>
      </w:pPr>
      <w:r>
        <w:rPr/>
        <w:t>tab270wCsvsZT12Nn8q1F3L5Bvm+H2zkbT5JpspqopuS32eOXu/alG3/SeOSrPBajtQ1rsvf7TWY5M</w:t>
      </w:r>
    </w:p>
    <w:p>
      <w:pPr>
        <w:pStyle w:val="PreformattedText"/>
        <w:bidi w:val="0"/>
        <w:spacing w:before="0" w:after="0"/>
        <w:jc w:val="left"/>
        <w:rPr/>
      </w:pPr>
      <w:r>
        <w:rPr/>
        <w:t>f9RTZyr16lzGyCvYLqydxJEbj/mVF67lHyhum29wyynnNp8mEEWG70d28pfIV/TWAnaxgsv6pwQb33</w:t>
      </w:r>
    </w:p>
    <w:p>
      <w:pPr>
        <w:pStyle w:val="PreformattedText"/>
        <w:bidi w:val="0"/>
        <w:spacing w:before="0" w:after="0"/>
        <w:jc w:val="left"/>
        <w:rPr/>
      </w:pPr>
      <w:r>
        <w:rPr/>
        <w:t>fTtzJYxscLO2NiFkkhAqor+5eS7eOReDEeOu7RrvVQZKrG3FVnma9AUmYq3m9TuN2/hWJ1fW9eUy4W</w:t>
      </w:r>
    </w:p>
    <w:p>
      <w:pPr>
        <w:pStyle w:val="PreformattedText"/>
        <w:bidi w:val="0"/>
        <w:spacing w:before="0" w:after="0"/>
        <w:jc w:val="left"/>
        <w:rPr/>
      </w:pPr>
      <w:r>
        <w:rPr/>
        <w:t>TJ0JpJIHWbEZGSChHchmifm9GjcSSnasJC/ienJXl39sRVivWkbOWXNRZB8u9+JfimF9oam/miy5W5</w:t>
      </w:r>
    </w:p>
    <w:p>
      <w:pPr>
        <w:pStyle w:val="PreformattedText"/>
        <w:bidi w:val="0"/>
        <w:spacing w:before="0" w:after="0"/>
        <w:jc w:val="left"/>
        <w:rPr/>
      </w:pPr>
      <w:r>
        <w:rPr/>
        <w:t>fz/usHq1m56Xup6i9OmLI429HKs+HtSc2ljjJQYnOwr5oSKvvr3lBQjirMu9KVaRqL5moMXHW/Uvb6</w:t>
      </w:r>
    </w:p>
    <w:p>
      <w:pPr>
        <w:pStyle w:val="PreformattedText"/>
        <w:bidi w:val="0"/>
        <w:spacing w:before="0" w:after="0"/>
        <w:jc w:val="left"/>
        <w:rPr/>
      </w:pPr>
      <w:r>
        <w:rPr/>
        <w:t>RJp1jTPnKQyVhiwPW9X1ceqZZkFCX1DRxP6hfp9csG/Jd/h9qmsSi7SutAIruOzUAYob0dY7kjcLFd</w:t>
      </w:r>
    </w:p>
    <w:p>
      <w:pPr>
        <w:pStyle w:val="PreformattedText"/>
        <w:bidi w:val="0"/>
        <w:spacing w:before="0" w:after="0"/>
        <w:jc w:val="left"/>
        <w:rPr/>
      </w:pPr>
      <w:r>
        <w:rPr/>
        <w:t>qqJU58SyZ13XbY9oFh29GPeXxu8JpcBwu17Owv1h1vSGHeX7UsPF5T0p6px1/C2YJpnsWQlpq08kdu</w:t>
      </w:r>
    </w:p>
    <w:p>
      <w:pPr>
        <w:pStyle w:val="PreformattedText"/>
        <w:bidi w:val="0"/>
        <w:spacing w:before="0" w:after="0"/>
        <w:jc w:val="left"/>
        <w:rPr/>
      </w:pPr>
      <w:r>
        <w:rPr/>
        <w:t>OavbDVM/h5WBKwR3Ie5x1ssyQWUbgjtXVo1aVVbPqv2vb6cZop1qW0UnUjHvd5bdZfVyjB8N6kxmZj</w:t>
      </w:r>
    </w:p>
    <w:p>
      <w:pPr>
        <w:pStyle w:val="PreformattedText"/>
        <w:bidi w:val="0"/>
        <w:spacing w:before="0" w:after="0"/>
        <w:jc w:val="left"/>
        <w:rPr/>
      </w:pPr>
      <w:r>
        <w:rPr/>
        <w:t>j+oYZOJJWxdxQKlT1Tj0ZUggoxxjjFknRplZPtWTkfMZbi1lIsBp90oZXWwtdur6YPPDJiGtSVI3XA</w:t>
      </w:r>
    </w:p>
    <w:p>
      <w:pPr>
        <w:pStyle w:val="PreformattedText"/>
        <w:bidi w:val="0"/>
        <w:spacing w:before="0" w:after="0"/>
        <w:jc w:val="left"/>
        <w:rPr/>
      </w:pPr>
      <w:r>
        <w:rPr/>
        <w:t>Zi6tPKfyRFNgvUCyiaguWoa7ZhFpWErqqq68tMvHqwqW1JyKjdlPIQoUYMdfVaWf6aysUVfH256M8a</w:t>
      </w:r>
    </w:p>
    <w:p>
      <w:pPr>
        <w:pStyle w:val="PreformattedText"/>
        <w:bidi w:val="0"/>
        <w:spacing w:before="0" w:after="0"/>
        <w:jc w:val="left"/>
        <w:rPr/>
      </w:pPr>
      <w:r>
        <w:rPr/>
        <w:t>4q3ZlydKvNKlaTG152jvR4+aRfOQrX5llj4/zfpbHaO093Uti2Qtrb7UjMqTpov5yP9QYWrkL9mZZo</w:t>
      </w:r>
    </w:p>
    <w:p>
      <w:pPr>
        <w:pStyle w:val="PreformattedText"/>
        <w:bidi w:val="0"/>
        <w:spacing w:before="0" w:after="0"/>
        <w:jc w:val="left"/>
        <w:rPr/>
      </w:pPr>
      <w:r>
        <w:rPr/>
        <w:t>09Q4yVGx+RieKPH+ocQy7owM6KFx+WrV+4pZ1ZLEXBW4lUHVlJsCN04fcfR7YlekrEkkZL9cBa9X+D</w:t>
      </w:r>
    </w:p>
    <w:p>
      <w:pPr>
        <w:pStyle w:val="PreformattedText"/>
        <w:bidi w:val="0"/>
        <w:spacing w:before="0" w:after="0"/>
        <w:jc w:val="left"/>
        <w:rPr/>
      </w:pPr>
      <w:r>
        <w:rPr/>
        <w:t>zXqVy3UTEZ2+lSzLLF2Y8TdKgw3XrMC1eu8wh788elUWC7Bh8bFJvcbxtMQUKxudJv6FypGXu+k8nY</w:t>
      </w:r>
    </w:p>
    <w:p>
      <w:pPr>
        <w:pStyle w:val="PreformattedText"/>
        <w:bidi w:val="0"/>
        <w:spacing w:before="0" w:after="0"/>
        <w:jc w:val="left"/>
        <w:rPr/>
      </w:pPr>
      <w:r>
        <w:rPr/>
        <w:t>avFJNbfCxRcbjV6lqdFkxsqI/GuaktfmsyDSmu7eeat1VVU2UjhbEyyk3UPNDe1j5ShyqzakfJ28He</w:t>
      </w:r>
    </w:p>
    <w:p>
      <w:pPr>
        <w:pStyle w:val="PreformattedText"/>
        <w:bidi w:val="0"/>
        <w:spacing w:before="0" w:after="0"/>
        <w:jc w:val="left"/>
        <w:rPr/>
      </w:pPr>
      <w:r>
        <w:rPr/>
        <w:t>sWk584YYhZrtfgQcZoi6TFlYEhpEZf6VanG17jTj48dM0M+lxzR6le3KJoahiiyDQxXMVyuVppzCg+</w:t>
      </w:r>
    </w:p>
    <w:p>
      <w:pPr>
        <w:pStyle w:val="PreformattedText"/>
        <w:bidi w:val="0"/>
        <w:spacing w:before="0" w:after="0"/>
        <w:jc w:val="left"/>
        <w:rPr/>
      </w:pPr>
      <w:r>
        <w:rPr/>
        <w:t>qgWjJxBNhXgmb54qyfTuihgetCWI0PLKmzBAIvkPmn1X/wCz9/xjZH9I/UdX0L6iuyzei/WksOVxFd</w:t>
      </w:r>
    </w:p>
    <w:p>
      <w:pPr>
        <w:pStyle w:val="PreformattedText"/>
        <w:bidi w:val="0"/>
        <w:spacing w:before="0" w:after="0"/>
        <w:jc w:val="left"/>
        <w:rPr/>
      </w:pPr>
      <w:r>
        <w:rPr/>
        <w:t>xI2MqZjJW69SS1joUbdWKzdkk+oreAtqObhydwrLUp5C5FjKrKFAHGfpjxOTqZjHw36MqyQyxF+Ctz</w:t>
      </w:r>
    </w:p>
    <w:p>
      <w:pPr>
        <w:pStyle w:val="PreformattedText"/>
        <w:bidi w:val="0"/>
        <w:spacing w:before="0" w:after="0"/>
        <w:jc w:val="left"/>
        <w:rPr/>
      </w:pPr>
      <w:r>
        <w:rPr/>
        <w:t>EMgZlmiDKNvIsiyKd62F5dYiL6ERMQep0eP+5J+NaJCkKqg6HtXwdHx+SfxsAL7vPUEgamSRe44Xmp</w:t>
      </w:r>
    </w:p>
    <w:p>
      <w:pPr>
        <w:pStyle w:val="PreformattedText"/>
        <w:bidi w:val="0"/>
        <w:spacing w:before="0" w:after="0"/>
        <w:jc w:val="left"/>
        <w:rPr/>
      </w:pPr>
      <w:r>
        <w:rPr/>
        <w:t>J8EjmVAPJ9/J8EKVADgkbX/wBegEHgYjAY3tYzIbfFQyqOJEfgkq3ggMPPEed+Py3UGw3jxkW3rDeP</w:t>
      </w:r>
    </w:p>
    <w:p>
      <w:pPr>
        <w:pStyle w:val="PreformattedText"/>
        <w:bidi w:val="0"/>
        <w:spacing w:before="0" w:after="0"/>
        <w:jc w:val="left"/>
        <w:rPr/>
      </w:pPr>
      <w:r>
        <w:rPr/>
        <w:t>j0zQnYYKnMhtrv5WTZ5NoEFFbw2x+OI6aMAG1ImrEOvvBI5kt5Gl1yDKF0deV+T430ScQmV+E1LA8d</w:t>
      </w:r>
    </w:p>
    <w:p>
      <w:pPr>
        <w:pStyle w:val="PreformattedText"/>
        <w:bidi w:val="0"/>
        <w:spacing w:before="0" w:after="0"/>
        <w:jc w:val="left"/>
        <w:rPr/>
      </w:pPr>
      <w:r>
        <w:rPr/>
        <w:t>pHyJc8A/4AIYoV2GIJ8EeAf+HokEk4GankXVSOYHAKrDSpsglVHnuEbX8+PuXqLjtEjEcAd4TZ9sPd</w:t>
      </w:r>
    </w:p>
    <w:p>
      <w:pPr>
        <w:pStyle w:val="PreformattedText"/>
        <w:bidi w:val="0"/>
        <w:spacing w:before="0" w:after="0"/>
        <w:jc w:val="left"/>
        <w:rPr/>
      </w:pPr>
      <w:r>
        <w:rPr/>
        <w:t>JzYv3AGUug475kEp8n2+D9o93Uxcd7G88gXWmJHHbeCfsViwJbR/nn3D8b0ePu6VhcW6Y+J4X/8AUV</w:t>
      </w:r>
    </w:p>
    <w:p>
      <w:pPr>
        <w:pStyle w:val="PreformattedText"/>
        <w:bidi w:val="0"/>
        <w:spacing w:before="0" w:after="0"/>
        <w:jc w:val="left"/>
        <w:rPr/>
      </w:pPr>
      <w:r>
        <w:rPr/>
        <w:t>B2p9qoGbuuyqfaRo8GYrsgLx0d7PLpvbICNc2AuZoQw8HQXTPqMOSQGIBD7LAgH4/HL7eoBHQZWuRt</w:t>
      </w:r>
    </w:p>
    <w:p>
      <w:pPr>
        <w:pStyle w:val="PreformattedText"/>
        <w:bidi w:val="0"/>
        <w:spacing w:before="0" w:after="0"/>
        <w:jc w:val="left"/>
        <w:rPr/>
      </w:pPr>
      <w:r>
        <w:rPr/>
        <w:t>u2xm5iUqRGhH2qI+bb8cSxGvuKqWHt8nyvUxxTL6k3Fuq3jhPOpG2C6XidxJqRm0uuW0Gk8eda8cui</w:t>
      </w:r>
    </w:p>
    <w:p>
      <w:pPr>
        <w:pStyle w:val="PreformattedText"/>
        <w:bidi w:val="0"/>
        <w:spacing w:before="0" w:after="0"/>
        <w:jc w:val="left"/>
        <w:rPr/>
      </w:pPr>
      <w:r>
        <w:rPr/>
        <w:t>IVZUS9my7MvG9NRG5B9zFNFV4rs8BsGOQr94IHkbGvxvj0RhTYKVxxm3GLfFl4h+2nwzxyqATEhI2C</w:t>
      </w:r>
    </w:p>
    <w:p>
      <w:pPr>
        <w:pStyle w:val="PreformattedText"/>
        <w:bidi w:val="0"/>
        <w:spacing w:before="0" w:after="0"/>
        <w:jc w:val="left"/>
        <w:rPr/>
      </w:pPr>
      <w:r>
        <w:rPr/>
        <w:t>5kDeNchy6Li9ry2pSuAFAsOM2WE+WDudaXurwMbx8j24/kmRuRk2dDRReiKKJXRWDfpin05aRAzpG4</w:t>
      </w:r>
    </w:p>
    <w:p>
      <w:pPr>
        <w:pStyle w:val="PreformattedText"/>
        <w:bidi w:val="0"/>
        <w:spacing w:before="0" w:after="0"/>
        <w:jc w:val="left"/>
        <w:rPr/>
      </w:pPr>
      <w:r>
        <w:rPr/>
        <w:t>7gI7YZSjBNBnI2rMG9wOvK7HnqLi9r6xlo3LNlzRRaGgrMwCKqgIGI2in2hZGIYDXnQOwV8dGS9sgU</w:t>
      </w:r>
    </w:p>
    <w:p>
      <w:pPr>
        <w:pStyle w:val="PreformattedText"/>
        <w:bidi w:val="0"/>
        <w:spacing w:before="0" w:after="0"/>
        <w:jc w:val="left"/>
        <w:rPr/>
      </w:pPr>
      <w:r>
        <w:rPr/>
        <w:t>CpJy1f1ftTIx8jlgrFiCrclbhvnrYAH2fGuRH9Xj+rqMlte8T/bv0W9W/NMfROqnRCGUoA5cvycHyh</w:t>
      </w:r>
    </w:p>
    <w:p>
      <w:pPr>
        <w:pStyle w:val="PreformattedText"/>
        <w:bidi w:val="0"/>
        <w:spacing w:before="0" w:after="0"/>
        <w:jc w:val="left"/>
        <w:rPr/>
      </w:pPr>
      <w:r>
        <w:rPr/>
        <w:t>bX+80RogD7upuL49MkJUGhT4ol9Nylk8MVfiBpWVQBvxtWAXz4bXyP+LqZGFQhThNuw7AJIqAR6VAF</w:t>
      </w:r>
    </w:p>
    <w:p>
      <w:pPr>
        <w:pStyle w:val="PreformattedText"/>
        <w:bidi w:val="0"/>
        <w:spacing w:before="0" w:after="0"/>
        <w:jc w:val="left"/>
        <w:rPr/>
      </w:pPr>
      <w:r>
        <w:rPr/>
        <w:t>IDIzBWKMD4cctj419p6IuLtp5s+mbLUkDAqrKw9vIeFaOMbXjHv3sQPLb6gEcARA06gF8jbTomywkb</w:t>
      </w:r>
    </w:p>
    <w:p>
      <w:pPr>
        <w:pStyle w:val="PreformattedText"/>
        <w:bidi w:val="0"/>
        <w:spacing w:before="0" w:after="0"/>
        <w:jc w:val="left"/>
        <w:rPr/>
      </w:pPr>
      <w:r>
        <w:rPr/>
        <w:t>HlFBAAC+UXltDxG2RT/MDb8Hl+OpjIjnRlKr7byRrAuFWXj7GeNVYeG+4h1Kb/AJmm4jWgOWtdVNut</w:t>
      </w:r>
    </w:p>
    <w:p>
      <w:pPr>
        <w:pStyle w:val="PreformattedText"/>
        <w:bidi w:val="0"/>
        <w:spacing w:before="0" w:after="0"/>
        <w:jc w:val="left"/>
        <w:rPr/>
      </w:pPr>
      <w:r>
        <w:rPr/>
        <w:t>cS1aAABLG8fdlRxJMbIZQFQRgkhQUV3l3riSWB142v8AxdRc8b6xsAUxAyHjmb1ZulbkQoaNCSE9re</w:t>
      </w:r>
    </w:p>
    <w:p>
      <w:pPr>
        <w:pStyle w:val="PreformattedText"/>
        <w:bidi w:val="0"/>
        <w:spacing w:before="0" w:after="0"/>
        <w:jc w:val="left"/>
        <w:rPr/>
      </w:pPr>
      <w:r>
        <w:rPr/>
        <w:t>59n4ZR4QKquP3+fPTZY7tr2lb0SVFjc9bq5TcRr8F/ETclZih48V0rcuJ5MQ2idEgdQNCGvr7N2DUz</w:t>
      </w:r>
    </w:p>
    <w:p>
      <w:pPr>
        <w:pStyle w:val="PreformattedText"/>
        <w:bidi w:val="0"/>
        <w:spacing w:before="0" w:after="0"/>
        <w:jc w:val="left"/>
        <w:rPr/>
      </w:pPr>
      <w:r>
        <w:rPr/>
        <w:t>zqRbuzKRsui5JALIrbVSWYbd9tyACk+CdbLdDWvdTqZWENQgDd16Zlo/I2NFmLkkknmwCnasPan58f</w:t>
      </w:r>
    </w:p>
    <w:p>
      <w:pPr>
        <w:pStyle w:val="PreformattedText"/>
        <w:bidi w:val="0"/>
        <w:spacing w:before="0" w:after="0"/>
        <w:jc w:val="left"/>
        <w:rPr/>
      </w:pPr>
      <w:r>
        <w:rPr/>
        <w:t>n2jpdNQwkNScG+WlujpnuBA2gJ27uu14sd6Ql974sfboHiSP8Aw9RHWmz68omqwGRiPaNJ7eR2VATz</w:t>
      </w:r>
    </w:p>
    <w:p>
      <w:pPr>
        <w:pStyle w:val="PreformattedText"/>
        <w:bidi w:val="0"/>
        <w:spacing w:before="0" w:after="0"/>
        <w:jc w:val="left"/>
        <w:rPr/>
      </w:pPr>
      <w:r>
        <w:rPr/>
        <w:t>xUnx7x48HX+bouRwNorUyGCgZDoaaSR81+zXyFTYZgUU8tLv5Jbxx6bhkvH+0lqTgEm1omyEjifavH</w:t>
      </w:r>
    </w:p>
    <w:p>
      <w:pPr>
        <w:pStyle w:val="PreformattedText"/>
        <w:bidi w:val="0"/>
        <w:spacing w:before="0" w:after="0"/>
        <w:jc w:val="left"/>
        <w:rPr/>
      </w:pPr>
      <w:r>
        <w:rPr/>
        <w:t>ltFLgEke1Bx3snQ38L/T0KG4iKFJUsD096JGIBft+Cqsv8zQKnuq+28khvhdgH89Plw1xEgC3Tzc0b</w:t>
      </w:r>
    </w:p>
    <w:p>
      <w:pPr>
        <w:pStyle w:val="PreformattedText"/>
        <w:bidi w:val="0"/>
        <w:spacing w:before="0" w:after="0"/>
        <w:jc w:val="left"/>
        <w:rPr/>
      </w:pPr>
      <w:r>
        <w:rPr/>
        <w:t>S1j8lGLDbuSokZRvnosg0QZD8DZA+7qQyngbyQL9IHtjeSo20YvxcvsbCOFHJSAzL/Udtrx4HJf6up</w:t>
      </w:r>
    </w:p>
    <w:p>
      <w:pPr>
        <w:pStyle w:val="PreformattedText"/>
        <w:bidi w:val="0"/>
        <w:spacing w:before="0" w:after="0"/>
        <w:jc w:val="left"/>
        <w:rPr/>
      </w:pPr>
      <w:r>
        <w:rPr/>
        <w:t>BB4dEMDUBsQoJ92JmEnnxLNxI2xAGgGXQJAUgDfgdQWGIyXWSVKEKx8e2aLE/AMdyKGPt8cubfcze4</w:t>
      </w:r>
    </w:p>
    <w:p>
      <w:pPr>
        <w:pStyle w:val="PreformattedText"/>
        <w:bidi w:val="0"/>
        <w:spacing w:before="0" w:after="0"/>
        <w:jc w:val="left"/>
        <w:rPr/>
      </w:pPr>
      <w:r>
        <w:rPr/>
        <w:t>EEk/PwB9vSXJJN/4+DFkjXj2yna+wHRDBW4BSeCoeOydcfPuJ+329JIIuCO2ElSJvahPJFKuyHZUh/</w:t>
      </w:r>
    </w:p>
    <w:p>
      <w:pPr>
        <w:pStyle w:val="PreformattedText"/>
        <w:bidi w:val="0"/>
        <w:spacing w:before="0" w:after="0"/>
        <w:jc w:val="left"/>
        <w:rPr/>
      </w:pPr>
      <w:r>
        <w:rPr/>
        <w:t>JBcn3cgQPBB9vjoJxANjLly821jrU5fkhbUg2qKwKoACCXBMZbanfDR2FCjXk68r93VVze4H948Lqc</w:t>
      </w:r>
    </w:p>
    <w:p>
      <w:pPr>
        <w:pStyle w:val="PreformattedText"/>
        <w:bidi w:val="0"/>
        <w:spacing w:before="0" w:after="0"/>
        <w:jc w:val="left"/>
        <w:rPr/>
      </w:pPr>
      <w:r>
        <w:rPr/>
        <w:t>ZCoV02tKxXWiCN+wjx5/c/AX/wAvUZbuNoQnqxcfKoyrobJ0CA2tE/kHf5876llAUi+rQhRVTXuYe4</w:t>
      </w:r>
    </w:p>
    <w:p>
      <w:pPr>
        <w:pStyle w:val="PreformattedText"/>
        <w:bidi w:val="0"/>
        <w:spacing w:before="0" w:after="0"/>
        <w:jc w:val="left"/>
        <w:rPr/>
      </w:pPr>
      <w:r>
        <w:rPr/>
        <w:t>J7CPcqqVHlCD4H7Aef7dZjoQSdd6Enq8RPxsyElWUkg8yfdobAJ186+elAHC+MJNV6xflohWJKowMm</w:t>
      </w:r>
    </w:p>
    <w:p>
      <w:pPr>
        <w:pStyle w:val="PreformattedText"/>
        <w:bidi w:val="0"/>
        <w:spacing w:before="0" w:after="0"/>
        <w:jc w:val="left"/>
        <w:rPr/>
      </w:pPr>
      <w:r>
        <w:rPr/>
        <w:t>pI+QPEu2trsb3+OjHeKEhWt494ywI4JUnER+McGBVmAJPIBmYHiPCgaO/DDe/npDUINgBaGLWsWGM2</w:t>
      </w:r>
    </w:p>
    <w:p>
      <w:pPr>
        <w:pStyle w:val="PreformattedText"/>
        <w:bidi w:val="0"/>
        <w:spacing w:before="0" w:after="0"/>
        <w:jc w:val="left"/>
        <w:rPr/>
      </w:pPr>
      <w:r>
        <w:rPr/>
        <w:t>/hXJSpBbQA2NDZ+PG9a2Cd/wB16jzjWt0Rsb6MxIjSXAiTn7wByX28Q3EEkcQDr923+f8AL1V51r2O</w:t>
      </w:r>
    </w:p>
    <w:p>
      <w:pPr>
        <w:pStyle w:val="PreformattedText"/>
        <w:bidi w:val="0"/>
        <w:spacing w:before="0" w:after="0"/>
        <w:jc w:val="left"/>
        <w:rPr/>
      </w:pPr>
      <w:r>
        <w:rPr/>
        <w:t>nj2RcBbjIyxgo9bJXQ23uB48mU8RoH2+RsfOip6fzrcDa0PN+mDlz07W0xaNW2oKq4bR2u9gAkHRIP</w:t>
      </w:r>
    </w:p>
    <w:p>
      <w:pPr>
        <w:pStyle w:val="PreformattedText"/>
        <w:bidi w:val="0"/>
        <w:spacing w:before="0" w:after="0"/>
        <w:jc w:val="left"/>
        <w:rPr/>
      </w:pPr>
      <w:r>
        <w:rPr/>
        <w:t>j9+p845IJ4w836YHZDCV1LsyIPBRmI0ANABua+Qra8eAN/d1IquCDlDzfYYBZLCoGBKSEgOWb3DZbQ</w:t>
      </w:r>
    </w:p>
    <w:p>
      <w:pPr>
        <w:pStyle w:val="PreformattedText"/>
        <w:bidi w:val="0"/>
        <w:spacing w:before="0" w:after="0"/>
        <w:jc w:val="left"/>
        <w:rPr/>
      </w:pPr>
      <w:r>
        <w:rPr/>
        <w:t>RQfgKE8t8+W93z1p86y66N4+qV4kEsfxbsAMjQ7JbYkY/LaLlCOQYMQflC58+Nge1utFJw2PbK3BsO</w:t>
      </w:r>
    </w:p>
    <w:p>
      <w:pPr>
        <w:pStyle w:val="PreformattedText"/>
        <w:bidi w:val="0"/>
        <w:spacing w:before="0" w:after="0"/>
        <w:jc w:val="left"/>
        <w:rPr/>
      </w:pPr>
      <w:r>
        <w:rPr/>
        <w:t>wT5XojNLwMSMrNJo8ipYPISskPkcF4jR5b8fd93XgjzP7f2n0xWBsut7RKZEj2CFcxhpCom27sSGMi</w:t>
      </w:r>
    </w:p>
    <w:p>
      <w:pPr>
        <w:pStyle w:val="PreformattedText"/>
        <w:bidi w:val="0"/>
        <w:spacing w:before="0" w:after="0"/>
        <w:jc w:val="left"/>
        <w:rPr/>
      </w:pPr>
      <w:r>
        <w:rPr/>
        <w:t>s6cQuj534Hu10QU5AEC8h29rajMjlWWRjIyOJCuzp115kb2kH43+3jogdCR2Rk6Bg5fUoYga5Mr8Dr</w:t>
      </w:r>
    </w:p>
    <w:p>
      <w:pPr>
        <w:pStyle w:val="PreformattedText"/>
        <w:bidi w:val="0"/>
        <w:spacing w:before="0" w:after="0"/>
        <w:jc w:val="left"/>
        <w:rPr/>
      </w:pPr>
      <w:r>
        <w:rPr/>
        <w:t>iORP8ALBkHz5J48eiVst6ii+7vfS92T2Ig4Mqjl3FUaPyjzncYCb8oFUaYgeB7ump6OptkZnqWDbox</w:t>
      </w:r>
    </w:p>
    <w:p>
      <w:pPr>
        <w:pStyle w:val="PreformattedText"/>
        <w:bidi w:val="0"/>
        <w:spacing w:before="0" w:after="0"/>
        <w:jc w:val="left"/>
        <w:rPr/>
      </w:pPr>
      <w:r>
        <w:rPr/>
        <w:t>Fpa+FA/lb8s4T2E9wq/gOp4+JFLDakk748ivW6gTvC8z1OiW7jQA+mIYELw17ttsDROhwkAAYb9umb</w:t>
      </w:r>
    </w:p>
    <w:p>
      <w:pPr>
        <w:pStyle w:val="PreformattedText"/>
        <w:bidi w:val="0"/>
        <w:spacing w:before="0" w:after="0"/>
        <w:jc w:val="left"/>
        <w:rPr/>
      </w:pPr>
      <w:r>
        <w:rPr/>
        <w:t>j1sp9Mxsbnl4w7x3Ihj7gV0hYjiVIG2dW8fAPwNk8v9etSHIXnOqbzN2ZfVDbGKq6Tiuu6RtWK7Crs</w:t>
      </w:r>
    </w:p>
    <w:p>
      <w:pPr>
        <w:pStyle w:val="PreformattedText"/>
        <w:bidi w:val="0"/>
        <w:spacing w:before="0" w:after="0"/>
        <w:jc w:val="left"/>
        <w:rPr/>
      </w:pPr>
      <w:r>
        <w:rPr/>
        <w:t>SsCCA/I646/v/wAXV6cDM4N2Zh2/dDKkAzEsrMylSknPbEHwykBfHu8bA2OrNF0J/wC5mrMciL2FpM</w:t>
      </w:r>
    </w:p>
    <w:p>
      <w:pPr>
        <w:pStyle w:val="PreformattedText"/>
        <w:bidi w:val="0"/>
        <w:spacing w:before="0" w:after="0"/>
        <w:jc w:val="left"/>
        <w:rPr/>
      </w:pPr>
      <w:r>
        <w:rPr/>
        <w:t>Jz35Gxos2wVKAg8EB+GcHQJPgfjqNejjKg1rgHWPYGjCsHU+1lDchsIVJYOV+dKp1oaA+4eOiRr08Y</w:t>
      </w:r>
    </w:p>
    <w:p>
      <w:pPr>
        <w:pStyle w:val="PreformattedText"/>
        <w:bidi w:val="0"/>
        <w:spacing w:before="0" w:after="0"/>
        <w:jc w:val="left"/>
        <w:rPr/>
      </w:pPr>
      <w:r>
        <w:rPr/>
        <w:t>uE5abXFuW9rtVKgnirAknRXZ6ASBYcIR5GysOUew68g5A5DfLYYKQNDgP+XPohF3QKrJ2i++OgW7qS</w:t>
      </w:r>
    </w:p>
    <w:p>
      <w:pPr>
        <w:pStyle w:val="PreformattedText"/>
        <w:bidi w:val="0"/>
        <w:spacing w:before="0" w:after="0"/>
        <w:jc w:val="left"/>
        <w:rPr/>
      </w:pPr>
      <w:r>
        <w:rPr/>
        <w:t>uo5nZLe3z4HgHY6CL6GE24krrl4Kq3JgCwkZh7Ay6CgIrA78gMreepOhvYb0IrxBJP2KN8gSdsw9pK</w:t>
      </w:r>
    </w:p>
    <w:p>
      <w:pPr>
        <w:pStyle w:val="PreformattedText"/>
        <w:bidi w:val="0"/>
        <w:spacing w:before="0" w:after="0"/>
        <w:jc w:val="left"/>
        <w:rPr/>
      </w:pPr>
      <w:r>
        <w:rPr/>
        <w:t>gb2/Ft8iT/T1HthMkKVHFgAQAx0fC8hsOCfvbj8/36i2t+mEb2ATG3c0pUgDZ0qjlp10g2Drj7T8ct</w:t>
      </w:r>
    </w:p>
    <w:p>
      <w:pPr>
        <w:pStyle w:val="PreformattedText"/>
        <w:bidi w:val="0"/>
        <w:spacing w:before="0" w:after="0"/>
        <w:jc w:val="left"/>
        <w:rPr/>
      </w:pPr>
      <w:r>
        <w:rPr/>
        <w:t>/nptCbKcoLvW9MHbjLpu6HYMQg47HjkVA5H7VI/wAo2fjx1E2Uhamo7JXmdXa8GQMASyswVW8kKgLh</w:t>
      </w:r>
    </w:p>
    <w:p>
      <w:pPr>
        <w:pStyle w:val="PreformattedText"/>
        <w:bidi w:val="0"/>
        <w:spacing w:before="0" w:after="0"/>
        <w:jc w:val="left"/>
        <w:rPr/>
      </w:pPr>
      <w:r>
        <w:rPr/>
        <w:t>jx8DZPnz0wa1/TLVJLNbU+PxfZlF+p4zqRlOkUzB9lirlz5Xj/Wv7keBy6rUAswI0NolM3qnjac3es</w:t>
      </w:r>
    </w:p>
    <w:p>
      <w:pPr>
        <w:pStyle w:val="PreformattedText"/>
        <w:bidi w:val="0"/>
        <w:spacing w:before="0" w:after="0"/>
        <w:jc w:val="left"/>
        <w:rPr/>
      </w:pPr>
      <w:r>
        <w:rPr/>
        <w:t>K+xKpdSeJeQovASRFysa11JLLyHLw/wPuXiepGXWFjL1JsdRj1cfHNOPfXeOLNO7KeIKdtQquQRtWi</w:t>
      </w:r>
    </w:p>
    <w:p>
      <w:pPr>
        <w:pStyle w:val="PreformattedText"/>
        <w:bidi w:val="0"/>
        <w:spacing w:before="0" w:after="0"/>
        <w:jc w:val="left"/>
        <w:rPr/>
      </w:pPr>
      <w:r>
        <w:rPr/>
        <w:t>A8hwjeSx8Hl7V49DMQyjsj3sRpOOfWmDMhnMcfsc8Wi2SJhINSl2jG1cuy8QugCP+Hqp+dXDbi7sqK</w:t>
      </w:r>
    </w:p>
    <w:p>
      <w:pPr>
        <w:pStyle w:val="PreformattedText"/>
        <w:bidi w:val="0"/>
        <w:spacing w:before="0" w:after="0"/>
        <w:jc w:val="left"/>
        <w:rPr/>
      </w:pPr>
      <w:r>
        <w:rPr/>
        <w:t>MCL2YHuzlr1T6YbU0IVWnAJbYM0UTMzKzpyHvkCBF18/8A0XVpGnC8pqqb3z0UTnX1D6R7wUcXXfuW</w:t>
      </w:r>
    </w:p>
    <w:p>
      <w:pPr>
        <w:pStyle w:val="PreformattedText"/>
        <w:bidi w:val="0"/>
        <w:spacing w:before="0" w:after="0"/>
        <w:jc w:val="left"/>
        <w:rPr/>
      </w:pPr>
      <w:r>
        <w:rPr/>
        <w:t>MgyOztttd1fCHfLwR8e1uoSpiCG1mRkyIN8Vgvi/RDm0wWFpCsu5NMmnZgvaYyBQVAA3+dj+3U+ea1</w:t>
      </w:r>
    </w:p>
    <w:p>
      <w:pPr>
        <w:pStyle w:val="PreformattedText"/>
        <w:bidi w:val="0"/>
        <w:spacing w:before="0" w:after="0"/>
        <w:jc w:val="left"/>
        <w:rPr/>
      </w:pPr>
      <w:r>
        <w:rPr/>
        <w:t>8JHmBfm0l7elvSLAQNJGwXYWWQb5sztqRRo+8l/gffv4X89IXLGx4+7LqaqSF44TqD0h6cmR45Ag5q</w:t>
      </w:r>
    </w:p>
    <w:p>
      <w:pPr>
        <w:pStyle w:val="PreformattedText"/>
        <w:bidi w:val="0"/>
        <w:spacing w:before="0" w:after="0"/>
        <w:jc w:val="left"/>
        <w:rPr/>
      </w:pPr>
      <w:r>
        <w:rPr/>
        <w:t>VJk0GCuCysUaQ6mcgfGtbj93VT1rnc4TSBe4SxnSPpnEMqRh44maPgQgRlkJ2C/uPtjjLjkTv4ZdLx</w:t>
      </w:r>
    </w:p>
    <w:p>
      <w:pPr>
        <w:pStyle w:val="PreformattedText"/>
        <w:bidi w:val="0"/>
        <w:spacing w:before="0" w:after="0"/>
        <w:jc w:val="left"/>
        <w:rPr/>
      </w:pPr>
      <w:r>
        <w:rPr/>
        <w:t>PUXJGF7BbS8WUWHBZdmEqKIuTBypZHBZiOR4mNmYEkRvxGgPIHSMRci007OLKw9MtTD1+BhEiqioAQ</w:t>
      </w:r>
    </w:p>
    <w:p>
      <w:pPr>
        <w:pStyle w:val="PreformattedText"/>
        <w:bidi w:val="0"/>
        <w:spacing w:before="0" w:after="0"/>
        <w:jc w:val="left"/>
        <w:rPr/>
      </w:pPr>
      <w:r>
        <w:rPr/>
        <w:t>W3z4fO1YeDoHyfuVv7e3qgEg3vr4+zNIFzbtlkY6M6YNGxjkQKjFFkfZYJ7vB5oAw3vztm4/1N1XL4</w:t>
      </w:r>
    </w:p>
    <w:p>
      <w:pPr>
        <w:pStyle w:val="PreformattedText"/>
        <w:bidi w:val="0"/>
        <w:spacing w:before="0" w:after="0"/>
        <w:jc w:val="left"/>
        <w:rPr/>
      </w:pPr>
      <w:r>
        <w:rPr/>
        <w:t>TRkc10GVkAQrKpI+DpZS3l21+Rv7QOp9NtIr8phxjX90Sn2qTzZCCzciQVdvI7YKN/VviR+3TJxPsm</w:t>
      </w:r>
    </w:p>
    <w:p>
      <w:pPr>
        <w:pStyle w:val="PreformattedText"/>
        <w:bidi w:val="0"/>
        <w:spacing w:before="0" w:after="0"/>
        <w:jc w:val="left"/>
        <w:rPr/>
      </w:pPr>
      <w:r>
        <w:rPr/>
        <w:t>ZQQxvLWwYKGNualg22ZHIP5/mBjscd8TwP8Ay6vS+Uy1rGpccCJbmEQsirxMepFhU/bzkXTb0PtO+R</w:t>
      </w:r>
    </w:p>
    <w:p>
      <w:pPr>
        <w:pStyle w:val="PreformattedText"/>
        <w:bidi w:val="0"/>
        <w:spacing w:before="0" w:after="0"/>
        <w:jc w:val="left"/>
        <w:rPr/>
      </w:pPr>
      <w:r>
        <w:rPr/>
        <w:t>JPtBbj1d7JQW9XeEtTDgqI+CngipyVeQJkVgdMH8FA37b8dXK1/bKg4clflljY8sEGlILa48S2m/ZC</w:t>
      </w:r>
    </w:p>
    <w:p>
      <w:pPr>
        <w:pStyle w:val="PreformattedText"/>
        <w:bidi w:val="0"/>
        <w:spacing w:before="0" w:after="0"/>
        <w:jc w:val="left"/>
        <w:rPr/>
      </w:pPr>
      <w:r>
        <w:rPr/>
        <w:t>B9rgHYPwT9vVi2vzY9krdle4tlh9n3oaU10IzxSSRSpc+QTL4UEjX997Pja8tHrS/RreZJLRqSPaAd</w:t>
      </w:r>
    </w:p>
    <w:p>
      <w:pPr>
        <w:pStyle w:val="PreformattedText"/>
        <w:bidi w:val="0"/>
        <w:spacing w:before="0" w:after="0"/>
        <w:jc w:val="left"/>
        <w:rPr/>
      </w:pPr>
      <w:r>
        <w:rPr/>
        <w:t>bGywZiCwHkg6X2/v8AHUk3JNzfh48XgL9IsZuVPz5PEbVh5LN/SCoXbD/pvqS1wRyhYTIHHlHrRYgn</w:t>
      </w:r>
    </w:p>
    <w:p>
      <w:pPr>
        <w:pStyle w:val="PreformattedText"/>
        <w:bidi w:val="0"/>
        <w:spacing w:before="0" w:after="0"/>
        <w:jc w:val="left"/>
        <w:rPr/>
      </w:pPr>
      <w:r>
        <w:rPr/>
        <w:t>kCvgnzGAD8/aeO9jz1W3E+2Ea2lUaAA4voHiTrRGhLIToMCQfjZ+OI6AAb62tCAuW2VfknJdOwIHvb</w:t>
      </w:r>
    </w:p>
    <w:p>
      <w:pPr>
        <w:pStyle w:val="PreformattedText"/>
        <w:bidi w:val="0"/>
        <w:spacing w:before="0" w:after="0"/>
        <w:jc w:val="left"/>
        <w:rPr/>
      </w:pPr>
      <w:r>
        <w:rPr/>
        <w:t>i33NoeF8f6kD9+gC/TrCUp6kUDvNoSdpOfPYXkzDarxPwvnQ8bBHVqXtowv+mMAQQ3T2eNZzX60JHf</w:t>
      </w:r>
    </w:p>
    <w:p>
      <w:pPr>
        <w:pStyle w:val="PreformattedText"/>
        <w:bidi w:val="0"/>
        <w:spacing w:before="0" w:after="0"/>
        <w:jc w:val="left"/>
        <w:rPr/>
      </w:pPr>
      <w:r>
        <w:rPr/>
        <w:t>4qoUQP3CCoBJJ4H9+I5fPnyeml05A9XqQ1iMoFYFmkLRkBEZfe+jrlxYeWGyeXx1YrC1mkMAQb8JzD</w:t>
      </w:r>
    </w:p>
    <w:p>
      <w:pPr>
        <w:pStyle w:val="PreformattedText"/>
        <w:bidi w:val="0"/>
        <w:spacing w:before="0" w:after="0"/>
        <w:jc w:val="left"/>
        <w:rPr/>
      </w:pPr>
      <w:r>
        <w:rPr/>
        <w:t>6odAtky2I440hZirLtEIYnk8kmg8SorEgcSD7j1RUF8R3v+oralLTj/wBeeqq7TOFfIVaKwCaxlfpu</w:t>
      </w:r>
    </w:p>
    <w:p>
      <w:pPr>
        <w:pStyle w:val="PreformattedText"/>
        <w:bidi w:val="0"/>
        <w:spacing w:before="0" w:after="0"/>
        <w:jc w:val="left"/>
        <w:rPr/>
      </w:pPr>
      <w:r>
        <w:rPr/>
        <w:t>9jMHXszrHBfv8uTyZGeuZPpayIfpwVs2VRzCnVIpBQRYM1+GWrer/LvcsvV9Bqd/rdWfJT/Ev+puL/</w:t>
      </w:r>
    </w:p>
    <w:p>
      <w:pPr>
        <w:pStyle w:val="PreformattedText"/>
        <w:bidi w:val="0"/>
        <w:spacing w:before="0" w:after="0"/>
        <w:jc w:val="left"/>
        <w:rPr/>
      </w:pPr>
      <w:r>
        <w:rPr/>
        <w:t>UD1L6aoY1ueP8ATguuIY3sSqsiqYq1Nmsx9yS19IrCSZjwLMUChUVm7ew7Odnpvkd5vH39ExbQ61XU</w:t>
      </w:r>
    </w:p>
    <w:p>
      <w:pPr>
        <w:pStyle w:val="PreformattedText"/>
        <w:bidi w:val="0"/>
        <w:spacing w:before="0" w:after="0"/>
        <w:jc w:val="left"/>
        <w:rPr/>
      </w:pPr>
      <w:r>
        <w:rPr/>
        <w:t>dCygsTHWSO5asIZHgqtJEwDL3MrkbAFaSMEgPXSFJmIPn+WP83Wxlva3GVrwYkXtBvOXRd9QR8DG1b</w:t>
      </w:r>
    </w:p>
    <w:p>
      <w:pPr>
        <w:pStyle w:val="PreformattedText"/>
        <w:bidi w:val="0"/>
        <w:spacing w:before="0" w:after="0"/>
        <w:jc w:val="left"/>
        <w:rPr/>
      </w:pPr>
      <w:r>
        <w:rPr/>
        <w:t>D4xrCDWhNZnPchrqvIbjEXZUcflpHP9XViLZNOLSmo+Tjd0USXxsKwwRyZBuBimltTIH989ueVWsM7</w:t>
      </w:r>
    </w:p>
    <w:p>
      <w:pPr>
        <w:pStyle w:val="PreformattedText"/>
        <w:bidi w:val="0"/>
        <w:spacing w:before="0" w:after="0"/>
        <w:jc w:val="left"/>
        <w:rPr/>
      </w:pPr>
      <w:r>
        <w:rPr/>
        <w:t>H/c64x112dlInb+rpSTewHdjqtuJF/5RuOE0d3P2uccIVlrOvCSRGaYx0q1eE+FZnDMpJIIjUt0uos</w:t>
      </w:r>
    </w:p>
    <w:p>
      <w:pPr>
        <w:pStyle w:val="PreformattedText"/>
        <w:bidi w:val="0"/>
        <w:spacing w:before="0" w:after="0"/>
        <w:jc w:val="left"/>
        <w:rPr/>
      </w:pPr>
      <w:r>
        <w:rPr/>
        <w:t>FGsk3/AOUdkwaNvmlKjGH9Q5CktJKsTMqYitM6B40lbxBP9PLJ3GOu2kjvyV2HS53Ylh/TX7Xjxwjl</w:t>
      </w:r>
    </w:p>
    <w:p>
      <w:pPr>
        <w:pStyle w:val="PreformattedText"/>
        <w:bidi w:val="0"/>
        <w:spacing w:before="0" w:after="0"/>
        <w:jc w:val="left"/>
        <w:rPr/>
      </w:pPr>
      <w:r>
        <w:rPr/>
        <w:t>WICqP6jfZk7Wo1o3rYPCQPbEVxaWPFVOTZvPIw+ruQRj7qdf2hNjjy4f5WPVdiwLuMB9w6scKEstMW</w:t>
      </w:r>
    </w:p>
    <w:p>
      <w:pPr>
        <w:pStyle w:val="PreformattedText"/>
        <w:bidi w:val="0"/>
        <w:spacing w:before="0" w:after="0"/>
        <w:jc w:val="left"/>
        <w:rPr/>
      </w:pPr>
      <w:r>
        <w:rPr/>
        <w:t>HR6zRx69zEfoT09Dgql7u+oMkJbuVsx8HEE6h673VmXzNXrwua1Ff67Ek9j3bHS0V86zNb+munveOZ</w:t>
      </w:r>
    </w:p>
    <w:p>
      <w:pPr>
        <w:pStyle w:val="PreformattedText"/>
        <w:bidi w:val="0"/>
        <w:spacing w:before="0" w:after="0"/>
        <w:jc w:val="left"/>
        <w:rPr/>
      </w:pPr>
      <w:r>
        <w:rPr/>
        <w:t>vRLq7Ls9LHjVqdbx3er60pr0/YONElyRUikKG0SznkkpPbqxTHyWYzeCCdDtyt93zsN2JtrOem4CSN</w:t>
      </w:r>
    </w:p>
    <w:p>
      <w:pPr>
        <w:pStyle w:val="PreformattedText"/>
        <w:bidi w:val="0"/>
        <w:spacing w:before="0" w:after="0"/>
        <w:jc w:val="left"/>
        <w:rPr/>
      </w:pPr>
      <w:r>
        <w:rPr/>
        <w:t>eJ/Lx70IcLSvWplysQsM1xj/D4SVK2J+40Fue0D4kCzK0jK+xpkOm9vWbaKqpTZW49b0TbslE1KuZO</w:t>
      </w:r>
    </w:p>
    <w:p>
      <w:pPr>
        <w:pStyle w:val="PreformattedText"/>
        <w:bidi w:val="0"/>
        <w:spacing w:before="0" w:after="0"/>
        <w:jc w:val="left"/>
        <w:rPr/>
      </w:pPr>
      <w:r>
        <w:rPr/>
        <w:t>WXBfvvOuPRvoKLFY+qyxqly88Uk9uKo0UpiLAlViUs0s7z8hCo0XMfI6TrzG112qOQTurPXbHsqqEN</w:t>
      </w:r>
    </w:p>
    <w:p>
      <w:pPr>
        <w:pStyle w:val="PreformattedText"/>
        <w:bidi w:val="0"/>
        <w:spacing w:before="0" w:after="0"/>
        <w:jc w:val="left"/>
        <w:rPr/>
      </w:pPr>
      <w:r>
        <w:rPr/>
        <w:t>tb+NJ196D9JzzyJJAIlxilojSiUrBUhjbu/wA+6zpHLcebk8rKW0W4cW0OvN7ftLAqguuPT3v+p7DY</w:t>
      </w:r>
    </w:p>
    <w:p>
      <w:pPr>
        <w:pStyle w:val="PreformattedText"/>
        <w:bidi w:val="0"/>
        <w:spacing w:before="0" w:after="0"/>
        <w:jc w:val="left"/>
        <w:rPr/>
      </w:pPr>
      <w:r>
        <w:rPr/>
        <w:t>djRkDsBp0fyncfpX0M9PGR5SG3bieaJoqVKCaGjHSZ2VGyQuWCzzSSszcUWIrDDXZl9zHrzO1Oypcs</w:t>
      </w:r>
    </w:p>
    <w:p>
      <w:pPr>
        <w:pStyle w:val="PreformattedText"/>
        <w:bidi w:val="0"/>
        <w:spacing w:before="0" w:after="0"/>
        <w:jc w:val="left"/>
        <w:rPr/>
      </w:pPr>
      <w:r>
        <w:rPr/>
        <w:t>WDfdPWbFRUtkAFVZdHo70z9QI5pa2Te1KVsJia+QS0FiggVqb2jIwV6604mmmYmNUWZufu9jcs1VuS</w:t>
      </w:r>
    </w:p>
    <w:p>
      <w:pPr>
        <w:pStyle w:val="PreformattedText"/>
        <w:bidi w:val="0"/>
        <w:spacing w:before="0" w:after="0"/>
        <w:jc w:val="left"/>
        <w:rPr/>
      </w:pPr>
      <w:r>
        <w:rPr/>
        <w:t>SN3hO7Tom1ghs0u70zhDdnoY+K/ihl5pnsSSilfrQ1VkPcW3XrwMBGXcqi9zj3BHyVTvrCzFjkN1fA</w:t>
      </w:r>
    </w:p>
    <w:p>
      <w:pPr>
        <w:pStyle w:val="PreformattedText"/>
        <w:bidi w:val="0"/>
        <w:spacing w:before="0" w:after="0"/>
        <w:jc w:val="left"/>
        <w:rPr/>
      </w:pPr>
      <w:r>
        <w:rPr/>
        <w:t>nTpU8AC28V8eO9LIweFgr2G+tiqww0L0y2ZL5Kz5CyrMkSc4YgqydxpG4vpkMi6l8HlgYgvc24zao0</w:t>
      </w:r>
    </w:p>
    <w:p>
      <w:pPr>
        <w:pStyle w:val="PreformattedText"/>
        <w:bidi w:val="0"/>
        <w:spacing w:before="0" w:after="0"/>
        <w:jc w:val="left"/>
        <w:rPr/>
      </w:pPr>
      <w:r>
        <w:rPr/>
        <w:t>ON7+r9UNMRSwv11+61U5CSaJmE9SAtjo6kdnsCGnK8gPJVEgMiGOSRo2VfGz0lzvEGwlmLY0xy4/P8</w:t>
      </w:r>
    </w:p>
    <w:p>
      <w:pPr>
        <w:pStyle w:val="PreformattedText"/>
        <w:bidi w:val="0"/>
        <w:spacing w:before="0" w:after="0"/>
        <w:jc w:val="left"/>
        <w:rPr/>
      </w:pPr>
      <w:r>
        <w:rPr/>
        <w:t>sLxHeyOOiKJJaxLtwhWeCUtPQLSSQTSV5JucZEa7RVYRcF4u7N7TU2bKHB08ePAjItNH4Hzh8c0n8L</w:t>
      </w:r>
    </w:p>
    <w:p>
      <w:pPr>
        <w:pStyle w:val="PreformattedText"/>
        <w:bidi w:val="0"/>
        <w:spacing w:before="0" w:after="0"/>
        <w:jc w:val="left"/>
        <w:rPr/>
      </w:pPr>
      <w:r>
        <w:rPr/>
        <w:t>Rq2cdPFdaKfjz+mhtIsMNmZJIpYmo1TMeUfIoEbiodl5cdL1mYobhjierLCGLKyj3vdhQMTjZqLLUu</w:t>
      </w:r>
    </w:p>
    <w:p>
      <w:pPr>
        <w:pStyle w:val="PreformattedText"/>
        <w:bidi w:val="0"/>
        <w:spacing w:before="0" w:after="0"/>
        <w:jc w:val="left"/>
        <w:rPr/>
      </w:pPr>
      <w:r>
        <w:rPr/>
        <w:t>NXhx8/dymSsSR0YFBZ5rVqZrUUj2TEDxUghd+VHHiOqHSlUp7vCnzN45pcrvTcZj/k3VQb3/mR9nD0</w:t>
      </w:r>
    </w:p>
    <w:p>
      <w:pPr>
        <w:pStyle w:val="PreformattedText"/>
        <w:bidi w:val="0"/>
        <w:spacing w:before="0" w:after="0"/>
        <w:jc w:val="left"/>
        <w:rPr/>
      </w:pPr>
      <w:r>
        <w:rPr/>
        <w:t>GxsuLgyVgQCSO7PZnlY2LgYtJPEleEIL/OCRXIjXkO4qcvbvrISqjFDnfWbFLlg7pzZQmo46xFQmoW</w:t>
      </w:r>
    </w:p>
    <w:p>
      <w:pPr>
        <w:pStyle w:val="PreformattedText"/>
        <w:bidi w:val="0"/>
        <w:spacing w:before="0" w:after="0"/>
        <w:jc w:val="left"/>
        <w:rPr/>
      </w:pPr>
      <w:r>
        <w:rPr/>
        <w:t>L82WswwwSCZrSpbWJ5O9znljIFyRYxEpiUqEKoGZm23VgZze7ZH3pW2JfJV82G9EevhbC5avlpZFsR</w:t>
      </w:r>
    </w:p>
    <w:p>
      <w:pPr>
        <w:pStyle w:val="PreformattedText"/>
        <w:bidi w:val="0"/>
        <w:spacing w:before="0" w:after="0"/>
        <w:jc w:val="left"/>
        <w:rPr/>
      </w:pPr>
      <w:r>
        <w:rPr/>
        <w:t>HuwWKdyIMttoolWNGr1VWKSo3uO3ccSvhuX3Kbq61GNljqwak1ICzd6RRFzK5euqTS42jC8NmGfK4y</w:t>
      </w:r>
    </w:p>
    <w:p>
      <w:pPr>
        <w:pStyle w:val="PreformattedText"/>
        <w:bidi w:val="0"/>
        <w:spacing w:before="0" w:after="0"/>
        <w:jc w:val="left"/>
        <w:rPr/>
      </w:pPr>
      <w:r>
        <w:rPr/>
        <w:t>PLQw4qC01iKASTO4SCS1xSCJdsxl90nBes71qlSoxC+bBO6za7svWmlOiRfN+tZrb3jrQq/wC7/wBF</w:t>
      </w:r>
    </w:p>
    <w:p>
      <w:pPr>
        <w:pStyle w:val="PreformattedText"/>
        <w:bidi w:val="0"/>
        <w:spacing w:before="0" w:after="0"/>
        <w:jc w:val="left"/>
        <w:rPr/>
      </w:pPr>
      <w:r>
        <w:rPr/>
        <w:t>nY7dCRFxD6r24Rx/iDSlJAyWmeQQ06bSPI0OmVFSM+Hk4r0VDUFRLsDSbjEQq2zsrIfP8wbmFv1Sez</w:t>
      </w:r>
    </w:p>
    <w:p>
      <w:pPr>
        <w:pStyle w:val="PreformattedText"/>
        <w:bidi w:val="0"/>
        <w:spacing w:before="0" w:after="0"/>
        <w:jc w:val="left"/>
        <w:rPr/>
      </w:pPr>
      <w:r>
        <w:rPr/>
        <w:t>0fbAmaQ4+OStVtWWrWLEdiCvJNFXEsSSRuJrPYC7jAYqsnjb9TtJK6gebUi+71ZVsyqwJO8VZhvWkJ</w:t>
      </w:r>
    </w:p>
    <w:p>
      <w:pPr>
        <w:pStyle w:val="PreformattedText"/>
        <w:bidi w:val="0"/>
        <w:spacing w:before="0" w:after="0"/>
        <w:jc w:val="left"/>
        <w:rPr/>
      </w:pPr>
      <w:r>
        <w:rPr/>
        <w:t>mPQr5WGTK+nLMFLMZOrLjnjnhs3cfnMdYVu6mag+kBrzTnuamCmSEN9jN46t2baFQOlS9SlU4d5fWE</w:t>
      </w:r>
    </w:p>
    <w:p>
      <w:pPr>
        <w:pStyle w:val="PreformattedText"/>
        <w:bidi w:val="0"/>
        <w:spacing w:before="0" w:after="0"/>
        <w:jc w:val="left"/>
        <w:rPr/>
      </w:pPr>
      <w:r>
        <w:rPr/>
        <w:t>KytdWWytT7bYn0Sv8A0hjcV6fmbHzUJvSj/SwpVwuY2lnExShoLlejahnB9UenjII2itpuwEZoZK0a</w:t>
      </w:r>
    </w:p>
    <w:p>
      <w:pPr>
        <w:pStyle w:val="PreformattedText"/>
        <w:bidi w:val="0"/>
        <w:spacing w:before="0" w:after="0"/>
        <w:jc w:val="left"/>
        <w:rPr/>
      </w:pPr>
      <w:r>
        <w:rPr/>
        <w:t>+9XWlTLNVpsGPVPL9nqt3pXXqVGVVYaX6v79bH6MxZ/TDBU7Nv1dFLFjLg1Znu0Za8mKyhkYRNYfFX</w:t>
      </w:r>
    </w:p>
    <w:p>
      <w:pPr>
        <w:pStyle w:val="PreformattedText"/>
        <w:bidi w:val="0"/>
        <w:spacing w:before="0" w:after="0"/>
        <w:jc w:val="left"/>
        <w:rPr/>
      </w:pPr>
      <w:r>
        <w:rPr/>
        <w:t>NpEzxJ240iIZAzNw5dIWW/nKq5J1td74e9LkrVLpQpv8OP5wD9V4FM5gH9PZLGT4uxfenDhaWKrz26</w:t>
      </w:r>
    </w:p>
    <w:p>
      <w:pPr>
        <w:pStyle w:val="PreformattedText"/>
        <w:bidi w:val="0"/>
        <w:spacing w:before="0" w:after="0"/>
        <w:jc w:val="left"/>
        <w:rPr/>
      </w:pPr>
      <w:r>
        <w:rPr/>
        <w:t>QttF3o/UWXqQVn/7u3IIXsSxWZIg0yx9n3rK69bdjr1FYVUqHBTbXrBur44TNtWzowqIUVjU1b0N3v</w:t>
      </w:r>
    </w:p>
    <w:p>
      <w:pPr>
        <w:pStyle w:val="PreformattedText"/>
        <w:bidi w:val="0"/>
        <w:spacing w:before="0" w:after="0"/>
        <w:jc w:val="left"/>
        <w:rPr/>
      </w:pPr>
      <w:r>
        <w:rPr/>
        <w:t>HNyyvcf6Wx3oTLtV/UCb1Jdwt2rZo4z1fHHUjwVKujRkSLKjcq88sCxhoHdDKy8o5F9ydW1ko7SGZU</w:t>
      </w:r>
    </w:p>
    <w:p>
      <w:pPr>
        <w:pStyle w:val="PreformattedText"/>
        <w:bidi w:val="0"/>
        <w:spacing w:before="0" w:after="0"/>
        <w:jc w:val="left"/>
        <w:rPr/>
      </w:pPr>
      <w:r>
        <w:rPr/>
        <w:t>/r3brcy+zpaV0KleioQMrUl+r3uyWZiv00wOTqx2sJka/wDGITNFhM5i7EkOSk7u2+ldK+UmecSJ9O</w:t>
      </w:r>
    </w:p>
    <w:p>
      <w:pPr>
        <w:pStyle w:val="PreformattedText"/>
        <w:bidi w:val="0"/>
        <w:spacing w:before="0" w:after="0"/>
        <w:jc w:val="left"/>
        <w:rPr/>
      </w:pPr>
      <w:r>
        <w:rPr/>
        <w:t>0iSScW7fJ0Cj3cX/8AcUGdAzZNpqN0+hv5TqmslRQzD+nxPTb4vylferv03zHqCWS9kZ71TJ4Way9j</w:t>
      </w:r>
    </w:p>
    <w:p>
      <w:pPr>
        <w:pStyle w:val="PreformattedText"/>
        <w:bidi w:val="0"/>
        <w:spacing w:before="0" w:after="0"/>
        <w:jc w:val="left"/>
        <w:rPr/>
      </w:pPr>
      <w:r>
        <w:rPr/>
        <w:t>1fivprRsT4xVevh4R2SuVWvMWeenbIYBnhisadwNuzVa+zqcHNWmwbJD1VPM3o9B60z1tn2TagFZvN</w:t>
      </w:r>
    </w:p>
    <w:p>
      <w:pPr>
        <w:pStyle w:val="PreformattedText"/>
        <w:bidi w:val="0"/>
        <w:spacing w:before="0" w:after="0"/>
        <w:jc w:val="left"/>
        <w:rPr/>
      </w:pPr>
      <w:r>
        <w:rPr/>
        <w:t>svAr3vSvK3pWU/nMNkK1yOl6kqWYpsW1k+mfUmIryxU462Sm5vippebtQxVuaWdpcX/tFesyh680LA</w:t>
      </w:r>
    </w:p>
    <w:p>
      <w:pPr>
        <w:pStyle w:val="PreformattedText"/>
        <w:bidi w:val="0"/>
        <w:spacing w:before="0" w:after="0"/>
        <w:jc w:val="left"/>
        <w:rPr/>
      </w:pPr>
      <w:r>
        <w:rPr/>
        <w:t>P1uobSlW+LG2mjdbTm95e/8AVOfX2I0UzADG7YsnVHZvcq+q3L3tJzr63/S39N86qUFo2/Tnreo89W</w:t>
      </w:r>
    </w:p>
    <w:p>
      <w:pPr>
        <w:pStyle w:val="PreformattedText"/>
        <w:bidi w:val="0"/>
        <w:spacing w:before="0" w:after="0"/>
        <w:jc w:val="left"/>
        <w:rPr/>
      </w:pPr>
      <w:r>
        <w:rPr/>
        <w:t>vZxEdHLU7Vmbb/AFdTL05EXP1ZNQI9eaFp4mjYckZW31tm2yrsxO8K2z21DX0Hq31X3uWcjadhp7Ri</w:t>
      </w:r>
    </w:p>
    <w:p>
      <w:pPr>
        <w:pStyle w:val="PreformattedText"/>
        <w:bidi w:val="0"/>
        <w:spacing w:before="0" w:after="0"/>
        <w:jc w:val="left"/>
        <w:rPr/>
      </w:pPr>
      <w:r>
        <w:rPr/>
        <w:t>KlMrXXg6832d11bu45SgfUf6P/qlh85ZNbAU8tcjgjhvYufAihQy2EjVow1VbQe2LsRDKlqsxKrIta</w:t>
      </w:r>
    </w:p>
    <w:p>
      <w:pPr>
        <w:pStyle w:val="PreformattedText"/>
        <w:bidi w:val="0"/>
        <w:spacing w:before="0" w:after="0"/>
        <w:jc w:val="left"/>
        <w:rPr/>
      </w:pPr>
      <w:r>
        <w:rPr/>
        <w:t>zHw4qvT2fyvsLJYuVp35la7BvHR7cZy9o8jbZlkuPneBVt0FfHT8JnMvrH9PaRgvR5T07mPTlqvDIu</w:t>
      </w:r>
    </w:p>
    <w:p>
      <w:pPr>
        <w:pStyle w:val="PreformattedText"/>
        <w:bidi w:val="0"/>
        <w:spacing w:before="0" w:after="0"/>
        <w:jc w:val="left"/>
        <w:rPr/>
      </w:pPr>
      <w:r>
        <w:rPr/>
        <w:t>OuHCfW4K7A07CPGN/DpytW2qle1PMqNsMGXr0Wx7eKwts+2JUyI3Dun06NvfRnmPKHkx6e7tWxtTxO</w:t>
      </w:r>
    </w:p>
    <w:p>
      <w:pPr>
        <w:pStyle w:val="PreformattedText"/>
        <w:bidi w:val="0"/>
        <w:spacing w:before="0" w:after="0"/>
        <w:jc w:val="left"/>
        <w:rPr/>
      </w:pPr>
      <w:r>
        <w:rPr/>
        <w:t>OaDNLerjp8+LThL9UP0vnp2hfkv9qIt22uKUud9nZ1gkYIS0jDhxJYEbVRvr12wbWwurLvqOVeE8R5</w:t>
      </w:r>
    </w:p>
    <w:p>
      <w:pPr>
        <w:pStyle w:val="PreformattedText"/>
        <w:bidi w:val="0"/>
        <w:spacing w:before="0" w:after="0"/>
        <w:jc w:val="left"/>
        <w:rPr/>
      </w:pPr>
      <w:r>
        <w:rPr/>
        <w:t>R8m2IdXyVr8w3vinKHqbG5DERGKW7XzGPM8rpBZpAVoiASlutbFNnp2dr7e02t7Vl48uvV7HWWtifN</w:t>
      </w:r>
    </w:p>
    <w:p>
      <w:pPr>
        <w:pStyle w:val="PreformattedText"/>
        <w:bidi w:val="0"/>
        <w:spacing w:before="0" w:after="0"/>
        <w:jc w:val="left"/>
        <w:rPr/>
      </w:pPr>
      <w:r>
        <w:rPr/>
        <w:t>+ZfTlbeb3lvqPenhtvoFAdfOLduZd0fFbd+GV4cpl60Fi7TyhvRV1LCStUEWSxko5OkV3yeNfj3FDl</w:t>
      </w:r>
    </w:p>
    <w:p>
      <w:pPr>
        <w:pStyle w:val="PreformattedText"/>
        <w:bidi w:val="0"/>
        <w:spacing w:before="0" w:after="0"/>
        <w:jc w:val="left"/>
        <w:rPr/>
      </w:pPr>
      <w:r>
        <w:rPr/>
        <w:t>XgkCqGKfHXX3SQjri3rNut7v7c04bsygvTq5BexdV96G3oL9R5vS+Xo+p6pSqMuv0OTqK30eKy2QrE</w:t>
      </w:r>
    </w:p>
    <w:p>
      <w:pPr>
        <w:pStyle w:val="PreformattedText"/>
        <w:bidi w:val="0"/>
        <w:spacing w:before="0" w:after="0"/>
        <w:jc w:val="left"/>
        <w:rPr/>
      </w:pPr>
      <w:r>
        <w:rPr/>
        <w:t>xhXjD8aGRWOTuwSjkkbsdMisyGjaNm84GTHep8G6yj+M0bNteBR2YWqHFh1Wb9Ldk6B9Sen4hBh/W/</w:t>
      </w:r>
    </w:p>
    <w:p>
      <w:pPr>
        <w:pStyle w:val="PreformattedText"/>
        <w:bidi w:val="0"/>
        <w:spacing w:before="0" w:after="0"/>
        <w:jc w:val="left"/>
        <w:rPr/>
      </w:pPr>
      <w:r>
        <w:rPr/>
        <w:t>pC+RQymwl5lMM1PNVUVMjjrtdQBUuq0ka2a/lJIJUtQ7j+3nUK2eey1lOSjxvfaU/JOttVFaWO10HG</w:t>
      </w:r>
    </w:p>
    <w:p>
      <w:pPr>
        <w:pStyle w:val="PreformattedText"/>
        <w:bidi w:val="0"/>
        <w:spacing w:before="0" w:after="0"/>
        <w:jc w:val="left"/>
        <w:rPr/>
      </w:pPr>
      <w:r>
        <w:rPr/>
        <w:t>/4/wDQ+KWBhsvH6p9KR2rc0qY3DzxVvUZk5i36NuV5AzZOusa9z6eK2ytZ4ghEkS0nOPvL1BpYXN8h</w:t>
      </w:r>
    </w:p>
    <w:p>
      <w:pPr>
        <w:pStyle w:val="PreformattedText"/>
        <w:bidi w:val="0"/>
        <w:spacing w:before="0" w:after="0"/>
        <w:jc w:val="left"/>
        <w:rPr/>
      </w:pPr>
      <w:r>
        <w:rPr/>
        <w:t>1vWkrVFRceI+49YQktYVcdPeXIQVlmztenHlEMiiOZVq/U0M5WuMHjSvKrR/VKQe09oTIey/VTMBYg</w:t>
      </w:r>
    </w:p>
    <w:p>
      <w:pPr>
        <w:pStyle w:val="PreformattedText"/>
        <w:bidi w:val="0"/>
        <w:spacing w:before="0" w:after="0"/>
        <w:jc w:val="left"/>
        <w:rPr/>
      </w:pPr>
      <w:r>
        <w:rPr/>
        <w:t>6DxwlqoblWFmtBiBLWGu5ORJIY+5DEhxt0BoK2UjINqm1d301uamqitaBPKCQo3u9q3KBzA3V7ePHb</w:t>
      </w:r>
    </w:p>
    <w:p>
      <w:pPr>
        <w:pStyle w:val="PreformattedText"/>
        <w:bidi w:val="0"/>
        <w:spacing w:before="0" w:after="0"/>
        <w:jc w:val="left"/>
        <w:rPr/>
      </w:pPr>
      <w:r>
        <w:rPr/>
        <w:t>Mri7EMNVhzPBUkwKhhFfzOByKWbsCq/+0YbP0oZ8belChe3UNyExtsgwz1Wib7kPTlgLlVPD7UqdL4</w:t>
      </w:r>
    </w:p>
    <w:p>
      <w:pPr>
        <w:pStyle w:val="PreformattedText"/>
        <w:bidi w:val="0"/>
        <w:spacing w:before="0" w:after="0"/>
        <w:jc w:val="left"/>
        <w:rPr/>
      </w:pPr>
      <w:r>
        <w:rPr/>
        <w:t>0yfDQS9SYvHZRbcUtfJyY/Jwyw2bwsI6YnPJXjksWZO8g5lJmryAkbSHuoQ6qjHTSqgg6ayipTVWAA</w:t>
      </w:r>
    </w:p>
    <w:p>
      <w:pPr>
        <w:pStyle w:val="PreformattedText"/>
        <w:bidi w:val="0"/>
        <w:spacing w:before="0" w:after="0"/>
        <w:jc w:val="left"/>
        <w:rPr/>
      </w:pPr>
      <w:r>
        <w:rPr/>
        <w:t>06ZVXqypY9OZ/wBI+u2VktNkaz+oqFACL6LK421HivUVeCTwDUuYww34NjbmxJx4jq4XKFRa7TO90x</w:t>
      </w:r>
    </w:p>
    <w:p>
      <w:pPr>
        <w:pStyle w:val="PreformattedText"/>
        <w:bidi w:val="0"/>
        <w:spacing w:before="0" w:after="0"/>
        <w:jc w:val="left"/>
        <w:rPr/>
      </w:pPr>
      <w:r>
        <w:rPr/>
        <w:t>ZBqs6IyMeKzeQjtfVJD6T9RmmFkr2I5Ia1pK7SYK/G0YKG07LPRmVgU5tHz4qm+sLIA7DmWb1OaoRx</w:t>
      </w:r>
    </w:p>
    <w:p>
      <w:pPr>
        <w:pStyle w:val="PreformattedText"/>
        <w:bidi w:val="0"/>
        <w:spacing w:before="0" w:after="0"/>
        <w:jc w:val="left"/>
        <w:rPr/>
      </w:pPr>
      <w:r>
        <w:rPr/>
        <w:t>0gVYpWK7MxqpYt0nS5U0X+pMEavXs4/HWX4x/UK9aMxrIpCTQmGYlePViXW63uZW5IsSNLQrksrdxN</w:t>
      </w:r>
    </w:p>
    <w:p>
      <w:pPr>
        <w:pStyle w:val="PreformattedText"/>
        <w:bidi w:val="0"/>
        <w:spacing w:before="0" w:after="0"/>
        <w:jc w:val="left"/>
        <w:rPr/>
      </w:pPr>
      <w:r>
        <w:rPr/>
        <w:t>HNYyeS9XrMuRxd/HCejLU/iCLNkKbGOQPjbSZGtXmZdloSySprbda1JYAMLFeiZuB1Ojfp8eyfok/7</w:t>
      </w:r>
    </w:p>
    <w:p>
      <w:pPr>
        <w:pStyle w:val="PreformattedText"/>
        <w:bidi w:val="0"/>
        <w:spacing w:before="0" w:after="0"/>
        <w:jc w:val="left"/>
        <w:rPr/>
      </w:pPr>
      <w:r>
        <w:rPr/>
        <w:t>Nb/GU/6n+mMn6D9b5Ey+qfSaY7I2crbnqxVr+KtSpRkuxKAprxsZq80/sKw2JLCu0aSxE469LEll4N</w:t>
      </w:r>
    </w:p>
    <w:p>
      <w:pPr>
        <w:pStyle w:val="PreformattedText"/>
        <w:bidi w:val="0"/>
        <w:spacing w:before="0" w:after="0"/>
        <w:jc w:val="left"/>
        <w:rPr/>
      </w:pPr>
      <w:r>
        <w:rPr/>
        <w:t>0SZ9jEcOu0I0S/JdHkWDAEn+oD7vGusfVJA1aRYcDqZkgNxAHMbBVdRsAp1olWb8DwNnx0mvDu3ivw</w:t>
      </w:r>
    </w:p>
    <w:p>
      <w:pPr>
        <w:pStyle w:val="PreformattedText"/>
        <w:bidi w:val="0"/>
        <w:spacing w:before="0" w:after="0"/>
        <w:jc w:val="left"/>
        <w:rPr/>
      </w:pPr>
      <w:r>
        <w:rPr/>
        <w:t>FuEx5I9p1tfKsVPdb8MSPx4/HUHQkXk4L2TQ7JLbDAMOflAxBB0DpT/L86HwfbyPVmVlF+JkgWAETZ</w:t>
      </w:r>
    </w:p>
    <w:p>
      <w:pPr>
        <w:pStyle w:val="PreformattedText"/>
        <w:bidi w:val="0"/>
        <w:spacing w:before="0" w:after="0"/>
        <w:jc w:val="left"/>
        <w:rPr/>
      </w:pPr>
      <w:r>
        <w:rPr/>
        <w:t>tj2n2aKl9Ltwvkr48a0fJ8kf09ANvd6DJmNMfC735KlAhOkA2o5EajP7/+b56XLQHi0Jg6BA23uAGg</w:t>
      </w:r>
    </w:p>
    <w:p>
      <w:pPr>
        <w:pStyle w:val="PreformattedText"/>
        <w:bidi w:val="0"/>
        <w:spacing w:before="0" w:after="0"/>
        <w:jc w:val="left"/>
        <w:rPr/>
      </w:pPr>
      <w:r>
        <w:rPr/>
        <w:t>W5RtyUAIQBt/t2Tv7ujS+hN4TYBm2w2uy2m2CGVfYBwA0NMG2T8D3cfd02Y09MIpGoBHtGgQpAYHey</w:t>
      </w:r>
    </w:p>
    <w:p>
      <w:pPr>
        <w:pStyle w:val="PreformattedText"/>
        <w:bidi w:val="0"/>
        <w:spacing w:before="0" w:after="0"/>
        <w:jc w:val="left"/>
        <w:rPr/>
      </w:pPr>
      <w:r>
        <w:rPr/>
        <w:t>xQuoA/q5HZ/wAy66YG4vJNr6cIoYjouX2rn4BJPMN4BHx7QqjZ8gn9ugkDUySrLrPO50xCuUiJZ5lT</w:t>
      </w:r>
    </w:p>
    <w:p>
      <w:pPr>
        <w:pStyle w:val="PreformattedText"/>
        <w:bidi w:val="0"/>
        <w:spacing w:before="0" w:after="0"/>
        <w:jc w:val="left"/>
        <w:rPr/>
      </w:pPr>
      <w:r>
        <w:rPr/>
        <w:t>gW5E/k+Aw3s+daHUZr2yze3fri4J58SiLpgTIj8RyPu/3bKOB158+CfavQzXOlmMULbKwxngW3yUFi</w:t>
      </w:r>
    </w:p>
    <w:p>
      <w:pPr>
        <w:pStyle w:val="PreformattedText"/>
        <w:bidi w:val="0"/>
        <w:spacing w:before="0" w:after="0"/>
        <w:jc w:val="left"/>
        <w:rPr/>
      </w:pPr>
      <w:r>
        <w:rPr/>
        <w:t>e4jMdqzOAdRylN/A+N/A5dG96PrkgqDiomnlmZFAcspYBVPyqK2/eCAmvtOtn44+epJA4yeLehfvik</w:t>
      </w:r>
    </w:p>
    <w:p>
      <w:pPr>
        <w:pStyle w:val="PreformattedText"/>
        <w:bidi w:val="0"/>
        <w:spacing w:before="0" w:after="0"/>
        <w:jc w:val="left"/>
        <w:rPr/>
      </w:pPr>
      <w:r>
        <w:rPr/>
        <w:t>cTM68lCllKhI2b2jQZuQXx3iDokj4+346XLsOJk66WGUlq9MttgFVQrNsRryAAA8DjxKEe4H88eP3d</w:t>
      </w:r>
    </w:p>
    <w:p>
      <w:pPr>
        <w:pStyle w:val="PreformattedText"/>
        <w:bidi w:val="0"/>
        <w:spacing w:before="0" w:after="0"/>
        <w:jc w:val="left"/>
        <w:rPr/>
      </w:pPr>
      <w:r>
        <w:rPr/>
        <w:t>Jm3bLRSNt44CKmoOShwZI15ByvhtjW2AI9xIO/Pxv29QpsbwNFb8xYRT6NRtixeQAAK5CMeQHlQDpd</w:t>
      </w:r>
    </w:p>
    <w:p>
      <w:pPr>
        <w:pStyle w:val="PreformattedText"/>
        <w:bidi w:val="0"/>
        <w:spacing w:before="0" w:after="0"/>
        <w:jc w:val="left"/>
        <w:rPr/>
      </w:pPr>
      <w:r>
        <w:rPr/>
        <w:t>clHn5+5ejVT6YeaXK+RtNlgI2jaVgE8DZLlSdgn+nfLX+q/09RF8yRezRf6SXXIoZQ3MswIJKgFdEK</w:t>
      </w:r>
    </w:p>
    <w:p>
      <w:pPr>
        <w:pStyle w:val="PreformattedText"/>
        <w:bidi w:val="0"/>
        <w:spacing w:before="0" w:after="0"/>
        <w:jc w:val="left"/>
        <w:rPr/>
      </w:pPr>
      <w:r>
        <w:rPr/>
        <w:t>NORtfg+Arft0RSmPFY1kr6Gj7SqgPpDpnHtRgfnR2d78/8umzbtigKQNOMSYbQqiaX3LMC4RgpHEt7</w:t>
      </w:r>
    </w:p>
    <w:p>
      <w:pPr>
        <w:pStyle w:val="PreformattedText"/>
        <w:bidi w:val="0"/>
        <w:spacing w:before="0" w:after="0"/>
        <w:jc w:val="left"/>
        <w:rPr/>
      </w:pPr>
      <w:r>
        <w:rPr/>
        <w:t>vDDl51/Vr3L0Zt2wbFerNFjYA+W0vEREaQMAQvak5Dltvbr8edfd1OTceiT0HrTPbHji4DJ4A4KRy8</w:t>
      </w:r>
    </w:p>
    <w:p>
      <w:pPr>
        <w:pStyle w:val="PreformattedText"/>
        <w:bidi w:val="0"/>
        <w:spacing w:before="0" w:after="0"/>
        <w:jc w:val="left"/>
        <w:rPr/>
      </w:pPr>
      <w:r>
        <w:rPr/>
        <w:t>lQujvQZm0WPt5dGW9c70VV6zcZ6KIqyOu0YI3FiTx7JJ7hZg515C+dbAP3a6MrZDG142Ivl0yTrqs4</w:t>
      </w:r>
    </w:p>
    <w:p>
      <w:pPr>
        <w:pStyle w:val="PreformattedText"/>
        <w:bidi w:val="0"/>
        <w:spacing w:before="0" w:after="0"/>
        <w:jc w:val="left"/>
        <w:rPr/>
      </w:pPr>
      <w:r>
        <w:rPr/>
        <w:t>K6YFC3MOVZU7bAMUAAUsPgfgn876STHIhAPwPEoc8WLugIBUnkeIYL8+f82uiEVKnjyKgBffyH2uOW</w:t>
      </w:r>
    </w:p>
    <w:p>
      <w:pPr>
        <w:pStyle w:val="PreformattedText"/>
        <w:bidi w:val="0"/>
        <w:spacing w:before="0" w:after="0"/>
        <w:jc w:val="left"/>
        <w:rPr/>
      </w:pPr>
      <w:r>
        <w:rPr/>
        <w:t>gEXXudiG8D/l0QiojUBfGuBRmYEAcRtk5DzrSldfv/AMuiKN4AkXMwIzsse2B5ZfOmYMNuAzjZXY8D</w:t>
      </w:r>
    </w:p>
    <w:p>
      <w:pPr>
        <w:pStyle w:val="PreformattedText"/>
        <w:bidi w:val="0"/>
        <w:spacing w:before="0" w:after="0"/>
        <w:jc w:val="left"/>
        <w:rPr/>
      </w:pPr>
      <w:r>
        <w:rPr/>
        <w:t>8fbvokm9tBczVoBzLFQzMA/PTB3iZiAHX5Vg/HWx54t1Nza19IhUlG7zTxiBAUqS2gAQBG3M7YdnkS</w:t>
      </w:r>
    </w:p>
    <w:p>
      <w:pPr>
        <w:pStyle w:val="PreformattedText"/>
        <w:bidi w:val="0"/>
        <w:spacing w:before="0" w:after="0"/>
        <w:jc w:val="left"/>
        <w:rPr/>
      </w:pPr>
      <w:r>
        <w:rPr/>
        <w:t>F2o8gnqJZMNCfefYQSCVZWAVCfAPnY2fj48ry6IhW5JJ0iBiXiNleOhtAXJUg6GgfJ4g+d68fjphwb</w:t>
      </w:r>
    </w:p>
    <w:p>
      <w:pPr>
        <w:pStyle w:val="PreformattedText"/>
        <w:bidi w:val="0"/>
        <w:spacing w:before="0" w:after="0"/>
        <w:jc w:val="left"/>
        <w:rPr/>
      </w:pPr>
      <w:r>
        <w:rPr/>
        <w:t>d8eP7yMFQMAN3siJh37CqkD2sqLxPyNgbb7dld/k8mK9LFCLYkqLTX6duXHjGNvouhBG20eJA+PYfu</w:t>
      </w:r>
    </w:p>
    <w:p>
      <w:pPr>
        <w:pStyle w:val="PreformattedText"/>
        <w:bidi w:val="0"/>
        <w:spacing w:before="0" w:after="0"/>
        <w:jc w:val="left"/>
        <w:rPr/>
      </w:pPr>
      <w:r>
        <w:rPr/>
        <w:t>8gc/z1OoPYRDFAdKUSauFRYiADtlPEeAGLb0R7mkKjf48f+XoDEcIAcSFxHdjeSswDb5qFIYoAoL+A</w:t>
      </w:r>
    </w:p>
    <w:p>
      <w:pPr>
        <w:pStyle w:val="PreformattedText"/>
        <w:bidi w:val="0"/>
        <w:spacing w:before="0" w:after="0"/>
        <w:jc w:val="left"/>
        <w:rPr/>
      </w:pPr>
      <w:r>
        <w:rPr/>
        <w:t>FOx4B478Hx7v8vQOi18pJXLUhWMTNcgl2ALK354+e0dlU4+JOP7/AI+33dSxueNxMzKVtcWvHMMato</w:t>
      </w:r>
    </w:p>
    <w:p>
      <w:pPr>
        <w:pStyle w:val="PreformattedText"/>
        <w:bidi w:val="0"/>
        <w:spacing w:before="0" w:after="0"/>
        <w:jc w:val="left"/>
        <w:rPr/>
      </w:pPr>
      <w:r>
        <w:rPr/>
        <w:t>sj65E8QebO4YNJKD/UmwDrYbfSyVpMy3FtfHjWT9SVWVT71LtxBGuQBB0Su/k6+PgFelYEgS/EgCw5</w:t>
      </w:r>
    </w:p>
    <w:p>
      <w:pPr>
        <w:pStyle w:val="PreformattedText"/>
        <w:bidi w:val="0"/>
        <w:spacing w:before="0" w:after="0"/>
        <w:jc w:val="left"/>
        <w:rPr/>
      </w:pPr>
      <w:r>
        <w:rPr/>
        <w:t>RCWlMmgzgEFmADaVHlUgJ+f5agfbo7/v1WRj06xYYVHOkB4xsY/I4t7GDAvpCfaDtSeXjpYQjqPH7P</w:t>
      </w:r>
    </w:p>
    <w:p>
      <w:pPr>
        <w:pStyle w:val="PreformattedText"/>
        <w:bidi w:val="0"/>
        <w:spacing w:before="0" w:after="0"/>
        <w:jc w:val="left"/>
        <w:rPr/>
      </w:pPr>
      <w:r>
        <w:rPr/>
        <w:t>kDwdlm9ylm3xUgHRAY7O9/A10x0GVrG8IYUeKuNM3LydFCqjkVGlOiPP4+CD7esrW6CRCElRSSvLgB</w:t>
      </w:r>
    </w:p>
    <w:p>
      <w:pPr>
        <w:pStyle w:val="PreformattedText"/>
        <w:bidi w:val="0"/>
        <w:spacing w:before="0" w:after="0"/>
        <w:jc w:val="left"/>
        <w:rPr/>
      </w:pPr>
      <w:r>
        <w:rPr/>
        <w:t>zPI8vA3vRIP3OAP/AF6kgDEje0lq0ipAIyv3T+KFNOMAj+pTyHLbAKBxJCEja8j89UPfIg8RHk0sA4</w:t>
      </w:r>
    </w:p>
    <w:p>
      <w:pPr>
        <w:pStyle w:val="PreformattedText"/>
        <w:bidi w:val="0"/>
        <w:spacing w:before="0" w:after="0"/>
        <w:jc w:val="left"/>
        <w:rPr/>
      </w:pPr>
      <w:r>
        <w:rPr/>
        <w:t>nyCoGlGnHEldEsW8hhoDx/lHjpYTbs/b7j54luQOxrwoGyeTeP2/G+iE80I4nwAA4blpmKa0CygeQ4</w:t>
      </w:r>
    </w:p>
    <w:p>
      <w:pPr>
        <w:pStyle w:val="PreformattedText"/>
        <w:bidi w:val="0"/>
        <w:spacing w:before="0" w:after="0"/>
        <w:jc w:val="left"/>
        <w:rPr/>
      </w:pPr>
      <w:r>
        <w:rPr/>
        <w:t>JXwPB6hg1gRLFpnQtwb65GTxa5FhyYb2ynajz5UqQOXgbP5HVE0BRY2H0pAW4AebIOPt1xCgEnRJYs</w:t>
      </w:r>
    </w:p>
    <w:p>
      <w:pPr>
        <w:pStyle w:val="PreformattedText"/>
        <w:bidi w:val="0"/>
        <w:spacing w:before="0" w:after="0"/>
        <w:jc w:val="left"/>
        <w:rPr/>
      </w:pPr>
      <w:r>
        <w:rPr/>
        <w:t>x8Jr4I8Dpt/wBP1yWQNoQMfrgjfpiTYGmCnwAAdsCOKgr7SPP9/wDi6sDAmx0lDUDpZuMA8lQ2JBs+</w:t>
      </w:r>
    </w:p>
    <w:p>
      <w:pPr>
        <w:pStyle w:val="PreformattedText"/>
        <w:bidi w:val="0"/>
        <w:spacing w:before="0" w:after="0"/>
        <w:jc w:val="left"/>
        <w:rPr/>
      </w:pPr>
      <w:r>
        <w:rPr/>
        <w:t>4MdEEoGHxyY+fBC/GurMzur4/wCpQQL2O8Lyv8pjUkGi4Vd6V3QMyjQZlPActMRsedda6TFal/T4xi</w:t>
      </w:r>
    </w:p>
    <w:p>
      <w:pPr>
        <w:pStyle w:val="PreformattedText"/>
        <w:bidi w:val="0"/>
        <w:spacing w:before="0" w:after="0"/>
        <w:jc w:val="left"/>
        <w:rPr/>
      </w:pPr>
      <w:r>
        <w:rPr/>
        <w:t>tTtqhLK3H3p8dUYO9kBuIaVoW4Ed11JOkiJ9vPZA/AP9PXi24n2z6CCDSTjvDq/XM3E5RkqTwZRHxI</w:t>
      </w:r>
    </w:p>
    <w:p>
      <w:pPr>
        <w:pStyle w:val="PreformattedText"/>
        <w:bidi w:val="0"/>
        <w:spacing w:before="0" w:after="0"/>
        <w:jc w:val="left"/>
        <w:rPr/>
      </w:pPr>
      <w:r>
        <w:rPr/>
        <w:t>BUuq+1HK/a2h929K3UR1PBdLyCn7o5qVjPcYIDHrTBwiiPabIkU8TsgAEe77uXRIjTiOWpfHIMzAI2</w:t>
      </w:r>
    </w:p>
    <w:p>
      <w:pPr>
        <w:pStyle w:val="PreformattedText"/>
        <w:bidi w:val="0"/>
        <w:spacing w:before="0" w:after="0"/>
        <w:jc w:val="left"/>
        <w:rPr/>
      </w:pPr>
      <w:r>
        <w:rPr/>
        <w:t>kPEHwOR2mwAFAJ10QZb6jx7sncKNyKFMjSHmSraDRllAj3y/oPLWiT/mb9umTmmSoSXs2ktbCKOUTo</w:t>
      </w:r>
    </w:p>
    <w:p>
      <w:pPr>
        <w:pStyle w:val="PreformattedText"/>
        <w:bidi w:val="0"/>
        <w:spacing w:before="0" w:after="0"/>
        <w:jc w:val="left"/>
        <w:rPr/>
      </w:pPr>
      <w:r>
        <w:rPr/>
        <w:t>2yoPJw+kbgNTIGP3KEOkIXQLeOt9Dg3tmV+I9ktjGHxGoQAnjpCGH2MCCw8hdAe4+QW610+mYyd4Ac</w:t>
      </w:r>
    </w:p>
    <w:p>
      <w:pPr>
        <w:pStyle w:val="PreformattedText"/>
        <w:bidi w:val="0"/>
        <w:spacing w:before="0" w:after="0"/>
        <w:jc w:val="left"/>
        <w:rPr/>
      </w:pPr>
      <w:r>
        <w:rPr/>
        <w:t>DLCxxLBdaUFv5fEgxsqnbAH4dh/UT8lutKcD7Zzm53txyaG9FWYKVLOoI2EUINe4hiD5GwNMd+Px1p</w:t>
      </w:r>
    </w:p>
    <w:p>
      <w:pPr>
        <w:pStyle w:val="PreformattedText"/>
        <w:bidi w:val="0"/>
        <w:spacing w:before="0" w:after="0"/>
        <w:jc w:val="left"/>
        <w:rPr/>
      </w:pPr>
      <w:r>
        <w:rPr/>
        <w:t>QgqRfUTOpJNS/VMMK5C6Ds4A4k8UJPgAEcySWYHxvQ8dNM1UMpAvr+mS8QYxgHa+5Ad6B8+5DJ59yE</w:t>
      </w:r>
    </w:p>
    <w:p>
      <w:pPr>
        <w:pStyle w:val="PreformattedText"/>
        <w:bidi w:val="0"/>
        <w:spacing w:before="0" w:after="0"/>
        <w:jc w:val="left"/>
        <w:rPr/>
      </w:pPr>
      <w:r>
        <w:rPr/>
        <w:t>cdn8n2nolPRxP5yRXkCGYNvbqXIT8KNHY+FPHWj8b/AD0SY6RS3ucqw4/AA0VZuOxo/f4UH+69EIvx</w:t>
      </w:r>
    </w:p>
    <w:p>
      <w:pPr>
        <w:pStyle w:val="PreformattedText"/>
        <w:bidi w:val="0"/>
        <w:spacing w:before="0" w:after="0"/>
        <w:jc w:val="left"/>
        <w:rPr/>
      </w:pPr>
      <w:r>
        <w:rPr/>
        <w:t>Xa8eYeRgxLsdl0IKPw18bGtnwOPu/p6IRdQ29Hbv54FQD5Yg72PCgqPnohMhoyqs2gfEgHj8EpykJH</w:t>
      </w:r>
    </w:p>
    <w:p>
      <w:pPr>
        <w:pStyle w:val="PreformattedText"/>
        <w:bidi w:val="0"/>
        <w:spacing w:before="0" w:after="0"/>
        <w:jc w:val="left"/>
        <w:rPr/>
      </w:pPr>
      <w:r>
        <w:rPr/>
        <w:t>tUMfz8/d0EMLdWHtme2fgkuG4I5UhA6nZVFfWuHLzoeT48/wBPRCKsFG1HcDhGXTaUqy+GQt+HJVTs</w:t>
      </w:r>
    </w:p>
    <w:p>
      <w:pPr>
        <w:pStyle w:val="PreformattedText"/>
        <w:bidi w:val="0"/>
        <w:spacing w:before="0" w:after="0"/>
        <w:jc w:val="left"/>
        <w:rPr/>
      </w:pPr>
      <w:r>
        <w:rPr/>
        <w:t>b8/5eo7dcoRCTwXVgfHLYZFZNNoICyk7YDkfk/8AE3TMpK56Wkg2IPZBy6pIcNzIYcCq8Sx+OXjf27</w:t>
      </w:r>
    </w:p>
    <w:p>
      <w:pPr>
        <w:pStyle w:val="PreformattedText"/>
        <w:bidi w:val="0"/>
        <w:spacing w:before="0" w:after="0"/>
        <w:jc w:val="left"/>
        <w:rPr/>
      </w:pPr>
      <w:r>
        <w:rPr/>
        <w:t>/K/j/w9RNVLIA5HJr9uUrzLq3bk8AqNb0rDyxIZkHy7ct//ZeOiWgqG3msPxf+ZTHqOIukjEuzRxuP</w:t>
      </w:r>
    </w:p>
    <w:p>
      <w:pPr>
        <w:pStyle w:val="PreformattedText"/>
        <w:bidi w:val="0"/>
        <w:spacing w:before="0" w:after="0"/>
        <w:jc w:val="left"/>
        <w:rPr/>
      </w:pPr>
      <w:r>
        <w:rPr/>
        <w:t>2UggMCzqDogK/g+P6uoxsxbHRpcUAbJRr6Jz16sSMK+gi6kIaQAbUkFj45FlYoN7/f8Ayt1NiSLHSN</w:t>
      </w:r>
    </w:p>
    <w:p>
      <w:pPr>
        <w:pStyle w:val="PreformattedText"/>
        <w:bidi w:val="0"/>
        <w:spacing w:before="0" w:after="0"/>
        <w:jc w:val="left"/>
        <w:rPr/>
      </w:pPr>
      <w:r>
        <w:rPr/>
        <w:t>OWPWdUM0g1xWRt8lZA5+0hgqnTEIUc/kBm2ePSvyN7D90DoCeycueqcW/IKS6o4dnCRnfCN2j5R6Gi</w:t>
      </w:r>
    </w:p>
    <w:p>
      <w:pPr>
        <w:pStyle w:val="PreformattedText"/>
        <w:bidi w:val="0"/>
        <w:spacing w:before="0" w:after="0"/>
        <w:jc w:val="left"/>
        <w:rPr/>
      </w:pPr>
      <w:r>
        <w:rPr/>
        <w:t>RvRPlm5cv9KFIB1GQaEoPP8Ap1Zwnuj5wvM/Ndx9sKgUV3I/3smxHvyPH9Xx0wzS7EFlvEKh7k9aUv</w:t>
      </w:r>
    </w:p>
    <w:p>
      <w:pPr>
        <w:pStyle w:val="PreformattedText"/>
        <w:bidi w:val="0"/>
        <w:spacing w:before="0" w:after="0"/>
        <w:jc w:val="left"/>
        <w:rPr/>
      </w:pPr>
      <w:r>
        <w:rPr/>
        <w:t>lfTEBLjUcWwGbcRDEq5IhU/Cs7BvJ22vu6vGoB7ZT5oC27IzHelI0sBVjijCmKVtHlGNOVjYCRBqZf</w:t>
      </w:r>
    </w:p>
    <w:p>
      <w:pPr>
        <w:pStyle w:val="PreformattedText"/>
        <w:bidi w:val="0"/>
        <w:spacing w:before="0" w:after="0"/>
        <w:jc w:val="left"/>
        <w:rPr/>
      </w:pPr>
      <w:r>
        <w:rPr/>
        <w:t>cTGTx19uukVWBBJH0YBFvfG5lm4L0+CQFfutHxReAVD3Y2UsXKro7Lb8efwG9vSM/Qw5vijqnQBiBL</w:t>
      </w:r>
    </w:p>
    <w:p>
      <w:pPr>
        <w:pStyle w:val="PreformattedText"/>
        <w:bidi w:val="0"/>
        <w:spacing w:before="0" w:after="0"/>
        <w:jc w:val="left"/>
        <w:rPr/>
      </w:pPr>
      <w:r>
        <w:rPr/>
        <w:t>29P4le4AYzGiknl2TtJX9rq7A8QdjRJ92vx56QY9FpYAqiyr/lLwwuNUr2j3I1AjcSV9lwknDlDNvX</w:t>
      </w:r>
    </w:p>
    <w:p>
      <w:pPr>
        <w:pStyle w:val="PreformattedText"/>
        <w:bidi w:val="0"/>
        <w:spacing w:before="0" w:after="0"/>
        <w:jc w:val="left"/>
        <w:rPr/>
      </w:pPr>
      <w:r>
        <w:rPr/>
        <w:t>BFPhSR44/wBK9KzbtxLkpksC3Dxut3T6stXF0Bxj5BQImZipZuEwACNzLHxIw/A0Bx5D29VEaDE7xm</w:t>
      </w:r>
    </w:p>
    <w:p>
      <w:pPr>
        <w:pStyle w:val="PreformattedText"/>
        <w:bidi w:val="0"/>
        <w:spacing w:before="0" w:after="0"/>
        <w:jc w:val="left"/>
        <w:rPr/>
      </w:pPr>
      <w:r>
        <w:rPr/>
        <w:t>yH+OrSDtINtG6aWMhm2HDcO4pTQjVR7m1yB4s39XVbEML9F4yaHhzQ5pRFO2pTipIChELEtvQOw245</w:t>
      </w:r>
    </w:p>
    <w:p>
      <w:pPr>
        <w:pStyle w:val="PreformattedText"/>
        <w:bidi w:val="0"/>
        <w:spacing w:before="0" w:after="0"/>
        <w:jc w:val="left"/>
        <w:rPr/>
      </w:pPr>
      <w:r>
        <w:rPr/>
        <w:t>OPHTqTocj1XLCRb3pPwpIsnBmIiA3Ix/mSiNV3wYHXIMx5Hx5/zcePULvC99b/P+0De1xoYb432gcf</w:t>
      </w:r>
    </w:p>
    <w:p>
      <w:pPr>
        <w:pStyle w:val="PreformattedText"/>
        <w:bidi w:val="0"/>
        <w:spacing w:before="0" w:after="0"/>
        <w:jc w:val="left"/>
        <w:rPr/>
      </w:pPr>
      <w:r>
        <w:rPr/>
        <w:t>CsQA7nTSBQFBMh+ImXwAPkr/V0ynEgjomSzXBIvLXwJ0IiEEY4ksnHlG/LzpTyLREnwFOuPH7etKDe</w:t>
      </w:r>
    </w:p>
    <w:p>
      <w:pPr>
        <w:pStyle w:val="PreformattedText"/>
        <w:bidi w:val="0"/>
        <w:spacing w:before="0" w:after="0"/>
        <w:jc w:val="left"/>
        <w:rPr/>
      </w:pPr>
      <w:r>
        <w:rPr/>
        <w:t>9kzVVsRfmYsx9nVEuD0+pQLwDaZtFSQOTsAzkFt/gLsfv/fq4a27YstPEp5C/wBPsaRkHzsedgKeB/</w:t>
      </w:r>
    </w:p>
    <w:p>
      <w:pPr>
        <w:pStyle w:val="PreformattedText"/>
        <w:bidi w:val="0"/>
        <w:spacing w:before="0" w:after="0"/>
        <w:jc w:val="left"/>
        <w:rPr/>
      </w:pPr>
      <w:r>
        <w:rPr/>
        <w:t>3fz8/d1Yhte3Zver44TFl/V7oWWLjgpUoW0zRsqRggBeJG9qCNgAsPB+OrQL2F9GMKmoVlO6t7wzpD</w:t>
      </w:r>
    </w:p>
    <w:p>
      <w:pPr>
        <w:pStyle w:val="PreformattedText"/>
        <w:bidi w:val="0"/>
        <w:spacing w:before="0" w:after="0"/>
        <w:jc w:val="left"/>
        <w:rPr/>
      </w:pPr>
      <w:r>
        <w:rPr/>
        <w:t>iUGgJFIDcizB1ABHH+4A1r4A/wCLrSqE6DgsySXQHiRwC7K6YcufgHwSRpjrmQR4IYL89SNRa9jeEU</w:t>
      </w:r>
    </w:p>
    <w:p>
      <w:pPr>
        <w:pStyle w:val="PreformattedText"/>
        <w:bidi w:val="0"/>
        <w:spacing w:before="0" w:after="0"/>
        <w:jc w:val="left"/>
        <w:rPr/>
      </w:pPr>
      <w:r>
        <w:rPr/>
        <w:t>9zaJDa4DkR7d632uB8cD+P9fnoI1yPb9UJposGZim1APDZfg7OfKeByYt87P539vUC292WhGdiPkgY</w:t>
      </w:r>
    </w:p>
    <w:p>
      <w:pPr>
        <w:pStyle w:val="PreformattedText"/>
        <w:bidi w:val="0"/>
        <w:spacing w:before="0" w:after="0"/>
        <w:jc w:val="left"/>
        <w:rPr/>
      </w:pPr>
      <w:r>
        <w:rPr/>
        <w:t>HkeJD8EPBdhvaADovtfx40PnqBlew4wgLmv93xZtk8iwjCEogX3xK2yWOhvRGh1PW3vHzQlN+oI34s</w:t>
      </w:r>
    </w:p>
    <w:p>
      <w:pPr>
        <w:pStyle w:val="PreformattedText"/>
        <w:bidi w:val="0"/>
        <w:spacing w:before="0" w:after="0"/>
        <w:jc w:val="left"/>
        <w:rPr/>
      </w:pPr>
      <w:r>
        <w:rPr/>
        <w:t>oBHAs8jfCxLo7JU67jcSvHWzyb7fb1YosSCd79MsDAkbus5n9ZoJUdAoICycQSQ6qAoYrojkTvZ/v+</w:t>
      </w:r>
    </w:p>
    <w:p>
      <w:pPr>
        <w:pStyle w:val="PreformattedText"/>
        <w:bidi w:val="0"/>
        <w:spacing w:before="0" w:after="0"/>
        <w:jc w:val="left"/>
        <w:rPr/>
      </w:pPr>
      <w:r>
        <w:rPr/>
        <w:t>329NLJyL6yjUd8tJ24wGDMhRWj5HSOgY8tAooKn2kct9WheOQ4wnInriTSzwQIWcoHDyKJFlFmUo2l</w:t>
      </w:r>
    </w:p>
    <w:p>
      <w:pPr>
        <w:pStyle w:val="PreformattedText"/>
        <w:bidi w:val="0"/>
        <w:spacing w:before="0" w:after="0"/>
        <w:jc w:val="left"/>
        <w:rPr/>
      </w:pPr>
      <w:r>
        <w:rPr/>
        <w:t>TZLGx5ZR96qybUeeqSBoTEYALbsny9/wAT36wY7GWbHozD5dKVuiLzT5drMaQUc9Wpia7LJEqE5f6S</w:t>
      </w:r>
    </w:p>
    <w:p>
      <w:pPr>
        <w:pStyle w:val="PreformattedText"/>
        <w:bidi w:val="0"/>
        <w:spacing w:before="0" w:after="0"/>
        <w:jc w:val="left"/>
        <w:rPr/>
      </w:pPr>
      <w:r>
        <w:rPr/>
        <w:t>k0iRwQ772RykcT+5Dw0bHsxINR03W4DvC/6m+zEeqLIgOOn2vH1z5OWp/qpclcnkL2b00cTu7yz2Yk</w:t>
      </w:r>
    </w:p>
    <w:p>
      <w:pPr>
        <w:pStyle w:val="PreformattedText"/>
        <w:bidi w:val="0"/>
        <w:spacing w:before="0" w:after="0"/>
        <w:jc w:val="left"/>
        <w:rPr/>
      </w:pPr>
      <w:r>
        <w:rPr/>
        <w:t>+ok5qzqnKe1Ie4ZCdDlIy74qvXXOQIsNJStrEneaJ5m0KluDF9wxpWlieyzMhAytqvF7ZXRSq162NC</w:t>
      </w:r>
    </w:p>
    <w:p>
      <w:pPr>
        <w:pStyle w:val="PreformattedText"/>
        <w:bidi w:val="0"/>
        <w:spacing w:before="0" w:after="0"/>
        <w:jc w:val="left"/>
        <w:rPr/>
      </w:pPr>
      <w:r>
        <w:rPr/>
        <w:t>j5KxyTlvnk3TILi54gStm1se37X/AJkfVrGy0liN5BZyuRSLnrjLSx1Ul47RiKe6U1gO2vgb4b+7p7</w:t>
      </w:r>
    </w:p>
    <w:p>
      <w:pPr>
        <w:pStyle w:val="PreformattedText"/>
        <w:bidi w:val="0"/>
        <w:spacing w:before="0" w:after="0"/>
        <w:jc w:val="left"/>
        <w:rPr/>
      </w:pPr>
      <w:r>
        <w:rPr/>
        <w:t>iw9IiLdsiF1Y290QjzD2MjfxXp3DoZbVqOCpFGqlyJJA4iRxLstWqQcgCDtn5u39PVZx0JHLLXUsAE</w:t>
      </w:r>
    </w:p>
    <w:p>
      <w:pPr>
        <w:pStyle w:val="PreformattedText"/>
        <w:bidi w:val="0"/>
        <w:spacing w:before="0" w:after="0"/>
        <w:jc w:val="left"/>
        <w:rPr/>
      </w:pPr>
      <w:r>
        <w:rPr/>
        <w:t>XpxmZa9We5FWrDuVMI8VaBfEiz5JD9OthWOhLtkkKqdhR7vPz1WSceOWX3R0U3tzKo+1CzGenzTx9/</w:t>
      </w:r>
    </w:p>
    <w:p>
      <w:pPr>
        <w:pStyle w:val="PreformattedText"/>
        <w:bidi w:val="0"/>
        <w:spacing w:before="0" w:after="0"/>
        <w:jc w:val="left"/>
        <w:rPr/>
      </w:pPr>
      <w:r>
        <w:rPr/>
        <w:t>Lz27EeSykJjeZo44UxuCsTIbly0D827ckbCP8AyQQjxsnrO9XFwoGn4m7PhmmnT5ma128NJfDYyPBU</w:t>
      </w:r>
    </w:p>
    <w:p>
      <w:pPr>
        <w:pStyle w:val="PreformattedText"/>
        <w:bidi w:val="0"/>
        <w:spacing w:before="0" w:after="0"/>
        <w:jc w:val="left"/>
        <w:rPr/>
      </w:pPr>
      <w:r>
        <w:rPr/>
        <w:t>8l6mvVpMY1nGyNQed40kxfpsVpJWsRodFMte5R8EJDj6qFD52vSO7O60kORU/CW/iNZZTphEaqwxDD</w:t>
      </w:r>
    </w:p>
    <w:p>
      <w:pPr>
        <w:pStyle w:val="PreformattedText"/>
        <w:bidi w:val="0"/>
        <w:spacing w:before="0" w:after="0"/>
        <w:jc w:val="left"/>
        <w:rPr/>
      </w:pPr>
      <w:r>
        <w:rPr/>
        <w:t>T0D9zOU716f1DnrGVvy8K0dgNIAwdKzQQmSCknLw0VCgfaPh7Uqfv106aGnSwG+bfi/k32ZyHqNVqm</w:t>
      </w:r>
    </w:p>
    <w:p>
      <w:pPr>
        <w:pStyle w:val="PreformattedText"/>
        <w:bidi w:val="0"/>
        <w:spacing w:before="0" w:after="0"/>
        <w:jc w:val="left"/>
        <w:rPr/>
      </w:pPr>
      <w:r>
        <w:rPr/>
        <w:t>o3L+H1fh+/2Teo7X5KaiLhFI7WXg4jX00RCwRht/zZeKKoI3uSYsumPUOxTK/Vl1FDVKgcrHe+Hx9c</w:t>
      </w:r>
    </w:p>
    <w:p>
      <w:pPr>
        <w:pStyle w:val="PreformattedText"/>
        <w:bidi w:val="0"/>
        <w:spacing w:before="0" w:after="0"/>
        <w:jc w:val="left"/>
        <w:rPr/>
      </w:pPr>
      <w:r>
        <w:rPr/>
        <w:t>6W/TP0/JcgswM8UFaGeLJZIujdyC5CjJWxleRtrAiJ4mbz/uf869ec8o7SFAYDe6vy9b9p6fydsRYY</w:t>
      </w:r>
    </w:p>
    <w:p>
      <w:pPr>
        <w:pStyle w:val="PreformattedText"/>
        <w:bidi w:val="0"/>
        <w:spacing w:before="0" w:after="0"/>
        <w:jc w:val="left"/>
        <w:rPr/>
      </w:pPr>
      <w:r>
        <w:rPr/>
        <w:t>XxHM3vd3953P6K9DzZRMc6wPCZIe9JPbk1YJMQjSSGR2URoY29sShBqTk5Y8l68ptu1stMkPv1Pw/w</w:t>
      </w:r>
    </w:p>
    <w:p>
      <w:pPr>
        <w:pStyle w:val="PreformattedText"/>
        <w:bidi w:val="0"/>
        <w:spacing w:before="0" w:after="0"/>
        <w:jc w:val="left"/>
        <w:rPr/>
      </w:pPr>
      <w:r>
        <w:rPr/>
        <w:t>CU9p5P2NXdQosqnjO5/QfowUcbjkg53dVUqUpv4UtmJZIleRixtsgdo+KlmkQCTj7IvhuvKbTtLOWA</w:t>
      </w:r>
    </w:p>
    <w:p>
      <w:pPr>
        <w:pStyle w:val="PreformattedText"/>
        <w:bidi w:val="0"/>
        <w:spacing w:before="0" w:after="0"/>
        <w:jc w:val="left"/>
        <w:rPr/>
      </w:pPr>
      <w:r>
        <w:rPr/>
        <w:t>v62s9rsmzBQugU8o3b/4/ZnQ8sWaoJUguV6jSwpWowyzVEs3aOO+nWdrfCloNxRm/wBn5LGoZebnx1</w:t>
      </w:r>
    </w:p>
    <w:p>
      <w:pPr>
        <w:pStyle w:val="PreformattedText"/>
        <w:bidi w:val="0"/>
        <w:spacing w:before="0" w:after="0"/>
        <w:jc w:val="left"/>
        <w:rPr/>
      </w:pPr>
      <w:r>
        <w:rPr/>
        <w:t>xqtdmBHMJ26dAJqTiPG9LUwGGrtVhmELHIvKsF5VooWdGfuSRrFFEEx8AURuYSSS0iq55s/HG9tD0/</w:t>
      </w:r>
    </w:p>
    <w:p>
      <w:pPr>
        <w:pStyle w:val="PreformattedText"/>
        <w:bidi w:val="0"/>
        <w:spacing w:before="0" w:after="0"/>
        <w:jc w:val="left"/>
        <w:rPr/>
      </w:pPr>
      <w:r>
        <w:rPr/>
        <w:t>lOjRuDqoYW+aW4tqfHVa1NIFxjoklmYiSSeXISxwOtW1k1+lKQV1DbKo5Ziyuill2qF+rbl5Z0KSq2</w:t>
      </w:r>
    </w:p>
    <w:p>
      <w:pPr>
        <w:pStyle w:val="PreformattedText"/>
        <w:bidi w:val="0"/>
        <w:spacing w:before="0" w:after="0"/>
        <w:jc w:val="left"/>
        <w:rPr/>
      </w:pPr>
      <w:r>
        <w:rPr/>
        <w:t>9cyycP2LdRGehj6qJRhrzP9fOxkmlhVlUJZVmO3dnMv+8Ht1yPHqiwYkWEG0YEMdTJSmLYZKklebFR</w:t>
      </w:r>
    </w:p>
    <w:p>
      <w:pPr>
        <w:pStyle w:val="PreformattedText"/>
        <w:bidi w:val="0"/>
        <w:spacing w:before="0" w:after="0"/>
        <w:jc w:val="left"/>
        <w:rPr/>
      </w:pPr>
      <w:r>
        <w:rPr/>
        <w:t>0okYQ0ZHkrOsMm4XSzKjiWoJZGI8iQtzDNyPHrNVd1FrYia1Ctc5ZW70s7H1o4sfcoVp/rrVmqHtFp</w:t>
      </w:r>
    </w:p>
    <w:p>
      <w:pPr>
        <w:pStyle w:val="PreformattedText"/>
        <w:bidi w:val="0"/>
        <w:spacing w:before="0" w:after="0"/>
        <w:jc w:val="left"/>
        <w:rPr/>
      </w:pPr>
      <w:r>
        <w:rPr/>
        <w:t>rJeOkG4tBVYjcEJd+Kj5L75bX4oDnC19WkGmS6sd1VHj/qTFelBFEa8kbRwMYIK4ao1qS5cEEavHyr</w:t>
      </w:r>
    </w:p>
    <w:p>
      <w:pPr>
        <w:pStyle w:val="PreformattedText"/>
        <w:bidi w:val="0"/>
        <w:spacing w:before="0" w:after="0"/>
        <w:jc w:val="left"/>
        <w:rPr/>
      </w:pPr>
      <w:r>
        <w:rPr/>
        <w:t>xgV6tWAsA6EFtabl9zUsvQelpYDrddT091V/VFIZs7L3K3GHhHMYnNe2ZuKgqK8FmrIHjM7otcPA3I</w:t>
      </w:r>
    </w:p>
    <w:p>
      <w:pPr>
        <w:pStyle w:val="PreformattedText"/>
        <w:bidi w:val="0"/>
        <w:spacing w:before="0" w:after="0"/>
        <w:jc w:val="left"/>
        <w:rPr/>
      </w:pPr>
      <w:r>
        <w:rPr/>
        <w:t>IngsTy6oY1P+Nn0M0KtFgtRdT6w/VJq16bSxYRpmZvoq4rfUxmNLM1opDZsT2ZUjY8pZOKvEirIiqF</w:t>
      </w:r>
    </w:p>
    <w:p>
      <w:pPr>
        <w:pStyle w:val="PreformattedText"/>
        <w:bidi w:val="0"/>
        <w:spacing w:before="0" w:after="0"/>
        <w:jc w:val="left"/>
        <w:rPr/>
      </w:pPr>
      <w:r>
        <w:rPr/>
        <w:t>2vx1BpbxsNP1RqddvNixxyN/kmlb0/YxdVpXgmnXIy2XK1wslWLuyyJYllSaNVZFg481jKDmvztm1U</w:t>
      </w:r>
    </w:p>
    <w:p>
      <w:pPr>
        <w:pStyle w:val="PreformattedText"/>
        <w:bidi w:val="0"/>
        <w:spacing w:before="0" w:after="0"/>
        <w:jc w:val="left"/>
        <w:rPr/>
      </w:pPr>
      <w:r>
        <w:rPr/>
        <w:t>aTIu9plLxVV3AHFRDrF04oK1mKRucD0mjoSVo53t/TtFHDFEtjXGFIo7D9tdEDlsnyrdRiACoOkrBJ</w:t>
      </w:r>
    </w:p>
    <w:p>
      <w:pPr>
        <w:pStyle w:val="PreformattedText"/>
        <w:bidi w:val="0"/>
        <w:spacing w:before="0" w:after="0"/>
        <w:jc w:val="left"/>
        <w:rPr/>
      </w:pPr>
      <w:r>
        <w:rPr/>
        <w:t>IYAqQeWOkwIBWzFMkbmxBRrcb1pVrx1Y9QJG0ek7a8Ny8ECq7f5m5dUuqrjbUt60tV2YlSNLX4SUW7</w:t>
      </w:r>
    </w:p>
    <w:p>
      <w:pPr>
        <w:pStyle w:val="PreformattedText"/>
        <w:bidi w:val="0"/>
        <w:spacing w:before="0" w:after="0"/>
        <w:jc w:val="left"/>
        <w:rPr/>
      </w:pPr>
      <w:r>
        <w:rPr/>
        <w:t>j7W6USLceMqL1mxXa1WNivGyRJIDBua3FxsOisChlsqn3HqfOo7BQuQXi3RKhRdAWLY91emEmPa7Jl</w:t>
      </w:r>
    </w:p>
    <w:p>
      <w:pPr>
        <w:pStyle w:val="PreformattedText"/>
        <w:bidi w:val="0"/>
        <w:spacing w:before="0" w:after="0"/>
        <w:jc w:val="left"/>
        <w:rPr/>
      </w:pPr>
      <w:r>
        <w:rPr/>
        <w:t>K1qNDP6cbHCOzFYmrVchWmiuWDJ2IwpM8jQr/uZCoPLcZV1Xjqp1CagbDLZSuJy5llLoiUnTLHast2</w:t>
      </w:r>
    </w:p>
    <w:p>
      <w:pPr>
        <w:pStyle w:val="PreformattedText"/>
        <w:bidi w:val="0"/>
        <w:spacing w:before="0" w:after="0"/>
        <w:jc w:val="left"/>
        <w:rPr/>
      </w:pPr>
      <w:r>
        <w:rPr/>
        <w:t>2qtN71OPszT41aMVaSOt/Dq7O/djMcxVqltYnWQV0m/mySE8ljjKhtHrNUp3L1KACow3Q3R70ZHtit</w:t>
      </w:r>
    </w:p>
    <w:p>
      <w:pPr>
        <w:pStyle w:val="PreformattedText"/>
        <w:bidi w:val="0"/>
        <w:spacing w:before="0" w:after="0"/>
        <w:jc w:val="left"/>
        <w:rPr/>
      </w:pPr>
      <w:r>
        <w:rPr/>
        <w:t>YlmXmx4HsK+tGEOLxOTox0s/TpzSWq0kMc5r1Pp3sxLNGFqRXVRnjFZlLSrqRO8nxyXq2nRpupFU4M</w:t>
      </w:r>
    </w:p>
    <w:p>
      <w:pPr>
        <w:pStyle w:val="PreformattedText"/>
        <w:bidi w:val="0"/>
        <w:spacing w:before="0" w:after="0"/>
        <w:jc w:val="left"/>
        <w:rPr/>
      </w:pPr>
      <w:r>
        <w:rPr/>
        <w:t>w5lNtVldV6iMDSGSKcsWF/wytMf+l+Aa59EmKerSjrxRrXRb09We1N3mFsxxZDUqxQuymRAq/5UBHJ</w:t>
      </w:r>
    </w:p>
    <w:p>
      <w:pPr>
        <w:pStyle w:val="PreformattedText"/>
        <w:bidi w:val="0"/>
        <w:spacing w:before="0" w:after="0"/>
        <w:jc w:val="left"/>
        <w:rPr/>
      </w:pPr>
      <w:r>
        <w:rPr/>
        <w:t>syPtNWp5rztgo9DTY9SnTpmsqhWY9X7t6Etf0rhcVUt+ncfWlSNozVmq14aWPpvdkEang0Ng2chOsH</w:t>
      </w:r>
    </w:p>
    <w:p>
      <w:pPr>
        <w:pStyle w:val="PreformattedText"/>
        <w:bidi w:val="0"/>
        <w:spacing w:before="0" w:after="0"/>
        <w:jc w:val="left"/>
        <w:rPr/>
      </w:pPr>
      <w:r>
        <w:rPr/>
        <w:t>MhpneReTLyTqw33qTO9R7Y72OK+xVlCGxFYItNebdyYlfSWjKn+lvpcRtVeCxZrxiCGVpbF0br3TIk</w:t>
      </w:r>
    </w:p>
    <w:p>
      <w:pPr>
        <w:pStyle w:val="PreformattedText"/>
        <w:bidi w:val="0"/>
        <w:spacing w:before="0" w:after="0"/>
        <w:jc w:val="left"/>
        <w:rPr/>
      </w:pPr>
      <w:r>
        <w:rPr/>
        <w:t>hjrxO8Riekjd1ZHdtRIfHLXUJSWmRZjZd3m5fZ3ZbU2qq+oUKGDdXs70HH/w++iYq0j1PT2VsQ17y2</w:t>
      </w:r>
    </w:p>
    <w:p>
      <w:pPr>
        <w:pStyle w:val="PreformattedText"/>
        <w:bidi w:val="0"/>
        <w:spacing w:before="0" w:after="0"/>
        <w:jc w:val="left"/>
        <w:rPr/>
      </w:pPr>
      <w:r>
        <w:rPr/>
        <w:t>Y4sbcvYi9GiShJLF2GnNwjQxLGxTih7K+/7eLbGqOwF2bc91m/xlCVcWt/Tvbs0y7sK636e+nHlv42</w:t>
      </w:r>
    </w:p>
    <w:p>
      <w:pPr>
        <w:pStyle w:val="PreformattedText"/>
        <w:bidi w:val="0"/>
        <w:spacing w:before="0" w:after="0"/>
        <w:jc w:val="left"/>
        <w:rPr/>
      </w:pPr>
      <w:r>
        <w:rPr/>
        <w:t>fCpkMalOGJMJkcmKNXJUIY5f52IacpHdqV5DzclVZmJ4shl31gNe1WsQ5qJbraFvl60tZnZKYNqeXS</w:t>
      </w:r>
    </w:p>
    <w:p>
      <w:pPr>
        <w:pStyle w:val="PreformattedText"/>
        <w:bidi w:val="0"/>
        <w:spacing w:before="0" w:after="0"/>
        <w:jc w:val="left"/>
        <w:rPr/>
      </w:pPr>
      <w:r>
        <w:rPr/>
        <w:t>BkF9Vl6Mu3ejy1+mPoKvYhmhxGJo0blGok8doyYvtXLMTwQGskkksJnDPCoNefZdEd+XFlNb1bsHNQ</w:t>
      </w:r>
    </w:p>
    <w:p>
      <w:pPr>
        <w:pStyle w:val="PreformattedText"/>
        <w:bidi w:val="0"/>
        <w:spacing w:before="0" w:after="0"/>
        <w:jc w:val="left"/>
        <w:rPr/>
      </w:pPr>
      <w:r>
        <w:rPr/>
        <w:t>+bYe7ZvVk0aldQyILOrdVcsgO9eCOS/RH0hkMdcx9vBHJZKq5irfX4ylPLJNx41zVkgjilhzAQxiOa</w:t>
      </w:r>
    </w:p>
    <w:p>
      <w:pPr>
        <w:pStyle w:val="PreformattedText"/>
        <w:bidi w:val="0"/>
        <w:spacing w:before="0" w:after="0"/>
        <w:jc w:val="left"/>
        <w:rPr/>
      </w:pPr>
      <w:r>
        <w:rPr/>
        <w:t>ONDLICC3lm6rSrVVTjVda18Q2XR8Uteq7srVKaNQYXb0H9MpzM/wCHSrbnq06edyq15Y7Nmrg8iILc</w:t>
      </w:r>
    </w:p>
    <w:p>
      <w:pPr>
        <w:pStyle w:val="PreformattedText"/>
        <w:bidi w:val="0"/>
        <w:spacing w:before="0" w:after="0"/>
        <w:jc w:val="left"/>
        <w:rPr/>
      </w:pPr>
      <w:r>
        <w:rPr/>
        <w:t>9BYwIJJsS2XKT42wZIoyYobM1eeON0kKsvtvp7btAcIWDBujk+fqmQadAqzBQoU83N/cfFOdfVX6CU</w:t>
      </w:r>
    </w:p>
    <w:p>
      <w:pPr>
        <w:pStyle w:val="PreformattedText"/>
        <w:bidi w:val="0"/>
        <w:spacing w:before="0" w:after="0"/>
        <w:jc w:val="left"/>
        <w:rPr/>
      </w:pPr>
      <w:r>
        <w:rPr/>
        <w:t>JVuV/VmAgjsUa8lM+pcLIuN7boryxC1icuJDT5SdvlHJJNWcr/ACZk8ddHZfKLOLBypvyvx95SPy+W</w:t>
      </w:r>
    </w:p>
    <w:p>
      <w:pPr>
        <w:pStyle w:val="PreformattedText"/>
        <w:bidi w:val="0"/>
        <w:spacing w:before="0" w:after="0"/>
        <w:jc w:val="left"/>
        <w:rPr/>
      </w:pPr>
      <w:r>
        <w:rPr/>
        <w:t>Ytp2WlcEUwxZeZOX3bfy+Ezif9Y/8LdCWndxyYSC7RWJ0yUow9yjbURmNpltU4q80UcCxzbkmgZgpj</w:t>
      </w:r>
    </w:p>
    <w:p>
      <w:pPr>
        <w:pStyle w:val="PreformattedText"/>
        <w:bidi w:val="0"/>
        <w:spacing w:before="0" w:after="0"/>
        <w:jc w:val="left"/>
        <w:rPr/>
      </w:pPr>
      <w:r>
        <w:rPr/>
        <w:t>ZlGm9voNh8tVKVVCKzK47DkPl5Z5/yh5KpVKLk0QyMLY44sZ8e/wBaP8NaYW7fowUMpjoCq/wzMR4+</w:t>
      </w:r>
    </w:p>
    <w:p>
      <w:pPr>
        <w:pStyle w:val="PreformattedText"/>
        <w:bidi w:val="0"/>
        <w:spacing w:before="0" w:after="0"/>
        <w:jc w:val="left"/>
        <w:rPr/>
      </w:pPr>
      <w:r>
        <w:rPr/>
        <w:t>zJTtxLDKYZJalUMl+JflLNYAygNzjbgUH0XyP5eIKP55WHdyv72Lcw+WfLvLXkJcHpjZ2Ts09G6W9n</w:t>
      </w:r>
    </w:p>
    <w:p>
      <w:pPr>
        <w:pStyle w:val="PreformattedText"/>
        <w:bidi w:val="0"/>
        <w:spacing w:before="0" w:after="0"/>
        <w:jc w:val="left"/>
        <w:rPr/>
      </w:pPr>
      <w:r>
        <w:rPr/>
        <w:t>q8Z84PW/pb1N6MycrrVmFyvWeWS2teAYqSkqCANj5Iox/EoJHdeZf2kNwaJW319N2La9n22ktyGVju</w:t>
      </w:r>
    </w:p>
    <w:p>
      <w:pPr>
        <w:pStyle w:val="PreformattedText"/>
        <w:bidi w:val="0"/>
        <w:spacing w:before="0" w:after="0"/>
        <w:jc w:val="left"/>
        <w:rPr/>
      </w:pPr>
      <w:r>
        <w:rPr/>
        <w:t>9t/d6uPVnyfyl5O2nZqjP5sqbd1bdmnblK0wZpeosb6i9N2IY6eZNabO4IKFSlZyWLVbFulVTR+lkn</w:t>
      </w:r>
    </w:p>
    <w:p>
      <w:pPr>
        <w:pStyle w:val="PreformattedText"/>
        <w:bidi w:val="0"/>
        <w:spacing w:before="0" w:after="0"/>
        <w:jc w:val="left"/>
        <w:rPr/>
      </w:pPr>
      <w:r>
        <w:rPr/>
        <w:t>opaPb32tr4ZfaOuudwrUAzW9j2hWnAUB1q03BztmvDHIfdeWp+gH6px4yxkPQ3rD6q56fz0UEUEveA</w:t>
      </w:r>
    </w:p>
    <w:p>
      <w:pPr>
        <w:pStyle w:val="PreformattedText"/>
        <w:bidi w:val="0"/>
        <w:spacing w:before="0" w:after="0"/>
        <w:jc w:val="left"/>
        <w:rPr/>
      </w:pPr>
      <w:r>
        <w:rPr/>
        <w:t>lglp7NCevLKeMeRps31FOcgnhHNTk515+KY/Kexqcdq2c/1aY3vT4/v2ToeSduxz2Lah/TqcrX5f79</w:t>
      </w:r>
    </w:p>
    <w:p>
      <w:pPr>
        <w:pStyle w:val="PreformattedText"/>
        <w:bidi w:val="0"/>
        <w:spacing w:before="0" w:after="0"/>
        <w:jc w:val="left"/>
        <w:rPr/>
      </w:pPr>
      <w:r>
        <w:rPr/>
        <w:t>30aToWbIy+jPV+Mmmihjw2TWjR9TtWSzJismbnKriv1DgWXQix9yNo4bFYsy1XjsQH2cAuClbaFLLx</w:t>
      </w:r>
    </w:p>
    <w:p>
      <w:pPr>
        <w:pStyle w:val="PreformattedText"/>
        <w:bidi w:val="0"/>
        <w:spacing w:before="0" w:after="0"/>
        <w:jc w:val="left"/>
        <w:rPr/>
      </w:pPr>
      <w:r>
        <w:rPr/>
        <w:t>Vfw8ytOk7HZnVGOSsf8Ap19Xq/VL0wl+K1Yj9B27XGo5Wx6KydqJJTPXhss9v0XkX+6xLVmlmhrEcu</w:t>
      </w:r>
    </w:p>
    <w:p>
      <w:pPr>
        <w:pStyle w:val="PreformattedText"/>
        <w:bidi w:val="0"/>
        <w:spacing w:before="0" w:after="0"/>
        <w:jc w:val="left"/>
        <w:rPr/>
      </w:pPr>
      <w:r>
        <w:rPr/>
        <w:t>7Um7LB07TLSygAX3ix3v3+WbCxIAU7/wBrxpGXqDFokluzHA9Zq1CGtZSwDaWGh9S0kCQOsfCylftW</w:t>
      </w:r>
    </w:p>
    <w:p>
      <w:pPr>
        <w:pStyle w:val="PreformattedText"/>
        <w:bidi w:val="0"/>
        <w:spacing w:before="0" w:after="0"/>
        <w:jc w:val="left"/>
        <w:rPr/>
      </w:pPr>
      <w:r>
        <w:rPr/>
        <w:t>BFIGBEarv7+kRmuy23OIist1DHmEz6Nty4OxV9VV5aduGDjVy+NsuZorfp7OmOvayFaRYA1kwSS0b1</w:t>
      </w:r>
    </w:p>
    <w:p>
      <w:pPr>
        <w:pStyle w:val="PreformattedText"/>
        <w:bidi w:val="0"/>
        <w:spacing w:before="0" w:after="0"/>
        <w:jc w:val="left"/>
        <w:rPr/>
      </w:pPr>
      <w:r>
        <w:rPr/>
        <w:t>dXBUSQzI+k93V6Wys26GmVwSAxXlnvU+OoUshNi2tSVDerPksJklWaVqeZxrvTlWvakQ/xBSk1edOS</w:t>
      </w:r>
    </w:p>
    <w:p>
      <w:pPr>
        <w:pStyle w:val="PreformattedText"/>
        <w:bidi w:val="0"/>
        <w:spacing w:before="0" w:after="0"/>
        <w:jc w:val="left"/>
        <w:rPr/>
      </w:pPr>
      <w:r>
        <w:rPr/>
        <w:t>FVr2JIH5GLfWimupFtFmStwUg6sIFXcdH6t9NLZdKmGymRoSNPTiVZKdjKYdJsbYsY33nszyiNtxEa</w:t>
      </w:r>
    </w:p>
    <w:p>
      <w:pPr>
        <w:pStyle w:val="PreformattedText"/>
        <w:bidi w:val="0"/>
        <w:spacing w:before="0" w:after="0"/>
        <w:jc w:val="left"/>
        <w:rPr/>
      </w:pPr>
      <w:r>
        <w:rPr/>
        <w:t>EddWV293V40Y2OnbM4uwtftinoLJ45vTMWGssk1j0NLbr5uhGSok9NZ6wA9um/DUSUcs0jGRdPqQM3</w:t>
      </w:r>
    </w:p>
    <w:p>
      <w:pPr>
        <w:pStyle w:val="PreformattedText"/>
        <w:bidi w:val="0"/>
        <w:spacing w:before="0" w:after="0"/>
        <w:jc w:val="left"/>
        <w:rPr/>
      </w:pPr>
      <w:r>
        <w:rPr/>
        <w:t>EN0u1KRi+Ok07K1wyHmXxxk96likV8blBPZhghRK2YkkaWK3Zq2Lsa2bdZ0BFRomNOXkBqUSF2Ukt1</w:t>
      </w:r>
    </w:p>
    <w:p>
      <w:pPr>
        <w:pStyle w:val="PreformattedText"/>
        <w:bidi w:val="0"/>
        <w:spacing w:before="0" w:after="0"/>
        <w:jc w:val="left"/>
        <w:rPr/>
      </w:pPr>
      <w:r>
        <w:rPr/>
        <w:t>npOMzcG0sqKMRvcvVkDgMnPhbtuhA1do8dbyC2IIxG0OVxt+d7Vhb0K8FiEcDyKqD+Y4qNojehsp3B</w:t>
      </w:r>
    </w:p>
    <w:p>
      <w:pPr>
        <w:pStyle w:val="PreformattedText"/>
        <w:bidi w:val="0"/>
        <w:spacing w:before="0" w:after="0"/>
        <w:jc w:val="left"/>
        <w:rPr/>
      </w:pPr>
      <w:r>
        <w:rPr/>
        <w:t>RugzGwtcE6eMZbf6a+tsz+l/6o+nPX36f5OOKw4nt4uK4ou43IqlaarkcBmKhIS1TsY6zeqvGdd+le</w:t>
      </w:r>
    </w:p>
    <w:p>
      <w:pPr>
        <w:pStyle w:val="PreformattedText"/>
        <w:bidi w:val="0"/>
        <w:spacing w:before="0" w:after="0"/>
        <w:jc w:val="left"/>
        <w:rPr/>
      </w:pPr>
      <w:r>
        <w:rPr/>
        <w:t>EoKPGri2ooqZW4SFN7qRvT9cP+GP8AXf0/+s/6denPVOCuV58Xdx3bkgltTSZf0zl8bFWgzvo71ILL</w:t>
      </w:r>
    </w:p>
    <w:p>
      <w:pPr>
        <w:pStyle w:val="PreformattedText"/>
        <w:bidi w:val="0"/>
        <w:spacing w:before="0" w:after="0"/>
        <w:jc w:val="left"/>
        <w:rPr/>
      </w:pPr>
      <w:r>
        <w:rPr/>
        <w:t>l62axlmxXWOaU7yONtVL6e3uk8mqpVien9Pb8UmdR8VICkhgNBVULyDEByT7tkgHzvweqWN1uPlhYW</w:t>
      </w:r>
    </w:p>
    <w:p>
      <w:pPr>
        <w:pStyle w:val="PreformattedText"/>
        <w:bidi w:val="0"/>
        <w:spacing w:before="0" w:after="0"/>
        <w:jc w:val="left"/>
        <w:rPr/>
      </w:pPr>
      <w:r>
        <w:rPr/>
        <w:t>t0TBA8b4qCSSAAGGgF1zB2B/f8n510jcT7YRMprSsGKgqOHIbH3bDlWAB15876iTibZdETfjskeSGc</w:t>
      </w:r>
    </w:p>
    <w:p>
      <w:pPr>
        <w:pStyle w:val="PreformattedText"/>
        <w:bidi w:val="0"/>
        <w:spacing w:before="0" w:after="0"/>
        <w:jc w:val="left"/>
        <w:rPr/>
      </w:pPr>
      <w:r>
        <w:rPr/>
        <w:t>h/CpzUjkvjwSNKR8f/akjjPFN8VcAk73HsKT55O5bl4j2fgfPkdEJts+0qE8ppdMVVgV7ahU5eAG/J</w:t>
      </w:r>
    </w:p>
    <w:p>
      <w:pPr>
        <w:pStyle w:val="PreformattedText"/>
        <w:bidi w:val="0"/>
        <w:spacing w:before="0" w:after="0"/>
        <w:jc w:val="left"/>
        <w:rPr/>
      </w:pPr>
      <w:r>
        <w:rPr/>
        <w:t>Oh/T0QiyJ5ZTx2QvJWLe4eeXABvJ86/YjohFVjJ34IVQysjEOfDEEht/J358eD46kknUwiq1wArBEZ</w:t>
      </w:r>
    </w:p>
    <w:p>
      <w:pPr>
        <w:pStyle w:val="PreformattedText"/>
        <w:bidi w:val="0"/>
        <w:spacing w:before="0" w:after="0"/>
        <w:jc w:val="left"/>
        <w:rPr/>
      </w:pPr>
      <w:r>
        <w:rPr/>
        <w:t>iCY+I3wiXQfzsbULy8/Ovb0wLGwHRHBIDXm0dfYU+8fCp5YxsobkFk865D2738hekj5BbCORCrEsPB</w:t>
      </w:r>
    </w:p>
    <w:p>
      <w:pPr>
        <w:pStyle w:val="PreformattedText"/>
        <w:bidi w:val="0"/>
        <w:spacing w:before="0" w:after="0"/>
        <w:jc w:val="left"/>
        <w:rPr/>
      </w:pPr>
      <w:r>
        <w:rPr/>
        <w:t>DORokaY+H0SByTTbHjem6Ix0Nj22m70zsJ8MSTMRzADmPez/SxJ4j4HhenuTccwilt241igo7K6AMi</w:t>
      </w:r>
    </w:p>
    <w:p>
      <w:pPr>
        <w:pStyle w:val="PreformattedText"/>
        <w:bidi w:val="0"/>
        <w:spacing w:before="0" w:after="0"/>
        <w:jc w:val="left"/>
        <w:rPr/>
      </w:pPr>
      <w:r>
        <w:rPr/>
        <w:t>ptY1RlQLrgqgg+X4jzohlDA9R0m+6I6IW5hdfxSVr4sxjucBForyVZGCgKFVFOxyYAHwNjfz7uXUZA</w:t>
      </w:r>
    </w:p>
    <w:p>
      <w:pPr>
        <w:pStyle w:val="PreformattedText"/>
        <w:bidi w:val="0"/>
        <w:spacing w:before="0" w:after="0"/>
        <w:jc w:val="left"/>
        <w:rPr/>
      </w:pPr>
      <w:r>
        <w:rPr/>
        <w:t>XB7PBmlEAAsmkkVpMi8dkRnfAREMRCT44lAOTBz4/HSFgBfoly0WY90+tF0qAxE6ZQvHbsqjkxcnky</w:t>
      </w:r>
    </w:p>
    <w:p>
      <w:pPr>
        <w:pStyle w:val="PreformattedText"/>
        <w:bidi w:val="0"/>
        <w:spacing w:before="0" w:after="0"/>
        <w:jc w:val="left"/>
        <w:rPr/>
      </w:pPr>
      <w:r>
        <w:rPr/>
        <w:t>MPaxA1sb2fHSipxvH8xU7B9Ix0KioCWjIKhN8i6nzyMZdgvwf7eP/nepLgcN6A2c9LfZmv0GhoR8SV</w:t>
      </w:r>
    </w:p>
    <w:p>
      <w:pPr>
        <w:pStyle w:val="PreformattedText"/>
        <w:bidi w:val="0"/>
        <w:spacing w:before="0" w:after="0"/>
        <w:jc w:val="left"/>
        <w:rPr/>
      </w:pPr>
      <w:r>
        <w:rPr/>
        <w:t>3xHggOpLK2/I9wXez/AMX9+pDKeBvINBrKenuxM1Aqu2n2Oe2VdRBCoUIsY/A5MPyfdvppSVK9q+Pb</w:t>
      </w:r>
    </w:p>
    <w:p>
      <w:pPr>
        <w:pStyle w:val="PreformattedText"/>
        <w:bidi w:val="0"/>
        <w:spacing w:before="0" w:after="0"/>
        <w:jc w:val="left"/>
        <w:rPr/>
      </w:pPr>
      <w:r>
        <w:rPr/>
        <w:t>NPp4yw0pDEgaCO20ZeKoUOwW9uv3PRKmS513TGk1FeDHkxjIZvC6BQa4qNAkD+xHgro/0nolJpkHQ5</w:t>
      </w:r>
    </w:p>
    <w:p>
      <w:pPr>
        <w:pStyle w:val="PreformattedText"/>
        <w:bidi w:val="0"/>
        <w:spacing w:before="0" w:after="0"/>
        <w:jc w:val="left"/>
        <w:rPr/>
      </w:pPr>
      <w:r>
        <w:rPr/>
        <w:t>C0ZPV4v5CKzENwJJQ+0niyBiWdX/J1rXRE3sb4aePRNTWClmkTjryx9ugrALsMV+DpfHn7vb0SdBra</w:t>
      </w:r>
    </w:p>
    <w:p>
      <w:pPr>
        <w:pStyle w:val="PreformattedText"/>
        <w:bidi w:val="0"/>
        <w:spacing w:before="0" w:after="0"/>
        <w:jc w:val="left"/>
        <w:rPr/>
      </w:pPr>
      <w:r>
        <w:rPr/>
        <w:t>0XWnzB5osYViAqnYk2oZlAP3qwYa34U+OiLoBlkbTaOvIjo4VkAPkcQAHG+C6/chNa/P/wAHojE26L</w:t>
      </w:r>
    </w:p>
    <w:p>
      <w:pPr>
        <w:pStyle w:val="PreformattedText"/>
        <w:bidi w:val="0"/>
        <w:spacing w:before="0" w:after="0"/>
        <w:jc w:val="left"/>
        <w:rPr/>
      </w:pPr>
      <w:r>
        <w:rPr/>
        <w:t>ySSEMo4oylNu+1PESSMQE472fLf8v6uiKxNwBxMz9PtTID7DxZHBPtlC6MiL5A0o8L8Hok3soLcZsY</w:t>
      </w:r>
    </w:p>
    <w:p>
      <w:pPr>
        <w:pStyle w:val="PreformattedText"/>
        <w:bidi w:val="0"/>
        <w:spacing w:before="0" w:after="0"/>
        <w:jc w:val="left"/>
        <w:rPr/>
      </w:pPr>
      <w:r>
        <w:rPr/>
        <w:t>PeNOH+PY2hxAHuLAH4Jb++wvRGm4j48QTt3JUEEEPrwOfjxpBthskj8dEJkRt7gfcx8r4JZirMu1Ib</w:t>
      </w:r>
    </w:p>
    <w:p>
      <w:pPr>
        <w:pStyle w:val="PreformattedText"/>
        <w:bidi w:val="0"/>
        <w:spacing w:before="0" w:after="0"/>
        <w:jc w:val="left"/>
        <w:rPr/>
      </w:pPr>
      <w:r>
        <w:rPr/>
        <w:t>2rxP5/pboinTJjzTUQB+KjiQNj2BlIZW5622/cAGIYfPTWyYyRxb2/kJkwh2AcbfZPk8m8AaZlH3L4</w:t>
      </w:r>
    </w:p>
    <w:p>
      <w:pPr>
        <w:pStyle w:val="PreformattedText"/>
        <w:bidi w:val="0"/>
        <w:spacing w:before="0" w:after="0"/>
        <w:jc w:val="left"/>
        <w:rPr/>
      </w:pPr>
      <w:r>
        <w:rPr/>
        <w:t>8fC6+eliMpuTewiaws597Bk47Mp0rFg5G+Px42pZfyVDdEsmohMm2Clg5HEKoT2spVg5A5aJCne9f0</w:t>
      </w:r>
    </w:p>
    <w:p>
      <w:pPr>
        <w:pStyle w:val="PreformattedText"/>
        <w:bidi w:val="0"/>
        <w:spacing w:before="0" w:after="0"/>
        <w:jc w:val="left"/>
        <w:rPr/>
      </w:pPr>
      <w:r>
        <w:rPr/>
        <w:t>9ES3TzmJNGvbGvtDcZFXcbcVIYOFJG9o3kfGvd0R5loEI1tUbe/wD3iAa/l8nYfnQ6IRBoNg6UDiGj</w:t>
      </w:r>
    </w:p>
    <w:p>
      <w:pPr>
        <w:pStyle w:val="PreformattedText"/>
        <w:bidi w:val="0"/>
        <w:spacing w:before="0" w:after="0"/>
        <w:jc w:val="left"/>
        <w:rPr/>
      </w:pPr>
      <w:r>
        <w:rPr/>
        <w:t>AYnQPHyWI3oHkwXR8HoldmGo3sY3atyXiDHxURrD8LIvHkW/mL9khY+CfBA6I1je99beDMNV4MCdBV</w:t>
      </w:r>
    </w:p>
    <w:p>
      <w:pPr>
        <w:pStyle w:val="PreformattedText"/>
        <w:bidi w:val="0"/>
        <w:spacing w:before="0" w:after="0"/>
        <w:jc w:val="left"/>
        <w:rPr/>
      </w:pPr>
      <w:r>
        <w:rPr/>
        <w:t>AAdFCaK6/oDaaRnPjz5Gz0RCpvdTizcemO4l1xLAghiNKoQ6AG9t45Dw2//EvRJKFrg8snabNyJlVt</w:t>
      </w:r>
    </w:p>
    <w:p>
      <w:pPr>
        <w:pStyle w:val="PreformattedText"/>
        <w:bidi w:val="0"/>
        <w:spacing w:before="0" w:after="0"/>
        <w:jc w:val="left"/>
        <w:rPr/>
      </w:pPr>
      <w:r>
        <w:rPr/>
        <w:t>kLxXyNOp3xEPhfvCgePI+37ukcX1AiHJWbXRoXVJGOm3vnISWUAgnSkLpjsKNyD3fB+Oq/TfWRCul5</w:t>
      </w:r>
    </w:p>
    <w:p>
      <w:pPr>
        <w:pStyle w:val="PreformattedText"/>
        <w:bidi w:val="0"/>
        <w:spacing w:before="0" w:after="0"/>
        <w:jc w:val="left"/>
        <w:rPr/>
      </w:pPr>
      <w:r>
        <w:rPr/>
        <w:t>4sdlQN/auipc8n+Ns4/wBPK9VuSSFvpCHFFDw3vSnx50QhBViCR4Clv9d9V9t+Msp4FgGGRbx49sL6</w:t>
      </w:r>
    </w:p>
    <w:p>
      <w:pPr>
        <w:pStyle w:val="PreformattedText"/>
        <w:bidi w:val="0"/>
        <w:spacing w:before="0" w:after="0"/>
        <w:jc w:val="left"/>
        <w:rPr/>
      </w:pPr>
      <w:r>
        <w:rPr/>
        <w:t>cTnQLaPgnQJQE+U0u/f8/n89FQWS5tfqy1gQoueiF1KLiQft0rABRsbC+GA/yE/cP36zSJMRRj3AOC</w:t>
      </w:r>
    </w:p>
    <w:p>
      <w:pPr>
        <w:pStyle w:val="PreformattedText"/>
        <w:bidi w:val="0"/>
        <w:spacing w:before="0" w:after="0"/>
        <w:jc w:val="left"/>
        <w:rPr/>
      </w:pPr>
      <w:r>
        <w:rPr/>
        <w:t>eBBKjbaA8MwU+EGvJ+OiEVVF1vkEG97KjY5fJbX3HXxx/PRJuRcjjNHCgfI2NryPgbBPgj4Ue7f+q9</w:t>
      </w:r>
    </w:p>
    <w:p>
      <w:pPr>
        <w:pStyle w:val="PreformattedText"/>
        <w:bidi w:val="0"/>
        <w:spacing w:before="0" w:after="0"/>
        <w:jc w:val="left"/>
        <w:rPr/>
      </w:pPr>
      <w:r>
        <w:rPr/>
        <w:t>QTx1mnRcchrIewUAL7balyST4AQ+HOiNDkPj866ol0H7TIFdw3JiObEEj28OGjsfH50eiEGLcinY2h</w:t>
      </w:r>
    </w:p>
    <w:p>
      <w:pPr>
        <w:pStyle w:val="PreformattedText"/>
        <w:bidi w:val="0"/>
        <w:spacing w:before="0" w:after="0"/>
        <w:jc w:val="left"/>
        <w:rPr/>
      </w:pPr>
      <w:r>
        <w:rPr/>
        <w:t>A8x64r44/B0Bxfxsn9unUnMG+sXRh7YHZQggfLEFzr7RtgW8gn8j4PVspIxU7u9aAl6EHuFj/L0Qnk</w:t>
      </w:r>
    </w:p>
    <w:p>
      <w:pPr>
        <w:pStyle w:val="PreformattedText"/>
        <w:bidi w:val="0"/>
        <w:spacing w:before="0" w:after="0"/>
        <w:jc w:val="left"/>
        <w:rPr/>
      </w:pPr>
      <w:r>
        <w:rPr/>
        <w:t>kOToE8T5BDfB1on29aqVyosdbypBzC/GfFqFgJJeSR6MpclQ42WkJVlK/YpA8gk+ePt68c1rm4y1nu</w:t>
      </w:r>
    </w:p>
    <w:p>
      <w:pPr>
        <w:pStyle w:val="PreformattedText"/>
        <w:bidi w:val="0"/>
        <w:spacing w:before="0" w:after="0"/>
        <w:jc w:val="left"/>
        <w:rPr/>
      </w:pPr>
      <w:r>
        <w:rPr/>
        <w:t>0UgqQbrbhM21IV1Ysqnb8CvdHdVgYIoy/tVBH8737mH46iOFCtkQLeN6QdkAS+1TCG8HjosWYacI/4</w:t>
      </w:r>
    </w:p>
    <w:p>
      <w:pPr>
        <w:pStyle w:val="PreformattedText"/>
        <w:bidi w:val="0"/>
        <w:spacing w:before="0" w:after="0"/>
        <w:jc w:val="left"/>
        <w:rPr/>
      </w:pPr>
      <w:r>
        <w:rPr/>
        <w:t>IIUnZI0v+Zejh6IlmAJLaX97wZGF258iSgLbJVZBvhqMxx8vDlm3yY/hv8vRDfOJBFoQ47ikxXgRxd</w:t>
      </w:r>
    </w:p>
    <w:p>
      <w:pPr>
        <w:pStyle w:val="PreformattedText"/>
        <w:bidi w:val="0"/>
        <w:spacing w:before="0" w:after="0"/>
        <w:jc w:val="left"/>
        <w:rPr/>
      </w:pPr>
      <w:r>
        <w:rPr/>
        <w:t>EYcSzR8wP5QLEiR9/PnXt5dCHFxbg8zvYAq3/J+nslsYQFWh9qM4YtGo9sfGUgIAwOxESutjxv566N</w:t>
      </w:r>
    </w:p>
    <w:p>
      <w:pPr>
        <w:pStyle w:val="PreformattedText"/>
        <w:bidi w:val="0"/>
        <w:spacing w:before="0" w:after="0"/>
        <w:jc w:val="left"/>
        <w:rPr/>
      </w:pPr>
      <w:r>
        <w:rPr/>
        <w:t>CwvYkGYq+QYjThLZxquChKg6ZVUxEKyRqw2DE5462daPn28l61Je5txtMhJuoHAyw8f7m2h155eQoA</w:t>
      </w:r>
    </w:p>
    <w:p>
      <w:pPr>
        <w:pStyle w:val="PreformattedText"/>
        <w:bidi w:val="0"/>
        <w:spacing w:before="0" w:after="0"/>
        <w:jc w:val="left"/>
        <w:rPr/>
      </w:pPr>
      <w:r>
        <w:rPr/>
        <w:t>YroHe/IC/efjrUnA+2YagK1XDDmMM6K8o0WR3PL3Hhte2Ade4/gDjsA+Nf1bPWlDdbHheZVOri1heG</w:t>
      </w:r>
    </w:p>
    <w:p>
      <w:pPr>
        <w:pStyle w:val="PreformattedText"/>
        <w:bidi w:val="0"/>
        <w:spacing w:before="0" w:after="0"/>
        <w:jc w:val="left"/>
        <w:rPr/>
      </w:pPr>
      <w:r>
        <w:rPr/>
        <w:t>NEb9oGydEjXBRxUMsgGyT7G8/nbfnpzbiBaUV+K+yTNcAnwCSwCjasDEdjTFd64bGtfG+o9sojmONy</w:t>
      </w:r>
    </w:p>
    <w:p>
      <w:pPr>
        <w:pStyle w:val="PreformattedText"/>
        <w:bidi w:val="0"/>
        <w:spacing w:before="0" w:after="0"/>
        <w:jc w:val="left"/>
        <w:rPr/>
      </w:pPr>
      <w:r>
        <w:rPr/>
        <w:t>SIw78dFyqgnkx1tmdhrYTz8f5eXRCSIdU2FIOgOZ2NfI9nH+lx7gOJ0ePLok6adscKQqa/mKWDbc8m</w:t>
      </w:r>
    </w:p>
    <w:p>
      <w:pPr>
        <w:pStyle w:val="PreformattedText"/>
        <w:bidi w:val="0"/>
        <w:spacing w:before="0" w:after="0"/>
        <w:jc w:val="left"/>
        <w:rPr/>
      </w:pPr>
      <w:r>
        <w:rPr/>
        <w:t>bh4ABB3x8H4/PLl0XHEnSRFAoPkKz6PI+5kAUDwCAPcWXj/oOmcqSMRCKBOJ5KFB4cWHu0SraGy3kj</w:t>
      </w:r>
    </w:p>
    <w:p>
      <w:pPr>
        <w:pStyle w:val="PreformattedText"/>
        <w:bidi w:val="0"/>
        <w:spacing w:before="0" w:after="0"/>
        <w:jc w:val="left"/>
        <w:rPr/>
      </w:pPr>
      <w:r>
        <w:rPr/>
        <w:t>+2vPHpeIt0QmU0pYSkqugvIDfFWUGR1AO5AfaPPwfb+OhiCBu6r9cPZMhZArA8k8nTEoxG2ABBCklt</w:t>
      </w:r>
    </w:p>
    <w:p>
      <w:pPr>
        <w:pStyle w:val="PreformattedText"/>
        <w:bidi w:val="0"/>
        <w:spacing w:before="0" w:after="0"/>
        <w:jc w:val="left"/>
        <w:rPr/>
      </w:pPr>
      <w:r>
        <w:rPr/>
        <w:t>DXgefu6lraEEXtCIyDaMYhtlDHZHwwfkRsbB+P3+f26jS1svkhBq6zcORbmqg6ECgsrBzJx9w2AVLA</w:t>
      </w:r>
    </w:p>
    <w:p>
      <w:pPr>
        <w:pStyle w:val="PreformattedText"/>
        <w:bidi w:val="0"/>
        <w:spacing w:before="0" w:after="0"/>
        <w:jc w:val="left"/>
        <w:rPr/>
      </w:pPr>
      <w:r>
        <w:rPr/>
        <w:t>n42OpUgXvppNVFcbnHEGV7mH0LA5BgxdjIzEgI49xA15RZAo/fl+46CSdTLtL3tKR9RSJHC7k+/wBx</w:t>
      </w:r>
    </w:p>
    <w:p>
      <w:pPr>
        <w:pStyle w:val="PreformattedText"/>
        <w:bidi w:val="0"/>
        <w:spacing w:before="0" w:after="0"/>
        <w:jc w:val="left"/>
        <w:rPr/>
      </w:pPr>
      <w:r>
        <w:rPr/>
        <w:t>DJz4cOXJtIfDNz46AB1yK/1dR6L6S4EmxK7rTnz1bbBFhnYF1P8Aws8fKPmpMPHypZtk72Pt6I05d9</w:t>
      </w:r>
    </w:p>
    <w:p>
      <w:pPr>
        <w:pStyle w:val="PreformattedText"/>
        <w:bidi w:val="0"/>
        <w:spacing w:before="0" w:after="0"/>
        <w:jc w:val="left"/>
        <w:rPr/>
      </w:pPr>
      <w:r>
        <w:rPr/>
        <w:t>X29ynk0JDl137GBk4kMF4A7B0rAjSj4ZfjpX5TCc4+pnRizAMGLqGnjJVXMII4MjHSqFGgy+CvL+rq</w:t>
      </w:r>
    </w:p>
    <w:p>
      <w:pPr>
        <w:pStyle w:val="PreformattedText"/>
        <w:bidi w:val="0"/>
        <w:spacing w:before="0" w:after="0"/>
        <w:jc w:val="left"/>
        <w:rPr/>
      </w:pPr>
      <w:r>
        <w:rPr/>
        <w:t>lACbEdEd0KhL65D7X/mU9lQgDs0nKPfKMgB10A3sSM6DtobCnye2rcvjq9QAAAMYkrvK04d6kIjKqw</w:t>
      </w:r>
    </w:p>
    <w:p>
      <w:pPr>
        <w:pStyle w:val="PreformattedText"/>
        <w:bidi w:val="0"/>
        <w:spacing w:before="0" w:after="0"/>
        <w:jc w:val="left"/>
        <w:rPr/>
      </w:pPr>
      <w:r>
        <w:rPr/>
        <w:t>hHaDKJAQwkkhJLJGAG+Tvl7l49TCRFWjGXb73Qom4yEZFXk7zL2y29lyuiGIK/08uoJAFzwEkEjgZY</w:t>
      </w:r>
    </w:p>
    <w:p>
      <w:pPr>
        <w:pStyle w:val="PreformattedText"/>
        <w:bidi w:val="0"/>
        <w:spacing w:before="0" w:after="0"/>
        <w:jc w:val="left"/>
        <w:rPr/>
      </w:pPr>
      <w:r>
        <w:rPr/>
        <w:t>OFhCxxRs6JMeAiaVeLCdGO0OgAWUFtchvrOwANywa/4eiRLewMfbWAuC0Y4qgAKgMpDS7XTFZCW+CC</w:t>
      </w:r>
    </w:p>
    <w:p>
      <w:pPr>
        <w:pStyle w:val="PreformattedText"/>
        <w:bidi w:val="0"/>
        <w:spacing w:before="0" w:after="0"/>
        <w:jc w:val="left"/>
        <w:rPr/>
      </w:pPr>
      <w:r>
        <w:rPr/>
        <w:t>3t5dQ17NGQMaiWNtZduGglHaQBCEWRlLcdMige2Rl0EcBiTvfL7vnoXHiBa83SycZCFCFhI5XSkNpU</w:t>
      </w:r>
    </w:p>
    <w:p>
      <w:pPr>
        <w:pStyle w:val="PreformattedText"/>
        <w:bidi w:val="0"/>
        <w:spacing w:before="0" w:after="0"/>
        <w:jc w:val="left"/>
        <w:rPr/>
      </w:pPr>
      <w:r>
        <w:rPr/>
        <w:t>03u5oGOkUHy3I/LcV6z1MlJsdIeyHlVDInFACeIPBQWaMJrkvtIMhAJPgjQb3jqpuJ9st03gBhrCaj</w:t>
      </w:r>
    </w:p>
    <w:p>
      <w:pPr>
        <w:pStyle w:val="PreformattedText"/>
        <w:bidi w:val="0"/>
        <w:spacing w:before="0" w:after="0"/>
        <w:jc w:val="left"/>
        <w:rPr/>
      </w:pPr>
      <w:r>
        <w:rPr/>
        <w:t>CVVY4pQRzC7Pl2Ma8jCPOwByXWvj3DobgN7DWMQDxk7BrUcaKxBQRnkoIUtt5ivLe1HLwp+fuXXUDo</w:t>
      </w:r>
    </w:p>
    <w:p>
      <w:pPr>
        <w:pStyle w:val="PreformattedText"/>
        <w:bidi w:val="0"/>
        <w:spacing w:before="0" w:after="0"/>
        <w:jc w:val="left"/>
        <w:rPr/>
      </w:pPr>
      <w:r>
        <w:rPr/>
        <w:t>HTA3sbcYYYgRxFQqtymIjjDO8gURIVVpCwAAK+SAD5VePu6JjJJbU5y2cKqKqg614PsLAyBjx5eQDG</w:t>
      </w:r>
    </w:p>
    <w:p>
      <w:pPr>
        <w:pStyle w:val="PreformattedText"/>
        <w:bidi w:val="0"/>
        <w:spacing w:before="0" w:after="0"/>
        <w:jc w:val="left"/>
        <w:rPr/>
      </w:pPr>
      <w:r>
        <w:rPr/>
        <w:t>zSj8+47+OtKmxBmOorZsb63lvYLwQXBXlxfgpCtCzKNLoj872SPxvq+QbHdysTLVxSPsKqqQ5AMZ9x</w:t>
      </w:r>
    </w:p>
    <w:p>
      <w:pPr>
        <w:pStyle w:val="PreformattedText"/>
        <w:bidi w:val="0"/>
        <w:spacing w:before="0" w:after="0"/>
        <w:jc w:val="left"/>
        <w:rPr/>
      </w:pPr>
      <w:r>
        <w:rPr/>
        <w:t>kABLcfO22o8fjq2nkGAtoRvTJcZgjpli49UKqx/mAFlbYDO0g4uyAr4UgAj9j/y6sUgENaK+iE4nG/</w:t>
      </w:r>
    </w:p>
    <w:p>
      <w:pPr>
        <w:pStyle w:val="PreformattedText"/>
        <w:bidi w:val="0"/>
        <w:spacing w:before="0" w:after="0"/>
        <w:jc w:val="left"/>
        <w:rPr/>
      </w:pPr>
      <w:r>
        <w:rPr/>
        <w:t>sH0YY1mOgSF5uAxBJK8ePJQA3kt5+fPlfI61AsBfpHzTNJgcGjYKRpkPcBZl15PwrfYR+/7/b1OhYk</w:t>
      </w:r>
    </w:p>
    <w:p>
      <w:pPr>
        <w:pStyle w:val="PreformattedText"/>
        <w:bidi w:val="0"/>
        <w:spacing w:before="0" w:after="0"/>
        <w:jc w:val="left"/>
        <w:rPr/>
      </w:pPr>
      <w:r>
        <w:rPr/>
        <w:t>HC0Jv4ADg6IKsDskksPJdWB4A70P210281tAYXvrxvPHZ+SrHTeG4gcQfboa/fwOlxbQaQjW0PaxBA</w:t>
      </w:r>
    </w:p>
    <w:p>
      <w:pPr>
        <w:pStyle w:val="PreformattedText"/>
        <w:bidi w:val="0"/>
        <w:spacing w:before="0" w:after="0"/>
        <w:jc w:val="left"/>
        <w:rPr/>
      </w:pPr>
      <w:r>
        <w:rPr/>
        <w:t>dfB0ft2da3sAqB+Px/p0oXesdIQCzEZAKszH2uOO1OwOJ5HwOLfbr8kdRw1HRCU36kTuxSvKp4Ao3k</w:t>
      </w:r>
    </w:p>
    <w:p>
      <w:pPr>
        <w:pStyle w:val="PreformattedText"/>
        <w:bidi w:val="0"/>
        <w:spacing w:before="0" w:after="0"/>
        <w:jc w:val="left"/>
        <w:rPr/>
      </w:pPr>
      <w:r>
        <w:rPr/>
        <w:t>MrFn8Ny4tonj5/16en0x04n2Tmv1oeSS6V27ZJVuOywKlecTBlIl5ldgk+F3/l6sls43/Ue2lGnfsv</w:t>
      </w:r>
    </w:p>
    <w:p>
      <w:pPr>
        <w:pStyle w:val="PreformattedText"/>
        <w:bidi w:val="0"/>
        <w:spacing w:before="0" w:after="0"/>
        <w:jc w:val="left"/>
        <w:rPr/>
      </w:pPr>
      <w:r>
        <w:rPr/>
        <w:t>zYQ8t9siZ5pSAkMEcCoxsPNM0arryzNrXHz1cSbAcpaVsQmp4NPmX+uf6oxel/TmVzDTCpgcbZhSL1</w:t>
      </w:r>
    </w:p>
    <w:p>
      <w:pPr>
        <w:pStyle w:val="PreformattedText"/>
        <w:bidi w:val="0"/>
        <w:spacing w:before="0" w:after="0"/>
        <w:jc w:val="left"/>
        <w:rPr/>
      </w:pPr>
      <w:r>
        <w:rPr/>
        <w:t>LUvLbr5P1S7PFDg8elRy4oQTRN9QByeSaFa8SDus62LSyIXG7d3ur+8VmIF7dP2p8APW/q7Ieqc7ez</w:t>
      </w:r>
    </w:p>
    <w:p>
      <w:pPr>
        <w:pStyle w:val="PreformattedText"/>
        <w:bidi w:val="0"/>
        <w:spacing w:before="0" w:after="0"/>
        <w:jc w:val="left"/>
        <w:rPr/>
      </w:pPr>
      <w:r>
        <w:rPr/>
        <w:t>mU5Is5eahViiWNYaDTzWY5UrhiIrE1ktLKSS0k1hz7vx0gAgCKJmHSSD6sGMSnYE2UlcErXsLVjLbZ</w:t>
      </w:r>
    </w:p>
    <w:p>
      <w:pPr>
        <w:pStyle w:val="PreformattedText"/>
        <w:bidi w:val="0"/>
        <w:spacing w:before="0" w:after="0"/>
        <w:jc w:val="left"/>
        <w:rPr/>
      </w:pPr>
      <w:r>
        <w:rPr/>
        <w:t>Zqj15GlKjfNRI8eyfJ7Ln29RUF8U4BjrGU4qzMdbNjA/62WQySF5Ht3DZ7UjKryn6+ZIBZlBB7is0n</w:t>
      </w:r>
    </w:p>
    <w:p>
      <w:pPr>
        <w:pStyle w:val="PreformattedText"/>
        <w:bidi w:val="0"/>
        <w:spacing w:before="0" w:after="0"/>
        <w:jc w:val="left"/>
        <w:rPr/>
      </w:pPr>
      <w:r>
        <w:rPr/>
        <w:t>hdeVrlR/T1qCqAoBsEmXMm+vN+qWjFC1G7LFNHGZcPCUEMceh9cscUs9rbHUtWHUSCNt8Srr7h9tDn</w:t>
      </w:r>
    </w:p>
    <w:p>
      <w:pPr>
        <w:pStyle w:val="PreformattedText"/>
        <w:bidi w:val="0"/>
        <w:spacing w:before="0" w:after="0"/>
        <w:jc w:val="left"/>
        <w:rPr/>
      </w:pPr>
      <w:r>
        <w:rPr/>
        <w:t>LRd7KaqYxGvBR4MVw5mxkF/1K/A5K3Unr4RWRUY2LEYFnJqCB9NWhSxCgKji8tjhy0rdBOIAA3byxW</w:t>
      </w:r>
    </w:p>
    <w:p>
      <w:pPr>
        <w:pStyle w:val="PreformattedText"/>
        <w:bidi w:val="0"/>
        <w:spacing w:before="0" w:after="0"/>
        <w:jc w:val="left"/>
        <w:rPr/>
      </w:pPr>
      <w:r>
        <w:rPr/>
        <w:t>FjY623ZrgMUlkVKlh2iq1q7ZC3bWN5XNRXWpTgdo/K5DI2lscJG2Y68byhft6pd9Ha+tvtdkspKCUU</w:t>
      </w:r>
    </w:p>
    <w:p>
      <w:pPr>
        <w:pStyle w:val="PreformattedText"/>
        <w:bidi w:val="0"/>
        <w:spacing w:before="0" w:after="0"/>
        <w:jc w:val="left"/>
        <w:rPr/>
      </w:pPr>
      <w:r>
        <w:rPr/>
        <w:t>9Xm8emWDcx4uZKSjPYNmqLFK7kIJ5yUsySRqMXiZAqg/TQSFZLAU+WYR/ZGzHFm2JYDUbq/qM2hFFx</w:t>
      </w:r>
    </w:p>
    <w:p>
      <w:pPr>
        <w:pStyle w:val="PreformattedText"/>
        <w:bidi w:val="0"/>
        <w:spacing w:before="0" w:after="0"/>
        <w:jc w:val="left"/>
        <w:rPr/>
      </w:pPr>
      <w:r>
        <w:rPr/>
        <w:t>bgfCyqv1i9YSqy+kqEsk60+MuRKvtZrwBEInYE8qqTTKeI/rmLsvsXjs2OkD/WY45cPWmLbqwC+YU6</w:t>
      </w:r>
    </w:p>
    <w:p>
      <w:pPr>
        <w:pStyle w:val="PreformattedText"/>
        <w:bidi w:val="0"/>
        <w:spacing w:before="0" w:after="0"/>
        <w:jc w:val="left"/>
        <w:rPr/>
      </w:pPr>
      <w:r>
        <w:rPr/>
        <w:t>9bx2Tntp0VGxsbEx1JYWuyE/zJr83NpJW8+UMocuP6Qsa/cvXSYHiF0M5Wl8Q18Za3or0xZsulmWNe</w:t>
      </w:r>
    </w:p>
    <w:p>
      <w:pPr>
        <w:pStyle w:val="PreformattedText"/>
        <w:bidi w:val="0"/>
        <w:spacing w:before="0" w:after="0"/>
        <w:jc w:val="left"/>
        <w:rPr/>
      </w:pPr>
      <w:r>
        <w:rPr/>
        <w:t>20cteB+8FKEyNFBLXU70ElVZRoe/ivFW65O2bQFXEH1m/ync2HZiQGOvRp+X4p9BP0u9MVauEjsz0F</w:t>
      </w:r>
    </w:p>
    <w:p>
      <w:pPr>
        <w:pStyle w:val="PreformattedText"/>
        <w:bidi w:val="0"/>
        <w:spacing w:before="0" w:after="0"/>
        <w:jc w:val="left"/>
        <w:rPr/>
      </w:pPr>
      <w:r>
        <w:rPr/>
        <w:t>/h1WxFWrRiM8s3k5BHFWazEeTWFaY+I9lizEycV3y8btu0rUc+sd70T3ew7KadNWa1l4ek96d3fp76</w:t>
      </w:r>
    </w:p>
    <w:p>
      <w:pPr>
        <w:pStyle w:val="PreformattedText"/>
        <w:bidi w:val="0"/>
        <w:spacing w:before="0" w:after="0"/>
        <w:jc w:val="left"/>
        <w:rPr/>
      </w:pPr>
      <w:r>
        <w:rPr/>
        <w:t>ZXkoc2Ddf+ZPdSGO1WgmMYiKhnYJHOCzPpCRGJuXzodeX2mqXsSBYH6p7DY6aUgBTGjczcdZ1Z6R9O</w:t>
      </w:r>
    </w:p>
    <w:p>
      <w:pPr>
        <w:pStyle w:val="PreformattedText"/>
        <w:bidi w:val="0"/>
        <w:spacing w:before="0" w:after="0"/>
        <w:jc w:val="left"/>
        <w:rPr/>
      </w:pPr>
      <w:r>
        <w:rPr/>
        <w:t>kt2CXiry6jhyTyPau2ng2z0sPDZiAIXjqSwyKFXk+iOPXBrgZEjUeOaeloAAC/N44S2cHipVls0sfc</w:t>
      </w:r>
    </w:p>
    <w:p>
      <w:pPr>
        <w:pStyle w:val="PreformattedText"/>
        <w:bidi w:val="0"/>
        <w:spacing w:before="0" w:after="0"/>
        <w:jc w:val="left"/>
        <w:rPr/>
      </w:pPr>
      <w:r>
        <w:rPr/>
        <w:t>kp9x4muUaMyX5CLDRbsWJkDtUqrFFGzylleRtKxQKEGG1ySzZTpKwGIC3GktLDYX61eLJJZpLBLDFH</w:t>
      </w:r>
    </w:p>
    <w:p>
      <w:pPr>
        <w:pStyle w:val="PreformattedText"/>
        <w:bidi w:val="0"/>
        <w:spacing w:before="0" w:after="0"/>
        <w:jc w:val="left"/>
        <w:rPr/>
      </w:pPr>
      <w:r>
        <w:rPr/>
        <w:t>DYnuvEIp42tZB/qHAUBvcoZQzSMeXJF30rhVUkHE9s0qrqQV4wvgwqX70lZRZtw1oa0fGS5YtSMk/t</w:t>
      </w:r>
    </w:p>
    <w:p>
      <w:pPr>
        <w:pStyle w:val="PreformattedText"/>
        <w:bidi w:val="0"/>
        <w:spacing w:before="0" w:after="0"/>
        <w:jc w:val="left"/>
        <w:rPr/>
      </w:pPr>
      <w:r>
        <w:rPr/>
        <w:t>r27EqT+LZRmkDJuOJBxCcuI65rMxYhibXnQWyKu7jLhxmCoU4GntQtLJ2XeKSWflWlSqQI5fpoH9tq</w:t>
      </w:r>
    </w:p>
    <w:p>
      <w:pPr>
        <w:pStyle w:val="PreformattedText"/>
        <w:bidi w:val="0"/>
        <w:spacing w:before="0" w:after="0"/>
        <w:jc w:val="left"/>
        <w:rPr/>
      </w:pPr>
      <w:r>
        <w:rPr/>
        <w:t>RpI9SceQP3b5HjeVTDInolZd2ZQByn7MdUpJ5aQqyiUbvVZqkNalYaOzLW4yFo3mmWV0de45QJxjVX</w:t>
      </w:r>
    </w:p>
    <w:p>
      <w:pPr>
        <w:pStyle w:val="PreformattedText"/>
        <w:bidi w:val="0"/>
        <w:spacing w:before="0" w:after="0"/>
        <w:jc w:val="left"/>
        <w:rPr/>
      </w:pPr>
      <w:r>
        <w:rPr/>
        <w:t>8kNy6xMTiQTZpoUBagxOQtvawuxYjr3bBdWrvdto0tyrXGQhtGuw/lQyiwFqVjNJGjQlCHbl5ZVdus</w:t>
      </w:r>
    </w:p>
    <w:p>
      <w:pPr>
        <w:pStyle w:val="PreformattedText"/>
        <w:bidi w:val="0"/>
        <w:spacing w:before="0" w:after="0"/>
        <w:jc w:val="left"/>
        <w:rPr/>
      </w:pPr>
      <w:r>
        <w:rPr/>
        <w:t>eSKbPwY92a3VnUEDLESfvSYukYchbdDO8kcU8cl+RFvTwoXAda/I1oK8Z3N2EAVG5SOf5S9M60wQ7a</w:t>
      </w:r>
    </w:p>
    <w:p>
      <w:pPr>
        <w:pStyle w:val="PreformattedText"/>
        <w:bidi w:val="0"/>
        <w:spacing w:before="0" w:after="0"/>
        <w:jc w:val="left"/>
        <w:rPr/>
      </w:pPr>
      <w:r>
        <w:rPr/>
        <w:t>t7ftRKfnmLU15esbcsmfTsuLvSwZCEyMjmWT6yCjJFLPaU6WWR5wqGMOVEDuoJLMpXnxXqm9PIvrjf</w:t>
      </w:r>
    </w:p>
    <w:p>
      <w:pPr>
        <w:pStyle w:val="PreformattedText"/>
        <w:bidi w:val="0"/>
        <w:spacing w:before="0" w:after="0"/>
        <w:jc w:val="left"/>
        <w:rPr/>
      </w:pPr>
      <w:r>
        <w:rPr/>
        <w:t>5by5hURAlhfut2QkhfH0jjnaO+lixdtXIJa9ZrsH1ErLLdsWrvIBrdiReShDof0cPPSGpTVVbFs2Le</w:t>
      </w:r>
    </w:p>
    <w:p>
      <w:pPr>
        <w:pStyle w:val="PreformattedText"/>
        <w:bidi w:val="0"/>
        <w:spacing w:before="0" w:after="0"/>
        <w:jc w:val="left"/>
        <w:rPr/>
      </w:pPr>
      <w:r>
        <w:rPr/>
        <w:t>n64Dzj5LkpVR7vjGbWarSyxXrk0oqVbhZ609S1KkgLGOWa7Sj5xup5s39S7R3f+nql8mYE7qzTTfEF</w:t>
      </w:r>
    </w:p>
    <w:p>
      <w:pPr>
        <w:pStyle w:val="PreformattedText"/>
        <w:bidi w:val="0"/>
        <w:spacing w:before="0" w:after="0"/>
        <w:jc w:val="left"/>
        <w:rPr/>
      </w:pPr>
      <w:r>
        <w:rPr/>
        <w:t>FUZsOb+Lf9yfx0X8LvWo3rs2NlidorsaS03tTMgZrU8h5ageQQxxogVWDa4qy66QhUZwRudEbeqIrc</w:t>
      </w:r>
    </w:p>
    <w:p>
      <w:pPr>
        <w:pStyle w:val="PreformattedText"/>
        <w:bidi w:val="0"/>
        <w:spacing w:before="0" w:after="0"/>
        <w:jc w:val="left"/>
        <w:rPr/>
      </w:pPr>
      <w:r>
        <w:rPr/>
        <w:t>tXpXmlhV6sMprh1+shlnjhj5wQwQQSydyKNIk5h3SOZPuUDzylmYr060wTvLkGlJYgEg449nTI7E4J</w:t>
      </w:r>
    </w:p>
    <w:p>
      <w:pPr>
        <w:pStyle w:val="PreformattedText"/>
        <w:bidi w:val="0"/>
        <w:spacing w:before="0" w:after="0"/>
        <w:jc w:val="left"/>
        <w:rPr/>
      </w:pPr>
      <w:r>
        <w:rPr/>
        <w:t>sZaRYLJnWybll67GacvOZULSxQOVCObPEISSeHFm9q9V0dnNKoAGyDdEjaa4rU2uuOOOsmjjTSxZxr</w:t>
      </w:r>
    </w:p>
    <w:p>
      <w:pPr>
        <w:pStyle w:val="PreformattedText"/>
        <w:bidi w:val="0"/>
        <w:spacing w:before="0" w:after="0"/>
        <w:jc w:val="left"/>
        <w:rPr/>
      </w:pPr>
      <w:r>
        <w:rPr/>
        <w:t>3K00wu/wAQr95Y3sS047gt9l/pXVljZhwDP/SvHbKW6vqIaVLzOVze/azDKZ1qedqCrgbY29F8cZmm</w:t>
      </w:r>
    </w:p>
    <w:p>
      <w:pPr>
        <w:pStyle w:val="PreformattedText"/>
        <w:bidi w:val="0"/>
        <w:spacing w:before="0" w:after="0"/>
        <w:jc w:val="left"/>
        <w:rPr/>
      </w:pPr>
      <w:r>
        <w:rPr/>
        <w:t>tq7ezEv1k5x01h4LVOyZGyWQaRop4ateGuzCPGDfDSqHZm9+0XrNSLvVrMr5UssWU8fd91ZbUwSnSB</w:t>
      </w:r>
    </w:p>
    <w:p>
      <w:pPr>
        <w:pStyle w:val="PreformattedText"/>
        <w:bidi w:val="0"/>
        <w:spacing w:before="0" w:after="0"/>
        <w:jc w:val="left"/>
        <w:rPr/>
      </w:pPr>
      <w:r>
        <w:rPr/>
        <w:t>pDztrg9RfW96T6YaCjJXs5DFU8hjoQ9tGkiNd5b9l4QrNPP7jVrAtEsMfEyPFsq2uXWlqaoB52l/SX</w:t>
      </w:r>
    </w:p>
    <w:p>
      <w:pPr>
        <w:pStyle w:val="PreformattedText"/>
        <w:bidi w:val="0"/>
        <w:spacing w:before="0" w:after="0"/>
        <w:jc w:val="left"/>
        <w:rPr/>
      </w:pPr>
      <w:r>
        <w:rPr/>
        <w:t>t63/AFMprNUBWnVNOq2nHoHZ6W5pF068LWZ5BSH0M6yRRKtKPvRUq8oriSvFFP3LUsj8jHyUL/M5+e</w:t>
      </w:r>
    </w:p>
    <w:p>
      <w:pPr>
        <w:pStyle w:val="PreformattedText"/>
        <w:bidi w:val="0"/>
        <w:spacing w:before="0" w:after="0"/>
        <w:jc w:val="left"/>
        <w:rPr/>
      </w:pPr>
      <w:r>
        <w:rPr/>
        <w:t>XHqmgt6zEUtxvVx3R3f8pZWa1JR5z+ovrdPrez1YotGpYsGOopSYtuBVpUVnxeOSJwJ57Aj7dSwQvP</w:t>
      </w:r>
    </w:p>
    <w:p>
      <w:pPr>
        <w:pStyle w:val="PreformattedText"/>
        <w:bidi w:val="0"/>
        <w:spacing w:before="0" w:after="0"/>
        <w:jc w:val="left"/>
        <w:rPr/>
      </w:pPr>
      <w:r>
        <w:rPr/>
        <w:t>YDMZe5y46XratGiXax16vLur+8rzqBR5zl6d5rOfd++NsJgyXktZKYTmXJwA1padWWvjtDcGZumqkf</w:t>
      </w:r>
    </w:p>
    <w:p>
      <w:pPr>
        <w:pStyle w:val="PreformattedText"/>
        <w:bidi w:val="0"/>
        <w:spacing w:before="0" w:after="0"/>
        <w:jc w:val="left"/>
        <w:rPr/>
      </w:pPr>
      <w:r>
        <w:rPr/>
        <w:t>GQrFWTlHtTIzbRgvVNLZyCatWpqzcuOir2maa+0ABaVJdMebly9Cw9xWNpWIOFqvZSvMbVn+Ziq8k8</w:t>
      </w:r>
    </w:p>
    <w:p>
      <w:pPr>
        <w:pStyle w:val="PreformattedText"/>
        <w:bidi w:val="0"/>
        <w:spacing w:before="0" w:after="0"/>
        <w:jc w:val="left"/>
        <w:rPr/>
      </w:pPr>
      <w:r>
        <w:rPr/>
        <w:t>8lnXJjLHxMtl2blHHIfCsvjj87qdClUQZgqup4db6pyqtapTe6EM26Odv77veiE2DomCTEQxqK7XiI</w:t>
      </w:r>
    </w:p>
    <w:p>
      <w:pPr>
        <w:pStyle w:val="PreformattedText"/>
        <w:bidi w:val="0"/>
        <w:spacing w:before="0" w:after="0"/>
        <w:jc w:val="left"/>
        <w:rPr/>
      </w:pPr>
      <w:r>
        <w:rPr/>
        <w:t>MfA0E80leMpPFNbqtfdotSckaOKRVkXkpT+nrn1tlo2NI8mW6otdl7x/tNKbRWP9YjXHebexU+g2/F</w:t>
      </w:r>
    </w:p>
    <w:p>
      <w:pPr>
        <w:pStyle w:val="PreformattedText"/>
        <w:bidi w:val="0"/>
        <w:spacing w:before="0" w:after="0"/>
        <w:jc w:val="left"/>
        <w:rPr/>
      </w:pPr>
      <w:r>
        <w:rPr/>
        <w:t>IG3UksyZKpEmTx1qtDXBpZJcdcpWmnk5wLBjmQTV4o2ZVkiOpoe4r7dD7sVWmrGqqh6NVFXdPK3yTd</w:t>
      </w:r>
    </w:p>
    <w:p>
      <w:pPr>
        <w:pStyle w:val="PreformattedText"/>
        <w:bidi w:val="0"/>
        <w:spacing w:before="0" w:after="0"/>
        <w:jc w:val="left"/>
        <w:rPr/>
      </w:pPr>
      <w:r>
        <w:rPr/>
        <w:t>SfBaTthUp1DzDJSuvNlwP5zVMPBTxgsZHHxYkSibcliObN42k6SmCwVldDaowQ3WV+DmH6dZjJFGEH</w:t>
      </w:r>
    </w:p>
    <w:p>
      <w:pPr>
        <w:pStyle w:val="PreformattedText"/>
        <w:bidi w:val="0"/>
        <w:spacing w:before="0" w:after="0"/>
        <w:jc w:val="left"/>
        <w:rPr/>
      </w:pPr>
      <w:r>
        <w:rPr/>
        <w:t>TJQNGgGq0/Mlh7635fau90fLJNfzlfClV/3AX4CV5vY0GrGBqZSaSpBPaW20MUkNPIWY8zFLYR1Bmx</w:t>
      </w:r>
    </w:p>
    <w:p>
      <w:pPr>
        <w:pStyle w:val="PreformattedText"/>
        <w:bidi w:val="0"/>
        <w:spacing w:before="0" w:after="0"/>
        <w:jc w:val="left"/>
        <w:rPr/>
      </w:pPr>
      <w:r>
        <w:rPr/>
        <w:t>9+MmvdhezFIAkU0E+2UPzdusRRDVYU7524Xyybps/D5JpLvQRWqgY33mUWx9q8QZXnqTCZOZFjqL70</w:t>
      </w:r>
    </w:p>
    <w:p>
      <w:pPr>
        <w:pStyle w:val="PreformattedText"/>
        <w:bidi w:val="0"/>
        <w:spacing w:before="0" w:after="0"/>
        <w:jc w:val="left"/>
        <w:rPr/>
      </w:pPr>
      <w:r>
        <w:rPr/>
        <w:t>imis1zYD1mQmWtajqtLXks42dJIFexStq9eVZOS+5ffRUzYpYb1/HsMemaertwtzfy6GE519cfpuju</w:t>
      </w:r>
    </w:p>
    <w:p>
      <w:pPr>
        <w:pStyle w:val="PreformattedText"/>
        <w:bidi w:val="0"/>
        <w:spacing w:before="0" w:after="0"/>
        <w:jc w:val="left"/>
        <w:rPr/>
      </w:pPr>
      <w:r>
        <w:rPr/>
        <w:t>P4Hk7Pp+9br9xLMNQy42zEoavNJkMc/KrLWRU9stMe8e5gpRT1pSs9MUgWDD7X0omNGpnmpx9Vt3/1</w:t>
      </w:r>
    </w:p>
    <w:p>
      <w:pPr>
        <w:pStyle w:val="PreformattedText"/>
        <w:bidi w:val="0"/>
        <w:spacing w:before="0" w:after="0"/>
        <w:jc w:val="left"/>
        <w:rPr/>
      </w:pPr>
      <w:r>
        <w:rPr/>
        <w:t>Pml+rX6QPkMZlqtyShJmMOhvwUeF+r3ZHeR5JcTlqkjpSkVu3NEnApK3MLxHIder2HbkpujJcit8Q+</w:t>
      </w:r>
    </w:p>
    <w:p>
      <w:pPr>
        <w:pStyle w:val="PreformattedText"/>
        <w:bidi w:val="0"/>
        <w:spacing w:before="0" w:after="0"/>
        <w:jc w:val="left"/>
        <w:rPr/>
      </w:pPr>
      <w:r>
        <w:rPr/>
        <w:t>ifxTz/AJT8ns6Pa1l7zYtPhz/iL/TeT0rZs5XL1/4l6fNgtkUxncVFlth0bI0luKXxuSDybkTRil98</w:t>
      </w:r>
    </w:p>
    <w:p>
      <w:pPr>
        <w:pStyle w:val="PreformattedText"/>
        <w:bidi w:val="0"/>
        <w:spacing w:before="0" w:after="0"/>
        <w:jc w:val="left"/>
        <w:rPr/>
      </w:pPr>
      <w:r>
        <w:rPr/>
        <w:t>bBfYy/XP9O+V0rmnSRj5wjTLl9wz4x/qXyRWoZ16oVk62O98a+tPnX6pw8GMkjyXpPF0lyNeQtUy3O</w:t>
      </w:r>
    </w:p>
    <w:p>
      <w:pPr>
        <w:pStyle w:val="PreformattedText"/>
        <w:bidi w:val="0"/>
        <w:spacing w:before="0" w:after="0"/>
        <w:jc w:val="left"/>
        <w:rPr/>
      </w:pPr>
      <w:r>
        <w:rPr/>
        <w:t>xct2ZFV568tSGYLBUD11mEy9ouSpj+4cm+k7Jtq1Lo7Ynu+r45Z8r8oeTwoFWlvfJ9y+7zfRlF5SlL</w:t>
      </w:r>
    </w:p>
    <w:p>
      <w:pPr>
        <w:pStyle w:val="PreformattedText"/>
        <w:bidi w:val="0"/>
        <w:spacing w:before="0" w:after="0"/>
        <w:jc w:val="left"/>
        <w:rPr/>
      </w:pPr>
      <w:r>
        <w:rPr/>
        <w:t>jJhlKHeWlYavcpPJoyUphKsv0kwUaV0mVgAdco0+P6euvTYMMTxXRpwaiNTJZd5bBh6tuq3xTuX9L8</w:t>
      </w:r>
    </w:p>
    <w:p>
      <w:pPr>
        <w:pStyle w:val="PreformattedText"/>
        <w:bidi w:val="0"/>
        <w:spacing w:before="0" w:after="0"/>
        <w:jc w:val="left"/>
        <w:rPr/>
      </w:pPr>
      <w:r>
        <w:rPr/>
        <w:t>tD+r/pWx+nlq1LDlMhh57HoC6zp/s+d7TWL3pG9O/ubH2rlVjWTZEdtYfb/OPXnNoQ7DX86AAL769F</w:t>
      </w:r>
    </w:p>
    <w:p>
      <w:pPr>
        <w:pStyle w:val="PreformattedText"/>
        <w:bidi w:val="0"/>
        <w:spacing w:before="0" w:after="0"/>
        <w:jc w:val="left"/>
        <w:rPr/>
      </w:pPr>
      <w:r>
        <w:rPr/>
        <w:t>r8/txnq9lqLt+yAm2eO6ekN1l9nsj/0hnpvUXpc1pA8Hqv0M8czgvIkwv+nihhuAMOX1MmMDRuT7v9</w:t>
      </w:r>
    </w:p>
    <w:p>
      <w:pPr>
        <w:pStyle w:val="PreformattedText"/>
        <w:bidi w:val="0"/>
        <w:spacing w:before="0" w:after="0"/>
        <w:jc w:val="left"/>
        <w:rPr/>
      </w:pPr>
      <w:r>
        <w:rPr/>
        <w:t>nG/cjN1NSmRUGP/BU1Hsb/ACi0KmVIKw/rUePyf4zqij6qxPqzBYTMwiAL6jimq266wRfR08zAslm3</w:t>
      </w:r>
    </w:p>
    <w:p>
      <w:pPr>
        <w:pStyle w:val="PreformattedText"/>
        <w:bidi w:val="0"/>
        <w:spacing w:before="0" w:after="0"/>
        <w:jc w:val="left"/>
        <w:rPr/>
      </w:pPr>
      <w:r>
        <w:rPr/>
        <w:t>UmJ3FVksFfqYd6UpFZROJQL1hqB6batynx8M6KulWmCDowkHjRXGUbBZG3/DVr2J/T2ZZlU2MfDajI</w:t>
      </w:r>
    </w:p>
    <w:p>
      <w:pPr>
        <w:pStyle w:val="PreformattedText"/>
        <w:bidi w:val="0"/>
        <w:spacing w:before="0" w:after="0"/>
        <w:jc w:val="left"/>
        <w:rPr/>
      </w:pPr>
      <w:r>
        <w:rPr/>
        <w:t>oW05RjjFEhkhtcNjjXQp93utZrjJd4sMlmVaepDcq7rSWz838RxWOyOXihObx8mMhSQ13RKmZ9P2kp</w:t>
      </w:r>
    </w:p>
    <w:p>
      <w:pPr>
        <w:pStyle w:val="PreformattedText"/>
        <w:bidi w:val="0"/>
        <w:spacing w:before="0" w:after="0"/>
        <w:jc w:val="left"/>
        <w:rPr/>
      </w:pPr>
      <w:r>
        <w:rPr/>
        <w:t>vZqtFoRJksFZsSyDUYZ4QyJvly30Dd1GeLWs0wVwUuOjmX1ZUy1Hg9SeqPTtepMVjs/XY2JZhZ4SSy</w:t>
      </w:r>
    </w:p>
    <w:p>
      <w:pPr>
        <w:pStyle w:val="PreformattedText"/>
        <w:bidi w:val="0"/>
        <w:spacing w:before="0" w:after="0"/>
        <w:jc w:val="left"/>
        <w:rPr/>
      </w:pPr>
      <w:r>
        <w:rPr/>
        <w:t>2JokilkXiKczwzNKqnZW0zferBty42BPFdGmG56guJB4WO1jvX2Fyq/TKcpWmx+aR0SRJMNlK7CWea</w:t>
      </w:r>
    </w:p>
    <w:p>
      <w:pPr>
        <w:pStyle w:val="PreformattedText"/>
        <w:bidi w:val="0"/>
        <w:spacing w:before="0" w:after="0"/>
        <w:jc w:val="left"/>
        <w:rPr/>
      </w:pPr>
      <w:r>
        <w:rPr/>
        <w:t>MqBYjq2I445k0O6kofR5dUOAxOu6+8supHeB1EsvOUacdeKFpWsT1qUNPKmvKWqZDFtIqUDWheQ9so</w:t>
      </w:r>
    </w:p>
    <w:p>
      <w:pPr>
        <w:pStyle w:val="PreformattedText"/>
        <w:bidi w:val="0"/>
        <w:spacing w:before="0" w:after="0"/>
        <w:jc w:val="left"/>
        <w:rPr/>
      </w:pPr>
      <w:r>
        <w:rPr/>
        <w:t>Gh2w2QtqKX4HjGFKtkTNoOS8OjwJXWZgfA+p5Mka0eRpzxVosgvNu3fx8NdsnBl6cSqBJblq/UFoiR</w:t>
      </w:r>
    </w:p>
    <w:p>
      <w:pPr>
        <w:pStyle w:val="PreformattedText"/>
        <w:bidi w:val="0"/>
        <w:spacing w:before="0" w:after="0"/>
        <w:jc w:val="left"/>
        <w:rPr/>
      </w:pPr>
      <w:r>
        <w:rPr/>
        <w:t>I1iu4GmHBtKVCVOQ1B+aZKihSuuWkPsG1BrjY6G9A8VO4hxWQISatFcgihs4m6JYnBsV7OOuqilOJT</w:t>
      </w:r>
    </w:p>
    <w:p>
      <w:pPr>
        <w:pStyle w:val="PreformattedText"/>
        <w:bidi w:val="0"/>
        <w:spacing w:before="0" w:after="0"/>
        <w:jc w:val="left"/>
        <w:rPr/>
      </w:pPr>
      <w:r>
        <w:rPr/>
        <w:t>6iVH0ycRqQhiqX17ZXohDHfHWn0H/wT/r5J+l/6lNhMu+Uq+lPVdWlW9W4/GSWGy+F9XYGzbNX9RfT</w:t>
      </w:r>
    </w:p>
    <w:p>
      <w:pPr>
        <w:pStyle w:val="PreformattedText"/>
        <w:bidi w:val="0"/>
        <w:spacing w:before="0" w:after="0"/>
        <w:jc w:val="left"/>
        <w:rPr/>
      </w:pPr>
      <w:r>
        <w:rPr/>
        <w:t>tKAEXsrjcY8wyNBlIyOJsXAYpZkgifNWXJdBiy73+MluAIOU/T/6D9QWPUfp2lauyVJ70cYSe7jLEV</w:t>
      </w:r>
    </w:p>
    <w:p>
      <w:pPr>
        <w:pStyle w:val="PreformattedText"/>
        <w:bidi w:val="0"/>
        <w:spacing w:before="0" w:after="0"/>
        <w:jc w:val="left"/>
        <w:rPr/>
      </w:pPr>
      <w:r>
        <w:rPr/>
        <w:t>nHZeNoo5a2axNiNylnF26UteeF1LrxsKEd+O25jaE9jSQttTvZQ0I1rhxAACEsGLDjpm2eXt8HQ/zd</w:t>
      </w:r>
    </w:p>
    <w:p>
      <w:pPr>
        <w:pStyle w:val="PreformattedText"/>
        <w:bidi w:val="0"/>
        <w:spacing w:before="0" w:after="0"/>
        <w:jc w:val="left"/>
        <w:rPr/>
      </w:pPr>
      <w:r>
        <w:rPr/>
        <w:t>JAqQfQxiDAAFtn28TyPDl8khWLkknXn8eG103z/28fJJINiOAJ8flE2Xy2hriWbjy0rgj2kBjtD+xI</w:t>
      </w:r>
    </w:p>
    <w:p>
      <w:pPr>
        <w:pStyle w:val="PreformattedText"/>
        <w:bidi w:val="0"/>
        <w:spacing w:before="0" w:after="0"/>
        <w:jc w:val="left"/>
        <w:rPr/>
      </w:pPr>
      <w:r>
        <w:rPr/>
        <w:t>J89JfS41isuNuyakb8LsEspZyQQr+C2yCfG18DXnXLouCQQ1hrICkgnoEVUEsxVQGbiAF482CDZZCT</w:t>
      </w:r>
    </w:p>
    <w:p>
      <w:pPr>
        <w:pStyle w:val="PreformattedText"/>
        <w:bidi w:val="0"/>
        <w:spacing w:before="0" w:after="0"/>
        <w:jc w:val="left"/>
        <w:rPr/>
      </w:pPr>
      <w:r>
        <w:rPr/>
        <w:t>8+Na+PzrqZEepEN62CAvIEMSVLKSrPID4A4sPj/53olgTTXQx3DECqAqrKUBVvhtMQVLMX9u/A2PPU</w:t>
      </w:r>
    </w:p>
    <w:p>
      <w:pPr>
        <w:pStyle w:val="PreformattedText"/>
        <w:bidi w:val="0"/>
        <w:spacing w:before="0" w:after="0"/>
        <w:jc w:val="left"/>
        <w:rPr/>
      </w:pPr>
      <w:r>
        <w:rPr/>
        <w:t>kakcYYkjVuEe/Tse3vei22MfFfHhyAqAbHuUeN/bvqAbmwOsYLYEX4xwsAJ9xBJXkOBYKCWHhlXw+v</w:t>
      </w:r>
    </w:p>
    <w:p>
      <w:pPr>
        <w:pStyle w:val="PreformattedText"/>
        <w:bidi w:val="0"/>
        <w:spacing w:before="0" w:after="0"/>
        <w:jc w:val="left"/>
        <w:rPr/>
      </w:pPr>
      <w:r>
        <w:rPr/>
        <w:t>+o6i5uABxgqjTIa+rN/piAzAFuXuJZOZQBhplCH+WRtNH89SXANj2+PklpCEkWKn0daOI6UjozqrAq</w:t>
      </w:r>
    </w:p>
    <w:p>
      <w:pPr>
        <w:pStyle w:val="PreformattedText"/>
        <w:bidi w:val="0"/>
        <w:spacing w:before="0" w:after="0"/>
        <w:jc w:val="left"/>
        <w:rPr/>
      </w:pPr>
      <w:r>
        <w:rPr/>
        <w:t>yIwJIYjyd8CGJl5fIHg72eoLC2p0jgU14ASYr49CpZUCR+3aEvICAPc+wdswPg+OPt6gsBbsMto0y+</w:t>
      </w:r>
    </w:p>
    <w:p>
      <w:pPr>
        <w:pStyle w:val="PreformattedText"/>
        <w:bidi w:val="0"/>
        <w:spacing w:before="0" w:after="0"/>
        <w:jc w:val="left"/>
        <w:rPr/>
      </w:pPr>
      <w:r>
        <w:rPr/>
        <w:t>Fvn7q+OiTK0TrkyxqijmuvJK6ILeCd6HL+2h1UTck9s6KoFACjHGLJTQjbdotJ/MVUDHfEE+1l14AX</w:t>
      </w:r>
    </w:p>
    <w:p>
      <w:pPr>
        <w:pStyle w:val="PreformattedText"/>
        <w:bidi w:val="0"/>
        <w:spacing w:before="0" w:after="0"/>
        <w:jc w:val="left"/>
        <w:rPr/>
      </w:pPr>
      <w:r>
        <w:rPr/>
        <w:t>/Q/b46iWRZKuwjAEl/JO11yfY7mwNbIP8A8756Lm1uiSFLaKMjFzTAHFVZ/Gtq+1VW2W02ht/DKAPA</w:t>
      </w:r>
    </w:p>
    <w:p>
      <w:pPr>
        <w:pStyle w:val="PreformattedText"/>
        <w:bidi w:val="0"/>
        <w:spacing w:before="0" w:after="0"/>
        <w:jc w:val="left"/>
        <w:rPr/>
      </w:pPr>
      <w:r>
        <w:rPr/>
        <w:t>6JGJN7Dem30oYBisgOgJQRvShSqq4O+S7HH8+eiRYXvbWJCsH9qqdp7vvXaqNkMW8bbwANbG20V6kG</w:t>
      </w:r>
    </w:p>
    <w:p>
      <w:pPr>
        <w:pStyle w:val="PreformattedText"/>
        <w:bidi w:val="0"/>
        <w:spacing w:before="0" w:after="0"/>
        <w:jc w:val="left"/>
        <w:rPr/>
      </w:pPr>
      <w:r>
        <w:rPr/>
        <w:t>2tpDKGBBF43aqdIgLe7RHJVQBVJDLIwAJZT9u/z56uDjoNphqU8OIyXvRnJAFIAOidqqlNysEJ0xcI</w:t>
      </w:r>
    </w:p>
    <w:p>
      <w:pPr>
        <w:pStyle w:val="PreformattedText"/>
        <w:bidi w:val="0"/>
        <w:spacing w:before="0" w:after="0"/>
        <w:jc w:val="left"/>
        <w:rPr/>
      </w:pPr>
      <w:r>
        <w:rPr/>
        <w:t>V5ji2z8a8/5uplBJPGMpK+m4lQV4h9nXcLeDy7hHuBZ+OgCOiZ2pspAHCJCBY1Dk7Zfap0JNqGAVjs</w:t>
      </w:r>
    </w:p>
    <w:p>
      <w:pPr>
        <w:pStyle w:val="PreformattedText"/>
        <w:bidi w:val="0"/>
        <w:spacing w:before="0" w:after="0"/>
        <w:jc w:val="left"/>
        <w:rPr/>
      </w:pPr>
      <w:r>
        <w:rPr/>
        <w:t>a+/kux5/8AXqdeF+WV24m2RiggRXkUhhx2fHPkC4J5D5DKG8/3A49RG4g3E80ZYhgpLe8OB4EQOklU</w:t>
      </w:r>
    </w:p>
    <w:p>
      <w:pPr>
        <w:pStyle w:val="PreformattedText"/>
        <w:bidi w:val="0"/>
        <w:spacing w:before="0" w:after="0"/>
        <w:jc w:val="left"/>
        <w:rPr/>
      </w:pPr>
      <w:r>
        <w:rPr/>
        <w:t>hfKENxO/O+Xz0QuAbHTsno40XiqyEIHcoVJLHiAGWRSPI5MPP5HRAgWBHL+f7R2EQkEsNcSSAjN4Kk</w:t>
      </w:r>
    </w:p>
    <w:p>
      <w:pPr>
        <w:pStyle w:val="PreformattedText"/>
        <w:bidi w:val="0"/>
        <w:spacing w:before="0" w:after="0"/>
        <w:jc w:val="left"/>
        <w:rPr/>
      </w:pPr>
      <w:r>
        <w:rPr/>
        <w:t>b8f+7L8dEe7f8Aboka2tbK82WHkzbOwWBUr5CIAFK7J188vB/De5uiNMBeRG/KoSQqlVYyDfEsQNke</w:t>
      </w:r>
    </w:p>
    <w:p>
      <w:pPr>
        <w:pStyle w:val="PreformattedText"/>
        <w:bidi w:val="0"/>
        <w:spacing w:before="0" w:after="0"/>
        <w:jc w:val="left"/>
        <w:rPr/>
      </w:pPr>
      <w:r>
        <w:rPr/>
        <w:t>PA/IX29EgKBraxnjHIBvx7iCxCDkGdSqoRr7vJ2d9Ei2ljvfNMSRrrRIVl15CtohPDKRyADbOvjyOi</w:t>
      </w:r>
    </w:p>
    <w:p>
      <w:pPr>
        <w:pStyle w:val="PreformattedText"/>
        <w:bidi w:val="0"/>
        <w:spacing w:before="0" w:after="0"/>
        <w:jc w:val="left"/>
        <w:rPr/>
      </w:pPr>
      <w:r>
        <w:rPr/>
        <w:t>NNeyGVeW4h/W5QLyVDx9hOiXAOtHWuPRA3sbcZloQxOuKk77Y0Q53v2H8B1CLs/Pu0OiE17ZJ5qBvQ</w:t>
      </w:r>
    </w:p>
    <w:p>
      <w:pPr>
        <w:pStyle w:val="PreformattedText"/>
        <w:bidi w:val="0"/>
        <w:spacing w:before="0" w:after="0"/>
        <w:jc w:val="left"/>
        <w:rPr/>
      </w:pPr>
      <w:r>
        <w:rPr/>
        <w:t>58gCV4fJ18Kw37dn46JBAPGJGMqFXfJgpYBSA3vACe3yBsn53sfb0SZhlIUsw2ZCutFURBoqxdmHF9</w:t>
      </w:r>
    </w:p>
    <w:p>
      <w:pPr>
        <w:pStyle w:val="PreformattedText"/>
        <w:bidi w:val="0"/>
        <w:spacing w:before="0" w:after="0"/>
        <w:jc w:val="left"/>
        <w:rPr/>
      </w:pPr>
      <w:r>
        <w:rPr/>
        <w:t>t4B1v3cuiE07aAFdEDSt7xqFSf6FKgFvH3a+T8fb0QibxR8m8AkkkFCT7SDvYKgcAp+T8/cvRDj6Yi</w:t>
      </w:r>
    </w:p>
    <w:p>
      <w:pPr>
        <w:pStyle w:val="PreformattedText"/>
        <w:bidi w:val="0"/>
        <w:spacing w:before="0" w:after="0"/>
        <w:jc w:val="left"/>
        <w:rPr/>
      </w:pPr>
      <w:r>
        <w:rPr/>
        <w:t>0R46VG2EUcmPgoSBw7fLYJJ1sfIbokWF721m3AfaNP2wSFUN7QdIEUf5y3/UL7uPRJi8TMhMn3MhAX</w:t>
      </w:r>
    </w:p>
    <w:p>
      <w:pPr>
        <w:pStyle w:val="PreformattedText"/>
        <w:bidi w:val="0"/>
        <w:spacing w:before="0" w:after="0"/>
        <w:jc w:val="left"/>
        <w:rPr/>
      </w:pPr>
      <w:r>
        <w:rPr/>
        <w:t>yCwIHl37m+IBOvyD1JNrgHSR3rjSTNXICJiQNkMoAJbmu22SGP9JPMfHkNy/bpCq3vaVFDfQXELcdl</w:t>
      </w:r>
    </w:p>
    <w:p>
      <w:pPr>
        <w:pStyle w:val="PreformattedText"/>
        <w:bidi w:val="0"/>
        <w:spacing w:before="0" w:after="0"/>
        <w:jc w:val="left"/>
        <w:rPr/>
      </w:pPr>
      <w:r>
        <w:rPr/>
        <w:t>YYW4Mw1yIIL+0ljyG3H502vx/wCLrNUDEjTl5e9Fh/jM1W4EdxVUEIwDN4UAbUgMfaCSN/O26qL43y</w:t>
      </w:r>
    </w:p>
    <w:p>
      <w:pPr>
        <w:pStyle w:val="PreformattedText"/>
        <w:bidi w:val="0"/>
        <w:spacing w:before="0" w:after="0"/>
        <w:jc w:val="left"/>
        <w:rPr/>
      </w:pPr>
      <w:r>
        <w:rPr/>
        <w:t>Usx8b0lTYgmG1HO49Qn8waK7IfXNvJ5EqG2OROwT1S9UkBTwM0M4Yne0k/X9RVN77y6AbahgX1sIF/</w:t>
      </w:r>
    </w:p>
    <w:p>
      <w:pPr>
        <w:pStyle w:val="PreformattedText"/>
        <w:bidi w:val="0"/>
        <w:spacing w:before="0" w:after="0"/>
        <w:jc w:val="left"/>
        <w:rPr/>
      </w:pPr>
      <w:r>
        <w:rPr/>
        <w:t>8K7b4+eqi/YMpBIHE2knH6jpH5kUKQqL7vAUDSjY1yH3fnfSGqwOqEC0kWuNeHxfJHQ9QUfO5VPgbH</w:t>
      </w:r>
    </w:p>
    <w:p>
      <w:pPr>
        <w:pStyle w:val="PreformattedText"/>
        <w:bidi w:val="0"/>
        <w:spacing w:before="0" w:after="0"/>
        <w:jc w:val="left"/>
        <w:rPr/>
      </w:pPr>
      <w:r>
        <w:rPr/>
        <w:t>NdfOthxsbLHwOjz3qGWhAwK2Nu3GJS5yo/hpdBj4UshIHkeX+D48+R7eoyv1TdpcOYZc3ySKsZOuxd</w:t>
      </w:r>
    </w:p>
    <w:p>
      <w:pPr>
        <w:pStyle w:val="PreformattedText"/>
        <w:bidi w:val="0"/>
        <w:spacing w:before="0" w:after="0"/>
        <w:jc w:val="left"/>
        <w:rPr/>
      </w:pPr>
      <w:r>
        <w:rPr/>
        <w:t>lbkdaAHkg6HtYj4JPj41/m6hdeqY+t/RISxbR9BZN/cG3okkbHH4/G/+nRJg9bnY/Yx9+wdj3MR7To</w:t>
      </w:r>
    </w:p>
    <w:p>
      <w:pPr>
        <w:pStyle w:val="PreformattedText"/>
        <w:bidi w:val="0"/>
        <w:spacing w:before="0" w:after="0"/>
        <w:jc w:val="left"/>
        <w:rPr/>
      </w:pPr>
      <w:r>
        <w:rPr/>
        <w:t>EeVUfn8humTmESx4dZIN3Bz58hoeWGuQHgAqd70QSN6/PV0RserBu3EzBiwbfHbFQPuOthfdoAaQKf</w:t>
      </w:r>
    </w:p>
    <w:p>
      <w:pPr>
        <w:pStyle w:val="PreformattedText"/>
        <w:bidi w:val="0"/>
        <w:spacing w:before="0" w:after="0"/>
        <w:jc w:val="left"/>
        <w:rPr/>
      </w:pPr>
      <w:r>
        <w:rPr/>
        <w:t>A89WUyMlOn6ZVUuHvcKBPiRWZmlYMSzxh0cyajV1BdgURNgtoL7j7vb15J75X6Bee5yCKgy7szYCcX</w:t>
      </w:r>
    </w:p>
    <w:p>
      <w:pPr>
        <w:pStyle w:val="PreformattedText"/>
        <w:bidi w:val="0"/>
        <w:spacing w:before="0" w:after="0"/>
        <w:jc w:val="left"/>
        <w:rPr/>
      </w:pPr>
      <w:r>
        <w:rPr/>
        <w:t>CuCicWMjB1ZXZSODkLxD8wp2QA/L2kjqQb6iQGLXW+79rGQ0wbgsvnmQ5Xnr/ecgoRotjbnTEgA+fd</w:t>
      </w:r>
    </w:p>
    <w:p>
      <w:pPr>
        <w:pStyle w:val="PreformattedText"/>
        <w:bidi w:val="0"/>
        <w:spacing w:before="0" w:after="0"/>
        <w:jc w:val="left"/>
        <w:rPr/>
      </w:pPr>
      <w:r>
        <w:rPr/>
        <w:t>0g0cgDSKjb1gSq30jORl5xoWcDfePuZufMdvfBfzosD4Ogv9PTxibGw5W45c0mcQNOvBTtwFcoVCyM</w:t>
      </w:r>
    </w:p>
    <w:p>
      <w:pPr>
        <w:pStyle w:val="PreformattedText"/>
        <w:bidi w:val="0"/>
        <w:spacing w:before="0" w:after="0"/>
        <w:jc w:val="left"/>
        <w:rPr/>
      </w:pPr>
      <w:r>
        <w:rPr/>
        <w:t>vJWVo3A5twVSOJ2V8+3qONrHSU1sbpjwaWzhvIhYnixGuTFEPZZirKNt9ob+4KjkePweulQ0JBWYqv</w:t>
      </w:r>
    </w:p>
    <w:p>
      <w:pPr>
        <w:pStyle w:val="PreformattedText"/>
        <w:bidi w:val="0"/>
        <w:spacing w:before="0" w:after="0"/>
        <w:jc w:val="left"/>
        <w:rPr/>
      </w:pPr>
      <w:r>
        <w:rPr/>
        <w:t>MCRoBLYx3GIr7yo7JMh0CNkAiJwdbRvnXkn2t7W610+mZW4jLh1fHj7pYWMjJCkrtUKk6KqDy/qUMf</w:t>
      </w:r>
    </w:p>
    <w:p>
      <w:pPr>
        <w:pStyle w:val="PreformattedText"/>
        <w:bidi w:val="0"/>
        <w:spacing w:before="0" w:after="0"/>
        <w:jc w:val="left"/>
        <w:rPr/>
      </w:pPr>
      <w:r>
        <w:rPr/>
        <w:t>5QJUa38cf+LrSnAzn17ByQd6HGPB48dqo2CRwO1I+5dHQKqpYn/wAPWhARZgZmdbMzLxHhvqhbXUdx</w:t>
      </w:r>
    </w:p>
    <w:p>
      <w:pPr>
        <w:pStyle w:val="PreformattedText"/>
        <w:bidi w:val="0"/>
        <w:spacing w:before="0" w:after="0"/>
        <w:jc w:val="left"/>
        <w:rPr/>
      </w:pPr>
      <w:r>
        <w:rPr/>
        <w:t>H0SAVIePmQIlYANsjZI2xHjZDeN9PM9YWYXbLINJiuvhwQ4IBcpshu2fcXJU648fx87/AB0SjjHkQL</w:t>
      </w:r>
    </w:p>
    <w:p>
      <w:pPr>
        <w:pStyle w:val="PreformattedText"/>
        <w:bidi w:val="0"/>
        <w:spacing w:before="0" w:after="0"/>
        <w:jc w:val="left"/>
        <w:rPr/>
      </w:pPr>
      <w:r>
        <w:rPr/>
        <w:t>HwG870GULyA+Ay71sAqdnQ19vSqAvA8ZOlgQdZIRpxUb3puCb0jLzJCE8fgJokbbXk+OmkRwVb4BDF</w:t>
      </w:r>
    </w:p>
    <w:p>
      <w:pPr>
        <w:pStyle w:val="PreformattedText"/>
        <w:bidi w:val="0"/>
        <w:spacing w:before="0" w:after="0"/>
        <w:jc w:val="left"/>
        <w:rPr/>
      </w:pPr>
      <w:r>
        <w:rPr/>
        <w:t>m9nHkqqFBV1O98lYhTvfwvt6AL3NuWE2YOo4h9syK5IYfLtxdywIAJ38EjwvFl6BcmwhFguiilRIDp</w:t>
      </w:r>
    </w:p>
    <w:p>
      <w:pPr>
        <w:pStyle w:val="PreformattedText"/>
        <w:bidi w:val="0"/>
        <w:spacing w:before="0" w:after="0"/>
        <w:jc w:val="left"/>
        <w:rPr/>
      </w:pPr>
      <w:r>
        <w:rPr/>
        <w:t>wzEqBoAHZHzGW/+h5dHshNlUPyJCuU2NL7m7p8oATrgoBYb0f/ACt0e2EVUHwd8mA5Fxo646+WX5jO</w:t>
      </w:r>
    </w:p>
    <w:p>
      <w:pPr>
        <w:pStyle w:val="PreformattedText"/>
        <w:bidi w:val="0"/>
        <w:spacing w:before="0" w:after="0"/>
        <w:jc w:val="left"/>
        <w:rPr/>
      </w:pPr>
      <w:r>
        <w:rPr/>
        <w:t>vA+Tx6ki+8ALNA2PDgY0nCjZ2CNH3KfsBJPJwfBca+POj0W1tcQgtebwxDEBlfW/jZ+AxP3DegR42D</w:t>
      </w:r>
    </w:p>
    <w:p>
      <w:pPr>
        <w:pStyle w:val="PreformattedText"/>
        <w:bidi w:val="0"/>
        <w:spacing w:before="0" w:after="0"/>
        <w:jc w:val="left"/>
        <w:rPr/>
      </w:pPr>
      <w:r>
        <w:rPr/>
        <w:t>1HCX0WJYi51lZZqThHKv8AMJKE8woeNWV9eXbyCG+PH9+XQNPTNMo31PO3CRlVnUDiUO9LreyjL5Mj</w:t>
      </w:r>
    </w:p>
    <w:p>
      <w:pPr>
        <w:pStyle w:val="PreformattedText"/>
        <w:bidi w:val="0"/>
        <w:spacing w:before="0" w:after="0"/>
        <w:jc w:val="left"/>
        <w:rPr/>
      </w:pPr>
      <w:r>
        <w:rPr/>
        <w:t>H46IEE2vwUzmv1hcaJJZEMUZRFdGIJLBi6cmhT+ok6fZOv6V5dEvJC2vx7Zyr6svsJTEAqOQQjLED3</w:t>
      </w:r>
    </w:p>
    <w:p>
      <w:pPr>
        <w:pStyle w:val="PreformattedText"/>
        <w:bidi w:val="0"/>
        <w:spacing w:before="0" w:after="0"/>
        <w:jc w:val="left"/>
        <w:rPr/>
      </w:pPr>
      <w:r>
        <w:rPr/>
        <w:t>ZF9wIZVAGlDKQfJHt9x93UEBhYk2gCGvOdfUWQ7zye7mI3HDtkwLyCkSmQHw0XnXgA7PyePSCniSVa</w:t>
      </w:r>
    </w:p>
    <w:p>
      <w:pPr>
        <w:pStyle w:val="PreformattedText"/>
        <w:bidi w:val="0"/>
        <w:spacing w:before="0" w:after="0"/>
        <w:jc w:val="left"/>
        <w:rPr/>
      </w:pPr>
      <w:r>
        <w:rPr/>
        <w:t>x9ZY5zIBZ8heVxkbbSMSjLCimV+4GC8eI5MrK5IIUD2+eXjl/bqyLA+xIXLkiRpAQm5H8hXCqkskR+</w:t>
      </w:r>
    </w:p>
    <w:p>
      <w:pPr>
        <w:pStyle w:val="PreformattedText"/>
        <w:bidi w:val="0"/>
        <w:spacing w:before="0" w:after="0"/>
        <w:jc w:val="left"/>
        <w:rPr/>
      </w:pPr>
      <w:r>
        <w:rPr/>
        <w:t>1gn+bYHc/pb3dEIxhfb8AJFabmE2AiNHCP5nhl0NgcmBGvcrA9EnS3phriSA6vuRW9pLOQhiUmMB0i</w:t>
      </w:r>
    </w:p>
    <w:p>
      <w:pPr>
        <w:pStyle w:val="PreformattedText"/>
        <w:bidi w:val="0"/>
        <w:spacing w:before="0" w:after="0"/>
        <w:jc w:val="left"/>
        <w:rPr/>
      </w:pPr>
      <w:r>
        <w:rPr/>
        <w:t>kB5bXjrwJP8ALrj1VVw0BGv6YG99eMufBOdqVj4oob+llGwwHJlbfdmG2872wb2+Oqfm/vBSASbjK2</w:t>
      </w:r>
    </w:p>
    <w:p>
      <w:pPr>
        <w:pStyle w:val="PreformattedText"/>
        <w:bidi w:val="0"/>
        <w:spacing w:before="0" w:after="0"/>
        <w:jc w:val="left"/>
        <w:rPr/>
      </w:pPr>
      <w:r>
        <w:rPr/>
        <w:t>6e7LsxPbEasWAdPEbA8iSANxqqLxYsQp0QWB+329Ql9R0Cb5ZGMeNUZmYcu7EogCuxaMbBcDiQ/wAr</w:t>
      </w:r>
    </w:p>
    <w:p>
      <w:pPr>
        <w:pStyle w:val="PreformattedText"/>
        <w:bidi w:val="0"/>
        <w:spacing w:before="0" w:after="0"/>
        <w:jc w:val="left"/>
        <w:rPr/>
      </w:pPr>
      <w:r>
        <w:rPr/>
        <w:t>saGivLfVdTW1xiLCEOqK8JIzxeT5YniCnGRUP81kJKlx5bX3cePx1T1/l/OaIUV0LBWAdF0zEErEQQ</w:t>
      </w:r>
    </w:p>
    <w:p>
      <w:pPr>
        <w:pStyle w:val="PreformattedText"/>
        <w:bidi w:val="0"/>
        <w:spacing w:before="0" w:after="0"/>
        <w:jc w:val="left"/>
        <w:rPr/>
      </w:pPr>
      <w:r>
        <w:rPr/>
        <w:t>/IkFT9x5nfkbHjpYSQrErJoJ7ZW2R/7s8tlVjKN7QD7uIO9L7m/HQXGtyd0ZSDe4tw6Ya4ocu2Qqh1</w:t>
      </w:r>
    </w:p>
    <w:p>
      <w:pPr>
        <w:pStyle w:val="PreformattedText"/>
        <w:bidi w:val="0"/>
        <w:spacing w:before="0" w:after="0"/>
        <w:jc w:val="left"/>
        <w:rPr/>
      </w:pPr>
      <w:r>
        <w:rPr/>
        <w:t>dVJVwQ7jkAULaPhR54/J8cumQAnXgJkK2e5PbLXwoSJURy+yYyW0e4dDuPtde0g8QR5/+e9168R7ZR</w:t>
      </w:r>
    </w:p>
    <w:p>
      <w:pPr>
        <w:pStyle w:val="PreformattedText"/>
        <w:bidi w:val="0"/>
        <w:spacing w:before="0" w:after="0"/>
        <w:jc w:val="left"/>
        <w:rPr/>
      </w:pPr>
      <w:r>
        <w:rPr/>
        <w:t>VQhsr3Vpb2DQ8A2wSCOPd8DZXYETKAd8W2PnQ6vmbn9Fpa2IVGKt7weSiLkXPviXynx4Ubbzrzvz1Y</w:t>
      </w:r>
    </w:p>
    <w:p>
      <w:pPr>
        <w:pStyle w:val="PreformattedText"/>
        <w:bidi w:val="0"/>
        <w:spacing w:before="0" w:after="0"/>
        <w:jc w:val="left"/>
        <w:rPr/>
      </w:pPr>
      <w:r>
        <w:rPr/>
        <w:t>pOQbvXmQAFhrpLIx4UGPixUBgv8AL0WPIqSfI8a15O/36uxJIsCTJqMGQhW1aGFQEa1w2B51ogAe0n</w:t>
      </w:r>
    </w:p>
    <w:p>
      <w:pPr>
        <w:pStyle w:val="PreformattedText"/>
        <w:bidi w:val="0"/>
        <w:spacing w:before="0" w:after="0"/>
        <w:jc w:val="left"/>
        <w:rPr/>
      </w:pPr>
      <w:r>
        <w:rPr/>
        <w:t>idEsF/5Hq8knjMsmVRgAdMfYePvBJGwwGx/vAD8cvj8dNbTEDfhM7Afw2t8SeO9j42d7JYAhhx156U</w:t>
      </w:r>
    </w:p>
    <w:p>
      <w:pPr>
        <w:pStyle w:val="PreformattedText"/>
        <w:bidi w:val="0"/>
        <w:spacing w:before="0" w:after="0"/>
        <w:jc w:val="left"/>
        <w:rPr/>
      </w:pPr>
      <w:r>
        <w:rPr/>
        <w:t>Gx3d0Qm2m3oNrkrBvtB9oY6UkEJyLb3rY+3pjdTcdi/XCMZwgXRZiOPuIU8CfYoVio2FP/Mn89Kb9M</w:t>
      </w:r>
    </w:p>
    <w:p>
      <w:pPr>
        <w:pStyle w:val="PreformattedText"/>
        <w:bidi w:val="0"/>
        <w:spacing w:before="0" w:after="0"/>
        <w:jc w:val="left"/>
        <w:rPr/>
      </w:pPr>
      <w:r>
        <w:rPr/>
        <w:t>ICZcACRWbkqlidAEv+FYKwBMfL4Pz7eLdRCU96iBaGQga5KxkWTZKjW/cPtPkKSPHT0zYxlNj6JzR6</w:t>
      </w:r>
    </w:p>
    <w:p>
      <w:pPr>
        <w:pStyle w:val="PreformattedText"/>
        <w:bidi w:val="0"/>
        <w:spacing w:before="0" w:after="0"/>
        <w:jc w:val="left"/>
        <w:rPr/>
      </w:pPr>
      <w:r>
        <w:rPr/>
        <w:t>xWFkcnQMZAZiCsbnlofy9AEHewR+V4nq2XT5o/4gs3BlqmdrtlBhPS2Hnjpeps9T7hyty9JJCtj0n6</w:t>
      </w:r>
    </w:p>
    <w:p>
      <w:pPr>
        <w:pStyle w:val="PreformattedText"/>
        <w:bidi w:val="0"/>
        <w:spacing w:before="0" w:after="0"/>
        <w:jc w:val="left"/>
        <w:rPr/>
      </w:pPr>
      <w:r>
        <w:rPr/>
        <w:t>VkilURZSzHN9NLPCwswGaWONopm5pqpi1jbKo3L/IyioMtBoFnwG/xW/q+vqD1RD6VoY2nQw3oXIza</w:t>
      </w:r>
    </w:p>
    <w:p>
      <w:pPr>
        <w:pStyle w:val="PreformattedText"/>
        <w:bidi w:val="0"/>
        <w:spacing w:before="0" w:after="0"/>
        <w:jc w:val="left"/>
        <w:rPr/>
      </w:pPr>
      <w:r>
        <w:rPr/>
        <w:t>wi2g2OSQ84sRhmqxEfSX6+NdpLEkXJIbGQCK/OPku2igRcmJZqkXU+6Z85s/f+syEqJD9LNfsO6x0h</w:t>
      </w:r>
    </w:p>
    <w:p>
      <w:pPr>
        <w:pStyle w:val="PreformattedText"/>
        <w:bidi w:val="0"/>
        <w:spacing w:before="0" w:after="0"/>
        <w:jc w:val="left"/>
        <w:rPr/>
      </w:pPr>
      <w:r>
        <w:rPr/>
        <w:t>IYabWrDvXq1omJMsMUBVF89xRGD92+rlB5zM7lcgmt2jrIL9PXt4+OR1ip40VpZ43XjalkkS1cKuN9</w:t>
      </w:r>
    </w:p>
    <w:p>
      <w:pPr>
        <w:pStyle w:val="PreformattedText"/>
        <w:bidi w:val="0"/>
        <w:spacing w:before="0" w:after="0"/>
        <w:jc w:val="left"/>
        <w:rPr/>
      </w:pPr>
      <w:r>
        <w:rPr/>
        <w:t>1BX4owOmBbyOpXJhkRzGS64KRfSNPSNSKfOpNbh76UrMNiGvCWYzS1VeWjVAA8j6+dW86A+l49XHS4</w:t>
      </w:r>
    </w:p>
    <w:p>
      <w:pPr>
        <w:pStyle w:val="PreformattedText"/>
        <w:bidi w:val="0"/>
        <w:spacing w:before="0" w:after="0"/>
        <w:jc w:val="left"/>
        <w:rPr/>
      </w:pPr>
      <w:r>
        <w:rPr/>
        <w:t>9H9pTTTfFxop8fXLDam8tOWuBI59QW6tR7kjHSwTyTS2pVcnkO5LDc5BfPHnL8a6pIAJqdaayQ111E</w:t>
      </w:r>
    </w:p>
    <w:p>
      <w:pPr>
        <w:pStyle w:val="PreformattedText"/>
        <w:bidi w:val="0"/>
        <w:spacing w:before="0" w:after="0"/>
        <w:jc w:val="left"/>
        <w:rPr/>
      </w:pPr>
      <w:r>
        <w:rPr/>
        <w:t>WvzUpHWJOUyUPp6jx8WeQwRJLJRxsChtSTXJ0VuKeOMw6RjoNcifz/jGUC5JGi838ZZWKw/8LptRux</w:t>
      </w:r>
    </w:p>
    <w:p>
      <w:pPr>
        <w:pStyle w:val="PreformattedText"/>
        <w:bidi w:val="0"/>
        <w:spacing w:before="0" w:after="0"/>
        <w:jc w:val="left"/>
        <w:rPr/>
      </w:pPr>
      <w:r>
        <w:rPr/>
        <w:t>LJdhgjzGekjXhFL6juAmHEpPvSVKNGGvViXxqSWTgrM2+sW0MNxVOq7rTfQWysSvNvRllpk9O4m7ls</w:t>
      </w:r>
    </w:p>
    <w:p>
      <w:pPr>
        <w:pStyle w:val="PreformattedText"/>
        <w:bidi w:val="0"/>
        <w:spacing w:before="0" w:after="0"/>
        <w:jc w:val="left"/>
        <w:rPr/>
      </w:pPr>
      <w:r>
        <w:rPr/>
        <w:t>j77NGaxduNITHWmv1Yo3fHwSAgyxRSS1a4AAUuz9VUw1aoqDg2ksqHzdNqjjl1acUZbLXbH8b9QW2M</w:t>
      </w:r>
    </w:p>
    <w:p>
      <w:pPr>
        <w:pStyle w:val="PreformattedText"/>
        <w:bidi w:val="0"/>
        <w:spacing w:before="0" w:after="0"/>
        <w:jc w:val="left"/>
        <w:rPr/>
      </w:pPr>
      <w:r>
        <w:rPr/>
        <w:t>ss6wRRF+I+oyd21NYmkVQfEMK9snj4A4L9rdehRVGCDh+lZ5mq7N5yu/H8z/GN/SWDlzeQ7CljCK8e</w:t>
      </w:r>
    </w:p>
    <w:p>
      <w:pPr>
        <w:pStyle w:val="PreformattedText"/>
        <w:bidi w:val="0"/>
        <w:spacing w:before="0" w:after="0"/>
        <w:jc w:val="left"/>
        <w:rPr/>
      </w:pPr>
      <w:r>
        <w:rPr/>
        <w:t>RyEylTLFUZxHasEOwDPHK6clP5kHVe0OKK5nl5V97/KW7NSNdwOzHL2dadrfp36epSrj2aaWnVrJZJ</w:t>
      </w:r>
    </w:p>
    <w:p>
      <w:pPr>
        <w:pStyle w:val="PreformattedText"/>
        <w:bidi w:val="0"/>
        <w:spacing w:before="0" w:after="0"/>
        <w:jc w:val="left"/>
        <w:rPr/>
      </w:pPr>
      <w:r>
        <w:rPr/>
        <w:t>Lxs4r0IlEdi9PIR7WSHs14VG2aawyp9vXj/KO0EMwHFjkf4/S+zPc+Stkvg5GKUuHZp2+Oblnef6d4</w:t>
      </w:r>
    </w:p>
    <w:p>
      <w:pPr>
        <w:pStyle w:val="PreformattedText"/>
        <w:bidi w:val="0"/>
        <w:spacing w:before="0" w:after="0"/>
        <w:jc w:val="left"/>
        <w:rPr/>
      </w:pPr>
      <w:r>
        <w:rPr/>
        <w:t>OTLNWjex/CMLh9rVr8Aci5jiC27MEKtxgIDqhkJEhdn/AKk0vktp2hUOKf1KvT3V/vPa7LspP9Rz5q</w:t>
      </w:r>
    </w:p>
    <w:p>
      <w:pPr>
        <w:pStyle w:val="PreformattedText"/>
        <w:bidi w:val="0"/>
        <w:spacing w:before="0" w:after="0"/>
        <w:jc w:val="left"/>
        <w:rPr/>
      </w:pPr>
      <w:r>
        <w:rPr/>
        <w:t>mvL607X9MYRMAY5awkoXGgh+nlispN/sxkVmq1KjPxrTW2HaedzyVVbhybj1wa1W572s9LQogBRhjf</w:t>
      </w:r>
    </w:p>
    <w:p>
      <w:pPr>
        <w:pStyle w:val="PreformattedText"/>
        <w:bidi w:val="0"/>
        <w:spacing w:before="0" w:after="0"/>
        <w:jc w:val="left"/>
        <w:rPr/>
      </w:pPr>
      <w:r>
        <w:rPr/>
        <w:t>0+N6dA4STjDM9l7VEPERYatOjUIZRHyVYrMYMooxMrc+2dyy8+Z8qvWCqQzZEazr0rhAMZafpajBh6</w:t>
      </w:r>
    </w:p>
    <w:p>
      <w:pPr>
        <w:pStyle w:val="PreformattedText"/>
        <w:bidi w:val="0"/>
        <w:spacing w:before="0" w:after="0"/>
        <w:jc w:val="left"/>
        <w:rPr/>
      </w:pPr>
      <w:r>
        <w:rPr/>
        <w:t>dCavas2HnErwV0xb1++tiTvWlrxNOv1Ja2yc3lJWEM49znrmnR2xPEzpogZAWUWb4fBlpV8bVngnFx</w:t>
      </w:r>
    </w:p>
    <w:p>
      <w:pPr>
        <w:pStyle w:val="PreformattedText"/>
        <w:bidi w:val="0"/>
        <w:spacing w:before="0" w:after="0"/>
        <w:jc w:val="left"/>
        <w:rPr/>
      </w:pPr>
      <w:r>
        <w:rPr/>
        <w:t>ZfrF79hEmWOzVVe4i2Z7EFVVjjZZG8Rkv48e1VVeqWsQQW+qbKd1K48I4wdELbm+orLKyGGudJwknr</w:t>
      </w:r>
    </w:p>
    <w:p>
      <w:pPr>
        <w:pStyle w:val="PreformattedText"/>
        <w:bidi w:val="0"/>
        <w:spacing w:before="0" w:after="0"/>
        <w:jc w:val="left"/>
        <w:rPr/>
      </w:pPr>
      <w:r>
        <w:rPr/>
        <w:t>VtsFVoipKmJ+cSDjwiXjvwusrqSMsenx+c2k3sA2stZaP1kH1hijqPBqOKzSM0/CBQBVr24HKiRGY7</w:t>
      </w:r>
    </w:p>
    <w:p>
      <w:pPr>
        <w:pStyle w:val="PreformattedText"/>
        <w:bidi w:val="0"/>
        <w:spacing w:before="0" w:after="0"/>
        <w:jc w:val="left"/>
        <w:rPr/>
      </w:pPr>
      <w:r>
        <w:rPr/>
        <w:t>jX71f7D/AFdKXDDUWKwUY9OQh4lzH47F1LVxLaZCRgMbO6CW1HNJEsc1dZo5mEFhoVcMgZiFdgvLj0</w:t>
      </w:r>
    </w:p>
    <w:p>
      <w:pPr>
        <w:pStyle w:val="PreformattedText"/>
        <w:bidi w:val="0"/>
        <w:spacing w:before="0" w:after="0"/>
        <w:jc w:val="left"/>
        <w:rPr/>
      </w:pPr>
      <w:r>
        <w:rPr/>
        <w:t>pamEuQRU7Or80ESq9bcIKLzLDLA4vHWaM94RITAHeK01NVStG6cTKaLIRYsc34rJNsh2LIFZT1mVVb</w:t>
      </w:r>
    </w:p>
    <w:p>
      <w:pPr>
        <w:pStyle w:val="PreformattedText"/>
        <w:bidi w:val="0"/>
        <w:spacing w:before="0" w:after="0"/>
        <w:jc w:val="left"/>
        <w:rPr/>
      </w:pPr>
      <w:r>
        <w:rPr/>
        <w:t>MnTGWVKtVQF1ux736p6ziMRZuUs1OJbEeDWxi8UY2MKSXJh7qqVQVa/KHQCWJSyl5hJI/BAnVVQI2+</w:t>
      </w:r>
    </w:p>
    <w:p>
      <w:pPr>
        <w:pStyle w:val="PreformattedText"/>
        <w:bidi w:val="0"/>
        <w:spacing w:before="0" w:after="0"/>
        <w:jc w:val="left"/>
        <w:rPr/>
      </w:pPr>
      <w:r>
        <w:rPr/>
        <w:t>QWVRjNFB6yA0wQoqbx6d33uiH5p45YYKwX6OrxrPOsM0lWub8bGRoZZBrlBHabtyeVMkrc/wDRalKm</w:t>
      </w:r>
    </w:p>
    <w:p>
      <w:pPr>
        <w:pStyle w:val="PreformattedText"/>
        <w:bidi w:val="0"/>
        <w:spacing w:before="0" w:after="0"/>
        <w:jc w:val="left"/>
        <w:rPr/>
      </w:pPr>
      <w:r>
        <w:rPr/>
        <w:t>wAviN3w3uxVaqrknea/1ROnj7Cx5alWyNu3ZNiR4bKUXjji3FyUVST24VdpVCFF2Vj5a1y6ypSa9RV</w:t>
      </w:r>
    </w:p>
    <w:p>
      <w:pPr>
        <w:pStyle w:val="PreformattedText"/>
        <w:bidi w:val="0"/>
        <w:spacing w:before="0" w:after="0"/>
        <w:jc w:val="left"/>
        <w:rPr/>
      </w:pPr>
      <w:r>
        <w:rPr/>
        <w:t>cs19N2Xs63pVGQAe3ehNar2K8ginWOZ3rFoXvT9qOR+yPKCMKsEKc22OG2LBvg9WP6ftSymVbEg6X3</w:t>
      </w:r>
    </w:p>
    <w:p>
      <w:pPr>
        <w:pStyle w:val="PreformattedText"/>
        <w:bidi w:val="0"/>
        <w:spacing w:before="0" w:after="0"/>
        <w:jc w:val="left"/>
        <w:rPr/>
      </w:pPr>
      <w:r>
        <w:rPr/>
        <w:t>rScSCSxUxkkk5+mSuyFYxG0AssU+girRIeUqoZeXI68+eqGAtqeiSrBWYKMvbC/GxPLKsUCzOkUpWW</w:t>
      </w:r>
    </w:p>
    <w:p>
      <w:pPr>
        <w:pStyle w:val="PreformattedText"/>
        <w:bidi w:val="0"/>
        <w:spacing w:before="0" w:after="0"/>
        <w:jc w:val="left"/>
        <w:rPr/>
      </w:pPr>
      <w:r>
        <w:rPr/>
        <w:t>ZmkrhY0j5mKRrMYExkaBTJ2gAEbXL3b610RloBop5uEz1nCq12F2G6vH7ptkcTkmnW7UWb5uCYwp3I</w:t>
      </w:r>
    </w:p>
    <w:p>
      <w:pPr>
        <w:pStyle w:val="PreformattedText"/>
        <w:bidi w:val="0"/>
        <w:spacing w:before="0" w:after="0"/>
        <w:jc w:val="left"/>
        <w:rPr/>
      </w:pPr>
      <w:r>
        <w:rPr/>
        <w:t>jVEiSuUfZknmbiqrEq8OS+3qraKFdm85SJUDLlkUqtIKUqWbl97KPcQpjjE2RpR1gYatBp5FNUMl6N</w:t>
      </w:r>
    </w:p>
    <w:p>
      <w:pPr>
        <w:pStyle w:val="PreformattedText"/>
        <w:bidi w:val="0"/>
        <w:spacing w:before="0" w:after="0"/>
        <w:jc w:val="left"/>
        <w:rPr/>
      </w:pPr>
      <w:r>
        <w:rPr/>
        <w:t>nqYwIjvNkJ4Y1hMijwGf3fcOrtnRiitWAU8vZx5VtxbGUVsS5Sk5fmOPRu8x7q5SSTANXimOIHallM</w:t>
      </w:r>
    </w:p>
    <w:p>
      <w:pPr>
        <w:pStyle w:val="PreformattedText"/>
        <w:bidi w:val="0"/>
        <w:spacing w:before="0" w:after="0"/>
        <w:jc w:val="left"/>
        <w:rPr/>
      </w:pPr>
      <w:r>
        <w:rPr/>
        <w:t>fC5HXEMZt23Pfdrlli0ccbLxbiC40Ai/c3UDZHDN5gcx5rWXLraxTtKkL54aL0ejo3fT46JLwyUMhl</w:t>
      </w:r>
    </w:p>
    <w:p>
      <w:pPr>
        <w:pStyle w:val="PreformattedText"/>
        <w:bidi w:val="0"/>
        <w:spacing w:before="0" w:after="0"/>
        <w:jc w:val="left"/>
        <w:rPr/>
      </w:pPr>
      <w:r>
        <w:rPr/>
        <w:t>b+LaSvYtCeOmZf4jajhRcfG/1k0CuQsYHOYLMSECc24na9aECVq9TZ25161zbTm/7mZxVp0qVdQVTu</w:t>
      </w:r>
    </w:p>
    <w:p>
      <w:pPr>
        <w:pStyle w:val="PreformattedText"/>
        <w:bidi w:val="0"/>
        <w:spacing w:before="0" w:after="0"/>
        <w:jc w:val="left"/>
        <w:rPr/>
      </w:pPr>
      <w:r>
        <w:rPr/>
        <w:t>4qTvct/4yASv3LdexNZkmgsCr9bYpGVmviMgLh6ttwwrx1avF2dn3qQ/2HWZUvUUl8lFr27vd+QTSz</w:t>
      </w:r>
    </w:p>
    <w:p>
      <w:pPr>
        <w:pStyle w:val="PreformattedText"/>
        <w:bidi w:val="0"/>
        <w:spacing w:before="0" w:after="0"/>
        <w:jc w:val="left"/>
        <w:rPr/>
      </w:pPr>
      <w:r>
        <w:rPr/>
        <w:t>2psqpi6ndy6PXK+tJSvi8ekk5xlivSpTzSUqVJaq3uEgria/PenrrHPcmEaqIgpVU5aLeetHmqTM3m</w:t>
      </w:r>
    </w:p>
    <w:p>
      <w:pPr>
        <w:pStyle w:val="PreformattedText"/>
        <w:bidi w:val="0"/>
        <w:spacing w:before="0" w:after="0"/>
        <w:jc w:val="left"/>
        <w:rPr/>
      </w:pPr>
      <w:r>
        <w:rPr/>
        <w:t>6mKXxC2y9uR6T3ZnavWsq1ULVFF2bK3u26F9aO3rFmr2GggoNL73glxkULjadmnHXlF525xQxsw5IE</w:t>
      </w:r>
    </w:p>
    <w:p>
      <w:pPr>
        <w:pStyle w:val="PreformattedText"/>
        <w:bidi w:val="0"/>
        <w:spacing w:before="0" w:after="0"/>
        <w:jc w:val="left"/>
        <w:rPr/>
      </w:pPr>
      <w:r>
        <w:rPr/>
        <w:t>V7D7bjyPVnmw2F91h1bfNIzxDDLJR05N8WW71oRyQWYbLCzk6QV4KssgqLLHLNP9MqTVpGHdQmMQKX</w:t>
      </w:r>
    </w:p>
    <w:p>
      <w:pPr>
        <w:pStyle w:val="PreformattedText"/>
        <w:bidi w:val="0"/>
        <w:spacing w:before="0" w:after="0"/>
        <w:jc w:val="left"/>
        <w:rPr/>
      </w:pPr>
      <w:r>
        <w:rPr/>
        <w:t>lROXLSqAoXloqq6MFZ14DlU83Z8MyI6OpKUmvcjet9IRaaCzP3LfYo35q0KtjauUrR2VjlYCaBatiC</w:t>
      </w:r>
    </w:p>
    <w:p>
      <w:pPr>
        <w:pStyle w:val="PreformattedText"/>
        <w:bidi w:val="0"/>
        <w:spacing w:before="0" w:after="0"/>
        <w:jc w:val="left"/>
        <w:rPr/>
      </w:pPr>
      <w:r>
        <w:rPr/>
        <w:t>OORt9riwI2PvTnph1U9N2HnBTWrUpjdV18eOmMtSktqebU0Y75Rv07wi1alUuTfTSU66SWYJbN5Zyu</w:t>
      </w:r>
    </w:p>
    <w:p>
      <w:pPr>
        <w:pStyle w:val="PreformattedText"/>
        <w:bidi w:val="0"/>
        <w:spacing w:before="0" w:after="0"/>
        <w:jc w:val="left"/>
        <w:rPr/>
      </w:pPr>
      <w:r>
        <w:rPr/>
        <w:t>XqkTRido57TyKzoAe3xWQ9vspwaI8elVFdhTICZBsukb3He/TlHaq6BmFQt5s7vUOnqjw09PQmSnLA</w:t>
      </w:r>
    </w:p>
    <w:p>
      <w:pPr>
        <w:pStyle w:val="PreformattedText"/>
        <w:bidi w:val="0"/>
        <w:spacing w:before="0" w:after="0"/>
        <w:jc w:val="left"/>
        <w:rPr/>
      </w:pPr>
      <w:r>
        <w:rPr/>
        <w:t>lt1mmSJ2t8SJJljIgxtnIfyu6VjlXsSufuWRVlYofbXUov5oU88vW9Xq5ezlhTqr5wVCnL1fvC9XXj</w:t>
      </w:r>
    </w:p>
    <w:p>
      <w:pPr>
        <w:pStyle w:val="PreformattedText"/>
        <w:bidi w:val="0"/>
        <w:spacing w:before="0" w:after="0"/>
        <w:jc w:val="left"/>
        <w:rPr/>
      </w:pPr>
      <w:r>
        <w:rPr/>
        <w:t>BOzimRL3KDHlqkslt61anNSENyGsitS+oxwAMJgWKWVAhO2aZAzq3Lm1tnFqhYLenroLa48N38M6S1</w:t>
      </w:r>
    </w:p>
    <w:p>
      <w:pPr>
        <w:pStyle w:val="PreformattedText"/>
        <w:bidi w:val="0"/>
        <w:spacing w:before="0" w:after="0"/>
        <w:jc w:val="left"/>
        <w:rPr/>
      </w:pPr>
      <w:r>
        <w:rPr/>
        <w:t>1ZqVmZQ+7kzZad7FoC5PFZF/orUkTVLCtXeVbNoSislyFWrZelk6QWaGrMD2+6vcERbhLplXlzalGt</w:t>
      </w:r>
    </w:p>
    <w:p>
      <w:pPr>
        <w:pStyle w:val="PreformattedText"/>
        <w:bidi w:val="0"/>
        <w:spacing w:before="0" w:after="0"/>
        <w:jc w:val="left"/>
        <w:rPr/>
      </w:pPr>
      <w:r>
        <w:rPr/>
        <w:t>jTqH+nrqpOWIPWFt7X6psSpRqZ01PnBbdYDHh0N1br2dbqyqM3RkmkTHwSXYLk31cuM7eOiyNKzcrV</w:t>
      </w:r>
    </w:p>
    <w:p>
      <w:pPr>
        <w:pStyle w:val="PreformattedText"/>
        <w:bidi w:val="0"/>
        <w:spacing w:before="0" w:after="0"/>
        <w:jc w:val="left"/>
        <w:rPr/>
      </w:pPr>
      <w:r>
        <w:rPr/>
        <w:t>WexUu4x9dq3JMq98RHjZHKSNe97euc4ORAZlbmUqv1e802Ki4ZsoZF4gneHpDTkb9SfSmKXHOVW3Ts</w:t>
      </w:r>
    </w:p>
    <w:p>
      <w:pPr>
        <w:pStyle w:val="PreformattedText"/>
        <w:bidi w:val="0"/>
        <w:spacing w:before="0" w:after="0"/>
        <w:jc w:val="left"/>
        <w:rPr/>
      </w:pPr>
      <w:r>
        <w:rPr/>
        <w:t>ZBYq0uLi43ITWjrSBf4HlpIi8oSZpEkqybbhI2iZkTrpbHXCJd3/AKjaW6q29boiVKPnWKlMqa65db</w:t>
      </w:r>
    </w:p>
    <w:p>
      <w:pPr>
        <w:pStyle w:val="PreformattedText"/>
        <w:bidi w:val="0"/>
        <w:spacing w:before="0" w:after="0"/>
        <w:jc w:val="left"/>
        <w:rPr/>
      </w:pPr>
      <w:r>
        <w:rPr/>
        <w:t>2FetPkn/iH/RKnfhs4izWqMl5Jq89gT86OQM382pZktSN/suSjaSONHb2zxsvc4uvt9x5C21kcKtXJ</w:t>
      </w:r>
    </w:p>
    <w:p>
      <w:pPr>
        <w:pStyle w:val="PreformattedText"/>
        <w:bidi w:val="0"/>
        <w:spacing w:before="0" w:after="0"/>
        <w:jc w:val="left"/>
        <w:rPr/>
      </w:pPr>
      <w:r>
        <w:rPr/>
        <w:t>t1r+7+XT6s8f5c8n0qiOXo5Bt1h+Fvy9afAL9T/03zX6c+pM56ds1ytStmp4q9vuI4kMZW1VilkXa1</w:t>
      </w:r>
    </w:p>
    <w:p>
      <w:pPr>
        <w:pStyle w:val="PreformattedText"/>
        <w:bidi w:val="0"/>
        <w:spacing w:before="0" w:after="0"/>
        <w:jc w:val="left"/>
        <w:rPr/>
      </w:pPr>
      <w:r>
        <w:rPr/>
        <w:t>3aOxG0Ta4hl48mDN19r8m+UVrpTqOd5Bj/AJet60+F+WPJVTZ6tRVTCmzEr6vq+r6s5ezWMx5S4EaS</w:t>
      </w:r>
    </w:p>
    <w:p>
      <w:pPr>
        <w:pStyle w:val="PreformattedText"/>
        <w:bidi w:val="0"/>
        <w:spacing w:before="0" w:after="0"/>
        <w:jc w:val="left"/>
        <w:rPr/>
      </w:pPr>
      <w:r>
        <w:rPr/>
        <w:t>Ky87vZpWYZOMnMM0kzpz8lZgo3GdryV1/K9evoVSwBBDDoYePvngdqoorPcYux3g33wo/SaaLB5uLF</w:t>
      </w:r>
    </w:p>
    <w:p>
      <w:pPr>
        <w:pStyle w:val="PreformattedText"/>
        <w:bidi w:val="0"/>
        <w:spacing w:before="0" w:after="0"/>
        <w:jc w:val="left"/>
        <w:rPr/>
      </w:pPr>
      <w:r>
        <w:rPr/>
        <w:t>SZKXH1pg1uplA5jbG5sKbVKATqd1yJYYx3gPD8HGuLdTtSLXBqMBkv4RI8nv8A7aqadyqsN32zpT1F</w:t>
      </w:r>
    </w:p>
    <w:p>
      <w:pPr>
        <w:pStyle w:val="PreformattedText"/>
        <w:bidi w:val="0"/>
        <w:spacing w:before="0" w:after="0"/>
        <w:jc w:val="left"/>
        <w:rPr/>
      </w:pPr>
      <w:r>
        <w:rPr/>
        <w:t>G+J9a4D9UsdGsGN9dyfwv1jjKpCVsf8AqPiomXL1RteMdDLU/qLdfegTkLEX9HXLWoxXzDNvUjmrd4</w:t>
      </w:r>
    </w:p>
    <w:p>
      <w:pPr>
        <w:pStyle w:val="PreformattedText"/>
        <w:bidi w:val="0"/>
        <w:spacing w:before="0" w:after="0"/>
        <w:jc w:val="left"/>
        <w:rPr/>
      </w:pPr>
      <w:r>
        <w:rPr/>
        <w:t>H9p1mTGoK45awsffX94cembiemPUGZwzyGH01lslSP1cFNXWkkcq5HC5zGo4KP9PL2zJvw8bW4fh+q</w:t>
      </w:r>
    </w:p>
    <w:p>
      <w:pPr>
        <w:pStyle w:val="PreformattedText"/>
        <w:bidi w:val="0"/>
        <w:spacing w:before="0" w:after="0"/>
        <w:jc w:val="left"/>
        <w:rPr/>
      </w:pPr>
      <w:r>
        <w:rPr/>
        <w:t>aqlkDDnX6+0S+m+LlTwb5vVInQHr2COWWp62+ljVM9iZfRXqhI44oYofU1aFbeLtTtGG/hsFnEw15q</w:t>
      </w:r>
    </w:p>
    <w:p>
      <w:pPr>
        <w:pStyle w:val="PreformattedText"/>
        <w:bidi w:val="0"/>
        <w:spacing w:before="0" w:after="0"/>
        <w:jc w:val="left"/>
        <w:rPr/>
      </w:pPr>
      <w:r>
        <w:rPr/>
        <w:t>9nwksuJeHmWZus1NmRqiG+8ch47qy+oAy37u6f8fHREcguUsjGxQQ11u2sFjJ7dqJUeKXL4Ks+PnsS</w:t>
      </w:r>
    </w:p>
    <w:p>
      <w:pPr>
        <w:pStyle w:val="PreformattedText"/>
        <w:bidi w:val="0"/>
        <w:spacing w:before="0" w:after="0"/>
        <w:jc w:val="left"/>
        <w:rPr/>
      </w:pPr>
      <w:r>
        <w:rPr/>
        <w:t>ox4pHYoVZI5XTzy0V1z310EqErcDX8pz6mNQEW0tKdzuOkNu1eXv43KYS9PbxpsTup4MY1xsVuZD2J</w:t>
      </w:r>
    </w:p>
    <w:p>
      <w:pPr>
        <w:pStyle w:val="PreformattedText"/>
        <w:bidi w:val="0"/>
        <w:spacing w:before="0" w:after="0"/>
        <w:jc w:val="left"/>
        <w:rPr/>
      </w:pPr>
      <w:r>
        <w:rPr/>
        <w:t>cSMgtdDG2mkSQSg8vPW4MSCQf7znstmsVx4yE9RW0ls2cvLBXr2aMv18NVnSZGq3Ak8mN2qL9aa00N</w:t>
      </w:r>
    </w:p>
    <w:p>
      <w:pPr>
        <w:pStyle w:val="PreformattedText"/>
        <w:bidi w:val="0"/>
        <w:spacing w:before="0" w:after="0"/>
        <w:jc w:val="left"/>
        <w:rPr/>
      </w:pPr>
      <w:r>
        <w:rPr/>
        <w:t>xPAVtLCzB/cenvkVy4CLcj4YRemkgyAkxs2RhkipxNDhckqJLYGOqUFyFWtelJ03dxl1gpIY7xLAsO</w:t>
      </w:r>
    </w:p>
    <w:p>
      <w:pPr>
        <w:pStyle w:val="PreformattedText"/>
        <w:bidi w:val="0"/>
        <w:spacing w:before="0" w:after="0"/>
        <w:jc w:val="left"/>
        <w:rPr/>
      </w:pPr>
      <w:r>
        <w:rPr/>
        <w:t>OxS1Nbst9WGS/qE1o+6t7WXx49kRy9drtOPFgJBPbimSoluWEz431ILfGTn4AjgOUhjAVyQkd7kjcS</w:t>
      </w:r>
    </w:p>
    <w:p>
      <w:pPr>
        <w:pStyle w:val="PreformattedText"/>
        <w:bidi w:val="0"/>
        <w:spacing w:before="0" w:after="0"/>
        <w:jc w:val="left"/>
        <w:rPr/>
      </w:pPr>
      <w:r>
        <w:rPr/>
        <w:t>zdU02K2U8ZLoGBIs3ZAeCa9ZhuzxCKvLF2MXZqpwjryx14DYiciRQUihezZj0AJFeRUVm5eNCsSbjg</w:t>
      </w:r>
    </w:p>
    <w:p>
      <w:pPr>
        <w:pStyle w:val="PreformattedText"/>
        <w:bidi w:val="0"/>
        <w:spacing w:before="0" w:after="0"/>
        <w:jc w:val="left"/>
        <w:rPr/>
      </w:pPr>
      <w:r>
        <w:rPr/>
        <w:t>PvmZgLHSWh6X9WZKxDjs9LLax3qSpZgaW3HEYZqGcwyVqdfMwyMmo7Dr/D5J0deTCOI6ZZS3WisDcO</w:t>
      </w:r>
    </w:p>
    <w:p>
      <w:pPr>
        <w:pStyle w:val="PreformattedText"/>
        <w:bidi w:val="0"/>
        <w:spacing w:before="0" w:after="0"/>
        <w:jc w:val="left"/>
        <w:rPr/>
      </w:pPr>
      <w:r>
        <w:rPr/>
        <w:t>1rMIlIkrhfeX9O79qfoP/wCzU/xNVs/FP+lmTWumSqVVs4cyX3McUlKmb2S9IYtbMg7dKjQSS5UhCy</w:t>
      </w:r>
    </w:p>
    <w:p>
      <w:pPr>
        <w:pStyle w:val="PreformattedText"/>
        <w:bidi w:val="0"/>
        <w:spacing w:before="0" w:after="0"/>
        <w:jc w:val="left"/>
        <w:rPr/>
      </w:pPr>
      <w:r>
        <w:rPr/>
        <w:t>Sfw2RE5M2NZTzq6HnPbvS0WG72T7S15orMMU0LkxzRxyKRoo/cUMn+72rgb18+P8xXrAWtwGvWkzTx</w:t>
      </w:r>
    </w:p>
    <w:p>
      <w:pPr>
        <w:pStyle w:val="PreformattedText"/>
        <w:bidi w:val="0"/>
        <w:spacing w:before="0" w:after="0"/>
        <w:jc w:val="left"/>
        <w:rPr/>
      </w:pPr>
      <w:r>
        <w:rPr/>
        <w:t>yJUeQCFDKQy7+Nn+ldj5O/8AKOPUAsOYaQiLKfhSGb5O9AIqneyWHtXk3999RkSwsdDIsDxF5goWKh</w:t>
      </w:r>
    </w:p>
    <w:p>
      <w:pPr>
        <w:pStyle w:val="PreformattedText"/>
        <w:bidi w:val="0"/>
        <w:spacing w:before="0" w:after="0"/>
        <w:jc w:val="left"/>
        <w:rPr/>
      </w:pPr>
      <w:r>
        <w:rPr/>
        <w:t>VHuZgVJ3/bkuk3414/PSjJtLyLbtjuxeNSSAAq/Zy2ePA+CFHg6G0/H5bo4ndEjEa3ORkjXjHFm88f</w:t>
      </w:r>
    </w:p>
    <w:p>
      <w:pPr>
        <w:pStyle w:val="PreformattedText"/>
        <w:bidi w:val="0"/>
        <w:spacing w:before="0" w:after="0"/>
        <w:jc w:val="left"/>
        <w:rPr/>
      </w:pPr>
      <w:r>
        <w:rPr/>
        <w:t>xwUq5fjrcnjyRr/p1ZlipN9PVjyWhrsQRxVSoXlo7DAhtnj+dg6O/wAnQXqvNr3vCSkNddgAKI9s3I</w:t>
      </w:r>
    </w:p>
    <w:p>
      <w:pPr>
        <w:pStyle w:val="PreformattedText"/>
        <w:bidi w:val="0"/>
        <w:spacing w:before="0" w:after="0"/>
        <w:jc w:val="left"/>
        <w:rPr/>
      </w:pPr>
      <w:r>
        <w:rPr/>
        <w:t>IVk4ps8WUD2x/cP7dOt7g4i0JICpoBVBQMgdXZQNB9HiY9aA2Br9wPd7ehS2tiLrJYC5HRFFqqDvQV</w:t>
      </w:r>
    </w:p>
    <w:p>
      <w:pPr>
        <w:pStyle w:val="PreformattedText"/>
        <w:bidi w:val="0"/>
        <w:spacing w:before="0" w:after="0"/>
        <w:jc w:val="left"/>
        <w:rPr/>
      </w:pPr>
      <w:r>
        <w:rPr/>
        <w:t>iPe0agJGSAOI4Kdt7dje9fjoFzkWtjeNoQLa1JJR1WX7VXmeJB93IMpAZnYvorw87/15dQNWFyLd2M</w:t>
      </w:r>
    </w:p>
    <w:p>
      <w:pPr>
        <w:pStyle w:val="PreformattedText"/>
        <w:bidi w:val="0"/>
        <w:spacing w:before="0" w:after="0"/>
        <w:jc w:val="left"/>
        <w:rPr/>
      </w:pPr>
      <w:r>
        <w:rPr/>
        <w:t>igmx5pMU6KDtbXYQuijuFXLbAJcf5D9yjyPd/z6h+M6VAYoAoxW/jtkuaXdTQI0r8FKhgG3pl4knlv</w:t>
      </w:r>
    </w:p>
    <w:p>
      <w:pPr>
        <w:pStyle w:val="PreformattedText"/>
        <w:bidi w:val="0"/>
        <w:spacing w:before="0" w:after="0"/>
        <w:jc w:val="left"/>
        <w:rPr/>
      </w:pPr>
      <w:r>
        <w:rPr/>
        <w:t>iGBX4PSTUFZtFFzNPomBLgKyEFfceJJB06px/Hj4/deoLAcTNCUQOfe0isdcKHV2HtKsAV8ElvdGWA</w:t>
      </w:r>
    </w:p>
    <w:p>
      <w:pPr>
        <w:pStyle w:val="PreformattedText"/>
        <w:bidi w:val="0"/>
        <w:spacing w:before="0" w:after="0"/>
        <w:jc w:val="left"/>
        <w:rPr/>
      </w:pPr>
      <w:r>
        <w:rPr/>
        <w:t>PGTz/bXSGoLbu8ZcKNMEBUKhvbFUhQAbG1PlfaANElVLI3xwI1sfO/6vnqMz2CT5vW+GqzxrcVYKSE</w:t>
      </w:r>
    </w:p>
    <w:p>
      <w:pPr>
        <w:pStyle w:val="PreformattedText"/>
        <w:bidi w:val="0"/>
        <w:spacing w:before="0" w:after="0"/>
        <w:jc w:val="left"/>
        <w:rPr/>
      </w:pPr>
      <w:r>
        <w:rPr/>
        <w:t>K71I5Y+P/dhNePd5/Gj0y1FGhBaI1MG+7zer1u2NhX02uJI/mN8gHWtB1bW1+AAPBH3Dl0wIPAyltn</w:t>
      </w:r>
    </w:p>
    <w:p>
      <w:pPr>
        <w:pStyle w:val="PreformattedText"/>
        <w:bidi w:val="0"/>
        <w:spacing w:before="0" w:after="0"/>
        <w:jc w:val="left"/>
        <w:rPr/>
      </w:pPr>
      <w:r>
        <w:rPr/>
        <w:t>KoxD5fJEzCr/A1tNg/boMGKh/w2yPH/h93TA2IPZM5UG91jKZF4qvBIiyso5eWbwCS6Ae1dD/6Lq4M</w:t>
      </w:r>
    </w:p>
    <w:p>
      <w:pPr>
        <w:pStyle w:val="PreformattedText"/>
        <w:bidi w:val="0"/>
        <w:spacing w:before="0" w:after="0"/>
        <w:jc w:val="left"/>
        <w:rPr/>
      </w:pPr>
      <w:r>
        <w:rPr/>
        <w:t>De3RMFZAjEdH2pGTRh+TgErF2xteae4t7QshG1YEftojqZnIU362PZGfb48SOOxtkJJHNfD8gB47Hh</w:t>
      </w:r>
    </w:p>
    <w:p>
      <w:pPr>
        <w:pStyle w:val="PreformattedText"/>
        <w:bidi w:val="0"/>
        <w:spacing w:before="0" w:after="0"/>
        <w:jc w:val="left"/>
        <w:rPr/>
      </w:pPr>
      <w:r>
        <w:rPr/>
        <w:t>vt8grpuiKVDKbAqJkIdyeeLIgQHXLyV8FPwR53v4HL3dSBcE9kUpTVSWXKedVf3E+4sEVZCVK7XRJA</w:t>
      </w:r>
    </w:p>
    <w:p>
      <w:pPr>
        <w:pStyle w:val="PreformattedText"/>
        <w:bidi w:val="0"/>
        <w:spacing w:before="0" w:after="0"/>
        <w:jc w:val="left"/>
        <w:rPr/>
      </w:pPr>
      <w:r>
        <w:rPr/>
        <w:t>A2hXyAxIPIdABJsJKrS0KgEzwjaNeXEAj+WPb4Maro8Qu+Q35Yn2+fb1EjH+obkYNNwroUIAbiysG+</w:t>
      </w:r>
    </w:p>
    <w:p>
      <w:pPr>
        <w:pStyle w:val="PreformattedText"/>
        <w:bidi w:val="0"/>
        <w:spacing w:before="0" w:after="0"/>
        <w:jc w:val="left"/>
        <w:rPr/>
      </w:pPr>
      <w:r>
        <w:rPr/>
        <w:t>4ANvYkPkKqr8HeiOjh6JUxUgsP+M+OMfRxqynY5yBiXCkEb0dLKNBfKDftPwvu6nhYnhK9RjfdVZ4w</w:t>
      </w:r>
    </w:p>
    <w:p>
      <w:pPr>
        <w:pStyle w:val="PreformattedText"/>
        <w:bidi w:val="0"/>
        <w:spacing w:before="0" w:after="0"/>
        <w:jc w:val="left"/>
        <w:rPr/>
      </w:pPr>
      <w:r>
        <w:rPr/>
        <w:t>B9E7Hj+ZMFDBAp9xbWj4Zdfkn+n3dRHyPDo/VPGNX0ByVmPMKSoDnkV8kD2MD8Ft6+49ELda/R4Mw0</w:t>
      </w:r>
    </w:p>
    <w:p>
      <w:pPr>
        <w:pStyle w:val="PreformattedText"/>
        <w:bidi w:val="0"/>
        <w:spacing w:before="0" w:after="0"/>
        <w:jc w:val="left"/>
        <w:rPr/>
      </w:pPr>
      <w:r>
        <w:rPr/>
        <w:t>ZLOp4jkRx5abYYElWk1riQFOz5Bb9m6JFwAQOrNDASTsDY2ACvJAqgcTr+sj8/A/PRGuLXvpE3RuJU</w:t>
      </w:r>
    </w:p>
    <w:p>
      <w:pPr>
        <w:pStyle w:val="PreformattedText"/>
        <w:bidi w:val="0"/>
        <w:spacing w:before="0" w:after="0"/>
        <w:jc w:val="left"/>
        <w:rPr/>
      </w:pPr>
      <w:r>
        <w:rPr/>
        <w:t>ciTpWPEnZYjtNrwCx934/wDneiTMGIBVUEMoYiJvtTnyDtsj7wR5J8j2/wCXokLfW/bNZIDyZQpYcf</w:t>
      </w:r>
    </w:p>
    <w:p>
      <w:pPr>
        <w:pStyle w:val="PreformattedText"/>
        <w:bidi w:val="0"/>
        <w:spacing w:before="0" w:after="0"/>
        <w:jc w:val="left"/>
        <w:rPr/>
      </w:pPr>
      <w:r>
        <w:rPr/>
        <w:t>YCu978+PwD5bwDrfnogCDwM07LsXTxHFx5P5PwAGaNtjwPBJ+SeXtPRJmDEFG2RNs4+BpSp8ceDE6Y</w:t>
      </w:r>
    </w:p>
    <w:p>
      <w:pPr>
        <w:pStyle w:val="PreformattedText"/>
        <w:bidi w:val="0"/>
        <w:spacing w:before="0" w:after="0"/>
        <w:jc w:val="left"/>
        <w:rPr/>
      </w:pPr>
      <w:r>
        <w:rPr/>
        <w:t>E8tD9+iETKhiybcnYHEAe5iAARtBwYDwQT56IugvpyzR6+ncBgpDAEqpLKdKpCH+oAk/8j/w9Ebj6Y</w:t>
      </w:r>
    </w:p>
    <w:p>
      <w:pPr>
        <w:pStyle w:val="PreformattedText"/>
        <w:bidi w:val="0"/>
        <w:spacing w:before="0" w:after="0"/>
        <w:jc w:val="left"/>
        <w:rPr/>
      </w:pPr>
      <w:r>
        <w:rPr/>
        <w:t>mYFUqZE5EkL8gKW3yQuR9vgeG2fu6JG9b0zzRDkNbJ7gIO15Mp+BJs+OI8fPkt7uiTMrAAXAKtolts</w:t>
      </w:r>
    </w:p>
    <w:p>
      <w:pPr>
        <w:pStyle w:val="PreformattedText"/>
        <w:bidi w:val="0"/>
        <w:spacing w:before="0" w:after="0"/>
        <w:jc w:val="left"/>
        <w:rPr/>
      </w:pPr>
      <w:r>
        <w:rPr/>
        <w:t>SRxOlOx+NE+R+eiEkK4HlUkOifaoA35BILNy8AkOQp+Quh0tUYkEGUstuA0kvCX2zLJIOITixdCftB</w:t>
      </w:r>
    </w:p>
    <w:p>
      <w:pPr>
        <w:pStyle w:val="PreformattedText"/>
        <w:bidi w:val="0"/>
        <w:spacing w:before="0" w:after="0"/>
        <w:jc w:val="left"/>
        <w:rPr/>
      </w:pPr>
      <w:r>
        <w:rPr/>
        <w:t>b2pvih468/ke7z1RUFlBJvlLaYBxGPNeTkLzEoe47f1sQ3b9rDQkLN9z/2+P26pC3uLCaMVAtiLSfr</w:t>
      </w:r>
    </w:p>
    <w:p>
      <w:pPr>
        <w:pStyle w:val="PreformattedText"/>
        <w:bidi w:val="0"/>
        <w:spacing w:before="0" w:after="0"/>
        <w:jc w:val="left"/>
        <w:rPr/>
      </w:pPr>
      <w:r>
        <w:rPr/>
        <w:t>yzIU25HD3MSumIH9Da/YePA/q6ztjfd4REINThkrScryOI1HcdU9+1J7ibO2QBfJDMCu1+Oo9ktC21</w:t>
      </w:r>
    </w:p>
    <w:p>
      <w:pPr>
        <w:pStyle w:val="PreformattedText"/>
        <w:bidi w:val="0"/>
        <w:spacing w:before="0" w:after="0"/>
        <w:jc w:val="left"/>
        <w:rPr/>
      </w:pPr>
      <w:r>
        <w:rPr/>
        <w:t>C6SUilbSnbb/1BKjYB8gAc9n4/Z+qWAGg4y6wve2sd6ZdkAjwQG0SRoDiqqfjZ+d/j46WTNjFJyJGy</w:t>
      </w:r>
    </w:p>
    <w:p>
      <w:pPr>
        <w:pStyle w:val="PreformattedText"/>
        <w:bidi w:val="0"/>
        <w:spacing w:before="0" w:after="0"/>
        <w:jc w:val="left"/>
        <w:rPr/>
      </w:pPr>
      <w:r>
        <w:rPr/>
        <w:t>rH4PEgMdHxoj2hR48730SLjtE3EMhZRx8n3IV2f8wJJ/qGho70dn+rogSALnhGs1eQ8CUDDwgKL7pH</w:t>
      </w:r>
    </w:p>
    <w:p>
      <w:pPr>
        <w:pStyle w:val="PreformattedText"/>
        <w:bidi w:val="0"/>
        <w:spacing w:before="0" w:after="0"/>
        <w:jc w:val="left"/>
        <w:rPr/>
      </w:pPr>
      <w:r>
        <w:rPr/>
        <w:t>YEt5b4Ohr/AF89EMha99IwkoyMh2GjPuLAbOwvj2gjx8b/ACf/AIurs17Yj2v6ZB2qMyA6XasrKo0W</w:t>
      </w:r>
    </w:p>
    <w:p>
      <w:pPr>
        <w:pStyle w:val="PreformattedText"/>
        <w:bidi w:val="0"/>
        <w:spacing w:before="0" w:after="0"/>
        <w:jc w:val="left"/>
        <w:rPr/>
      </w:pPr>
      <w:r>
        <w:rPr/>
        <w:t>DFhtmcleLe0eRoH3dOhBIPReUVtRu2GP0p8LYoXLTKxYJLO4OvcFeKT2a0QQuiwLj5/+F15d7Fm0sA</w:t>
      </w:r>
    </w:p>
    <w:p>
      <w:pPr>
        <w:pStyle w:val="PreformattedText"/>
        <w:bidi w:val="0"/>
        <w:spacing w:before="0" w:after="0"/>
        <w:jc w:val="left"/>
        <w:rPr/>
      </w:pPr>
      <w:r>
        <w:rPr/>
        <w:t>Z7W1hYLdeC+OtFLYZFYTJCo3xMnNSTK5KLyUkEqPHxr7f39vSgAcBHCjEuRvf5SJsBOaghpVPaLdxR</w:t>
      </w:r>
    </w:p>
    <w:p>
      <w:pPr>
        <w:pStyle w:val="PreformattedText"/>
        <w:bidi w:val="0"/>
        <w:spacing w:before="0" w:after="0"/>
        <w:jc w:val="left"/>
        <w:rPr/>
      </w:pPr>
      <w:r>
        <w:rPr/>
        <w:t>3oteG22wVm1yC/Pj2/PUXcE2OnjskWdsio3ZHu0h+VLKGXZbSvz0AWUqDptMd78n+nqbC97axhY66s</w:t>
      </w:r>
    </w:p>
    <w:p>
      <w:pPr>
        <w:pStyle w:val="PreformattedText"/>
        <w:bidi w:val="0"/>
        <w:spacing w:before="0" w:after="0"/>
        <w:jc w:val="left"/>
        <w:rPr/>
      </w:pPr>
      <w:r>
        <w:rPr/>
        <w:t>DytzSYxXKSZpACVA5M7MAYkEhCyKrDkE3x/IbTcW8dTYcLaSmutrECwb8pbGEWQ9tVICxKoDSFOAjb</w:t>
      </w:r>
    </w:p>
    <w:p>
      <w:pPr>
        <w:pStyle w:val="PreformattedText"/>
        <w:bidi w:val="0"/>
        <w:spacing w:before="0" w:after="0"/>
        <w:jc w:val="left"/>
        <w:rPr/>
      </w:pPr>
      <w:r>
        <w:rPr/>
        <w:t>Xxs+WZfHz44gctddChx7fzmCvlp2WlsYmNeYIHhlQAoFJZTxffI+VYa4j52N9bU4nXWZSLG56t5YmO</w:t>
      </w:r>
    </w:p>
    <w:p>
      <w:pPr>
        <w:pStyle w:val="PreformattedText"/>
        <w:bidi w:val="0"/>
        <w:spacing w:before="0" w:after="0"/>
        <w:jc w:val="left"/>
        <w:rPr/>
      </w:pPr>
      <w:r>
        <w:rPr/>
        <w:t>VuDD87SRiNlCVO3jZNnbBWBHnRC9aE4H2zDWt51se7DunxKs+yxB0VP2AaBWRy+xICf+e/+HrQhNiO</w:t>
      </w:r>
    </w:p>
    <w:p>
      <w:pPr>
        <w:pStyle w:val="PreformattedText"/>
        <w:bidi w:val="0"/>
        <w:spacing w:before="0" w:after="0"/>
        <w:jc w:val="left"/>
        <w:rPr/>
      </w:pPr>
      <w:r>
        <w:rPr/>
        <w:t>iY1O/UXumGFKPt8CjHSqvHRI0FXS6Q/drevJ8D46cngL+yUV+YW42krENKGVNNvmzDZJOwQAPI+T51</w:t>
      </w:r>
    </w:p>
    <w:p>
      <w:pPr>
        <w:pStyle w:val="PreformattedText"/>
        <w:bidi w:val="0"/>
        <w:spacing w:before="0" w:after="0"/>
        <w:jc w:val="left"/>
        <w:rPr/>
      </w:pPr>
      <w:r>
        <w:rPr/>
        <w:t>+OiUx4rFST5PALyV9hlBP8vtyAEFR7tk+drx6IR8Bt9DknwO54IYAFlUa+fjQP/wBl0acYRcK7BWJV</w:t>
      </w:r>
    </w:p>
    <w:p>
      <w:pPr>
        <w:pStyle w:val="PreformattedText"/>
        <w:bidi w:val="0"/>
        <w:spacing w:before="0" w:after="0"/>
        <w:jc w:val="left"/>
        <w:rPr/>
      </w:pPr>
      <w:r>
        <w:rPr/>
        <w:t>vPc8bRwQvvXm/wBp4+QN6PL7ujhpCLqu9hACeRJYty5NvfEkjz8r42d/johMlQPcrAJpgw4+6MluOl</w:t>
      </w:r>
    </w:p>
    <w:p>
      <w:pPr>
        <w:pStyle w:val="PreformattedText"/>
        <w:bidi w:val="0"/>
        <w:spacing w:before="0" w:after="0"/>
        <w:jc w:val="left"/>
        <w:rPr/>
      </w:pPr>
      <w:r>
        <w:rPr/>
        <w:t>Gtsp/cdEIoE0CBwYoq6HgOGJ4hQQPbtD+dgfb7uiE97ta9g0dqgBBAG/CELosPcNa0fu6g7ospyyhG</w:t>
      </w:r>
    </w:p>
    <w:p>
      <w:pPr>
        <w:pStyle w:val="PreformattedText"/>
        <w:bidi w:val="0"/>
        <w:spacing w:before="0" w:after="0"/>
        <w:jc w:val="left"/>
        <w:rPr/>
      </w:pPr>
      <w:r>
        <w:rPr/>
        <w:t>lhQB88dkBnOg/AnegT4WPmvyAd/0/wCXqYQPyzqvN+SgaeQKWGwV1y4qBoAH3N58b9vUgXNpdSuLEd</w:t>
      </w:r>
    </w:p>
    <w:p>
      <w:pPr>
        <w:pStyle w:val="PreformattedText"/>
        <w:bidi w:val="0"/>
        <w:spacing w:before="0" w:after="0"/>
        <w:jc w:val="left"/>
        <w:rPr/>
      </w:pPr>
      <w:r>
        <w:rPr/>
        <w:t>HNKmz8oI0QArR8S4by58FjojYHkaZtjXVvmyASbbvLaaAxPVlE+q7LLHJpk93EiPQKRFm0BKwUA+0K</w:t>
      </w:r>
    </w:p>
    <w:p>
      <w:pPr>
        <w:pStyle w:val="PreformattedText"/>
        <w:bidi w:val="0"/>
        <w:spacing w:before="0" w:after="0"/>
        <w:jc w:val="left"/>
        <w:rPr/>
      </w:pPr>
      <w:r>
        <w:rPr/>
        <w:t>w+DyHSMtrEcI05e9Y3XTuzsWijJ4AEM8shJ/mMqhQsZCx8gxH9O/t6fADiNYM5Nid6ch+t8oHNrUki</w:t>
      </w:r>
    </w:p>
    <w:p>
      <w:pPr>
        <w:pStyle w:val="PreformattedText"/>
        <w:bidi w:val="0"/>
        <w:spacing w:before="0" w:after="0"/>
        <w:jc w:val="left"/>
        <w:rPr/>
      </w:pPr>
      <w:r>
        <w:rPr/>
        <w:t>MzbkDNt2LMUHbkGhvX51zHc5L7eqiCDY8RGBIOVuM5ozeYQTSxCYtx5/yuaso1GOfF+XtlOvPyPll+</w:t>
      </w:r>
    </w:p>
    <w:p>
      <w:pPr>
        <w:pStyle w:val="PreformattedText"/>
        <w:bidi w:val="0"/>
        <w:spacing w:before="0" w:after="0"/>
        <w:jc w:val="left"/>
        <w:rPr/>
      </w:pPr>
      <w:r>
        <w:rPr/>
        <w:t>eolw14awFtX2Zo43ftbYNwVEChFYlwHbQMwA3+x4j/i6ISFe0deHYx89v3zIfMRXuSuf84Rt/sT/AM</w:t>
      </w:r>
    </w:p>
    <w:p>
      <w:pPr>
        <w:pStyle w:val="PreformattedText"/>
        <w:bidi w:val="0"/>
        <w:spacing w:before="0" w:after="0"/>
        <w:jc w:val="left"/>
        <w:rPr/>
      </w:pPr>
      <w:r>
        <w:rPr/>
        <w:t>OuiE9DaleQnmWBLKRpSyR8/crO58Ip4lRr+n3dEIcYqUAQczzIiTTEMpkcjgziMOSQfkKSNhh1S6li</w:t>
      </w:r>
    </w:p>
    <w:p>
      <w:pPr>
        <w:pStyle w:val="PreformattedText"/>
        <w:bidi w:val="0"/>
        <w:spacing w:before="0" w:after="0"/>
        <w:jc w:val="left"/>
        <w:rPr/>
      </w:pPr>
      <w:r>
        <w:rPr/>
        <w:t>1hy9sOEubATs0ajntygWIkBUYgECYHl7iE4jzr3AL/T0jAg6ta0F0v29X6peGDnbihKu211IpZeEcq</w:t>
      </w:r>
    </w:p>
    <w:p>
      <w:pPr>
        <w:pStyle w:val="PreformattedText"/>
        <w:bidi w:val="0"/>
        <w:spacing w:before="0" w:after="0"/>
        <w:jc w:val="left"/>
        <w:rPr/>
      </w:pPr>
      <w:r>
        <w:rPr/>
        <w:t>qPaeOhy4lTvydf5h1CiwtOhLQxkvFY3DkzBNvxKsGVTpx2wQWXgGKjydDl8dU1FNwOpCHFJ9mJtdlJ</w:t>
      </w:r>
    </w:p>
    <w:p>
      <w:pPr>
        <w:pStyle w:val="PreformattedText"/>
        <w:bidi w:val="0"/>
        <w:spacing w:before="0" w:after="0"/>
        <w:jc w:val="left"/>
        <w:rPr/>
      </w:pPr>
      <w:r>
        <w:rPr/>
        <w:t>UUcJmVmI5Ah5CCNK3kkDfELx6zy5TccbmFtUptHYsGYcVhZg6gHTHiN+7S6+QAV+OpGhLHs/eNJSuA</w:t>
      </w:r>
    </w:p>
    <w:p>
      <w:pPr>
        <w:pStyle w:val="PreformattedText"/>
        <w:bidi w:val="0"/>
        <w:spacing w:before="0" w:after="0"/>
        <w:jc w:val="left"/>
        <w:rPr/>
      </w:pPr>
      <w:r>
        <w:rPr/>
        <w:t>ZyBqVTyZlLE6cjiFRQPIX4C/kr0EKRqNLePkhDTE6cQq3PhE22B4LrypbTHyF5FQD5B8HqU0fG+nCZ</w:t>
      </w:r>
    </w:p>
    <w:p>
      <w:pPr>
        <w:pStyle w:val="PreformattedText"/>
        <w:bidi w:val="0"/>
        <w:spacing w:before="0" w:after="0"/>
        <w:jc w:val="left"/>
        <w:rPr/>
      </w:pPr>
      <w:r>
        <w:rPr/>
        <w:t>XsauktbDADQB5LyDGMK3Hgu2OpNDZ5cRv5bl93jXV44jtvM1fVrdFpb/AKdZdJ94Z4htSo4RkMTwhL</w:t>
      </w:r>
    </w:p>
    <w:p>
      <w:pPr>
        <w:pStyle w:val="PreformattedText"/>
        <w:bidi w:val="0"/>
        <w:spacing w:before="0" w:after="0"/>
        <w:jc w:val="left"/>
        <w:rPr/>
      </w:pPr>
      <w:r>
        <w:rPr/>
        <w:t>+VAP5+d/0+7q+ZjgAQRLWxKce2rIAe4TrbceZTak8mJ5Aj3dW0+Nu0f9+7KAAr26rjT4pZVFSVjXgZ</w:t>
      </w:r>
    </w:p>
    <w:p>
      <w:pPr>
        <w:pStyle w:val="PreformattedText"/>
        <w:bidi w:val="0"/>
        <w:spacing w:before="0" w:after="0"/>
        <w:jc w:val="left"/>
        <w:rPr/>
      </w:pPr>
      <w:r>
        <w:rPr/>
        <w:t>gArMoUR8x951sbJG28j/ADdXIwDAsYjgILE7zcIX1UDFQfBBLCQe48/YfKnwoAHEj523x7ur8WPATL</w:t>
      </w:r>
    </w:p>
    <w:p>
      <w:pPr>
        <w:pStyle w:val="PreformattedText"/>
        <w:bidi w:val="0"/>
        <w:spacing w:before="0" w:after="0"/>
        <w:jc w:val="left"/>
        <w:rPr/>
      </w:pPr>
      <w:r>
        <w:rPr/>
        <w:t>JlVjA2NKNfDcvaC5Lexfv+P9Ry/PTgqANYTZeXuQ8V5g7XW0A2WQKpXf2/P7/jpbEk4i2MJnjojRLc</w:t>
      </w:r>
    </w:p>
    <w:p>
      <w:pPr>
        <w:pStyle w:val="PreformattedText"/>
        <w:bidi w:val="0"/>
        <w:spacing w:before="0" w:after="0"/>
        <w:jc w:val="left"/>
        <w:rPr/>
      </w:pPr>
      <w:r>
        <w:rPr/>
        <w:t>kDkkMfhd7ZSdkgcvn56kk7xvoP1QiFgHtt5DMdqTrS6HmPRUDXkjfzvj1BBIWwhAHLREO0QAG+Slu2</w:t>
      </w:r>
    </w:p>
    <w:p>
      <w:pPr>
        <w:pStyle w:val="PreformattedText"/>
        <w:bidi w:val="0"/>
        <w:spacing w:before="0" w:after="0"/>
        <w:jc w:val="left"/>
        <w:rPr/>
      </w:pPr>
      <w:r>
        <w:rPr/>
        <w:t>y6dlIcGTyGYsVOvjX56SEpv1GoRZFcjQR2bl4YAcl4mMa3ojY+CPHnl06lhw60AeB4zlf9S7jxV+1X</w:t>
      </w:r>
    </w:p>
    <w:p>
      <w:pPr>
        <w:pStyle w:val="PreformattedText"/>
        <w:bidi w:val="0"/>
        <w:spacing w:before="0" w:after="0"/>
        <w:jc w:val="left"/>
        <w:rPr/>
      </w:pPr>
      <w:r>
        <w:rPr/>
        <w:t>nAsXGkihmjCm2IWASVqteQ/zZO0dAkcUb3v7Q3K9fStwfRLgxI1GJnw8/wAbP6o4X0/6dzfo3AY2rL</w:t>
      </w:r>
    </w:p>
    <w:p>
      <w:pPr>
        <w:pStyle w:val="PreformattedText"/>
        <w:bidi w:val="0"/>
        <w:spacing w:before="0" w:after="0"/>
        <w:jc w:val="left"/>
        <w:rPr/>
      </w:pPr>
      <w:r>
        <w:rPr/>
        <w:t>cw1dsZnbVaYytjLE8Yz82Hx800bHH2RVjp38pMyJPdjjSuqStZ5RbqCFipLaePCzPUO96En50/1A9S</w:t>
      </w:r>
    </w:p>
    <w:p>
      <w:pPr>
        <w:pStyle w:val="PreformattedText"/>
        <w:bidi w:val="0"/>
        <w:spacing w:before="0" w:after="0"/>
        <w:jc w:val="left"/>
        <w:rPr/>
      </w:pPr>
      <w:r>
        <w:rPr/>
        <w:t>RZrN5zLV5p7kctmOjiJnrLUmuivWStHkLMKs/G3YsJJPJ5J3IXfXwNYBLKp0ihsUPHIfilc49BFZfL</w:t>
      </w:r>
    </w:p>
    <w:p>
      <w:pPr>
        <w:pStyle w:val="PreformattedText"/>
        <w:bidi w:val="0"/>
        <w:spacing w:before="0" w:after="0"/>
        <w:jc w:val="left"/>
        <w:rPr/>
      </w:pPr>
      <w:r>
        <w:rPr/>
        <w:t>uwuRYeuyRWSGMFjKWbAhjRS2iw2zE/kBv8vVrHQLylvw+PRKlUBi3MqhvpHomJbZTFyQ2ISYrbWLs7</w:t>
      </w:r>
    </w:p>
    <w:p>
      <w:pPr>
        <w:pStyle w:val="PreformattedText"/>
        <w:bidi w:val="0"/>
        <w:spacing w:before="0" w:after="0"/>
        <w:jc w:val="left"/>
        <w:rPr/>
      </w:pPr>
      <w:r>
        <w:rPr/>
        <w:t>iMiWWSWQyWHilOyFaClPxYf5vdsdTYXBBktYISeNvkhn6Swl9asUsSitkcpZq0aRn4x2KBuxz2Gszq</w:t>
      </w:r>
    </w:p>
    <w:p>
      <w:pPr>
        <w:pStyle w:val="PreformattedText"/>
        <w:bidi w:val="0"/>
        <w:spacing w:before="0" w:after="0"/>
        <w:jc w:val="left"/>
        <w:rPr/>
      </w:pPr>
      <w:r>
        <w:rPr/>
        <w:t>T5EcTyF2HgLXbj7j1FRrOQeAERFNtRqwhYcjUE2VtRoXxOHjv0sTXnO5J7ZgihSd1jbgZIsZBHsIPY</w:t>
      </w:r>
    </w:p>
    <w:p>
      <w:pPr>
        <w:pStyle w:val="PreformattedText"/>
        <w:bidi w:val="0"/>
        <w:spacing w:before="0" w:after="0"/>
        <w:jc w:val="left"/>
        <w:rPr/>
      </w:pPr>
      <w:r>
        <w:rPr/>
        <w:t>150+526Vxe9jq33ZTQi2BLcUH0o59HY6eGZb1uEzpibUeY+k0JZsv60yy/RYTGx8lKrBWpRs7cioQN</w:t>
      </w:r>
    </w:p>
    <w:p>
      <w:pPr>
        <w:pStyle w:val="PreformattedText"/>
        <w:bidi w:val="0"/>
        <w:spacing w:before="0" w:after="0"/>
        <w:jc w:val="left"/>
        <w:rPr/>
      </w:pPr>
      <w:r>
        <w:rPr/>
        <w:t>7fdx6z1DTQ5XxH6f8A1NdFDwA9b5f/ADLS9QxPCPTmHosbWcyEr1dNJupfz9+ZlptOxP8APp1YK1qc</w:t>
      </w:r>
    </w:p>
    <w:p>
      <w:pPr>
        <w:pStyle w:val="PreformattedText"/>
        <w:bidi w:val="0"/>
        <w:spacing w:before="0" w:after="0"/>
        <w:jc w:val="left"/>
        <w:rPr/>
      </w:pPr>
      <w:r>
        <w:rPr/>
        <w:t>yHzFHVVn8v1iO+9Sp1ePsWb9FVF4P+Jv8Zzd+t3qZY8cnpvFztYgN6OpXlA/m2cfR2VszaJKm5lpJr</w:t>
      </w:r>
    </w:p>
    <w:p>
      <w:pPr>
        <w:pStyle w:val="PreformattedText"/>
        <w:bidi w:val="0"/>
        <w:spacing w:before="0" w:after="0"/>
        <w:jc w:val="left"/>
        <w:rPr/>
      </w:pPr>
      <w:r>
        <w:rPr/>
        <w:t>Lk75qyEnj1t8n0hk1RgVZfqnM8pbQd2kG0Y/Z/u05muTLPZq4qu/8AssPeoxzEntd0ssM19gSPabUX</w:t>
      </w:r>
    </w:p>
    <w:p>
      <w:pPr>
        <w:pStyle w:val="PreformattedText"/>
        <w:bidi w:val="0"/>
        <w:spacing w:before="0" w:after="0"/>
        <w:jc w:val="left"/>
        <w:rPr/>
      </w:pPr>
      <w:r>
        <w:rPr/>
        <w:t>/KONeusoIVnbi29j+nxrOJfJkReW/wD6aXJ+mHp+evZnSaCSWS3UtY2eqR2xMJZVdo+44/lKs8NeRn</w:t>
      </w:r>
    </w:p>
    <w:p>
      <w:pPr>
        <w:pStyle w:val="PreformattedText"/>
        <w:bidi w:val="0"/>
        <w:spacing w:before="0" w:after="0"/>
        <w:jc w:val="left"/>
        <w:rPr/>
      </w:pPr>
      <w:r>
        <w:rPr/>
        <w:t>8ALH/fl1x/Ke0gU1CHW/0Vne8lbKrOWdcgwOSzvr9LsAbrxKYm+hqWazXJYeA3Dj61mRxjSytsPMbC</w:t>
      </w:r>
    </w:p>
    <w:p>
      <w:pPr>
        <w:pStyle w:val="PreformattedText"/>
        <w:bidi w:val="0"/>
        <w:spacing w:before="0" w:after="0"/>
        <w:jc w:val="left"/>
        <w:rPr/>
      </w:pPr>
      <w:r>
        <w:rPr/>
        <w:t>1y3iLk1oqz9puvEeUKmOTM2WR8f5fNPoXkmgzBRyqet7vd/L559G/wBL/SkcdXFwVMdCTbcz2Vikir</w:t>
      </w:r>
    </w:p>
    <w:p>
      <w:pPr>
        <w:pStyle w:val="PreformattedText"/>
        <w:bidi w:val="0"/>
        <w:spacing w:before="0" w:after="0"/>
        <w:jc w:val="left"/>
        <w:rPr/>
      </w:pPr>
      <w:r>
        <w:rPr/>
        <w:t>dqRlazBW+rsMDFHF7S/EM57ITjzlfrydasGquQoUN4yntNnoBKSAdnj6M6No144ZELWageO1As7LCH</w:t>
      </w:r>
    </w:p>
    <w:p>
      <w:pPr>
        <w:pStyle w:val="PreformattedText"/>
        <w:bidi w:val="0"/>
        <w:spacing w:before="0" w:after="0"/>
        <w:jc w:val="left"/>
        <w:rPr/>
      </w:pPr>
      <w:r>
        <w:rPr/>
        <w:t>ovH23VlepE7y5OZAnjeo45JGPJmUjrFUN7X4zo0VxIA3pbvpSosq1LSoqu9mTjPHXLxZUVmLosGOAB</w:t>
      </w:r>
    </w:p>
    <w:p>
      <w:pPr>
        <w:pStyle w:val="PreformattedText"/>
        <w:bidi w:val="0"/>
        <w:spacing w:before="0" w:after="0"/>
        <w:jc w:val="left"/>
        <w:rPr/>
      </w:pPr>
      <w:r>
        <w:rPr/>
        <w:t>emO3H5cRxAK54u3IrjqG2vWX7M6VIEWFr/AKpbeJWD6Wq0N21XskxzXIxWZ5GkWSaaETSyxGOnGXk1</w:t>
      </w:r>
    </w:p>
    <w:p>
      <w:pPr>
        <w:pStyle w:val="PreformattedText"/>
        <w:bidi w:val="0"/>
        <w:spacing w:before="0" w:after="0"/>
        <w:jc w:val="left"/>
        <w:rPr/>
      </w:pPr>
      <w:r>
        <w:rPr/>
        <w:t>CgKAH/aH9qr1lYZalpvQsABjoYcfTotarO0bmXvvOBHPIsKsHkkepkpU92QsgdtuKcU23H3N1le/yT</w:t>
      </w:r>
    </w:p>
    <w:p>
      <w:pPr>
        <w:pStyle w:val="PreformattedText"/>
        <w:bidi w:val="0"/>
        <w:spacing w:before="0" w:after="0"/>
        <w:jc w:val="left"/>
        <w:rPr/>
      </w:pPr>
      <w:r>
        <w:rPr/>
        <w:t>UjE6dKSb9PXLSTQw1hBFjUniRZ7MQEsM8PcjkjdUJkZwryFzzBBZeXgKnSgsF04SwG7AEb0uGOWvfr</w:t>
      </w:r>
    </w:p>
    <w:p>
      <w:pPr>
        <w:pStyle w:val="PreformattedText"/>
        <w:bidi w:val="0"/>
        <w:spacing w:before="0" w:after="0"/>
        <w:jc w:val="left"/>
        <w:rPr/>
      </w:pPr>
      <w:r>
        <w:rPr/>
        <w:t>1a9d0anSucpJWeRZ2tRxrL3JGZSkhjVoSeS8QZF48WGus9Y5EAnWXU0CMzFsixkh9JBNIsTtO6VkWW</w:t>
      </w:r>
    </w:p>
    <w:p>
      <w:pPr>
        <w:pStyle w:val="PreformattedText"/>
        <w:bidi w:val="0"/>
        <w:spacing w:before="0" w:after="0"/>
        <w:jc w:val="left"/>
        <w:rPr/>
      </w:pPr>
      <w:r>
        <w:rPr/>
        <w:t>CC3wdaRl5tYsD5DSSO7F5UAbjIqpx+7qg4DFraTUt1BIGOXdljYSlTrRJBYd5Y1ijmhxVbk8rcWCg2</w:t>
      </w:r>
    </w:p>
    <w:p>
      <w:pPr>
        <w:pStyle w:val="PreformattedText"/>
        <w:bidi w:val="0"/>
        <w:spacing w:before="0" w:after="0"/>
        <w:jc w:val="left"/>
        <w:rPr/>
      </w:pPr>
      <w:r>
        <w:rPr/>
        <w:t>pTKPpYjzcd1gSEXl9x31XdNbNx6PHRFObm4GneiVIfQypfuspaXOzDFrXDPBja807yKmOqzQs8kPJF</w:t>
      </w:r>
    </w:p>
    <w:p>
      <w:pPr>
        <w:pStyle w:val="PreformattedText"/>
        <w:bidi w:val="0"/>
        <w:spacing w:before="0" w:after="0"/>
        <w:jc w:val="left"/>
        <w:rPr/>
      </w:pPr>
      <w:r>
        <w:rPr/>
        <w:t>BsOw5ytvZX29Z23WUta6nXsmjG4KKervet7zSdjwcrOa8NqeGq8c/1C0YJb00iu+27l+6yqZ1Ewh5J</w:t>
      </w:r>
    </w:p>
    <w:p>
      <w:pPr>
        <w:pStyle w:val="PreformattedText"/>
        <w:bidi w:val="0"/>
        <w:spacing w:before="0" w:after="0"/>
        <w:jc w:val="left"/>
        <w:rPr/>
      </w:pPr>
      <w:r>
        <w:rPr/>
        <w:t>H4eY8ff56lqTMQtzjbqyRXPNcZjHj+0LoK1ihW/h5r/7JaCNDEUIvPLDWczmWZGPCCH+XHGDo8m97E</w:t>
      </w:r>
    </w:p>
    <w:p>
      <w:pPr>
        <w:pStyle w:val="PreformattedText"/>
        <w:bidi w:val="0"/>
        <w:spacing w:before="0" w:after="0"/>
        <w:jc w:val="left"/>
        <w:rPr/>
      </w:pPr>
      <w:r>
        <w:rPr/>
        <w:t>/bLK1IKtsvxfFKwy1GLZb68eyYljuSR1D3aGOrxyinIz98XrVKsgEyq0+wIlTkWl1yd/ZFy6prgsKe</w:t>
      </w:r>
    </w:p>
    <w:p>
      <w:pPr>
        <w:pStyle w:val="PreformattedText"/>
        <w:bidi w:val="0"/>
        <w:spacing w:before="0" w:after="0"/>
        <w:jc w:val="left"/>
        <w:rPr/>
      </w:pPr>
      <w:r>
        <w:rPr/>
        <w:t>8FN9esbTXRNMM4ALG2WPVDQmkklotUlx3196pZdrEVeiIvEXIxq9kTaKKVWNUj0OTN9u1UdV1VNMrg</w:t>
      </w:r>
    </w:p>
    <w:p>
      <w:pPr>
        <w:pStyle w:val="PreformattedText"/>
        <w:bidi w:val="0"/>
        <w:spacing w:before="0" w:after="0"/>
        <w:jc w:val="left"/>
        <w:rPr/>
      </w:pPr>
      <w:r>
        <w:rPr/>
        <w:t>S1NjJQioXztTdfGkPHijgiSSxLJHGyGrTEy2JknSAGaWSRO4I0AkjZF86d29/26613VVyLadXx/Kc+</w:t>
      </w:r>
    </w:p>
    <w:p>
      <w:pPr>
        <w:pStyle w:val="PreformattedText"/>
        <w:bidi w:val="0"/>
        <w:spacing w:before="0" w:after="0"/>
        <w:jc w:val="left"/>
        <w:rPr/>
      </w:pPr>
      <w:r>
        <w:rPr/>
        <w:t>zOxCrlrk3q5TNe7dvTqkssEcdhYpC0PKCxFRBiXi9dNsYmkHgIQzyceKleXVtN2YLe3+MKtOnTF1vd</w:t>
      </w:r>
    </w:p>
    <w:p>
      <w:pPr>
        <w:pStyle w:val="PreformattedText"/>
        <w:bidi w:val="0"/>
        <w:spacing w:before="0" w:after="0"/>
        <w:jc w:val="left"/>
        <w:rPr/>
      </w:pPr>
      <w:r>
        <w:rPr/>
        <w:t>ebLVbyYX+HzfRV7yr3g7NBHFX/ANuZZ9iSyLUjBoXIWM6JTi8J5+0dO3mnamtQdO7Zd76UoQVB5ypT</w:t>
      </w:r>
    </w:p>
    <w:p>
      <w:pPr>
        <w:pStyle w:val="PreformattedText"/>
        <w:bidi w:val="0"/>
        <w:spacing w:before="0" w:after="0"/>
        <w:jc w:val="left"/>
        <w:rPr/>
      </w:pPr>
      <w:r>
        <w:rPr/>
        <w:t>Y/PoPRjJSpXsY4R2GkqyPbcR1K629ERGnLI6WrDHjFUav3CzRL3SeClg3FumUeZFwwYsd1b+N2JUZK</w:t>
      </w:r>
    </w:p>
    <w:p>
      <w:pPr>
        <w:pStyle w:val="PreformattedText"/>
        <w:bidi w:val="0"/>
        <w:spacing w:before="0" w:after="0"/>
        <w:jc w:val="left"/>
        <w:rPr/>
      </w:pPr>
      <w:r>
        <w:rPr/>
        <w:t>wKhCQo1OOvN1fWi8qz1KGRsO1GN4oLqWHRIdIfpEWxUglkk0J2XIqm/c3t38DqGRlSobBW3rt7w/vK</w:t>
      </w:r>
    </w:p>
    <w:p>
      <w:pPr>
        <w:pStyle w:val="PreformattedText"/>
        <w:bidi w:val="0"/>
        <w:spacing w:before="0" w:after="0"/>
        <w:jc w:val="left"/>
        <w:rPr/>
      </w:pPr>
      <w:r>
        <w:rPr/>
        <w:t>wyvUpKLsNO3vczfRkTVxclXG3oK8gs2mjirzWXuQpRpNKpN6CvHDHymsSYooTKCoJ2u99Ls+zLTpNj</w:t>
      </w:r>
    </w:p>
    <w:p>
      <w:pPr>
        <w:pStyle w:val="PreformattedText"/>
        <w:bidi w:val="0"/>
        <w:spacing w:before="0" w:after="0"/>
        <w:jc w:val="left"/>
        <w:rPr/>
      </w:pPr>
      <w:r>
        <w:rPr/>
        <w:t>vnlJy3fTaW1toL1kL7qqb2tvHu/a6ImuPkmNCr3sdj8ZUt1G/hqQMt67pZWSvana0jy2pXTuGPkdow</w:t>
      </w:r>
    </w:p>
    <w:p>
      <w:pPr>
        <w:pStyle w:val="PreformattedText"/>
        <w:bidi w:val="0"/>
        <w:spacing w:before="0" w:after="0"/>
        <w:jc w:val="left"/>
        <w:rPr/>
      </w:pPr>
      <w:r>
        <w:rPr/>
        <w:t>Mvyi9R5k1GooaiU6dNl3es3okmoqedfBqlaop16F+Hq2h/j8bbS9NagWGWaW28Vy3RprXnSCRI2fGx</w:t>
      </w:r>
    </w:p>
    <w:p>
      <w:pPr>
        <w:pStyle w:val="PreformattedText"/>
        <w:bidi w:val="0"/>
        <w:spacing w:before="0" w:after="0"/>
        <w:jc w:val="left"/>
        <w:rPr/>
      </w:pPr>
      <w:r>
        <w:rPr/>
        <w:t>zLMUrNBJHG0vBeJ49r72brqU6JWqzoQ2tmYLrj2K2X4ZzalWmaQRrqLZKpbT3uG9l1Y9xSQ2Y48s89</w:t>
      </w:r>
    </w:p>
    <w:p>
      <w:pPr>
        <w:pStyle w:val="PreformattedText"/>
        <w:bidi w:val="0"/>
        <w:spacing w:before="0" w:after="0"/>
        <w:jc w:val="left"/>
        <w:rPr/>
      </w:pPr>
      <w:r>
        <w:rPr/>
        <w:t>v6u1K0cxnR6jxzVTZqtVakY+7LIZJI5V4H4ZWdvaOmRUqL54s2V7b2jey0rrM6nzIC4KOrrx1yvH9a</w:t>
      </w:r>
    </w:p>
    <w:p>
      <w:pPr>
        <w:pStyle w:val="PreformattedText"/>
        <w:bidi w:val="0"/>
        <w:spacing w:before="0" w:after="0"/>
        <w:jc w:val="left"/>
        <w:rPr/>
      </w:pPr>
      <w:r>
        <w:rPr/>
        <w:t>HIjKz7lms1bUKvXVGS7Bhpa0avZjm7bdwPIjciikyRSMFTXleqQlXz7n/kpsN3HXD0d6Kz0WoLp5qo</w:t>
      </w:r>
    </w:p>
    <w:p>
      <w:pPr>
        <w:pStyle w:val="PreformattedText"/>
        <w:bidi w:val="0"/>
        <w:spacing w:before="0" w:after="0"/>
        <w:jc w:val="left"/>
        <w:rPr/>
      </w:pPr>
      <w:r>
        <w:rPr/>
        <w:t>p3st3O/WiOOo12llVYpYRHdju1I7UDy0xHJOdTx2QQRWaVpiYpUDxmTtP7AD1UlBXuuOOLXXJbj2+7</w:t>
      </w:r>
    </w:p>
    <w:p>
      <w:pPr>
        <w:pStyle w:val="PreformattedText"/>
        <w:bidi w:val="0"/>
        <w:spacing w:before="0" w:after="0"/>
        <w:jc w:val="left"/>
        <w:rPr/>
      </w:pPr>
      <w:r>
        <w:rPr/>
        <w:t>6rR6tV1Klmyutmto3sx73pjC7RD2YbwZZvomlWeJEmWvLXKMLcLTCT/Z43Q8SpXStFER4XqitQL1Vq</w:t>
      </w:r>
    </w:p>
    <w:p>
      <w:pPr>
        <w:pStyle w:val="PreformattedText"/>
        <w:bidi w:val="0"/>
        <w:spacing w:before="0" w:after="0"/>
        <w:jc w:val="left"/>
        <w:rPr/>
      </w:pPr>
      <w:r>
        <w:rPr/>
        <w:t>8/mTie6w/JZbSq2ptSIxFTeXlup73pkBbil01ySa1GecME96nEuVrEd4pDaWAsJJK0iO42WHYmjK7X</w:t>
      </w:r>
    </w:p>
    <w:p>
      <w:pPr>
        <w:pStyle w:val="PreformattedText"/>
        <w:bidi w:val="0"/>
        <w:spacing w:before="0" w:after="0"/>
        <w:jc w:val="left"/>
        <w:rPr/>
      </w:pPr>
      <w:r>
        <w:rPr/>
        <w:t>knWGpRJzqEsuR3mG8vtx5sfwzYlSwFMY26qtuH3b8MvvgbfpxTSNesKzWJFh7ogvhaEMU8iJQkpqwf</w:t>
      </w:r>
    </w:p>
    <w:p>
      <w:pPr>
        <w:pStyle w:val="PreformattedText"/>
        <w:bidi w:val="0"/>
        <w:spacing w:before="0" w:after="0"/>
        <w:jc w:val="left"/>
        <w:rPr/>
      </w:pPr>
      <w:r>
        <w:rPr/>
        <w:t>twTfT2FnDgoFmVjwcM3XPrbOgY1HuxbHlO76Mfm3p0aNdlXzS2VT2jI+sG7fVgpl2e/Riqz1pVr4ux</w:t>
      </w:r>
    </w:p>
    <w:p>
      <w:pPr>
        <w:pStyle w:val="PreformattedText"/>
        <w:bidi w:val="0"/>
        <w:spacing w:before="0" w:after="0"/>
        <w:jc w:val="left"/>
        <w:rPr/>
      </w:pPr>
      <w:r>
        <w:rPr/>
        <w:t>LNWyMcIXI4y6QV+nSUEfUxOy92LkSnGuWDq3WPaHNSglE0/wClRYsDjqpbq5dZZfSUU6r1RU/qVhiV</w:t>
      </w:r>
    </w:p>
    <w:p>
      <w:pPr>
        <w:pStyle w:val="PreformattedText"/>
        <w:bidi w:val="0"/>
        <w:spacing w:before="0" w:after="0"/>
        <w:jc w:val="left"/>
        <w:rPr/>
      </w:pPr>
      <w:r>
        <w:rPr/>
        <w:t>vulR1sfVlB+vMV/7JFhIwK15pYrfYKrWjy5kMUq2K9qMn0/dsQqzgEGOSRkRG2nM5QDZdbK/Ni01U2</w:t>
      </w:r>
    </w:p>
    <w:p>
      <w:pPr>
        <w:pStyle w:val="PreformattedText"/>
        <w:bidi w:val="0"/>
        <w:spacing w:before="0" w:after="0"/>
        <w:jc w:val="left"/>
        <w:rPr/>
      </w:pPr>
      <w:r>
        <w:rPr/>
        <w:t>3mUneXVfZ6p60+a362+m5ala4qwxTY815FjkkrR85k2ZI7F2KVuVHIbYVTwRkJh+oXiSvXc8mVzTq/</w:t>
      </w:r>
    </w:p>
    <w:p>
      <w:pPr>
        <w:pStyle w:val="PreformattedText"/>
        <w:bidi w:val="0"/>
        <w:spacing w:before="0" w:after="0"/>
        <w:jc w:val="left"/>
        <w:rPr/>
      </w:pPr>
      <w:r>
        <w:rPr/>
        <w:t>R+T0ePdnP8oUhWps1t63L+f6Z8M/8QfoujPay80VYNPZso8UN5FeW5VSMoInlIVWkgh7yhwf5yN7FB</w:t>
      </w:r>
    </w:p>
    <w:p>
      <w:pPr>
        <w:pStyle w:val="PreformattedText"/>
        <w:bidi w:val="0"/>
        <w:spacing w:before="0" w:after="0"/>
        <w:jc w:val="left"/>
        <w:rPr/>
      </w:pPr>
      <w:r>
        <w:rPr/>
        <w:t>Vd/VvJG1kKm8TUWfK/Luzioz2Gjfpnzh9T+gTkJbUMUaT2qwlhQRhhZryxAGGwpCcp5GVFPuGxxYN8</w:t>
      </w:r>
    </w:p>
    <w:p>
      <w:pPr>
        <w:pStyle w:val="PreformattedText"/>
        <w:bidi w:val="0"/>
        <w:spacing w:before="0" w:after="0"/>
        <w:jc w:val="left"/>
        <w:rPr/>
      </w:pPr>
      <w:r>
        <w:rPr/>
        <w:t>de/8m+UrY5DFfvy6vqz515T8lCqrlQGZR8zW3WXvShKAhxWeqC7CiTRB4MlDbjM9G2jMY+8sasdToz</w:t>
      </w:r>
    </w:p>
    <w:p>
      <w:pPr>
        <w:pStyle w:val="PreformattedText"/>
        <w:bidi w:val="0"/>
        <w:spacing w:before="0" w:after="0"/>
        <w:jc w:val="left"/>
        <w:rPr/>
      </w:pPr>
      <w:r>
        <w:rPr/>
        <w:t>yBNeA0fPem69arq6FlIZPGhnhmptTqhXXF145cs6oq+orOVwFnH5B4+36nNDF5GxYhVxXzeIZa+Hz8</w:t>
      </w:r>
    </w:p>
    <w:p>
      <w:pPr>
        <w:pStyle w:val="PreformattedText"/>
        <w:bidi w:val="0"/>
        <w:spacing w:before="0" w:after="0"/>
        <w:jc w:val="left"/>
        <w:rPr/>
      </w:pPr>
      <w:r>
        <w:rPr/>
        <w:t>LDSQ2Bdo03dhxYR5SdGLIzdcfa0FJy6//PVfdPMPo/dO9s7+cQK9t6y/EvBvHehzWWSWD03PKljljq</w:t>
      </w:r>
    </w:p>
    <w:p>
      <w:pPr>
        <w:pStyle w:val="PreformattedText"/>
        <w:bidi w:val="0"/>
        <w:spacing w:before="0" w:after="0"/>
        <w:jc w:val="left"/>
        <w:rPr/>
      </w:pPr>
      <w:r>
        <w:rPr/>
        <w:t>NtLsvNWEc2Pmhkrh0JC/Tfw9GjdTpWaRXTl7ulpkMLg5ZCRUUob2K4/p4Tob0vk5sv6Xs07s1OCO5V</w:t>
      </w:r>
    </w:p>
    <w:p>
      <w:pPr>
        <w:pStyle w:val="PreformattedText"/>
        <w:bidi w:val="0"/>
        <w:spacing w:before="0" w:after="0"/>
        <w:jc w:val="left"/>
        <w:rPr/>
      </w:pPr>
      <w:r>
        <w:rPr/>
        <w:t>HpL1PJZgL7NCy970dnYY2PbalFceuugebgyp9kjdU1UUMtr3XeH6pahZka/W0P5RfFo0OVjwduCKHJ</w:t>
      </w:r>
    </w:p>
    <w:p>
      <w:pPr>
        <w:pStyle w:val="PreformattedText"/>
        <w:bidi w:val="0"/>
        <w:spacing w:before="0" w:after="0"/>
        <w:jc w:val="left"/>
        <w:rPr/>
      </w:pPr>
      <w:r>
        <w:rPr/>
        <w:t>UjSeWu0kkkWPqZOCw9a6okIZFaxjrEbxncUf1iLvw3VqsCFZTutMzociLd2BGVxVmveu0snHBcXBUo</w:t>
      </w:r>
    </w:p>
    <w:p>
      <w:pPr>
        <w:pStyle w:val="PreformattedText"/>
        <w:bidi w:val="0"/>
        <w:spacing w:before="0" w:after="0"/>
        <w:jc w:val="left"/>
        <w:rPr/>
      </w:pPr>
      <w:r>
        <w:rPr/>
        <w:t>sFlIJJAI8rh7MMkKs9VSSl6q8tctOh4n6Mf08uttNxZSF/8AXjxec6ohDMpY3lXyYuN3yeGsxye+w9</w:t>
      </w:r>
    </w:p>
    <w:p>
      <w:pPr>
        <w:pStyle w:val="PreformattedText"/>
        <w:bidi w:val="0"/>
        <w:spacing w:before="0" w:after="0"/>
        <w:jc w:val="left"/>
        <w:rPr/>
      </w:pPr>
      <w:r>
        <w:rPr/>
        <w:t>iuYZjIFxtwfRWKomlXmDXy9SwzfCrHJwV2V2brQmTajjKmuFA5/HLBz0b/ABHANNjzI9ib0hmclHDX</w:t>
      </w:r>
    </w:p>
    <w:p>
      <w:pPr>
        <w:pStyle w:val="PreformattedText"/>
        <w:bidi w:val="0"/>
        <w:spacing w:before="0" w:after="0"/>
        <w:jc w:val="left"/>
        <w:rPr/>
      </w:pPr>
      <w:r>
        <w:rPr/>
        <w:t>jqnu5BsNWfL0o29xJq2MHHmoSvvLiu8Se2QdLXGiOg10++0soFgpQ8Bf6v7cssrK12vxZS7EFFV69D</w:t>
      </w:r>
    </w:p>
    <w:p>
      <w:pPr>
        <w:pStyle w:val="PreformattedText"/>
        <w:bidi w:val="0"/>
        <w:spacing w:before="0" w:after="0"/>
        <w:jc w:val="left"/>
        <w:rPr/>
      </w:pPr>
      <w:r>
        <w:rPr/>
        <w:t>1HiZ4y7V2ly1aRP4ZOxTnHYmgij7SNv7gx+V6oqAEll4zQo3QrAXg5PSS2F9S1ZFPexNya1TmTcktm</w:t>
      </w:r>
    </w:p>
    <w:p>
      <w:pPr>
        <w:pStyle w:val="PreformattedText"/>
        <w:bidi w:val="0"/>
        <w:spacing w:before="0" w:after="0"/>
        <w:jc w:val="left"/>
        <w:rPr/>
      </w:pPr>
      <w:r>
        <w:rPr/>
        <w:t>iwsnGqyf7yTtPYlr7AV1VvdyQ9Mj2JBGjCVOnA9N5JenHr1MzdxuUjUY71QE9Q1H5yNXetJSWC59LM</w:t>
      </w:r>
    </w:p>
    <w:p>
      <w:pPr>
        <w:pStyle w:val="PreformattedText"/>
        <w:bidi w:val="0"/>
        <w:spacing w:before="0" w:after="0"/>
        <w:jc w:val="left"/>
        <w:rPr/>
      </w:pPr>
      <w:r>
        <w:rPr/>
        <w:t>o8Tz4Oa5bhP/upfTrD7UXrWm+hUcy+P8fllHIbkWHHx46s67/w++rch6Rz1ixLmIcDY9K5fAxeq86Y</w:t>
      </w:r>
    </w:p>
    <w:p>
      <w:pPr>
        <w:pStyle w:val="PreformattedText"/>
        <w:bidi w:val="0"/>
        <w:spacing w:before="0" w:after="0"/>
        <w:jc w:val="left"/>
        <w:rPr/>
      </w:pPr>
      <w:r>
        <w:rPr/>
        <w:t>pvrfSbYvLyVfTv6i1zEC8uMxXqeejbt9tGkkx2WuV37tSYouR1uCo4MW8eOtLnxUgXn6lv8AD1+qtX</w:t>
      </w:r>
    </w:p>
    <w:p>
      <w:pPr>
        <w:pStyle w:val="PreformattedText"/>
        <w:bidi w:val="0"/>
        <w:spacing w:before="0" w:after="0"/>
        <w:jc w:val="left"/>
        <w:rPr/>
      </w:pPr>
      <w:r>
        <w:rPr/>
        <w:t>9UPQlTO/QviLyXrGN9Q+mpWi+p9F+r6JWv6g9GzRKABWr3o2mx8milnGZSjOntcE86ovm3sd4fiHek</w:t>
      </w:r>
    </w:p>
    <w:p>
      <w:pPr>
        <w:pStyle w:val="PreformattedText"/>
        <w:bidi w:val="0"/>
        <w:spacing w:before="0" w:after="0"/>
        <w:jc w:val="left"/>
        <w:rPr/>
      </w:pPr>
      <w:r>
        <w:rPr/>
        <w:t>ToJh5IbfyORAHkaKlOKqeWiG9o8aX9+qibXUboELdPbEWCgAHiSeXAcvBUE+G8eVAO9/8PHpITZU2q</w:t>
      </w:r>
    </w:p>
    <w:p>
      <w:pPr>
        <w:pStyle w:val="PreformattedText"/>
        <w:bidi w:val="0"/>
        <w:spacing w:before="0" w:after="0"/>
        <w:jc w:val="left"/>
        <w:rPr/>
      </w:pPr>
      <w:r>
        <w:rPr/>
        <w:t>sQSvLR4t9u9EKh0PJUb87/AKvb0Qi8arvjoMQy6BPDtR+NAbHuB5fgE6/y9EJMwIxbkADzf3MFUNIo</w:t>
      </w:r>
    </w:p>
    <w:p>
      <w:pPr>
        <w:pStyle w:val="PreformattedText"/>
        <w:bidi w:val="0"/>
        <w:spacing w:before="0" w:after="0"/>
        <w:jc w:val="left"/>
        <w:rPr/>
      </w:pPr>
      <w:r>
        <w:rPr/>
        <w:t>J5KQw8LyIG/26ISdqwIV4eCGGzFxLDlttgsNk7+d/wDD46IScSHiVfR5+1hHokgLrZLoAWIP/L/xdM</w:t>
      </w:r>
    </w:p>
    <w:p>
      <w:pPr>
        <w:pStyle w:val="PreformattedText"/>
        <w:bidi w:val="0"/>
        <w:spacing w:before="0" w:after="0"/>
        <w:jc w:val="left"/>
        <w:rPr/>
      </w:pPr>
      <w:r>
        <w:rPr/>
        <w:t>q3YjshwkpDXIU+Az6Knan3eVLPvQ0Bv+4HLj1aNFGnKIaEm55o8EIAVUJAC+CE8txO/cw8kKxJH4/q</w:t>
      </w:r>
    </w:p>
    <w:p>
      <w:pPr>
        <w:pStyle w:val="PreformattedText"/>
        <w:bidi w:val="0"/>
        <w:spacing w:before="0" w:after="0"/>
        <w:jc w:val="left"/>
        <w:rPr/>
      </w:pPr>
      <w:r>
        <w:rPr/>
        <w:t>6CBkoK6ARgbX7YpHCzSIpj5B1RWfkHIbl7mZVHubiNfge7qLWvYbvel1IEgHQloUU6ZXiSvIlg5HLl</w:t>
      </w:r>
    </w:p>
    <w:p>
      <w:pPr>
        <w:pStyle w:val="PreformattedText"/>
        <w:bidi w:val="0"/>
        <w:spacing w:before="0" w:after="0"/>
        <w:jc w:val="left"/>
        <w:rPr/>
      </w:pPr>
      <w:r>
        <w:rPr/>
        <w:t>tuWlYkAnwP82uqKjXI7ftTsUaVyFG6N6S6VvPuPORVV/Cjimm48wf/AHra4714HLfVRqE30Fptp0wu</w:t>
      </w:r>
    </w:p>
    <w:p>
      <w:pPr>
        <w:pStyle w:val="PreformattedText"/>
        <w:bidi w:val="0"/>
        <w:spacing w:before="0" w:after="0"/>
        <w:jc w:val="left"/>
        <w:rPr/>
      </w:pPr>
      <w:r>
        <w:rPr/>
        <w:t>6pyPeiEtPRUEK2z7wwIQgAcRs+A++OuII/fz1XobXHNNIUC2moiZijVGVQG232BOQHj4l2d9st86BB</w:t>
      </w:r>
    </w:p>
    <w:p>
      <w:pPr>
        <w:pStyle w:val="PreformattedText"/>
        <w:bidi w:val="0"/>
        <w:spacing w:before="0" w:after="0"/>
        <w:jc w:val="left"/>
        <w:rPr/>
      </w:pPr>
      <w:r>
        <w:rPr/>
        <w:t>4+emjgM3KNYmAB29qQ4IOhxMTBN7RdnxpS2lII/wAvRcdvGT5t9dB9KYkSOQFwQ5OhsfcgJLe7Xhds</w:t>
      </w:r>
    </w:p>
    <w:p>
      <w:pPr>
        <w:pStyle w:val="PreformattedText"/>
        <w:bidi w:val="0"/>
        <w:spacing w:before="0" w:after="0"/>
        <w:jc w:val="left"/>
        <w:rPr/>
      </w:pPr>
      <w:r>
        <w:rPr/>
        <w:t>NED549QCCARwMggg2IsYzII4oyGaAdtWfYUroHkmwdmPR/uTrj0dFr9P9/ulJUgEqY3lk1ph4faaVd</w:t>
      </w:r>
    </w:p>
    <w:p>
      <w:pPr>
        <w:pStyle w:val="PreformattedText"/>
        <w:bidi w:val="0"/>
        <w:spacing w:before="0" w:after="0"/>
        <w:jc w:val="left"/>
        <w:rPr/>
      </w:pPr>
      <w:r>
        <w:rPr/>
        <w:t>qdDZ1w4jfz8DzrXLq9SCtwchM1dMhlflEirBIO/afeqoBpXBPkE8t6JBYgDQ93V9M2sQBacbar5Ds+</w:t>
      </w:r>
    </w:p>
    <w:p>
      <w:pPr>
        <w:pStyle w:val="PreformattedText"/>
        <w:bidi w:val="0"/>
        <w:spacing w:before="0" w:after="0"/>
        <w:jc w:val="left"/>
        <w:rPr/>
      </w:pPr>
      <w:r>
        <w:rPr/>
        <w:t>r/u0h7LozSBT4ZQeOgodwSkTRsje1SvIfHjXVgJF+0zNG+/xw0x4IWHLiuyPIXR9g+D8Anoub3vrK2</w:t>
      </w:r>
    </w:p>
    <w:p>
      <w:pPr>
        <w:pStyle w:val="PreformattedText"/>
        <w:bidi w:val="0"/>
        <w:spacing w:before="0" w:after="0"/>
        <w:jc w:val="left"/>
        <w:rPr/>
      </w:pPr>
      <w:r>
        <w:rPr/>
        <w:t>FROXhf/wBZTbmCFVlCDgy8dkygL5Cg/hTx+79/H+bqQbsCe0SwgGx4nWOO2x5MfHM/AXls8gQW/uF8</w:t>
      </w:r>
    </w:p>
    <w:p>
      <w:pPr>
        <w:pStyle w:val="PreformattedText"/>
        <w:bidi w:val="0"/>
        <w:spacing w:before="0" w:after="0"/>
        <w:jc w:val="left"/>
        <w:rPr/>
      </w:pPr>
      <w:r>
        <w:rPr/>
        <w:t>+PgdQCRwMk3tpbx46NJqysx8FdHaHwQGLk7aNf8A5nrlsj8t0XJGpi4lhZuPqzZfAJPFVjjaNgqePd</w:t>
      </w:r>
    </w:p>
    <w:p>
      <w:pPr>
        <w:pStyle w:val="PreformattedText"/>
        <w:bidi w:val="0"/>
        <w:spacing w:before="0" w:after="0"/>
        <w:jc w:val="left"/>
        <w:rPr/>
      </w:pPr>
      <w:r>
        <w:rPr/>
        <w:t>5RUjYeG8eRrY11HH0ytw7XA4GYU8AvkghVICLtlRnILPo6Kk/cNDqbC176xWplQTcW9WPomXXkDgFP</w:t>
      </w:r>
    </w:p>
    <w:p>
      <w:pPr>
        <w:pStyle w:val="PreformattedText"/>
        <w:bidi w:val="0"/>
        <w:spacing w:before="0" w:after="0"/>
        <w:jc w:val="left"/>
        <w:rPr/>
      </w:pPr>
      <w:r>
        <w:rPr/>
        <w:t>IbYbI95ABG/GthRvX766Nb8de2JjcqToRFDrb6cgjwS2iNN4CBh4X52T8k6HURrC97azJ1rZ4t4VgG</w:t>
      </w:r>
    </w:p>
    <w:p>
      <w:pPr>
        <w:pStyle w:val="PreformattedText"/>
        <w:bidi w:val="0"/>
        <w:spacing w:before="0" w:after="0"/>
        <w:jc w:val="left"/>
        <w:rPr/>
      </w:pPr>
      <w:r>
        <w:rPr/>
        <w:t>JXuLviTwKnY/sBrfRIyFr30mrEgbDBPfty5HtA2q6AU7OvHj4J6IAAcBExFv4beiW7ZDEsxGtnzrRB</w:t>
      </w:r>
    </w:p>
    <w:p>
      <w:pPr>
        <w:pStyle w:val="PreformattedText"/>
        <w:bidi w:val="0"/>
        <w:spacing w:before="0" w:after="0"/>
        <w:jc w:val="left"/>
        <w:rPr/>
      </w:pPr>
      <w:r>
        <w:rPr/>
        <w:t>U8vxx6JPD0RHQZX+D7NONEHaOWKnTaPx4A/zcuiK3V9s8QHKs32+0hkChCB7gSwI4t58a6I01K7JKu</w:t>
      </w:r>
    </w:p>
    <w:p>
      <w:pPr>
        <w:pStyle w:val="PreformattedText"/>
        <w:bidi w:val="0"/>
        <w:spacing w:before="0" w:after="0"/>
        <w:jc w:val="left"/>
        <w:rPr/>
      </w:pPr>
      <w:r>
        <w:rPr/>
        <w:t>fKpy2PAblrXn7pASoUjx7v+LoiANlcnhNe3ssVVlYMQ5O9sD44qFOlO/n+/wC3RG05fRECGAVOPv4M</w:t>
      </w:r>
    </w:p>
    <w:p>
      <w:pPr>
        <w:pStyle w:val="PreformattedText"/>
        <w:bidi w:val="0"/>
        <w:spacing w:before="0" w:after="0"/>
        <w:jc w:val="left"/>
        <w:rPr/>
      </w:pPr>
      <w:r>
        <w:rPr/>
        <w:t>JGBDKOIA8sCPeQx/cjoi3AufTMkb1onw+4wFR3aQqB7GHhdDjrY6I8wV5GXjxHsY72TzYnhsod81YE</w:t>
      </w:r>
    </w:p>
    <w:p>
      <w:pPr>
        <w:pStyle w:val="PreformattedText"/>
        <w:bidi w:val="0"/>
        <w:spacing w:before="0" w:after="0"/>
        <w:jc w:val="left"/>
        <w:rPr/>
      </w:pPr>
      <w:r>
        <w:rPr/>
        <w:t>fHwV/boisbDjrEiqBhxRV0vFeXJVQKo2Dx3okjQGvhvd0Sd3mmPazniwj5AGZj40zfhlX8+dfnQbok</w:t>
      </w:r>
    </w:p>
    <w:p>
      <w:pPr>
        <w:pStyle w:val="PreformattedText"/>
        <w:bidi w:val="0"/>
        <w:spacing w:before="0" w:after="0"/>
        <w:jc w:val="left"/>
        <w:rPr/>
      </w:pPr>
      <w:r>
        <w:rPr/>
        <w:t>cxIPFTH8AULx8IRpm8cwAGADkL5Zj8DX/wALqt72HZKmvqSLSRhUNGqyAAqSCoUoS3LY2dAqoTjoa+</w:t>
      </w:r>
    </w:p>
    <w:p>
      <w:pPr>
        <w:pStyle w:val="PreformattedText"/>
        <w:bidi w:val="0"/>
        <w:spacing w:before="0" w:after="0"/>
        <w:jc w:val="left"/>
        <w:rPr/>
      </w:pPr>
      <w:r>
        <w:rPr/>
        <w:t>fceq2FmJFr/lNFIXuCOT6r/nJ2Ae5CW/HuLOGf36B7alvdsjX48e7qs2IDaXlxGhA7JMQEMYyRJ8aG</w:t>
      </w:r>
    </w:p>
    <w:p>
      <w:pPr>
        <w:pStyle w:val="PreformattedText"/>
        <w:bidi w:val="0"/>
        <w:spacing w:before="0" w:after="0"/>
        <w:jc w:val="left"/>
        <w:rPr/>
      </w:pPr>
      <w:r>
        <w:rPr/>
        <w:t>+J9ysNnZO1JAf9vC9ZnyBAbiJUMlI70Ia3FgoDt4VtyKB+SxDENrSfufn/L0k2K1wLnWT0EIKeEHLj</w:t>
      </w:r>
    </w:p>
    <w:p>
      <w:pPr>
        <w:pStyle w:val="PreformattedText"/>
        <w:bidi w:val="0"/>
        <w:spacing w:before="0" w:after="0"/>
        <w:jc w:val="left"/>
        <w:rPr/>
      </w:pPr>
      <w:r>
        <w:rPr/>
        <w:t>xAIb+gg+Q3/GNj/wAXVBHEgaRlXWyiTENdX00vHSt4DHauw1rTD8bPz8jqGa2gGTGWCiLC517tpJQV</w:t>
      </w:r>
    </w:p>
    <w:p>
      <w:pPr>
        <w:pStyle w:val="PreformattedText"/>
        <w:bidi w:val="0"/>
        <w:spacing w:before="0" w:after="0"/>
        <w:jc w:val="left"/>
        <w:rPr/>
      </w:pPr>
      <w:r>
        <w:rPr/>
        <w:t>EOyY1dgSp/Mek0CUJI2eJXkTo7Xqtna4IOItG82gvZdGkktOuhO4wCPGm1olQOPDQ9yg/wDPpLntMn</w:t>
      </w:r>
    </w:p>
    <w:p>
      <w:pPr>
        <w:pStyle w:val="PreformattedText"/>
        <w:bidi w:val="0"/>
        <w:spacing w:before="0" w:after="0"/>
        <w:jc w:val="left"/>
        <w:rPr/>
      </w:pPr>
      <w:r>
        <w:rPr/>
        <w:t>Fe6Pmmz1If/maN7TsaK6VdN42dHfz+46AxvYHWRgndHzCR1mpCBxjUaGioGtje30m9a/qP999SGYEG</w:t>
      </w:r>
    </w:p>
    <w:p>
      <w:pPr>
        <w:pStyle w:val="PreformattedText"/>
        <w:bidi w:val="0"/>
        <w:spacing w:before="0" w:after="0"/>
        <w:jc w:val="left"/>
        <w:rPr/>
      </w:pPr>
      <w:r>
        <w:rPr/>
        <w:t>8CikWtBi/W9kihVO1f3A6Ux6JBCgED/rsdaqerIy9szVKeI16fH2p+fiso7khbnxEjhvtAZmLlhXA8</w:t>
      </w:r>
    </w:p>
    <w:p>
      <w:pPr>
        <w:pStyle w:val="PreformattedText"/>
        <w:bidi w:val="0"/>
        <w:spacing w:before="0" w:after="0"/>
        <w:jc w:val="left"/>
        <w:rPr/>
      </w:pPr>
      <w:r>
        <w:rPr/>
        <w:t>Omw2gNaDN9x682bZNbtnsBcAXGWuX2fv7sXmWNhITw78SsIjJ5CoSC0hDD+ZEHZSAPcpH7b6UcRblt</w:t>
      </w:r>
    </w:p>
    <w:p>
      <w:pPr>
        <w:pStyle w:val="PreformattedText"/>
        <w:bidi w:val="0"/>
        <w:spacing w:before="0" w:after="0"/>
        <w:jc w:val="left"/>
        <w:rPr/>
      </w:pPr>
      <w:r>
        <w:rPr/>
        <w:t>C73sBp460hJ1meR41DSEhfD+SWmGp3WfQ/ljQPk+fC+49TfW0ktpiTi3R0xhMHBKpsgtx2qswRShC9</w:t>
      </w:r>
    </w:p>
    <w:p>
      <w:pPr>
        <w:pStyle w:val="PreformattedText"/>
        <w:bidi w:val="0"/>
        <w:spacing w:before="0" w:after="0"/>
        <w:jc w:val="left"/>
        <w:rPr/>
      </w:pPr>
      <w:r>
        <w:rPr/>
        <w:t>1Qd8dcjsaVQ+m93UyFfQWG5eTWNHvi2SsnMtxjUBSdAOgJ2oRD94ZvA9o5N1HZfjKKox0N/HT/AIy2</w:t>
      </w:r>
    </w:p>
    <w:p>
      <w:pPr>
        <w:pStyle w:val="PreformattedText"/>
        <w:bidi w:val="0"/>
        <w:spacing w:before="0" w:after="0"/>
        <w:jc w:val="left"/>
        <w:rPr/>
      </w:pPr>
      <w:r>
        <w:rPr/>
        <w:t>MIiHgrxyAlWO5WHZDOg1EI212wT5G/jroUTY27Zir8F9MtbER74FCoJjUMAmkaQFQycip4AaHnwDxL</w:t>
      </w:r>
    </w:p>
    <w:p>
      <w:pPr>
        <w:pStyle w:val="PreformattedText"/>
        <w:bidi w:val="0"/>
        <w:spacing w:before="0" w:after="0"/>
        <w:jc w:val="left"/>
        <w:rPr/>
      </w:pPr>
      <w:r>
        <w:rPr/>
        <w:t>b620+mZ24nSWDRJAYgKjRsmkZeSyyb2dMv3aPEDX+b3daUNx6Jz62jEjjZYfUEG/tPGMoRtQxVioVo</w:t>
      </w:r>
    </w:p>
    <w:p>
      <w:pPr>
        <w:pStyle w:val="PreformattedText"/>
        <w:bidi w:val="0"/>
        <w:spacing w:before="0" w:after="0"/>
        <w:jc w:val="left"/>
        <w:rPr/>
      </w:pPr>
      <w:r>
        <w:rPr/>
        <w:t>yp+5gT8jfz1ppi404zNoWYg/9wurDR7Z9nA8lSUAgMRqRtke1j5OvgcenIFuOsz1xbFumTKcyfDICN</w:t>
      </w:r>
    </w:p>
    <w:p>
      <w:pPr>
        <w:pStyle w:val="PreformattedText"/>
        <w:bidi w:val="0"/>
        <w:spacing w:before="0" w:after="0"/>
        <w:jc w:val="left"/>
        <w:rPr/>
      </w:pPr>
      <w:r>
        <w:rPr/>
        <w:t>k8SAQpUBwfHwwJB/G+omePkYtoEcWUoEOvLbUlkZx8LrzsgH3fnohHqA7b2gKy+CSTGCfIdSCePuX2</w:t>
      </w:r>
    </w:p>
    <w:p>
      <w:pPr>
        <w:pStyle w:val="PreformattedText"/>
        <w:bidi w:val="0"/>
        <w:spacing w:before="0" w:after="0"/>
        <w:jc w:val="left"/>
        <w:rPr/>
      </w:pPr>
      <w:r>
        <w:rPr/>
        <w:t>/B6N3Q9HzwinvKD7GbRYqNuRryQ419x+CB8dEIqsZUP8n2h2UAHRLKfwRsHTf6dEIoE5a0AiEg6EhJ</w:t>
      </w:r>
    </w:p>
    <w:p>
      <w:pPr>
        <w:pStyle w:val="PreformattedText"/>
        <w:bidi w:val="0"/>
        <w:spacing w:before="0" w:after="0"/>
        <w:jc w:val="left"/>
        <w:rPr/>
      </w:pPr>
      <w:r>
        <w:rPr/>
        <w:t>HDRdmY/aN6BXetfb7epBIIMJvw5clG+XtZiuwXJ8rGhGwqheOj537uXUWuRe1oTbQICjmxD85GLkPG</w:t>
      </w:r>
    </w:p>
    <w:p>
      <w:pPr>
        <w:pStyle w:val="PreformattedText"/>
        <w:bidi w:val="0"/>
        <w:spacing w:before="0" w:after="0"/>
        <w:jc w:val="left"/>
        <w:rPr/>
      </w:pPr>
      <w:r>
        <w:rPr/>
        <w:t>SDxZQfA8BP3Gm1rqL3A0G7CR1optiGRii6UkBSoO/aCd7LfOv393z1NzwvpAGxUG9oDZg9okIArcHI</w:t>
      </w:r>
    </w:p>
    <w:p>
      <w:pPr>
        <w:pStyle w:val="PreformattedText"/>
        <w:bidi w:val="0"/>
        <w:spacing w:before="0" w:after="0"/>
        <w:jc w:val="left"/>
        <w:rPr/>
      </w:pPr>
      <w:r>
        <w:rPr/>
        <w:t>BcOQrLzKqWOghIXe+rEANtNRLUqYXFpTfqGcqrsWAKqVftAa3xXXJyD3R4UniNe9vPVosSBLssQb8L</w:t>
      </w:r>
    </w:p>
    <w:p>
      <w:pPr>
        <w:pStyle w:val="PreformattedText"/>
        <w:bidi w:val="0"/>
        <w:spacing w:before="0" w:after="0"/>
        <w:jc w:val="left"/>
        <w:rPr/>
      </w:pPr>
      <w:r>
        <w:rPr/>
        <w:t>/wDmc7esLxKSDtwrxJaFwzLD4kJaaRD97EFfydH46CADa+kjPI+tj805O9bZN4msqGKqqP8AzeWlVR</w:t>
      </w:r>
    </w:p>
    <w:p>
      <w:pPr>
        <w:pStyle w:val="PreformattedText"/>
        <w:bidi w:val="0"/>
        <w:spacing w:before="0" w:after="0"/>
        <w:jc w:val="left"/>
        <w:rPr/>
      </w:pPr>
      <w:r>
        <w:rPr/>
        <w:t>tVIfY7DhSx340GK/1dOqBhe+smnUDDUzjj11lYwskiyuNdyNdhA7FV9zcX+UX2gaBbUn/m6rsBcjiv</w:t>
      </w:r>
    </w:p>
    <w:p>
      <w:pPr>
        <w:pStyle w:val="PreformattedText"/>
        <w:bidi w:val="0"/>
        <w:spacing w:before="0" w:after="0"/>
        <w:jc w:val="left"/>
        <w:rPr/>
      </w:pPr>
      <w:r>
        <w:rPr/>
        <w:t>CMWAsS34ZyxmcpD9YwDMhaV1hmdW4oWdVKgFuXaYfH7cvu6oUFjYcZarFb26YOy3u9pnHExs2isg7R</w:t>
      </w:r>
    </w:p>
    <w:p>
      <w:pPr>
        <w:pStyle w:val="PreformattedText"/>
        <w:bidi w:val="0"/>
        <w:spacing w:before="0" w:after="0"/>
        <w:jc w:val="left"/>
        <w:rPr/>
      </w:pPr>
      <w:r>
        <w:rPr/>
        <w:t>4vwRlQqQuzx2rePYOXFunAFhlzGPmOwxvLd7SgmVGj08kgHklZRsAwk+V8KW+CPt6UhRe7cJHnPRNq</w:t>
      </w:r>
    </w:p>
    <w:p>
      <w:pPr>
        <w:pStyle w:val="PreformattedText"/>
        <w:bidi w:val="0"/>
        <w:spacing w:before="0" w:after="0"/>
        <w:jc w:val="left"/>
        <w:rPr/>
      </w:pPr>
      <w:r>
        <w:rPr/>
        <w:t>N+KWcK695e4/F2OzwKEpFOQBy+GJ5DR5Ae3pY2YNlvjrLGxFjiFYsgYyKVUq3tBj4xrIOTaUEqFXwf</w:t>
      </w:r>
    </w:p>
    <w:p>
      <w:pPr>
        <w:pStyle w:val="PreformattedText"/>
        <w:bidi w:val="0"/>
        <w:spacing w:before="0" w:after="0"/>
        <w:jc w:val="left"/>
        <w:rPr/>
      </w:pPr>
      <w:r>
        <w:rPr/>
        <w:t>8AL7ddLezcc1QePbGv0iXb6dnV3gjPFeERMCyK0kcxdtvIrOfcwZSQQRxO/wA/FNRDfInRvHLJU4kE</w:t>
      </w:r>
    </w:p>
    <w:p>
      <w:pPr>
        <w:pStyle w:val="PreformattedText"/>
        <w:bidi w:val="0"/>
        <w:spacing w:before="0" w:after="0"/>
        <w:jc w:val="left"/>
        <w:rPr/>
      </w:pPr>
      <w:r>
        <w:rPr/>
        <w:t>dEvD07Zdo1kPbHBgIwGZp2QxhdPEVHvCyb0Ns3xy10l7MFA0mymzFQSw8fqlp4qfgERGC9wxO7ckYF</w:t>
      </w:r>
    </w:p>
    <w:p>
      <w:pPr>
        <w:pStyle w:val="PreformattedText"/>
        <w:bidi w:val="0"/>
        <w:spacing w:before="0" w:after="0"/>
        <w:jc w:val="left"/>
        <w:rPr/>
      </w:pPr>
      <w:r>
        <w:rPr/>
        <w:t>dDtLCSNsvdGnPkj/wjXSVDcKy6x4eUH5rEx7RHscMWaaMEN7mUsPOgW3oa2w9vWdlt7Iykg2HTC6m6</w:t>
      </w:r>
    </w:p>
    <w:p>
      <w:pPr>
        <w:pStyle w:val="PreformattedText"/>
        <w:bidi w:val="0"/>
        <w:spacing w:before="0" w:after="0"/>
        <w:jc w:val="left"/>
        <w:rPr/>
      </w:pPr>
      <w:r>
        <w:rPr/>
        <w:t>8EdFVdll5DZ7mgQzD/5nJosW3tR8rrqACeEtF+kWk/AVLckZR4QhyGcnfhlTyNSdofd41y6TesceXe</w:t>
      </w:r>
    </w:p>
    <w:p>
      <w:pPr>
        <w:pStyle w:val="PreformattedText"/>
        <w:bidi w:val="0"/>
        <w:spacing w:before="0" w:after="0"/>
        <w:jc w:val="left"/>
        <w:rPr/>
      </w:pPr>
      <w:r>
        <w:rPr/>
        <w:t>7cpF7AFumHGHBUINB24LxBZde9iWROA2w0NcW8qPI9vVlPVlB4mZjvVDeWthDIiq22BKjUfElvYyl+</w:t>
      </w:r>
    </w:p>
    <w:p>
      <w:pPr>
        <w:pStyle w:val="PreformattedText"/>
        <w:bidi w:val="0"/>
        <w:spacing w:before="0" w:after="0"/>
        <w:jc w:val="left"/>
        <w:rPr/>
      </w:pPr>
      <w:r>
        <w:rPr/>
        <w:t>LkfeNr4H266vGljM9f8A+fbdpb2AYN29ciPBZxoICytvW9Dko5A62Nj+rq+UNy8f7y1sOPEYjUFVHa</w:t>
      </w:r>
    </w:p>
    <w:p>
      <w:pPr>
        <w:pStyle w:val="PreformattedText"/>
        <w:bidi w:val="0"/>
        <w:spacing w:before="0" w:after="0"/>
        <w:jc w:val="left"/>
        <w:rPr/>
      </w:pPr>
      <w:r>
        <w:rPr/>
        <w:t>A2WBCDl7nOyTrkN68N8b5dW0wLk+jx9czgAVDpjiPm8LLJxuz2ypKAKCuifYqsV0AfzthvWvK/b1YA</w:t>
      </w:r>
    </w:p>
    <w:p>
      <w:pPr>
        <w:pStyle w:val="PreformattedText"/>
        <w:bidi w:val="0"/>
        <w:spacing w:before="0" w:after="0"/>
        <w:jc w:val="left"/>
        <w:rPr/>
      </w:pPr>
      <w:r>
        <w:rPr/>
        <w:t>GIyIUyKqhl1GRWF9b2gBFKghlYLrQbfu8EjTbHj/AOi61BmAHY3bMUnUA4AlQuuIG/DeT9wZfjkPyT</w:t>
      </w:r>
    </w:p>
    <w:p>
      <w:pPr>
        <w:pStyle w:val="PreformattedText"/>
        <w:bidi w:val="0"/>
        <w:spacing w:before="0" w:after="0"/>
        <w:jc w:val="left"/>
        <w:rPr/>
      </w:pPr>
      <w:r>
        <w:rPr/>
        <w:t>snpTcnXjCbMCX7fEcxogMCQVPkqw/G9fP9/b0wYqq29MJ48V2ycBuRmOhy34+H0AR7i2vwOixJN+YQ</w:t>
      </w:r>
    </w:p>
    <w:p>
      <w:pPr>
        <w:pStyle w:val="PreformattedText"/>
        <w:bidi w:val="0"/>
        <w:spacing w:before="0" w:after="0"/>
        <w:jc w:val="left"/>
        <w:rPr/>
      </w:pPr>
      <w:r>
        <w:rPr/>
        <w:t>je0OMbsPc2iyqocs2woKt8AgEMR42Px+eo1BOmsIDZUaEqvrS7+88tBT7QT8cvPj868dLCUz6jHHvH</w:t>
      </w:r>
    </w:p>
    <w:p>
      <w:pPr>
        <w:pStyle w:val="PreformattedText"/>
        <w:bidi w:val="0"/>
        <w:spacing w:before="0" w:after="0"/>
        <w:jc w:val="left"/>
        <w:rPr/>
      </w:pPr>
      <w:r>
        <w:rPr/>
        <w:t>tEMFUKF48hxYH3O29sinSj40fd063uATiIT5yfr96szLYzNH0flP8Au5HXSShJ66sUqVwLkGnNH/u9</w:t>
      </w:r>
    </w:p>
    <w:p>
      <w:pPr>
        <w:pStyle w:val="PreformattedText"/>
        <w:bidi w:val="0"/>
        <w:spacing w:before="0" w:after="0"/>
        <w:jc w:val="left"/>
        <w:rPr/>
      </w:pPr>
      <w:r>
        <w:rPr/>
        <w:t>6TpXHDWLq3Ja4uX5V+jqRNwrrZuHgmxANLjL1f5S1ibXWflU/wAUv6nY3N5f1jFjs/h7WHw971T6M9</w:t>
      </w:r>
    </w:p>
    <w:p>
      <w:pPr>
        <w:pStyle w:val="PreformattedText"/>
        <w:bidi w:val="0"/>
        <w:spacing w:before="0" w:after="0"/>
        <w:jc w:val="left"/>
        <w:rPr/>
      </w:pPr>
      <w:r>
        <w:rPr/>
        <w:t>J4jEDIWTmLeRt1bPr/APUDK3r00dqVrWaEaVLFjvS2po5Y4+NCtGidKmMVvbV/AmdrXUGfO6SS1PMI</w:t>
      </w:r>
    </w:p>
    <w:p>
      <w:pPr>
        <w:pStyle w:val="PreformattedText"/>
        <w:bidi w:val="0"/>
        <w:spacing w:before="0" w:after="0"/>
        <w:jc w:val="left"/>
        <w:rPr/>
      </w:pPr>
      <w:r>
        <w:rPr/>
        <w:t>qsRj+jR+cyswMWQyIEcSRIBuZ1iZUCjXmRvx1Yq2Fzx/T9+URyS1l8Fp7KRw0sTVpxSIYaL2zLIBxE</w:t>
      </w:r>
    </w:p>
    <w:p>
      <w:pPr>
        <w:pStyle w:val="PreformattedText"/>
        <w:bidi w:val="0"/>
        <w:spacing w:before="0" w:after="0"/>
        <w:jc w:val="left"/>
        <w:rPr/>
      </w:pPr>
      <w:r>
        <w:rPr/>
        <w:t>loiSeWVhvRnd+4B8+IU4kDp7EWJECLKAp0UX/lGQqWbN2njY2kkRYcVj4pQ4ZprFmGO7kETgRwjicr</w:t>
      </w:r>
    </w:p>
    <w:p>
      <w:pPr>
        <w:pStyle w:val="PreformattedText"/>
        <w:bidi w:val="0"/>
        <w:spacing w:before="0" w:after="0"/>
        <w:jc w:val="left"/>
        <w:rPr/>
      </w:pPr>
      <w:r>
        <w:rPr/>
        <w:t>XQAAhY2/zN1I0JPTdpXixOvKen3t4/D0SymmbExT2I5HEWPORrQzzp/tlq9Yr8XRImXkOKdhDvRV7T</w:t>
      </w:r>
    </w:p>
    <w:p>
      <w:pPr>
        <w:pStyle w:val="PreformattedText"/>
        <w:bidi w:val="0"/>
        <w:spacing w:before="0" w:after="0"/>
        <w:jc w:val="left"/>
        <w:rPr/>
      </w:pPr>
      <w:r>
        <w:rPr/>
        <w:t>t7R1DWuCw9MstoddOG9FsfFPHTq13RZ5Ep3si6y1zJ3clbliaGIMo2qNKRDF+ZG/q5Kx6zNUBJ9EuR</w:t>
      </w:r>
    </w:p>
    <w:p>
      <w:pPr>
        <w:pStyle w:val="PreformattedText"/>
        <w:bidi w:val="0"/>
        <w:spacing w:before="0" w:after="0"/>
        <w:jc w:val="left"/>
        <w:rPr/>
      </w:pPr>
      <w:r>
        <w:rPr/>
        <w:t>CFC9IEvX0/TjpUY5JEjls+n71+c/TJ2o7uWsx1obhuyzKSiVJDYCFeTbq/gnrJtDKVsDzTfsyhWDEa</w:t>
      </w:r>
    </w:p>
    <w:p>
      <w:pPr>
        <w:pStyle w:val="PreformattedText"/>
        <w:bidi w:val="0"/>
        <w:spacing w:before="0" w:after="0"/>
        <w:jc w:val="left"/>
        <w:rPr/>
      </w:pPr>
      <w:r>
        <w:rPr/>
        <w:t>9aDi2YcpZyfqm9bNalR9OXfTnp+3OAHWSSOWb1R6ljRfuQU5vpYDoF5JkXfFes6XVSi72u9NpCs3nG</w:t>
      </w:r>
    </w:p>
    <w:p>
      <w:pPr>
        <w:pStyle w:val="PreformattedText"/>
        <w:bidi w:val="0"/>
        <w:spacing w:before="0" w:after="0"/>
        <w:jc w:val="left"/>
        <w:rPr/>
      </w:pPr>
      <w:r>
        <w:rPr/>
        <w:t>3VVd39TfpnCXq3Lz5LNSX+y0TWrrV8ZAeRWJbsscFSFNn+ZHBjYF8faHmH569Ds6BaYW9go3vv8Avn</w:t>
      </w:r>
    </w:p>
    <w:p>
      <w:pPr>
        <w:pStyle w:val="PreformattedText"/>
        <w:bidi w:val="0"/>
        <w:spacing w:before="0" w:after="0"/>
        <w:jc w:val="left"/>
        <w:rPr/>
      </w:pPr>
      <w:r>
        <w:rPr/>
        <w:t>lNqqPUqlyujtu/IdPmWYwfpktb5TR7de4qqdmKONWd3XxvTlzr8758f6uoq1zjo+ss2fZc2sw0nWno</w:t>
      </w:r>
    </w:p>
    <w:p>
      <w:pPr>
        <w:pStyle w:val="PreformattedText"/>
        <w:bidi w:val="0"/>
        <w:spacing w:before="0" w:after="0"/>
        <w:jc w:val="left"/>
        <w:rPr/>
      </w:pPr>
      <w:r>
        <w:rPr/>
        <w:t>TAS3bOPgZENiNgJO48i17FasFi+lusrjjbeVeI0eJij95Vl8+U8obTirWJyAb5PT7J7Tyfs2RRWXm+</w:t>
      </w:r>
    </w:p>
    <w:p>
      <w:pPr>
        <w:pStyle w:val="PreformattedText"/>
        <w:bidi w:val="0"/>
        <w:spacing w:before="0" w:after="0"/>
        <w:jc w:val="left"/>
        <w:rPr/>
      </w:pPr>
      <w:r>
        <w:rPr/>
        <w:t>vHvetPo7+l/o2GqIMakHceZa1/JWpQyBeCKGxtWnCNlmmVYxwPiJuTeG68TtVYm7OeM95sdIJ5tB2b</w:t>
      </w:r>
    </w:p>
    <w:p>
      <w:pPr>
        <w:pStyle w:val="PreformattedText"/>
        <w:bidi w:val="0"/>
        <w:spacing w:before="0" w:after="0"/>
        <w:jc w:val="left"/>
        <w:rPr/>
      </w:pPr>
      <w:r>
        <w:rPr/>
        <w:t>37CdtYKnUj7DmZIBJX4Gz2B255XKQRSUahXXchPedmbZeWPkgYdcGoSTiDu93/KenpAizBcdJa+CwU</w:t>
      </w:r>
    </w:p>
    <w:p>
      <w:pPr>
        <w:pStyle w:val="PreformattedText"/>
        <w:bidi w:val="0"/>
        <w:spacing w:before="0" w:after="0"/>
        <w:jc w:val="left"/>
        <w:rPr/>
      </w:pPr>
      <w:r>
        <w:rPr/>
        <w:t>f8SSeD697KcOwXggqJxrxPAJ3WRSZK8cP3DfmaZnKsyDqp9wWOolyEs+g4S6vTdOCL6Z1mjiqT1mkS</w:t>
      </w:r>
    </w:p>
    <w:p>
      <w:pPr>
        <w:pStyle w:val="PreformattedText"/>
        <w:bidi w:val="0"/>
        <w:spacing w:before="0" w:after="0"/>
        <w:jc w:val="left"/>
        <w:rPr/>
      </w:pPr>
      <w:r>
        <w:rPr/>
        <w:t>Rfqar2Y3fslpJISXDNO8g7MPHaN/Mb7z1nNmFiDZetOgt7AjiPrh7Xx8N3davWhkWuTbiQPNBJk5Ir</w:t>
      </w:r>
    </w:p>
    <w:p>
      <w:pPr>
        <w:pStyle w:val="PreformattedText"/>
        <w:bidi w:val="0"/>
        <w:spacing w:before="0" w:after="0"/>
        <w:jc w:val="left"/>
        <w:rPr/>
      </w:pPr>
      <w:r>
        <w:rPr/>
        <w:t>DFrlrvystJpFiZV5eDHGFQHrNUVbEA6CbabEsSbsYSwN20gktSJFFpfpWTvTwRyThOcAcrqWeOxIUh</w:t>
      </w:r>
    </w:p>
    <w:p>
      <w:pPr>
        <w:pStyle w:val="PreformattedText"/>
        <w:bidi w:val="0"/>
        <w:spacing w:before="0" w:after="0"/>
        <w:jc w:val="left"/>
        <w:rPr/>
      </w:pPr>
      <w:r>
        <w:rPr/>
        <w:t>CBmlPPk2hvrMVvxMvTlELMTSr0/pp0mi4ob1aKJoRy5TL/PiccgJpwoYqApKnfFS3U4KqbjCWioeOO</w:t>
      </w:r>
    </w:p>
    <w:p>
      <w:pPr>
        <w:pStyle w:val="PreformattedText"/>
        <w:bidi w:val="0"/>
        <w:spacing w:before="0" w:after="0"/>
        <w:jc w:val="left"/>
        <w:rPr/>
      </w:pPr>
      <w:r>
        <w:rPr/>
        <w:t>XsljY2GhjKliFZY4JFtpF9NOsggllJjtRw1Z5mLTSSKVaVWUn/AMKr1iqBVF8/kt+qaldmqajdtx/x</w:t>
      </w:r>
    </w:p>
    <w:p>
      <w:pPr>
        <w:pStyle w:val="PreformattedText"/>
        <w:bidi w:val="0"/>
        <w:spacing w:before="0" w:after="0"/>
        <w:jc w:val="left"/>
        <w:rPr/>
      </w:pPr>
      <w:r>
        <w:rPr/>
        <w:t>hbj53ryZBbJMsSujw/VVo0sSMyiyZJNBmk4ySt2wRw4KHYj7VzsCeJyE1LdgNNTCaOCtXr1WbkebGd</w:t>
      </w:r>
    </w:p>
    <w:p>
      <w:pPr>
        <w:pStyle w:val="PreformattedText"/>
        <w:bidi w:val="0"/>
        <w:spacing w:before="0" w:after="0"/>
        <w:jc w:val="left"/>
        <w:rPr/>
      </w:pPr>
      <w:r>
        <w:rPr/>
        <w:t>rQEkhuPaWOOImUS9yfFxxIxfip0V0fbxHVQpKFUm9webrSwNkxx+j46YZ0Jqb8WqslqpLJC3aQORzg</w:t>
      </w:r>
    </w:p>
    <w:p>
      <w:pPr>
        <w:pStyle w:val="PreformattedText"/>
        <w:bidi w:val="0"/>
        <w:spacing w:before="0" w:after="0"/>
        <w:jc w:val="left"/>
        <w:rPr/>
      </w:pPr>
      <w:r>
        <w:rPr/>
        <w:t>VmR5gItsWthWaOP5ZeP9LdXoKZNwclErfMc260sPF14a0fenE9lN/Ux/USjnalQwacFyO3zuzN5A0h</w:t>
      </w:r>
    </w:p>
    <w:p>
      <w:pPr>
        <w:pStyle w:val="PreformattedText"/>
        <w:bidi w:val="0"/>
        <w:spacing w:before="0" w:after="0"/>
        <w:jc w:val="left"/>
        <w:rPr/>
      </w:pPr>
      <w:r>
        <w:rPr/>
        <w:t>0+i68VsIwINs1/E0zuS2itiY1ikknYtFB7w0wkka6BUSccxWiiMxDNBHF3nY8tsPfrbL1nqEkHdx47</w:t>
      </w:r>
    </w:p>
    <w:p>
      <w:pPr>
        <w:pStyle w:val="PreformattedText"/>
        <w:bidi w:val="0"/>
        <w:spacing w:before="0" w:after="0"/>
        <w:jc w:val="left"/>
        <w:rPr/>
      </w:pPr>
      <w:r>
        <w:rPr/>
        <w:t>3LLkGNrnMbvV3oqmISdWWW0Q9kVZ6cwZoBHyWMS3I47HJ1LHvCJfsCr4XbcuqPMk6Z3Lcsv8+VsQuq</w:t>
      </w:r>
    </w:p>
    <w:p>
      <w:pPr>
        <w:pStyle w:val="PreformattedText"/>
        <w:bidi w:val="0"/>
        <w:spacing w:before="0" w:after="0"/>
        <w:jc w:val="left"/>
        <w:rPr/>
      </w:pPr>
      <w:r>
        <w:rPr/>
        <w:t>/ak1iqMtQBPqhHWr84nWzYMnbmhl+q+o/l7a3eCtGAD7B/YkdIEqLZS1wvTJNVX3sd5vHzQpjQ171W</w:t>
      </w:r>
    </w:p>
    <w:p>
      <w:pPr>
        <w:pStyle w:val="PreformattedText"/>
        <w:bidi w:val="0"/>
        <w:spacing w:before="0" w:after="0"/>
        <w:jc w:val="left"/>
        <w:rPr/>
      </w:pPr>
      <w:r>
        <w:rPr/>
        <w:t>R5U1CqSxiGBZyCVawsP00jEJGEm2/Ici7fnkT070XDgs/R1ZUGDIcRfL1v1R/AbdRkb+dYlb3gWpK6</w:t>
      </w:r>
    </w:p>
    <w:p>
      <w:pPr>
        <w:pStyle w:val="PreformattedText"/>
        <w:bidi w:val="0"/>
        <w:spacing w:before="0" w:after="0"/>
        <w:jc w:val="left"/>
        <w:rPr/>
      </w:pPr>
      <w:r>
        <w:rPr/>
        <w:t>DH1iWkhnEMbe9llaNAQRxLaUfPVlIVKJvq3vdX3ZTUC1QRyg93pkjhXkyKpakmE1JYbKuho/Tv9V25</w:t>
      </w:r>
    </w:p>
    <w:p>
      <w:pPr>
        <w:pStyle w:val="PreformattedText"/>
        <w:bidi w:val="0"/>
        <w:spacing w:before="0" w:after="0"/>
        <w:jc w:val="left"/>
        <w:rPr/>
      </w:pPr>
      <w:r>
        <w:rPr/>
        <w:t>WU2Z7B32IhE0TFFbkJV9226vot50hx/xrlzLjqJTVVaQKAY1CV6er/KS9CCG7JJ3g9wmOSKvN9Kghe</w:t>
      </w:r>
    </w:p>
    <w:p>
      <w:pPr>
        <w:pStyle w:val="PreformattedText"/>
        <w:bidi w:val="0"/>
        <w:spacing w:before="0" w:after="0"/>
        <w:jc w:val="left"/>
        <w:rPr/>
      </w:pPr>
      <w:r>
        <w:rPr/>
        <w:t>B4Ip5FSNmAQCzFHDGh0H492Ut8dFJFZi7XPdiVmZFUD+mF4rlr4x3jFDY70iTzRzWIYL8xmhmhhlaw</w:t>
      </w:r>
    </w:p>
    <w:p>
      <w:pPr>
        <w:pStyle w:val="PreformattedText"/>
        <w:bidi w:val="0"/>
        <w:spacing w:before="0" w:after="0"/>
        <w:jc w:val="left"/>
        <w:rPr/>
      </w:pPr>
      <w:r>
        <w:rPr/>
        <w:t>KlqCvKkFSqGMAew8hIUhilcKW+7jZnfeN2VTvL229WI9PEYi1N2Xda7LbL0n1Y6gMqVe1GlFrTVp4K</w:t>
      </w:r>
    </w:p>
    <w:p>
      <w:pPr>
        <w:pStyle w:val="PreformattedText"/>
        <w:bidi w:val="0"/>
        <w:spacing w:before="0" w:after="0"/>
        <w:jc w:val="left"/>
        <w:rPr/>
      </w:pPr>
      <w:r>
        <w:rPr/>
        <w:t>cP0jSQU/qbLub0kIfQqGD7S225ScfBbrQjkqaahb8q7vLl1vRMrhTULNla6ljlxxXlki1HHrbalDTp</w:t>
      </w:r>
    </w:p>
    <w:p>
      <w:pPr>
        <w:pStyle w:val="PreformattedText"/>
        <w:bidi w:val="0"/>
        <w:spacing w:before="0" w:after="0"/>
        <w:jc w:val="left"/>
        <w:rPr/>
      </w:pPr>
      <w:r>
        <w:rPr/>
        <w:t>rEF+sjSSlM8+sqYKcS2po5CyXWmiaVNHaoqLzVF49MaShggQW93W501++ItWoUzZzfl5u7rur3erHu</w:t>
      </w:r>
    </w:p>
    <w:p>
      <w:pPr>
        <w:pStyle w:val="PreformattedText"/>
        <w:bidi w:val="0"/>
        <w:spacing w:before="0" w:after="0"/>
        <w:jc w:val="left"/>
        <w:rPr/>
      </w:pPr>
      <w:r>
        <w:rPr/>
        <w:t>FxVinXyqwRQzS0MpALjz1DFes3KwWe5lUitSCKGq9EyGPivvau0rFt+Xo0Hp0auChWpvvdunMd71eW</w:t>
      </w:r>
    </w:p>
    <w:p>
      <w:pPr>
        <w:pStyle w:val="PreformattedText"/>
        <w:bidi w:val="0"/>
        <w:spacing w:before="0" w:after="0"/>
        <w:jc w:val="left"/>
        <w:rPr/>
      </w:pPr>
      <w:r>
        <w:rPr/>
        <w:t>G01kqvRDt/yI2OJ0GWgGmuWX0YQT1YJZqdwdiKO7242sX5XkkbHizFqWMwycIbzTdk78JKJB7vHHq1</w:t>
      </w:r>
    </w:p>
    <w:p>
      <w:pPr>
        <w:pStyle w:val="PreformattedText"/>
        <w:bidi w:val="0"/>
        <w:spacing w:before="0" w:after="0"/>
        <w:jc w:val="left"/>
        <w:rPr/>
      </w:pPr>
      <w:r>
        <w:rPr/>
        <w:t>lBZKpAtUGOR7P0tMyOUV6WRY0+gd7H09X8MkYyassAtXqQ8hvqoZ2VxajgshEtUoSRKyho2kaFiELf</w:t>
      </w:r>
    </w:p>
    <w:p>
      <w:pPr>
        <w:pStyle w:val="PreformattedText"/>
        <w:bidi w:val="0"/>
        <w:spacing w:before="0" w:after="0"/>
        <w:jc w:val="left"/>
        <w:rPr/>
      </w:pPr>
      <w:r>
        <w:rPr/>
        <w:t>zPtHFR/TdQ9VdTfIHpx5WUc3rYxCPOKxWm2PYV6Ml5Wbh6oaPgkrLMCjgGrKqmCFa0b1oiVkqalkIa</w:t>
      </w:r>
    </w:p>
    <w:p>
      <w:pPr>
        <w:pStyle w:val="PreformattedText"/>
        <w:bidi w:val="0"/>
        <w:spacing w:before="0" w:after="0"/>
        <w:jc w:val="left"/>
        <w:rPr/>
      </w:pPr>
      <w:r>
        <w:rPr/>
        <w:t>XZZgToSCNCh3vq2x3wQcrNwXHd7vt60pOG7bvdZr6nrQZuRWoIlZROxjNZ1suFd4kkk5RJcji13n+n</w:t>
      </w:r>
    </w:p>
    <w:p>
      <w:pPr>
        <w:pStyle w:val="PreformattedText"/>
        <w:bidi w:val="0"/>
        <w:spacing w:before="0" w:after="0"/>
        <w:jc w:val="left"/>
        <w:rPr/>
      </w:pPr>
      <w:r>
        <w:rPr/>
        <w:t>VgoOmMbMjcimusFVKqU+nq73q+nvTdTxdiNL7273vdkJkO3DNXNa3JX76haXPty46QSSyRNWt2ljBg</w:t>
      </w:r>
    </w:p>
    <w:p>
      <w:pPr>
        <w:pStyle w:val="PreformattedText"/>
        <w:bidi w:val="0"/>
        <w:spacing w:before="0" w:after="0"/>
        <w:jc w:val="left"/>
        <w:rPr/>
      </w:pPr>
      <w:r>
        <w:rPr/>
        <w:t>kSV2WXkSXj4SgckbrJVIQpg+OXL1k+JpopAsrZ08sebv8AtCwXt1BNJYlSn9K1C0Z78cKKCvaMwaeO</w:t>
      </w:r>
    </w:p>
    <w:p>
      <w:pPr>
        <w:pStyle w:val="PreformattedText"/>
        <w:bidi w:val="0"/>
        <w:spacing w:before="0" w:after="0"/>
        <w:jc w:val="left"/>
        <w:rPr/>
      </w:pPr>
      <w:r>
        <w:rPr/>
        <w:t>I+VrOkkxsRp44R96McVZeudWVqjPaliaZ3v+uzvL8U6FFggQGpmKg3fHb3WgflMJYSSejkGtzUK9Od</w:t>
      </w:r>
    </w:p>
    <w:p>
      <w:pPr>
        <w:pStyle w:val="PreformattedText"/>
        <w:bidi w:val="0"/>
        <w:spacing w:before="0" w:after="0"/>
        <w:jc w:val="left"/>
        <w:rPr/>
      </w:pPr>
      <w:r>
        <w:rPr/>
        <w:t>GnpTM7x3U7c9HGzIrc1SKUbE45ahbbKrK3LlVKTq5Srdqajo7egFfzvN9PaEZA9O3nGPKezpbL1uzt</w:t>
      </w:r>
    </w:p>
    <w:p>
      <w:pPr>
        <w:pStyle w:val="PreformattedText"/>
        <w:bidi w:val="0"/>
        <w:spacing w:before="0" w:after="0"/>
        <w:jc w:val="left"/>
        <w:rPr/>
      </w:pPr>
      <w:r>
        <w:rPr/>
        <w:t>lT+o41iaSCWZrkkkdayY8gDXsF605inp5mzopkqz1m3DOuyk9aE8l6xVLAMFfl97d97vTQuTgPbHo3</w:t>
      </w:r>
    </w:p>
    <w:p>
      <w:pPr>
        <w:pStyle w:val="PreformattedText"/>
        <w:bidi w:val="0"/>
        <w:spacing w:before="0" w:after="0"/>
        <w:jc w:val="left"/>
        <w:rPr/>
      </w:pPr>
      <w:r>
        <w:rPr/>
        <w:t>eVvd7s4b/V706uRS3fhtzyM9GaW1eaoJlPeCwvSzVDgJYEab+WWRRz5NYX2+/q/Y3NNgRdtfFo9UZK</w:t>
      </w:r>
    </w:p>
    <w:p>
      <w:pPr>
        <w:pStyle w:val="PreformattedText"/>
        <w:bidi w:val="0"/>
        <w:spacing w:before="0" w:after="0"/>
        <w:jc w:val="left"/>
        <w:rPr/>
      </w:pPr>
      <w:r>
        <w:rPr/>
        <w:t>EO61vHyT4u/rz6GjyNySotV5mxcTxzrCxnheJZSP9vr6DhoiFRGi1tF8lwB19D8m7ZamGv5utur8M8</w:t>
      </w:r>
    </w:p>
    <w:p>
      <w:pPr>
        <w:pStyle w:val="PreformattedText"/>
        <w:bidi w:val="0"/>
        <w:spacing w:before="0" w:after="0"/>
        <w:jc w:val="left"/>
        <w:rPr/>
      </w:pPr>
      <w:r>
        <w:rPr/>
        <w:t>F5V2W7VNMlbLT2N9nGfMT9RvThxGdles0puiRi6uoAtTRQgyCK4hHdZYEUEeGcDiV5ry695sO1OFCt</w:t>
      </w:r>
    </w:p>
    <w:p>
      <w:pPr>
        <w:pStyle w:val="PreformattedText"/>
        <w:bidi w:val="0"/>
        <w:spacing w:before="0" w:after="0"/>
        <w:jc w:val="left"/>
        <w:rPr/>
      </w:pPr>
      <w:r>
        <w:rPr/>
        <w:t>ZgoX1cf/AFPAbdQGZN7Fr7ve/wCpyl+o/pOrdtVstHClAShp7ARJD27UUsRnSvLx0zMvFlXQXbBV69</w:t>
      </w:r>
    </w:p>
    <w:p>
      <w:pPr>
        <w:pStyle w:val="PreformattedText"/>
        <w:bidi w:val="0"/>
        <w:spacing w:before="0" w:after="0"/>
        <w:jc w:val="left"/>
        <w:rPr/>
      </w:pPr>
      <w:r>
        <w:rPr/>
        <w:t>l5I2+oVemd4qfs+meH8sbAgZKqnEWbex8ZTGDFt1yGMvJMtOxlZ4PqSwMSYvKVEmxV/nF7I7CTRV9j</w:t>
      </w:r>
    </w:p>
    <w:p>
      <w:pPr>
        <w:pStyle w:val="PreformattedText"/>
        <w:bidi w:val="0"/>
        <w:spacing w:before="0" w:after="0"/>
        <w:jc w:val="left"/>
        <w:rPr/>
      </w:pPr>
      <w:r>
        <w:rPr/>
        <w:t>2sCrBR93XTrsGAqA5nH7XdnM2bJFekw0yP0W4NOm8fYo5GDEw5OnKtH1H6fw3qDIR1XMcUchSf0xkK</w:t>
      </w:r>
    </w:p>
    <w:p>
      <w:pPr>
        <w:pStyle w:val="PreformattedText"/>
        <w:bidi w:val="0"/>
        <w:spacing w:before="0" w:after="0"/>
        <w:jc w:val="left"/>
        <w:rPr/>
      </w:pPr>
      <w:r>
        <w:rPr/>
        <w:t>zOg/kSztWWSLfuZq7so5dYKB3nXHSicf1LN+0jcosNw1hl6Bjp9qFfpCSxFkk9P3weGfiuUmmQmOGt</w:t>
      </w:r>
    </w:p>
    <w:p>
      <w:pPr>
        <w:pStyle w:val="PreformattedText"/>
        <w:bidi w:val="0"/>
        <w:spacing w:before="0" w:after="0"/>
        <w:jc w:val="left"/>
        <w:rPr/>
      </w:pPr>
      <w:r>
        <w:rPr/>
        <w:t>k8fBLQw6JERuJJIY1aQEbbuI3IM3V1ZdN0ar4aZqfdPFub9MOMvTjRfSHqONYYLWcwo9MeoRFM9p6W</w:t>
      </w:r>
    </w:p>
    <w:p>
      <w:pPr>
        <w:pStyle w:val="PreformattedText"/>
        <w:bidi w:val="0"/>
        <w:spacing w:before="0" w:after="0"/>
        <w:jc w:val="left"/>
        <w:rPr/>
      </w:pPr>
      <w:r>
        <w:rPr/>
        <w:t>UozvDkoHaSTikQycUN1CDtf4seKcGbqtGBuuOAXeWWVEvYg623oz9TQfXZepI8y17t7CS0rtmGN9PS</w:t>
      </w:r>
    </w:p>
    <w:p>
      <w:pPr>
        <w:pStyle w:val="PreformattedText"/>
        <w:bidi w:val="0"/>
        <w:spacing w:before="0" w:after="0"/>
        <w:jc w:val="left"/>
        <w:rPr/>
      </w:pPr>
      <w:r>
        <w:rPr/>
        <w:t>xVWnHbtLISY2sWIJF1K3mRYy7aHWumQotfSc+qN7QZMwgg8dPO2CcJGmQu5T0dbWtEEdZ4stTeNMhL</w:t>
      </w:r>
    </w:p>
    <w:p>
      <w:pPr>
        <w:pStyle w:val="PreformattedText"/>
        <w:bidi w:val="0"/>
        <w:spacing w:before="0" w:after="0"/>
        <w:jc w:val="left"/>
        <w:rPr/>
      </w:pPr>
      <w:r>
        <w:rPr/>
        <w:t>WKkfUzrdphmDeJY7STInyOtaEm9jyzG9tLjdaV1dIxWVx3qHGTLYp5LFY/I2o5iymL1NQk/itOs8m9</w:t>
      </w:r>
    </w:p>
    <w:p>
      <w:pPr>
        <w:pStyle w:val="PreformattedText"/>
        <w:bidi w:val="0"/>
        <w:spacing w:before="0" w:after="0"/>
        <w:jc w:val="left"/>
        <w:rPr/>
      </w:pPr>
      <w:r>
        <w:rPr/>
        <w:t>MGuUr+PjB/8Ac5z3txTXVrWKsh3mlYKgq17H+MsX0nPjbL+o/Sde88FWnDXTCZMOGnu+kMktPP8ApC</w:t>
      </w:r>
    </w:p>
    <w:p>
      <w:pPr>
        <w:pStyle w:val="PreformattedText"/>
        <w:bidi w:val="0"/>
        <w:spacing w:before="0" w:after="0"/>
        <w:jc w:val="left"/>
        <w:rPr/>
      </w:pPr>
      <w:r>
        <w:rPr/>
        <w:t>eCtY1uzAZqdc2t+Hx8o5Ly91KhzSAZcnu0uY/1A3UAy/j88E6HOg2SnHG1BCtq9cxEqSQ1JFbhM7Bl</w:t>
      </w:r>
    </w:p>
    <w:p>
      <w:pPr>
        <w:pStyle w:val="PreformattedText"/>
        <w:bidi w:val="0"/>
        <w:spacing w:before="0" w:after="0"/>
        <w:jc w:val="left"/>
        <w:rPr/>
      </w:pPr>
      <w:r>
        <w:rPr/>
        <w:t>01aISSTSRya5RJI4YFVYNUAFci+rGWsxZEJ3cBI6yf4csNQTyyRVJRSpTmJls41noWs1TqPC3hKrwr</w:t>
      </w:r>
    </w:p>
    <w:p>
      <w:pPr>
        <w:pStyle w:val="PreformattedText"/>
        <w:bidi w:val="0"/>
        <w:spacing w:before="0" w:after="0"/>
        <w:jc w:val="left"/>
        <w:rPr/>
      </w:pPr>
      <w:r>
        <w:rPr/>
        <w:t>mqrMNrOlg8PaxHWmm2WjdP0biZ3Gnuy5vTmbhq2K2dvF5Z7WMbFZ6vIgmjyZw9SvSv17JLcZobGGfE</w:t>
      </w:r>
    </w:p>
    <w:p>
      <w:pPr>
        <w:pStyle w:val="PreformattedText"/>
        <w:bidi w:val="0"/>
        <w:spacing w:before="0" w:after="0"/>
        <w:jc w:val="left"/>
        <w:rPr/>
      </w:pPr>
      <w:r>
        <w:rPr/>
        <w:t>2BA5KyruF/8Aecg707hjbegpJC9lvpT7H/4Gf1vq+kfUPpmG7aqRp+oPa/S/15VrmKKPEeuvTbSZD9</w:t>
      </w:r>
    </w:p>
    <w:p>
      <w:pPr>
        <w:pStyle w:val="PreformattedText"/>
        <w:bidi w:val="0"/>
        <w:spacing w:before="0" w:after="0"/>
        <w:jc w:val="left"/>
        <w:rPr/>
      </w:pPr>
      <w:r>
        <w:rPr/>
        <w:t>FP1Kt2lmaKLB5T0JlrXp7LW5UWaK56VqRy96XwvOrqWUnpXeH6l+FtfilgvfTjPvVRsR260NpGjCuA</w:t>
      </w:r>
    </w:p>
    <w:p>
      <w:pPr>
        <w:pStyle w:val="PreformattedText"/>
        <w:bidi w:val="0"/>
        <w:spacing w:before="0" w:after="0"/>
        <w:jc w:val="left"/>
        <w:rPr/>
      </w:pPr>
      <w:r>
        <w:rPr/>
        <w:t>xcMO0JQCkwXkdhlmEg3+ePXOjlSPcvFGLDfwmubkFfhRvT6A0ujrQI+D1NgBfKxiG5Jy4zAbZBOgxK</w:t>
      </w:r>
    </w:p>
    <w:p>
      <w:pPr>
        <w:pStyle w:val="PreformattedText"/>
        <w:bidi w:val="0"/>
        <w:spacing w:before="0" w:after="0"/>
        <w:jc w:val="left"/>
        <w:rPr/>
      </w:pPr>
      <w:r>
        <w:rPr/>
        <w:t>+G0e4SBtwvjZJ/HgnpSQpvc7vjekcfTHcOuSqvyoUqjEcm0SCxfz+w/Hw3Fum0BNzoIQgrxj5J5hyB</w:t>
      </w:r>
    </w:p>
    <w:p>
      <w:pPr>
        <w:pStyle w:val="PreformattedText"/>
        <w:bidi w:val="0"/>
        <w:spacing w:before="0" w:after="0"/>
        <w:jc w:val="left"/>
        <w:rPr/>
      </w:pPr>
      <w:r>
        <w:rPr/>
        <w:t>oFfeACSuhvRXl8E68/5eoB0NuBh0X6DCGqC0ahfgp9+w2mJO1DEb5jRG/wA9SQRxEIQQRA6AAJBAIB</w:t>
      </w:r>
    </w:p>
    <w:p>
      <w:pPr>
        <w:pStyle w:val="PreformattedText"/>
        <w:bidi w:val="0"/>
        <w:spacing w:before="0" w:after="0"/>
        <w:jc w:val="left"/>
        <w:rPr/>
      </w:pPr>
      <w:r>
        <w:rPr/>
        <w:t>YAINsyodklPyD52erVDaaY/nCS8cQCo4AICqASCWD79qsV38BvP7H7unAA1A3YdIIkhGhU7KhTyAZR</w:t>
      </w:r>
    </w:p>
    <w:p>
      <w:pPr>
        <w:pStyle w:val="PreformattedText"/>
        <w:bidi w:val="0"/>
        <w:spacing w:before="0" w:after="0"/>
        <w:jc w:val="left"/>
        <w:rPr/>
      </w:pPr>
      <w:r>
        <w:rPr/>
        <w:t>xGlO9eWGgR8EeR/16V+I3oaEDSzCL1awZlVgjMzuvFiybXzyG1bYcg6HnWl+F6U3xuRpbw02bLqaev</w:t>
      </w:r>
    </w:p>
    <w:p>
      <w:pPr>
        <w:pStyle w:val="PreformattedText"/>
        <w:bidi w:val="0"/>
        <w:spacing w:before="0" w:after="0"/>
        <w:jc w:val="left"/>
        <w:rPr/>
      </w:pPr>
      <w:r>
        <w:rPr/>
        <w:t>S0KKUTqpUDkySLsKFT2ldnYO9sfaB1kY3OnCd+hcD0tp98mBCo46B4SFGY+B8DWmY6J+3+n/Ly6WbA</w:t>
      </w:r>
    </w:p>
    <w:p>
      <w:pPr>
        <w:pStyle w:val="PreformattedText"/>
        <w:bidi w:val="0"/>
        <w:spacing w:before="0" w:after="0"/>
        <w:jc w:val="left"/>
        <w:rPr/>
      </w:pPr>
      <w:r>
        <w:rPr/>
        <w:t>oHARjZVgSQJAxBbZKkspOlCAgDQXzv8AOulIB1PRHQXZR6ZGrGGIDb8eOfEEyKd7bwQfgfB/16TM5c</w:t>
      </w:r>
    </w:p>
    <w:p>
      <w:pPr>
        <w:pStyle w:val="PreformattedText"/>
        <w:bidi w:val="0"/>
        <w:spacing w:before="0" w:after="0"/>
        <w:jc w:val="left"/>
        <w:rPr/>
      </w:pPr>
      <w:r>
        <w:rPr/>
        <w:t>d2aTfBb8Y1dd6dlA8Bl3oeEcqVCsNlePkj9uozbWJEZCeHH5Viy+FAJLNyb3Enfx5B+B1KEi+mt/qj</w:t>
      </w:r>
    </w:p>
    <w:p>
      <w:pPr>
        <w:pStyle w:val="PreformattedText"/>
        <w:bidi w:val="0"/>
        <w:spacing w:before="0" w:after="0"/>
        <w:jc w:val="left"/>
        <w:rPr/>
      </w:pPr>
      <w:r>
        <w:rPr/>
        <w:t>MoBC20MbkjYLe1RyJ19h14J4EHSEED8edFerDwvzESpqd7lenojWf2gHiWBDbDEFUJUFdsrch9uhr5</w:t>
      </w:r>
    </w:p>
    <w:p>
      <w:pPr>
        <w:pStyle w:val="PreformattedText"/>
        <w:bidi w:val="0"/>
        <w:spacing w:before="0" w:after="0"/>
        <w:jc w:val="left"/>
        <w:rPr/>
      </w:pPr>
      <w:r>
        <w:rPr/>
        <w:t>6dCA69szVEurC2Jb5IP25OOtF1G/5h8go8bgjiCPMfnXjfz/m60LcX0y0nB2kaAHW2UH7E8jMxfR0u</w:t>
      </w:r>
    </w:p>
    <w:p>
      <w:pPr>
        <w:pStyle w:val="PreformattedText"/>
        <w:bidi w:val="0"/>
        <w:spacing w:before="0" w:after="0"/>
        <w:jc w:val="left"/>
        <w:rPr/>
      </w:pPr>
      <w:r>
        <w:rPr/>
        <w:t>uakIpLk+BIfcyhSdA/B6sLNqbY/LOYGKmx4CYRxyCs6hVUEk62Gk0qKGXfI7LE78Dph221aWrY2JGt</w:t>
      </w:r>
    </w:p>
    <w:p>
      <w:pPr>
        <w:pStyle w:val="PreformattedText"/>
        <w:bidi w:val="0"/>
        <w:spacing w:before="0" w:after="0"/>
        <w:jc w:val="left"/>
        <w:rPr/>
      </w:pPr>
      <w:r>
        <w:rPr/>
        <w:t>o6V+RO/IXx7y55AcuIHg+4bUk/+Logb5JjbHrRYSH5Eh5FQOBHIlm8+4ONOSAvtBBH29EDw14TcScl</w:t>
      </w:r>
    </w:p>
    <w:p>
      <w:pPr>
        <w:pStyle w:val="PreformattedText"/>
        <w:bidi w:val="0"/>
        <w:spacing w:before="0" w:after="0"/>
        <w:jc w:val="left"/>
        <w:rPr/>
      </w:pPr>
      <w:r>
        <w:rPr/>
        <w:t>ALIuuWtgl9OdOFK/+5B8gfAPRA6ix4TcSBdlnTXLmzlR2vb4VF8khiTsE/luiQb39F/qigYMq7HlWa</w:t>
      </w:r>
    </w:p>
    <w:p>
      <w:pPr>
        <w:pStyle w:val="PreformattedText"/>
        <w:bidi w:val="0"/>
        <w:spacing w:before="0" w:after="0"/>
        <w:jc w:val="left"/>
        <w:rPr/>
      </w:pPr>
      <w:r>
        <w:rPr/>
        <w:t>QyDi0ilNIu+R/JHz5+PHt89ErcVCGAO7PB4QQWLKQAxZtqB4+YyN8GLEDf/wBLphe59n5f9RCrBTem</w:t>
      </w:r>
    </w:p>
    <w:p>
      <w:pPr>
        <w:pStyle w:val="PreformattedText"/>
        <w:bidi w:val="0"/>
        <w:spacing w:before="0" w:after="0"/>
        <w:jc w:val="left"/>
        <w:rPr/>
      </w:pPr>
      <w:r>
        <w:rPr/>
        <w:t>Ld6/bF0mVkHsKuyDZ5R6LBjxPBCNg615+f8Ai6UXvpxiEHipF173jx6Yp3OPGUkBgu2JAkJDElowB8</w:t>
      </w:r>
    </w:p>
    <w:p>
      <w:pPr>
        <w:pStyle w:val="PreformattedText"/>
        <w:bidi w:val="0"/>
        <w:spacing w:before="0" w:after="0"/>
        <w:jc w:val="left"/>
        <w:rPr/>
      </w:pPr>
      <w:r>
        <w:rPr/>
        <w:t>g8TrWgOiFwCQxH4p5X4lvvEZUEa4kOFbbKoJIJ878EE8ft6JJsq6RFm5EhFYe9yGMhPEaVuI0ATGAz</w:t>
      </w:r>
    </w:p>
    <w:p>
      <w:pPr>
        <w:pStyle w:val="PreformattedText"/>
        <w:bidi w:val="0"/>
        <w:spacing w:before="0" w:after="0"/>
        <w:jc w:val="left"/>
        <w:rPr/>
      </w:pPr>
      <w:r>
        <w:rPr/>
        <w:t>/wDPok21uOJm7cW242vuXizaAfaBQh2fa5UNof3/AOLoh0XtraJ8lckLHx5cG+1VQBSQwIB0rn8E/H</w:t>
      </w:r>
    </w:p>
    <w:p>
      <w:pPr>
        <w:pStyle w:val="PreformattedText"/>
        <w:bidi w:val="0"/>
        <w:spacing w:before="0" w:after="0"/>
        <w:jc w:val="left"/>
        <w:rPr/>
      </w:pPr>
      <w:r>
        <w:rPr/>
        <w:t>L/AC9EFFgJh3HIKoKp4YAHuEAaDc9rtyNAMR+fd430SYnKwkcF3HJuJYgMSNb8lfhyR8a8kfPRI5vS</w:t>
      </w:r>
    </w:p>
    <w:p>
      <w:pPr>
        <w:pStyle w:val="PreformattedText"/>
        <w:bidi w:val="0"/>
        <w:spacing w:before="0" w:after="0"/>
        <w:jc w:val="left"/>
        <w:rPr/>
      </w:pPr>
      <w:r>
        <w:rPr/>
        <w:t>piYcAElN8m5J5AjPI6JIBA5gnwfgf666JPD0TTmqhVDMiqpBBJ5jkfO3I8xhf38/nokbuPqzTY2Brk</w:t>
      </w:r>
    </w:p>
    <w:p>
      <w:pPr>
        <w:pStyle w:val="PreformattedText"/>
        <w:bidi w:val="0"/>
        <w:spacing w:before="0" w:after="0"/>
        <w:jc w:val="left"/>
        <w:rPr/>
      </w:pPr>
      <w:r>
        <w:rPr/>
        <w:t>Y1YgN79BiVBVgwCqp4sPyQOiFhrpMNICulXYfbSbGw+vajCTWzre/B/t8dEXHebsMS2VBYBSxbRYDT</w:t>
      </w:r>
    </w:p>
    <w:p>
      <w:pPr>
        <w:pStyle w:val="PreformattedText"/>
        <w:bidi w:val="0"/>
        <w:spacing w:before="0" w:after="0"/>
        <w:jc w:val="left"/>
        <w:rPr/>
      </w:pPr>
      <w:r>
        <w:rPr/>
        <w:t>sw2NNx+ACvtA0NdEbdx9WOYpVU7JbmFBc8TscPtDAA6GvI18cukqHlF7iVtck9iyTimUciqsWGldds</w:t>
      </w:r>
    </w:p>
    <w:p>
      <w:pPr>
        <w:pStyle w:val="PreformattedText"/>
        <w:bidi w:val="0"/>
        <w:spacing w:before="0" w:after="0"/>
        <w:jc w:val="left"/>
        <w:rPr/>
      </w:pPr>
      <w:r>
        <w:rPr/>
        <w:t>2xrYTkPLHyx3v4+f6elYBgwFrS1HVSD1m++TNedGPtdSRHGfHHaAqAJQo+xhogj5/0brNdj6OiX3F7</w:t>
      </w:r>
    </w:p>
    <w:p>
      <w:pPr>
        <w:pStyle w:val="PreformattedText"/>
        <w:bidi w:val="0"/>
        <w:spacing w:before="0" w:after="0"/>
        <w:jc w:val="left"/>
        <w:rPr/>
      </w:pPr>
      <w:r>
        <w:rPr/>
        <w:t>X1hBUkAYjzwIXXaICOVI9nLezyHkD56rqekjx41lTaMbGElRw3llQgbU8GBIB8E734XivkgH/Kvu6o</w:t>
      </w:r>
    </w:p>
    <w:p>
      <w:pPr>
        <w:pStyle w:val="PreformattedText"/>
        <w:bidi w:val="0"/>
        <w:spacing w:before="0" w:after="0"/>
        <w:jc w:val="left"/>
        <w:rPr/>
      </w:pPr>
      <w:r>
        <w:rPr/>
        <w:t>JsCeyaFy6IUVgCANkEBdEb4jRGj5/Ot+Cf26ol1NgrDvMw+jJ2FAQV8c/Lb2F2o+QB+W1yJX46pfmM</w:t>
      </w:r>
    </w:p>
    <w:p>
      <w:pPr>
        <w:pStyle w:val="PreformattedText"/>
        <w:bidi w:val="0"/>
        <w:spacing w:before="0" w:after="0"/>
        <w:jc w:val="left"/>
        <w:rPr/>
      </w:pPr>
      <w:r>
        <w:rPr/>
        <w:t>0m99eMk4kQlmJ8bT4IU6CtxZdgcgwH/M+33dLIjweOI+xtkgEa0R54BiN7C//V7eiE1cnY0QpPwr6b</w:t>
      </w:r>
    </w:p>
    <w:p>
      <w:pPr>
        <w:pStyle w:val="PreformattedText"/>
        <w:bidi w:val="0"/>
        <w:spacing w:before="0" w:after="0"/>
        <w:jc w:val="left"/>
        <w:rPr/>
      </w:pPr>
      <w:r>
        <w:rPr/>
        <w:t>QXf3fkprkf/XpW4XsLsYRhM2g+ivuB4uCCNeCGQH4GuOumhIC7oqW8DkCd7JIAHlVXwDGT5/fY6vok</w:t>
      </w:r>
    </w:p>
    <w:p>
      <w:pPr>
        <w:pStyle w:val="PreformattedText"/>
        <w:bidi w:val="0"/>
        <w:spacing w:before="0" w:after="0"/>
        <w:jc w:val="left"/>
        <w:rPr/>
      </w:pPr>
      <w:r>
        <w:rPr/>
        <w:t>kjpCmVVgMVJ7Z+eeqG7kvtPc77pwOjFGzyO0ciEjbOCW8D/n1wDzP7f2nrL2QFTrux1OihJCxVwpCc</w:t>
      </w:r>
    </w:p>
    <w:p>
      <w:pPr>
        <w:pStyle w:val="PreformattedText"/>
        <w:bidi w:val="0"/>
        <w:spacing w:before="0" w:after="0"/>
        <w:jc w:val="left"/>
        <w:rPr/>
      </w:pPr>
      <w:r>
        <w:rPr/>
        <w:t>WG2ldWOyXH+7UKf7HqDbpg1jdLyFnbRaMb0sPA8WYxzBwrO43rWl2AdENx+Ok0z8cfH1yleI9sjSzB</w:t>
      </w:r>
    </w:p>
    <w:p>
      <w:pPr>
        <w:pStyle w:val="PreformattedText"/>
        <w:bidi w:val="0"/>
        <w:spacing w:before="0" w:after="0"/>
        <w:jc w:val="left"/>
        <w:rPr/>
      </w:pPr>
      <w:r>
        <w:rPr/>
        <w:t>mSMAhipAdj4UkgLLKu+I4sx473y6ax6vEmMt8QALlT4xkxjI0Dx/EYZQisE5uW0SoK8tJIuvJ/PPz1</w:t>
      </w:r>
    </w:p>
    <w:p>
      <w:pPr>
        <w:pStyle w:val="PreformattedText"/>
        <w:bidi w:val="0"/>
        <w:spacing w:before="0" w:after="0"/>
        <w:jc w:val="left"/>
        <w:rPr/>
      </w:pPr>
      <w:r>
        <w:rPr/>
        <w:t>ItcHunx98WsTxKWMtjDMF7XNR/MJ+G5hkIA4OxGhGX4jiN8f8AkvW6it2FxzTBWBIDDjLaxatqLZGx</w:t>
      </w:r>
    </w:p>
    <w:p>
      <w:pPr>
        <w:pStyle w:val="PreformattedText"/>
        <w:bidi w:val="0"/>
        <w:spacing w:before="0" w:after="0"/>
        <w:jc w:val="left"/>
        <w:rPr/>
      </w:pPr>
      <w:r>
        <w:rPr/>
        <w:t>CqFAWcJzBDJtQCSoC8j8Bm+et9PS9plc3JxOssLHg7VgQqogIBAYsVYbVUT7B+fnyfu6vTibcJgrf8</w:t>
      </w:r>
    </w:p>
    <w:p>
      <w:pPr>
        <w:pStyle w:val="PreformattedText"/>
        <w:bidi w:val="0"/>
        <w:spacing w:before="0" w:after="0"/>
        <w:jc w:val="left"/>
        <w:rPr/>
      </w:pPr>
      <w:r>
        <w:rPr/>
        <w:t>hU9iw7x4kCDYUcmU8VPNk7iho2XW+RKaGvwfz1pS5Ww+LjMotmxA0b74Y1R2yp+4je1YfDn+kLvbfd</w:t>
      </w:r>
    </w:p>
    <w:p>
      <w:pPr>
        <w:pStyle w:val="PreformattedText"/>
        <w:bidi w:val="0"/>
        <w:spacing w:before="0" w:after="0"/>
        <w:jc w:val="left"/>
        <w:rPr/>
      </w:pPr>
      <w:r>
        <w:rPr/>
        <w:t>s7J31ZM1Y5MBfLG8lYtKVGwHAA2o5BIXLPp9AllDeSSD/wDT6i3pPC3j0ymPovcoBcqhA2HAHHRAOj</w:t>
      </w:r>
    </w:p>
    <w:p>
      <w:pPr>
        <w:pStyle w:val="PreformattedText"/>
        <w:bidi w:val="0"/>
        <w:spacing w:before="0" w:after="0"/>
        <w:jc w:val="left"/>
        <w:rPr/>
      </w:pPr>
      <w:r>
        <w:rPr/>
        <w:t>vxvxobIIb+nqbdNvlhrx6I9UIrldrxI8H+hSdsp0NbPggH8f08upsbX6JFuBJ1EdAOQOXJDscNk+WU</w:t>
      </w:r>
    </w:p>
    <w:p>
      <w:pPr>
        <w:pStyle w:val="PreformattedText"/>
        <w:bidi w:val="0"/>
        <w:spacing w:before="0" w:after="0"/>
        <w:jc w:val="left"/>
        <w:rPr/>
      </w:pPr>
      <w:r>
        <w:rPr/>
        <w:t>FmJkUj26b40D/wBOokzdFDA+3Xn3bcBlHtI05OimyPd+39PRCeEfHmvkAtxfkw2D4CKmvvUjwW+Og2</w:t>
      </w:r>
    </w:p>
    <w:p>
      <w:pPr>
        <w:pStyle w:val="PreformattedText"/>
        <w:bidi w:val="0"/>
        <w:spacing w:before="0" w:after="0"/>
        <w:jc w:val="left"/>
        <w:rPr/>
      </w:pPr>
      <w:r>
        <w:rPr/>
        <w:t>IFhrb54RZADy2ycUJXkCeMgK6BKFho6+Dsfb0WWy2hNlO9jQKjix8Diw4tpQuvcC3yx8HXRCRd0Iqj</w:t>
      </w:r>
    </w:p>
    <w:p>
      <w:pPr>
        <w:pStyle w:val="PreformattedText"/>
        <w:bidi w:val="0"/>
        <w:spacing w:before="0" w:after="0"/>
        <w:jc w:val="left"/>
        <w:rPr/>
      </w:pPr>
      <w:r>
        <w:rPr/>
        <w:t>Q0Fj5nWn4hWJZCPA8sdfPgr7egakC+phK8zLeDoKREHbyfcjbDH7hoeG35BAH2+erqYW72G9eEpP1P</w:t>
      </w:r>
    </w:p>
    <w:p>
      <w:pPr>
        <w:pStyle w:val="PreformattedText"/>
        <w:bidi w:val="0"/>
        <w:spacing w:before="0" w:after="0"/>
        <w:jc w:val="left"/>
        <w:rPr/>
      </w:pPr>
      <w:r>
        <w:rPr/>
        <w:t>OeLMqqeCMCWfiHBI4/jwu2bXjj7eJ+7p93H1pJYsbsdZy76xvAi0XDkhOYDiPjGvLkJGYnikewqk+D</w:t>
      </w:r>
    </w:p>
    <w:p>
      <w:pPr>
        <w:pStyle w:val="PreformattedText"/>
        <w:bidi w:val="0"/>
        <w:spacing w:before="0" w:after="0"/>
        <w:jc w:val="left"/>
        <w:rPr/>
      </w:pPr>
      <w:r>
        <w:rPr/>
        <w:t>vx7upUAnWSt8hacbevsyE+pRVYAiWYGRecRlDryQcfEvIM3tOtfaTx6vNuiO1RVNidZxJ+ovqRVSz3</w:t>
      </w:r>
    </w:p>
    <w:p>
      <w:pPr>
        <w:pStyle w:val="PreformattedText"/>
        <w:bidi w:val="0"/>
        <w:spacing w:before="0" w:after="0"/>
        <w:jc w:val="left"/>
        <w:rPr/>
      </w:pPr>
      <w:r>
        <w:rPr/>
        <w:t>GQiNeRQgajA9swUkDjsHydaHt49UshAIPCJkikqTb/ACnIOd9ahbMyo8ZKmQSOWIjfi++6iM2wCeIU</w:t>
      </w:r>
    </w:p>
    <w:p>
      <w:pPr>
        <w:pStyle w:val="PreformattedText"/>
        <w:bidi w:val="0"/>
        <w:spacing w:before="0" w:after="0"/>
        <w:jc w:val="left"/>
        <w:rPr/>
      </w:pPr>
      <w:r>
        <w:rPr/>
        <w:t>788fuXj1U/nBfBtJd542Ggs0HT6yY/ywzu5jPhjEjHZMhkiLbDseLEnzxDDiOXVZBW1nAyk+ebVgot</w:t>
      </w:r>
    </w:p>
    <w:p>
      <w:pPr>
        <w:pStyle w:val="PreformattedText"/>
        <w:bidi w:val="0"/>
        <w:spacing w:before="0" w:after="0"/>
        <w:jc w:val="left"/>
        <w:rPr/>
      </w:pPr>
      <w:r>
        <w:rPr/>
        <w:t>EX9ZLyEndAml4N7mVgI3HB/u8OQ3FtnQP3KegIbkZjd4xvPN3Nfe1jzHer0adJndWkblwlLRngqEjk</w:t>
      </w:r>
    </w:p>
    <w:p>
      <w:pPr>
        <w:pStyle w:val="PreformattedText"/>
        <w:bidi w:val="0"/>
        <w:spacing w:before="0" w:after="0"/>
        <w:jc w:val="left"/>
        <w:rPr/>
      </w:pPr>
      <w:r>
        <w:rPr/>
        <w:t>6H2En2j+4PHj0FCATeHngeKmW16b9WCQRifjpNEtEQw7j7RWKt4aMkrxJ+0rx6zWYgYnUy0G+oOsvn</w:t>
      </w:r>
    </w:p>
    <w:p>
      <w:pPr>
        <w:pStyle w:val="PreformattedText"/>
        <w:bidi w:val="0"/>
        <w:spacing w:before="0" w:after="0"/>
        <w:jc w:val="left"/>
        <w:rPr/>
      </w:pPr>
      <w:r>
        <w:rPr/>
        <w:t>056g5iFlPdkTTCRnCKywuAWHcBCcd6IC+S7Df9XSILkizXtHR2N1bqzoL09l0KRFX2FRChZlDFySWd</w:t>
      </w:r>
    </w:p>
    <w:p>
      <w:pPr>
        <w:pStyle w:val="PreformattedText"/>
        <w:bidi w:val="0"/>
        <w:spacing w:before="0" w:after="0"/>
        <w:jc w:val="left"/>
        <w:rPr/>
      </w:pPr>
      <w:r>
        <w:rPr/>
        <w:t>Cd+8bbiRrQ8eW9vU42JJ4y+m2J1OKtzS3MTfRyrpuZRGOAbwQWCkLEqrvZlXRHgLx/q31QQR0WM2g3</w:t>
      </w:r>
    </w:p>
    <w:p>
      <w:pPr>
        <w:pStyle w:val="PreformattedText"/>
        <w:bidi w:val="0"/>
        <w:spacing w:before="0" w:after="0"/>
        <w:jc w:val="left"/>
        <w:rPr/>
      </w:pPr>
      <w:r>
        <w:rPr/>
        <w:t>APbLIw83MxROVQuCvsddyADbBZ12EJlC7B19vVZvwNtYyNa5GuUP8AHgFixfc68fcPDSkjS8wfPIAs</w:t>
      </w:r>
    </w:p>
    <w:p>
      <w:pPr>
        <w:pStyle w:val="PreformattedText"/>
        <w:bidi w:val="0"/>
        <w:spacing w:before="0" w:after="0"/>
        <w:jc w:val="left"/>
        <w:rPr/>
      </w:pPr>
      <w:r>
        <w:rPr/>
        <w:t>p1vY/Ct1XLQSeItCivsyRsvulZ9H7ivEcVEigMCASFHnR/DDo4W6JJ4g9kOcTxYxhSu1P81AeLCNiC</w:t>
      </w:r>
    </w:p>
    <w:p>
      <w:pPr>
        <w:pStyle w:val="PreformattedText"/>
        <w:bidi w:val="0"/>
        <w:spacing w:before="0" w:after="0"/>
        <w:jc w:val="left"/>
        <w:rPr/>
      </w:pPr>
      <w:r>
        <w:rPr/>
        <w:t>DGjADub8e3RAXqQSDccRMpJDZHi33y08MGZSvvHAxhpA6khQQCsZPn3B/xrR3y6vlNa+6B25N/jLkw</w:t>
      </w:r>
    </w:p>
    <w:p>
      <w:pPr>
        <w:pStyle w:val="PreformattedText"/>
        <w:bidi w:val="0"/>
        <w:spacing w:before="0" w:after="0"/>
        <w:jc w:val="left"/>
        <w:rPr/>
      </w:pPr>
      <w:r>
        <w:rPr/>
        <w:t>ZEgj4nakhfG2DkFwSDoL5UgH48j2760SiWtiQPboEgH5ZiWCRqF2FGtKOJOvGx7g3Tq2uvQLTEG37l</w:t>
      </w:r>
    </w:p>
    <w:p>
      <w:pPr>
        <w:pStyle w:val="PreformattedText"/>
        <w:bidi w:val="0"/>
        <w:spacing w:before="0" w:after="0"/>
        <w:jc w:val="left"/>
        <w:rPr/>
      </w:pPr>
      <w:r>
        <w:rPr/>
        <w:t>tZZGO5OFicleXuj8AxxgnyPj+YdfB/frQltb2+WRUdrEjhDKoBoH3glR4IK+wa5L8eJCvAgfJ4/b1e</w:t>
      </w:r>
    </w:p>
    <w:p>
      <w:pPr>
        <w:pStyle w:val="PreformattedText"/>
        <w:bidi w:val="0"/>
        <w:spacing w:before="0" w:after="0"/>
        <w:jc w:val="left"/>
        <w:rPr/>
      </w:pPr>
      <w:r>
        <w:rPr/>
        <w:t>eABFjMsmgPbvQCnifj8eADrWz4GyPz1G7j60JsRscVZgAqaDHYJJPgE6IJLb/wBfb0wBOh4LCakbJA</w:t>
      </w:r>
    </w:p>
    <w:p>
      <w:pPr>
        <w:pStyle w:val="PreformattedText"/>
        <w:bidi w:val="0"/>
        <w:spacing w:before="0" w:after="0"/>
        <w:jc w:val="left"/>
        <w:rPr/>
      </w:pPr>
      <w:r>
        <w:rPr/>
        <w:t>8rrYUrxUbJYDQO9ceXIeSOpQ6sx0hG054pISugNjjyLk+FG1A8FCx/Hz8dSxuCVPN40hAvJIAJQQum</w:t>
      </w:r>
    </w:p>
    <w:p>
      <w:pPr>
        <w:pStyle w:val="PreformattedText"/>
        <w:bidi w:val="0"/>
        <w:spacing w:before="0" w:after="0"/>
        <w:jc w:val="left"/>
        <w:rPr/>
      </w:pPr>
      <w:r>
        <w:rPr/>
        <w:t>2W2OSl18llBH5AHgfb1VCc+/qnkjhfTuYuxB3syQSUsfUSGWWxbydx/padWvBApktW5J5o+CRqWb+n</w:t>
      </w:r>
    </w:p>
    <w:p>
      <w:pPr>
        <w:pStyle w:val="PreformattedText"/>
        <w:bidi w:val="0"/>
        <w:spacing w:before="0" w:after="0"/>
        <w:jc w:val="left"/>
        <w:rPr/>
      </w:pPr>
      <w:r>
        <w:rPr/>
        <w:t>4ZlZASwtJtcHsE+Bv/AGiH6uWvQH6eSXs7JinymcyFen6e9IYizEHhwdS8mKxSJlxG0l9ql+9kLdi4</w:t>
      </w:r>
    </w:p>
    <w:p>
      <w:pPr>
        <w:pStyle w:val="PreformattedText"/>
        <w:bidi w:val="0"/>
        <w:spacing w:before="0" w:after="0"/>
        <w:jc w:val="left"/>
        <w:rPr/>
      </w:pPr>
      <w:r>
        <w:rPr/>
        <w:t>4+nGew+6teeKgs/XUoLkRbh/349kDcoN3Sflx9ZZ+H1Rlcrko6tXHY2O9PDRrVY3eAQ2rti1ViTx3L</w:t>
      </w:r>
    </w:p>
    <w:p>
      <w:pPr>
        <w:pStyle w:val="PreformattedText"/>
        <w:bidi w:val="0"/>
        <w:spacing w:before="0" w:after="0"/>
        <w:jc w:val="left"/>
        <w:rPr/>
      </w:pPr>
      <w:r>
        <w:rPr/>
        <w:t>VhgzM8khLMV7rkbKr0GANhexlVgbseBgvQZ8fJXngaOKRKtm3IZYksLFFJFOkUsrSe2Sy6SydhQCVl</w:t>
      </w:r>
    </w:p>
    <w:p>
      <w:pPr>
        <w:pStyle w:val="PreformattedText"/>
        <w:bidi w:val="0"/>
        <w:spacing w:before="0" w:after="0"/>
        <w:jc w:val="left"/>
        <w:rPr/>
      </w:pPr>
      <w:r>
        <w:rPr/>
        <w:t>/m+3inT8Ne3/AMyCL6fFBuWRJ6Ys3FiSBLkuRdHJaYx1YBKInO/5n211ZPJJm10ugsBEJ4kmEvpFUr</w:t>
      </w:r>
    </w:p>
    <w:p>
      <w:pPr>
        <w:pStyle w:val="PreformattedText"/>
        <w:bidi w:val="0"/>
        <w:spacing w:before="0" w:after="0"/>
        <w:jc w:val="left"/>
        <w:rPr/>
      </w:pPr>
      <w:r>
        <w:rPr/>
        <w:t>z1M3kD24qNe5KkbARpNlU5CIh9aCReCzHwC2j05YgsO2MlhiXNrcy+tCDE1kzWSxqZGQNj0V8tkpB3</w:t>
      </w:r>
    </w:p>
    <w:p>
      <w:pPr>
        <w:pStyle w:val="PreformattedText"/>
        <w:bidi w:val="0"/>
        <w:spacing w:before="0" w:after="0"/>
        <w:jc w:val="left"/>
        <w:rPr/>
      </w:pPr>
      <w:r>
        <w:rPr/>
        <w:t>WV47eVEcWgxJD2raRqg3yZI2I6rcgKSYyC+lsjzfXLQ9IUJrnqO9dseRjEGSjjOpFmutaNfFY+IAHc</w:t>
      </w:r>
    </w:p>
    <w:p>
      <w:pPr>
        <w:pStyle w:val="PreformattedText"/>
        <w:bidi w:val="0"/>
        <w:spacing w:before="0" w:after="0"/>
        <w:jc w:val="left"/>
        <w:rPr/>
      </w:pPr>
      <w:r>
        <w:rPr/>
        <w:t>EC6MYPlZI2X3N56zm1tTrYzUj7wuuXj8pOetpRiKmM9F42xO9+d/rczPEvGCSacPNflMhbfE5GRYIw</w:t>
      </w:r>
    </w:p>
    <w:p>
      <w:pPr>
        <w:pStyle w:val="PreformattedText"/>
        <w:bidi w:val="0"/>
        <w:spacing w:before="0" w:after="0"/>
        <w:jc w:val="left"/>
        <w:rPr/>
      </w:pPr>
      <w:r>
        <w:rPr/>
        <w:t>+2dlduRb7sTsAWI5V9P2Ztw0VVGrSuf1ny8GE9J470ziPvr+mcXj5Qugqynv3LRkPgqJ7k/c87bjHF</w:t>
      </w:r>
    </w:p>
    <w:p>
      <w:pPr>
        <w:pStyle w:val="PreformattedText"/>
        <w:bidi w:val="0"/>
        <w:spacing w:before="0" w:after="0"/>
        <w:jc w:val="left"/>
        <w:rPr/>
      </w:pPr>
      <w:r>
        <w:rPr/>
        <w:t>y+VHVmzJesOqeP9om2vjQIH/zXHx8U5FVYLuQxDXPrJ1xtDsU2rrBWqxijZZbtueSRS1h2tvMg4gMW</w:t>
      </w:r>
    </w:p>
    <w:p>
      <w:pPr>
        <w:pStyle w:val="PreformattedText"/>
        <w:bidi w:val="0"/>
        <w:spacing w:before="0" w:after="0"/>
        <w:jc w:val="left"/>
        <w:rPr/>
      </w:pPr>
      <w:r>
        <w:rPr/>
        <w:t>VF58V67K3RahACecOvxTz5UPUp3OQUeGl64bGqWpn6BafbSGYsrScbE1nm1eCd5GO1EXFvGh9pVfcO</w:t>
      </w:r>
    </w:p>
    <w:p>
      <w:pPr>
        <w:pStyle w:val="PreformattedText"/>
        <w:bidi w:val="0"/>
        <w:spacing w:before="0" w:after="0"/>
        <w:jc w:val="left"/>
        <w:rPr/>
      </w:pPr>
      <w:r>
        <w:rPr/>
        <w:t>XF2mrza5W/CJ6PZKWqWTELZvpcJ2p+jnp5rl2usFeOalhsfDVNm1UP8Pr2mj5XblsqQ1qRJZZIYVH3</w:t>
      </w:r>
    </w:p>
    <w:p>
      <w:pPr>
        <w:pStyle w:val="PreformattedText"/>
        <w:bidi w:val="0"/>
        <w:spacing w:before="0" w:after="0"/>
        <w:jc w:val="left"/>
        <w:rPr/>
      </w:pPr>
      <w:r>
        <w:rPr/>
        <w:t>uWd+Spo+R8pbQmNUsbFur1mntvJezu5RRYKo4sN2fQX9PsE9Caa64t3p7JuzTW5pFgtPuFa3eXsDcc</w:t>
      </w:r>
    </w:p>
    <w:p>
      <w:pPr>
        <w:pStyle w:val="PreformattedText"/>
        <w:bidi w:val="0"/>
        <w:spacing w:before="0" w:after="0"/>
        <w:jc w:val="left"/>
        <w:rPr/>
      </w:pPr>
      <w:r>
        <w:rPr/>
        <w:t>Y0ywqoVWRRvXXltpa6Bzxcz1+xUcKhsRdetL8weNs1rX1McBx9iP6eCuLPalONDhDGkInOkiCpM0ln</w:t>
      </w:r>
    </w:p>
    <w:p>
      <w:pPr>
        <w:pStyle w:val="PreformattedText"/>
        <w:bidi w:val="0"/>
        <w:spacing w:before="0" w:after="0"/>
        <w:jc w:val="left"/>
        <w:rPr/>
      </w:pPr>
      <w:r>
        <w:rPr/>
        <w:t>3MF5pGvXLY3JPROzg2IAMt/F/Tyw3bjyyJA9mV6Ml6xI5ysibk78laEFxSEr8oo2AeWWZv3Tquqegn</w:t>
      </w:r>
    </w:p>
    <w:p>
      <w:pPr>
        <w:pStyle w:val="PreformattedText"/>
        <w:bidi w:val="0"/>
        <w:spacing w:before="0" w:after="0"/>
        <w:jc w:val="left"/>
        <w:rPr/>
      </w:pPr>
      <w:r>
        <w:rPr/>
        <w:t>llqJYggaZS5MHDFVqRwSqZM1KlX+ITGHcOKrCCWw0bRxgfQLHx4cBoIPfJ9vHqoDgxPvf9zSCTa/C0</w:t>
      </w:r>
    </w:p>
    <w:p>
      <w:pPr>
        <w:pStyle w:val="PreformattedText"/>
        <w:bidi w:val="0"/>
        <w:spacing w:before="0" w:after="0"/>
        <w:jc w:val="left"/>
        <w:rPr/>
      </w:pPr>
      <w:r>
        <w:rPr/>
        <w:t>LMdP/OkktTmalkUVqyIURrl2B/porJrqgUVArbj5n2xrzVWZ+qmQhgNMejxrNdHHmA1WFM0HbtLGEi</w:t>
      </w:r>
    </w:p>
    <w:p>
      <w:pPr>
        <w:pStyle w:val="PreformattedText"/>
        <w:bidi w:val="0"/>
        <w:spacing w:before="0" w:after="0"/>
        <w:jc w:val="left"/>
        <w:rPr/>
      </w:pPr>
      <w:r>
        <w:rPr/>
        <w:t>co4h7sUzmUmHT2e33ARUYyGONeI5oVUctlm6XCw1QTWhuD2wn+prrb+utJFXjqQpJMzRNwkmZlRIog</w:t>
      </w:r>
    </w:p>
    <w:p>
      <w:pPr>
        <w:pStyle w:val="PreformattedText"/>
        <w:bidi w:val="0"/>
        <w:spacing w:before="0" w:after="0"/>
        <w:jc w:val="left"/>
        <w:rPr/>
      </w:pPr>
      <w:r>
        <w:rPr/>
        <w:t>ql5H5LDxkGjIytx8Dl1nqKqhiW07JoVnwxUat+UO8c0UhR7cZZIpLGjIN/7XOdtb7kwDRlQFXSgsyL</w:t>
      </w:r>
    </w:p>
    <w:p>
      <w:pPr>
        <w:pStyle w:val="PreformattedText"/>
        <w:bidi w:val="0"/>
        <w:spacing w:before="0" w:after="0"/>
        <w:jc w:val="left"/>
        <w:rPr/>
      </w:pPr>
      <w:r>
        <w:rPr/>
        <w:t>x/4eszBbg46CWBmXjxMO8dZkEvYcKFWOTdpq6CIHYRouDMCo7bM4B2AG8f09UvvEgnSaR0m+n1w+o0</w:t>
      </w:r>
    </w:p>
    <w:p>
      <w:pPr>
        <w:pStyle w:val="PreformattedText"/>
        <w:bidi w:val="0"/>
        <w:spacing w:before="0" w:after="0"/>
        <w:jc w:val="left"/>
        <w:rPr/>
      </w:pPr>
      <w:r>
        <w:rPr/>
        <w:t>lmk78f8As0kEkNqbiU7P0rRyNHAqSBWRGCKwK+0MyLr46UIGv2xS9tDrlJrHwVK8kVaRJsYrQy5Kea</w:t>
      </w:r>
    </w:p>
    <w:p>
      <w:pPr>
        <w:pStyle w:val="PreformattedText"/>
        <w:bidi w:val="0"/>
        <w:spacing w:before="0" w:after="0"/>
        <w:jc w:val="left"/>
        <w:rPr/>
      </w:pPr>
      <w:r>
        <w:rPr/>
        <w:t>NeMirPx4fTPDv6m2qpIvb5DgZubeCzdWimiEKQV0ygWaoCQfOG9uHZCiKanFUieSSGnH35SJrHds3V</w:t>
      </w:r>
    </w:p>
    <w:p>
      <w:pPr>
        <w:pStyle w:val="PreformattedText"/>
        <w:bidi w:val="0"/>
        <w:spacing w:before="0" w:after="0"/>
        <w:jc w:val="left"/>
        <w:rPr/>
      </w:pPr>
      <w:r>
        <w:rPr/>
        <w:t>rxNLJYKyN7eAsv5fXBO23Dm56ViuAPR63GKA5awGR7N3jF8depF61UiKy12a01WrOjSN2WREiNgsNJ</w:t>
      </w:r>
    </w:p>
    <w:p>
      <w:pPr>
        <w:pStyle w:val="PreformattedText"/>
        <w:bidi w:val="0"/>
        <w:spacing w:before="0" w:after="0"/>
        <w:jc w:val="left"/>
        <w:rPr/>
      </w:pPr>
      <w:r>
        <w:rPr/>
        <w:t>EVO5CPPHSa5dUki3eHjslpVt5hdQnNJW68aQW2a0Ip5IZe68ryL2asMQjJjRB/Jd2fgq75LGvsVefS</w:t>
      </w:r>
    </w:p>
    <w:p>
      <w:pPr>
        <w:pStyle w:val="PreformattedText"/>
        <w:bidi w:val="0"/>
        <w:spacing w:before="0" w:after="0"/>
        <w:jc w:val="left"/>
        <w:rPr/>
      </w:pPr>
      <w:r>
        <w:rPr/>
        <w:t>uLK1zraCNvICuQvJj0tFJj8ZWMwjsdwuZbNgnuWWvqZfqY3bi0FZCiqh4lFjrqrKfbymimFIAgVO34</w:t>
      </w:r>
    </w:p>
    <w:p>
      <w:pPr>
        <w:pStyle w:val="PreformattedText"/>
        <w:bidi w:val="0"/>
        <w:spacing w:before="0" w:after="0"/>
        <w:jc w:val="left"/>
        <w:rPr/>
      </w:pPr>
      <w:r>
        <w:rPr/>
        <w:t>o1dw9VrXQfVp0SaUWorczR31VrllKq6gqzKk0AiWFByHKzIyxMdnQA0rDkeoKuWJFT7K/9xb0ygBp2</w:t>
      </w:r>
    </w:p>
    <w:p>
      <w:pPr>
        <w:pStyle w:val="PreformattedText"/>
        <w:bidi w:val="0"/>
        <w:spacing w:before="0" w:after="0"/>
        <w:jc w:val="left"/>
        <w:rPr/>
      </w:pPr>
      <w:r>
        <w:rPr/>
        <w:t>CjvGTAS1DLE0UMHYdXIaWNXNuReUZjrVYE5Rqm+Rcn3Fm+enXziODiCG729l8kzk02U2Y39Xq/FJNZ</w:t>
      </w:r>
    </w:p>
    <w:p>
      <w:pPr>
        <w:pStyle w:val="PreformattedText"/>
        <w:bidi w:val="0"/>
        <w:spacing w:before="0" w:after="0"/>
        <w:jc w:val="left"/>
        <w:rPr/>
      </w:pPr>
      <w:r>
        <w:rPr/>
        <w:t>JVmlMsdVaAeKF5V7McdGJoykryLZ2GkkmWsxAHsDKG/qPWjfDOdFT0cB8/bKrrYC5Z/T0/Rj5K0EaP</w:t>
      </w:r>
    </w:p>
    <w:p>
      <w:pPr>
        <w:pStyle w:val="PreformattedText"/>
        <w:bidi w:val="0"/>
        <w:spacing w:before="0" w:after="0"/>
        <w:jc w:val="left"/>
        <w:rPr/>
      </w:pPr>
      <w:r>
        <w:rPr/>
        <w:t>Um/nIIhA/wBHBaimeZ7EaduJQSlezI6qgZX0OXt9h6QIpzU7wHdyv/6iNUa4Ybh9bH7XoieLgWG1Uv</w:t>
      </w:r>
    </w:p>
    <w:p>
      <w:pPr>
        <w:pStyle w:val="PreformattedText"/>
        <w:bidi w:val="0"/>
        <w:spacing w:before="0" w:after="0"/>
        <w:jc w:val="left"/>
        <w:rPr/>
      </w:pPr>
      <w:r>
        <w:rPr/>
        <w:t>m08dSC7JaShXaaIrUCyRucmPtcieaZCzfOi346KdG1RamX9NTyr2emRVrBkeljlUxtke31YTx49K6T</w:t>
      </w:r>
    </w:p>
    <w:p>
      <w:pPr>
        <w:pStyle w:val="PreformattedText"/>
        <w:bidi w:val="0"/>
        <w:spacing w:before="0" w:after="0"/>
        <w:jc w:val="left"/>
        <w:rPr/>
      </w:pPr>
      <w:r>
        <w:rPr/>
        <w:t>49ascQjjcwxxFP4fLxSQ1actskySyySP2gOO9V+Y4g762JS815wCmFbe+7dmCpULhHzLZc3b72Mk4W</w:t>
      </w:r>
    </w:p>
    <w:p>
      <w:pPr>
        <w:pStyle w:val="PreformattedText"/>
        <w:bidi w:val="0"/>
        <w:spacing w:before="0" w:after="0"/>
        <w:jc w:val="left"/>
        <w:rPr/>
      </w:pPr>
      <w:r>
        <w:rPr/>
        <w:t>+mcT3IViEENdIgJRYq2YAyz28ckCsGeQFGHOTWhH9+iOtC2IycBcR283qyk67tM5Fi2WmJXut/5hBT</w:t>
      </w:r>
    </w:p>
    <w:p>
      <w:pPr>
        <w:pStyle w:val="PreformattedText"/>
        <w:bidi w:val="0"/>
        <w:spacing w:before="0" w:after="0"/>
        <w:jc w:val="left"/>
        <w:rPr/>
      </w:pPr>
      <w:r>
        <w:rPr/>
        <w:t>SC/GggM58x2JbLzxRKKzQBqtXLSHcgqduWxD7lOuS/dG3JdIRCbjiw1b1cet+GUOzITkBpoFx6esU6</w:t>
      </w:r>
    </w:p>
    <w:p>
      <w:pPr>
        <w:pStyle w:val="PreformattedText"/>
        <w:bidi w:val="0"/>
        <w:spacing w:before="0" w:after="0"/>
        <w:jc w:val="left"/>
        <w:rPr/>
      </w:pPr>
      <w:r>
        <w:rPr/>
        <w:t>t+mPvpmq1y0NjVIyyVltxSV5a6UnKSU1RHk0sfbZoEYr/vIEdV9x6rZMFFn3e9u2t0ftBXDtdlHnLK</w:t>
      </w:r>
    </w:p>
    <w:p>
      <w:pPr>
        <w:pStyle w:val="PreformattedText"/>
        <w:bidi w:val="0"/>
        <w:spacing w:before="0" w:after="0"/>
        <w:jc w:val="left"/>
        <w:rPr/>
      </w:pPr>
      <w:r>
        <w:rPr/>
        <w:t>cWyyv0/yilemIwrVadeC7DJOOYSMW5BIFeYVbGgkjyugFiMqpJm93VbUrAMiBKqnj1vh/VGNS9xUct</w:t>
      </w:r>
    </w:p>
    <w:p>
      <w:pPr>
        <w:pStyle w:val="PreformattedText"/>
        <w:bidi w:val="0"/>
        <w:spacing w:before="0" w:after="0"/>
        <w:jc w:val="left"/>
        <w:rPr/>
      </w:pPr>
      <w:r>
        <w:rPr/>
        <w:t>SYfJ8Q9XqmIfXSwz1FWXuWA0sMVbIxO8zzTo7SUwVCmWA48yhUk/3bR+zl1nas6um9vjdGS9P/AF3p</w:t>
      </w:r>
    </w:p>
    <w:p>
      <w:pPr>
        <w:pStyle w:val="PreformattedText"/>
        <w:bidi w:val="0"/>
        <w:spacing w:before="0" w:after="0"/>
        <w:jc w:val="left"/>
        <w:rPr/>
      </w:pPr>
      <w:r>
        <w:rPr/>
        <w:t>aKCMtQldzmLIe70/P2RiVacvAsxbzEYXSsEMtBySkjsPajKzMdkBleu+l866rs9XJDU9ns8fNLN1VV</w:t>
      </w:r>
    </w:p>
    <w:p>
      <w:pPr>
        <w:pStyle w:val="PreformattedText"/>
        <w:bidi w:val="0"/>
        <w:spacing w:before="0" w:after="0"/>
        <w:jc w:val="left"/>
        <w:rPr/>
      </w:pPr>
      <w:r>
        <w:rPr/>
        <w:t>sdLa69aDcled/qnljCtBIDNECAtu1DYV7HJJFCwOYpmeJiPf2mVW6wANeoCOU/O3jWbAV3FVsg32VI</w:t>
      </w:r>
    </w:p>
    <w:p>
      <w:pPr>
        <w:pStyle w:val="PreformattedText"/>
        <w:bidi w:val="0"/>
        <w:spacing w:before="0" w:after="0"/>
        <w:jc w:val="left"/>
        <w:rPr/>
      </w:pPr>
      <w:r>
        <w:rPr/>
        <w:t>8KZFFQj2WhsyvaHKZyqyFmleQj6biwHZcwQSMqEnhtk9qvx6yNY1HZWLPe5/jL7myBlGJ5YHZulfRr</w:t>
      </w:r>
    </w:p>
    <w:p>
      <w:pPr>
        <w:pStyle w:val="PreformattedText"/>
        <w:bidi w:val="0"/>
        <w:spacing w:before="0" w:after="0"/>
        <w:jc w:val="left"/>
        <w:rPr/>
      </w:pPr>
      <w:r>
        <w:rPr/>
        <w:t>TY4Tjjea7DDHYEkyS35TAzwy8SDDZURgpINOePHiwbrlbZSq3bzV8sr4+3j8/YZ0dnqUmVRUty43b1</w:t>
      </w:r>
    </w:p>
    <w:p>
      <w:pPr>
        <w:pStyle w:val="PreformattedText"/>
        <w:bidi w:val="0"/>
        <w:spacing w:before="0" w:after="0"/>
        <w:jc w:val="left"/>
        <w:rPr/>
      </w:pPr>
      <w:r>
        <w:rPr/>
        <w:t>f4yvb2Mey0slyqTTknjrmhIGk427FJ1pXkaEmXgXiZHDERCfnr3oE6z+buhd6fMccfT3pe1YLZUfe7</w:t>
      </w:r>
    </w:p>
    <w:p>
      <w:pPr>
        <w:pStyle w:val="PreformattedText"/>
        <w:bidi w:val="0"/>
        <w:spacing w:before="0" w:after="0"/>
        <w:jc w:val="left"/>
        <w:rPr/>
      </w:pPr>
      <w:r>
        <w:rPr/>
        <w:t>3o7Oyckfqj6fEVHKCaW9VaEG5DHUsd6zkoMhZEUmIjsLowRNHHI6dwcS1aWLac1HWTZyFq68AOHVH/</w:t>
      </w:r>
    </w:p>
    <w:p>
      <w:pPr>
        <w:pStyle w:val="PreformattedText"/>
        <w:bidi w:val="0"/>
        <w:spacing w:before="0" w:after="0"/>
        <w:jc w:val="left"/>
        <w:rPr/>
      </w:pPr>
      <w:r>
        <w:rPr/>
        <w:t>AJmtnNSnmF4jj470+Zn62+jGkyNtJS9fI1oyv8168M1uOwi/SW61yIanIQxxTI448Wi4j3Hr2Hk9ly</w:t>
      </w:r>
    </w:p>
    <w:p>
      <w:pPr>
        <w:pStyle w:val="PreformattedText"/>
        <w:bidi w:val="0"/>
        <w:spacing w:before="0" w:after="0"/>
        <w:jc w:val="left"/>
        <w:rPr/>
      </w:pPr>
      <w:r>
        <w:rPr/>
        <w:t>oi2n4Z5rb6V1YgYscsv+/Vnxm/V703FHlbMlqLtdy0swmaKR4WskSNzdSSIYhx0oDfy2j/ANQPebFX</w:t>
      </w:r>
    </w:p>
    <w:p>
      <w:pPr>
        <w:pStyle w:val="PreformattedText"/>
        <w:bidi w:val="0"/>
        <w:spacing w:before="0" w:after="0"/>
        <w:jc w:val="left"/>
        <w:rPr/>
      </w:pPr>
      <w:r>
        <w:rPr/>
        <w:t>Bpra4K/hnhPKOzjzhLKFyHHqzmD1Fia7UJ6Nt4XksmOOJjt4YeZO5kkB0CEWF137hzbj9vXpNhr41F</w:t>
      </w:r>
    </w:p>
    <w:p>
      <w:pPr>
        <w:pStyle w:val="PreformattedText"/>
        <w:bidi w:val="0"/>
        <w:spacing w:before="0" w:after="0"/>
        <w:jc w:val="left"/>
        <w:rPr/>
      </w:pPr>
      <w:r>
        <w:rPr/>
        <w:t>qICpXm9M8vt+zK1JqVQBg3Kf1Sg3r2MVkMljbAauf4LDME7wevlosQsyxXDKo90wg5LvyVVva3XrKO</w:t>
      </w:r>
    </w:p>
    <w:p>
      <w:pPr>
        <w:pStyle w:val="PreformattedText"/>
        <w:bidi w:val="0"/>
        <w:spacing w:before="0" w:after="0"/>
        <w:jc w:val="left"/>
        <w:rPr/>
      </w:pPr>
      <w:r>
        <w:rPr/>
        <w:t>0efpqynIZY+608ZVomhWdGUKQq/Fj1p0d6QysVr9N6uTsLF9bj7j4tqEiJDZNnHZTG56knfAO6JqW8</w:t>
      </w:r>
    </w:p>
    <w:p>
      <w:pPr>
        <w:pStyle w:val="PreformattedText"/>
        <w:bidi w:val="0"/>
        <w:spacing w:before="0" w:after="0"/>
        <w:jc w:val="left"/>
        <w:rPr/>
      </w:pPr>
      <w:r>
        <w:rPr/>
        <w:t>nvx7RIzKvHz1WgtXampyFsvd9aWsQdlR2OLIcbdOh/7kxc7kXqW/PRaxHLW9Wwxx9soZII8lZigrIY</w:t>
      </w:r>
    </w:p>
    <w:p>
      <w:pPr>
        <w:pStyle w:val="PreformattedText"/>
        <w:bidi w:val="0"/>
        <w:spacing w:before="0" w:after="0"/>
        <w:jc w:val="left"/>
        <w:rPr/>
      </w:pPr>
      <w:r>
        <w:rPr/>
        <w:t>ACzSta7KRgeRGvMt7l61nRVUjoxmIuFdmB6d2WZ6uhltVr1rFWmgwduTEepqNBVD1ZLGOl7OTaywQv</w:t>
      </w:r>
    </w:p>
    <w:p>
      <w:pPr>
        <w:pStyle w:val="PreformattedText"/>
        <w:bidi w:val="0"/>
        <w:spacing w:before="0" w:after="0"/>
        <w:jc w:val="left"/>
        <w:rPr/>
      </w:pPr>
      <w:r>
        <w:rPr/>
        <w:t>WkmqSvA5UnxXjZ98esVGy1SjHfuyzXW0RawGmI+KTmKSncm9PvZljtR5GW/h0rG0kUEYloXaUEBkmQ</w:t>
      </w:r>
    </w:p>
    <w:p>
      <w:pPr>
        <w:pStyle w:val="PreformattedText"/>
        <w:bidi w:val="0"/>
        <w:spacing w:before="0" w:after="0"/>
        <w:jc w:val="left"/>
        <w:rPr/>
      </w:pPr>
      <w:r>
        <w:rPr/>
        <w:t>qVMfKBvHh44nb8dbKYLXUdkwVyKYV8t3x4+uUpQr/QwZP07dZ62ZTKnE18qkLUb1TIScIac8E21NWO</w:t>
      </w:r>
    </w:p>
    <w:p>
      <w:pPr>
        <w:pStyle w:val="PreformattedText"/>
        <w:bidi w:val="0"/>
        <w:spacing w:before="0" w:after="0"/>
        <w:jc w:val="left"/>
        <w:rPr/>
      </w:pPr>
      <w:r>
        <w:rPr/>
        <w:t>StSx7xyFQ+5FPzz610QpC2GPemAggWvl1vpSI9aLydJYqsVINapyNqsIaL18tTeu9yWqJGMCp6nxlN</w:t>
      </w:r>
    </w:p>
    <w:p>
      <w:pPr>
        <w:pStyle w:val="PreformattedText"/>
        <w:bidi w:val="0"/>
        <w:spacing w:before="0" w:after="0"/>
        <w:jc w:val="left"/>
        <w:rPr/>
      </w:pPr>
      <w:r>
        <w:rPr/>
        <w:t>5ZF8f7ZKfa3IdaUY6A+7M7cT7YxGYjwkvov1JJTWzgTevfpdnYrIEeQjwuVih9TemXKo3876eHJzRR</w:t>
      </w:r>
    </w:p>
    <w:p>
      <w:pPr>
        <w:pStyle w:val="PreformattedText"/>
        <w:bidi w:val="0"/>
        <w:spacing w:before="0" w:after="0"/>
        <w:jc w:val="left"/>
        <w:rPr/>
      </w:pPr>
      <w:r>
        <w:rPr/>
        <w:t>hSuv4X2t8ejJQ+ABCtrL9cFJO8vhfk9ENcwstLllrr2IpqcsFPMs0sQavIrF8ZNaWNCkvp/JYe9yLI</w:t>
      </w:r>
    </w:p>
    <w:p>
      <w:pPr>
        <w:pStyle w:val="PreformattedText"/>
        <w:bidi w:val="0"/>
        <w:spacing w:before="0" w:after="0"/>
        <w:jc w:val="left"/>
        <w:rPr/>
      </w:pPr>
      <w:r>
        <w:rPr/>
        <w:t>H7Txukvzyap1ORNuXpjB7gHS58WgT6khsV2qNXiUlZ4se9hkkSwL2ODZPDZCRtnugK00CjyqiHjLyZ</w:t>
      </w:r>
    </w:p>
    <w:p>
      <w:pPr>
        <w:pStyle w:val="PreformattedText"/>
        <w:bidi w:val="0"/>
        <w:spacing w:before="0" w:after="0"/>
        <w:jc w:val="left"/>
        <w:rPr/>
      </w:pPr>
      <w:r>
        <w:rPr/>
        <w:t>+pA6Ry80XW/oht6QtK/p+aOSDsxpYw+XasVZ5GTHTR+lstYDh27P8A7Ov4Ofg2izV/cfZ1cpu1Mngw</w:t>
      </w:r>
    </w:p>
    <w:p>
      <w:pPr>
        <w:pStyle w:val="PreformattedText"/>
        <w:bidi w:val="0"/>
        <w:spacing w:before="0" w:after="0"/>
        <w:jc w:val="left"/>
        <w:rPr/>
      </w:pPr>
      <w:r>
        <w:rPr/>
        <w:t>Pz9EjvjK5UqyzoX0vm7Xoxpc1h7VanTmxnprE5wF5Fp36UeWWZrsiVnHavYvMJJYmmc8rS2Az9soHN</w:t>
      </w:r>
    </w:p>
    <w:p>
      <w:pPr>
        <w:pStyle w:val="PreformattedText"/>
        <w:bidi w:val="0"/>
        <w:spacing w:before="0" w:after="0"/>
        <w:jc w:val="left"/>
        <w:rPr/>
      </w:pPr>
      <w:r>
        <w:rPr/>
        <w:t>NRDkUK6832YK4IDA2n6mP8KX6uRfq7+ldLIz07GKzmDt2cFn8NlCBl8fk6c9mCV74I4SRTvUmlgcbE</w:t>
      </w:r>
    </w:p>
    <w:p>
      <w:pPr>
        <w:pStyle w:val="PreformattedText"/>
        <w:bidi w:val="0"/>
        <w:spacing w:before="0" w:after="0"/>
        <w:jc w:val="left"/>
        <w:rPr/>
      </w:pPr>
      <w:r>
        <w:rPr/>
        <w:t>kDJxYsrdcaooViBLzyjI806XK7XZIOyNAP7FIOiPu27b47/YdIbEEdBkW4MeZYny+Svufl54qe2PGm</w:t>
      </w:r>
    </w:p>
    <w:p>
      <w:pPr>
        <w:pStyle w:val="PreformattedText"/>
        <w:bidi w:val="0"/>
        <w:spacing w:before="0" w:after="0"/>
        <w:jc w:val="left"/>
        <w:rPr/>
      </w:pPr>
      <w:r>
        <w:rPr/>
        <w:t>dVB8/OvwR+NdVMGsSd3olegUMb3X6Me1iGB3xIID+WI/ICkDW9g/g7Pt89LkbWvJ3WAZmxZoS04wWA</w:t>
      </w:r>
    </w:p>
    <w:p>
      <w:pPr>
        <w:pStyle w:val="PreformattedText"/>
        <w:bidi w:val="0"/>
        <w:spacing w:before="0" w:after="0"/>
        <w:jc w:val="left"/>
        <w:rPr/>
      </w:pPr>
      <w:r>
        <w:rPr/>
        <w:t>kJbYHhf96oCHW1BIHj/r/m6vDXUHSSqXAy3TCepGrIOR0vDyCv8AxEiR9N52vjY30/Qnt/OJCetGzG</w:t>
      </w:r>
    </w:p>
    <w:p>
      <w:pPr>
        <w:pStyle w:val="PreformattedText"/>
        <w:bidi w:val="0"/>
        <w:spacing w:before="0" w:after="0"/>
        <w:jc w:val="left"/>
        <w:rPr/>
      </w:pPr>
      <w:r>
        <w:rPr/>
        <w:t>L2nYJPnkwZSBtdb9xJ8a+PZrp1U3JvhCSUQOxrShl04Owpk8cV9vnXnx+Pbx6f58b+PlhH8UShSpTk</w:t>
      </w:r>
    </w:p>
    <w:p>
      <w:pPr>
        <w:pStyle w:val="PreformattedText"/>
        <w:bidi w:val="0"/>
        <w:spacing w:before="0" w:after="0"/>
        <w:jc w:val="left"/>
        <w:rPr/>
      </w:pPr>
      <w:r>
        <w:rPr/>
        <w:t>DwRgylvLfaVZ/nb/AHfgDpW0sRzfphH9WsRIPO1HFvPnbEk8AR5jXh8HyT1BICMeUWm/YhkQR1coSQ</w:t>
      </w:r>
    </w:p>
    <w:p>
      <w:pPr>
        <w:pStyle w:val="PreformattedText"/>
        <w:bidi w:val="0"/>
        <w:spacing w:before="0" w:after="0"/>
        <w:jc w:val="left"/>
        <w:rPr/>
      </w:pPr>
      <w:r>
        <w:rPr/>
        <w:t>KVSM8QGBdwzHWwDx5jflCNn9usPCd+iBigA0kimmXm5XS/A1538j2eQEJCjY+WbomqM5gwdjt+QZ9g</w:t>
      </w:r>
    </w:p>
    <w:p>
      <w:pPr>
        <w:pStyle w:val="PreformattedText"/>
        <w:bidi w:val="0"/>
        <w:spacing w:before="0" w:after="0"/>
        <w:jc w:val="left"/>
        <w:rPr/>
      </w:pPr>
      <w:r>
        <w:rPr/>
        <w:t>quwhVWKxKw+dfOvPUaH0iPTUE+6JDzgjbBWC+wsRsa5tohfO9b+NnXv6obmbTGad7FbeOyMGZ9Fy2i</w:t>
      </w:r>
    </w:p>
    <w:p>
      <w:pPr>
        <w:pStyle w:val="PreformattedText"/>
        <w:bidi w:val="0"/>
        <w:spacing w:before="0" w:after="0"/>
        <w:jc w:val="left"/>
        <w:rPr/>
      </w:pPr>
      <w:r>
        <w:rPr/>
        <w:t>N/aQ3c0PCRqB4bXHWt66r856IwQ4kLqYwmZt7VuXEBih0NPyHIqVGmGh58bJPnpgxF9cTGZCdE4Rq0</w:t>
      </w:r>
    </w:p>
    <w:p>
      <w:pPr>
        <w:pStyle w:val="PreformattedText"/>
        <w:bidi w:val="0"/>
        <w:spacing w:before="0" w:after="0"/>
        <w:jc w:val="left"/>
        <w:rPr/>
      </w:pPr>
      <w:r>
        <w:rPr/>
        <w:t>inStscVA7ZbSsobem0vu8Heh8jj7erw6kXJiNTxtdheN5XBUFXVQE0GY71xPIbbWtKQzA68dCt08cj</w:t>
      </w:r>
    </w:p>
    <w:p>
      <w:pPr>
        <w:pStyle w:val="PreformattedText"/>
        <w:bidi w:val="0"/>
        <w:spacing w:before="0" w:after="0"/>
        <w:jc w:val="left"/>
        <w:rPr/>
      </w:pPr>
      <w:r>
        <w:rPr/>
        <w:t>KK2q3K6LBrJSgnTHk55gjftk88pC+iAi/toj/6Lrch0LA6zy+2sqk9hvB55tyAcgAzBgRojZ/Pg+F4</w:t>
      </w:r>
    </w:p>
    <w:p>
      <w:pPr>
        <w:pStyle w:val="PreformattedText"/>
        <w:bidi w:val="0"/>
        <w:spacing w:before="0" w:after="0"/>
        <w:jc w:val="left"/>
        <w:rPr/>
      </w:pPr>
      <w:r>
        <w:rPr/>
        <w:t>M2z0xuwDAazmhQwvfUxevESQVKoobiw2SFeNtEciNk8dEfPjq09GnR4MA+J1vnb1fH5R6iJG68SrNt</w:t>
      </w:r>
    </w:p>
    <w:p>
      <w:pPr>
        <w:pStyle w:val="PreformattedText"/>
        <w:bidi w:val="0"/>
        <w:spacing w:before="0" w:after="0"/>
        <w:jc w:val="left"/>
        <w:rPr/>
      </w:pPr>
      <w:r>
        <w:rPr/>
        <w:t>Ff7miK7PcRfd/TG2z42eR6WIz1L8cem02UHZXwFYhCFALL5bhIp8cV2F2B5I6IpZgLMcrj0Wm5YhGV</w:t>
      </w:r>
    </w:p>
    <w:p>
      <w:pPr>
        <w:pStyle w:val="PreformattedText"/>
        <w:bidi w:val="0"/>
        <w:spacing w:before="0" w:after="0"/>
        <w:jc w:val="left"/>
        <w:rPr/>
      </w:pPr>
      <w:r>
        <w:rPr/>
        <w:t>SCVDLwO1XW+XNAPJ9x18n+/Rrf1PHycJK1GVwWN0ie9ErplATYIUNw/rcrv5Yjwp0RvojNUYscW06v</w:t>
      </w:r>
    </w:p>
    <w:p>
      <w:pPr>
        <w:pStyle w:val="PreformattedText"/>
        <w:bidi w:val="0"/>
        <w:spacing w:before="0" w:after="0"/>
        <w:jc w:val="left"/>
        <w:rPr/>
      </w:pPr>
      <w:r>
        <w:rPr/>
        <w:t>gzLTKJDz0QQqgknyCNgkEfziXVdbHgL0RlclbE/wBTqzX6njISrA8QQzHYbZTlw0B4A3+deNf+HoF7</w:t>
      </w:r>
    </w:p>
    <w:p>
      <w:pPr>
        <w:pStyle w:val="PreformattedText"/>
        <w:bidi w:val="0"/>
        <w:spacing w:before="0" w:after="0"/>
        <w:jc w:val="left"/>
        <w:rPr/>
      </w:pPr>
      <w:r>
        <w:rPr/>
        <w:t>i3GTiti7jE/hHZNHmZPfpVkYAFQBppDrTMAfGkPwNj3dGl/RKWxvupu/XHcdzaAFlLb9yIduB8RhX/</w:t>
      </w:r>
    </w:p>
    <w:p>
      <w:pPr>
        <w:pStyle w:val="PreformattedText"/>
        <w:bidi w:val="0"/>
        <w:spacing w:before="0" w:after="0"/>
        <w:jc w:val="left"/>
        <w:rPr/>
      </w:pPr>
      <w:r>
        <w:rPr/>
        <w:t>o0vIa+f+HoBvwN4g1JseWbxz7Lqux4VgqtyA0fGk4nWh/z03Lolk3SwxbuhdSLolgNB23p4xrY0Q29</w:t>
      </w:r>
    </w:p>
    <w:p>
      <w:pPr>
        <w:pStyle w:val="PreformattedText"/>
        <w:bidi w:val="0"/>
        <w:spacing w:before="0" w:after="0"/>
        <w:jc w:val="left"/>
        <w:rPr/>
      </w:pPr>
      <w:r>
        <w:rPr/>
        <w:t>fGx0QmGsAHkWAALcUYbG5PLNyU+Tr2gDzvoi5c1uIvEzYSTYCcgSyq3IB5DoaB5HXkk/Ov8A06I00M</w:t>
      </w:r>
    </w:p>
    <w:p>
      <w:pPr>
        <w:pStyle w:val="PreformattedText"/>
        <w:bidi w:val="0"/>
        <w:spacing w:before="0" w:after="0"/>
        <w:jc w:val="left"/>
        <w:rPr/>
      </w:pPr>
      <w:r>
        <w:rPr/>
        <w:t>xYMA3uLAqCwCjgCDofk/6H/wAXRK3bhYxM2Nk8l5eP5IG07Z5EewL8szn/AF93RLIm1heI5MQqBtcl</w:t>
      </w:r>
    </w:p>
    <w:p>
      <w:pPr>
        <w:pStyle w:val="PreformattedText"/>
        <w:bidi w:val="0"/>
        <w:spacing w:before="0" w:after="0"/>
        <w:jc w:val="left"/>
        <w:rPr/>
      </w:pPr>
      <w:r>
        <w:rPr/>
        <w:t>AA5jakA+FJGzr9189Ei5ytbSaGxw3xI4KxJRm0wkIRT7RsvvanXz/m6IuN7ll1ibSniUkJ4nbjfEKS</w:t>
      </w:r>
    </w:p>
    <w:p>
      <w:pPr>
        <w:pStyle w:val="PreformattedText"/>
        <w:bidi w:val="0"/>
        <w:spacing w:before="0" w:after="0"/>
        <w:jc w:val="left"/>
        <w:rPr/>
      </w:pPr>
      <w:r>
        <w:rPr/>
        <w:t>G9uwPg68Afv+/RHmpk93EEDxsjXLhyUEcjsDZ3o714XieiE1Mnh/t5gD7WPGQKSOMeifeAG0Toa6Ir</w:t>
      </w:r>
    </w:p>
    <w:p>
      <w:pPr>
        <w:pStyle w:val="PreformattedText"/>
        <w:bidi w:val="0"/>
        <w:spacing w:before="0" w:after="0"/>
        <w:jc w:val="left"/>
        <w:rPr/>
      </w:pPr>
      <w:r>
        <w:rPr/>
        <w:t>NjbTjPfVHcY5EAMXHIaADKOSN5+CQuuRHQFW92Goi4r1jqY9hsurDR4HhzHFgCwYln2/j2kf22P9Oq</w:t>
      </w:r>
    </w:p>
    <w:p>
      <w:pPr>
        <w:pStyle w:val="PreformattedText"/>
        <w:bidi w:val="0"/>
        <w:spacing w:before="0" w:after="0"/>
        <w:jc w:val="left"/>
        <w:rPr/>
      </w:pPr>
      <w:r>
        <w:rPr/>
        <w:t>WUgk20ijRhfokvVs8SqqPbJoMuvJA0zP7fnyPdrpaiDdJPHx83dmhHC+gfnCenY4urc1DqgctpQo1o</w:t>
      </w:r>
    </w:p>
    <w:p>
      <w:pPr>
        <w:pStyle w:val="PreformattedText"/>
        <w:bidi w:val="0"/>
        <w:spacing w:before="0" w:after="0"/>
        <w:jc w:val="left"/>
        <w:rPr/>
      </w:pPr>
      <w:r>
        <w:rPr/>
        <w:t>AqA3wN/P7dZagGN7a/f/AOY7qpIJOt4YU3ZRGOWyPwQA22O9ck8Ae4/sdtrrO5sp9M0gAHRflhZUfk</w:t>
      </w:r>
    </w:p>
    <w:p>
      <w:pPr>
        <w:pStyle w:val="PreformattedText"/>
        <w:bidi w:val="0"/>
        <w:spacing w:before="0" w:after="0"/>
        <w:jc w:val="left"/>
        <w:rPr/>
      </w:pPr>
      <w:r>
        <w:rPr/>
        <w:t>Y9BvwQD4VeP3BmG9EEKOqY4xvlbIrvY96EtV3fiPhvluOmBBBYPwG9edjeifjqlgAxA4CX3v0W8fLJ</w:t>
      </w:r>
    </w:p>
    <w:p>
      <w:pPr>
        <w:pStyle w:val="PreformattedText"/>
        <w:bidi w:val="0"/>
        <w:spacing w:before="0" w:after="0"/>
        <w:jc w:val="left"/>
        <w:rPr/>
      </w:pPr>
      <w:r>
        <w:rPr/>
        <w:t>qHyFPuJIDglSOagE8eB8IBr++ulhFw327IYgeOR4FS/zofPDj+fHnqLA2NoRlK50CNEfAIIAJAIKMD</w:t>
      </w:r>
    </w:p>
    <w:p>
      <w:pPr>
        <w:pStyle w:val="PreformattedText"/>
        <w:bidi w:val="0"/>
        <w:spacing w:before="0" w:after="0"/>
        <w:jc w:val="left"/>
        <w:rPr/>
      </w:pPr>
      <w:r>
        <w:rPr/>
        <w:t>5XX4+Bx/v0ANcEnlPCEj55RptEE7XfIkEcR7X2PjbDyPx1MJBXJFWJuW2ADeSQTvXHZII22z5J8HfV</w:t>
      </w:r>
    </w:p>
    <w:p>
      <w:pPr>
        <w:pStyle w:val="PreformattedText"/>
        <w:bidi w:val="0"/>
        <w:spacing w:before="0" w:after="0"/>
        <w:jc w:val="left"/>
        <w:rPr/>
      </w:pPr>
      <w:r>
        <w:rPr/>
        <w:t>1AnK3RcRHKjEuN3e+6fn0hReUpV5HWNpYVHIOAXkZSHQrsuY/wCryFK+OLdcE83o3rfSnpVODhrX0i</w:t>
      </w:r>
    </w:p>
    <w:p>
      <w:pPr>
        <w:pStyle w:val="PreformattedText"/>
        <w:bidi w:val="0"/>
        <w:spacing w:before="0" w:after="0"/>
        <w:jc w:val="left"/>
        <w:rPr/>
      </w:pPr>
      <w:r>
        <w:rPr/>
        <w:t>0pUb8qicUPDzIZJEHiKU7GpFAHkkkmT3eNdQTYEyWbLo0vIW0yh5xsI7bHdZG4KgZWQIVAMbqwYH8L</w:t>
      </w:r>
    </w:p>
    <w:p>
      <w:pPr>
        <w:pStyle w:val="PreformattedText"/>
        <w:bidi w:val="0"/>
        <w:spacing w:before="0" w:after="0"/>
        <w:jc w:val="left"/>
        <w:rPr/>
      </w:pPr>
      <w:r>
        <w:rPr/>
        <w:t>56ruAAQd6KCQbiMWYIsntSMoY2Xg5BlKowVyASGb3b4Hfnj+erBqAeJjEaK55ryUxwMc6oxbSsJJO4</w:t>
      </w:r>
    </w:p>
    <w:p>
      <w:pPr>
        <w:pStyle w:val="PreformattedText"/>
        <w:bidi w:val="0"/>
        <w:spacing w:before="0" w:after="0"/>
        <w:jc w:val="left"/>
        <w:rPr/>
      </w:pPr>
      <w:r>
        <w:rPr/>
        <w:t>BHvkg5c139pI/15fd93UxKrFlB6ymW5hVP8tGIjJZOMW0P8tQA0is+uMXD+29t/wA+ttLVrHhMda4U</w:t>
      </w:r>
    </w:p>
    <w:p>
      <w:pPr>
        <w:pStyle w:val="PreformattedText"/>
        <w:bidi w:val="0"/>
        <w:spacing w:before="0" w:after="0"/>
        <w:jc w:val="left"/>
        <w:rPr/>
      </w:pPr>
      <w:r>
        <w:rPr/>
        <w:t>G2i8ZauKOgH0OMYJWMFjI2vAklTQ4qFI2T4O+t9PpmMjiCJYuLUlUQngzaG1bfEqDpRIv9YHhfyeXW</w:t>
      </w:r>
    </w:p>
    <w:p>
      <w:pPr>
        <w:pStyle w:val="PreformattedText"/>
        <w:bidi w:val="0"/>
        <w:spacing w:before="0" w:after="0"/>
        <w:jc w:val="left"/>
        <w:rPr/>
      </w:pPr>
      <w:r>
        <w:rPr/>
        <w:t>in0zFtHOfdP5Q5xqkERxrptqyKEXmFPIqA3yhYnyPkctN1ppaLw4Hx88xgXZx0H9oY1tsWU+eHBhGI</w:t>
      </w:r>
    </w:p>
    <w:p>
      <w:pPr>
        <w:pStyle w:val="PreformattedText"/>
        <w:bidi w:val="0"/>
        <w:spacing w:before="0" w:after="0"/>
        <w:jc w:val="left"/>
        <w:rPr/>
      </w:pPr>
      <w:r>
        <w:rPr/>
        <w:t>12R4Xip2NkrzBJ/y/b08yVQFIxPtkvDwCIQo02iOHJhzX+lvnio92vH9PRK5IRxjQHb5pKRpWBD7J0</w:t>
      </w:r>
    </w:p>
    <w:p>
      <w:pPr>
        <w:pStyle w:val="PreformattedText"/>
        <w:bidi w:val="0"/>
        <w:spacing w:before="0" w:after="0"/>
        <w:jc w:val="left"/>
        <w:rPr/>
      </w:pPr>
      <w:r>
        <w:rPr/>
        <w:t>QGX58A7J876IR8oAXXuI5KDr5coCBx5AaPEN5Hka6lQTy9WEcKF0220GXTNvaPs+VQt8s21A35HEt4</w:t>
      </w:r>
    </w:p>
    <w:p>
      <w:pPr>
        <w:pStyle w:val="PreformattedText"/>
        <w:bidi w:val="0"/>
        <w:spacing w:before="0" w:after="0"/>
        <w:jc w:val="left"/>
        <w:rPr/>
      </w:pPr>
      <w:r>
        <w:rPr/>
        <w:t>6iRcWvfSLICxIIVtKqsw8FDy5MqAtoRkH/lx6OGh4yZhdO4jICgqSQzDgHH2BpTs73x8fnoOpJ7ZBv</w:t>
      </w:r>
    </w:p>
    <w:p>
      <w:pPr>
        <w:pStyle w:val="PreformattedText"/>
        <w:bidi w:val="0"/>
        <w:spacing w:before="0" w:after="0"/>
        <w:jc w:val="left"/>
        <w:rPr/>
      </w:pPr>
      <w:r>
        <w:rPr/>
        <w:t>Y24xRQ3g8ieJLgBV+9Rtin7+Cw2RsBuoAFwt8YaGxtNwmmABchiRrZAJOyIzobI1+R8BepkyLuFtsk</w:t>
      </w:r>
    </w:p>
    <w:p>
      <w:pPr>
        <w:pStyle w:val="PreformattedText"/>
        <w:bidi w:val="0"/>
        <w:spacing w:before="0" w:after="0"/>
        <w:jc w:val="left"/>
        <w:rPr/>
      </w:pPr>
      <w:r>
        <w:rPr/>
        <w:t>ZHkkttRxDBdHZQ+4EN4HUrbIXhKxzpAV97CcAm+KodlhxHz797IB2D7f/L1etrXIvlrCUD6vl9ssfI</w:t>
      </w:r>
    </w:p>
    <w:p>
      <w:pPr>
        <w:pStyle w:val="PreformattedText"/>
        <w:bidi w:val="0"/>
        <w:spacing w:before="0" w:after="0"/>
        <w:jc w:val="left"/>
        <w:rPr/>
      </w:pPr>
      <w:r>
        <w:rPr/>
        <w:t>MwDCUnywUMCSF/CqBHyJ93WgLpcDSOovxFxORfXlp0+ofZKoSrAu5hcIwZAkYbTKHAPEbBB8dSATwE</w:t>
      </w:r>
    </w:p>
    <w:p>
      <w:pPr>
        <w:pStyle w:val="PreformattedText"/>
        <w:bidi w:val="0"/>
        <w:spacing w:before="0" w:after="0"/>
        <w:jc w:val="left"/>
        <w:rPr/>
      </w:pPr>
      <w:r>
        <w:rPr/>
        <w:t>peo1wCMSs4U/UjM9prpWVvb3ZGCk9svHINhR8KWBUqD4+7j/AFHq0qDbotKiQoyY9M+ef6seomevYb</w:t>
      </w:r>
    </w:p>
    <w:p>
      <w:pPr>
        <w:pStyle w:val="PreformattedText"/>
        <w:bidi w:val="0"/>
        <w:spacing w:before="0" w:after="0"/>
        <w:jc w:val="left"/>
        <w:rPr/>
      </w:pPr>
      <w:r>
        <w:rPr/>
        <w:t>uPJKo9oiZEV1cudKOe1IPLezvTKeLfd1RUUgESvO9rHE3nA/qL1nJ9VPzkCkO8LCIArLxYoye8nmQB</w:t>
      </w:r>
    </w:p>
    <w:p>
      <w:pPr>
        <w:pStyle w:val="PreformattedText"/>
        <w:bidi w:val="0"/>
        <w:spacing w:before="0" w:after="0"/>
        <w:jc w:val="left"/>
        <w:rPr/>
      </w:pPr>
      <w:r>
        <w:rPr/>
        <w:t>7vtHtY/d7uqxTY8BLEdmBYSBb1hJxJklIJZQCnJ3jhI2GLPoM3cGgR8cvLdHmbG4A3pZnV7TEZfV8o</w:t>
      </w:r>
    </w:p>
    <w:p>
      <w:pPr>
        <w:pStyle w:val="PreformattedText"/>
        <w:bidi w:val="0"/>
        <w:spacing w:before="0" w:after="0"/>
        <w:jc w:val="left"/>
        <w:rPr/>
      </w:pPr>
      <w:r>
        <w:rPr/>
        <w:t>LrLJpFVI4wG8MXHjfkliE2DsjwnUmjwa3jxwvI84973i+J9aS98r3Ebgis6o3EA8irBzsfHtII1oNy</w:t>
      </w:r>
    </w:p>
    <w:p>
      <w:pPr>
        <w:pStyle w:val="PreformattedText"/>
        <w:bidi w:val="0"/>
        <w:spacing w:before="0" w:after="0"/>
        <w:jc w:val="left"/>
        <w:rPr/>
      </w:pPr>
      <w:r>
        <w:rPr/>
        <w:t>Hu6g0bDIC4kio4N76y+/SXquVjHzsR9vaq0JkZ2jfW1ZSR7WGgNnYAbfWRkG9YlTze9NSsSoZTqJ1N</w:t>
      </w:r>
    </w:p>
    <w:p>
      <w:pPr>
        <w:pStyle w:val="PreformattedText"/>
        <w:bidi w:val="0"/>
        <w:spacing w:before="0" w:after="0"/>
        <w:jc w:val="left"/>
        <w:rPr/>
      </w:pPr>
      <w:r>
        <w:rPr/>
        <w:t>6M9Sd414+RBcRMEPhyrIDKVkJBYg9pyCPg+1ekJLKSvGXoxOh1M6h9K5ghIVSTbA/y27KmRCzaeSIk</w:t>
      </w:r>
    </w:p>
    <w:p>
      <w:pPr>
        <w:pStyle w:val="PreformattedText"/>
        <w:bidi w:val="0"/>
        <w:spacing w:before="0" w:after="0"/>
        <w:jc w:val="left"/>
        <w:rPr/>
      </w:pPr>
      <w:r>
        <w:rPr/>
        <w:t>DcPbDEb8kty49VsmmVje+9+c0LaxF+Uy/MDeZXj04KL2kdeTc2YyaXiSgUIqMpK7+V3/AJuq8bkkzZ</w:t>
      </w:r>
    </w:p>
    <w:p>
      <w:pPr>
        <w:pStyle w:val="PreformattedText"/>
        <w:bidi w:val="0"/>
        <w:spacing w:before="0" w:after="0"/>
        <w:jc w:val="left"/>
        <w:rPr/>
      </w:pPr>
      <w:r>
        <w:rPr/>
        <w:t>Qsadr8plz4VndkKB4OLPKFQLI6lmAaTXj+cVbyQeIMn79Z6gNyLXAmgWuL8JZ+M57Rwu1V3WQiYCXm</w:t>
      </w:r>
    </w:p>
    <w:p>
      <w:pPr>
        <w:pStyle w:val="PreformattedText"/>
        <w:bidi w:val="0"/>
        <w:spacing w:before="0" w:after="0"/>
        <w:jc w:val="left"/>
        <w:rPr/>
      </w:pPr>
      <w:r>
        <w:rPr/>
        <w:t>QdReV8nXnY+G/wCJuqpfCyu6DaM5DajEgQtw5q2iSxHIMNKPx/VvfRCG2GaPkEULGwIL89kryHJO0N</w:t>
      </w:r>
    </w:p>
    <w:p>
      <w:pPr>
        <w:pStyle w:val="PreformattedText"/>
        <w:bidi w:val="0"/>
        <w:spacing w:before="0" w:after="0"/>
        <w:jc w:val="left"/>
        <w:rPr/>
      </w:pPr>
      <w:r>
        <w:rPr/>
        <w:t>ci+yeJ+Dy88eiYmJz3ugy2MGS0YUD2EHkiABwokICHfkHmAx18nrRw9EqrcV+X75b+BBY7lZCdnZYK</w:t>
      </w:r>
    </w:p>
    <w:p>
      <w:pPr>
        <w:pStyle w:val="PreformattedText"/>
        <w:bidi w:val="0"/>
        <w:spacing w:before="0" w:after="0"/>
        <w:jc w:val="left"/>
        <w:rPr/>
      </w:pPr>
      <w:r>
        <w:rPr/>
        <w:t>RsaAVF0NKvwoIJ17vLdaJlxsNObx+UtnDKxVSoLN4A2NopYKSpDeT4XQH7L+/TCxI3ReZmAzsu7LNx</w:t>
      </w:r>
    </w:p>
    <w:p>
      <w:pPr>
        <w:pStyle w:val="PreformattedText"/>
        <w:bidi w:val="0"/>
        <w:spacing w:before="0" w:after="0"/>
        <w:jc w:val="left"/>
        <w:rPr/>
      </w:pPr>
      <w:r>
        <w:rPr/>
        <w:t>o+QS3EDSB/2byW4nyxBGxrXluPV4BOoER8ytgfOBut+nx6YXUkZQV5HmGJJDaKsxXm/uO0PEEDxvx1</w:t>
      </w:r>
    </w:p>
    <w:p>
      <w:pPr>
        <w:pStyle w:val="PreformattedText"/>
        <w:bidi w:val="0"/>
        <w:spacing w:before="0" w:after="0"/>
        <w:jc w:val="left"/>
        <w:rPr/>
      </w:pPr>
      <w:r>
        <w:rPr/>
        <w:t>qfovzTPJxfKe5wPA2CdhUGgByJ8sT5/B6SE237gSFI4htr7iAGYAnkP3/GumBtfTjCe46YBlUksCPy</w:t>
      </w:r>
    </w:p>
    <w:p>
      <w:pPr>
        <w:pStyle w:val="PreformattedText"/>
        <w:bidi w:val="0"/>
        <w:spacing w:before="0" w:after="0"/>
        <w:jc w:val="left"/>
        <w:rPr/>
      </w:pPr>
      <w:r>
        <w:rPr/>
        <w:t>ysV0JABvZ4/A8fd+ejIHUrrCNpgOGt6Ya8AEEnZARj8nwd78aK9MQChPywgdk0XXhRyB92vPEAEMjD</w:t>
      </w:r>
    </w:p>
    <w:p>
      <w:pPr>
        <w:pStyle w:val="PreformattedText"/>
        <w:bidi w:val="0"/>
        <w:spacing w:before="0" w:after="0"/>
        <w:jc w:val="left"/>
        <w:rPr/>
      </w:pPr>
      <w:r>
        <w:rPr/>
        <w:t>8g6+/wD5b+Oq4Thn9b/VX1XrHBelqVS7eGLqZb1NlzXk0kd6BqnpnCwSPHwlWI3s7KkKR2Ki27kK11</w:t>
      </w:r>
    </w:p>
    <w:p>
      <w:pPr>
        <w:pStyle w:val="PreformattedText"/>
        <w:bidi w:val="0"/>
        <w:spacing w:before="0" w:after="0"/>
        <w:jc w:val="left"/>
        <w:rPr/>
      </w:pPr>
      <w:r>
        <w:rPr/>
        <w:t>m1DYVL0U4k38cxl/KuIFz1p+NP/H1+rl79Q/13/VOjf9SV89i/TV04vFXMXWpnBVYfTeMPpvBYL05V</w:t>
      </w:r>
    </w:p>
    <w:p>
      <w:pPr>
        <w:pStyle w:val="PreformattedText"/>
        <w:bidi w:val="0"/>
        <w:spacing w:before="0" w:after="0"/>
        <w:jc w:val="left"/>
        <w:rPr/>
      </w:pPr>
      <w:r>
        <w:rPr/>
        <w:t>x1qSrQoxVfqo2KTTuDdmtszzTcuu1RAWklhibZTO3X1vPm7fqZCNosVVhYZOS1XgtxybR/rslHr6Cs</w:t>
      </w:r>
    </w:p>
    <w:p>
      <w:pPr>
        <w:pStyle w:val="PreformattedText"/>
        <w:bidi w:val="0"/>
        <w:spacing w:before="0" w:after="0"/>
        <w:jc w:val="left"/>
        <w:rPr/>
      </w:pPr>
      <w:r>
        <w:rPr/>
        <w:t>rkBrK49JCNfZ9QoPlurV0OR1FvyiNwCjm8fpjrO10xVOPHJXhXJx2blXM2a/Nqs1+Nke1RrvsrLSx4</w:t>
      </w:r>
    </w:p>
    <w:p>
      <w:pPr>
        <w:pStyle w:val="PreformattedText"/>
        <w:bidi w:val="0"/>
        <w:spacing w:before="0" w:after="0"/>
        <w:jc w:val="left"/>
        <w:rPr/>
      </w:pPr>
      <w:r>
        <w:rPr/>
        <w:t>Q1kdT/MeN293JemJ1IveQVsCQcsjBLIsK+MjrwRRyzQEQzPJyMsl6Nkv2CQygo/11ujEw0V1RP8AT0</w:t>
      </w:r>
    </w:p>
    <w:p>
      <w:pPr>
        <w:pStyle w:val="PreformattedText"/>
        <w:bidi w:val="0"/>
        <w:spacing w:before="0" w:after="0"/>
        <w:jc w:val="left"/>
        <w:rPr/>
      </w:pPr>
      <w:r>
        <w:rPr/>
        <w:t>KLvcnTx+mJUBxsPHhrfNCfO158PgsVgILiyHI42k5maICy9Q96xeZwN6aW4kzAeC6LEzaDL1ZpkWB3</w:t>
      </w:r>
    </w:p>
    <w:p>
      <w:pPr>
        <w:pStyle w:val="PreformattedText"/>
        <w:bidi w:val="0"/>
        <w:spacing w:before="0" w:after="0"/>
        <w:jc w:val="left"/>
        <w:rPr/>
      </w:pPr>
      <w:r>
        <w:rPr/>
        <w:t>fGkVgRTCA6t8XvSwsPXkEVaCSNK6JjauYvpCIxElXF1RBj1d5CAsKcrEmtktYm4/08lzMxNx0TYgsF</w:t>
      </w:r>
    </w:p>
    <w:p>
      <w:pPr>
        <w:pStyle w:val="PreformattedText"/>
        <w:bidi w:val="0"/>
        <w:spacing w:before="0" w:after="0"/>
        <w:jc w:val="left"/>
        <w:rPr/>
      </w:pPr>
      <w:r>
        <w:rPr/>
        <w:t>B47su30LVSLBS2bX8m3lj9SJZGWOOhHVcS2GtOE26VqfbWIjluaQka4bbNWqYKwHEibNnphhcjI36J</w:t>
      </w:r>
    </w:p>
    <w:p>
      <w:pPr>
        <w:pStyle w:val="PreformattedText"/>
        <w:bidi w:val="0"/>
        <w:spacing w:before="0" w:after="0"/>
        <w:jc w:val="left"/>
        <w:rPr/>
      </w:pPr>
      <w:r>
        <w:rPr/>
        <w:t>CVoaOYyvqP1lblM2Mw6vlLRnfsrLjYN0/T+NjV15Caa1I90hwCoZE+8cuuc+VlXHmM3ALlmWFj4/vO</w:t>
      </w:r>
    </w:p>
    <w:p>
      <w:pPr>
        <w:pStyle w:val="PreformattedText"/>
        <w:bidi w:val="0"/>
        <w:spacing w:before="0" w:after="0"/>
        <w:jc w:val="left"/>
        <w:rPr/>
      </w:pPr>
      <w:r>
        <w:rPr/>
        <w:t>VP1KzV26magmaMzV6Qylhm00pkM1a3JDByYFhBTjopx8sI4GHu93XQ2amA9God3JsF7N7+85e11GK1</w:t>
      </w:r>
    </w:p>
    <w:p>
      <w:pPr>
        <w:pStyle w:val="PreformattedText"/>
        <w:bidi w:val="0"/>
        <w:spacing w:before="0" w:after="0"/>
        <w:jc w:val="left"/>
        <w:rPr/>
      </w:pPr>
      <w:r>
        <w:rPr/>
        <w:t>qQXRFzPw4t+G0GMDjUaxh0yMDrXxFPtWabIwmnlleC5jKUak7neexdmkPjQVS59q763bZWZaYQf8ts</w:t>
      </w:r>
    </w:p>
    <w:p>
      <w:pPr>
        <w:pStyle w:val="PreformattedText"/>
        <w:bidi w:val="0"/>
        <w:spacing w:before="0" w:after="0"/>
        <w:jc w:val="left"/>
        <w:rPr/>
      </w:pPr>
      <w:r>
        <w:rPr/>
        <w:t>fdXeyb4Zi2KgjVWci1O+XvNiMfnP4Zd/omLKeoPUaJJOTTx8qySvGiSJHPYj4V69ZTpXO1bTMeCiPl</w:t>
      </w:r>
    </w:p>
    <w:p>
      <w:pPr>
        <w:pStyle w:val="PreformattedText"/>
        <w:bidi w:val="0"/>
        <w:spacing w:before="0" w:after="0"/>
        <w:jc w:val="left"/>
        <w:rPr/>
      </w:pPr>
      <w:r>
        <w:rPr/>
        <w:t>9qr153bKgpUATxbl93rGep8nK9avY7yLze91cZ9OP0s9OpiMJBFFXjp14IopLNm935gs0kIlbsQR+b</w:t>
      </w:r>
    </w:p>
    <w:p>
      <w:pPr>
        <w:pStyle w:val="PreformattedText"/>
        <w:bidi w:val="0"/>
        <w:spacing w:before="0" w:after="0"/>
        <w:jc w:val="left"/>
        <w:rPr/>
      </w:pPr>
      <w:r>
        <w:rPr/>
        <w:t>10EKod17UYsA8WZ99eI2qq1VmzPCfQNkppTRcBig8fFOqfSeNKLGXDNGZEu2pLSPEq8k+otm3Kg7l+</w:t>
      </w:r>
    </w:p>
    <w:p>
      <w:pPr>
        <w:pStyle w:val="PreformattedText"/>
        <w:bidi w:val="0"/>
        <w:spacing w:before="0" w:after="0"/>
        <w:jc w:val="left"/>
        <w:rPr/>
      </w:pPr>
      <w:r>
        <w:rPr/>
        <w:t>aKwY0EKAQKv+8+9eXG2lsba39Xsne2RGvf0+Mu9pu4y5sVQW/K9izDBzd3r14bndaVhDteVzsng9gh</w:t>
      </w:r>
    </w:p>
    <w:p>
      <w:pPr>
        <w:pStyle w:val="PreformattedText"/>
        <w:bidi w:val="0"/>
        <w:spacing w:before="0" w:after="0"/>
        <w:jc w:val="left"/>
        <w:rPr/>
      </w:pPr>
      <w:r>
        <w:rPr/>
        <w:t>q6diIqkUXs+59dYmcC3snURQRqBx3ZbOLoTCKbsQSkP2nhqvJXqsqwxNIixyGE/TzWrUbWSo2YYY4k</w:t>
      </w:r>
    </w:p>
    <w:p>
      <w:pPr>
        <w:pStyle w:val="PreformattedText"/>
        <w:bidi w:val="0"/>
        <w:spacing w:before="0" w:after="0"/>
        <w:jc w:val="left"/>
        <w:rPr/>
      </w:pPr>
      <w:r>
        <w:rPr/>
        <w:t>Z/I6qNtCFlwsCtzzHx9KHMBb6ehUj7ZmyaVFkqxQWPpXsKTLPWuSxr3LRWKJS6EuWZnU8SzMKywFx2</w:t>
      </w:r>
    </w:p>
    <w:p>
      <w:pPr>
        <w:pStyle w:val="PreformattedText"/>
        <w:bidi w:val="0"/>
        <w:spacing w:before="0" w:after="0"/>
        <w:jc w:val="left"/>
        <w:rPr/>
      </w:pPr>
      <w:r>
        <w:rPr/>
        <w:t>y0Ak2EtDCwNLABFJJKIZZx3fpYlIkeMJIYxOu4+2H9rM5WNmXye302pvpeWoCLg6Qpx1Bvo4ZpIUna</w:t>
      </w:r>
    </w:p>
    <w:p>
      <w:pPr>
        <w:pStyle w:val="PreformattedText"/>
        <w:bidi w:val="0"/>
        <w:spacing w:before="0" w:after="0"/>
        <w:jc w:val="left"/>
        <w:rPr/>
      </w:pPr>
      <w:r>
        <w:rPr/>
        <w:t>tFJHj4zYTUs8vBgzuye1WRl+PcePNvleqXJ1sOWb0ACi0IKdAuJZbUIRJzzWCSYzpG8LRxrafk/sRX</w:t>
      </w:r>
    </w:p>
    <w:p>
      <w:pPr>
        <w:pStyle w:val="PreformattedText"/>
        <w:bidi w:val="0"/>
        <w:spacing w:before="0" w:after="0"/>
        <w:jc w:val="left"/>
        <w:rPr/>
      </w:pPr>
      <w:r>
        <w:rPr/>
        <w:t>ZhFrlyb8dZXGQuwFpdTYDTmhM0Uc08P05kMs8cRqyOOBcOoE1jTNtQBG3DQBbtf076qdRbFTp9/wCc</w:t>
      </w:r>
    </w:p>
    <w:p>
      <w:pPr>
        <w:pStyle w:val="PreformattedText"/>
        <w:bidi w:val="0"/>
        <w:spacing w:before="0" w:after="0"/>
        <w:jc w:val="left"/>
        <w:rPr/>
      </w:pPr>
      <w:r>
        <w:rPr/>
        <w:t>uptYkneYGWTi6aRJFQrOki1I44rM6lXtWthGiSSNgTIWYqxZiNdz2t7T1X5m+gHLGNQA3IO980N68N</w:t>
      </w:r>
    </w:p>
    <w:p>
      <w:pPr>
        <w:pStyle w:val="PreformattedText"/>
        <w:bidi w:val="0"/>
        <w:spacing w:before="0" w:after="0"/>
        <w:jc w:val="left"/>
        <w:rPr/>
      </w:pPr>
      <w:r>
        <w:rPr/>
        <w:t>bg0bzvWnpTia9ErsxiqMrlK1Z2IaaZiV48idKeXLlrqFpi5Oi48fZHycAbgGQxHtkzaspOL1ivI9aV</w:t>
      </w:r>
    </w:p>
    <w:p>
      <w:pPr>
        <w:pStyle w:val="PreformattedText"/>
        <w:bidi w:val="0"/>
        <w:spacing w:before="0" w:after="0"/>
        <w:jc w:val="left"/>
        <w:rPr/>
      </w:pPr>
      <w:r>
        <w:rPr/>
        <w:t>sfNOXj+qmRcXKRVm4xyIwgnkCpGvHZcLtuPHl1FWoGDhAdPe8LHpJYpkAy3+1MyteP0aWnghxNdY4f</w:t>
      </w:r>
    </w:p>
    <w:p>
      <w:pPr>
        <w:pStyle w:val="PreformattedText"/>
        <w:bidi w:val="0"/>
        <w:spacing w:before="0" w:after="0"/>
        <w:jc w:val="left"/>
        <w:rPr/>
      </w:pPr>
      <w:r>
        <w:rPr/>
        <w:t>oV59y5dMtVaiGaY6mp95OIjVGLBZJnZR1kc1LqWYLSUcveb3pegTfKgvUbrd1f3hJVVsYqW5HqtZSe</w:t>
      </w:r>
    </w:p>
    <w:p>
      <w:pPr>
        <w:pStyle w:val="PreformattedText"/>
        <w:bidi w:val="0"/>
        <w:spacing w:before="0" w:after="0"/>
        <w:jc w:val="left"/>
        <w:rPr/>
      </w:pPr>
      <w:r>
        <w:rPr/>
        <w:t>UBo5XehDC7zStHSdwWNuSVbLMfC+3iqhOnyCgHS9/kiczFVuRbrc3j2ycpivkI+AlaTlEks1tIhDNI</w:t>
      </w:r>
    </w:p>
    <w:p>
      <w:pPr>
        <w:pStyle w:val="PreformattedText"/>
        <w:bidi w:val="0"/>
        <w:spacing w:before="0" w:after="0"/>
        <w:jc w:val="left"/>
        <w:rPr/>
      </w:pPr>
      <w:r>
        <w:rPr/>
        <w:t>WliaS9aikBA0iKAvyO2uvjXTrTFTEBtG4tb7UrZyh5eTgv5Sb71a9e7McaxRQLOwsX5JFJjhfjBVEI</w:t>
      </w:r>
    </w:p>
    <w:p>
      <w:pPr>
        <w:pStyle w:val="PreformattedText"/>
        <w:bidi w:val="0"/>
        <w:spacing w:before="0" w:after="0"/>
        <w:jc w:val="left"/>
        <w:rPr/>
      </w:pPr>
      <w:r>
        <w:rPr/>
        <w:t>POSFlhkkeTSsy/08ehihJCjRcvelYyCAni0fS46K5lnsQpLGyT1YbEs8VtHlaBpe4I1rntgHsQtpeP</w:t>
      </w:r>
    </w:p>
    <w:p>
      <w:pPr>
        <w:pStyle w:val="PreformattedText"/>
        <w:bidi w:val="0"/>
        <w:spacing w:before="0" w:after="0"/>
        <w:jc w:val="left"/>
        <w:rPr/>
      </w:pPr>
      <w:r>
        <w:rPr/>
        <w:t>NfvP3HqtlDtcAsAY4q408WYWYeOaHKeyGK3XryGwrMI4GZRO3cRe5WhQALWLONld6A9zHS9bQN0MFO</w:t>
      </w:r>
    </w:p>
    <w:p>
      <w:pPr>
        <w:pStyle w:val="PreformattedText"/>
        <w:bidi w:val="0"/>
        <w:spacing w:before="0" w:after="0"/>
        <w:jc w:val="left"/>
        <w:rPr/>
      </w:pPr>
      <w:r>
        <w:rPr/>
        <w:t>Xp4zn23ijMMPH0p6KpAAFsMIzekEl+M2ImULJMyd1nVtMpKwgceJPlvu9yz5o9J/5DvLeOXPEDIUxu</w:t>
      </w:r>
    </w:p>
    <w:p>
      <w:pPr>
        <w:pStyle w:val="PreformattedText"/>
        <w:bidi w:val="0"/>
        <w:spacing w:before="0" w:after="0"/>
        <w:jc w:val="left"/>
        <w:rPr/>
      </w:pPr>
      <w:r>
        <w:rPr/>
        <w:t>yVsSSRQlKxd7svOuYorYWOtZUrGsliQb20kPvXW9RryZd9FQimtlBybd46AymmFZyX3VT1d4+r8Mcw</w:t>
      </w:r>
    </w:p>
    <w:p>
      <w:pPr>
        <w:pStyle w:val="PreformattedText"/>
        <w:bidi w:val="0"/>
        <w:spacing w:before="0" w:after="0"/>
        <w:jc w:val="left"/>
        <w:rPr/>
      </w:pPr>
      <w:r>
        <w:rPr/>
        <w:t>TVmrTVpnla7UNGS1BEbJ78EkxSCWjDCp7lCV7XCw33EqW4jj0wZfNlbkVKY1Vetru4+qetKqgYVARb</w:t>
      </w:r>
    </w:p>
    <w:p>
      <w:pPr>
        <w:pStyle w:val="PreformattedText"/>
        <w:bidi w:val="0"/>
        <w:spacing w:before="0" w:after="0"/>
        <w:jc w:val="left"/>
        <w:rPr/>
      </w:pPr>
      <w:r>
        <w:rPr/>
        <w:t>zdTLEtjppvZenskgi3Iuc7ycXSkk8AucXiWYTyieEIi92V4kLRBvBCPy11Yi1BZnOJcZLly+t627wl</w:t>
      </w:r>
    </w:p>
    <w:p>
      <w:pPr>
        <w:pStyle w:val="PreformattedText"/>
        <w:bidi w:val="0"/>
        <w:spacing w:before="0" w:after="0"/>
        <w:jc w:val="left"/>
        <w:rPr/>
      </w:pPr>
      <w:r>
        <w:rPr/>
        <w:t>RNM2UDLUqce71fk60koZnPCWsRaXI1C1BbM6Jcks3ZJluiGOVf5tCNO3E5ZvcjKo876uLFQMGyzXTL</w:t>
      </w:r>
    </w:p>
    <w:p>
      <w:pPr>
        <w:pStyle w:val="PreformattedText"/>
        <w:bidi w:val="0"/>
        <w:spacing w:before="0" w:after="0"/>
        <w:jc w:val="left"/>
        <w:rPr/>
      </w:pPr>
      <w:r>
        <w:rPr/>
        <w:t>vdPwr1pV5tSSXupotvW4WXgG9MKMX9XCkaxNETXixD2bbxmqZoJoWWT6VEiJNlZYmXsPyHFmA17d66</w:t>
      </w:r>
    </w:p>
    <w:p>
      <w:pPr>
        <w:pStyle w:val="PreformattedText"/>
        <w:bidi w:val="0"/>
        <w:spacing w:before="0" w:after="0"/>
        <w:jc w:val="left"/>
        <w:rPr/>
      </w:pPr>
      <w:r>
        <w:rPr/>
        <w:t>YfEC4uoXJuW49H7THWakzEkHeL2HNi3Vy9X0yRRGPckStTaq0S0XmW41m3UZrbSwVr0XEdyiYyy90h</w:t>
      </w:r>
    </w:p>
    <w:p>
      <w:pPr>
        <w:pStyle w:val="PreformattedText"/>
        <w:bidi w:val="0"/>
        <w:spacing w:before="0" w:after="0"/>
        <w:jc w:val="left"/>
        <w:rPr/>
      </w:pPr>
      <w:r>
        <w:rPr/>
        <w:t>ZYj/SG6gjeuqqyDd5smHZkO7+GQCugybLm4WU7u9b1vvmsiRSQTLcijhaWw6XGhsvYMrIBXaZJBAsi</w:t>
      </w:r>
    </w:p>
    <w:p>
      <w:pPr>
        <w:pStyle w:val="PreformattedText"/>
        <w:bidi w:val="0"/>
        <w:spacing w:before="0" w:after="0"/>
        <w:jc w:val="left"/>
        <w:rPr/>
      </w:pPr>
      <w:r>
        <w:rPr/>
        <w:t>WwEiJJUh0j2r7Vm6rYrYh1x11tr8Xelis4YGmcgo3b7vptzW/wAprdZmEndmZADArXoYooWitVJOCs</w:t>
      </w:r>
    </w:p>
    <w:p>
      <w:pPr>
        <w:pStyle w:val="PreformattedText"/>
        <w:bidi w:val="0"/>
        <w:spacing w:before="0" w:after="0"/>
        <w:jc w:val="left"/>
        <w:rPr/>
      </w:pPr>
      <w:r>
        <w:rPr/>
        <w:t>sc8bFJ37ytzJ7LDki+5uqK4DIS24AV19bx8keiSCCF110vfdb9I7OaQF20nbtWqkpa01pWbxNHO9qF</w:t>
      </w:r>
    </w:p>
    <w:p>
      <w:pPr>
        <w:pStyle w:val="PreformattedText"/>
        <w:bidi w:val="0"/>
        <w:spacing w:before="0" w:after="0"/>
        <w:jc w:val="left"/>
        <w:rPr/>
      </w:pPr>
      <w:r>
        <w:rPr/>
        <w:t>e0j8hGVnrFY5owdABofeqht9cytUTFmpk536uQJI6ZuppqiVBglvhx/lG7o1d6nem4iJBYaawWnTJw</w:t>
      </w:r>
    </w:p>
    <w:p>
      <w:pPr>
        <w:pStyle w:val="PreformattedText"/>
        <w:bidi w:val="0"/>
        <w:spacing w:before="0" w:after="0"/>
        <w:jc w:val="left"/>
        <w:rPr/>
      </w:pPr>
      <w:r>
        <w:rPr/>
        <w:t>T7irpI+h5QyWI+XuVVUbb3BuqmVlZczjplketeMrBg5QZDl3dMLfy0g7Mk1C5DKzIlSNZqjM6/WgtN</w:t>
      </w:r>
    </w:p>
    <w:p>
      <w:pPr>
        <w:pStyle w:val="PreformattedText"/>
        <w:bidi w:val="0"/>
        <w:spacing w:before="0" w:after="0"/>
        <w:jc w:val="left"/>
        <w:rPr/>
      </w:pPr>
      <w:r>
        <w:rPr/>
        <w:t>beGvYLKCZl7ElWGQtxBWP7hIo3jOVFw1t1cl03uJ0mpCtZCt/wCpcHs4LqP1SKENRXgDI4vWy+MyMN</w:t>
      </w:r>
    </w:p>
    <w:p>
      <w:pPr>
        <w:pStyle w:val="PreformattedText"/>
        <w:bidi w:val="0"/>
        <w:spacing w:before="0" w:after="0"/>
        <w:jc w:val="left"/>
        <w:rPr/>
      </w:pPr>
      <w:r>
        <w:rPr/>
        <w:t>ksqM4sSLWf6sjVeuJAyrMVPmQK+iGHVLLTVhY/1KmhVve5spY71LG1vNU9UZfd5bd6BOYFSlO08hsS</w:t>
      </w:r>
    </w:p>
    <w:p>
      <w:pPr>
        <w:pStyle w:val="PreformattedText"/>
        <w:bidi w:val="0"/>
        <w:spacing w:before="0" w:after="0"/>
        <w:jc w:val="left"/>
        <w:rPr/>
      </w:pPr>
      <w:r>
        <w:rPr/>
        <w:t>N3LlS5DWBo20luRqwaNPKhxbLTgqSh+gl4KvJW6ybQqIGfVmudBpvGatnzrAotlFlxPHhOcvXmEhMk</w:t>
      </w:r>
    </w:p>
    <w:p>
      <w:pPr>
        <w:pStyle w:val="PreformattedText"/>
        <w:bidi w:val="0"/>
        <w:spacing w:before="0" w:after="0"/>
        <w:jc w:val="left"/>
        <w:rPr/>
      </w:pPr>
      <w:r>
        <w:rPr/>
        <w:t>ti41dXFGenkrNNTfZq2RCFpYqyniY3Jjn0S3Ex7R0f7uLSAp1HLbr9vNlOqCzUwi3x6F5Z81P1jwcR</w:t>
      </w:r>
    </w:p>
    <w:p>
      <w:pPr>
        <w:pStyle w:val="PreformattedText"/>
        <w:bidi w:val="0"/>
        <w:spacing w:before="0" w:after="0"/>
        <w:jc w:val="left"/>
        <w:rPr/>
      </w:pPr>
      <w:r>
        <w:rPr/>
        <w:t>t3rEghdVWzPHRuNIZBXigjiW9h7ZiA/h9iFu6qN5jUvGxLoOvTeTXRmOuJYjH3pz9vohKZNuUa+Pvn</w:t>
      </w:r>
    </w:p>
    <w:p>
      <w:pPr>
        <w:pStyle w:val="PreformattedText"/>
        <w:bidi w:val="0"/>
        <w:spacing w:before="0" w:after="0"/>
        <w:jc w:val="left"/>
        <w:rPr/>
      </w:pPr>
      <w:r>
        <w:rPr/>
        <w:t>xw/XTBT0crZjmSSu6gSTVAimDsyB2jE5UkuD97SbXlJoe3krde92A3uk8J5STdZ0NgJxJYoRTz2EK1</w:t>
      </w:r>
    </w:p>
    <w:p>
      <w:pPr>
        <w:pStyle w:val="PreformattedText"/>
        <w:bidi w:val="0"/>
        <w:spacing w:before="0" w:after="0"/>
        <w:jc w:val="left"/>
        <w:rPr/>
      </w:pPr>
      <w:r>
        <w:rPr/>
        <w:t>LUMCntaSRZInjj5inLrw0hQMYySQOQ/fj16FHItdt5sZ5KtSDXBs3jhKqz2DiRDYeOF+8M1Rw1lVZ+</w:t>
      </w:r>
    </w:p>
    <w:p>
      <w:pPr>
        <w:pStyle w:val="PreformattedText"/>
        <w:bidi w:val="0"/>
        <w:spacing w:before="0" w:after="0"/>
        <w:jc w:val="left"/>
        <w:rPr/>
      </w:pPr>
      <w:r>
        <w:rPr/>
        <w:t>UduIpbRQ3+6kjjsxqqN4bkfhl69J5OrWAbVVa2S+yea8oUl1GIaouQHumHXpHC2K3pD1jDCqmDF5b0</w:t>
      </w:r>
    </w:p>
    <w:p>
      <w:pPr>
        <w:pStyle w:val="PreformattedText"/>
        <w:bidi w:val="0"/>
        <w:spacing w:before="0" w:after="0"/>
        <w:jc w:val="left"/>
        <w:rPr/>
      </w:pPr>
      <w:r>
        <w:rPr/>
        <w:t>hemhsFhLBJmPTWQpWkeRh/LZ1xcf78H66aXNVPNHeYH4rNOPtGKUnutipTH5RY/FJSYGrkpmnjFyTI</w:t>
      </w:r>
    </w:p>
    <w:p>
      <w:pPr>
        <w:pStyle w:val="PreformattedText"/>
        <w:bidi w:val="0"/>
        <w:spacing w:before="0" w:after="0"/>
        <w:jc w:val="left"/>
        <w:rPr/>
      </w:pPr>
      <w:r>
        <w:rPr/>
        <w:t>+mKl2tJGzSyfXc2Wpa5L5tSCaCMNKdOpZn/o61llUHj8U5xBLsvNpLL9GZiXK4P07Iqq9fF5ZsdlPp</w:t>
      </w:r>
    </w:p>
    <w:p>
      <w:pPr>
        <w:pStyle w:val="PreformattedText"/>
        <w:bidi w:val="0"/>
        <w:spacing w:before="0" w:after="0"/>
        <w:jc w:val="left"/>
        <w:rPr/>
      </w:pPr>
      <w:r>
        <w:rPr/>
        <w:t>Zu9AIvUSHEosu1LTpG0unYf7v6rmPcvWGsuFWpc45AMPk1m2gweii8cd0+627NsFRnvYm1j5OEeS9I</w:t>
      </w:r>
    </w:p>
    <w:p>
      <w:pPr>
        <w:pStyle w:val="PreformattedText"/>
        <w:bidi w:val="0"/>
        <w:spacing w:before="0" w:after="0"/>
        <w:jc w:val="left"/>
        <w:rPr/>
      </w:pPr>
      <w:r>
        <w:rPr/>
        <w:t>XKOdqAwSQKmIylsI8MrqoEkS3oEdG5Ao1peT8utmZDUnWzK33iZGph6bq4sy/c0Dcwv1/qPOZNPr5K</w:t>
      </w:r>
    </w:p>
    <w:p>
      <w:pPr>
        <w:pStyle w:val="PreformattedText"/>
        <w:bidi w:val="0"/>
        <w:spacing w:before="0" w:after="0"/>
        <w:jc w:val="left"/>
        <w:rPr/>
      </w:pPr>
      <w:r>
        <w:rPr/>
        <w:t>3q70471nurIbNT1bhpFkkk3KxY2Y4jCrIGKxvYfl9p66NPDF7riy/qnLqqUKi+h/EIK+uIYMylLIsT</w:t>
      </w:r>
    </w:p>
    <w:p>
      <w:pPr>
        <w:pStyle w:val="PreformattedText"/>
        <w:bidi w:val="0"/>
        <w:spacing w:before="0" w:after="0"/>
        <w:jc w:val="left"/>
        <w:rPr/>
      </w:pPr>
      <w:r>
        <w:rPr/>
        <w:t>I8uPae7XrhgP4bZT6WKBePHu2a+SiIZEUBBcQ+73N1aoLEKBq0QlbZE2aD8GKOa9F+rPTLr9VcbD2M</w:t>
      </w:r>
    </w:p>
    <w:p>
      <w:pPr>
        <w:pStyle w:val="PreformattedText"/>
        <w:bidi w:val="0"/>
        <w:spacing w:before="0" w:after="0"/>
        <w:jc w:val="left"/>
        <w:rPr/>
      </w:pPr>
      <w:r>
        <w:rPr/>
        <w:t>rTtKg71XP/pvdfKvLSbQETyelctmCoJLOlFP8vVdQBSrW1pbp8eOaXoQQ6Ej+pqPk7snLuUseq/SNL</w:t>
      </w:r>
    </w:p>
    <w:p>
      <w:pPr>
        <w:pStyle w:val="PreformattedText"/>
        <w:bidi w:val="0"/>
        <w:spacing w:before="0" w:after="0"/>
        <w:jc w:val="left"/>
        <w:rPr/>
      </w:pPr>
      <w:r>
        <w:rPr/>
        <w:t>IWQRnBSp4xqjFWhuWsPEDTMgUBWjnjSarKpBEn18as3tRg5CFKduHySrUA7uAve3TGTzrlamOlilsv</w:t>
      </w:r>
    </w:p>
    <w:p>
      <w:pPr>
        <w:pStyle w:val="PreformattedText"/>
        <w:bidi w:val="0"/>
        <w:spacing w:before="0" w:after="0"/>
        <w:jc w:val="left"/>
        <w:rPr/>
      </w:pPr>
      <w:r>
        <w:rPr/>
        <w:t>9Ri7GLgmkHNq+WxjpNhcfcaNSfqezMsRKnuMJuTFl6TAK2mmMlTcXN9/6pOehspQkyKxZNPpqOUnvw</w:t>
      </w:r>
    </w:p>
    <w:p>
      <w:pPr>
        <w:pStyle w:val="PreformattedText"/>
        <w:bidi w:val="0"/>
        <w:spacing w:before="0" w:after="0"/>
        <w:jc w:val="left"/>
        <w:rPr/>
      </w:pPr>
      <w:r>
        <w:rPr/>
        <w:t>ZGFZPdj09UUG9PZbIp51BBHlpcFbRZNEfT800Pb0ym6uLdOS/4yRcVEOWnBvd/VLRxliLI4ZfTuRN5</w:t>
      </w:r>
    </w:p>
    <w:p>
      <w:pPr>
        <w:pStyle w:val="PreformattedText"/>
        <w:bidi w:val="0"/>
        <w:spacing w:before="0" w:after="0"/>
        <w:jc w:val="left"/>
        <w:rPr/>
      </w:pPr>
      <w:r>
        <w:rPr/>
        <w:t>LeWgvY+zWq1ZbErW6eGydeKmoGhHYGWWudgjvR2tO/s6lnLoGJ1ECoRm7s+yn/Zifrzn8t6g9O4XJX</w:t>
      </w:r>
    </w:p>
    <w:p>
      <w:pPr>
        <w:pStyle w:val="PreformattedText"/>
        <w:bidi w:val="0"/>
        <w:spacing w:before="0" w:after="0"/>
        <w:jc w:val="left"/>
        <w:rPr/>
      </w:pPr>
      <w:r>
        <w:rPr/>
        <w:t>Y3wHrzFihM2QmhGWi9f+nvStOrfhgrRsViwluX0nlLCSyMZjbtSxRQokjO3J2qmF1HV3vhl6cpPpn3</w:t>
      </w:r>
    </w:p>
    <w:p>
      <w:pPr>
        <w:pStyle w:val="PreformattedText"/>
        <w:bidi w:val="0"/>
        <w:spacing w:before="0" w:after="0"/>
        <w:jc w:val="left"/>
        <w:rPr/>
      </w:pPr>
      <w:r>
        <w:rPr/>
        <w:t>gcc+RJ2QGHEaZGGxxUKftLe7WxscfPWG4x1I7Y1rliDqN2a7TQUsCo1wb7TJvjtpCBoa/IP/AIekPb</w:t>
      </w:r>
    </w:p>
    <w:p>
      <w:pPr>
        <w:pStyle w:val="PreformattedText"/>
        <w:bidi w:val="0"/>
        <w:spacing w:before="0" w:after="0"/>
        <w:jc w:val="left"/>
        <w:rPr/>
      </w:pPr>
      <w:r>
        <w:rPr/>
        <w:t>awMkHTvR5VPEudbOgfeSIwCQxKAfjXwR7tP/l6iRvX0taFFBTxLKzaLcdDXNweXsI+Ap8nX/0PViMF</w:t>
      </w:r>
    </w:p>
    <w:p>
      <w:pPr>
        <w:pStyle w:val="PreformattedText"/>
        <w:bidi w:val="0"/>
        <w:spacing w:before="0" w:after="0"/>
        <w:jc w:val="left"/>
        <w:rPr/>
      </w:pPr>
      <w:r>
        <w:rPr/>
        <w:t>HpvFZSMt8wzpISiLoMrAMrsQNkN7VOh7l+Rx/Bbq7ItYSrov0GE8cRVVHA8eZ2XIEiufI5fkAbXX7f</w:t>
      </w:r>
    </w:p>
    <w:p>
      <w:pPr>
        <w:pStyle w:val="PreformattedText"/>
        <w:bidi w:val="0"/>
        <w:spacing w:before="0" w:after="0"/>
        <w:jc w:val="left"/>
        <w:rPr/>
      </w:pPr>
      <w:r>
        <w:rPr/>
        <w:t>8AXp1LDieaEk4UA+4gcVXwo0gYHQX/AMQHL+w93TyBrY3MfRIdoh5F+SuvcUA8gCSAD4I46O/kFepO</w:t>
      </w:r>
    </w:p>
    <w:p>
      <w:pPr>
        <w:pStyle w:val="PreformattedText"/>
        <w:bidi w:val="0"/>
        <w:spacing w:before="0" w:after="0"/>
        <w:jc w:val="left"/>
        <w:rPr/>
      </w:pPr>
      <w:r>
        <w:rPr/>
        <w:t>u7e/TJAJvxkjVjHJzoD3SA+dsFb3Px2SAW9/k+da6rdRazaDq+mbtiO8deEn0RQF+PMn2uWI2ACWYM</w:t>
      </w:r>
    </w:p>
    <w:p>
      <w:pPr>
        <w:pStyle w:val="PreformattedText"/>
        <w:bidi w:val="0"/>
        <w:spacing w:before="0" w:after="0"/>
        <w:jc w:val="left"/>
        <w:rPr/>
      </w:pPr>
      <w:r>
        <w:rPr/>
        <w:t>Pf4+Px1iIsTbeE79FtxTbhHQZ+WwWIbkwUsw8Kuhvx7jx8fG+lZcum01xjYIADEDuoeSqCSUJ9ocHY</w:t>
      </w:r>
    </w:p>
    <w:p>
      <w:pPr>
        <w:pStyle w:val="PreformattedText"/>
        <w:bidi w:val="0"/>
        <w:spacing w:before="0" w:after="0"/>
        <w:jc w:val="left"/>
        <w:rPr/>
      </w:pPr>
      <w:r>
        <w:rPr/>
        <w:t>4MRx/cHqclABPCW0t4sbYiQdiRWOx7dcvt5NxLa+AQQ2gPP46zNcm4bemqnxBAyH4ZCWJAjN5IB4Ny</w:t>
      </w:r>
    </w:p>
    <w:p>
      <w:pPr>
        <w:pStyle w:val="PreformattedText"/>
        <w:bidi w:val="0"/>
        <w:spacing w:before="0" w:after="0"/>
        <w:jc w:val="left"/>
        <w:rPr/>
      </w:pPr>
      <w:r>
        <w:rPr/>
        <w:t>5Huef/AJloaQj9tb03t6pmmMHlLKAOSkEp4f7V14aQH4UjwPz5bkep6d28Ik8ik8WKye3wxHMOftDl</w:t>
      </w:r>
    </w:p>
    <w:p>
      <w:pPr>
        <w:pStyle w:val="PreformattedText"/>
        <w:bidi w:val="0"/>
        <w:spacing w:before="0" w:after="0"/>
        <w:jc w:val="left"/>
        <w:rPr/>
      </w:pPr>
      <w:r>
        <w:rPr/>
        <w:t>PHEn3aB/t1YCLZHplTKG4rraRtiyyRlm2SxdeDFebcSAwBXZVQv/AF6tRuC9Hj75kq2wYdpMEr0okb</w:t>
      </w:r>
    </w:p>
    <w:p>
      <w:pPr>
        <w:pStyle w:val="PreformattedText"/>
        <w:bidi w:val="0"/>
        <w:spacing w:before="0" w:after="0"/>
        <w:jc w:val="left"/>
        <w:rPr/>
      </w:pPr>
      <w:r>
        <w:rPr/>
        <w:t>gR2w0heR2A4kkllKxt44ghfA8D5broUwBiQeUePynldtez3PTlGsc0fwGXbErxWJQSu/n3NrW9cRvw</w:t>
      </w:r>
    </w:p>
    <w:p>
      <w:pPr>
        <w:pStyle w:val="PreformattedText"/>
        <w:bidi w:val="0"/>
        <w:spacing w:before="0" w:after="0"/>
        <w:jc w:val="left"/>
        <w:rPr/>
      </w:pPr>
      <w:r>
        <w:rPr/>
        <w:t>U/Y9XhWJPTOWfOKoIHRx7I8W0Q/JGXihVDyC6HDwxBKjQY/jfk/+HqIl7h7gMWmyWgB7NFubEE8RyW</w:t>
      </w:r>
    </w:p>
    <w:p>
      <w:pPr>
        <w:pStyle w:val="PreformattedText"/>
        <w:bidi w:val="0"/>
        <w:spacing w:before="0" w:after="0"/>
        <w:jc w:val="left"/>
        <w:rPr/>
      </w:pPr>
      <w:r>
        <w:rPr/>
        <w:t>QEcdMAEKjf5BOvb0SCeIHZeeE7EMFYCRiTIVIYENrTsG+IwDpv9Pa3t6nsvwhcKB2TzS7XbPplADSb</w:t>
      </w:r>
    </w:p>
    <w:p>
      <w:pPr>
        <w:pStyle w:val="PreformattedText"/>
        <w:bidi w:val="0"/>
        <w:spacing w:before="0" w:after="0"/>
        <w:jc w:val="left"/>
        <w:rPr/>
      </w:pPr>
      <w:r>
        <w:rPr/>
        <w:t>9qHflWH40vwo/Pz1EF4i68sQWyGkL+SumjKKSjMqggaQHSbO9EeAF/4j1PQfaPzkHELdVwmTKeIYsC</w:t>
      </w:r>
    </w:p>
    <w:p>
      <w:pPr>
        <w:pStyle w:val="PreformattedText"/>
        <w:bidi w:val="0"/>
        <w:spacing w:before="0" w:after="0"/>
        <w:jc w:val="left"/>
        <w:rPr/>
      </w:pPr>
      <w:r>
        <w:rPr/>
        <w:t>rHjzXiFK/OyCCdhx+2ifaOokqwBB6y9sbCcMzHahSBtgOXME7ZxyPtHM8Q39/t6Drr2x2ckHXomTYd</w:t>
      </w:r>
    </w:p>
    <w:p>
      <w:pPr>
        <w:pStyle w:val="PreformattedText"/>
        <w:bidi w:val="0"/>
        <w:spacing w:before="0" w:after="0"/>
        <w:jc w:val="left"/>
        <w:rPr/>
      </w:pPr>
      <w:r>
        <w:rPr/>
        <w:t>wCxVSpYsy8g3BhxKOwX2g6/sdrx6JWCLa9YxIWtHmrBRxQOpUxu4PEMCPw++Pn5/+e6DYG14KQLj0x</w:t>
      </w:r>
    </w:p>
    <w:p>
      <w:pPr>
        <w:pStyle w:val="PreformattedText"/>
        <w:bidi w:val="0"/>
        <w:spacing w:before="0" w:after="0"/>
        <w:jc w:val="left"/>
        <w:rPr/>
      </w:pPr>
      <w:r>
        <w:rPr/>
        <w:t>ylnlxZW8As+2C7OlH3b+R58Ej8/t0RiLgi88bKsz+7etui8TxSRG0x5fbxBK/3/wDL0QW9hfjPfVv3</w:t>
      </w:r>
    </w:p>
    <w:p>
      <w:pPr>
        <w:pStyle w:val="PreformattedText"/>
        <w:bidi w:val="0"/>
        <w:spacing w:before="0" w:after="0"/>
        <w:jc w:val="left"/>
        <w:rPr/>
      </w:pPr>
      <w:r>
        <w:rPr/>
        <w:t>GUMvvClX0PA2CWBI+NkgnXkH46Ip1YL0GJmwOJVgSAdHR4lY1YhPKn7iX0T/AJeiNkLZdE99XHvThE</w:t>
      </w:r>
    </w:p>
    <w:p>
      <w:pPr>
        <w:pStyle w:val="PreformattedText"/>
        <w:bidi w:val="0"/>
        <w:spacing w:before="0" w:after="0"/>
        <w:jc w:val="left"/>
        <w:rPr/>
      </w:pPr>
      <w:r>
        <w:rPr/>
        <w:t>jVtKvAnySACwHkIWH40dL7vHRJmqzsitoqfJO9tyH7gKzbUaOxrxsb6JBANxPGfzwUfPLahuRGuKq7</w:t>
      </w:r>
    </w:p>
    <w:p>
      <w:pPr>
        <w:pStyle w:val="PreformattedText"/>
        <w:bidi w:val="0"/>
        <w:spacing w:before="0" w:after="0"/>
        <w:jc w:val="left"/>
        <w:rPr/>
      </w:pPr>
      <w:r>
        <w:rPr/>
        <w:t>Ae0+4edfj3N0SYl9TxLAhQCQC6rptHZALeeTn8D5HHoinEMO2aNZKKvB1Q71sMCFHItv3D3EA62fgt</w:t>
      </w:r>
    </w:p>
    <w:p>
      <w:pPr>
        <w:pStyle w:val="PreformattedText"/>
        <w:bidi w:val="0"/>
        <w:spacing w:before="0" w:after="0"/>
        <w:jc w:val="left"/>
        <w:rPr/>
      </w:pPr>
      <w:r>
        <w:rPr/>
        <w:t>0QXre0zAthmIUDmrKrFuPdjfWgCWPFkIbW/JA6IG3DpaJPaVwFGiDyGi548YwCeOvLr5870CPz0SNd</w:t>
      </w:r>
    </w:p>
    <w:p>
      <w:pPr>
        <w:pStyle w:val="PreformattedText"/>
        <w:bidi w:val="0"/>
        <w:spacing w:before="0" w:after="0"/>
        <w:jc w:val="left"/>
        <w:rPr/>
      </w:pPr>
      <w:r>
        <w:rPr/>
        <w:t>5R8MyZ2KkaHvTy4BYaRtcQ5H3b8EHXjfnptei1vk/PWTvZL2TJvogDM6yeAAoDMrcwRpnOiW9uv7/w</w:t>
      </w:r>
    </w:p>
    <w:p>
      <w:pPr>
        <w:pStyle w:val="PreformattedText"/>
        <w:bidi w:val="0"/>
        <w:spacing w:before="0" w:after="0"/>
        <w:jc w:val="left"/>
        <w:rPr/>
      </w:pPr>
      <w:r>
        <w:rPr/>
        <w:t>BPSFL6DdxleLdkkociwZQ7+11HIsTsAEK+yANN+NaG+Lch0jcCp/D0fxkaqfSIVUMlGOIVx7SCGVUC</w:t>
      </w:r>
    </w:p>
    <w:p>
      <w:pPr>
        <w:pStyle w:val="PreformattedText"/>
        <w:bidi w:val="0"/>
        <w:spacing w:before="0" w:after="0"/>
        <w:jc w:val="left"/>
        <w:rPr/>
      </w:pPr>
      <w:r>
        <w:rPr/>
        <w:t>cvPBVUjYbgv+n766yuhs19T1e7NCuGGJ5l60MqGViYR6kT5IKh9+4LtVJX5IIbxs+X31he/yS1agFz</w:t>
      </w:r>
    </w:p>
    <w:p>
      <w:pPr>
        <w:pStyle w:val="PreformattedText"/>
        <w:bidi w:val="0"/>
        <w:spacing w:before="0" w:after="0"/>
        <w:jc w:val="left"/>
        <w:rPr/>
      </w:pPr>
      <w:r>
        <w:rPr/>
        <w:t>jvMYZUckuuLtoOCwAZSxUa5KQPtPLwf7630nYSdfulyVbnJHKn9oY18jCoG5FVh7SpYc2J1vgAdHW1</w:t>
      </w:r>
    </w:p>
    <w:p>
      <w:pPr>
        <w:pStyle w:val="PreformattedText"/>
        <w:bidi w:val="0"/>
        <w:spacing w:before="0" w:after="0"/>
        <w:jc w:val="left"/>
        <w:rPr/>
      </w:pPr>
      <w:r>
        <w:rPr/>
        <w:t>+Pz1mdrEkjWawysbBheSsWUj4squFBP4ZSBwZR5BPzy+deNjqsVCSCeHohkuTAEZGLPkoGY+9S+goI</w:t>
      </w:r>
    </w:p>
    <w:p>
      <w:pPr>
        <w:pStyle w:val="PreformattedText"/>
        <w:bidi w:val="0"/>
        <w:spacing w:before="0" w:after="0"/>
        <w:jc w:val="left"/>
        <w:rPr/>
      </w:pPr>
      <w:r>
        <w:rPr/>
        <w:t>4jbHyfkaPk+N6Ht6jNQb2s0Y26XB+WMJLyDkpbSka2GOiD8kctDZ1589T5wdmkNDax4yHsZBFUtzHE</w:t>
      </w:r>
    </w:p>
    <w:p>
      <w:pPr>
        <w:pStyle w:val="PreformattedText"/>
        <w:bidi w:val="0"/>
        <w:spacing w:before="0" w:after="0"/>
        <w:jc w:val="left"/>
        <w:rPr/>
      </w:pPr>
      <w:r>
        <w:rPr/>
        <w:t>OmiGHJVbYHkeW/ceP7dWDe4a3ikgC99IO38mGRgpGl7gZy4HANFxUsoHnfjf431fSBVlOOt5RUbK9u</w:t>
      </w:r>
    </w:p>
    <w:p>
      <w:pPr>
        <w:pStyle w:val="PreformattedText"/>
        <w:bidi w:val="0"/>
        <w:spacing w:before="0" w:after="0"/>
        <w:jc w:val="left"/>
        <w:rPr/>
      </w:pPr>
      <w:r>
        <w:rPr/>
        <w:t>W0+DdYKskgXnzErlZvKmQR7Dxp524Cjj8+evPvxbHjeetvkBT74j6ZQ4KgOi8+3GAQWV2jIP8ALOuQ</w:t>
      </w:r>
    </w:p>
    <w:p>
      <w:pPr>
        <w:pStyle w:val="PreformattedText"/>
        <w:bidi w:val="0"/>
        <w:spacing w:before="0" w:after="0"/>
        <w:jc w:val="left"/>
        <w:rPr/>
      </w:pPr>
      <w:r>
        <w:rPr/>
        <w:t>2fDMdDl93VRve5ErYYkjskDOxVWB5bUhQfayrK0hDvKx1yeQkb8cQEbz1BuA3dkRizbaRtBplUAiQL</w:t>
      </w:r>
    </w:p>
    <w:p>
      <w:pPr>
        <w:pStyle w:val="PreformattedText"/>
        <w:bidi w:val="0"/>
        <w:spacing w:before="0" w:after="0"/>
        <w:jc w:val="left"/>
        <w:rPr/>
      </w:pPr>
      <w:r>
        <w:rPr/>
        <w:t>Hss2iOWt8m1sefLdMrEnE8LRlJLAHey3ZJUV1NFGhB7YCtpQzMRyZ3U+T7mbXL5J+3j8dWyKylVGvE</w:t>
      </w:r>
    </w:p>
    <w:p>
      <w:pPr>
        <w:pStyle w:val="PreformattedText"/>
        <w:bidi w:val="0"/>
        <w:spacing w:before="0" w:after="0"/>
        <w:jc w:val="left"/>
        <w:rPr/>
      </w:pPr>
      <w:r>
        <w:rPr/>
        <w:t>5S2cBr2sqr3NpGizqNs2tMFdhrj7vJGvPub3dbaN/OC3GZKmOBBOjCW/i1GkkCgMFZS7OJPYmhsn5c</w:t>
      </w:r>
    </w:p>
    <w:p>
      <w:pPr>
        <w:pStyle w:val="PreformattedText"/>
        <w:bidi w:val="0"/>
        <w:spacing w:before="0" w:after="0"/>
        <w:jc w:val="left"/>
        <w:rPr/>
      </w:pPr>
      <w:r>
        <w:rPr/>
        <w:t>cuIH4PFdL+et9PpmBjfAdkPsaN6PL2lfeSSFVt7IRvOidbfyNceK/8OhNQR0THWP8AV1008fdD2gvE</w:t>
      </w:r>
    </w:p>
    <w:p>
      <w:pPr>
        <w:pStyle w:val="PreformattedText"/>
        <w:bidi w:val="0"/>
        <w:spacing w:before="0" w:after="0"/>
        <w:jc w:val="left"/>
        <w:rPr/>
      </w:pPr>
      <w:r>
        <w:rPr/>
        <w:t>iTj8AKAre9/ysjHkTwLHZ2dhX49aU4H2zJpdrHphfTB1GW2RpCn9QUed8GZgV+Nrv/6Lp5mr3yEm41</w:t>
      </w:r>
    </w:p>
    <w:p>
      <w:pPr>
        <w:pStyle w:val="PreformattedText"/>
        <w:bidi w:val="0"/>
        <w:spacing w:before="0" w:after="0"/>
        <w:jc w:val="left"/>
        <w:rPr/>
      </w:pPr>
      <w:r>
        <w:rPr/>
        <w:t>9rFFViCGkYMy6jAIUkHzy+0ePkL0agC56JQTbieaPoioQkOxY8STx0rOobt+N6CjWzr59vRD2R5GBo</w:t>
      </w:r>
    </w:p>
    <w:p>
      <w:pPr>
        <w:pStyle w:val="PreformattedText"/>
        <w:bidi w:val="0"/>
        <w:spacing w:before="0" w:after="0"/>
        <w:jc w:val="left"/>
        <w:rPr/>
      </w:pPr>
      <w:r>
        <w:rPr/>
        <w:t>h0J58eYckjjrkSR+wI86/B/p6Doyjj460I6JVSXI5B24MfKg7XexFsjiAP8ATQ/4ugcALWtCb+NlAw</w:t>
      </w:r>
    </w:p>
    <w:p>
      <w:pPr>
        <w:pStyle w:val="PreformattedText"/>
        <w:bidi w:val="0"/>
        <w:spacing w:before="0" w:after="0"/>
        <w:jc w:val="left"/>
        <w:rPr/>
      </w:pPr>
      <w:r>
        <w:rPr/>
        <w:t>UER8NlfI15Gz8pr46OAt0Qi3BwwBbSFy52Q3s4aSVSToMT+D5I6ITCr9hU+9fubXubz4Q8jtn4hiR5</w:t>
      </w:r>
    </w:p>
    <w:p>
      <w:pPr>
        <w:pStyle w:val="PreformattedText"/>
        <w:bidi w:val="0"/>
        <w:spacing w:before="0" w:after="0"/>
        <w:jc w:val="left"/>
        <w:rPr/>
      </w:pPr>
      <w:r>
        <w:rPr/>
        <w:t>O+gaG44yeU+yZI5KdDWiwPB9MzA89KCfKkeB8MPd0SJE5ARuhBVm0q8TxK+B7Rr492l/c/b7fnqVJy</w:t>
      </w:r>
    </w:p>
    <w:p>
      <w:pPr>
        <w:pStyle w:val="PreformattedText"/>
        <w:bidi w:val="0"/>
        <w:spacing w:before="0" w:after="0"/>
        <w:jc w:val="left"/>
        <w:rPr/>
      </w:pPr>
      <w:r>
        <w:rPr/>
        <w:t>BXUw16N4yt88FAkUFFLx6BEfuRw+wOPxx0f32N9XjULfdCwnOfq/l234FowSyouw4M0YP28vgEDQY7</w:t>
      </w:r>
    </w:p>
    <w:p>
      <w:pPr>
        <w:pStyle w:val="PreformattedText"/>
        <w:bidi w:val="0"/>
        <w:spacing w:before="0" w:after="0"/>
        <w:jc w:val="left"/>
        <w:rPr/>
      </w:pPr>
      <w:r>
        <w:rPr/>
        <w:t>A/q60r0C9sZahFrDjOL/ANSCyvNIgRn2QQOPBlHIsioPj3NtWGvu92unp9MyVCMmI1Hj8M4A/VGSVv</w:t>
      </w:r>
    </w:p>
    <w:p>
      <w:pPr>
        <w:pStyle w:val="PreformattedText"/>
        <w:bidi w:val="0"/>
        <w:spacing w:before="0" w:after="0"/>
        <w:jc w:val="left"/>
        <w:rPr/>
      </w:pPr>
      <w:r>
        <w:rPr/>
        <w:t>qyjiR+J1Emu6HJJ5AN7ZEK8gB5Kq3VtMAsFJldTkJvzW3p80f1cmcxWzH7YXEqxqOIK8ANvIxJIIHt</w:t>
      </w:r>
    </w:p>
    <w:p>
      <w:pPr>
        <w:pStyle w:val="PreformattedText"/>
        <w:bidi w:val="0"/>
        <w:spacing w:before="0" w:after="0"/>
        <w:jc w:val="left"/>
        <w:rPr/>
      </w:pPr>
      <w:r>
        <w:rPr/>
        <w:t>LeTxVW9vt6oq6hieCn5ZTPnv6muSm/N9w0XXihC8uQPNgG3zUE6J3/p/V1ciKRY8FhlYAWyEFjZtIi</w:t>
      </w:r>
    </w:p>
    <w:p>
      <w:pPr>
        <w:pStyle w:val="PreformattedText"/>
        <w:bidi w:val="0"/>
        <w:spacing w:before="0" w:after="0"/>
        <w:jc w:val="left"/>
        <w:rPr/>
      </w:pPr>
      <w:r>
        <w:rPr/>
        <w:t>829uyqKj7U8h88GbYJ0oPLww6uxW5IAvGIcrY3s0Ym3Y+TyCRDQ4srBeXwqbH3HZ3+Nfb0DE8BaLH+</w:t>
      </w:r>
    </w:p>
    <w:p>
      <w:pPr>
        <w:pStyle w:val="PreformattedText"/>
        <w:bidi w:val="0"/>
        <w:spacing w:before="0" w:after="0"/>
        <w:jc w:val="left"/>
        <w:rPr/>
      </w:pPr>
      <w:r>
        <w:rPr/>
        <w:t>HuTrbPtUaYRESAESA7Y9xdkKgIQ/ueK9RXSy6ENkJKkKeGk6I9H3JFlgV9lmK8lhZlL9xXXT+PYgLe</w:t>
      </w:r>
    </w:p>
    <w:p>
      <w:pPr>
        <w:pStyle w:val="PreformattedText"/>
        <w:bidi w:val="0"/>
        <w:spacing w:before="0" w:after="0"/>
        <w:jc w:val="left"/>
        <w:rPr/>
      </w:pPr>
      <w:r>
        <w:rPr/>
        <w:t>5/kBvHXKIBFjxmpL5rbjOvvRE8oVByYLGIJAiRsTI6kBxC5BLIqo2t63x/Y9ZAMWZZvp8xt2TsT0nO</w:t>
      </w:r>
    </w:p>
    <w:p>
      <w:pPr>
        <w:pStyle w:val="PreformattedText"/>
        <w:bidi w:val="0"/>
        <w:spacing w:before="0" w:after="0"/>
        <w:jc w:val="left"/>
        <w:rPr/>
      </w:pPr>
      <w:r>
        <w:rPr/>
        <w:t>jxwx8ebMjOqq+j234uI+BU9oKOPMHRDfavTEXHG01pwPtnR/peQFYQXkiCjbO3Fmk4KAf5YX3llPxs</w:t>
      </w:r>
    </w:p>
    <w:p>
      <w:pPr>
        <w:pStyle w:val="PreformattedText"/>
        <w:bidi w:val="0"/>
        <w:spacing w:before="0" w:after="0"/>
        <w:jc w:val="left"/>
        <w:rPr/>
      </w:pPr>
      <w:r>
        <w:rPr/>
        <w:t>fb+esraDjlj4ymnZ2sGW3pvLuwfFFTioUytGAzKQqnkAidxvLybAZ/AC/by6pe5BM1DUjtMtnEOdaC</w:t>
      </w:r>
    </w:p>
    <w:p>
      <w:pPr>
        <w:pStyle w:val="PreformattedText"/>
        <w:bidi w:val="0"/>
        <w:spacing w:before="0" w:after="0"/>
        <w:jc w:val="left"/>
        <w:rPr/>
      </w:pPr>
      <w:r>
        <w:rPr/>
        <w:t>FuKBXZyuvZIByRQfYhDKxbfLY49UTRDGF0LAJy72mVebSR8zxJMqyAhSDIOIAVQR/mbl0WJucshFYk</w:t>
      </w:r>
    </w:p>
    <w:p>
      <w:pPr>
        <w:pStyle w:val="PreformattedText"/>
        <w:bidi w:val="0"/>
        <w:spacing w:before="0" w:after="0"/>
        <w:jc w:val="left"/>
        <w:rPr/>
      </w:pPr>
      <w:r>
        <w:rPr/>
        <w:t>DSHGG8dtuYZ4iiq8YIEKsNOhUjwFYklgCv9P8Al6kWuL8JjIGRvwMtj0+wKRpIE47JDEsOBBJRgHBP</w:t>
      </w:r>
    </w:p>
    <w:p>
      <w:pPr>
        <w:pStyle w:val="PreformattedText"/>
        <w:bidi w:val="0"/>
        <w:spacing w:before="0" w:after="0"/>
        <w:jc w:val="left"/>
        <w:rPr/>
      </w:pPr>
      <w:r>
        <w:rPr/>
        <w:t>EAr88vDe7q+VVVqM1wNxeHLLcwrKwiIHFhoka5DkAeTKoJCNs70OWvb1olHevw8XlwYYODHy7ZjZld</w:t>
      </w:r>
    </w:p>
    <w:p>
      <w:pPr>
        <w:pStyle w:val="PreformattedText"/>
        <w:bidi w:val="0"/>
        <w:spacing w:before="0" w:after="0"/>
        <w:jc w:val="left"/>
        <w:rPr/>
      </w:pPr>
      <w:r>
        <w:rPr/>
        <w:t>PDcy2yeKuQNgAHx+P+fRMjElzcYm+Pj4ZY+PQAJpi68lTmCxZGZtmQsvuKqx1rrUDiQR4XokVL47gx</w:t>
      </w:r>
    </w:p>
    <w:p>
      <w:pPr>
        <w:pStyle w:val="PreformattedText"/>
        <w:bidi w:val="0"/>
        <w:spacing w:before="0" w:after="0"/>
        <w:jc w:val="left"/>
        <w:rPr/>
      </w:pPr>
      <w:r>
        <w:rPr/>
        <w:t>/UvWhnSHIrxY+0sx2pBZiSVVXP3DTfB/LePz1eBcgdsyybCkA70OKrvkdAOfgN4OyB8Dev8Ai6a2gI</w:t>
      </w:r>
    </w:p>
    <w:p>
      <w:pPr>
        <w:pStyle w:val="PreformattedText"/>
        <w:bidi w:val="0"/>
        <w:spacing w:before="0" w:after="0"/>
        <w:jc w:val="left"/>
        <w:rPr/>
      </w:pPr>
      <w:r>
        <w:rPr/>
        <w:t>a4Y+DCZKFRvX268SDzt/KpwJO/J8D430WJJUnmhNdfj2JoIToEvxYtvQOiNgDez7dt0tzr6YRGVOQY</w:t>
      </w:r>
    </w:p>
    <w:p>
      <w:pPr>
        <w:pStyle w:val="PreformattedText"/>
        <w:bidi w:val="0"/>
        <w:spacing w:before="0" w:after="0"/>
        <w:jc w:val="left"/>
        <w:rPr/>
      </w:pPr>
      <w:r>
        <w:rPr/>
        <w:t>Fl92gwAB0Gb3KGB0o8/2J6bHdDqdIQI9STwUcffvTuVgq0rdmwUGytelCZpQfIAKCN9e7Xu+7pba2G</w:t>
      </w:r>
    </w:p>
    <w:p>
      <w:pPr>
        <w:pStyle w:val="PreformattedText"/>
        <w:bidi w:val="0"/>
        <w:spacing w:before="0" w:after="0"/>
        <w:jc w:val="left"/>
        <w:rPr/>
      </w:pPr>
      <w:r>
        <w:rPr/>
        <w:t>skXuLcZ+cj/Gr/AIkPWGLp/qH+otNofRnoj009LDYHLJm48zft5afBwYTMeo8Rh68cUGTyWMm9S5qj</w:t>
      </w:r>
    </w:p>
    <w:p>
      <w:pPr>
        <w:pStyle w:val="PreformattedText"/>
        <w:bidi w:val="0"/>
        <w:spacing w:before="0" w:after="0"/>
        <w:jc w:val="left"/>
        <w:rPr/>
      </w:pPr>
      <w:r>
        <w:rPr/>
        <w:t>gnuTNjofVfqaxk+zesYFeHSpUksqneZuP8fi3cvV9sgsWs3jwJ+WT1vXoY3OtDQlqyY9G/72WK9J5Z</w:t>
      </w:r>
    </w:p>
    <w:p>
      <w:pPr>
        <w:pStyle w:val="PreformattedText"/>
        <w:bidi w:val="0"/>
        <w:spacing w:before="0" w:after="0"/>
        <w:jc w:val="left"/>
        <w:rPr/>
      </w:pPr>
      <w:r>
        <w:rPr/>
        <w:t>ay2LUafw3HNYn21qyvNTZK8kE8cg2y+7roqbnXUyLBR7JUday82Zjs2by7aC1LFesRlYq1++GfK5d4</w:t>
      </w:r>
    </w:p>
    <w:p>
      <w:pPr>
        <w:pStyle w:val="PreformattedText"/>
        <w:bidi w:val="0"/>
        <w:spacing w:before="0" w:after="0"/>
        <w:jc w:val="left"/>
        <w:rPr/>
      </w:pPr>
      <w:r>
        <w:rPr/>
        <w:t>YzuQxiRlhA8u0SBfa3TOSBpwvK1UFixEk8sYKuRrU4I7MNPBY2KtWr2FZZIrMhityrL3Bua8Eeqh3o</w:t>
      </w:r>
    </w:p>
    <w:p>
      <w:pPr>
        <w:pStyle w:val="PreformattedText"/>
        <w:bidi w:val="0"/>
        <w:spacing w:before="0" w:after="0"/>
        <w:jc w:val="left"/>
        <w:rPr/>
      </w:pPr>
      <w:r>
        <w:rPr/>
        <w:t>M9j/L1C21vxY70sOKnQbsFqlFreex9Hu8oKT/UZGdkPJ7krtay08QG9MLM/CMnY/l8vjx1YoWxtu/t</w:t>
      </w:r>
    </w:p>
    <w:p>
      <w:pPr>
        <w:pStyle w:val="PreformattedText"/>
        <w:bidi w:val="0"/>
        <w:spacing w:before="0" w:after="0"/>
        <w:jc w:val="left"/>
        <w:rPr/>
      </w:pPr>
      <w:r>
        <w:rPr/>
        <w:t>0SkgkgX15pO49k9UeqMhlJF+nwuBh+oQMg7cKKiooVXb8U4ISo8+eS693UO2KKDzQp2ZzUvuUx9qWX</w:t>
      </w:r>
    </w:p>
    <w:p>
      <w:pPr>
        <w:pStyle w:val="PreformattedText"/>
        <w:bidi w:val="0"/>
        <w:spacing w:before="0" w:after="0"/>
        <w:jc w:val="left"/>
        <w:rPr/>
      </w:pPr>
      <w:r>
        <w:rPr/>
        <w:t>DYlkjijnrFb+empZOavWQGSDHvIK/pzFwxfEUUkccbzfmSSyWK8T1U7ABRYKLTSt76cTLz9Q8sH6FS</w:t>
      </w:r>
    </w:p>
    <w:p>
      <w:pPr>
        <w:pStyle w:val="PreformattedText"/>
        <w:bidi w:val="0"/>
        <w:spacing w:before="0" w:after="0"/>
        <w:jc w:val="left"/>
        <w:rPr/>
      </w:pPr>
      <w:r>
        <w:rPr/>
        <w:t>Y24HWpVODxprojSXb0rN/FrTALyYTXZbkYBHb7FdeGk4s3Pq2YljwedGmUFMAXvAb1XXsYv0eMZGTL</w:t>
      </w:r>
    </w:p>
    <w:p>
      <w:pPr>
        <w:pStyle w:val="PreformattedText"/>
        <w:bidi w:val="0"/>
        <w:spacing w:before="0" w:after="0"/>
        <w:jc w:val="left"/>
        <w:rPr/>
      </w:pPr>
      <w:r>
        <w:rPr/>
        <w:t>N6gOPyeRrBU4AV43abnMSWGPSlWWOPnx91rwGOj1So38iNV4R6miKelvH4ZxH6ruJkfVDNGkrC3cWl</w:t>
      </w:r>
    </w:p>
    <w:p>
      <w:pPr>
        <w:pStyle w:val="PreformattedText"/>
        <w:bidi w:val="0"/>
        <w:spacing w:before="0" w:after="0"/>
        <w:jc w:val="left"/>
        <w:rPr/>
      </w:pPr>
      <w:r>
        <w:rPr/>
        <w:t>OZigXtGrJVuS9r/3SdwsfnR4rx67lBbUVDcbZfnOFtFUnaHx43x/lJbAWLdiFbL87eVsZJf4bCSO80</w:t>
      </w:r>
    </w:p>
    <w:p>
      <w:pPr>
        <w:pStyle w:val="PreformattedText"/>
        <w:bidi w:val="0"/>
        <w:spacing w:before="0" w:after="0"/>
        <w:jc w:val="left"/>
        <w:rPr/>
      </w:pPr>
      <w:r>
        <w:rPr/>
        <w:t>JqLjI5mJOwsdeGFEJ+0yf+Jus+0uodi/Ko3uzvTXsYYqABZy27+H6u9O1P0h9FdqtRrKhiBtwXcndm</w:t>
      </w:r>
    </w:p>
    <w:p>
      <w:pPr>
        <w:pStyle w:val="PreformattedText"/>
        <w:bidi w:val="0"/>
        <w:spacing w:before="0" w:after="0"/>
        <w:jc w:val="left"/>
        <w:rPr/>
      </w:pPr>
      <w:r>
        <w:rPr/>
        <w:t>QPLctTOEjrUoSdtUjSNv5n5VW465r14/yhtIq1WcDJF3fk/ee38kbN5pCttW1J7x9X0T6X+iMV/IFq</w:t>
      </w:r>
    </w:p>
    <w:p>
      <w:pPr>
        <w:pStyle w:val="PreformattedText"/>
        <w:bidi w:val="0"/>
        <w:spacing w:before="0" w:after="0"/>
        <w:jc w:val="left"/>
        <w:rPr/>
      </w:pPr>
      <w:r>
        <w:rPr/>
        <w:t>SIixBIBWMjtZMEEE6yNFJDsJbuS2mjUjWkCrEgf8eWrspclG0ae12engq5L0ToH07VuTJHwjmZ5oTW</w:t>
      </w:r>
    </w:p>
    <w:p>
      <w:pPr>
        <w:pStyle w:val="PreformattedText"/>
        <w:bidi w:val="0"/>
        <w:spacing w:before="0" w:after="0"/>
        <w:jc w:val="left"/>
        <w:rPr/>
      </w:pPr>
      <w:r>
        <w:rPr/>
        <w:t>rtZvIskhgmNmzZuxjYao1ha/tY/yxVi5bYeORtFixPT40nY2UG1webll0YzHPTpKJLCXDHWT+e0Qjp</w:t>
      </w:r>
    </w:p>
    <w:p>
      <w:pPr>
        <w:pStyle w:val="PreformattedText"/>
        <w:bidi w:val="0"/>
        <w:spacing w:before="0" w:after="0"/>
        <w:jc w:val="left"/>
        <w:rPr/>
      </w:pPr>
      <w:r>
        <w:rPr/>
        <w:t>U1kdpLE72N87ARmUmUDlYs2G4+IRrC5BIt0To0wQoBazSbxTTWprPOWFFjkRrl6dpZmZrRj414aMS7</w:t>
      </w:r>
    </w:p>
    <w:p>
      <w:pPr>
        <w:pStyle w:val="PreformattedText"/>
        <w:bidi w:val="0"/>
        <w:spacing w:before="0" w:after="0"/>
        <w:jc w:val="left"/>
        <w:rPr/>
      </w:pPr>
      <w:r>
        <w:rPr/>
        <w:t>jsvVrRl4eStFCvDx89VlrdPNLkscbaAy1cRTgknMSyTiVpkK2Z7Zq1xJYBkeN2rrxpcF7IcD2xrGsf</w:t>
      </w:r>
    </w:p>
    <w:p>
      <w:pPr>
        <w:pStyle w:val="PreformattedText"/>
        <w:bidi w:val="0"/>
        <w:spacing w:before="0" w:after="0"/>
        <w:jc w:val="left"/>
        <w:rPr/>
      </w:pPr>
      <w:r>
        <w:rPr/>
        <w:t>3vy6qDb1zLgQoAJsRLAovBLSgpVJWnQiQPK8ZovHHWI5xVajgfU1i7b22xubk3Mt1FRyCLrLaepv2i</w:t>
      </w:r>
    </w:p>
    <w:p>
      <w:pPr>
        <w:pStyle w:val="PreformattedText"/>
        <w:bidi w:val="0"/>
        <w:spacing w:before="0" w:after="0"/>
        <w:jc w:val="left"/>
        <w:rPr/>
      </w:pPr>
      <w:r>
        <w:rPr/>
        <w:t>GGMtgzV4kQFiIjOsIdopO+xigqwLGORtOnceZz9oHyrAL1lL5Mxud2bFQBbm1pOrRVkjMwnqQqkAjm</w:t>
      </w:r>
    </w:p>
    <w:p>
      <w:pPr>
        <w:pStyle w:val="PreformattedText"/>
        <w:bidi w:val="0"/>
        <w:spacing w:before="0" w:after="0"/>
        <w:jc w:val="left"/>
        <w:rPr/>
      </w:pPr>
      <w:r>
        <w:rPr/>
        <w:t>fcagc5P5ZjcnlOsvF4ySWkX+ke0dMBe9+gSQwvYHUQmxmHkdVyAfux1GlSaeR15wwOO4ulBIexJv3k</w:t>
      </w:r>
    </w:p>
    <w:p>
      <w:pPr>
        <w:pStyle w:val="PreformattedText"/>
        <w:bidi w:val="0"/>
        <w:spacing w:before="0" w:after="0"/>
        <w:jc w:val="left"/>
        <w:rPr/>
      </w:pPr>
      <w:r>
        <w:rPr/>
        <w:t>AaH+U+Oq2QFrk8svSoTukatC7BqtQVpltGSP6ueBtSlJB3ULM7h1BkmBYiJGIJCr+OkAF9HtNF8wwK</w:t>
      </w:r>
    </w:p>
    <w:p>
      <w:pPr>
        <w:pStyle w:val="PreformattedText"/>
        <w:bidi w:val="0"/>
        <w:spacing w:before="0" w:after="0"/>
        <w:jc w:val="left"/>
        <w:rPr/>
      </w:pPr>
      <w:r>
        <w:rPr/>
        <w:t>6+PHCGmPsol/IXGjikljxxhgiSQjIRiSu61JlWx/Ke6xXxy3ocvO110iizs57I5F0RFPKcvVjqmmQX</w:t>
      </w:r>
    </w:p>
    <w:p>
      <w:pPr>
        <w:pStyle w:val="PreformattedText"/>
        <w:bidi w:val="0"/>
        <w:spacing w:before="0" w:after="0"/>
        <w:jc w:val="left"/>
        <w:rPr/>
      </w:pPr>
      <w:r>
        <w:rPr/>
        <w:t>JUcul2SKmtq3MaEUE5k1GqGjV7Mityhr24pnYsSjGZhr7es7Blqhs/hl+41FqeOu7r0et88K61t2lr</w:t>
      </w:r>
    </w:p>
    <w:p>
      <w:pPr>
        <w:pStyle w:val="PreformattedText"/>
        <w:bidi w:val="0"/>
        <w:spacing w:before="0" w:after="0"/>
        <w:jc w:val="left"/>
        <w:rPr/>
      </w:pPr>
      <w:r>
        <w:rPr/>
        <w:t>0LhWrIbkVizbNmC08c53PJRpns8qmQblGZiAVjjbivubqWcuoVrKQfbEChQaiEsLY48vz+iTOOiELL</w:t>
      </w:r>
    </w:p>
    <w:p>
      <w:pPr>
        <w:pStyle w:val="PreformattedText"/>
        <w:bidi w:val="0"/>
        <w:spacing w:before="0" w:after="0"/>
        <w:jc w:val="left"/>
        <w:rPr/>
      </w:pPr>
      <w:r>
        <w:rPr/>
        <w:t>9ZJHOy3rEf1UWjCGVo0RY1eQbCxTcfJAMkh/q5DqhQF0JFryxyWXdB4cJP0o42juLBPYkhmE1qKaaN</w:t>
      </w:r>
    </w:p>
    <w:p>
      <w:pPr>
        <w:pStyle w:val="PreformattedText"/>
        <w:bidi w:val="0"/>
        <w:spacing w:before="0" w:after="0"/>
        <w:jc w:val="left"/>
        <w:rPr/>
      </w:pPr>
      <w:r>
        <w:rPr/>
        <w:t>GsCc2jHYir1mVToh+Sl2YsV8DhrrRStwHBpmqX0yGqyZn2t5YoY6doy3bUgtWZCUievE1ZYnjjc99P</w:t>
      </w:r>
    </w:p>
    <w:p>
      <w:pPr>
        <w:pStyle w:val="PreformattedText"/>
        <w:bidi w:val="0"/>
        <w:spacing w:before="0" w:after="0"/>
        <w:jc w:val="left"/>
        <w:rPr/>
      </w:pPr>
      <w:r>
        <w:rPr/>
        <w:t>pDMytzIXkw1yU9O54WAqGIhupLEroN365M4jNrXyFTFxiQ1rNKvPT5mUvHIiyRWO5cO1mOpFYBtc1+</w:t>
      </w:r>
    </w:p>
    <w:p>
      <w:pPr>
        <w:pStyle w:val="PreformattedText"/>
        <w:bidi w:val="0"/>
        <w:spacing w:before="0" w:after="0"/>
        <w:jc w:val="left"/>
        <w:rPr/>
      </w:pPr>
      <w:r>
        <w:rPr/>
        <w:t>3+np02lQ601XS2nV3vWaI+zF6T1C28p3v/AD6OEN4jPHCpj7JspE7BVsNDCqF1KylxGe5OREx3oqW8</w:t>
      </w:r>
    </w:p>
    <w:p>
      <w:pPr>
        <w:pStyle w:val="PreformattedText"/>
        <w:bidi w:val="0"/>
        <w:spacing w:before="0" w:after="0"/>
        <w:jc w:val="left"/>
        <w:rPr/>
      </w:pPr>
      <w:r>
        <w:rPr/>
        <w:t>MetCljqSL+rMjBcrEHD2ROO9WlsQvHMZq9hjbSeWCIxLDLzj4C0QimRSzBI5F5DlrR3vpRUBqKL5Bv</w:t>
      </w:r>
    </w:p>
    <w:p>
      <w:pPr>
        <w:pStyle w:val="PreformattedText"/>
        <w:bidi w:val="0"/>
        <w:spacing w:before="0" w:after="0"/>
        <w:jc w:val="left"/>
        <w:rPr/>
      </w:pPr>
      <w:r>
        <w:rPr/>
        <w:t>RAoyqdMW7v52iFvE1pwYX40IBX+oq4x3ZZuFSx2DeadZgyyuoYhPDN+F6pq0A7AE4qu8B7vWjJWKqS</w:t>
      </w:r>
    </w:p>
    <w:p>
      <w:pPr>
        <w:pStyle w:val="PreformattedText"/>
        <w:bidi w:val="0"/>
        <w:spacing w:before="0" w:after="0"/>
        <w:jc w:val="left"/>
        <w:rPr/>
      </w:pPr>
      <w:r>
        <w:rPr/>
        <w:t>Aahviz+8OGPq96FcNtZbSTQh0huSLBKIHanNVMZWCxJZaxGHnbsRsylNKZG0q+7rStQhsgMVb5Jiem</w:t>
      </w:r>
    </w:p>
    <w:p>
      <w:pPr>
        <w:pStyle w:val="PreformattedText"/>
        <w:bidi w:val="0"/>
        <w:spacing w:before="0" w:after="0"/>
        <w:jc w:val="left"/>
        <w:rPr/>
      </w:pPr>
      <w:r>
        <w:rPr/>
        <w:t>QpVualvd5d7e3e7EBO1slbRqyRdu/caWq0iz1RIJu3dgpvo3Jnqy7fRJJ2NHiOpSqapxqAYrk2nN73</w:t>
      </w:r>
    </w:p>
    <w:p>
      <w:pPr>
        <w:pStyle w:val="PreformattedText"/>
        <w:bidi w:val="0"/>
        <w:spacing w:before="0" w:after="0"/>
        <w:jc w:val="left"/>
        <w:rPr/>
      </w:pPr>
      <w:r>
        <w:rPr/>
        <w:t>rSVQUxlTvldRryt6MuiTMDRX454mpNKkwEU1R7MNV44q4iNiWlHr2RNTXu8UCgtDwKqz8utK4uLKuv</w:t>
      </w:r>
    </w:p>
    <w:p>
      <w:pPr>
        <w:pStyle w:val="PreformattedText"/>
        <w:bidi w:val="0"/>
        <w:spacing w:before="0" w:after="0"/>
        <w:jc w:val="left"/>
        <w:rPr/>
      </w:pPr>
      <w:r>
        <w:rPr/>
        <w:t>jL+Ure9Mhy+IXpxy1bhl8Ulq+Rrt3JK1qG/wDTxY8mGGUxh3VY4poK8N9VExkqTQzDm3FZPyrOD1Ar</w:t>
      </w:r>
    </w:p>
    <w:p>
      <w:pPr>
        <w:pStyle w:val="PreformattedText"/>
        <w:bidi w:val="0"/>
        <w:spacing w:before="0" w:after="0"/>
        <w:jc w:val="left"/>
        <w:rPr/>
      </w:pPr>
      <w:r>
        <w:rPr/>
        <w:t>IS3m6gqFSu7w+jf0b0pNBtM0NIsW6uXunThZtPZJyOATjILYiWOrNckC3bdyB3misvLHJjmMHHiFbY</w:t>
      </w:r>
    </w:p>
    <w:p>
      <w:pPr>
        <w:pStyle w:val="PreformattedText"/>
        <w:bidi w:val="0"/>
        <w:spacing w:before="0" w:after="0"/>
        <w:jc w:val="left"/>
        <w:rPr/>
      </w:pPr>
      <w:r>
        <w:rPr/>
        <w:t>RZZD3AzcWDDl0wQMaoK/02bmZhkcur92MV2x8ywb+qq8oGi24NvfXaS8NUAMgSWulavjq1P6lllhr8</w:t>
      </w:r>
    </w:p>
    <w:p>
      <w:pPr>
        <w:pStyle w:val="PreformattedText"/>
        <w:bidi w:val="0"/>
        <w:spacing w:before="0" w:after="0"/>
        <w:jc w:val="left"/>
        <w:rPr/>
      </w:pPr>
      <w:r>
        <w:rPr/>
        <w:t>60yCCdlnaSWuGZQVYuI+XJTy6vVAVcHdFMALl1f7TM9QKVtZjVLk48zb1+zm++REkk8kgorSsdiKB4</w:t>
      </w:r>
    </w:p>
    <w:p>
      <w:pPr>
        <w:pStyle w:val="PreformattedText"/>
        <w:bidi w:val="0"/>
        <w:spacing w:before="0" w:after="0"/>
        <w:jc w:val="left"/>
        <w:rPr/>
      </w:pPr>
      <w:r>
        <w:rPr/>
        <w:t>YWuRuKMEqEoErXUkLywOh8LIvFDDrkGPWGq7MfMCkWC9LcPhZf1TYoVVNY1QHY9HP8S/xikivEohjF</w:t>
      </w:r>
    </w:p>
    <w:p>
      <w:pPr>
        <w:pStyle w:val="PreformattedText"/>
        <w:bidi w:val="0"/>
        <w:spacing w:before="0" w:after="0"/>
        <w:jc w:val="left"/>
        <w:rPr/>
      </w:pPr>
      <w:r>
        <w:rPr/>
        <w:t>mCSPhMz1+0gNgrE8eklBWeJ+3IB7vd9h48g3VTLYKqKVZezvfmJAOV2yDZd7Ll/SVkbK9Jbcb2y9kL</w:t>
      </w:r>
    </w:p>
    <w:p>
      <w:pPr>
        <w:pStyle w:val="PreformattedText"/>
        <w:bidi w:val="0"/>
        <w:spacing w:before="0" w:after="0"/>
        <w:jc w:val="left"/>
        <w:rPr/>
      </w:pPr>
      <w:r>
        <w:rPr/>
        <w:t>VulMdJHNHZWG9DCa1SM+VSNZlXRbwpXhvkp5UutMMTUY1CqmyN63KJINYoBTAUMy3ccN3ifmgoRPLC</w:t>
      </w:r>
    </w:p>
    <w:p>
      <w:pPr>
        <w:pStyle w:val="PreformattedText"/>
        <w:bidi w:val="0"/>
        <w:spacing w:before="0" w:after="0"/>
        <w:jc w:val="left"/>
        <w:rPr/>
      </w:pPr>
      <w:r>
        <w:rPr/>
        <w:t>sU4jpWI4nkkBaUR2DLAAzTJ8SiavHzVdcP5feQB0brmsGZAHGLjx9qb8lVroTVX+P8W/aDdsws1iIS</w:t>
      </w:r>
    </w:p>
    <w:p>
      <w:pPr>
        <w:pStyle w:val="PreformattedText"/>
        <w:bidi w:val="0"/>
        <w:spacing w:before="0" w:after="0"/>
        <w:jc w:val="left"/>
        <w:rPr/>
      </w:pPr>
      <w:r>
        <w:rPr/>
        <w:t>tbmSV+TPNwk+ihgSvalZmbj2HKNHZK7Vu5HOr7HWd0XUE3P5dY/vNCs2ht5pf1He/8wYylHvSwxTl4</w:t>
      </w:r>
    </w:p>
    <w:p>
      <w:pPr>
        <w:pStyle w:val="PreformattedText"/>
        <w:bidi w:val="0"/>
        <w:spacing w:before="0" w:after="0"/>
        <w:jc w:val="left"/>
        <w:rPr/>
      </w:pPr>
      <w:r>
        <w:rPr/>
        <w:t>RBP9PBddzLFTqO6QY61GCzN/IP0jF3BBMjxvyHu65lVGLst9Dur7vR8030agRbjiwyK8Mj0/S1lS+u</w:t>
      </w:r>
    </w:p>
    <w:p>
      <w:pPr>
        <w:pStyle w:val="PreformattedText"/>
        <w:bidi w:val="0"/>
        <w:spacing w:before="0" w:after="0"/>
        <w:jc w:val="left"/>
        <w:rPr/>
      </w:pPr>
      <w:r>
        <w:rPr/>
        <w:t>MLdgoxpLVqY25VleeeZ7E6Q0Z1UE07cZjGo2mTgkfwn10XuZFDLzqtKpTOLIFcHx/jNtGvTqElXLqw</w:t>
      </w:r>
    </w:p>
    <w:p>
      <w:pPr>
        <w:pStyle w:val="PreformattedText"/>
        <w:bidi w:val="0"/>
        <w:spacing w:before="0" w:after="0"/>
        <w:jc w:val="left"/>
        <w:rPr/>
      </w:pPr>
      <w:r>
        <w:rPr/>
        <w:t>3fW9acF/qbVQyTpaSnLaaef6ijYRhV+ltVnsJjqkcgIkpLN9VJGVbxLI6OOMS8d2wsaVbLIX9b8Usr</w:t>
      </w:r>
    </w:p>
    <w:p>
      <w:pPr>
        <w:pStyle w:val="PreformattedText"/>
        <w:bidi w:val="0"/>
        <w:spacing w:before="0" w:after="0"/>
        <w:jc w:val="left"/>
        <w:rPr/>
      </w:pPr>
      <w:r>
        <w:rPr/>
        <w:t>oj0XFt0j6WPenxZ/xHYmKK7k44gzwNPLY+sdSbMqRxmCtWkVhqOLnHoRykqRGU5cQG6+i+Sq4qBhlv</w:t>
      </w:r>
    </w:p>
    <w:p>
      <w:pPr>
        <w:pStyle w:val="PreformattedText"/>
        <w:bidi w:val="0"/>
        <w:spacing w:before="0" w:after="0"/>
        <w:jc w:val="left"/>
        <w:rPr/>
      </w:pPr>
      <w:r>
        <w:rPr/>
        <w:t>W+zjPC+U9nIPo5tet2T565XFz1Mk62LUFSVCktqJo5nlKeGfsGAFZ7CO6lNaAbSSMoXl16ijyoDwnk</w:t>
      </w:r>
    </w:p>
    <w:p>
      <w:pPr>
        <w:pStyle w:val="PreformattedText"/>
        <w:bidi w:val="0"/>
        <w:spacing w:before="0" w:after="0"/>
        <w:jc w:val="left"/>
        <w:rPr/>
      </w:pPr>
      <w:r>
        <w:rPr/>
        <w:t>NrW1Riu6VEF7uH/imVpwRY+dMLcyeOqYuOVI0tXJassZy1ePtbH8SsQ961KF0IJldOZKKvXb2WqVdf</w:t>
      </w:r>
    </w:p>
    <w:p>
      <w:pPr>
        <w:pStyle w:val="PreformattedText"/>
        <w:bidi w:val="0"/>
        <w:spacing w:before="0" w:after="0"/>
        <w:jc w:val="left"/>
        <w:rPr/>
      </w:pPr>
      <w:r>
        <w:rPr/>
        <w:t>Ng2a/Hu96ec2uldCaoF7+7vd2SuBxwt0f1Ft0XleG5hvTVmat3G95qS5ypHZWbyHkiry11IIOjE/+b</w:t>
      </w:r>
    </w:p>
    <w:p>
      <w:pPr>
        <w:pStyle w:val="PreformattedText"/>
        <w:bidi w:val="0"/>
        <w:spacing w:before="0" w:after="0"/>
        <w:jc w:val="left"/>
        <w:rPr/>
      </w:pPr>
      <w:r>
        <w:rPr/>
        <w:t>rtJWCvsRK45Fh+GcA0yy7bvZBQh+a8gqdmFsn+nmdroJITiszSy1OFDBMUxthqi/T78NG8GShZH+SI</w:t>
      </w:r>
    </w:p>
    <w:p>
      <w:pPr>
        <w:pStyle w:val="PreformattedText"/>
        <w:bidi w:val="0"/>
        <w:spacing w:before="0" w:after="0"/>
        <w:jc w:val="left"/>
        <w:rPr/>
      </w:pPr>
      <w:r>
        <w:rPr/>
        <w:t>G+OPnYxDNUSxu3L3ZhwUCnUFt0NlC/8ARqtBUl9Xek7LvZkgglj2pER3h8hWylRdycfp5+20YIO3Cq</w:t>
      </w:r>
    </w:p>
    <w:p>
      <w:pPr>
        <w:pStyle w:val="PreformattedText"/>
        <w:bidi w:val="0"/>
        <w:spacing w:before="0" w:after="0"/>
        <w:jc w:val="left"/>
        <w:rPr/>
      </w:pPr>
      <w:r>
        <w:rPr/>
        <w:t>ze0a6r2hQ2Dda/4pGythmtt1hlD4V3oZTK4OOOew9+l6xp9le82Q+kW5LYsYjsk6txV8vDXKDkJAkg</w:t>
      </w:r>
    </w:p>
    <w:p>
      <w:pPr>
        <w:pStyle w:val="PreformattedText"/>
        <w:bidi w:val="0"/>
        <w:spacing w:before="0" w:after="0"/>
        <w:jc w:val="left"/>
        <w:rPr/>
      </w:pPr>
      <w:r>
        <w:rPr/>
        <w:t>fTK3TKWpqt2xCyHUM7C2OQMALF/6rJy0441yX8Fy+Nz+JsuXevz9URW6eWxbEBe0TMmUhf8AJaqr7V</w:t>
      </w:r>
    </w:p>
    <w:p>
      <w:pPr>
        <w:pStyle w:val="PreformattedText"/>
        <w:bidi w:val="0"/>
        <w:spacing w:before="0" w:after="0"/>
        <w:jc w:val="left"/>
        <w:rPr/>
      </w:pPr>
      <w:r>
        <w:rPr/>
        <w:t>tcupSYZcdbf9zlVVJtcFbQJr1I39N5eC5c+mPp3+J4q59TGRJJgbktW1JOUiYSGaJrbKp0pWSrz5cg</w:t>
      </w:r>
    </w:p>
    <w:p>
      <w:pPr>
        <w:pStyle w:val="PreformattedText"/>
        <w:bidi w:val="0"/>
        <w:spacing w:before="0" w:after="0"/>
        <w:jc w:val="left"/>
        <w:rPr/>
      </w:pPr>
      <w:r>
        <w:rPr/>
        <w:t>3V4cqyW3Vb8UoCKQxB5YJ+msrfwuVfIMoks+l/UNZMjznRmuw2IXweTo7U9ta0mDyVouz8jJ2wXKse</w:t>
      </w:r>
    </w:p>
    <w:p>
      <w:pPr>
        <w:pStyle w:val="PreformattedText"/>
        <w:bidi w:val="0"/>
        <w:spacing w:before="0" w:after="0"/>
        <w:jc w:val="left"/>
        <w:rPr/>
      </w:pPr>
      <w:r>
        <w:rPr/>
        <w:t>pqrdG1yZotMqtRH0/pyTtUZ8FnYPTUvdpLeu5LH4+SWoGhX1RhoClSaw9hhGadjHwttVYcXhSQcust</w:t>
      </w:r>
    </w:p>
    <w:p>
      <w:pPr>
        <w:pStyle w:val="PreformattedText"/>
        <w:bidi w:val="0"/>
        <w:spacing w:before="0" w:after="0"/>
        <w:jc w:val="left"/>
        <w:rPr/>
      </w:pPr>
      <w:r>
        <w:rPr/>
        <w:t>FyysQ2i70111Jbl1bSI42pc4Z6hLPao0cvFNka9mrIZJsZm6SEGw4CFYFSu6gsgKdmupY8gq9WM+gb</w:t>
      </w:r>
    </w:p>
    <w:p>
      <w:pPr>
        <w:pStyle w:val="PreformattedText"/>
        <w:bidi w:val="0"/>
        <w:spacing w:before="0" w:after="0"/>
        <w:jc w:val="left"/>
        <w:rPr/>
      </w:pPr>
      <w:r>
        <w:rPr/>
        <w:t>jj90TE3xvrEMMk4y+WoJHXa7ksccxBjkVCDfqSNVzOPVD4mgiu0mkbQIkEkT/b7erAeVlOS3iNckr1</w:t>
      </w:r>
    </w:p>
    <w:p>
      <w:pPr>
        <w:pStyle w:val="PreformattedText"/>
        <w:bidi w:val="0"/>
        <w:spacing w:before="0" w:after="0"/>
        <w:jc w:val="left"/>
        <w:rPr/>
      </w:pPr>
      <w:r>
        <w:rPr/>
        <w:t>jL6ydmnishX9R1ksVsfJfw/quCRSl6GFcmlW7brQxmQRjIR5LkyqWXZqlGAB6WnuFqWWZYSxxkBUPR</w:t>
      </w:r>
    </w:p>
    <w:p>
      <w:pPr>
        <w:pStyle w:val="PreformattedText"/>
        <w:bidi w:val="0"/>
        <w:spacing w:before="0" w:after="0"/>
        <w:jc w:val="left"/>
        <w:rPr/>
      </w:pPr>
      <w:r>
        <w:rPr/>
        <w:t>Oxv8K17JYX/EJ6x/SWO5hqyxZrIepPSWbejlabrnp8Zcz+NhjqQTFEoTZV5JJYvKKtwqnjiwzbUt6a</w:t>
      </w:r>
    </w:p>
    <w:p>
      <w:pPr>
        <w:pStyle w:val="PreformattedText"/>
        <w:bidi w:val="0"/>
        <w:spacing w:before="0" w:after="0"/>
        <w:jc w:val="left"/>
        <w:rPr/>
      </w:pPr>
      <w:r>
        <w:rPr/>
        <w:t>vbS0ikwy06J+nn0H6mb1X6TwmWmQ1MlbxGMs5ah/MWxjb9msk1mpIJ/c8Xf5lJW/3sWpV9rdcVgASB</w:t>
      </w:r>
    </w:p>
    <w:p>
      <w:pPr>
        <w:pStyle w:val="PreformattedText"/>
        <w:bidi w:val="0"/>
        <w:spacing w:before="0" w:after="0"/>
        <w:jc w:val="left"/>
        <w:rPr/>
      </w:pPr>
      <w:r>
        <w:rPr/>
        <w:t>LyLG3ZDBeRAUa4bRnUgBNkDZ5aPLWtf69LIjmFvcAWLHWtOOLLvRAQkDZ1y/1K/t0QhbQGzobY+A0u</w:t>
      </w:r>
    </w:p>
    <w:p>
      <w:pPr>
        <w:pStyle w:val="PreformattedText"/>
        <w:bidi w:val="0"/>
        <w:spacing w:before="0" w:after="0"/>
        <w:jc w:val="left"/>
        <w:rPr/>
      </w:pPr>
      <w:r>
        <w:rPr/>
        <w:t>zyXgu2A4jTaHn+/46kdIyKwPRuBobUQpRVCr4JP2+EHjj7BoHXt2v7e49XKSQptpy/3lR4sOld6Fld</w:t>
      </w:r>
    </w:p>
    <w:p>
      <w:pPr>
        <w:pStyle w:val="PreformattedText"/>
        <w:bidi w:val="0"/>
        <w:spacing w:before="0" w:after="0"/>
        <w:jc w:val="left"/>
        <w:rPr/>
      </w:pPr>
      <w:r>
        <w:rPr/>
        <w:t>Qyl+WiwXQAPIk6UiVSCXYAb/0b+nqwPje3yRJMxQsq64aGl1ECGBJC7ZXI+QG2PyN9WKSQCeHT49aE</w:t>
      </w:r>
    </w:p>
    <w:p>
      <w:pPr>
        <w:pStyle w:val="PreformattedText"/>
        <w:bidi w:val="0"/>
        <w:spacing w:before="0" w:after="0"/>
        <w:jc w:val="left"/>
        <w:rPr/>
      </w:pPr>
      <w:r>
        <w:rPr/>
        <w:t>cKmgHBDcd+7i5YJy06kDf5LDevPHo4kG/wDf/qEkqMXHzx4hvYGChvnbe4MT487PkdSyXB16Zr2R/w</w:t>
      </w:r>
    </w:p>
    <w:p>
      <w:pPr>
        <w:pStyle w:val="PreformattedText"/>
        <w:bidi w:val="0"/>
        <w:spacing w:before="0" w:after="0"/>
        <w:jc w:val="left"/>
        <w:rPr/>
      </w:pPr>
      <w:r>
        <w:rPr/>
        <w:t>Cpx15ZORAqEDe3W+e9Eab8bK/dr/6JQOsjqSTqd0md2g+uB63Cbn28lYrphyDElV2QCAAB4k141rqo</w:t>
      </w:r>
    </w:p>
    <w:p>
      <w:pPr>
        <w:pStyle w:val="PreformattedText"/>
        <w:bidi w:val="0"/>
        <w:spacing w:before="0" w:after="0"/>
        <w:jc w:val="left"/>
        <w:rPr/>
      </w:pPr>
      <w:r>
        <w:rPr/>
        <w:t>i2hm1DcW7JA3W7chAbanwgdNchskhdEhlB+OWj7uqqnAi/NNNIga2uRB+xYEbSOVYgEjejvx8wcdnQ</w:t>
      </w:r>
    </w:p>
    <w:p>
      <w:pPr>
        <w:pStyle w:val="PreformattedText"/>
        <w:bidi w:val="0"/>
        <w:spacing w:before="0" w:after="0"/>
        <w:jc w:val="left"/>
        <w:rPr/>
      </w:pPr>
      <w:r>
        <w:rPr/>
        <w:t>AGzoaHVLdG7cCbEFg2VryAnsknbNthyJTYZHOidjjrzo/vrqvgdRNChSbNwkFLdbyocKV8eBtdb2FB</w:t>
      </w:r>
    </w:p>
    <w:p>
      <w:pPr>
        <w:pStyle w:val="PreformattedText"/>
        <w:bidi w:val="0"/>
        <w:spacing w:before="0" w:after="0"/>
        <w:jc w:val="left"/>
        <w:rPr/>
      </w:pPr>
      <w:r>
        <w:rPr/>
        <w:t>VtuPPz4A17em0OIU6RDje4IjRsh5Om3EfAQa2TosVOz5Hj9tn/y9SBkMV0EGNgT2SPa1sshcc3HIOW</w:t>
      </w:r>
    </w:p>
    <w:p>
      <w:pPr>
        <w:pStyle w:val="PreformattedText"/>
        <w:bidi w:val="0"/>
        <w:spacing w:before="0" w:after="0"/>
        <w:jc w:val="left"/>
        <w:rPr/>
      </w:pPr>
      <w:r>
        <w:rPr/>
        <w:t>8EN4C6Xz3APBU/5urU4XBN5hrkBdYPT217hYMoZVKcCdSSSaA4cgwCnR3+BrrpU10AGnjlnkNsF3Fj</w:t>
      </w:r>
    </w:p>
    <w:p>
      <w:pPr>
        <w:pStyle w:val="PreformattedText"/>
        <w:bidi w:val="0"/>
        <w:spacing w:before="0" w:after="0"/>
        <w:jc w:val="left"/>
        <w:rPr/>
      </w:pPr>
      <w:r>
        <w:rPr/>
        <w:t>0/qjT6zgOTlZePw5Ys54qeYdd64+V1+fbv8Ap6tnMFiSw601bJN/LCgMIyFOyzKqEe5AV0XkUfDfk/</w:t>
      </w:r>
    </w:p>
    <w:p>
      <w:pPr>
        <w:pStyle w:val="PreformattedText"/>
        <w:bidi w:val="0"/>
        <w:spacing w:before="0" w:after="0"/>
        <w:jc w:val="left"/>
        <w:rPr/>
      </w:pPr>
      <w:r>
        <w:rPr/>
        <w:t>t0SCWHSLRYZAhfdyB5bV1IJ4jzsx7ALjWxvz7eXRJXgPZN0tnZ5TKNycW2AHLDRPcGzuIs2z/T0QN+</w:t>
      </w:r>
    </w:p>
    <w:p>
      <w:pPr>
        <w:pStyle w:val="PreformattedText"/>
        <w:bidi w:val="0"/>
        <w:spacing w:before="0" w:after="0"/>
        <w:jc w:val="left"/>
        <w:rPr/>
      </w:pPr>
      <w:r>
        <w:rPr/>
        <w:t>gXiqXh51xXXLYUDxwXkW1/V8sfwum5dETVlUATz3UBJUjRCiRWIcHf8AVoH7uBbwNj7eiSDbpURL64</w:t>
      </w:r>
    </w:p>
    <w:p>
      <w:pPr>
        <w:pStyle w:val="PreformattedText"/>
        <w:bidi w:val="0"/>
        <w:spacing w:before="0" w:after="0"/>
        <w:jc w:val="left"/>
        <w:rPr/>
      </w:pPr>
      <w:r>
        <w:rPr/>
        <w:t>IVbXNVRuBm9isPPKNgNcmOm0vwCy9SQAdDeSRzY8TEHvxgNp2348NKCEdQADIE8lAPGx8D/wCeLG1+</w:t>
      </w:r>
    </w:p>
    <w:p>
      <w:pPr>
        <w:pStyle w:val="PreformattedText"/>
        <w:bidi w:val="0"/>
        <w:spacing w:before="0" w:after="0"/>
        <w:jc w:val="left"/>
        <w:rPr/>
      </w:pPr>
      <w:r>
        <w:rPr/>
        <w:t>iKwAW15o1s8yjkMPsYcyQdklRzG/I1sfP/D0BSeA0kgWXpjY3SOO5tFAQQ7akREH3jkCCSNgfkD/AI</w:t>
      </w:r>
    </w:p>
    <w:p>
      <w:pPr>
        <w:pStyle w:val="PreformattedText"/>
        <w:bidi w:val="0"/>
        <w:spacing w:before="0" w:after="0"/>
        <w:jc w:val="left"/>
        <w:rPr/>
      </w:pPr>
      <w:r>
        <w:rPr/>
        <w:t>uojWF721my30jWMOQ6SP7iVkGi42oDINMSvyPIH56JGjN7sWXIBn/CaBXyGKRqqs5K72ByQedDQPRI</w:t>
      </w:r>
    </w:p>
    <w:p>
      <w:pPr>
        <w:pStyle w:val="PreformattedText"/>
        <w:bidi w:val="0"/>
        <w:spacing w:before="0" w:after="0"/>
        <w:jc w:val="left"/>
        <w:rPr/>
      </w:pPr>
      <w:r>
        <w:rPr/>
        <w:t>1UMTqZg3wysNuCVOzHoRBigHNk/OgRxJ2OiPE4rgBXTI0SSK/Le1aPgUJVm+NHxv4H+X7eiKyknjpM</w:t>
      </w:r>
    </w:p>
    <w:p>
      <w:pPr>
        <w:pStyle w:val="PreformattedText"/>
        <w:bidi w:val="0"/>
        <w:spacing w:before="0" w:after="0"/>
        <w:jc w:val="left"/>
        <w:rPr/>
      </w:pPr>
      <w:r>
        <w:rPr/>
        <w:t>G68egoUrpvP3sAw3xVeIJPED5O9ef3HRJ9F9Zr9edqdg825MzsCDshWGhspslfI8A9ECL9Npk3nEXJ</w:t>
      </w:r>
    </w:p>
    <w:p>
      <w:pPr>
        <w:pStyle w:val="PreformattedText"/>
        <w:bidi w:val="0"/>
        <w:spacing w:before="0" w:after="0"/>
        <w:jc w:val="left"/>
        <w:rPr/>
      </w:pPr>
      <w:r>
        <w:rPr/>
        <w:t>j7uMZ4vtjIeZVtsPuURrr9v36In8ombmthJdcpCZQ/zp2DsF4eOfLiR42Rx6JZNWuAks3IKeMjkoOa</w:t>
      </w:r>
    </w:p>
    <w:p>
      <w:pPr>
        <w:pStyle w:val="PreformattedText"/>
        <w:bidi w:val="0"/>
        <w:spacing w:before="0" w:after="0"/>
        <w:jc w:val="left"/>
        <w:rPr/>
      </w:pPr>
      <w:r>
        <w:rPr/>
        <w:t>En2lCpPtAPhR/UOiRc34aRI3FZYxIwHMuGAUMxTYbuMQQVkLD8g74cV6JGpBvumJ/WABPaQ5aMDxyQ</w:t>
      </w:r>
    </w:p>
    <w:p>
      <w:pPr>
        <w:pStyle w:val="PreformattedText"/>
        <w:bidi w:val="0"/>
        <w:spacing w:before="0" w:after="0"/>
        <w:jc w:val="left"/>
        <w:rPr/>
      </w:pPr>
      <w:r>
        <w:rPr/>
        <w:t>KSyFW0drG/8AoSOIb3dEkA9JvMi4FJHcJBIIPMGMkAggfK8dg/dv7v8Al0QAAFhMnJsuuJKsQzmMFS</w:t>
      </w:r>
    </w:p>
    <w:p>
      <w:pPr>
        <w:pStyle w:val="PreformattedText"/>
        <w:bidi w:val="0"/>
        <w:spacing w:before="0" w:after="0"/>
        <w:jc w:val="left"/>
        <w:rPr/>
      </w:pPr>
      <w:r>
        <w:rPr/>
        <w:t>CjL8Ls6J2raAPjft+5eiQvu2WLR3Pb22LlkKvGS+kPIAxsd6Zm0dFt6/bogwJ0HCTMdsbB8+4Mq60r</w:t>
      </w:r>
    </w:p>
    <w:p>
      <w:pPr>
        <w:pStyle w:val="PreformattedText"/>
        <w:bidi w:val="0"/>
        <w:spacing w:before="0" w:after="0"/>
        <w:jc w:val="left"/>
        <w:rPr/>
      </w:pPr>
      <w:r>
        <w:rPr/>
        <w:t>BgVDFtvrwPhho/09VsApUEaCVjdO8JM1L0iy8O642nIg7+1VGu3o77hKqD46oqqCCcRb65etsSDfjp</w:t>
      </w:r>
    </w:p>
    <w:p>
      <w:pPr>
        <w:pStyle w:val="PreformattedText"/>
        <w:bidi w:val="0"/>
        <w:spacing w:before="0" w:after="0"/>
        <w:jc w:val="left"/>
        <w:rPr/>
      </w:pPr>
      <w:r>
        <w:rPr/>
        <w:t>7IQVstKPd3nUOVXxJwbuH7iSfjWtf/AD3WVqa2JtHKWW4JJWTMGatBEP1B3r3eWKlS5Uv518sF8n5A</w:t>
      </w:r>
    </w:p>
    <w:p>
      <w:pPr>
        <w:pStyle w:val="PreformattedText"/>
        <w:bidi w:val="0"/>
        <w:spacing w:before="0" w:after="0"/>
        <w:jc w:val="left"/>
        <w:rPr/>
      </w:pPr>
      <w:r>
        <w:rPr/>
        <w:t>3r8dVGmt9V1EFLN07smVzVosFE0pHhfc+vK8iDvwT5HnwBx+3pMFAYEaePrmkW4C2McpmLYAHenkfl</w:t>
      </w:r>
    </w:p>
    <w:p>
      <w:pPr>
        <w:pStyle w:val="PreformattedText"/>
        <w:bidi w:val="0"/>
        <w:spacing w:before="0" w:after="0"/>
        <w:jc w:val="left"/>
        <w:rPr/>
      </w:pPr>
      <w:r>
        <w:rPr/>
        <w:t>7T8e5N6G28PGN+AN+B0uKWthvePHCSRfgB8s8MrZ1y7sm1JZQNsGDAch5IKrr5+f8Ah89FujAfNC3q</w:t>
      </w:r>
    </w:p>
    <w:p>
      <w:pPr>
        <w:pStyle w:val="PreformattedText"/>
        <w:bidi w:val="0"/>
        <w:spacing w:before="0" w:after="0"/>
        <w:jc w:val="left"/>
        <w:rPr/>
      </w:pPr>
      <w:r>
        <w:rPr/>
        <w:t>jx8kx/EJtM7SyAAqoG1DgMwPIf8ATzrfx/y6LA8oMnUkW5Zq9p2jkCyFivIAnWtEMWJ8f7rfnfQvEe</w:t>
      </w:r>
    </w:p>
    <w:p>
      <w:pPr>
        <w:pStyle w:val="PreformattedText"/>
        <w:bidi w:val="0"/>
        <w:spacing w:before="0" w:after="0"/>
        <w:jc w:val="left"/>
        <w:rPr/>
      </w:pPr>
      <w:r>
        <w:rPr/>
        <w:t>2LckdFp8V641M6n2c5ChdRsoxbmgXT8mVynEAaHz8+OvPHmf2/tPYqFBTjdhHto9twCrxlUjDcZOSq</w:t>
      </w:r>
    </w:p>
    <w:p>
      <w:pPr>
        <w:pStyle w:val="PreformattedText"/>
        <w:bidi w:val="0"/>
        <w:spacing w:before="0" w:after="0"/>
        <w:jc w:val="left"/>
        <w:rPr/>
      </w:pPr>
      <w:r>
        <w:rPr/>
        <w:t>WQjSSEa+4N5A38hR0h4ObaRXJDMt9BICZNchH/LZN68KVm7ZZ4lIbbOBJ52NEluPFukue/8AfK4zfu</w:t>
      </w:r>
    </w:p>
    <w:p>
      <w:pPr>
        <w:pStyle w:val="PreformattedText"/>
        <w:bidi w:val="0"/>
        <w:spacing w:before="0" w:after="0"/>
        <w:jc w:val="left"/>
        <w:rPr/>
      </w:pPr>
      <w:r>
        <w:rPr/>
        <w:t>CQFoo5TuIiBARyc7ICxs2nVi35+CrL9vQMlb0yQSNRoZK40DvgLwdm7jI7Ed2MKGMgdUO11pwF/wDM</w:t>
      </w:r>
    </w:p>
    <w:p>
      <w:pPr>
        <w:pStyle w:val="PreformattedText"/>
        <w:bidi w:val="0"/>
        <w:spacing w:before="0" w:after="0"/>
        <w:jc w:val="left"/>
        <w:rPr/>
      </w:pPr>
      <w:r>
        <w:rPr/>
        <w:t>vx1aN4A2g5HmyB1jl98trCeERyDw8R6Vu2/8sh2mdTrn5byw+QvW6hYMLmxUTDWICm51lr4s7RD7+R</w:t>
      </w:r>
    </w:p>
    <w:p>
      <w:pPr>
        <w:pStyle w:val="PreformattedText"/>
        <w:bidi w:val="0"/>
        <w:spacing w:before="0" w:after="0"/>
        <w:jc w:val="left"/>
        <w:rPr/>
      </w:pPr>
      <w:r>
        <w:rPr/>
        <w:t>UsrK32lWB0wI0AsY2CNj3D/N1uTifZMksfGAco49DttoKkBOgdsWA5nSt52d7HuPWlL69kxVriqAeF</w:t>
      </w:r>
    </w:p>
    <w:p>
      <w:pPr>
        <w:pStyle w:val="PreformattedText"/>
        <w:bidi w:val="0"/>
        <w:spacing w:before="0" w:after="0"/>
        <w:jc w:val="left"/>
        <w:rPr/>
      </w:pPr>
      <w:r>
        <w:rPr/>
        <w:t>tIdUNmQcUXmvJd+4ISNEuBy3pVXXjwOtNMAg96YL+bZ2PBoYVPcVIXfHQc6CltAcQzDwB+fPwB0504</w:t>
      </w:r>
    </w:p>
    <w:p>
      <w:pPr>
        <w:pStyle w:val="PreformattedText"/>
        <w:bidi w:val="0"/>
        <w:spacing w:before="0" w:after="0"/>
        <w:jc w:val="left"/>
        <w:rPr/>
      </w:pPr>
      <w:r>
        <w:rPr/>
        <w:t>6WlNWxJYSfhQBW97HwGCkb8KeXlvHnYXx+y9Ep0j6MmPXMnStyJ475AoApA+3uBz4X5/y9RiCALaQj</w:t>
      </w:r>
    </w:p>
    <w:p>
      <w:pPr>
        <w:pStyle w:val="PreformattedText"/>
        <w:bidi w:val="0"/>
        <w:spacing w:before="0" w:after="0"/>
        <w:jc w:val="left"/>
        <w:rPr/>
      </w:pPr>
      <w:r>
        <w:rPr/>
        <w:t>lQp0gJQqyhyB5k5MG0wYksBy6mEdNpSE9p4MN6APsAJAB+ACPHkbJPUgXNh0wm6/IBXkWUkgLpoj8q</w:t>
      </w:r>
    </w:p>
    <w:p>
      <w:pPr>
        <w:pStyle w:val="PreformattedText"/>
        <w:bidi w:val="0"/>
        <w:spacing w:before="0" w:after="0"/>
        <w:jc w:val="left"/>
        <w:rPr/>
      </w:pPr>
      <w:r>
        <w:rPr/>
        <w:t>5kP2qxHje96/HUQinBSrFeeyPeysPBbiwTyDyAB1489EggEdoM2HLQPFNxglEXZ9oOiJN64sSFGvkc</w:t>
      </w:r>
    </w:p>
    <w:p>
      <w:pPr>
        <w:pStyle w:val="PreformattedText"/>
        <w:bidi w:val="0"/>
        <w:spacing w:before="0" w:after="0"/>
        <w:jc w:val="left"/>
        <w:rPr/>
      </w:pPr>
      <w:r>
        <w:rPr/>
        <w:t>upBvdQNYwFzbtmW4loyV5ByHc6AddEb8Bfu4n5/b7upcC2m8Lc0iRl5yykhmGtaDHbKRvWkUHZPHwR</w:t>
      </w:r>
    </w:p>
    <w:p>
      <w:pPr>
        <w:pStyle w:val="PreformattedText"/>
        <w:bidi w:val="0"/>
        <w:spacing w:before="0" w:after="0"/>
        <w:jc w:val="left"/>
        <w:rPr/>
      </w:pPr>
      <w:r>
        <w:rPr/>
        <w:t>1AGRA5vHCErTOaKSb0NiV3OypHvIOz8bIDAHe/d1oUgFh3TpCc8+sEGrOoy3HjJv5KhQAiEcgw07KG</w:t>
      </w:r>
    </w:p>
    <w:p>
      <w:pPr>
        <w:pStyle w:val="PreformattedText"/>
        <w:bidi w:val="0"/>
        <w:spacing w:before="0" w:after="0"/>
        <w:jc w:val="left"/>
        <w:rPr/>
      </w:pPr>
      <w:r>
        <w:rPr/>
        <w:t>/Df8urUsAthqstS3yziz9RQkrPy4AsJiqnZCEA7RJToCLuL+defb8dXpwPtmZ9Ge3CfP39T4mH1CiR</w:t>
      </w:r>
    </w:p>
    <w:p>
      <w:pPr>
        <w:pStyle w:val="PreformattedText"/>
        <w:bidi w:val="0"/>
        <w:spacing w:before="0" w:after="0"/>
        <w:jc w:val="left"/>
        <w:rPr/>
      </w:pPr>
      <w:r>
        <w:rPr/>
        <w:t>4yqcpHjBWROHlQUX4IPwTrQHu3vqxeI9sqe1iDuz5qfq7Wdo7jGPi/GWccYuEZIZRwBiZlkBVt8To8</w:t>
      </w:r>
    </w:p>
    <w:p>
      <w:pPr>
        <w:pStyle w:val="PreformattedText"/>
        <w:bidi w:val="0"/>
        <w:spacing w:before="0" w:after="0"/>
        <w:jc w:val="left"/>
        <w:rPr/>
      </w:pPr>
      <w:r>
        <w:rPr/>
        <w:t>vd8e3qmrwto1z492UkFeItPnz6oqschIZVAXutIdntoWVg7B+TDizN8+NaXXWhOW3d5pYlPJSXvlpB</w:t>
      </w:r>
    </w:p>
    <w:p>
      <w:pPr>
        <w:pStyle w:val="PreformattedText"/>
        <w:bidi w:val="0"/>
        <w:spacing w:before="0" w:after="0"/>
        <w:jc w:val="left"/>
        <w:rPr/>
      </w:pPr>
      <w:r>
        <w:rPr/>
        <w:t>doQp7iqW2w4yKNLGp3uPa/D/tsa93Hq2WEB8VG8FDSNlg0FJPDaE6BGmPkRgMo0dggaG/P9XRMxRlF</w:t>
      </w:r>
    </w:p>
    <w:p>
      <w:pPr>
        <w:pStyle w:val="PreformattedText"/>
        <w:bidi w:val="0"/>
        <w:spacing w:before="0" w:after="0"/>
        <w:jc w:val="left"/>
        <w:rPr/>
      </w:pPr>
      <w:r>
        <w:rPr/>
        <w:t>2HPF8ej98uNKnNIjGQrAqCTpiCWDE/JHgFePSMwZSDwWAJBBHROifRYjMsBMYjZpVkDjUYdoxzIkUH</w:t>
      </w:r>
    </w:p>
    <w:p>
      <w:pPr>
        <w:pStyle w:val="PreformattedText"/>
        <w:bidi w:val="0"/>
        <w:spacing w:before="0" w:after="0"/>
        <w:jc w:val="left"/>
        <w:rPr/>
      </w:pPr>
      <w:r>
        <w:rPr/>
        <w:t>+Wh9x8a2D9vXMqWsbHLjNlLecNw6Z136IEnKmyLIrMAeSlZPA1rns+F5+PjRKr1mIu7ej+M2075C3L</w:t>
      </w:r>
    </w:p>
    <w:p>
      <w:pPr>
        <w:pStyle w:val="PreformattedText"/>
        <w:bidi w:val="0"/>
        <w:spacing w:before="0" w:after="0"/>
        <w:jc w:val="left"/>
        <w:rPr/>
      </w:pPr>
      <w:r>
        <w:rPr/>
        <w:t>adh+kNRxwMzsHdkLKULQ+6TmSswJVCzKNgEAfP3fMTZT6b8J0Z6ZY8e6soYGYoAVfkHI2nNj4lBXbD</w:t>
      </w:r>
    </w:p>
    <w:p>
      <w:pPr>
        <w:pStyle w:val="PreformattedText"/>
        <w:bidi w:val="0"/>
        <w:spacing w:before="0" w:after="0"/>
        <w:jc w:val="left"/>
        <w:rPr/>
      </w:pPr>
      <w:r>
        <w:rPr/>
        <w:t>7fPH7T1Q1gxAXGaKHMygdEvfBO24xpODDjLIQHMsSjmilimowB4BA3+/Lz1lc63HA9M1y2cYiEFyzr</w:t>
      </w:r>
    </w:p>
    <w:p>
      <w:pPr>
        <w:pStyle w:val="PreformattedText"/>
        <w:bidi w:val="0"/>
        <w:spacing w:before="0" w:after="0"/>
        <w:jc w:val="left"/>
        <w:rPr/>
      </w:pPr>
      <w:r>
        <w:rPr/>
        <w:t>48mVQAyMvkhQQAhJ+ft/bZ6oFri/CXghhcQwhJkZGCiMB1VBIA0hZfbEX2SdFSxB1/Vx6gHesOMhmt</w:t>
      </w:r>
    </w:p>
    <w:p>
      <w:pPr>
        <w:pStyle w:val="PreformattedText"/>
        <w:bidi w:val="0"/>
        <w:spacing w:before="0" w:after="0"/>
        <w:jc w:val="left"/>
        <w:rPr/>
      </w:pPr>
      <w:r>
        <w:rPr/>
        <w:t>0aQ7woiPbZAN8CmyzcNO22CedSeVAO9aH9PUzG12Y9JJlr4NvEXFS4MXFm07SKxPEo5Y+4AjXx53+y</w:t>
      </w:r>
    </w:p>
    <w:p>
      <w:pPr>
        <w:pStyle w:val="PreformattedText"/>
        <w:bidi w:val="0"/>
        <w:spacing w:before="0" w:after="0"/>
        <w:jc w:val="left"/>
        <w:rPr/>
      </w:pPr>
      <w:r>
        <w:rPr/>
        <w:t>9aFFio7LRa2RVr/8fL/l7vVlyYRCCi6VjGEJUqhWNyV7XLgo2SDof6e729aJjN9LLZpa+FUDjyOvAd</w:t>
      </w:r>
    </w:p>
    <w:p>
      <w:pPr>
        <w:pStyle w:val="PreformattedText"/>
        <w:bidi w:val="0"/>
        <w:spacing w:before="0" w:after="0"/>
        <w:jc w:val="left"/>
        <w:rPr/>
      </w:pPr>
      <w:r>
        <w:rPr/>
        <w:t>G2OSqRsr4XY94YHx8f8PUra4HRMrWLacG++WVRJAjBKHjxO9MCSTtOQ14234+Pu6126enoy73/AFGY</w:t>
      </w:r>
    </w:p>
    <w:p>
      <w:pPr>
        <w:pStyle w:val="PreformattedText"/>
        <w:bidi w:val="0"/>
        <w:spacing w:before="0" w:after="0"/>
        <w:jc w:val="left"/>
        <w:rPr/>
      </w:pPr>
      <w:r>
        <w:rPr/>
        <w:t>2XC+9aGlBAZCwI5aG/I02xokAbPLX4Px+OtBQHVToZjk2ng8tPryVRQDtteNE7JfkPP/AF6W5OhOXv</w:t>
      </w:r>
    </w:p>
    <w:p>
      <w:pPr>
        <w:pStyle w:val="PreformattedText"/>
        <w:bidi w:val="0"/>
        <w:spacing w:before="0" w:after="0"/>
        <w:jc w:val="left"/>
        <w:rPr/>
      </w:pPr>
      <w:r>
        <w:rPr/>
        <w:t>QngG+7iFVT4CnyxJIUcvkq297Ozv29QBc2EJhuKn3bIKbZPuU7PvZvH36I+Pgf8XTM1xYixhEZQOLL</w:t>
      </w:r>
    </w:p>
    <w:p>
      <w:pPr>
        <w:pStyle w:val="PreformattedText"/>
        <w:bidi w:val="0"/>
        <w:spacing w:before="0" w:after="0"/>
        <w:jc w:val="left"/>
        <w:rPr/>
      </w:pPr>
      <w:r>
        <w:rPr/>
        <w:t>tide1QdFPtUgbHnSjyfxvfUhb6X8d2E5X/xO57KY/wBHVfSHpm9/DPVn6hZmn6ZxeUWL60+nsJHyyn</w:t>
      </w:r>
    </w:p>
    <w:p>
      <w:pPr>
        <w:pStyle w:val="PreformattedText"/>
        <w:bidi w:val="0"/>
        <w:spacing w:before="0" w:after="0"/>
        <w:jc w:val="left"/>
        <w:rPr/>
      </w:pPr>
      <w:r>
        <w:rPr/>
        <w:t>rf1TPVKN3K9H0lSyzK3BgbNypEwPd6ekl3JO8tPeP6frkg2IPZPxjf48v8QA9aevJPRnpbIWb3oP0T</w:t>
      </w:r>
    </w:p>
    <w:p>
      <w:pPr>
        <w:pStyle w:val="PreformattedText"/>
        <w:bidi w:val="0"/>
        <w:spacing w:before="0" w:after="0"/>
        <w:jc w:val="left"/>
        <w:rPr/>
      </w:pPr>
      <w:r>
        <w:rPr/>
        <w:t>ezc8OInS/jcTTzlC0p9P1EMsMbTwYjCXqNo8VSvPfzNl/Nkseu1SQIoLDVvH1ysdOO8D6s+UHqC/Zy</w:t>
      </w:r>
    </w:p>
    <w:p>
      <w:pPr>
        <w:pStyle w:val="PreformattedText"/>
        <w:bidi w:val="0"/>
        <w:spacing w:before="0" w:after="0"/>
        <w:jc w:val="left"/>
        <w:rPr/>
      </w:pPr>
      <w:r>
        <w:rPr/>
        <w:t>sWayLuw/itqOvBPZPdnUdp+SIPnmVSRy29exv8o6tUEnLE2MGvgVOpaRnp6KpWkxtqetLYxOPigyV6</w:t>
      </w:r>
    </w:p>
    <w:p>
      <w:pPr>
        <w:pStyle w:val="PreformattedText"/>
        <w:bidi w:val="0"/>
        <w:spacing w:before="0" w:after="0"/>
        <w:jc w:val="left"/>
        <w:rPr/>
      </w:pPr>
      <w:r>
        <w:rPr/>
        <w:t>XgrO0KvK0dZWduREkdeMLEfJ+oLdSxAYFhrFVWRAFOUWrtYuUMh6gv2KvctZJ8i725wpWF55lWKIFG</w:t>
      </w:r>
    </w:p>
    <w:p>
      <w:pPr>
        <w:pStyle w:val="PreformattedText"/>
        <w:bidi w:val="0"/>
        <w:spacing w:before="0" w:after="0"/>
        <w:jc w:val="left"/>
        <w:rPr/>
      </w:pPr>
      <w:r>
        <w:rPr/>
        <w:t>eYHIHz4PGOmitpSOo3SpIBu0tW2nZBiWUYLAZzIvHJHJkposZSexH2bEscgRrNqHuHaIvOYFz5BYL/</w:t>
      </w:r>
    </w:p>
    <w:p>
      <w:pPr>
        <w:pStyle w:val="PreformattedText"/>
        <w:bidi w:val="0"/>
        <w:spacing w:before="0" w:after="0"/>
        <w:jc w:val="left"/>
        <w:rPr/>
      </w:pPr>
      <w:r>
        <w:rPr/>
        <w:t>AEnqwA5AETKzqqswNzfGWL6ewFTF+nvTmMusjXPUk0nqL1GSCZauDjilsxpa5Dddzj0gCroEtcVx/T</w:t>
      </w:r>
    </w:p>
    <w:p>
      <w:pPr>
        <w:pStyle w:val="PreformattedText"/>
        <w:bidi w:val="0"/>
        <w:spacing w:before="0" w:after="0"/>
        <w:jc w:val="left"/>
        <w:rPr/>
      </w:pPr>
      <w:r>
        <w:rPr/>
        <w:t>0rtYMcdZfTUKtj8ssj0TiJrEtj1NJILNifJTz0IOyrRxtHvGYks4flFObM9gxR/b2sfyHyvHNWYkeb</w:t>
      </w:r>
    </w:p>
    <w:p>
      <w:pPr>
        <w:pStyle w:val="PreformattedText"/>
        <w:bidi w:val="0"/>
        <w:spacing w:before="0" w:after="0"/>
        <w:jc w:val="left"/>
        <w:rPr/>
      </w:pPr>
      <w:r>
        <w:rPr/>
        <w:t>W91X8U00l4MBpfT4YRXcVBn/AFXjvTtHJSy4anJ9aL/tlhhgxsMVOSWuu1V7EtqtIRsLuOuwX2oWbn</w:t>
      </w:r>
    </w:p>
    <w:p>
      <w:pPr>
        <w:pStyle w:val="PreformattedText"/>
        <w:bidi w:val="0"/>
        <w:spacing w:before="0" w:after="0"/>
        <w:jc w:val="left"/>
        <w:rPr/>
      </w:pPr>
      <w:r>
        <w:rPr/>
        <w:t>spuQx09Wbqa72S7xXexle/qlnXrWfUTuI461KtXVIYUlidKdOtHk+1PKWIkKKmNi4HYR+6o23V9CgK</w:t>
      </w:r>
    </w:p>
    <w:p>
      <w:pPr>
        <w:pStyle w:val="PreformattedText"/>
        <w:bidi w:val="0"/>
        <w:spacing w:before="0" w:after="0"/>
        <w:jc w:val="left"/>
        <w:rPr/>
      </w:pPr>
      <w:r>
        <w:rPr/>
        <w:t>jXY6tw+6VbTUwpsAOXX5OM49sAC7MrA97FTL/EecpkLTXkW9bdBrSpHJNHHxGwSvXWtiEF9CJyFC1a</w:t>
      </w:r>
    </w:p>
    <w:p>
      <w:pPr>
        <w:pStyle w:val="PreformattedText"/>
        <w:bidi w:val="0"/>
        <w:spacing w:before="0" w:after="0"/>
        <w:jc w:val="left"/>
        <w:rPr/>
      </w:pPr>
      <w:r>
        <w:rPr/>
        <w:t>jk7wXm+LmPycsuL9LMEbmYUwRp3YUWOvJNC0hrRBRo8fK833rtj3M1jZYKo64flLaAExvzfX/5707/</w:t>
      </w:r>
    </w:p>
    <w:p>
      <w:pPr>
        <w:pStyle w:val="PreformattedText"/>
        <w:bidi w:val="0"/>
        <w:spacing w:before="0" w:after="0"/>
        <w:jc w:val="left"/>
        <w:rPr/>
      </w:pPr>
      <w:r>
        <w:rPr/>
        <w:t>AJL2e9TIDVeWfSr9LMRSoRpeWVLdyyITJZmjU2nlZUhLwKoK46lG6zaJH8uOuz/LDrxm1szG191Z7v</w:t>
      </w:r>
    </w:p>
    <w:p>
      <w:pPr>
        <w:pStyle w:val="PreformattedText"/>
        <w:bidi w:val="0"/>
        <w:spacing w:before="0" w:after="0"/>
        <w:jc w:val="left"/>
        <w:rPr/>
      </w:pPr>
      <w:r>
        <w:rPr/>
        <w:t>YFCNkAWLePknXfp2iXir25EhWAqkePQxTRGZg7V4zFDCSKsZeWawF2bMqxxMvFuXXEZbMV4z0iEFFI</w:t>
      </w:r>
    </w:p>
    <w:p>
      <w:pPr>
        <w:pStyle w:val="PreformattedText"/>
        <w:bidi w:val="0"/>
        <w:spacing w:before="0" w:after="0"/>
        <w:jc w:val="left"/>
        <w:rPr/>
      </w:pPr>
      <w:r>
        <w:rPr/>
        <w:t>4ETpTAVAtWulJRSjsSQVRW+nH1WQgRYlSCCoWYVceqIjTO7cpi0g/wA3XK2nRuPJOtsqjFV6W+uHL8</w:t>
      </w:r>
    </w:p>
    <w:p>
      <w:pPr>
        <w:pStyle w:val="PreformattedText"/>
        <w:bidi w:val="0"/>
        <w:spacing w:before="0" w:after="0"/>
        <w:jc w:val="left"/>
        <w:rPr/>
      </w:pPr>
      <w:r>
        <w:rPr/>
        <w:t>2+olCSpNNPXjPdjmlnOLCSKLMr9sLDPNJLMYVVQY45G7YHPudYsr6XvjOkvBdPH94XYOrYMCvRZmmU</w:t>
      </w:r>
    </w:p>
    <w:p>
      <w:pPr>
        <w:pStyle w:val="PreformattedText"/>
        <w:bidi w:val="0"/>
        <w:spacing w:before="0" w:after="0"/>
        <w:jc w:val="left"/>
        <w:rPr/>
      </w:pPr>
      <w:r>
        <w:rPr/>
        <w:t>FIo4ZDJWrizuMF2fikkvaHucM4dk4ry/K1FuCAdIyMtyw1MP8DTeGaKVYVmSyZK9VJJppI4I3SN5rC</w:t>
      </w:r>
    </w:p>
    <w:p>
      <w:pPr>
        <w:pStyle w:val="PreformattedText"/>
        <w:bidi w:val="0"/>
        <w:spacing w:before="0" w:after="0"/>
        <w:jc w:val="left"/>
        <w:rPr/>
      </w:pPr>
      <w:r>
        <w:rPr/>
        <w:t>B/DSFgzyyNyLyScEXrMBhcNoZde4ussKOyefOUubTxRrJBGge5uKbtVYv5Z4VIjEZJApYlgu5OXtXp</w:t>
      </w:r>
    </w:p>
    <w:p>
      <w:pPr>
        <w:pStyle w:val="PreformattedText"/>
        <w:bidi w:val="0"/>
        <w:spacing w:before="0" w:after="0"/>
        <w:jc w:val="left"/>
        <w:rPr/>
      </w:pPr>
      <w:r>
        <w:rPr/>
        <w:t>7X0teWJYFj6JYOMKV35owiaNpPrLIlhSuiKiNwh4jULfOwBpO4FDcmLdUsq2Nh0y7joeEL0dbP0scc</w:t>
      </w:r>
    </w:p>
    <w:p>
      <w:pPr>
        <w:pStyle w:val="PreformattedText"/>
        <w:bidi w:val="0"/>
        <w:spacing w:before="0" w:after="0"/>
        <w:jc w:val="left"/>
        <w:rPr/>
      </w:pPr>
      <w:r>
        <w:rPr/>
        <w:t>sDNGEnPcczbmBbSRNw91kbUGQbYCP2cV5N0oGVgRqYymxvHhsqtBqDW45q7Wf5MLKznvPyM0tNI2Vp</w:t>
      </w:r>
    </w:p>
    <w:p>
      <w:pPr>
        <w:pStyle w:val="PreformattedText"/>
        <w:bidi w:val="0"/>
        <w:spacing w:before="0" w:after="0"/>
        <w:jc w:val="left"/>
        <w:rPr/>
      </w:pPr>
      <w:r>
        <w:rPr/>
        <w:t>5AOQYsTqRuZ/y9Vsyi46eE00Uswaxv3pI4GtUxcMtmtHKi3ZUNiCxxeYW4X7UhjkV2Pe4vH23AYDk3</w:t>
      </w:r>
    </w:p>
    <w:p>
      <w:pPr>
        <w:pStyle w:val="PreformattedText"/>
        <w:bidi w:val="0"/>
        <w:spacing w:before="0" w:after="0"/>
        <w:jc w:val="left"/>
        <w:rPr/>
      </w:pPr>
      <w:r>
        <w:rPr/>
        <w:t>u10g81TU24embC1RzawVrdXrQ1qV6lqCKOtZjgjdFuO4s846namkZavblHcUOoDB2O9K3D3E9QxTEY</w:t>
      </w:r>
    </w:p>
    <w:p>
      <w:pPr>
        <w:pStyle w:val="PreformattedText"/>
        <w:bidi w:val="0"/>
        <w:spacing w:before="0" w:after="0"/>
        <w:jc w:val="left"/>
        <w:rPr/>
      </w:pPr>
      <w:r>
        <w:rPr/>
        <w:t>nHKWL5y97ZW9WHONrJHCjq/ONHeGr7Gks3StVpJYa0burR2pmjUAkeFjJb7ieq1UOx16ZLHEADjJCl</w:t>
      </w:r>
    </w:p>
    <w:p>
      <w:pPr>
        <w:pStyle w:val="PreformattedText"/>
        <w:bidi w:val="0"/>
        <w:spacing w:before="0" w:after="0"/>
        <w:jc w:val="left"/>
        <w:rPr/>
      </w:pPr>
      <w:r>
        <w:rPr/>
        <w:t>E9e7UsGJ7NiNJ8XfmFmM36t27Xe39YySxFZrKV2ZNLv+Wqcm3odV4rTKhlN2lhu6uAQq81rbpXx0SY</w:t>
      </w:r>
    </w:p>
    <w:p>
      <w:pPr>
        <w:pStyle w:val="PreformattedText"/>
        <w:bidi w:val="0"/>
        <w:spacing w:before="0" w:after="0"/>
        <w:jc w:val="left"/>
        <w:rPr/>
      </w:pPr>
      <w:r>
        <w:rPr/>
        <w:t>ydqvV/msFlhsS/RU8cEgvQvkVCu5ZoEHFolRQHXYSVn3t9HqiqyKSLecLboHHehSRm0BxK7zHUbsd1</w:t>
      </w:r>
    </w:p>
    <w:p>
      <w:pPr>
        <w:pStyle w:val="PreformattedText"/>
        <w:bidi w:val="0"/>
        <w:spacing w:before="0" w:after="0"/>
        <w:jc w:val="left"/>
        <w:rPr/>
      </w:pPr>
      <w:r>
        <w:rPr/>
        <w:t>L8hMUddJjdq35K0snCVZK/0wnjDQOqheyE8CT3bjRvClerUYkDFSrId6RUpC7XIxYZSYkpq3CKMRyy</w:t>
      </w:r>
    </w:p>
    <w:p>
      <w:pPr>
        <w:pStyle w:val="PreformattedText"/>
        <w:bidi w:val="0"/>
        <w:spacing w:before="0" w:after="0"/>
        <w:jc w:val="left"/>
        <w:rPr/>
      </w:pPr>
      <w:r>
        <w:rPr/>
        <w:t>MIsaK9F7M00U1hjbvQrKiKFaF2aVZQTzEhWV/t6ZhwB923j5ZWrWy0t1v4yS9P38eLTJka605MYiVT</w:t>
      </w:r>
    </w:p>
    <w:p>
      <w:pPr>
        <w:pStyle w:val="PreformattedText"/>
        <w:bidi w:val="0"/>
        <w:spacing w:before="0" w:after="0"/>
        <w:jc w:val="left"/>
        <w:rPr/>
      </w:pPr>
      <w:r>
        <w:rPr/>
        <w:t>kLEZaizbkhjnrRyk8g8bOZCNcWh+eC9Kj0lcmocUU9YSKiVihFM+cNQXxHGHqPW5S2I4lEZ+p4zSQx</w:t>
      </w:r>
    </w:p>
    <w:p>
      <w:pPr>
        <w:pStyle w:val="PreformattedText"/>
        <w:bidi w:val="0"/>
        <w:spacing w:before="0" w:after="0"/>
        <w:jc w:val="left"/>
        <w:rPr/>
      </w:pPr>
      <w:r>
        <w:rPr/>
        <w:t>xxRx1pNIsX0zl5YppJCySEaPJvb462UwrHNL424+qv7zC2VglTm6Rl1v7RrNlacNqcqwSRrDcUhBMC</w:t>
      </w:r>
    </w:p>
    <w:p>
      <w:pPr>
        <w:pStyle w:val="PreformattedText"/>
        <w:bidi w:val="0"/>
        <w:spacing w:before="0" w:after="0"/>
        <w:jc w:val="left"/>
        <w:rPr/>
      </w:pPr>
      <w:r>
        <w:rPr/>
        <w:t>2qkMMtosJAVO1KsHAHhQy+1ddS1SmtUkDF76D1sZYlB3S3BRzN02b1o4xc09i3GZKi2ZzamtzCG2JU</w:t>
      </w:r>
    </w:p>
    <w:p>
      <w:pPr>
        <w:pStyle w:val="PreformattedText"/>
        <w:bidi w:val="0"/>
        <w:spacing w:before="0" w:after="0"/>
        <w:jc w:val="left"/>
        <w:rPr/>
      </w:pPr>
      <w:r>
        <w:rPr/>
        <w:t>tTcj9PFIBti/YMjxAaUuv3AADpgAXG7vtrzfNCtTCU7K+KWsLjh45YQ27deaSSnj7cV+2LUVirXmZ0</w:t>
      </w:r>
    </w:p>
    <w:p>
      <w:pPr>
        <w:pStyle w:val="PreformattedText"/>
        <w:bidi w:val="0"/>
        <w:spacing w:before="0" w:after="0"/>
        <w:jc w:val="left"/>
        <w:rPr/>
      </w:pPr>
      <w:r>
        <w:rPr/>
        <w:t>FeZ4e7TJKj/Znb+YsglJB4dS/miWQPk/d8cJhRHUZ1E82lmu3q+OW0nII4/wCIT2v5YsLZaOzH7p3p</w:t>
      </w:r>
    </w:p>
    <w:p>
      <w:pPr>
        <w:pStyle w:val="PreformattedText"/>
        <w:bidi w:val="0"/>
        <w:spacing w:before="0" w:after="0"/>
        <w:jc w:val="left"/>
        <w:rPr/>
      </w:pPr>
      <w:r>
        <w:rPr/>
        <w:t>PJNCt7HQU5Qp7HAKSQeSBP8Ay9aaa0w7ObZ33v1ATO5fza09cCN1uXLsZjHMMVCtFLHBZqTCSeQY5/</w:t>
      </w:r>
    </w:p>
    <w:p>
      <w:pPr>
        <w:pStyle w:val="PreformattedText"/>
        <w:bidi w:val="0"/>
        <w:spacing w:before="0" w:after="0"/>
        <w:jc w:val="left"/>
        <w:rPr/>
      </w:pPr>
      <w:r>
        <w:rPr/>
        <w:t>q1S1j7MsXYqT0piGker3kZJixYBZmZfPLqV81SyBqC7HTI6rl2erBjUqFHKMMRvbujKvFW6t4QY4NP</w:t>
      </w:r>
    </w:p>
    <w:p>
      <w:pPr>
        <w:pStyle w:val="PreformattedText"/>
        <w:bidi w:val="0"/>
        <w:spacing w:before="0" w:after="0"/>
        <w:jc w:val="left"/>
        <w:rPr/>
      </w:pPr>
      <w:r>
        <w:rPr/>
        <w:t>JXmy0OPtxkxrimdHFM481RWsTzagCxlrkCqeZKgVU+B9z0fOZVDXVKiqdz2dOXxSitiqFdnd6Zbn72</w:t>
      </w:r>
    </w:p>
    <w:p>
      <w:pPr>
        <w:pStyle w:val="PreformattedText"/>
        <w:bidi w:val="0"/>
        <w:spacing w:before="0" w:after="0"/>
        <w:jc w:val="left"/>
        <w:rPr/>
      </w:pPr>
      <w:r>
        <w:rPr/>
        <w:t>V9FX4fxSQSO6bIH0VSP6pWkuSREGu4sPzWtT3Fq1dgnq805x+7uM3PXUhKwq/8YCtzdm93e1liXpGm</w:t>
      </w:r>
    </w:p>
    <w:p>
      <w:pPr>
        <w:pStyle w:val="PreformattedText"/>
        <w:bidi w:val="0"/>
        <w:spacing w:before="0" w:after="0"/>
        <w:jc w:val="left"/>
        <w:rPr/>
      </w:pPr>
      <w:r>
        <w:rPr/>
        <w:t>SKrMVtj3tOs3dDdabrBEVewFmrLZ78iMyGvOn1oMbrdx9xxxjCcWlEbcI34sgXly6gqCKhF6WV8ehs</w:t>
      </w:r>
    </w:p>
    <w:p>
      <w:pPr>
        <w:pStyle w:val="PreformattedText"/>
        <w:bidi w:val="0"/>
        <w:spacing w:before="0" w:after="0"/>
        <w:jc w:val="left"/>
        <w:rPr/>
      </w:pPr>
      <w:r>
        <w:rPr/>
        <w:t>m7Q3V7fqhkyhENmx+Jd3e3XHT3cvlmglr0nq13krVrQUViiX1Y27LuTFFLG42jTRlCHPgMvy3LzmLC</w:t>
      </w:r>
    </w:p>
    <w:p>
      <w:pPr>
        <w:pStyle w:val="PreformattedText"/>
        <w:bidi w:val="0"/>
        <w:spacing w:before="0" w:after="0"/>
        <w:jc w:val="left"/>
        <w:rPr/>
      </w:pPr>
      <w:r>
        <w:rPr/>
        <w:t>kUR2C1OXRuZv7x8Wq5uoNRL5cnBf8eyNrqjlLJYSZ7Cz8q9e9WlDJFHGkEzQJEdyQhVVpAD5WHaDl1</w:t>
      </w:r>
    </w:p>
    <w:p>
      <w:pPr>
        <w:pStyle w:val="PreformattedText"/>
        <w:bidi w:val="0"/>
        <w:spacing w:before="0" w:after="0"/>
        <w:jc w:val="left"/>
        <w:rPr/>
      </w:pPr>
      <w:r>
        <w:rPr/>
        <w:t>VWaxu6nO/KVjUhoqgjBhvMrD7Ub5eK1baWOlerwwwtDMJJoHszXYwEnlpMsjgwrGTHxTltlb7eS+2r</w:t>
      </w:r>
    </w:p>
    <w:p>
      <w:pPr>
        <w:pStyle w:val="PreformattedText"/>
        <w:bidi w:val="0"/>
        <w:spacing w:before="0" w:after="0"/>
        <w:jc w:val="left"/>
        <w:rPr/>
      </w:pPr>
      <w:r>
        <w:rPr/>
        <w:t>aQ9QOEqBQuPRdm9X1Y+ztTphTUplmbJdGtY8t93jGFpbNqCaFY42lcVq1SZjuxUuBZFx/cmkjGkKTM</w:t>
      </w:r>
    </w:p>
    <w:p>
      <w:pPr>
        <w:pStyle w:val="PreformattedText"/>
        <w:bidi w:val="0"/>
        <w:spacing w:before="0" w:after="0"/>
        <w:jc w:val="left"/>
        <w:rPr/>
      </w:pPr>
      <w:r>
        <w:rPr/>
        <w:t>sIk1pGdH/zdZqi1HUjEMd0K3WDdXX5YyYBlJJA3mYd5et/eB0hks2KFaERyWZI7ayxygRr9Gk/0KpX</w:t>
      </w:r>
    </w:p>
    <w:p>
      <w:pPr>
        <w:pStyle w:val="PreformattedText"/>
        <w:bidi w:val="0"/>
        <w:spacing w:before="0" w:after="0"/>
        <w:jc w:val="left"/>
        <w:rPr/>
      </w:pPr>
      <w:r>
        <w:rPr/>
        <w:t>tqC1aGqyzJLBICziSN35IAesLCo3mwq5NY393hx9XuzaCEFVySqaW9vHl7W7erIaeskVvvWu7ItC20</w:t>
      </w:r>
    </w:p>
    <w:p>
      <w:pPr>
        <w:pStyle w:val="PreformattedText"/>
        <w:bidi w:val="0"/>
        <w:spacing w:before="0" w:after="0"/>
        <w:jc w:val="left"/>
        <w:rPr/>
      </w:pPr>
      <w:r>
        <w:rPr/>
        <w:t>eRHY4NLSkrzwT2cdWLdqd45ZYxKH92ox7UdOXWIoM8n3lU2Ps9X4pszJp4rZTUAtr1vWMrr1lDJJFn</w:t>
      </w:r>
    </w:p>
    <w:p>
      <w:pPr>
        <w:pStyle w:val="PreformattedText"/>
        <w:bidi w:val="0"/>
        <w:spacing w:before="0" w:after="0"/>
        <w:jc w:val="left"/>
        <w:rPr/>
      </w:pPr>
      <w:r>
        <w:rPr/>
        <w:t>mtPJ9RlYo4cYDLYsI00iw1xSty2zuzReFHEpPJoHkjZWaMoy4K1jUrVahZSw063z+rNVEqFpBbLjzf</w:t>
      </w:r>
    </w:p>
    <w:p>
      <w:pPr>
        <w:pStyle w:val="PreformattedText"/>
        <w:bidi w:val="0"/>
        <w:spacing w:before="0" w:after="0"/>
        <w:jc w:val="left"/>
        <w:rPr/>
      </w:pPr>
      <w:r>
        <w:rPr/>
        <w:t>4+mcCfqbTUyW0kinKh5KtKJghtRNLZsJK9CaRSFf6iOZHDEHuyJ+79Psqf1MvSJtqYlSA2jDonyJ/x</w:t>
      </w:r>
    </w:p>
    <w:p>
      <w:pPr>
        <w:pStyle w:val="PreformattedText"/>
        <w:bidi w:val="0"/>
        <w:spacing w:before="0" w:after="0"/>
        <w:jc w:val="left"/>
        <w:rPr/>
      </w:pPr>
      <w:r>
        <w:rPr/>
        <w:t>GwTxPO8tWPu3ppZHZI1qTmEO8TbAPbeVniYjz2gI5Y0bly69x5K1DgHeYbvpnlfKCai/Dp8e35p8zM</w:t>
      </w:r>
    </w:p>
    <w:p>
      <w:pPr>
        <w:pStyle w:val="PreformattedText"/>
        <w:bidi w:val="0"/>
        <w:spacing w:before="0" w:after="0"/>
        <w:jc w:val="left"/>
        <w:rPr/>
      </w:pPr>
      <w:r>
        <w:rPr/>
        <w:t>1WiS7IzsbMLpYa1HDY9spRe5LWEo8pYQopLx7LrH9qvrr2VJmNNQ3PaeM2pAWJA13rxpAGbNW8/M4k</w:t>
      </w:r>
    </w:p>
    <w:p>
      <w:pPr>
        <w:pStyle w:val="PreformattedText"/>
        <w:bidi w:val="0"/>
        <w:spacing w:before="0" w:after="0"/>
        <w:jc w:val="left"/>
        <w:rPr/>
      </w:pPr>
      <w:r>
        <w:rPr/>
        <w:t>/hGJsXqyxhkxcBmgenio1jVR2LCzWbDzFRzMS+/lIx66mxM1R8m4r9n0e7OBtpC27GEz6Jx9mLDfqL</w:t>
      </w:r>
    </w:p>
    <w:p>
      <w:pPr>
        <w:pStyle w:val="PreformattedText"/>
        <w:bidi w:val="0"/>
        <w:spacing w:before="0" w:after="0"/>
        <w:jc w:val="left"/>
        <w:rPr/>
      </w:pPr>
      <w:r>
        <w:rPr/>
        <w:t>BFFF/L9A4CwFh5Ka8Vr1x6cxj2GmcadRJl7QiTYaQezRVeu0WzfyXulWNV/wAB6s80bovlJRvf00/E</w:t>
      </w:r>
    </w:p>
    <w:p>
      <w:pPr>
        <w:pStyle w:val="PreformattedText"/>
        <w:bidi w:val="0"/>
        <w:spacing w:before="0" w:after="0"/>
        <w:jc w:val="left"/>
        <w:rPr/>
      </w:pPr>
      <w:r>
        <w:rPr/>
        <w:t>JVOL3Y9M4d684gfH5fMY5JmdDPu3Sx4kl4gfy07lVWA/92Yjy0zceuyVKtrobTh3zUi24v2mhZ6TeL</w:t>
      </w:r>
    </w:p>
    <w:p>
      <w:pPr>
        <w:pStyle w:val="PreformattedText"/>
        <w:bidi w:val="0"/>
        <w:spacing w:before="0" w:after="0"/>
        <w:jc w:val="left"/>
        <w:rPr/>
      </w:pPr>
      <w:r>
        <w:rPr/>
        <w:t>EesMXbmTt1s56kEFzuSBnM2Qjr4CzbkOuaVi6MY3f2kMf6Qo6G3lIJ1tCmwWqpHBj/AIy3cdM1SSnn</w:t>
      </w:r>
    </w:p>
    <w:p>
      <w:pPr>
        <w:pStyle w:val="PreformattedText"/>
        <w:bidi w:val="0"/>
        <w:spacing w:before="0" w:after="0"/>
        <w:jc w:val="left"/>
        <w:rPr/>
      </w:pPr>
      <w:r>
        <w:rPr/>
        <w:t>ZIZvp0/Uu9Snafti0mN9ZUXxrzSSOQwsJlMJbdA590cUSfaeXWbHMOrNlu/aB4zS26VZT1jl7pgN6r</w:t>
      </w:r>
    </w:p>
    <w:p>
      <w:pPr>
        <w:pStyle w:val="PreformattedText"/>
        <w:bidi w:val="0"/>
        <w:spacing w:before="0" w:after="0"/>
        <w:jc w:val="left"/>
        <w:rPr/>
      </w:pPr>
      <w:r>
        <w:rPr/>
        <w:t>w6Y71pTSa+0K3oMtjshcxSAQw/Tu1nDGnSYcY7ENzGXFiZSx3zchQ7FttFj5rLHfXHGYNophqzDob9</w:t>
      </w:r>
    </w:p>
    <w:p>
      <w:pPr>
        <w:pStyle w:val="PreformattedText"/>
        <w:bidi w:val="0"/>
        <w:spacing w:before="0" w:after="0"/>
        <w:jc w:val="left"/>
        <w:rPr/>
      </w:pPr>
      <w:r>
        <w:rPr/>
        <w:t>oCRwW6HrX1jj5Kv1EVuOhFkBcKWLhxGaeCe49edSA0gpX7Ei6Ow1eUcfcrdbAckW/V/FMJGJt2Stcb</w:t>
      </w:r>
    </w:p>
    <w:p>
      <w:pPr>
        <w:pStyle w:val="PreformattedText"/>
        <w:bidi w:val="0"/>
        <w:spacing w:before="0" w:after="0"/>
        <w:jc w:val="left"/>
        <w:rPr/>
      </w:pPr>
      <w:r>
        <w:rPr/>
        <w:t>DRT1zl/RzRt9Nk/T9vGKV4G7Pk8RDPdx9pV3qea1jKvKVwfMkPt89bLlqaP2n5JnFvOlQdGP2oS/qL</w:t>
      </w:r>
    </w:p>
    <w:p>
      <w:pPr>
        <w:pStyle w:val="PreformattedText"/>
        <w:bidi w:val="0"/>
        <w:spacing w:before="0" w:after="0"/>
        <w:jc w:val="left"/>
        <w:rPr/>
      </w:pPr>
      <w:r>
        <w:rPr/>
        <w:t>lpMv6SwHrXG2ppMnWn9LeqVhnSOSZLuEk/7u5fLqXHFabyV4xMGG2ltJvfJWbCCyVcbYq26JsyR6OS</w:t>
      </w:r>
    </w:p>
    <w:p>
      <w:pPr>
        <w:pStyle w:val="PreformattedText"/>
        <w:bidi w:val="0"/>
        <w:spacing w:before="0" w:after="0"/>
        <w:jc w:val="left"/>
        <w:rPr/>
      </w:pPr>
      <w:r>
        <w:rPr/>
        <w:t>8eMlPUFfFp6pyWawUkaY6/jqOYFeGvL9Hd9NepjRx9m1U8hY0r5TJUVtFAQsNjk7cUPV5Vb9DHelIL</w:t>
      </w:r>
    </w:p>
    <w:p>
      <w:pPr>
        <w:pStyle w:val="PreformattedText"/>
        <w:bidi w:val="0"/>
        <w:spacing w:before="0" w:after="0"/>
        <w:jc w:val="left"/>
        <w:rPr/>
      </w:pPr>
      <w:r>
        <w:rPr/>
        <w:t>cWOUrWq1vA+tcU1oATYq5UpXUSQSRyVEyCYzKOZVIMaJi7tdyyNppYyzLvl0Lcowwubw1WoAScpe1G</w:t>
      </w:r>
    </w:p>
    <w:p>
      <w:pPr>
        <w:pStyle w:val="PreformattedText"/>
        <w:bidi w:val="0"/>
        <w:spacing w:before="0" w:after="0"/>
        <w:jc w:val="left"/>
        <w:rPr/>
      </w:pPr>
      <w:r>
        <w:rPr/>
        <w:t>jDaxV30r9TNNB6dXOVACxkivwyFM3g83MeIKWK/wD7YqENonvDgOKL0uishjqDiyHq/wDcuD9DM4Yf</w:t>
      </w:r>
    </w:p>
    <w:p>
      <w:pPr>
        <w:pStyle w:val="PreformattedText"/>
        <w:bidi w:val="0"/>
        <w:spacing w:before="0" w:after="0"/>
        <w:jc w:val="left"/>
        <w:rPr/>
      </w:pPr>
      <w:r>
        <w:rPr/>
        <w:t>1R/SP1FLmLoyPqie16f9RWjeLSQywVoqfp5417ferzmXFUi7h/fGbCKYuTdG0pem46FGX8pXTJDC/W</w:t>
      </w:r>
    </w:p>
    <w:p>
      <w:pPr>
        <w:pStyle w:val="PreformattedText"/>
        <w:bidi w:val="0"/>
        <w:spacing w:before="0" w:after="0"/>
        <w:jc w:val="left"/>
        <w:rPr/>
      </w:pPr>
      <w:r>
        <w:rPr/>
        <w:t>n6lf8ADPdaT0VTrCb6mlHicLPVVKphlx7tjq1a1j5pZGeS9ZFmtJLK8jlkMyxb4hevP1Ablm6DaayN</w:t>
      </w:r>
    </w:p>
    <w:p>
      <w:pPr>
        <w:pStyle w:val="PreformattedText"/>
        <w:bidi w:val="0"/>
        <w:spacing w:before="0" w:after="0"/>
        <w:jc w:val="left"/>
        <w:rPr/>
      </w:pPr>
      <w:r>
        <w:rPr/>
        <w:t>Ae2dLNvwCN8TqQEHhpl8ALr3MPgD42v3dVEgGxOpkR1CfevJhohNef8AeFfgcv6Br/L/AMXQdSbiBv</w:t>
      </w:r>
    </w:p>
    <w:p>
      <w:pPr>
        <w:pStyle w:val="PreformattedText"/>
        <w:bidi w:val="0"/>
        <w:spacing w:before="0" w:after="0"/>
        <w:jc w:val="left"/>
        <w:rPr/>
      </w:pPr>
      <w:r>
        <w:rPr/>
        <w:t>bQ2MLKO14hmJ4yDiwGlDqp5EHj+d/6kN7uPUwuBlYcNYfY9R8iNtABWUDShQwKsNfI2WOvIA6tRiwI</w:t>
      </w:r>
    </w:p>
    <w:p>
      <w:pPr>
        <w:pStyle w:val="PreformattedText"/>
        <w:bidi w:val="0"/>
        <w:spacing w:before="0" w:after="0"/>
        <w:jc w:val="left"/>
        <w:rPr/>
      </w:pPr>
      <w:r>
        <w:rPr/>
        <w:t>0vKSVJFuP1QyrR6RGZvILAMACzEgfyyADo7PyTv3fb7envwPelbGw0k1GvgEodlf5gYb2Dr+/wAcf3</w:t>
      </w:r>
    </w:p>
    <w:p>
      <w:pPr>
        <w:pStyle w:val="PreformattedText"/>
        <w:bidi w:val="0"/>
        <w:spacing w:before="0" w:after="0"/>
        <w:jc w:val="left"/>
        <w:rPr/>
      </w:pPr>
      <w:r>
        <w:rPr/>
        <w:t>8j+/TA63IylYNgQBqY84xghlUa2VDRqx4cfgB96UgeT0Dja+Ik6toW9kcVAgLqPJZ07ZQje/JLHY0R</w:t>
      </w:r>
    </w:p>
    <w:p>
      <w:pPr>
        <w:pStyle w:val="PreformattedText"/>
        <w:bidi w:val="0"/>
        <w:spacing w:before="0" w:after="0"/>
        <w:jc w:val="left"/>
        <w:rPr/>
      </w:pPr>
      <w:r>
        <w:rPr/>
        <w:t>sjfjeurCd0i9v1Tbszbyk8dJLLtSoIYBt8gxDA68EvoeNa8Anl+3VJHEGdhSy/vNpX3sR7KfDOP3J5</w:t>
      </w:r>
    </w:p>
    <w:p>
      <w:pPr>
        <w:pStyle w:val="PreformattedText"/>
        <w:bidi w:val="0"/>
        <w:spacing w:before="0" w:after="0"/>
        <w:jc w:val="left"/>
        <w:rPr/>
      </w:pPr>
      <w:r>
        <w:rPr/>
        <w:t>KGf+okH4/HWdlIcggToKwNn4gwYyci9wlQIx5BBJACEA8ipBJcAfjz7uqal90kTbROtrjKB9uWSP2M</w:t>
      </w:r>
    </w:p>
    <w:p>
      <w:pPr>
        <w:pStyle w:val="PreformattedText"/>
        <w:bidi w:val="0"/>
        <w:spacing w:before="0" w:after="0"/>
        <w:jc w:val="left"/>
        <w:rPr/>
      </w:pPr>
      <w:r>
        <w:rPr/>
        <w:t>W2y/O/5fFmO2P/EW/BIB5HpG4H2TUikHTegtdskBypVWZ2A47Da2SrjzqNm/BP46ryW5HSk1AkaiDk</w:t>
      </w:r>
    </w:p>
    <w:p>
      <w:pPr>
        <w:pStyle w:val="PreformattedText"/>
        <w:bidi w:val="0"/>
        <w:spacing w:before="0" w:after="0"/>
        <w:jc w:val="left"/>
        <w:rPr/>
      </w:pPr>
      <w:r>
        <w:rPr/>
        <w:t>tpVPAkDnyaM8hzZR97MSAOakt4+TxHHpJEZ/VjizbDEsNqSocjxqYqCSnu8keNBerFBJUhbCV1CMbG</w:t>
      </w:r>
    </w:p>
    <w:p>
      <w:pPr>
        <w:pStyle w:val="PreformattedText"/>
        <w:bidi w:val="0"/>
        <w:spacing w:before="0" w:after="0"/>
        <w:jc w:val="left"/>
        <w:rPr/>
      </w:pPr>
      <w:r>
        <w:rPr/>
        <w:t>ITWwFbnJyJIYnYDuds3NdaMYJOwfyOtiLawE5+0swBIGloI274Q83bahndm4gIxBADIdedEb47HW9e</w:t>
      </w:r>
    </w:p>
    <w:p>
      <w:pPr>
        <w:pStyle w:val="PreformattedText"/>
        <w:bidi w:val="0"/>
        <w:spacing w:before="0" w:after="0"/>
        <w:jc w:val="left"/>
        <w:rPr/>
      </w:pPr>
      <w:r>
        <w:rPr/>
        <w:t>UaWnkdoJLub7yyPOT0d62jBZCXcNGdMWEketcG38n9m03HqZhnjfYEjkCrN3OB0rBigCrGSw5FlHyf</w:t>
      </w:r>
    </w:p>
    <w:p>
      <w:pPr>
        <w:pStyle w:val="PreformattedText"/>
        <w:bidi w:val="0"/>
        <w:spacing w:before="0" w:after="0"/>
        <w:jc w:val="left"/>
        <w:rPr/>
      </w:pPr>
      <w:r>
        <w:rPr/>
        <w:t>w3H7up+fK/j5YTZb6cthDBxUrzGz/KL7i4odjiG/qbez9vUQi65AciqkKWIDb2QY2UqplA3tWI340B</w:t>
      </w:r>
    </w:p>
    <w:p>
      <w:pPr>
        <w:pStyle w:val="PreformattedText"/>
        <w:bidi w:val="0"/>
        <w:spacing w:before="0" w:after="0"/>
        <w:jc w:val="left"/>
        <w:rPr/>
      </w:pPr>
      <w:r>
        <w:rPr/>
        <w:t>45dEIr9aoZT5QLuN1Ye5lDH7lB0u3P+pH/AA9EXcQE8qxYXUB15dQCAgKglSpC62NKnMLogg//AAei</w:t>
      </w:r>
    </w:p>
    <w:p>
      <w:pPr>
        <w:pStyle w:val="PreformattedText"/>
        <w:bidi w:val="0"/>
        <w:spacing w:before="0" w:after="0"/>
        <w:jc w:val="left"/>
        <w:rPr/>
      </w:pPr>
      <w:r>
        <w:rPr/>
        <w:t>GnR14g93Z5LxdnRvaZOSrKWXR8/8Shd/johyr22jY3uSsIyBJ8kOQoZDoj3ED3eG+PJ466IoIABvkY</w:t>
      </w:r>
    </w:p>
    <w:p>
      <w:pPr>
        <w:pStyle w:val="PreformattedText"/>
        <w:bidi w:val="0"/>
        <w:spacing w:before="0" w:after="0"/>
        <w:jc w:val="left"/>
        <w:rPr/>
      </w:pPr>
      <w:r>
        <w:rPr/>
        <w:t>mbzqXIbQRUQ8FVRyAZkLhB5bXz43peiWRNcgZCmiCrjfIARHlxftmPmDyGg3k7BDcePRCJG/K6HbLs</w:t>
      </w:r>
    </w:p>
    <w:p>
      <w:pPr>
        <w:pStyle w:val="PreformattedText"/>
        <w:bidi w:val="0"/>
        <w:spacing w:before="0" w:after="0"/>
        <w:jc w:val="left"/>
        <w:rPr/>
      </w:pPr>
      <w:r>
        <w:rPr/>
        <w:t>aYBSDx2FKaCEhdnkN+GJ6ITdb42ds7KB7iXB4njwA9zaUK/EE/kjz9vRIW50I1i8mQVnLB1aQRjlyb</w:t>
      </w:r>
    </w:p>
    <w:p>
      <w:pPr>
        <w:pStyle w:val="PreformattedText"/>
        <w:bidi w:val="0"/>
        <w:spacing w:before="0" w:after="0"/>
        <w:jc w:val="left"/>
        <w:rPr/>
      </w:pPr>
      <w:r>
        <w:rPr/>
        <w:t>4dvhpG5Dkuv28gt510QVgwuOERbIe87PLkWMYRi8GoxxMQ0dBySSGTz/fokxNrhbx5dy6ushd14cNk</w:t>
      </w:r>
    </w:p>
    <w:p>
      <w:pPr>
        <w:pStyle w:val="PreformattedText"/>
        <w:bidi w:val="0"/>
        <w:spacing w:before="0" w:after="0"/>
        <w:jc w:val="left"/>
        <w:rPr/>
      </w:pPr>
      <w:r>
        <w:rPr/>
        <w:t>qZA2nYj27Pn+pt9EjW5FtJsb0vb14ZwokTmV0dsF0Qd6/wCEDQP56IE2ubaxM2mUoQS448nk5LzdSf</w:t>
      </w:r>
    </w:p>
    <w:p>
      <w:pPr>
        <w:pStyle w:val="PreformattedText"/>
        <w:bidi w:val="0"/>
        <w:spacing w:before="0" w:after="0"/>
        <w:jc w:val="left"/>
        <w:rPr/>
      </w:pPr>
      <w:r>
        <w:rPr/>
        <w:t>6n37HXfkhQW9v9S9Emb/XcNbZ+HEL3EBYhQTslid8xyUAnxpfu6ImVma/CIta9iLtdANJK5YMDrSqv</w:t>
      </w:r>
    </w:p>
    <w:p>
      <w:pPr>
        <w:pStyle w:val="PreformattedText"/>
        <w:bidi w:val="0"/>
        <w:spacing w:before="0" w:after="0"/>
        <w:jc w:val="left"/>
        <w:rPr/>
      </w:pPr>
      <w:r>
        <w:rPr/>
        <w:t>Ea3vWwQPJ6IxNheafVANEzBS5LSMWbSnasUZN+AFj8fGttx+eiKpBLNwmwubDqPdyJLFiNlSSrodeY</w:t>
      </w:r>
    </w:p>
    <w:p>
      <w:pPr>
        <w:pStyle w:val="PreformattedText"/>
        <w:bidi w:val="0"/>
        <w:spacing w:before="0" w:after="0"/>
        <w:jc w:val="left"/>
        <w:rPr/>
      </w:pPr>
      <w:r>
        <w:rPr/>
        <w:t>9Bfx4HRGvra0TW8o4qJgSihE1yVWZlGkUldiXYX5H9PRFBOpNwO7FBkCmz94DcWDA7jCv/ACmDIfgS</w:t>
      </w:r>
    </w:p>
    <w:p>
      <w:pPr>
        <w:pStyle w:val="PreformattedText"/>
        <w:bidi w:val="0"/>
        <w:spacing w:before="0" w:after="0"/>
        <w:jc w:val="left"/>
        <w:rPr/>
      </w:pPr>
      <w:r>
        <w:rPr/>
        <w:t>DTbHluiTY42vrFYbn8xdsp3x8sCvld6BAJBYb8gH4/p6JNzppx+qTda6rKCjvMQxUlgeTuxHhgV28Y</w:t>
      </w:r>
    </w:p>
    <w:p>
      <w:pPr>
        <w:pStyle w:val="PreformattedText"/>
        <w:bidi w:val="0"/>
        <w:spacing w:before="0" w:after="0"/>
        <w:jc w:val="left"/>
        <w:rPr/>
      </w:pPr>
      <w:r>
        <w:rPr/>
        <w:t>J2F8DZ5dQw6OhvxSsi3zf2k/VuGInuHkioF5gcmJO+RjJ1x23EnXj29UOpYXHbL6bWF77q/P7JNxW/</w:t>
      </w:r>
    </w:p>
    <w:p>
      <w:pPr>
        <w:pStyle w:val="PreformattedText"/>
        <w:bidi w:val="0"/>
        <w:spacing w:before="0" w:after="0"/>
        <w:jc w:val="left"/>
        <w:rPr/>
      </w:pPr>
      <w:r>
        <w:rPr/>
        <w:t>crqw95fZIYD8AuGI9pJLfHyOqGTij7ssIDr6DJiCydnWghRQ8fkBvcOTk8faoI/ABI89Z2UqbEFZFI</w:t>
      </w:r>
    </w:p>
    <w:p>
      <w:pPr>
        <w:pStyle w:val="PreformattedText"/>
        <w:bidi w:val="0"/>
        <w:spacing w:before="0" w:after="0"/>
        <w:jc w:val="left"/>
        <w:rPr/>
      </w:pPr>
      <w:r>
        <w:rPr/>
        <w:t>qudziTJaO1s9zyoYgkvtiG0AeS79zgDQX9uq2y6JoNrrfj4/OPDc4qCoIBPke08jsaLM++HtH9v26q</w:t>
      </w:r>
    </w:p>
    <w:p>
      <w:pPr>
        <w:pStyle w:val="PreformattedText"/>
        <w:bidi w:val="0"/>
        <w:spacing w:before="0" w:after="0"/>
        <w:jc w:val="left"/>
        <w:rPr/>
      </w:pPr>
      <w:r>
        <w:rPr/>
        <w:t>jaX9Jnhe9pDAhmKsXBPgb2ieSCmuLDYAHRJii242PKTyUOwhJ0QPLKzgnz42G356JBvY24zWS2fIPl</w:t>
      </w:r>
    </w:p>
    <w:p>
      <w:pPr>
        <w:pStyle w:val="PreformattedText"/>
        <w:bidi w:val="0"/>
        <w:spacing w:before="0" w:after="0"/>
        <w:jc w:val="left"/>
        <w:rPr/>
      </w:pPr>
      <w:r>
        <w:rPr/>
        <w:t>VDcghAJJJ1y/cfboD/AC7b56sp8ye0/lIuBew5Z8gq0aGWXRKcZ2I90fvUMfaCp9qqw1r/AIdf+Hzj</w:t>
      </w:r>
    </w:p>
    <w:p>
      <w:pPr>
        <w:pStyle w:val="PreformattedText"/>
        <w:bidi w:val="0"/>
        <w:spacing w:before="0" w:after="0"/>
        <w:jc w:val="left"/>
        <w:rPr/>
      </w:pPr>
      <w:r>
        <w:rPr/>
        <w:t>cT7Z65G1RdLWjqeR0UMQB3H22pE7pUM0auqSgaBkKn4Le7pH5dRxkVAtyO9/GQVjwkqqzFEkLcX4By</w:t>
      </w:r>
    </w:p>
    <w:p>
      <w:pPr>
        <w:pStyle w:val="PreformattedText"/>
        <w:bidi w:val="0"/>
        <w:spacing w:before="0" w:after="0"/>
        <w:jc w:val="left"/>
        <w:rPr/>
      </w:pPr>
      <w:r>
        <w:rPr/>
        <w:t>8kncjC+d7WT+vetH/L1TEkfs+5uPJF1J7V2WIILcixO25FmAA8cfH3dEJL44yAxgxqXT3eUVGsSDba</w:t>
      </w:r>
    </w:p>
    <w:p>
      <w:pPr>
        <w:pStyle w:val="PreformattedText"/>
        <w:bidi w:val="0"/>
        <w:spacing w:before="0" w:after="0"/>
        <w:jc w:val="left"/>
        <w:rPr/>
      </w:pPr>
      <w:r>
        <w:rPr/>
        <w:t>5KTwZYW+PO+P9+rUOmpvIbkb2j85a+CKGOueLOOQ8b7YYa2obSs2uRbWv82ivXQom7g9FpkrHQAjVj</w:t>
      </w:r>
    </w:p>
    <w:p>
      <w:pPr>
        <w:pStyle w:val="PreformattedText"/>
        <w:bidi w:val="0"/>
        <w:spacing w:before="0" w:after="0"/>
        <w:jc w:val="left"/>
        <w:rPr/>
      </w:pPr>
      <w:r>
        <w:rPr/>
        <w:t>LbxCBeB5Fw4DJx2DxCgLI+m2mj+P2X9+tqc6+0ffMTjVLSxcYOBVd+SqqFAJJIHwAB4I2djz93WqnY</w:t>
      </w:r>
    </w:p>
    <w:p>
      <w:pPr>
        <w:pStyle w:val="PreformattedText"/>
        <w:bidi w:val="0"/>
        <w:spacing w:before="0" w:after="0"/>
        <w:jc w:val="left"/>
        <w:rPr/>
      </w:pPr>
      <w:r>
        <w:rPr/>
        <w:t>69MxV7ecAVtbQ7x7DR5b0oGzHpSrK3vJOiFA1ph+R/5utFMaMeIaZDYVHAHQIa1S3kKp2xI0CQQuvd</w:t>
      </w:r>
    </w:p>
    <w:p>
      <w:pPr>
        <w:pStyle w:val="PreformattedText"/>
        <w:bidi w:val="0"/>
        <w:spacing w:before="0" w:after="0"/>
        <w:jc w:val="left"/>
        <w:rPr/>
      </w:pPr>
      <w:r>
        <w:rPr/>
        <w:t>xVSd+86O/jqyZ6o3uAxt/38snIfBA2CTsniGVjId6b3bDch8a/I8fjolFwbECPEVl4hV0oALJxAA2S</w:t>
      </w:r>
    </w:p>
    <w:p>
      <w:pPr>
        <w:pStyle w:val="PreformattedText"/>
        <w:bidi w:val="0"/>
        <w:spacing w:before="0" w:after="0"/>
        <w:jc w:val="left"/>
        <w:rPr/>
      </w:pPr>
      <w:r>
        <w:rPr/>
        <w:t>By5A9ptL8/OuiEfIumVA29qQxPgtscoxsHz4Owfkhf8AL0WJIAhFAR4DhWjUlnPEk85ACTw/ABXa/A</w:t>
      </w:r>
    </w:p>
    <w:p>
      <w:pPr>
        <w:pStyle w:val="PreformattedText"/>
        <w:bidi w:val="0"/>
        <w:spacing w:before="0" w:after="0"/>
        <w:jc w:val="left"/>
        <w:rPr/>
      </w:pPr>
      <w:r>
        <w:rPr/>
        <w:t>6nQada8LcdNY4XYXgESRjIjaBYtHLrQdyfEg4fP7HqPaModF+iKFSDtRorzYMGK+HHvcMp0oJ148dE</w:t>
      </w:r>
    </w:p>
    <w:p>
      <w:pPr>
        <w:pStyle w:val="PreformattedText"/>
        <w:bidi w:val="0"/>
        <w:spacing w:before="0" w:after="0"/>
        <w:jc w:val="left"/>
        <w:rPr/>
      </w:pPr>
      <w:r>
        <w:rPr/>
        <w:t>Jn8A79qBDsg89gNwBdTpyNsCN603RCa6Ua3pmIDOBrSq6+G3vRO/k/8A2XRCRl1SA+yCd6ITkC3DwV</w:t>
      </w:r>
    </w:p>
    <w:p>
      <w:pPr>
        <w:pStyle w:val="PreformattedText"/>
        <w:bidi w:val="0"/>
        <w:spacing w:before="0" w:after="0"/>
        <w:jc w:val="left"/>
        <w:rPr/>
      </w:pPr>
      <w:r>
        <w:rPr/>
        <w:t>B17gVCj99dMm8VUHphK3z4UpLt9RkMZN7ZQy64cio2EB18eT1otciwF7ePlhOevWa7jnDL7SnuI13B</w:t>
      </w:r>
    </w:p>
    <w:p>
      <w:pPr>
        <w:pStyle w:val="PreformattedText"/>
        <w:bidi w:val="0"/>
        <w:spacing w:before="0" w:after="0"/>
        <w:jc w:val="left"/>
        <w:rPr/>
      </w:pPr>
      <w:r>
        <w:rPr/>
        <w:t>7AV46OhIXbYB2eLHq1cCGI0MsQDj0icY/qJGGSVnj7h5ERj5B9yx9sso9zcfuPkL4bfVtPplFUKGVl</w:t>
      </w:r>
    </w:p>
    <w:p>
      <w:pPr>
        <w:pStyle w:val="PreformattedText"/>
        <w:bidi w:val="0"/>
        <w:spacing w:before="0" w:after="0"/>
        <w:jc w:val="left"/>
        <w:rPr/>
      </w:pPr>
      <w:r>
        <w:rPr/>
        <w:t>PrGcFfqXEEayiqqtxmKx7DScE9wYvsrITKgA0PlOP56sBsRbQyuyMHW9g8+b/6rwOwtIdlSkzkqwHE</w:t>
      </w:r>
    </w:p>
    <w:p>
      <w:pPr>
        <w:pStyle w:val="PreformattedText"/>
        <w:bidi w:val="0"/>
        <w:spacing w:before="0" w:after="0"/>
        <w:jc w:val="left"/>
        <w:rPr/>
      </w:pPr>
      <w:r>
        <w:rPr/>
        <w:t>qoDS9pTsSgft8DkGHSVQNb72sUDQA70+eHqaP/bZ2SMrJ3ZI9MOY4OAoBGttviTybRHu/q6ei2lpIa</w:t>
      </w:r>
    </w:p>
    <w:p>
      <w:pPr>
        <w:pStyle w:val="PreformattedText"/>
        <w:bidi w:val="0"/>
        <w:spacing w:before="0" w:after="0"/>
        <w:jc w:val="left"/>
        <w:rPr/>
      </w:pPr>
      <w:r>
        <w:rPr/>
        <w:t>5sp1gkUKq681VVCR+0O++TEkjgdhA3khvG/d1fcXtfWWO3QJHzwoFblzUmQLxBLAmMMNQkjXuLMx8e</w:t>
      </w:r>
    </w:p>
    <w:p>
      <w:pPr>
        <w:pStyle w:val="PreformattedText"/>
        <w:bidi w:val="0"/>
        <w:spacing w:before="0" w:after="0"/>
        <w:jc w:val="left"/>
        <w:rPr/>
      </w:pPr>
      <w:r>
        <w:rPr/>
        <w:t>AeP9PUxHwIAd93w01xkHGbQRwyFCFi88WYsGcNojwh03510j3xNpmCEXJvbo8e7OgfR/cSSER7Vgn8</w:t>
      </w:r>
    </w:p>
    <w:p>
      <w:pPr>
        <w:pStyle w:val="PreformattedText"/>
        <w:bidi w:val="0"/>
        <w:spacing w:before="0" w:after="0"/>
        <w:jc w:val="left"/>
        <w:rPr/>
      </w:pPr>
      <w:r>
        <w:rPr/>
        <w:t>t10ZOPg8lXzqAoraB3r/XrmPqWW2l5rp3zFjYzrf0NxaOElWKqBEqhkcKdjjK40CNsFB2NE+1es9QB</w:t>
      </w:r>
    </w:p>
    <w:p>
      <w:pPr>
        <w:pStyle w:val="PreformattedText"/>
        <w:bidi w:val="0"/>
        <w:spacing w:before="0" w:after="0"/>
        <w:jc w:val="left"/>
        <w:rPr/>
      </w:pPr>
      <w:r>
        <w:rPr/>
        <w:t>Xt0t+U3UrXJOpvu/2nXfpCVoa8MiMQoEQWIgdoh9EgoT/MG+SknXhf8Ay9LNaHW2V+M6S9KuPwojj7</w:t>
      </w:r>
    </w:p>
    <w:p>
      <w:pPr>
        <w:pStyle w:val="PreformattedText"/>
        <w:bidi w:val="0"/>
        <w:spacing w:before="0" w:after="0"/>
        <w:jc w:val="left"/>
        <w:rPr/>
      </w:pPr>
      <w:r>
        <w:rPr/>
        <w:t>kXdHJjzMod+QLb4xlVXYHjft8e3qhudhe800L5MAN22vj85eOEMZIZSfeIVdiT2k4ezvMOW1CofIA+</w:t>
      </w:r>
    </w:p>
    <w:p>
      <w:pPr>
        <w:pStyle w:val="PreformattedText"/>
        <w:bidi w:val="0"/>
        <w:spacing w:before="0" w:after="0"/>
        <w:jc w:val="left"/>
        <w:rPr/>
      </w:pPr>
      <w:r>
        <w:rPr/>
        <w:t>NN/brK5NtRrwmuXBiztBG/F1VdppPaSUUlV022lY+8rvSj4Y8m1RNELahACB33yQMxjKDlohQ3Ma1o</w:t>
      </w:r>
    </w:p>
    <w:p>
      <w:pPr>
        <w:pStyle w:val="PreformattedText"/>
        <w:bidi w:val="0"/>
        <w:spacing w:before="0" w:after="0"/>
        <w:jc w:val="left"/>
        <w:rPr/>
      </w:pPr>
      <w:r>
        <w:rPr/>
        <w:t>HyBr7eiQ3A+yHODZ9xroe5GbiSpRmVwOY18Se3WyN6cr/xdSvEe2Y2Fib9n6pcGEfUYCpwXmGIHtU8</w:t>
      </w:r>
    </w:p>
    <w:p>
      <w:pPr>
        <w:pStyle w:val="PreformattedText"/>
        <w:bidi w:val="0"/>
        <w:spacing w:before="0" w:after="0"/>
        <w:jc w:val="left"/>
        <w:rPr/>
      </w:pPr>
      <w:r>
        <w:rPr/>
        <w:t>/c7RkqGRSy6A86+er4lYsbW0V+b8Ut/CBte0rpBoNsAcePc1IpGySS41/wAO+tEzZDHKWxil+x21oE</w:t>
      </w:r>
    </w:p>
    <w:p>
      <w:pPr>
        <w:pStyle w:val="PreformattedText"/>
        <w:bidi w:val="0"/>
        <w:spacing w:before="0" w:after="0"/>
        <w:jc w:val="left"/>
        <w:rPr/>
      </w:pPr>
      <w:r>
        <w:rPr/>
        <w:t>P+5AdQhYgfJIPgH4C8fnqynxOn+MxKBlke365Z1Li0cauR4Kk6DBjGOLFf7aK78eD8r1cuNwW1EZ1U</w:t>
      </w:r>
    </w:p>
    <w:p>
      <w:pPr>
        <w:pStyle w:val="PreformattedText"/>
        <w:bidi w:val="0"/>
        <w:spacing w:before="0" w:after="0"/>
        <w:jc w:val="left"/>
        <w:rPr/>
      </w:pPr>
      <w:r>
        <w:rPr/>
        <w:t>EsTzaL+3yw0pIi68nbciygnxs8tr42rbK/uetWN8bcsx2I0PESb1sHk5+OLDaeND2+OOx7S3nXw3u6</w:t>
      </w:r>
    </w:p>
    <w:p>
      <w:pPr>
        <w:pStyle w:val="PreformattedText"/>
        <w:bidi w:val="0"/>
        <w:spacing w:before="0" w:after="0"/>
        <w:jc w:val="left"/>
        <w:rPr/>
      </w:pPr>
      <w:r>
        <w:rPr/>
        <w:t>gaN3oTA8EEjyv9GwVbQPjjr2n7deP+LpRwOvyQmda/bfksDsOGOtEn+s/do/A49SWJv2GE0YuI2AUH</w:t>
      </w:r>
    </w:p>
    <w:p>
      <w:pPr>
        <w:pStyle w:val="PreformattedText"/>
        <w:bidi w:val="0"/>
        <w:spacing w:before="0" w:after="0"/>
        <w:jc w:val="left"/>
        <w:rPr/>
      </w:pPr>
      <w:r>
        <w:rPr/>
        <w:t>zyZABxLkkbUHZ8D9v8vQwK2sdDCfJ7/Hf/iMwP6S4XI5K9Mlf1fmKOb9AfpDi4hXnuepMpmxSgyubr</w:t>
      </w:r>
    </w:p>
    <w:p>
      <w:pPr>
        <w:pStyle w:val="PreformattedText"/>
        <w:bidi w:val="0"/>
        <w:spacing w:before="0" w:after="0"/>
        <w:jc w:val="left"/>
        <w:rPr/>
      </w:pPr>
      <w:r>
        <w:rPr/>
        <w:t>zzuK2K9KpJSyNXMXp5ohVqRjx3p6iy7tnQuQBw4s3jpgdBc8J+HL1769u+sMa4ywN3IXfW/q31R6i9</w:t>
      </w:r>
    </w:p>
    <w:p>
      <w:pPr>
        <w:pStyle w:val="PreformattedText"/>
        <w:bidi w:val="0"/>
        <w:spacing w:before="0" w:after="0"/>
        <w:jc w:val="left"/>
        <w:rPr/>
      </w:pPr>
      <w:r>
        <w:rPr/>
        <w:t>US7a/wCo8h6gyMLwRJNLDG64qvNBM9euR4NqU+wNHFF1DukG250RVIF1Ep+7CZqwopKquuStLJbceI</w:t>
      </w:r>
    </w:p>
    <w:p>
      <w:pPr>
        <w:pStyle w:val="PreformattedText"/>
        <w:bidi w:val="0"/>
        <w:spacing w:before="0" w:after="0"/>
        <w:jc w:val="left"/>
        <w:rPr/>
      </w:pPr>
      <w:r>
        <w:rPr/>
        <w:t>IlppVZ4POhIA9qSTWwCrf1a6sUkL6LQIJ06J6nQJw1OGMXIf4lFakx6qHLWppmVKwCny8q0e2m/IVp</w:t>
      </w:r>
    </w:p>
    <w:p>
      <w:pPr>
        <w:pStyle w:val="PreformattedText"/>
        <w:bidi w:val="0"/>
        <w:spacing w:before="0" w:after="0"/>
        <w:jc w:val="left"/>
        <w:rPr/>
      </w:pPr>
      <w:r>
        <w:rPr/>
        <w:t>Pd1UTvG4+z63VgOXuxz63x8npvF46vNCthY44oK8FQfy7eWkjeajSaUf76DsGRwF8Lyj5Nyc9a1psQ</w:t>
      </w:r>
    </w:p>
    <w:p>
      <w:pPr>
        <w:pStyle w:val="PreformattedText"/>
        <w:bidi w:val="0"/>
        <w:spacing w:before="0" w:after="0"/>
        <w:jc w:val="left"/>
        <w:rPr/>
      </w:pPr>
      <w:r>
        <w:rPr/>
        <w:t>UIxxlT1QEyXiYL2Y2zPqLD4OvJ/EIPTePit3kc92tPnrSLPNFUicfzqz22bivnUaySP7fd0tUAjcOm</w:t>
      </w:r>
    </w:p>
    <w:p>
      <w:pPr>
        <w:pStyle w:val="PreformattedText"/>
        <w:bidi w:val="0"/>
        <w:spacing w:before="0" w:after="0"/>
        <w:jc w:val="left"/>
        <w:rPr/>
      </w:pPr>
      <w:r>
        <w:rPr/>
        <w:t>6L+nvRKQzdFK445M3t9ksFrGqNmKvJYfIZ+zJj1suTzFGGSNLbiSVR2ls5gqEBGhDj4UT2a6qJ1GJ1</w:t>
      </w:r>
    </w:p>
    <w:p>
      <w:pPr>
        <w:pStyle w:val="PreformattedText"/>
        <w:bidi w:val="0"/>
        <w:spacing w:before="0" w:after="0"/>
        <w:jc w:val="left"/>
        <w:rPr/>
      </w:pPr>
      <w:r>
        <w:rPr/>
        <w:t>v/AOppUNqCb5S87NpfR+IlSNXigwtCHC4NFq8lyedyGO2896FjyNKnjJ5pV2eazXoX4qz9UOBlkxPG</w:t>
      </w:r>
    </w:p>
    <w:p>
      <w:pPr>
        <w:pStyle w:val="PreformattedText"/>
        <w:bidi w:val="0"/>
        <w:spacing w:before="0" w:after="0"/>
        <w:jc w:val="left"/>
        <w:rPr/>
      </w:pPr>
      <w:r>
        <w:rPr/>
        <w:t>akuqkBd6096epVMN6fyNqNlsT38acRC3caezjsTj0S7mr5lQL/trmX6aPjt0N997K8esNYgM6939U2</w:t>
      </w:r>
    </w:p>
    <w:p>
      <w:pPr>
        <w:pStyle w:val="PreformattedText"/>
        <w:bidi w:val="0"/>
        <w:spacing w:before="0" w:after="0"/>
        <w:jc w:val="left"/>
        <w:rPr/>
      </w:pPr>
      <w:r>
        <w:rPr/>
        <w:t>U7+bWw1tOS/wBSMvYs3c9bMLubGLLRyyu0sCqzfxOyHCsOc0hWrFGdE8mP7t1q2RQUpnLVW/x+jMe1</w:t>
      </w:r>
    </w:p>
    <w:p>
      <w:pPr>
        <w:pStyle w:val="PreformattedText"/>
        <w:bidi w:val="0"/>
        <w:spacing w:before="0" w:after="0"/>
        <w:jc w:val="left"/>
        <w:rPr/>
      </w:pPr>
      <w:r>
        <w:rPr/>
        <w:t>tcVcRoF3ZRvpyczxuUh5S5VLBtzu7ylRPNGzSqCACTIq6Df1yda9pGAzy3qZuvrNOfsd8iirrU4t3Z</w:t>
      </w:r>
    </w:p>
    <w:p>
      <w:pPr>
        <w:pStyle w:val="PreformattedText"/>
        <w:bidi w:val="0"/>
        <w:spacing w:before="0" w:after="0"/>
        <w:jc w:val="left"/>
        <w:rPr/>
      </w:pPr>
      <w:r>
        <w:rPr/>
        <w:t>2H+juGZI45XLRRF7bSMJUE9x4Yy1iAsCGrY6OEMZpV25HIRHz15byhUD1bnntPb+TKIVLEbt8ve73w</w:t>
      </w:r>
    </w:p>
    <w:p>
      <w:pPr>
        <w:pStyle w:val="PreformattedText"/>
        <w:bidi w:val="0"/>
        <w:spacing w:before="0" w:after="0"/>
        <w:jc w:val="left"/>
        <w:rPr/>
      </w:pPr>
      <w:r>
        <w:rPr/>
        <w:t>rPoT+k/p6bIivbtwClhq8laQJbVg+YhrqtlgKsZ5R1pUEYRG92lTl7eXLzW2VAjABcmXWeq2Glndgc</w:t>
      </w:r>
    </w:p>
    <w:p>
      <w:pPr>
        <w:pStyle w:val="PreformattedText"/>
        <w:bidi w:val="0"/>
        <w:spacing w:before="0" w:after="0"/>
        <w:jc w:val="left"/>
        <w:rPr/>
      </w:pPr>
      <w:r>
        <w:rPr/>
        <w:t>UW273v8Z2HiY0glq3rTSQOosGKpHAsEPesIwmcooIisJHKqCU+6OP2IF64lRlyKjh3p6BBdAbXaXf6</w:t>
      </w:r>
    </w:p>
    <w:p>
      <w:pPr>
        <w:pStyle w:val="PreformattedText"/>
        <w:bidi w:val="0"/>
        <w:spacing w:before="0" w:after="0"/>
        <w:jc w:val="left"/>
        <w:rPr/>
      </w:pPr>
      <w:r>
        <w:rPr/>
        <w:t>UikSYzGL6eNK9ecKwlZ545oytLk0v/yurq7BuO/a4PsXZbl7SRfThOrs6MMCeCj/AMyxJaKXayvdLI</w:t>
      </w:r>
    </w:p>
    <w:p>
      <w:pPr>
        <w:pStyle w:val="PreformattedText"/>
        <w:bidi w:val="0"/>
        <w:spacing w:before="0" w:after="0"/>
        <w:jc w:val="left"/>
        <w:rPr/>
      </w:pPr>
      <w:r>
        <w:rPr/>
        <w:t>skbWzAlgRyR05iEsz2rSnn3pnCxRBVMna4ogCKGONTZiLCbVyOt4Y4yKKeGKvajjigiYzSU6kPaihr</w:t>
      </w:r>
    </w:p>
    <w:p>
      <w:pPr>
        <w:pStyle w:val="PreformattedText"/>
        <w:bidi w:val="0"/>
        <w:spacing w:before="0" w:after="0"/>
        <w:jc w:val="left"/>
        <w:rPr/>
      </w:pPr>
      <w:r>
        <w:rPr/>
        <w:t>QRLHCO0jjvxxL7Y0dvdIxAfjGVNbEXuun1S9Re5K3huBbe1QqTrwszAyGIOAzEwmSCJGC6rV4oHVgE</w:t>
      </w:r>
    </w:p>
    <w:p>
      <w:pPr>
        <w:pStyle w:val="PreformattedText"/>
        <w:bidi w:val="0"/>
        <w:spacing w:before="0" w:after="0"/>
        <w:jc w:val="left"/>
        <w:rPr/>
      </w:pPr>
      <w:r>
        <w:rPr/>
        <w:t>G5Hbm7qiDqnVmAIlgC2JFrCF+JqxpFBYBlqpVMtu2ayMsU8h2naROX82Er9hLbbixLFfBchVOR6vdk</w:t>
      </w:r>
    </w:p>
    <w:p>
      <w:pPr>
        <w:pStyle w:val="PreformattedText"/>
        <w:bidi w:val="0"/>
        <w:spacing w:before="0" w:after="0"/>
        <w:jc w:val="left"/>
        <w:rPr/>
      </w:pPr>
      <w:r>
        <w:rPr/>
        <w:t>09XAHHqwzpxR3YSvKM8H1DThUpEKibRWsWZRtB7ZCSV4vy2vIkdKGzUkS8tiwBGkmKM0sFqOaO1N2/</w:t>
      </w:r>
    </w:p>
    <w:p>
      <w:pPr>
        <w:pStyle w:val="PreformattedText"/>
        <w:bidi w:val="0"/>
        <w:spacing w:before="0" w:after="0"/>
        <w:jc w:val="left"/>
        <w:rPr/>
      </w:pPr>
      <w:r>
        <w:rPr/>
        <w:t>5SWJYgpRlCiCEVT5SKurnRKDyq6b3E9Um9tOMuONluNJOw0LBawav1Z+qjetJYLIYtcg03aEiHse4b</w:t>
      </w:r>
    </w:p>
    <w:p>
      <w:pPr>
        <w:pStyle w:val="PreformattedText"/>
        <w:bidi w:val="0"/>
        <w:spacing w:before="0" w:after="0"/>
        <w:jc w:val="left"/>
        <w:rPr/>
      </w:pPr>
      <w:r>
        <w:rPr/>
        <w:t>V0AOvdr7V6ranpe/xTWrnQMoXHx49MKHomStWjjhNeMxwvJXrkT153mYQq6qx7zyStyJPIBArfb46o</w:t>
      </w:r>
    </w:p>
    <w:p>
      <w:pPr>
        <w:pStyle w:val="PreformattedText"/>
        <w:bidi w:val="0"/>
        <w:spacing w:before="0" w:after="0"/>
        <w:jc w:val="left"/>
        <w:rPr/>
      </w:pPr>
      <w:r>
        <w:rPr/>
        <w:t>q6gAmaaJvkb5fphNAi2GjgrV6xPJeMZqb7UPL6cWp7MRKIw7bdhS3ksOI6rdhYIomhCQdWuDLLxtzH</w:t>
      </w:r>
    </w:p>
    <w:p>
      <w:pPr>
        <w:pStyle w:val="PreformattedText"/>
        <w:bidi w:val="0"/>
        <w:spacing w:before="0" w:after="0"/>
        <w:jc w:val="left"/>
        <w:rPr/>
      </w:pPr>
      <w:r>
        <w:rPr/>
        <w:t>un+zy10Mck6c0kWwYYjHHTnyU0koU/xQMZl4Id85vZ9r9MtVADgRl9L0Ze9K2psTYggHx9GbzGJJcd</w:t>
      </w:r>
    </w:p>
    <w:p>
      <w:pPr>
        <w:pStyle w:val="PreformattedText"/>
        <w:bidi w:val="0"/>
        <w:spacing w:before="0" w:after="0"/>
        <w:jc w:val="left"/>
        <w:rPr/>
      </w:pPr>
      <w:r>
        <w:rPr/>
        <w:t>jOMTztRuwtE84E0EAlM0o0hDWshZlT3oXUcV4q2l6oY6pT5tGl6hsalW+K3Xo8cseY5op8fPYkqdm9</w:t>
      </w:r>
    </w:p>
    <w:p>
      <w:pPr>
        <w:pStyle w:val="PreformattedText"/>
        <w:bidi w:val="0"/>
        <w:spacing w:before="0" w:after="0"/>
        <w:jc w:val="left"/>
        <w:rPr/>
      </w:pPr>
      <w:r>
        <w:rPr/>
        <w:t>DZitWrhKtkHpUw44VK8OkxdCEOeBGmd1dzybR6miFKFmGLKfi8eLRK2SuoD5KwsB0Xb8RhNj7AtySr</w:t>
      </w:r>
    </w:p>
    <w:p>
      <w:pPr>
        <w:pStyle w:val="PreformattedText"/>
        <w:bidi w:val="0"/>
        <w:spacing w:before="0" w:after="0"/>
        <w:jc w:val="left"/>
        <w:rPr/>
      </w:pPr>
      <w:r>
        <w:rPr/>
        <w:t>QppLA8dCs96zJZjptEDLYWeFACbI1yDnaF1j4nYbrQHJJCDXTeb75R5vHnqHrNjCOpJaln+rsVZZ60</w:t>
      </w:r>
    </w:p>
    <w:p>
      <w:pPr>
        <w:pStyle w:val="PreformattedText"/>
        <w:bidi w:val="0"/>
        <w:spacing w:before="0" w:after="0"/>
        <w:jc w:val="left"/>
        <w:rPr/>
      </w:pPr>
      <w:r>
        <w:rPr/>
        <w:t>c8UUVissEIgSNXNi/PW7+1UzSR6A3yEaq3uXplZma708l4XXo7zSHVAoVHCs2rBr/CqtHzpUr26MMg</w:t>
      </w:r>
    </w:p>
    <w:p>
      <w:pPr>
        <w:pStyle w:val="PreformattedText"/>
        <w:bidi w:val="0"/>
        <w:spacing w:before="0" w:after="0"/>
        <w:jc w:val="left"/>
        <w:rPr/>
      </w:pPr>
      <w:r>
        <w:rPr/>
        <w:t>rQi0ftu1iYK8cbSRMFkhBWOdpDGzQkgakb+ad9Q6JmFNrVe9EDOFdhfTut6ZJ1WhapNBJPMk0aNQtp</w:t>
      </w:r>
    </w:p>
    <w:p>
      <w:pPr>
        <w:pStyle w:val="PreformattedText"/>
        <w:bidi w:val="0"/>
        <w:spacing w:before="0" w:after="0"/>
        <w:jc w:val="left"/>
        <w:rPr/>
      </w:pPr>
      <w:r>
        <w:rPr/>
        <w:t>AzpAbEAYRvAtn3RRSu/CORW4MycGXYbqxd0MquVKaHqylrs4YqGHFe36pEv3L1ujdhqq0Maushilij</w:t>
      </w:r>
    </w:p>
    <w:p>
      <w:pPr>
        <w:pStyle w:val="PreformattedText"/>
        <w:bidi w:val="0"/>
        <w:spacing w:before="0" w:after="0"/>
        <w:jc w:val="left"/>
        <w:rPr/>
      </w:pPr>
      <w:r>
        <w:rPr/>
        <w:t>jhlgcxpGj9o8Ip2LAyHYQaT7T1XUJeqlRFGA7PVmqmBTp1EZ95jpp45YQxRRWUqvXglrtYNeOGakk0</w:t>
      </w:r>
    </w:p>
    <w:p>
      <w:pPr>
        <w:pStyle w:val="PreformattedText"/>
        <w:bidi w:val="0"/>
        <w:spacing w:before="0" w:after="0"/>
        <w:jc w:val="left"/>
        <w:rPr/>
      </w:pPr>
      <w:r>
        <w:rPr/>
        <w:t>c79kPLcq2yVWOOwZFkRGUgKJGbqwuGAK/wBMtjw/VMwdkyVm84F7cfhYftCntQ+Tj7CV3trCe+YIWS</w:t>
      </w:r>
    </w:p>
    <w:p>
      <w:pPr>
        <w:pStyle w:val="PreformattedText"/>
        <w:bidi w:val="0"/>
        <w:spacing w:before="0" w:after="0"/>
        <w:jc w:val="left"/>
        <w:rPr/>
      </w:pPr>
      <w:r>
        <w:rPr/>
        <w:t>o0SxmNJ4V0bk6hpICrBdSTN7vbvqeOTKQr/h8csyG+vnUyRerlzfsvTEjBJJkJbySWrN9r1yOmtukz</w:t>
      </w:r>
    </w:p>
    <w:p>
      <w:pPr>
        <w:pStyle w:val="PreformattedText"/>
        <w:bidi w:val="0"/>
        <w:spacing w:before="0" w:after="0"/>
        <w:jc w:val="left"/>
        <w:rPr/>
      </w:pPr>
      <w:r>
        <w:rPr/>
        <w:t>SR2J4Yudes0R5xKJZXldm5aDMicmXksKrCq1VSzPdsQ3e7snJfNLSKrTSy3ZT9ruwjaRLUEv8ThpyR</w:t>
      </w:r>
    </w:p>
    <w:p>
      <w:pPr>
        <w:pStyle w:val="PreformattedText"/>
        <w:bidi w:val="0"/>
        <w:spacing w:before="0" w:after="0"/>
        <w:jc w:val="left"/>
        <w:rPr/>
      </w:pPr>
      <w:r>
        <w:rPr/>
        <w:t>3YKdSqBSlW3UWzPIkUK2IdtDDHkopi8oJlEdgEr/U2pnDqv+4Rd4Ko3d5fi96ZcSjf0WZfNEs2ujfJ</w:t>
      </w:r>
    </w:p>
    <w:p>
      <w:pPr>
        <w:pStyle w:val="PreformattedText"/>
        <w:bidi w:val="0"/>
        <w:spacing w:before="0" w:after="0"/>
        <w:jc w:val="left"/>
        <w:rPr/>
      </w:pPr>
      <w:r>
        <w:rPr/>
        <w:t>6V5V5YVU4JI55Hhda8kdexAkViWWTE3hIsS2LdqDbCSNJoyEb26ELM2+Z61pemQy8yjrcvvNMdTF0x</w:t>
      </w:r>
    </w:p>
    <w:p>
      <w:pPr>
        <w:pStyle w:val="PreformattedText"/>
        <w:bidi w:val="0"/>
        <w:spacing w:before="0" w:after="0"/>
        <w:jc w:val="left"/>
        <w:rPr/>
      </w:pPr>
      <w:r>
        <w:rPr/>
        <w:t>ZcgxBuq769iq0kJLCVtxyVjLWe13TO8kkYs2rkCoLGKszvqONz3GQRn4VtBeOuoesA2D09zmy7xbuG</w:t>
      </w:r>
    </w:p>
    <w:p>
      <w:pPr>
        <w:pStyle w:val="PreformattedText"/>
        <w:bidi w:val="0"/>
        <w:spacing w:before="0" w:after="0"/>
        <w:jc w:val="left"/>
        <w:rPr/>
      </w:pPr>
      <w:r>
        <w:rPr/>
        <w:t>KlIuMlqY1LY29C9Dj1Y4r3hdjgtwGu6zpIJrUFRrkNmLtShXgnkblF2u2yTLIi9w8ho+3pBW84FdSH</w:t>
      </w:r>
    </w:p>
    <w:p>
      <w:pPr>
        <w:pStyle w:val="PreformattedText"/>
        <w:bidi w:val="0"/>
        <w:spacing w:before="0" w:after="0"/>
        <w:jc w:val="left"/>
        <w:rPr/>
      </w:pPr>
      <w:r>
        <w:rPr/>
        <w:t>yG8VXK/dx7uPWkPQNMsjBtzlBNsW6ch63RGdmvG0/feNIVaKCFllnWvJarIAyvDBLFqGwGZhAQ3FY5</w:t>
      </w:r>
    </w:p>
    <w:p>
      <w:pPr>
        <w:pStyle w:val="PreformattedText"/>
        <w:bidi w:val="0"/>
        <w:spacing w:before="0" w:after="0"/>
        <w:jc w:val="left"/>
        <w:rPr/>
      </w:pPr>
      <w:r>
        <w:rPr/>
        <w:t>GVPdrWZ0BIdkxH0Syr2Dt7JajMExVsjzdqhveU8NNYhfgiM7Vo6GS+oNWrbjm1a+mEVKUAxsS4f68w</w:t>
      </w:r>
    </w:p>
    <w:p>
      <w:pPr>
        <w:pStyle w:val="PreformattedText"/>
        <w:bidi w:val="0"/>
        <w:spacing w:before="0" w:after="0"/>
        <w:jc w:val="left"/>
        <w:rPr/>
      </w:pPr>
      <w:r>
        <w:rPr/>
        <w:t>TRh1XalZWZt+5ukrhXYItJ/OYhg2uOK/qkUHZaeRqoEUkFd3Le6fZG9g2I2ud0OqJ4mqlo7SmhABD3</w:t>
      </w:r>
    </w:p>
    <w:p>
      <w:pPr>
        <w:pStyle w:val="PreformattedText"/>
        <w:bidi w:val="0"/>
        <w:spacing w:before="0" w:after="0"/>
        <w:jc w:val="left"/>
        <w:rPr/>
      </w:pPr>
      <w:r>
        <w:rPr/>
        <w:t>Cj9sy3ec/wDKHhgrNxY+OlqIyvUJB9nM2P8ALux1wIQrv+t637d76pGGMGmUWaZMdTJRnjEdhpy0Ex</w:t>
      </w:r>
    </w:p>
    <w:p>
      <w:pPr>
        <w:pStyle w:val="PreformattedText"/>
        <w:bidi w:val="0"/>
        <w:spacing w:before="0" w:after="0"/>
        <w:jc w:val="left"/>
        <w:rPr/>
      </w:pPr>
      <w:r>
        <w:rPr/>
        <w:t>lM0zNzguK8jFOfwdp/4qBqpUE+apnHt/8AJlhtmpKjzlQezwJC9qWQ25TViR46881nttJ/LZ2iO45G</w:t>
      </w:r>
    </w:p>
    <w:p>
      <w:pPr>
        <w:pStyle w:val="PreformattedText"/>
        <w:bidi w:val="0"/>
        <w:spacing w:before="0" w:after="0"/>
        <w:jc w:val="left"/>
        <w:rPr/>
      </w:pPr>
      <w:r>
        <w:rPr/>
        <w:t>00VqYJGJV3wjZfavB21lYECoQoJXKXAi9Pe0Y6eO6sb2KsIpTXEWWOW8Yw1aeUd6tYZwKOSlqOC0cc</w:t>
      </w:r>
    </w:p>
    <w:p>
      <w:pPr>
        <w:pStyle w:val="PreformattedText"/>
        <w:bidi w:val="0"/>
        <w:spacing w:before="0" w:after="0"/>
        <w:jc w:val="left"/>
        <w:rPr/>
      </w:pPr>
      <w:r>
        <w:rPr/>
        <w:t>zxxxWQeYZ98uQ9/WOpTUo76+cqdXsbqnH1umaBWIdaZtjR6y8G7wy9XqypfV8EwxSpLFJE7WTTNh+a</w:t>
      </w:r>
    </w:p>
    <w:p>
      <w:pPr>
        <w:pStyle w:val="PreformattedText"/>
        <w:bidi w:val="0"/>
        <w:spacing w:before="0" w:after="0"/>
        <w:jc w:val="left"/>
        <w:rPr/>
      </w:pPr>
      <w:r>
        <w:rPr/>
        <w:t>9zJU67QFIwRupeihMaAAMtiuoZn9iHrlOhsc1Nt75x6s3UmXMkNrYNb1W/Et/ozib9SqNmxUekbLxt</w:t>
      </w:r>
    </w:p>
    <w:p>
      <w:pPr>
        <w:pStyle w:val="PreformattedText"/>
        <w:bidi w:val="0"/>
        <w:spacing w:before="0" w:after="0"/>
        <w:jc w:val="left"/>
        <w:rPr/>
      </w:pPr>
      <w:r>
        <w:rPr/>
        <w:t>NLLDbhftMslgiKcXIxJJriQivyBDnl3FZm5t1FInzijG03l1tkNdbT5F/4iqiixbgtJKEjrGS9Sl7R</w:t>
      </w:r>
    </w:p>
    <w:p>
      <w:pPr>
        <w:pStyle w:val="PreformattedText"/>
        <w:bidi w:val="0"/>
        <w:spacing w:before="0" w:after="0"/>
        <w:jc w:val="left"/>
        <w:rPr/>
      </w:pPr>
      <w:r>
        <w:rPr/>
        <w:t>WTtOzq1SVSwesZmhcgDYZrBf3fd7PyZYNSYN0czTz+35EEFdN7/Hx70+WOcrJFdtV5gqRPZjBVGSOz</w:t>
      </w:r>
    </w:p>
    <w:p>
      <w:pPr>
        <w:pStyle w:val="PreformattedText"/>
        <w:bidi w:val="0"/>
        <w:spacing w:before="0" w:after="0"/>
        <w:jc w:val="left"/>
        <w:rPr/>
      </w:pPr>
      <w:r>
        <w:rPr/>
        <w:t>GbEpC9pFJKBiOAlTYZeLNrr2CE4iyzyG0oQbHoMaZlasXpqKCpIkmTycxsU+1yUPjHgswGW/CBqS+r</w:t>
      </w:r>
    </w:p>
    <w:p>
      <w:pPr>
        <w:pStyle w:val="PreformattedText"/>
        <w:bidi w:val="0"/>
        <w:spacing w:before="0" w:after="0"/>
        <w:jc w:val="left"/>
        <w:rPr/>
      </w:pPr>
      <w:r>
        <w:rPr/>
        <w:t>NadFUiNe3E02367GxVKdJqaNutWyYn1ehZ5zb6b1BUqLyURb3T1jDeHFPjE/XISuytPhsJ6TwEiRKh</w:t>
      </w:r>
    </w:p>
    <w:p>
      <w:pPr>
        <w:pStyle w:val="PreformattedText"/>
        <w:bidi w:val="0"/>
        <w:spacing w:before="0" w:after="0"/>
        <w:jc w:val="left"/>
        <w:rPr/>
      </w:pPr>
      <w:r>
        <w:rPr/>
        <w:t>uZLE5TE525ZkRSEKosdVR51HJx/wCI9epRad9hud5bsPi0njqlRwNtJGK1AA34pzRSV0xGYx+Pr96f</w:t>
      </w:r>
    </w:p>
    <w:p>
      <w:pPr>
        <w:pStyle w:val="PreformattedText"/>
        <w:bidi w:val="0"/>
        <w:spacing w:before="0" w:after="0"/>
        <w:jc w:val="left"/>
        <w:rPr/>
      </w:pPr>
      <w:r>
        <w:rPr/>
        <w:t>HK1oVnVKzVYLVWGbIZSxakYRVoEErdyV24u837666bAgXbi27OTldrL9HvQi9RzRVMviJY7CNkKpjs</w:t>
      </w:r>
    </w:p>
    <w:p>
      <w:pPr>
        <w:pStyle w:val="PreformattedText"/>
        <w:bidi w:val="0"/>
        <w:spacing w:before="0" w:after="0"/>
        <w:jc w:val="left"/>
        <w:rPr/>
      </w:pPr>
      <w:r>
        <w:rPr/>
        <w:t>vahj417k+MnhmryLBIoefExukZkcqndeZiicfPVDkAADiwjorBiW6p3ZcObhv36/r/ABMtcSWaX6hZ</w:t>
      </w:r>
    </w:p>
    <w:p>
      <w:pPr>
        <w:pStyle w:val="PreformattedText"/>
        <w:bidi w:val="0"/>
        <w:spacing w:before="0" w:after="0"/>
        <w:jc w:val="left"/>
        <w:rPr/>
      </w:pPr>
      <w:r>
        <w:rPr/>
        <w:t>CTlJH269uGWG3k8TEbLENA80MsfYKrsCZlXkzdZKeQFKoo3bHL0zbUIcVEbRsrwN9XwDI4LE5iGzGk</w:t>
      </w:r>
    </w:p>
    <w:p>
      <w:pPr>
        <w:pStyle w:val="PreformattedText"/>
        <w:bidi w:val="0"/>
        <w:spacing w:before="0" w:after="0"/>
        <w:jc w:val="left"/>
        <w:rPr/>
      </w:pPr>
      <w:r>
        <w:rPr/>
        <w:t>n01XKw1UqSxGlnsbWRbgttIRHJVRacokO0ZzYdtFvu20XDecPKfG9OZVUqwDHLWVr6hS0ucx+XjrcY</w:t>
      </w:r>
    </w:p>
    <w:p>
      <w:pPr>
        <w:pStyle w:val="PreformattedText"/>
        <w:bidi w:val="0"/>
        <w:spacing w:before="0" w:after="0"/>
        <w:jc w:val="left"/>
        <w:rPr/>
      </w:pPr>
      <w:r>
        <w:rPr/>
        <w:t>816RoC2sNiatG+RqVPpDi5Hkl92TNaOZyeQDlk4bZl6102DKVVblf/UyVAKZyYaASpfVF1MZ+ovo31</w:t>
      </w:r>
    </w:p>
    <w:p>
      <w:pPr>
        <w:pStyle w:val="PreformattedText"/>
        <w:bidi w:val="0"/>
        <w:spacing w:before="0" w:after="0"/>
        <w:jc w:val="left"/>
        <w:rPr/>
      </w:pPr>
      <w:r>
        <w:rPr/>
        <w:t>BBE9aHLJXepFPEVC5z0TdjlfHw2gpE9ixh5LkbcQGZ5uD9a6biorqLqV3vpfimWpdaqMCLNw95ZYmN</w:t>
      </w:r>
    </w:p>
    <w:p>
      <w:pPr>
        <w:pStyle w:val="PreformattedText"/>
        <w:bidi w:val="0"/>
        <w:spacing w:before="0" w:after="0"/>
        <w:jc w:val="left"/>
        <w:rPr/>
      </w:pPr>
      <w:r>
        <w:rPr/>
        <w:t>jq5v0/6+aIwTenImtiieLaoU/VAr1ExQV4w0MLeoqNCTyNiWTfLivWasu9TYGxBmikRhVA4SE9Ow3b</w:t>
      </w:r>
    </w:p>
    <w:p>
      <w:pPr>
        <w:pStyle w:val="PreformattedText"/>
        <w:bidi w:val="0"/>
        <w:spacing w:before="0" w:after="0"/>
        <w:jc w:val="left"/>
        <w:rPr/>
      </w:pPr>
      <w:r>
        <w:rPr/>
        <w:t>H6Xemb2Qr/AO0fpxlcp+nmVijcsmQ9OeozLGsc8DHkjyyXqJVgVANJX93DqzzguCDdfwytUtZOVrNB</w:t>
      </w:r>
    </w:p>
    <w:p>
      <w:pPr>
        <w:pStyle w:val="PreformattedText"/>
        <w:bidi w:val="0"/>
        <w:spacing w:before="0" w:after="0"/>
        <w:jc w:val="left"/>
        <w:rPr/>
      </w:pPr>
      <w:r>
        <w:rPr/>
        <w:t>T17UtY7I4/1EZPqI7covyWE2kdzG36IitRtG4/3gmhuIzcQC1Xe1IXoR1LuOmTUBVFcjVZcPoOxbtv</w:t>
      </w:r>
    </w:p>
    <w:p>
      <w:pPr>
        <w:pStyle w:val="PreformattedText"/>
        <w:bidi w:val="0"/>
        <w:spacing w:before="0" w:after="0"/>
        <w:jc w:val="left"/>
        <w:rPr/>
      </w:pPr>
      <w:r>
        <w:rPr/>
        <w:t>6gxkUyXbeZqzPUyBlEluPIY6G1ncfRlI0Wjmp46xXPhvGQCqTrk0gLgzE6ry+9BXNyttHG98njSXV+</w:t>
      </w:r>
    </w:p>
    <w:p>
      <w:pPr>
        <w:pStyle w:val="PreformattedText"/>
        <w:bidi w:val="0"/>
        <w:spacing w:before="0" w:after="0"/>
        <w:jc w:val="left"/>
        <w:rPr/>
      </w:pPr>
      <w:r>
        <w:rPr/>
        <w:t>mGBv5r1j/BaeLrE0sxBmcJI16tQkoWchDS9VVle5Zi3FJYqR2ayKoM3ctM1Zfv4wzXQknWDKMgvDWf</w:t>
      </w:r>
    </w:p>
    <w:p>
      <w:pPr>
        <w:pStyle w:val="PreformattedText"/>
        <w:bidi w:val="0"/>
        <w:spacing w:before="0" w:after="0"/>
        <w:jc w:val="left"/>
        <w:rPr/>
      </w:pPr>
      <w:r>
        <w:rPr/>
        <w:t>qG/wAIWRt5r9JfQWVnrxUjb/S/0PaiRHvOzQ5gZfKRpMt3Y7/GRuTkuxEgUPxVV64VcWeot9VaaJ1U</w:t>
      </w:r>
    </w:p>
    <w:p>
      <w:pPr>
        <w:pStyle w:val="PreformattedText"/>
        <w:bidi w:val="0"/>
        <w:spacing w:before="0" w:after="0"/>
        <w:jc w:val="left"/>
        <w:rPr/>
      </w:pPr>
      <w:r>
        <w:rPr/>
        <w:t>y+ANg8SgPjfajIC8HAOmJP8AffWc36JNtCeyOqrfnkNDWwSfayk8SWH2ryXYHzpuoDA8JBvY24wyoI</w:t>
      </w:r>
    </w:p>
    <w:p>
      <w:pPr>
        <w:pStyle w:val="PreformattedText"/>
        <w:bidi w:val="0"/>
        <w:spacing w:before="0" w:after="0"/>
        <w:jc w:val="left"/>
        <w:rPr/>
      </w:pPr>
      <w:r>
        <w:rPr/>
        <w:t>5GiG3yRtE8gxYkt2+R0p0fn/kfjphbTskcCQxtlpDzGexR9xZRvmeWlPL7HAPubY2SPn/TqxdbXvj7</w:t>
      </w:r>
    </w:p>
    <w:p>
      <w:pPr>
        <w:pStyle w:val="PreformattedText"/>
        <w:bidi w:val="0"/>
        <w:spacing w:before="0" w:after="0"/>
        <w:jc w:val="left"/>
        <w:rPr/>
      </w:pPr>
      <w:r>
        <w:rPr/>
        <w:t>sz2OumIWHNIM4XfsLct8mHAE+/kVP2Ej8fJP2+OrgCbgGQ/KZOLEoAHHyoHHZJQBgDrX9embfne+oF</w:t>
      </w:r>
    </w:p>
    <w:p>
      <w:pPr>
        <w:pStyle w:val="PreformattedText"/>
        <w:bidi w:val="0"/>
        <w:spacing w:before="0" w:after="0"/>
        <w:jc w:val="left"/>
        <w:rPr/>
      </w:pPr>
      <w:r>
        <w:rPr/>
        <w:t>rgnhKYpx2mgW2Gi2qj4KN7ipO+akNvz4XptWv29kkG2t+ExBIQSd7VWdNK2wy6KgMSPHn518dOLXVT</w:t>
      </w:r>
    </w:p>
    <w:p>
      <w:pPr>
        <w:pStyle w:val="PreformattedText"/>
        <w:bidi w:val="0"/>
        <w:spacing w:before="0" w:after="0"/>
        <w:jc w:val="left"/>
        <w:rPr/>
      </w:pPr>
      <w:r>
        <w:rPr/>
        <w:t>xXomqkTkGHC+MlEm0g4ldRk+FYnTkFmO96YgBgSfJ6p9s7gIIBHBpl3DLx5OFKAgctJy14IH9T635P</w:t>
      </w:r>
    </w:p>
    <w:p>
      <w:pPr>
        <w:pStyle w:val="PreformattedText"/>
        <w:bidi w:val="0"/>
        <w:spacing w:before="0" w:after="0"/>
        <w:jc w:val="left"/>
        <w:rPr/>
      </w:pPr>
      <w:r>
        <w:rPr/>
        <w:t>jXVVS92a2k2UnzUBjdlg3kGDLsFNPtzsAsGbeyNDy2vHxxPVDZHLt7JspvYqSdQfH1QHvTRodhGBYB</w:t>
      </w:r>
    </w:p>
    <w:p>
      <w:pPr>
        <w:pStyle w:val="PreformattedText"/>
        <w:bidi w:val="0"/>
        <w:spacing w:before="0" w:after="0"/>
        <w:jc w:val="left"/>
        <w:rPr/>
      </w:pPr>
      <w:r>
        <w:rPr/>
        <w:t>CDxCBjINNJonlyJ8a/4vb1XOho1jaCeQnj9/uIU73sEhTsglVQ+9R+NfAbqq2jEjWXqwYXEF7U25HE</w:t>
      </w:r>
    </w:p>
    <w:p>
      <w:pPr>
        <w:pStyle w:val="PreformattedText"/>
        <w:bidi w:val="0"/>
        <w:spacing w:before="0" w:after="0"/>
        <w:jc w:val="left"/>
        <w:rPr/>
      </w:pPr>
      <w:r>
        <w:rPr/>
        <w:t>WpAqht7IZ1OwPk8Y0I87/P9XU5Y7tr2k3Fr30kVLIfaBKZNq0jaCqWLBva3t0Ad/Def8vjq6nYMRbg</w:t>
      </w:r>
    </w:p>
    <w:p>
      <w:pPr>
        <w:pStyle w:val="PreformattedText"/>
        <w:bidi w:val="0"/>
        <w:spacing w:before="0" w:after="0"/>
        <w:jc w:val="left"/>
        <w:rPr/>
      </w:pPr>
      <w:r>
        <w:rPr/>
        <w:t>JnqMC+q3CyHnuhEZWdmAGyWOxyf2FTKByZfCgA/A+OtFNSXvfwZytpZgj5H5IFXLpkYqxJWQBiGBBP</w:t>
      </w:r>
    </w:p>
    <w:p>
      <w:pPr>
        <w:pStyle w:val="PreformattedText"/>
        <w:bidi w:val="0"/>
        <w:spacing w:before="0" w:after="0"/>
        <w:jc w:val="left"/>
        <w:rPr/>
      </w:pPr>
      <w:r>
        <w:rPr/>
        <w:t>3kOpOwNcfPj7et17AL0CeV2ht5j3jGZvoJSxZJS67EbM2w7MAdhvjbLvY8Hj/bomUkIIq10h2jQyCQ</w:t>
      </w:r>
    </w:p>
    <w:p>
      <w:pPr>
        <w:pStyle w:val="PreformattedText"/>
        <w:bidi w:val="0"/>
        <w:spacing w:before="0" w:after="0"/>
        <w:jc w:val="left"/>
        <w:rPr/>
      </w:pPr>
      <w:r>
        <w:rPr/>
        <w:t>DQBMbNIQmzGjH5fbN8/leiRkCbA6+MfpTcXE4hlYueHbUL9o0pZhxLbX2cifPEb+346I3RoYoMgAEO</w:t>
      </w:r>
    </w:p>
    <w:p>
      <w:pPr>
        <w:pStyle w:val="PreformattedText"/>
        <w:bidi w:val="0"/>
        <w:spacing w:before="0" w:after="0"/>
        <w:jc w:val="left"/>
        <w:rPr/>
      </w:pPr>
      <w:r>
        <w:rPr/>
        <w:t>uWkI48t6GtcNAADQIH52RvoiaKWYnRvqjprj6GnLkjg33KohJTg/Jt6H9vOyvUkkm5itUQCwOUVNyX</w:t>
      </w:r>
    </w:p>
    <w:p>
      <w:pPr>
        <w:pStyle w:val="PreformattedText"/>
        <w:bidi w:val="0"/>
        <w:spacing w:before="0" w:after="0"/>
        <w:jc w:val="left"/>
        <w:rPr/>
      </w:pPr>
      <w:r>
        <w:rPr/>
        <w:t>ZQMWZQhDAAtIjb5bAHgBh5/4ft6iIDSCBC4ib3CS7hiqqvJAqlCztorGFI2rAFvuBDa+7fRFyAYJce</w:t>
      </w:r>
    </w:p>
    <w:p>
      <w:pPr>
        <w:pStyle w:val="PreformattedText"/>
        <w:bidi w:val="0"/>
        <w:spacing w:before="0" w:after="0"/>
        <w:jc w:val="left"/>
        <w:rPr/>
      </w:pPr>
      <w:r>
        <w:rPr/>
        <w:t>ajQ2mdTxYq5YxeePCMIOZVU2OBB1+dn7eiDeaxYU23gPGMatdlWT7yx4l+UbE8gwP3Ny+4AMwPwPPy</w:t>
      </w:r>
    </w:p>
    <w:p>
      <w:pPr>
        <w:pStyle w:val="PreformattedText"/>
        <w:bidi w:val="0"/>
        <w:spacing w:before="0" w:after="0"/>
        <w:jc w:val="left"/>
        <w:rPr/>
      </w:pPr>
      <w:r>
        <w:rPr/>
        <w:t>eiTTNMKC1srxv9cdBv8AeIp5EFdoVZfbz8DiNn5P3D+noGhB7JDupcEEYm2swbjhVPiNdOHVfKSPoH</w:t>
      </w:r>
    </w:p>
    <w:p>
      <w:pPr>
        <w:pStyle w:val="PreformattedText"/>
        <w:bidi w:val="0"/>
        <w:spacing w:before="0" w:after="0"/>
        <w:jc w:val="left"/>
        <w:rPr/>
      </w:pPr>
      <w:r>
        <w:rPr/>
        <w:t>yU2SnIeAdD/n0Ri9OzXfL5d71cZg3FJLnlGxA3tgzBnAKp2wPcpHIDQ8H7upBINxAMjKQzlfliqXmK</w:t>
      </w:r>
    </w:p>
    <w:p>
      <w:pPr>
        <w:pStyle w:val="PreformattedText"/>
        <w:bidi w:val="0"/>
        <w:spacing w:before="0" w:after="0"/>
        <w:jc w:val="left"/>
        <w:rPr/>
      </w:pPr>
      <w:r>
        <w:rPr/>
        <w:t>ggBGPJAxC8kLedgeQBwXk/z0XPG+snOl0VMR7T90yboKqqlQiFmRiNLwHlfJGg+z5+F/y9HA6GTlT6</w:t>
      </w:r>
    </w:p>
    <w:p>
      <w:pPr>
        <w:pStyle w:val="PreformattedText"/>
        <w:bidi w:val="0"/>
        <w:spacing w:before="0" w:after="0"/>
        <w:jc w:val="left"/>
        <w:rPr/>
      </w:pPr>
      <w:r>
        <w:rPr/>
        <w:t>KhPxf3mwuHXI8tqxZE5ch4X3txUe47fWvx7f8AibqJFkcXDFlX0mY+tb7oypYs/NCTuRiArg+OJPEf</w:t>
      </w:r>
    </w:p>
    <w:p>
      <w:pPr>
        <w:pStyle w:val="PreformattedText"/>
        <w:bidi w:val="0"/>
        <w:spacing w:before="0" w:after="0"/>
        <w:jc w:val="left"/>
        <w:rPr/>
      </w:pPr>
      <w:r>
        <w:rPr/>
        <w:t>HgAr1JFjaIWphSFYvkOhv3mBYPyGPNWWN3YcxGuxykJHxvTfvrzx31ErVnS9mveaiyzMpUhyTtGQ7D</w:t>
      </w:r>
    </w:p>
    <w:p>
      <w:pPr>
        <w:pStyle w:val="PreformattedText"/>
        <w:bidi w:val="0"/>
        <w:spacing w:before="0" w:after="0"/>
        <w:jc w:val="left"/>
        <w:rPr/>
      </w:pPr>
      <w:r>
        <w:rPr/>
        <w:t>Hy3alHkoADsnXgN+/RJaozEEkbszFZdgrD2hSxVWDakYExkoSAdKSCB43/AOLojGtUPC3j2TAtSKg5</w:t>
      </w:r>
    </w:p>
    <w:p>
      <w:pPr>
        <w:pStyle w:val="PreformattedText"/>
        <w:bidi w:val="0"/>
        <w:spacing w:before="0" w:after="0"/>
        <w:jc w:val="left"/>
        <w:rPr/>
      </w:pPr>
      <w:r>
        <w:rPr/>
        <w:t>+F95LcC4Tjvi6Kdk/DE78jx/l6IoYgHEBcvRNTZcAhiAQA8buGZvYw89z875eNjel6IouNMjNhZ9yq</w:t>
      </w:r>
    </w:p>
    <w:p>
      <w:pPr>
        <w:pStyle w:val="PreformattedText"/>
        <w:bidi w:val="0"/>
        <w:spacing w:before="0" w:after="0"/>
        <w:jc w:val="left"/>
        <w:rPr/>
      </w:pPr>
      <w:r>
        <w:rPr/>
        <w:t>SU1wcmQEOwLlQR/wAx929/5eiSzs1rmx9XSamzydhyRQ6qsTBH0sfk7BUnlrfjfuGv8vRLqdQ3OZCq</w:t>
      </w:r>
    </w:p>
    <w:p>
      <w:pPr>
        <w:pStyle w:val="PreformattedText"/>
        <w:bidi w:val="0"/>
        <w:spacing w:before="0" w:after="0"/>
        <w:jc w:val="left"/>
        <w:rPr/>
      </w:pPr>
      <w:r>
        <w:rPr/>
        <w:t>BMtZIZkdnKKysFk4oiuQB7Tv3Enj+x3593Uk3t6IVaugwYayQhyUvKT+YyNJxjQEAKCgKRuiofedBh</w:t>
      </w:r>
    </w:p>
    <w:p>
      <w:pPr>
        <w:pStyle w:val="PreformattedText"/>
        <w:bidi w:val="0"/>
        <w:spacing w:before="0" w:after="0"/>
        <w:jc w:val="left"/>
        <w:rPr/>
      </w:pPr>
      <w:r>
        <w:rPr/>
        <w:t>vYA59RYHQ8JCuOLt0fnCWnk5CIyQWjVkUDgdEq4DFWG9RFzrZ0CF6pOjG3RGhPVvuZCq74kF0j1vj5</w:t>
      </w:r>
    </w:p>
    <w:p>
      <w:pPr>
        <w:pStyle w:val="PreformattedText"/>
        <w:bidi w:val="0"/>
        <w:spacing w:before="0" w:after="0"/>
        <w:jc w:val="left"/>
        <w:rPr/>
      </w:pPr>
      <w:r>
        <w:rPr/>
        <w:t>4828+GKhhr418dI43WYDeP2ZppEDQk+P0ybguPsA8iQzEANxeM6JCkfHE62CST7f/N1QRkCOwS1hkL</w:t>
      </w:r>
    </w:p>
    <w:p>
      <w:pPr>
        <w:pStyle w:val="PreformattedText"/>
        <w:bidi w:val="0"/>
        <w:spacing w:before="0" w:after="0"/>
        <w:jc w:val="left"/>
        <w:rPr/>
      </w:pPr>
      <w:r>
        <w:rPr/>
        <w:t>hsZNV7TuANld+7SgFWOtvGzHyZAvE7H2/8XWeShLAXtb1Tr6sffUO3IcZW0d7HkDwdeD9+1/Yf9Oqs</w:t>
      </w:r>
    </w:p>
    <w:p>
      <w:pPr>
        <w:pStyle w:val="PreformattedText"/>
        <w:bidi w:val="0"/>
        <w:spacing w:before="0" w:after="0"/>
        <w:jc w:val="left"/>
        <w:rPr/>
      </w:pPr>
      <w:r>
        <w:rPr/>
        <w:t>cRlfUS4Lr08Jv3JNECQeOIXQBBTlv37PtOx4BJ3vpIwGgBme4xUjzyLKSBtkZVBIYje/LnY/06nVT6</w:t>
      </w:r>
    </w:p>
    <w:p>
      <w:pPr>
        <w:pStyle w:val="PreformattedText"/>
        <w:bidi w:val="0"/>
        <w:spacing w:before="0" w:after="0"/>
        <w:jc w:val="left"/>
        <w:rPr/>
      </w:pPr>
      <w:r>
        <w:rPr/>
        <w:t>ZM1ZpPcwQgAgF+5p2XXllQn2gMPj8jplBzA6YhPNrPlFTI706tGo4STtGQdsWDF3Oz7GJV2L62R/4u</w:t>
      </w:r>
    </w:p>
    <w:p>
      <w:pPr>
        <w:pStyle w:val="PreformattedText"/>
        <w:bidi w:val="0"/>
        <w:spacing w:before="0" w:after="0"/>
        <w:jc w:val="left"/>
        <w:rPr/>
      </w:pPr>
      <w:r>
        <w:rPr/>
        <w:t>vOE7x06Z68WXVdQvd6PVb092OrI2hi0GKxA85EV/gMdLsDhJyZT8nx/m6R1uLjokMMhnIKca2FVpJI</w:t>
      </w:r>
    </w:p>
    <w:p>
      <w:pPr>
        <w:pStyle w:val="PreformattedText"/>
        <w:bidi w:val="0"/>
        <w:spacing w:before="0" w:after="0"/>
        <w:jc w:val="left"/>
        <w:rPr/>
      </w:pPr>
      <w:r>
        <w:rPr/>
        <w:t>49KVQ8omA0gO/xwXYOioB4/d1VEkduXkpDTGJyxchQ6y81XztQCkjIra14X/TohJXFhWm34Zw3Jthg</w:t>
      </w:r>
    </w:p>
    <w:p>
      <w:pPr>
        <w:pStyle w:val="PreformattedText"/>
        <w:bidi w:val="0"/>
        <w:spacing w:before="0" w:after="0"/>
        <w:jc w:val="left"/>
        <w:rPr/>
      </w:pPr>
      <w:r>
        <w:rPr/>
        <w:t>2mDBSSRsoAvkeG+ePt6sXUML+P2ivyMLS2PT7MPp/A4dz/e6IRRINrGSr6J5K2yPK8uLddHZyAdekT</w:t>
      </w:r>
    </w:p>
    <w:p>
      <w:pPr>
        <w:pStyle w:val="PreformattedText"/>
        <w:bidi w:val="0"/>
        <w:spacing w:before="0" w:after="0"/>
        <w:jc w:val="left"/>
        <w:rPr/>
      </w:pPr>
      <w:r>
        <w:rPr/>
        <w:t>HXG6tpbuKZtI3EqXXkOKkFlYkhm5MO37RoEefd/T563qTl70yuCAhvpLGxUYKLIhcAAhe4WU+4sDv+</w:t>
      </w:r>
    </w:p>
    <w:p>
      <w:pPr>
        <w:pStyle w:val="PreformattedText"/>
        <w:bidi w:val="0"/>
        <w:spacing w:before="0" w:after="0"/>
        <w:jc w:val="left"/>
        <w:rPr/>
      </w:pPr>
      <w:r>
        <w:rPr/>
        <w:t>3ltMP/D+OXWin0zDXFqlwL5iHtAKre1lUaXTj3KysNe1CTsg+d+fnZ60026pO7MfXI6QIa0kJA8M3H</w:t>
      </w:r>
    </w:p>
    <w:p>
      <w:pPr>
        <w:pStyle w:val="PreformattedText"/>
        <w:bidi w:val="0"/>
        <w:spacing w:before="0" w:after="0"/>
        <w:jc w:val="left"/>
        <w:rPr/>
      </w:pPr>
      <w:r>
        <w:rPr/>
        <w:t>jyfwHZdeADo8Ty/wBD+/THXXTXqymtcE3OWXV/EZOqV4lVIjXiAdjyp3tQQDvly8bJ5b/y/b1Mz629</w:t>
      </w:r>
    </w:p>
    <w:p>
      <w:pPr>
        <w:pStyle w:val="PreformattedText"/>
        <w:bidi w:val="0"/>
        <w:spacing w:before="0" w:after="0"/>
        <w:jc w:val="left"/>
        <w:rPr/>
      </w:pPr>
      <w:r>
        <w:rPr/>
        <w:t>MfovhW48wCd+8cWII2OLD7x+eptcXBELEaHjHcXtHJyjGMc2kI5KCdBQVRtsw3oEa1/UOoOIvYWEIq</w:t>
      </w:r>
    </w:p>
    <w:p>
      <w:pPr>
        <w:pStyle w:val="PreformattedText"/>
        <w:bidi w:val="0"/>
        <w:spacing w:before="0" w:after="0"/>
        <w:jc w:val="left"/>
        <w:rPr/>
      </w:pPr>
      <w:r>
        <w:rPr/>
        <w:t>PaqgmMAEjmq/gMGAUkkuOC6Gvg/wDD1JB0te/TDgNOiODoka3/ADXGvBVyvP3FSnyD7fyd6HUQmQAP</w:t>
      </w:r>
    </w:p>
    <w:p>
      <w:pPr>
        <w:pStyle w:val="PreformattedText"/>
        <w:bidi w:val="0"/>
        <w:spacing w:before="0" w:after="0"/>
        <w:jc w:val="left"/>
        <w:rPr/>
      </w:pPr>
      <w:r>
        <w:rPr/>
        <w:t>IP4IIB2XUaOtbIDEbHgH493RoAey+MJsOSELsFVAGySo9w1x8n7QG18f38N0DU2HGAPYeE8E1oa25A</w:t>
      </w:r>
    </w:p>
    <w:p>
      <w:pPr>
        <w:pStyle w:val="PreformattedText"/>
        <w:bidi w:val="0"/>
        <w:spacing w:before="0" w:after="0"/>
        <w:jc w:val="left"/>
        <w:rPr/>
      </w:pPr>
      <w:r>
        <w:rPr/>
        <w:t>UoRxPHZfk5HgIN/BJJ6L214Whob3OIkbdfimiCWX3NGq6XkdhNFfk/v+B01PEsbi5WHGVxneLI+m8E</w:t>
      </w:r>
    </w:p>
    <w:p>
      <w:pPr>
        <w:pStyle w:val="PreformattedText"/>
        <w:bidi w:val="0"/>
        <w:spacing w:before="0" w:after="0"/>
        <w:jc w:val="left"/>
        <w:rPr/>
      </w:pPr>
      <w:r>
        <w:rPr/>
        <w:t>Hk6gb0vkBlJ4n5358Furxe+huZJBBsZz36tjDJLtXHIOEVFCBvYShDMPu8eeRB9v79XKAuoGJjLwY9</w:t>
      </w:r>
    </w:p>
    <w:p>
      <w:pPr>
        <w:pStyle w:val="PreformattedText"/>
        <w:bidi w:val="0"/>
        <w:spacing w:before="0" w:after="0"/>
        <w:jc w:val="left"/>
        <w:rPr/>
      </w:pPr>
      <w:r>
        <w:rPr/>
        <w:t>Npxn+oaAicyKGPD7t7Cr/unBWMjtbU/f8A8P3eOrafTKaoCmkALWGk4M/UiJQJiWbjxYFmC8ERQ352</w:t>
      </w:r>
    </w:p>
    <w:p>
      <w:pPr>
        <w:pStyle w:val="PreformattedText"/>
        <w:bidi w:val="0"/>
        <w:spacing w:before="0" w:after="0"/>
        <w:jc w:val="left"/>
        <w:rPr/>
      </w:pPr>
      <w:r>
        <w:rPr/>
        <w:t>Srk8SGHn28mXz1ZEubkFtJ84/wBWIBxscQJu2hjjYo8ciD2tIX4Ecw3u2fkmP7eLdV1OAIF5UDq4Yl</w:t>
      </w:r>
    </w:p>
    <w:p>
      <w:pPr>
        <w:pStyle w:val="PreformattedText"/>
        <w:bidi w:val="0"/>
        <w:spacing w:before="0" w:after="0"/>
        <w:jc w:val="left"/>
        <w:rPr/>
      </w:pPr>
      <w:r>
        <w:rPr/>
        <w:t>jfuz5/erawGQcSAEglQqgKJSzOSAuh5O+ROvhva3UUiVuRa1zLNRYwJeo6DigDt44JsGIKPbyIXZZQ</w:t>
      </w:r>
    </w:p>
    <w:p>
      <w:pPr>
        <w:pStyle w:val="PreformattedText"/>
        <w:bidi w:val="0"/>
        <w:spacing w:before="0" w:after="0"/>
        <w:jc w:val="left"/>
        <w:rPr/>
      </w:pPr>
      <w:r>
        <w:rPr/>
        <w:t>Su9kn29aFqDQEGTc3ZhpIa7GI/JXioZQ0wTUcgO+QAAPEr7veoGx93VgIPA8ZKhSRc6zTFA/Uq8cnJ</w:t>
      </w:r>
    </w:p>
    <w:p>
      <w:pPr>
        <w:pStyle w:val="PreformattedText"/>
        <w:bidi w:val="0"/>
        <w:spacing w:before="0" w:after="0"/>
        <w:jc w:val="left"/>
        <w:rPr/>
      </w:pPr>
      <w:r>
        <w:rPr/>
        <w:t>O4XXank52BoHltlCDl8/Pt8r1XVNl04yWsLgC0vb0wfKMSyjaP/L5Bgq8WIR9+0E+W+dN1znHGx1kI</w:t>
      </w:r>
    </w:p>
    <w:p>
      <w:pPr>
        <w:pStyle w:val="PreformattedText"/>
        <w:bidi w:val="0"/>
        <w:spacing w:before="0" w:after="0"/>
        <w:jc w:val="left"/>
        <w:rPr/>
      </w:pPr>
      <w:r>
        <w:rPr/>
        <w:t>AWAPTOs/RDd7suZQF0idztAyP8OpYgAOeZ8a393Jl+3rK4IZSRY21m6kASLCdd+knRasBYTNIQO6TF</w:t>
      </w:r>
    </w:p>
    <w:p>
      <w:pPr>
        <w:pStyle w:val="PreformattedText"/>
        <w:bidi w:val="0"/>
        <w:spacing w:before="0" w:after="0"/>
        <w:jc w:val="left"/>
        <w:rPr/>
      </w:pPr>
      <w:r>
        <w:rPr/>
        <w:t>yUkOToD+pNnyF8D8fd1Fxe3TNtM9AGh606S9LsRGCghKRFNb4OjRhlZv5R8sokGyN6AX/N1S9smNpf</w:t>
      </w:r>
    </w:p>
    <w:p>
      <w:pPr>
        <w:pStyle w:val="PreformattedText"/>
        <w:bidi w:val="0"/>
        <w:spacing w:before="0" w:after="0"/>
        <w:jc w:val="left"/>
        <w:rPr/>
      </w:pPr>
      <w:r>
        <w:rPr/>
        <w:t>RFnLdFpemDLP2ysgZiP60BSVgS7ExogLBQYzslSD/S3WZhqdNPz/AMZsBINxLfxBdUQrx9iozRyN/L</w:t>
      </w:r>
    </w:p>
    <w:p>
      <w:pPr>
        <w:pStyle w:val="PreformattedText"/>
        <w:bidi w:val="0"/>
        <w:spacing w:before="0" w:after="0"/>
        <w:jc w:val="left"/>
        <w:rPr/>
      </w:pPr>
      <w:r>
        <w:rPr/>
        <w:t>ZC3FWAby0hVj8aOv8AzdZxe+nGXA3Fx0wyqIquPPbhJ7zE6QJLIdDgOBIQMfnfEhv6uiQwuPTDjDKo</w:t>
      </w:r>
    </w:p>
    <w:p>
      <w:pPr>
        <w:pStyle w:val="PreformattedText"/>
        <w:bidi w:val="0"/>
        <w:spacing w:before="0" w:after="0"/>
        <w:jc w:val="left"/>
        <w:rPr/>
      </w:pPr>
      <w:r>
        <w:rPr/>
        <w:t>4gxuGJc8ozx4KxA8IPJdx4LD4X9vd1K8RMrDftfjLgwfMKFZS/t8cd8ol0zGONWOgdnwd6PH7uPV8p</w:t>
      </w:r>
    </w:p>
    <w:p>
      <w:pPr>
        <w:pStyle w:val="PreformattedText"/>
        <w:bidi w:val="0"/>
        <w:spacing w:before="0" w:after="0"/>
        <w:jc w:val="left"/>
        <w:rPr/>
      </w:pPr>
      <w:r>
        <w:rPr/>
        <w:t>rWK6cLrLgwi6WBD8B12xK8PfohSdci+vO/gf8ACPd1omctcEr0S4MPohSykDfcVR5bz457H53/AGOv</w:t>
      </w:r>
    </w:p>
    <w:p>
      <w:pPr>
        <w:pStyle w:val="PreformattedText"/>
        <w:bidi w:val="0"/>
        <w:spacing w:before="0" w:after="0"/>
        <w:jc w:val="left"/>
        <w:rPr/>
      </w:pPr>
      <w:r>
        <w:rPr/>
        <w:t>6enQkaDeH6piGjAemWTQUiNSzllUFXPtCtsbVVRV2OPL/mG6vW5KrbpksOhzvXyHww1oJpRy4lXbah</w:t>
      </w:r>
    </w:p>
    <w:p>
      <w:pPr>
        <w:pStyle w:val="PreformattedText"/>
        <w:bidi w:val="0"/>
        <w:spacing w:before="0" w:after="0"/>
        <w:jc w:val="left"/>
        <w:rPr/>
      </w:pPr>
      <w:r>
        <w:rPr/>
        <w:t>Qis5QfAVda2vwd+d9aSbnd4WmYkk3PGTEa8Rr2sQFC+34XW9Lv5AHx4PUBiCT0mRMlNr5ZQCR7t+fa</w:t>
      </w:r>
    </w:p>
    <w:p>
      <w:pPr>
        <w:pStyle w:val="PreformattedText"/>
        <w:bidi w:val="0"/>
        <w:spacing w:before="0" w:after="0"/>
        <w:jc w:val="left"/>
        <w:rPr/>
      </w:pPr>
      <w:r>
        <w:rPr/>
        <w:t>CTpR5DEjx+NeeoN7m/GExwB/qJY6JJO+SkHjG3nwNH5/PU6m6rwhAv1/6it+mfTdu9icc+Zzluapi/</w:t>
      </w:r>
    </w:p>
    <w:p>
      <w:pPr>
        <w:pStyle w:val="PreformattedText"/>
        <w:bidi w:val="0"/>
        <w:spacing w:before="0" w:after="0"/>
        <w:jc w:val="left"/>
        <w:rPr/>
      </w:pPr>
      <w:r>
        <w:rPr/>
        <w:t>TmISRa5yecydhKdCCSyUZa0Cyu008pQiGtVkfieOmdQW4kEQn4wf8AtWv1uw3q/wDxDZb016c9Uvmo</w:t>
      </w:r>
    </w:p>
    <w:p>
      <w:pPr>
        <w:pStyle w:val="PreformattedText"/>
        <w:bidi w:val="0"/>
        <w:spacing w:before="0" w:after="0"/>
        <w:jc w:val="left"/>
        <w:rPr/>
      </w:pPr>
      <w:r>
        <w:rPr/>
        <w:t>v0b9JWvQWZaaP6f9N8z6imj3689O/p1j8c8t1PTomznp2gZrd2GS1l8Lkbneev2UfsbMmNMXGtQ3/w</w:t>
      </w:r>
    </w:p>
    <w:p>
      <w:pPr>
        <w:pStyle w:val="PreformattedText"/>
        <w:bidi w:val="0"/>
        <w:spacing w:before="0" w:after="0"/>
        <w:jc w:val="left"/>
        <w:rPr/>
      </w:pPr>
      <w:r>
        <w:rPr/>
        <w:t>DXjhI1JsRpPiHkGjkyWHpwlpYl+mi+plkXtyrE0SRWZlJ0vFF+B8rJy+ePV7G5AvpJg5XprlMtKqhq</w:t>
      </w:r>
    </w:p>
    <w:p>
      <w:pPr>
        <w:pStyle w:val="PreformattedText"/>
        <w:bidi w:val="0"/>
        <w:spacing w:before="0" w:after="0"/>
        <w:jc w:val="left"/>
        <w:rPr/>
      </w:pPr>
      <w:r>
        <w:rPr/>
        <w:t>lOC5YhZ3RnlNe7M7F1JYKHamknHZBYSP/UR1ad44j1ZFhe9tZYi1MfFm0t5JZq2F9O0J5ZJXDSwRnH</w:t>
      </w:r>
    </w:p>
    <w:p>
      <w:pPr>
        <w:pStyle w:val="PreformattedText"/>
        <w:bidi w:val="0"/>
        <w:spacing w:before="0" w:after="0"/>
        <w:jc w:val="left"/>
        <w:rPr/>
      </w:pPr>
      <w:r>
        <w:rPr/>
        <w:t>zRI7Y6VXUwWp5BNFEqfbLHCPIV26XnYZaraVPdUO6CZU/rT1FZz3rCiJqdajSwkF/JwxUjp4LlmGKe</w:t>
      </w:r>
    </w:p>
    <w:p>
      <w:pPr>
        <w:pStyle w:val="PreformattedText"/>
        <w:bidi w:val="0"/>
        <w:spacing w:before="0" w:after="0"/>
        <w:jc w:val="left"/>
        <w:rPr/>
      </w:pPr>
      <w:r>
        <w:rPr/>
        <w:t>7X8Ehlrw/S1AdAJ9KH+4lm1M5KAqMW+a6zKQC6k3t1t68d/p9O5gzeXegrWc6LCUMjbWQ1qaQOJr0y</w:t>
      </w:r>
    </w:p>
    <w:p>
      <w:pPr>
        <w:pStyle w:val="PreformattedText"/>
        <w:bidi w:val="0"/>
        <w:spacing w:before="0" w:after="0"/>
        <w:jc w:val="left"/>
        <w:rPr/>
      </w:pPr>
      <w:r>
        <w:rPr/>
        <w:t>BSFacVlpVow40ImdovLN1RcXYHmmilq2Q4ND7BSwJdbM3I0sUvROOltV4eCxz5PJfyoPTWOdRsNYls</w:t>
      </w:r>
    </w:p>
    <w:p>
      <w:pPr>
        <w:pStyle w:val="PreformattedText"/>
        <w:bidi w:val="0"/>
        <w:spacing w:before="0" w:after="0"/>
        <w:jc w:val="left"/>
        <w:rPr/>
      </w:pPr>
      <w:r>
        <w:rPr/>
        <w:t>cX3oCNGT926zMwTFr6t4M20wMsidALw0nyslp8bTuTPJdRYvrrM8jNLkM/dnlymZyCAgL/PyEVWCNP</w:t>
      </w:r>
    </w:p>
    <w:p>
      <w:pPr>
        <w:pStyle w:val="PreformattedText"/>
        <w:bidi w:val="0"/>
        <w:spacing w:before="0" w:after="0"/>
        <w:jc w:val="left"/>
        <w:rPr/>
      </w:pPr>
      <w:r>
        <w:rPr/>
        <w:t>LLUxUIXw/mqoCV1OiiWqzaLfIyfyhrYz07j8IO79TWpmzmnjeVO59LNYzV6S2HA4RRZRqsEZ3srV+G</w:t>
      </w:r>
    </w:p>
    <w:p>
      <w:pPr>
        <w:pStyle w:val="PreformattedText"/>
        <w:bidi w:val="0"/>
        <w:spacing w:before="0" w:after="0"/>
        <w:jc w:val="left"/>
        <w:rPr/>
      </w:pPr>
      <w:r>
        <w:rPr/>
        <w:t>5dc+1je+jfnN3CmqtoVGv4vqnB36m+p705x1SWstSG/Bj/U17txhZJKzW5KmM5jfsrNRhmljX8mZH+</w:t>
      </w:r>
    </w:p>
    <w:p>
      <w:pPr>
        <w:pStyle w:val="PreformattedText"/>
        <w:bidi w:val="0"/>
        <w:spacing w:before="0" w:after="0"/>
        <w:jc w:val="left"/>
        <w:rPr/>
      </w:pPr>
      <w:r>
        <w:rPr/>
        <w:t>3j12tjpAK/apsu76t/vnB22scqYHWxY/S3fsyP9IYmR8o2OhJ3XuRzK5AKCBD3IBo/fGK8kc2vjahf</w:t>
      </w:r>
    </w:p>
    <w:p>
      <w:pPr>
        <w:pStyle w:val="PreformattedText"/>
        <w:bidi w:val="0"/>
        <w:spacing w:before="0" w:after="0"/>
        <w:jc w:val="left"/>
        <w:rPr/>
      </w:pPr>
      <w:r>
        <w:rPr/>
        <w:t>6uqtrqAUgz8WGP72mryfQyq4g3Ktcezq/vO8/wBPMZUrRV6/0kT1wFsSxM8itJSqOFp4xm0Gj7lyWO</w:t>
      </w:r>
    </w:p>
    <w:p>
      <w:pPr>
        <w:pStyle w:val="PreformattedText"/>
        <w:bidi w:val="0"/>
        <w:spacing w:before="0" w:after="0"/>
        <w:jc w:val="left"/>
        <w:rPr/>
      </w:pPr>
      <w:r>
        <w:rPr/>
        <w:t>a26gAmQISyr48ftdQgsxOrcPH4Z7vYUUKFA0H4e7/Kd9+g4Z4ooKUM27VdEv35+28ryXZ5CVqQo3tn</w:t>
      </w:r>
    </w:p>
    <w:p>
      <w:pPr>
        <w:pStyle w:val="PreformattedText"/>
        <w:bidi w:val="0"/>
        <w:spacing w:before="0" w:after="0"/>
        <w:jc w:val="left"/>
        <w:rPr/>
      </w:pPr>
      <w:r>
        <w:rPr/>
        <w:t>ZGdpCB/LgEKbVmYjrz1ZrEltL8vuz0uzUygCroWtf1p0XjYHexTntWPY5qwRS2ebzBWlmYtOqntwrJ</w:t>
      </w:r>
    </w:p>
    <w:p>
      <w:pPr>
        <w:pStyle w:val="PreformattedText"/>
        <w:bidi w:val="0"/>
        <w:spacing w:before="0" w:after="0"/>
        <w:jc w:val="left"/>
        <w:rPr/>
      </w:pPr>
      <w:r>
        <w:rPr/>
        <w:t>CtjSjfth5vx9o65DHVj2TslLCx5p0Ph6PehncF7lqwnbrR2U7Y78sKyNReFmAgjSrJCssp8FI24e7z</w:t>
      </w:r>
    </w:p>
    <w:p>
      <w:pPr>
        <w:pStyle w:val="PreformattedText"/>
        <w:bidi w:val="0"/>
        <w:spacing w:before="0" w:after="0"/>
        <w:jc w:val="left"/>
        <w:rPr/>
      </w:pPr>
      <w:r>
        <w:rPr/>
        <w:t>1zapufT41nXoHEWMMoJ3SGLisAlsSxz3LVqLvyuqLulOwHAROskTGAMVXtKkrcwvVFiOItLRfK4JtC</w:t>
      </w:r>
    </w:p>
    <w:p>
      <w:pPr>
        <w:pStyle w:val="PreformattedText"/>
        <w:bidi w:val="0"/>
        <w:spacing w:before="0" w:after="0"/>
        <w:jc w:val="left"/>
        <w:rPr/>
      </w:pPr>
      <w:r>
        <w:rPr/>
        <w:t>7DV5bL1SHiBtWYPfNFzNvu7EU6RlkawixKvaZgIUXRX+rqplAIA0ymkA2JBsJZtapVVYAY/qpIJALv</w:t>
      </w:r>
    </w:p>
    <w:p>
      <w:pPr>
        <w:pStyle w:val="PreformattedText"/>
        <w:bidi w:val="0"/>
        <w:spacing w:before="0" w:after="0"/>
        <w:jc w:val="left"/>
        <w:rPr/>
      </w:pPr>
      <w:r>
        <w:rPr/>
        <w:t>cZ+9alsSSpGkdiMM1lfbGz8Ad8uHt0Oq3CjErxHNGS+9fg0J46jRLDAJtMlh5lgiij0kcRQOljvkji</w:t>
      </w:r>
    </w:p>
    <w:p>
      <w:pPr>
        <w:pStyle w:val="PreformattedText"/>
        <w:bidi w:val="0"/>
        <w:spacing w:before="0" w:after="0"/>
        <w:jc w:val="left"/>
        <w:rPr/>
      </w:pPr>
      <w:r>
        <w:rPr/>
        <w:t>Ty4luX+7VddQxAvduMvpgNc4aWxj2OhLKYorQtJWGQNq3qOWCW7OI5YoK0YBaSxUWPgVb2CZvhFA2K</w:t>
      </w:r>
    </w:p>
    <w:p>
      <w:pPr>
        <w:pStyle w:val="PreformattedText"/>
        <w:bidi w:val="0"/>
        <w:spacing w:before="0" w:after="0"/>
        <w:jc w:val="left"/>
        <w:rPr/>
      </w:pPr>
      <w:r>
        <w:rPr/>
        <w:t>rm1gdJoVVIBPGEVCvYn4RfTkLAwluVkWFWhSHnwHZjbtpuMqxDPx2NH39UE2YHn60tQBiFBhMLIq4+</w:t>
      </w:r>
    </w:p>
    <w:p>
      <w:pPr>
        <w:pStyle w:val="PreformattedText"/>
        <w:bidi w:val="0"/>
        <w:spacing w:before="0" w:after="0"/>
        <w:jc w:val="left"/>
        <w:rPr/>
      </w:pPr>
      <w:r>
        <w:rPr/>
        <w:t>3LHEzPJMUZJY3jnWTkr9qoi2OBTXHYGiT7WHt6WrUsl16010hdxnvY8v8AeFmMgtRRLbVZJpqtJmSU</w:t>
      </w:r>
    </w:p>
    <w:p>
      <w:pPr>
        <w:pStyle w:val="PreformattedText"/>
        <w:bidi w:val="0"/>
        <w:spacing w:before="0" w:after="0"/>
        <w:jc w:val="left"/>
        <w:rPr/>
      </w:pPr>
      <w:r>
        <w:rPr/>
        <w:t>OqxmfvLJXIsRFe3BHFM2x4bcfBuXWfKwOmXomvcJsTioMKKVd44gszIVUPNZruwSqUUc68awwaaxPa</w:t>
      </w:r>
    </w:p>
    <w:p>
      <w:pPr>
        <w:pStyle w:val="PreformattedText"/>
        <w:bidi w:val="0"/>
        <w:spacing w:before="0" w:after="0"/>
        <w:jc w:val="left"/>
        <w:rPr/>
      </w:pPr>
      <w:r>
        <w:rPr/>
        <w:t>dN78MEZwvH29VvbTtjA66cYW421Dj7aUHKRSW5aktmwI46UKTyRG2uPQzJ/sFV5JmLjlIzKNu/Px1D</w:t>
      </w:r>
    </w:p>
    <w:p>
      <w:pPr>
        <w:pStyle w:val="PreformattedText"/>
        <w:bidi w:val="0"/>
        <w:spacing w:before="0" w:after="0"/>
        <w:jc w:val="left"/>
        <w:rPr/>
      </w:pPr>
      <w:r>
        <w:rPr/>
        <w:t>MlNsb48stwcoX6Bp63thLjsUmLEry1bMT3OdXUAMXYgmlc2cnFFMTLDXay6QxWOXckWRiqK2uimgW5</w:t>
      </w:r>
    </w:p>
    <w:p>
      <w:pPr>
        <w:pStyle w:val="PreformattedText"/>
        <w:bidi w:val="0"/>
        <w:spacing w:before="0" w:after="0"/>
        <w:jc w:val="left"/>
        <w:rPr/>
      </w:pPr>
      <w:r>
        <w:rPr/>
        <w:t>YWy/DFrVDVxCsAF+0e73Y5elDmYadOraSvGsc3eSOOdbNyrBHJHZuWo51ArvJYssVLvIz+zknhuncC</w:t>
      </w:r>
    </w:p>
    <w:p>
      <w:pPr>
        <w:pStyle w:val="PreformattedText"/>
        <w:bidi w:val="0"/>
        <w:spacing w:before="0" w:after="0"/>
        <w:jc w:val="left"/>
        <w:rPr/>
      </w:pPr>
      <w:r>
        <w:rPr/>
        <w:t>oFVWxH4l9aKlQ0mLOuR+5oS+msZMYKmLiSSU046litPNZWN4OcDVo468axqZQ9V2Yzygry5siKqrqa</w:t>
      </w:r>
    </w:p>
    <w:p>
      <w:pPr>
        <w:pStyle w:val="PreformattedText"/>
        <w:bidi w:val="0"/>
        <w:spacing w:before="0" w:after="0"/>
        <w:jc w:val="left"/>
        <w:rPr/>
      </w:pPr>
      <w:r>
        <w:rPr/>
        <w:t>YLDAcZXXqrk1VjYMJJTNFVmqVN1YIGnmuSTyRzcHWG3wSi1oMxq3pbfHRfQZfcF93SMzhkUNiOtAAE</w:t>
      </w:r>
    </w:p>
    <w:p>
      <w:pPr>
        <w:pStyle w:val="PreformattedText"/>
        <w:bidi w:val="0"/>
        <w:spacing w:before="0" w:after="0"/>
        <w:jc w:val="left"/>
        <w:rPr/>
      </w:pPr>
      <w:r>
        <w:rPr/>
        <w:t>F7FmAx/vCuOk0MVO0hhWSwYF+mmLxx2rDM7fw3keSzxLCshIi07FVRT93Woq+FNwcmY8vemF6is1Sm</w:t>
      </w:r>
    </w:p>
    <w:p>
      <w:pPr>
        <w:pStyle w:val="PreformattedText"/>
        <w:bidi w:val="0"/>
        <w:spacing w:before="0" w:after="0"/>
        <w:jc w:val="left"/>
        <w:rPr/>
      </w:pPr>
      <w:r>
        <w:rPr/>
        <w:t>Rurfe7vrRG3aeBYlmMla1HXhqmOVY7aRPPekjiE07FTZaLbKyk+xJPd8cmHrMgB5Wt2ZdPS3TIp08n</w:t>
      </w:r>
    </w:p>
    <w:p>
      <w:pPr>
        <w:pStyle w:val="PreformattedText"/>
        <w:bidi w:val="0"/>
        <w:spacing w:before="0" w:after="0"/>
        <w:jc w:val="left"/>
        <w:rPr/>
      </w:pPr>
      <w:r>
        <w:rPr/>
        <w:t>IU5JfLsbl+zJeqZFrSWFsVoJLwnrSxqsavIX7phqRPMg+miE0DFTrgvF+PL29XKGKnXHIa2lLMPOAF</w:t>
      </w:r>
    </w:p>
    <w:p>
      <w:pPr>
        <w:pStyle w:val="PreformattedText"/>
        <w:bidi w:val="0"/>
        <w:spacing w:before="0" w:after="0"/>
        <w:jc w:val="left"/>
        <w:rPr/>
      </w:pPr>
      <w:r>
        <w:rPr/>
        <w:t>Sy0yMW/V60SwKywpkY7ksn1EF+Gy3bYoWaAKtYI6ludOV0WL+WoDdxX4/1dVUhiKnnDeopVvHo6sv2</w:t>
      </w:r>
    </w:p>
    <w:p>
      <w:pPr>
        <w:pStyle w:val="PreformattedText"/>
        <w:bidi w:val="0"/>
        <w:spacing w:before="0" w:after="0"/>
        <w:jc w:val="left"/>
        <w:rPr/>
      </w:pPr>
      <w:r>
        <w:rPr/>
        <w:t>lwzUjSG6wx8elfWku9mA5T+OWKaSyyU7OsTUeUhorRjjvwS2YCsMMn1E0Ygk+HMbKdFuoY0vPisy5P</w:t>
      </w:r>
    </w:p>
    <w:p>
      <w:pPr>
        <w:pStyle w:val="PreformattedText"/>
        <w:bidi w:val="0"/>
        <w:spacing w:before="0" w:after="0"/>
        <w:jc w:val="left"/>
        <w:rPr/>
      </w:pPr>
      <w:r>
        <w:rPr/>
        <w:t>Y7q9nWybl5uEQLUai2zq5VL7rN2ry+n2iScRrRvalt2LUlCrJzf+G2JJZpIG3DBM3Fe1LM1lO3EsfJ</w:t>
      </w:r>
    </w:p>
    <w:p>
      <w:pPr>
        <w:pStyle w:val="PreformattedText"/>
        <w:bidi w:val="0"/>
        <w:spacing w:before="0" w:after="0"/>
        <w:jc w:val="left"/>
        <w:rPr/>
      </w:pPr>
      <w:r>
        <w:rPr/>
        <w:t>ga78v6W6YebDsWLYKdLN98rYPZVVV84w6V8dHbJZLMkAMcvYrRwzQC6qvas1rncaM7eqqf7G4axCWd</w:t>
      </w:r>
    </w:p>
    <w:p>
      <w:pPr>
        <w:pStyle w:val="PreformattedText"/>
        <w:bidi w:val="0"/>
        <w:spacing w:before="0" w:after="0"/>
        <w:jc w:val="left"/>
        <w:rPr/>
      </w:pPr>
      <w:r>
        <w:rPr/>
        <w:t>CRJ23/AG6tNQ6qw82OtbI39a3VMqwBsQSxfhwXH4ut6YQYXH2as6wiRblM1DPFkcipbJzqkLxQVRUr</w:t>
      </w:r>
    </w:p>
    <w:p>
      <w:pPr>
        <w:pStyle w:val="PreformattedText"/>
        <w:bidi w:val="0"/>
        <w:spacing w:before="0" w:after="0"/>
        <w:jc w:val="left"/>
        <w:rPr/>
      </w:pPr>
      <w:r>
        <w:rPr/>
        <w:t>OBNNWssxY8QrRTKj+/p9no1KTW84KlK3O/P6q/DKNpqU6ilgPN1L44JyL62Td5ftQiPZiLWbGkeWut</w:t>
      </w:r>
    </w:p>
    <w:p>
      <w:pPr>
        <w:pStyle w:val="PreformattedText"/>
        <w:bidi w:val="0"/>
        <w:spacing w:before="0" w:after="0"/>
        <w:jc w:val="left"/>
        <w:rPr/>
      </w:pPr>
      <w:r>
        <w:rPr/>
        <w:t>NrDTqteKXvtFFDUxMpPYrr2WYOvheRTn1rsg33OJYY3bh8I6sx41CFSnvIpytjvHTrOOM2r1qNRbK0</w:t>
      </w:r>
    </w:p>
    <w:p>
      <w:pPr>
        <w:pStyle w:val="PreformattedText"/>
        <w:bidi w:val="0"/>
        <w:spacing w:before="0" w:after="0"/>
        <w:jc w:val="left"/>
        <w:rPr/>
      </w:pPr>
      <w:r>
        <w:rPr/>
        <w:t>e7VYuk88tGRns3pasCyDvovJIVIZy6PrlyVl+OhadCkpSjuheNm5veiu1aoymqA3V3uC5fijmREdTG</w:t>
      </w:r>
    </w:p>
    <w:p>
      <w:pPr>
        <w:pStyle w:val="PreformattedText"/>
        <w:bidi w:val="0"/>
        <w:spacing w:before="0" w:after="0"/>
        <w:jc w:val="left"/>
        <w:rPr/>
      </w:pPr>
      <w:r>
        <w:rPr/>
        <w:t>wu2HbtzFFQCN3iQEmEyqQ1ddoWRmCjizo3RUxK6hmHj6ol2SxGKDh/69b4YwdCLHL6iWNdSTuJRPK8</w:t>
      </w:r>
    </w:p>
    <w:p>
      <w:pPr>
        <w:pStyle w:val="PreformattedText"/>
        <w:bidi w:val="0"/>
        <w:spacing w:before="0" w:after="0"/>
        <w:jc w:val="left"/>
        <w:rPr/>
      </w:pPr>
      <w:r>
        <w:rPr/>
        <w:t>SOe2GSVgNukwZnMgYdvwfDK3WU3FTmKjjLVN0sQGtu7u7l/6kQtuCNZLEtgvNGgkd440eSvasstSss</w:t>
      </w:r>
    </w:p>
    <w:p>
      <w:pPr>
        <w:pStyle w:val="PreformattedText"/>
        <w:bidi w:val="0"/>
        <w:spacing w:before="0" w:after="0"/>
        <w:jc w:val="left"/>
        <w:rPr/>
      </w:pPr>
      <w:r>
        <w:rPr/>
        <w:t>Cux7VV0Wu/I6VeKupUe3pMwu81Qs3b6zaRyjbqquK/p5j8UgrTTV5rMVeKeRZDCl9zKK+rEMrk3wsK</w:t>
      </w:r>
    </w:p>
    <w:p>
      <w:pPr>
        <w:pStyle w:val="PreformattedText"/>
        <w:bidi w:val="0"/>
        <w:spacing w:before="0" w:after="0"/>
        <w:jc w:val="left"/>
        <w:rPr/>
      </w:pPr>
      <w:r>
        <w:rPr/>
        <w:t>au5PSM7gAgoo4+7mvWOohQvgDvY5dXXvesZoQqyqXYZDl/b0Ca4ySKVsnVtRvMkUTB2kEkDSxxkyQX</w:t>
      </w:r>
    </w:p>
    <w:p>
      <w:pPr>
        <w:pStyle w:val="PreformattedText"/>
        <w:bidi w:val="0"/>
        <w:spacing w:before="0" w:after="0"/>
        <w:jc w:val="left"/>
        <w:rPr/>
      </w:pPr>
      <w:r>
        <w:rPr/>
        <w:t>69nmyRVnSSRijDko2jez4zUyW8+rKWC9vT63sj1QV8y6EKWPzeqyyOvpYjqyQXJy0UkcVNk4LBbeCa</w:t>
      </w:r>
    </w:p>
    <w:p>
      <w:pPr>
        <w:pStyle w:val="PreformattedText"/>
        <w:bidi w:val="0"/>
        <w:spacing w:before="0" w:after="0"/>
        <w:jc w:val="left"/>
        <w:rPr/>
      </w:pPr>
      <w:r>
        <w:rPr/>
        <w:t>NbCXe6p1WjjWDi08ZaJ41jGkd+sVXMKwqNkOHrY974e2aabIzKUUA8fVy4W+KVt6rrfVUrVvnDZlmm</w:t>
      </w:r>
    </w:p>
    <w:p>
      <w:pPr>
        <w:pStyle w:val="PreformattedText"/>
        <w:bidi w:val="0"/>
        <w:spacing w:before="0" w:after="0"/>
        <w:jc w:val="left"/>
        <w:rPr/>
      </w:pPr>
      <w:r>
        <w:rPr/>
        <w:t>2ZJJLENmWp265x0iNCx/l863aDAAB5NxEDkoxVFVg29qx/6muiSHVcSoUfX0rOO/1QrzLRyy1ZYLXL</w:t>
      </w:r>
    </w:p>
    <w:p>
      <w:pPr>
        <w:pStyle w:val="PreformattedText"/>
        <w:bidi w:val="0"/>
        <w:spacing w:before="0" w:after="0"/>
        <w:jc w:val="left"/>
        <w:rPr/>
      </w:pPr>
      <w:r>
        <w:rPr/>
        <w:t>6aTmDXWxbSrEbcEkKyEbmWf6hCIiH70LoR2n6KYIKkHjNZ4gOpvPj7/iIgmH8RtrYgciVGTnA0Vadp</w:t>
      </w:r>
    </w:p>
    <w:p>
      <w:pPr>
        <w:pStyle w:val="PreformattedText"/>
        <w:bidi w:val="0"/>
        <w:spacing w:before="0" w:after="0"/>
        <w:jc w:val="left"/>
        <w:rPr/>
      </w:pPr>
      <w:r>
        <w:rPr/>
        <w:t>Fiki7cDIeJWYLyHL3OrKVC8uvUbDYqLXt463pnL20kBhbTeVfe/tPlVmKb2vUT15I4kmacxyxcCtdx</w:t>
      </w:r>
    </w:p>
    <w:p>
      <w:pPr>
        <w:pStyle w:val="PreformattedText"/>
        <w:bidi w:val="0"/>
        <w:spacing w:before="0" w:after="0"/>
        <w:jc w:val="left"/>
        <w:rPr/>
      </w:pPr>
      <w:r>
        <w:rPr/>
        <w:t>307kLmVysfbMjcWUgAV1H9W29jRcsigW3hPHbUN9mN93tjizELWWqOUD0cbgczdglZFVpohTaqEICq</w:t>
      </w:r>
    </w:p>
    <w:p>
      <w:pPr>
        <w:pStyle w:val="PreformattedText"/>
        <w:bidi w:val="0"/>
        <w:spacing w:before="0" w:after="0"/>
        <w:jc w:val="left"/>
        <w:rPr/>
      </w:pPr>
      <w:r>
        <w:rPr/>
        <w:t>sBkkkVmQ6CpJtOXP29GjTapWJU7i2s3jrTibQfN0SpFnbLKOv1AmniRsFFKZ5MpQyOTGRj3EYc3m4M</w:t>
      </w:r>
    </w:p>
    <w:p>
      <w:pPr>
        <w:pStyle w:val="PreformattedText"/>
        <w:bidi w:val="0"/>
        <w:spacing w:before="0" w:after="0"/>
        <w:jc w:val="left"/>
        <w:rPr/>
      </w:pPr>
      <w:r>
        <w:rPr/>
        <w:t>Bat1iZRovUp2K5JAIb6hQOvcbMhts9ZuCj7urPn22W/r0xxP5zm7FXLGb9NesfTcJcrmPTFt69WFPp</w:t>
      </w:r>
    </w:p>
    <w:p>
      <w:pPr>
        <w:pStyle w:val="PreformattedText"/>
        <w:bidi w:val="0"/>
        <w:spacing w:before="0" w:after="0"/>
        <w:jc w:val="left"/>
        <w:rPr/>
      </w:pPr>
      <w:r>
        <w:rPr/>
        <w:t>jesQ4x8lHYZn907lcbYSPbGJAvFE5e7rfXIbzbI2JXenMoXJdRvZCTXqyRVs+j8sJXg+uyPqxhKRGs</w:t>
      </w:r>
    </w:p>
    <w:p>
      <w:pPr>
        <w:pStyle w:val="PreformattedText"/>
        <w:bidi w:val="0"/>
        <w:spacing w:before="0" w:after="0"/>
        <w:jc w:val="left"/>
        <w:rPr/>
      </w:pPr>
      <w:r>
        <w:rPr/>
        <w:t>SVzjasFGt3Z991nytyYGEk8fp9qB7eNKJdkIPV/D1pfUYgD1TvfFwnSuYApzeqMkZZpZMhV/SD1UqR</w:t>
      </w:r>
    </w:p>
    <w:p>
      <w:pPr>
        <w:pStyle w:val="PreformattedText"/>
        <w:bidi w:val="0"/>
        <w:spacing w:before="0" w:after="0"/>
        <w:jc w:val="left"/>
        <w:rPr/>
      </w:pPr>
      <w:r>
        <w:rPr/>
        <w:t>8H1kquTOKvuqOSZlZEWMa0Pd49vXOItuqMk3hNZIyBJ3rLK59TUjL6PzEdICK6DfixtdzEpv1r/wD7</w:t>
      </w:r>
    </w:p>
    <w:p>
      <w:pPr>
        <w:pStyle w:val="PreformattedText"/>
        <w:bidi w:val="0"/>
        <w:spacing w:before="0" w:after="0"/>
        <w:jc w:val="left"/>
        <w:rPr/>
      </w:pPr>
      <w:r>
        <w:rPr/>
        <w:t>Uw9irKzbjMpo3xKJSQQrKdMjdbaFlOJvkwH2Zhr4kqQwbe8GBnrGtfyeF9N26r0q8a4GdKsbwsomt4</w:t>
      </w:r>
    </w:p>
    <w:p>
      <w:pPr>
        <w:pStyle w:val="PreformattedText"/>
        <w:bidi w:val="0"/>
        <w:spacing w:before="0" w:after="0"/>
        <w:jc w:val="left"/>
        <w:rPr/>
      </w:pPr>
      <w:r>
        <w:rPr/>
        <w:t>3IfXyxZKofdFYVbNqITeF1RRodr463USq6W16ZiqqHBu2hOk5h/V1LOJ9N0MhVtWZx6N9eVcpA7yxW</w:t>
      </w:r>
    </w:p>
    <w:p>
      <w:pPr>
        <w:pStyle w:val="PreformattedText"/>
        <w:bidi w:val="0"/>
        <w:spacing w:before="0" w:after="0"/>
        <w:jc w:val="left"/>
        <w:rPr/>
      </w:pPr>
      <w:r>
        <w:rPr/>
        <w:t>ZUjzEUcVqzOXAZHkv141BG0lRlZxz620DY4jiwmLalxpEjqt98tb9OCuQyWQx9qOSnQ9SDJ4WSLn3a</w:t>
      </w:r>
    </w:p>
    <w:p>
      <w:pPr>
        <w:pStyle w:val="PreformattedText"/>
        <w:bidi w:val="0"/>
        <w:spacing w:before="0" w:after="0"/>
        <w:jc w:val="left"/>
        <w:rPr/>
      </w:pPr>
      <w:r>
        <w:rPr/>
        <w:t>92WelPdxV2KFVJj+mzc+NkJGiOynDiF6Wo1qbr13OPujrRqKOHFm06PSZ700lNvU/6wem8b9TfrZrF</w:t>
      </w:r>
    </w:p>
    <w:p>
      <w:pPr>
        <w:pStyle w:val="PreformattedText"/>
        <w:bidi w:val="0"/>
        <w:spacing w:before="0" w:after="0"/>
        <w:jc w:val="left"/>
        <w:rPr/>
      </w:pPr>
      <w:r>
        <w:rPr/>
        <w:t>enPU+OUu0UEWSu4lLMd4tN5KQ5aWxGV0QpiVg3t6zEFVF7MpE1DrAbjD9XpgrmcRazvprJ0vqzYjw9</w:t>
      </w:r>
    </w:p>
    <w:p>
      <w:pPr>
        <w:pStyle w:val="PreformattedText"/>
        <w:bidi w:val="0"/>
        <w:spacing w:before="0" w:after="0"/>
        <w:jc w:val="left"/>
        <w:rPr/>
      </w:pPr>
      <w:r>
        <w:rPr/>
        <w:t>ey1C1NGe5Xi9QYaP1nFHNOT7dXZc1UVfhdf8fEOgCMrnpMhw1RXQcV3v1Qn/SO9EGwGYJkqWIMlQyA</w:t>
      </w:r>
    </w:p>
    <w:p>
      <w:pPr>
        <w:pStyle w:val="PreformattedText"/>
        <w:bidi w:val="0"/>
        <w:spacing w:before="0" w:after="0"/>
        <w:jc w:val="left"/>
        <w:rPr/>
      </w:pPr>
      <w:r>
        <w:rPr/>
        <w:t>+lRhJkLArUpKwlmCk6WGnkFb4VQ2vPIr1YV0ax90etKkcllJGl/pS/v04afF/qHjav1LzZKzm/R1Uf</w:t>
      </w:r>
    </w:p>
    <w:p>
      <w:pPr>
        <w:pStyle w:val="PreformattedText"/>
        <w:bidi w:val="0"/>
        <w:spacing w:before="0" w:after="0"/>
        <w:jc w:val="left"/>
        <w:rPr/>
      </w:pPr>
      <w:r>
        <w:rPr/>
        <w:t>zZpZYMrgfVBxXpyF3IEbRy08pXifmOAhsJt0CnpST5og73NGqDmuL4T9VP+FfEXcL6PzeInqzxY707</w:t>
      </w:r>
    </w:p>
    <w:p>
      <w:pPr>
        <w:pStyle w:val="PreformattedText"/>
        <w:bidi w:val="0"/>
        <w:spacing w:before="0" w:after="0"/>
        <w:jc w:val="left"/>
        <w:rPr/>
      </w:pPr>
      <w:r>
        <w:rPr/>
        <w:t>nT6O9OOQsUD+mPTlKGLDSU6quVqVlhuSRKqMxQ1zCVQIm+DWsWDdLan2tLRwtxx/tOmzGdBdcg5ddb</w:t>
      </w:r>
    </w:p>
    <w:p>
      <w:pPr>
        <w:pStyle w:val="PreformattedText"/>
        <w:bidi w:val="0"/>
        <w:spacing w:before="0" w:after="0"/>
        <w:jc w:val="left"/>
        <w:rPr/>
      </w:pPr>
      <w:r>
        <w:rPr/>
        <w:t>Ic+QfcSfK6Pj+3/EvVJvbQ2MYMR7I5hRuY4gELw07HQbyFUE/2/JPx/wA+ltqxYaRYY43S62CwG+QD</w:t>
      </w:r>
    </w:p>
    <w:p>
      <w:pPr>
        <w:pStyle w:val="PreformattedText"/>
        <w:bidi w:val="0"/>
        <w:spacing w:before="0" w:after="0"/>
        <w:jc w:val="left"/>
        <w:rPr/>
      </w:pPr>
      <w:r>
        <w:rPr/>
        <w:t>n2sgP262V8v/AG8+VHTyAo1vvD0w4xqn5HAqUU/J0F5EFif/AJqAqnz53/5urFvykaWlNrgsOEPaS8</w:t>
      </w:r>
    </w:p>
    <w:p>
      <w:pPr>
        <w:pStyle w:val="PreformattedText"/>
        <w:bidi w:val="0"/>
        <w:spacing w:before="0" w:after="0"/>
        <w:jc w:val="left"/>
        <w:rPr/>
      </w:pPr>
      <w:r>
        <w:rPr/>
        <w:t>VjcKEO+SA8ieQ4lldjvbMfC7/zf+Hq5eYWiNymTCt7QwRwW9pRjwX7vHANsgL8f2H3fd1KkC4bhKjo</w:t>
      </w:r>
    </w:p>
    <w:p>
      <w:pPr>
        <w:pStyle w:val="PreformattedText"/>
        <w:bidi w:val="0"/>
        <w:spacing w:before="0" w:after="0"/>
        <w:jc w:val="left"/>
        <w:rPr/>
      </w:pPr>
      <w:r>
        <w:rPr/>
        <w:t>TreKgow9jMW5AAjl7CF7eyAd6/8Apt1Ol7i1oDSxtwiUfcYsTGoA2utlUjH4JHzy5Bj/APF1Itc7tj</w:t>
      </w:r>
    </w:p>
    <w:p>
      <w:pPr>
        <w:pStyle w:val="PreformattedText"/>
        <w:bidi w:val="0"/>
        <w:spacing w:before="0" w:after="0"/>
        <w:jc w:val="left"/>
        <w:rPr/>
      </w:pPr>
      <w:r>
        <w:rPr/>
        <w:t>NFINlSGto9Ug8GLEMQxDAeDJx/lrr+pm/b5P8A9EjgBmHRO3SYGmlumZdwFKj2shBI0ANyAjevnkQF</w:t>
      </w:r>
    </w:p>
    <w:p>
      <w:pPr>
        <w:pStyle w:val="PreformattedText"/>
        <w:bidi w:val="0"/>
        <w:spacing w:before="0" w:after="0"/>
        <w:jc w:val="left"/>
        <w:rPr/>
      </w:pPr>
      <w:r>
        <w:rPr/>
        <w:t>/wDg9IRcEHpmim6owLcIN5SUnfbVHGthtaKpsDxxXY0F0CPJHVE6CHiJXeQkYFlE3sVt8C4IOlLgPs</w:t>
      </w:r>
    </w:p>
    <w:p>
      <w:pPr>
        <w:pStyle w:val="PreformattedText"/>
        <w:bidi w:val="0"/>
        <w:spacing w:before="0" w:after="0"/>
        <w:jc w:val="left"/>
        <w:rPr/>
      </w:pPr>
      <w:r>
        <w:rPr/>
        <w:t>f5Ttes2igdAmmnUwNjwgVesSxjYJRtsF5a5coyFAlX8KQPHzvj0wTIa6LNGoxKkmCtixp9SBUaRmJi</w:t>
      </w:r>
    </w:p>
    <w:p>
      <w:pPr>
        <w:pStyle w:val="PreformattedText"/>
        <w:bidi w:val="0"/>
        <w:spacing w:before="0" w:after="0"/>
        <w:jc w:val="left"/>
        <w:rPr/>
      </w:pPr>
      <w:r>
        <w:rPr/>
        <w:t>CcSUKgkBQdtHoqQftAXphT468YM+i5WQHljU3A4RA4UBQhfbIirG3NWGgNkjiDv5LFemVcZS1T03Mi</w:t>
      </w:r>
    </w:p>
    <w:p>
      <w:pPr>
        <w:pStyle w:val="PreformattedText"/>
        <w:bidi w:val="0"/>
        <w:spacing w:before="0" w:after="0"/>
        <w:jc w:val="left"/>
        <w:rPr/>
      </w:pPr>
      <w:r>
        <w:rPr/>
        <w:t>rw2ruo0QeLjZDDmh2oBb+rasfjxrz1fRxubcb+P7zm7VbAEHe6IBXI7KOAPJ5vyYMCXSMD3CM/YSDo</w:t>
      </w:r>
    </w:p>
    <w:p>
      <w:pPr>
        <w:pStyle w:val="PreformattedText"/>
        <w:bidi w:val="0"/>
        <w:spacing w:before="0" w:after="0"/>
        <w:jc w:val="left"/>
        <w:rPr/>
      </w:pPr>
      <w:r>
        <w:rPr/>
        <w:t>D50rfb1snmK3Rfmv/wCvljRI5AilQ4LcWLNt1ZWG3SKONiYifaNnwePtbomYg6nLESRgqTOQEXi7sh</w:t>
      </w:r>
    </w:p>
    <w:p>
      <w:pPr>
        <w:pStyle w:val="PreformattedText"/>
        <w:bidi w:val="0"/>
        <w:spacing w:before="0" w:after="0"/>
        <w:jc w:val="left"/>
        <w:rPr/>
      </w:pPr>
      <w:r>
        <w:rPr/>
        <w:t>CHbcfLH2s3xxcaI3r3f1dSdST0Sp9xA4vlfm7cv8ZIQ4w7Yka2q8mY83LbYN546li3yO9Bt+37ejst</w:t>
      </w:r>
    </w:p>
    <w:p>
      <w:pPr>
        <w:pStyle w:val="PreformattedText"/>
        <w:bidi w:val="0"/>
        <w:spacing w:before="0" w:after="0"/>
        <w:jc w:val="left"/>
        <w:rPr/>
      </w:pPr>
      <w:r>
        <w:rPr/>
        <w:t>xiCs9wNLSSTCyMOMY2JQqiTacFH3EqWTz7fuPzrqOEhqpdWFo5jwshKkdzkzFBHr2sAu2ZHCktyOwP</w:t>
      </w:r>
    </w:p>
    <w:p>
      <w:pPr>
        <w:pStyle w:val="PreformattedText"/>
        <w:bidi w:val="0"/>
        <w:spacing w:before="0" w:after="0"/>
        <w:jc w:val="left"/>
        <w:rPr/>
      </w:pPr>
      <w:r>
        <w:rPr/>
        <w:t>Gjy6JVr6OH1/tHX8FYMxJ0Fk95TiNSMNcPDb5/hh5Gl+3okzR8Kft4ko5II+CBrzpidkgj8fhuJ+3o</w:t>
      </w:r>
    </w:p>
    <w:p>
      <w:pPr>
        <w:pStyle w:val="PreformattedText"/>
        <w:bidi w:val="0"/>
        <w:spacing w:before="0" w:after="0"/>
        <w:jc w:val="left"/>
        <w:rPr/>
      </w:pPr>
      <w:r>
        <w:rPr/>
        <w:t>hG38FbSMYjw8feGMjSKrLHIoI23HX7AqNM3LokAW0EZHCzSAIUAZF9hIIEkigAsG8BSAGDfGuRYe3o</w:t>
      </w:r>
    </w:p>
    <w:p>
      <w:pPr>
        <w:pStyle w:val="PreformattedText"/>
        <w:bidi w:val="0"/>
        <w:spacing w:before="0" w:after="0"/>
        <w:jc w:val="left"/>
        <w:rPr/>
      </w:pPr>
      <w:r>
        <w:rPr/>
        <w:t>k2HZwiS4Rwf92WWT4dfCuNEqO4VH8vfP58kL/byQmVwrkBSroOIMcaq5Zgh96x+Dz9vEj+3u8dEJtF</w:t>
      </w:r>
    </w:p>
    <w:p>
      <w:pPr>
        <w:pStyle w:val="PreformattedText"/>
        <w:bidi w:val="0"/>
        <w:spacing w:before="0" w:after="0"/>
        <w:jc w:val="left"/>
        <w:rPr/>
      </w:pPr>
      <w:r>
        <w:rPr/>
        <w:t>g5lCbjcMxkikdfaW3tlDBx/vAfOh+OiAFuGlopHhH47RVHEOoLKxXkxAMag+Nklj/wCXokWHYJqMLK</w:t>
      </w:r>
    </w:p>
    <w:p>
      <w:pPr>
        <w:pStyle w:val="PreformattedText"/>
        <w:bidi w:val="0"/>
        <w:spacing w:before="0" w:after="0"/>
        <w:jc w:val="left"/>
        <w:rPr/>
      </w:pPr>
      <w:r>
        <w:rPr/>
        <w:t>qA9pmV9jRLdxAq8VlCA6cBW8/kf0jokz38CmVkbgJVBUtIAV5jeiF0vhiB5Gv6m876JKuUBCgWaKDC</w:t>
      </w:r>
    </w:p>
    <w:p>
      <w:pPr>
        <w:pStyle w:val="PreformattedText"/>
        <w:bidi w:val="0"/>
        <w:spacing w:before="0" w:after="0"/>
        <w:jc w:val="left"/>
        <w:rPr/>
      </w:pPr>
      <w:r>
        <w:rPr/>
        <w:t>yKSRCQF5EAbbmwHs0H2OYB8nZPt6JE3XCk8gFJ8cpJEViP5qlYnAI0VPH4H537ej5YTT+CyH3KrIG8</w:t>
      </w:r>
    </w:p>
    <w:p>
      <w:pPr>
        <w:pStyle w:val="PreformattedText"/>
        <w:bidi w:val="0"/>
        <w:spacing w:before="0" w:after="0"/>
        <w:jc w:val="left"/>
        <w:rPr/>
      </w:pPr>
      <w:r>
        <w:rPr/>
        <w:t>KxDIIyFClGZCNxEhtb039+iExJhpANLCGCGMAqrmTjoEGMN93H53v593RIHAXnmwkr8giqW3zMnI6Z</w:t>
      </w:r>
    </w:p>
    <w:p>
      <w:pPr>
        <w:pStyle w:val="PreformattedText"/>
        <w:bidi w:val="0"/>
        <w:spacing w:before="0" w:after="0"/>
        <w:jc w:val="left"/>
        <w:rPr/>
      </w:pPr>
      <w:r>
        <w:rPr/>
        <w:t>iPsaJRsOFHE/IP3dEmZGHkXbGNljGmGtKY5DrizO33xuPjXweiE2GDlLkCNuJbfv2GDbJCsdbG2/fX</w:t>
      </w:r>
    </w:p>
    <w:p>
      <w:pPr>
        <w:pStyle w:val="PreformattedText"/>
        <w:bidi w:val="0"/>
        <w:spacing w:before="0" w:after="0"/>
        <w:jc w:val="left"/>
        <w:rPr/>
      </w:pPr>
      <w:r>
        <w:rPr/>
        <w:t>heiHDovNzgnBZVQFSVcRGQ67nIK7M2t9sKG4gf+b29EJucFIW325NFF4sUBCgg8NL9zDfg786/q+3o</w:t>
      </w:r>
    </w:p>
    <w:p>
      <w:pPr>
        <w:pStyle w:val="PreformattedText"/>
        <w:bidi w:val="0"/>
        <w:spacing w:before="0" w:after="0"/>
        <w:jc w:val="left"/>
        <w:rPr/>
      </w:pPr>
      <w:r>
        <w:rPr/>
        <w:t>hw9E3TAyKOLRt5PslRyqMxIPb2y6BI5eBodEJN1cXJzPsHgr74wyIWVFJARfuIXQC/G12v79VlOwxx</w:t>
      </w:r>
    </w:p>
    <w:p>
      <w:pPr>
        <w:pStyle w:val="PreformattedText"/>
        <w:bidi w:val="0"/>
        <w:spacing w:before="0" w:after="0"/>
        <w:jc w:val="left"/>
        <w:rPr/>
      </w:pPr>
      <w:r>
        <w:rPr/>
        <w:t>UPStoSVcexYDtydzi7Bwwbj5O25fDn8fkjXVb6Cp2i3gS5Xsd08erJ2Ck+lcI2weRCKdKugriXY0T5</w:t>
      </w:r>
    </w:p>
    <w:p>
      <w:pPr>
        <w:pStyle w:val="PreformattedText"/>
        <w:bidi w:val="0"/>
        <w:spacing w:before="0" w:after="0"/>
        <w:jc w:val="left"/>
        <w:rPr/>
      </w:pPr>
      <w:r>
        <w:rPr/>
        <w:t>X4O9f8+s9+kGWpXsLEa9W0nq2MPFSqSMF2eR+xeRI4BASeXn8eCPJ6pYG5JFo6ubaHTx9cn0xkjg/w</w:t>
      </w:r>
    </w:p>
    <w:p>
      <w:pPr>
        <w:pStyle w:val="PreformattedText"/>
        <w:bidi w:val="0"/>
        <w:spacing w:before="0" w:after="0"/>
        <w:jc w:val="left"/>
        <w:rPr/>
      </w:pPr>
      <w:r>
        <w:rPr/>
        <w:t>AlTFx8oml5cgNdtydoQOPnfHft9vSWF721jJUKggbwMeRYVXCRlCNoSBoqeTnevB0SW4/JPld9QVBv</w:t>
      </w:r>
    </w:p>
    <w:p>
      <w:pPr>
        <w:pStyle w:val="PreformattedText"/>
        <w:bidi w:val="0"/>
        <w:spacing w:before="0" w:after="0"/>
        <w:jc w:val="left"/>
        <w:rPr/>
      </w:pPr>
      <w:r>
        <w:rPr/>
        <w:t>2mWhyOYYi3eihwaoA6xsVA95YkGP45nevuAGyfkf/C6CoJuYedARSDvdkZzYllPMIzBPhio2/MEqsm</w:t>
      </w:r>
    </w:p>
    <w:p>
      <w:pPr>
        <w:pStyle w:val="PreformattedText"/>
        <w:bidi w:val="0"/>
        <w:spacing w:before="0" w:after="0"/>
        <w:jc w:val="left"/>
        <w:rPr/>
      </w:pPr>
      <w:r>
        <w:rPr/>
        <w:t>l95HtJB8D+nqVUZhrytqrkECfH+MPHLNx5MoO++G9ih5Rshf6ZAqkEgHf2/nrzJ5mE9yVuFNur9fVj</w:t>
      </w:r>
    </w:p>
    <w:p>
      <w:pPr>
        <w:pStyle w:val="PreformattedText"/>
        <w:bidi w:val="0"/>
        <w:spacing w:before="0" w:after="0"/>
        <w:jc w:val="left"/>
        <w:rPr/>
      </w:pPr>
      <w:r>
        <w:rPr/>
        <w:t>6bXAnkqhk5E8lZOT7VFeFT7ZG46Kk6Hht9KQCNRK8msQTpIGyo0+lIOhwUyBQvdUOU0C3c9wbz8A/w</w:t>
      </w:r>
    </w:p>
    <w:p>
      <w:pPr>
        <w:pStyle w:val="PreformattedText"/>
        <w:bidi w:val="0"/>
        <w:spacing w:before="0" w:after="0"/>
        <w:jc w:val="left"/>
        <w:rPr/>
      </w:pPr>
      <w:r>
        <w:rPr/>
        <w:t>Dl6okSNYqGWMg+5Ty4dxJI/ALBV3tl18+PI8A+OiEk8f75ArE6XhCTxZow29xsoPld735/LFerE1BB</w:t>
      </w:r>
    </w:p>
    <w:p>
      <w:pPr>
        <w:pStyle w:val="PreformattedText"/>
        <w:bidi w:val="0"/>
        <w:spacing w:before="0" w:after="0"/>
        <w:jc w:val="left"/>
        <w:rPr/>
      </w:pPr>
      <w:r>
        <w:rPr/>
        <w:t>4SG5GHj0y18LvceieA0zAkklWCgFZAQAOQbYPjfXQpAXHEcsyVSQFX0y4sQEZU4EEEK2l5AqRoRq52</w:t>
      </w:r>
    </w:p>
    <w:p>
      <w:pPr>
        <w:pStyle w:val="PreformattedText"/>
        <w:bidi w:val="0"/>
        <w:spacing w:before="0" w:after="0"/>
        <w:jc w:val="left"/>
        <w:rPr/>
      </w:pPr>
      <w:r>
        <w:rPr/>
        <w:t>dp4+PgH7T1uUWYAiZGDaM3bLGxPLgvEqyspk87PHgQdSKrbL8f8o89ak4kTDXFnX2fqh5iw5UEgacc</w:t>
      </w:r>
    </w:p>
    <w:p>
      <w:pPr>
        <w:pStyle w:val="PreformattedText"/>
        <w:bidi w:val="0"/>
        <w:spacing w:before="0" w:after="0"/>
        <w:jc w:val="left"/>
        <w:rPr/>
      </w:pPr>
      <w:r>
        <w:rPr/>
        <w:t>9uoUEv5B0g2fO9fA389XLoGPSJhchWUqdbQ1p6JTbKumCsNE7BX8knZca3/p1eQBftvKa2lzf+Xw+j</w:t>
      </w:r>
    </w:p>
    <w:p>
      <w:pPr>
        <w:pStyle w:val="PreformattedText"/>
        <w:bidi w:val="0"/>
        <w:spacing w:before="0" w:after="0"/>
        <w:jc w:val="left"/>
        <w:rPr/>
      </w:pPr>
      <w:r>
        <w:rPr/>
        <w:t>vSbi0d8X+7algNo0jbLArryNqdbPyvLoANieyUdHDXtkjHyK8ToMV5DyFYDWizkHYb8HxrfUQjpVG9</w:t>
      </w:r>
    </w:p>
    <w:p>
      <w:pPr>
        <w:pStyle w:val="PreformattedText"/>
        <w:bidi w:val="0"/>
        <w:spacing w:before="0" w:after="0"/>
        <w:jc w:val="left"/>
        <w:rPr/>
      </w:pPr>
      <w:r>
        <w:rPr/>
        <w:t>mPaj+strwAAI0VfBJc/6E+7ly6DrY2FoRyGKhdjW2A26khWOuLHfgOF+def+Hl0Qiq7cNocgWPn4Ua</w:t>
      </w:r>
    </w:p>
    <w:p>
      <w:pPr>
        <w:pStyle w:val="PreformattedText"/>
        <w:bidi w:val="0"/>
        <w:spacing w:before="0" w:after="0"/>
        <w:jc w:val="left"/>
        <w:rPr/>
      </w:pPr>
      <w:r>
        <w:rPr/>
        <w:t>9zNs/5QfIA10YgGxsphNkRvdwYcNLJoaDogIR9/nf5A8HZ6LG1+iEzx0GHAsrL4ZhtW4NxIOj8+QT8</w:t>
      </w:r>
    </w:p>
    <w:p>
      <w:pPr>
        <w:pStyle w:val="PreformattedText"/>
        <w:bidi w:val="0"/>
        <w:spacing w:before="0" w:after="0"/>
        <w:jc w:val="left"/>
        <w:rPr/>
      </w:pPr>
      <w:r>
        <w:rPr/>
        <w:t>nfn89EJ4Da+SAVO1JcksG2W9n9A0F/fXj7epUAk6a2hI21oEEqRGQ2nLqoB8N4QDYbe/H5K9NTIDEE</w:t>
      </w:r>
    </w:p>
    <w:p>
      <w:pPr>
        <w:pStyle w:val="PreformattedText"/>
        <w:bidi w:val="0"/>
        <w:spacing w:before="0" w:after="0"/>
        <w:jc w:val="left"/>
        <w:rPr/>
      </w:pPr>
      <w:r>
        <w:rPr/>
        <w:t>9BhK6zsYYOjDfLfJl0o4sOcQb+pACOTeP6tD3dXgMTc2X94Tn71YxCODrbM7Sb8oeTce4GIB57HgaA</w:t>
      </w:r>
    </w:p>
    <w:p>
      <w:pPr>
        <w:pStyle w:val="PreformattedText"/>
        <w:bidi w:val="0"/>
        <w:spacing w:before="0" w:after="0"/>
        <w:jc w:val="left"/>
        <w:rPr/>
      </w:pPr>
      <w:r>
        <w:rPr/>
        <w:t>A8dWoCFa8deD+z95xt+oEckcUiKiq0zSCTbrIoKv5cKB7hrtgxnQI/8AF1chGvaZVXIZqY6fGM4O/U</w:t>
      </w:r>
    </w:p>
    <w:p>
      <w:pPr>
        <w:pStyle w:val="PreformattedText"/>
        <w:bidi w:val="0"/>
        <w:spacing w:before="0" w:after="0"/>
        <w:jc w:val="left"/>
        <w:rPr/>
      </w:pPr>
      <w:r>
        <w:rPr/>
        <w:t>yJStgSMU59yJyqOE5sxKjXLXJXUbX4Y+OWunlM+c36qxvIlh5GkTZmRFDKWdgwICR7+86Vmb7Ty0vu</w:t>
      </w:r>
    </w:p>
    <w:p>
      <w:pPr>
        <w:pStyle w:val="PreformattedText"/>
        <w:bidi w:val="0"/>
        <w:spacing w:before="0" w:after="0"/>
        <w:jc w:val="left"/>
        <w:rPr/>
      </w:pPr>
      <w:r>
        <w:rPr/>
        <w:t>6rfl07f3vKxrUYnjPn/6shZb7q4dlWSRGkC8VaRpGY+V3qLl8788vH2jop8COm5lkCmjQovEMpA25I</w:t>
      </w:r>
    </w:p>
    <w:p>
      <w:pPr>
        <w:pStyle w:val="PreformattedText"/>
        <w:bidi w:val="0"/>
        <w:spacing w:before="0" w:after="0"/>
        <w:jc w:val="left"/>
        <w:rPr/>
      </w:pPr>
      <w:r>
        <w:rPr/>
        <w:t>5xngxVCoUAnW15DXz/AE9McTukwkLdiYRr5YFwV4EhxJx23AeAQCobwvj8N1YjXYaY4jx70ZOYa2jD</w:t>
      </w:r>
    </w:p>
    <w:p>
      <w:pPr>
        <w:pStyle w:val="PreformattedText"/>
        <w:bidi w:val="0"/>
        <w:spacing w:before="0" w:after="0"/>
        <w:jc w:val="left"/>
        <w:rPr/>
      </w:pPr>
      <w:r>
        <w:rPr/>
        <w:t>HAfVK/Bdquw6bCtGWXavGv8A7wroEDwPzy6liSgve7QLAlRlcy7PS8gZ6y7blLyBVCeXt26hmHgMoP</w:t>
      </w:r>
    </w:p>
    <w:p>
      <w:pPr>
        <w:pStyle w:val="PreformattedText"/>
        <w:bidi w:val="0"/>
        <w:spacing w:before="0" w:after="0"/>
        <w:jc w:val="left"/>
        <w:rPr/>
      </w:pPr>
      <w:r>
        <w:rPr/>
        <w:t>EMPHXOa19OEgGxB7J1h6HdkjgiZk0zoqFwYwNw+xdnRbbFt6A3x9vWZzcr2MJ0KNrn2fDb0TsH0k7R</w:t>
      </w:r>
    </w:p>
    <w:p>
      <w:pPr>
        <w:pStyle w:val="PreformattedText"/>
        <w:bidi w:val="0"/>
        <w:spacing w:before="0" w:after="0"/>
        <w:jc w:val="left"/>
        <w:rPr/>
      </w:pPr>
      <w:r>
        <w:rPr/>
        <w:t>pEvOVSGjCqh7ihQAAefAHt8hy4jwOXJvHUTWnAidG+mo2TjKGRfdxZkcMoHLcsg5LpjzKgL5Dfnj7e</w:t>
      </w:r>
    </w:p>
    <w:p>
      <w:pPr>
        <w:pStyle w:val="PreformattedText"/>
        <w:bidi w:val="0"/>
        <w:spacing w:before="0" w:after="0"/>
        <w:jc w:val="left"/>
        <w:rPr/>
      </w:pPr>
      <w:r>
        <w:rPr/>
        <w:t>s7EliG4/lNFIkVF9bSXzgGRplUhmftRqUdmX+U2nUp/lmJJ3slV5fdx6yuPV0Ubs2S3sSq7CSk8taC</w:t>
      </w:r>
    </w:p>
    <w:p>
      <w:pPr>
        <w:pStyle w:val="PreformattedText"/>
        <w:bidi w:val="0"/>
        <w:spacing w:before="0" w:after="0"/>
        <w:jc w:val="left"/>
        <w:rPr/>
      </w:pPr>
      <w:r>
        <w:rPr/>
        <w:t>7Cow5DuOhVQY0JOyQD8dUy3G1iBcw1rqFIbkNsgDhl2ysrgho4TrmjKdMTtR5LKvQSSbmMbHQw6waR</w:t>
      </w:r>
    </w:p>
    <w:p>
      <w:pPr>
        <w:pStyle w:val="PreformattedText"/>
        <w:bidi w:val="0"/>
        <w:spacing w:before="0" w:after="0"/>
        <w:jc w:val="left"/>
        <w:rPr/>
      </w:pPr>
      <w:r>
        <w:rPr/>
        <w:t>lo32QFLqG4MBESAzgM5JmY+7Q17Q3t8e3qb63Gky1dHNpb+DVWCMNnynDkePEoT5UEfOm/+l8cm6vl</w:t>
      </w:r>
    </w:p>
    <w:p>
      <w:pPr>
        <w:pStyle w:val="PreformattedText"/>
        <w:bidi w:val="0"/>
        <w:spacing w:before="0" w:after="0"/>
        <w:jc w:val="left"/>
        <w:rPr/>
      </w:pPr>
      <w:r>
        <w:rPr/>
        <w:t>de2DdsuXCCMsi8CHaMNob0HXSa8nwADrf4Ht60TK17bvGW1heXsk8FlIIAI2iMvBlKfLAr4HkjXz56</w:t>
      </w:r>
    </w:p>
    <w:p>
      <w:pPr>
        <w:pStyle w:val="PreformattedText"/>
        <w:bidi w:val="0"/>
        <w:spacing w:before="0" w:after="0"/>
        <w:jc w:val="left"/>
        <w:rPr/>
      </w:pPr>
      <w:r>
        <w:rPr/>
        <w:t>kGxvMZXFwOi8s6h2+Ma8QE0pJYcP6gOMY/938fgE662JcsjdAhVG8G6SrQypKAAp1tiWDqGPHR0F5g</w:t>
      </w:r>
    </w:p>
    <w:p>
      <w:pPr>
        <w:pStyle w:val="PreformattedText"/>
        <w:bidi w:val="0"/>
        <w:spacing w:before="0" w:after="0"/>
        <w:jc w:val="left"/>
        <w:rPr/>
      </w:pPr>
      <w:r>
        <w:rPr/>
        <w:t>aOlOgfyOrQDiTfSZJNaJXx4478k/7wfkAHW1/f8APUgZYheMJsFPjWiPGjqRW2RoADwdn8b+OpbHgo</w:t>
      </w:r>
    </w:p>
    <w:p>
      <w:pPr>
        <w:pStyle w:val="PreformattedText"/>
        <w:bidi w:val="0"/>
        <w:spacing w:before="0" w:after="0"/>
        <w:jc w:val="left"/>
        <w:rPr/>
      </w:pPr>
      <w:r>
        <w:rPr/>
        <w:t>1vCYVSAd72o0Qp1IAPvJHgB/Hn9uk10aE4c/xZfqw3o9L+Mpeov08xdv076C9U+urWE/UD1FJ6eoZi</w:t>
      </w:r>
    </w:p>
    <w:p>
      <w:pPr>
        <w:pStyle w:val="PreformattedText"/>
        <w:bidi w:val="0"/>
        <w:spacing w:before="0" w:after="0"/>
        <w:jc w:val="left"/>
        <w:rPr/>
      </w:pPr>
      <w:r>
        <w:rPr/>
        <w:t>3X3hfSt63IFAs+mqFyTIZG7UjZprq4vtaSFHd9NBGYk2O8cd0Qn4U/8AFDl/1Bl9aKf1GzLZ/wBSSe</w:t>
      </w:r>
    </w:p>
    <w:p>
      <w:pPr>
        <w:pStyle w:val="PreformattedText"/>
        <w:bidi w:val="0"/>
        <w:spacing w:before="0" w:after="0"/>
        <w:jc w:val="left"/>
        <w:rPr/>
      </w:pPr>
      <w:r>
        <w:rPr/>
        <w:t>mqN+XLvRpYu1lKXqjPZv1n6f8AVPqGvSPEZf1BJ6mteo5WZFkFLMY6Atwh4L2UAVCbaD8XD7PCQCTy</w:t>
      </w:r>
    </w:p>
    <w:p>
      <w:pPr>
        <w:pStyle w:val="PreformattedText"/>
        <w:bidi w:val="0"/>
        <w:spacing w:before="0" w:after="0"/>
        <w:jc w:val="left"/>
        <w:rPr/>
      </w:pPr>
      <w:r>
        <w:rPr/>
        <w:t>nWcgwW45r606scpuTwvHG0EJsyLA7IqyJAmivKZozEdBVXift6cK2+RxkyYx8MZEEzFf/aWUsT9+aR</w:t>
      </w:r>
    </w:p>
    <w:p>
      <w:pPr>
        <w:pStyle w:val="PreformattedText"/>
        <w:bidi w:val="0"/>
        <w:spacing w:before="0" w:after="0"/>
        <w:jc w:val="left"/>
        <w:rPr/>
      </w:pPr>
      <w:r>
        <w:rPr/>
        <w:t>GpWIa7fV3WaVQA6wR068UKqNn6heTeddOoK2yO9f6ot2uQLet+mM/V/qSrjPSl26qTmRshNcjS6krP</w:t>
      </w:r>
    </w:p>
    <w:p>
      <w:pPr>
        <w:pStyle w:val="PreformattedText"/>
        <w:bidi w:val="0"/>
        <w:spacing w:before="0" w:after="0"/>
        <w:jc w:val="left"/>
        <w:rPr/>
      </w:pPr>
      <w:r>
        <w:rPr/>
        <w:t>Ll4X+gwEMMZUCu8cb2LU6MDHK7RtxHLqVAc2GgiVHAQsTjiMZTFCrLdxpgEs8t/MTwxzMzEyrG0j3M</w:t>
      </w:r>
    </w:p>
    <w:p>
      <w:pPr>
        <w:pStyle w:val="PreformattedText"/>
        <w:bidi w:val="0"/>
        <w:spacing w:before="0" w:after="0"/>
        <w:jc w:val="left"/>
        <w:rPr/>
      </w:pPr>
      <w:r>
        <w:rPr/>
        <w:t>jMZGbaGaXth4xoqkfvbXVhfUA9WZVQlDbix/8AUtfDW4UrT14llbH47HVq0Yk/lvNVpSPM05j5FI+Z</w:t>
      </w:r>
    </w:p>
    <w:p>
      <w:pPr>
        <w:pStyle w:val="PreformattedText"/>
        <w:bidi w:val="0"/>
        <w:spacing w:before="0" w:after="0"/>
        <w:jc w:val="left"/>
        <w:rPr/>
      </w:pPr>
      <w:r>
        <w:rPr/>
        <w:t>k0xJ0qyfeW8dZ6hIAFhvTcq2UDoUfdDDFm22br0IpEkt1r8OW+nftitJZmhQ4pJw/ESpFTdLEvI8dc</w:t>
      </w:r>
    </w:p>
    <w:p>
      <w:pPr>
        <w:pStyle w:val="PreformattedText"/>
        <w:bidi w:val="0"/>
        <w:spacing w:before="0" w:after="0"/>
        <w:jc w:val="left"/>
        <w:rPr/>
      </w:pPr>
      <w:r>
        <w:rPr/>
        <w:t>A3gceshYHeI8daagLXAPphp6VoS5j1dI7BLNbAXqdOp/XHNl7gXK5jJTIilBEaq103sxoqhEOuprkL</w:t>
      </w:r>
    </w:p>
    <w:p>
      <w:pPr>
        <w:pStyle w:val="PreformattedText"/>
        <w:bidi w:val="0"/>
        <w:spacing w:before="0" w:after="0"/>
        <w:jc w:val="left"/>
        <w:rPr/>
      </w:pPr>
      <w:r>
        <w:rPr/>
        <w:t>SIviW/D0RqIBqIQA4XG3vSa9aYvK5CjlqWMjEkk9ajG8kWSpN/D8JPZsT5ezP3rIMk/0cVgIuyec44</w:t>
      </w:r>
    </w:p>
    <w:p>
      <w:pPr>
        <w:pStyle w:val="PreformattedText"/>
        <w:bidi w:val="0"/>
        <w:spacing w:before="0" w:after="0"/>
        <w:jc w:val="left"/>
        <w:rPr/>
      </w:pPr>
      <w:r>
        <w:rPr/>
        <w:t>/aOucr0kIZ20m+rTd1fGyn9PT9U+c/qmzey/qf1Xbv1BTlsC1YhphBHHRqcKceKoKq+EMWLq1dqPHK</w:t>
      </w:r>
    </w:p>
    <w:p>
      <w:pPr>
        <w:pStyle w:val="PreformattedText"/>
        <w:bidi w:val="0"/>
        <w:spacing w:before="0" w:after="0"/>
        <w:jc w:val="left"/>
        <w:rPr/>
      </w:pPr>
      <w:r>
        <w:rPr/>
        <w:t>Qsvz16FGTCiKbBlGP955d8jUrllxLaleO70fZlv/AKT46W4lBq7RvkM1YjwzNIokWtBXKIZpCfPYFS</w:t>
      </w:r>
    </w:p>
    <w:p>
      <w:pPr>
        <w:pStyle w:val="PreformattedText"/>
        <w:bidi w:val="0"/>
        <w:spacing w:before="0" w:after="0"/>
        <w:jc w:val="left"/>
        <w:rPr/>
      </w:pPr>
      <w:r>
        <w:rPr/>
        <w:t>SN5SP/AN3CdcjynUAyUjcXeX1i3Vno/I9LIU2Iyepu/IP7c0+gn6ZYek8xSn/OovbWnUuuxlM8dUmF</w:t>
      </w:r>
    </w:p>
    <w:p>
      <w:pPr>
        <w:pStyle w:val="PreformattedText"/>
        <w:bidi w:val="0"/>
        <w:spacing w:before="0" w:after="0"/>
        <w:jc w:val="left"/>
        <w:rPr/>
      </w:pPr>
      <w:r>
        <w:rPr/>
        <w:t>rcakbdrKLasynYSNZoU5ctDryO3VQQLcfHgT3WyUVHAbjHw3y807V9JV5jerY6uhaNpII+4sIDSzDt</w:t>
      </w:r>
    </w:p>
    <w:p>
      <w:pPr>
        <w:pStyle w:val="PreformattedText"/>
        <w:bidi w:val="0"/>
        <w:spacing w:before="0" w:after="0"/>
        <w:jc w:val="left"/>
        <w:rPr/>
      </w:pPr>
      <w:r>
        <w:rPr/>
        <w:t>z7iJIZYTHxYBtCTiWb8dedqOQWJ4NPQ0FAKACXjTrHvxRwCxNYedYmsP2hThASR432gaOBNdwcR5C/</w:t>
      </w:r>
    </w:p>
    <w:p>
      <w:pPr>
        <w:pStyle w:val="PreformattedText"/>
        <w:bidi w:val="0"/>
        <w:spacing w:before="0" w:after="0"/>
        <w:jc w:val="left"/>
        <w:rPr/>
      </w:pPr>
      <w:r>
        <w:rPr/>
        <w:t>8P3YQQRcTeSQCR0S9vSizw15j3FstysmRlllkNp5pP5k72JQAsHPlE8jnZXvcB7F6y1xYixxE3UGyI</w:t>
      </w:r>
    </w:p>
    <w:p>
      <w:pPr>
        <w:pStyle w:val="PreformattedText"/>
        <w:bidi w:val="0"/>
        <w:spacing w:before="0" w:after="0"/>
        <w:jc w:val="left"/>
        <w:rPr/>
      </w:pPr>
      <w:r>
        <w:rPr/>
        <w:t>Kg27PHzQvdK4WR2lZXAkCl4kMs88aJEXWvIQKtBo+SGRz7YaqIqpy6x6sfTOioIFiJY3pl1MAUxw2r</w:t>
      </w:r>
    </w:p>
    <w:p>
      <w:pPr>
        <w:pStyle w:val="PreformattedText"/>
        <w:bidi w:val="0"/>
        <w:spacing w:before="0" w:after="0"/>
        <w:jc w:val="left"/>
        <w:rPr/>
      </w:pPr>
      <w:r>
        <w:rPr/>
        <w:t>Nh/qHbTJPIHjg+lidm/3crpB7VUhFjiVtabT0VHGWNvBmqnTupJPGH8E81WYyd4R3CHj3ADItJHjAS</w:t>
      </w:r>
    </w:p>
    <w:p>
      <w:pPr>
        <w:pStyle w:val="PreformattedText"/>
        <w:bidi w:val="0"/>
        <w:spacing w:before="0" w:after="0"/>
        <w:jc w:val="left"/>
        <w:rPr/>
      </w:pPr>
      <w:r>
        <w:rPr/>
        <w:t>CGGRdOUZm3MeWmVvHLlqlmINrTQq2G6NBCap2qtdmcRC0ZESzI3bYLuNO1FDE8gVpfKvINrxLID/X0</w:t>
      </w:r>
    </w:p>
    <w:p>
      <w:pPr>
        <w:pStyle w:val="PreformattedText"/>
        <w:bidi w:val="0"/>
        <w:spacing w:before="0" w:after="0"/>
        <w:jc w:val="left"/>
        <w:rPr/>
      </w:pPr>
      <w:r>
        <w:rPr/>
        <w:t>xN1ysLxlUak8JL0LlKe/9BNHM8VqMfzxCZTIdcAkU8cmpJVkbUp8Kvc0vFeq93LAiMQbXDXhAk5rTR</w:t>
      </w:r>
    </w:p>
    <w:p>
      <w:pPr>
        <w:pStyle w:val="PreformattedText"/>
        <w:bidi w:val="0"/>
        <w:spacing w:before="0" w:after="0"/>
        <w:jc w:val="left"/>
        <w:rPr/>
      </w:pPr>
      <w:r>
        <w:rPr/>
        <w:t>wQus1eUBbRk1Poib/Z4oolAK9xo5eTSbB/+D1DoAeJGktpDLVt0w8jri5LCskUek7c1OSzIscZdTwm</w:t>
      </w:r>
    </w:p>
    <w:p>
      <w:pPr>
        <w:pStyle w:val="PreformattedText"/>
        <w:bidi w:val="0"/>
        <w:spacing w:before="0" w:after="0"/>
        <w:jc w:val="left"/>
        <w:rPr/>
      </w:pPr>
      <w:r>
        <w:rPr/>
        <w:t>cwDSxvsqvk635/4WqZMhawtNIYA31vfWGsUMbxJFEkixQv2qsbzR8r+RnRuNqHkOLAsvuMo/3a/b5H</w:t>
      </w:r>
    </w:p>
    <w:p>
      <w:pPr>
        <w:pStyle w:val="PreformattedText"/>
        <w:bidi w:val="0"/>
        <w:spacing w:before="0" w:after="0"/>
        <w:jc w:val="left"/>
        <w:rPr/>
      </w:pPr>
      <w:r>
        <w:rPr/>
        <w:t>WNr6KBp6s0KDcknmHT1V8emO4JGVopFeCSeYCxbkrwtGlta7sRCk4UsAoVgEZNkLyVteOkxPfPj5Zo</w:t>
      </w:r>
    </w:p>
    <w:p>
      <w:pPr>
        <w:pStyle w:val="PreformattedText"/>
        <w:bidi w:val="0"/>
        <w:spacing w:before="0" w:after="0"/>
        <w:jc w:val="left"/>
        <w:rPr/>
      </w:pPr>
      <w:r>
        <w:rPr/>
        <w:t>VQchjkOrCjH1YprL3ltixPj4546Esnb7dSWcoymMWn0Ya8C8m5LxDR8uJb7YwOWeRYrGZ2VfNhMVY7</w:t>
      </w:r>
    </w:p>
    <w:p>
      <w:pPr>
        <w:pStyle w:val="PreformattedText"/>
        <w:bidi w:val="0"/>
        <w:spacing w:before="0" w:after="0"/>
        <w:jc w:val="left"/>
        <w:rPr/>
      </w:pPr>
      <w:r>
        <w:rPr/>
        <w:t>3pWGVGKRVq9y7a+uyEcT2o327Wq6xTTxS5PISg9pZjJJPpNaC+xQeJ6uUEMoLbzfh9MzOVJICAovL6</w:t>
      </w:r>
    </w:p>
    <w:p>
      <w:pPr>
        <w:pStyle w:val="PreformattedText"/>
        <w:bidi w:val="0"/>
        <w:spacing w:before="0" w:after="0"/>
        <w:jc w:val="left"/>
        <w:rPr/>
      </w:pPr>
      <w:r>
        <w:rPr/>
        <w:t>vs/OSGPqnJmypmnqKpleUyys06xWGioqZYxtVsTpD/KiTQrxLzbcr9IB50txUf3g7mljcBsuXx+KTJ</w:t>
      </w:r>
    </w:p>
    <w:p>
      <w:pPr>
        <w:pStyle w:val="PreformattedText"/>
        <w:bidi w:val="0"/>
        <w:spacing w:before="0" w:after="0"/>
        <w:jc w:val="left"/>
        <w:rPr/>
      </w:pPr>
      <w:r>
        <w:rPr/>
        <w:t>xNh7FGQSSwQQqJp4J45DYN2IvF3bPGTuBpIlZwGKKkTIoPIsoRkc1Fs2KqOXrQWsmDArdm6ejFoTx0</w:t>
      </w:r>
    </w:p>
    <w:p>
      <w:pPr>
        <w:pStyle w:val="PreformattedText"/>
        <w:bidi w:val="0"/>
        <w:spacing w:before="0" w:after="0"/>
        <w:jc w:val="left"/>
        <w:rPr/>
      </w:pPr>
      <w:r>
        <w:rPr/>
        <w:t>Y46YeKo53IGVfrO5XyFjKMkbCYCJiluGD+ZGqtxiK8/bperxTBpghbsv2rzI1S7lcyBbu7wt+mTVLG</w:t>
      </w:r>
    </w:p>
    <w:p>
      <w:pPr>
        <w:pStyle w:val="PreformattedText"/>
        <w:bidi w:val="0"/>
        <w:spacing w:before="0" w:after="0"/>
        <w:jc w:val="left"/>
        <w:rPr/>
      </w:pPr>
      <w:r>
        <w:rPr/>
        <w:t>tXM1ix2ozVlaVVlGpquLpoqJKIu9wE38zlzUkiJeLeS3WilRxDM1sqf1LM1SqDioJ/qbvvMZGyCG5G</w:t>
      </w:r>
    </w:p>
    <w:p>
      <w:pPr>
        <w:pStyle w:val="PreformattedText"/>
        <w:bidi w:val="0"/>
        <w:spacing w:before="0" w:after="0"/>
        <w:jc w:val="left"/>
        <w:rPr/>
      </w:pPr>
      <w:r>
        <w:rPr/>
        <w:t>KQ0YqNloo3gn5BK9tJyJu9ImpbYUxrFvltrDJvmntGxrItNCLUpYoai2ZGtQfh6vu96OrKXlWkkS2S</w:t>
      </w:r>
    </w:p>
    <w:p>
      <w:pPr>
        <w:pStyle w:val="PreformattedText"/>
        <w:bidi w:val="0"/>
        <w:spacing w:before="0" w:after="0"/>
        <w:jc w:val="left"/>
        <w:rPr/>
      </w:pPr>
      <w:r>
        <w:rPr/>
        <w:t>hmu05Y5JUWyadhUiivu7e55w6sqgFfE32lurWDE07A46q3bj3pWrU8qpIGW6V48V6sYUqq1bsVuhbk</w:t>
      </w:r>
    </w:p>
    <w:p>
      <w:pPr>
        <w:pStyle w:val="PreformattedText"/>
        <w:bidi w:val="0"/>
        <w:spacing w:before="0" w:after="0"/>
        <w:jc w:val="left"/>
        <w:rPr/>
      </w:pPr>
      <w:r>
        <w:rPr/>
        <w:t>unHVoqdWCNUixtmY3GlW2fPI2o43jCsBplqszeX8c5ktU/psagp2VfpePFpqNTKkyvT835w5N2rpw9</w:t>
      </w:r>
    </w:p>
    <w:p>
      <w:pPr>
        <w:pStyle w:val="PreformattedText"/>
        <w:bidi w:val="0"/>
        <w:spacing w:before="0" w:after="0"/>
        <w:jc w:val="left"/>
        <w:rPr/>
      </w:pPr>
      <w:r>
        <w:rPr/>
        <w:t>1pI5CLHvqEMalSaaCgrSNJFJFPEpdd1FfVnc9aRl0WKiVZye7x6tqLSbTlB0kUDUFyN7AMfk/LwJLr</w:t>
      </w:r>
    </w:p>
    <w:p>
      <w:pPr>
        <w:pStyle w:val="PreformattedText"/>
        <w:bidi w:val="0"/>
        <w:spacing w:before="0" w:after="0"/>
        <w:jc w:val="left"/>
        <w:rPr/>
      </w:pPr>
      <w:r>
        <w:rPr/>
        <w:t>YFXHPVrI9WSjPbmxcMsLC0TVjiTI86cZZbsLFmdA2pQ03PfubpkdUoVF619Mubd5pUyFqysd5agXM5</w:t>
      </w:r>
    </w:p>
    <w:p>
      <w:pPr>
        <w:pStyle w:val="PreformattedText"/>
        <w:bidi w:val="0"/>
        <w:spacing w:before="0" w:after="0"/>
        <w:jc w:val="left"/>
        <w:rPr/>
      </w:pPr>
      <w:r>
        <w:rPr/>
        <w:t>bu9y69Htkzibl5bMkVCCRXdVyCNbssbs9O7G9qrHUghBapVW0k0ZSRVKHgqvxbXUJWqK1kAvx3m1ZW</w:t>
      </w:r>
    </w:p>
    <w:p>
      <w:pPr>
        <w:pStyle w:val="PreformattedText"/>
        <w:bidi w:val="0"/>
        <w:spacing w:before="0" w:after="0"/>
        <w:jc w:val="left"/>
        <w:rPr/>
      </w:pPr>
      <w:r>
        <w:rPr/>
        <w:t>5fkldanTK5O3DTdXQFebLvN7IYY8V3MiCCmsNh7dpsOZ0kZ58naVkhF6SfaqFSSMxJxHcqkfty27Ow</w:t>
      </w:r>
    </w:p>
    <w:p>
      <w:pPr>
        <w:pStyle w:val="PreformattedText"/>
        <w:bidi w:val="0"/>
        <w:spacing w:before="0" w:after="0"/>
        <w:jc w:val="left"/>
        <w:rPr/>
      </w:pPr>
      <w:r>
        <w:rPr/>
        <w:t>a6kquRLYc28x7ZkqhgAbszUwoz9VV7P1dkJe47JNHM016P+Gp3+xWLvL8lVow9sxtY4r2nTmQVYNrn</w:t>
      </w:r>
    </w:p>
    <w:p>
      <w:pPr>
        <w:pStyle w:val="PreformattedText"/>
        <w:bidi w:val="0"/>
        <w:spacing w:before="0" w:after="0"/>
        <w:jc w:val="left"/>
        <w:rPr/>
      </w:pPr>
      <w:r>
        <w:rPr/>
        <w:t>561An+opHnEx3rL93V96YytmVhamwfpb8XWx6widenjaMrSRVwn1ckLWF5zRo7wRLwqxxPKq/WEvrk</w:t>
      </w:r>
    </w:p>
    <w:p>
      <w:pPr>
        <w:pStyle w:val="PreformattedText"/>
        <w:bidi w:val="0"/>
        <w:spacing w:before="0" w:after="0"/>
        <w:jc w:val="left"/>
        <w:rPr/>
      </w:pPr>
      <w:r>
        <w:rPr/>
        <w:t>vJCF4HpVpbOjFkTn5v296PUqbRUXF2/wCK9uX6TerJBpOfukicV0eAiB71eD6XaPD2pY0l3JHz862Q</w:t>
      </w:r>
    </w:p>
    <w:p>
      <w:pPr>
        <w:pStyle w:val="PreformattedText"/>
        <w:bidi w:val="0"/>
        <w:spacing w:before="0" w:after="0"/>
        <w:jc w:val="left"/>
        <w:rPr/>
      </w:pPr>
      <w:r>
        <w:rPr/>
        <w:t>Qx+fb0Mbkkru34XXd96ZiAODb2u9Y73WkDnYZkanKpaNo+5ZsxJOJY4RFqCMqOSq0UbuxdRvYm18dZ</w:t>
      </w:r>
    </w:p>
    <w:p>
      <w:pPr>
        <w:pStyle w:val="PreformattedText"/>
        <w:bidi w:val="0"/>
        <w:spacing w:before="0" w:after="0"/>
        <w:jc w:val="left"/>
        <w:rPr/>
      </w:pPr>
      <w:r>
        <w:rPr/>
        <w:t>tpDDzZ7oufHqzRszqRUHRwU8JCyRPM1kGytbvwCOQGEJ/sgWSOEmQnhLGIrHEJshk88vby6ym5DnIL</w:t>
      </w:r>
    </w:p>
    <w:p>
      <w:pPr>
        <w:pStyle w:val="PreformattedText"/>
        <w:bidi w:val="0"/>
        <w:spacing w:before="0" w:after="0"/>
        <w:jc w:val="left"/>
        <w:rPr/>
      </w:pPr>
      <w:r>
        <w:rPr/>
        <w:t>l6OiXXACC1yp016Yysx2ZIl7SzV4IYY5Y3jhRa8cUSmBZuBDFbEnGRGjHM8lZjtfPSsWty7qj4YKFH</w:t>
      </w:r>
    </w:p>
    <w:p>
      <w:pPr>
        <w:pStyle w:val="PreformattedText"/>
        <w:bidi w:val="0"/>
        <w:spacing w:before="0" w:after="0"/>
        <w:jc w:val="left"/>
        <w:rPr/>
      </w:pPr>
      <w:r>
        <w:rPr/>
        <w:t>WyYn5ZFpbERl+jrPXgipi4BGeFKyv8x2nhlYlo4mmaOTiyAKbK8l4cT1hq1yCwp08Qq39U+nvTQtK4</w:t>
      </w:r>
    </w:p>
    <w:p>
      <w:pPr>
        <w:pStyle w:val="PreformattedText"/>
        <w:bidi w:val="0"/>
        <w:spacing w:before="0" w:after="0"/>
        <w:jc w:val="left"/>
        <w:rPr/>
      </w:pPr>
      <w:r>
        <w:rPr/>
        <w:t>HnHF2bH0r+Ui8hkvoNEdoSMw+hiEZnshLFbhJEYS3Ar3ns8hGSsfEShWHHlgqbR5om9hkd3vYsvL2c</w:t>
      </w:r>
    </w:p>
    <w:p>
      <w:pPr>
        <w:pStyle w:val="PreformattedText"/>
        <w:bidi w:val="0"/>
        <w:spacing w:before="0" w:after="0"/>
        <w:jc w:val="left"/>
        <w:rPr/>
      </w:pPr>
      <w:r>
        <w:rPr/>
        <w:t>Zso0POjQlR1ugafagp6mgrfRxN32hhRlUzRCJppbNeZ4ZoqscY5TVUt8mkQAKI5GPDieXVdVVGFRWG</w:t>
      </w:r>
    </w:p>
    <w:p>
      <w:pPr>
        <w:pStyle w:val="PreformattedText"/>
        <w:bidi w:val="0"/>
        <w:spacing w:before="0" w:after="0"/>
        <w:jc w:val="left"/>
        <w:rPr/>
      </w:pPr>
      <w:r>
        <w:rPr/>
        <w:t>5+LrfDLKLEF0YZH9PRl604n/AFPrwlJaLNGAlm5ZeJVJ76pAxaOtKBxniLSSFHX2KF4/b9qUf+U2PK</w:t>
      </w:r>
    </w:p>
    <w:p>
      <w:pPr>
        <w:pStyle w:val="PreformattedText"/>
        <w:bidi w:val="0"/>
        <w:spacing w:before="0" w:after="0"/>
        <w:jc w:val="left"/>
        <w:rPr/>
      </w:pPr>
      <w:r>
        <w:rPr/>
        <w:t>ZtuxW5Gjbqz5Gfr/DFckZIBDqwsgpq7AxIIdSSLZgl9ixMy7+SeUbcfHlfU7AABYbonP20Gxa2TKJ8</w:t>
      </w:r>
    </w:p>
    <w:p>
      <w:pPr>
        <w:pStyle w:val="PreformattedText"/>
        <w:bidi w:val="0"/>
        <w:spacing w:before="0" w:after="0"/>
        <w:jc w:val="left"/>
        <w:rPr/>
      </w:pPr>
      <w:r>
        <w:rPr/>
        <w:t>s/V8kcWUsxQ1t25oLXGJXMqWY4o5ZbDzMNmGQqe0wBIKsiK3cC8vV7Hdae92zx+2gPUZEux7vq+tJ3</w:t>
      </w:r>
    </w:p>
    <w:p>
      <w:pPr>
        <w:pStyle w:val="PreformattedText"/>
        <w:bidi w:val="0"/>
        <w:spacing w:before="0" w:after="0"/>
        <w:jc w:val="left"/>
        <w:rPr/>
      </w:pPr>
      <w:r>
        <w:rPr/>
        <w:t>+HxUsZHTaVbAsYqzZksMyNK0cdatUazeTfHnEH7KRqAp4qngq7db/J9Vqm0d0XUerOP5TprT2fTeJU</w:t>
      </w:r>
    </w:p>
    <w:p>
      <w:pPr>
        <w:pStyle w:val="PreformattedText"/>
        <w:bidi w:val="0"/>
        <w:spacing w:before="0" w:after="0"/>
        <w:jc w:val="left"/>
        <w:rPr/>
      </w:pPr>
      <w:r>
        <w:rPr/>
        <w:t>n1uqusAP1BuQC1PYY157dKxka0NNpHmuhrN703h2tS8H2hixqe7iNExqo48R17+iR5qjTO6GBt73jx</w:t>
      </w:r>
    </w:p>
    <w:p>
      <w:pPr>
        <w:pStyle w:val="PreformattedText"/>
        <w:bidi w:val="0"/>
        <w:spacing w:before="0" w:after="0"/>
        <w:jc w:val="left"/>
        <w:rPr/>
      </w:pPr>
      <w:r>
        <w:rPr/>
        <w:t>2/M9oLGpVqAZareVh6UxsFXP8Ap2MTtWcZmx6cluSIzFcfX9RepcQGmQMWV5K0ixqQAyCTfXSrU0Gy</w:t>
      </w:r>
    </w:p>
    <w:p>
      <w:pPr>
        <w:pStyle w:val="PreformattedText"/>
        <w:bidi w:val="0"/>
        <w:spacing w:before="0" w:after="0"/>
        <w:jc w:val="left"/>
        <w:rPr/>
      </w:pPr>
      <w:r>
        <w:rPr/>
        <w:t>OxOqpjOXSyXagFOO9+KR/rvU+FwsMMUdaH0764x96zGsIknFGnX9RQ2Xf6sASbswI4JGohGj+89V7M</w:t>
      </w:r>
    </w:p>
    <w:p>
      <w:pPr>
        <w:pStyle w:val="PreformattedText"/>
        <w:bidi w:val="0"/>
        <w:spacing w:before="0" w:after="0"/>
        <w:jc w:val="left"/>
        <w:rPr/>
      </w:pPr>
      <w:r>
        <w:rPr/>
        <w:t>ouhvu44/PGqFr3Jyxb6l5p0IuRgy3pbF+oKlV71tvRtbH5OQymRLEmLzOKlpXRApHbEM9a1t1AV1jZ</w:t>
      </w:r>
    </w:p>
    <w:p>
      <w:pPr>
        <w:pStyle w:val="PreformattedText"/>
        <w:bidi w:val="0"/>
        <w:spacing w:before="0" w:after="0"/>
        <w:jc w:val="left"/>
        <w:rPr/>
      </w:pPr>
      <w:r>
        <w:rPr/>
        <w:t>uJd/dz2RVYAHXI/qm85NTLDdyH7SKgq14K/qKPJGvcjj/T+la42pP5dq9jMvnKAEUHtLFqdjtoN8wZ</w:t>
      </w:r>
    </w:p>
    <w:p>
      <w:pPr>
        <w:pStyle w:val="PreformattedText"/>
        <w:bidi w:val="0"/>
        <w:spacing w:before="0" w:after="0"/>
        <w:jc w:val="left"/>
        <w:rPr/>
      </w:pPr>
      <w:r>
        <w:rPr/>
        <w:t>JG4+1h1qBO77fH3zG67rBvH7wAqY+7l/Szg06L5rD5Okkda3MLQiWxkoTZT6mMASjjPaD7JRCy+Pb1</w:t>
      </w:r>
    </w:p>
    <w:p>
      <w:pPr>
        <w:pStyle w:val="PreformattedText"/>
        <w:bidi w:val="0"/>
        <w:spacing w:before="0" w:after="0"/>
        <w:jc w:val="left"/>
        <w:rPr/>
      </w:pPr>
      <w:r>
        <w:rPr/>
        <w:t>KVBTci2lQfNjKsclLE8vj5ZQP6g4ZmxHr6s6V7FHN4qhmlrCSV5KtmWzIokE7IQzRW69dhwH8tWdf8</w:t>
      </w:r>
    </w:p>
    <w:p>
      <w:pPr>
        <w:pStyle w:val="PreformattedText"/>
        <w:bidi w:val="0"/>
        <w:spacing w:before="0" w:after="0"/>
        <w:jc w:val="left"/>
        <w:rPr/>
      </w:pPr>
      <w:r>
        <w:rPr/>
        <w:t>3HoI4VqWO93pkdQ61gRfKP/wBBLdi3V9OvE0SSyE5hmmSRjGY6c8V1ksA/eLmCVWK7WJpFHjkT1pqJ</w:t>
      </w:r>
    </w:p>
    <w:p>
      <w:pPr>
        <w:pStyle w:val="PreformattedText"/>
        <w:bidi w:val="0"/>
        <w:spacing w:before="0" w:after="0"/>
        <w:jc w:val="left"/>
        <w:rPr/>
      </w:pPr>
      <w:r>
        <w:rPr/>
        <w:t>mKildLbzerM2zkBkbUlj09sJI64xX6uWKMCJWnk9NZ3EVJNuTfbBZKPK1oZ2J132qZiGONfKM1ccvB</w:t>
      </w:r>
    </w:p>
    <w:p>
      <w:pPr>
        <w:pStyle w:val="PreformattedText"/>
        <w:bidi w:val="0"/>
        <w:spacing w:before="0" w:after="0"/>
        <w:jc w:val="left"/>
        <w:rPr/>
      </w:pPr>
      <w:r>
        <w:rPr/>
        <w:t>65x3cLqetNi3Jfskjjq82/1Fwho1Yu2+QiSJJmqwXkGOtZGkFcJpoq7XJgGHnSsjcd+0e66Hhutj2S</w:t>
      </w:r>
    </w:p>
    <w:p>
      <w:pPr>
        <w:pStyle w:val="PreformattedText"/>
        <w:bidi w:val="0"/>
        <w:spacing w:before="0" w:after="0"/>
        <w:jc w:val="left"/>
        <w:rPr/>
      </w:pPr>
      <w:r>
        <w:rPr/>
        <w:t>xQCH7YM/otHJTOEgEM8/019sMshnjrrucX5Kswjc6iZI8vIi70JDIOXtXrYGsrNbmCgTIAFKgcUl8+</w:t>
      </w:r>
    </w:p>
    <w:p>
      <w:pPr>
        <w:pStyle w:val="PreformattedText"/>
        <w:bidi w:val="0"/>
        <w:spacing w:before="0" w:after="0"/>
        <w:jc w:val="left"/>
        <w:rPr/>
      </w:pPr>
      <w:r>
        <w:rPr/>
        <w:t>lp4Yf1j9GW4TWdh6rxGUU5Fu3i7ENZfTF+OCyyRvwLmmy8gjcJJg6fZy6oNsRxVtcvd6sttcM3Ru4z</w:t>
      </w:r>
    </w:p>
    <w:p>
      <w:pPr>
        <w:pStyle w:val="PreformattedText"/>
        <w:bidi w:val="0"/>
        <w:spacing w:before="0" w:after="0"/>
        <w:jc w:val="left"/>
        <w:rPr/>
      </w:pPr>
      <w:r>
        <w:rPr/>
        <w:t>9Sf+Bz1DZ9S/4e/R2XyVO/FezVj1Benu2bVW9BkrU2TE8tqFqwArVwW4RqVDMsLO3F3deuLtIArMBw</w:t>
      </w:r>
    </w:p>
    <w:p>
      <w:pPr>
        <w:pStyle w:val="PreformattedText"/>
        <w:bidi w:val="0"/>
        <w:spacing w:before="0" w:after="0"/>
        <w:jc w:val="left"/>
        <w:rPr/>
      </w:pPr>
      <w:r>
        <w:rPr/>
        <w:t>EtpgnG87G4He3JZwyr8AJxX3cBy3xB/P7BW6zEagjoljWspB3Y8gUuxPEFlH2HjpB48JsDR4+ST/Tx</w:t>
      </w:r>
    </w:p>
    <w:p>
      <w:pPr>
        <w:pStyle w:val="PreformattedText"/>
        <w:bidi w:val="0"/>
        <w:spacing w:before="0" w:after="0"/>
        <w:jc w:val="left"/>
        <w:rPr/>
      </w:pPr>
      <w:r>
        <w:rPr/>
        <w:t>6AoHpMhr2F+OsKMdHrySNltLxJYybR+SuwGjob/+F0wHYIkPMWgVIygATYV02qqPcSwXkB47e/G/HV</w:t>
      </w:r>
    </w:p>
    <w:p>
      <w:pPr>
        <w:pStyle w:val="PreformattedText"/>
        <w:bidi w:val="0"/>
        <w:spacing w:before="0" w:after="0"/>
        <w:jc w:val="left"/>
        <w:rPr/>
      </w:pPr>
      <w:r>
        <w:rPr/>
        <w:t>4ucSeyVmwDDRBfthtTPEJwJCMzxhF8FOUXFzy5AFdceP4105stipuZS46QMgeaS6RqAWKqnHSMuyGU</w:t>
      </w:r>
    </w:p>
    <w:p>
      <w:pPr>
        <w:pStyle w:val="PreformattedText"/>
        <w:bidi w:val="0"/>
        <w:spacing w:before="0" w:after="0"/>
        <w:jc w:val="left"/>
        <w:rPr/>
      </w:pPr>
      <w:r>
        <w:rPr/>
        <w:t>R694ZW0UY/0/n7vcvTEAKCBrKYvw2dkpycBG8e5lBK8lUEBNa/5npcWsOmEyiKSyghgSBx2Gk9p1xJ</w:t>
      </w:r>
    </w:p>
    <w:p>
      <w:pPr>
        <w:pStyle w:val="PreformattedText"/>
        <w:bidi w:val="0"/>
        <w:spacing w:before="0" w:after="0"/>
        <w:jc w:val="left"/>
        <w:rPr/>
      </w:pPr>
      <w:r>
        <w:rPr/>
        <w:t>1tvknx42vViqVINuHi810zvppHoXRLbbbeePa0E4jW9fGx4I38FeoZL3N9Z0KLlTibWaMbLmP4Ygrs</w:t>
      </w:r>
    </w:p>
    <w:p>
      <w:pPr>
        <w:pStyle w:val="PreformattedText"/>
        <w:bidi w:val="0"/>
        <w:spacing w:before="0" w:after="0"/>
        <w:jc w:val="left"/>
        <w:rPr/>
      </w:pPr>
      <w:r>
        <w:rPr/>
        <w:t>qzFdqSRwKEDej7tr+3VU2wRykvFXZ9AAsQeTDg5IADr8HYGwfn28l/q6pdd7KaaVbRVY696AGRmO5B</w:t>
      </w:r>
    </w:p>
    <w:p>
      <w:pPr>
        <w:pStyle w:val="PreformattedText"/>
        <w:bidi w:val="0"/>
        <w:spacing w:before="0" w:after="0"/>
        <w:jc w:val="left"/>
        <w:rPr/>
      </w:pPr>
      <w:r>
        <w:rPr/>
        <w:t>yZQzbO+Jf2fIJJ9jDfn8H/ADdVFASDwxmtXuNfpdWBd6RV4gsqlmJ5PvfFvKiXY0dBft/8vQpbi3CX</w:t>
      </w:r>
    </w:p>
    <w:p>
      <w:pPr>
        <w:pStyle w:val="PreformattedText"/>
        <w:bidi w:val="0"/>
        <w:spacing w:before="0" w:after="0"/>
        <w:jc w:val="left"/>
        <w:rPr/>
      </w:pPr>
      <w:r>
        <w:rPr/>
        <w:t>K7IbqbQJtT6lIjPMHugaHPUhZlDEt9icPCgfj/L02IyyN9JW1UG5PGJQMzOm42CjiJUDFSPaXaJEGj</w:t>
      </w:r>
    </w:p>
    <w:p>
      <w:pPr>
        <w:pStyle w:val="PreformattedText"/>
        <w:bidi w:val="0"/>
        <w:spacing w:before="0" w:after="0"/>
        <w:jc w:val="left"/>
        <w:rPr/>
      </w:pPr>
      <w:r>
        <w:rPr/>
        <w:t>IARyLHWz0yUwb3uoiFgQcjivjpiwhEmtfCsxAZ3Le8gc/C++Xf9P4AHWimouAOCzBWfJib4qvD94P2</w:t>
      </w:r>
    </w:p>
    <w:p>
      <w:pPr>
        <w:pStyle w:val="PreformattedText"/>
        <w:bidi w:val="0"/>
        <w:spacing w:before="0" w:after="0"/>
        <w:jc w:val="left"/>
        <w:rPr/>
      </w:pPr>
      <w:r>
        <w:rPr/>
        <w:t>8bI05DRqAd+7Q92t8iWbyB7V8fPV84VVcsmx1WYjxTjmTuFiigfyzz9nwTvRMY5bK+APnomYjIEX0a</w:t>
      </w:r>
    </w:p>
    <w:p>
      <w:pPr>
        <w:pStyle w:val="PreformattedText"/>
        <w:bidi w:val="0"/>
        <w:spacing w:before="0" w:after="0"/>
        <w:jc w:val="left"/>
        <w:rPr/>
      </w:pPr>
      <w:r>
        <w:rPr/>
        <w:t>EeNwjE+4MwB7g2pVV4H3JGpUhv7eQfd/w9TqbCVspenZSL/wAYWQYNiuwnMkMhII5ABQwUIi+07PyT</w:t>
      </w:r>
    </w:p>
    <w:p>
      <w:pPr>
        <w:pStyle w:val="PreformattedText"/>
        <w:bidi w:val="0"/>
        <w:spacing w:before="0" w:after="0"/>
        <w:jc w:val="left"/>
        <w:rPr/>
      </w:pPr>
      <w:r>
        <w:rPr/>
        <w:t>vj1ER6WNM2GTSXg9Pgx7YB9FO4TuP4b4UDXCM/A1s69rH+rpipF+wSg7hIKm8m4fTfk8o+DKjODsDX</w:t>
      </w:r>
    </w:p>
    <w:p>
      <w:pPr>
        <w:pStyle w:val="PreformattedText"/>
        <w:bidi w:val="0"/>
        <w:spacing w:before="0" w:after="0"/>
        <w:jc w:val="left"/>
        <w:rPr/>
      </w:pPr>
      <w:r>
        <w:rPr/>
        <w:t>gcQ2zogkr4Hzx6gqRbTmhJKP0xrgShZgrlQsegxOwUCuBuXifnqcG7IDUXHCePpdVXfAtwLAM0ZUmP</w:t>
      </w:r>
    </w:p>
    <w:p>
      <w:pPr>
        <w:pStyle w:val="PreformattedText"/>
        <w:bidi w:val="0"/>
        <w:spacing w:before="0" w:after="0"/>
        <w:jc w:val="left"/>
        <w:rPr/>
      </w:pPr>
      <w:r>
        <w:rPr/>
        <w:t>xy15JYhm8nY/8q9TjZSTxi8LixsI1k9LIQzKhIbShpNbddqp5uT5+NjX54+ePS2PZ0eDGAsAI0PpdW</w:t>
      </w:r>
    </w:p>
    <w:p>
      <w:pPr>
        <w:pStyle w:val="PreformattedText"/>
        <w:bidi w:val="0"/>
        <w:spacing w:before="0" w:after="0"/>
        <w:jc w:val="left"/>
        <w:rPr/>
      </w:pPr>
      <w:r>
        <w:rPr/>
        <w:t>YkxD55J7CeRK8NbJPu2Nf6dRCan0pHxJKR+1lYghiSYm0FkA8BtnY8eR7eiE3HpUrsCMKCTrkutsda</w:t>
      </w:r>
    </w:p>
    <w:p>
      <w:pPr>
        <w:pStyle w:val="PreformattedText"/>
        <w:bidi w:val="0"/>
        <w:spacing w:before="0" w:after="0"/>
        <w:jc w:val="left"/>
        <w:rPr/>
      </w:pPr>
      <w:r>
        <w:rPr/>
        <w:t>aMHwACPI8ePdxPQRbQyDcW6O2bj0mqoHEaMQF0CGkXRDbfzvjHsL4AGvu6LG9rayZt/3UUuG4bkJLM</w:t>
      </w:r>
    </w:p>
    <w:p>
      <w:pPr>
        <w:pStyle w:val="PreformattedText"/>
        <w:bidi w:val="0"/>
        <w:spacing w:before="0" w:after="0"/>
        <w:jc w:val="left"/>
        <w:rPr/>
      </w:pPr>
      <w:r>
        <w:rPr/>
        <w:t>SqaJIIAdVYjn7vJH9PUgXIHbCJr6UTXIRKuiCSqM7FgWGgP6xzPg/P+vUlSPZIC8cTq03PpRPAaLwA</w:t>
      </w:r>
    </w:p>
    <w:p>
      <w:pPr>
        <w:pStyle w:val="PreformattedText"/>
        <w:bidi w:val="0"/>
        <w:spacing w:before="0" w:after="0"/>
        <w:jc w:val="left"/>
        <w:rPr/>
      </w:pPr>
      <w:r>
        <w:rPr/>
        <w:t>jM7bOgw8sQB720vgAfHyvS2Nr9Embn0tHyjLKP5YPE8WXauTtWb8N52Drz0SLm175GbD0z+BEVPklN</w:t>
      </w:r>
    </w:p>
    <w:p>
      <w:pPr>
        <w:pStyle w:val="PreformattedText"/>
        <w:bidi w:val="0"/>
        <w:spacing w:before="0" w:after="0"/>
        <w:jc w:val="left"/>
        <w:rPr/>
      </w:pPr>
      <w:r>
        <w:rPr/>
        <w:t>qHBLFe4o2faOWyB589EL8L8TNR6VTiSoBADbZg5Xio8kkHZDMPJ/IXokzY+luIJMIZNcipX3LzI2is</w:t>
      </w:r>
    </w:p>
    <w:p>
      <w:pPr>
        <w:pStyle w:val="PreformattedText"/>
        <w:bidi w:val="0"/>
        <w:spacing w:before="0" w:after="0"/>
        <w:jc w:val="left"/>
        <w:rPr/>
      </w:pPr>
      <w:r>
        <w:rPr/>
        <w:t>fIUAf2Pt6mxte2kOm3SZqPSqhdBV8KxBAYabeg5/5nez89BVh0QOnHSZ/wC6y+FMMPje0IfRKr7xyB</w:t>
      </w:r>
    </w:p>
    <w:p>
      <w:pPr>
        <w:pStyle w:val="PreformattedText"/>
        <w:bidi w:val="0"/>
        <w:spacing w:before="0" w:after="0"/>
        <w:jc w:val="left"/>
        <w:rPr/>
      </w:pPr>
      <w:r>
        <w:rPr/>
        <w:t>/lgDYAJ88uix7DCZHpVV0OKlPDbZG5MuhpRseXB9vzsjj0EcSOF4TZPS8cqMHRdcWHFiBx3ohU0B43</w:t>
      </w:r>
    </w:p>
    <w:p>
      <w:pPr>
        <w:pStyle w:val="PreformattedText"/>
        <w:bidi w:val="0"/>
        <w:spacing w:before="0" w:after="0"/>
        <w:jc w:val="left"/>
        <w:rPr/>
      </w:pPr>
      <w:r>
        <w:rPr/>
        <w:t>+PO+ixva2sIoPTCeHVORIbSaClmBAZXDA6+fGtjqIRQel4+Ue0kLBGjCEA7Dcj4BGwSSx/8AN+/Ukd</w:t>
      </w:r>
    </w:p>
    <w:p>
      <w:pPr>
        <w:pStyle w:val="PreformattedText"/>
        <w:bidi w:val="0"/>
        <w:spacing w:before="0" w:after="0"/>
        <w:jc w:val="left"/>
        <w:rPr/>
      </w:pPr>
      <w:r>
        <w:rPr/>
        <w:t>Nt0wiyemlXgCjLwP8AK5EozaHh+J8Kq74n89SFLcBeEeQYURBSYCJCD5RQwkGiq8RvQHH8neuXSkcQ</w:t>
      </w:r>
    </w:p>
    <w:p>
      <w:pPr>
        <w:pStyle w:val="PreformattedText"/>
        <w:bidi w:val="0"/>
        <w:spacing w:before="0" w:after="0"/>
        <w:jc w:val="left"/>
        <w:rPr/>
      </w:pPr>
      <w:r>
        <w:rPr/>
        <w:t>RA36OMlocXWRgD/LI4to8l+B4d9+W3y1sFvP2/t1WaSHq2khm014SerUa4UIUBYN7WYcVUKOLAEg7H</w:t>
      </w:r>
    </w:p>
    <w:p>
      <w:pPr>
        <w:pStyle w:val="PreformattedText"/>
        <w:bidi w:val="0"/>
        <w:spacing w:before="0" w:after="0"/>
        <w:jc w:val="left"/>
        <w:rPr/>
      </w:pPr>
      <w:r>
        <w:rPr/>
        <w:t>58a1rj0vmEFzLFqG9u9JuCpVCqDx2NKra4szOR8gbA0fwD8L/xdVNRBNxZvHolxci9z09b8MkRBUGj</w:t>
      </w:r>
    </w:p>
    <w:p>
      <w:pPr>
        <w:pStyle w:val="PreformattedText"/>
        <w:bidi w:val="0"/>
        <w:spacing w:before="0" w:after="0"/>
        <w:jc w:val="left"/>
        <w:rPr/>
      </w:pPr>
      <w:r>
        <w:rPr/>
        <w:t>zQgcvbGVkR2X7SzH7QOPjXyW6UbPY3KyDU0JNrRVoqZZDzXkA5HFEYKpO5OZfe2LHwf39o6UUTe7DT</w:t>
      </w:r>
    </w:p>
    <w:p>
      <w:pPr>
        <w:pStyle w:val="PreformattedText"/>
        <w:bidi w:val="0"/>
        <w:spacing w:before="0" w:after="0"/>
        <w:jc w:val="left"/>
        <w:rPr/>
      </w:pPr>
      <w:r>
        <w:rPr/>
        <w:t>1mt48fLIdjr0RlLTrAMwfiSrMCvEqV0FXwPOwo+T511YlNrqN1Vv48eyGbAnQXnworlxLIoUdxpmIW</w:t>
      </w:r>
    </w:p>
    <w:p>
      <w:pPr>
        <w:pStyle w:val="PreformattedText"/>
        <w:bidi w:val="0"/>
        <w:spacing w:before="0" w:after="0"/>
        <w:jc w:val="left"/>
        <w:rPr/>
      </w:pPr>
      <w:r>
        <w:rPr/>
        <w:t>ItyHbYKskSHZ5b2xU+COTdeKPM/t/afRAymmuu6BJaYDgAz8gsfAOQVhKqxZiCw8gsq+fLAhv36U2K</w:t>
      </w:r>
    </w:p>
    <w:p>
      <w:pPr>
        <w:pStyle w:val="PreformattedText"/>
        <w:bidi w:val="0"/>
        <w:spacing w:before="0" w:after="0"/>
        <w:jc w:val="left"/>
        <w:rPr/>
      </w:pPr>
      <w:r>
        <w:rPr/>
        <w:t>67wiMFte5t+L25QfsgSKfaq+xWDhFG38n7FbeggHk+R9x6pNr6cIhtc24SNbTuOSOGfiyuOcrbQKNw</w:t>
      </w:r>
    </w:p>
    <w:p>
      <w:pPr>
        <w:pStyle w:val="PreformattedText"/>
        <w:bidi w:val="0"/>
        <w:spacing w:before="0" w:after="0"/>
        <w:jc w:val="left"/>
        <w:rPr/>
      </w:pPr>
      <w:r>
        <w:rPr/>
        <w:t>RO/tj7hUEgkE738dEiSdFGSUoWZA5UMrDS8B73fmNgOD8EHZK/5erU4HWT/83ls4LkyKPBUSKvEc04</w:t>
      </w:r>
    </w:p>
    <w:p>
      <w:pPr>
        <w:pStyle w:val="PreformattedText"/>
        <w:bidi w:val="0"/>
        <w:spacing w:before="0" w:after="0"/>
        <w:jc w:val="left"/>
        <w:rPr/>
      </w:pPr>
      <w:r>
        <w:rPr/>
        <w:t>7TwhPyxBGyfI3vrfROofpsJhr8i243/KXBiBw464MquE345MFC8lLL96sT8a0D9vt62gm4PTMrkm2R</w:t>
      </w:r>
    </w:p>
    <w:p>
      <w:pPr>
        <w:pStyle w:val="PreformattedText"/>
        <w:bidi w:val="0"/>
        <w:spacing w:before="0" w:after="0"/>
        <w:jc w:val="left"/>
        <w:rPr/>
      </w:pPr>
      <w:r>
        <w:rPr/>
        <w:t>9aWRilX2BU3yUsuyQYyjBuXIa0NaGvbvrUgN79AmKvvFewQ+oJxbZXiF+WZuSoHYh5QWO3Ue7x50V6</w:t>
      </w:r>
    </w:p>
    <w:p>
      <w:pPr>
        <w:pStyle w:val="PreformattedText"/>
        <w:bidi w:val="0"/>
        <w:spacing w:before="0" w:after="0"/>
        <w:jc w:val="left"/>
        <w:rPr/>
      </w:pPr>
      <w:r>
        <w:rPr/>
        <w:t>uHQDwYzn1FKNYgKGPt4ePZDCogPHx87JLaGvOlBHwvtHL99fd1eTck9sqrk5aG4tuyfjX38nUEmI8l</w:t>
      </w:r>
    </w:p>
    <w:p>
      <w:pPr>
        <w:pStyle w:val="PreformattedText"/>
        <w:bidi w:val="0"/>
        <w:spacing w:before="0" w:after="0"/>
        <w:jc w:val="left"/>
        <w:rPr/>
      </w:pPr>
      <w:r>
        <w:rPr/>
        <w:t>HsIZQrAkKQNEKpBA8cv79Fza3RM9xprxj6MAkr4PEB0HwoTzoFQSWGifk76NL3trJjtRxQk7BBDLsL</w:t>
      </w:r>
    </w:p>
    <w:p>
      <w:pPr>
        <w:pStyle w:val="PreformattedText"/>
        <w:bidi w:val="0"/>
        <w:spacing w:before="0" w:after="0"/>
        <w:jc w:val="left"/>
        <w:rPr/>
      </w:pPr>
      <w:r>
        <w:rPr/>
        <w:t>4033Ab948eBvXu93noPHW2XohwjnS8QV8FCV0zIV0RvkNe0e/8nez0AW4aWhFSF3tnkUkAOSoVt/PE</w:t>
      </w:r>
    </w:p>
    <w:p>
      <w:pPr>
        <w:pStyle w:val="PreformattedText"/>
        <w:bidi w:val="0"/>
        <w:spacing w:before="0" w:after="0"/>
        <w:jc w:val="left"/>
        <w:rPr/>
      </w:pPr>
      <w:r>
        <w:rPr/>
        <w:t>vvX28d68a9o93UkEaGEUI8+Eb3EMpB4lNKQByDaUeP8AmOluLX6ITTQ46JkZ5uJBXZVeJAYjSj2E/n</w:t>
      </w:r>
    </w:p>
    <w:p>
      <w:pPr>
        <w:pStyle w:val="PreformattedText"/>
        <w:bidi w:val="0"/>
        <w:spacing w:before="0" w:after="0"/>
        <w:jc w:val="left"/>
        <w:rPr/>
      </w:pPr>
      <w:r>
        <w:rPr/>
        <w:t>4HHpzYiwA3RrCb8NIQy8mZuUh1ydm46UggDiuxssPJ6jQaqTr6YSMtxrtwCoDqWYEgqAQGC6b7iCr8</w:t>
      </w:r>
    </w:p>
    <w:p>
      <w:pPr>
        <w:pStyle w:val="PreformattedText"/>
        <w:bidi w:val="0"/>
        <w:spacing w:before="0" w:after="0"/>
        <w:jc w:val="left"/>
        <w:rPr/>
      </w:pPr>
      <w:r>
        <w:rPr/>
        <w:t>Tv8A9OmRdQbbohK7zOmLowdwV0CRvxsnw6aLAH5OyQD/AMPV9tQeYLfXx0QlBerokaOZn+2KNw/Jiu</w:t>
      </w:r>
    </w:p>
    <w:p>
      <w:pPr>
        <w:pStyle w:val="PreformattedText"/>
        <w:bidi w:val="0"/>
        <w:spacing w:before="0" w:after="0"/>
        <w:jc w:val="left"/>
        <w:rPr/>
      </w:pPr>
      <w:r>
        <w:rPr/>
        <w:t>3ikJV4xvyRpR8/nl1dLEuQR0Tj39Qo2VLMya3zkJULtSOP8wrogx+8bJXyePIfPViaMfZ98oqgB7E8</w:t>
      </w:r>
    </w:p>
    <w:p>
      <w:pPr>
        <w:pStyle w:val="PreformattedText"/>
        <w:bidi w:val="0"/>
        <w:spacing w:before="0" w:after="0"/>
        <w:jc w:val="left"/>
        <w:rPr/>
      </w:pPr>
      <w:r>
        <w:rPr/>
        <w:t>AJwT+pSBHLFiByAdlkX+XI4YzKrHYYlBohvz+erJVPnV+rQBjschGW1Ih1GxR1DkrMIgwaMKV/HHl/</w:t>
      </w:r>
    </w:p>
    <w:p>
      <w:pPr>
        <w:pStyle w:val="PreformattedText"/>
        <w:bidi w:val="0"/>
        <w:spacing w:before="0" w:after="0"/>
        <w:jc w:val="left"/>
        <w:rPr/>
      </w:pPr>
      <w:r>
        <w:rPr/>
        <w:t>cdJUvYC/KZFjkzHiZwD6sij+uk5dxUaSyvcJY841ICNGCQO2fjZ+G/4uq6VjlpaTAhlK/dGCVZfapG</w:t>
      </w:r>
    </w:p>
    <w:p>
      <w:pPr>
        <w:pStyle w:val="PreformattedText"/>
        <w:bidi w:val="0"/>
        <w:spacing w:before="0" w:after="0"/>
        <w:jc w:val="left"/>
        <w:rPr/>
      </w:pPr>
      <w:r>
        <w:rPr/>
        <w:t>hxb2lf8AnwO/gk8f6urNLbvVhB69zRJgVCuGbTKrsit5K9gHxshm1xPEs3/l6ZbEoo6Gkn23+eQdLu</w:t>
      </w:r>
    </w:p>
    <w:p>
      <w:pPr>
        <w:pStyle w:val="PreformattedText"/>
        <w:bidi w:val="0"/>
        <w:spacing w:before="0" w:after="0"/>
        <w:jc w:val="left"/>
        <w:rPr/>
      </w:pPr>
      <w:r>
        <w:rPr/>
        <w:t>G4rqGLMSnZHsBC7VmZfko2vd8efH+VurHOIN77276b92UqGLqxUy7/AEuujGyuoOxoEoiBQC/JGI1F</w:t>
      </w:r>
    </w:p>
    <w:p>
      <w:pPr>
        <w:pStyle w:val="PreformattedText"/>
        <w:bidi w:val="0"/>
        <w:spacing w:before="0" w:after="0"/>
        <w:jc w:val="left"/>
        <w:rPr/>
      </w:pPr>
      <w:r>
        <w:rPr/>
        <w:t>GrgDW9keOXXOc3b2S5RcidZehXlP0y+2NmXbIHR3JVg8sqdxT2SeX45e1vHWVtGVrgL0ToUhvA+rOv</w:t>
      </w:r>
    </w:p>
    <w:p>
      <w:pPr>
        <w:pStyle w:val="PreformattedText"/>
        <w:bidi w:val="0"/>
        <w:spacing w:before="0" w:after="0"/>
        <w:jc w:val="left"/>
        <w:rPr/>
      </w:pPr>
      <w:r>
        <w:rPr/>
        <w:t>8A0hoQRIry7DryGvBO1HBhyZSoYsAwI/8ATomlb30nSPphtgaVZdqrMq7avpywCRJ44Py+SfPtH3dU</w:t>
      </w:r>
    </w:p>
    <w:p>
      <w:pPr>
        <w:pStyle w:val="PreformattedText"/>
        <w:bidi w:val="0"/>
        <w:spacing w:before="0" w:after="0"/>
        <w:jc w:val="left"/>
        <w:rPr/>
      </w:pPr>
      <w:r>
        <w:rPr/>
        <w:t>VNWOgvNCX86luF5fWC+SCxACg+11USEKFOmPlowrKCuhyCtr3dZK2pS/ZN1rntMtzDq6ro8XMkg5aX</w:t>
      </w:r>
    </w:p>
    <w:p>
      <w:pPr>
        <w:pStyle w:val="PreformattedText"/>
        <w:bidi w:val="0"/>
        <w:spacing w:before="0" w:after="0"/>
        <w:jc w:val="left"/>
        <w:rPr/>
      </w:pPr>
      <w:r>
        <w:rPr/>
        <w:t>uOjglFU7G0Gh8eFIUN1Te/yTRDmAe5CwbZBkiVUH1HEqoTZLbcABjo/PH/AMPUEA5N028LIFjqOmHG</w:t>
      </w:r>
    </w:p>
    <w:p>
      <w:pPr>
        <w:pStyle w:val="PreformattedText"/>
        <w:bidi w:val="0"/>
        <w:spacing w:before="0" w:after="0"/>
        <w:jc w:val="left"/>
        <w:rPr/>
      </w:pPr>
      <w:r>
        <w:rPr/>
        <w:t>IB/lBSGCsCpEhkdQyszM4cbj9y8tkHz1INsb7pmNyWYky4PT3vYBGLtG4cMfaVb7ZZCCgCeDvwToN1</w:t>
      </w:r>
    </w:p>
    <w:p>
      <w:pPr>
        <w:pStyle w:val="PreformattedText"/>
        <w:bidi w:val="0"/>
        <w:spacing w:before="0" w:after="0"/>
        <w:jc w:val="left"/>
        <w:rPr/>
      </w:pPr>
      <w:r>
        <w:rPr/>
        <w:t>oudNdJFT/jfW/vS5sCvDgCukH3Kh22wfhiBsqCd6B2D93+Xq/Q+kTC2WrBtJbOFBjVTol+G+TAqzyE</w:t>
      </w:r>
    </w:p>
    <w:p>
      <w:pPr>
        <w:pStyle w:val="PreformattedText"/>
        <w:bidi w:val="0"/>
        <w:spacing w:before="0" w:after="0"/>
        <w:jc w:val="left"/>
        <w:rPr/>
      </w:pPr>
      <w:r>
        <w:rPr/>
        <w:t>Dxy0NoT52vyePLqZVVvmgtp+UtGiCEiYHTbUgBFU7bZJYeQWKD52B/l63Iuqno8ePWi1NUYQzpgbGm</w:t>
      </w:r>
    </w:p>
    <w:p>
      <w:pPr>
        <w:pStyle w:val="PreformattedText"/>
        <w:bidi w:val="0"/>
        <w:spacing w:before="0" w:after="0"/>
        <w:jc w:val="left"/>
        <w:rPr/>
      </w:pPr>
      <w:r>
        <w:rPr/>
        <w:t>KN40oJCcm8hk0QPG9f2866tYHKxGIaYpMrsp4CsdcWAOweG/IO/nx+R56FuDumE3AbkDxb/d8RrWyC</w:t>
      </w:r>
    </w:p>
    <w:p>
      <w:pPr>
        <w:pStyle w:val="PreformattedText"/>
        <w:bidi w:val="0"/>
        <w:spacing w:before="0" w:after="0"/>
        <w:jc w:val="left"/>
        <w:rPr/>
      </w:pPr>
      <w:r>
        <w:rPr/>
        <w:t>DyDcm+zZOh89MQL7ujLCYKFSips8GbkfI0NE/Z8nbI2v9equEJ+YX/tjP1UwHqn1F+m3+Hf07bxD0/</w:t>
      </w:r>
    </w:p>
    <w:p>
      <w:pPr>
        <w:pStyle w:val="PreformattedText"/>
        <w:bidi w:val="0"/>
        <w:spacing w:before="0" w:after="0"/>
        <w:jc w:val="left"/>
        <w:rPr/>
      </w:pPr>
      <w:r>
        <w:rPr/>
        <w:t>1ASnnM7aUV39RwZ/1L62uenvSfoKLJZNCcBjM96ho170mS2jRYj0nZgrE1rC8ursYI3zu4+MvhgddO</w:t>
      </w:r>
    </w:p>
    <w:p>
      <w:pPr>
        <w:pStyle w:val="PreformattedText"/>
        <w:bidi w:val="0"/>
        <w:spacing w:before="0" w:after="0"/>
        <w:jc w:val="left"/>
        <w:rPr/>
      </w:pPr>
      <w:r>
        <w:rPr/>
        <w:t>2fmf/wAS0sA/V31zMM3Sz1HG+rszi5shjYJ6mKswelan/dvHz4iGwOYw0sdOGOkrqnGKNVEaIg66JA</w:t>
      </w:r>
    </w:p>
    <w:p>
      <w:pPr>
        <w:pStyle w:val="PreformattedText"/>
        <w:bidi w:val="0"/>
        <w:spacing w:before="0" w:after="0"/>
        <w:jc w:val="left"/>
        <w:rPr/>
      </w:pPr>
      <w:r>
        <w:rPr/>
        <w:t>Crfsyig3D246ic7YC60M9awsbSXLdidFar3IZXWwhgqwpxJP06LLyKgHn2RrqFJJYXMaFUkMWP5T2m</w:t>
      </w:r>
    </w:p>
    <w:p>
      <w:pPr>
        <w:pStyle w:val="PreformattedText"/>
        <w:bidi w:val="0"/>
        <w:spacing w:before="0" w:after="0"/>
        <w:jc w:val="left"/>
        <w:rPr/>
      </w:pPr>
      <w:r>
        <w:rPr/>
        <w:t>jFfH+nozg67KFhky2UyD/Q0DBGvtuR1qtWeVh5WHiH+R1Y4CqxI3VErJz3RxvKF9a52bLX6sDs1mKK</w:t>
      </w:r>
    </w:p>
    <w:p>
      <w:pPr>
        <w:pStyle w:val="PreformattedText"/>
        <w:bidi w:val="0"/>
        <w:spacing w:before="0" w:after="0"/>
        <w:jc w:val="left"/>
        <w:rPr/>
      </w:pPr>
      <w:r>
        <w:rPr/>
        <w:t>1YvShndTctA8I5ZU5e93nbmxbXjiu+mojBSbXLCZq7liFI5D9KPMSs7tHErLLZsAwwcAFjhhUB8jPx</w:t>
      </w:r>
    </w:p>
    <w:p>
      <w:pPr>
        <w:pStyle w:val="PreformattedText"/>
        <w:bidi w:val="0"/>
        <w:spacing w:before="0" w:after="0"/>
        <w:jc w:val="left"/>
        <w:rPr/>
      </w:pPr>
      <w:r>
        <w:rPr/>
        <w:t>2CihSsYO9s3+ZR0pYWYnjClzKAurfh6ZZ0CSNRijlQw1LbrK86uDC+Kwwd7bOikM0bWnhDDwrH/TrK</w:t>
      </w:r>
    </w:p>
    <w:p>
      <w:pPr>
        <w:pStyle w:val="PreformattedText"/>
        <w:bidi w:val="0"/>
        <w:spacing w:before="0" w:after="0"/>
        <w:jc w:val="left"/>
        <w:rPr/>
      </w:pPr>
      <w:r>
        <w:rPr/>
        <w:t>zMbG+v8p0UTIAkbl/qHNJPG5Sxapx5he1Wlt1Jw89qPZq0Ik4W7kixePqZMelOGNhyYd5okXx0qjEu</w:t>
      </w:r>
    </w:p>
    <w:p>
      <w:pPr>
        <w:pStyle w:val="PreformattedText"/>
        <w:bidi w:val="0"/>
        <w:spacing w:before="0" w:after="0"/>
        <w:jc w:val="left"/>
        <w:rPr/>
      </w:pPr>
      <w:r>
        <w:rPr/>
        <w:t>OOMuyyphrYlh9X/U6V/TvHV8PiKr0I5LWRtvHVS5dgkrmzlvVKvkM3Yhx0JZnoRYmCOGNpObRllXgh</w:t>
      </w:r>
    </w:p>
    <w:p>
      <w:pPr>
        <w:pStyle w:val="PreformattedText"/>
        <w:bidi w:val="0"/>
        <w:spacing w:before="0" w:after="0"/>
        <w:jc w:val="left"/>
        <w:rPr/>
      </w:pPr>
      <w:r>
        <w:rPr/>
        <w:t>PtzbUHYAsRbsH6mmnZxTSxC6+t60qX9bP1Cz/pbG0FEuNjhuUr+cnr3alafnHNImLxECVpQZUTvokg</w:t>
      </w:r>
    </w:p>
    <w:p>
      <w:pPr>
        <w:pStyle w:val="PreformattedText"/>
        <w:bidi w:val="0"/>
        <w:spacing w:before="0" w:after="0"/>
        <w:jc w:val="left"/>
        <w:rPr/>
      </w:pPr>
      <w:r>
        <w:rPr/>
        <w:t>LhDN2SyjTdZtloU69TDzZs2PW9bWWbZVajTyyFrHmX4R9qcCxZn+IWMlNbjrRXr6TySWKqWK0cs083</w:t>
      </w:r>
    </w:p>
    <w:p>
      <w:pPr>
        <w:pStyle w:val="PreformattedText"/>
        <w:bidi w:val="0"/>
        <w:spacing w:before="0" w:after="0"/>
        <w:jc w:val="left"/>
        <w:rPr/>
      </w:pPr>
      <w:r>
        <w:rPr/>
        <w:t>N7LU5HYJ5PwvFeLeFXj16BqeATElk9O98l556k3nGYOoV27vW+GdZfpPWVKEUOPh/2rJ1YKeOsMmnU</w:t>
      </w:r>
    </w:p>
    <w:p>
      <w:pPr>
        <w:pStyle w:val="PreformattedText"/>
        <w:bidi w:val="0"/>
        <w:spacing w:before="0" w:after="0"/>
        <w:jc w:val="left"/>
        <w:rPr/>
      </w:pPr>
      <w:r>
        <w:rPr/>
        <w:t>I5iNxlB/kwtNZvMx+5l4/wCXrzXlF8qpV7WX8X/mey8l0wKKBAVZrKPWH/pp9Hf04x+Npdtqm6cOME</w:t>
      </w:r>
    </w:p>
    <w:p>
      <w:pPr>
        <w:pStyle w:val="PreformattedText"/>
        <w:bidi w:val="0"/>
        <w:spacing w:before="0" w:after="0"/>
        <w:jc w:val="left"/>
        <w:rPr/>
      </w:pPr>
      <w:r>
        <w:rPr/>
        <w:t>VLFWmSFY4RTimr+6SQEEPvm2wQPa/+Xrym0gnI8DzePdntdjVFCgcnL806d9MrBHMs9JZIBJFZijld</w:t>
      </w:r>
    </w:p>
    <w:p>
      <w:pPr>
        <w:pStyle w:val="PreformattedText"/>
        <w:bidi w:val="0"/>
        <w:spacing w:before="0" w:after="0"/>
        <w:jc w:val="left"/>
        <w:rPr/>
      </w:pPr>
      <w:r>
        <w:rPr/>
        <w:t>OEkti1HFELEs8g9vKOS0S+007JEqqq9carexW06qG5BEuPFVO60dORa1b+HszlA6PE0izL3IEjJPdD</w:t>
      </w:r>
    </w:p>
    <w:p>
      <w:pPr>
        <w:pStyle w:val="PreformattedText"/>
        <w:bidi w:val="0"/>
        <w:spacing w:before="0" w:after="0"/>
        <w:jc w:val="left"/>
        <w:rPr/>
      </w:pPr>
      <w:r>
        <w:rPr/>
        <w:t>ARjky6T3cePWTE6gcTOgMFxUjWWjh7iw4yGrUnSI/Uz9ySdX2PaB3FViA0fOWdIh520gdV476x11Ny</w:t>
      </w:r>
    </w:p>
    <w:p>
      <w:pPr>
        <w:pStyle w:val="PreformattedText"/>
        <w:bidi w:val="0"/>
        <w:spacing w:before="0" w:after="0"/>
        <w:jc w:val="left"/>
        <w:rPr/>
      </w:pPr>
      <w:r>
        <w:rPr/>
        <w:t>J0KGJN+9CupOtiUwVo25WleWbuNFWjlpyACF92gTLxUsqB98lkMrNyZF6yTcNRccJcGAkTlXedrDVt</w:t>
      </w:r>
    </w:p>
    <w:p>
      <w:pPr>
        <w:pStyle w:val="PreformattedText"/>
        <w:bidi w:val="0"/>
        <w:spacing w:before="0" w:after="0"/>
        <w:jc w:val="left"/>
        <w:rPr/>
      </w:pPr>
      <w:r>
        <w:rPr/>
        <w:t>Rzoyl4UsJBN2p4Zg55Ro0q770h2ywoET29UOBmT0zZTJsRfoh9UWd4bORRTHMynvWCnZq0FeQ944+A</w:t>
      </w:r>
    </w:p>
    <w:p>
      <w:pPr>
        <w:pStyle w:val="PreformattedText"/>
        <w:bidi w:val="0"/>
        <w:spacing w:before="0" w:after="0"/>
        <w:jc w:val="left"/>
        <w:rPr/>
      </w:pPr>
      <w:r>
        <w:rPr/>
        <w:t>oRCsldVQsxOwBxVWZm6gLckgaxy40QtrGtauLN1HnjtzTVqnOOKqZVjsd0ruvXhibzOWPKWZRyKzN5</w:t>
      </w:r>
    </w:p>
    <w:p>
      <w:pPr>
        <w:pStyle w:val="PreformattedText"/>
        <w:bidi w:val="0"/>
        <w:spacing w:before="0" w:after="0"/>
        <w:jc w:val="left"/>
        <w:rPr/>
      </w:pPr>
      <w:r>
        <w:rPr/>
        <w:t>+3pPMbynotLFrBQVvwhR6Zly9i1ZrtTljiCNGZpGR4pNSAfT0IonfhGgXtnmwPKR2di+ulppVLnc1v</w:t>
      </w:r>
    </w:p>
    <w:p>
      <w:pPr>
        <w:pStyle w:val="PreformattedText"/>
        <w:bidi w:val="0"/>
        <w:spacing w:before="0" w:after="0"/>
        <w:jc w:val="left"/>
        <w:rPr/>
      </w:pPr>
      <w:r>
        <w:rPr/>
        <w:t>/wBwqPTst31h3UqO8SNOVhna+siQ3EPBkReawLZjIEjKV3ybQ1GVK8d9XupCkm97SxKwNgN4Sas4jJ</w:t>
      </w:r>
    </w:p>
    <w:p>
      <w:pPr>
        <w:pStyle w:val="PreformattedText"/>
        <w:bidi w:val="0"/>
        <w:spacing w:before="0" w:after="0"/>
        <w:jc w:val="left"/>
        <w:rPr/>
      </w:pPr>
      <w:r>
        <w:rPr/>
        <w:t>ZeCRqk7VpHiryxzq4WKedZ1lriWBk2lcAM6ALuQsnt03jn7Vs9WwaxXSbKW0UUJyAYGWJQq2K8FWtJ</w:t>
      </w:r>
    </w:p>
    <w:p>
      <w:pPr>
        <w:pStyle w:val="PreformattedText"/>
        <w:bidi w:val="0"/>
        <w:spacing w:before="0" w:after="0"/>
        <w:jc w:val="left"/>
        <w:rPr/>
      </w:pPr>
      <w:r>
        <w:rPr/>
        <w:t>HaEleKrJVtSFEWy91gkayORyCd2Oy2j7nWPxx3y6o82QN5Spt+KWrVUqWVhbrerCSbESfXi5LHYgpQ</w:t>
      </w:r>
    </w:p>
    <w:p>
      <w:pPr>
        <w:pStyle w:val="PreformattedText"/>
        <w:bidi w:val="0"/>
        <w:spacing w:before="0" w:after="0"/>
        <w:jc w:val="left"/>
        <w:rPr/>
      </w:pPr>
      <w:r>
        <w:rPr/>
        <w:t>tVx8DRyNGiWq6izLPZtQ+FabkyM2ncKyjl8cn/ANrdi5uicq+9LKW1rh5tbM+8ze60IYY50khtWu01</w:t>
      </w:r>
    </w:p>
    <w:p>
      <w:pPr>
        <w:pStyle w:val="PreformattedText"/>
        <w:bidi w:val="0"/>
        <w:spacing w:before="0" w:after="0"/>
        <w:jc w:val="left"/>
        <w:rPr/>
      </w:pPr>
      <w:r>
        <w:rPr/>
        <w:t>jks1qOxA9qKvVnXtyrBLBx7FEWq8PNiHLRNrfM9Wf7cllBWxvJ86t3CsbdHV8NJ+S7bqXp7Fg14MYG</w:t>
      </w:r>
    </w:p>
    <w:p>
      <w:pPr>
        <w:pStyle w:val="PreformattedText"/>
        <w:bidi w:val="0"/>
        <w:spacing w:before="0" w:after="0"/>
        <w:jc w:val="left"/>
        <w:rPr/>
      </w:pPr>
      <w:r>
        <w:rPr/>
        <w:t>ryU46lgMa6Xp66GIRWGCx2LEomRF3z7VdB7R7WipTKkhwMYilXUBSWfW+XT60Nq+WhpLJHahirzRvX</w:t>
      </w:r>
    </w:p>
    <w:p>
      <w:pPr>
        <w:pStyle w:val="PreformattedText"/>
        <w:bidi w:val="0"/>
        <w:spacing w:before="0" w:after="0"/>
        <w:jc w:val="left"/>
        <w:rPr/>
      </w:pPr>
      <w:r>
        <w:rPr/>
        <w:t>pBKZktTVo1jlt2xI7rr61Y5IzGfcWmfjy4px6gKtNnDLqvd8c0qYM9mU7u8291u7/eElWzRFizcd2i</w:t>
      </w:r>
    </w:p>
    <w:p>
      <w:pPr>
        <w:pStyle w:val="PreformattedText"/>
        <w:bidi w:val="0"/>
        <w:spacing w:before="0" w:after="0"/>
        <w:jc w:val="left"/>
        <w:rPr/>
      </w:pPr>
      <w:r>
        <w:rPr/>
        <w:t>SY411sFwI2V4fpRXmjgP8AOeOEhJJHABlmfh9vT3pXZyL8sp/q2VQNVvlFFsfQ96uZZJorQkjEVdGi</w:t>
      </w:r>
    </w:p>
    <w:p>
      <w:pPr>
        <w:pStyle w:val="PreformattedText"/>
        <w:bidi w:val="0"/>
        <w:spacing w:before="0" w:after="0"/>
        <w:jc w:val="left"/>
        <w:rPr/>
      </w:pPr>
      <w:r>
        <w:rPr/>
        <w:t>rxRtNG01prET8aYeRY4e4fDQxqqsmz1myxJAO63zS00/OWa28g8L60PFvyLFI0klaaGZ5Cg7HvirHv</w:t>
      </w:r>
    </w:p>
    <w:p>
      <w:pPr>
        <w:pStyle w:val="PreformattedText"/>
        <w:bidi w:val="0"/>
        <w:spacing w:before="0" w:after="0"/>
        <w:jc w:val="left"/>
        <w:rPr/>
      </w:pPr>
      <w:r>
        <w:rPr/>
        <w:t>QTPOqfdVaWBmA2pc6H79aRUYtbIYN6Jz3pqLix3PW8awY71eD+K3SsLCBLM4rrFFFFO6K6pU7UKBTd</w:t>
      </w:r>
    </w:p>
    <w:p>
      <w:pPr>
        <w:pStyle w:val="PreformattedText"/>
        <w:bidi w:val="0"/>
        <w:spacing w:before="0" w:after="0"/>
        <w:jc w:val="left"/>
        <w:rPr/>
      </w:pPr>
      <w:r>
        <w:rPr/>
        <w:t>ew7SLHvTySBRptHqbIFdzYexeb1fbLrF/NJYnKy7x4en3Y7aWBq8VmOzajmmWOZojCskYsORF2Owy+</w:t>
      </w:r>
    </w:p>
    <w:p>
      <w:pPr>
        <w:pStyle w:val="PreformattedText"/>
        <w:bidi w:val="0"/>
        <w:spacing w:before="0" w:after="0"/>
        <w:jc w:val="left"/>
        <w:rPr/>
      </w:pPr>
      <w:r>
        <w:rPr/>
        <w:t>4RRjfjWpPcPtCtYSMAASotKLPmyuotfG+Xj/zN1ZIqkU/baS6yfRwPFHG5pV4rButJDFAFRe28iog4</w:t>
      </w:r>
    </w:p>
    <w:p>
      <w:pPr>
        <w:pStyle w:val="PreformattedText"/>
        <w:bidi w:val="0"/>
        <w:spacing w:before="0" w:after="0"/>
        <w:jc w:val="left"/>
        <w:rPr/>
      </w:pPr>
      <w:r>
        <w:rPr/>
        <w:t>t5Zl93Hqs4hcssqjC3u73NaXAMzleWku97ejjHxpoDDJjTHYijeOtZksSRcIlmtAwwQrDvgXM9gyuD</w:t>
      </w:r>
    </w:p>
    <w:p>
      <w:pPr>
        <w:pStyle w:val="PreformattedText"/>
        <w:bidi w:val="0"/>
        <w:spacing w:before="0" w:after="0"/>
        <w:jc w:val="left"/>
        <w:rPr/>
      </w:pPr>
      <w:r>
        <w:rPr/>
        <w:t>yY/e7KgXqs0nyBpMGVd1rwFQDdqgqW1Xm7vTHeIistYmljrTQlJJUxUNlo600UNeeuJbV25xPdNtir</w:t>
      </w:r>
    </w:p>
    <w:p>
      <w:pPr>
        <w:pStyle w:val="PreformattedText"/>
        <w:bidi w:val="0"/>
        <w:spacing w:before="0" w:after="0"/>
        <w:jc w:val="left"/>
        <w:rPr/>
      </w:pPr>
      <w:r>
        <w:rPr/>
        <w:t>AMODxqpXf29V41GZhbTqg/yk1WRVGRyG7ljve6APVhPVw9aWE144BfqT8IO5CstSc2Vd71VLk1t1eW</w:t>
      </w:r>
    </w:p>
    <w:p>
      <w:pPr>
        <w:pStyle w:val="PreformattedText"/>
        <w:bidi w:val="0"/>
        <w:spacing w:before="0" w:after="0"/>
        <w:jc w:val="left"/>
        <w:rPr/>
      </w:pPr>
      <w:r>
        <w:rPr/>
        <w:t>k97gqusnFG5RuoBXrSmzUipGIrK2O9wPbvZdHuzK9dwwYHzbr267vLuqvTjCGhF/EEkq9y5XjR3nrS</w:t>
      </w:r>
    </w:p>
    <w:p>
      <w:pPr>
        <w:pStyle w:val="PreformattedText"/>
        <w:bidi w:val="0"/>
        <w:spacing w:before="0" w:after="0"/>
        <w:jc w:val="left"/>
        <w:rPr/>
      </w:pPr>
      <w:r>
        <w:rPr/>
        <w:t>NWqSNGtSbvSdm9HG3KslhIYmJB2FZw3LfWhKJbJWYpfl3R9lrcvVlNSoabLUxFTTe1PW7y9ttYTUa0</w:t>
      </w:r>
    </w:p>
    <w:p>
      <w:pPr>
        <w:pStyle w:val="PreformattedText"/>
        <w:bidi w:val="0"/>
        <w:spacing w:before="0" w:after="0"/>
        <w:jc w:val="left"/>
        <w:rPr/>
      </w:pPr>
      <w:r>
        <w:rPr/>
        <w:t>5UUrSRR9gQ2JKlazPFxeCKSUri7KqhuI7OHAbjzSTWutezq2JSpb+nrocfmbrTFXdb+dp310ViMvpL</w:t>
      </w:r>
    </w:p>
    <w:p>
      <w:pPr>
        <w:pStyle w:val="PreformattedText"/>
        <w:bidi w:val="0"/>
        <w:spacing w:before="0" w:after="0"/>
        <w:jc w:val="left"/>
        <w:rPr/>
      </w:pPr>
      <w:r>
        <w:rPr/>
        <w:t>1Zu1im72Q0izWK80U7q1JozVKsr/AEoTYRLhjk4xFTth7m6svQa5Lby73L9XvSoLWULZcUbd5uPrez</w:t>
      </w:r>
    </w:p>
    <w:p>
      <w:pPr>
        <w:pStyle w:val="PreformattedText"/>
        <w:bidi w:val="0"/>
        <w:spacing w:before="0" w:after="0"/>
        <w:jc w:val="left"/>
        <w:rPr/>
      </w:pPr>
      <w:r>
        <w:rPr/>
        <w:t>tkXK0z2TCVSVY5BH3GpIBBUEfeE0kZRE5ICqctvzDcvaV6ztTdnbd+LHqy4WVAQdW9biYzyt1aeMqX</w:t>
      </w:r>
    </w:p>
    <w:p>
      <w:pPr>
        <w:pStyle w:val="PreformattedText"/>
        <w:bidi w:val="0"/>
        <w:spacing w:before="0" w:after="0"/>
        <w:jc w:val="left"/>
        <w:rPr/>
      </w:pPr>
      <w:r>
        <w:rPr/>
        <w:t>ZUnmstdjqVy0kZQixPwdGUqoNZS3I8tOn3e5V6z7STT2dKrgszNj85/DCipfaHprZUxud3u/qkRwio</w:t>
      </w:r>
    </w:p>
    <w:p>
      <w:pPr>
        <w:pStyle w:val="PreformattedText"/>
        <w:bidi w:val="0"/>
        <w:spacing w:before="0" w:after="0"/>
        <w:jc w:val="left"/>
        <w:rPr/>
      </w:pPr>
      <w:r>
        <w:rPr/>
        <w:t>QQNWXu1rMi1zD3pHmKyylpxEHBEsqpJNuNgCPpwqN1jIFFFK71Njw6fTNBY1GIbdZen7rx4kNZUcQ3</w:t>
      </w:r>
    </w:p>
    <w:p>
      <w:pPr>
        <w:pStyle w:val="PreformattedText"/>
        <w:bidi w:val="0"/>
        <w:spacing w:before="0" w:after="0"/>
        <w:jc w:val="left"/>
        <w:rPr/>
      </w:pPr>
      <w:r>
        <w:rPr/>
        <w:t>pZdSpJUkikTkuQaMNDKdgCtIWZQ6SxiDfNQ45+21AmLYuWHMPQfHV4RC7EjKlj1T7v6vRbegrmK300</w:t>
      </w:r>
    </w:p>
    <w:p>
      <w:pPr>
        <w:pStyle w:val="PreformattedText"/>
        <w:bidi w:val="0"/>
        <w:spacing w:before="0" w:after="0"/>
        <w:jc w:val="left"/>
        <w:rPr/>
      </w:pPr>
      <w:r>
        <w:rPr/>
        <w:t>+PfsF7luVe1LCJK0tiCdGNmsgVxHKy2hGBH5HCP28lCr1y9spYPTNsnY83C4PFdN35J0NkPnEqqGui</w:t>
      </w:r>
    </w:p>
    <w:p>
      <w:pPr>
        <w:pStyle w:val="PreformattedText"/>
        <w:bidi w:val="0"/>
        <w:spacing w:before="0" w:after="0"/>
        <w:jc w:val="left"/>
        <w:rPr/>
      </w:pPr>
      <w:r>
        <w:rPr/>
        <w:t>jlbet3W7fi/tGuTlKwiY18fYNhMbaWV4twTVe8gns2oI1Q05yqrHyTj21HPXtZesO0KRqVVhp9H1u6</w:t>
      </w:r>
    </w:p>
    <w:p>
      <w:pPr>
        <w:pStyle w:val="PreformattedText"/>
        <w:bidi w:val="0"/>
        <w:spacing w:before="0" w:after="0"/>
        <w:jc w:val="left"/>
        <w:rPr/>
      </w:pPr>
      <w:r>
        <w:rPr/>
        <w:t>0vogXsGayll+LqqveWAl1l5WGjqSx1Ktlq1KQCSN5JRYWaxJM0nIFGZYUDKSVjscm5FusmbAMcAFU4</w:t>
      </w:r>
    </w:p>
    <w:p>
      <w:pPr>
        <w:pStyle w:val="PreformattedText"/>
        <w:bidi w:val="0"/>
        <w:spacing w:before="0" w:after="0"/>
        <w:jc w:val="left"/>
        <w:rPr/>
      </w:pPr>
      <w:r>
        <w:rPr/>
        <w:t>zThwu+TMLn8pyD+sCL9JNJygs13FkTWJDXJSSvJIqxIiODWTQhCKvlTCxI8t1NPqkDS8uTgbcfRPjp</w:t>
      </w:r>
    </w:p>
    <w:p>
      <w:pPr>
        <w:pStyle w:val="PreformattedText"/>
        <w:bidi w:val="0"/>
        <w:spacing w:before="0" w:after="0"/>
        <w:jc w:val="left"/>
        <w:rPr/>
      </w:pPr>
      <w:r>
        <w:rPr/>
        <w:t>/iEyFiKjZaUzN3pG7piVUsQJJykg2qKFIKrI6HXJ+2w9u+PXsPJoyqAIdVnP28gIbtjoZ8trtavdy2</w:t>
      </w:r>
    </w:p>
    <w:p>
      <w:pPr>
        <w:pStyle w:val="PreformattedText"/>
        <w:bidi w:val="0"/>
        <w:spacing w:before="0" w:after="0"/>
        <w:jc w:val="left"/>
        <w:rPr/>
      </w:pPr>
      <w:r>
        <w:rPr/>
        <w:t>SaMCNw8sM06dyJu1ymsSSfzDtD3Dy4+ACo/y+31CghFA9s8pUYMzHHWTeQaxX9O5+aoA1j+EBJLMTC</w:t>
      </w:r>
    </w:p>
    <w:p>
      <w:pPr>
        <w:pStyle w:val="PreformattedText"/>
        <w:bidi w:val="0"/>
        <w:spacing w:before="0" w:after="0"/>
        <w:jc w:val="left"/>
        <w:rPr/>
      </w:pPr>
      <w:r>
        <w:rPr/>
        <w:t>UiW1VjuilVbiRNMIWjmkAHufl+X63eThjtGz3PF5w/KhLbPtBvbFPxSjvWlE5X1j62ycrCKfGYSA1I</w:t>
      </w:r>
    </w:p>
    <w:p>
      <w:pPr>
        <w:pStyle w:val="PreformattedText"/>
        <w:bidi w:val="0"/>
        <w:spacing w:before="0" w:after="0"/>
        <w:jc w:val="left"/>
        <w:rPr/>
      </w:pPr>
      <w:r>
        <w:rPr/>
        <w:t>YFMU1u02ZgnybIijUUzU32OQUgrxHu1172kgvs6DeZjuz5rVqkU6t+DEZfhykRhpLht5VsfWgEtf1Z</w:t>
      </w:r>
    </w:p>
    <w:p>
      <w:pPr>
        <w:pStyle w:val="PreformattedText"/>
        <w:bidi w:val="0"/>
        <w:spacing w:before="0" w:after="0"/>
        <w:jc w:val="left"/>
        <w:rPr/>
      </w:pPr>
      <w:r>
        <w:rPr/>
        <w:t>RC/UhXYVG9Q2rlqDwSrbrsxlcnn/l4nrpMjFKlMdG78qrOctRcwzNopkJ+pNytkcT63nr2HM2PrY3G</w:t>
      </w:r>
    </w:p>
    <w:p>
      <w:pPr>
        <w:pStyle w:val="PreformattedText"/>
        <w:bidi w:val="0"/>
        <w:spacing w:before="0" w:after="0"/>
        <w:jc w:val="left"/>
        <w:rPr/>
      </w:pPr>
      <w:r>
        <w:rPr/>
        <w:t>Ve1uJ5UqXkjeZImUd6J4rcwaQjm8Xvfz1mQuGRBwOJ8emXVAppuQuvjelq+isybXoH0tOY4aVurVvQ</w:t>
      </w:r>
    </w:p>
    <w:p>
      <w:pPr>
        <w:pStyle w:val="PreformattedText"/>
        <w:bidi w:val="0"/>
        <w:spacing w:before="0" w:after="0"/>
        <w:jc w:val="left"/>
        <w:rPr/>
      </w:pPr>
      <w:r>
        <w:rPr/>
        <w:t>zrGm5GSW3UgyfelcETVf4feqzMD5jkgZU9yt1mqqRXqqraKb/2mmnpRplh0Mv9/HokgUEmQwWDMMlq</w:t>
      </w:r>
    </w:p>
    <w:p>
      <w:pPr>
        <w:pStyle w:val="PreformattedText"/>
        <w:bidi w:val="0"/>
        <w:spacing w:before="0" w:after="0"/>
        <w:jc w:val="left"/>
        <w:rPr/>
      </w:pPr>
      <w:r>
        <w:rPr/>
        <w:t>jkKnrr0rcsLcktRVZqMseUjmpzGBXj0uS7zswDLyfS6bq7zgGHDK8z+avl3RAr0tYh7tuuyywXLeLt</w:t>
      </w:r>
    </w:p>
    <w:p>
      <w:pPr>
        <w:pStyle w:val="PreformattedText"/>
        <w:bidi w:val="0"/>
        <w:spacing w:before="0" w:after="0"/>
        <w:jc w:val="left"/>
        <w:rPr/>
      </w:pPr>
      <w:r>
        <w:rPr/>
        <w:t>1LNeNWjq27eOtUL860LEJJEEqJJKxT3ceKO3EMOpcmwNsmvruylFsGB4OsB/XNeK56c9S0KpMdk0sr</w:t>
      </w:r>
    </w:p>
    <w:p>
      <w:pPr>
        <w:pStyle w:val="PreformattedText"/>
        <w:bidi w:val="0"/>
        <w:spacing w:before="0" w:after="0"/>
        <w:jc w:val="left"/>
        <w:rPr/>
      </w:pPr>
      <w:r>
        <w:rPr/>
        <w:t>TjhV5IjUiyt5rtUTWPBIRJOBUbRTZ4s3vVettMEBcetMdVjiwXjZllbfoPkljiwk09uaMvlmqQwVCq</w:t>
      </w:r>
    </w:p>
    <w:p>
      <w:pPr>
        <w:pStyle w:val="PreformattedText"/>
        <w:bidi w:val="0"/>
        <w:spacing w:before="0" w:after="0"/>
        <w:jc w:val="left"/>
        <w:rPr/>
      </w:pPr>
      <w:r>
        <w:rPr/>
        <w:t>Rrjrqyx3O3HwISL+K3WPnYmc/srdbiRqqnFqlr/RmJCygEm3ZLOyIsZH9TsXbRWarPRuzxBEQx/UZn</w:t>
      </w:r>
    </w:p>
    <w:p>
      <w:pPr>
        <w:pStyle w:val="PreformattedText"/>
        <w:bidi w:val="0"/>
        <w:spacing w:before="0" w:after="0"/>
        <w:jc w:val="left"/>
        <w:rPr/>
      </w:pPr>
      <w:r>
        <w:rPr/>
        <w:t>B4Z0YysVLdy3UmU6Og1cMh49YKyMAiNfGm3Hx4++dGnZVq3H9RoWLUMWdjtSVnan6m9I46z3msCxMc</w:t>
      </w:r>
    </w:p>
    <w:p>
      <w:pPr>
        <w:pStyle w:val="PreformattedText"/>
        <w:bidi w:val="0"/>
        <w:spacing w:before="0" w:after="0"/>
        <w:jc w:val="left"/>
        <w:rPr/>
      </w:pPr>
      <w:r>
        <w:rPr/>
        <w:t>h6dwthMlAsCAix3hdryTMmihjVW8N1SwXG4OqnWNexIxC5W+qUTg7tjBRZS0YZymJ9RRtNGjdueaBr</w:t>
      </w:r>
    </w:p>
    <w:p>
      <w:pPr>
        <w:pStyle w:val="PreformattedText"/>
        <w:bidi w:val="0"/>
        <w:spacing w:before="0" w:after="0"/>
        <w:jc w:val="left"/>
        <w:rPr/>
      </w:pPr>
      <w:r>
        <w:rPr/>
        <w:t>1EJbjTX8y01JYRXiUMp73jiT1soXKguTiuPL0zJVBBNiZeVqZ8Tk4HirxWbsWJq4uMWTzkgmlrZnAV</w:t>
      </w:r>
    </w:p>
    <w:p>
      <w:pPr>
        <w:pStyle w:val="PreformattedText"/>
        <w:bidi w:val="0"/>
        <w:spacing w:before="0" w:after="0"/>
        <w:jc w:val="left"/>
        <w:rPr/>
      </w:pPr>
      <w:r>
        <w:rPr/>
        <w:t>ZI4uZVMgkUULQwMG90PCXfHpWYNvebxFmlzAXAysJ+jn/sz/1Ff1J+mc/pD62nPD6K9Rx+nKVVcmJs</w:t>
      </w:r>
    </w:p>
    <w:p>
      <w:pPr>
        <w:pStyle w:val="PreformattedText"/>
        <w:bidi w:val="0"/>
        <w:spacing w:before="0" w:after="0"/>
        <w:jc w:val="left"/>
        <w:rPr/>
      </w:pPr>
      <w:r>
        <w:rPr/>
        <w:t>tQp4L0LhMdbiuUiA0NGaWLEy1SOaiKeXb81ZV420rZr94fqltK+9lwn1L46+FUD5kGgqryCsAm/uXW</w:t>
      </w:r>
    </w:p>
    <w:p>
      <w:pPr>
        <w:pStyle w:val="PreformattedText"/>
        <w:bidi w:val="0"/>
        <w:spacing w:before="0" w:after="0"/>
        <w:jc w:val="left"/>
        <w:rPr/>
      </w:pPr>
      <w:r>
        <w:rPr/>
        <w:t>vjwfyesjKGFjwlgKgDXSPaq8nT3DkQfJHvQDxrgfxrl/f/AMvRYXv0xGNtc7+PmhlQXSgqOLRPyZo+</w:t>
      </w:r>
    </w:p>
    <w:p>
      <w:pPr>
        <w:pStyle w:val="PreformattedText"/>
        <w:bidi w:val="0"/>
        <w:spacing w:before="0" w:after="0"/>
        <w:jc w:val="left"/>
        <w:rPr/>
      </w:pPr>
      <w:r>
        <w:rPr/>
        <w:t>K+RsD3H4OvaTob5fnpgLkWAvEhjj1UcWJHknxxZ0O9mRwugVGjoeD5HVyVLZXGkRluMRwhnVXlCqeS</w:t>
      </w:r>
    </w:p>
    <w:p>
      <w:pPr>
        <w:pStyle w:val="PreformattedText"/>
        <w:bidi w:val="0"/>
        <w:spacing w:before="0" w:after="0"/>
        <w:jc w:val="left"/>
        <w:rPr/>
      </w:pPr>
      <w:r>
        <w:rPr/>
        <w:t>Ujj5Agbk8kKfn2rwGgD4HVpya6rvSogZXHpy9EmoYSY9O6gcS6nieJIBI0B4kIPnfgjjrz0zBjoENj</w:t>
      </w:r>
    </w:p>
    <w:p>
      <w:pPr>
        <w:pStyle w:val="PreformattedText"/>
        <w:bidi w:val="0"/>
        <w:spacing w:before="0" w:after="0"/>
        <w:jc w:val="left"/>
        <w:rPr/>
      </w:pPr>
      <w:r>
        <w:rPr/>
        <w:t>FZFGqjL4osU0i7PhlYrISQNkqOSnfuPLz+fu4+3qAH0vdQsTDX5V6YtEOLe4EDYdT45AgaKjiNhSde</w:t>
      </w:r>
    </w:p>
    <w:p>
      <w:pPr>
        <w:pStyle w:val="PreformattedText"/>
        <w:bidi w:val="0"/>
        <w:spacing w:before="0" w:after="0"/>
        <w:jc w:val="left"/>
        <w:rPr/>
      </w:pPr>
      <w:r>
        <w:rPr/>
        <w:t>T8L/xdOCQNRp3pdc3vfWOD8HRZ9+5SWBBXQJAK6Kqdb8+f+vRNikEAkXVurIuzxCBSOO9ltEkN59zA</w:t>
      </w:r>
    </w:p>
    <w:p>
      <w:pPr>
        <w:pStyle w:val="PreformattedText"/>
        <w:bidi w:val="0"/>
        <w:spacing w:before="0" w:after="0"/>
        <w:jc w:val="left"/>
        <w:rPr/>
      </w:pPr>
      <w:r>
        <w:rPr/>
        <w:t>t5II+B489UsADpNtM3S58LAnJFQ0hIZAA3t+GZeJbmRvySV/5cvb1TU4g2lpYr07srzJ8o+TofcdEa</w:t>
      </w:r>
    </w:p>
    <w:p>
      <w:pPr>
        <w:pStyle w:val="PreformattedText"/>
        <w:bidi w:val="0"/>
        <w:spacing w:before="0" w:after="0"/>
        <w:jc w:val="left"/>
        <w:rPr/>
      </w:pPr>
      <w:r>
        <w:rPr/>
        <w:t>5AKp8rz4jUm9eQf7f5eq+MuVxoAcCv1wJyTuBJHJpkYHZ5KvIchxKuD7QCePuGx/T0+AboK2MtWrvE</w:t>
      </w:r>
    </w:p>
    <w:p>
      <w:pPr>
        <w:pStyle w:val="PreformattedText"/>
        <w:bidi w:val="0"/>
        <w:spacing w:before="0" w:after="0"/>
        <w:jc w:val="left"/>
        <w:rPr/>
      </w:pPr>
      <w:r>
        <w:rPr/>
        <w:t>Hm8ZQWk4gkKUQD7QzMoQckDR/jb/AD7vI89OqqDkb70Y7RTsbqbfJF4oyxXmrjkzB1O1B95C+3WtED</w:t>
      </w:r>
    </w:p>
    <w:p>
      <w:pPr>
        <w:pStyle w:val="PreformattedText"/>
        <w:bidi w:val="0"/>
        <w:spacing w:before="0" w:after="0"/>
        <w:jc w:val="left"/>
        <w:rPr/>
      </w:pPr>
      <w:r>
        <w:rPr/>
        <w:t>Z+Rpj01za3RKa1QtoBuLwk1BXLCNnJdlHNmYN52ArwaHk+7jxI/HViEgNMdYgU21xymz40TbcoFDsr</w:t>
      </w:r>
    </w:p>
    <w:p>
      <w:pPr>
        <w:pStyle w:val="PreformattedText"/>
        <w:bidi w:val="0"/>
        <w:spacing w:before="0" w:after="0"/>
        <w:jc w:val="left"/>
        <w:rPr/>
      </w:pPr>
      <w:r>
        <w:rPr/>
        <w:t>MwY8fb8DYPnwdeB5H3dWixIBnLd93tLHH7pJ08PzAYpIeBBTQUMgH9CK2/kHehsEdRKMRbHohXVw6a</w:t>
      </w:r>
    </w:p>
    <w:p>
      <w:pPr>
        <w:pStyle w:val="PreformattedText"/>
        <w:bidi w:val="0"/>
        <w:spacing w:before="0" w:after="0"/>
        <w:jc w:val="left"/>
        <w:rPr/>
      </w:pPr>
      <w:r>
        <w:rPr/>
        <w:t>XxxU/znO5F5cfJ878E+wnwfKt0wyY2vI1Cm51hZTxBG9kNscAxBTipABDqfuZdf6lW6g36ZW4crZTi</w:t>
      </w:r>
    </w:p>
    <w:p>
      <w:pPr>
        <w:pStyle w:val="PreformattedText"/>
        <w:bidi w:val="0"/>
        <w:spacing w:before="0" w:after="0"/>
        <w:jc w:val="left"/>
        <w:rPr/>
      </w:pPr>
      <w:r>
        <w:rPr/>
        <w:t>b/3k/XwnknkACAoHDkdgaILAeH0VIHkAdSFJsbXEoemRTLFsjCCthgV4ldAA6HHZHb/qIJK8TvYO9e</w:t>
      </w:r>
    </w:p>
    <w:p>
      <w:pPr>
        <w:pStyle w:val="PreformattedText"/>
        <w:bidi w:val="0"/>
        <w:spacing w:before="0" w:after="0"/>
        <w:jc w:val="left"/>
        <w:rPr/>
      </w:pPr>
      <w:r>
        <w:rPr/>
        <w:t>7p+JQHqiFqa07jdb+8ko8SOCgxSMu10G1vgCSfj50QugP9OpJ1bXT8UVQzYmx3r62iwxYBbkm+XAs5</w:t>
      </w:r>
    </w:p>
    <w:p>
      <w:pPr>
        <w:pStyle w:val="PreformattedText"/>
        <w:bidi w:val="0"/>
        <w:spacing w:before="0" w:after="0"/>
        <w:jc w:val="left"/>
        <w:rPr/>
      </w:pPr>
      <w:r>
        <w:rPr/>
        <w:t>5L7QDpCrf8R/0P8A4eo0ILA9ECGviOa3jRohJhDInsj0S3MhVKltkBF0RxUaCjx4302Qva+snBltkl</w:t>
      </w:r>
    </w:p>
    <w:p>
      <w:pPr>
        <w:pStyle w:val="PreformattedText"/>
        <w:bidi w:val="0"/>
        <w:spacing w:before="0" w:after="0"/>
        <w:jc w:val="left"/>
        <w:rPr/>
      </w:pPr>
      <w:r>
        <w:rPr/>
        <w:t>i3L708uABHd7RLOwHkhV0Cu9BR72AIJ/Yrx6qbq+wSMXsGKlZ7/u6OPhApIPFgv2qAWAHt2hAH3Hfj</w:t>
      </w:r>
    </w:p>
    <w:p>
      <w:pPr>
        <w:pStyle w:val="PreformattedText"/>
        <w:bidi w:val="0"/>
        <w:spacing w:before="0" w:after="0"/>
        <w:jc w:val="left"/>
        <w:rPr/>
      </w:pPr>
      <w:r>
        <w:rPr/>
        <w:t>j/l6GA0Kiwk4McrLp0+r8k8vp9BohE5+GLElt6QHfFx7l4/3/o/4epspIB4WgUci+JIWZjwQI5CEnl</w:t>
      </w:r>
    </w:p>
    <w:p>
      <w:pPr>
        <w:pStyle w:val="PreformattedText"/>
        <w:bidi w:val="0"/>
        <w:spacing w:before="0" w:after="0"/>
        <w:jc w:val="left"/>
        <w:rPr/>
      </w:pPr>
      <w:r>
        <w:rPr/>
        <w:t>y2zLpWY7bkmvHHQ87H/h93T2AOm9p7fHqxRZhf0fRm64KPehEoC6Xetkj3EAjiA4Gm0d7A6POP2H65</w:t>
      </w:r>
    </w:p>
    <w:p>
      <w:pPr>
        <w:pStyle w:val="PreformattedText"/>
        <w:bidi w:val="0"/>
        <w:spacing w:before="0" w:after="0"/>
        <w:jc w:val="left"/>
        <w:rPr/>
      </w:pPr>
      <w:r>
        <w:rPr/>
        <w:t>GItcrkG+X5Yp/AyAfzG/HS8PIAIIPlRy1y140Ry6Um7WPH9MkKb2AN19XrTU4D7VYEhSzDkR21Xx7l</w:t>
      </w:r>
    </w:p>
    <w:p>
      <w:pPr>
        <w:pStyle w:val="PreformattedText"/>
        <w:bidi w:val="0"/>
        <w:spacing w:before="0" w:after="0"/>
        <w:jc w:val="left"/>
        <w:rPr/>
      </w:pPr>
      <w:r>
        <w:rPr/>
        <w:t>YfJ5ePPS9nt+WSQQQLWyMyuA93lC3JjybyG35B5EjWyvyB8gcupAOu7zQFNt7d4/LNf+766IK6aRSF</w:t>
      </w:r>
    </w:p>
    <w:p>
      <w:pPr>
        <w:pStyle w:val="PreformattedText"/>
        <w:bidi w:val="0"/>
        <w:spacing w:before="0" w:after="0"/>
        <w:jc w:val="left"/>
        <w:rPr/>
      </w:pPr>
      <w:r>
        <w:rPr/>
        <w:t>VVXi3HegW0STxPgfsehB2jSWLTJv5zdx/abfwBQAixKDsciF5EKw02118aXQ8+OpbG5uNYoouSdePj</w:t>
      </w:r>
    </w:p>
    <w:p>
      <w:pPr>
        <w:pStyle w:val="PreformattedText"/>
        <w:bidi w:val="0"/>
        <w:spacing w:before="0" w:after="0"/>
        <w:jc w:val="left"/>
        <w:rPr/>
      </w:pPr>
      <w:r>
        <w:rPr/>
        <w:t>4ZgYHaqoDbIYldjQIJBOl/q4j4PkdTnxDCM1Ia4sPW/wAd38Ux/AfdtE2QOPMqH5LsDcqk6aLzrX9/</w:t>
      </w:r>
    </w:p>
    <w:p>
      <w:pPr>
        <w:pStyle w:val="PreformattedText"/>
        <w:bidi w:val="0"/>
        <w:spacing w:before="0" w:after="0"/>
        <w:jc w:val="left"/>
        <w:rPr/>
      </w:pPr>
      <w:r>
        <w:rPr/>
        <w:t>PUlgQu5rKVpsL2QAMesZsMAq7UIy8j7UIB5FSGGj8/I8fn/yjpQV1utrRvN1NcRbEzC4BCQCN89aVd</w:t>
      </w:r>
    </w:p>
    <w:p>
      <w:pPr>
        <w:pStyle w:val="PreformattedText"/>
        <w:bidi w:val="0"/>
        <w:spacing w:before="0" w:after="0"/>
        <w:jc w:val="left"/>
        <w:rPr/>
      </w:pPr>
      <w:r>
        <w:rPr/>
        <w:t>e4jz7mB2N71v8A/W6jHgVGkdaf/wDE3dJl8EmxqOMjR8geZEB4D5Gz5IG/n2/d02lmuP8A1EKgHRvV</w:t>
      </w:r>
    </w:p>
    <w:p>
      <w:pPr>
        <w:pStyle w:val="PreformattedText"/>
        <w:bidi w:val="0"/>
        <w:spacing w:before="0" w:after="0"/>
        <w:jc w:val="left"/>
        <w:rPr/>
      </w:pPr>
      <w:r>
        <w:rPr/>
        <w:t>5YoMCgJX3E6CDfj2nT62RouAdE//AB9APaulvH/UYUxa71N3sVooMEu9cWA5MeI2x5E7+B4B3+P26C</w:t>
      </w:r>
    </w:p>
    <w:p>
      <w:pPr>
        <w:pStyle w:val="PreformattedText"/>
        <w:bidi w:val="0"/>
        <w:spacing w:before="0" w:after="0"/>
        <w:jc w:val="left"/>
        <w:rPr/>
      </w:pPr>
      <w:r>
        <w:rPr/>
        <w:t>MgLaCNgLAKxb4r/Fj0zf8AgKgglPc2tg/B4n2sNb0AJH8/nj+/TAcdBG82gtlyt2zJwY4hQoUKCfaN</w:t>
      </w:r>
    </w:p>
    <w:p>
      <w:pPr>
        <w:pStyle w:val="PreformattedText"/>
        <w:bidi w:val="0"/>
        <w:spacing w:before="0" w:after="0"/>
        <w:jc w:val="left"/>
        <w:rPr/>
      </w:pPr>
      <w:r>
        <w:rPr/>
        <w:t>6I0PK617vwPA1/m6DoDcAZRAqXIy3B43v0+iZbCKOLaUBfPuV9outNoD43rwd/PVeB1uLEQcKButkb</w:t>
      </w:r>
    </w:p>
    <w:p>
      <w:pPr>
        <w:pStyle w:val="PreformattedText"/>
        <w:bidi w:val="0"/>
        <w:spacing w:before="0" w:after="0"/>
        <w:jc w:val="left"/>
        <w:rPr/>
      </w:pPr>
      <w:r>
        <w:rPr/>
        <w:t>8ImuCXSrt2KtrZQfJG0JXeuWx8/wDF1BRuBWLYqDa2X4f8oqMFIQoWT/dbXRLAEn+nRH9OvyPj+rXQ</w:t>
      </w:r>
    </w:p>
    <w:p>
      <w:pPr>
        <w:pStyle w:val="PreformattedText"/>
        <w:bidi w:val="0"/>
        <w:spacing w:before="0" w:after="0"/>
        <w:jc w:val="left"/>
        <w:rPr/>
      </w:pPr>
      <w:r>
        <w:rPr/>
        <w:t>FbskBWe6q3Lvb2s2/gUjgAsoVBxKhR7hvk2go8kAL8fj7j0FWHFbRhTYA7ysflm5wjHali22AB0VHM</w:t>
      </w:r>
    </w:p>
    <w:p>
      <w:pPr>
        <w:pStyle w:val="PreformattedText"/>
        <w:bidi w:val="0"/>
        <w:spacing w:before="0" w:after="0"/>
        <w:jc w:val="left"/>
        <w:rPr/>
      </w:pPr>
      <w:r>
        <w:rPr/>
        <w:t>nmApB9wAHk/v46MSSTbWRg4JXE2X6PyTaTCllLtI4PtZSRvkQCNqAo2CfDHQGl6ApBFltDF+DkoPHT</w:t>
      </w:r>
    </w:p>
    <w:p>
      <w:pPr>
        <w:pStyle w:val="PreformattedText"/>
        <w:bidi w:val="0"/>
        <w:spacing w:before="0" w:after="0"/>
        <w:jc w:val="left"/>
        <w:rPr/>
      </w:pPr>
      <w:r>
        <w:rPr/>
        <w:t>PglVSMzPxZdrNKVB0FdZHdnjKD7DyXwo+Cv9I6+etzFT2mfSrg40ycUYSTkKKkocaRQpDdsyASKRI7</w:t>
      </w:r>
    </w:p>
    <w:p>
      <w:pPr>
        <w:pStyle w:val="PreformattedText"/>
        <w:bidi w:val="0"/>
        <w:spacing w:before="0" w:after="0"/>
        <w:jc w:val="left"/>
        <w:rPr/>
      </w:pPr>
      <w:r>
        <w:rPr/>
        <w:t>hD42vnWx5b7W6r0Gi8FylZOgHQsH7ZGuLBuLkIWQII42Z1kNgRgnltjplGzrft4r1XCRsxKnSsSh34</w:t>
      </w:r>
    </w:p>
    <w:p>
      <w:pPr>
        <w:pStyle w:val="PreformattedText"/>
        <w:bidi w:val="0"/>
        <w:spacing w:before="0" w:after="0"/>
        <w:jc w:val="left"/>
        <w:rPr/>
      </w:pPr>
      <w:r>
        <w:rPr/>
        <w:t>Yc9aTTBCBsJ52NAH/N7m6ISUxjEmo5LRqu27W1UDlGQWi2T59qhST8eGHTji3u/kIr8plr4NQFUqg9</w:t>
      </w:r>
    </w:p>
    <w:p>
      <w:pPr>
        <w:pStyle w:val="PreformattedText"/>
        <w:bidi w:val="0"/>
        <w:spacing w:before="0" w:after="0"/>
        <w:jc w:val="left"/>
        <w:rPr/>
      </w:pPr>
      <w:r>
        <w:rPr/>
        <w:t>ntPEgtsKGAXXnkeTaHkDfx1vpG2oPRMlXgvvD85cOGYBFKKEARGj5ADt8lIIaRV9oILBhr4ZdddAaY</w:t>
      </w:r>
    </w:p>
    <w:p>
      <w:pPr>
        <w:pStyle w:val="PreformattedText"/>
        <w:bidi w:val="0"/>
        <w:spacing w:before="0" w:after="0"/>
        <w:jc w:val="left"/>
        <w:rPr/>
      </w:pPr>
      <w:r>
        <w:rPr/>
        <w:t>kHUzG+Ixtwu0svF8uC8nIRV4FN+z2MWHEgE6239ySw/brVT6Zj2jHJVJ5RDrHBYwvgCT+XwZvJU7I9</w:t>
      </w:r>
    </w:p>
    <w:p>
      <w:pPr>
        <w:pStyle w:val="PreformattedText"/>
        <w:bidi w:val="0"/>
        <w:spacing w:before="0" w:after="0"/>
        <w:jc w:val="left"/>
        <w:rPr/>
      </w:pPr>
      <w:r>
        <w:rPr/>
        <w:t>xZjw8P/wA/z1et2sltG+uY6o4AWf6ocUx4A1oIeRDsQQfji6sAxU+ND5/K9WzNXtddb4iTSHSguQ/I</w:t>
      </w:r>
    </w:p>
    <w:p>
      <w:pPr>
        <w:pStyle w:val="PreformattedText"/>
        <w:bidi w:val="0"/>
        <w:spacing w:before="0" w:after="0"/>
        <w:jc w:val="left"/>
        <w:rPr/>
      </w:pPr>
      <w:r>
        <w:rPr/>
        <w:t>E8pEBPIFQu9A7cIANfjolFug70exqNAEEbJI/JESNsBl+VG/I15PRJj9AC2/6U4Kg49tiSSWLA75xk</w:t>
      </w:r>
    </w:p>
    <w:p>
      <w:pPr>
        <w:pStyle w:val="PreformattedText"/>
        <w:bidi w:val="0"/>
        <w:spacing w:before="0" w:after="0"/>
        <w:jc w:val="left"/>
        <w:rPr/>
      </w:pPr>
      <w:r>
        <w:rPr/>
        <w:t>nevk66ONj0tCONe4fKsSORGgE0R7nOtgsD/wBP/L0QiirtgAFHb48tvsKRs7LMp4xEHQHzvqTcAgGx</w:t>
      </w:r>
    </w:p>
    <w:p>
      <w:pPr>
        <w:pStyle w:val="PreformattedText"/>
        <w:bidi w:val="0"/>
        <w:spacing w:before="0" w:after="0"/>
        <w:jc w:val="left"/>
        <w:rPr/>
      </w:pPr>
      <w:r>
        <w:rPr/>
        <w:t>bmhFeHsct7o2Z+TAksdEnfAb+PkD8jqB0WhpppwmCCEVtbQnSlV0ArKNBgD5Hjf7D+ro7dIT3EMeJI</w:t>
      </w:r>
    </w:p>
    <w:p>
      <w:pPr>
        <w:pStyle w:val="PreformattedText"/>
        <w:bidi w:val="0"/>
        <w:spacing w:before="0" w:after="0"/>
        <w:jc w:val="left"/>
        <w:rPr/>
      </w:pPr>
      <w:r>
        <w:rPr/>
        <w:t>C7Djtn+kjlxUk/PJdHXn/L0fLCMbaAozqgk5htaA2pA27gHwFCnyB5A/q5dOlg4AP+XjvQlcZkMvcD</w:t>
      </w:r>
    </w:p>
    <w:p>
      <w:pPr>
        <w:pStyle w:val="PreformattedText"/>
        <w:bidi w:val="0"/>
        <w:spacing w:before="0" w:after="0"/>
        <w:jc w:val="left"/>
        <w:rPr/>
      </w:pPr>
      <w:r>
        <w:rPr/>
        <w:t>BCASVUNrfJOI+RrZ15/69X3v1RCUJ6tUcZi2xocgh5MF+S7KygkfaNj4I+7q4cqez95YlgCxnIP6gR</w:t>
      </w:r>
    </w:p>
    <w:p>
      <w:pPr>
        <w:pStyle w:val="PreformattedText"/>
        <w:bidi w:val="0"/>
        <w:spacing w:before="0" w:after="0"/>
        <w:jc w:val="left"/>
        <w:rPr/>
      </w:pPr>
      <w:r>
        <w:rPr/>
        <w:t>yyCwrNCit3NLK5Xh5+ZCjcgOPwp02/u8dSDY3teUVf+TUXFpwV+pMZVbhdwhLnX5kdm5M3cVAAYPz5</w:t>
      </w:r>
    </w:p>
    <w:p>
      <w:pPr>
        <w:pStyle w:val="PreformattedText"/>
        <w:bidi w:val="0"/>
        <w:spacing w:before="0" w:after="0"/>
        <w:jc w:val="left"/>
        <w:rPr/>
      </w:pPr>
      <w:r>
        <w:rPr/>
        <w:t>I0Qv4bq+Jkdem8+dX6tEqtwO0hDmQ7dd8zxDCWYICOJf+kEsNK39PVdToiz56+rgTkHKtuTumIMwBi</w:t>
      </w:r>
    </w:p>
    <w:p>
      <w:pPr>
        <w:pStyle w:val="PreformattedText"/>
        <w:bidi w:val="0"/>
        <w:spacing w:before="0" w:after="0"/>
        <w:jc w:val="left"/>
        <w:rPr/>
      </w:pPr>
      <w:r>
        <w:rPr/>
        <w:t>4kqqiLflY/cq7IGmXfHqqlugmECJmaJyu2iVCycBzMheDalYCxJMYV2LE+NfHV4C8QOMJAWvKsp7ki</w:t>
      </w:r>
    </w:p>
    <w:p>
      <w:pPr>
        <w:pStyle w:val="PreformattedText"/>
        <w:bidi w:val="0"/>
        <w:spacing w:before="0" w:after="0"/>
        <w:jc w:val="left"/>
        <w:rPr/>
      </w:pPr>
      <w:r>
        <w:rPr/>
        <w:t>cu0kexzEShpB4BAj2ynwNH8/d01PVnB1EnTUdEhqDBbXLuO6EFNcTGodiFV12NkA78Hwf/D0OOUDeK</w:t>
      </w:r>
    </w:p>
    <w:p>
      <w:pPr>
        <w:pStyle w:val="PreformattedText"/>
        <w:bidi w:val="0"/>
        <w:spacing w:before="0" w:after="0"/>
        <w:jc w:val="left"/>
        <w:rPr/>
      </w:pPr>
      <w:r>
        <w:rPr/>
        <w:t>eNf0xUZjZXGJX7Uuj0so2qeDvwZGKaaObQWFwfCSbVt6B2OsL8xkzrD0S/FIHKOymRI5JJN7QIvt5T</w:t>
      </w:r>
    </w:p>
    <w:p>
      <w:pPr>
        <w:pStyle w:val="PreformattedText"/>
        <w:bidi w:val="0"/>
        <w:spacing w:before="0" w:after="0"/>
        <w:jc w:val="left"/>
        <w:rPr/>
      </w:pPr>
      <w:r>
        <w:rPr/>
        <w:t>eT2QHjJA1rrNUAyS3ACdKkbey07A9GcVjeOViCO3DCFA0o8EGQch3FYDkoA1tvz1E0oBe5OgnSXpgM</w:t>
      </w:r>
    </w:p>
    <w:p>
      <w:pPr>
        <w:pStyle w:val="PreformattedText"/>
        <w:bidi w:val="0"/>
        <w:spacing w:before="0" w:after="0"/>
        <w:jc w:val="left"/>
        <w:rPr/>
      </w:pPr>
      <w:r>
        <w:rPr/>
        <w:t>WIILqiRExgnQjZuUSlxrtkbbXgnl/l6pfRvbNNO3nl13ZfGAAPExNpzCocPv2lSyBFZhuQAe0kqBy/</w:t>
      </w:r>
    </w:p>
    <w:p>
      <w:pPr>
        <w:pStyle w:val="PreformattedText"/>
        <w:bidi w:val="0"/>
        <w:spacing w:before="0" w:after="0"/>
        <w:jc w:val="left"/>
        <w:rPr/>
      </w:pPr>
      <w:r>
        <w:rPr/>
        <w:t>06yVWscbaWmyXFhy5WJeSq7A+ODk6TSSe4aIPAEH9/8AwqvVDE3JXjNENKw3tgCpY6U8gAgHFOIBA4</w:t>
      </w:r>
    </w:p>
    <w:p>
      <w:pPr>
        <w:pStyle w:val="PreformattedText"/>
        <w:bidi w:val="0"/>
        <w:spacing w:before="0" w:after="0"/>
        <w:jc w:val="left"/>
        <w:rPr/>
      </w:pPr>
      <w:r>
        <w:rPr/>
        <w:t>MFKn88lbS/1dCtwa0IeYOPi7HYTj2ysiIfeoHEsqglnOl8D+nXRMtY71r6S4sD8KWP3sOKBNcfzGxY</w:t>
      </w:r>
    </w:p>
    <w:p>
      <w:pPr>
        <w:pStyle w:val="PreformattedText"/>
        <w:bidi w:val="0"/>
        <w:spacing w:before="0" w:after="0"/>
        <w:jc w:val="left"/>
        <w:rPr/>
      </w:pPr>
      <w:r>
        <w:rPr/>
        <w:t>HRck/H9+LdaBqAegzLVLXGuoEuPAoNQKP92p4uS7Dnx2xYRgAgknZJ+eXHq8DQaSvW3plv4bRm5B35</w:t>
      </w:r>
    </w:p>
    <w:p>
      <w:pPr>
        <w:pStyle w:val="PreformattedText"/>
        <w:bidi w:val="0"/>
        <w:spacing w:before="0" w:after="0"/>
        <w:jc w:val="left"/>
        <w:rPr/>
      </w:pPr>
      <w:r>
        <w:rPr/>
        <w:t>t4UMrOGDLzZgPPv0fH5H9Q6kXuLcZlqgBktuy0KRGk5KCF5ADRQA+32jxxVNf8163U+cXOrH84rk3s</w:t>
      </w:r>
    </w:p>
    <w:p>
      <w:pPr>
        <w:pStyle w:val="PreformattedText"/>
        <w:bidi w:val="0"/>
        <w:spacing w:before="0" w:after="0"/>
        <w:jc w:val="left"/>
        <w:rPr/>
      </w:pPr>
      <w:r>
        <w:rPr/>
        <w:t>et+H/uGtQBVCLx2pX28dBQQCdHYOvPwPx+3VjOeJAx8dExyYXlo64ljw4gqCQ2w29r9zE/A+CPnpxY</w:t>
      </w:r>
    </w:p>
    <w:p>
      <w:pPr>
        <w:pStyle w:val="PreformattedText"/>
        <w:bidi w:val="0"/>
        <w:spacing w:before="0" w:after="0"/>
        <w:jc w:val="left"/>
        <w:rPr/>
      </w:pPr>
      <w:r>
        <w:rPr/>
        <w:t>E4cw9sIr79kuPcwOm4eQFB1xOwFbR8k9GpdjCCPrzNR+mvRvqnPiQxR4P09l8xYsd9IVSvisbZyVoN</w:t>
      </w:r>
    </w:p>
    <w:p>
      <w:pPr>
        <w:pStyle w:val="PreformattedText"/>
        <w:bidi w:val="0"/>
        <w:spacing w:before="0" w:after="0"/>
        <w:jc w:val="left"/>
        <w:rPr/>
      </w:pPr>
      <w:r>
        <w:rPr/>
        <w:t>ZeRVqu1atMEk5BYnZGZuPUDeK3Gt4T8R3+Jv9YXy/wDjC/xA/rLjTF6iyH6L/pVj45aGcjuWvTHoX9</w:t>
      </w:r>
    </w:p>
    <w:p>
      <w:pPr>
        <w:pStyle w:val="PreformattedText"/>
        <w:bidi w:val="0"/>
        <w:spacing w:before="0" w:after="0"/>
        <w:jc w:val="left"/>
        <w:rPr/>
      </w:pPr>
      <w:r>
        <w:rPr/>
        <w:t>RshS9Efor6SwWOx2aw4qeoJKsOYz30de4ptydm67SpcrO8vZ2dbU0DDFSfs6mVs28qg6z4b+q8rNks</w:t>
      </w:r>
    </w:p>
    <w:p>
      <w:pPr>
        <w:pStyle w:val="PreformattedText"/>
        <w:bidi w:val="0"/>
        <w:spacing w:before="0" w:after="0"/>
        <w:jc w:val="left"/>
        <w:rPr/>
      </w:pPr>
      <w:r>
        <w:rPr/>
        <w:t>jkHlsSFZ7c6sJmEpkSovFZWWHfck5SyEkfJYty6vqMGNxLOHojH0heEPqqjPHM6DHq9ofSwxyuoqwv</w:t>
      </w:r>
    </w:p>
    <w:p>
      <w:pPr>
        <w:pStyle w:val="PreformattedText"/>
        <w:bidi w:val="0"/>
        <w:spacing w:before="0" w:after="0"/>
        <w:jc w:val="left"/>
        <w:rPr/>
      </w:pPr>
      <w:r>
        <w:rPr/>
        <w:t>MXirvrgyIqhmbQAl0vu6dBijMwlYqAuVB6JE531FPLXityrInfnkusC+kSa13E70UKbVeNaCPSgBQq</w:t>
      </w:r>
    </w:p>
    <w:p>
      <w:pPr>
        <w:pStyle w:val="PreformattedText"/>
        <w:bidi w:val="0"/>
        <w:spacing w:before="0" w:after="0"/>
        <w:jc w:val="left"/>
        <w:rPr/>
      </w:pPr>
      <w:r>
        <w:rPr/>
        <w:t>qvk9K6lwFB0gXCAE3IaU5XksZLMyqAGePjGFDANG5IcmWQ+I0MskYIHkCNutFitITEL1HbTIy0sEqz</w:t>
      </w:r>
    </w:p>
    <w:p>
      <w:pPr>
        <w:pStyle w:val="PreformattedText"/>
        <w:bidi w:val="0"/>
        <w:spacing w:before="0" w:after="0"/>
        <w:jc w:val="left"/>
        <w:rPr/>
      </w:pPr>
      <w:r>
        <w:rPr/>
        <w:t>tNkWRVqRxLjMaqcdmNCFyFld74tKzqiSNvzy/q6z1ceUG820UvvHqjH94T5K2tqOKDvSQ/UGPHRU4l</w:t>
      </w:r>
    </w:p>
    <w:p>
      <w:pPr>
        <w:pStyle w:val="PreformattedText"/>
        <w:bidi w:val="0"/>
        <w:spacing w:before="0" w:after="0"/>
        <w:jc w:val="left"/>
        <w:rPr/>
      </w:pPr>
      <w:r>
        <w:rPr/>
        <w:t>J+lxdNy00ZsyMsazWLUr8t7JZvhlXrJrzDgJsNiALm7bvj2ySpZqld9RVPSVLHMYcWGyGXyNl5LfBU</w:t>
      </w:r>
    </w:p>
    <w:p>
      <w:pPr>
        <w:pStyle w:val="PreformattedText"/>
        <w:bidi w:val="0"/>
        <w:spacing w:before="0" w:after="0"/>
        <w:jc w:val="left"/>
        <w:rPr/>
      </w:pPr>
      <w:r>
        <w:rPr/>
        <w:t>nMOOr16CaQO9gyOzOdcY/Ce7p1VxS84Tc1OWGatW8yqXVRkcvs/XO0KtZpMdYEVy1VidatCldiM16t</w:t>
      </w:r>
    </w:p>
    <w:p>
      <w:pPr>
        <w:pStyle w:val="PreformattedText"/>
        <w:bidi w:val="0"/>
        <w:spacing w:before="0" w:after="0"/>
        <w:jc w:val="left"/>
        <w:rPr/>
      </w:pPr>
      <w:r>
        <w:rPr/>
        <w:t>Jn/V9mtBa+hiokSTyVcV9KrFSIY3mfkyqraq2gg52XMU/o5TRSubAHmnzw/xDeo8VJ6izOOwMUsVBs</w:t>
      </w:r>
    </w:p>
    <w:p>
      <w:pPr>
        <w:pStyle w:val="PreformattedText"/>
        <w:bidi w:val="0"/>
        <w:spacing w:before="0" w:after="0"/>
        <w:jc w:val="left"/>
        <w:rPr/>
      </w:pPr>
      <w:r>
        <w:rPr/>
        <w:t>39JUSazFeyT4L03GcPh57E0Q7NBJfo5p+zGJJd2du/LrRsFHQVGY2+iuvN7zf+Zh8pVtfNq2RvqPQv</w:t>
      </w:r>
    </w:p>
    <w:p>
      <w:pPr>
        <w:pStyle w:val="PreformattedText"/>
        <w:bidi w:val="0"/>
        <w:spacing w:before="0" w:after="0"/>
        <w:jc w:val="left"/>
        <w:rPr/>
      </w:pPr>
      <w:r>
        <w:rPr/>
        <w:t>K3q+7Oe8LVe/YgjCAzTzRwIoBbm0raViSeTtx5bJP4621mFMNY6KPmmDZVapVUAWN/8AGfQb9H/T1y</w:t>
      </w:r>
    </w:p>
    <w:p>
      <w:pPr>
        <w:pStyle w:val="PreformattedText"/>
        <w:bidi w:val="0"/>
        <w:spacing w:before="0" w:after="0"/>
        <w:jc w:val="left"/>
        <w:rPr/>
      </w:pPr>
      <w:r>
        <w:rPr/>
        <w:t>vWoPIQLBdol2AfpqtZXhjkhUnfIGxsb+Xl5f0r14fbn85Xezco+1PpHk2j5tKYLBm/Ss799LYuP+GC</w:t>
      </w:r>
    </w:p>
    <w:p>
      <w:pPr>
        <w:pStyle w:val="PreformattedText"/>
        <w:bidi w:val="0"/>
        <w:spacing w:before="0" w:after="0"/>
        <w:jc w:val="left"/>
        <w:rPr/>
      </w:pPr>
      <w:r>
        <w:rPr/>
        <w:t>LtsYI4YomlUnmse1dBDGWA7JdI1kkOyeXtZh1wKhzLAm7daenogEabq3nS/oWRjHNBcsotbcNLlIpk</w:t>
      </w:r>
    </w:p>
    <w:p>
      <w:pPr>
        <w:pStyle w:val="PreformattedText"/>
        <w:bidi w:val="0"/>
        <w:spacing w:before="0" w:after="0"/>
        <w:jc w:val="left"/>
        <w:rPr/>
      </w:pPr>
      <w:r>
        <w:rPr/>
        <w:t>mi9gtytxUGNyrhRybxrkNqw9vPrA5HThN9M2J17PDS08K8tWOS69VZe/JaNQQq0yhI04BZEOgIi8zb</w:t>
      </w:r>
    </w:p>
    <w:p>
      <w:pPr>
        <w:pStyle w:val="PreformattedText"/>
        <w:bidi w:val="0"/>
        <w:spacing w:before="0" w:after="0"/>
        <w:jc w:val="left"/>
        <w:rPr/>
      </w:pPr>
      <w:r>
        <w:rPr/>
        <w:t>IJ4rGoX55dZTYNYgWmlWJYEG89kPU8FOWCpDJHdnklRZKrrKqVo+wTCs6xjlY7adkbUhY40ZX+7l1m</w:t>
      </w:r>
    </w:p>
    <w:p>
      <w:pPr>
        <w:pStyle w:val="PreformattedText"/>
        <w:bidi w:val="0"/>
        <w:spacing w:before="0" w:after="0"/>
        <w:jc w:val="left"/>
        <w:rPr/>
      </w:pPr>
      <w:r>
        <w:rPr/>
        <w:t>YsNbBhOnSubA3v3Zd/phZbiV4eUj84KUuTsvyWCZJIhbYWNsX7C2RtBGSJH4BQkUSlsBJLNYamdJdw</w:t>
      </w:r>
    </w:p>
    <w:p>
      <w:pPr>
        <w:pStyle w:val="PreformattedText"/>
        <w:bidi w:val="0"/>
        <w:spacing w:before="0" w:after="0"/>
        <w:jc w:val="left"/>
        <w:rPr/>
      </w:pPr>
      <w:r>
        <w:rPr/>
        <w:t>KCdZYsmUgxdS2Me0Uj0qoFdpWkS81+SNYpBGgJ7lXvyJy2SY1XSe9mbqt0uDbmtNNOoAyX4dMZ0PVN</w:t>
      </w:r>
    </w:p>
    <w:p>
      <w:pPr>
        <w:pStyle w:val="PreformattedText"/>
        <w:bidi w:val="0"/>
        <w:spacing w:before="0" w:after="0"/>
        <w:jc w:val="left"/>
        <w:rPr/>
      </w:pPr>
      <w:r>
        <w:rPr/>
        <w:t>uSMf8AeuxPMHgQV6lRhj6aTRRAT8EZljSowLcjyaQHetMeoSnUZxxwt8sK20UKfC0xR/UEO61IMjRr</w:t>
      </w:r>
    </w:p>
    <w:p>
      <w:pPr>
        <w:pStyle w:val="PreformattedText"/>
        <w:bidi w:val="0"/>
        <w:spacing w:before="0" w:after="0"/>
        <w:jc w:val="left"/>
        <w:rPr/>
      </w:pPr>
      <w:r>
        <w:rPr/>
        <w:t>4mE9uDGz27PKnKvIV4lhxyuY55z9pV2kA97hvAXWuyudbG0wt5QognIjI6Szsb+qGAO1hzuOFeB1Pa</w:t>
      </w:r>
    </w:p>
    <w:p>
      <w:pPr>
        <w:pStyle w:val="PreformattedText"/>
        <w:bidi w:val="0"/>
        <w:spacing w:before="0" w:after="0"/>
        <w:jc w:val="left"/>
        <w:rPr/>
      </w:pPr>
      <w:r>
        <w:rPr/>
        <w:t>xK5K4y3FQbqTcIo1WP6jkDo8zryvNurP8AabQStkPxWEQbXSa+8GPq7zSZn/VFJLOPquuELZK+mHFq</w:t>
      </w:r>
    </w:p>
    <w:p>
      <w:pPr>
        <w:pStyle w:val="PreformattedText"/>
        <w:bidi w:val="0"/>
        <w:spacing w:before="0" w:after="0"/>
        <w:jc w:val="left"/>
        <w:rPr/>
      </w:pPr>
      <w:r>
        <w:rPr/>
        <w:t>xbsUKkVhgGhn7uTlUwKELcy0ZBZVU/09D7FtFQ7qb01UdroU0dnqco4cvbLWHr1MbcqiHMYWZ4YmW1</w:t>
      </w:r>
    </w:p>
    <w:p>
      <w:pPr>
        <w:pStyle w:val="PreformattedText"/>
        <w:bidi w:val="0"/>
        <w:spacing w:before="0" w:after="0"/>
        <w:jc w:val="left"/>
        <w:rPr/>
      </w:pPr>
      <w:r>
        <w:rPr/>
        <w:t>BivUOPtSi5LYUUo7SSQqxg7cTNo/ytR65hm6SpsW1JbzlMqoHLvQTypsbg2ZWN+9vfLLNw3rmS5NLJ</w:t>
      </w:r>
    </w:p>
    <w:p>
      <w:pPr>
        <w:pStyle w:val="PreformattedText"/>
        <w:bidi w:val="0"/>
        <w:spacing w:before="0" w:after="0"/>
        <w:jc w:val="left"/>
        <w:rPr/>
      </w:pPr>
      <w:r>
        <w:rPr/>
        <w:t>UQZS01GwllYPpUvRmx21is1YGsMjRGuI1j5KY2PcCOvHqhtgdrl1j/76nYIjA/FDDB+tMXnKy9q2Ip</w:t>
      </w:r>
    </w:p>
    <w:p>
      <w:pPr>
        <w:pStyle w:val="PreformattedText"/>
        <w:bidi w:val="0"/>
        <w:spacing w:before="0" w:after="0"/>
        <w:jc w:val="left"/>
        <w:rPr/>
      </w:pPr>
      <w:r>
        <w:rPr/>
        <w:t>at+xXuRBWrWsXcJhEYv410L/xEllQRt44dp02j+Kn2Z1pouBtc28fylqbUrHjY2hZBlKFiwK9zhXyN</w:t>
      </w:r>
    </w:p>
    <w:p>
      <w:pPr>
        <w:pStyle w:val="PreformattedText"/>
        <w:bidi w:val="0"/>
        <w:spacing w:before="0" w:after="0"/>
        <w:jc w:val="left"/>
        <w:rPr/>
      </w:pPr>
      <w:r>
        <w:rPr/>
        <w:t>TI16d67VkmWrUhtoTXclOatBPS7ky7BCTxlV9o6QUs6hPBkO96N2b6dbFVAbIMN0HrQzx4is247DNH</w:t>
      </w:r>
    </w:p>
    <w:p>
      <w:pPr>
        <w:pStyle w:val="PreformattedText"/>
        <w:bidi w:val="0"/>
        <w:spacing w:before="0" w:after="0"/>
        <w:jc w:val="left"/>
        <w:rPr/>
      </w:pPr>
      <w:r>
        <w:rPr/>
        <w:t>GBGZpY0YBHkaEGirRFOM14QcZGDKZFM37DpRSLVLuwcHwsH2grTKgWLeDCB6teaJYqCxVpxaleRlmS</w:t>
      </w:r>
    </w:p>
    <w:p>
      <w:pPr>
        <w:pStyle w:val="PreformattedText"/>
        <w:bidi w:val="0"/>
        <w:spacing w:before="0" w:after="0"/>
        <w:jc w:val="left"/>
        <w:rPr/>
      </w:pPr>
      <w:r>
        <w:rPr/>
        <w:t>SGVjMrxyKH13ppZo7D6cIYDH9oj89JVp02BCIFf3pKVnDXqMWXl8eN6JYOwEidZbcly7YuaDOIpGL9</w:t>
      </w:r>
    </w:p>
    <w:p>
      <w:pPr>
        <w:pStyle w:val="PreformattedText"/>
        <w:bidi w:val="0"/>
        <w:spacing w:before="0" w:after="0"/>
        <w:jc w:val="left"/>
        <w:rPr/>
      </w:pPr>
      <w:r>
        <w:rPr/>
        <w:t>yxHDRmdZGV2SFmmbQJPcGuY11z6OoKlsj43ZsrC5yVMEUeD88KqlgwyTWGWrOe41dxzjmjmjnYAfW1</w:t>
      </w:r>
    </w:p>
    <w:p>
      <w:pPr>
        <w:pStyle w:val="PreformattedText"/>
        <w:bidi w:val="0"/>
        <w:spacing w:before="0" w:after="0"/>
        <w:jc w:val="left"/>
        <w:rPr/>
      </w:pPr>
      <w:r>
        <w:rPr/>
        <w:t>ioak5ihd15lQrSfb7V6lyFHYpOP/AH2RCcgEuV0uv9j1oUV8sMkQ9Fqz48XkoWoZIJe4EhSSZVe7Kq</w:t>
      </w:r>
    </w:p>
    <w:p>
      <w:pPr>
        <w:pStyle w:val="PreformattedText"/>
        <w:bidi w:val="0"/>
        <w:spacing w:before="0" w:after="0"/>
        <w:jc w:val="left"/>
        <w:rPr/>
      </w:pPr>
      <w:r>
        <w:rPr/>
        <w:t>h68cw0wbQccl5fvalqhFiPNf4+nuzG6easHB87a/gRhiqaY6kxEDX7ESh4IrdlpJ5a9ySzI5FKRiWe</w:t>
      </w:r>
    </w:p>
    <w:p>
      <w:pPr>
        <w:pStyle w:val="PreformattedText"/>
        <w:bidi w:val="0"/>
        <w:spacing w:before="0" w:after="0"/>
        <w:jc w:val="left"/>
        <w:rPr/>
      </w:pPr>
      <w:r>
        <w:rPr/>
        <w:t>Ahu2ngyRV10yt911MhKQUU8mX7S+z0Qq1GqMAH80rdg7vRf0xSBATdoTQ3USapDk4chLxEEl8QSCvB</w:t>
      </w:r>
    </w:p>
    <w:p>
      <w:pPr>
        <w:pStyle w:val="PreformattedText"/>
        <w:bidi w:val="0"/>
        <w:spacing w:before="0" w:after="0"/>
        <w:jc w:val="left"/>
        <w:rPr/>
      </w:pPr>
      <w:r>
        <w:rPr/>
        <w:t>WkbytkTQxuyHUYawU1yXpQFLVEZTvDIM3bIZm3Kq1AxU4svo9MmYqjSmR4XrmwtWQ7MiGJ7U8ETTxw</w:t>
      </w:r>
    </w:p>
    <w:p>
      <w:pPr>
        <w:pStyle w:val="PreformattedText"/>
        <w:bidi w:val="0"/>
        <w:spacing w:before="0" w:after="0"/>
        <w:jc w:val="left"/>
        <w:rPr/>
      </w:pPr>
      <w:r>
        <w:rPr/>
        <w:t>SBd/xZpiqhlAjT7E+S3UMlyQoF/8dfikecZQoYGzH6IU7t/RF4MX9TUgsxUDPEsckyCEz91EoOZYjN</w:t>
      </w:r>
    </w:p>
    <w:p>
      <w:pPr>
        <w:pStyle w:val="PreformattedText"/>
        <w:bidi w:val="0"/>
        <w:spacing w:before="0" w:after="0"/>
        <w:jc w:val="left"/>
        <w:rPr/>
      </w:pPr>
      <w:r>
        <w:rPr/>
        <w:t>AhVZJAEucQPAaPyp5a6qFEsAwp306v7R/9wVZlNXHXremS2JAuwwSGWRZpYaMckTAym0lN3lTIY90U</w:t>
      </w:r>
    </w:p>
    <w:p>
      <w:pPr>
        <w:pStyle w:val="PreformattedText"/>
        <w:bidi w:val="0"/>
        <w:spacing w:before="0" w:after="0"/>
        <w:jc w:val="left"/>
        <w:rPr/>
      </w:pPr>
      <w:r>
        <w:rPr/>
        <w:t>JHkUWKN5oGGnWF0+7XJEIqhbHfbFce23W9W3SJXVPm2YEXS7HLsy6rd5T0GEla2rTvXurSVJVsd0x2</w:t>
      </w:r>
    </w:p>
    <w:p>
      <w:pPr>
        <w:pStyle w:val="PreformattedText"/>
        <w:bidi w:val="0"/>
        <w:spacing w:before="0" w:after="0"/>
        <w:jc w:val="left"/>
        <w:rPr/>
      </w:pPr>
      <w:r>
        <w:rPr/>
        <w:t>Y5al6KSSSdbtO3CvEGPIJG8lY+6JZl5LxXq+i12qU6mJv9Fh3g3vdWZnUKiugN9OjeDcLEe70zNe99</w:t>
      </w:r>
    </w:p>
    <w:p>
      <w:pPr>
        <w:pStyle w:val="PreformattedText"/>
        <w:bidi w:val="0"/>
        <w:spacing w:before="0" w:after="0"/>
        <w:jc w:val="left"/>
        <w:rPr/>
      </w:pPr>
      <w:r>
        <w:rPr/>
        <w:t>ArRrMrwm5VtVDLUMU+Oe6wW3Vaz9QvdoOg2p4ng/ubx1ar+ZUlnLBiuPovxHux3XzpBwxZVbLe3Tjw</w:t>
      </w:r>
    </w:p>
    <w:p>
      <w:pPr>
        <w:pStyle w:val="PreformattedText"/>
        <w:bidi w:val="0"/>
        <w:spacing w:before="0" w:after="0"/>
        <w:jc w:val="left"/>
        <w:rPr/>
      </w:pPr>
      <w:r>
        <w:rPr/>
        <w:t>Nu2EWNvy9+zB3IRibVOCGrXl+qluVmCGKWpa78S8o+5DMIJue1jkZf8vV1BmJcK48yw0XrDx2zHXVM</w:t>
      </w:r>
    </w:p>
    <w:p>
      <w:pPr>
        <w:pStyle w:val="PreformattedText"/>
        <w:bidi w:val="0"/>
        <w:spacing w:before="0" w:after="0"/>
        <w:jc w:val="left"/>
        <w:rPr/>
      </w:pPr>
      <w:r>
        <w:rPr/>
        <w:t>aZxPnqbXY9B9O79pYtZEP1MM0s8yQlJoOyspnq/V0wxSOSdk8xvWk7SMeYAZAn81PNrqMkYsVUD5Mp</w:t>
      </w:r>
    </w:p>
    <w:p>
      <w:pPr>
        <w:pStyle w:val="PreformattedText"/>
        <w:bidi w:val="0"/>
        <w:spacing w:before="0" w:after="0"/>
        <w:jc w:val="left"/>
        <w:rPr/>
      </w:pPr>
      <w:r>
        <w:rPr/>
        <w:t>SrkKyhRlf5bN6PtSTktutylAsDmq8KSOVLOYFPPlEWYcTsoyq6jW9I6hjvrU9WoHpoq3pMJkUKEqMz</w:t>
      </w:r>
    </w:p>
    <w:p>
      <w:pPr>
        <w:pStyle w:val="PreformattedText"/>
        <w:bidi w:val="0"/>
        <w:spacing w:before="0" w:after="0"/>
        <w:jc w:val="left"/>
        <w:rPr/>
      </w:pPr>
      <w:r>
        <w:rPr/>
        <w:t>jzimMbtfvRql+ACEJEySweYyIpJnhhkWVeK8Yhrn8x+UY8T1mqLkAlRDb1Yy1ArE06mrcVgsUhhtHG</w:t>
      </w:r>
    </w:p>
    <w:p>
      <w:pPr>
        <w:pStyle w:val="PreformattedText"/>
        <w:bidi w:val="0"/>
        <w:spacing w:before="0" w:after="0"/>
        <w:jc w:val="left"/>
        <w:rPr/>
      </w:pPr>
      <w:r>
        <w:rPr/>
        <w:t>RX4rMlqW3ZkinWtDJHbkZNJSuSFR9SsjRlY9ssgVte1uPXNaliTRpt5w1MjZuqfQ3bNgrEqKrr5sJu</w:t>
      </w:r>
    </w:p>
    <w:p>
      <w:pPr>
        <w:pStyle w:val="PreformattedText"/>
        <w:bidi w:val="0"/>
        <w:spacing w:before="0" w:after="0"/>
        <w:jc w:val="left"/>
        <w:rPr/>
      </w:pPr>
      <w:r>
        <w:rPr/>
        <w:t>/D6wg7h7zUIhXt8JcbajvrcWWWSWHFrdZDaaMVzzWi+URkl3Ixi+ohli4cH6x0A1AOrjJN7JcuF+b6</w:t>
      </w:r>
    </w:p>
    <w:p>
      <w:pPr>
        <w:pStyle w:val="PreformattedText"/>
        <w:bidi w:val="0"/>
        <w:spacing w:before="0" w:after="0"/>
        <w:jc w:val="left"/>
        <w:rPr/>
      </w:pPr>
      <w:r>
        <w:rPr/>
        <w:t>+abKrrWOaN/VUrjYYsbcvH0csKPUElafGYuGCvKxjMkEqoyCWG7V+nFJZGgk1349q0UyhophJp+Dsr</w:t>
      </w:r>
    </w:p>
    <w:p>
      <w:pPr>
        <w:pStyle w:val="PreformattedText"/>
        <w:bidi w:val="0"/>
        <w:spacing w:before="0" w:after="0"/>
        <w:jc w:val="left"/>
        <w:rPr/>
      </w:pPr>
      <w:r>
        <w:rPr/>
        <w:t>LftwU0dnFMd4NbjccP8A109aVbEaiV67OwtzfC3H4fV6vVgPl4HaxdkE0glif+baVVHdryv9UTFUUE</w:t>
      </w:r>
    </w:p>
    <w:p>
      <w:pPr>
        <w:pStyle w:val="PreformattedText"/>
        <w:bidi w:val="0"/>
        <w:spacing w:before="0" w:after="0"/>
        <w:jc w:val="left"/>
        <w:rPr/>
      </w:pPr>
      <w:r>
        <w:rPr/>
        <w:t>XAJYplMY90atZrESuicuJtdMlqlm5Tq3t3t1fHdnWosCE0x9X+TdX9XNKmy+RWOlLiRNJCHc/S2Zu+</w:t>
      </w:r>
    </w:p>
    <w:p>
      <w:pPr>
        <w:pStyle w:val="PreformattedText"/>
        <w:bidi w:val="0"/>
        <w:spacing w:before="0" w:after="0"/>
        <w:jc w:val="left"/>
        <w:rPr/>
      </w:pPr>
      <w:r>
        <w:rPr/>
        <w:t>TDSEcYgovMqBLM/DkIvAJavGsrb49casxCmlkcb8zX0XsnXpU8mWqQLW3h6e9bqrOcf1NryW8ddWSu</w:t>
      </w:r>
    </w:p>
    <w:p>
      <w:pPr>
        <w:pStyle w:val="PreformattedText"/>
        <w:bidi w:val="0"/>
        <w:spacing w:before="0" w:after="0"/>
        <w:jc w:val="left"/>
        <w:rPr/>
      </w:pPr>
      <w:r>
        <w:rPr/>
        <w:t>0cVbnPj2EaNGoj2JTZRnDyx8uQ0/uDs5De1emoVWJ06pkvTVWFuZjPjJ/ibL1DJXRw8UUR7XOc91UC</w:t>
      </w:r>
    </w:p>
    <w:p>
      <w:pPr>
        <w:pStyle w:val="PreformattedText"/>
        <w:bidi w:val="0"/>
        <w:spacing w:before="0" w:after="0"/>
        <w:jc w:val="left"/>
        <w:rPr/>
      </w:pPr>
      <w:r>
        <w:rPr/>
        <w:t>IzIZEBLyf7zaHWwNt17vyMSy59onmvKb4llIt4trPmNSnD5SaSZY4u9ZeGRSrPyVxNBwYr5Mf+0Rhg</w:t>
      </w:r>
    </w:p>
    <w:p>
      <w:pPr>
        <w:pStyle w:val="PreformattedText"/>
        <w:bidi w:val="0"/>
        <w:spacing w:before="0" w:after="0"/>
        <w:jc w:val="left"/>
        <w:rPr/>
      </w:pPr>
      <w:r>
        <w:rPr/>
        <w:t>Pe7Mqrvr1IUhdDpaeZZtb94yTuIR6XsJVlkkYzLixM8ZYsrY/lN3VjbS3/AKkSwSHYKhUVfZ1fsILb</w:t>
      </w:r>
    </w:p>
    <w:p>
      <w:pPr>
        <w:pStyle w:val="PreformattedText"/>
        <w:bidi w:val="0"/>
        <w:spacing w:before="0" w:after="0"/>
        <w:jc w:val="left"/>
        <w:rPr/>
      </w:pPr>
      <w:r>
        <w:rPr/>
        <w:t>dQAbVGy+jOZ5VJHk/aiQP6gtKLzOTKz+sr0/vWxnMpPNIqCWwa8FOlabtKGBMkU0ixBN6ctx6+mUgu</w:t>
      </w:r>
    </w:p>
    <w:p>
      <w:pPr>
        <w:pStyle w:val="PreformattedText"/>
        <w:bidi w:val="0"/>
        <w:spacing w:before="0" w:after="0"/>
        <w:jc w:val="left"/>
        <w:rPr/>
      </w:pPr>
      <w:r>
        <w:rPr/>
        <w:t>dC67ynJfl5p8srFmWoVGItJD0/HVxuUjqxyKZp5bV2IWCjstuBUysNj6YKS8KwWJVZG2G4+5v6W6Va</w:t>
      </w:r>
    </w:p>
    <w:p>
      <w:pPr>
        <w:pStyle w:val="PreformattedText"/>
        <w:bidi w:val="0"/>
        <w:spacing w:before="0" w:after="0"/>
        <w:jc w:val="left"/>
        <w:rPr/>
      </w:pPr>
      <w:r>
        <w:rPr/>
        <w:t>m1IhlGt8vqnIyzzU2tfGVV6ir2LFb1WsdXtVZc1eq2LnITWxas0GlXGJzbQeRqcjLogqsh4/gdcumr</w:t>
      </w:r>
    </w:p>
    <w:p>
      <w:pPr>
        <w:pStyle w:val="PreformattedText"/>
        <w:bidi w:val="0"/>
        <w:spacing w:before="0" w:after="0"/>
        <w:jc w:val="left"/>
        <w:rPr/>
      </w:pPr>
      <w:r>
        <w:rPr/>
        <w:t>l7W0adO6LTJvrLQ/TmtEf0w9A2+6PobGeyVW1Y5Sc5KuU9PzR2GnDuNzQTVNxKdAS1kOvb7qqqhK1a</w:t>
      </w:r>
    </w:p>
    <w:p>
      <w:pPr>
        <w:pStyle w:val="PreformattedText"/>
        <w:bidi w:val="0"/>
        <w:spacing w:before="0" w:after="0"/>
        <w:jc w:val="left"/>
        <w:rPr/>
      </w:pPr>
      <w:r>
        <w:rPr/>
        <w:t>+9iP1S+lv0KZEsTFgZy5hZ9xV2vWZXZjcdGdrtbGYGa5GoQbsyJeedgG4LBG/dfkAOhBod24UxG4gX</w:t>
      </w:r>
    </w:p>
    <w:p>
      <w:pPr>
        <w:pStyle w:val="PreformattedText"/>
        <w:bidi w:val="0"/>
        <w:spacing w:before="0" w:after="0"/>
        <w:jc w:val="left"/>
        <w:rPr/>
      </w:pPr>
      <w:r>
        <w:rPr/>
        <w:t>0b84E4K4avqelWoY7sW/SvqabAZEFf9irX8nTzHpxo8dYkX7Xqxx2I2VeKu/na+7rYjZIT0WPj1piB</w:t>
      </w:r>
    </w:p>
    <w:p>
      <w:pPr>
        <w:pStyle w:val="PreformattedText"/>
        <w:bidi w:val="0"/>
        <w:spacing w:before="0" w:after="0"/>
        <w:jc w:val="left"/>
        <w:rPr/>
      </w:pPr>
      <w:r>
        <w:rPr/>
        <w:t>AqBSblWxkLnsFDVxGRetIoozQWY8WbLRNYYZWqy2rLGFf9ojizXp4gxsT4uI/wBzdTc7m8N2SVBZ5y</w:t>
      </w:r>
    </w:p>
    <w:p>
      <w:pPr>
        <w:pStyle w:val="PreformattedText"/>
        <w:bidi w:val="0"/>
        <w:spacing w:before="0" w:after="0"/>
        <w:jc w:val="left"/>
        <w:rPr/>
      </w:pPr>
      <w:r>
        <w:rPr/>
        <w:t>R6DjvU8VPPSkkhtVfU8FrG3FaNIKKG7RyCSy85BuoK1qXhD9shXj7T10EYKAVO82O93fH4pywt7k23</w:t>
      </w:r>
    </w:p>
    <w:p>
      <w:pPr>
        <w:pStyle w:val="PreformattedText"/>
        <w:bidi w:val="0"/>
        <w:spacing w:before="0" w:after="0"/>
        <w:jc w:val="left"/>
        <w:rPr/>
      </w:pPr>
      <w:r>
        <w:rPr/>
        <w:t>T/dZ1NkYasfrf0VVh+oealncDXvRgojHFw38hUadgo1HAogVBCRyWJlZeR6y1Cwolr5Zbv8AlNavdi</w:t>
      </w:r>
    </w:p>
    <w:p>
      <w:pPr>
        <w:pStyle w:val="PreformattedText"/>
        <w:bidi w:val="0"/>
        <w:spacing w:before="0" w:after="0"/>
        <w:jc w:val="left"/>
        <w:rPr/>
      </w:pPr>
      <w:r>
        <w:rPr/>
        <w:t>Culr5emEWVr1pZ8ZPTKQyYv1NmqUSzSEq2MuRyxz5JApC16QpwqHc7T2qSvuVeqVcCmVC7wG8ZZjZ0</w:t>
      </w:r>
    </w:p>
    <w:p>
      <w:pPr>
        <w:pStyle w:val="PreformattedText"/>
        <w:bidi w:val="0"/>
        <w:spacing w:before="0" w:after="0"/>
        <w:jc w:val="left"/>
        <w:rPr/>
      </w:pPr>
      <w:r>
        <w:rPr/>
        <w:t>a/NKBx1mtlLFmL+QI3zkYmyclTuLUNHE5gQSRwOT3p3u4WgjRlQFBaVePV9MXCFuDC8zFv8AkAbIqf</w:t>
      </w:r>
    </w:p>
    <w:p>
      <w:pPr>
        <w:pStyle w:val="PreformattedText"/>
        <w:bidi w:val="0"/>
        <w:spacing w:before="0" w:after="0"/>
        <w:jc w:val="left"/>
        <w:rPr/>
      </w:pPr>
      <w:r>
        <w:rPr/>
        <w:t>swgyGWNnK38iWEK2KkLV0Vthcj/F7d6SyZ9g9kC7syNop3gFZgOobJQoB4mMDa99bz7Xf9l769xnpv</w:t>
      </w:r>
    </w:p>
    <w:p>
      <w:pPr>
        <w:pStyle w:val="PreformattedText"/>
        <w:bidi w:val="0"/>
        <w:spacing w:before="0" w:after="0"/>
        <w:jc w:val="left"/>
        <w:rPr/>
      </w:pPr>
      <w:r>
        <w:rPr/>
        <w:t>9QvQuNX1Ktv/APCT6VyWCzNH+FxwT4L1lBcz2dpenslNbXvSYm/ga7ZDEXqzmCadbdJg7w/yuZtW+W</w:t>
      </w:r>
    </w:p>
    <w:p>
      <w:pPr>
        <w:pStyle w:val="PreformattedText"/>
        <w:bidi w:val="0"/>
        <w:spacing w:before="0" w:after="0"/>
        <w:jc w:val="left"/>
        <w:rPr/>
      </w:pPr>
      <w:r>
        <w:rPr/>
        <w:t>sNVmhVKqCOifofTTpHy0F+9VbkGbtqA4Oztm8ePHgN1hAtpyiPvcttG7I7rEkAE6CFdedScSfjkSAy</w:t>
      </w:r>
    </w:p>
    <w:p>
      <w:pPr>
        <w:pStyle w:val="PreformattedText"/>
        <w:bidi w:val="0"/>
        <w:spacing w:before="0" w:after="0"/>
        <w:jc w:val="left"/>
        <w:rPr/>
      </w:pPr>
      <w:r>
        <w:rPr/>
        <w:t>kn5/4epsAbX0iVAF5TkYX40LxTxtSWLFQdIq8dhhrfwNb0SfHUC2tzaLDbHcT8aBZioP3JpWGlLb9p</w:t>
      </w:r>
    </w:p>
    <w:p>
      <w:pPr>
        <w:pStyle w:val="PreformattedText"/>
        <w:bidi w:val="0"/>
        <w:spacing w:before="0" w:after="0"/>
        <w:jc w:val="left"/>
        <w:rPr/>
      </w:pPr>
      <w:r>
        <w:rPr/>
        <w:t>878HSn7ergFB1bGAtYW4Q3pwfyyy+SF2rhhyYKNr8+fuHgf8PVodiMhx6fHdlJFiSO2TMEfNQNFyAS</w:t>
      </w:r>
    </w:p>
    <w:p>
      <w:pPr>
        <w:pStyle w:val="PreformattedText"/>
        <w:bidi w:val="0"/>
        <w:spacing w:before="0" w:after="0"/>
        <w:jc w:val="left"/>
        <w:rPr/>
      </w:pPr>
      <w:r>
        <w:rPr/>
        <w:t>+39ymQfcQNBfHLpg7HI9Mi5JYWsEjvt8hpFKgooA4nbqoBVwjfP9W2/pDe1epuWY5DdiKCqnhx0/jN</w:t>
      </w:r>
    </w:p>
    <w:p>
      <w:pPr>
        <w:pStyle w:val="PreformattedText"/>
        <w:bidi w:val="0"/>
        <w:spacing w:before="0" w:after="0"/>
        <w:jc w:val="left"/>
        <w:rPr/>
      </w:pPr>
      <w:r>
        <w:rPr/>
        <w:t>0BYFGCgHzyZVYE+CwQefA345eNnobgR0eOmNMyrtR5Q8h5AUg9pCfiNvIA+T8EdQCx4dHjT5ZopMTe</w:t>
      </w:r>
    </w:p>
    <w:p>
      <w:pPr>
        <w:pStyle w:val="PreformattedText"/>
        <w:bidi w:val="0"/>
        <w:spacing w:before="0" w:after="0"/>
        <w:jc w:val="left"/>
        <w:rPr/>
      </w:pPr>
      <w:r>
        <w:rPr/>
        <w:t>51Pj4ZFWgRvfIrou3LaqQzaQhyTtiTvX7L0FVOtpeCRbE7ywNyIBc/ldhnY+GDcSF4E/K+QNb/H29V</w:t>
      </w:r>
    </w:p>
    <w:p>
      <w:pPr>
        <w:pStyle w:val="PreformattedText"/>
        <w:bidi w:val="0"/>
        <w:spacing w:before="0" w:after="0"/>
        <w:jc w:val="left"/>
        <w:rPr/>
      </w:pPr>
      <w:r>
        <w:rPr/>
        <w:t>Fdbnd08fFNauptva2lfZQMNh9qGLjkPeeQXx7WUgDQ8H/ze3qsUwLWHT0x10IKtpK9yC7YRnkmg7Mo</w:t>
      </w:r>
    </w:p>
    <w:p>
      <w:pPr>
        <w:pStyle w:val="PreformattedText"/>
        <w:bidi w:val="0"/>
        <w:spacing w:before="0" w:after="0"/>
        <w:jc w:val="left"/>
        <w:rPr/>
      </w:pPr>
      <w:r>
        <w:rPr/>
        <w:t>RyCCze5QfB8Nsk+OnjwaZVXXt4qBsgtptcttwX8+4KBr5Hu6JHRwHjx2SYpR6ctoch9gLlgXHxxPnW</w:t>
      </w:r>
    </w:p>
    <w:p>
      <w:pPr>
        <w:pStyle w:val="PreformattedText"/>
        <w:bidi w:val="0"/>
        <w:spacing w:before="0" w:after="0"/>
        <w:jc w:val="left"/>
        <w:rPr/>
      </w:pPr>
      <w:r>
        <w:rPr/>
        <w:t>1HknQ6gCwt2RixIAtpCaCBvHL2Oh/mP5Z13t+TaHLlsrrW/t6suAunMZgrOWyB3lXok3WopKQJF0x/</w:t>
      </w:r>
    </w:p>
    <w:p>
      <w:pPr>
        <w:pStyle w:val="PreformattedText"/>
        <w:bidi w:val="0"/>
        <w:spacing w:before="0" w:after="0"/>
        <w:jc w:val="left"/>
        <w:rPr/>
      </w:pPr>
      <w:r>
        <w:rPr/>
        <w:t>mBmAVQwHl3A8aYeOP/wW5dWJq2RI3pzqnUYcBlCmljYyykLzGxv7gdMQsaBWfyWI2R8rx6mJlu5EQy</w:t>
      </w:r>
    </w:p>
    <w:p>
      <w:pPr>
        <w:pStyle w:val="PreformattedText"/>
        <w:bidi w:val="0"/>
        <w:spacing w:before="0" w:after="0"/>
        <w:jc w:val="left"/>
        <w:rPr/>
      </w:pPr>
      <w:r>
        <w:rPr/>
        <w:t>p432rsL4ILJ8IJC3lo+I+0Hl8n+nl/V1Zny6+2Bu3BrCE1PGDweGol0wUbU6DEGQ7P8x9j5/bx/V0h</w:t>
      </w:r>
    </w:p>
    <w:p>
      <w:pPr>
        <w:pStyle w:val="PreformattedText"/>
        <w:bidi w:val="0"/>
        <w:spacing w:before="0" w:after="0"/>
        <w:jc w:val="left"/>
        <w:rPr/>
      </w:pPr>
      <w:r>
        <w:rPr/>
        <w:t>YniY0KaGJK/0oVJXTKpDMhA95JfQO/wPP46ezMFlbWXl0Jk3DjQBxRHAb4DaAOm2qqF/q2OnAAA01g</w:t>
      </w:r>
    </w:p>
    <w:p>
      <w:pPr>
        <w:pStyle w:val="PreformattedText"/>
        <w:bidi w:val="0"/>
        <w:spacing w:before="0" w:after="0"/>
        <w:jc w:val="left"/>
        <w:rPr/>
      </w:pPr>
      <w:r>
        <w:rPr/>
        <w:t>bG2mR8dkcLj1CluKqCdnjvkN/cNaPLZPnosL3trIW3RjaKLjSW+NIoIbY5ABjtSx3yb4/GvHU2vpa8</w:t>
      </w:r>
    </w:p>
    <w:p>
      <w:pPr>
        <w:pStyle w:val="PreformattedText"/>
        <w:bidi w:val="0"/>
        <w:spacing w:before="0" w:after="0"/>
        <w:jc w:val="left"/>
        <w:rPr/>
      </w:pPr>
      <w:r>
        <w:rPr/>
        <w:t>RlsWqC+do4XFFfIVeOmABB4kj4kbey376OtkceX9XRYAaC0p87UvcLl+EeOtxm4xb73/AKgEA7ZN7P</w:t>
      </w:r>
    </w:p>
    <w:p>
      <w:pPr>
        <w:pStyle w:val="PreformattedText"/>
        <w:bidi w:val="0"/>
        <w:spacing w:before="0" w:after="0"/>
        <w:jc w:val="left"/>
        <w:rPr/>
      </w:pPr>
      <w:r>
        <w:rPr/>
        <w:t>MFdBiNfHkD9+iw6CPHZG87UAAZBdvwxQYrRBXbMDrkyvrzo8CfPt0QN/joxXQXPDx48CBUewHmiBfp</w:t>
      </w:r>
    </w:p>
    <w:p>
      <w:pPr>
        <w:pStyle w:val="PreformattedText"/>
        <w:bidi w:val="0"/>
        <w:spacing w:before="0" w:after="0"/>
        <w:jc w:val="left"/>
        <w:rPr/>
      </w:pPr>
      <w:r>
        <w:rPr/>
        <w:t>/lMri/3X2rri3EclHIbXXE7YE/P7dFgLAHKMKlW2WIYceyebFE7PHkVK/cfuHLkp8+VG+I+P303TYt</w:t>
      </w:r>
    </w:p>
    <w:p>
      <w:pPr>
        <w:pStyle w:val="PreformattedText"/>
        <w:bidi w:val="0"/>
        <w:spacing w:before="0" w:after="0"/>
        <w:jc w:val="left"/>
        <w:rPr/>
      </w:pPr>
      <w:r>
        <w:rPr/>
        <w:t>qLzOLABivKeb/GZ/g5ABYflvtV9Bvbs8eJ9p2deeoYBhwLRlJViTu8fHuzcYfYb2EHi2/u861x1y+Q</w:t>
      </w:r>
    </w:p>
    <w:p>
      <w:pPr>
        <w:pStyle w:val="PreformattedText"/>
        <w:bidi w:val="0"/>
        <w:spacing w:before="0" w:after="0"/>
        <w:jc w:val="left"/>
        <w:rPr/>
      </w:pPr>
      <w:r>
        <w:rPr/>
        <w:t>QdAHz1JUNzDVfljU6hVT3FPN/jPfwZgACvH8BUTxGXK75A72CRv+3SFRc3GsbzrkqV4eMZu2IJ0AFC</w:t>
      </w:r>
    </w:p>
    <w:p>
      <w:pPr>
        <w:pStyle w:val="PreformattedText"/>
        <w:bidi w:val="0"/>
        <w:spacing w:before="0" w:after="0"/>
        <w:jc w:val="left"/>
        <w:rPr/>
      </w:pPr>
      <w:r>
        <w:rPr/>
        <w:t>knloHRHHQ+W+0j4156nHtGK24xVcooFtWyLfS8GaDFELsx68SkqNrpN8R9xPn3b+NnqbaX6vj55a1Q</w:t>
      </w:r>
    </w:p>
    <w:p>
      <w:pPr>
        <w:pStyle w:val="PreformattedText"/>
        <w:bidi w:val="0"/>
        <w:spacing w:before="0" w:after="0"/>
        <w:jc w:val="left"/>
        <w:rPr/>
      </w:pPr>
      <w:r>
        <w:rPr/>
        <w:t>hguhDdb9WPRPHEnioVfaEHwBsKPBA/JJ/H46UC9rgXlrMoIyN/umP4QeXIoAD7fCnSlfPuOtbAP5+f</w:t>
      </w:r>
    </w:p>
    <w:p>
      <w:pPr>
        <w:pStyle w:val="PreformattedText"/>
        <w:bidi w:val="0"/>
        <w:spacing w:before="0" w:after="0"/>
        <w:jc w:val="left"/>
        <w:rPr/>
      </w:pPr>
      <w:r>
        <w:rPr/>
        <w:t>6uiwa2l5lLMpC2NNVy61/pTAxGgCVUhSx0T5LctggfGtfI11OJFrKdIecZjvEbpyC8ZsMUTsMgYn+g</w:t>
      </w:r>
    </w:p>
    <w:p>
      <w:pPr>
        <w:pStyle w:val="PreformattedText"/>
        <w:bidi w:val="0"/>
        <w:spacing w:before="0" w:after="0"/>
        <w:jc w:val="left"/>
        <w:rPr/>
      </w:pPr>
      <w:r>
        <w:rPr/>
        <w:t>K3HyNttvyN/Ghsf5uoABsOiX5uur42YfhnhiVA8j7hregpUFzxY/uw+AASNa6ki3EaQYpUCnLWZ/g4</w:t>
      </w:r>
    </w:p>
    <w:p>
      <w:pPr>
        <w:pStyle w:val="PreformattedText"/>
        <w:bidi w:val="0"/>
        <w:spacing w:before="0" w:after="0"/>
        <w:jc w:val="left"/>
        <w:rPr/>
      </w:pPr>
      <w:r>
        <w:rPr/>
        <w:t>LO2ggfyG7Z4gAkEcTvS8f3/wA3Ra17jmkBKbAWczC4f2qVUtskhSAAwG98SfJA1/qOg63v0yunYLuN</w:t>
      </w:r>
    </w:p>
    <w:p>
      <w:pPr>
        <w:pStyle w:val="PreformattedText"/>
        <w:bidi w:val="0"/>
        <w:spacing w:before="0" w:after="0"/>
        <w:jc w:val="left"/>
        <w:rPr/>
      </w:pPr>
      <w:r>
        <w:rPr/>
        <w:t>vsT7N3vd34ZuMSAG2rcVCsSR5AJ2oXW/PnX46JaqqN5W1YeMZuMRtjpCulXRPx+/3knXyvgfHRK3pX</w:t>
      </w:r>
    </w:p>
    <w:p>
      <w:pPr>
        <w:pStyle w:val="PreformattedText"/>
        <w:bidi w:val="0"/>
        <w:spacing w:before="0" w:after="0"/>
        <w:jc w:val="left"/>
        <w:rPr/>
      </w:pPr>
      <w:r>
        <w:rPr/>
        <w:t>sFbXjqZs2IJ37Do+/ZB1yJ8Px+SOQ0P2Hu6nQFSDrFRLsVc5Y+OWYGGG9dsePDnTEaOjsa+4bDb/v/</w:t>
      </w:r>
    </w:p>
    <w:p>
      <w:pPr>
        <w:pStyle w:val="PreformattedText"/>
        <w:bidi w:val="0"/>
        <w:spacing w:before="0" w:after="0"/>
        <w:jc w:val="left"/>
        <w:rPr/>
      </w:pPr>
      <w:r>
        <w:rPr/>
        <w:t>AFdRLPNjeyti3W1y+KKDEaUHtjiW2CCvMH5JXY8KTrQ/fqTYjUa3lIpjzj5OcO288MQ3LyjcvGzGpJ</w:t>
      </w:r>
    </w:p>
    <w:p>
      <w:pPr>
        <w:pStyle w:val="PreformattedText"/>
        <w:bidi w:val="0"/>
        <w:spacing w:before="0" w:after="0"/>
        <w:jc w:val="left"/>
        <w:rPr/>
      </w:pPr>
      <w:r>
        <w:rPr/>
        <w:t>DMNkb8hT48/t1J6BbES9USmTZ7ZTcYnag8P5Y8jRbkpHzsD7t8vn/6LpYwSmGLm129abDE/dsAEabT</w:t>
      </w:r>
    </w:p>
    <w:p>
      <w:pPr>
        <w:pStyle w:val="PreformattedText"/>
        <w:bidi w:val="0"/>
        <w:spacing w:before="0" w:after="0"/>
        <w:jc w:val="left"/>
        <w:rPr/>
      </w:pPr>
      <w:r>
        <w:rPr/>
        <w:t>HZOwQCdfLaJPjoAJNhAYq2WWndymr4gskuk4BY2BOxyZ9cQBy+5PySOnUG2nG8rdgQQ/IOzj/wCZ+c</w:t>
      </w:r>
    </w:p>
    <w:p>
      <w:pPr>
        <w:pStyle w:val="PreformattedText"/>
        <w:bidi w:val="0"/>
        <w:spacing w:before="0" w:after="0"/>
        <w:jc w:val="left"/>
        <w:rPr/>
      </w:pPr>
      <w:r>
        <w:rPr/>
        <w:t>Gi0RlmYjkEkkUb3ziTkyjtKDoS8TsN5DBv6uvmVS1ypGjE3n0QrYC/BpISeF0WZu2WcheLME5HiJnb</w:t>
      </w:r>
    </w:p>
    <w:p>
      <w:pPr>
        <w:pStyle w:val="PreformattedText"/>
        <w:bidi w:val="0"/>
        <w:spacing w:before="0" w:after="0"/>
        <w:jc w:val="left"/>
        <w:rPr/>
      </w:pPr>
      <w:r>
        <w:rPr/>
        <w:t>/eR8fww1tf8AL1USTxMiQ85VmMjKjSGPugKHZkUE6JJAUFOP/iP9J49RCRTIvN5VHBgqszfDFn8jZk</w:t>
      </w:r>
    </w:p>
    <w:p>
      <w:pPr>
        <w:pStyle w:val="PreformattedText"/>
        <w:bidi w:val="0"/>
        <w:spacing w:before="0" w:after="0"/>
        <w:jc w:val="left"/>
        <w:rPr/>
      </w:pPr>
      <w:r>
        <w:rPr/>
        <w:t>2BDs7PRCSeOQS2ImHiJjy3rgI2b7hDybwh4NonXniv9XViXJJkHlaWpgJGIHLk4jkQuw8EjyBxYADg</w:t>
      </w:r>
    </w:p>
    <w:p>
      <w:pPr>
        <w:pStyle w:val="PreformattedText"/>
        <w:bidi w:val="0"/>
        <w:spacing w:before="0" w:after="0"/>
        <w:jc w:val="left"/>
        <w:rPr/>
      </w:pPr>
      <w:r>
        <w:rPr/>
        <w:t>qFQW2SeLdbqBvhplkP8AzMtW3m2J6JcuHXSkNH5PDyx33UBJikAYgjZGtfd/l9vW9eI9sw1LbgveWT</w:t>
      </w:r>
    </w:p>
    <w:p>
      <w:pPr>
        <w:pStyle w:val="PreformattedText"/>
        <w:bidi w:val="0"/>
        <w:spacing w:before="0" w:after="0"/>
        <w:jc w:val="left"/>
        <w:rPr/>
      </w:pPr>
      <w:r>
        <w:rPr/>
        <w:t>jRwUFCA6oQN/cGB1yDGTSgkKNf/bdaUO97ZjrqMgLa2v6ZYNFTtAo4DtDfHTs6soLcvA192+Q8nrSt</w:t>
      </w:r>
    </w:p>
    <w:p>
      <w:pPr>
        <w:pStyle w:val="PreformattedText"/>
        <w:bidi w:val="0"/>
        <w:spacing w:before="0" w:after="0"/>
        <w:jc w:val="left"/>
        <w:rPr/>
      </w:pPr>
      <w:r>
        <w:rPr/>
        <w:t>t0a3/D7Jhq2Jp34/3hnTVPar7c6Cko42H+VBcA6P4Lf36tlVa+hBuR8+9J+FQFXbclQlfDEcJdg7+3</w:t>
      </w:r>
    </w:p>
    <w:p>
      <w:pPr>
        <w:pStyle w:val="PreformattedText"/>
        <w:bidi w:val="0"/>
        <w:spacing w:before="0" w:after="0"/>
        <w:jc w:val="left"/>
        <w:rPr/>
      </w:pPr>
      <w:r>
        <w:rPr/>
        <w:t>RI38/B5dFtL308acPHbM5x3bdnj8o9QBeRLEHZ58joqN/v+flj8n7fd+3RCPYwutnxwJiU+VbtuvJC</w:t>
      </w:r>
    </w:p>
    <w:p>
      <w:pPr>
        <w:pStyle w:val="PreformattedText"/>
        <w:bidi w:val="0"/>
        <w:spacing w:before="0" w:after="0"/>
        <w:jc w:val="left"/>
        <w:rPr/>
      </w:pPr>
      <w:r>
        <w:rPr/>
        <w:t>VA0fJ8H8/bx6IRwA42u1YDz41ofDHuaOlGvx510QiyjmOQHFW4gedEIV5BmIG9Mvnzse7/N1Fhfjrf</w:t>
      </w:r>
    </w:p>
    <w:p>
      <w:pPr>
        <w:pStyle w:val="PreformattedText"/>
        <w:bidi w:val="0"/>
        <w:spacing w:before="0" w:after="0"/>
        <w:jc w:val="left"/>
        <w:rPr/>
      </w:pPr>
      <w:r>
        <w:rPr/>
        <w:t>h41hM8OQYqeKlVIVNLICVbUi6HhdjXz8Bh1NvRwhMgONKeZHaZQZBtufgFQ341+B+39XQLEgE2hMjt</w:t>
      </w:r>
    </w:p>
    <w:p>
      <w:pPr>
        <w:pStyle w:val="PreformattedText"/>
        <w:bidi w:val="0"/>
        <w:spacing w:before="0" w:after="0"/>
        <w:jc w:val="left"/>
        <w:rPr/>
      </w:pPr>
      <w:r>
        <w:rPr/>
        <w:t>tplbihbkxII32wVDcd/67/I6LWJXpWEYWyhD7AY9skEElWO9OFVjplKs3+h93U09Ki33dfnkDgCeMr</w:t>
      </w:r>
    </w:p>
    <w:p>
      <w:pPr>
        <w:pStyle w:val="PreformattedText"/>
        <w:bidi w:val="0"/>
        <w:spacing w:before="0" w:after="0"/>
        <w:jc w:val="left"/>
        <w:rPr/>
      </w:pPr>
      <w:r>
        <w:rPr/>
        <w:t>rOAafQLjgQQD725lRoldFvB+ftHWk6BWEmUN6qThC5cgI3NnHFS5EewZARskFgpPE7Jbq5bHRTHVrC</w:t>
      </w:r>
    </w:p>
    <w:p>
      <w:pPr>
        <w:pStyle w:val="PreformattedText"/>
        <w:bidi w:val="0"/>
        <w:spacing w:before="0" w:after="0"/>
        <w:jc w:val="left"/>
        <w:rPr/>
      </w:pPr>
      <w:r>
        <w:rPr/>
        <w:t>wE5C/UKMBLCOrMhVTJsoZRokxh+IJdSeRG/Ox+3UrxHtlNbnF7cPl+WcGfqRAStlHi7gCHUy8VTt7b</w:t>
      </w:r>
    </w:p>
    <w:p>
      <w:pPr>
        <w:pStyle w:val="PreformattedText"/>
        <w:bidi w:val="0"/>
        <w:spacing w:before="0" w:after="0"/>
        <w:jc w:val="left"/>
        <w:rPr/>
      </w:pPr>
      <w:r>
        <w:rPr/>
        <w:t>utuMaZyyjbN7WEfH3dXAg2Mr06TYT51/qqSVt8z/LZnCgtthGSSOeh7RxG1Zfjjx48uq3OtuyKxBIJ</w:t>
      </w:r>
    </w:p>
    <w:p>
      <w:pPr>
        <w:pStyle w:val="PreformattedText"/>
        <w:bidi w:val="0"/>
        <w:spacing w:before="0" w:after="0"/>
        <w:jc w:val="left"/>
        <w:rPr/>
      </w:pPr>
      <w:r>
        <w:rPr/>
        <w:t>Ngonzu9Xoov2JEAYliPJ9rAMFEssbHwe2fHwN/j46WnoXA9WTAiYhVBKMV+FYaj4DmwbakA8SnjTEA</w:t>
      </w:r>
    </w:p>
    <w:p>
      <w:pPr>
        <w:pStyle w:val="PreformattedText"/>
        <w:bidi w:val="0"/>
        <w:spacing w:before="0" w:after="0"/>
        <w:jc w:val="left"/>
        <w:rPr/>
      </w:pPr>
      <w:r>
        <w:rPr/>
        <w:t>ll+7q+EHr0YcKquzMR3OSbVlBYppvOmcIfPydf5fPRkyglRkdY1yMiOBg7VPC3oyE7fgjgGMCNgSiO</w:t>
      </w:r>
    </w:p>
    <w:p>
      <w:pPr>
        <w:pStyle w:val="PreformattedText"/>
        <w:bidi w:val="0"/>
        <w:spacing w:before="0" w:after="0"/>
        <w:jc w:val="left"/>
        <w:rPr/>
      </w:pPr>
      <w:r>
        <w:rPr/>
        <w:t>ADtgvLSj53+/TMCFBA5ub3pnF8xc63yl0eklk7kRU8BqMjiqSb3zXi58BmO2A39v9Xu6wPzNcb15eL</w:t>
      </w:r>
    </w:p>
    <w:p>
      <w:pPr>
        <w:pStyle w:val="PreformattedText"/>
        <w:bidi w:val="0"/>
        <w:spacing w:before="0" w:after="0"/>
        <w:jc w:val="left"/>
        <w:rPr/>
      </w:pPr>
      <w:r>
        <w:rPr/>
        <w:t>3FuM6v9E8XCCcogQxIFA2h92o9n8Rll2Qx8nl5UdZnsCAJvpEZAkC87E9Eg/TKOLAhW5h5JOYCfiQg</w:t>
      </w:r>
    </w:p>
    <w:p>
      <w:pPr>
        <w:pStyle w:val="PreformattedText"/>
        <w:bidi w:val="0"/>
        <w:spacing w:before="0" w:after="0"/>
        <w:jc w:val="left"/>
        <w:rPr/>
      </w:pPr>
      <w:r>
        <w:rPr/>
        <w:t>DmB7fKeFK8R7elmtOJE6U9L8gqTrIg5aMgYFO4i6XmWOgFGtaA+PPz1VUNmI7svp89L5Pwy+/Tfc4r</w:t>
      </w:r>
    </w:p>
    <w:p>
      <w:pPr>
        <w:pStyle w:val="PreformattedText"/>
        <w:bidi w:val="0"/>
        <w:spacing w:before="0" w:after="0"/>
        <w:jc w:val="left"/>
        <w:rPr/>
      </w:pPr>
      <w:r>
        <w:rPr/>
        <w:t>I7rxZkJkYgyxkRljIWI5IxT/drr3t7gv8AV1hqaMDfITdxluYkntoHZiWIKSqzCQHkOTceJ7UhYKBs</w:t>
      </w:r>
    </w:p>
    <w:p>
      <w:pPr>
        <w:pStyle w:val="PreformattedText"/>
        <w:bidi w:val="0"/>
        <w:spacing w:before="0" w:after="0"/>
        <w:jc w:val="left"/>
        <w:rPr/>
      </w:pPr>
      <w:r>
        <w:rPr/>
        <w:t>6/mfnj1WTjewzlo0U23ocV5vcDKp5qGHlQCXGuSDtnTSeNAnwDy9vSCwW99BHuLX6IfYZyChYlmkch</w:t>
      </w:r>
    </w:p>
    <w:p>
      <w:pPr>
        <w:pStyle w:val="PreformattedText"/>
        <w:bidi w:val="0"/>
        <w:spacing w:before="0" w:after="0"/>
        <w:jc w:val="left"/>
        <w:rPr/>
      </w:pPr>
      <w:r>
        <w:rPr/>
        <w:t>xrlGpbQVN7BMg2CSP7/wB+mmStzn2CW7g35hEQLG4l5HuKsp5RqPcW359rNryoBZfc3HrQFsoMz1gA</w:t>
      </w:r>
    </w:p>
    <w:p>
      <w:pPr>
        <w:pStyle w:val="PreformattedText"/>
        <w:bidi w:val="0"/>
        <w:spacing w:before="0" w:after="0"/>
        <w:jc w:val="left"/>
        <w:rPr/>
      </w:pPr>
      <w:r>
        <w:rPr/>
        <w:t>UNtbS7sCNmPn7yyqo3r2sFDDTD4bWj1o4TMEBGvEy4MIhJQ+CQyEM3sJjYbcEfggeNaHUgXNh0ymom</w:t>
      </w:r>
    </w:p>
    <w:p>
      <w:pPr>
        <w:pStyle w:val="PreformattedText"/>
        <w:bidi w:val="0"/>
        <w:spacing w:before="0" w:after="0"/>
        <w:jc w:val="left"/>
        <w:rPr/>
      </w:pPr>
      <w:r>
        <w:rPr/>
        <w:t>8Ao0tLNxy7KglQobalh940SSfGtDwCfB17etQxPA4n2xgBpcZAQxpjcJ2QOOvBX8nRB87Gj7tbPj46</w:t>
      </w:r>
    </w:p>
    <w:p>
      <w:pPr>
        <w:pStyle w:val="PreformattedText"/>
        <w:bidi w:val="0"/>
        <w:spacing w:before="0" w:after="0"/>
        <w:jc w:val="left"/>
        <w:rPr/>
      </w:pPr>
      <w:r>
        <w:rPr/>
        <w:t>ZiFbQ+A0wG9zfjJyNeKEkcvHL8AfGvfIfnXyB411oBx1HM0ib8Do6B0wEeiC21HkgDflN8fI6Lh7gw</w:t>
      </w:r>
    </w:p>
    <w:p>
      <w:pPr>
        <w:pStyle w:val="PreformattedText"/>
        <w:bidi w:val="0"/>
        <w:spacing w:before="0" w:after="0"/>
        <w:jc w:val="left"/>
        <w:rPr/>
      </w:pPr>
      <w:r>
        <w:rPr/>
        <w:t>lA/wCITIfRejcpDJXGRpy+nPVdq7hCSh9UT4nBWb2H9Hxy9hgsORysNWtJwVpSjMqabyGW2Qt7sJ+E</w:t>
      </w:r>
    </w:p>
    <w:p>
      <w:pPr>
        <w:pStyle w:val="PreformattedText"/>
        <w:bidi w:val="0"/>
        <w:spacing w:before="0" w:after="0"/>
        <w:jc w:val="left"/>
        <w:rPr/>
      </w:pPr>
      <w:r>
        <w:rPr/>
        <w:t>D9W/S/6j4f8AS31z6gmyfp2DD/qnFgf1U9ceocJkLONx/wCr2Hf13+q+Y9FYqCjlZZe3cpZf0t6kz0</w:t>
      </w:r>
    </w:p>
    <w:p>
      <w:pPr>
        <w:pStyle w:val="PreformattedText"/>
        <w:bidi w:val="0"/>
        <w:spacing w:before="0" w:after="0"/>
        <w:jc w:val="left"/>
        <w:rPr/>
      </w:pPr>
      <w:r>
        <w:rPr/>
        <w:t>Cq1a1cx1igs8c02m669wLWXVd33d0ePViId8FjopnygvzvJKXJMbCC48xYcC0MkrTzSA/HIQjWl8n3</w:t>
      </w:r>
    </w:p>
    <w:p>
      <w:pPr>
        <w:pStyle w:val="PreformattedText"/>
        <w:bidi w:val="0"/>
        <w:spacing w:before="0" w:after="0"/>
        <w:jc w:val="left"/>
        <w:rPr/>
      </w:pPr>
      <w:r>
        <w:rPr/>
        <w:t>a6tSxvpkGMliV6I3xtmIR5PLmOeKWak1arFokmW4sMEDyaI2oUxsu/EnbXx46aocQqAgCLSIs9S2rD</w:t>
      </w:r>
    </w:p>
    <w:p>
      <w:pPr>
        <w:pStyle w:val="PreformattedText"/>
        <w:bidi w:val="0"/>
        <w:spacing w:before="0" w:after="0"/>
        <w:jc w:val="left"/>
        <w:rPr/>
      </w:pPr>
      <w:r>
        <w:rPr/>
        <w:t>8UD/U2RFRbFaKUqK0NSksWyzBYgDPaLa2hZk8ga3z6emM8XtM9ZiAVy5QokT6MoSTwTy6Yy255wrcg</w:t>
      </w:r>
    </w:p>
    <w:p>
      <w:pPr>
        <w:pStyle w:val="PreformattedText"/>
        <w:bidi w:val="0"/>
        <w:spacing w:before="0" w:after="0"/>
        <w:jc w:val="left"/>
        <w:rPr/>
      </w:pPr>
      <w:r>
        <w:rPr/>
        <w:t>nFuaw7lk/wDdKDNJtj8H/wAPV1VhcAcAJVsyWDnLVy0uSMgwIy1qyVEr9qlEiIkYbtmvXkYrxMq/76</w:t>
      </w:r>
    </w:p>
    <w:p>
      <w:pPr>
        <w:pStyle w:val="PreformattedText"/>
        <w:bidi w:val="0"/>
        <w:spacing w:before="0" w:after="0"/>
        <w:jc w:val="left"/>
        <w:rPr/>
      </w:pPr>
      <w:r>
        <w:rPr/>
        <w:t>QfG3Yfnrnuxy47151kC9K7tt2MUti1fsW7bhIqUTzQgsFVGx6COJYkjGiTY7h0fcwhUs3VTbqqijV/</w:t>
      </w:r>
    </w:p>
    <w:p>
      <w:pPr>
        <w:pStyle w:val="PreformattedText"/>
        <w:bidi w:val="0"/>
        <w:spacing w:before="0" w:after="0"/>
        <w:jc w:val="left"/>
        <w:rPr/>
      </w:pPr>
      <w:r>
        <w:rPr/>
        <w:t>1SwEElm0C/pkp+kdexbv2M+tcW7V/LxS1qgsQxXrorB/poKpmdUnI/nS8d623BgW9vWmvVSmQDyUxK</w:t>
      </w:r>
    </w:p>
    <w:p>
      <w:pPr>
        <w:pStyle w:val="PreformattedText"/>
        <w:bidi w:val="0"/>
        <w:spacing w:before="0" w:after="0"/>
        <w:jc w:val="left"/>
        <w:rPr/>
      </w:pPr>
      <w:r>
        <w:rPr/>
        <w:t>dlUsTUJ1rH6p15a9WLh/T1lkhs0sx6cxN3ISVZa08Nqf8AUD1QqYn03gRCjo0EaTZOS1p0CJ9E8hXg</w:t>
      </w:r>
    </w:p>
    <w:p>
      <w:pPr>
        <w:pStyle w:val="PreformattedText"/>
        <w:bidi w:val="0"/>
        <w:spacing w:before="0" w:after="0"/>
        <w:jc w:val="left"/>
        <w:rPr/>
      </w:pPr>
      <w:r>
        <w:rPr/>
        <w:t>m1yvUSrTZVbMLzYkfiHjtnQQPTJqAZi6/wAb+nU/PPlV6vkVMpNWis07oiZq8f8ADitqCGGCQVooWs</w:t>
      </w:r>
    </w:p>
    <w:p>
      <w:pPr>
        <w:pStyle w:val="PreformattedText"/>
        <w:bidi w:val="0"/>
        <w:spacing w:before="0" w:after="0"/>
        <w:jc w:val="left"/>
        <w:rPr/>
      </w:pPr>
      <w:r>
        <w:rPr/>
        <w:t>ygAWOMSmQjY3J7WPLfXUoAmlTLKUNutPP17edfFxUHq9Ho+GE/6dVRd9T42ARLJJDKGhii1ykZV172</w:t>
      </w:r>
    </w:p>
    <w:p>
      <w:pPr>
        <w:pStyle w:val="PreformattedText"/>
        <w:bidi w:val="0"/>
        <w:spacing w:before="0" w:after="0"/>
        <w:jc w:val="left"/>
        <w:rPr/>
      </w:pPr>
      <w:r>
        <w:rPr/>
        <w:t>/ChhtmOgAvWPyg2GzN0hzOj5JXPaFsN9Z9I/0uoxmRQy15ENXsOTpe9JJPq5LXIB1CswjA19yq379e</w:t>
      </w:r>
    </w:p>
    <w:p>
      <w:pPr>
        <w:pStyle w:val="PreformattedText"/>
        <w:bidi w:val="0"/>
        <w:spacing w:before="0" w:after="0"/>
        <w:jc w:val="left"/>
        <w:rPr/>
      </w:pPr>
      <w:r>
        <w:rPr/>
        <w:t>M2hiWJHG8+j7Ioxyt46TOy/S0fab6R07fOuoUbSHgHKtAK0Z88GYbKeWTl/l+3h1wys3bedqlaw7L/</w:t>
      </w:r>
    </w:p>
    <w:p>
      <w:pPr>
        <w:pStyle w:val="PreformattedText"/>
        <w:bidi w:val="0"/>
        <w:spacing w:before="0" w:after="0"/>
        <w:jc w:val="left"/>
        <w:rPr/>
      </w:pPr>
      <w:r>
        <w:rPr/>
        <w:t>ALS6PTRklNqGrFE0kdZrUFcRNuQGKOtLGvAqjaK8wB7nfmOPgjqhkci549aW5qHB5ZY7XVxMM4tTCU</w:t>
      </w:r>
    </w:p>
    <w:p>
      <w:pPr>
        <w:pStyle w:val="PreformattedText"/>
        <w:bidi w:val="0"/>
        <w:spacing w:before="0" w:after="0"/>
        <w:jc w:val="left"/>
        <w:rPr/>
      </w:pPr>
      <w:r>
        <w:rPr/>
        <w:t>zeJ5Kb8+3aJlV6w2QuyJY05BAI1jZvDlesDt2AidWlSyCNoZLemsMbd1LpqvZYTOYpeMQjgQ115uGY</w:t>
      </w:r>
    </w:p>
    <w:p>
      <w:pPr>
        <w:pStyle w:val="PreformattedText"/>
        <w:bidi w:val="0"/>
        <w:spacing w:before="0" w:after="0"/>
        <w:jc w:val="left"/>
        <w:rPr/>
      </w:pPr>
      <w:r>
        <w:rPr/>
        <w:t>GaeQ7jjfx4EjIhY+OoNPcOWpmxXs178Yay/qZUwlqWgxpYuMI8erdmKQR2OTLK0dKqGszXGl0PuSMd</w:t>
      </w:r>
    </w:p>
    <w:p>
      <w:pPr>
        <w:pStyle w:val="PreformattedText"/>
        <w:bidi w:val="0"/>
        <w:spacing w:before="0" w:after="0"/>
        <w:jc w:val="left"/>
        <w:rPr/>
      </w:pPr>
      <w:r>
        <w:rPr/>
        <w:t>viq7XxNHYDUOZGXsX9UzVvKIo3W4Vr979MErv60SYyP+GVr9enEkM0zmarRhyElHt8kjw0UatMbjSu</w:t>
      </w:r>
    </w:p>
    <w:p>
      <w:pPr>
        <w:pStyle w:val="PreformattedText"/>
        <w:bidi w:val="0"/>
        <w:spacing w:before="0" w:after="0"/>
        <w:jc w:val="left"/>
        <w:rPr/>
      </w:pPr>
      <w:r>
        <w:rPr/>
        <w:t>p70yRkhW7SsqF+ugnktHvelo3t+uc+r5Vqpr57VeroPmHs60j6n6oxnB2zicNlrzHsd7LeqrlShiq0</w:t>
      </w:r>
    </w:p>
    <w:p>
      <w:pPr>
        <w:pStyle w:val="PreformattedText"/>
        <w:bidi w:val="0"/>
        <w:spacing w:before="0" w:after="0"/>
        <w:jc w:val="left"/>
        <w:rPr/>
      </w:pPr>
      <w:r>
        <w:rPr/>
        <w:t>7sbCtxu11MvJBM0McDxoQvJ3/q6upeSyze73fumSr5VqKNFGNTvNKF9W/4kmxdiSnRzeP9S2H/AIhH</w:t>
      </w:r>
    </w:p>
    <w:p>
      <w:pPr>
        <w:pStyle w:val="PreformattedText"/>
        <w:bidi w:val="0"/>
        <w:spacing w:before="0" w:after="0"/>
        <w:jc w:val="left"/>
        <w:rPr/>
      </w:pPr>
      <w:r>
        <w:rPr/>
        <w:t>Yx3ouTIpisVGoYrTytnGhuUUcRRmC2Q0rRrzVlPHrq7P5HK3Lrj73T+0420+WSptSqCpfLhcKvjsgV</w:t>
      </w:r>
    </w:p>
    <w:p>
      <w:pPr>
        <w:pStyle w:val="PreformattedText"/>
        <w:bidi w:val="0"/>
        <w:spacing w:before="0" w:after="0"/>
        <w:jc w:val="left"/>
        <w:rPr/>
      </w:pPr>
      <w:r>
        <w:rPr/>
        <w:t>gf8Tvrmrcrw4zO5OG1DSjsT0K8np/Ex12tI0dGvbjips9Uh/HdMTlvk7ZQeuifJtLTOmrJ6V/C3emE</w:t>
      </w:r>
    </w:p>
    <w:p>
      <w:pPr>
        <w:pStyle w:val="PreformattedText"/>
        <w:bidi w:val="0"/>
        <w:spacing w:before="0" w:after="0"/>
        <w:jc w:val="left"/>
        <w:rPr/>
      </w:pPr>
      <w:r>
        <w:rPr/>
        <w:t>+Vaxxyrnh0G0nrX65/qNaySz+ovRFS882PJsSXcqfV0+Ush2cy4TI/SE1g0AUvE0atteQ4KoXo//AE</w:t>
      </w:r>
    </w:p>
    <w:p>
      <w:pPr>
        <w:pStyle w:val="PreformattedText"/>
        <w:bidi w:val="0"/>
        <w:spacing w:before="0" w:after="0"/>
        <w:jc w:val="left"/>
        <w:rPr/>
      </w:pPr>
      <w:r>
        <w:rPr/>
        <w:t>7ZgSMSoHWGn2Zf/wDqm1CmSGXIDrbzGGfp3/ELXMNKPIeiPVeGv3bqV8JJgP1C9Sx27s1cxPWp4+O3</w:t>
      </w:r>
    </w:p>
    <w:p>
      <w:pPr>
        <w:pStyle w:val="PreformattedText"/>
        <w:bidi w:val="0"/>
        <w:spacing w:before="0" w:after="0"/>
        <w:jc w:val="left"/>
        <w:rPr/>
      </w:pPr>
      <w:r>
        <w:rPr/>
        <w:t>QerFWYSSd6KZ+O4+2EHEssN5NolDixZum6rjFXyvtC285TVe7Zmy8e9On/Rn6vWos4lKP1F6gsT01s</w:t>
      </w:r>
    </w:p>
    <w:p>
      <w:pPr>
        <w:pStyle w:val="PreformattedText"/>
        <w:bidi w:val="0"/>
        <w:spacing w:before="0" w:after="0"/>
        <w:jc w:val="left"/>
        <w:rPr/>
      </w:pPr>
      <w:r>
        <w:rPr/>
        <w:t>ZCGP1JRleWDvwOtn6+XGuF/h4cxxRWoknipTwu9hY4X59Ya2wUmuDSXPd4eOM6VHypVDqVdu96F706</w:t>
      </w:r>
    </w:p>
    <w:p>
      <w:pPr>
        <w:pStyle w:val="PreformattedText"/>
        <w:bidi w:val="0"/>
        <w:spacing w:before="0" w:after="0"/>
        <w:jc w:val="left"/>
        <w:rPr/>
      </w:pPr>
      <w:r>
        <w:rPr/>
        <w:t>X9O/q+2cyC+rPTP1N3OVIYKnqr09Xlho+pbCwGJ62f8ATs8DvQ9XRw101HKgEgdkMwaGRmXmVvJwQc</w:t>
      </w:r>
    </w:p>
    <w:p>
      <w:pPr>
        <w:pStyle w:val="PreformattedText"/>
        <w:bidi w:val="0"/>
        <w:spacing w:before="0" w:after="0"/>
        <w:jc w:val="left"/>
        <w:rPr/>
      </w:pPr>
      <w:r>
        <w:rPr/>
        <w:t>QqMTb+862zeVWqOHBOdMby9obuzpDC/qLW9W+g7mfwNuOS3jrsv8NuR1HpWPUWAZrs9Wvcpuf/AGfm</w:t>
      </w:r>
    </w:p>
    <w:p>
      <w:pPr>
        <w:pStyle w:val="PreformattedText"/>
        <w:bidi w:val="0"/>
        <w:spacing w:before="0" w:after="0"/>
        <w:jc w:val="left"/>
        <w:rPr/>
      </w:pPr>
      <w:r>
        <w:rPr/>
        <w:t>KORhkrWIjvgbD69jDrhbTsLLqBiVIyH+X2p6fZdtBdWzyDD4Rp9+U6L9N+u1zvp5fUGHmt1I81Xq5F</w:t>
      </w:r>
    </w:p>
    <w:p>
      <w:pPr>
        <w:pStyle w:val="PreformattedText"/>
        <w:bidi w:val="0"/>
        <w:spacing w:before="0" w:after="0"/>
        <w:jc w:val="left"/>
        <w:rPr/>
      </w:pPr>
      <w:r>
        <w:rPr/>
        <w:t>bFSvAx/gk2PqQRpZIYyQZM5GeSFZABK4j86XqitsoxYUzi68d3TGbaG0qxRqwFZGGmXe8dWWPhPUmK</w:t>
      </w:r>
    </w:p>
    <w:p>
      <w:pPr>
        <w:pStyle w:val="PreformattedText"/>
        <w:bidi w:val="0"/>
        <w:spacing w:before="0" w:after="0"/>
        <w:jc w:val="left"/>
        <w:rPr/>
      </w:pPr>
      <w:r>
        <w:rPr/>
        <w:t>vvWEFtqlaotmJjFTaw0rSQtAvdW3vzLAljtgbYtJzZtFR1zAtMsoBwG98U6NqiqWb+pn1dN36Mno7U</w:t>
      </w:r>
    </w:p>
    <w:p>
      <w:pPr>
        <w:pStyle w:val="PreformattedText"/>
        <w:bidi w:val="0"/>
        <w:spacing w:before="0" w:after="0"/>
        <w:jc w:val="left"/>
        <w:rPr/>
      </w:pPr>
      <w:r>
        <w:rPr/>
        <w:t>NmRewsP0y1x28n9HYsQfVQn6WWj2ou2KVuTkoMwf8AliNmT28esz094lFCrbmx8Yy6nUKrqS1jqMur</w:t>
      </w:r>
    </w:p>
    <w:p>
      <w:pPr>
        <w:pStyle w:val="PreformattedText"/>
        <w:bidi w:val="0"/>
        <w:spacing w:before="0" w:after="0"/>
        <w:jc w:val="left"/>
        <w:rPr/>
      </w:pPr>
      <w:r>
        <w:rPr/>
        <w:t>46ITemoY2sS5G1XsRCV5ad125yQXoKkZWs+p0Ar2GK6ikk8OkLLx5fNCoMiSvvf5Sa1QlQiMN3l9X5</w:t>
      </w:r>
    </w:p>
    <w:p>
      <w:pPr>
        <w:pStyle w:val="PreformattedText"/>
        <w:bidi w:val="0"/>
        <w:spacing w:before="0" w:after="0"/>
        <w:jc w:val="left"/>
        <w:rPr/>
      </w:pPr>
      <w:r>
        <w:rPr/>
        <w:t>uyGFaerFi4aP2SyTqUeeRBFFGJp5ZR3Vcq9I12kDk8V5j8trq5WpCmqWxdT9H+0zsKjVWfq9kTv5av</w:t>
      </w:r>
    </w:p>
    <w:p>
      <w:pPr>
        <w:pStyle w:val="PreformattedText"/>
        <w:bidi w:val="0"/>
        <w:spacing w:before="0" w:after="0"/>
        <w:jc w:val="left"/>
        <w:rPr/>
      </w:pPr>
      <w:r>
        <w:rPr/>
        <w:t>C1S3FLHIsMktp+xW7FquK6yRrWnVlJEcwiUx2lVlm7bryQAbYVE52Ix9C73yxEpOc0JN201OnhesvV</w:t>
      </w:r>
    </w:p>
    <w:p>
      <w:pPr>
        <w:pStyle w:val="PreformattedText"/>
        <w:bidi w:val="0"/>
        <w:spacing w:before="0" w:after="0"/>
        <w:jc w:val="left"/>
        <w:rPr/>
      </w:pPr>
      <w:r>
        <w:rPr/>
        <w:t>iNjJVLlvHz1pqj05IYQk0r8I4bU9iXKCrejndUtY8WJGjkmUN2jHwVm5dF6dVg6f8AGw+1+3pgq1KS</w:t>
      </w:r>
    </w:p>
    <w:p>
      <w:pPr>
        <w:pStyle w:val="PreformattedText"/>
        <w:bidi w:val="0"/>
        <w:spacing w:before="0" w:after="0"/>
        <w:jc w:val="left"/>
        <w:rPr/>
      </w:pPr>
      <w:r>
        <w:rPr/>
        <w:t>urDfU/Vy5D1utjFVRq9H6iRXxlX6Ox2YYpHstRSFjacPbrq6Szu54I+hqPwRvqutSZaZdv6a26Oj6M</w:t>
      </w:r>
    </w:p>
    <w:p>
      <w:pPr>
        <w:pStyle w:val="PreformattedText"/>
        <w:bidi w:val="0"/>
        <w:spacing w:before="0" w:after="0"/>
        <w:jc w:val="left"/>
        <w:rPr/>
      </w:pPr>
      <w:r>
        <w:rPr/>
        <w:t>tSoGcItqjX93L5GhpjivB6qLK1WesPpsq11orGPmRIbVXIGNyJZUilMkM8KxuCq8m4kdVoQxKg5C2h</w:t>
      </w:r>
    </w:p>
    <w:p>
      <w:pPr>
        <w:pStyle w:val="PreformattedText"/>
        <w:bidi w:val="0"/>
        <w:spacing w:before="0" w:after="0"/>
        <w:jc w:val="left"/>
        <w:rPr/>
      </w:pPr>
      <w:r>
        <w:rPr/>
        <w:t>y5fW9b1lldRtMzbO+ox3T0FfV9BjaWZoklknlWRzbWzYr1Jooq8SSJzJw8kfPuwvPymjC+/+ZNFN7X</w:t>
      </w:r>
    </w:p>
    <w:p>
      <w:pPr>
        <w:pStyle w:val="PreformattedText"/>
        <w:bidi w:val="0"/>
        <w:spacing w:before="0" w:after="0"/>
        <w:jc w:val="left"/>
        <w:rPr/>
      </w:pPr>
      <w:r>
        <w:rPr/>
        <w:t>XrK9lJBOTM2Xq/B+L/ALlqnLEKuK20Zt5vjy63V7sZ1fUcUKwssccNj66OsY63OWuwWu8QlTHlEkfl</w:t>
      </w:r>
    </w:p>
    <w:p>
      <w:pPr>
        <w:pStyle w:val="PreformattedText"/>
        <w:bidi w:val="0"/>
        <w:spacing w:before="0" w:after="0"/>
        <w:jc w:val="left"/>
        <w:rPr/>
      </w:pPr>
      <w:r>
        <w:rPr/>
        <w:t>X4q/Ej+VNwfkwXitOsoxJXE3x8D8UirSLZAHJccvW+l88wmQxNaed5rVWJe1NK7pJE8FMyh51nqi6W</w:t>
      </w:r>
    </w:p>
    <w:p>
      <w:pPr>
        <w:pStyle w:val="PreformattedText"/>
        <w:bidi w:val="0"/>
        <w:spacing w:before="0" w:after="0"/>
        <w:jc w:val="left"/>
        <w:rPr/>
      </w:pPr>
      <w:r>
        <w:rPr/>
        <w:t>jihjsiPZ57VCU4kNrrfToq2RLbpHjHLsMy1K7Kg3eXt7o7fkmsH6k4KslSevfw9SvDWn792Sx2Z5zH</w:t>
      </w:r>
    </w:p>
    <w:p>
      <w:pPr>
        <w:pStyle w:val="PreformattedText"/>
        <w:bidi w:val="0"/>
        <w:spacing w:before="0" w:after="0"/>
        <w:jc w:val="left"/>
        <w:rPr/>
      </w:pPr>
      <w:r>
        <w:rPr/>
        <w:t>wktxR1yGWOFl5vBYkURe72J1spUqi2KU1VUHN1m+GY6lRWDXLHIiy209Gs3yn6u/p/8Awb6mzn8C1G</w:t>
      </w:r>
    </w:p>
    <w:p>
      <w:pPr>
        <w:pStyle w:val="PreformattedText"/>
        <w:bidi w:val="0"/>
        <w:spacing w:before="0" w:after="0"/>
        <w:jc w:val="left"/>
        <w:rPr/>
      </w:pPr>
      <w:r>
        <w:rPr/>
        <w:t>JohMIsrRr/AOyTdyWTH5KsJOCzmF5HVhw7gVGjbl7OtTbP55LHl7vW9kwmr5h3KseHdvvd5W/KVnJ/</w:t>
      </w:r>
    </w:p>
    <w:p>
      <w:pPr>
        <w:pStyle w:val="PreformattedText"/>
        <w:bidi w:val="0"/>
        <w:spacing w:before="0" w:after="0"/>
        <w:jc w:val="left"/>
        <w:rPr/>
      </w:pPr>
      <w:r>
        <w:rPr/>
        <w:t>i5/SerOsTerKeCrstMJbymRt0cbCvdarD3csa8teCNxHXZSwiVhtX9zchatDaOSmhOm7Ky1MU86pGP</w:t>
      </w:r>
    </w:p>
    <w:p>
      <w:pPr>
        <w:pStyle w:val="PreformattedText"/>
        <w:bidi w:val="0"/>
        <w:spacing w:before="0" w:after="0"/>
        <w:jc w:val="left"/>
        <w:rPr/>
      </w:pPr>
      <w:r>
        <w:rPr/>
        <w:t>S1r80aepv8Vv6cei4aP8X9ffp7JHbcWFg/72takrVrauwn+sxEFlWilll0EmUKBoKV9nVVTZPKACf0</w:t>
      </w:r>
    </w:p>
    <w:p>
      <w:pPr>
        <w:pStyle w:val="PreformattedText"/>
        <w:bidi w:val="0"/>
        <w:spacing w:before="0" w:after="0"/>
        <w:jc w:val="left"/>
        <w:rPr/>
      </w:pPr>
      <w:r>
        <w:rPr/>
        <w:t>Mhf3cfi/KKNq2NnYeeZXVe7zdmkby/4l/wBPvVWPRMDbtWEZYWXIy+k/UV2jYrvyimlgzNij/D5o45</w:t>
      </w:r>
    </w:p>
    <w:p>
      <w:pPr>
        <w:pStyle w:val="PreformattedText"/>
        <w:bidi w:val="0"/>
        <w:spacing w:before="0" w:after="0"/>
        <w:jc w:val="left"/>
        <w:rPr/>
      </w:pPr>
      <w:r>
        <w:rPr/>
        <w:t>YeCy8lfk3EKze7pauzsqEMmLt8RP0ZbRqlWzJLJvdZV3u7vSLxn6rYW1Xma1juxVnZ5LM2NxhkrCa1</w:t>
      </w:r>
    </w:p>
    <w:p>
      <w:pPr>
        <w:pStyle w:val="PreformattedText"/>
        <w:bidi w:val="0"/>
        <w:spacing w:before="0" w:after="0"/>
        <w:jc w:val="left"/>
        <w:rPr/>
      </w:pPr>
      <w:r>
        <w:rPr/>
        <w:t>HK8dqSlXDmyTXrNI0McrjTM/Bn9q5W2ekFNxj0TZ/uGzUrvBQI/x36oY6W/KkN+m1aVYqwkrZOK7ER</w:t>
      </w:r>
    </w:p>
    <w:p>
      <w:pPr>
        <w:pStyle w:val="PreformattedText"/>
        <w:bidi w:val="0"/>
        <w:spacing w:before="0" w:after="0"/>
        <w:jc w:val="left"/>
        <w:rPr/>
      </w:pPr>
      <w:r>
        <w:rPr/>
        <w:t>cisxQWTFI/chZ1Su0kU6ohDIjMkvFeubV2KqjMwHR4+XtnRpbTScLlZfk3v/MsSj6qx+Wlx8E+5GEn</w:t>
      </w:r>
    </w:p>
    <w:p>
      <w:pPr>
        <w:pStyle w:val="PreformattedText"/>
        <w:bidi w:val="0"/>
        <w:spacing w:before="0" w:after="0"/>
        <w:jc w:val="left"/>
        <w:rPr/>
      </w:pPr>
      <w:r>
        <w:rPr/>
        <w:t>YuraWWraME7KsVqHYMdkTGvJEpRuRaFZAqOjOcW0U8jSDUw2O6e3/ubaZxWqVfEtvL2aQYzslmeayx</w:t>
      </w:r>
    </w:p>
    <w:p>
      <w:pPr>
        <w:pStyle w:val="PreformattedText"/>
        <w:bidi w:val="0"/>
        <w:spacing w:before="0" w:after="0"/>
        <w:jc w:val="left"/>
        <w:rPr/>
      </w:pPr>
      <w:r>
        <w:rPr/>
        <w:t>jsRQwRxtZjTtTSTyxwmO1NYiZyzSNBE3cjUbd4+S8GPI8XaKZNRgF3VnX2d0FJLtvNKE/Uug08DivH</w:t>
      </w:r>
    </w:p>
    <w:p>
      <w:pPr>
        <w:pStyle w:val="PreformattedText"/>
        <w:bidi w:val="0"/>
        <w:spacing w:before="0" w:after="0"/>
        <w:jc w:val="left"/>
        <w:rPr/>
      </w:pPr>
      <w:r>
        <w:rPr/>
        <w:t>JHb7NxFMTBB26ydyhFCa5KSQyRPI7IfcjsvLknPWdECVLEf+eiX5XUm+n5z4ef4rZrVNJoi44Tzq1Z</w:t>
      </w:r>
    </w:p>
    <w:p>
      <w:pPr>
        <w:pStyle w:val="PreformattedText"/>
        <w:bidi w:val="0"/>
        <w:spacing w:before="0" w:after="0"/>
        <w:jc w:val="left"/>
        <w:rPr/>
      </w:pPr>
      <w:r>
        <w:rPr/>
        <w:t>4yDFGLRdpo5PO3VlSZeevBVde7r3fkI5qDbTQfZnlPLAxGh/7nzRxtTuX69qG44MNuva95XsKKswIk</w:t>
      </w:r>
    </w:p>
    <w:p>
      <w:pPr>
        <w:pStyle w:val="PreformattedText"/>
        <w:bidi w:val="0"/>
        <w:spacing w:before="0" w:after="0"/>
        <w:jc w:val="left"/>
        <w:rPr/>
      </w:pPr>
      <w:r>
        <w:rPr/>
        <w:t>Viit4D8xGdBmZfHJevVnRWFp5a5uCRunehPdrxt6crU4l+imu5vId2NJysX8kWP5kkJACsRHLvlxPH</w:t>
      </w:r>
    </w:p>
    <w:p>
      <w:pPr>
        <w:pStyle w:val="PreformattedText"/>
        <w:bidi w:val="0"/>
        <w:spacing w:before="0" w:after="0"/>
        <w:jc w:val="left"/>
        <w:rPr/>
      </w:pPr>
      <w:r>
        <w:rPr/>
        <w:t>QXfV2wKx2wMNVVZg8qMP8AZMh5macgZy7Zjt1cKJ0ENitnbNxlVIbFxFzeLgSuunHkKkYVkJZieTnj</w:t>
      </w:r>
    </w:p>
    <w:p>
      <w:pPr>
        <w:pStyle w:val="PreformattedText"/>
        <w:bidi w:val="0"/>
        <w:spacing w:before="0" w:after="0"/>
        <w:jc w:val="left"/>
        <w:rPr/>
      </w:pPr>
      <w:r>
        <w:rPr/>
        <w:t>tuvoKXy2Yk2Kjj3p80db064G8Gh/j5Aj4W3NLBFYtepLGOiZ41aTU5hpyodEiBwkPB1DaDTe1S3XbN</w:t>
      </w:r>
    </w:p>
    <w:p>
      <w:pPr>
        <w:pStyle w:val="PreformattedText"/>
        <w:bidi w:val="0"/>
        <w:spacing w:before="0" w:after="0"/>
        <w:jc w:val="left"/>
        <w:rPr/>
      </w:pPr>
      <w:r>
        <w:rPr/>
        <w:t>cVHZTvi27b2Tg1aZUKy8GO96IE+r8qI/UHqTDT14jDJ6lxd6QeUkePIUchCk8EYUAtFJHY5kaJWPiD</w:t>
      </w:r>
    </w:p>
    <w:p>
      <w:pPr>
        <w:pStyle w:val="PreformattedText"/>
        <w:bidi w:val="0"/>
        <w:spacing w:before="0" w:after="0"/>
        <w:jc w:val="left"/>
        <w:rPr/>
      </w:pPr>
      <w:r>
        <w:rPr/>
        <w:t>yY9YUbBrdIynRIBpW6Lr+GG/6UzVL36FW0aZpL2C9WQzhki7kAqXbMlmGwsi/wC5sfSxzIXbSIN9zi</w:t>
      </w:r>
    </w:p>
    <w:p>
      <w:pPr>
        <w:pStyle w:val="PreformattedText"/>
        <w:bidi w:val="0"/>
        <w:spacing w:before="0" w:after="0"/>
        <w:jc w:val="left"/>
        <w:rPr/>
      </w:pPr>
      <w:r>
        <w:rPr/>
        <w:t>F31jrg+czbi4l1A2o2HDehbjnkUWqVuGV3XN5CnFVh4shPpyazYdJZ0kBhqyUyrIV/+YqG2OLdKLlr</w:t>
      </w:r>
    </w:p>
    <w:p>
      <w:pPr>
        <w:pStyle w:val="PreformattedText"/>
        <w:bidi w:val="0"/>
        <w:spacing w:before="0" w:after="0"/>
        <w:jc w:val="left"/>
        <w:rPr/>
      </w:pPr>
      <w:r>
        <w:rPr/>
        <w:t>9Ft6SxtYHrfpmghhj/U71fPPLKlD6xvVFccljORpzzLYmFdAeEU01a1YYTgeRGQjb0vV9JHRNfd+aZ</w:t>
      </w:r>
    </w:p>
    <w:p>
      <w:pPr>
        <w:pStyle w:val="PreformattedText"/>
        <w:bidi w:val="0"/>
        <w:spacing w:before="0" w:after="0"/>
        <w:jc w:val="left"/>
        <w:rPr/>
      </w:pPr>
      <w:r>
        <w:rPr/>
        <w:t>KgDVC9rLe8a3K1nJYqlHMpWTAZOxipqjQPTZnW3WdqNGBFL21fG2rE5mdVCsw3xZuXVrmwy5TfGAAu</w:t>
      </w:r>
    </w:p>
    <w:p>
      <w:pPr>
        <w:pStyle w:val="PreformattedText"/>
        <w:bidi w:val="0"/>
        <w:spacing w:before="0" w:after="0"/>
        <w:jc w:val="left"/>
        <w:rPr/>
      </w:pPr>
      <w:r>
        <w:rPr/>
        <w:t>xB0T/HL2zkX9O8beGNydiD6SwmJvZrEtBcjjjhFmhiPUVBrdo7/nLFUgruD8CXi/49vSpqQ1NlOQxA</w:t>
      </w:r>
    </w:p>
    <w:p>
      <w:pPr>
        <w:pStyle w:val="PreformattedText"/>
        <w:bidi w:val="0"/>
        <w:spacing w:before="0" w:after="0"/>
        <w:jc w:val="left"/>
        <w:rPr/>
      </w:pPr>
      <w:r>
        <w:rPr/>
        <w:t>+qcsiyWPLfJfwy58hPaX1h6QySM9c3M5iWud6SISS4iW3Ncj08RaRJO9bUmVgSiNofb1mqoMqasNAZ</w:t>
      </w:r>
    </w:p>
    <w:p>
      <w:pPr>
        <w:pStyle w:val="PreformattedText"/>
        <w:bidi w:val="0"/>
        <w:spacing w:before="0" w:after="0"/>
        <w:jc w:val="left"/>
        <w:rPr/>
      </w:pPr>
      <w:r>
        <w:rPr/>
        <w:t>eOVyg0Ub0s39RxPj8ZmKkSslfF1LxgguwhC0b5t68baifcVFZEaNyDz4+W4sx6R1RKlUKut/wx7M+F</w:t>
      </w:r>
    </w:p>
    <w:p>
      <w:pPr>
        <w:pStyle w:val="PreformattedText"/>
        <w:bidi w:val="0"/>
        <w:spacing w:before="0" w:after="0"/>
        <w:jc w:val="left"/>
        <w:rPr/>
      </w:pPr>
      <w:r>
        <w:rPr/>
        <w:t>+DYzn7CWq9erlsgktf/b84LhMygrXmHp7KNcrxop1wiyVmNIlHu02izO/To+4tyOr47JSygNYcO9/e</w:t>
      </w:r>
    </w:p>
    <w:p>
      <w:pPr>
        <w:pStyle w:val="PreformattedText"/>
        <w:bidi w:val="0"/>
        <w:spacing w:before="0" w:after="0"/>
        <w:jc w:val="left"/>
        <w:rPr/>
      </w:pPr>
      <w:r>
        <w:rPr/>
        <w:t>AT+oqXGxVjkDQ08PO0ckCMFkmhHdEFmZlH86RImUHeu9r2+OkrMbqQPWjUjq69E+rn+Ev1BjbmAvel</w:t>
      </w:r>
    </w:p>
    <w:p>
      <w:pPr>
        <w:pStyle w:val="PreformattedText"/>
        <w:bidi w:val="0"/>
        <w:spacing w:before="0" w:after="0"/>
        <w:jc w:val="left"/>
        <w:rPr/>
      </w:pPr>
      <w:r>
        <w:rPr/>
        <w:t>fTsXpnIfqf+jkPpX9ZP0e9YQtkaE1+TB24/VPqjBmAdp7kNj07PewtynKjB5a8NmFu9E0jc+ot2JJu</w:t>
      </w:r>
    </w:p>
    <w:p>
      <w:pPr>
        <w:pStyle w:val="PreformattedText"/>
        <w:bidi w:val="0"/>
        <w:spacing w:before="0" w:after="0"/>
        <w:jc w:val="left"/>
        <w:rPr/>
      </w:pPr>
      <w:r>
        <w:rPr/>
        <w:t>N4N48GbVFqagkgPP1NejfUNH1J6fx+ToGOWtar463AqqxK08xj6uWxrBmPIVnx96q0b+G4NxZefPji</w:t>
      </w:r>
    </w:p>
    <w:p>
      <w:pPr>
        <w:pStyle w:val="PreformattedText"/>
        <w:bidi w:val="0"/>
        <w:spacing w:before="0" w:after="0"/>
        <w:jc w:val="left"/>
        <w:rPr/>
      </w:pPr>
      <w:r>
        <w:rPr/>
        <w:t>YWBXo/eLitgQ5UL6fvhtVIDjY0fDBX0wGyVAAIJKbB8/8AB0nZpEuO+G8dP7wxxvHQkYsAHC7YDbOQ</w:t>
      </w:r>
    </w:p>
    <w:p>
      <w:pPr>
        <w:pStyle w:val="PreformattedText"/>
        <w:bidi w:val="0"/>
        <w:spacing w:before="0" w:after="0"/>
        <w:jc w:val="left"/>
        <w:rPr/>
      </w:pPr>
      <w:r>
        <w:rPr/>
        <w:t>eJPu8IVI8eAR1KjI66SIeYs64AhzqNW2BxXkycPeib15GgNbHH8dWEBsSTiJAABJ6TDfHI3bUaCqRp</w:t>
      </w:r>
    </w:p>
    <w:p>
      <w:pPr>
        <w:pStyle w:val="PreformattedText"/>
        <w:bidi w:val="0"/>
        <w:spacing w:before="0" w:after="0"/>
        <w:jc w:val="left"/>
        <w:rPr/>
      </w:pPr>
      <w:r>
        <w:rPr/>
        <w:t>m4gcnjPLSc/wCo68fP2/8Ai6vpjjflX7URxbeHNJ9FGm8nWyHCso7f5VvA1tjy2D8f8PVlgrg95ZXb</w:t>
      </w:r>
    </w:p>
    <w:p>
      <w:pPr>
        <w:pStyle w:val="PreformattedText"/>
        <w:bidi w:val="0"/>
        <w:spacing w:before="0" w:after="0"/>
        <w:jc w:val="left"/>
        <w:rPr/>
      </w:pPr>
      <w:r>
        <w:rPr/>
        <w:t>KwIvjyxxx8syq4ZfcCWKgkDXJWLEk8fgD537uobe3RbegBjYDhzePpTAATRYa2CqggcSXbmGYje/I+</w:t>
      </w:r>
    </w:p>
    <w:p>
      <w:pPr>
        <w:pStyle w:val="PreformattedText"/>
        <w:bidi w:val="0"/>
        <w:spacing w:before="0" w:after="0"/>
        <w:jc w:val="left"/>
        <w:rPr/>
      </w:pPr>
      <w:r>
        <w:rPr/>
        <w:t>Nb10vVKkiE2IIXxIQYwSW3xVj+dnidKPgfv1NytwF0X0yVIBBIvaQ91WKn5PILGHZgETzvaKT4Ye3e</w:t>
      </w:r>
    </w:p>
    <w:p>
      <w:pPr>
        <w:pStyle w:val="PreformattedText"/>
        <w:bidi w:val="0"/>
        <w:spacing w:before="0" w:after="0"/>
        <w:jc w:val="left"/>
        <w:rPr/>
      </w:pPr>
      <w:r>
        <w:rPr/>
        <w:t>/P8AT002I2YBtA7ILxRxtvKMuk5bUDW5GbWwxJ1o+T0rKGEdSNCeEr3KrxJkBBB5RosngE8vAfX2jQ</w:t>
      </w:r>
    </w:p>
    <w:p>
      <w:pPr>
        <w:pStyle w:val="PreformattedText"/>
        <w:bidi w:val="0"/>
        <w:spacing w:before="0" w:after="0"/>
        <w:jc w:val="left"/>
        <w:rPr/>
      </w:pPr>
      <w:r>
        <w:rPr/>
        <w:t>/HkHqkC97jxaaFrA6NukGV5kuPJ1PIhywd98X38RhRJrgpB0DoEHoj5C+Ol7fD9KQQDSSMzsNFwvFw</w:t>
      </w:r>
    </w:p>
    <w:p>
      <w:pPr>
        <w:pStyle w:val="PreformattedText"/>
        <w:bidi w:val="0"/>
        <w:spacing w:before="0" w:after="0"/>
        <w:jc w:val="left"/>
        <w:rPr/>
      </w:pPr>
      <w:r>
        <w:rPr/>
        <w:t>knANtdbXyG4KfB0Ty2rdEs0A14CEFOvplMi6bwA45KpDDSv2/wCnYC/O9FemxJF7Sh6oF1UQxx8BLp</w:t>
      </w:r>
    </w:p>
    <w:p>
      <w:pPr>
        <w:pStyle w:val="PreformattedText"/>
        <w:bidi w:val="0"/>
        <w:spacing w:before="0" w:after="0"/>
        <w:jc w:val="left"/>
        <w:rPr/>
      </w:pPr>
      <w:r>
        <w:rPr/>
        <w:t>IRs+G+G5KoBUOx34Phta/fpsQVFuMxOQFC36YTU4G/qQNzBj1oc0JHJSygbUedqPyT1Yq2I3t5fzmZ</w:t>
      </w:r>
    </w:p>
    <w:p>
      <w:pPr>
        <w:pStyle w:val="PreformattedText"/>
        <w:bidi w:val="0"/>
        <w:spacing w:before="0" w:after="0"/>
        <w:jc w:val="left"/>
        <w:rPr/>
      </w:pPr>
      <w:r>
        <w:rPr/>
        <w:t>gBioJGMMKVRW0o35KDTj3BthdMRr41rf5LL/AFdEQm2p4Q2o0V0AqsI+XH+Z8qdKHDb0SN8f/wArz1</w:t>
      </w:r>
    </w:p>
    <w:p>
      <w:pPr>
        <w:pStyle w:val="PreformattedText"/>
        <w:bidi w:val="0"/>
        <w:spacing w:before="0" w:after="0"/>
        <w:jc w:val="left"/>
        <w:rPr/>
      </w:pPr>
      <w:r>
        <w:rPr/>
        <w:t>LCxtIY7rWhRVpBeJ+TvwzFiH1orogDS8Q2x+/URoTVaqvxOuLEeE4kBVAK8SAfyv7eD1eOAsLRS1mA</w:t>
      </w:r>
    </w:p>
    <w:p>
      <w:pPr>
        <w:pStyle w:val="PreformattedText"/>
        <w:bidi w:val="0"/>
        <w:spacing w:before="0" w:after="0"/>
        <w:jc w:val="left"/>
        <w:rPr/>
      </w:pPr>
      <w:r>
        <w:rPr/>
        <w:t>kzDTP2KB7eOyePD+oBR58Ns+fz1MqIvoRkrdXh9ckIcaXLe08SdfadKwAKqG+SeP9/H9XU3INzxikE</w:t>
      </w:r>
    </w:p>
    <w:p>
      <w:pPr>
        <w:pStyle w:val="PreformattedText"/>
        <w:bidi w:val="0"/>
        <w:spacing w:before="0" w:after="0"/>
        <w:jc w:val="left"/>
        <w:rPr/>
      </w:pPr>
      <w:r>
        <w:rPr/>
        <w:t>goW0YfF9LhHceOQDiy+3ZIcH3ALvkSQBzPn8D4XqIrlqY82nKo4n9PrLHUePUq2o+SsACTsKQAG0uv</w:t>
      </w:r>
    </w:p>
    <w:p>
      <w:pPr>
        <w:pStyle w:val="PreformattedText"/>
        <w:bidi w:val="0"/>
        <w:spacing w:before="0" w:after="0"/>
        <w:jc w:val="left"/>
        <w:rPr/>
      </w:pPr>
      <w:r>
        <w:rPr/>
        <w:t>Pz8j4J6CB0H+MhahLKxfd+Zfi9aLjHvJ5C6I/fwfAPuU/Pjehvzo9SADa4170WqSHBuSGGnt8CbrjX</w:t>
      </w:r>
    </w:p>
    <w:p>
      <w:pPr>
        <w:pStyle w:val="PreformattedText"/>
        <w:bidi w:val="0"/>
        <w:spacing w:before="0" w:after="0"/>
        <w:jc w:val="left"/>
        <w:rPr/>
      </w:pPr>
      <w:r>
        <w:rPr/>
        <w:t>I8RgBgx2EHALoFTr55ED8f8+nxTvfWJXvEXyOS+ndymwx7EnQXbHTHeira0AR495Hjfx/r0pGJFjGU</w:t>
      </w:r>
    </w:p>
    <w:p>
      <w:pPr>
        <w:pStyle w:val="PreformattedText"/>
        <w:bidi w:val="0"/>
        <w:spacing w:before="0" w:after="0"/>
        <w:jc w:val="left"/>
        <w:rPr/>
      </w:pPr>
      <w:r>
        <w:rPr/>
        <w:t>jEgPou7aKfww+3Y1oFgxAJIA8oNjwC3jZH9+mya1yQoisd9RzAePqmRjG5FtJvR2vkEnzsEHxzHu8f</w:t>
      </w:r>
    </w:p>
    <w:p>
      <w:pPr>
        <w:pStyle w:val="PreformattedText"/>
        <w:bidi w:val="0"/>
        <w:spacing w:before="0" w:after="0"/>
        <w:jc w:val="left"/>
        <w:rPr/>
      </w:pPr>
      <w:r>
        <w:rPr/>
        <w:t>t1Jvpc9GMgsDjobjiJsccx+CrD5YDYG+Oh8L+3k+Oo3zxUSf6Z1IbJfWH/AFPDHEnXFCDrz5+TsHWv</w:t>
      </w:r>
    </w:p>
    <w:p>
      <w:pPr>
        <w:pStyle w:val="PreformattedText"/>
        <w:bidi w:val="0"/>
        <w:spacing w:before="0" w:after="0"/>
        <w:jc w:val="left"/>
        <w:rPr/>
      </w:pPr>
      <w:r>
        <w:rPr/>
        <w:t>P46Fe51NhJzAtbh1t7JvszLY872sUZIXYO9Er9pUDxo6X/6m6C176chkXAsWBLqOjHg01OOfQXtq39</w:t>
      </w:r>
    </w:p>
    <w:p>
      <w:pPr>
        <w:pStyle w:val="PreformattedText"/>
        <w:bidi w:val="0"/>
        <w:spacing w:before="0" w:after="0"/>
        <w:jc w:val="left"/>
        <w:rPr/>
      </w:pPr>
      <w:r>
        <w:rPr/>
        <w:t>RJXegPjy3n5/Ov6eoORAFhZpLAc5N2XxxmDjhr2xD7QPtAIUMBsD5/O/7/ANPUhFNjfSKGDAB7st8t</w:t>
      </w:r>
    </w:p>
    <w:p>
      <w:pPr>
        <w:pStyle w:val="PreformattedText"/>
        <w:bidi w:val="0"/>
        <w:spacing w:before="0" w:after="0"/>
        <w:jc w:val="left"/>
        <w:rPr/>
      </w:pPr>
      <w:r>
        <w:rPr/>
        <w:t>PTqfCzb+HHeyBpvGyeIBAI9wHhh8/wB+mUBdAZJuDzDFur/3xvMPjiAVEYYAKASAAG8E8fPkgg/HyO</w:t>
      </w:r>
    </w:p>
    <w:p>
      <w:pPr>
        <w:pStyle w:val="PreformattedText"/>
        <w:bidi w:val="0"/>
        <w:spacing w:before="0" w:after="0"/>
        <w:jc w:val="left"/>
        <w:rPr/>
      </w:pPr>
      <w:r>
        <w:rPr/>
        <w:t>mkYrrZtJj+Hb0SCVCDTJy5Ek7IKN8D+x6rxDak5QVjbcI15mbp+GbNjTtdheS79vHwAR7dr/SdjfQV</w:t>
      </w:r>
    </w:p>
    <w:p>
      <w:pPr>
        <w:pStyle w:val="PreformattedText"/>
        <w:bidi w:val="0"/>
        <w:spacing w:before="0" w:after="0"/>
        <w:jc w:val="left"/>
        <w:rPr/>
      </w:pPr>
      <w:r>
        <w:rPr/>
        <w:t>Y8+7aQxRRfeX9UwMax/YngGcDloH/jH76+NfjpCctCNIylELg6adX1utr0zP8NJPka0SFK+Q2hvkpY</w:t>
      </w:r>
    </w:p>
    <w:p>
      <w:pPr>
        <w:pStyle w:val="PreformattedText"/>
        <w:bidi w:val="0"/>
        <w:spacing w:before="0" w:after="0"/>
        <w:jc w:val="left"/>
        <w:rPr/>
      </w:pPr>
      <w:r>
        <w:rPr/>
        <w:t>7BJ38fv0xUjG3GRkhvxX4l8b08uOblsqgGtt8+TsBlXfjYYL8dKQQbGSxBJ0K5dN/2ioxh9ynRQjRP</w:t>
      </w:r>
    </w:p>
    <w:p>
      <w:pPr>
        <w:pStyle w:val="PreformattedText"/>
        <w:bidi w:val="0"/>
        <w:spacing w:before="0" w:after="0"/>
        <w:jc w:val="left"/>
        <w:rPr/>
      </w:pPr>
      <w:r>
        <w:rPr/>
        <w:t>H7lO9r4Owv5J6YItgA2skuWYcG3fTj/6++Y/hum0vwd7J2Tx8HRP4G/I/wDD1OC66nx46IU6oUsQCV</w:t>
      </w:r>
    </w:p>
    <w:p>
      <w:pPr>
        <w:pStyle w:val="PreformattedText"/>
        <w:bidi w:val="0"/>
        <w:spacing w:before="0" w:after="0"/>
        <w:jc w:val="left"/>
        <w:rPr/>
      </w:pPr>
      <w:r>
        <w:rPr/>
        <w:t>tj8s3bG6HyQEA3oaBLflh+dqB/p0YhdS3CS1bIYkYhpk47W/5Z0wB3oFl0dAlRsaO1HjfQwB3ryGa4</w:t>
      </w:r>
    </w:p>
    <w:p>
      <w:pPr>
        <w:pStyle w:val="PreformattedText"/>
        <w:bidi w:val="0"/>
        <w:spacing w:before="0" w:after="0"/>
        <w:jc w:val="left"/>
        <w:rPr/>
      </w:pPr>
      <w:r>
        <w:rPr/>
        <w:t>sBo3W/TMDHMCmlIHzob35HtXXyTxPx/xdQ2tma1vRFGIBCqbt4+T4pt/D28/H7rsEEqD5PgDX+h/y9</w:t>
      </w:r>
    </w:p>
    <w:p>
      <w:pPr>
        <w:pStyle w:val="PreformattedText"/>
        <w:bidi w:val="0"/>
        <w:spacing w:before="0" w:after="0"/>
        <w:jc w:val="left"/>
        <w:rPr/>
      </w:pPr>
      <w:r>
        <w:rPr/>
        <w:t>SLA82kglSFLLq3ptPLjy4J4AhQzEga8qRo6I0VCnWvPS5N2w3TiAW3vWXTvTD489mYt7vYy7K64gK5</w:t>
      </w:r>
    </w:p>
    <w:p>
      <w:pPr>
        <w:pStyle w:val="PreformattedText"/>
        <w:bidi w:val="0"/>
        <w:spacing w:before="0" w:after="0"/>
        <w:jc w:val="left"/>
        <w:rPr/>
      </w:pPr>
      <w:r>
        <w:rPr/>
        <w:t>2oPw2zvRP46tDXINt2TwCjLEt4F5+XuusjTThkibuysX/lmNU2zADQJKfzB8D/Npuvl9Xid7pb/ufT</w:t>
      </w:r>
    </w:p>
    <w:p>
      <w:pPr>
        <w:pStyle w:val="PreformattedText"/>
        <w:bidi w:val="0"/>
        <w:spacing w:before="0" w:after="0"/>
        <w:jc w:val="left"/>
        <w:rPr/>
      </w:pPr>
      <w:r>
        <w:rPr/>
        <w:t>W4De17PHZJaRWVG8pv3DnEvJi6kdiJQBtUAb3K3k8eqIsgrSciyh+07cDLpSY5V8HkrbHsAGxGwHht</w:t>
      </w:r>
    </w:p>
    <w:p>
      <w:pPr>
        <w:pStyle w:val="PreformattedText"/>
        <w:bidi w:val="0"/>
        <w:spacing w:before="0" w:after="0"/>
        <w:jc w:val="left"/>
        <w:rPr/>
      </w:pPr>
      <w:r>
        <w:rPr/>
        <w:t>N9vRCR7EsoWPko5ShZQkWt+AqyFySinyfb4K/wDoQkjRTieZkV/5g2VkIXh9w7MTqVKLJ937j3dXId</w:t>
      </w:r>
    </w:p>
    <w:p>
      <w:pPr>
        <w:pStyle w:val="PreformattedText"/>
        <w:bidi w:val="0"/>
        <w:spacing w:before="0" w:after="0"/>
        <w:jc w:val="left"/>
        <w:rPr/>
      </w:pPr>
      <w:r>
        <w:rPr/>
        <w:t>TprbGB4Hts33S2/TwZHjcKYgjLv3MqxBiR4D/5if8Azfd1s2e9k0y/TMdUkLobS3cMF4DgPcVVCkw9</w:t>
      </w:r>
    </w:p>
    <w:p>
      <w:pPr>
        <w:pStyle w:val="PreformattedText"/>
        <w:bidi w:val="0"/>
        <w:spacing w:before="0" w:after="0"/>
        <w:jc w:val="left"/>
        <w:rPr/>
      </w:pPr>
      <w:r>
        <w:rPr/>
        <w:t>ysT96rvQ8HW9/Pkcut0wueVT2yzMWqsvH3sV0IwWDIvFf3IAI5DWyDrrUlspkrrZmI4tLAxwUxofPJ</w:t>
      </w:r>
    </w:p>
    <w:p>
      <w:pPr>
        <w:pStyle w:val="PreformattedText"/>
        <w:bidi w:val="0"/>
        <w:spacing w:before="0" w:after="0"/>
        <w:jc w:val="left"/>
        <w:rPr/>
      </w:pPr>
      <w:r>
        <w:rPr/>
        <w:t>ljcSRktxcb5A68qp9x/b9urwSNRMVbqeyGtJV2oVgx47RR7QWI4lgwALsSdn9/nrQdQT0eMpTWNxl1</w:t>
      </w:r>
    </w:p>
    <w:p>
      <w:pPr>
        <w:pStyle w:val="PreformattedText"/>
        <w:bidi w:val="0"/>
        <w:spacing w:before="0" w:after="0"/>
        <w:jc w:val="left"/>
        <w:rPr/>
      </w:pPr>
      <w:r>
        <w:rPr/>
        <w:t>tPo9kn4T4ReWm2DyPLlx2xdAATv3edH8Nx/p6jot0GZ4+iTwrclDEheLaKkg8mCa37QB7QfO+iEdoV</w:t>
      </w:r>
    </w:p>
    <w:p>
      <w:pPr>
        <w:pStyle w:val="PreformattedText"/>
        <w:bidi w:val="0"/>
        <w:spacing w:before="0" w:after="0"/>
        <w:jc w:val="left"/>
        <w:rPr/>
      </w:pPr>
      <w:r>
        <w:rPr/>
        <w:t>fiPceTBv24gjj29E7J38n5/HRCONEyAjgHBHE/KqUJQrr8/wBP+h6IRQIquAvInl4JDKF+QwYqfen4</w:t>
      </w:r>
    </w:p>
    <w:p>
      <w:pPr>
        <w:pStyle w:val="PreformattedText"/>
        <w:bidi w:val="0"/>
        <w:spacing w:before="0" w:after="0"/>
        <w:jc w:val="left"/>
        <w:rPr/>
      </w:pPr>
      <w:r>
        <w:rPr/>
        <w:t>3v4/v0QioRgxACgEhyzeAFIXcPtJBJHkbH/Pl1KgXAOghPHlyYEEBSQF8Aqf6fcoJWPh4/B93UQnuR</w:t>
      </w:r>
    </w:p>
    <w:p>
      <w:pPr>
        <w:pStyle w:val="PreformattedText"/>
        <w:bidi w:val="0"/>
        <w:spacing w:before="0" w:after="0"/>
        <w:jc w:val="left"/>
        <w:rPr/>
      </w:pPr>
      <w:r>
        <w:rPr/>
        <w:t>Ica0oHl/BGgPOiPkjWz0QkfaWNQPlgNMjIoYeRpfP4GvJ8f9OhSQykLrCV5ntFZH48fYY0HHSsvPiW</w:t>
      </w:r>
    </w:p>
    <w:p>
      <w:pPr>
        <w:pStyle w:val="PreformattedText"/>
        <w:bidi w:val="0"/>
        <w:spacing w:before="0" w:after="0"/>
        <w:jc w:val="left"/>
        <w:rPr/>
      </w:pPr>
      <w:r>
        <w:rPr/>
        <w:t>T8aDnyD41/5etKGwU9ghKL9VBoyyryDAaKjiBCFYg7X/AN2v9SqfJ+VHHq2mDbXtjpfetORv1AVSbr</w:t>
      </w:r>
    </w:p>
    <w:p>
      <w:pPr>
        <w:pStyle w:val="PreformattedText"/>
        <w:bidi w:val="0"/>
        <w:spacing w:before="0" w:after="0"/>
        <w:jc w:val="left"/>
        <w:rPr/>
      </w:pPr>
      <w:r>
        <w:rPr/>
        <w:t>HiCFkAVl4NMsfJhGsqnR3ptK3yylemlNZdcyLLyzgn9SUCJafwFkBbUnL+XwIOmiTjy3tuJ393gr/V</w:t>
      </w:r>
    </w:p>
    <w:p>
      <w:pPr>
        <w:pStyle w:val="PreformattedText"/>
        <w:bidi w:val="0"/>
        <w:spacing w:before="0" w:after="0"/>
        <w:jc w:val="left"/>
        <w:rPr/>
      </w:pPr>
      <w:r>
        <w:rPr/>
        <w:t>1olet/TPnT+qsZkWzvUgKypGZCAYWYgyRMQCEJ2rBjry/HqqpqADwkG973FurPnd6xgP1s6vIsjmQK</w:t>
      </w:r>
    </w:p>
    <w:p>
      <w:pPr>
        <w:pStyle w:val="PreformattedText"/>
        <w:bidi w:val="0"/>
        <w:spacing w:before="0" w:after="0"/>
        <w:jc w:val="left"/>
        <w:rPr/>
      </w:pPr>
      <w:r>
        <w:rPr/>
        <w:t>ZU5PuMEeGJOmYNxI4ggcfPSIcSbcIQFuKp7yvM8iKADwQqGckjky8vcCy+STrZ/v1crX48YQeuhoVl</w:t>
      </w:r>
    </w:p>
    <w:p>
      <w:pPr>
        <w:pStyle w:val="PreformattedText"/>
        <w:bidi w:val="0"/>
        <w:spacing w:before="0" w:after="0"/>
        <w:jc w:val="left"/>
        <w:rPr/>
      </w:pPr>
      <w:r>
        <w:rPr/>
        <w:t>hceGVmLNsKplHvU8SCX342pA2rFv8vQbdJ0vJ6TbegnGw+uRFcBFYANpioVSQF5Ee6Ua8EAeG31Yw3</w:t>
      </w:r>
    </w:p>
    <w:p>
      <w:pPr>
        <w:pStyle w:val="PreformattedText"/>
        <w:bidi w:val="0"/>
        <w:spacing w:before="0" w:after="0"/>
        <w:jc w:val="left"/>
        <w:rPr/>
      </w:pPr>
      <w:r>
        <w:rPr/>
        <w:t>SQNbzPjckX6fbLl9LngYdkcHj7ZWQEoskgJ3/Lbcq8j4A8seLM3WCoLu80LukerOtfRDgfSxqV4kGE</w:t>
      </w:r>
    </w:p>
    <w:p>
      <w:pPr>
        <w:pStyle w:val="PreformattedText"/>
        <w:bidi w:val="0"/>
        <w:spacing w:before="0" w:after="0"/>
        <w:jc w:val="left"/>
        <w:rPr/>
      </w:pPr>
      <w:r>
        <w:rPr/>
        <w:t>MeTFY2j9zMp3qVSNFT5USe7/ADdZatslv44zYumOmm7987B9EtHwiZG4/wA9NF2JlU6QSCOPyCNcdK</w:t>
      </w:r>
    </w:p>
    <w:p>
      <w:pPr>
        <w:pStyle w:val="PreformattedText"/>
        <w:bidi w:val="0"/>
        <w:spacing w:before="0" w:after="0"/>
        <w:jc w:val="left"/>
        <w:rPr/>
      </w:pPr>
      <w:r>
        <w:rPr/>
        <w:t>Trl93UTfTsTkOWdLel35MhRpTwQBmIL8E5K0ZCEgyyK50VHkD2r7fuoq8V9ol9PnHYZfnp9VDpKeTh</w:t>
      </w:r>
    </w:p>
    <w:p>
      <w:pPr>
        <w:pStyle w:val="PreformattedText"/>
        <w:bidi w:val="0"/>
        <w:spacing w:before="0" w:after="0"/>
        <w:jc w:val="left"/>
        <w:rPr/>
      </w:pPr>
      <w:r>
        <w:rPr/>
        <w:t>5EhfkFbRk5abXIEOshXanyP6ft6x1b3F+M28JcGIkR1BLsEHaDSBQGYpohpFkC7ca8Bj/V92+q9NNP</w:t>
      </w:r>
    </w:p>
    <w:p>
      <w:pPr>
        <w:pStyle w:val="PreformattedText"/>
        <w:bidi w:val="0"/>
        <w:spacing w:before="0" w:after="0"/>
        <w:jc w:val="left"/>
        <w:rPr/>
      </w:pPr>
      <w:r>
        <w:rPr/>
        <w:t>7y8KBwFoZVJHYq2mRV5TFWReRHPYtH93KP7gNlfB11WwABW+77v6vekywMLG3OMr8uwbbMHbio2qDQ</w:t>
      </w:r>
    </w:p>
    <w:p>
      <w:pPr>
        <w:pStyle w:val="PreformattedText"/>
        <w:bidi w:val="0"/>
        <w:spacing w:before="0" w:after="0"/>
        <w:jc w:val="left"/>
        <w:rPr/>
      </w:pPr>
      <w:r>
        <w:rPr/>
        <w:t>8DRbfzop+On1a1zq3ZMlW+RBGnRLhwiEFe1oMzb0OfA61ziB/pjKDe/xv493WgCwAmeswuo4WEu30+</w:t>
      </w:r>
    </w:p>
    <w:p>
      <w:pPr>
        <w:pStyle w:val="PreformattedText"/>
        <w:bidi w:val="0"/>
        <w:spacing w:before="0" w:after="0"/>
        <w:jc w:val="left"/>
        <w:rPr/>
      </w:pPr>
      <w:r>
        <w:rPr/>
        <w:t>AwRSrMQCNnz9xJ9p/G9MNH5+7rRKMd3GW/hgCdABOMbDQ4chrh7y772PP/AF/v0AcAJnqm5U8JaGOX</w:t>
      </w:r>
    </w:p>
    <w:p>
      <w:pPr>
        <w:pStyle w:val="PreformattedText"/>
        <w:bidi w:val="0"/>
        <w:spacing w:before="0" w:after="0"/>
        <w:jc w:val="left"/>
        <w:rPr/>
      </w:pPr>
      <w:r>
        <w:rPr/>
        <w:t>Sx8VTZVSQT7QGHIK43oPsN5OwPnrWD276scoh1CC/s96GtJS0aDyoAGzobBU81V13sEb8n48+3qxCT</w:t>
      </w:r>
    </w:p>
    <w:p>
      <w:pPr>
        <w:pStyle w:val="PreformattedText"/>
        <w:bidi w:val="0"/>
        <w:spacing w:before="0" w:after="0"/>
        <w:jc w:val="left"/>
        <w:rPr/>
      </w:pPr>
      <w:r>
        <w:rPr/>
        <w:t>UA49b0zK2hIHCTqBW0rONaUfltDXwp2API3+NdXhi+hGnNIm50PkuwR9bbXuJG0PjwVIPn/wCh6DZL</w:t>
      </w:r>
    </w:p>
    <w:p>
      <w:pPr>
        <w:pStyle w:val="PreformattedText"/>
        <w:bidi w:val="0"/>
        <w:spacing w:before="0" w:after="0"/>
        <w:jc w:val="left"/>
        <w:rPr/>
      </w:pPr>
      <w:r>
        <w:rPr/>
        <w:t>MB48CE4Q/wAcnrrMfpz+nGR9Z1665LH+lsF+o/qAxG9DUeD1nU/Tf1F6d/TisLEyLEy2PWfqfHuDKy</w:t>
      </w:r>
    </w:p>
    <w:p>
      <w:pPr>
        <w:pStyle w:val="PreformattedText"/>
        <w:bidi w:val="0"/>
        <w:spacing w:before="0" w:after="0"/>
        <w:jc w:val="left"/>
        <w:rPr/>
      </w:pPr>
      <w:r>
        <w:rPr/>
        <w:t>R1Xqi7M6xV5CjUt5/S5X79YT8D/wDiL9Y+qPTdfEf4drtj6mj6H9Nfo/k/WNiK3jsnRvfqRQ/S+hhq</w:t>
      </w:r>
    </w:p>
    <w:p>
      <w:pPr>
        <w:pStyle w:val="PreformattedText"/>
        <w:bidi w:val="0"/>
        <w:spacing w:before="0" w:after="0"/>
        <w:jc w:val="left"/>
        <w:rPr/>
      </w:pPr>
      <w:r>
        <w:rPr/>
        <w:t>Nv09laLMbvpyr6BzGJpRwkoiW2v2+Hdsyyy9qwK59LX+jl+8rUtlx0WcUZ5lKQxg8RNYmnhl4Eco4l</w:t>
      </w:r>
    </w:p>
    <w:p>
      <w:pPr>
        <w:pStyle w:val="PreformattedText"/>
        <w:bidi w:val="0"/>
        <w:spacing w:before="0" w:after="0"/>
        <w:jc w:val="left"/>
        <w:rPr/>
      </w:pPr>
      <w:r>
        <w:rPr/>
        <w:t>EJjT8CFmEw5f8AyOnS2NhoR4vGqnIg2jbHWTw2WZK8LcIG7XbMqVTZkeXgdkyd2SEDeyFjVR1FUa8M</w:t>
      </w:r>
    </w:p>
    <w:p>
      <w:pPr>
        <w:pStyle w:val="PreformattedText"/>
        <w:bidi w:val="0"/>
        <w:spacing w:before="0" w:after="0"/>
        <w:jc w:val="left"/>
        <w:rPr/>
      </w:pPr>
      <w:r>
        <w:rPr/>
        <w:t>rfnFV9Bpp2yqM5M0kkjoxlnkZ5WDD3Ax9xTLIpU6iQ8OAJ2xHL+nrVTCgLriFnPqnJyZYHo2lNjaQC</w:t>
      </w:r>
    </w:p>
    <w:p>
      <w:pPr>
        <w:pStyle w:val="PreformattedText"/>
        <w:bidi w:val="0"/>
        <w:spacing w:before="0" w:after="0"/>
        <w:jc w:val="left"/>
        <w:rPr/>
      </w:pPr>
      <w:r>
        <w:rPr/>
        <w:t>woZKePihV59yK9rLWC80koB00iiRVjGzxcs39LdV1mvdguX8Zq2cFVG7qo/FC/ITy1oTDHx8P/ACo9</w:t>
      </w:r>
    </w:p>
    <w:p>
      <w:pPr>
        <w:pStyle w:val="PreformattedText"/>
        <w:bidi w:val="0"/>
        <w:spacing w:before="0" w:after="0"/>
        <w:jc w:val="left"/>
        <w:rPr/>
      </w:pPr>
      <w:r>
        <w:rPr/>
        <w:t>gqrsRHHJsHQLRfC/j/zdc8gM1ugzfyrbpgfl5njpQ4mLQuXLZroyMVZKtdwbDM/782ILfuxHV1EA1G</w:t>
      </w:r>
    </w:p>
    <w:p>
      <w:pPr>
        <w:pStyle w:val="PreformattedText"/>
        <w:bidi w:val="0"/>
        <w:spacing w:before="0" w:after="0"/>
        <w:jc w:val="left"/>
        <w:rPr/>
      </w:pPr>
      <w:r>
        <w:rPr/>
        <w:t>qHRVErrORTWkvPUP1LxhVQtQUFr0U5LWrJqYKF2zKEaYlW2OSQ+Qf6Wk5N9vWer/UZmI1Y/ZmumQqh</w:t>
      </w:r>
    </w:p>
    <w:p>
      <w:pPr>
        <w:pStyle w:val="PreformattedText"/>
        <w:bidi w:val="0"/>
        <w:spacing w:before="0" w:after="0"/>
        <w:jc w:val="left"/>
        <w:rPr/>
      </w:pPr>
      <w:r>
        <w:rPr/>
        <w:t>bXxELf1C9eXYfS2OqXchcsQ2qtz1BcDTyrkTWoQmh6Z9MR5GUl8hWR8jcsyM/tiLIiN5CBqdJXqbhC</w:t>
      </w:r>
    </w:p>
    <w:p>
      <w:pPr>
        <w:pStyle w:val="PreformattedText"/>
        <w:bidi w:val="0"/>
        <w:spacing w:before="0" w:after="0"/>
        <w:jc w:val="left"/>
        <w:rPr/>
      </w:pPr>
      <w:r>
        <w:rPr/>
        <w:t>m4y3d31mOPW0kbRVC0iWG4Ax046aAd3rTiVuc9syEJ2aoaTgjcQJZOKJG4Pkv3XXyf8vXbW2LdLNPO</w:t>
      </w:r>
    </w:p>
    <w:p>
      <w:pPr>
        <w:pStyle w:val="PreformattedText"/>
        <w:bidi w:val="0"/>
        <w:spacing w:before="0" w:after="0"/>
        <w:jc w:val="left"/>
        <w:rPr/>
      </w:pPr>
      <w:r>
        <w:rPr/>
        <w:t>a5K3Qk6J/Qr0/LkMjYyQjLV4/wDZwQOJmDERPGJAAQvEOSAQdN7uI93XnPLdYolNBx/DPXf6coXFSs</w:t>
      </w:r>
    </w:p>
    <w:p>
      <w:pPr>
        <w:pStyle w:val="PreformattedText"/>
        <w:bidi w:val="0"/>
        <w:spacing w:before="0" w:after="0"/>
        <w:jc w:val="left"/>
        <w:rPr/>
      </w:pPr>
      <w:r>
        <w:rPr/>
        <w:t>eGVvbPpB6MgWD+HukcZi2lZikavBBFErbVEC+yGP3MdDiPwevIuWBOujT3VHHAW4cs6axU6SgpFHDJ</w:t>
      </w:r>
    </w:p>
    <w:p>
      <w:pPr>
        <w:pStyle w:val="PreformattedText"/>
        <w:bidi w:val="0"/>
        <w:spacing w:before="0" w:after="0"/>
        <w:jc w:val="left"/>
        <w:rPr/>
      </w:pPr>
      <w:r>
        <w:rPr/>
        <w:t>PC0U1aMSI62q8UatK8hZSUJkj3xJVi3u0vubrnV7ZBgeE6VEm1m4mX16LqxJRsZCWXbTSSsQF5P3o+</w:t>
      </w:r>
    </w:p>
    <w:p>
      <w:pPr>
        <w:pStyle w:val="PreformattedText"/>
        <w:bidi w:val="0"/>
        <w:spacing w:before="0" w:after="0"/>
        <w:jc w:val="left"/>
        <w:rPr/>
      </w:pPr>
      <w:r>
        <w:rPr/>
        <w:t>00QUqB2kaMgjXy8hK9UEsihb/8mssALOxtxiGJe1k8rD3owDQMgikDIvFYZZXZ5pG8uhlZjr52oDb6</w:t>
      </w:r>
    </w:p>
    <w:p>
      <w:pPr>
        <w:pStyle w:val="PreformattedText"/>
        <w:bidi w:val="0"/>
        <w:spacing w:before="0" w:after="0"/>
        <w:jc w:val="left"/>
        <w:rPr/>
      </w:pPr>
      <w:r>
        <w:rPr/>
        <w:t>x6kg3uVnVBwAFoh6t/UuJBex2BuTpUKLVsyw3IcdYetFySTIz3kLS1cYwNhIY142pWlCRA89ddHZ9l</w:t>
      </w:r>
    </w:p>
    <w:p>
      <w:pPr>
        <w:pStyle w:val="PreformattedText"/>
        <w:bidi w:val="0"/>
        <w:spacing w:before="0" w:after="0"/>
        <w:jc w:val="left"/>
        <w:rPr/>
      </w:pPr>
      <w:r>
        <w:rPr/>
        <w:t>IIarb3ebwZg2rbwcko7p6W/VfsP2pRuGn/AFU/VuzNS/TjD5jBelqiWKjZIUKWGqYin9QVntyZqRpE</w:t>
      </w:r>
    </w:p>
    <w:p>
      <w:pPr>
        <w:pStyle w:val="PreformattedText"/>
        <w:bidi w:val="0"/>
        <w:spacing w:before="0" w:after="0"/>
        <w:jc w:val="left"/>
        <w:rPr/>
      </w:pPr>
      <w:r>
        <w:rPr/>
        <w:t>nyMnEd+d5p5FVkrorMvE9YNs1CneqQzN4Xo0nF83tO1u7UyaaINOjw3rXl9+mP8ACH+r8sU+Ux9Sen</w:t>
      </w:r>
    </w:p>
    <w:p>
      <w:pPr>
        <w:pStyle w:val="PreformattedText"/>
        <w:bidi w:val="0"/>
        <w:spacing w:before="0" w:after="0"/>
        <w:jc w:val="left"/>
        <w:rPr/>
      </w:pPr>
      <w:r>
        <w:rPr/>
        <w:t>9UsU131T6mykkEGRYR9iKP0/Vamli5VZFj1KK1YSGRo0+HfoO10tACXmin5PqE9193K/3rG+T/AMF/</w:t>
      </w:r>
    </w:p>
    <w:p>
      <w:pPr>
        <w:pStyle w:val="PreformattedText"/>
        <w:bidi w:val="0"/>
        <w:spacing w:before="0" w:after="0"/>
        <w:jc w:val="left"/>
        <w:rPr/>
      </w:pPr>
      <w:r>
        <w:rPr/>
        <w:t>+IH1F9dST1hk35tDUxbmrYShIbI7Vha82TZpa0pQyCtFUrBljjbnNCj8mdPKFJSq2B8daUVfJLEuMu</w:t>
      </w:r>
    </w:p>
    <w:p>
      <w:pPr>
        <w:pStyle w:val="PreformattedText"/>
        <w:bidi w:val="0"/>
        <w:spacing w:before="0" w:after="0"/>
        <w:jc w:val="left"/>
        <w:rPr/>
      </w:pPr>
      <w:r>
        <w:rPr/>
        <w:t>n3cvxY/Rgdd/7MT9ZccJ2pdvJQJH3bNy16kSwKUokC8bWLxcEcJnm4qRCskzof986cW60r5XROCmpj</w:t>
      </w:r>
    </w:p>
    <w:p>
      <w:pPr>
        <w:pStyle w:val="PreformattedText"/>
        <w:bidi w:val="0"/>
        <w:spacing w:before="0" w:after="0"/>
        <w:jc w:val="left"/>
        <w:rPr/>
      </w:pPr>
      <w:r>
        <w:rPr/>
        <w:t>3ZmPkAtxfDs6fw6NIxP8Gn6jYO5Mcl6blrIqfzLQx1qFImgCxd69PiLlq1G5kkXUiRlVRlffEMof/w</w:t>
      </w:r>
    </w:p>
    <w:p>
      <w:pPr>
        <w:pStyle w:val="PreformattedText"/>
        <w:bidi w:val="0"/>
        <w:spacing w:before="0" w:after="0"/>
        <w:jc w:val="left"/>
        <w:rPr/>
      </w:pPr>
      <w:r>
        <w:rPr/>
        <w:t>DVqL3Vm3+7f95Q3kOulitwF7w/jJSX9J/XuPgNK6YI8XLUenHkrcEXqL0/G7keb4F1bUEivGvG2/al</w:t>
      </w:r>
    </w:p>
    <w:p>
      <w:pPr>
        <w:pStyle w:val="PreformattedText"/>
        <w:bidi w:val="0"/>
        <w:spacing w:before="0" w:after="0"/>
        <w:jc w:val="left"/>
        <w:rPr/>
      </w:pPr>
      <w:r>
        <w:rPr/>
        <w:t>Ury4sQUF6batTG/IJRW2CrTubDG3MOPu2buxCb9PvVGLlgxmYwOSmxN14DN9KJbGAlvvW7v1dKpl/Z</w:t>
      </w:r>
    </w:p>
    <w:p>
      <w:pPr>
        <w:pStyle w:val="PreformattedText"/>
        <w:bidi w:val="0"/>
        <w:spacing w:before="0" w:after="0"/>
        <w:jc w:val="left"/>
        <w:rPr/>
      </w:pPr>
      <w:r>
        <w:rPr/>
        <w:t>aZiO5HOeEmpm1fRurvPIthljKFov0rc+PH6pK+nfRWdUJDRy+ex02Mq2IcfDLVuS9uz9THM0Bp5G4L</w:t>
      </w:r>
    </w:p>
    <w:p>
      <w:pPr>
        <w:pStyle w:val="PreformattedText"/>
        <w:bidi w:val="0"/>
        <w:spacing w:before="0" w:after="0"/>
        <w:jc w:val="left"/>
        <w:rPr/>
      </w:pPr>
      <w:r>
        <w:rPr/>
        <w:t>0E3Ybw0M0zN9KzxPajXh1HnaRDXs2vj55elFi2mX+UuX0nlLzWWstjoKeXxtgyUY8ZZ7cHqFMXZguW</w:t>
      </w:r>
    </w:p>
    <w:p>
      <w:pPr>
        <w:pStyle w:val="PreformattedText"/>
        <w:bidi w:val="0"/>
        <w:spacing w:before="0" w:after="0"/>
        <w:jc w:val="left"/>
        <w:rPr/>
      </w:pPr>
      <w:r>
        <w:rPr/>
        <w:t>6kOPijijsXHWWS3GIRQuM1VnRHZpYuufVVXB0KjrfvOrsyFWC55N9H3hLw9G/qTksT6unyUdn6X0j6</w:t>
      </w:r>
    </w:p>
    <w:p>
      <w:pPr>
        <w:pStyle w:val="PreformattedText"/>
        <w:bidi w:val="0"/>
        <w:spacing w:before="0" w:after="0"/>
        <w:jc w:val="left"/>
        <w:rPr/>
      </w:pPr>
      <w:r>
        <w:rPr/>
        <w:t>uuUaGRhjndKtH1VmpgwzmNedArVLk9SaN55RGILKzU7SB5Uk6wVKCsjgjIrurOtTrNSqK3UYrl1t7q</w:t>
      </w:r>
    </w:p>
    <w:p>
      <w:pPr>
        <w:pStyle w:val="PreformattedText"/>
        <w:bidi w:val="0"/>
        <w:spacing w:before="0" w:after="0"/>
        <w:jc w:val="left"/>
        <w:rPr/>
      </w:pPr>
      <w:r>
        <w:rPr/>
        <w:t>t49gnYX6Zet8zB6Zznp+9YsxXcDn6PqCnJVqGF5cVnYVr+lcTEG19TDDmY8opjCgq1eIEcPd1w9r2e</w:t>
      </w:r>
    </w:p>
    <w:p>
      <w:pPr>
        <w:pStyle w:val="PreformattedText"/>
        <w:bidi w:val="0"/>
        <w:spacing w:before="0" w:after="0"/>
        <w:jc w:val="left"/>
        <w:rPr/>
      </w:pPr>
      <w:r>
        <w:rPr/>
        <w:t>oAEonEtzdbrftO7se2IGL1TkV/VovzTpTCepnE12CWAR/R5/IYiCGJwTG1SGgPrnMYXkzxnkigs6cm</w:t>
      </w:r>
    </w:p>
    <w:p>
      <w:pPr>
        <w:pStyle w:val="PreformattedText"/>
        <w:bidi w:val="0"/>
        <w:spacing w:before="0" w:after="0"/>
        <w:jc w:val="left"/>
        <w:rPr/>
      </w:pPr>
      <w:r>
        <w:rPr/>
        <w:t>T3dcats4oK2Sa3beneo1v9wUKvqvVliw5fJXZKN+tZszXJpjXWpcsEY248XelWukSR9tAVEaytP7WS</w:t>
      </w:r>
    </w:p>
    <w:p>
      <w:pPr>
        <w:pStyle w:val="PreformattedText"/>
        <w:bidi w:val="0"/>
        <w:spacing w:before="0" w:after="0"/>
        <w:jc w:val="left"/>
        <w:rPr/>
      </w:pPr>
      <w:r>
        <w:rPr/>
        <w:t>Z1bTnkvHq0qhJcMb34X0tOsjUkRqbgKON14y9fTs0xgmhrPNGs9SatKlp7c0MFqQ8XqCpKTodqKfsS</w:t>
      </w:r>
    </w:p>
    <w:p>
      <w:pPr>
        <w:pStyle w:val="PreformattedText"/>
        <w:bidi w:val="0"/>
        <w:spacing w:before="0" w:after="0"/>
        <w:jc w:val="left"/>
        <w:rPr/>
      </w:pPr>
      <w:r>
        <w:rPr/>
        <w:t>BisQ/q3x6YpamQhxAG9eZ2qXZS9mxOlvV8b0Ku5W7LwiqGVXCxmpYWxRkSWvAk1WRZgiwt9SOZilOz</w:t>
      </w:r>
    </w:p>
    <w:p>
      <w:pPr>
        <w:pStyle w:val="PreformattedText"/>
        <w:bidi w:val="0"/>
        <w:spacing w:before="0" w:after="0"/>
        <w:jc w:val="left"/>
        <w:rPr/>
      </w:pPr>
      <w:r>
        <w:rPr/>
        <w:t>yMq8249MPMhbFcz6OXhKwaha4YrbvaN49aR1vLZGGzijgcZNUhuQSzZHJ38VMpheCbuJTqoQ7zwQiO</w:t>
      </w:r>
    </w:p>
    <w:p>
      <w:pPr>
        <w:pStyle w:val="PreformattedText"/>
        <w:bidi w:val="0"/>
        <w:spacing w:before="0" w:after="0"/>
        <w:jc w:val="left"/>
        <w:rPr/>
      </w:pPr>
      <w:r>
        <w:rPr/>
        <w:t>bhIf6fZw/pNT7Vhb/a0zTDDUsvN/iJppbMlRajbVXFRlO6qv8AaP7RpXM+StCPHCrPZha8rotJXjmr</w:t>
      </w:r>
    </w:p>
    <w:p>
      <w:pPr>
        <w:pStyle w:val="PreformattedText"/>
        <w:bidi w:val="0"/>
        <w:spacing w:before="0" w:after="0"/>
        <w:jc w:val="left"/>
        <w:rPr/>
      </w:pPr>
      <w:r>
        <w:rPr/>
        <w:t>yIZ4ytO8RypCWSOYgcGQqxHt5dU0mZmbzIDVFB6PyPVk1QtIWq3wJHTvfOvTGeP9RZirHLQ/lQrDZS</w:t>
      </w:r>
    </w:p>
    <w:p>
      <w:pPr>
        <w:pStyle w:val="PreformattedText"/>
        <w:bidi w:val="0"/>
        <w:spacing w:before="0" w:after="0"/>
        <w:jc w:val="left"/>
        <w:rPr/>
      </w:pPr>
      <w:r>
        <w:rPr/>
        <w:t>fImgvct1OQWO01kFSIpSqqREquzPJ92iOh620lfMmzDmfHo9suOy0CVqgF8tFy5W9kn6vqoz4+ewtu</w:t>
      </w:r>
    </w:p>
    <w:p>
      <w:pPr>
        <w:pStyle w:val="PreformattedText"/>
        <w:bidi w:val="0"/>
        <w:spacing w:before="0" w:after="0"/>
        <w:jc w:val="left"/>
        <w:rPr/>
      </w:pPr>
      <w:r>
        <w:rPr/>
        <w:t>ta7Fj6xbQpzVTYeksskcUHcX+T3YpV7vbKPG8SyukqMeOZ3qhThZsTkN2K+zolRFKlVYWbe4LBTK+t</w:t>
      </w:r>
    </w:p>
    <w:p>
      <w:pPr>
        <w:pStyle w:val="PreformattedText"/>
        <w:bidi w:val="0"/>
        <w:spacing w:before="0" w:after="0"/>
        <w:jc w:val="left"/>
        <w:rPr/>
      </w:pPr>
      <w:r>
        <w:rPr/>
        <w:t>KeNxT5G9Q1jo3W1cjh2LlF7k6qcmW9yzQLKyGSEcRqRphsclFCbM1dgjjEXvu9vj5IV3FIZI924a92</w:t>
      </w:r>
    </w:p>
    <w:p>
      <w:pPr>
        <w:pStyle w:val="PreformattedText"/>
        <w:bidi w:val="0"/>
        <w:spacing w:before="0" w:after="0"/>
        <w:jc w:val="left"/>
        <w:rPr/>
      </w:pPr>
      <w:r>
        <w:rPr/>
        <w:t>Cmc/VDHY6EZmWKsayYurdrfVSRtWVUn7K3Wv/VKsOLEJjaaSTj2Umd+TBFXrqp5MJNIW843Vv+n0zl</w:t>
      </w:r>
    </w:p>
    <w:p>
      <w:pPr>
        <w:pStyle w:val="PreformattedText"/>
        <w:bidi w:val="0"/>
        <w:spacing w:before="0" w:after="0"/>
        <w:jc w:val="left"/>
        <w:rPr/>
      </w:pPr>
      <w:r>
        <w:rPr/>
        <w:t>ttLhHCj5pxp61/xQx5j1Ni8DgMReydSYC3gMJ6dxr2PWXr6WaPeL9Qz05Uef0p+mTusppWLUa3MlDE</w:t>
      </w:r>
    </w:p>
    <w:p>
      <w:pPr>
        <w:pStyle w:val="PreformattedText"/>
        <w:bidi w:val="0"/>
        <w:spacing w:before="0" w:after="0"/>
        <w:jc w:val="left"/>
        <w:rPr/>
      </w:pPr>
      <w:r>
        <w:rPr/>
        <w:t>lmZa9aauH9Tsvk1DTGVlN9S3R6o7zd7u+2edr+UG862JNRbbq9t+n+LNxnGn6hf4oPXy5iVfVfrL6H</w:t>
      </w:r>
    </w:p>
    <w:p>
      <w:pPr>
        <w:pStyle w:val="PreformattedText"/>
        <w:bidi w:val="0"/>
        <w:spacing w:before="0" w:after="0"/>
        <w:jc w:val="left"/>
        <w:rPr/>
      </w:pPr>
      <w:r>
        <w:rPr/>
        <w:t>J5q7/BanpnAClmcli7VO25zKy268tiGsKiJqZmNhkO0Ve4qoOxS8m0CB5tNxeLHpnJr+UqynebNm3Q</w:t>
      </w:r>
    </w:p>
    <w:p>
      <w:pPr>
        <w:pStyle w:val="PreformattedText"/>
        <w:bidi w:val="0"/>
        <w:spacing w:before="0" w:after="0"/>
        <w:jc w:val="left"/>
        <w:rPr/>
      </w:pPr>
      <w:r>
        <w:rPr/>
        <w:t>qct+t8Xb3ZSud9Wf4lJpLeW9VfqDN6O9PzUWyuAGRzQGWloxJ3Ibtb0ZjIls5LHy1u3IktyqJo5JOc</w:t>
      </w:r>
    </w:p>
    <w:p>
      <w:pPr>
        <w:pStyle w:val="PreformattedText"/>
        <w:bidi w:val="0"/>
        <w:spacing w:before="0" w:after="0"/>
        <w:jc w:val="left"/>
        <w:rPr/>
      </w:pPr>
      <w:r>
        <w:rPr/>
        <w:t>MIRU3tXZtkGNqAZj1sf1GcuttG0B2ZqxUsOG9lb2LK2tfq3HaSfI+pYsr64NqNWxl/MYT1ag/hcckZ</w:t>
      </w:r>
    </w:p>
    <w:p>
      <w:pPr>
        <w:pStyle w:val="PreformattedText"/>
        <w:bidi w:val="0"/>
        <w:spacing w:before="0" w:after="0"/>
        <w:jc w:val="left"/>
        <w:rPr/>
      </w:pPr>
      <w:r>
        <w:rPr/>
        <w:t>jKtfyMj5eeWeKFeIirRxe1ki5M461jY0D/01FMMN4buh+zjMJ21lvo1Tu3J4d27ZdHqya9GfqP6nxG</w:t>
      </w:r>
    </w:p>
    <w:p>
      <w:pPr>
        <w:pStyle w:val="PreformattedText"/>
        <w:bidi w:val="0"/>
        <w:spacing w:before="0" w:after="0"/>
        <w:jc w:val="left"/>
        <w:rPr/>
      </w:pPr>
      <w:r>
        <w:rPr/>
        <w:t>AbE4T0PhMDfntWLXpXF04Xk9WXL9idZKuSellhLGjKjo1eGzWj4cU5OePuV/J1B2NUgstt4twXx1pY</w:t>
      </w:r>
    </w:p>
    <w:p>
      <w:pPr>
        <w:pStyle w:val="PreformattedText"/>
        <w:bidi w:val="0"/>
        <w:spacing w:before="0" w:after="0"/>
        <w:jc w:val="left"/>
        <w:rPr/>
      </w:pPr>
      <w:r>
        <w:rPr/>
        <w:t>vlTaVVVV0pno0+9Z0Bg/8XP6tUatTA5T196sxOZxE38qzcxwkp0ZhHu9Qyt+rHCkVt5+4BAayRGXlx</w:t>
      </w:r>
    </w:p>
    <w:p>
      <w:pPr>
        <w:pStyle w:val="PreformattedText"/>
        <w:bidi w:val="0"/>
        <w:spacing w:before="0" w:after="0"/>
        <w:jc w:val="left"/>
        <w:rPr/>
      </w:pPr>
      <w:r>
        <w:rPr/>
        <w:t>Tte9qG2Cjpja3oGPhTHO3VGZ2dsjU5sf8A1x7sLaH+Lu9nyy3KHo7K5+c4sZCHH4yl6fht2qYnjgt2</w:t>
      </w:r>
    </w:p>
    <w:p>
      <w:pPr>
        <w:pStyle w:val="PreformattedText"/>
        <w:bidi w:val="0"/>
        <w:spacing w:before="0" w:after="0"/>
        <w:jc w:val="left"/>
        <w:rPr/>
      </w:pPr>
      <w:r>
        <w:rPr/>
        <w:t>spUycMc16TuSGQwmBnk/ZNnrJX8l0rl9FDeOW007L5S2jdXXFcbZH/ImWTjf1Bv+raNTLCX1NheM8u</w:t>
      </w:r>
    </w:p>
    <w:p>
      <w:pPr>
        <w:pStyle w:val="PreformattedText"/>
        <w:bidi w:val="0"/>
        <w:spacing w:before="0" w:after="0"/>
        <w:jc w:val="left"/>
        <w:rPr/>
      </w:pPr>
      <w:r>
        <w:rPr/>
        <w:t>OsN6Xxs3qWjNNj5zWhmy2Lu2BejWJRGky0pZ3KakUujjrkNsNOmXpuAw5hlp9qdpNudwroTbla1/wz</w:t>
      </w:r>
    </w:p>
    <w:p>
      <w:pPr>
        <w:pStyle w:val="PreformattedText"/>
        <w:bidi w:val="0"/>
        <w:spacing w:before="0" w:after="0"/>
        <w:jc w:val="left"/>
        <w:rPr/>
      </w:pPr>
      <w:r>
        <w:rPr/>
        <w:t>oL0L+qPqW5Ss4/I5jC5wwS7oWauTlxd5akjzwU5LdG99MrUisX8oywR3KwY15u63CRvPbb5MZWJoIW</w:t>
      </w:r>
    </w:p>
    <w:p>
      <w:pPr>
        <w:pStyle w:val="PreformattedText"/>
        <w:bidi w:val="0"/>
        <w:spacing w:before="0" w:after="0"/>
        <w:jc w:val="left"/>
        <w:rPr/>
      </w:pPr>
      <w:r>
        <w:rPr/>
        <w:t>Xt5p6LYvKCnFK1UZDqnTx+KXr6U/VKrY9Q3fRPrCeWPJUa5yNKG2Quax9ST6Z47NqxwH1daW4I6sJ9</w:t>
      </w:r>
    </w:p>
    <w:p>
      <w:pPr>
        <w:pStyle w:val="PreformattedText"/>
        <w:bidi w:val="0"/>
        <w:spacing w:before="0" w:after="0"/>
        <w:jc w:val="left"/>
        <w:rPr/>
      </w:pPr>
      <w:r>
        <w:rPr/>
        <w:t>vYmaJLPAMJm85tXk6oAahGjePperO/s+10zcKdfnX0fJCD11Tqy4XMXKZsTKVnFn6fRSqz7hiuY+SM</w:t>
      </w:r>
    </w:p>
    <w:p>
      <w:pPr>
        <w:pStyle w:val="PreformattedText"/>
        <w:bidi w:val="0"/>
        <w:spacing w:before="0" w:after="0"/>
        <w:jc w:val="left"/>
        <w:rPr/>
      </w:pPr>
      <w:r>
        <w:rPr/>
        <w:t>sTCAyB0Bbk0zEHj1xWostQm2l/AnYp7QxCpYZeObqz4X/40a8cH1ESw/yYY6SRO/NpopYa8f1NkJIo</w:t>
      </w:r>
    </w:p>
    <w:p>
      <w:pPr>
        <w:pStyle w:val="PreformattedText"/>
        <w:bidi w:val="0"/>
        <w:spacing w:before="0" w:after="0"/>
        <w:jc w:val="left"/>
        <w:rPr/>
      </w:pPr>
      <w:r>
        <w:rPr/>
        <w:t>7EMlntsvklV92t8uvXeQSCbDda/LPPeXMioLAT5c+km+qtT1HtDizTxpYO05D6grWmEeiSUeLkS3xx</w:t>
      </w:r>
    </w:p>
    <w:p>
      <w:pPr>
        <w:pStyle w:val="PreformattedText"/>
        <w:bidi w:val="0"/>
        <w:spacing w:before="0" w:after="0"/>
        <w:jc w:val="left"/>
        <w:rPr/>
      </w:pPr>
      <w:r>
        <w:rPr/>
        <w:t>U688evV1/6aZDenkqW9kG1MmvV+XGO9I+nDEpjisepLFy1koRGZY7EM1Oa1IPl7M7CzMGYqVX7Pc3I</w:t>
      </w:r>
    </w:p>
    <w:p>
      <w:pPr>
        <w:pStyle w:val="PreformattedText"/>
        <w:bidi w:val="0"/>
        <w:spacing w:before="0" w:after="0"/>
        <w:jc w:val="left"/>
        <w:rPr/>
      </w:pPr>
      <w:r>
        <w:rPr/>
        <w:t>db/JAU7c7g3Cpjb2/wAZyvLbMdiWlbE539O7++U5T9b1wPUSZKFWaargMvFUgZHWUVczmZZ6t+RP/d</w:t>
      </w:r>
    </w:p>
    <w:p>
      <w:pPr>
        <w:pStyle w:val="PreformattedText"/>
        <w:bidi w:val="0"/>
        <w:spacing w:before="0" w:after="0"/>
        <w:jc w:val="left"/>
        <w:rPr/>
      </w:pPr>
      <w:r>
        <w:rPr/>
        <w:t>vK1eTwGPsjCtx5N175MWFMW5uHw2nzhwVSuzbrLofnylgWUq44elaMc0dyrH66wjxxsBFx/wDaqVb3</w:t>
      </w:r>
    </w:p>
    <w:p>
      <w:pPr>
        <w:pStyle w:val="PreformattedText"/>
        <w:bidi w:val="0"/>
        <w:spacing w:before="0" w:after="0"/>
        <w:jc w:val="left"/>
        <w:rPr/>
      </w:pPr>
      <w:r>
        <w:rPr/>
        <w:t>fl0eE31VlpZB5UBolRtHfXSp0/MVC4GS705BbOyvpYyvfXcEc/rL1u9mMLJUxfouZYSJFldbVjK1pE</w:t>
      </w:r>
    </w:p>
    <w:p>
      <w:pPr>
        <w:pStyle w:val="PreformattedText"/>
        <w:bidi w:val="0"/>
        <w:spacing w:before="0" w:after="0"/>
        <w:jc w:val="left"/>
        <w:rPr/>
      </w:pPr>
      <w:r>
        <w:rPr/>
        <w:t>WYHUaieaMb/PL/ADb6wkt58kDTe+1Oi5UbMlusV+qFn6SGSr+lfqGKkak1eeyYL1ZgVQpfxBpWK7SK</w:t>
      </w:r>
    </w:p>
    <w:p>
      <w:pPr>
        <w:pStyle w:val="PreformattedText"/>
        <w:bidi w:val="0"/>
        <w:spacing w:before="0" w:after="0"/>
        <w:jc w:val="left"/>
        <w:rPr/>
      </w:pPr>
      <w:r>
        <w:rPr/>
        <w:t>oT6zjfR4l87Ck8l93S1sndSPHrSKBBpuL6Xlk07EVP0nB6icM728LFfa2IZEkGWvQ0Mbl4JFiUlKQk</w:t>
      </w:r>
    </w:p>
    <w:p>
      <w:pPr>
        <w:pStyle w:val="PreformattedText"/>
        <w:bidi w:val="0"/>
        <w:spacing w:before="0" w:after="0"/>
        <w:jc w:val="left"/>
        <w:rPr/>
      </w:pPr>
      <w:r>
        <w:rPr/>
        <w:t>hVpnTyif1MrFeq0Ft3LXxaWVO3HlELIqECfqLRsiV7skmKv+mrfalTi4gmpjHygyRnsY1sJmZpOCe1</w:t>
      </w:r>
    </w:p>
    <w:p>
      <w:pPr>
        <w:pStyle w:val="PreformattedText"/>
        <w:bidi w:val="0"/>
        <w:spacing w:before="0" w:after="0"/>
        <w:jc w:val="left"/>
        <w:rPr/>
      </w:pPr>
      <w:r>
        <w:rPr/>
        <w:t>hGOJVl31egaxy4PKK3EWOXm+7K9iiks3fUyvca7PWjx19Ioy8JlSejcTLQXXPuW2whsKEbezV49WAq</w:t>
      </w:r>
    </w:p>
    <w:p>
      <w:pPr>
        <w:pStyle w:val="PreformattedText"/>
        <w:bidi w:val="0"/>
        <w:spacing w:before="0" w:after="0"/>
        <w:jc w:val="left"/>
        <w:rPr/>
      </w:pPr>
      <w:r>
        <w:rPr/>
        <w:t>Tx1vKWU2Nxq38Zyt+nrxSYXNxQ1Euwn9SHo2ouTOJEsVbdCWnHYXauiVcvVlKn5jZifb7utKhkF7aB</w:t>
      </w:r>
    </w:p>
    <w:p>
      <w:pPr>
        <w:pStyle w:val="PreformattedText"/>
        <w:bidi w:val="0"/>
        <w:spacing w:before="0" w:after="0"/>
        <w:jc w:val="left"/>
        <w:rPr/>
      </w:pPr>
      <w:r>
        <w:rPr/>
        <w:t>l+b/ANTnZecdV0YIMYTZbPVaGdSy0VQ0Mffxcct4GfYhGKhuyRxyuxDRi68nJtKQIx9qceqqr3ZRzF</w:t>
      </w:r>
    </w:p>
    <w:p>
      <w:pPr>
        <w:pStyle w:val="PreformattedText"/>
        <w:bidi w:val="0"/>
        <w:spacing w:before="0" w:after="0"/>
        <w:jc w:val="left"/>
        <w:rPr/>
      </w:pPr>
      <w:r>
        <w:rPr/>
        <w:t>T+cusVyNtxpY/qz1Cuag9YzXcjAscUtGpNIO5C8QsZGe/DEiynjbtzQN3m3572iRw9vU1XJaqWAyYL</w:t>
      </w:r>
    </w:p>
    <w:p>
      <w:pPr>
        <w:pStyle w:val="PreformattedText"/>
        <w:bidi w:val="0"/>
        <w:spacing w:before="0" w:after="0"/>
        <w:jc w:val="left"/>
        <w:rPr/>
      </w:pPr>
      <w:r>
        <w:rPr/>
        <w:t>j492XAC6XbEJ1Zx36oy9zERP2LcaYTGS1YoZUDobi27tmygmZ5PM8UU0vJxoc/6l0vTUqasidZ/wzI</w:t>
      </w:r>
    </w:p>
    <w:p>
      <w:pPr>
        <w:pStyle w:val="PreformattedText"/>
        <w:bidi w:val="0"/>
        <w:spacing w:before="0" w:after="0"/>
        <w:jc w:val="left"/>
        <w:rPr/>
      </w:pPr>
      <w:r>
        <w:rPr/>
        <w:t>ap3gbKiH9XTBj0tmJFv+tqMMn1Uc9bH1YkTkAY7d+FmMCMOU8xgua8/bxX89NXpnCk5Ist4lFt91G8</w:t>
      </w:r>
    </w:p>
    <w:p>
      <w:pPr>
        <w:pStyle w:val="PreformattedText"/>
        <w:bidi w:val="0"/>
        <w:spacing w:before="0" w:after="0"/>
        <w:jc w:val="left"/>
        <w:rPr/>
      </w:pPr>
      <w:r>
        <w:rPr/>
        <w:t>Fbtnff8Ah6/Uyz+h/r79PP1Iql7KelM1Fk7VVbckMOcwUEslXO+mrJgjLRvexslqsnMCINcHLX3DmF</w:t>
      </w:r>
    </w:p>
    <w:p>
      <w:pPr>
        <w:pStyle w:val="PreformattedText"/>
        <w:bidi w:val="0"/>
        <w:spacing w:before="0" w:after="0"/>
        <w:jc w:val="left"/>
        <w:rPr/>
      </w:pPr>
      <w:r>
        <w:rPr/>
        <w:t>RVzXtE6z7lNV1n6rP8GX6m4b1fgsz6VwVqK76e9DR4HA4LIy9+jlcn6Uu42TPem7ORxl1hNVs0aeUb</w:t>
      </w:r>
    </w:p>
    <w:p>
      <w:pPr>
        <w:pStyle w:val="PreformattedText"/>
        <w:bidi w:val="0"/>
        <w:spacing w:before="0" w:after="0"/>
        <w:jc w:val="left"/>
        <w:rPr/>
      </w:pPr>
      <w:r>
        <w:rPr/>
        <w:t>CTSMoWe1g5Xj5Rsr9Y6ykNw18ZSgqAqsBr44/ind1bw+gFLakVgV+GJGuIPnXbB8eQeW+qozixFyLm</w:t>
      </w:r>
    </w:p>
    <w:p>
      <w:pPr>
        <w:pStyle w:val="PreformattedText"/>
        <w:bidi w:val="0"/>
        <w:spacing w:before="0" w:after="0"/>
        <w:jc w:val="left"/>
        <w:rPr/>
      </w:pPr>
      <w:r>
        <w:rPr/>
        <w:t>G2MBYcAHV9eWI5Fo/YSCqkfEf/ADG+pFxZh2xIeY9PYnEaJ92wOHFQQCG4j4bf589WIAQSW70Ie49Q</w:t>
      </w:r>
    </w:p>
    <w:p>
      <w:pPr>
        <w:pStyle w:val="PreformattedText"/>
        <w:bidi w:val="0"/>
        <w:spacing w:before="0" w:after="0"/>
        <w:jc w:val="left"/>
        <w:rPr/>
      </w:pPr>
      <w:r>
        <w:rPr/>
        <w:t>NcVQlQCGOymh48No6PnyPOyzdXnkF+PR49kzmx3SOWT8cYVjsAksdID45efu8e7z/b+nprXGvMfs+y</w:t>
      </w:r>
    </w:p>
    <w:p>
      <w:pPr>
        <w:pStyle w:val="PreformattedText"/>
        <w:bidi w:val="0"/>
        <w:spacing w:before="0" w:after="0"/>
        <w:jc w:val="left"/>
        <w:rPr/>
      </w:pPr>
      <w:r>
        <w:rPr/>
        <w:t>MrYm4jgRqAQ40ycSQGJGlTZDAD26/trx+egDUktlFZiSSdcjNWBIDLoc9aYHgfA+QBvbAFv79CkKDb</w:t>
      </w:r>
    </w:p>
    <w:p>
      <w:pPr>
        <w:pStyle w:val="PreformattedText"/>
        <w:bidi w:val="0"/>
        <w:spacing w:before="0" w:after="0"/>
        <w:jc w:val="left"/>
        <w:rPr/>
      </w:pPr>
      <w:r>
        <w:rPr/>
        <w:t>o5vV/eE0D8iUOue9niFU+4DRPMn2jX/Rf26niCb27PR6YSKspyBcDiASHbfJHiO1BCjfJRvWh8n/AM</w:t>
      </w:r>
    </w:p>
    <w:p>
      <w:pPr>
        <w:pStyle w:val="PreformattedText"/>
        <w:bidi w:val="0"/>
        <w:spacing w:before="0" w:after="0"/>
        <w:jc w:val="left"/>
        <w:rPr/>
      </w:pPr>
      <w:r>
        <w:rPr/>
        <w:t>PLpgNDaw8dEsWpaw1t4+aCeQj5IwQECR2Xe9OVA5Bho+VOiCd/HSlrXsdbS6mwa4F5WeUAVpF4e1i+</w:t>
      </w:r>
    </w:p>
    <w:p>
      <w:pPr>
        <w:pStyle w:val="PreformattedText"/>
        <w:bidi w:val="0"/>
        <w:spacing w:before="0" w:after="0"/>
        <w:jc w:val="left"/>
        <w:rPr/>
      </w:pPr>
      <w:r>
        <w:rPr/>
        <w:t>uREhKJxHu2w+CyFf78m6QIDrfSWgWJPbK6vBOUmyNn3ac7ZtEllLjbLvfyd7H+nTWysSeIgCeglZFR</w:t>
      </w:r>
    </w:p>
    <w:p>
      <w:pPr>
        <w:pStyle w:val="PreformattedText"/>
        <w:bidi w:val="0"/>
        <w:spacing w:before="0" w:after="0"/>
        <w:jc w:val="left"/>
        <w:rPr/>
      </w:pPr>
      <w:r>
        <w:rPr/>
        <w:t>BS6PxLqzMUXkq8W4lty8QS8igfALfcrdIGxJtBrWN+EKaCLIVVxyDgAn5IPkkkcQDxO/werDvID0ta</w:t>
      </w:r>
    </w:p>
    <w:p>
      <w:pPr>
        <w:pStyle w:val="PreformattedText"/>
        <w:bidi w:val="0"/>
        <w:spacing w:before="0" w:after="0"/>
        <w:jc w:val="left"/>
        <w:rPr/>
      </w:pPr>
      <w:r>
        <w:rPr/>
        <w:t>3j5JWWA4DLGHeLgA1zUjkGUkBmjVCTtVKkaIUMWO9gH46TXQ2y9WVOMgB0Md2F+PrrzQhUZyvbQFiF</w:t>
      </w:r>
    </w:p>
    <w:p>
      <w:pPr>
        <w:pStyle w:val="PreformattedText"/>
        <w:bidi w:val="0"/>
        <w:spacing w:before="0" w:after="0"/>
        <w:jc w:val="left"/>
        <w:rPr/>
      </w:pPr>
      <w:r>
        <w:rPr/>
        <w:t>I2CGVh+OP+b8L/AJurEJsARjjB7MPNk4Dvfxhpj6JUfZ5ZfdyJfxpebKoGiABrX437fPRM7XUnAbsO</w:t>
      </w:r>
    </w:p>
    <w:p>
      <w:pPr>
        <w:pStyle w:val="PreformattedText"/>
        <w:bidi w:val="0"/>
        <w:spacing w:before="0" w:after="0"/>
        <w:jc w:val="left"/>
        <w:rPr/>
      </w:pPr>
      <w:r>
        <w:rPr/>
        <w:t>atQE7AYnjpgWZvB+06I2Qfkft0SVAA0hHVoLyUHY0u+ZDHbb+3Q+72nR/APTqt7GKCeU6NCmrRCBSw</w:t>
      </w:r>
    </w:p>
    <w:p>
      <w:pPr>
        <w:pStyle w:val="PreformattedText"/>
        <w:bidi w:val="0"/>
        <w:spacing w:before="0" w:after="0"/>
        <w:jc w:val="left"/>
        <w:rPr/>
      </w:pPr>
      <w:r>
        <w:rPr/>
        <w:t>ILDRK8SXU+QGB+DsgAjx/06sFrC3CIwtrfmhDWpqVVivsBKhShIVlYkBeR0dk7J1449TbptIJJOskI</w:t>
      </w:r>
    </w:p>
    <w:p>
      <w:pPr>
        <w:pStyle w:val="PreformattedText"/>
        <w:bidi w:val="0"/>
        <w:spacing w:before="0" w:after="0"/>
        <w:jc w:val="left"/>
        <w:rPr/>
      </w:pPr>
      <w:r>
        <w:rPr/>
        <w:t>6ZZWVfkHXjkdEkedr+D+P3+7qVUHToldSuQxAAYHhH8ePPyQoQaHEMeOyfaV+fGz53/n6YppYcWlBq</w:t>
      </w:r>
    </w:p>
    <w:p>
      <w:pPr>
        <w:pStyle w:val="PreformattedText"/>
        <w:bidi w:val="0"/>
        <w:spacing w:before="0" w:after="0"/>
        <w:jc w:val="left"/>
        <w:rPr/>
      </w:pPr>
      <w:r>
        <w:rPr/>
        <w:t>tUYAAbuUfR0m5fHnWySfjzssVA8eP+pPTqjEAcF731wJPKR8XV+jFlpRtvl9x4gnwWZR58gaJBB1vz</w:t>
      </w:r>
    </w:p>
    <w:p>
      <w:pPr>
        <w:pStyle w:val="PreformattedText"/>
        <w:bidi w:val="0"/>
        <w:spacing w:before="0" w:after="0"/>
        <w:jc w:val="left"/>
        <w:rPr/>
      </w:pPr>
      <w:r>
        <w:rPr/>
        <w:t>vqzzK8TvGCoq9vzzdamtDhy2Nb14IHtIHnTAfv8AgjphTULa0abCkDrY88ft87B3s7Y/I6g0UJvaKF</w:t>
      </w:r>
    </w:p>
    <w:p>
      <w:pPr>
        <w:pStyle w:val="PreformattedText"/>
        <w:bidi w:val="0"/>
        <w:spacing w:before="0" w:after="0"/>
        <w:jc w:val="left"/>
        <w:rPr/>
      </w:pPr>
      <w:r>
        <w:rPr/>
        <w:t>UG4Gs2+jXYKhSOOtjwG/Oj4HIjpTSBYMDJsLg9kUNRCQTGCV5AMutqDrkNb2dsfB/t0+CaHESZ76Jd</w:t>
      </w:r>
    </w:p>
    <w:p>
      <w:pPr>
        <w:pStyle w:val="PreformattedText"/>
        <w:bidi w:val="0"/>
        <w:spacing w:before="0" w:after="0"/>
        <w:jc w:val="left"/>
        <w:rPr/>
      </w:pPr>
      <w:r>
        <w:rPr/>
        <w:t>DaAsdpoJ4Un7T8+N6/fqyE8KqH5Ct870AAR4A/8AX510hpoeoDCamov5QcQdqxTydeOROvavnQ/YdG</w:t>
      </w:r>
    </w:p>
    <w:p>
      <w:pPr>
        <w:pStyle w:val="PreformattedText"/>
        <w:bidi w:val="0"/>
        <w:spacing w:before="0" w:after="0"/>
        <w:jc w:val="left"/>
        <w:rPr/>
      </w:pPr>
      <w:r>
        <w:rPr/>
        <w:t>CjUKLwnjTX8rse1T5JKkeNHX9z++/83SYE3JtdoT30o2pIDcSuiNA+Bpd/uNedfjoNPIjIhRFIuVN7</w:t>
      </w:r>
    </w:p>
    <w:p>
      <w:pPr>
        <w:pStyle w:val="PreformattedText"/>
        <w:bidi w:val="0"/>
        <w:spacing w:before="0" w:after="0"/>
        <w:jc w:val="left"/>
        <w:rPr/>
      </w:pPr>
      <w:r>
        <w:rPr/>
        <w:t>FTeeFRQTtQdMvkkkn8aP48DifH7dC0wL5WaN036TM/RoPuHIsNjz9x3sjz+QB8+On82ndEiw7BPfSL</w:t>
      </w:r>
    </w:p>
    <w:p>
      <w:pPr>
        <w:pStyle w:val="PreformattedText"/>
        <w:bidi w:val="0"/>
        <w:spacing w:before="0" w:after="0"/>
        <w:jc w:val="left"/>
        <w:rPr/>
      </w:pPr>
      <w:r>
        <w:rPr/>
        <w:t>5PHRblsAedAkjwB4H5/t/z6jBDwUGFh2CeFFABpPLE/G/GxxPknyNgbH/m6cgHjJmPo1IU9vfHyg2N</w:t>
      </w:r>
    </w:p>
    <w:p>
      <w:pPr>
        <w:pStyle w:val="PreformattedText"/>
        <w:bidi w:val="0"/>
        <w:spacing w:before="0" w:after="0"/>
        <w:jc w:val="left"/>
        <w:rPr/>
      </w:pPr>
      <w:r>
        <w:rPr/>
        <w:t>hvgggnz/API6XBTzKLyLC97azb6Rdj9mI5cgp8gk6OtcR/fqMKfDEXkzBproAqAuyBsEp5b8DzxJI3</w:t>
      </w:r>
    </w:p>
    <w:p>
      <w:pPr>
        <w:pStyle w:val="PreformattedText"/>
        <w:bidi w:val="0"/>
        <w:spacing w:before="0" w:after="0"/>
        <w:jc w:val="left"/>
        <w:rPr/>
      </w:pPr>
      <w:r>
        <w:rPr/>
        <w:t>sdBpIRYrpA6ix4Tb6RTsEHa7YFRrwT8eB59p+PPUmmhFiukggEWIuJkUwD7dMu9kEfgDwCPJJ2f9Ol</w:t>
      </w:r>
    </w:p>
    <w:p>
      <w:pPr>
        <w:pStyle w:val="PreformattedText"/>
        <w:bidi w:val="0"/>
        <w:spacing w:before="0" w:after="0"/>
        <w:jc w:val="left"/>
        <w:rPr/>
      </w:pPr>
      <w:r>
        <w:rPr/>
        <w:t>FFAbgawAA0Ez9IoBPHYB2FHg8gdjba2Pb8A+ft6Yop1Ki8mbGog+VIYaOgCoXWgRsD4BC/8A2XQVU2</w:t>
      </w:r>
    </w:p>
    <w:p>
      <w:pPr>
        <w:pStyle w:val="PreformattedText"/>
        <w:bidi w:val="0"/>
        <w:spacing w:before="0" w:after="0"/>
        <w:jc w:val="left"/>
        <w:rPr/>
      </w:pPr>
      <w:r>
        <w:rPr/>
        <w:t>uohMpU8bO9knWjsE7bW1/qP7n9x7epxBvcc0Jk1CPhR5B0SPu4/I4/vy/c66MF7ITH0vnx4G9+d6Gx</w:t>
      </w:r>
    </w:p>
    <w:p>
      <w:pPr>
        <w:pStyle w:val="PreformattedText"/>
        <w:bidi w:val="0"/>
        <w:spacing w:before="0" w:after="0"/>
        <w:jc w:val="left"/>
        <w:rPr/>
      </w:pPr>
      <w:r>
        <w:rPr/>
        <w:t>4AY/APxrWuo82ndEgADgInNVAhccANRMNtoEHid72NkDXkfOugIoxXovBuB9k/KfWEnfkZyokEshjH</w:t>
      </w:r>
    </w:p>
    <w:p>
      <w:pPr>
        <w:pStyle w:val="PreformattedText"/>
        <w:bidi w:val="0"/>
        <w:spacing w:before="0" w:after="0"/>
        <w:jc w:val="left"/>
        <w:rPr/>
      </w:pPr>
      <w:r>
        <w:rPr/>
        <w:t>EcUZRwMYZQC52Pdvztm6+UVLZGx03p9LLAhbdbe+eScg0jtLpdgkqnGJiiqC5BbQQaPlh7i3FeqYsh</w:t>
      </w:r>
    </w:p>
    <w:p>
      <w:pPr>
        <w:pStyle w:val="PreformattedText"/>
        <w:bidi w:val="0"/>
        <w:spacing w:before="0" w:after="0"/>
        <w:jc w:val="left"/>
        <w:rPr/>
      </w:pPr>
      <w:r>
        <w:rPr/>
        <w:t>JncyIAzcB3AH8OHYgmMEt9o8xjZ8D+k78dEJGSoC8e34KrciNvITJx00oRfyAGB14Ab2/PRCSeOCsY</w:t>
      </w:r>
    </w:p>
    <w:p>
      <w:pPr>
        <w:pStyle w:val="PreformattedText"/>
        <w:bidi w:val="0"/>
        <w:spacing w:before="0" w:after="0"/>
        <w:jc w:val="left"/>
        <w:rPr/>
      </w:pPr>
      <w:r>
        <w:rPr/>
        <w:t>jxf+YxZdBAkZVdhd8TwDMPldH7f6fb1YlrHth1W7f09P5S1fT5LqqR8Wc9snie55DbZn5+3kNsGZgS</w:t>
      </w:r>
    </w:p>
    <w:p>
      <w:pPr>
        <w:pStyle w:val="PreformattedText"/>
        <w:bidi w:val="0"/>
        <w:spacing w:before="0" w:after="0"/>
        <w:jc w:val="left"/>
        <w:rPr/>
      </w:pPr>
      <w:r>
        <w:rPr/>
        <w:t>Cvt627ORakLazLU/4mFriXLh20UYSJIw2VYMACG2GLs2zK3/ACHn463zFVa62t0yysUGZY1Gw6yPKo</w:t>
      </w:r>
    </w:p>
    <w:p>
      <w:pPr>
        <w:pStyle w:val="PreformattedText"/>
        <w:bidi w:val="0"/>
        <w:spacing w:before="0" w:after="0"/>
        <w:jc w:val="left"/>
        <w:rPr/>
      </w:pPr>
      <w:r>
        <w:rPr/>
        <w:t>V9u0hBBZd/J0defn561rcsPRMVc76m3R+q0PqSjf8ALbiraLkfHEEbV2CaC7Pj4Gz1bOfVN7dBX+UN</w:t>
      </w:r>
    </w:p>
    <w:p>
      <w:pPr>
        <w:pStyle w:val="PreformattedText"/>
        <w:bidi w:val="0"/>
        <w:spacing w:before="0" w:after="0"/>
        <w:jc w:val="left"/>
        <w:rPr/>
      </w:pPr>
      <w:r>
        <w:rPr/>
        <w:t>aoZOKleJU+NeBEdDZKqQOZ15I8+7rQo3LZcv5ysglQC2l4RR7ddEAaCkkcgxAbY2w8OCSASB/wDPdE</w:t>
      </w:r>
    </w:p>
    <w:p>
      <w:pPr>
        <w:pStyle w:val="PreformattedText"/>
        <w:bidi w:val="0"/>
        <w:spacing w:before="0" w:after="0"/>
        <w:jc w:val="left"/>
        <w:rPr/>
      </w:pPr>
      <w:r>
        <w:rPr/>
        <w:t>zm4vprJCHifHbWJV9qkcm4Mp5kkHyoHxr5/wAvUg2IPZCOlULyZePvOkKAcwXYlnbR1vz/AH/8PUQN</w:t>
      </w:r>
    </w:p>
    <w:p>
      <w:pPr>
        <w:pStyle w:val="PreformattedText"/>
        <w:bidi w:val="0"/>
        <w:spacing w:before="0" w:after="0"/>
        <w:jc w:val="left"/>
        <w:rPr/>
      </w:pPr>
      <w:r>
        <w:rPr/>
        <w:t>+gXjhY+JHEc/dsEArrgAAToaBYkH998ujt05oRVUXYB4spfSuoHLY3x5DY2oYnRb417t9BtoQMf3hM</w:t>
      </w:r>
    </w:p>
    <w:p>
      <w:pPr>
        <w:pStyle w:val="PreformattedText"/>
        <w:bidi w:val="0"/>
        <w:spacing w:before="0" w:after="0"/>
        <w:jc w:val="left"/>
        <w:rPr/>
      </w:pPr>
      <w:r>
        <w:rPr/>
        <w:t>FwfuCk+3irnbchoEAn7SAPneiW8dNYFSOlTCbheMg4OwDgFiSNeEYP/r48+75Yfd1GV1sW5YTHFQob</w:t>
      </w:r>
    </w:p>
    <w:p>
      <w:pPr>
        <w:pStyle w:val="PreformattedText"/>
        <w:bidi w:val="0"/>
        <w:spacing w:before="0" w:after="0"/>
        <w:jc w:val="left"/>
        <w:rPr/>
      </w:pPr>
      <w:r>
        <w:rPr/>
        <w:t>iyhdt9oAVh45OqnYYDifOge546khjoX+leHtkfcDAb4klQuyAS52vgaDADlrz+/9P9XUWubCHGV9mE</w:t>
      </w:r>
    </w:p>
    <w:p>
      <w:pPr>
        <w:pStyle w:val="PreformattedText"/>
        <w:bidi w:val="0"/>
        <w:spacing w:before="0" w:after="0"/>
        <w:jc w:val="left"/>
        <w:rPr/>
      </w:pPr>
      <w:r>
        <w:rPr/>
        <w:t>9sg560zEsSOAViAzEa0VIJXx/l8r1pN10vwhKQ9TBe1MzKkZDFPcpZ3UewMZCSAABr58ch93ViakDX</w:t>
      </w:r>
    </w:p>
    <w:p>
      <w:pPr>
        <w:pStyle w:val="PreformattedText"/>
        <w:bidi w:val="0"/>
        <w:spacing w:before="0" w:after="0"/>
        <w:jc w:val="left"/>
        <w:rPr/>
      </w:pPr>
      <w:r>
        <w:rPr/>
        <w:t>QRk5hORfX68llHsjWRJAxi0zCKOQ6aMHYDGTyX/JXj04I6ReJXJ3FAvODf1GAAsabawuSOYY84zxJR</w:t>
      </w:r>
    </w:p>
    <w:p>
      <w:pPr>
        <w:pStyle w:val="PreformattedText"/>
        <w:bidi w:val="0"/>
        <w:spacing w:before="0" w:after="0"/>
        <w:jc w:val="left"/>
        <w:rPr/>
      </w:pPr>
      <w:r>
        <w:rPr/>
        <w:t>idcX4lj8jZb7fjq6wGlpRPnP8Aqwkci3O0koLiUaRvawWRlErq68kXR4r8lg225N7ekqdEJ87PWMUi</w:t>
      </w:r>
    </w:p>
    <w:p>
      <w:pPr>
        <w:pStyle w:val="PreformattedText"/>
        <w:bidi w:val="0"/>
        <w:spacing w:before="0" w:after="0"/>
        <w:jc w:val="left"/>
        <w:rPr/>
      </w:pPr>
      <w:r>
        <w:rPr/>
        <w:t>5WaJY5AvJuWwGIEYG0JXWxo6A+4+WPVaEB7d35oQDlXtjh54cZm37Xb2cVfavpm93Ea/p/16uHZjaE</w:t>
      </w:r>
    </w:p>
    <w:p>
      <w:pPr>
        <w:pStyle w:val="PreformattedText"/>
        <w:bidi w:val="0"/>
        <w:spacing w:before="0" w:after="0"/>
        <w:jc w:val="left"/>
        <w:rPr/>
      </w:pPr>
      <w:r>
        <w:rPr/>
        <w:t>Hr3vVghYB0lBd1VwpccuQ4bLRaHjlrw3j7upPFfb+RhAqGR/qdgSF30/dCrzjA9rP7fb5X4B+P8vV7</w:t>
      </w:r>
    </w:p>
    <w:p>
      <w:pPr>
        <w:pStyle w:val="PreformattedText"/>
        <w:bidi w:val="0"/>
        <w:spacing w:before="0" w:after="0"/>
        <w:jc w:val="left"/>
        <w:rPr/>
      </w:pPr>
      <w:r>
        <w:rPr/>
        <w:t>WsTaUJfJRyt91pcvpV07sbRKfYV9xIaVRINMrltBSBy1ocgB93LrnVSNCBwE0L1dcvHj851p6E06xM</w:t>
      </w:r>
    </w:p>
    <w:p>
      <w:pPr>
        <w:pStyle w:val="PreformattedText"/>
        <w:bidi w:val="0"/>
        <w:spacing w:before="0" w:after="0"/>
        <w:jc w:val="left"/>
        <w:rPr/>
      </w:pPr>
      <w:r>
        <w:rPr/>
        <w:t>GH8tCpBQyxoA2uFhVAIf3NpvJI+S3t6x1OKDI7w/vNyEEix6fznYnos/yYwoMbI0J37W7UgHNDyAHc</w:t>
      </w:r>
    </w:p>
    <w:p>
      <w:pPr>
        <w:pStyle w:val="PreformattedText"/>
        <w:bidi w:val="0"/>
        <w:spacing w:before="0" w:after="0"/>
        <w:jc w:val="left"/>
        <w:rPr/>
      </w:pPr>
      <w:r>
        <w:rPr/>
        <w:t>cqF/fXIK226ibE4n2Tpr0ww5IyxFTJxUMZO3HLIfDRPG40DyLAk68t7v+GmoNQPlmygdSMfll7+nmj</w:t>
      </w:r>
    </w:p>
    <w:p>
      <w:pPr>
        <w:pStyle w:val="PreformattedText"/>
        <w:bidi w:val="0"/>
        <w:spacing w:before="0" w:after="0"/>
        <w:jc w:val="left"/>
        <w:rPr/>
      </w:pPr>
      <w:r>
        <w:rPr/>
        <w:t>MkYPbR9xMWTUgE0ZLRB40kO18N8E64/d1lqdvaPvmmW9h0kkiYngImKh2OlDbYrKNeSgDLtf6idHqg</w:t>
      </w:r>
    </w:p>
    <w:p>
      <w:pPr>
        <w:pStyle w:val="PreformattedText"/>
        <w:bidi w:val="0"/>
        <w:spacing w:before="0" w:after="0"/>
        <w:jc w:val="left"/>
        <w:rPr/>
      </w:pPr>
      <w:r>
        <w:rPr/>
        <w:t>sLAEy2xGrNwhvTJTsoRJwkLBDISrDwo4aBLb87IJ1/m/4VdmAYX5RcRl4D2SwsEQeBQsTtXcAhiqKx</w:t>
      </w:r>
    </w:p>
    <w:p>
      <w:pPr>
        <w:pStyle w:val="PreformattedText"/>
        <w:bidi w:val="0"/>
        <w:spacing w:before="0" w:after="0"/>
        <w:jc w:val="left"/>
        <w:rPr/>
      </w:pPr>
      <w:r>
        <w:rPr/>
        <w:t>IJYjQbuFRoedMOPQpNgemZKlsm7by4cErImuT/AHgCQ+FeWRGMnMAjihX43/UvWhdVBPGVVBdcr3J8</w:t>
      </w:r>
    </w:p>
    <w:p>
      <w:pPr>
        <w:pStyle w:val="PreformattedText"/>
        <w:bidi w:val="0"/>
        <w:spacing w:before="0" w:after="0"/>
        <w:jc w:val="left"/>
        <w:rPr/>
      </w:pPr>
      <w:r>
        <w:rPr/>
        <w:t>fDLtwIVEiCR8lYEHwEYBQGDc/Gvg+Pkn+rrTM+ij0S38OCAOO9IFUDgG2VIIDBfzxP5/4l11IFzYdM</w:t>
      </w:r>
    </w:p>
    <w:p>
      <w:pPr>
        <w:pStyle w:val="PreformattedText"/>
        <w:bidi w:val="0"/>
        <w:spacing w:before="0" w:after="0"/>
        <w:jc w:val="left"/>
        <w:rPr/>
      </w:pPr>
      <w:r>
        <w:rPr/>
        <w:t>zVrkg9W0tHHKpWMeWIILJz0vEEFgHY7CAHRP45dahzceHbIK5KmvRDSl8Kw2Ne0hVG2DNxRSP6hoeP</w:t>
      </w:r>
    </w:p>
    <w:p>
      <w:pPr>
        <w:pStyle w:val="PreformattedText"/>
        <w:bidi w:val="0"/>
        <w:spacing w:before="0" w:after="0"/>
        <w:jc w:val="left"/>
        <w:rPr/>
      </w:pPr>
      <w:r>
        <w:rPr/>
        <w:t>wfnqxFAY2HR8m9zTGwsSJPRqSuiPPgajGyQCPnYOhvz5+eri2Wl8f7SIqAVTkyFuHJ+J0qgLsliwJI</w:t>
      </w:r>
    </w:p>
    <w:p>
      <w:pPr>
        <w:pStyle w:val="PreformattedText"/>
        <w:bidi w:val="0"/>
        <w:spacing w:before="0" w:after="0"/>
        <w:jc w:val="left"/>
        <w:rPr/>
      </w:pPr>
      <w:r>
        <w:rPr/>
        <w:t>I1/YeOl3dX6ohPhX/2iH6kYn1Lf9Ofp8vrDt5jIesbfo2fHZD09byn6bV6WO/S31r6o9V+v/1LwV7A</w:t>
      </w:r>
    </w:p>
    <w:p>
      <w:pPr>
        <w:pStyle w:val="PreformattedText"/>
        <w:bidi w:val="0"/>
        <w:spacing w:before="0" w:after="0"/>
        <w:jc w:val="left"/>
        <w:rPr/>
      </w:pPr>
      <w:r>
        <w:rPr/>
        <w:t>y4zL1cDF6hxdQGS+1ct3popa9uJGh20ARv2sAPzHD3oT8JF+9krNuO5k7Qns2aMVy25tCxaaWtE2OR</w:t>
      </w:r>
    </w:p>
    <w:p>
      <w:pPr>
        <w:pStyle w:val="PreformattedText"/>
        <w:bidi w:val="0"/>
        <w:spacing w:before="0" w:after="0"/>
        <w:jc w:val="left"/>
        <w:rPr/>
      </w:pPr>
      <w:r>
        <w:rPr/>
        <w:t>8szSu6ZeSems9oSnukTIx+VVeq9rAcBK6fTBmfuSVsgwfk8FXH16kTguY4VnjSwkHHev5jDl52RN1K</w:t>
      </w:r>
    </w:p>
    <w:p>
      <w:pPr>
        <w:pStyle w:val="PreformattedText"/>
        <w:bidi w:val="0"/>
        <w:spacing w:before="0" w:after="0"/>
        <w:jc w:val="left"/>
        <w:rPr/>
      </w:pPr>
      <w:r>
        <w:rPr/>
        <w:t>AWBtFJJBJOkiJbUUVOOfy0afWMIB7JbJezxcsT/uogtdRoEbMft+S3TW1J4lpDMAuQPelStNNlMrQh</w:t>
      </w:r>
    </w:p>
    <w:p>
      <w:pPr>
        <w:pStyle w:val="PreformattedText"/>
        <w:bidi w:val="0"/>
        <w:spacing w:before="0" w:after="0"/>
        <w:jc w:val="left"/>
        <w:rPr/>
      </w:pPr>
      <w:r>
        <w:rPr/>
        <w:t>bUsbstm2oKxpKGfen8+YlLHiD+V/8AD1qxwRugTCB5x1DcLy96CkKEWZe0o+rYAlFMoYfw5GVmPtEc</w:t>
      </w:r>
    </w:p>
    <w:p>
      <w:pPr>
        <w:pStyle w:val="PreformattedText"/>
        <w:bidi w:val="0"/>
        <w:spacing w:before="0" w:after="0"/>
        <w:jc w:val="left"/>
        <w:rPr/>
      </w:pPr>
      <w:r>
        <w:rPr/>
        <w:t>hbR/qb/w9c9mNrcej9506Y1NuVYxu2JTKqeDL3mRHXjozhVSCIA/c4lDMf2Ef/F0gFiT2yw3LHtg7X</w:t>
      </w:r>
    </w:p>
    <w:p>
      <w:pPr>
        <w:pStyle w:val="PreformattedText"/>
        <w:bidi w:val="0"/>
        <w:spacing w:before="0" w:after="0"/>
        <w:jc w:val="left"/>
        <w:rPr/>
      </w:pPr>
      <w:r>
        <w:rPr/>
        <w:t>YSZSW7oWP4dCuOrBCRHur7ZuPLfOae27cvz79/cOrWAFMC+Jbm+X9llSgNWL82IsvjtJhFVSS9bTDx</w:t>
      </w:r>
    </w:p>
    <w:p>
      <w:pPr>
        <w:pStyle w:val="PreformattedText"/>
        <w:bidi w:val="0"/>
        <w:spacing w:before="0" w:after="0"/>
        <w:jc w:val="left"/>
        <w:rPr/>
      </w:pPr>
      <w:r>
        <w:rPr/>
        <w:t>FFe6HqWZzrikcqNbzNvmvIpEEV1DH4PBestRsVL9C6j7lm5FZmFNeJ/7eAf6oZx87LmcnKDEo/hWMx</w:t>
      </w:r>
    </w:p>
    <w:p>
      <w:pPr>
        <w:pStyle w:val="PreformattedText"/>
        <w:bidi w:val="0"/>
        <w:spacing w:before="0" w:after="0"/>
        <w:jc w:val="left"/>
        <w:rPr/>
      </w:pPr>
      <w:r>
        <w:rPr/>
        <w:t>VbkVWrgsI8WLgkSLf+8lsxSMxO+bbf3eOt2xqyqgI3uZvay3+qc7yhWVvOAH+ndbexW5viaVJFA8k1</w:t>
      </w:r>
    </w:p>
    <w:p>
      <w:pPr>
        <w:pStyle w:val="PreformattedText"/>
        <w:bidi w:val="0"/>
        <w:spacing w:before="0" w:after="0"/>
        <w:jc w:val="left"/>
        <w:rPr/>
      </w:pPr>
      <w:r>
        <w:rPr/>
        <w:t>aqhJltmOxYCjbIgTjBG5/wA/Es5/uw5dbWNlZgOWc5VLMFHFp3h+j2EbF0aMRhMKrGtzYYdxwSnJk4</w:t>
      </w:r>
    </w:p>
    <w:p>
      <w:pPr>
        <w:pStyle w:val="PreformattedText"/>
        <w:bidi w:val="0"/>
        <w:spacing w:before="0" w:after="0"/>
        <w:jc w:val="left"/>
        <w:rPr/>
      </w:pPr>
      <w:r>
        <w:rPr/>
        <w:t>sR3REPbyBB+37uXXiPKdc16rsDdVNp9J8jbOaWz00Ix6Z2p6JVUEXCVowoJTaNK0RhjZv5qqF8EN5B</w:t>
      </w:r>
    </w:p>
    <w:p>
      <w:pPr>
        <w:pStyle w:val="PreformattedText"/>
        <w:bidi w:val="0"/>
        <w:spacing w:before="0" w:after="0"/>
        <w:jc w:val="left"/>
        <w:rPr/>
      </w:pPr>
      <w:r>
        <w:rPr/>
        <w:t>0AT5+7rhViddfBnpaAGVz0ToL06jpECqaIXtISi95ZG0ZxWEZLTOeUZYHY9pAPWKob4+iaV3bjlEu2</w:t>
      </w:r>
    </w:p>
    <w:p>
      <w:pPr>
        <w:pStyle w:val="PreformattedText"/>
        <w:bidi w:val="0"/>
        <w:spacing w:before="0" w:after="0"/>
        <w:jc w:val="left"/>
        <w:rPr/>
      </w:pPr>
      <w:r>
        <w:rPr/>
        <w:t>xkpMbgxSSWJJA8EEsYjUBZI1iSSF+1omVgdrw+D7W/y9ZGYs4AGk00lKkFvbKo9WeuHwVG5isbWWS9</w:t>
      </w:r>
    </w:p>
    <w:p>
      <w:pPr>
        <w:pStyle w:val="PreformattedText"/>
        <w:bidi w:val="0"/>
        <w:spacing w:before="0" w:after="0"/>
        <w:jc w:val="left"/>
        <w:rPr/>
      </w:pPr>
      <w:r>
        <w:rPr/>
        <w:t>NXxUJCuXnt28w0oxnpyJ1RtzzQ8mnSJHl7ftUe7n1q2Ogpu7nE3+H3jK9qruoKqMtPv6qyzv0S/w0v</w:t>
      </w:r>
    </w:p>
    <w:p>
      <w:pPr>
        <w:pStyle w:val="PreformattedText"/>
        <w:bidi w:val="0"/>
        <w:spacing w:before="0" w:after="0"/>
        <w:jc w:val="left"/>
        <w:rPr/>
      </w:pPr>
      <w:r>
        <w:rPr/>
        <w:t>8AqhnWzvrRsjHjmmWPNQAmomcsVnrB8Tg4I2EWJxldZNWJouczBEh58nmVNVeqtMWpnIdWV0dmd2Pn</w:t>
      </w:r>
    </w:p>
    <w:p>
      <w:pPr>
        <w:pStyle w:val="PreformattedText"/>
        <w:bidi w:val="0"/>
        <w:spacing w:before="0" w:after="0"/>
        <w:jc w:val="left"/>
        <w:rPr/>
      </w:pPr>
      <w:r>
        <w:rPr/>
        <w:t>Bj3r/h9X5Z9ZvSnpT0n6Oo08fgMJh8VSqD6THyiMJSFydO3DFDA77ntFF/3oI90fIcV9vXMdndiSDe</w:t>
      </w:r>
    </w:p>
    <w:p>
      <w:pPr>
        <w:pStyle w:val="PreformattedText"/>
        <w:bidi w:val="0"/>
        <w:spacing w:before="0" w:after="0"/>
        <w:jc w:val="left"/>
        <w:rPr/>
      </w:pPr>
      <w:r>
        <w:rPr/>
        <w:t>071GjSRbjivq93d3Zd9SRq8VWV43niVJYo0kEUzRSbCsNgl/Mrs3Le17f+bpnYoqoRislKIqOWvr1p</w:t>
      </w:r>
    </w:p>
    <w:p>
      <w:pPr>
        <w:pStyle w:val="PreformattedText"/>
        <w:bidi w:val="0"/>
        <w:spacing w:before="0" w:after="0"/>
        <w:jc w:val="left"/>
        <w:rPr/>
      </w:pPr>
      <w:r>
        <w:rPr/>
        <w:t>KkrAk1mnFJNM8cws2HiNiaaDhyZI2KkwRSRMFVVBI+QefkZHrup0PR9H+81LslNjvgKfVkzjjWqU1q</w:t>
      </w:r>
    </w:p>
    <w:p>
      <w:pPr>
        <w:pStyle w:val="PreformattedText"/>
        <w:bidi w:val="0"/>
        <w:spacing w:before="0" w:after="0"/>
        <w:jc w:val="left"/>
        <w:rPr/>
      </w:pPr>
      <w:r>
        <w:rPr/>
        <w:t>y17Fqu6RvJDyTe2YSMsjbH03EOuww2WHS06jqCoJAk1aSuxYAKZPy4TC5Iz2ZIoEumEtHYSCSnW7BA</w:t>
      </w:r>
    </w:p>
    <w:p>
      <w:pPr>
        <w:pStyle w:val="PreformattedText"/>
        <w:bidi w:val="0"/>
        <w:spacing w:before="0" w:after="0"/>
        <w:jc w:val="left"/>
        <w:rPr/>
      </w:pPr>
      <w:r>
        <w:rPr/>
        <w:t>CKksfN5CSWBUewsv3IG49WHaFLEu12mSpsxsAB4+uVf6l/Q/056kliuX/T2InlWR2rZBImhlaDQEjz</w:t>
      </w:r>
    </w:p>
    <w:p>
      <w:pPr>
        <w:pStyle w:val="PreformattedText"/>
        <w:bidi w:val="0"/>
        <w:spacing w:before="0" w:after="0"/>
        <w:jc w:val="left"/>
        <w:rPr/>
      </w:pPr>
      <w:r>
        <w:rPr/>
        <w:t>3YijLyUyHtSGQsWbabIbp6O2sgxucJmfY1fmpZNfrQKh/w8+nMRDaWlRyUFPID/aKSWb8+LX3rPGrp</w:t>
      </w:r>
    </w:p>
    <w:p>
      <w:pPr>
        <w:pStyle w:val="PreformattedText"/>
        <w:bidi w:val="0"/>
        <w:spacing w:before="0" w:after="0"/>
        <w:jc w:val="left"/>
        <w:rPr/>
      </w:pPr>
      <w:r>
        <w:rPr/>
        <w:t>LI6wSCaVQFrCIRpJpmb8a18pVjbfyT1pmfyZRFx5vEt70Gcv+i3p4RFLuPSeOurw02nRFMcTbllrie</w:t>
      </w:r>
    </w:p>
    <w:p>
      <w:pPr>
        <w:pStyle w:val="PreformattedText"/>
        <w:bidi w:val="0"/>
        <w:spacing w:before="0" w:after="0"/>
        <w:jc w:val="left"/>
        <w:rPr/>
      </w:pPr>
      <w:r>
        <w:rPr/>
        <w:t>qFkdfqW2plcyoVV+77vdYvlFydBjaZD5OZSB0SlPV36Mm1JHNPL3xDZSxpIoJ7kNiGYSxPalrpG1mL</w:t>
      </w:r>
    </w:p>
    <w:p>
      <w:pPr>
        <w:pStyle w:val="PreformattedText"/>
        <w:bidi w:val="0"/>
        <w:spacing w:before="0" w:after="0"/>
        <w:jc w:val="left"/>
        <w:rPr/>
      </w:pPr>
      <w:r>
        <w:rPr/>
        <w:t>l3NzxGOxDy5ozty5W0ttqswYuFXl8eNZY2zebG7vfp8d7jAjM+mqcdxat2u8cdyOfu17s6PX701WOL</w:t>
      </w:r>
    </w:p>
    <w:p>
      <w:pPr>
        <w:pStyle w:val="PreformattedText"/>
        <w:bidi w:val="0"/>
        <w:spacing w:before="0" w:after="0"/>
        <w:jc w:val="left"/>
        <w:rPr/>
      </w:pPr>
      <w:r>
        <w:rPr/>
        <w:t>I0/rhATPFe7WzZI3FbZZfjnx0rtCk286L3lfmqp6D4/eWN6O9WS129PQ3KZWzNLBiJ7HM15Jmx7yXs</w:t>
      </w:r>
    </w:p>
    <w:p>
      <w:pPr>
        <w:pStyle w:val="PreformattedText"/>
        <w:bidi w:val="0"/>
        <w:spacing w:before="0" w:after="0"/>
        <w:jc w:val="left"/>
        <w:rPr/>
      </w:pPr>
      <w:r>
        <w:rPr/>
        <w:t>XPPKsjCTJR3YnjlCj3iwSnsfql0UuSp1veX0i10Vh0Wl8fp/mbtywydsJYrtmu9JYY1oJ7c2ZkozZY</w:t>
      </w:r>
    </w:p>
    <w:p>
      <w:pPr>
        <w:pStyle w:val="PreformattedText"/>
        <w:bidi w:val="0"/>
        <w:spacing w:before="0" w:after="0"/>
        <w:jc w:val="left"/>
        <w:rPr/>
      </w:pPr>
      <w:r>
        <w:rPr/>
        <w:t>CWTa25fo5GbZ7iwQwwqvkluZ5QojzZKdY6zs+T6jCoAx01C/dvTojA5uGGotVbNtrFi0oEnjkZJIy8</w:t>
      </w:r>
    </w:p>
    <w:p>
      <w:pPr>
        <w:pStyle w:val="PreformattedText"/>
        <w:bidi w:val="0"/>
        <w:spacing w:before="0" w:after="0"/>
        <w:jc w:val="left"/>
        <w:rPr/>
      </w:pPr>
      <w:r>
        <w:rPr/>
        <w:t>kxlU8VrtFyHj57Z93t68vXVhcaqFnqKW/ZuYS6MXNLKspjrWLoqtXlrUzZMNXH/TOogK9u0ZJpnL9x</w:t>
      </w:r>
    </w:p>
    <w:p>
      <w:pPr>
        <w:pStyle w:val="PreformattedText"/>
        <w:bidi w:val="0"/>
        <w:spacing w:before="0" w:after="0"/>
        <w:jc w:val="left"/>
        <w:rPr/>
      </w:pPr>
      <w:r>
        <w:rPr/>
        <w:t>XXfs93b9vnPtFM1KDBEyK+tji0spOFqLlUChsgd295bGKezLF9T3JhHKbBlimjp/Q27PiGaq3cVpTf</w:t>
      </w:r>
    </w:p>
    <w:p>
      <w:pPr>
        <w:pStyle w:val="PreformattedText"/>
        <w:bidi w:val="0"/>
        <w:spacing w:before="0" w:after="0"/>
        <w:jc w:val="left"/>
        <w:rPr/>
      </w:pPr>
      <w:r>
        <w:rPr/>
        <w:t>SYrGllo4zxJPJ+PVaJVAQhtF5g3At3W9bsaG4SwNhr62WPe7Me8sLqs9qvFLcNOE0u7QmNegtmzaxu</w:t>
      </w:r>
    </w:p>
    <w:p>
      <w:pPr>
        <w:pStyle w:val="PreformattedText"/>
        <w:bidi w:val="0"/>
        <w:spacing w:before="0" w:after="0"/>
        <w:jc w:val="left"/>
        <w:rPr/>
      </w:pPr>
      <w:r>
        <w:rPr/>
        <w:t>Vidqk1WwpskzSTcuAkVePJea8WJLNXqVEwLU9y6tYdB4Wb0/VIWkjHAOcrNq3Ky8Vb4e7GFyvcrzGx</w:t>
      </w:r>
    </w:p>
    <w:p>
      <w:pPr>
        <w:pStyle w:val="PreformattedText"/>
        <w:bidi w:val="0"/>
        <w:spacing w:before="0" w:after="0"/>
        <w:jc w:val="left"/>
        <w:rPr/>
      </w:pPr>
      <w:r>
        <w:rPr/>
        <w:t>BBlIhVkmBp25ILuUUSl5oaJqwAJbXtmYCRn7wiVVJ8HpWzZS6o3u9aOAr7hdWLdI5PegperSRznJV+</w:t>
      </w:r>
    </w:p>
    <w:p>
      <w:pPr>
        <w:pStyle w:val="PreformattedText"/>
        <w:bidi w:val="0"/>
        <w:spacing w:before="0" w:after="0"/>
        <w:jc w:val="left"/>
        <w:rPr/>
      </w:pPr>
      <w:r>
        <w:rPr/>
        <w:t>FjIWoWONeKNfrZ644/+ypaqE/xKVEMbpIT8R65MDxCow/5hvVSPpL3fWmi9saZ3aS8fe71+iR8L2rv</w:t>
      </w:r>
    </w:p>
    <w:p>
      <w:pPr>
        <w:pStyle w:val="PreformattedText"/>
        <w:bidi w:val="0"/>
        <w:spacing w:before="0" w:after="0"/>
        <w:jc w:val="left"/>
        <w:rPr/>
      </w:pPr>
      <w:r>
        <w:rPr/>
        <w:t>ds0+0iqe5ar1LEKxR2pF++NAAKs8TiQoF32+Lg/06XEbS7uu7hxAPTErVRQXBxzcrej81nMv6vZa/w</w:t>
      </w:r>
    </w:p>
    <w:p>
      <w:pPr>
        <w:pStyle w:val="PreformattedText"/>
        <w:bidi w:val="0"/>
        <w:spacing w:before="0" w:after="0"/>
        <w:jc w:val="left"/>
        <w:rPr/>
      </w:pPr>
      <w:r>
        <w:rPr/>
        <w:t>Cl8NnFV+9krVynBj6hl/m2CbsN2ZpIQR2FihikMthRxMAlHLZ93X2HZaYsGIux8fPOVte0u9NmQFtL</w:t>
      </w:r>
    </w:p>
    <w:p>
      <w:pPr>
        <w:pStyle w:val="PreformattedText"/>
        <w:bidi w:val="0"/>
        <w:spacing w:before="0" w:after="0"/>
        <w:jc w:val="left"/>
        <w:rPr/>
      </w:pPr>
      <w:r>
        <w:rPr/>
        <w:t>/RnNfqvNZnN+ksnhMBWWav8AxzMdzI2IhPWxnpuLKyW6VSjQaMHLZKeaxDEplZK1WvX71sskK8/QrT</w:t>
      </w:r>
    </w:p>
    <w:p>
      <w:pPr>
        <w:pStyle w:val="PreformattedText"/>
        <w:bidi w:val="0"/>
        <w:spacing w:before="0" w:after="0"/>
        <w:jc w:val="left"/>
        <w:rPr/>
      </w:pPr>
      <w:r>
        <w:rPr/>
        <w:t>o0KtPI6YhuH1ei3/mebrVq1Wm6K25f3bLl9/hpVGU9NJhMHD6Tx2buc/U+sn+oOQx92eP1P6jzljVi</w:t>
      </w:r>
    </w:p>
    <w:p>
      <w:pPr>
        <w:pStyle w:val="PreformattedText"/>
        <w:bidi w:val="0"/>
        <w:spacing w:before="0" w:after="0"/>
        <w:jc w:val="left"/>
        <w:rPr/>
      </w:pPr>
      <w:r>
        <w:rPr/>
        <w:t>1mcj6lh/2ut6C1G1TH4yu1f66OHswsIS8w1U9pV3DEBXXlxGijqqF73eLTn1aTBSEu2ZyO9q3tPd7o</w:t>
      </w:r>
    </w:p>
    <w:p>
      <w:pPr>
        <w:pStyle w:val="PreformattedText"/>
        <w:bidi w:val="0"/>
        <w:spacing w:before="0" w:after="0"/>
        <w:jc w:val="left"/>
        <w:rPr/>
      </w:pPr>
      <w:r>
        <w:rPr/>
        <w:t>lV2P0/yfphRJg8NnMRk8rZmfGUaNPEUPWfqOSKpOmPOWytfEzj056XhJmepjscYI1ikK3pObvZe4ba</w:t>
      </w:r>
    </w:p>
    <w:p>
      <w:pPr>
        <w:pStyle w:val="PreformattedText"/>
        <w:bidi w:val="0"/>
        <w:spacing w:before="0" w:after="0"/>
        <w:jc w:val="left"/>
        <w:rPr/>
      </w:pPr>
      <w:r>
        <w:rPr/>
        <w:t>gGD72R3u6PWP8piOy7Q+8Fxx1XvfLblX0D4oH3f8PHrnONJaz2SnNlzYyseOo421eqY3M9syf+17Nz</w:t>
      </w:r>
    </w:p>
    <w:p>
      <w:pPr>
        <w:pStyle w:val="PreformattedText"/>
        <w:bidi w:val="0"/>
        <w:spacing w:before="0" w:after="0"/>
        <w:jc w:val="left"/>
        <w:rPr/>
      </w:pPr>
      <w:r>
        <w:rPr/>
        <w:t>MxN6uvd5I0SK/YfHRyzAQrNxCon/6rSSoELCpT6st//Sqrq1Utqw13fv71vTpICf8Awu+pMrJWtLd9</w:t>
      </w:r>
    </w:p>
    <w:p>
      <w:pPr>
        <w:pStyle w:val="PreformattedText"/>
        <w:bidi w:val="0"/>
        <w:spacing w:before="0" w:after="0"/>
        <w:jc w:val="left"/>
        <w:rPr/>
      </w:pPr>
      <w:r>
        <w:rPr/>
        <w:t>V57NSu99ps1cydt8deihMbY+tQpipisPTaUN246XiB+MQYkNJ1d/+t0rYuwVfV636j8sqHkBy90Rma</w:t>
      </w:r>
    </w:p>
    <w:p>
      <w:pPr>
        <w:pStyle w:val="PreformattedText"/>
        <w:bidi w:val="0"/>
        <w:spacing w:before="0" w:after="0"/>
        <w:jc w:val="left"/>
        <w:rPr/>
      </w:pPr>
      <w:r>
        <w:rPr/>
        <w:t>+V75fMvBVlxfp9/wBnt699UV4YLAf03jZ5qtrLTzWMvemeKwGSehP23LZKVbARXijd1HLxMdL1lreW</w:t>
      </w:r>
    </w:p>
    <w:p>
      <w:pPr>
        <w:pStyle w:val="PreformattedText"/>
        <w:bidi w:val="0"/>
        <w:spacing w:before="0" w:after="0"/>
        <w:jc w:val="left"/>
        <w:rPr/>
      </w:pPr>
      <w:r>
        <w:rPr/>
        <w:t>qwGWzo1YNy9Hy+BOlT/09sq01FeqKfq8xv2eDOvv0+/7MT0jiqEldbfp6tUs22W5UoekaTZW480bd6</w:t>
      </w:r>
    </w:p>
    <w:p>
      <w:pPr>
        <w:pStyle w:val="PreformattedText"/>
        <w:bidi w:val="0"/>
        <w:spacing w:before="0" w:after="0"/>
        <w:jc w:val="left"/>
        <w:rPr/>
      </w:pPr>
      <w:r>
        <w:rPr/>
        <w:t>zUtZuewe4XWSSPkYrGl4a5dYa/lLylUByqBm7wy/CuPxTVS8m+TtnNsTUXm5Rvehm8LOoMD/2fv+H3</w:t>
      </w:r>
    </w:p>
    <w:p>
      <w:pPr>
        <w:pStyle w:val="PreformattedText"/>
        <w:bidi w:val="0"/>
        <w:spacing w:before="0" w:after="0"/>
        <w:jc w:val="left"/>
        <w:rPr/>
      </w:pPr>
      <w:r>
        <w:rPr/>
        <w:t>tLZv+nkvdqOqkOZx0ctCzTfl9Krz02VFsxngwkleGXtLM6cuPWBdr20BmqbQWXvK36W1xms0djuFTY</w:t>
      </w:r>
    </w:p>
    <w:p>
      <w:pPr>
        <w:pStyle w:val="PreformattedText"/>
        <w:bidi w:val="0"/>
        <w:spacing w:before="0" w:after="0"/>
        <w:jc w:val="left"/>
        <w:rPr/>
      </w:pPr>
      <w:r>
        <w:rPr/>
        <w:t>0V+6yje/L1fnmcn/2dH6cm3jZvTtifFwVYrlyX+E37cGOyETzVrF+e9TFyCrfpK1WuDNXFaZHrIUDn</w:t>
      </w:r>
    </w:p>
    <w:p>
      <w:pPr>
        <w:pStyle w:val="PreformattedText"/>
        <w:bidi w:val="0"/>
        <w:spacing w:before="0" w:after="0"/>
        <w:jc w:val="left"/>
        <w:rPr/>
      </w:pPr>
      <w:r>
        <w:rPr/>
        <w:t>luam07UwNNK3nC4Y30OPrL3pZSGxlbtsgUqeXeH2RBL1/wD4DsrnsfbTH+p7Vi7DTK1ML6or0c9XqR</w:t>
      </w:r>
    </w:p>
    <w:p>
      <w:pPr>
        <w:pStyle w:val="PreformattedText"/>
        <w:bidi w:val="0"/>
        <w:spacing w:before="0" w:after="0"/>
        <w:jc w:val="left"/>
        <w:rPr/>
      </w:pPr>
      <w:r>
        <w:rPr/>
        <w:t>QRo9a/6ey6xR3uc0yqj421YnjPZeVG0WUZaTbXSpZK4auvpxyX023cpeDsL1MKtErTbrcVVvl3pxt+</w:t>
      </w:r>
    </w:p>
    <w:p>
      <w:pPr>
        <w:pStyle w:val="PreformattedText"/>
        <w:bidi w:val="0"/>
        <w:spacing w:before="0" w:after="0"/>
        <w:jc w:val="left"/>
        <w:rPr/>
      </w:pPr>
      <w:r>
        <w:rPr/>
        <w:t>rf6f/rJ+m1jAY/11Lk61eLI4ofpr+pWGy870sJkew1Wrjo8Hm6yyUcC6NaizGMGQmrBJkmiEXDirrW</w:t>
      </w:r>
    </w:p>
    <w:p>
      <w:pPr>
        <w:pStyle w:val="PreformattedText"/>
        <w:bidi w:val="0"/>
        <w:spacing w:before="0" w:after="0"/>
        <w:jc w:val="left"/>
        <w:rPr/>
      </w:pPr>
      <w:r>
        <w:rPr/>
        <w:t>pVEOezHLHeDcp7wV15mXo0VpDbO9Ny+z7ULX5lYtj3bo3V7dWWSvpb/Et6hfIRelvXPpO/hcjF9d6Y</w:t>
      </w:r>
    </w:p>
    <w:p>
      <w:pPr>
        <w:pStyle w:val="PreformattedText"/>
        <w:bidi w:val="0"/>
        <w:spacing w:before="0" w:after="0"/>
        <w:jc w:val="left"/>
        <w:rPr/>
      </w:pPr>
      <w:r>
        <w:rPr/>
        <w:t>ly+OgOR9PH1DVoy/+zI5IuNvAVbdNZJlq3629x8Y5po/f15/bPI+zsWq0avS2418l93qti3WWdjZfK</w:t>
      </w:r>
    </w:p>
    <w:p>
      <w:pPr>
        <w:pStyle w:val="PreformattedText"/>
        <w:bidi w:val="0"/>
        <w:spacing w:before="0" w:after="0"/>
        <w:jc w:val="left"/>
        <w:rPr/>
      </w:pPr>
      <w:r>
        <w:rPr/>
        <w:t>NdW83XpZYdcHdY9ZW7p9s5y/xjQY71D6Yt+ocUsctdB9NegUObuNsQRJwddswccXWRWU8ZK8gMTFup</w:t>
      </w:r>
    </w:p>
    <w:p>
      <w:pPr>
        <w:pStyle w:val="PreformattedText"/>
        <w:bidi w:val="0"/>
        <w:spacing w:before="0" w:after="0"/>
        <w:jc w:val="left"/>
        <w:rPr/>
      </w:pPr>
      <w:r>
        <w:rPr/>
        <w:t>8jo1OsVcYpuket4+6T5RqCpsxdD/AFOmfFT0aYVyo4tru2rVSB3AkIrysAzGMD+chlDHixVtNw3y69</w:t>
      </w:r>
    </w:p>
    <w:p>
      <w:pPr>
        <w:pStyle w:val="PreformattedText"/>
        <w:bidi w:val="0"/>
        <w:spacing w:before="0" w:after="0"/>
        <w:jc w:val="left"/>
        <w:rPr/>
      </w:pPr>
      <w:r>
        <w:rPr/>
        <w:t>dXVWVTPIIQrXvJn9WJ0xdD0tQx4pJJF66EkWPshhV+gzOA7k8V2ScjlGtqBpodaHJouQ8e7p+QUD7S</w:t>
      </w:r>
    </w:p>
    <w:p>
      <w:pPr>
        <w:pStyle w:val="PreformattedText"/>
        <w:bidi w:val="0"/>
        <w:spacing w:before="0" w:after="0"/>
        <w:jc w:val="left"/>
        <w:rPr/>
      </w:pPr>
      <w:r>
        <w:rPr/>
        <w:t>TfJcW+krbv8Aecr/AFAxTZwBulnt86znH1vYVPV+O+rlnhMPpKniWhZfZL9PmSJ0jXXBi9aZXDk72w</w:t>
      </w:r>
    </w:p>
    <w:p>
      <w:pPr>
        <w:pStyle w:val="PreformattedText"/>
        <w:bidi w:val="0"/>
        <w:spacing w:before="0" w:after="0"/>
        <w:jc w:val="left"/>
        <w:rPr/>
      </w:pPr>
      <w:r>
        <w:rPr/>
        <w:t>/zcevaUWYPRDen7U8DtAAXadNFYSwfVStDBSj75KY65U9RVRFMROK8HqOjcyhHOHUdxjHTUEjt/B93</w:t>
      </w:r>
    </w:p>
    <w:p>
      <w:pPr>
        <w:pStyle w:val="PreformattedText"/>
        <w:bidi w:val="0"/>
        <w:spacing w:before="0" w:after="0"/>
        <w:jc w:val="left"/>
        <w:rPr/>
      </w:pPr>
      <w:r>
        <w:rPr/>
        <w:t>XXqmoUCXxcgTi4oGLBr4+LSG/VhDD629X4kmSG7P6Sw9gCKFZ7JajnhkjEmvEkqx32LkEjVVmHt6yh</w:t>
      </w:r>
    </w:p>
    <w:p>
      <w:pPr>
        <w:pStyle w:val="PreformattedText"/>
        <w:bidi w:val="0"/>
        <w:spacing w:before="0" w:after="0"/>
        <w:jc w:val="left"/>
        <w:rPr/>
      </w:pPr>
      <w:r>
        <w:rPr/>
        <w:t>caxR/+RT4+zNRBbZldTdWER/StzV/TH19KZ6wq2ruUu1o4pjJPDhsfHhcbOG7kYALzqyQsASrSn3ee</w:t>
      </w:r>
    </w:p>
    <w:p>
      <w:pPr>
        <w:pStyle w:val="PreformattedText"/>
        <w:bidi w:val="0"/>
        <w:spacing w:before="0" w:after="0"/>
        <w:jc w:val="left"/>
        <w:rPr/>
      </w:pPr>
      <w:r>
        <w:rPr/>
        <w:t>orhUwduQn9MigKhWqnWsssPuVsx6F9N1K1p4sblqdyGJrr/R1RLFUhS5LHZUKJJBfGNZo/Kni7k/09</w:t>
      </w:r>
    </w:p>
    <w:p>
      <w:pPr>
        <w:pStyle w:val="PreformattedText"/>
        <w:bidi w:val="0"/>
        <w:spacing w:before="0" w:after="0"/>
        <w:jc w:val="left"/>
        <w:rPr/>
      </w:pPr>
      <w:r>
        <w:rPr/>
        <w:t>Z9AxZea81ahd4HFYZem6mTtQ4jMvfkfJjKr6WvyaV7eOtrdxs8da/EHKvat1+Navx2iwCLlw10GrjU</w:t>
      </w:r>
    </w:p>
    <w:p>
      <w:pPr>
        <w:pStyle w:val="PreformattedText"/>
        <w:bidi w:val="0"/>
        <w:spacing w:before="0" w:after="0"/>
        <w:jc w:val="left"/>
        <w:rPr/>
      </w:pPr>
      <w:r>
        <w:rPr/>
        <w:t>FuWKaQKXEhnu2P8Av/6lrPTxlaaP0veyF+eMR/w6nUq/Uzpdrsj6sdiW1c8cjITacr7OLdW1KZe7nd</w:t>
      </w:r>
    </w:p>
    <w:p>
      <w:pPr>
        <w:pStyle w:val="PreformattedText"/>
        <w:bidi w:val="0"/>
        <w:spacing w:before="0" w:after="0"/>
        <w:jc w:val="left"/>
        <w:rPr/>
      </w:pPr>
      <w:r>
        <w:rPr/>
        <w:t>1y3fV5Zkpt5olQBwYa/fOS/RqvifTP6hUa1SGF5fV93LVUrsBPNSDYOjaaFpFCQbMUem/3h+o9isg3</w:t>
      </w:r>
    </w:p>
    <w:p>
      <w:pPr>
        <w:pStyle w:val="PreformattedText"/>
        <w:bidi w:val="0"/>
        <w:spacing w:before="0" w:after="0"/>
        <w:jc w:val="left"/>
        <w:rPr/>
      </w:pPr>
      <w:r>
        <w:rPr/>
        <w:t>126KBqaLbTS7es05tNTTqtfjeBfr7KyYP1LqlailgvYfEQy0550nSGC9RoU2Z44lKu0UZuR8jvi0fJ</w:t>
      </w:r>
    </w:p>
    <w:p>
      <w:pPr>
        <w:pStyle w:val="PreformattedText"/>
        <w:bidi w:val="0"/>
        <w:spacing w:before="0" w:after="0"/>
        <w:jc w:val="left"/>
        <w:rPr/>
      </w:pPr>
      <w:r>
        <w:rPr/>
        <w:t>m9g6wAJeqMdKZxl9TQqAbBl8NC79U/Ula9ey95zTXFQ5DMZS5Bj4GRVGFXJY7HXlDFtTtNZqsUJ2wK</w:t>
      </w:r>
    </w:p>
    <w:p>
      <w:pPr>
        <w:pStyle w:val="PreformattedText"/>
        <w:bidi w:val="0"/>
        <w:spacing w:before="0" w:after="0"/>
        <w:jc w:val="left"/>
        <w:rPr/>
      </w:pPr>
      <w:r>
        <w:rPr/>
        <w:t>H+3T1WaoQygXqdX6PGQoCht7LzeXN4705M9UZqxmMHjKzzRrBF3Y5uQEcVn6eevLLYaQqBYkdJHKKG</w:t>
      </w:r>
    </w:p>
    <w:p>
      <w:pPr>
        <w:pStyle w:val="PreformattedText"/>
        <w:bidi w:val="0"/>
        <w:spacing w:before="0" w:after="0"/>
        <w:jc w:val="left"/>
        <w:rPr/>
      </w:pPr>
      <w:r>
        <w:rPr/>
        <w:t>JQKR/V09K4YqQFKjqzJVOVMa4ljr63jqxr6dyNow5fJR7a/kbmJ+ksiHbJa9PySvOgIIPaeoceGXXk</w:t>
      </w:r>
    </w:p>
    <w:p>
      <w:pPr>
        <w:pStyle w:val="PreformattedText"/>
        <w:bidi w:val="0"/>
        <w:spacing w:before="0" w:after="0"/>
        <w:jc w:val="left"/>
        <w:rPr/>
      </w:pPr>
      <w:r>
        <w:rPr/>
        <w:t>wr+enrqCKagbu9p70jZywLVFbUn8PgTr18jjbnpyreqVkkkvV6+YgqLLIq1bUUKz5GhIhIKxExWOI5</w:t>
      </w:r>
    </w:p>
    <w:p>
      <w:pPr>
        <w:pStyle w:val="PreformattedText"/>
        <w:bidi w:val="0"/>
        <w:spacing w:before="0" w:after="0"/>
        <w:jc w:val="left"/>
        <w:rPr/>
      </w:pPr>
      <w:r>
        <w:rPr/>
        <w:t>glnVlb8dcmmpV2pk6Tt13DU6b2szc3/U+83/Zx/q8LV79AfUM2TrDJ5X0r6o/Q/N42jADP6mwODyD+</w:t>
      </w:r>
    </w:p>
    <w:p>
      <w:pPr>
        <w:pStyle w:val="PreformattedText"/>
        <w:bidi w:val="0"/>
        <w:spacing w:before="0" w:after="0"/>
        <w:jc w:val="left"/>
        <w:rPr/>
      </w:pPr>
      <w:r>
        <w:rPr/>
        <w:t>qvR9z1LkrdYfV+oPTsLZKGKvGwv2MfeMql4XWNcu0IAX01J8fPKkJIAGi8Z+iDHuGIk154oSFMjKzO</w:t>
      </w:r>
    </w:p>
    <w:p>
      <w:pPr>
        <w:pStyle w:val="PreformattedText"/>
        <w:bidi w:val="0"/>
        <w:spacing w:before="0" w:after="0"/>
        <w:jc w:val="left"/>
        <w:rPr/>
      </w:pPr>
      <w:r>
        <w:rPr/>
        <w:t>djskkcgR8/B1/frHxkVCckv4MOsUjh4yzbcMBokK0hBDpskBePIeNHft92+pHAXvjIlj43elOyyD4B</w:t>
      </w:r>
    </w:p>
    <w:p>
      <w:pPr>
        <w:pStyle w:val="PreformattedText"/>
        <w:bidi w:val="0"/>
        <w:spacing w:before="0" w:after="0"/>
        <w:jc w:val="left"/>
        <w:rPr/>
      </w:pPr>
      <w:r>
        <w:rPr/>
        <w:t>HvIYluTL4LNy+SdDX/Lp7DJQPtd6EOsaAUUewa4gsp3ocwNFN6I0fOvjrQTxJ8NKQtyRfhCFIS2zyX</w:t>
      </w:r>
    </w:p>
    <w:p>
      <w:pPr>
        <w:pStyle w:val="PreformattedText"/>
        <w:bidi w:val="0"/>
        <w:spacing w:before="0" w:after="0"/>
        <w:jc w:val="left"/>
        <w:rPr/>
      </w:pPr>
      <w:r>
        <w:rPr/>
        <w:t>TOwRyBsldKhXf+pI6GPBjxsvj6pCrckXi3DROgdIRtmGyV0d/jbMW5b31I1ys3H6oEWJHZNWUBfKnX</w:t>
      </w:r>
    </w:p>
    <w:p>
      <w:pPr>
        <w:pStyle w:val="PreformattedText"/>
        <w:bidi w:val="0"/>
        <w:spacing w:before="0" w:after="0"/>
        <w:jc w:val="left"/>
        <w:rPr/>
      </w:pPr>
      <w:r>
        <w:rPr/>
        <w:t>jfkbDMAsbAeQN+3z5K9T5vQEb3t/ORI6VWDeSgAX3FtaK+dgD+rZ5bP9+gLdbZQjScqVOiCFLFRxZC</w:t>
      </w:r>
    </w:p>
    <w:p>
      <w:pPr>
        <w:pStyle w:val="PreformattedText"/>
        <w:bidi w:val="0"/>
        <w:spacing w:before="0" w:after="0"/>
        <w:jc w:val="left"/>
        <w:rPr/>
      </w:pPr>
      <w:r>
        <w:rPr/>
        <w:t>jod81UL7jx+QBoa5fJ6YKyrbok6E62v1u78kF8gjMsjlwS6jk7AAgn7o20vsJA8jXgf8PUKMgDflhc</w:t>
      </w:r>
    </w:p>
    <w:p>
      <w:pPr>
        <w:pStyle w:val="PreformattedText"/>
        <w:bidi w:val="0"/>
        <w:spacing w:before="0" w:after="0"/>
        <w:jc w:val="left"/>
        <w:rPr/>
      </w:pPr>
      <w:r>
        <w:rPr/>
        <w:t>jlOsrPL8CHVtKzgDbEaIDDZ5aHFSB/YEa11WjAaHhL8lQAMd2VpkgA8mm0hBKmMAMd+fwh2/I+35Y8</w:t>
      </w:r>
    </w:p>
    <w:p>
      <w:pPr>
        <w:pStyle w:val="PreformattedText"/>
        <w:bidi w:val="0"/>
        <w:spacing w:before="0" w:after="0"/>
        <w:jc w:val="left"/>
        <w:rPr/>
      </w:pPr>
      <w:r>
        <w:rPr/>
        <w:t>v6emYFiAOr+cbzmRspkPBxVj9yqfdpR5Xz7OQX5ct439q/+bqBfEtfS+P94pd7Agn+UMaEyhY3EZDB</w:t>
      </w:r>
    </w:p>
    <w:p>
      <w:pPr>
        <w:pStyle w:val="PreformattedText"/>
        <w:bidi w:val="0"/>
        <w:spacing w:before="0" w:after="0"/>
        <w:jc w:val="left"/>
        <w:rPr/>
      </w:pPr>
      <w:r>
        <w:rPr/>
        <w:t>SoClQsJJ1pf7Lpjx+R56ZAVYgDRoKTwK6Q7xsbMFUklGDoqN5GuALSEHQLEBvP8AlHHpsdcsTlfx4+</w:t>
      </w:r>
    </w:p>
    <w:p>
      <w:pPr>
        <w:pStyle w:val="PreformattedText"/>
        <w:bidi w:val="0"/>
        <w:spacing w:before="0" w:after="0"/>
        <w:jc w:val="left"/>
        <w:rPr/>
      </w:pPr>
      <w:r>
        <w:rPr/>
        <w:t>qVhlL3CnL7MP8AGQq5jl3x8lTy4MFUaAHwOSkePA/+h6AuJI6LxamRZ1I0urSxMdWBJUr55JwGyfbo</w:t>
      </w:r>
    </w:p>
    <w:p>
      <w:pPr>
        <w:pStyle w:val="PreformattedText"/>
        <w:bidi w:val="0"/>
        <w:spacing w:before="0" w:after="0"/>
        <w:jc w:val="left"/>
        <w:rPr/>
      </w:pPr>
      <w:r>
        <w:rPr/>
        <w:t>sZCd+SNt5Ghrok//ACHVhzRqnjsg72Tx0PYT7eQYHfIk/HnyenVQTa8pYm5+146sJKtJdqDtfcCikH</w:t>
      </w:r>
    </w:p>
    <w:p>
      <w:pPr>
        <w:pStyle w:val="PreformattedText"/>
        <w:bidi w:val="0"/>
        <w:spacing w:before="0" w:after="0"/>
        <w:jc w:val="left"/>
        <w:rPr/>
      </w:pPr>
      <w:r>
        <w:rPr/>
        <w:t>iBs7DH/Py87387HVgAHCR7/wAngQrq1B4JJJLfaF0QNh1RWHypIY/25cd9TELAcWJWTkFXuaZhvkTr</w:t>
      </w:r>
    </w:p>
    <w:p>
      <w:pPr>
        <w:pStyle w:val="PreformattedText"/>
        <w:bidi w:val="0"/>
        <w:spacing w:before="0" w:after="0"/>
        <w:jc w:val="left"/>
        <w:rPr/>
      </w:pPr>
      <w:r>
        <w:rPr/>
        <w:t>Q+PIZt/5DseG/bqynY3Cga9aZ6uTkG+Jty9Zfb7fuknFU4gICN8ToeGZtH2g6HgbO+rPMhhe2LRAvD</w:t>
      </w:r>
    </w:p>
    <w:p>
      <w:pPr>
        <w:pStyle w:val="PreformattedText"/>
        <w:bidi w:val="0"/>
        <w:spacing w:before="0" w:after="0"/>
        <w:jc w:val="left"/>
        <w:rPr/>
      </w:pPr>
      <w:r>
        <w:rPr/>
        <w:t>U+qe7+8eJW1vkGU8Tr8j9vAIH+uvx1YqBb3tGjhK+9AbIPzvwTvQ2fP43v9urIR0K45EDiAw4gD/MC</w:t>
      </w:r>
    </w:p>
    <w:p>
      <w:pPr>
        <w:pStyle w:val="PreformattedText"/>
        <w:bidi w:val="0"/>
        <w:spacing w:before="0" w:after="0"/>
        <w:jc w:val="left"/>
        <w:rPr/>
      </w:pPr>
      <w:r>
        <w:rPr/>
        <w:t>BxH5AI8jR8cOiEx9Nv28TttgEA+fG2ZRoe0Kfg66ITYVt+SN/sfwQv8ASFU+N617j46ITYVj7jx2B8</w:t>
      </w:r>
    </w:p>
    <w:p>
      <w:pPr>
        <w:pStyle w:val="PreformattedText"/>
        <w:bidi w:val="0"/>
        <w:spacing w:before="0" w:after="0"/>
        <w:jc w:val="left"/>
        <w:rPr/>
      </w:pPr>
      <w:r>
        <w:rPr/>
        <w:t>/lTvRAH42D/wDI6Ia39E3+lCrrXHkGHgfIXS7B5fP9j0QmRUOt62wUnkF2G+Pk62vx8/8AF0QnhWPn</w:t>
      </w:r>
    </w:p>
    <w:p>
      <w:pPr>
        <w:pStyle w:val="PreformattedText"/>
        <w:bidi w:val="0"/>
        <w:spacing w:before="0" w:after="0"/>
        <w:jc w:val="left"/>
        <w:rPr/>
      </w:pPr>
      <w:r>
        <w:rPr/>
        <w:t>fE+34A+R4H2+ASB8t0Qmwq6UaA5gksfPkkbGv7EfnohMGr+SqgfLFRo/Hyd7PIH/AFHRCYNUAfB+WB</w:t>
      </w:r>
    </w:p>
    <w:p>
      <w:pPr>
        <w:pStyle w:val="PreformattedText"/>
        <w:bidi w:val="0"/>
        <w:spacing w:before="0" w:after="0"/>
        <w:jc w:val="left"/>
        <w:rPr/>
      </w:pPr>
      <w:r>
        <w:rPr/>
        <w:t>8e4uSRvQHu2f8Ap0QmVqp58r4HBlKnWtjbb2Bz6ITH0ugWIXz8fL+AfaE8aA8p/wBeiEz9IOILADyQ</w:t>
      </w:r>
    </w:p>
    <w:p>
      <w:pPr>
        <w:pStyle w:val="PreformattedText"/>
        <w:bidi w:val="0"/>
        <w:spacing w:before="0" w:after="0"/>
        <w:jc w:val="left"/>
        <w:rPr/>
      </w:pPr>
      <w:r>
        <w:rPr/>
        <w:t>pPHyqjxv52Afz+3RCe+mPLwPnWw/zrjptj8E6b/r0QnjVHyQFHzpRsDYIJYb9vz/ANB0QmpqH8KdA6</w:t>
      </w:r>
    </w:p>
    <w:p>
      <w:pPr>
        <w:pStyle w:val="PreformattedText"/>
        <w:bidi w:val="0"/>
        <w:spacing w:before="0" w:after="0"/>
        <w:jc w:val="left"/>
        <w:rPr/>
      </w:pPr>
      <w:r>
        <w:rPr/>
        <w:t>0B51riG8HXkk+T8dEJt9L9p9vkg7U8gQNnj8gct/t0Qm/0+t+Pj9lAZdk/nf760fj8dEJkV/O1ABYE</w:t>
      </w:r>
    </w:p>
    <w:p>
      <w:pPr>
        <w:pStyle w:val="PreformattedText"/>
        <w:bidi w:val="0"/>
        <w:spacing w:before="0" w:after="0"/>
        <w:jc w:val="left"/>
        <w:rPr/>
      </w:pPr>
      <w:r>
        <w:rPr/>
        <w:t>lgASP8v3fOh4/wDhdRrf0QnhX158eQWH55bOivuG/B+Pz46mEya3LwBssdhjr4C7+P2B8/O+iE2NdV</w:t>
      </w:r>
    </w:p>
    <w:p>
      <w:pPr>
        <w:pStyle w:val="PreformattedText"/>
        <w:bidi w:val="0"/>
        <w:spacing w:before="0" w:after="0"/>
        <w:jc w:val="left"/>
        <w:rPr/>
      </w:pPr>
      <w:r>
        <w:rPr/>
        <w:t>RVAAACk6OwpOzoaGtHTa6IT3067A4jW1AQKeJ/O9DWzrokXAIHTMmsOfLTAEbPgeQR/n/H+n7DokxG</w:t>
      </w:r>
    </w:p>
    <w:p>
      <w:pPr>
        <w:pStyle w:val="PreformattedText"/>
        <w:bidi w:val="0"/>
        <w:spacing w:before="0" w:after="0"/>
        <w:jc w:val="left"/>
        <w:rPr/>
      </w:pPr>
      <w:r>
        <w:rPr/>
        <w:t>asGjnBAA7T6Xj7jtT7gf3GtfG+iE/JVXI5yr9yxytDr7HaQnkCDGNDZCqW8E8G5dfJKoFyba3n0ojQ</w:t>
      </w:r>
    </w:p>
    <w:p>
      <w:pPr>
        <w:pStyle w:val="PreformattedText"/>
        <w:bidi w:val="0"/>
        <w:spacing w:before="0" w:after="0"/>
        <w:jc w:val="left"/>
        <w:rPr/>
      </w:pPr>
      <w:r>
        <w:rPr/>
        <w:t>WGne6JKyBxCSQECjW3iDIsjeAAT4eI60N7IPu6rv1b7sWQdhE2RxG+TqARvjyCq/FGBBAL7/ya/wCI</w:t>
      </w:r>
    </w:p>
    <w:p>
      <w:pPr>
        <w:pStyle w:val="PreformattedText"/>
        <w:bidi w:val="0"/>
        <w:spacing w:before="0" w:after="0"/>
        <w:jc w:val="left"/>
        <w:rPr/>
      </w:pPr>
      <w:r>
        <w:rPr/>
        <w:t>dRCRcqlWcoT3EURtGhBj0rMO645bUnloEHj7/t5dEJL0h/OQck0jNJpdxrH/AC1PJj+CznWvP3dWKb</w:t>
      </w:r>
    </w:p>
    <w:p>
      <w:pPr>
        <w:pStyle w:val="PreformattedText"/>
        <w:bidi w:val="0"/>
        <w:spacing w:before="0" w:after="0"/>
        <w:jc w:val="left"/>
        <w:rPr/>
      </w:pPr>
      <w:r>
        <w:rPr/>
        <w:t>ZDsgWsjC0tPAkcEVn9sjK6gcdg8iZIuCkEAHiWb4YqvW+iMQvZ2zDW1AHSZcuIPiPmoAQK3MFfaQvH</w:t>
      </w:r>
    </w:p>
    <w:p>
      <w:pPr>
        <w:pStyle w:val="PreformattedText"/>
        <w:bidi w:val="0"/>
        <w:spacing w:before="0" w:after="0"/>
        <w:jc w:val="left"/>
        <w:rPr/>
      </w:pPr>
      <w:r>
        <w:rPr/>
        <w:t>2Kq6k4jW/wAAyf8Am62zG1sSb6SzsYuxAz7Cr8cVAYx+eJ5fAfba34+T1qUE8NLTNtAsVy0LiH+PCu</w:t>
      </w:r>
    </w:p>
    <w:p>
      <w:pPr>
        <w:pStyle w:val="PreformattedText"/>
        <w:bidi w:val="0"/>
        <w:spacing w:before="0" w:after="0"/>
        <w:jc w:val="left"/>
        <w:rPr/>
      </w:pPr>
      <w:r>
        <w:rPr/>
        <w:t>FJLAvHIx4kEIeSiPkCfcu/+e29vV051Q7xFuUw1oruIKQeHIe3XNnk9uuZA22iSASfPLq5OUdsocXF</w:t>
      </w:r>
    </w:p>
    <w:p>
      <w:pPr>
        <w:pStyle w:val="PreformattedText"/>
        <w:bidi w:val="0"/>
        <w:spacing w:before="0" w:after="0"/>
        <w:jc w:val="left"/>
        <w:rPr/>
      </w:pPr>
      <w:r>
        <w:rPr/>
        <w:t>xe8IUXyDptgceB95UMANbA8D42RvY/v00p0PDqx9GApEit2xxeQjWl5a8kN50CCQD+T7ddEmPwCvt4</w:t>
      </w:r>
    </w:p>
    <w:p>
      <w:pPr>
        <w:pStyle w:val="PreformattedText"/>
        <w:bidi w:val="0"/>
        <w:spacing w:before="0" w:after="0"/>
        <w:jc w:val="left"/>
        <w:rPr/>
      </w:pPr>
      <w:r>
        <w:rPr/>
        <w:t>+5gp17SOLk6lA/Gm/Hz/4eixtfohNkJXZ2dLpTyPxy2WJXkTsgD+//ABcegDQN3oRYbDEBB5X3e7fd</w:t>
      </w:r>
    </w:p>
    <w:p>
      <w:pPr>
        <w:pStyle w:val="PreformattedText"/>
        <w:bidi w:val="0"/>
        <w:spacing w:before="0" w:after="0"/>
        <w:jc w:val="left"/>
        <w:rPr/>
      </w:pPr>
      <w:r>
        <w:rPr/>
        <w:t>HIlgfwoB4/6heo4Egi2MJlVGgeXLi3n+WD42QGXl40rN4PxtephNzGpAIAYA+SygMxLa46IOh58b8b</w:t>
      </w:r>
    </w:p>
    <w:p>
      <w:pPr>
        <w:pStyle w:val="PreformattedText"/>
        <w:bidi w:val="0"/>
        <w:spacing w:before="0" w:after="0"/>
        <w:jc w:val="left"/>
        <w:rPr/>
      </w:pPr>
      <w:r>
        <w:rPr/>
        <w:t>+3qbHT0wmvaAbXEkkhpHJXivH4URj+rQPx/wCLqXByAF792EZWh7V0n2ISdOCG1sqI9eW39xLa/bqx</w:t>
      </w:r>
    </w:p>
    <w:p>
      <w:pPr>
        <w:pStyle w:val="PreformattedText"/>
        <w:bidi w:val="0"/>
        <w:spacing w:before="0" w:after="0"/>
        <w:jc w:val="left"/>
        <w:rPr/>
      </w:pPr>
      <w:r>
        <w:rPr/>
        <w:t>V1vY2UdbohK9zabjfl5HIuAGH3t5UtoaQDjtfx88vb1YLizW0hKP9T8+xKpCpIfbJxO24gbVxHscD+</w:t>
      </w:r>
    </w:p>
    <w:p>
      <w:pPr>
        <w:pStyle w:val="PreformattedText"/>
        <w:bidi w:val="0"/>
        <w:spacing w:before="0" w:after="0"/>
        <w:jc w:val="left"/>
        <w:rPr/>
      </w:pPr>
      <w:r>
        <w:rPr/>
        <w:t>CfPt93Hj09O5Zj0WjpxPsnJn6g7DWgI2j7ihRGrciEUBZ/tA4DZXQ/IUa/LdWLxHtiVzuhpwd+o/Fx</w:t>
      </w:r>
    </w:p>
    <w:p>
      <w:pPr>
        <w:pStyle w:val="PreformattedText"/>
        <w:bidi w:val="0"/>
        <w:spacing w:before="0" w:after="0"/>
        <w:jc w:val="left"/>
        <w:rPr/>
      </w:pPr>
      <w:r>
        <w:rPr/>
        <w:t>aZyzhjJrkCsp7ZLR734YgD5GyPb56vlFgDoMZ86P1SVlitCWQv7pO2d8mkcOSXZAR2kILgj5Yx8l4n</w:t>
      </w:r>
    </w:p>
    <w:p>
      <w:pPr>
        <w:pStyle w:val="PreformattedText"/>
        <w:bidi w:val="0"/>
        <w:spacing w:before="0" w:after="0"/>
        <w:jc w:val="left"/>
        <w:rPr/>
      </w:pPr>
      <w:r>
        <w:rPr/>
        <w:t>qup0SJ87fWyVxekkLAMZJDpeRLudq4QONcAx0Dsnf+nVYyuABo0JXE/FhoNwlQsyNzII04Qu29hTtm</w:t>
      </w:r>
    </w:p>
    <w:p>
      <w:pPr>
        <w:pStyle w:val="PreformattedText"/>
        <w:bidi w:val="0"/>
        <w:spacing w:before="0" w:after="0"/>
        <w:jc w:val="left"/>
        <w:rPr/>
      </w:pPr>
      <w:r>
        <w:rPr/>
        <w:t>A389XFsRcyey/CC2V5BmAWNVVwrITJG0inQUn5BVQfcx1x5b49RqABbKR0HsgjDpbykI2ouZQKSqlD</w:t>
      </w:r>
    </w:p>
    <w:p>
      <w:pPr>
        <w:pStyle w:val="PreformattedText"/>
        <w:bidi w:val="0"/>
        <w:spacing w:before="0" w:after="0"/>
        <w:jc w:val="left"/>
        <w:rPr/>
      </w:pPr>
      <w:r>
        <w:rPr/>
        <w:t>sySA7II9/9X7N+Or3vgATzSlrZZAHJDLd9LPswryXhEFkDEMTth5RCDqSIbbj/AH+4dc+p0S1Gvc2x</w:t>
      </w:r>
    </w:p>
    <w:p>
      <w:pPr>
        <w:pStyle w:val="PreformattedText"/>
        <w:bidi w:val="0"/>
        <w:spacing w:before="0" w:after="0"/>
        <w:jc w:val="left"/>
        <w:rPr/>
      </w:pPr>
      <w:r>
        <w:rPr/>
        <w:t>N5156DDGOtKyh4jwKs0r77gGyywxgd1V+d/BPx/w5aujJflnQpAAqDu6eFnYnoss6QCMhCpDcmUhGT</w:t>
      </w:r>
    </w:p>
    <w:p>
      <w:pPr>
        <w:pStyle w:val="PreformattedText"/>
        <w:bidi w:val="0"/>
        <w:spacing w:before="0" w:after="0"/>
        <w:jc w:val="left"/>
        <w:rPr/>
      </w:pPr>
      <w:r>
        <w:rPr/>
        <w:t>R24HzzHJtBtaZ1/q6WbU4kTpb0sD24l98jpI+lkPtCPpZNsS3888vK+7arvx1nqXyJ5A000dG4aGXx</w:t>
      </w:r>
    </w:p>
    <w:p>
      <w:pPr>
        <w:pStyle w:val="PreformattedText"/>
        <w:bidi w:val="0"/>
        <w:spacing w:before="0" w:after="0"/>
        <w:jc w:val="left"/>
        <w:rPr/>
      </w:pPr>
      <w:r>
        <w:rPr/>
        <w:t>gyB5ZXTj9PtdL7eAJciWI+WdVXxrY9wP9PWaouoKzXLkxpJKKqx9uYJK+nQuIhskiJjrjyVRvyQfb/</w:t>
      </w:r>
    </w:p>
    <w:p>
      <w:pPr>
        <w:pStyle w:val="PreformattedText"/>
        <w:bidi w:val="0"/>
        <w:spacing w:before="0" w:after="0"/>
        <w:jc w:val="left"/>
        <w:rPr/>
      </w:pPr>
      <w:r>
        <w:rPr/>
        <w:t>T1QeGvCXdA0yhnVMZMRKuzEDkzHk6xvISrSISeR4L9w0QGVfPUBNArCSvAeyH2DHJoiojYB1fYBCsA</w:t>
      </w:r>
    </w:p>
    <w:p>
      <w:pPr>
        <w:pStyle w:val="PreformattedText"/>
        <w:bidi w:val="0"/>
        <w:spacing w:before="0" w:after="0"/>
        <w:jc w:val="left"/>
        <w:rPr/>
      </w:pPr>
      <w:r>
        <w:rPr/>
        <w:t>u4tKTqRjvRHgLr3Hl1My1QciBoL+Fl0enWHGMDhIxmBZgfCllIYO4PtZSPIP5XfWm3D0yqrkUZtAv2</w:t>
      </w:r>
    </w:p>
    <w:p>
      <w:pPr>
        <w:pStyle w:val="PreformattedText"/>
        <w:bidi w:val="0"/>
        <w:spacing w:before="0" w:after="0"/>
        <w:jc w:val="left"/>
        <w:rPr/>
      </w:pPr>
      <w:r>
        <w:rPr/>
        <w:t>pd2CdeUY2u1j2GCsOOmCt5Pgsx/IAI49XzMbMDbWXBhl4BNkABe4XT3gjYZ+QbyIxvwTo7/v0yi7AS</w:t>
      </w:r>
    </w:p>
    <w:p>
      <w:pPr>
        <w:pStyle w:val="PreformattedText"/>
        <w:bidi w:val="0"/>
        <w:spacing w:before="0" w:after="0"/>
        <w:jc w:val="left"/>
        <w:rPr/>
      </w:pPr>
      <w:r>
        <w:rPr/>
        <w:t>hiART7BLQxw/lojpohl47+WVgrcD4I47/q+Rrq8AmwAuBCGtQBGUoxICgLogn43yBI/y+0D8dXUzca</w:t>
      </w:r>
    </w:p>
    <w:p>
      <w:pPr>
        <w:pStyle w:val="PreformattedText"/>
        <w:bidi w:val="0"/>
        <w:spacing w:before="0" w:after="0"/>
        <w:jc w:val="left"/>
        <w:rPr/>
      </w:pPr>
      <w:r>
        <w:rPr/>
        <w:t>AcOWY2sox1vfH6PLJxFVdbP371shQ3IjZAUk6G9jqwFRwJlcRuITXkiBLvK6RD4ZuUjCNZOPjZQnm3</w:t>
      </w:r>
    </w:p>
    <w:p>
      <w:pPr>
        <w:pStyle w:val="PreformattedText"/>
        <w:bidi w:val="0"/>
        <w:spacing w:before="0" w:after="0"/>
        <w:jc w:val="left"/>
        <w:rPr/>
      </w:pPr>
      <w:r>
        <w:rPr/>
        <w:t>44q2z073C370J8Cf8ZX6m4r1zctZil6iw+GxHoL/AAtfrB6Xs4jP172Px1r1J+uPqGrjs/k8zPYmrr</w:t>
      </w:r>
    </w:p>
    <w:p>
      <w:pPr>
        <w:pStyle w:val="PreformattedText"/>
        <w:bidi w:val="0"/>
        <w:spacing w:before="0" w:after="0"/>
        <w:jc w:val="left"/>
        <w:rPr/>
      </w:pPr>
      <w:r>
        <w:rPr/>
        <w:t>isDivQn6Keovr2T/a5cf6iRKk0c2UhEu2iOjDmZfs/9yDxGtvRPwqWZpLFi21hys1lpJJpSOWpLt55</w:t>
      </w:r>
    </w:p>
    <w:p>
      <w:pPr>
        <w:pStyle w:val="PreformattedText"/>
        <w:bidi w:val="0"/>
        <w:spacing w:before="0" w:after="0"/>
        <w:jc w:val="left"/>
        <w:rPr/>
      </w:pPr>
      <w:r>
        <w:rPr/>
        <w:t>OERcnk5EbciSfHk9dMgEi8rBsCPtRXtWHx2Yuy976BraJWEarI9poI4pmII00CCVoTO+vtZlTb/Fig</w:t>
      </w:r>
    </w:p>
    <w:p>
      <w:pPr>
        <w:pStyle w:val="PreformattedText"/>
        <w:bidi w:val="0"/>
        <w:spacing w:before="0" w:after="0"/>
        <w:jc w:val="left"/>
        <w:rPr/>
      </w:pPr>
      <w:r>
        <w:rPr/>
        <w:t>BMl4xCWJ4XvK29T2kHar9yMNYll7jRkIAkUJ9hXfhRK7Lr56spJkSTwWVbQwACgwY9LJXFkWZVlHJ0</w:t>
      </w:r>
    </w:p>
    <w:p>
      <w:pPr>
        <w:pStyle w:val="PreformattedText"/>
        <w:bidi w:val="0"/>
        <w:spacing w:before="0" w:after="0"/>
        <w:jc w:val="left"/>
        <w:rPr/>
      </w:pPr>
      <w:r>
        <w:rPr/>
        <w:t>ijHDkFgoxNNO7DRPmVoY1/HKT3dPVJI04SjZ7AliDbT4cZbuOMkNOSy5ZZrbTuoYbcCsFUEhm0B32h</w:t>
      </w:r>
    </w:p>
    <w:p>
      <w:pPr>
        <w:pStyle w:val="PreformattedText"/>
        <w:bidi w:val="0"/>
        <w:spacing w:before="0" w:after="0"/>
        <w:jc w:val="left"/>
        <w:rPr/>
      </w:pPr>
      <w:r>
        <w:rPr/>
        <w:t>CgfBGusFUjMrbRZ0ad8SbYlpA5C9FCUiicSzY0G08xX3DIzqYI5Qu9sqhvYv8Am+7plXgOhvwyWdQd</w:t>
      </w:r>
    </w:p>
    <w:p>
      <w:pPr>
        <w:pStyle w:val="PreformattedText"/>
        <w:bidi w:val="0"/>
        <w:spacing w:before="0" w:after="0"/>
        <w:jc w:val="left"/>
        <w:rPr/>
      </w:pPr>
      <w:r>
        <w:rPr/>
        <w:t>OK6/5T1OKPH45XlJZk3OzFgwks/+5ViNbJkaRtAeAi9V1CWqE9Xl+GPTxVRfj+rqxxHfGOxt280ZM1</w:t>
      </w:r>
    </w:p>
    <w:p>
      <w:pPr>
        <w:pStyle w:val="PreformattedText"/>
        <w:bidi w:val="0"/>
        <w:spacing w:before="0" w:after="0"/>
        <w:jc w:val="left"/>
        <w:rPr/>
      </w:pPr>
      <w:r>
        <w:rPr/>
        <w:t>4nE1O0xE0nKUS3ijA7jWa2teFtE6VG+1us+JrVloAWFPebs9UfnNQqilReqRrU3Rjx9b6R0lLeopWv</w:t>
      </w:r>
    </w:p>
    <w:p>
      <w:pPr>
        <w:pStyle w:val="PreformattedText"/>
        <w:bidi w:val="0"/>
        <w:spacing w:before="0" w:after="0"/>
        <w:jc w:val="left"/>
        <w:rPr/>
      </w:pPr>
      <w:r>
        <w:rPr/>
        <w:t>5Gy1pt18dGpucQgEtxV4RVEVPEcQk5LHHrYXnLLonXXaogU6ahRianL7vb/eed2g+cqMzNktPm97u+</w:t>
      </w:r>
    </w:p>
    <w:p>
      <w:pPr>
        <w:pStyle w:val="PreformattedText"/>
        <w:bidi w:val="0"/>
        <w:spacing w:before="0" w:after="0"/>
        <w:jc w:val="left"/>
        <w:rPr/>
      </w:pPr>
      <w:r>
        <w:rPr/>
        <w:t>yPPRlOS5mIFc9xppRHKyDZ4eO4NcdcPb86+OI6r2p8KTn0TTsKmpWpgHduMp9EPQmPUUacw4xyI8ZB</w:t>
      </w:r>
    </w:p>
    <w:p>
      <w:pPr>
        <w:pStyle w:val="PreformattedText"/>
        <w:bidi w:val="0"/>
        <w:spacing w:before="0" w:after="0"/>
        <w:jc w:val="left"/>
        <w:rPr/>
      </w:pPr>
      <w:r>
        <w:rPr/>
        <w:t>c6DsGbmCfxEZEj0F2Bx93XgtoYtUYZaXn1DYUxpqANVnU3pKpM1dY5DvthCzwKBChcv3JhN57zuDGP</w:t>
      </w:r>
    </w:p>
    <w:p>
      <w:pPr>
        <w:pStyle w:val="PreformattedText"/>
        <w:bidi w:val="0"/>
        <w:spacing w:before="0" w:after="0"/>
        <w:jc w:val="left"/>
        <w:rPr/>
      </w:pPr>
      <w:r>
        <w:rPr/>
        <w:t>JKvJNx+1euZUYAlROxTVguWPCXh6RqPctVuzKFdJZoi0iB2SohQQwc0Y6j8qCR+Fbj8nrHWUm5B5pe</w:t>
      </w:r>
    </w:p>
    <w:p>
      <w:pPr>
        <w:pStyle w:val="PreformattedText"/>
        <w:bidi w:val="0"/>
        <w:spacing w:before="0" w:after="0"/>
        <w:jc w:val="left"/>
        <w:rPr/>
      </w:pPr>
      <w:r>
        <w:rPr/>
        <w:t>DwBteFPqPItjXimrJJPKbU8kEMYFqdr1kLHBHHWj13ZFs/YpPb4R6crxZuqaSByczoTNAdkXdHj3ZZ</w:t>
      </w:r>
    </w:p>
    <w:p>
      <w:pPr>
        <w:pStyle w:val="PreformattedText"/>
        <w:bidi w:val="0"/>
        <w:spacing w:before="0" w:after="0"/>
        <w:jc w:val="left"/>
        <w:rPr/>
      </w:pPr>
      <w:r>
        <w:rPr/>
        <w:t>n6D/ptQuXLfrLMR28lmKc92nHduIJ2x9jMPH9ZFiAg7VXKvVKyW7hP1AikSGHsonWuooWmbMbt0dG7</w:t>
      </w:r>
    </w:p>
    <w:p>
      <w:pPr>
        <w:pStyle w:val="PreformattedText"/>
        <w:bidi w:val="0"/>
        <w:spacing w:before="0" w:after="0"/>
        <w:jc w:val="left"/>
        <w:rPr/>
      </w:pPr>
      <w:r>
        <w:rPr/>
        <w:t>2+jskbOCzKpOqg737eseYt9GfS70nDjvTtWnWo1qoo4zGmKrygEi9mRlSSGsEGkiSzyII49xeTNs+4</w:t>
      </w:r>
    </w:p>
    <w:p>
      <w:pPr>
        <w:pStyle w:val="PreformattedText"/>
        <w:bidi w:val="0"/>
        <w:spacing w:before="0" w:after="0"/>
        <w:jc w:val="left"/>
        <w:rPr/>
      </w:pPr>
      <w:r>
        <w:rPr/>
        <w:t>ZmYMG6pmxFxxOWssavOmQpyoI63/yqncDPA/ESTllsvE6KWVZ/bFwO9ctnx1UwI0B1mtDaxNzJZMtS</w:t>
      </w:r>
    </w:p>
    <w:p>
      <w:pPr>
        <w:pStyle w:val="PreformattedText"/>
        <w:bidi w:val="0"/>
        <w:spacing w:before="0" w:after="0"/>
        <w:jc w:val="left"/>
        <w:rPr/>
      </w:pPr>
      <w:r>
        <w:rPr/>
        <w:t>krmC5MJ5JZnYiv8Ay0p2avloopB5jYqFOmDdwt/xcuq8wRcnWaqaYHJRrC/F+obeQ7LBrVWiK6oLH0</w:t>
      </w:r>
    </w:p>
    <w:p>
      <w:pPr>
        <w:pStyle w:val="PreformattedText"/>
        <w:bidi w:val="0"/>
        <w:spacing w:before="0" w:after="0"/>
        <w:jc w:val="left"/>
        <w:rPr/>
      </w:pPr>
      <w:r>
        <w:rPr/>
        <w:t>ccNsxqSpWeM7dIyyaQEHiHY6Xl1jZXYsV6e9Lm82ujAMR1Ya1YH4M8EipPMBIqETyp2pGKSh4azHak</w:t>
      </w:r>
    </w:p>
    <w:p>
      <w:pPr>
        <w:pStyle w:val="PreformattedText"/>
        <w:bidi w:val="0"/>
        <w:spacing w:before="0" w:after="0"/>
        <w:jc w:val="left"/>
        <w:rPr/>
      </w:pPr>
      <w:r>
        <w:rPr/>
        <w:t>Dk3NiGVhyZR46rNR1vjutGDKbBhkIQ1/UlfFWaNG5Yk+sv2K8cLzhXjb6lxjxHj4oU4JIGjjKK55CP</w:t>
      </w:r>
    </w:p>
    <w:p>
      <w:pPr>
        <w:pStyle w:val="PreformattedText"/>
        <w:bidi w:val="0"/>
        <w:spacing w:before="0" w:after="0"/>
        <w:jc w:val="left"/>
        <w:rPr/>
      </w:pPr>
      <w:r>
        <w:rPr/>
        <w:t>3/ABx5ADVMnvqohUVd0dXxzeOmWIq4+YobWSrUmaYV0a7drrLZyc/iOOGrXBi5yGNiwY89QsyDqMMg</w:t>
      </w:r>
    </w:p>
    <w:p>
      <w:pPr>
        <w:pStyle w:val="PreformattedText"/>
        <w:bidi w:val="0"/>
        <w:spacing w:before="0" w:after="0"/>
        <w:jc w:val="left"/>
        <w:rPr/>
      </w:pPr>
      <w:r>
        <w:rPr/>
        <w:t>SamIPNvePHbMpqYWXEuT3V3YRTJ6YhhSJ8tTtdys8DO0tIIr8VZdxwE8U2G8cSCm+StrqWfZ0t/XyP</w:t>
      </w:r>
    </w:p>
    <w:p>
      <w:pPr>
        <w:pStyle w:val="PreformattedText"/>
        <w:bidi w:val="0"/>
        <w:spacing w:before="0" w:after="0"/>
        <w:jc w:val="left"/>
        <w:rPr/>
      </w:pPr>
      <w:r>
        <w:rPr/>
        <w:t>vLMyms5LiiVxOm60C8/UxzwyRVsjRlYK8rIbCLLLECVeZeMPKCuI9Be2oHGP3ttekSquWOeSx1BJu6</w:t>
      </w:r>
    </w:p>
    <w:p>
      <w:pPr>
        <w:pStyle w:val="PreformattedText"/>
        <w:bidi w:val="0"/>
        <w:spacing w:before="0" w:after="0"/>
        <w:jc w:val="left"/>
        <w:rPr/>
      </w:pPr>
      <w:r>
        <w:rPr/>
        <w:t>mU/lsJjL6FVeuxdLCagljRSXPCMvMytuMAfywPAB233dbUewGvzytl3iMcSJz36q9IpG8sMldZawEj</w:t>
      </w:r>
    </w:p>
    <w:p>
      <w:pPr>
        <w:pStyle w:val="PreformattedText"/>
        <w:bidi w:val="0"/>
        <w:spacing w:before="0" w:after="0"/>
        <w:jc w:val="left"/>
        <w:rPr/>
      </w:pPr>
      <w:r>
        <w:rPr/>
        <w:t>V1keESyAbdpBEp0AJkHx8s3v2ddaqZYqXpsLD6Sy4URdjyjx+GVNbw0kJM6ztCIX5BldYJFMirEZUZ</w:t>
      </w:r>
    </w:p>
    <w:p>
      <w:pPr>
        <w:pStyle w:val="PreformattedText"/>
        <w:bidi w:val="0"/>
        <w:spacing w:before="0" w:after="0"/>
        <w:jc w:val="left"/>
        <w:rPr/>
      </w:pPr>
      <w:r>
        <w:rPr/>
        <w:t>YCRKW4tyUAgx7Gx1pp1SFGXH0TLUprckcLwz9MZ2zWrcJv8AaLELzyWt1UWCfvlQZ5ewNx2dBXlMXh</w:t>
      </w:r>
    </w:p>
    <w:p>
      <w:pPr>
        <w:pStyle w:val="PreformattedText"/>
        <w:bidi w:val="0"/>
        <w:spacing w:before="0" w:after="0"/>
        <w:jc w:val="left"/>
        <w:rPr/>
      </w:pPr>
      <w:r>
        <w:rPr/>
        <w:t>m9y+0tqalRSoDEsY9IBbhTYsZffpPMC5NBOpFeu8iaqyyFOcOjCsbyqAYbKv5HFQ5X7uPLk3n9qplt</w:t>
      </w:r>
    </w:p>
    <w:p>
      <w:pPr>
        <w:pStyle w:val="PreformattedText"/>
        <w:bidi w:val="0"/>
        <w:spacing w:before="0" w:after="0"/>
        <w:jc w:val="left"/>
        <w:rPr/>
      </w:pPr>
      <w:r>
        <w:rPr/>
        <w:t>cb69E9BQrMKWI7J076IuI93IUskvbqq4kpvGjQ1XpL257P1Cxs8kzfUch9yqRN5Xx1gpIC75p0aazY</w:t>
      </w:r>
    </w:p>
    <w:p>
      <w:pPr>
        <w:pStyle w:val="PreformattedText"/>
        <w:bidi w:val="0"/>
        <w:spacing w:before="0" w:after="0"/>
        <w:jc w:val="left"/>
        <w:rPr/>
      </w:pPr>
      <w:r>
        <w:rPr/>
        <w:t>zMKdI0zvtzdbH3Z0LhlAhtXoZEjx1hltyK9qOyJoJklSv22rAyTWGhk1wYErFDw+5uXTmm679gqe9f</w:t>
      </w:r>
    </w:p>
    <w:p>
      <w:pPr>
        <w:pStyle w:val="PreformattedText"/>
        <w:bidi w:val="0"/>
        <w:spacing w:before="0" w:after="0"/>
        <w:jc w:val="left"/>
        <w:rPr/>
      </w:pPr>
      <w:r>
        <w:rPr/>
        <w:t>6PrSaZWpZGu1Xq9XwPqhxi/piYK7xV0rzzy06kPaFfkYVR4I4xMAVlBLBdn2leXD3dUMRy9Vo7q286</w:t>
      </w:r>
    </w:p>
    <w:p>
      <w:pPr>
        <w:pStyle w:val="PreformattedText"/>
        <w:bidi w:val="0"/>
        <w:spacing w:before="0" w:after="0"/>
        <w:jc w:val="left"/>
        <w:rPr/>
      </w:pPr>
      <w:r>
        <w:rPr/>
        <w:t>k3pjJr72PzQjk9PPCTEqzjI0/qkjhkkGN+qrLbS3Sft91wSIJY2j47jLd2EMOSgQqhVIA3t7K+7kOj</w:t>
      </w:r>
    </w:p>
    <w:p>
      <w:pPr>
        <w:pStyle w:val="PreformattedText"/>
        <w:bidi w:val="0"/>
        <w:spacing w:before="0" w:after="0"/>
        <w:jc w:val="left"/>
        <w:rPr/>
      </w:pPr>
      <w:r>
        <w:rPr/>
        <w:t>8Up/3Ac3P/G3d3rNjvfXBvMem5Pq7FlcTLUhhm+oNZR9PWrzz8XjngauS1eF3buBtqU7nF1ZOI6y10</w:t>
      </w:r>
    </w:p>
    <w:p>
      <w:pPr>
        <w:pStyle w:val="PreformattedText"/>
        <w:bidi w:val="0"/>
        <w:spacing w:before="0" w:after="0"/>
        <w:jc w:val="left"/>
        <w:rPr/>
      </w:pPr>
      <w:r>
        <w:rPr/>
        <w:t>ZWLLTxTs4fd9KW06oZQpq5E8rdZrdsFstVxFeuLS7oSRmIzSGaBK91q6rwkLCDTBC7FpAf5pbT64r1</w:t>
      </w:r>
    </w:p>
    <w:p>
      <w:pPr>
        <w:pStyle w:val="PreformattedText"/>
        <w:bidi w:val="0"/>
        <w:spacing w:before="0" w:after="0"/>
        <w:jc w:val="left"/>
        <w:rPr/>
      </w:pPr>
      <w:r>
        <w:rPr/>
        <w:t>DlQoZQabdb0yu1ckoT5zsv1fH2ZyL+p+DxfqWw1CzZneW9ejYCvClq1ZoAxT3oavGUdpHhjhQSyhUi</w:t>
      </w:r>
    </w:p>
    <w:p>
      <w:pPr>
        <w:pStyle w:val="PreformattedText"/>
        <w:bidi w:val="0"/>
        <w:spacing w:before="0" w:after="0"/>
        <w:jc w:val="left"/>
        <w:rPr/>
      </w:pPr>
      <w:r>
        <w:rPr/>
        <w:t>imm17n6sG1Moug1W29+qXGgoFsJTdj0HGohx99jHjAbmQyMFd1eDL5KzcW3PHeJYtNB3jGXUAxTtVj</w:t>
      </w:r>
    </w:p>
    <w:p>
      <w:pPr>
        <w:pStyle w:val="PreformattedText"/>
        <w:bidi w:val="0"/>
        <w:spacing w:before="0" w:after="0"/>
        <w:jc w:val="left"/>
        <w:rPr/>
      </w:pPr>
      <w:r>
        <w:rPr/>
        <w:t>VllA4dbV8oOVAJycaXPZOa+xKrNu6sb29bvQnp+jWWMWKtZ4JLU7SNLNAtqxLLDz/mWJkflatKrfyT</w:t>
      </w:r>
    </w:p>
    <w:p>
      <w:pPr>
        <w:pStyle w:val="PreformattedText"/>
        <w:bidi w:val="0"/>
        <w:spacing w:before="0" w:after="0"/>
        <w:jc w:val="left"/>
        <w:rPr/>
      </w:pPr>
      <w:r>
        <w:rPr/>
        <w:t>KrJXXxGF4a6j/e1cgQTK/9lSsMgLwpxP6eYylBLMleq316ubl+eCe/fvuIi6valmQ92jyVn9rrGitt</w:t>
      </w:r>
    </w:p>
    <w:p>
      <w:pPr>
        <w:pStyle w:val="PreformattedText"/>
        <w:bidi w:val="0"/>
        <w:spacing w:before="0" w:after="0"/>
        <w:jc w:val="left"/>
        <w:rPr/>
      </w:pPr>
      <w:r>
        <w:rPr/>
        <w:t>4WXx0rVq7HIVDr46ZK7PRSyhZZGEwGJmkjsz2YK07QhojNIJY4jE5Cvj3cMIbLN7Y34+AwX7uPTU3B</w:t>
      </w:r>
    </w:p>
    <w:p>
      <w:pPr>
        <w:pStyle w:val="PreformattedText"/>
        <w:bidi w:val="0"/>
        <w:spacing w:before="0" w:after="0"/>
        <w:jc w:val="left"/>
        <w:rPr/>
      </w:pPr>
      <w:r>
        <w:rPr/>
        <w:t>PPi1pFWjuBQpYS1sP6R9OCeGSeCO5C1lEEd2DvtArgvNHHO8HcqWFb3JJFxKvyOtdXKxuXd8heVrSI</w:t>
      </w:r>
    </w:p>
    <w:p>
      <w:pPr>
        <w:pStyle w:val="PreformattedText"/>
        <w:bidi w:val="0"/>
        <w:spacing w:before="0" w:after="0"/>
        <w:jc w:val="left"/>
        <w:rPr/>
      </w:pPr>
      <w:r>
        <w:rPr/>
        <w:t>ACoVNua8tKh6cxXdWzNHC6VyIKORLRW4rccak2KVyZ1VqZNQqv8AP0qyxoyS8var0qhUj+obKfh+KJ</w:t>
      </w:r>
    </w:p>
    <w:p>
      <w:pPr>
        <w:pStyle w:val="PreformattedText"/>
        <w:bidi w:val="0"/>
        <w:spacing w:before="0" w:after="0"/>
        <w:jc w:val="left"/>
        <w:rPr/>
      </w:pPr>
      <w:r>
        <w:rPr/>
        <w:t>UAIIwFyN5TzL6fW3u7CS1SqQ2/5U0MdyN1gmk7JQZKrHXjkgglpTsK+Xv8ePOZJUePtDgdN1qLrkQD</w:t>
      </w:r>
    </w:p>
    <w:p>
      <w:pPr>
        <w:pStyle w:val="PreformattedText"/>
        <w:bidi w:val="0"/>
        <w:spacing w:before="0" w:after="0"/>
        <w:jc w:val="left"/>
        <w:rPr/>
      </w:pPr>
      <w:r>
        <w:rPr/>
        <w:t>vKfpDu91pWiuVuVyV/st234hfxTMyW4rS3IbsBd2eO2MVHKMhQDIYH+sw1kAS07KL70jIl5QfzWf7j</w:t>
      </w:r>
    </w:p>
    <w:p>
      <w:pPr>
        <w:pStyle w:val="PreformattedText"/>
        <w:bidi w:val="0"/>
        <w:spacing w:before="0" w:after="0"/>
        <w:jc w:val="left"/>
        <w:rPr/>
      </w:pPr>
      <w:r>
        <w:rPr/>
        <w:t>mrNZRUBW1TmVeK+8vp9WaaSoVNKovLwy4H3X9Xq3k5BlyqpAaVajPIHY26UBlx0yQmMu8VcoBGYNNI</w:t>
      </w:r>
    </w:p>
    <w:p>
      <w:pPr>
        <w:pStyle w:val="PreformattedText"/>
        <w:bidi w:val="0"/>
        <w:spacing w:before="0" w:after="0"/>
        <w:jc w:val="left"/>
        <w:rPr/>
      </w:pPr>
      <w:r>
        <w:rPr/>
        <w:t>6qO1zPF1bj1haoy7qrhod7q/D7ss8wpuS5qL3W5t7+Xzwby+QvXK09PA5GNJrE896C5HGLVlJHYtNk</w:t>
      </w:r>
    </w:p>
    <w:p>
      <w:pPr>
        <w:pStyle w:val="PreformattedText"/>
        <w:bidi w:val="0"/>
        <w:spacing w:before="0" w:after="0"/>
        <w:jc w:val="left"/>
        <w:rPr/>
      </w:pPr>
      <w:r>
        <w:rPr/>
        <w:t>riyuYhIoWHtqAPvATRXkaXq1ijpQqYs3W5vlmmns9BWSptNIsi6Y8vsAgL6m9Jelf1AwWR9KerqVT1</w:t>
      </w:r>
    </w:p>
    <w:p>
      <w:pPr>
        <w:pStyle w:val="PreformattedText"/>
        <w:bidi w:val="0"/>
        <w:spacing w:before="0" w:after="0"/>
        <w:jc w:val="left"/>
        <w:rPr/>
      </w:pPr>
      <w:r>
        <w:rPr/>
        <w:t>H6buQIlunkUkmpiftrHNMo5MsNxWdw0g0F5cE5cuoFWoVIzLC32utAp5q1RUxPZ6P4z5q/4h/wDCnY</w:t>
      </w:r>
    </w:p>
    <w:p>
      <w:pPr>
        <w:pStyle w:val="PreformattedText"/>
        <w:bidi w:val="0"/>
        <w:spacing w:before="0" w:after="0"/>
        <w:jc w:val="left"/>
        <w:rPr/>
      </w:pPr>
      <w:r>
        <w:rPr/>
        <w:t>o2aWa9K5i1ep4ilSo0GzNlzkMaKEiTYTBZPO0ZI7cvo3t140pzWjNJibDRamaqxjXZScpSCVB5xL83</w:t>
      </w:r>
    </w:p>
    <w:p>
      <w:pPr>
        <w:pStyle w:val="PreformattedText"/>
        <w:bidi w:val="0"/>
        <w:spacing w:before="0" w:after="0"/>
        <w:jc w:val="left"/>
        <w:rPr/>
      </w:pPr>
      <w:r>
        <w:rPr/>
        <w:t>T/H95WR50u1O2zs3V1UZe1fq7DPlf+tPqvO47EZGlnaSx5qtXan6z9L5pWpZmjZkWSX6ivbgT6LPxx</w:t>
      </w:r>
    </w:p>
    <w:p>
      <w:pPr>
        <w:pStyle w:val="PreformattedText"/>
        <w:bidi w:val="0"/>
        <w:spacing w:before="0" w:after="0"/>
        <w:jc w:val="left"/>
        <w:rPr/>
      </w:pPr>
      <w:r>
        <w:rPr/>
        <w:t>0pGnjliEUj17GhG6RezZSpUSVK6rfdYcv0er7JzWrVUDBgUa2+reMW01y7s+U/pxuOYzUNPvSCPIot</w:t>
      </w:r>
    </w:p>
    <w:p>
      <w:pPr>
        <w:pStyle w:val="PreformattedText"/>
        <w:bidi w:val="0"/>
        <w:spacing w:before="0" w:after="0"/>
        <w:jc w:val="left"/>
        <w:rPr/>
      </w:pPr>
      <w:r>
        <w:rPr/>
        <w:t>NYQIpuaS9yvziOvYsMkgk0QHaTmrcOPXWqAYBhwnLFyT0lpLfrZdP03om1C0Tyj1ZWKyvGJF4rVp4I</w:t>
      </w:r>
    </w:p>
    <w:p>
      <w:pPr>
        <w:pStyle w:val="PreformattedText"/>
        <w:bidi w:val="0"/>
        <w:spacing w:before="0" w:after="0"/>
        <w:jc w:val="left"/>
        <w:rPr/>
      </w:pPr>
      <w:r>
        <w:rPr/>
        <w:t>Ts7ggzJPMwRTod1B7eSL1u8hFU2hyBpj+qcfy+C+z08n0y+5bSjf1SqVLXqH0uePGSXE4peEYkXtLP</w:t>
      </w:r>
    </w:p>
    <w:p>
      <w:pPr>
        <w:pStyle w:val="PreformattedText"/>
        <w:bidi w:val="0"/>
        <w:spacing w:before="0" w:after="0"/>
        <w:jc w:val="left"/>
        <w:rPr/>
      </w:pPr>
      <w:r>
        <w:rPr/>
        <w:t>lsdJkZJ5NaXRMLHfuVm/4uvZBhSrLYWDLPE1AalCoCeJkl6iy9y7maeJSRpLF6r6y9PLdUPyuUjRoT</w:t>
      </w:r>
    </w:p>
    <w:p>
      <w:pPr>
        <w:pStyle w:val="PreformattedText"/>
        <w:bidi w:val="0"/>
        <w:spacing w:before="0" w:after="0"/>
        <w:jc w:val="left"/>
        <w:rPr/>
      </w:pPr>
      <w:r>
        <w:rPr/>
        <w:t>U65UrxZ4rE0Kq4GjxVx7dHrt7Q19oQKeZV/DOEh3fSxb/GQv6v+oKg9RekfULQSgZr9LrOKsvE+oqt</w:t>
      </w:r>
    </w:p>
    <w:p>
      <w:pPr>
        <w:pStyle w:val="PreformattedText"/>
        <w:bidi w:val="0"/>
        <w:spacing w:before="0" w:after="0"/>
        <w:jc w:val="left"/>
        <w:rPr/>
      </w:pPr>
      <w:r>
        <w:rPr/>
        <w:t>9MLivovo5WUBa05LBApKryfZ8jlhaon+5uOVbD3riX0qb+ZVSwLXy3YVfocKF6vlsJJETcqeifVcFz</w:t>
      </w:r>
    </w:p>
    <w:p>
      <w:pPr>
        <w:pStyle w:val="PreformattedText"/>
        <w:bidi w:val="0"/>
        <w:spacing w:before="0" w:after="0"/>
        <w:jc w:val="left"/>
        <w:rPr/>
      </w:pPr>
      <w:r>
        <w:rPr/>
        <w:t>DhBJHJMTf9Q1a1Ph7LDMKXFtFeJj+fK9W7bTVaFIlsmbW/pv1o+zVf61VTyYtb092GuKu2bf6eYURy</w:t>
      </w:r>
    </w:p>
    <w:p>
      <w:pPr>
        <w:pStyle w:val="PreformattedText"/>
        <w:bidi w:val="0"/>
        <w:spacing w:before="0" w:after="0"/>
        <w:jc w:val="left"/>
        <w:rPr/>
      </w:pPr>
      <w:r>
        <w:rPr/>
        <w:t>1mfE2aZsCrweKslupFANQudK4j0GZTwXssvE8+XWEoc7LzMOM1Bz5mxJ/pHWL+hrFJpc1h6jWq615T</w:t>
      </w:r>
    </w:p>
    <w:p>
      <w:pPr>
        <w:pStyle w:val="PreformattedText"/>
        <w:bidi w:val="0"/>
        <w:spacing w:before="0" w:after="0"/>
        <w:jc w:val="left"/>
        <w:rPr/>
      </w:pPr>
      <w:r>
        <w:rPr/>
        <w:t>kKUlTmgu3akuPu1708s3FYMgBj7B2qpxjsKvJlVuoNEqmYbm6sVK29ZhpbdjzKy40+ucl6qrTUPpZf</w:t>
      </w:r>
    </w:p>
    <w:p>
      <w:pPr>
        <w:pStyle w:val="PreformattedText"/>
        <w:bidi w:val="0"/>
        <w:spacing w:before="0" w:after="0"/>
        <w:jc w:val="left"/>
        <w:rPr/>
      </w:pPr>
      <w:r>
        <w:rPr/>
        <w:t>QvpfF34gsskF2nnLdt4sljh2yGLKteGQ6Ij97n2/doU3DZXUMNJlYahgdF6vtnMOaWL0xb/UKnWkJg</w:t>
      </w:r>
    </w:p>
    <w:p>
      <w:pPr>
        <w:pStyle w:val="PreformattedText"/>
        <w:bidi w:val="0"/>
        <w:spacing w:before="0" w:after="0"/>
        <w:jc w:val="left"/>
        <w:rPr/>
      </w:pPr>
      <w:r>
        <w:rPr/>
        <w:t>m9OwNjoYpu+Dlr+X9Ow1UjsQ+yeKKKGNynFWZoX8KPb1t2eowFDHQZL8tsuac6soDMRe6mcmepM+1k</w:t>
      </w:r>
    </w:p>
    <w:p>
      <w:pPr>
        <w:pStyle w:val="PreformattedText"/>
        <w:bidi w:val="0"/>
        <w:spacing w:before="0" w:after="0"/>
        <w:jc w:val="left"/>
        <w:rPr/>
      </w:pPr>
      <w:r>
        <w:rPr/>
        <w:t>+gzNo2KVDM4SzOIlV7j471DlYDHa15lDJah2PnT8W6uxPna7nlb/ANSpnDihca2K/WZYGfys+V9IZC</w:t>
      </w:r>
    </w:p>
    <w:p>
      <w:pPr>
        <w:pStyle w:val="PreformattedText"/>
        <w:bidi w:val="0"/>
        <w:spacing w:before="0" w:after="0"/>
        <w:jc w:val="left"/>
        <w:rPr/>
      </w:pPr>
      <w:r>
        <w:rPr/>
        <w:t>Vi0dmT01JksnS4ope5/GYKdjiqj2CWJYWjGm/3Lf8Ai6oUqagUKcL/AH70vqD+kTlvW3h0+7OeVYWM</w:t>
      </w:r>
    </w:p>
    <w:p>
      <w:pPr>
        <w:pStyle w:val="PreformattedText"/>
        <w:bidi w:val="0"/>
        <w:spacing w:before="0" w:after="0"/>
        <w:jc w:val="left"/>
        <w:rPr/>
      </w:pPr>
      <w:r>
        <w:rPr/>
        <w:t>fXgXtxpXltiMP/vZ4lrqqpJrwv8APO18Dwv9+tAFqjEczD68pzCxZEQcLmEPpu9Xqj07C7rXNJp5Lk</w:t>
      </w:r>
    </w:p>
    <w:p>
      <w:pPr>
        <w:pStyle w:val="PreformattedText"/>
        <w:bidi w:val="0"/>
        <w:spacing w:before="0" w:after="0"/>
        <w:jc w:val="left"/>
        <w:rPr/>
      </w:pPr>
      <w:r>
        <w:rPr/>
        <w:t>r8iPq8tV+usqWVtCWIwU1Tf/zNlZeorKWWoDwP6ZfQsnmxyn9Rl+ekMm+ahtYeSWtTyletFzsXZFqY</w:t>
      </w:r>
    </w:p>
    <w:p>
      <w:pPr>
        <w:pStyle w:val="PreformattedText"/>
        <w:bidi w:val="0"/>
        <w:spacing w:before="0" w:after="0"/>
        <w:jc w:val="left"/>
        <w:rPr/>
      </w:pPr>
      <w:r>
        <w:rPr/>
        <w:t>6eCs2omnvxLwpO1eeQlmChTvbab28xgEZDzK06aszqRazLPoL/h49e1v0zmj9b3v4nf9F+mvVvpbI+</w:t>
      </w:r>
    </w:p>
    <w:p>
      <w:pPr>
        <w:pStyle w:val="PreformattedText"/>
        <w:bidi w:val="0"/>
        <w:spacing w:before="0" w:after="0"/>
        <w:jc w:val="left"/>
        <w:rPr/>
      </w:pPr>
      <w:r>
        <w:rPr/>
        <w:t>pKQjnXNYf9LKeflTH5X0rNSgctmcRl7fft5ASm5Njo2rMrQxshSuguU9G773+UakWUkg6rP2A/pD6o</w:t>
      </w:r>
    </w:p>
    <w:p>
      <w:pPr>
        <w:pStyle w:val="PreformattedText"/>
        <w:bidi w:val="0"/>
        <w:spacing w:before="0" w:after="0"/>
        <w:jc w:val="left"/>
        <w:rPr/>
      </w:pPr>
      <w:r>
        <w:rPr/>
        <w:t>k9QYKvDYygzs9Whh8lQz6R14f+83pv1HU/iXp7PmGA6rzS0BJFOqAKZ6cssS8HRRyyuoAH+Pelj2JX</w:t>
      </w:r>
    </w:p>
    <w:p>
      <w:pPr>
        <w:pStyle w:val="PreformattedText"/>
        <w:bidi w:val="0"/>
        <w:spacing w:before="0" w:after="0"/>
        <w:jc w:val="left"/>
        <w:rPr/>
      </w:pPr>
      <w:r>
        <w:rPr/>
        <w:t>dynRuIHvHFR50h2pZUjA95Ub2/ge38gnz0oFzYdMQ8CdZY+PQTKhGiQF5BNMFMfgAsT70JP50enBDs</w:t>
      </w:r>
    </w:p>
    <w:p>
      <w:pPr>
        <w:pStyle w:val="PreformattedText"/>
        <w:bidi w:val="0"/>
        <w:spacing w:before="0" w:after="0"/>
        <w:jc w:val="left"/>
        <w:rPr/>
      </w:pPr>
      <w:r>
        <w:rPr/>
        <w:t>gI4GQSACTwEsHGxuPkKSOKltBVYsR5XyPPnTA+Dx9v3dXtbdschEp9MnoU8vpFBGxtWI5EEKCAW9oI</w:t>
      </w:r>
    </w:p>
    <w:p>
      <w:pPr>
        <w:pStyle w:val="PreformattedText"/>
        <w:bidi w:val="0"/>
        <w:spacing w:before="0" w:after="0"/>
        <w:jc w:val="left"/>
        <w:rPr/>
      </w:pPr>
      <w:r>
        <w:rPr/>
        <w:t>P/AE93UqpvqxYW6YjEa7uJJjgqSPbskEaUkg+eOtEf2Vf7+3qyREioB8gkhSDsEEbBDfaPAAC6/fpG</w:t>
      </w:r>
    </w:p>
    <w:p>
      <w:pPr>
        <w:pStyle w:val="PreformattedText"/>
        <w:bidi w:val="0"/>
        <w:spacing w:before="0" w:after="0"/>
        <w:jc w:val="left"/>
        <w:rPr/>
      </w:pPr>
      <w:r>
        <w:rPr/>
        <w:t>s1xcWMJHToSFYAELoFfv8EDYCnyNj/p1HA4jdyG7JBsQeyQtnmCyLIWZg3tRXLR7AIDuD5bgPJHjXj</w:t>
      </w:r>
    </w:p>
    <w:p>
      <w:pPr>
        <w:pStyle w:val="PreformattedText"/>
        <w:bidi w:val="0"/>
        <w:spacing w:before="0" w:after="0"/>
        <w:jc w:val="left"/>
        <w:rPr/>
      </w:pPr>
      <w:r>
        <w:rPr/>
        <w:t>pmuCuui4yANAAdJBXWjMTNtlb+k8UYGQAhjofACjz+AP8Ai6hmBYWOgiCpa4xlW5tl1Ixf2E6XiylQ</w:t>
      </w:r>
    </w:p>
    <w:p>
      <w:pPr>
        <w:pStyle w:val="PreformattedText"/>
        <w:bidi w:val="0"/>
        <w:spacing w:before="0" w:after="0"/>
        <w:jc w:val="left"/>
        <w:rPr/>
      </w:pPr>
      <w:r>
        <w:rPr/>
        <w:t>43yHIj3Lzba66hgVIBA8dstR1FwTaVbkpXWZgOLaZtlHBUMAGYu29r+PjyOPx1LDdBG6P5SVqrc33R</w:t>
      </w:r>
    </w:p>
    <w:p>
      <w:pPr>
        <w:pStyle w:val="PreformattedText"/>
        <w:bidi w:val="0"/>
        <w:spacing w:before="0" w:after="0"/>
        <w:jc w:val="left"/>
        <w:rPr/>
      </w:pPr>
      <w:r>
        <w:rPr/>
        <w:t>+mQ9eWNm1zVSwcLGg96EN7iGGucRUfvvk3UBSwvfh4+eTkH0xN/o/ahljHZyv2kr29geQwJKqYhobH</w:t>
      </w:r>
    </w:p>
    <w:p>
      <w:pPr>
        <w:pStyle w:val="PreformattedText"/>
        <w:bidi w:val="0"/>
        <w:spacing w:before="0" w:after="0"/>
        <w:jc w:val="left"/>
        <w:rPr/>
      </w:pPr>
      <w:r>
        <w:rPr/>
        <w:t>26+D/m6k2AGhs0RmFgrco7OH1daWHh0LMPaw9nvGyQDvwZF37da8Kvz7urLAX1lyBVW4Y2fvS1MRHs</w:t>
      </w:r>
    </w:p>
    <w:p>
      <w:pPr>
        <w:pStyle w:val="PreformattedText"/>
        <w:bidi w:val="0"/>
        <w:spacing w:before="0" w:after="0"/>
        <w:jc w:val="left"/>
        <w:rPr/>
      </w:pPr>
      <w:r>
        <w:rPr/>
        <w:t>JpEBKgEHnwJ5DgEAPIKTvR/p5bPURPOklgRur+GWTjIACmi/ghCh0zcdEEcgDy9y630SHYndNtbQ+o</w:t>
      </w:r>
    </w:p>
    <w:p>
      <w:pPr>
        <w:pStyle w:val="PreformattedText"/>
        <w:bidi w:val="0"/>
        <w:spacing w:before="0" w:after="0"/>
        <w:jc w:val="left"/>
        <w:rPr/>
      </w:pPr>
      <w:r>
        <w:rPr/>
        <w:t>QpxBO9Jp11oFSdAAqNE6HIEDz1eFAtYc0qOoIEJqlceAQSNDj8gH86bf50N7/wDhdTEI0ByvCarWDn</w:t>
      </w:r>
    </w:p>
    <w:p>
      <w:pPr>
        <w:pStyle w:val="PreformattedText"/>
        <w:bidi w:val="0"/>
        <w:spacing w:before="0" w:after="0"/>
        <w:jc w:val="left"/>
        <w:rPr/>
      </w:pPr>
      <w:r>
        <w:rPr/>
        <w:t>bAgArxKrw2Cdgga0PK6HjplFz6IlRiFGNrsfG7CKGAbJ4qCNArvex8/sfP5P489bAqgkgamZzxv39Y</w:t>
      </w:r>
    </w:p>
    <w:p>
      <w:pPr>
        <w:pStyle w:val="PreformattedText"/>
        <w:bidi w:val="0"/>
        <w:spacing w:before="0" w:after="0"/>
        <w:jc w:val="left"/>
        <w:rPr/>
      </w:pPr>
      <w:r>
        <w:rPr/>
        <w:t>9SuWYNxHuHIaAHk62CQN/A/+kvTQjpK5ckAfk8iSCD8bA3+3LfRCO1rg7I/Ygnz5Ovhh5I2Px8dEIq</w:t>
      </w:r>
    </w:p>
    <w:p>
      <w:pPr>
        <w:pStyle w:val="PreformattedText"/>
        <w:bidi w:val="0"/>
        <w:spacing w:before="0" w:after="0"/>
        <w:jc w:val="left"/>
        <w:rPr/>
      </w:pPr>
      <w:r>
        <w:rPr/>
        <w:t>sH9J2SPLA6UEaI+78fsNEdEJutckHj5CqNj8gAfAAP59vj4PRCZEG1HggkleIBHAb/AACdsP8AU9EJ</w:t>
      </w:r>
    </w:p>
    <w:p>
      <w:pPr>
        <w:pStyle w:val="PreformattedText"/>
        <w:bidi w:val="0"/>
        <w:spacing w:before="0" w:after="0"/>
        <w:jc w:val="left"/>
        <w:rPr/>
      </w:pPr>
      <w:r>
        <w:rPr/>
        <w:t>ns7G+LBvIHjiNf1E6+AD8johM9kjXgk78j8fAC72dMNEnY156IRTsedgeW5KfOwSF0fLH+/x8dEJgQ</w:t>
      </w:r>
    </w:p>
    <w:p>
      <w:pPr>
        <w:pStyle w:val="PreformattedText"/>
        <w:bidi w:val="0"/>
        <w:spacing w:before="0" w:after="0"/>
        <w:jc w:val="left"/>
        <w:rPr/>
      </w:pPr>
      <w:r>
        <w:rPr/>
        <w:t>DfgfClSoHtHll5e4eQT8fPRCbdknwRrQ2Bs+SAdA+CSPP+nRCYEI1sa/JXwfjzvR/A8f8AXohPdr42</w:t>
      </w:r>
    </w:p>
    <w:p>
      <w:pPr>
        <w:pStyle w:val="PreformattedText"/>
        <w:bidi w:val="0"/>
        <w:spacing w:before="0" w:after="0"/>
        <w:jc w:val="left"/>
        <w:rPr/>
      </w:pPr>
      <w:r>
        <w:rPr/>
        <w:t>eIYa3xJOwPn8aOx56ITX6Zd+fka8eQr8tDaqD5Gt7HRCe7HJSCF5HwNH26IOvb8cQBvfRCZWD58Jy3</w:t>
      </w:r>
    </w:p>
    <w:p>
      <w:pPr>
        <w:pStyle w:val="PreformattedText"/>
        <w:bidi w:val="0"/>
        <w:spacing w:before="0" w:after="0"/>
        <w:jc w:val="left"/>
        <w:rPr/>
      </w:pPr>
      <w:r>
        <w:rPr/>
        <w:t>vZBX2jRI93nZb/ANOiE1EBYkfP9h8j8jyR58n4+OiEz2BryB9wYeQCjEkbCkefA/69EJlYCPd49vLi</w:t>
      </w:r>
    </w:p>
    <w:p>
      <w:pPr>
        <w:pStyle w:val="PreformattedText"/>
        <w:bidi w:val="0"/>
        <w:spacing w:before="0" w:after="0"/>
        <w:jc w:val="left"/>
        <w:rPr/>
      </w:pPr>
      <w:r>
        <w:rPr/>
        <w:t>R5JGwxDLrQJA6IXB4G8yYEPIk+za+0DQZSNaJ1+x+eiEysHklt74gDfH8hxs71y8Hf7bPRCe7Gh/SQ</w:t>
      </w:r>
    </w:p>
    <w:p>
      <w:pPr>
        <w:pStyle w:val="PreformattedText"/>
        <w:bidi w:val="0"/>
        <w:spacing w:before="0" w:after="0"/>
        <w:jc w:val="left"/>
        <w:rPr/>
      </w:pPr>
      <w:r>
        <w:rPr/>
        <w:t>D/AMWyDsDTaHL+rz8D89EJ4QaIB8AAFidkEeSACT4/0PRCZWBvnQH2kKfJJPkaHkAj89EJkQj3HwGO</w:t>
      </w:r>
    </w:p>
    <w:p>
      <w:pPr>
        <w:pStyle w:val="PreformattedText"/>
        <w:bidi w:val="0"/>
        <w:spacing w:before="0" w:after="0"/>
        <w:jc w:val="left"/>
        <w:rPr/>
      </w:pPr>
      <w:r>
        <w:rPr/>
        <w:t>zoe4ciQND9l8r/69EJntb3rwPGj5DAADY/s34/06ITHZYgHXlRzK/O/wf7E7Oz+eiE0sREQTa8fynL</w:t>
      </w:r>
    </w:p>
    <w:p>
      <w:pPr>
        <w:pStyle w:val="PreformattedText"/>
        <w:bidi w:val="0"/>
        <w:spacing w:before="0" w:after="0"/>
        <w:jc w:val="left"/>
        <w:rPr/>
      </w:pPr>
      <w:r>
        <w:rPr/>
        <w:t>eSwZihDHa+QPnx8DohPyGVmfuyEadDMTMAyqrlGZXX3fkbbY/f7faOvk76k663M+l2/pql7YhcpLya</w:t>
      </w:r>
    </w:p>
    <w:p>
      <w:pPr>
        <w:pStyle w:val="PreformattedText"/>
        <w:bidi w:val="0"/>
        <w:spacing w:before="0" w:after="0"/>
        <w:jc w:val="left"/>
        <w:rPr/>
      </w:pPr>
      <w:r>
        <w:rPr/>
        <w:t>7bLEJCWLcArajYN7ldj/AEAn8gEMAvHqphuqewRJFWWZjMgDooCKC/Pk2wu1Vd6EXjyp1zHLlrj0kJ</w:t>
      </w:r>
    </w:p>
    <w:p>
      <w:pPr>
        <w:pStyle w:val="PreformattedText"/>
        <w:bidi w:val="0"/>
        <w:spacing w:before="0" w:after="0"/>
        <w:jc w:val="left"/>
        <w:rPr/>
      </w:pPr>
      <w:r>
        <w:rPr/>
        <w:t>HvyDaQFY1ZnkPAdtByLtvWwzEjYBJ17uiEfUQodAELAt3O2ZtHg5PbEhfRPJEKgbBBbzrq1OsOIk6W</w:t>
      </w:r>
    </w:p>
    <w:p>
      <w:pPr>
        <w:pStyle w:val="PreformattedText"/>
        <w:bidi w:val="0"/>
        <w:spacing w:before="0" w:after="0"/>
        <w:jc w:val="left"/>
        <w:rPr/>
      </w:pPr>
      <w:r>
        <w:rPr/>
        <w:t>bTLSWvgeSrD/ADe7GqgiORkJRC3lGkQeNISAN/KrtfPW6jcC/TMVUEhddAZcmKA0gQgIBGVZDxJ3xL</w:t>
      </w:r>
    </w:p>
    <w:p>
      <w:pPr>
        <w:pStyle w:val="PreformattedText"/>
        <w:bidi w:val="0"/>
        <w:spacing w:before="0" w:after="0"/>
        <w:jc w:val="left"/>
        <w:rPr/>
      </w:pPr>
      <w:r>
        <w:rPr/>
        <w:t>jb+1gG9v41+3W5eItMZ1JPbLRxaED+YR3CCo7bMURP8isD4UMW/wCf2/5etdPpmOucWQdFod0YwAgP</w:t>
      </w:r>
    </w:p>
    <w:p>
      <w:pPr>
        <w:pStyle w:val="PreformattedText"/>
        <w:bidi w:val="0"/>
        <w:spacing w:before="0" w:after="0"/>
        <w:jc w:val="left"/>
        <w:rPr/>
      </w:pPr>
      <w:r>
        <w:rPr/>
        <w:t>bEj9ve/yBogAgbkj5D8eRx5dWTBVFmv3tYcUTv4I4knmxX8No+QfHLf+hHWhLYcdej3vvlZNqRvxuy</w:t>
      </w:r>
    </w:p>
    <w:p>
      <w:pPr>
        <w:pStyle w:val="PreformattedText"/>
        <w:bidi w:val="0"/>
        <w:spacing w:before="0" w:after="0"/>
        <w:jc w:val="left"/>
        <w:rPr/>
      </w:pPr>
      <w:r>
        <w:rPr/>
        <w:t>wjgUFR5/bk2/c3FiQ6sfk/8iD/AMPQeOvGZo+CsDvYDDbaYgArvwGVdg6PI7I8dGvTxhHSFQPcft2Q</w:t>
      </w:r>
    </w:p>
    <w:p>
      <w:pPr>
        <w:pStyle w:val="PreformattedText"/>
        <w:bidi w:val="0"/>
        <w:spacing w:before="0" w:after="0"/>
        <w:jc w:val="left"/>
        <w:rPr/>
      </w:pPr>
      <w:r>
        <w:rPr/>
        <w:t>wOtqfBAI3yIJHj5HQDewvpCKAOD7dk75MDwO217izgaBO1C6+OiEXKHkeOtOjhV8KF/YqfjhsbH539</w:t>
      </w:r>
    </w:p>
    <w:p>
      <w:pPr>
        <w:pStyle w:val="PreformattedText"/>
        <w:bidi w:val="0"/>
        <w:spacing w:before="0" w:after="0"/>
        <w:jc w:val="left"/>
        <w:rPr/>
      </w:pPr>
      <w:r>
        <w:rPr/>
        <w:t>3UBtQT2wmSpKMdLsFFTkeS/gcH3v8Adtjf9XL9upuDqOBhMBdv7RpnA9oOjoFgyj5GtjWhsf8Ah6m5</w:t>
      </w:r>
    </w:p>
    <w:p>
      <w:pPr>
        <w:pStyle w:val="PreformattedText"/>
        <w:bidi w:val="0"/>
        <w:spacing w:before="0" w:after="0"/>
        <w:jc w:val="left"/>
        <w:rPr/>
      </w:pPr>
      <w:r>
        <w:rPr/>
        <w:t>AOthCalQNlQSeQI475t4DbffwQT+PPt4/wBXTBSVy10vCNLnDXInRb38T5TmQVHEaPHk4fQ8648fb0</w:t>
      </w:r>
    </w:p>
    <w:p>
      <w:pPr>
        <w:pStyle w:val="PreformattedText"/>
        <w:bidi w:val="0"/>
        <w:spacing w:before="0" w:after="0"/>
        <w:jc w:val="left"/>
        <w:rPr/>
      </w:pPr>
      <w:r>
        <w:rPr/>
        <w:t>1JjykaNCV5mgro6A6Pv7jAsrMGYaSReWtcvH/F0/shKR9Sr7X2QN9slgvFioBDHkRtvHhfnW+r0Ja+</w:t>
      </w:r>
    </w:p>
    <w:p>
      <w:pPr>
        <w:pStyle w:val="PreformattedText"/>
        <w:bidi w:val="0"/>
        <w:spacing w:before="0" w:after="0"/>
        <w:jc w:val="left"/>
        <w:rPr/>
      </w:pPr>
      <w:r>
        <w:rPr/>
        <w:t>o8e2Mt7i3TOVPXSs7ThubRoshLBRxIHJSpZm8jiPB3rZ/wAvT9f5fzk1hdPlnBP6krGnfDlXXbCP3u</w:t>
      </w:r>
    </w:p>
    <w:p>
      <w:pPr>
        <w:pStyle w:val="PreformattedText"/>
        <w:bidi w:val="0"/>
        <w:spacing w:before="0" w:after="0"/>
        <w:jc w:val="left"/>
        <w:rPr/>
      </w:pPr>
      <w:r>
        <w:rPr/>
        <w:t>pjU77hkA0YwjgHx49v531dMoHDTET51/qoh7dqQIJY1LM58rHzLEo3dVgC2lViFB0G/wA2+kfgPbIn</w:t>
      </w:r>
    </w:p>
    <w:p>
      <w:pPr>
        <w:pStyle w:val="PreformattedText"/>
        <w:bidi w:val="0"/>
        <w:spacing w:before="0" w:after="0"/>
        <w:jc w:val="left"/>
        <w:rPr/>
      </w:pPr>
      <w:r>
        <w:rPr/>
        <w:t>zh9cqi5OYsABzICnkrBJD5EaI/uiDe4k+APt89VDm+QwlcyENsaJAbi3BeSyICNdhFPzyJB8+P6urs</w:t>
      </w:r>
    </w:p>
    <w:p>
      <w:pPr>
        <w:pStyle w:val="PreformattedText"/>
        <w:bidi w:val="0"/>
        <w:spacing w:before="0" w:after="0"/>
        <w:jc w:val="left"/>
        <w:rPr/>
      </w:pPr>
      <w:r>
        <w:rPr/>
        <w:t>QLFRYiEFsm3bVl26zSoDF7EkcK7a4yJy4xqda5knR8FepQnIm1seaEEomk+qidffuUOw5kJ7SQqlvg</w:t>
      </w:r>
    </w:p>
    <w:p>
      <w:pPr>
        <w:pStyle w:val="PreformattedText"/>
        <w:bidi w:val="0"/>
        <w:spacing w:before="0" w:after="0"/>
        <w:jc w:val="left"/>
        <w:rPr/>
      </w:pPr>
      <w:r>
        <w:rPr/>
        <w:t>hgvwAdhT46u1IOS6SsNYk46EKvyy3fSzc2jKAI6uC4CDihf7V/mKAZC3hDo+F93Hrn1hZh2WjoQToe</w:t>
      </w:r>
    </w:p>
    <w:p>
      <w:pPr>
        <w:pStyle w:val="PreformattedText"/>
        <w:bidi w:val="0"/>
        <w:spacing w:before="0" w:after="0"/>
        <w:jc w:val="left"/>
        <w:rPr/>
      </w:pPr>
      <w:r>
        <w:rPr/>
        <w:t>mddehOPbiWJ49ySIeYj0YdFQ6MUHLkCuwPA93tHWRzdqZB3W8fnOlT4i4tOxfQ7EQQyeWQLsuq6sIX</w:t>
      </w:r>
    </w:p>
    <w:p>
      <w:pPr>
        <w:pStyle w:val="PreformattedText"/>
        <w:bidi w:val="0"/>
        <w:spacing w:before="0" w:after="0"/>
        <w:jc w:val="left"/>
        <w:rPr/>
      </w:pPr>
      <w:r>
        <w:rPr/>
        <w:t>5d0lXALScuQKKCSqhvB6Wak4n2Tpj0owKrECyI7qFVPdrShe6zOAO6Rs7OieOus5vk9+2aaJIe2O62</w:t>
      </w:r>
    </w:p>
    <w:p>
      <w:pPr>
        <w:pStyle w:val="PreformattedText"/>
        <w:bidi w:val="0"/>
        <w:spacing w:before="0" w:after="0"/>
        <w:jc w:val="left"/>
        <w:rPr/>
      </w:pPr>
      <w:r>
        <w:rPr/>
        <w:t>kvb0+GQwAEdraeUIBAZh/MkHFgwL6BJPj4Xqhxlqw0mwaG44y48QyoqO4RUIUAEHYLHZ5qqkqhdjtT</w:t>
      </w:r>
    </w:p>
    <w:p>
      <w:pPr>
        <w:pStyle w:val="PreformattedText"/>
        <w:bidi w:val="0"/>
        <w:spacing w:before="0" w:after="0"/>
        <w:jc w:val="left"/>
        <w:rPr/>
      </w:pPr>
      <w:r>
        <w:rPr/>
        <w:t>/qF6zsATa98pohtUDcxGyDTdyR2Dclbl90cbSHjwdgxI3s66gnEXUZyCbAkdEsDCKfbyQIR4KqnIaC</w:t>
      </w:r>
    </w:p>
    <w:p>
      <w:pPr>
        <w:pStyle w:val="PreformattedText"/>
        <w:bidi w:val="0"/>
        <w:spacing w:before="0" w:after="0"/>
        <w:jc w:val="left"/>
        <w:rPr/>
      </w:pPr>
      <w:r>
        <w:rPr/>
        <w:t>/zY2kVtDTFSF1ra/5ugWuL6CZXIJJy3hLq9Pj+XC4ZSp4iNVAZX5DioKeSpA8Mfd9vWgaa9kz1xolv</w:t>
      </w:r>
    </w:p>
    <w:p>
      <w:pPr>
        <w:pStyle w:val="PreformattedText"/>
        <w:bidi w:val="0"/>
        <w:spacing w:before="0" w:after="0"/>
        <w:jc w:val="left"/>
        <w:rPr/>
      </w:pPr>
      <w:r>
        <w:rPr/>
        <w:t>Wl0YMsrRMxIBcbDHltyhVvav2j7gR5Gl5fd1ombHIZX1MuXDaCJxB3IfeQBscQCFDa0UGvAI/wDFvp</w:t>
      </w:r>
    </w:p>
    <w:p>
      <w:pPr>
        <w:pStyle w:val="PreformattedText"/>
        <w:bidi w:val="0"/>
        <w:spacing w:before="0" w:after="0"/>
        <w:jc w:val="left"/>
        <w:rPr/>
      </w:pPr>
      <w:r>
        <w:rPr/>
        <w:t>kF2Epcg1AvdloY4MqxA6biVK7cKG+4Hk2/K8hvQBA6vAuOGt40N6CpsEfOuQBA2G1snZ3rf9/36uW4</w:t>
      </w:r>
    </w:p>
    <w:p>
      <w:pPr>
        <w:pStyle w:val="PreformattedText"/>
        <w:bidi w:val="0"/>
        <w:spacing w:before="0" w:after="0"/>
        <w:jc w:val="left"/>
        <w:rPr/>
      </w:pPr>
      <w:r>
        <w:rPr/>
        <w:t>XGY3uCfSWkzGPZ8+SeOkCtyI87YH8AH51vx/bq5SFGvFpXBn1jaswYa/FQTHPkpsfc+hTMTy18WZvp</w:t>
      </w:r>
    </w:p>
    <w:p>
      <w:pPr>
        <w:pStyle w:val="PreformattedText"/>
        <w:bidi w:val="0"/>
        <w:spacing w:before="0" w:after="0"/>
        <w:jc w:val="left"/>
        <w:rPr/>
      </w:pPr>
      <w:r>
        <w:rPr/>
        <w:t>nMr3rNaNnjpRxK0tgRo0ogjdY17rqwjLLq3hPxB/4uv1LyP6gekv1a9eSxUE9HYn0z6V9J+g6kvrGp</w:t>
      </w:r>
    </w:p>
    <w:p>
      <w:pPr>
        <w:pStyle w:val="PreformattedText"/>
        <w:bidi w:val="0"/>
        <w:spacing w:before="0" w:after="0"/>
        <w:jc w:val="left"/>
        <w:rPr/>
      </w:pPr>
      <w:r>
        <w:rPr/>
        <w:t>YyMkM/qrK1x+oFTDJj0fKCxnMDVoXqd+Q9qvVpCKJXimLdigBdV1y62n1St14tefn8z1hIqNhhF2ex</w:t>
      </w:r>
    </w:p>
    <w:p>
      <w:pPr>
        <w:pStyle w:val="PreformattedText"/>
        <w:bidi w:val="0"/>
        <w:spacing w:before="0" w:after="0"/>
        <w:jc w:val="left"/>
        <w:rPr/>
      </w:pPr>
      <w:r>
        <w:rPr/>
        <w:t>IldFZlknkYXbLyy2512JZnmlkDOugEVVVRx60kksAOEkkJT14yPxM1vJCTDQwrM2S/iNWrIsxgWpO8</w:t>
      </w:r>
    </w:p>
    <w:p>
      <w:pPr>
        <w:pStyle w:val="PreformattedText"/>
        <w:bidi w:val="0"/>
        <w:spacing w:before="0" w:after="0"/>
        <w:jc w:val="left"/>
        <w:rPr/>
      </w:pPr>
      <w:r>
        <w:rPr/>
        <w:t>MCxPG5fTCKKKRiG8EsvL3L05bFDfgoyMpbgWJtiJUHquZTloK0TGVIlmaMuQS8TktykZT8+Nnz549a</w:t>
      </w:r>
    </w:p>
    <w:p>
      <w:pPr>
        <w:pStyle w:val="PreformattedText"/>
        <w:bidi w:val="0"/>
        <w:spacing w:before="0" w:after="0"/>
        <w:jc w:val="left"/>
        <w:rPr/>
      </w:pPr>
      <w:r>
        <w:rPr/>
        <w:t>qPKfHbMlYqXC2viI99PNIaZbsu0cTjH00QKJJJLN6OzMrNsdwtM1cH9lXpKvNbo1+6PSW1O1rFd1fn</w:t>
      </w:r>
    </w:p>
    <w:p>
      <w:pPr>
        <w:pStyle w:val="PreformattedText"/>
        <w:bidi w:val="0"/>
        <w:spacing w:before="0" w:after="0"/>
        <w:jc w:val="left"/>
        <w:rPr/>
      </w:pPr>
      <w:r>
        <w:rPr/>
        <w:t>lkWbCw8YuIaPF0lhbZbbXA7SWJVfxzUzvEf2XiNdYQCSTbVi036Lcd0fX1oEOwsW6GmZ1nmlv2R/Sa</w:t>
      </w:r>
    </w:p>
    <w:p>
      <w:pPr>
        <w:pStyle w:val="PreformattedText"/>
        <w:bidi w:val="0"/>
        <w:spacing w:before="0" w:after="0"/>
        <w:jc w:val="left"/>
        <w:rPr/>
      </w:pPr>
      <w:r>
        <w:rPr/>
        <w:t>8Eoiqq+/vLzux/YBeriNxiByiU3yZLcL3PuryySyFtu6sKe9dvZESDSpxTtxIoYbLksu9/Jk9vVYF7</w:t>
      </w:r>
    </w:p>
    <w:p>
      <w:pPr>
        <w:pStyle w:val="PreformattedText"/>
        <w:bidi w:val="0"/>
        <w:spacing w:before="0" w:after="0"/>
        <w:jc w:val="left"/>
        <w:rPr/>
      </w:pPr>
      <w:r>
        <w:rPr/>
        <w:t>s3Cam1IsNWgv6ozclE1KdGZxPQh+gWSNA3CdhztTVo/lrbWJmjXWgW933fa+x0fOFqjLpUa/w8F+zK</w:t>
      </w:r>
    </w:p>
    <w:p>
      <w:pPr>
        <w:pStyle w:val="PreformattedText"/>
        <w:bidi w:val="0"/>
        <w:spacing w:before="0" w:after="0"/>
        <w:jc w:val="left"/>
        <w:rPr/>
      </w:pPr>
      <w:r>
        <w:rPr/>
        <w:t>ttrYBERjemMf5fFlpK2ncRhKKbBhdWssDyBvyk9yJnP39pfa7f1SMT9qr10bMd48W5V9UfynFbgKdt</w:t>
      </w:r>
    </w:p>
    <w:p>
      <w:pPr>
        <w:pStyle w:val="PreformattedText"/>
        <w:bidi w:val="0"/>
        <w:spacing w:before="0" w:after="0"/>
        <w:jc w:val="left"/>
        <w:rPr/>
      </w:pPr>
      <w:r>
        <w:rPr/>
        <w:t>Ot73+Mtv9L6SyZaJg+jErFwAQ7q5KRIhHnkxZSdHeuub5SONBgOt9nx6J3fI9NTWFm5Z396QrMlWGE</w:t>
      </w:r>
    </w:p>
    <w:p>
      <w:pPr>
        <w:pStyle w:val="PreformattedText"/>
        <w:bidi w:val="0"/>
        <w:spacing w:before="0" w:after="0"/>
        <w:jc w:val="left"/>
        <w:rPr/>
      </w:pPr>
      <w:r>
        <w:rPr/>
        <w:t>NyMZLpI7FIdB1RkMoC8UZQ3nQ2y+Pnrwtdt4sNZ9K2MMVUE6zpP0cjvITHpXmlYmOKTiIqvLSOol49</w:t>
      </w:r>
    </w:p>
    <w:p>
      <w:pPr>
        <w:pStyle w:val="PreformattedText"/>
        <w:bidi w:val="0"/>
        <w:spacing w:before="0" w:after="0"/>
        <w:jc w:val="left"/>
        <w:rPr/>
      </w:pPr>
      <w:r>
        <w:rPr/>
        <w:t>tWkjZAze0Irt93XKOVxp7Z2AAVYniJf3olQ169EsqwrFEGrxwkO7hpBOskbeO63J9aA2V8H2gHpanQ</w:t>
      </w:r>
    </w:p>
    <w:p>
      <w:pPr>
        <w:pStyle w:val="PreformattedText"/>
        <w:bidi w:val="0"/>
        <w:spacing w:before="0" w:after="0"/>
        <w:jc w:val="left"/>
        <w:rPr/>
      </w:pPr>
      <w:r>
        <w:rPr/>
        <w:t>JIA85whpD6any+XxtasH+orzK8twiOGlhS6WxPk0l4lbmTiqzN9PEVdWnuI/H2cTUbKLkat4/7mgL5</w:t>
      </w:r>
    </w:p>
    <w:p>
      <w:pPr>
        <w:pStyle w:val="PreformattedText"/>
        <w:bidi w:val="0"/>
        <w:spacing w:before="0" w:after="0"/>
        <w:jc w:val="left"/>
        <w:rPr/>
      </w:pPr>
      <w:r>
        <w:rPr/>
        <w:t>xrodV+z63rETvH9O/R1P0jiK1OnRljo1Ye7iaTSGaTmy++3ccS+/JSMe5MZC5cyMG921DGr5xhk2QO</w:t>
      </w:r>
    </w:p>
    <w:p>
      <w:pPr>
        <w:pStyle w:val="PreformattedText"/>
        <w:bidi w:val="0"/>
        <w:spacing w:before="0" w:after="0"/>
        <w:jc w:val="left"/>
        <w:rPr/>
      </w:pPr>
      <w:r>
        <w:rPr/>
        <w:t>nd8LL6dJEAKLj6v6ve7Za0BVYJpYYxDO7wS+ZmmgjukjubjjYdt0DbIUa/l/1MvVLDjjxaaFtkL8It</w:t>
      </w:r>
    </w:p>
    <w:p>
      <w:pPr>
        <w:pStyle w:val="PreformattedText"/>
        <w:bidi w:val="0"/>
        <w:spacing w:before="0" w:after="0"/>
        <w:jc w:val="left"/>
        <w:rPr/>
      </w:pPr>
      <w:r>
        <w:rPr/>
        <w:t>SzME7VYXspFXMNitctqF1YMPPuVK03d1xmscVcg6hOgvufqFYWtwFo4AAYg3ELRbS2jPGqV5K7VbMh</w:t>
      </w:r>
    </w:p>
    <w:p>
      <w:pPr>
        <w:pStyle w:val="PreformattedText"/>
        <w:bidi w:val="0"/>
        <w:spacing w:before="0" w:after="0"/>
        <w:jc w:val="left"/>
        <w:rPr/>
      </w:pPr>
      <w:r>
        <w:rPr/>
        <w:t>nhjjjqPHHrsoAqLNWVmbkRt+5oM3AdJYC5Amlawx1OrRa/+rWN9PvZONimzc0cLT3cRj4nu5d/pYg4</w:t>
      </w:r>
    </w:p>
    <w:p>
      <w:pPr>
        <w:pStyle w:val="PreformattedText"/>
        <w:bidi w:val="0"/>
        <w:spacing w:before="0" w:after="0"/>
        <w:jc w:val="left"/>
        <w:rPr/>
      </w:pPr>
      <w:r>
        <w:rPr/>
        <w:t>kpBmWN2RfdLCzR8zrsM7jj1Wq5EADeY8ej4pSxa5JI3Ry9bH0eNJVcv+LD0/PUhs0vWGNho5BVlpUv</w:t>
      </w:r>
    </w:p>
    <w:p>
      <w:pPr>
        <w:pStyle w:val="PreformattedText"/>
        <w:bidi w:val="0"/>
        <w:spacing w:before="0" w:after="0"/>
        <w:jc w:val="left"/>
        <w:rPr/>
      </w:pPr>
      <w:r>
        <w:rPr/>
        <w:t>TkE/qzNXI1JjEUuNoRgw2FnbtMkxjKSRmF+Gj0zeSttNQi3yWv/wCpZS2vZWUOG84PbjKh/V39XP1S</w:t>
      </w:r>
    </w:p>
    <w:p>
      <w:pPr>
        <w:pStyle w:val="PreformattedText"/>
        <w:bidi w:val="0"/>
        <w:spacing w:before="0" w:after="0"/>
        <w:jc w:val="left"/>
        <w:rPr/>
      </w:pPr>
      <w:r>
        <w:rPr/>
        <w:t>zfpPH2fQHpv12mRxmfxWchbP5DEYue3BU7s1ahSw9YtIrWMhThrszSBl/iCxQ8ZFV16nk/yCfPO20o</w:t>
      </w:r>
    </w:p>
    <w:p>
      <w:pPr>
        <w:pStyle w:val="PreformattedText"/>
        <w:bidi w:val="0"/>
        <w:spacing w:before="0" w:after="0"/>
        <w:jc w:val="left"/>
        <w:rPr/>
      </w:pPr>
      <w:r>
        <w:rPr/>
        <w:t>alHFltqObjl7vMJzPK3lZhszGhWWiysOVbnQ/q5W7sMvRn6jfqb+p36Qwfqr+mPpr9OfU+IzHo2763</w:t>
      </w:r>
    </w:p>
    <w:p>
      <w:pPr>
        <w:pStyle w:val="PreformattedText"/>
        <w:bidi w:val="0"/>
        <w:spacing w:before="0" w:after="0"/>
        <w:jc w:val="left"/>
        <w:rPr/>
      </w:pPr>
      <w:r>
        <w:rPr/>
        <w:t>9NGXMeqc7dyK4mpLlbPp6N5ZUVvU6SY21Q4iPuRWQ6NyZ2XqT/p2jsxwrruro3sbh/1Kl/1Eu1UBX2</w:t>
      </w:r>
    </w:p>
    <w:p>
      <w:pPr>
        <w:pStyle w:val="PreformattedText"/>
        <w:bidi w:val="0"/>
        <w:spacing w:before="0" w:after="0"/>
        <w:jc w:val="left"/>
        <w:rPr/>
      </w:pPr>
      <w:r>
        <w:rPr/>
        <w:t>esVbHRfXHMPblpLz9M4r1r689B+nP1BxMH6Py+jPUHpfG+tMfnacfrfhco5fGDJwQ156sr8JqsaTLI</w:t>
      </w:r>
    </w:p>
    <w:p>
      <w:pPr>
        <w:pStyle w:val="PreformattedText"/>
        <w:bidi w:val="0"/>
        <w:spacing w:before="0" w:after="0"/>
        <w:jc w:val="left"/>
        <w:rPr/>
      </w:pPr>
      <w:r>
        <w:rPr/>
        <w:t>kcY7M9GZZSODDqit/pd6QIdFbmZV60vpf6o2WsFKO92G9y6d4fJKm9Neqv8AEFawFDPYn0zmVpZOXG</w:t>
      </w:r>
    </w:p>
    <w:p>
      <w:pPr>
        <w:pStyle w:val="PreformattedText"/>
        <w:bidi w:val="0"/>
        <w:spacing w:before="0" w:after="0"/>
        <w:jc w:val="left"/>
        <w:rPr/>
      </w:pPr>
      <w:r>
        <w:rPr/>
        <w:t>yXI/RvrTA5G7QdvT8nqm7Rl9O+p071KzFhLFeWeKSXtwfWBJG5t1kfyE1EsELYH0fR9k00vLdGuFLl</w:t>
      </w:r>
    </w:p>
    <w:p>
      <w:pPr>
        <w:pStyle w:val="PreformattedText"/>
        <w:bidi w:val="0"/>
        <w:spacing w:before="0" w:after="0"/>
        <w:jc w:val="left"/>
        <w:rPr/>
      </w:pPr>
      <w:r>
        <w:rPr/>
        <w:t>Wqbq4cMfi8cYR+hP8TUtn1VU9I+rcf6joeqYsRPdm9P3cdZw+drYy7Z7FWeX07dCQZcyfTzypJUnki</w:t>
      </w:r>
    </w:p>
    <w:p>
      <w:pPr>
        <w:pStyle w:val="PreformattedText"/>
        <w:bidi w:val="0"/>
        <w:spacing w:before="0" w:after="0"/>
        <w:jc w:val="left"/>
        <w:rPr/>
      </w:pPr>
      <w:r>
        <w:rPr/>
        <w:t>Ccli2pbrLW2avsqrUe+DZKvLNCbTs9dytIq2Iybe4Toytm8Pn2+pJjnkZONiHJC8cgpSQ/yY8NBKst</w:t>
      </w:r>
    </w:p>
    <w:p>
      <w:pPr>
        <w:pStyle w:val="PreformattedText"/>
        <w:bidi w:val="0"/>
        <w:spacing w:before="0" w:after="0"/>
        <w:jc w:val="left"/>
        <w:rPr/>
      </w:pPr>
      <w:r>
        <w:rPr/>
        <w:t>e068Vba737uXFeXVFFnDA5Yq3Q0ve+JAGvola+sMJBI1m9RsVIe49j6WKWytZyFjjZlmjadjFGumVG</w:t>
      </w:r>
    </w:p>
    <w:p>
      <w:pPr>
        <w:pStyle w:val="PreformattedText"/>
        <w:bidi w:val="0"/>
        <w:spacing w:before="0" w:after="0"/>
        <w:jc w:val="left"/>
        <w:rPr/>
      </w:pPr>
      <w:r>
        <w:rPr/>
        <w:t>Zdc/aX+ePcoUg9Esag/lMlUEjeTW2sp7H32SxxcsrxTaedV7STLGOTRRlfbIwY6DAkaX3L55dTVSyn</w:t>
      </w:r>
    </w:p>
    <w:p>
      <w:pPr>
        <w:pStyle w:val="PreformattedText"/>
        <w:bidi w:val="0"/>
        <w:spacing w:before="0" w:after="0"/>
        <w:jc w:val="left"/>
        <w:rPr/>
      </w:pPr>
      <w:r>
        <w:rPr/>
        <w:t>QsOWUKbOtuMuL0hlEs3TPI6e+WKIHZKM0TKwLQ6JjdGI8qCSdMza5ceZVGgVR48CdjZ3O8rDE2nT+C</w:t>
      </w:r>
    </w:p>
    <w:p>
      <w:pPr>
        <w:pStyle w:val="PreformattedText"/>
        <w:bidi w:val="0"/>
        <w:spacing w:before="0" w:after="0"/>
        <w:jc w:val="left"/>
        <w:rPr/>
      </w:pPr>
      <w:r>
        <w:rPr/>
        <w:t>9XV6dynTtPK02QiglgWFGt/VF7JM0NH2qkbxgK8rsVCLHx8huuFtdRKbKvLlyztbLTZ0LryrOycHPZ</w:t>
      </w:r>
    </w:p>
    <w:p>
      <w:pPr>
        <w:pStyle w:val="PreformattedText"/>
        <w:bidi w:val="0"/>
        <w:spacing w:before="0" w:after="0"/>
        <w:jc w:val="left"/>
        <w:rPr/>
      </w:pPr>
      <w:r>
        <w:rPr/>
        <w:t>xuJqrVkWSOSZre7ZTUMaz8ZroJTZJhtQRxkAOwj2G4rvpnqVKKAUjkL5b3V7xj0kWs5Z+PDT7pbeMa</w:t>
      </w:r>
    </w:p>
    <w:p>
      <w:pPr>
        <w:pStyle w:val="PreformattedText"/>
        <w:bidi w:val="0"/>
        <w:spacing w:before="0" w:after="0"/>
        <w:jc w:val="left"/>
        <w:rPr/>
      </w:pPr>
      <w:r>
        <w:rPr/>
        <w:t>O0K8rOZJHB4xq/fjjmiTs8obHBjWThx0uw7Ss33KeqajLUUM29pGIamGUDQfP/AHlgyy86qWlkaV6P</w:t>
      </w:r>
    </w:p>
    <w:p>
      <w:pPr>
        <w:pStyle w:val="PreformattedText"/>
        <w:bidi w:val="0"/>
        <w:spacing w:before="0" w:after="0"/>
        <w:jc w:val="left"/>
        <w:rPr/>
      </w:pPr>
      <w:r>
        <w:rPr/>
        <w:t>cjHKOU2VhhSGaOOvPDGF4SMzlQ8bRSGTtH7GPUswK5jeCfPOdiA5p8vnPo/N470gc3BcmprLFDNSsG</w:t>
      </w:r>
    </w:p>
    <w:p>
      <w:pPr>
        <w:pStyle w:val="PreformattedText"/>
        <w:bidi w:val="0"/>
        <w:spacing w:before="0" w:after="0"/>
        <w:jc w:val="left"/>
        <w:rPr/>
      </w:pPr>
      <w:r>
        <w:rPr/>
        <w:t>KO19LZo2LSRDmlmRq2QxtkiFIVBDwTaiR1Qp8KprqZEKSDSy6pF/rXs7stoebVipYVBy5KbervK3e7</w:t>
      </w:r>
    </w:p>
    <w:p>
      <w:pPr>
        <w:pStyle w:val="PreformattedText"/>
        <w:bidi w:val="0"/>
        <w:spacing w:before="0" w:after="0"/>
        <w:jc w:val="left"/>
        <w:rPr/>
      </w:pPr>
      <w:r>
        <w:rPr/>
        <w:t>wlP+r5cZ9FJHPJF32C2BaTvLBYLMJONejIhcymd/90yrxfZZmXqvajQwVWYK/V9b5JqoU6xZqgGSar</w:t>
      </w:r>
    </w:p>
    <w:p>
      <w:pPr>
        <w:pStyle w:val="PreformattedText"/>
        <w:bidi w:val="0"/>
        <w:spacing w:before="0" w:after="0"/>
        <w:jc w:val="left"/>
        <w:rPr/>
      </w:pPr>
      <w:r>
        <w:rPr/>
        <w:t>ju/absnP8A6nr4+hPJZm0JEMxMiBI5milRYyttQwExPFivz7mbifb0tGh5y9M7wlb1mbUbo9MrU5OJ</w:t>
      </w:r>
    </w:p>
    <w:p>
      <w:pPr>
        <w:pStyle w:val="PreformattedText"/>
        <w:bidi w:val="0"/>
        <w:spacing w:before="0" w:after="0"/>
        <w:jc w:val="left"/>
        <w:rPr/>
      </w:pPr>
      <w:r>
        <w:rPr/>
        <w:t>maygtRwRpGjzdhIZoyjSSJNE8cbclZEXyV2vIn3Bd9bF2XAXJlBcg20YtF6+Riqs1xJrorToY4Zg9Z</w:t>
      </w:r>
    </w:p>
    <w:p>
      <w:pPr>
        <w:pStyle w:val="PreformattedText"/>
        <w:bidi w:val="0"/>
        <w:spacing w:before="0" w:after="0"/>
        <w:jc w:val="left"/>
        <w:rPr/>
      </w:pPr>
      <w:r>
        <w:rPr/>
        <w:t>lcd0yzSyy1VDVpjIW4mRTy8ksu/NfmgrEqRh3ZNwVtYZjjHFn9QK+DlctPJQfm0sTvchjriCSIMWlr</w:t>
      </w:r>
    </w:p>
    <w:p>
      <w:pPr>
        <w:pStyle w:val="PreformattedText"/>
        <w:bidi w:val="0"/>
        <w:spacing w:before="0" w:after="0"/>
        <w:jc w:val="left"/>
        <w:rPr/>
      </w:pPr>
      <w:r>
        <w:rPr/>
        <w:t>8nRx+X4Mq/byUc+p85gxXLEyvzAqi/MPbKsn/wAWXon07kfUOKz+dwNSPF3YbUSWbGNqyDFZWgbONq</w:t>
      </w:r>
    </w:p>
    <w:p>
      <w:pPr>
        <w:pStyle w:val="PreformattedText"/>
        <w:bidi w:val="0"/>
        <w:spacing w:before="0" w:after="0"/>
        <w:jc w:val="left"/>
        <w:rPr/>
      </w:pPr>
      <w:r>
        <w:rPr/>
        <w:t>04ahbvWIZYshAXYq5krDf3A9ax5x6aMFNmy5Ru3WCUkDshOLLrza270hb3+Pj9NKl3D43+NCSf/vj6</w:t>
      </w:r>
    </w:p>
    <w:p>
      <w:pPr>
        <w:pStyle w:val="PreformattedText"/>
        <w:bidi w:val="0"/>
        <w:spacing w:before="0" w:after="0"/>
        <w:jc w:val="left"/>
        <w:rPr/>
      </w:pPr>
      <w:r>
        <w:rPr/>
        <w:t>PsZkBpw7YuxDmprFi+FiSO5j1hjr8khkErvJH5PFlYGy7QVzw0bL7OOPxNHqqiWQVB5zd0uugbpnSP</w:t>
      </w:r>
    </w:p>
    <w:p>
      <w:pPr>
        <w:pStyle w:val="PreformattedText"/>
        <w:bidi w:val="0"/>
        <w:spacing w:before="0" w:after="0"/>
        <w:jc w:val="left"/>
        <w:rPr/>
      </w:pPr>
      <w:r>
        <w:rPr/>
        <w:t>oj/Gj+lOQlhgq+ogtieCH/AGePJwfxFZp45FisCvkdC0dcV7J88m5gM3wi1mpEZUGA7ZFbyVXqoWVl</w:t>
      </w:r>
    </w:p>
    <w:p>
      <w:pPr>
        <w:pStyle w:val="PreformattedText"/>
        <w:bidi w:val="0"/>
        <w:spacing w:before="0" w:after="0"/>
        <w:jc w:val="left"/>
        <w:rPr/>
      </w:pPr>
      <w:r>
        <w:rPr/>
        <w:t>JHjq/wDqXNJ/ig/TCLAeqPVF/wBQ18fhMHWexZsX61nETtbpccfdSicfIY7VYZmevX9sLlG5s0TojA</w:t>
      </w:r>
    </w:p>
    <w:p>
      <w:pPr>
        <w:pStyle w:val="PreformattedText"/>
        <w:bidi w:val="0"/>
        <w:spacing w:before="0" w:after="0"/>
        <w:jc w:val="left"/>
        <w:rPr/>
      </w:pPr>
      <w:r>
        <w:rPr/>
        <w:t>b6LrVc0hvVKmq3GN9PR9mcyrslbZVWqyjFcsrG4xy9brSzKX6hY7K4+rPLkKTRyVquSpZzFy1rFAw2</w:t>
      </w:r>
    </w:p>
    <w:p>
      <w:pPr>
        <w:pStyle w:val="PreformattedText"/>
        <w:bidi w:val="0"/>
        <w:spacing w:before="0" w:after="0"/>
        <w:jc w:val="left"/>
        <w:rPr/>
      </w:pPr>
      <w:r>
        <w:rPr/>
        <w:t>60YaXG5CKdIzQWMsUWbjqEd7sqW6z1nQriMQV1v2Hu/4tNFKmt926s3Ubrd3Te+kI6hzFK5XgWe6ZU</w:t>
      </w:r>
    </w:p>
    <w:p>
      <w:pPr>
        <w:pStyle w:val="PreformattedText"/>
        <w:bidi w:val="0"/>
        <w:spacing w:before="0" w:after="0"/>
        <w:jc w:val="left"/>
        <w:rPr/>
      </w:pPr>
      <w:r>
        <w:rPr/>
        <w:t>mWwscsw5R061hyJGjm5cxuJVYOoKvx1EfcxOCpZhpvCx+vsM1WxYgKFZeb1pAy2oGtzNQsvDOYY2YJ</w:t>
      </w:r>
    </w:p>
    <w:p>
      <w:pPr>
        <w:pStyle w:val="PreformattedText"/>
        <w:bidi w:val="0"/>
        <w:spacing w:before="0" w:after="0"/>
        <w:jc w:val="left"/>
        <w:rPr/>
      </w:pPr>
      <w:r>
        <w:rPr/>
        <w:t>KB2q1he4mNaxIiq78TI0rtyZePAryG+uPWqhGYKSr/S+H92m6krFFzUMl/DftIX63/aZuUpitXCry1</w:t>
      </w:r>
    </w:p>
    <w:p>
      <w:pPr>
        <w:pStyle w:val="PreformattedText"/>
        <w:bidi w:val="0"/>
        <w:spacing w:before="0" w:after="0"/>
        <w:jc w:val="left"/>
        <w:rPr/>
      </w:pPr>
      <w:r>
        <w:rPr/>
        <w:t>lQxxiHHjVKOjAGCygDy5J4jivJTrj1NGoSWLti7dX3e7LWQBUGOSU+t73e/KDXqS9UtVrSNJV/9oUY</w:t>
      </w:r>
    </w:p>
    <w:p>
      <w:pPr>
        <w:pStyle w:val="PreformattedText"/>
        <w:bidi w:val="0"/>
        <w:spacing w:before="0" w:after="0"/>
        <w:jc w:val="left"/>
        <w:rPr/>
      </w:pPr>
      <w:r>
        <w:rPr/>
        <w:t>K7fWzLNDJHIskTh6yjTIC0w4sP5jN7V4r10aNRWuA2IA6WmB6bJvFclB6J8Wf8fP6QV4aE/rz0pNIb</w:t>
      </w:r>
    </w:p>
    <w:p>
      <w:pPr>
        <w:pStyle w:val="PreformattedText"/>
        <w:bidi w:val="0"/>
        <w:spacing w:before="0" w:after="0"/>
        <w:jc w:val="left"/>
        <w:rPr/>
      </w:pPr>
      <w:r>
        <w:rPr/>
        <w:t>b0hivUNCyILOKyOCrlJKbVaEIElHPVZhJNA1UmR+EpVGSWWI6vJztSrvQLhqbcnbl63q+r+UybcorU</w:t>
      </w:r>
    </w:p>
    <w:p>
      <w:pPr>
        <w:pStyle w:val="PreformattedText"/>
        <w:bidi w:val="0"/>
        <w:spacing w:before="0" w:after="0"/>
        <w:jc w:val="left"/>
        <w:rPr/>
      </w:pPr>
      <w:r>
        <w:rPr/>
        <w:t>POBLVadr+sP360/P7gpLVT1PneDQ2vpMxHUjswOJazRVZAadj6mE8LPciZdyIAp7PalRePHr01RP6a</w:t>
      </w:r>
    </w:p>
    <w:p>
      <w:pPr>
        <w:pStyle w:val="PreformattedText"/>
        <w:bidi w:val="0"/>
        <w:spacing w:before="0" w:after="0"/>
        <w:jc w:val="left"/>
        <w:rPr/>
      </w:pPr>
      <w:r>
        <w:rPr/>
        <w:t>dAnnVNmt49WKfr/Ki4P0HlWaQI3q6GrPHEnb+s7Gdw9m1JMq7VWis2VQOAAxm5KT461eQnX/eVKdtF</w:t>
      </w:r>
    </w:p>
    <w:p>
      <w:pPr>
        <w:pStyle w:val="PreformattedText"/>
        <w:bidi w:val="0"/>
        <w:spacing w:before="0" w:after="0"/>
        <w:jc w:val="left"/>
        <w:rPr/>
      </w:pPr>
      <w:r>
        <w:rPr/>
        <w:t>Rm+psZyv9QKRsStzFnx/DlAn1LRtT5m3Ym76zYe16ajgjWTcDYnPCtWhqHz/ADrf1kEAI0e2i90a8t</w:t>
      </w:r>
    </w:p>
    <w:p>
      <w:pPr>
        <w:pStyle w:val="PreformattedText"/>
        <w:bidi w:val="0"/>
        <w:spacing w:before="0" w:after="0"/>
        <w:jc w:val="left"/>
        <w:rPr/>
      </w:pPr>
      <w:r>
        <w:rPr/>
        <w:t>16bzpp1tkV9clf9LfdPHKmezbUVXJ1ZB8LZfXl9mQVdS8jsLDRtg2u+mI7JIeVblyhiZ7WVrRhhySO</w:t>
      </w:r>
    </w:p>
    <w:p>
      <w:pPr>
        <w:pStyle w:val="PreformattedText"/>
        <w:bidi w:val="0"/>
        <w:spacing w:before="0" w:after="0"/>
        <w:jc w:val="left"/>
        <w:rPr/>
      </w:pPr>
      <w:r>
        <w:rPr/>
        <w:t>KJVZ9n32o0/HjtHaHKZBdbYzilAHs3VMZet46/qP0L+mTypXK4/03/DZS5eOSR8ZkruDksOEB1CsUe</w:t>
      </w:r>
    </w:p>
    <w:p>
      <w:pPr>
        <w:pStyle w:val="PreformattedText"/>
        <w:bidi w:val="0"/>
        <w:spacing w:before="0" w:after="0"/>
        <w:jc w:val="left"/>
        <w:rPr/>
      </w:pPr>
      <w:r>
        <w:rPr/>
        <w:t>PGvhXVXZl49SyqfNADRgsRMx5xeVr/AA2kL+ifqeLEfqh6aqhfoaretcP6emkeU8TTykL0rkLy/wDv</w:t>
      </w:r>
    </w:p>
    <w:p>
      <w:pPr>
        <w:pStyle w:val="PreformattedText"/>
        <w:bidi w:val="0"/>
        <w:spacing w:before="0" w:after="0"/>
        <w:jc w:val="left"/>
        <w:rPr/>
      </w:pPr>
      <w:r>
        <w:rPr/>
        <w:t>aMsd9ZC2zsfa3tUF64vs7LbSmPtXyvIou3nwOax3pdPoW7arRVsLKKxF7Beo8baavScTvmvTfqD+G1</w:t>
      </w:r>
    </w:p>
    <w:p>
      <w:pPr>
        <w:pStyle w:val="PreformattedText"/>
        <w:bidi w:val="0"/>
        <w:spacing w:before="0" w:after="0"/>
        <w:jc w:val="left"/>
        <w:rPr/>
      </w:pPr>
      <w:r>
        <w:rPr/>
        <w:t>pp4H8PM1G1GxXQJijVj5HWQPazWLEY4zUFNmAi36f2rEEuc77dy6MFjrEJWIxQ2M1hmzeSxVOsXXUl</w:t>
      </w:r>
    </w:p>
    <w:p>
      <w:pPr>
        <w:pStyle w:val="PreformattedText"/>
        <w:bidi w:val="0"/>
        <w:spacing w:before="0" w:after="0"/>
        <w:jc w:val="left"/>
        <w:rPr/>
      </w:pPr>
      <w:r>
        <w:rPr/>
        <w:t>DtQ3Fm1oS954eLBj1daykEcv6pnJIJseiE/rPJQVofSeaRUr0MtjcHSrzLGacLYm9hchbp4vySTBHP</w:t>
      </w:r>
    </w:p>
    <w:p>
      <w:pPr>
        <w:pStyle w:val="PreformattedText"/>
        <w:bidi w:val="0"/>
        <w:spacing w:before="0" w:after="0"/>
        <w:jc w:val="left"/>
        <w:rPr/>
      </w:pPr>
      <w:r>
        <w:rPr/>
        <w:t>kpNlVGlxq8HYt1FmKlb7yeMYrsVAa+hnB+TyFlIs1h3maBpc76YzdNZJlWzEtp8fNa7EquWer2qbyl</w:t>
      </w:r>
    </w:p>
    <w:p>
      <w:pPr>
        <w:pStyle w:val="PreformattedText"/>
        <w:bidi w:val="0"/>
        <w:spacing w:before="0" w:after="0"/>
        <w:jc w:val="left"/>
        <w:rPr/>
      </w:pPr>
      <w:r>
        <w:rPr/>
        <w:t>gSELcPY3LlspEBVIOTW+1OfVBYnXEtZvhM5ns5Ey1cZkVkaR6Xqj1GZpZWVzLJmF/iQdkbwvPtSHZ/</w:t>
      </w:r>
    </w:p>
    <w:p>
      <w:pPr>
        <w:pStyle w:val="PreformattedText"/>
        <w:bidi w:val="0"/>
        <w:spacing w:before="0" w:after="0"/>
        <w:jc w:val="left"/>
        <w:rPr/>
      </w:pPr>
      <w:r>
        <w:rPr/>
        <w:t>Lf5h1rAJdweV1X6pjLArSYHI02P2t6H9K/HksZGllLKMl+3ipPpi0liSHMRY5adaFRtnsJJHMeRJ9q</w:t>
      </w:r>
    </w:p>
    <w:p>
      <w:pPr>
        <w:pStyle w:val="PreformattedText"/>
        <w:bidi w:val="0"/>
        <w:spacing w:before="0" w:after="0"/>
        <w:jc w:val="left"/>
        <w:rPr/>
      </w:pPr>
      <w:r>
        <w:rPr/>
        <w:t>lUXly6pdDmGNlXd+zeaAb5XBty5fD98qalkOzEvfrVZooshyeKQuruKxhZk7qEMV2rFgdluRXrTa73</w:t>
      </w:r>
    </w:p>
    <w:p>
      <w:pPr>
        <w:pStyle w:val="PreformattedText"/>
        <w:bidi w:val="0"/>
        <w:spacing w:before="0" w:after="0"/>
        <w:jc w:val="left"/>
        <w:rPr/>
      </w:pPr>
      <w:r>
        <w:rPr/>
        <w:t>B6JgBxWx7flkvjrFWHI3a1utNPETYktDvoipNlLojryqzREo61mjCNolQvtHt6SoWZNxsWl1MqrlWG</w:t>
      </w:r>
    </w:p>
    <w:p>
      <w:pPr>
        <w:pStyle w:val="PreformattedText"/>
        <w:bidi w:val="0"/>
        <w:spacing w:before="0" w:after="0"/>
        <w:jc w:val="left"/>
        <w:rPr/>
      </w:pPr>
      <w:r>
        <w:rPr/>
        <w:t>79HjwlpY6wMUa+TqhgvfSraWSdmrrCxaGNpP5YE8x3IQw9gjkXl7lbrmMAWZToVnSUkKGA9B/vPrR/</w:t>
      </w:r>
    </w:p>
    <w:p>
      <w:pPr>
        <w:pStyle w:val="PreformattedText"/>
        <w:bidi w:val="0"/>
        <w:spacing w:before="0" w:after="0"/>
        <w:jc w:val="left"/>
        <w:rPr/>
      </w:pPr>
      <w:r>
        <w:rPr/>
        <w:t>gh9d1KmJ9UYbN5yDEY/EAVJsTNDi6uSzOJvwZbP04bFh67WXp0chRzS2JgPNXPJCNqkfCmsoqKjDe/</w:t>
      </w:r>
    </w:p>
    <w:p>
      <w:pPr>
        <w:pStyle w:val="PreformattedText"/>
        <w:bidi w:val="0"/>
        <w:spacing w:before="0" w:after="0"/>
        <w:jc w:val="left"/>
        <w:rPr/>
      </w:pPr>
      <w:r>
        <w:rPr/>
        <w:t>tLFbEsL2E/QX/wBn760y2MpZb9HPWtyifVP6e2rWK9ORMsVbLN6GsiDPemqtyEWJGv1XxGWhyFC2Qw</w:t>
      </w:r>
    </w:p>
    <w:p>
      <w:pPr>
        <w:pStyle w:val="PreformattedText"/>
        <w:bidi w:val="0"/>
        <w:spacing w:before="0" w:after="0"/>
        <w:jc w:val="left"/>
        <w:rPr/>
      </w:pPr>
      <w:r>
        <w:rPr/>
        <w:t>7FixWd1MXHrnVQdGXg33xrNZchiV/DPrHiwG0+uRDAa5hpC4JU8WIAXZZiR/06qClr6ydQTcfR7JZu</w:t>
      </w:r>
    </w:p>
    <w:p>
      <w:pPr>
        <w:pStyle w:val="PreformattedText"/>
        <w:bidi w:val="0"/>
        <w:spacing w:before="0" w:after="0"/>
        <w:jc w:val="left"/>
        <w:rPr/>
      </w:pPr>
      <w:r>
        <w:rPr/>
        <w:t>NQHgGCo3k8AN+eQAkRlHg7A+7YB6lLZacDAjiCJYePCAlSASFJYnyQW4qXJB0i/vo/I60VLAi43r2l</w:t>
      </w:r>
    </w:p>
    <w:p>
      <w:pPr>
        <w:pStyle w:val="PreformattedText"/>
        <w:bidi w:val="0"/>
        <w:spacing w:before="0" w:after="0"/>
        <w:jc w:val="left"/>
        <w:rPr/>
      </w:pPr>
      <w:r>
        <w:rPr/>
        <w:t>ScT7IRRKiqNKFIPFvcpUA+dksu9/66+OkptbMkb0d1uLAa3inH5LN8gbC78nfgldfgf/rdWq2SAk6P</w:t>
      </w:r>
    </w:p>
    <w:p>
      <w:pPr>
        <w:pStyle w:val="PreformattedText"/>
        <w:bidi w:val="0"/>
        <w:spacing w:before="0" w:after="0"/>
        <w:jc w:val="left"/>
        <w:rPr/>
      </w:pPr>
      <w:r>
        <w:rPr/>
        <w:t>KiLEjsmjRsdjixjCnz8LsfA5HyTv589Fstb9HNIjKcbXfFfGlfwFCkeAynW9g+N/v+eptdQ2Wiwg/Y</w:t>
      </w:r>
    </w:p>
    <w:p>
      <w:pPr>
        <w:pStyle w:val="PreformattedText"/>
        <w:bidi w:val="0"/>
        <w:spacing w:before="0" w:after="0"/>
        <w:jc w:val="left"/>
        <w:rPr/>
      </w:pPr>
      <w:r>
        <w:rPr/>
        <w:t>RR4Cr97H2+wsGBIcnfhwT/ANOpFypJ4t9cgkhGA4QWyLgD3DWlZw6LtiQnui4DRIJOv9N9VqSATbSU</w:t>
      </w:r>
    </w:p>
    <w:p>
      <w:pPr>
        <w:pStyle w:val="PreformattedText"/>
        <w:bidi w:val="0"/>
        <w:spacing w:before="0" w:after="0"/>
        <w:jc w:val="left"/>
        <w:rPr/>
      </w:pPr>
      <w:r>
        <w:rPr/>
        <w:t>Spc5I45ON+XI9rKzaIKnRJ158gfn7v6uoJNrEg3jFiRYmVHln4OG4JyDFw66bSjavqNviUj+xJ48m6</w:t>
      </w:r>
    </w:p>
    <w:p>
      <w:pPr>
        <w:pStyle w:val="PreformattedText"/>
        <w:bidi w:val="0"/>
        <w:spacing w:before="0" w:after="0"/>
        <w:jc w:val="left"/>
        <w:rPr/>
      </w:pPr>
      <w:r>
        <w:rPr/>
        <w:t>a5trvAGLImrK3IeFAd1Vx4btx/0Bd74EnidDfP7uS9Aa/MN0w9ksLDgAIWkLFvDngqEk/KFQNLtteB</w:t>
      </w:r>
    </w:p>
    <w:p>
      <w:pPr>
        <w:pStyle w:val="PreformattedText"/>
        <w:bidi w:val="0"/>
        <w:spacing w:before="0" w:after="0"/>
        <w:jc w:val="left"/>
        <w:rPr/>
      </w:pPr>
      <w:r>
        <w:rPr/>
        <w:t>vz/l6Z10OmolhG6oAlpYRSVX7gpV1IOxpmOmVlUlTohfPyemUYhe2W5Cyoy8stLDKEVW5b4jkdMRo7</w:t>
      </w:r>
    </w:p>
    <w:p>
      <w:pPr>
        <w:pStyle w:val="PreformattedText"/>
        <w:bidi w:val="0"/>
        <w:spacing w:before="0" w:after="0"/>
        <w:jc w:val="left"/>
        <w:rPr/>
      </w:pPr>
      <w:r>
        <w:rPr/>
        <w:t>Abfjzr+k/+XolgZmAUIL/R92WhikXYfajyVX9xyI8EH86/H/FvolDcWJUKfqh9joxoKFJ2V0SOJJJ+</w:t>
      </w:r>
    </w:p>
    <w:p>
      <w:pPr>
        <w:pStyle w:val="PreformattedText"/>
        <w:bidi w:val="0"/>
        <w:spacing w:before="0" w:after="0"/>
        <w:jc w:val="left"/>
        <w:rPr/>
      </w:pPr>
      <w:r>
        <w:rPr/>
        <w:t>CSfPj/kOrlviLxSrMddIYVYd7UOWHt0PBU/OgQfuX/rrpouN7leEJakIJBI8+PzsDWzryf7aH+nV9I</w:t>
      </w:r>
    </w:p>
    <w:p>
      <w:pPr>
        <w:pStyle w:val="PreformattedText"/>
        <w:bidi w:val="0"/>
        <w:spacing w:before="0" w:after="0"/>
        <w:jc w:val="left"/>
        <w:rPr/>
      </w:pPr>
      <w:r>
        <w:rPr/>
        <w:t>BSDbmHGV1FuMidV/OTsMX4VlJBXXs8k62VXyOR0fj+/WmUx/HH+CoO18jyEDcgxXetjyv9xv46IR3H</w:t>
      </w:r>
    </w:p>
    <w:p>
      <w:pPr>
        <w:pStyle w:val="PreformattedText"/>
        <w:bidi w:val="0"/>
        <w:spacing w:before="0" w:after="0"/>
        <w:jc w:val="left"/>
        <w:rPr/>
      </w:pPr>
      <w:r>
        <w:rPr/>
        <w:t>ECx8r4OjrRKqD9xP+Xjsfv8Av0Qi6RAbJ0w0T4BbZ8qPGxyJG/PRCKKqsh4gDWgCQBs70R8kj/l+yn</w:t>
      </w:r>
    </w:p>
    <w:p>
      <w:pPr>
        <w:pStyle w:val="PreformattedText"/>
        <w:bidi w:val="0"/>
        <w:spacing w:before="0" w:after="0"/>
        <w:jc w:val="left"/>
        <w:rPr/>
      </w:pPr>
      <w:r>
        <w:rPr/>
        <w:t>okFgNCZvxAHgcd+dnz7hy3rzrR22/jois1iRbQ7vxePkniqhR9utr7WU+0nyoLH51sk6+eiRcg3Z9V</w:t>
      </w:r>
    </w:p>
    <w:p>
      <w:pPr>
        <w:pStyle w:val="PreformattedText"/>
        <w:bidi w:val="0"/>
        <w:spacing w:before="0" w:after="0"/>
        <w:jc w:val="left"/>
        <w:rPr/>
      </w:pPr>
      <w:r>
        <w:rPr/>
        <w:t>47s24AkMw15ZQQfHwR8H4Hg9EZSxF24zbh8gn9/B8lh/dfwT/wDEvRI1BF2E1CaAH7+POvnZ+1v8uv</w:t>
      </w:r>
    </w:p>
    <w:p>
      <w:pPr>
        <w:pStyle w:val="PreformattedText"/>
        <w:bidi w:val="0"/>
        <w:spacing w:before="0" w:after="0"/>
        <w:jc w:val="left"/>
        <w:rPr/>
      </w:pPr>
      <w:r>
        <w:rPr/>
        <w:t>x0SFYWUDg3wzPEAb1o+VUK3gcvyT42fH+muiBNwx03f/W7+cwE8a0Nb4BmLDwdbOvkb/0/PRC5JDFS</w:t>
      </w:r>
    </w:p>
    <w:p>
      <w:pPr>
        <w:pStyle w:val="PreformattedText"/>
        <w:bidi w:val="0"/>
        <w:spacing w:before="0" w:after="0"/>
        <w:jc w:val="left"/>
        <w:rPr/>
      </w:pPr>
      <w:r>
        <w:rPr/>
        <w:t>T+kxTt/KkFv2bYBA17fAHwP/AIuiWei+s14cd/Ox/cjiCR4Gx8ePx8a6LerzeP7dMqIsQCd2eKAKV8</w:t>
      </w:r>
    </w:p>
    <w:p>
      <w:pPr>
        <w:pStyle w:val="PreformattedText"/>
        <w:bidi w:val="0"/>
        <w:spacing w:before="0" w:after="0"/>
        <w:jc w:val="left"/>
        <w:rPr/>
      </w:pPr>
      <w:r>
        <w:rPr/>
        <w:t>Ny3onRXkD4G/x48Dojtaxv0TLR/cBr28QQvzv/AF/Gv7eepJvqeCiTe3EzBRdeePkbA0PcF/vrwfP5</w:t>
      </w:r>
    </w:p>
    <w:p>
      <w:pPr>
        <w:pStyle w:val="PreformattedText"/>
        <w:bidi w:val="0"/>
        <w:spacing w:before="0" w:after="0"/>
        <w:jc w:val="left"/>
        <w:rPr/>
      </w:pPr>
      <w:r>
        <w:rPr/>
        <w:t>6WwHDhIyFrndmCvjx4IJ8gHbqPJHjfE6K711Mk6HS2Uy0a6BAHwNfcds4OvkeT+d9EgkjE20aZCa2R</w:t>
      </w:r>
    </w:p>
    <w:p>
      <w:pPr>
        <w:pStyle w:val="PreformattedText"/>
        <w:bidi w:val="0"/>
        <w:spacing w:before="0" w:after="0"/>
        <w:jc w:val="left"/>
        <w:rPr/>
      </w:pPr>
      <w:r>
        <w:rPr/>
        <w:t>x0Sp/Ggy/B0ft8DyeiRlbpFhMlOY0x2T43xIYH8nz/ANd9Eee462CNnydAbAQfjZPn/wCL29EJsASf</w:t>
      </w:r>
    </w:p>
    <w:p>
      <w:pPr>
        <w:pStyle w:val="PreformattedText"/>
        <w:bidi w:val="0"/>
        <w:spacing w:before="0" w:after="0"/>
        <w:jc w:val="left"/>
        <w:rPr/>
      </w:pPr>
      <w:r>
        <w:rPr/>
        <w:t>GzsAbABA8g7Oj5B2R/r0RQwY2E14gHx7tkkgb4/gkLv9z8ft1HEaiSFA4CZ4nYJYEkNph5+CWB5b0T</w:t>
      </w:r>
    </w:p>
    <w:p>
      <w:pPr>
        <w:pStyle w:val="PreformattedText"/>
        <w:bidi w:val="0"/>
        <w:spacing w:before="0" w:after="0"/>
        <w:jc w:val="left"/>
        <w:rPr/>
      </w:pPr>
      <w:r>
        <w:rPr/>
        <w:t>/6b6mBIAuZkj+rltiFO+K+0+3Q2fnx+OiTMceR2BsfA+NgnW28ed6bXRCZKKCFHIedKAdHY2A3n+/R</w:t>
      </w:r>
    </w:p>
    <w:p>
      <w:pPr>
        <w:pStyle w:val="PreformattedText"/>
        <w:bidi w:val="0"/>
        <w:spacing w:before="0" w:after="0"/>
        <w:jc w:val="left"/>
        <w:rPr/>
      </w:pPr>
      <w:r>
        <w:rPr/>
        <w:t>CJSqOzNrw3bkJ8/G1YE+Pn3cfHRCfkIgQCdk0n+9keQHTmUd1gRF+D7vJ2N6+eI6+TuBkdemfSyN2x</w:t>
      </w:r>
    </w:p>
    <w:p>
      <w:pPr>
        <w:pStyle w:val="PreformattedText"/>
        <w:bidi w:val="0"/>
        <w:spacing w:before="0" w:after="0"/>
        <w:jc w:val="left"/>
        <w:rPr/>
      </w:pPr>
      <w:r>
        <w:rPr/>
        <w:t>4WuvtkpYVlSPakMFCGNtBlQsTyZ49kedAKDsa/Zuqy24oK2MQ9Xh4v9f5SGsgBZGPNSW8fzZHVuKBZ</w:t>
      </w:r>
    </w:p>
    <w:p>
      <w:pPr>
        <w:pStyle w:val="PreformattedText"/>
        <w:bidi w:val="0"/>
        <w:spacing w:before="0" w:after="0"/>
        <w:jc w:val="left"/>
        <w:rPr/>
      </w:pPr>
      <w:r>
        <w:rPr/>
        <w:t>WJXxGNhQW8jbfvvpePRjrx7IRhNyJ3JGu4kPc03bLeQQQPgB9fuW3vl/l6WEe0FOwQHjRxsI6lpeDu</w:t>
      </w:r>
    </w:p>
    <w:p>
      <w:pPr>
        <w:pStyle w:val="PreformattedText"/>
        <w:bidi w:val="0"/>
        <w:spacing w:before="0" w:after="0"/>
        <w:jc w:val="left"/>
        <w:rPr/>
      </w:pPr>
      <w:r>
        <w:rPr/>
        <w:t>AqdtNq5Ubbeh9u/jqxODX4SepU9Mtf0+wBRRoqNyIhBYMOaoXYge6ZiWCn44+5vb1upi2NuBEx1Leb</w:t>
      </w:r>
    </w:p>
    <w:p>
      <w:pPr>
        <w:pStyle w:val="PreformattedText"/>
        <w:bidi w:val="0"/>
        <w:spacing w:before="0" w:after="0"/>
        <w:jc w:val="left"/>
        <w:rPr/>
      </w:pPr>
      <w:r>
        <w:rPr/>
        <w:t>PbLjw5TgUI4xq3DiFQ8VhXZCEN5JB2N/8ut0w1EstzLOxfFxFxUFeJVfjf5YxhV1xHyfjZLcutlPpm</w:t>
      </w:r>
    </w:p>
    <w:p>
      <w:pPr>
        <w:pStyle w:val="PreformattedText"/>
        <w:bidi w:val="0"/>
        <w:spacing w:before="0" w:after="0"/>
        <w:jc w:val="left"/>
        <w:rPr/>
      </w:pPr>
      <w:r>
        <w:rPr/>
        <w:t>SuL1AO0SwcaFURhggIQIdMHdiBv99KgYqB5+Pd1ZMNbiu7aHNLkWXQPkchofsQPcSQrsxPk/gdaFNq</w:t>
      </w:r>
    </w:p>
    <w:p>
      <w:pPr>
        <w:pStyle w:val="PreformattedText"/>
        <w:bidi w:val="0"/>
        <w:spacing w:before="0" w:after="0"/>
        <w:jc w:val="left"/>
        <w:rPr/>
      </w:pPr>
      <w:r>
        <w:rPr/>
        <w:t>YF9T90oqAmmp5CD48dkI4+5sIpHMsSqpoDt+UVOQYkD/AE6LGwOGnj7UoI11GojqNAuuR2wIKhAVYl</w:t>
      </w:r>
    </w:p>
    <w:p>
      <w:pPr>
        <w:pStyle w:val="PreformattedText"/>
        <w:bidi w:val="0"/>
        <w:spacing w:before="0" w:after="0"/>
        <w:jc w:val="left"/>
        <w:rPr/>
      </w:pPr>
      <w:r>
        <w:rPr/>
        <w:t>SdlQB8A+P330STa+huI8UDel5gHuHet6+Rog79/wCB+/z0SIuhGgyDkRrR9wYHyAH22gp35Pk9TqTb</w:t>
      </w:r>
    </w:p>
    <w:p>
      <w:pPr>
        <w:pStyle w:val="PreformattedText"/>
        <w:bidi w:val="0"/>
        <w:spacing w:before="0" w:after="0"/>
        <w:jc w:val="left"/>
        <w:rPr/>
      </w:pPr>
      <w:r>
        <w:rPr/>
        <w:t>SRqfRcfLFBrZLtvQHlgeJYHgmlU/tyOvx0Ek2J5erJiv2h+3xJDMQGAIcqAfB37fu8kefz/w9QB2CE</w:t>
      </w:r>
    </w:p>
    <w:p>
      <w:pPr>
        <w:pStyle w:val="PreformattedText"/>
        <w:bidi w:val="0"/>
        <w:spacing w:before="0" w:after="0"/>
        <w:jc w:val="left"/>
        <w:rPr/>
      </w:pPr>
      <w:r>
        <w:rPr/>
        <w:t>TI0FQny3bPyVTZ0R87I8g/HyPnj0CxNr6wmPsZmDceD+5jxQtrRLDj9q64+RvXnq1XKizLpbmhI+2Q</w:t>
      </w:r>
    </w:p>
    <w:p>
      <w:pPr>
        <w:pStyle w:val="PreformattedText"/>
        <w:bidi w:val="0"/>
        <w:spacing w:before="0" w:after="0"/>
        <w:jc w:val="left"/>
        <w:rPr/>
      </w:pPr>
      <w:r>
        <w:rPr/>
        <w:t>OaovEMCwL7IUE7DnQ8ksdjf/ANPqUJLK43iobKEAcwFXYOlbbP7kIVRvYcAHbb0w3/xcR46ewPWxKm</w:t>
      </w:r>
    </w:p>
    <w:p>
      <w:pPr>
        <w:pStyle w:val="PreformattedText"/>
        <w:bidi w:val="0"/>
        <w:spacing w:before="0" w:after="0"/>
        <w:jc w:val="left"/>
        <w:rPr/>
      </w:pPr>
      <w:r>
        <w:rPr/>
        <w:t>EpP1OgVJ305ZSQACWKIJGZio0Nr/bfz0yk3B6Gki99OM5W9dxgCVG4FJGfihZysTMGLM/xyjO1B+fC</w:t>
      </w:r>
    </w:p>
    <w:p>
      <w:pPr>
        <w:pStyle w:val="PreformattedText"/>
        <w:bidi w:val="0"/>
        <w:spacing w:before="0" w:after="0"/>
        <w:jc w:val="left"/>
        <w:rPr/>
      </w:pPr>
      <w:r>
        <w:rPr/>
        <w:t>/wBO+r97Jb8ZYwyBu2ItOC/1LUn6137ZUhyCSdaVttz47PBdqN68+Px1dMYF7+ifOP8AVb4sK4Y2NS</w:t>
      </w:r>
    </w:p>
    <w:p>
      <w:pPr>
        <w:pStyle w:val="PreformattedText"/>
        <w:bidi w:val="0"/>
        <w:spacing w:before="0" w:after="0"/>
        <w:jc w:val="left"/>
        <w:rPr/>
      </w:pPr>
      <w:r>
        <w:rPr/>
        <w:t>FmMhkjVkKuy8h/utLocQB7vcrf09I53bHpkT5veuQq3Zio5EykMSp05Y8n7WhxTwqqw/fz/m6pA3hf</w:t>
      </w:r>
    </w:p>
    <w:p>
      <w:pPr>
        <w:pStyle w:val="PreformattedText"/>
        <w:bidi w:val="0"/>
        <w:spacing w:before="0" w:after="0"/>
        <w:jc w:val="left"/>
        <w:rPr/>
      </w:pPr>
      <w:r>
        <w:rPr/>
        <w:t>2CErW0wQEqX7SozMHfjIChA5BR44gHQ4+fdy+OtMIJ5Fy0ZAZnIUoDHGDI8UjM8nJB4TScSwJ5E/b0</w:t>
      </w:r>
    </w:p>
    <w:p>
      <w:pPr>
        <w:pStyle w:val="PreformattedText"/>
        <w:bidi w:val="0"/>
        <w:spacing w:before="0" w:after="0"/>
        <w:jc w:val="left"/>
        <w:rPr/>
      </w:pPr>
      <w:r>
        <w:rPr/>
        <w:t>1Hr+2Mt9bdkFYDG1xBorzmVQe4QjcgAWIYFo1J4gkfn7vz09Tkb2TPcksem6/hlw+l/EkZXbSxSAMr</w:t>
      </w:r>
    </w:p>
    <w:p>
      <w:pPr>
        <w:pStyle w:val="PreformattedText"/>
        <w:bidi w:val="0"/>
        <w:spacing w:before="0" w:after="0"/>
        <w:jc w:val="left"/>
        <w:rPr/>
      </w:pPr>
      <w:r>
        <w:rPr/>
        <w:t>7lHtDAFdEcnY+Boa3/m659W5Y69Hi0uUDQDhOt/QtggV98PKqzKOaiFh5RHCDdhmY+1hoj+69ZKl7p</w:t>
      </w:r>
    </w:p>
    <w:p>
      <w:pPr>
        <w:pStyle w:val="PreformattedText"/>
        <w:bidi w:val="0"/>
        <w:spacing w:before="0" w:after="0"/>
        <w:jc w:val="left"/>
        <w:rPr/>
      </w:pPr>
      <w:r>
        <w:rPr/>
        <w:t>dcf+p0k5hOxvRoJjrK2i6/zkU77j94sWdlPksrFRr519vSzSpsbW5p0t6aHtr7DpxZCRJ7omZeXI8E</w:t>
      </w:r>
    </w:p>
    <w:p>
      <w:pPr>
        <w:pStyle w:val="PreformattedText"/>
        <w:bidi w:val="0"/>
        <w:spacing w:before="0" w:after="0"/>
        <w:jc w:val="left"/>
        <w:rPr/>
      </w:pPr>
      <w:r>
        <w:rPr/>
        <w:t>/Bc+QQB7QdjkV6zM1mYHtmmgbOVF977l6vxS+PT7LyjdQ6Ikaq0nMqjQlgWDIo5fcdhT8L/lXqiqTo</w:t>
      </w:r>
    </w:p>
    <w:p>
      <w:pPr>
        <w:pStyle w:val="PreformattedText"/>
        <w:bidi w:val="0"/>
        <w:spacing w:before="0" w:after="0"/>
        <w:jc w:val="left"/>
        <w:rPr/>
      </w:pPr>
      <w:r>
        <w:rPr/>
        <w:t>B73smyXJiZfegCFFRV4693EBiVYhf24sfHkg9Z5ohtBGjvGSVOuDNC/JRG7qdOibAYggHXnQZl3vpf</w:t>
      </w:r>
    </w:p>
    <w:p>
      <w:pPr>
        <w:pStyle w:val="PreformattedText"/>
        <w:bidi w:val="0"/>
        <w:spacing w:before="0" w:after="0"/>
        <w:jc w:val="left"/>
        <w:rPr/>
      </w:pPr>
      <w:r>
        <w:rPr/>
        <w:t>UsVEIf4UCJklcEqzMiq/sVmPgp4+4g8x8f0/d1IFgB2TFUvkb8Zc+BLuolIKcAi8XcLtWA47YDYAA/</w:t>
      </w:r>
    </w:p>
    <w:p>
      <w:pPr>
        <w:pStyle w:val="PreformattedText"/>
        <w:bidi w:val="0"/>
        <w:spacing w:before="0" w:after="0"/>
        <w:jc w:val="left"/>
        <w:rPr/>
      </w:pPr>
      <w:r>
        <w:rPr/>
        <w:t>1b7ddaZXWawwtq30pdvp/juP2t4CDusCSASBp03sR+VJ1/160TLY5ZA6GXVhVIA4xrsGMOWOizLv2+</w:t>
      </w:r>
    </w:p>
    <w:p>
      <w:pPr>
        <w:pStyle w:val="PreformattedText"/>
        <w:bidi w:val="0"/>
        <w:spacing w:before="0" w:after="0"/>
        <w:jc w:val="left"/>
        <w:rPr/>
      </w:pPr>
      <w:r>
        <w:rPr/>
        <w:t>DoJ4+fzy6dBdhKX56ecszG7HbU+7e9iIEksQCD5GjpeQGvjrSAQCDa0CRex6Yc0lGiQNgeFOg4DHWi</w:t>
      </w:r>
    </w:p>
    <w:p>
      <w:pPr>
        <w:pStyle w:val="PreformattedText"/>
        <w:bidi w:val="0"/>
        <w:spacing w:before="0" w:after="0"/>
        <w:jc w:val="left"/>
        <w:rPr/>
      </w:pPr>
      <w:r>
        <w:rPr/>
        <w:t>Dx38f9AvVtE5Br6zE7ZMW7xk3HoBfbryVDAkEjQIbQHlPGyf2bprizX1PjWLOcP8UN22P0l9Z4fF4q</w:t>
      </w:r>
    </w:p>
    <w:p>
      <w:pPr>
        <w:pStyle w:val="PreformattedText"/>
        <w:bidi w:val="0"/>
        <w:spacing w:before="0" w:after="0"/>
        <w:jc w:val="left"/>
        <w:rPr/>
      </w:pPr>
      <w:r>
        <w:rPr/>
        <w:t>/m7VvA3L9jG4m21K9exGNnq2MhTgkdkS0tiuliOWt3Y2uQK9FnRLZlR6YUnTj6YT8Bn+NT9SsZL6f9</w:t>
      </w:r>
    </w:p>
    <w:p>
      <w:pPr>
        <w:pStyle w:val="PreformattedText"/>
        <w:bidi w:val="0"/>
        <w:spacing w:before="0" w:after="0"/>
        <w:jc w:val="left"/>
        <w:rPr/>
      </w:pPr>
      <w:r>
        <w:rPr/>
        <w:t>Nen/SPpi56as+rsNBkfUVZzDLj8tgP05zfqT0zX9VYywlZWlxeY9by+sLgqJLwxkuNOOEX8hX67NIF</w:t>
      </w:r>
    </w:p>
    <w:p>
      <w:pPr>
        <w:pStyle w:val="PreformattedText"/>
        <w:bidi w:val="0"/>
        <w:spacing w:before="0" w:after="0"/>
        <w:jc w:val="left"/>
        <w:rPr/>
      </w:pPr>
      <w:r>
        <w:rPr/>
        <w:t>SSxy6v0pGjAjiJ8zfUsSItMScI58jY+vnWFjJHDHPIGijRT88EWQcfxv/N1aHJLXGqxCARYDS8iKS2</w:t>
      </w:r>
    </w:p>
    <w:p>
      <w:pPr>
        <w:pStyle w:val="PreformattedText"/>
        <w:bidi w:val="0"/>
        <w:spacing w:before="0" w:after="0"/>
        <w:jc w:val="left"/>
        <w:rPr/>
      </w:pPr>
      <w:r>
        <w:rPr/>
        <w:t>IJVrpMldpEvKCEGwJhOFjg/Z/Kts6JPwW6szFmt6IBRcAjUyk/UEzjKQLvlK3Yil3riCQDwDD4Qk7b</w:t>
      </w:r>
    </w:p>
    <w:p>
      <w:pPr>
        <w:pStyle w:val="PreformattedText"/>
        <w:bidi w:val="0"/>
        <w:spacing w:before="0" w:after="0"/>
        <w:jc w:val="left"/>
        <w:rPr/>
      </w:pPr>
      <w:r>
        <w:rPr/>
        <w:t>418dbKfTOW5s2vFjLI9IQwDHVGnjlKY6wLk+zx7nfSWYSKxJMT9+GuF0Ptbl1nrEXYltGmrZluoW3/</w:t>
      </w:r>
    </w:p>
    <w:p>
      <w:pPr>
        <w:pStyle w:val="PreformattedText"/>
        <w:bidi w:val="0"/>
        <w:spacing w:before="0" w:after="0"/>
        <w:jc w:val="left"/>
        <w:rPr/>
      </w:pPr>
      <w:r>
        <w:rPr/>
        <w:t>Gb/PHuUtSfTvV5K09hHWNuIQsJnMgLqPJ/mvH+fheqlALF77qS9yQpUjIyFgG57DooMcQhpRSKPCpX</w:t>
      </w:r>
    </w:p>
    <w:p>
      <w:pPr>
        <w:pStyle w:val="PreformattedText"/>
        <w:bidi w:val="0"/>
        <w:spacing w:before="0" w:after="0"/>
        <w:jc w:val="left"/>
        <w:rPr/>
      </w:pPr>
      <w:r>
        <w:rPr/>
        <w:t>Uxuysx2rFu8R4/8AedM5BQLlqZCWOZ6FxETa+sbTZCRVIjlKxFztZDUXkpAH3asMo/vx6pKXxp6736</w:t>
      </w:r>
    </w:p>
    <w:p>
      <w:pPr>
        <w:pStyle w:val="PreformattedText"/>
        <w:bidi w:val="0"/>
        <w:spacing w:before="0" w:after="0"/>
        <w:jc w:val="left"/>
        <w:rPr/>
      </w:pPr>
      <w:r>
        <w:rPr/>
        <w:t>pctQKcyOXx+KVjkL0kJFhiWuNG8yvJrcdmyXCTAEeHG5mQfCgc/u49dCjTB4bqD8pyq1Q3JJ/qNvfS</w:t>
      </w:r>
    </w:p>
    <w:p>
      <w:pPr>
        <w:pStyle w:val="PreformattedText"/>
        <w:bidi w:val="0"/>
        <w:spacing w:before="0" w:after="0"/>
        <w:jc w:val="left"/>
        <w:rPr/>
      </w:pPr>
      <w:r>
        <w:rPr/>
        <w:t>kTUX/dLoEbeVmZtqxf2liT/wK3V9Tiezh8szod4D2zqH9GsUJbKSyuiSOJ7SbQO7tCIgldAB7QFlVd</w:t>
      </w:r>
    </w:p>
    <w:p>
      <w:pPr>
        <w:pStyle w:val="PreformattedText"/>
        <w:bidi w:val="0"/>
        <w:spacing w:before="0" w:after="0"/>
        <w:jc w:val="left"/>
        <w:rPr/>
      </w:pPr>
      <w:r>
        <w:rPr/>
        <w:t>nQJRv8vXA8rVAEtb3p6ryHSJckjmE7t9F0hJ2CYD9PECqNJCkhmZBri8S/Lice0f1eP+Lrw+06H2/9</w:t>
      </w:r>
    </w:p>
    <w:p>
      <w:pPr>
        <w:pStyle w:val="PreformattedText"/>
        <w:bidi w:val="0"/>
        <w:spacing w:before="0" w:after="0"/>
        <w:jc w:val="left"/>
        <w:rPr/>
      </w:pPr>
      <w:r>
        <w:rPr/>
        <w:t>z6PsYsKYtradK+maKrSRO8HeNJ5WZSAFjbUTnnrTcSkjFSQAX9nWE21y4XnQ7u9/aXL+nuJRp5WCvH</w:t>
      </w:r>
    </w:p>
    <w:p>
      <w:pPr>
        <w:pStyle w:val="PreformattedText"/>
        <w:bidi w:val="0"/>
        <w:spacing w:before="0" w:after="0"/>
        <w:jc w:val="left"/>
        <w:rPr/>
      </w:pPr>
      <w:r>
        <w:rPr/>
        <w:t>JkCe7LHES1WuIg6xKYwQrSBvPFQQG9x0PajOq2uMjLFBZ8ScfHTOwfRnpKW5Mv8Or1qdTvJFFJMjW1</w:t>
      </w:r>
    </w:p>
    <w:p>
      <w:pPr>
        <w:pStyle w:val="PreformattedText"/>
        <w:bidi w:val="0"/>
        <w:spacing w:before="0" w:after="0"/>
        <w:jc w:val="left"/>
        <w:rPr/>
      </w:pPr>
      <w:r>
        <w:rPr/>
        <w:t>hZe3LNFDEDxecxIv8yUlYmVVRHbky5KlQBxrkb38fxnQpUb3F8V8cs65xOMijiACKQYWElRgxjjl5D</w:t>
      </w:r>
    </w:p>
    <w:p>
      <w:pPr>
        <w:pStyle w:val="PreformattedText"/>
        <w:bidi w:val="0"/>
        <w:spacing w:before="0" w:after="0"/>
        <w:jc w:val="left"/>
        <w:rPr/>
      </w:pPr>
      <w:r>
        <w:rPr/>
        <w:t>kRZBHEEhiDyUKG/p6spVFF+9LKtN923RBL1JlsbgqmQy+UyYxWIxw7tqzdZoKFdVKxssjpGwZTM0aq</w:t>
      </w:r>
    </w:p>
    <w:p>
      <w:pPr>
        <w:pStyle w:val="PreformattedText"/>
        <w:bidi w:val="0"/>
        <w:spacing w:before="0" w:after="0"/>
        <w:jc w:val="left"/>
        <w:rPr/>
      </w:pPr>
      <w:r>
        <w:rPr/>
        <w:t>dH2t/Vst1elM1SFQZFpVWdaAZqjYheMb4Z43jhyHKq+LaNrlaeNqdqnMj8ZlnikVmikIbiY+2SGLM5</w:t>
      </w:r>
    </w:p>
    <w:p>
      <w:pPr>
        <w:pStyle w:val="PreformattedText"/>
        <w:bidi w:val="0"/>
        <w:spacing w:before="0" w:after="0"/>
        <w:jc w:val="left"/>
        <w:rPr/>
      </w:pPr>
      <w:r>
        <w:rPr/>
        <w:t>5MoXpGRlYjHFlGNuWQHDLkjZBvilXfqr+t2K/TyqJfUtOatFbdYsPHQty2Z/UViRWJqMsQafDymIK6</w:t>
      </w:r>
    </w:p>
    <w:p>
      <w:pPr>
        <w:pStyle w:val="PreformattedText"/>
        <w:bidi w:val="0"/>
        <w:spacing w:before="0" w:after="0"/>
        <w:jc w:val="left"/>
        <w:rPr/>
      </w:pPr>
      <w:r>
        <w:rPr/>
        <w:t>F4pEkG3MqJ4W3ZtkG0OqCpvN0db5Oq0o2jaW2ZGc091et7fw+r3pyRF+oyfqtDPkvUHqnHYH0bj7I7</w:t>
      </w:r>
    </w:p>
    <w:p>
      <w:pPr>
        <w:pStyle w:val="PreformattedText"/>
        <w:bidi w:val="0"/>
        <w:spacing w:before="0" w:after="0"/>
        <w:jc w:val="left"/>
        <w:rPr/>
      </w:pPr>
      <w:r>
        <w:rPr/>
        <w:t>foTDZ5KtWXnP8ASVrfqH1TVkSXLHckayCNhGrNxblxLD02x+RcQXdGYqd3uzg7T/qGgiqlJ1pu282T</w:t>
      </w:r>
    </w:p>
    <w:p>
      <w:pPr>
        <w:pStyle w:val="PreformattedText"/>
        <w:bidi w:val="0"/>
        <w:spacing w:before="0" w:after="0"/>
        <w:jc w:val="left"/>
        <w:rPr/>
      </w:pPr>
      <w:r>
        <w:rPr/>
        <w:t>b0Ff1B/Un9Ov0Ls2b/pD1dS9Ees7NWOzL6XrUKvqf0l6wnpwNXrVPU+JpN3sNlWUkJlKk0d5RxexFM</w:t>
      </w:r>
    </w:p>
    <w:p>
      <w:pPr>
        <w:pStyle w:val="PreformattedText"/>
        <w:bidi w:val="0"/>
        <w:spacing w:before="0" w:after="0"/>
        <w:jc w:val="left"/>
        <w:rPr/>
      </w:pPr>
      <w:r>
        <w:rPr/>
        <w:t>OuvTpmnUWj/tyyKMuXHH0K04G1eUzUbzqbRjVbdvu2+JOs0519S/47v1M9aYTI4e5hfSHofDeocU9W</w:t>
      </w:r>
    </w:p>
    <w:p>
      <w:pPr>
        <w:pStyle w:val="PreformattedText"/>
        <w:bidi w:val="0"/>
        <w:spacing w:before="0" w:after="0"/>
        <w:jc w:val="left"/>
        <w:rPr/>
      </w:pPr>
      <w:r>
        <w:rPr/>
        <w:t>xl8fkMtms/Vt43J0sjQy/p21cCWYctBlsfVlozJEiiSA972Futfm6bEijRa47W+ppzqu27QaQXaa4Z</w:t>
      </w:r>
    </w:p>
    <w:p>
      <w:pPr>
        <w:pStyle w:val="PreformattedText"/>
        <w:bidi w:val="0"/>
        <w:spacing w:before="0" w:after="0"/>
        <w:jc w:val="left"/>
        <w:rPr/>
      </w:pPr>
      <w:r>
        <w:rPr/>
        <w:t>L9nH4ZTfpf/FP+rv6RVsg/6Zfqjl6vpK76nPqrJ+l0w9mhToesL9gZTPZz0/faOGP082RtRtYv0qqC</w:t>
      </w:r>
    </w:p>
    <w:p>
      <w:pPr>
        <w:pStyle w:val="PreformattedText"/>
        <w:bidi w:val="0"/>
        <w:spacing w:before="0" w:after="0"/>
        <w:jc w:val="left"/>
        <w:rPr/>
      </w:pPr>
      <w:r>
        <w:rPr/>
        <w:t>o00kpi4q5HTtQZx5uqAxtu2xP+UxpttKgxrUajYA7/t/T6Z0J+kf/aE/ql6XsepPSnp3M+sJPRfqKx</w:t>
      </w:r>
    </w:p>
    <w:p>
      <w:pPr>
        <w:pStyle w:val="PreformattedText"/>
        <w:bidi w:val="0"/>
        <w:spacing w:before="0" w:after="0"/>
        <w:jc w:val="left"/>
        <w:rPr/>
      </w:pPr>
      <w:r>
        <w:rPr/>
        <w:t>6kyEXoT01i3ytHCZT1lNNb9WL6VOLkdkwFue1krkca1z9BLkJmhSKFOXWdqFRcKTAtldeGuP4tJpo+</w:t>
      </w:r>
    </w:p>
    <w:p>
      <w:pPr>
        <w:pStyle w:val="PreformattedText"/>
        <w:bidi w:val="0"/>
        <w:spacing w:before="0" w:after="0"/>
        <w:jc w:val="left"/>
        <w:rPr/>
      </w:pPr>
      <w:r>
        <w:rPr/>
        <w:t>UNkV2rUyQ/Fve707N/wuf4u/R0v6getsx6m9QjPeia/rb9UvW1H01RqSUvUmAxnqPBegPTaVzh8hA1</w:t>
      </w:r>
    </w:p>
    <w:p>
      <w:pPr>
        <w:pStyle w:val="PreformattedText"/>
        <w:bidi w:val="0"/>
        <w:spacing w:before="0" w:after="0"/>
        <w:jc w:val="left"/>
        <w:rPr/>
      </w:pPr>
      <w:r>
        <w:rPr/>
        <w:t>rKfTem/R16COCNElae67Sh1svrj7VSqUqRpvRK2xCtzDdZm+16Z29ir0atY1aO1BmW74dY7iru9uO9</w:t>
      </w:r>
    </w:p>
    <w:p>
      <w:pPr>
        <w:pStyle w:val="PreformattedText"/>
        <w:bidi w:val="0"/>
        <w:spacing w:before="0" w:after="0"/>
        <w:jc w:val="left"/>
        <w:rPr/>
      </w:pPr>
      <w:r>
        <w:rPr/>
        <w:t>vToD0CMZ/ilxX6keuf1JwZwWS9c/qB/+bGLtXGx836benPSuNxeL/TjH0vUFZpGwd6z6dvWLzoZAn8</w:t>
      </w:r>
    </w:p>
    <w:p>
      <w:pPr>
        <w:pStyle w:val="PreformattedText"/>
        <w:bidi w:val="0"/>
        <w:spacing w:before="0" w:after="0"/>
        <w:jc w:val="left"/>
        <w:rPr/>
      </w:pPr>
      <w:r>
        <w:rPr/>
        <w:t>SuWIpoXb29cja8KiU9mpuGBXdZuXMtv5fhnd8mNVBq7Qy+bZmxw3clTHT3s8r68u92SOfP/qr+hGV/</w:t>
      </w:r>
    </w:p>
    <w:p>
      <w:pPr>
        <w:pStyle w:val="PreformattedText"/>
        <w:bidi w:val="0"/>
        <w:spacing w:before="0" w:after="0"/>
        <w:jc w:val="left"/>
        <w:rPr/>
      </w:pPr>
      <w:r>
        <w:rPr/>
        <w:t>gHr5B649Ld9aeH9ZV6Sv6qxZ0Xip+pYu8RkJkplSZFJ79dk4Pz5xjz20bCquchv3nqNn2wPYpZTbeW</w:t>
      </w:r>
    </w:p>
    <w:p>
      <w:pPr>
        <w:pStyle w:val="PreformattedText"/>
        <w:bidi w:val="0"/>
        <w:spacing w:before="0" w:after="0"/>
        <w:jc w:val="left"/>
        <w:rPr/>
      </w:pPr>
      <w:r>
        <w:rPr/>
        <w:t>WxS/UnA5aulylLDasSmF0qS48Y2vIm27c3YfkgqjbMq8ZY/wCrj0bIpo1FKrqp6erLa1XOmVYH9P0p</w:t>
      </w:r>
    </w:p>
    <w:p>
      <w:pPr>
        <w:pStyle w:val="PreformattedText"/>
        <w:bidi w:val="0"/>
        <w:spacing w:before="0" w:after="0"/>
        <w:jc w:val="left"/>
        <w:rPr/>
      </w:pPr>
      <w:r>
        <w:rPr/>
        <w:t>CWM0uUYtI7yCYyGo665mQSEns8Y1SzM3CTyTGWRRpPavXcZVdLN1fHj0zkGowYm+iw09IZcCWvA8Tn</w:t>
      </w:r>
    </w:p>
    <w:p>
      <w:pPr>
        <w:pStyle w:val="PreformattedText"/>
        <w:bidi w:val="0"/>
        <w:spacing w:before="0" w:after="0"/>
        <w:jc w:val="left"/>
        <w:rPr/>
      </w:pPr>
      <w:r>
        <w:rPr/>
        <w:t>jOFA9qNG6q3N00QxXR88tN7m2vt88XaQKZbS87OxP55QemdTelrk9izBPXrGXsyRCbtuGEamN0aQSS</w:t>
      </w:r>
    </w:p>
    <w:p>
      <w:pPr>
        <w:pStyle w:val="PreformattedText"/>
        <w:bidi w:val="0"/>
        <w:spacing w:before="0" w:after="0"/>
        <w:jc w:val="left"/>
        <w:rPr/>
      </w:pPr>
      <w:r>
        <w:rPr/>
        <w:t>qBrnyRnQbIP2MWZuuFtAa2SUvOGeo2Q0zkHqYhp2H+mmRz0+NutnP4cksU01ilCk7haNGYxyw1p7TM</w:t>
      </w:r>
    </w:p>
    <w:p>
      <w:pPr>
        <w:pStyle w:val="PreformattedText"/>
        <w:bidi w:val="0"/>
        <w:spacing w:before="0" w:after="0"/>
        <w:jc w:val="left"/>
        <w:rPr/>
      </w:pPr>
      <w:r>
        <w:rPr/>
        <w:t>RXkEHJ1ZtD2lnZEXj1zkO0ik4rheP1e9Om9Ogrr5nLeHHHreyX/g8/G9vF0qjVQLeSrHlFNPZE3cbt</w:t>
      </w:r>
    </w:p>
    <w:p>
      <w:pPr>
        <w:pStyle w:val="PreformattedText"/>
        <w:bidi w:val="0"/>
        <w:spacing w:before="0" w:after="0"/>
        <w:jc w:val="left"/>
        <w:rPr/>
      </w:pPr>
      <w:r>
        <w:rPr/>
        <w:t>PYdKxYWGMSsSzaWMrzQe7l1Qu1KKlKiFC+ca2X5xauyk0q1V2N6at3er+GXzXmoYm1cx0ttJ61vIWo</w:t>
      </w:r>
    </w:p>
    <w:p>
      <w:pPr>
        <w:pStyle w:val="PreformattedText"/>
        <w:bidi w:val="0"/>
        <w:spacing w:before="0" w:after="0"/>
        <w:jc w:val="left"/>
        <w:rPr/>
      </w:pPr>
      <w:r>
        <w:rPr/>
        <w:t>60dczN2K8oQNG00JJSHuN8NoI3yq9dVDSou9F3B86xCqOrPO1Uq10StTp+bamuRvIT1DLZx0Usa2LJ</w:t>
      </w:r>
    </w:p>
    <w:p>
      <w:pPr>
        <w:pStyle w:val="PreformattedText"/>
        <w:bidi w:val="0"/>
        <w:spacing w:before="0" w:after="0"/>
        <w:jc w:val="left"/>
        <w:rPr/>
      </w:pPr>
      <w:r>
        <w:rPr/>
        <w:t>gWXvNFIjW3SJWiaGaOzATxRBGwjRtqWm9/FVU9U7SzrajkfNoetvN9KW7IqVsXKjO1rjd97dnPXqV+</w:t>
      </w:r>
    </w:p>
    <w:p>
      <w:pPr>
        <w:pStyle w:val="PreformattedText"/>
        <w:bidi w:val="0"/>
        <w:spacing w:before="0" w:after="0"/>
        <w:jc w:val="left"/>
        <w:rPr/>
      </w:pPr>
      <w:r>
        <w:rPr/>
        <w:t>7Zt5e0kotKXrQJIVcdqcAx9hl+zm77OgWMn7eOuXZq1UOVKMpxHs7J1iwp0/Mq4VG5ve9M5S9aZ6MZ</w:t>
      </w:r>
    </w:p>
    <w:p>
      <w:pPr>
        <w:pStyle w:val="PreformattedText"/>
        <w:bidi w:val="0"/>
        <w:spacing w:before="0" w:after="0"/>
        <w:jc w:val="left"/>
        <w:rPr/>
      </w:pPr>
      <w:r>
        <w:rPr/>
        <w:t>OVci/ZUAssUUjNHEI1aOCvPMm5TNyVS/FTp2Zvb129npLT32GOXpnLq5OAiHW8rvJeq4IojKzRUo68</w:t>
      </w:r>
    </w:p>
    <w:p>
      <w:pPr>
        <w:pStyle w:val="PreformattedText"/>
        <w:bidi w:val="0"/>
        <w:spacing w:before="0" w:after="0"/>
        <w:jc w:val="left"/>
        <w:rPr/>
      </w:pPr>
      <w:r>
        <w:rPr/>
        <w:t>QmiileDHzsVdVXg8hdyGkZiRICrquvt6urOiqxLcg5ZXTouCbgkzmH9TP8TWN9PTz4bEUbHq31Ndev</w:t>
      </w:r>
    </w:p>
    <w:p>
      <w:pPr>
        <w:pStyle w:val="PreformattedText"/>
        <w:bidi w:val="0"/>
        <w:spacing w:before="0" w:after="0"/>
        <w:jc w:val="left"/>
        <w:rPr/>
      </w:pPr>
      <w:r>
        <w:rPr/>
        <w:t>XgxGAqpJMk10yw1BlMia4ix0UkokKFjy4Qs4Qxees1DY9p20ki1PZ/vbs/lLKzUdnKhmLPzY930svd</w:t>
      </w:r>
    </w:p>
    <w:p>
      <w:pPr>
        <w:pStyle w:val="PreformattedText"/>
        <w:bidi w:val="0"/>
        <w:spacing w:before="0" w:after="0"/>
        <w:jc w:val="left"/>
        <w:rPr/>
      </w:pPr>
      <w:r>
        <w:rPr/>
        <w:t>ac3epM1649QVLOX9e+r7HpqZIuFX0Pg5HgxFS5A0MeVxPqPNmL6zK5KzHNCIYKbVw7qX5IiLy9R5M8</w:t>
      </w:r>
    </w:p>
    <w:p>
      <w:pPr>
        <w:pStyle w:val="PreformattedText"/>
        <w:bidi w:val="0"/>
        <w:spacing w:before="0" w:after="0"/>
        <w:jc w:val="left"/>
        <w:rPr/>
      </w:pPr>
      <w:r>
        <w:rPr/>
        <w:t>k7KjJmBU9vjvTibdt20FXWiRRC8rcvNK9l9a/pZ6Yh9B/qJjvTuOyE1e3lMB6woWUp3J7mKsSrWzeN</w:t>
      </w:r>
    </w:p>
    <w:p>
      <w:pPr>
        <w:pStyle w:val="PreformattedText"/>
        <w:bidi w:val="0"/>
        <w:spacing w:before="0" w:after="0"/>
        <w:jc w:val="left"/>
        <w:rPr/>
      </w:pPr>
      <w:r>
        <w:rPr/>
        <w:t>praVph6pwucpV7q13QWZ4GuIkriWJuvQ0tkS3m2of07G3dDdE8pX8p1dHTaD51d0jpYdazdLA9X3pB</w:t>
      </w:r>
    </w:p>
    <w:p>
      <w:pPr>
        <w:pStyle w:val="PreformattedText"/>
        <w:bidi w:val="0"/>
        <w:spacing w:before="0" w:after="0"/>
        <w:jc w:val="left"/>
        <w:rPr/>
      </w:pPr>
      <w:r>
        <w:rPr/>
        <w:t>/rj+v/6e4n1d6PyXp7HQ5P0pd9NerrufvQRPBTqDB+nZbvoyZ+VQhMhkPV12ah9MpDLGInUs/hdKbH</w:t>
      </w:r>
    </w:p>
    <w:p>
      <w:pPr>
        <w:pStyle w:val="PreformattedText"/>
        <w:bidi w:val="0"/>
        <w:spacing w:before="0" w:after="0"/>
        <w:jc w:val="left"/>
        <w:rPr/>
      </w:pPr>
      <w:r>
        <w:rPr/>
        <w:t>TNOpSdVV91l+fX7M520+U9rV6VVcqlOxvlrju6bvtnUOa/xsf4Qsjg8NhIfT/pv1P+tHqaKliMN6Zf</w:t>
      </w:r>
    </w:p>
    <w:p>
      <w:pPr>
        <w:pStyle w:val="PreformattedText"/>
        <w:bidi w:val="0"/>
        <w:spacing w:before="0" w:after="0"/>
        <w:jc w:val="left"/>
        <w:rPr/>
      </w:pPr>
      <w:r>
        <w:rPr/>
        <w:t>FR08T6RyGVlr/wAV9afqle+mH8B9Iem6b3LVlopTYt2sXDThhdLLOqv5L2M1FqupbAaLyhv3jn/Unl</w:t>
      </w:r>
    </w:p>
    <w:p>
      <w:pPr>
        <w:pStyle w:val="PreformattedText"/>
        <w:bidi w:val="0"/>
        <w:spacing w:before="0" w:after="0"/>
        <w:jc w:val="left"/>
        <w:rPr/>
      </w:pPr>
      <w:r>
        <w:rPr/>
        <w:t>SinmqVRsm5z3fYTqIB/rxnv8KUvpax6Q/w5fqjk/X+S9G+l6MeRyH6eetTmvT1v9T/ANSMmfSX6M/p</w:t>
      </w:r>
    </w:p>
    <w:p>
      <w:pPr>
        <w:pStyle w:val="PreformattedText"/>
        <w:bidi w:val="0"/>
        <w:spacing w:before="0" w:after="0"/>
        <w:jc w:val="left"/>
        <w:rPr/>
      </w:pPr>
      <w:r>
        <w:rPr/>
        <w:t>V6Ox1+OWP1P62tZ29a9R+pXrgLiq9dWtyRFVRE//AJfAYbVUTEqcnbhiveVV5ltZZqof6uq7RTq7Lp</w:t>
      </w:r>
    </w:p>
    <w:p>
      <w:pPr>
        <w:pStyle w:val="PreformattedText"/>
        <w:bidi w:val="0"/>
        <w:spacing w:before="0" w:after="0"/>
        <w:jc w:val="left"/>
        <w:rPr/>
      </w:pPr>
      <w:r>
        <w:rPr/>
        <w:t>UoqtkDdZz3m6r9fd63Gdt1Jv8AET+gmOp4uxi8B+uHpDD4jBYi3k/R9mni/VnYx+Irqtr/ALu5YS18</w:t>
      </w:r>
    </w:p>
    <w:p>
      <w:pPr>
        <w:pStyle w:val="PreformattedText"/>
        <w:bidi w:val="0"/>
        <w:spacing w:before="0" w:after="0"/>
        <w:jc w:val="left"/>
        <w:rPr/>
      </w:pPr>
      <w:r>
        <w:rPr/>
        <w:t>o5jrSloo3SSSH71Xa78Pt/katTqVaqEebqsWZbbpyN+rwn0TYvKWwbdR2akGOz7TTVVyLaaLj9L4pe</w:t>
      </w:r>
    </w:p>
    <w:p>
      <w:pPr>
        <w:pStyle w:val="PreformattedText"/>
        <w:bidi w:val="0"/>
        <w:spacing w:before="0" w:after="0"/>
        <w:jc w:val="left"/>
        <w:rPr/>
      </w:pPr>
      <w:r>
        <w:rPr/>
        <w:t>36U/4pf099dla+JzrY/OUnnjynp3O0rHpzL4tvO3yPp3IgDExIU7YliIr8GWRVVV5deZqpUo1jTKlW</w:t>
      </w:r>
    </w:p>
    <w:p>
      <w:pPr>
        <w:pStyle w:val="PreformattedText"/>
        <w:bidi w:val="0"/>
        <w:spacing w:before="0" w:after="0"/>
        <w:jc w:val="left"/>
        <w:rPr/>
      </w:pPr>
      <w:r>
        <w:rPr/>
        <w:t>bq9X5J1q2yVVpecanlS5s/Gv0p1B6b9aUvU2OXJ0jSbEvIFwE0M8ZisVolKSWIFkjTs053EhilYP9R</w:t>
      </w:r>
    </w:p>
    <w:p>
      <w:pPr>
        <w:pStyle w:val="PreformattedText"/>
        <w:bidi w:val="0"/>
        <w:spacing w:before="0" w:after="0"/>
        <w:jc w:val="left"/>
        <w:rPr/>
      </w:pPr>
      <w:r>
        <w:rPr/>
        <w:t>DX+oZis0fWesUA/qDW/j+8oo3BzU5Bovet0bUTLDIYLhdplrszLNKscjSkVrCjzAV8MQTrufb93WJv</w:t>
      </w:r>
    </w:p>
    <w:p>
      <w:pPr>
        <w:pStyle w:val="PreformattedText"/>
        <w:bidi w:val="0"/>
        <w:spacing w:before="0" w:after="0"/>
        <w:jc w:val="left"/>
        <w:rPr/>
      </w:pPr>
      <w:r>
        <w:rPr/>
        <w:t>NlNw4v3f7zUhqBjmMl8c0qb1RlxIZHlHfChoakkTVXKWZVIQOm1EjD5i2AQisx8nXVtC7pdjqI7XDB</w:t>
      </w:r>
    </w:p>
    <w:p>
      <w:pPr>
        <w:pStyle w:val="PreformattedText"/>
        <w:bidi w:val="0"/>
        <w:spacing w:before="0" w:after="0"/>
        <w:jc w:val="left"/>
        <w:rPr/>
      </w:pPr>
      <w:r>
        <w:rPr/>
        <w:t>bamcO/4mspSyvpS1DaMEl2OrN9MkUjIktpQIGmsSBAUucEAUjYjKf5OunsSX2hXA3af0smmDabBHPW</w:t>
      </w:r>
    </w:p>
    <w:p>
      <w:pPr>
        <w:pStyle w:val="PreformattedText"/>
        <w:bidi w:val="0"/>
        <w:spacing w:before="0" w:after="0"/>
        <w:jc w:val="left"/>
        <w:rPr/>
      </w:pPr>
      <w:r>
        <w:rPr/>
        <w:t>afnFvenlxv6h52pFTlEFzvZiRKlUSUpsmrWIrM2PkjHFEkjk5SLpEE8LSheJXr2Lhl2dATPIMpFVtL</w:t>
      </w:r>
    </w:p>
    <w:p>
      <w:pPr>
        <w:pStyle w:val="PreformattedText"/>
        <w:bidi w:val="0"/>
        <w:spacing w:before="0" w:after="0"/>
        <w:jc w:val="left"/>
        <w:rPr/>
      </w:pPr>
      <w:r>
        <w:rPr/>
        <w:t>AeN2V//iHuNV/SjAWo0dPpPVWrasffVinz2OmT2qvEStHiIyI0bQDcvO+r/IdIN5TGnMrfUp/lOV/q</w:t>
      </w:r>
    </w:p>
    <w:p>
      <w:pPr>
        <w:pStyle w:val="PreformattedText"/>
        <w:bidi w:val="0"/>
        <w:spacing w:before="0" w:after="0"/>
        <w:jc w:val="left"/>
        <w:rPr/>
      </w:pPr>
      <w:r>
        <w:rPr/>
        <w:t>Fyvkw24qy6/Ev8ZFeqIBYkv5evYRZR6m9K0Yo7itAYXkFKe1PagHlohWCsg3s8m48R93p3CVa2ygt0</w:t>
      </w:r>
    </w:p>
    <w:p>
      <w:pPr>
        <w:pStyle w:val="PreformattedText"/>
        <w:bidi w:val="0"/>
        <w:spacing w:before="0" w:after="0"/>
        <w:jc w:val="left"/>
        <w:rPr/>
      </w:pPr>
      <w:r>
        <w:rPr/>
        <w:t>OvrTx9IuuzbawQnEofiylQWr8djJ5eWK1NXxVOCzRw9YDnMzuMdPC0/wAbuXJFsTyN/SFVDxVOuuXO</w:t>
      </w:r>
    </w:p>
    <w:p>
      <w:pPr>
        <w:pStyle w:val="PreformattedText"/>
        <w:bidi w:val="0"/>
        <w:spacing w:before="0" w:after="0"/>
        <w:jc w:val="left"/>
        <w:rPr/>
      </w:pPr>
      <w:r>
        <w:rPr/>
        <w:t>KqRrOPYli6DnhFHBYs+gsZFErsuM9Y+pfTSyyKjx0z6txuNzuNjAVjzqy3a97iT7RKyr56ZixQX0ZT</w:t>
      </w:r>
    </w:p>
    <w:p>
      <w:pPr>
        <w:pStyle w:val="PreformattedText"/>
        <w:bidi w:val="0"/>
        <w:spacing w:before="0" w:after="0"/>
        <w:jc w:val="left"/>
        <w:rPr/>
      </w:pPr>
      <w:r>
        <w:rPr/>
        <w:t>aVIlqj2OOQnNWEzJoersnPLWsSvhP1L9NXfpNuJ4/pc5JTssHUH+Si1VjDHShY+eutT5NSNziWRvsi</w:t>
      </w:r>
    </w:p>
    <w:p>
      <w:pPr>
        <w:pStyle w:val="PreformattedText"/>
        <w:bidi w:val="0"/>
        <w:spacing w:before="0" w:after="0"/>
        <w:jc w:val="left"/>
        <w:rPr/>
      </w:pPr>
      <w:r>
        <w:rPr/>
        <w:t>UUr+fIGiqw+XenYWThfC/qnkMdDeFbFZj1/c+hEZkjlrYz1viY81iZIjv3tLkFpoXHllLKfb9vLo1A</w:t>
      </w:r>
    </w:p>
    <w:p>
      <w:pPr>
        <w:pStyle w:val="PreformattedText"/>
        <w:bidi w:val="0"/>
        <w:spacing w:before="0" w:after="0"/>
        <w:jc w:val="left"/>
        <w:rPr/>
      </w:pPr>
      <w:r>
        <w:rPr/>
        <w:t>6JcYlePwzpVlwqVNfNhj+Llklhrk8frC/BO1eoLC3sh9P9QVqx244bfqKriAoPGOjHDemTltAyWuCn</w:t>
      </w:r>
    </w:p>
    <w:p>
      <w:pPr>
        <w:pStyle w:val="PreformattedText"/>
        <w:bidi w:val="0"/>
        <w:spacing w:before="0" w:after="0"/>
        <w:jc w:val="left"/>
        <w:rPr/>
      </w:pPr>
      <w:r>
        <w:rPr/>
        <w:t>ny609Gp1mWovEDSQ3r6vbt/pbhaVc3TPjvTOZqYp7YDy2rPpGeT+H1oQXBQGG3MINgois3nkw42BSr</w:t>
      </w:r>
    </w:p>
    <w:p>
      <w:pPr>
        <w:pStyle w:val="PreformattedText"/>
        <w:bidi w:val="0"/>
        <w:spacing w:before="0" w:after="0"/>
        <w:jc w:val="left"/>
        <w:rPr/>
      </w:pPr>
      <w:r>
        <w:rPr/>
        <w:t>oVP/Jr9coa2GovcNOGfVPqRK3qPH5Sd/qEFGhjrIiRQqQYX0x/CmiEtdQoXlPNI5477kK/cfd1sWi1</w:t>
      </w:r>
    </w:p>
    <w:p>
      <w:pPr>
        <w:pStyle w:val="PreformattedText"/>
        <w:bidi w:val="0"/>
        <w:spacing w:before="0" w:after="0"/>
        <w:jc w:val="left"/>
        <w:rPr/>
      </w:pPr>
      <w:r>
        <w:rPr/>
        <w:t>UVlY798vH0cZznrim1KpfLEY/IFxlOChYpt6gozBAKGTwdhFLotf+dYtU3mEjNrttUsxup+OMnWsFW</w:t>
      </w:r>
    </w:p>
    <w:p>
      <w:pPr>
        <w:pStyle w:val="PreformattedText"/>
        <w:bidi w:val="0"/>
        <w:spacing w:before="0" w:after="0"/>
        <w:jc w:val="left"/>
        <w:rPr/>
      </w:pPr>
      <w:r>
        <w:rPr/>
        <w:t>CMDv2I8eyZLYecB3QpG7+qGHpjJpVr4RZOFhB+pGMtWqoYx2GqVqEVOGwlkgqFDz2HQEH+ZHzPhepA</w:t>
      </w:r>
    </w:p>
    <w:p>
      <w:pPr>
        <w:pStyle w:val="PreformattedText"/>
        <w:bidi w:val="0"/>
        <w:spacing w:before="0" w:after="0"/>
        <w:jc w:val="left"/>
        <w:rPr/>
      </w:pPr>
      <w:r>
        <w:rPr/>
        <w:t>Dkp1WjJXO4vRmG9HdDSvspFHV9QZ6jAGeJMzk4oC2iywvanWs3IjyphMezoeW5dSm/TWoOsJTVVVqV</w:t>
      </w:r>
    </w:p>
    <w:p>
      <w:pPr>
        <w:pStyle w:val="PreformattedText"/>
        <w:bidi w:val="0"/>
        <w:spacing w:before="0" w:after="0"/>
        <w:jc w:val="left"/>
        <w:rPr/>
      </w:pPr>
      <w:r>
        <w:rPr/>
        <w:t>FHFS0nskqQS494Qsdi3HAZ5C/KG21SNaEY5A+1Hm7zxsNjcY5fg9V3NiOgy0MB5u9r/itpLGwnZkxQ</w:t>
      </w:r>
    </w:p>
    <w:p>
      <w:pPr>
        <w:pStyle w:val="PreformattedText"/>
        <w:bidi w:val="0"/>
        <w:spacing w:before="0" w:after="0"/>
        <w:jc w:val="left"/>
        <w:rPr/>
      </w:pPr>
      <w:r>
        <w:rPr/>
        <w:t>r2cjYgmLRd2s2PFqNbFdmjdYp45hxcwtGytxZSZP9eufXBNQsBp806VGoMCCSSZ1h/hx/VjHehP1j9</w:t>
      </w:r>
    </w:p>
    <w:p>
      <w:pPr>
        <w:pStyle w:val="PreformattedText"/>
        <w:bidi w:val="0"/>
        <w:spacing w:before="0" w:after="0"/>
        <w:jc w:val="left"/>
        <w:rPr/>
      </w:pPr>
      <w:r>
        <w:rPr/>
        <w:t>B+rMpadvS1y1ifT3q6c4+LKR2MablbduPHzDi3ZVarOoBcqsyA8JWXqkjdqKRgfzlgORDDgu7P04/4</w:t>
      </w:r>
    </w:p>
    <w:p>
      <w:pPr>
        <w:pStyle w:val="PreformattedText"/>
        <w:bidi w:val="0"/>
        <w:spacing w:before="0" w:after="0"/>
        <w:jc w:val="left"/>
        <w:rPr/>
      </w:pPr>
      <w:r>
        <w:rPr/>
        <w:t>fPVPp2TE+nM36RxzZb9Uv03gqel8plOBx1n1F6RoZ6/6c9M5qvlnjLXsJbqXsOjBX4j+KmG46Io651</w:t>
      </w:r>
    </w:p>
    <w:p>
      <w:pPr>
        <w:pStyle w:val="PreformattedText"/>
        <w:bidi w:val="0"/>
        <w:spacing w:before="0" w:after="0"/>
        <w:jc w:val="left"/>
        <w:rPr/>
      </w:pPr>
      <w:r>
        <w:rPr/>
        <w:t>RCpsdVblluQYDU5r1p9rfQeZq+oMFhs1VkWevk6NexBMFj8xTp5WRIXeNbAbkkgUlVlVhy/p6oGl9S</w:t>
      </w:r>
    </w:p>
    <w:p>
      <w:pPr>
        <w:pStyle w:val="PreformattedText"/>
        <w:bidi w:val="0"/>
        <w:spacing w:before="0" w:after="0"/>
        <w:jc w:val="left"/>
        <w:rPr/>
      </w:pPr>
      <w:r>
        <w:rPr/>
        <w:t>tj4+WQQDx6Jc+K5MqK44lUB+d8gpVTtVHjj8AfJ/Ht6FuGBI6ZBvY2NjLGx6jtgaAGyFH4Hnfab48b</w:t>
      </w:r>
    </w:p>
    <w:p>
      <w:pPr>
        <w:pStyle w:val="PreformattedText"/>
        <w:bidi w:val="0"/>
        <w:spacing w:before="0" w:after="0"/>
        <w:jc w:val="left"/>
        <w:rPr/>
      </w:pPr>
      <w:r>
        <w:rPr/>
        <w:t>HgD8n3fd1bUZgUJ3umAUDgOMnI1VjpgU2dE8SobegSR+H3/wCnShSN6oQpkEhjit7/ADR74BZV2NAB</w:t>
      </w:r>
    </w:p>
    <w:p>
      <w:pPr>
        <w:pStyle w:val="PreformattedText"/>
        <w:bidi w:val="0"/>
        <w:spacing w:before="0" w:after="0"/>
        <w:jc w:val="left"/>
        <w:rPr/>
      </w:pPr>
      <w:r>
        <w:rPr/>
        <w:t>fksxGg/uB9w93ydD29Wpr18vq+jKmOraROQfJchlJOiuzt9HQ0P69eSBr7vu6Q58X4RlUML46X+zGU</w:t>
      </w:r>
    </w:p>
    <w:p>
      <w:pPr>
        <w:pStyle w:val="PreformattedText"/>
        <w:bidi w:val="0"/>
        <w:spacing w:before="0" w:after="0"/>
        <w:jc w:val="left"/>
        <w:rPr/>
      </w:pPr>
      <w:r>
        <w:rPr/>
        <w:t>oB0mt6C8l1sAHfu3vz8/GvcV6cF7HfDRm83exHGD1yFmLOgBDqV479oXewp4jzs/1fjXTAaAc2nj/u</w:t>
      </w:r>
    </w:p>
    <w:p>
      <w:pPr>
        <w:pStyle w:val="PreformattedText"/>
        <w:bidi w:val="0"/>
        <w:spacing w:before="0" w:after="0"/>
        <w:jc w:val="left"/>
        <w:rPr/>
      </w:pPr>
      <w:r>
        <w:rPr/>
        <w:t>IbZDA6QPynGOJ2JPFmUFhwBDBToL4/YaP48dIbrqQVHyzPa5OoEp3POqsePIKyu6hwEbjtX4sASGO2</w:t>
      </w:r>
    </w:p>
    <w:p>
      <w:pPr>
        <w:pStyle w:val="PreformattedText"/>
        <w:bidi w:val="0"/>
        <w:spacing w:before="0" w:after="0"/>
        <w:jc w:val="left"/>
        <w:rPr/>
      </w:pPr>
      <w:r>
        <w:rPr/>
        <w:t>878689DW0twkNxPtlO5cAzSFt67nFEOgBrZaRZIx8cT42N/v8AHTu2hXskli1r9EiKzq0pKhArFRyA</w:t>
      </w:r>
    </w:p>
    <w:p>
      <w:pPr>
        <w:pStyle w:val="PreformattedText"/>
        <w:bidi w:val="0"/>
        <w:spacing w:before="0" w:after="0"/>
        <w:jc w:val="left"/>
        <w:rPr/>
      </w:pPr>
      <w:r>
        <w:rPr/>
        <w:t>IQorlVC+TtToA7Hk66rBsQT0RZZuDkICsC3E+4hgp7fgBUDfggt5/Y9WuL21uTHe9xfjaWtg3CBVBB</w:t>
      </w:r>
    </w:p>
    <w:p>
      <w:pPr>
        <w:pStyle w:val="PreformattedText"/>
        <w:bidi w:val="0"/>
        <w:spacing w:before="0" w:after="0"/>
        <w:jc w:val="left"/>
        <w:rPr/>
      </w:pPr>
      <w:r>
        <w:rPr/>
        <w:t>BUrp+RBPMONHkNj7gCQPd0wvp2yTvW9XxvS1MQ7ajQNsLp+RHuBbXIudDuBePjz0xOgA0E05BaasR2</w:t>
      </w:r>
    </w:p>
    <w:p>
      <w:pPr>
        <w:pStyle w:val="PreformattedText"/>
        <w:bidi w:val="0"/>
        <w:spacing w:before="0" w:after="0"/>
        <w:jc w:val="left"/>
        <w:rPr/>
      </w:pPr>
      <w:r>
        <w:rPr/>
        <w:t>Y+91ZZeKZlA0XKnXgDegdjZOvC+fP/LpZQ2pcHdN/k/ylgY19qoKhl2Av3DkD7Tp/wAgEfHz1YhIIH</w:t>
      </w:r>
    </w:p>
    <w:p>
      <w:pPr>
        <w:pStyle w:val="PreformattedText"/>
        <w:bidi w:val="0"/>
        <w:spacing w:before="0" w:after="0"/>
        <w:jc w:val="left"/>
        <w:rPr/>
      </w:pPr>
      <w:r>
        <w:rPr/>
        <w:t>RIBHW4vDamw0o34+FCnl517tHxoHX7HeurInoy0+X7oT1SNe3zrQbzohSeR5DxyPj4/bq+kct0DVfH</w:t>
      </w:r>
    </w:p>
    <w:p>
      <w:pPr>
        <w:pStyle w:val="PreformattedText"/>
        <w:bidi w:val="0"/>
        <w:spacing w:before="0" w:after="0"/>
        <w:jc w:val="left"/>
        <w:rPr/>
      </w:pPr>
      <w:r>
        <w:rPr/>
        <w:t>1yh1bNmxOPVk3EQPn415bZAJPkfA2W8/P4HV5GQsDEkhGeQ8AghRsaOhrxrZ+HO/9OmhF1PHRb45Ee</w:t>
      </w:r>
    </w:p>
    <w:p>
      <w:pPr>
        <w:pStyle w:val="PreformattedText"/>
        <w:bidi w:val="0"/>
        <w:spacing w:before="0" w:after="0"/>
        <w:jc w:val="left"/>
        <w:rPr/>
      </w:pPr>
      <w:r>
        <w:rPr/>
        <w:t>SB5A8AgHyP/XfRIbgfZHAYKU/oJ0NE7Yft+d/Gv3/bogL2F+MU1vZ8g72fIVVDn7lDeAwA+P8A7Lok</w:t>
      </w:r>
    </w:p>
    <w:p>
      <w:pPr>
        <w:pStyle w:val="PreformattedText"/>
        <w:bidi w:val="0"/>
        <w:spacing w:before="0" w:after="0"/>
        <w:jc w:val="left"/>
        <w:rPr/>
      </w:pPr>
      <w:r>
        <w:rPr/>
        <w:t>MoNyRrab6HkEsDve+QPL9iPG/gfH56IJqo0OvbPcgADvYPjevlzsf9dAf6dECSCAFyvNi3LlyGiAAN</w:t>
      </w:r>
    </w:p>
    <w:p>
      <w:pPr>
        <w:pStyle w:val="PreformattedText"/>
        <w:bidi w:val="0"/>
        <w:spacing w:before="0" w:after="0"/>
        <w:jc w:val="left"/>
        <w:rPr/>
      </w:pPr>
      <w:r>
        <w:rPr/>
        <w:t>aB0fwfd5Ox0RciQSB2YzUHz5bTe0nieeuPjzr4H4156JG9Y3G9u/8Ac25KdfuV8+fnydrrXjevPRFP</w:t>
      </w:r>
    </w:p>
    <w:p>
      <w:pPr>
        <w:pStyle w:val="PreformattedText"/>
        <w:bidi w:val="0"/>
        <w:spacing w:before="0" w:after="0"/>
        <w:jc w:val="left"/>
        <w:rPr/>
      </w:pPr>
      <w:r>
        <w:rPr/>
        <w:t>ElW0Yz3L9zsnyS3zo+RyB/Yft0SMDZGXeWbcgflSSD8k7DA6OwPyfH/IjojhybnHRfHjSa8gv55H3f</w:t>
      </w:r>
    </w:p>
    <w:p>
      <w:pPr>
        <w:pStyle w:val="PreformattedText"/>
        <w:bidi w:val="0"/>
        <w:spacing w:before="0" w:after="0"/>
        <w:jc w:val="left"/>
        <w:rPr/>
      </w:pPr>
      <w:r>
        <w:rPr/>
        <w:t>0/v48+fd9v/wBPo4et4+SJrdiRjlr6022QQNj3j7fJ5eN/J/A8b/B+3olgYLcE63moZQD/AMiP7bBV</w:t>
      </w:r>
    </w:p>
    <w:p>
      <w:pPr>
        <w:pStyle w:val="PreformattedText"/>
        <w:bidi w:val="0"/>
        <w:spacing w:before="0" w:after="0"/>
        <w:jc w:val="left"/>
        <w:rPr/>
      </w:pPr>
      <w:r>
        <w:rPr/>
        <w:t>lU/1H46JIulgvL0di/8AqZGhsg/5SdgAg/5R5Hz/AGPRxkY2xYMJk/BYMORCgEjQOgeXIkefH/0PRG</w:t>
      </w:r>
    </w:p>
    <w:p>
      <w:pPr>
        <w:pStyle w:val="PreformattedText"/>
        <w:bidi w:val="0"/>
        <w:spacing w:before="0" w:after="0"/>
        <w:jc w:val="left"/>
        <w:rPr/>
      </w:pPr>
      <w:r>
        <w:rPr/>
        <w:t>ChTcnXtnv2Ovk6GyRyJAB3+3tPnok31tMFTvwR8bLr8+NghR55Ab8jfnokMt7Lf7X/AHMjQK+C+/tO</w:t>
      </w:r>
    </w:p>
    <w:p>
      <w:pPr>
        <w:pStyle w:val="PreformattedText"/>
        <w:bidi w:val="0"/>
        <w:spacing w:before="0" w:after="0"/>
        <w:jc w:val="left"/>
        <w:rPr/>
      </w:pPr>
      <w:r>
        <w:rPr/>
        <w:t>x86AHn/XXz0SAGIseHVmN/v/AFk63s68gFif9P8Ap0RxqAe2bfL8Q3gEgAfP2+R5+Pb+3z0QmAAPdv</w:t>
      </w:r>
    </w:p>
    <w:p>
      <w:pPr>
        <w:pStyle w:val="PreformattedText"/>
        <w:bidi w:val="0"/>
        <w:spacing w:before="0" w:after="0"/>
        <w:jc w:val="left"/>
        <w:rPr/>
      </w:pPr>
      <w:r>
        <w:rPr/>
        <w:t>YYHfIcdHXEePOgF/8AXoiWCm5OnWnuQHEAgfhidnyN/Y2vI/b8dEa5va2kyB7QA2yRviFBC634YHxs</w:t>
      </w:r>
    </w:p>
    <w:p>
      <w:pPr>
        <w:pStyle w:val="PreformattedText"/>
        <w:bidi w:val="0"/>
        <w:spacing w:before="0" w:after="0"/>
        <w:jc w:val="left"/>
        <w:rPr/>
      </w:pPr>
      <w:r>
        <w:rPr/>
        <w:t>H56IAACwntkjZ0Aw8qANEfPEk/J8ePjXRJmPgEbAUk+Ro+T5J/1A153/AE9ENbjHjeZ0AdFlPnZ0Cd</w:t>
      </w:r>
    </w:p>
    <w:p>
      <w:pPr>
        <w:pStyle w:val="PreformattedText"/>
        <w:bidi w:val="0"/>
        <w:spacing w:before="0" w:after="0"/>
        <w:jc w:val="left"/>
        <w:rPr/>
      </w:pPr>
      <w:r>
        <w:rPr/>
        <w:t>78fvrYPjohNJfMMxBIIjk5a/YKQp3oe8//AGPRIsOwT8glNtWJgYz/AL/tycvCbYkdxGO+0pDrtthv</w:t>
      </w:r>
    </w:p>
    <w:p>
      <w:pPr>
        <w:pStyle w:val="PreformattedText"/>
        <w:bidi w:val="0"/>
        <w:spacing w:before="0" w:after="0"/>
        <w:jc w:val="left"/>
        <w:rPr/>
      </w:pPr>
      <w:r>
        <w:rPr/>
        <w:t>36+TOQCdNbmfSiLBN7LSS83MxAxlX0GhRgvDWtsFZWJLBRH93kHl7T0gftEnIgWsJD2kZFdU2FVSSz</w:t>
      </w:r>
    </w:p>
    <w:p>
      <w:pPr>
        <w:pStyle w:val="PreformattedText"/>
        <w:bidi w:val="0"/>
        <w:spacing w:before="0" w:after="0"/>
        <w:jc w:val="left"/>
        <w:rPr/>
      </w:pPr>
      <w:r>
        <w:rPr/>
        <w:t>gNCvNFbi0YIJQEt4B3th0jG5J7YsiivIc4y0oAHAyOo7b71ICOPhDvejv+leW/d1EI+xkaRkM//wA0</w:t>
      </w:r>
    </w:p>
    <w:p>
      <w:pPr>
        <w:pStyle w:val="PreformattedText"/>
        <w:bidi w:val="0"/>
        <w:spacing w:before="0" w:after="0"/>
        <w:jc w:val="left"/>
        <w:rPr/>
      </w:pPr>
      <w:r>
        <w:rPr/>
        <w:t>DNIeYkiWQyAhyT+eTA7Hn89OnE+yBti3baWxgg/sjPIBgkfzpAIn4cRojftP3b0B/brbRNwuW9MlT/</w:t>
      </w:r>
    </w:p>
    <w:p>
      <w:pPr>
        <w:pStyle w:val="PreformattedText"/>
        <w:bidi w:val="0"/>
        <w:spacing w:before="0" w:after="0"/>
        <w:jc w:val="left"/>
        <w:rPr/>
      </w:pPr>
      <w:r>
        <w:rPr/>
        <w:t>jaXPhuKqiL7FZBriw88CQ5U79y6GhvW/u66INgo7syVL2U2xxMtLEiQgK6pxVV7Zj0jL5DJI6b0z6X</w:t>
      </w:r>
    </w:p>
    <w:p>
      <w:pPr>
        <w:pStyle w:val="PreformattedText"/>
        <w:bidi w:val="0"/>
        <w:spacing w:before="0" w:after="0"/>
        <w:jc w:val="left"/>
        <w:rPr/>
      </w:pPr>
      <w:r>
        <w:rPr/>
        <w:t>x8nY49ak4n2TFtA0TTXeh9QAUgcd7UcmC7lPgOoJ862R5Hgk76tmCqxuAeMN6QAC+BzIXXkkAso3pC</w:t>
      </w:r>
    </w:p>
    <w:p>
      <w:pPr>
        <w:pStyle w:val="PreformattedText"/>
        <w:bidi w:val="0"/>
        <w:spacing w:before="0" w:after="0"/>
        <w:jc w:val="left"/>
        <w:rPr/>
      </w:pPr>
      <w:r>
        <w:rPr/>
        <w:t>deE+3/AIh/S3WnTTSwlNc6J2JblhJGo48gpk4KNn40g0NuoXZOhoEa+7qJnjwBX35VtgclG12V0xUA</w:t>
      </w:r>
    </w:p>
    <w:p>
      <w:pPr>
        <w:pStyle w:val="PreformattedText"/>
        <w:bidi w:val="0"/>
        <w:spacing w:before="0" w:after="0"/>
        <w:jc w:val="left"/>
        <w:rPr/>
      </w:pPr>
      <w:r>
        <w:rPr/>
        <w:t>jaHTga8bHRw6MYA2tc2aOFAUO3HWmBVnDciOQUfafa5PDR/4epNyeOXujxpCLqCN8iS7BVd1Tyrcjy</w:t>
      </w:r>
    </w:p>
    <w:p>
      <w:pPr>
        <w:pStyle w:val="PreformattedText"/>
        <w:bidi w:val="0"/>
        <w:spacing w:before="0" w:after="0"/>
        <w:jc w:val="left"/>
        <w:rPr/>
      </w:pPr>
      <w:r>
        <w:rPr/>
        <w:t>UhhrfI+Tr56gEWUjQwiwUEFQw3rQC+OII+4udBl4r5Hzv7h/T0dFuiE30vyBxDEcEIJKuulC+4HivE</w:t>
      </w:r>
    </w:p>
    <w:p>
      <w:pPr>
        <w:pStyle w:val="PreformattedText"/>
        <w:bidi w:val="0"/>
        <w:spacing w:before="0" w:after="0"/>
        <w:jc w:val="left"/>
        <w:rPr/>
      </w:pPr>
      <w:r>
        <w:rPr/>
        <w:t>+eXk/PLoseHTAC+giZcgk81I7j+0oxdW49oNs/K8fk+ABx/p6sUtusELY8eEJsTx0C44/LA8nbYPJg</w:t>
      </w:r>
    </w:p>
    <w:p>
      <w:pPr>
        <w:pStyle w:val="PreformattedText"/>
        <w:bidi w:val="0"/>
        <w:spacing w:before="0" w:after="0"/>
        <w:jc w:val="left"/>
        <w:rPr/>
      </w:pPr>
      <w:r>
        <w:rPr/>
        <w:t>PkAFj5A8E9Sr4riVIxMJH29hd+wITokAlk4DcZO/g/8PTg52YDFk8fVCAeZ4t3G5EFgyR+0hvczBlH</w:t>
      </w:r>
    </w:p>
    <w:p>
      <w:pPr>
        <w:pStyle w:val="PreformattedText"/>
        <w:bidi w:val="0"/>
        <w:spacing w:before="0" w:after="0"/>
        <w:jc w:val="left"/>
        <w:rPr/>
      </w:pPr>
      <w:r>
        <w:rPr/>
        <w:t>IAFNDYH4Lcfu49MdAO231QlL+phuGcHUrKpTkQpUI54nav58L45a8HqQDkAeiSvEe2cpeuI2ZZm1Is</w:t>
      </w:r>
    </w:p>
    <w:p>
      <w:pPr>
        <w:pStyle w:val="PreformattedText"/>
        <w:bidi w:val="0"/>
        <w:spacing w:before="0" w:after="0"/>
        <w:jc w:val="left"/>
        <w:rPr/>
      </w:pPr>
      <w:r>
        <w:rPr/>
        <w:t>Y2hHsUhZEf2ykb0nHltRsnx1bLH3gyjjacHfqcpjW2QFciNuSAMI3ieTlJIYtbjUDz+CW48dr1cnKJ</w:t>
      </w:r>
    </w:p>
    <w:p>
      <w:pPr>
        <w:pStyle w:val="PreformattedText"/>
        <w:bidi w:val="0"/>
        <w:spacing w:before="0" w:after="0"/>
        <w:jc w:val="left"/>
        <w:rPr/>
      </w:pPr>
      <w:r>
        <w:rPr/>
        <w:t>inzg/VUn/bPd5kRpW1pyINvospI4NwWNhyHL2+d9Q40HohPnB66YpdmJk7komdTEFjWWbkzASjt75R</w:t>
      </w:r>
    </w:p>
    <w:p>
      <w:pPr>
        <w:pStyle w:val="PreformattedText"/>
        <w:bidi w:val="0"/>
        <w:spacing w:before="0" w:after="0"/>
        <w:jc w:val="left"/>
        <w:rPr/>
      </w:pPr>
      <w:r>
        <w:rPr/>
        <w:t>MGU+Bvfu8a31UASy2NrQlWzxlw6RhH88CZn045AhuPxt9DQA1/8m/S47YQSybqqK7mUEl+4zkHj20I</w:t>
      </w:r>
    </w:p>
    <w:p>
      <w:pPr>
        <w:pStyle w:val="PreformattedText"/>
        <w:bidi w:val="0"/>
        <w:spacing w:before="0" w:after="0"/>
        <w:jc w:val="left"/>
        <w:rPr/>
      </w:pPr>
      <w:r>
        <w:rPr/>
        <w:t>3wVAEckgENsa/q301M7xAFrScglyRkIKoR9XHIEV4DsPxZQDoowZQCOT8m8DxoN9uurXF1YeiUKbuC</w:t>
      </w:r>
    </w:p>
    <w:p>
      <w:pPr>
        <w:pStyle w:val="PreformattedText"/>
        <w:bidi w:val="0"/>
        <w:spacing w:before="0" w:after="0"/>
        <w:jc w:val="left"/>
        <w:rPr/>
      </w:pPr>
      <w:r>
        <w:rPr/>
        <w:t>vbLc9MNydXduLCRD2RGY34Me4C4I2nxvSnx/5tdc6ro/ptLRawtwnXXoSSZFrhWjgdnidQ8Xt4cAWe</w:t>
      </w:r>
    </w:p>
    <w:p>
      <w:pPr>
        <w:pStyle w:val="PreformattedText"/>
        <w:bidi w:val="0"/>
        <w:spacing w:before="0" w:after="0"/>
        <w:jc w:val="left"/>
        <w:rPr/>
      </w:pPr>
      <w:r>
        <w:rPr/>
        <w:t>QAbQmTko3+W9vEeOslRrMov48WnRpY5Jfhr4/adheiuKQqys6JDIJSQpKjfIpw5e6Q9xvx8BvHu6UC</w:t>
      </w:r>
    </w:p>
    <w:p>
      <w:pPr>
        <w:pStyle w:val="PreformattedText"/>
        <w:bidi w:val="0"/>
        <w:spacing w:before="0" w:after="0"/>
        <w:jc w:val="left"/>
        <w:rPr/>
      </w:pPr>
      <w:r>
        <w:rPr/>
        <w:t>2gmpOYTpz0srrGdNyVGYOg8RPE4DHkuyXbiNHz44+73dZ6rbxHQBNNMXqAf92l94F15xqrOYlXi6FQ</w:t>
      </w:r>
    </w:p>
    <w:p>
      <w:pPr>
        <w:pStyle w:val="PreformattedText"/>
        <w:bidi w:val="0"/>
        <w:spacing w:before="0" w:after="0"/>
        <w:jc w:val="left"/>
        <w:rPr/>
      </w:pPr>
      <w:r>
        <w:rPr/>
        <w:t>/IAhWBkYE+6UJwHyQvn2jrM7Yk6ambZb+GeTgryFjxLQsylykfPbeyMD7Rvyfxy8dU9luM0Q7rK7Mk</w:t>
      </w:r>
    </w:p>
    <w:p>
      <w:pPr>
        <w:pStyle w:val="PreformattedText"/>
        <w:bidi w:val="0"/>
        <w:spacing w:before="0" w:after="0"/>
        <w:jc w:val="left"/>
        <w:rPr/>
      </w:pPr>
      <w:r>
        <w:rPr/>
        <w:t>QKakK9lZPbHxTRAZweTjiWKcvhm/8AD1WrEsEYb0W/Br2Uw8wzgmL3cNuREHLSkOUIIVmOyNfaNaB+</w:t>
      </w:r>
    </w:p>
    <w:p>
      <w:pPr>
        <w:pStyle w:val="PreformattedText"/>
        <w:bidi w:val="0"/>
        <w:spacing w:before="0" w:after="0"/>
        <w:jc w:val="left"/>
        <w:rPr/>
      </w:pPr>
      <w:r>
        <w:rPr/>
        <w:t>V6c9NjMtQHJjbS8ujBBhtdgkvHCreSndQKxAUnR+dH87+Pb1oF7A20lFbjT9n5S8fTpD9lhtl5DRHg</w:t>
      </w:r>
    </w:p>
    <w:p>
      <w:pPr>
        <w:pStyle w:val="PreformattedText"/>
        <w:bidi w:val="0"/>
        <w:spacing w:before="0" w:after="0"/>
        <w:jc w:val="left"/>
        <w:rPr/>
      </w:pPr>
      <w:r>
        <w:rPr/>
        <w:t>8QvtEvNfaAw+f7/wDm6vXgPZKW4H2S48GPAAjXkE4HWyFJBKnZPt2Cvnx0ykhlIGRvM1XIMtm92Wlj</w:t>
      </w:r>
    </w:p>
    <w:p>
      <w:pPr>
        <w:pStyle w:val="PreformattedText"/>
        <w:bidi w:val="0"/>
        <w:spacing w:before="0" w:after="0"/>
        <w:jc w:val="left"/>
        <w:rPr/>
      </w:pPr>
      <w:r>
        <w:rPr/>
        <w:t>QCsXcBC9sN4b5KqAd6+Tr5OgetV2FiDzeLRXNmU23/2hrSJXSjkPbyXjtpH8Hw3g6+VPwP79W0mKi9</w:t>
      </w:r>
    </w:p>
    <w:p>
      <w:pPr>
        <w:pStyle w:val="PreformattedText"/>
        <w:bidi w:val="0"/>
        <w:spacing w:before="0" w:after="0"/>
        <w:jc w:val="left"/>
        <w:rPr/>
      </w:pPr>
      <w:r>
        <w:rPr/>
        <w:t>tLzHJ1ATEh0CPcp0WUroAqD8aHn/Xp2WxuBpCfN/8AxseuPXuK/TD9Y6H6bYzNzeqs1hL/AKQb1LXx</w:t>
      </w:r>
    </w:p>
    <w:p>
      <w:pPr>
        <w:pStyle w:val="PreformattedText"/>
        <w:bidi w:val="0"/>
        <w:spacing w:before="0" w:after="0"/>
        <w:jc w:val="left"/>
        <w:rPr/>
      </w:pPr>
      <w:r>
        <w:rPr/>
        <w:t>uItw4DG3fT8cFyLHY6bKRNnc2sma7eOhm7VNr9pHsmYVjF1opKoZeg+PGkJ/Pb/xCZevmfV813GSKM</w:t>
      </w:r>
    </w:p>
    <w:p>
      <w:pPr>
        <w:pStyle w:val="PreformattedText"/>
        <w:bidi w:val="0"/>
        <w:spacing w:before="0" w:after="0"/>
        <w:jc w:val="left"/>
        <w:rPr/>
      </w:pPr>
      <w:r>
        <w:rPr/>
        <w:t>HhFo+kcGaeRnyWKjxfp7H06xiw1hoxEK0VuxkpJ2rOYrOQyFu3wDzc36yX0vxY5SDYamUJl3jmWJyz</w:t>
      </w:r>
    </w:p>
    <w:p>
      <w:pPr>
        <w:pStyle w:val="PreformattedText"/>
        <w:bidi w:val="0"/>
        <w:spacing w:before="0" w:after="0"/>
        <w:jc w:val="left"/>
        <w:rPr/>
      </w:pPr>
      <w:r>
        <w:rPr/>
        <w:t>TFUWzWkZjIvc7BjUvoeQ0j/6Bm6katqOMhm1sDf/ABkZbYQZWqjliq2NCTyeSvFHIeAI0HSWTW/IAX</w:t>
      </w:r>
    </w:p>
    <w:p>
      <w:pPr>
        <w:pStyle w:val="PreformattedText"/>
        <w:bidi w:val="0"/>
        <w:spacing w:before="0" w:after="0"/>
        <w:jc w:val="left"/>
        <w:rPr/>
      </w:pPr>
      <w:r>
        <w:rPr/>
        <w:t>/i6uIsGt2RclUrfi0pXPRlsnI8Y3ykiVFJBIMpETMCSdsCGPWykboPRObU1ckDLWWdhoeOPtTOQGtW</w:t>
      </w:r>
    </w:p>
    <w:p>
      <w:pPr>
        <w:pStyle w:val="PreformattedText"/>
        <w:bidi w:val="0"/>
        <w:spacing w:before="0" w:after="0"/>
        <w:jc w:val="left"/>
        <w:rPr/>
      </w:pPr>
      <w:r>
        <w:rPr/>
        <w:t>44Y0DsXSGsqVVl4r4J7yzEE+3S8vt6xVCcsRayjL9U2UgQhI4MYyu2hYyJKyAwV3kgQgh3ENaJ5QzF</w:t>
      </w:r>
    </w:p>
    <w:p>
      <w:pPr>
        <w:pStyle w:val="PreformattedText"/>
        <w:bidi w:val="0"/>
        <w:spacing w:before="0" w:after="0"/>
        <w:jc w:val="left"/>
        <w:rPr/>
      </w:pPr>
      <w:r>
        <w:rPr/>
        <w:t>fvbksez876YCy8LF5DNepc8BImWw0dVSzMOKyM/H4MkpBVC3x8Fd/nbdSw3iOmCNZLndtB/N2e2tTH</w:t>
      </w:r>
    </w:p>
    <w:p>
      <w:pPr>
        <w:pStyle w:val="PreformattedText"/>
        <w:bidi w:val="0"/>
        <w:spacing w:before="0" w:after="0"/>
        <w:jc w:val="left"/>
        <w:rPr/>
      </w:pPr>
      <w:r>
        <w:rPr/>
        <w:t>BiUggNqyoJDfDSOqjYI5Asv+rfHTotyWA1aRWblUA2XegDfmksSbkB7glYzkfAmmC6jUD4WNFjjA/H</w:t>
      </w:r>
    </w:p>
    <w:p>
      <w:pPr>
        <w:pStyle w:val="PreformattedText"/>
        <w:bidi w:val="0"/>
        <w:spacing w:before="0" w:after="0"/>
        <w:jc w:val="left"/>
        <w:rPr/>
      </w:pPr>
      <w:r>
        <w:rPr/>
        <w:t>HroqoUADhOUxLG5Ot/H7SRx8PdkiEi7DmNAu9DtgFeRPyDxI2f+PqmowF7cEltMdJE7F/SOmyxVywf</w:t>
      </w:r>
    </w:p>
    <w:p>
      <w:pPr>
        <w:pStyle w:val="PreformattedText"/>
        <w:bidi w:val="0"/>
        <w:spacing w:before="0" w:after="0"/>
        <w:jc w:val="left"/>
        <w:rPr/>
      </w:pPr>
      <w:r>
        <w:rPr/>
        <w:t>vTgKSpG/5EgaRlAPsRhpCCR4Xl15Xysc8xxE9t5FpkJTbp0+adzejKYFqlzRUjabgFmXUMZneOuQ4V</w:t>
      </w:r>
    </w:p>
    <w:p>
      <w:pPr>
        <w:pStyle w:val="PreformattedText"/>
        <w:bidi w:val="0"/>
        <w:spacing w:before="0" w:after="0"/>
        <w:jc w:val="left"/>
        <w:rPr/>
      </w:pPr>
      <w:r>
        <w:rPr/>
        <w:t>15RBz7Trzx5BtHrydfgQOInu9nOIDETpDEYuz9I9fcff2tLiOSlEiU9+VE5L3rHFFRm192uBLdYXNi</w:t>
      </w:r>
    </w:p>
    <w:p>
      <w:pPr>
        <w:pStyle w:val="PreformattedText"/>
        <w:bidi w:val="0"/>
        <w:spacing w:before="0" w:after="0"/>
        <w:jc w:val="left"/>
        <w:rPr/>
      </w:pPr>
      <w:r>
        <w:rPr/>
        <w:t>txcTYNbAnSdEeiaKwfwetVGysUkr8zt+HhZVkOlZ1lCsGXeuS+NHfWeoQAb9eaKYs4xE7Z/TkDEwcu</w:t>
      </w:r>
    </w:p>
    <w:p>
      <w:pPr>
        <w:pStyle w:val="PreformattedText"/>
        <w:bidi w:val="0"/>
        <w:spacing w:before="0" w:after="0"/>
        <w:jc w:val="left"/>
        <w:rPr/>
      </w:pPr>
      <w:r>
        <w:rPr/>
        <w:t>3I1d3Ly9sFuPdYl4gwJaFtHRP+RfHHrnVagyve1p2tnpEKoGrNOg4Mn6ctCCA5CKhLIsjLX7iRBkAT</w:t>
      </w:r>
    </w:p>
    <w:p>
      <w:pPr>
        <w:pStyle w:val="PreformattedText"/>
        <w:bidi w:val="0"/>
        <w:spacing w:before="0" w:after="0"/>
        <w:jc w:val="left"/>
        <w:rPr/>
      </w:pPr>
      <w:r>
        <w:rPr/>
        <w:t>kWfelJ17iR5Xx7m49IHVsd7ECaDSqKGOGQgx6oq1K8TtXmiyXJXuU9SRNDdsIJJFogOe2jFA2mPxx1</w:t>
      </w:r>
    </w:p>
    <w:p>
      <w:pPr>
        <w:pStyle w:val="PreformattedText"/>
        <w:bidi w:val="0"/>
        <w:spacing w:before="0" w:after="0"/>
        <w:jc w:val="left"/>
        <w:rPr/>
      </w:pPr>
      <w:r>
        <w:rPr/>
        <w:t>8+3rSGYAC9wJkqZDXGc0+ucuv6YYbJ+uMLDUOOE4Yelp3rVsJk8hasJVWxg2dwmA9RzvIymIRPRt9t</w:t>
      </w:r>
    </w:p>
    <w:p>
      <w:pPr>
        <w:pStyle w:val="PreformattedText"/>
        <w:bidi w:val="0"/>
        <w:spacing w:before="0" w:after="0"/>
        <w:jc w:val="left"/>
        <w:rPr/>
      </w:pPr>
      <w:r>
        <w:rPr/>
        <w:t>HsCGRu91tp1WqlFrXuuiv1h6rd5ftLMNSkULPs/C18OhvWHdbvdBnBF/9cfR1LJZ/wBZfrTbOE9WWr</w:t>
      </w:r>
    </w:p>
    <w:p>
      <w:pPr>
        <w:pStyle w:val="PreformattedText"/>
        <w:bidi w:val="0"/>
        <w:spacing w:before="0" w:after="0"/>
        <w:jc w:val="left"/>
        <w:rPr/>
      </w:pPr>
      <w:r>
        <w:rPr/>
        <w:t>uRx2C9P5fBZerYwWHUtJDW9K3Y4JcdkVmaTnLbgnkad2477IQdep2DybuioldazN2MuXzc08n5T8uU</w:t>
      </w:r>
    </w:p>
    <w:p>
      <w:pPr>
        <w:pStyle w:val="PreformattedText"/>
        <w:bidi w:val="0"/>
        <w:spacing w:before="0" w:after="0"/>
        <w:jc w:val="left"/>
        <w:rPr/>
      </w:pPr>
      <w:r>
        <w:rPr/>
        <w:t>6LMnmno0Vy3ijY5e9wafP39b/wBUf04/U/Ifwz0j6Jjx9xrUso9W4q1bwGQkmlVIYlatReKFqrRR7l</w:t>
      </w:r>
    </w:p>
    <w:p>
      <w:pPr>
        <w:pStyle w:val="PreformattedText"/>
        <w:bidi w:val="0"/>
        <w:spacing w:before="0" w:after="0"/>
        <w:jc w:val="left"/>
        <w:rPr/>
      </w:pPr>
      <w:r>
        <w:rPr/>
        <w:t>76OePxo9el2WhX2cZNVFMd1jzfJPI7XWTyk+FHZztBa28FtaXl/h7/AMH0fqnEU/UnqTIm408xsR17</w:t>
      </w:r>
    </w:p>
    <w:p>
      <w:pPr>
        <w:pStyle w:val="PreformattedText"/>
        <w:bidi w:val="0"/>
        <w:spacing w:before="0" w:after="0"/>
        <w:jc w:val="left"/>
        <w:rPr/>
      </w:pPr>
      <w:r>
        <w:rPr/>
        <w:t>uXsXZIk7hEkss7yhZImKqNjZPJVffll7lDZK21UvONU3O6vMZzSaOxVGptQyrIPWbH2etJr9PP0Wr5</w:t>
      </w:r>
    </w:p>
    <w:p>
      <w:pPr>
        <w:pStyle w:val="PreformattedText"/>
        <w:bidi w:val="0"/>
        <w:spacing w:before="0" w:after="0"/>
        <w:jc w:val="left"/>
        <w:rPr/>
      </w:pPr>
      <w:r>
        <w:rPr/>
        <w:t>bLfqrmJ8W8MmE9dPhKNjIVYZqD0IIxEmMpU3kHF1i7LoykKoYs/LkvTebSjuBcrd6eb2va3qV2qu5X</w:t>
      </w:r>
    </w:p>
    <w:p>
      <w:pPr>
        <w:pStyle w:val="PreformattedText"/>
        <w:bidi w:val="0"/>
        <w:spacing w:before="0" w:after="0"/>
        <w:jc w:val="left"/>
        <w:rPr/>
      </w:pPr>
      <w:r>
        <w:rPr/>
        <w:t>I9F+rOXv8V8SYGaGtjqcUNHMWJJcvJRWQURepCOtHQpLPGpjWCBW4qUUSNIxZSvuO3YVpuKjmmPOL3</w:t>
      </w:r>
    </w:p>
    <w:p>
      <w:pPr>
        <w:pStyle w:val="PreformattedText"/>
        <w:bidi w:val="0"/>
        <w:spacing w:before="0" w:after="0"/>
        <w:jc w:val="left"/>
        <w:rPr/>
      </w:pPr>
      <w:r>
        <w:rPr/>
        <w:t>uaZq71LKq1TgR4ED/8Df6s4z9Jf8Xn6DervUtSHJeia3rmti/WuPnhsSxy+ks/St4jLW1q49eayU4L</w:t>
      </w:r>
    </w:p>
    <w:p>
      <w:pPr>
        <w:pStyle w:val="PreformattedText"/>
        <w:bidi w:val="0"/>
        <w:spacing w:before="0" w:after="0"/>
        <w:jc w:val="left"/>
        <w:rPr/>
      </w:pPr>
      <w:r>
        <w:rPr/>
        <w:t>X1ERQM4NZvYeXHrfns6b+0qGVQw4by5TP/XIYUGPnLZc1uHV9WfbX/tLfTf+GjNZf9MPVv8Ah+9cYP</w:t>
      </w:r>
    </w:p>
    <w:p>
      <w:pPr>
        <w:pStyle w:val="PreformattedText"/>
        <w:bidi w:val="0"/>
        <w:spacing w:before="0" w:after="0"/>
        <w:jc w:val="left"/>
        <w:rPr/>
      </w:pPr>
      <w:r>
        <w:rPr/>
        <w:t>8AUPJ3/T2YvZr1hg8nLPkMZLRymKj9PfxzPQ0qj3PUQha5DDF2h/skYSVm93XH2qjs1dqS0rMtQar/</w:t>
      </w:r>
    </w:p>
    <w:p>
      <w:pPr>
        <w:pStyle w:val="PreformattedText"/>
        <w:bidi w:val="0"/>
        <w:spacing w:before="0" w:after="0"/>
        <w:jc w:val="left"/>
        <w:rPr/>
      </w:pPr>
      <w:r>
        <w:rPr/>
        <w:t>ACm3ydtflCkXL3pvSIt73ox5ZZFP9Nf1Q/QTA1/1TwNHKepvS3rHGY7K+q8UryC/buWKFSOHLyCZiJ</w:t>
      </w:r>
    </w:p>
    <w:p>
      <w:pPr>
        <w:pStyle w:val="PreformattedText"/>
        <w:bidi w:val="0"/>
        <w:spacing w:before="0" w:after="0"/>
        <w:jc w:val="left"/>
        <w:rPr/>
      </w:pPr>
      <w:r>
        <w:rPr/>
        <w:t>rtejyii7fbBXQZHfT9eJ8seRClNn2dytLL5vln17yN5ZpbQ9NdoXGuy71utwlselP8RXoz9YKB9Jep</w:t>
      </w:r>
    </w:p>
    <w:p>
      <w:pPr>
        <w:pStyle w:val="PreformattedText"/>
        <w:bidi w:val="0"/>
        <w:spacing w:before="0" w:after="0"/>
        <w:jc w:val="left"/>
        <w:rPr/>
      </w:pPr>
      <w:r>
        <w:rPr/>
        <w:t>ZbX06VWr1bElcVsrVx8cvOHDTZFlFmNvrQzkA84HjUx+R58g1Rqd6W2buZ0f8M9wuykhdp2SmzZ8y/</w:t>
      </w:r>
    </w:p>
    <w:p>
      <w:pPr>
        <w:pStyle w:val="PreformattedText"/>
        <w:bidi w:val="0"/>
        <w:spacing w:before="0" w:after="0"/>
        <w:jc w:val="left"/>
        <w:rPr/>
      </w:pPr>
      <w:r>
        <w:rPr/>
        <w:t>xgBmPSOZ9MW8gmNnttXkaTJxUp60E1e1SkdWiy2OeBhDDk02sdyvG0bs6/U8P5x6xIpDdN2PGWMwZQ</w:t>
      </w:r>
    </w:p>
    <w:p>
      <w:pPr>
        <w:pStyle w:val="PreformattedText"/>
        <w:bidi w:val="0"/>
        <w:spacing w:before="0" w:after="0"/>
        <w:jc w:val="left"/>
        <w:rPr/>
      </w:pPr>
      <w:r>
        <w:rPr/>
        <w:t>SMT9qSnpbKWuM8uUrxhEsSmK13JjOvFCsdSwWflECo2BIhG+Kq7N10Q7ICp0Mx1085cgywK2Q7eUgk</w:t>
      </w:r>
    </w:p>
    <w:p>
      <w:pPr>
        <w:pStyle w:val="PreformattedText"/>
        <w:bidi w:val="0"/>
        <w:spacing w:before="0" w:after="0"/>
        <w:jc w:val="left"/>
        <w:rPr/>
      </w:pPr>
      <w:r>
        <w:rPr/>
        <w:t>ryMWsCBZZfOpFlTlC/jwZ/d4JGtx+fx1h261VGKEcJq8muaVVA+7r4/wAZ2H+neajc035tEZUaOSWS</w:t>
      </w:r>
    </w:p>
    <w:p>
      <w:pPr>
        <w:pStyle w:val="PreformattedText"/>
        <w:bidi w:val="0"/>
        <w:spacing w:before="0" w:after="0"/>
        <w:jc w:val="left"/>
        <w:rPr/>
      </w:pPr>
      <w:r>
        <w:rPr/>
        <w:t>TaiVyCWKnfvZRtAxVV8/5uuHUN6ZUC7L1p7bY1VmyIyE7L/T61Fcr/TXpO/BTkMbxs2zfVxoNaSM8N</w:t>
      </w:r>
    </w:p>
    <w:p>
      <w:pPr>
        <w:pStyle w:val="PreformattedText"/>
        <w:bidi w:val="0"/>
        <w:spacing w:before="0" w:after="0"/>
        <w:jc w:val="left"/>
        <w:rPr/>
      </w:pPr>
      <w:r>
        <w:rPr/>
        <w:t>cuKhSNMWVnOgOuNXN7KTy/WJ2whXEoP7To70dJP2JcjWp2Y7kjpTrENXEzR/YFVoCSiqrsD7g5MY4+</w:t>
      </w:r>
    </w:p>
    <w:p>
      <w:pPr>
        <w:pStyle w:val="PreformattedText"/>
        <w:bidi w:val="0"/>
        <w:spacing w:before="0" w:after="0"/>
        <w:jc w:val="left"/>
        <w:rPr/>
      </w:pPr>
      <w:r>
        <w:rPr/>
        <w:t>OTdZaTcz+aKd39x2CLtIXdR6gdBvHmnQFCGCvEsqR13sVRM4EzK90WbEb7syTa4wWJFP80MDrj4dl9</w:t>
      </w:r>
    </w:p>
    <w:p>
      <w:pPr>
        <w:pStyle w:val="PreformattedText"/>
        <w:bidi w:val="0"/>
        <w:spacing w:before="0" w:after="0"/>
        <w:jc w:val="left"/>
        <w:rPr/>
      </w:pPr>
      <w:r>
        <w:rPr/>
        <w:t>3XSULTUMQHdQbdqs3Wv604FUFyQzHBu7y4jot3ZWPqbIXsdljfyDap3K6Yi1TjleSWvbXlJXsS9glZ</w:t>
      </w:r>
    </w:p>
    <w:p>
      <w:pPr>
        <w:pStyle w:val="PreformattedText"/>
        <w:bidi w:val="0"/>
        <w:spacing w:before="0" w:after="0"/>
        <w:jc w:val="left"/>
        <w:rPr/>
      </w:pPr>
      <w:r>
        <w:rPr/>
        <w:t>KIZ+el9oZVZj/T1wq207TQ2lKm0H+nUHmiBvYnqsfROts1CjU2dko285TOYPeXpX2yrs7zs1rjzSTQ</w:t>
      </w:r>
    </w:p>
    <w:p>
      <w:pPr>
        <w:pStyle w:val="PreformattedText"/>
        <w:bidi w:val="0"/>
        <w:spacing w:before="0" w:after="0"/>
        <w:jc w:val="left"/>
        <w:rPr/>
      </w:pPr>
      <w:r>
        <w:rPr/>
        <w:t>wwrIJJlCRvMNFIlhckdtSx0HA5KV8efd12NlVGtVINl+1OPtTFWCLZmecS/qNep0XymRs16mKp1mMI</w:t>
      </w:r>
    </w:p>
    <w:p>
      <w:pPr>
        <w:pStyle w:val="PreformattedText"/>
        <w:bidi w:val="0"/>
        <w:spacing w:before="0" w:after="0"/>
        <w:jc w:val="left"/>
        <w:rPr/>
      </w:pPr>
      <w:r>
        <w:rPr/>
        <w:t>uOs/elsNGO3WldzysFnX7FEY1JpeXVtbaVJCU6eH4veMNmoscbv5w/ZWcJes8h6p9U2pq3px7fpqiK</w:t>
      </w:r>
    </w:p>
    <w:p>
      <w:pPr>
        <w:pStyle w:val="PreformattedText"/>
        <w:bidi w:val="0"/>
        <w:spacing w:before="0" w:after="0"/>
        <w:jc w:val="left"/>
        <w:rPr/>
      </w:pPr>
      <w:r>
        <w:rPr/>
        <w:t>nchyFhRYuukpaA8YSGShHJKe1XXnylaR+JSON5RbsOzPUqZu2RXex6s0bbtRpUwqLqRjl0yt2wOA/S</w:t>
      </w:r>
    </w:p>
    <w:p>
      <w:pPr>
        <w:pStyle w:val="PreformattedText"/>
        <w:bidi w:val="0"/>
        <w:spacing w:before="0" w:after="0"/>
        <w:jc w:val="left"/>
        <w:rPr/>
      </w:pPr>
      <w:r>
        <w:rPr/>
        <w:t>6pMt6vHJeyFaxas1Yp5Y2xd+1wiyN+a999m9JWjWOSzG8kssZFeoYouXXrEr0aQCFeXlHdZutOC1I1</w:t>
      </w:r>
    </w:p>
    <w:p>
      <w:pPr>
        <w:pStyle w:val="PreformattedText"/>
        <w:bidi w:val="0"/>
        <w:spacing w:before="0" w:after="0"/>
        <w:jc w:val="left"/>
        <w:rPr/>
      </w:pPr>
      <w:r>
        <w:rPr/>
        <w:t>adSrbHHmu36vHqzjf9U/1M9SxYL1fLDTl9Q+lBFXMsgr2IMrSmURx04cZkoJQiXJZXVY3Yva5t796Z</w:t>
      </w:r>
    </w:p>
    <w:p>
      <w:pPr>
        <w:pStyle w:val="PreformattedText"/>
        <w:bidi w:val="0"/>
        <w:spacing w:before="0" w:after="0"/>
        <w:jc w:val="left"/>
        <w:rPr/>
      </w:pPr>
      <w:r>
        <w:rPr/>
        <w:t>W7ewbHX2krVpUTjcb/RPKeWvKNDZdnqI9ayd3rZdX3fROJc9j/1iujIepM9nm9KVPoP4pYhxcRsXLB</w:t>
      </w:r>
    </w:p>
    <w:p>
      <w:pPr>
        <w:pStyle w:val="PreformattedText"/>
        <w:bidi w:val="0"/>
        <w:spacing w:before="0" w:after="0"/>
        <w:jc w:val="left"/>
        <w:rPr/>
      </w:pPr>
      <w:r>
        <w:rPr/>
        <w:t>pcIhYyeQyCCKTMgN/Nm4h+fPSEAcfT0tkZRRRKOTsbb3LvflPmFfy2aj1iH82FGW6uTf8AqcS+rf11</w:t>
      </w:r>
    </w:p>
    <w:p>
      <w:pPr>
        <w:pStyle w:val="PreformattedText"/>
        <w:bidi w:val="0"/>
        <w:spacing w:before="0" w:after="0"/>
        <w:jc w:val="left"/>
        <w:rPr/>
      </w:pPr>
      <w:r>
        <w:rPr/>
        <w:t>9TS1oMM3qLPX8FiL+Usx2luyrcysdmSu0cNueKUpagilgYVoxGqw9x2XlvfXoj5CRqKlivnlHDHdvP</w:t>
      </w:r>
    </w:p>
    <w:p>
      <w:pPr>
        <w:pStyle w:val="PreformattedText"/>
        <w:bidi w:val="0"/>
        <w:spacing w:before="0" w:after="0"/>
        <w:jc w:val="left"/>
        <w:rPr/>
      </w:pPr>
      <w:r>
        <w:rPr/>
        <w:t>PD/UW0io5FWo1FraX7PV6vwz6/+mP+zi/Vb1f+gvpj/EB6Z9d+m/U/6N+sf03g/UuH1P6y/hOVhuzy</w:t>
      </w:r>
    </w:p>
    <w:p>
      <w:pPr>
        <w:pStyle w:val="PreformattedText"/>
        <w:bidi w:val="0"/>
        <w:spacing w:before="0" w:after="0"/>
        <w:jc w:val="left"/>
        <w:rPr/>
      </w:pPr>
      <w:r>
        <w:rPr/>
        <w:t>4+vHFhJ8fQijy2Mz5zwvViLBaKKDHtZ7/FOPVTeQkVlVk3WTLNH63Zh0a+9NFL/VO0LdWcVCr2KOmV</w:t>
      </w:r>
    </w:p>
    <w:p>
      <w:pPr>
        <w:pStyle w:val="PreformattedText"/>
        <w:bidi w:val="0"/>
        <w:spacing w:before="0" w:after="0"/>
        <w:jc w:val="left"/>
        <w:rPr/>
      </w:pPr>
      <w:r>
        <w:rPr/>
        <w:t>17wPSeycT/AKbPL6a/UetP6P8A07g9Mfq16PpZH1J6UyuEzF+36Sd2qtSbP4qi5ibFZoV5ZAjMZK7Q</w:t>
      </w:r>
    </w:p>
    <w:p>
      <w:pPr>
        <w:pStyle w:val="PreformattedText"/>
        <w:bidi w:val="0"/>
        <w:spacing w:before="0" w:after="0"/>
        <w:jc w:val="left"/>
        <w:rPr/>
      </w:pPr>
      <w:r>
        <w:rPr/>
        <w:t>5KX2rz6420eTK6I5WualK+LDj7Ft2T1Ow+Vtg25/Nrsy7LtVjgwNgzH0dD4+1Z9P/wBOf+1z/Vf0/X</w:t>
      </w:r>
    </w:p>
    <w:p>
      <w:pPr>
        <w:pStyle w:val="PreformattedText"/>
        <w:bidi w:val="0"/>
        <w:spacing w:before="0" w:after="0"/>
        <w:jc w:val="left"/>
        <w:rPr/>
      </w:pPr>
      <w:r>
        <w:rPr/>
        <w:t>o+m/1x9I4fI5ytarmD1ldw+ew+VqwRzVqht4jG+nDHQzrQgRrBFI9Rg8hHM91ePE2jyajWyJax4aXV</w:t>
      </w:r>
    </w:p>
    <w:p>
      <w:pPr>
        <w:pStyle w:val="PreformattedText"/>
        <w:bidi w:val="0"/>
        <w:spacing w:before="0" w:after="0"/>
        <w:jc w:val="left"/>
        <w:rPr/>
      </w:pPr>
      <w:r>
        <w:rPr/>
        <w:t>setOvT8pbVsQAtpysrKWyGXFT/Gdv4X0vlv8UOKwP6o/rBhx+jXpqDEtP6dvP6i9M4v9XPUzzR2GGW</w:t>
      </w:r>
    </w:p>
    <w:p>
      <w:pPr>
        <w:pStyle w:val="PreformattedText"/>
        <w:bidi w:val="0"/>
        <w:spacing w:before="0" w:after="0"/>
        <w:jc w:val="left"/>
        <w:rPr/>
      </w:pPr>
      <w:r>
        <w:rPr/>
        <w:t>9c0vT88uH/AE3/AE8WkI7EmAt38hkMtJJyy9qvW3XPmdtobIXqU6FMVH3lyw0Vu8mWrP6d0L609z5M</w:t>
      </w:r>
    </w:p>
    <w:p>
      <w:pPr>
        <w:pStyle w:val="PreformattedText"/>
        <w:bidi w:val="0"/>
        <w:spacing w:before="0" w:after="0"/>
        <w:jc w:val="left"/>
        <w:rPr/>
      </w:pPr>
      <w:r>
        <w:rPr/>
        <w:t>8p7atOhU2raP/wBvbLzOe8+9y1ehUtvYb2XTYS5f8OX+Jz1fmfUmP/T71/iaVfFpPkKXpH9Uo6bww/</w:t>
      </w:r>
    </w:p>
    <w:p>
      <w:pPr>
        <w:pStyle w:val="PreformattedText"/>
        <w:bidi w:val="0"/>
        <w:spacing w:before="0" w:after="0"/>
        <w:jc w:val="left"/>
        <w:rPr/>
      </w:pPr>
      <w:r>
        <w:rPr/>
        <w:t>qvDiJno1o/Q9SWtDDhsG0cLNJNKGNsQomNgWn/ALT1872/ye/k0NTrOagY3Xpwy3t89/0fK09/QrU/</w:t>
      </w:r>
    </w:p>
    <w:p>
      <w:pPr>
        <w:pStyle w:val="PreformattedText"/>
        <w:bidi w:val="0"/>
        <w:spacing w:before="0" w:after="0"/>
        <w:jc w:val="left"/>
        <w:rPr/>
      </w:pPr>
      <w:r>
        <w:rPr/>
        <w:t>K7HatipCiqrkU77dYoO4PT8mS70+gYvw5OKR8bZNmOGeSNrNbnJDLZrzcbFalchUiaJJe5FI8ZaMNH</w:t>
      </w:r>
    </w:p>
    <w:p>
      <w:pPr>
        <w:pStyle w:val="PreformattedText"/>
        <w:bidi w:val="0"/>
        <w:spacing w:before="0" w:after="0"/>
        <w:jc w:val="left"/>
        <w:rPr/>
      </w:pPr>
      <w:r>
        <w:rPr/>
        <w:t>Jxf2s3XIqKOC3VuOsspsbkMMh45oBeuZ7KVrUFuN3TiY0Hbrle7NHuJZFXjyH2tF9p4qzM3I8ertnb</w:t>
      </w:r>
    </w:p>
    <w:p>
      <w:pPr>
        <w:pStyle w:val="PreformattedText"/>
        <w:bidi w:val="0"/>
        <w:spacing w:before="0" w:after="0"/>
        <w:jc w:val="left"/>
        <w:rPr/>
      </w:pPr>
      <w:r>
        <w:rPr/>
        <w:t>QhzvXjaki3GfO79ZZ47EF6LIORXLslqwp/2iVoV/k15p30a8L+4BR94/LDXXb2V9AKQ3vwzBtaltWG</w:t>
      </w:r>
    </w:p>
    <w:p>
      <w:pPr>
        <w:pStyle w:val="PreformattedText"/>
        <w:bidi w:val="0"/>
        <w:spacing w:before="0" w:after="0"/>
        <w:jc w:val="left"/>
        <w:rPr/>
      </w:pPr>
      <w:r>
        <w:rPr/>
        <w:t>60+UPq/C46n6wy1rGVp2Yo81SmwklCIiBphPOvvWFGjXgJNNKq61r7vSrUDUlz5p5mtS/qMyg6+Psz</w:t>
      </w:r>
    </w:p>
    <w:p>
      <w:pPr>
        <w:pStyle w:val="PreformattedText"/>
        <w:bidi w:val="0"/>
        <w:spacing w:before="0" w:after="0"/>
        <w:jc w:val="left"/>
        <w:rPr/>
      </w:pPr>
      <w:r>
        <w:rPr/>
        <w:t>mv8AxL4ha3+HC1KzHVX1UUlblCJL2SOXEjuBHomQQ2lCt4Efb4hfbttvkRmXyxQbLINb6xON/qCmD5</w:t>
      </w:r>
    </w:p>
    <w:p>
      <w:pPr>
        <w:pStyle w:val="PreformattedText"/>
        <w:bidi w:val="0"/>
        <w:spacing w:before="0" w:after="0"/>
        <w:jc w:val="left"/>
        <w:rPr/>
      </w:pPr>
      <w:r>
        <w:rPr/>
        <w:t>HrE8bjL5+aVv6uearhfUVuOFls47K+jTGjRlpe9JkThcm6wP4kRUhxKNtuRfkw+SB6HaL09o2V8d5s</w:t>
      </w:r>
    </w:p>
    <w:p>
      <w:pPr>
        <w:pStyle w:val="PreformattedText"/>
        <w:bidi w:val="0"/>
        <w:spacing w:before="0" w:after="0"/>
        <w:jc w:val="left"/>
        <w:rPr/>
      </w:pPr>
      <w:r>
        <w:rPr/>
        <w:t>97u7v8Z5jZKReht6twQIzL8TD6jKIgkpQz3TcaUQy1sXk680RV9ulXKULZlfiBy1Ko1+GXz593XeR0</w:t>
      </w:r>
    </w:p>
    <w:p>
      <w:pPr>
        <w:pStyle w:val="PreformattedText"/>
        <w:bidi w:val="0"/>
        <w:spacing w:before="0" w:after="0"/>
        <w:jc w:val="left"/>
        <w:rPr/>
      </w:pPr>
      <w:r>
        <w:rPr/>
        <w:t>qKSetvTzVYPTYqLXv4xlq/p3kI5/SfqTBu1Zn/AO+HovMSzWSprGfC2I3cPKDyir/w6eRHMZ2eX7Dj</w:t>
      </w:r>
    </w:p>
    <w:p>
      <w:pPr>
        <w:pStyle w:val="PreformattedText"/>
        <w:bidi w:val="0"/>
        <w:spacing w:before="0" w:after="0"/>
        <w:jc w:val="left"/>
        <w:rPr/>
      </w:pPr>
      <w:r>
        <w:rPr/>
        <w:t>1aCtqQsclaZyTmW0xtyzlm7KcT61z+anZXS7NanyJiJMb5GvkbFaSeONtcInhEcilvk2OSq3LpmZnU</w:t>
      </w:r>
    </w:p>
    <w:p>
      <w:pPr>
        <w:pStyle w:val="PreformattedText"/>
        <w:bidi w:val="0"/>
        <w:spacing w:before="0" w:after="0"/>
        <w:jc w:val="left"/>
        <w:rPr/>
      </w:pPr>
      <w:r>
        <w:rPr/>
        <w:t>q41vKlFmNQHS32p1D+oGWia96Q9TV4I7U8OH9OWLc06SfUyP6MzC461bnU6RHjqSU0RtcVSZSfPnrm</w:t>
      </w:r>
    </w:p>
    <w:p>
      <w:pPr>
        <w:pStyle w:val="PreformattedText"/>
        <w:bidi w:val="0"/>
        <w:spacing w:before="0" w:after="0"/>
        <w:jc w:val="left"/>
        <w:rPr/>
      </w:pPr>
      <w:r>
        <w:rPr/>
        <w:t>0VANVASrX/EvVnUruCabmzFhvfDGXqexJjfU+RumWSrETRjWGGIlbePq5uxTknnklciRkw+Wptx0B2</w:t>
      </w:r>
    </w:p>
    <w:p>
      <w:pPr>
        <w:pStyle w:val="PreformattedText"/>
        <w:bidi w:val="0"/>
        <w:spacing w:before="0" w:after="0"/>
        <w:jc w:val="left"/>
        <w:rPr/>
      </w:pPr>
      <w:r>
        <w:rPr/>
        <w:t>lTrVQUFL2y/ec6uxL4rr49Edeo8pNW/h00lu1GsHrPNVZiJI73YrTYenkTWWtIpFfvR1bT6C6Y3FDc</w:t>
      </w:r>
    </w:p>
    <w:p>
      <w:pPr>
        <w:pStyle w:val="PreformattedText"/>
        <w:bidi w:val="0"/>
        <w:spacing w:before="0" w:after="0"/>
        <w:jc w:val="left"/>
        <w:rPr/>
      </w:pPr>
      <w:r>
        <w:rPr/>
        <w:t>VQdWikcQ9+n6PolDuOUjp/TPndnHnWb1Fje0jirZsZavPG7KiUbbwzwy110AYWhnhB0f/eaHt66qDL</w:t>
      </w:r>
    </w:p>
    <w:p>
      <w:pPr>
        <w:pStyle w:val="PreformattedText"/>
        <w:bidi w:val="0"/>
        <w:spacing w:before="0" w:after="0"/>
        <w:jc w:val="left"/>
        <w:rPr/>
      </w:pPr>
      <w:r>
        <w:rPr/>
        <w:t>Bx2Y/RnLq2K1VI1Iy+GBdO/LZFqcIthocSYZu83JAmJtQyQWJEY/zv9llVdeSTHy/HV4CITkuR6Pi7</w:t>
      </w:r>
    </w:p>
    <w:p>
      <w:pPr>
        <w:pStyle w:val="PreformattedText"/>
        <w:bidi w:val="0"/>
        <w:spacing w:before="0" w:after="0"/>
        <w:jc w:val="left"/>
        <w:rPr/>
      </w:pPr>
      <w:r>
        <w:rPr/>
        <w:t>0yA31J5R+Hl+zJXFJ9RDkU7vaarXqX0lZ+OjUlkabTqNiYxNGU0Dvz0rMRYjlMdLHIXxNssvZGWacz</w:t>
      </w:r>
    </w:p>
    <w:p>
      <w:pPr>
        <w:pStyle w:val="PreformattedText"/>
        <w:bidi w:val="0"/>
        <w:spacing w:before="0" w:after="0"/>
        <w:jc w:val="left"/>
        <w:rPr/>
      </w:pPr>
      <w:r>
        <w:rPr/>
        <w:t>Z9baTLZ+sSDvWXXSzzLxrzOQoBB/kbJH+vS0tKYS2JUtp9axauJe43shzfVJLN2jN9LMsjmpDEsdMl</w:t>
      </w:r>
    </w:p>
    <w:p>
      <w:pPr>
        <w:pStyle w:val="PreformattedText"/>
        <w:bidi w:val="0"/>
        <w:spacing w:before="0" w:after="0"/>
        <w:jc w:val="left"/>
        <w:rPr/>
      </w:pPr>
      <w:r>
        <w:rPr/>
        <w:t>USU1o2/lSAJ7YzGvkN8Px5fJ6jS1rb0fIErcafXDjAWyrvIxE5mEVsQqzR17stdd2YA3hYmmjLBAPl</w:t>
      </w:r>
    </w:p>
    <w:p>
      <w:pPr>
        <w:pStyle w:val="PreformattedText"/>
        <w:bidi w:val="0"/>
        <w:spacing w:before="0" w:after="0"/>
        <w:jc w:val="left"/>
        <w:rPr/>
      </w:pPr>
      <w:r>
        <w:rPr/>
        <w:t>l4q329YqtMC62t/lyzfSbgeZvGUvGsUNGGjirH0EWaes6V3xkS2orXKWemVywXnNELZeBpIynJZEVu</w:t>
      </w:r>
    </w:p>
    <w:p>
      <w:pPr>
        <w:pStyle w:val="PreformattedText"/>
        <w:bidi w:val="0"/>
        <w:spacing w:before="0" w:after="0"/>
        <w:jc w:val="left"/>
        <w:rPr/>
      </w:pPr>
      <w:r>
        <w:rPr/>
        <w:t>LLx6xBitgwG6ZvKKV3RjkPxT9CX/AGcX6u4jI+m/09xF6pPlK2Xq+uv0bo2LYsZvIenM9HWreocB6b</w:t>
      </w:r>
    </w:p>
    <w:p>
      <w:pPr>
        <w:pStyle w:val="PreformattedText"/>
        <w:bidi w:val="0"/>
        <w:spacing w:before="0" w:after="0"/>
        <w:jc w:val="left"/>
        <w:rPr/>
      </w:pPr>
      <w:r>
        <w:rPr/>
        <w:t>zPYdpM3hrORlju0GkjFqvHg2rp9XLXR+s20LdiQbcD/KIo3bcx9afeX/DF6/wuXjy3oCnZibLeknis</w:t>
      </w:r>
    </w:p>
    <w:p>
      <w:pPr>
        <w:pStyle w:val="PreformattedText"/>
        <w:bidi w:val="0"/>
        <w:spacing w:before="0" w:after="0"/>
        <w:jc w:val="left"/>
        <w:rPr/>
      </w:pPr>
      <w:r>
        <w:rPr/>
        <w:t>2sVHaSezj57lq5Bm6P8AL4mBq/qSrktQlEMde1XYqFdOsbqNDHsbXtpO6sSNBHUR8QqxjTNskkll18</w:t>
      </w:r>
    </w:p>
    <w:p>
      <w:pPr>
        <w:pStyle w:val="PreformattedText"/>
        <w:bidi w:val="0"/>
        <w:spacing w:before="0" w:after="0"/>
        <w:jc w:val="left"/>
        <w:rPr/>
      </w:pPr>
      <w:r>
        <w:rPr/>
        <w:t>iQE+D+R/V0AKRZhreRLFx68VBJ2CxAV+La2QC6n4AJXf8Abo0BIUC48fShJ+IL7dnRLAqd6bwQD4P5</w:t>
      </w:r>
    </w:p>
    <w:p>
      <w:pPr>
        <w:pStyle w:val="PreformattedText"/>
        <w:bidi w:val="0"/>
        <w:spacing w:before="0" w:after="0"/>
        <w:jc w:val="left"/>
        <w:rPr/>
      </w:pPr>
      <w:r>
        <w:rPr/>
        <w:t>AO9fP7N09NcizcuMRmtoDrHCgH2kkAkqqcBzLfHv5EAL+4+SOr2BJHZKjqbnjMOv3gEFwNAkn7t7Dg</w:t>
      </w:r>
    </w:p>
    <w:p>
      <w:pPr>
        <w:pStyle w:val="PreformattedText"/>
        <w:bidi w:val="0"/>
        <w:spacing w:before="0" w:after="0"/>
        <w:jc w:val="left"/>
        <w:rPr/>
      </w:pPr>
      <w:r>
        <w:rPr/>
        <w:t>E+D9oJH766lVG8WORbrdsnIhcQdPHGM5wfcW4kjiQxYDmfCF/O9fdr+3SVLaYAARkN2ueMhLsfg+D7</w:t>
      </w:r>
    </w:p>
    <w:p>
      <w:pPr>
        <w:pStyle w:val="PreformattedText"/>
        <w:bidi w:val="0"/>
        <w:spacing w:before="0" w:after="0"/>
        <w:jc w:val="left"/>
        <w:rPr/>
      </w:pPr>
      <w:r>
        <w:rPr/>
        <w:t>QVJUqvHRPtB1ruH8Dz89SlipJtkS0Kmm8ByfnALNNIQ40wKhXBAD+FG9aH2bXR/fbdKCRbsmSUp6hJ</w:t>
      </w:r>
    </w:p>
    <w:p>
      <w:pPr>
        <w:pStyle w:val="PreformattedText"/>
        <w:bidi w:val="0"/>
        <w:spacing w:before="0" w:after="0"/>
        <w:jc w:val="left"/>
        <w:rPr/>
      </w:pPr>
      <w:r>
        <w:rPr/>
        <w:t>burxKfJ4lF2R9qEc9Hlvl5Gtcdf1dAJAFhyQlN5qcNNJo/zZCFRCG5sAq/kn2oPjX7+3pYSEpyttVR</w:t>
      </w:r>
    </w:p>
    <w:p>
      <w:pPr>
        <w:pStyle w:val="PreformattedText"/>
        <w:bidi w:val="0"/>
        <w:spacing w:before="0" w:after="0"/>
        <w:jc w:val="left"/>
        <w:rPr/>
      </w:pPr>
      <w:r>
        <w:rPr/>
        <w:t>dBZdLHy4oWQkkxsWOtA+Bsfb7epBsQbQlnen2DBHd9x8tlmHgS6KBSde0hwQT8dXMSQpAxP6YxOV7j</w:t>
      </w:r>
    </w:p>
    <w:p>
      <w:pPr>
        <w:pStyle w:val="PreformattedText"/>
        <w:bidi w:val="0"/>
        <w:spacing w:before="0" w:after="0"/>
        <w:jc w:val="left"/>
        <w:rPr/>
      </w:pPr>
      <w:r>
        <w:rPr/>
        <w:t>olwYSTaryAY8AGVOIjAJ3Grjfk/d4A3/xL1MsORsQNQB8uPZLRw7qQAR7VJX2EAb2ByAHkgj4+R/m6</w:t>
      </w:r>
    </w:p>
    <w:p>
      <w:pPr>
        <w:pStyle w:val="PreformattedText"/>
        <w:bidi w:val="0"/>
        <w:spacing w:before="0" w:after="0"/>
        <w:jc w:val="left"/>
        <w:rPr/>
      </w:pPr>
      <w:r>
        <w:rPr/>
        <w:t>NbeiO5HmgAdFtLNxrnz7t7KkMfaytvXJhx0F0D+B0SsHiR8v7w/x7cdgEkllOzr517SuvG9Hz/bpk5</w:t>
      </w:r>
    </w:p>
    <w:p>
      <w:pPr>
        <w:pStyle w:val="PreformattedText"/>
        <w:bidi w:val="0"/>
        <w:spacing w:before="0" w:after="0"/>
        <w:jc w:val="left"/>
        <w:rPr/>
      </w:pPr>
      <w:r>
        <w:rPr/>
        <w:t>hAt3lhlQbXDiRHyZiASSR++gdEAn8fnl1aNQD2yDjmbwqqbDAEkAqDxHgHz9wP41sa6ZWCm54Smotx</w:t>
      </w:r>
    </w:p>
    <w:p>
      <w:pPr>
        <w:pStyle w:val="PreformattedText"/>
        <w:bidi w:val="0"/>
        <w:spacing w:before="0" w:after="0"/>
        <w:jc w:val="left"/>
        <w:rPr/>
      </w:pPr>
      <w:r>
        <w:rPr/>
        <w:t>kpC4+Phk6j7X4J2Sd62VYABSDvYOv+XnrWDYDtaUx4kpBAJPEhRycb2o0SWO9b1+D89TkMsS2vd9sI</w:t>
      </w:r>
    </w:p>
    <w:p>
      <w:pPr>
        <w:pStyle w:val="PreformattedText"/>
        <w:bidi w:val="0"/>
        <w:spacing w:before="0" w:after="0"/>
        <w:jc w:val="left"/>
        <w:rPr/>
      </w:pPr>
      <w:r>
        <w:rPr/>
        <w:t>6VwdAg8dkDjsAfGvIGjr+/wR0agn22kEXFouCQeewSDvmV2TrWyAfJ2fj+/wBvx08LC97axVH8EDRJ</w:t>
      </w:r>
    </w:p>
    <w:p>
      <w:pPr>
        <w:pStyle w:val="PreformattedText"/>
        <w:bidi w:val="0"/>
        <w:spacing w:before="0" w:after="0"/>
        <w:jc w:val="left"/>
        <w:rPr/>
      </w:pPr>
      <w:r>
        <w:rPr/>
        <w:t>IJC/8G9kbHjRO/jXRJm6t45Eb3ot59w8+CD+EP8Ab8HokCxAtwm3LR2dniQU2Sd61oMPH4/PRIOpI6</w:t>
      </w:r>
    </w:p>
    <w:p>
      <w:pPr>
        <w:pStyle w:val="PreformattedText"/>
        <w:bidi w:val="0"/>
        <w:spacing w:before="0" w:after="0"/>
        <w:jc w:val="left"/>
        <w:rPr/>
      </w:pPr>
      <w:r>
        <w:rPr/>
        <w:t>qibHa/aQNcyCGOuR/G/wCvXjz/AH6JJJAJ4meB14+AvtBPgAsD8fkb1/ceeiHbbwZsCDscW2wBB8aH</w:t>
      </w:r>
    </w:p>
    <w:p>
      <w:pPr>
        <w:pStyle w:val="PreformattedText"/>
        <w:bidi w:val="0"/>
        <w:spacing w:before="0" w:after="0"/>
        <w:jc w:val="left"/>
        <w:rPr/>
      </w:pPr>
      <w:r>
        <w:rPr/>
        <w:t>I6B350djoigALbo8buM8pBIJ0rDiSDs8j7l1rfj4/wDXokqFA3eEyfdxIJ3re2+Pz5HjyAx8Ho4QZc</w:t>
      </w:r>
    </w:p>
    <w:p>
      <w:pPr>
        <w:pStyle w:val="PreformattedText"/>
        <w:bidi w:val="0"/>
        <w:spacing w:before="0" w:after="0"/>
        <w:jc w:val="left"/>
        <w:rPr/>
      </w:pPr>
      <w:r>
        <w:rPr/>
        <w:t>rXJ09M9sDxxJO9MT5Yg+dD8Mf3/wDL0Rp5mB8/AHyCSfAHj40SfOh/4eiEyTsfdocfA4kHkD8sD8gd</w:t>
      </w:r>
    </w:p>
    <w:p>
      <w:pPr>
        <w:pStyle w:val="PreformattedText"/>
        <w:bidi w:val="0"/>
        <w:spacing w:before="0" w:after="0"/>
        <w:jc w:val="left"/>
        <w:rPr/>
      </w:pPr>
      <w:r>
        <w:rPr/>
        <w:t>EJrv4LabjrW9fBBIPLegD/zG+iQQDxEwHUny3xsb/PH8EKfn+/8A870QsDxF5kuR7m9oIB14IOx8IB</w:t>
      </w:r>
    </w:p>
    <w:p>
      <w:pPr>
        <w:pStyle w:val="PreformattedText"/>
        <w:bidi w:val="0"/>
        <w:spacing w:before="0" w:after="0"/>
        <w:jc w:val="left"/>
        <w:rPr/>
      </w:pPr>
      <w:r>
        <w:rPr/>
        <w:t>8n8b+B0SSL6Ge8bLaIAJLNryoHjzoaJ/b9v/jJFh2CZDDZ/J+OOvjQJO9fB+PPnokzIJI2dhQEBAOi</w:t>
      </w:r>
    </w:p>
    <w:p>
      <w:pPr>
        <w:pStyle w:val="PreformattedText"/>
        <w:bidi w:val="0"/>
        <w:spacing w:before="0" w:after="0"/>
        <w:jc w:val="left"/>
        <w:rPr/>
      </w:pPr>
      <w:r>
        <w:rPr/>
        <w:t>Vbfs2PnY8H+3RCY2CPjjoHejsAAbA4/8/wAdEJ5W35AJ8ghiPjQ0PPwR5A/8vRCe5KdADZ/b55fIOt</w:t>
      </w:r>
    </w:p>
    <w:p>
      <w:pPr>
        <w:pStyle w:val="PreformattedText"/>
        <w:bidi w:val="0"/>
        <w:spacing w:before="0" w:after="0"/>
        <w:jc w:val="left"/>
        <w:rPr/>
      </w:pPr>
      <w:r>
        <w:rPr/>
        <w:t>a5a/PwPHRCe87P58jZBJC8R/Ufn8dEJtz0QGIBJ8aBABOgdaA0fA/G+iEwDvyDv91I2wO9Nvf3a0o8</w:t>
      </w:r>
    </w:p>
    <w:p>
      <w:pPr>
        <w:pStyle w:val="PreformattedText"/>
        <w:bidi w:val="0"/>
        <w:spacing w:before="0" w:after="0"/>
        <w:jc w:val="left"/>
        <w:rPr/>
      </w:pPr>
      <w:r>
        <w:rPr/>
        <w:t>dEJ5Wbzy34HyFAPLwCNEeWH56IRKw4MMvuBftynkza5EKR5AJ1/9LohPyF1T/NkDlU5WH1zbhor4aE</w:t>
      </w:r>
    </w:p>
    <w:p>
      <w:pPr>
        <w:pStyle w:val="PreformattedText"/>
        <w:bidi w:val="0"/>
        <w:spacing w:before="0" w:after="0"/>
        <w:jc w:val="left"/>
        <w:rPr/>
      </w:pPr>
      <w:r>
        <w:rPr/>
        <w:t>nZ5SGPkST8hf36+SVCMitrm8+ktfQdGn3SXfmFLnSniy8y7KeLDnGquRt0186B19vnpcrgL8kiQ8+2</w:t>
      </w:r>
    </w:p>
    <w:p>
      <w:pPr>
        <w:pStyle w:val="PreformattedText"/>
        <w:bidi w:val="0"/>
        <w:spacing w:before="0" w:after="0"/>
        <w:jc w:val="left"/>
        <w:rPr/>
      </w:pPr>
      <w:r>
        <w:rPr/>
        <w:t>faIY+PhlZuXGQIDyDsPZ7S3g+VPu10kJGPzWNgzwjuIrMF+9x5K8pRvRZR5A1oqOiEd0tbKK5WSTi4</w:t>
      </w:r>
    </w:p>
    <w:p>
      <w:pPr>
        <w:pStyle w:val="PreformattedText"/>
        <w:bidi w:val="0"/>
        <w:spacing w:before="0" w:after="0"/>
        <w:jc w:val="left"/>
        <w:rPr/>
      </w:pPr>
      <w:r>
        <w:rPr/>
        <w:t>eaPl20dhyUNJ/vEIH/AD+7p0bWx4QDWueixltYHnwCsGUhQreBJoAOFXucuKOQeR140FVuttE2C9Aa</w:t>
      </w:r>
    </w:p>
    <w:p>
      <w:pPr>
        <w:pStyle w:val="PreformattedText"/>
        <w:bidi w:val="0"/>
        <w:spacing w:before="0" w:after="0"/>
        <w:jc w:val="left"/>
        <w:rPr/>
      </w:pPr>
      <w:r>
        <w:rPr/>
        <w:t>Zai5IbHELrLkwul7K8NSAIrMDz5FdksqfCr2+J0fAK8T7eukugUE7syVDktlOstTE6VVO1Zi7OxIbl</w:t>
      </w:r>
    </w:p>
    <w:p>
      <w:pPr>
        <w:pStyle w:val="PreformattedText"/>
        <w:bidi w:val="0"/>
        <w:spacing w:before="0" w:after="0"/>
        <w:jc w:val="left"/>
        <w:rPr/>
      </w:pPr>
      <w:r>
        <w:rPr/>
        <w:t>8AAv7fClTokD5XiOtCcwmKuFsuuqywMdzUxyHZQIvBm5A7Vdkg8SNrtT7v9Pu6unPrG7Q5oAOEBV4+</w:t>
      </w:r>
    </w:p>
    <w:p>
      <w:pPr>
        <w:pStyle w:val="PreformattedText"/>
        <w:bidi w:val="0"/>
        <w:spacing w:before="0" w:after="0"/>
        <w:jc w:val="left"/>
        <w:rPr/>
      </w:pPr>
      <w:r>
        <w:rPr/>
        <w:t>TbYqFDqNE8SC3u9w2vH403Wm410PAYyhxuALe3t/KEUKr2vhjE2lXWkdgQDxYkAKSw2AfH46iUWGlu</w:t>
      </w:r>
    </w:p>
    <w:p>
      <w:pPr>
        <w:pStyle w:val="PreformattedText"/>
        <w:bidi w:val="0"/>
        <w:spacing w:before="0" w:after="0"/>
        <w:jc w:val="left"/>
        <w:rPr/>
      </w:pPr>
      <w:r>
        <w:rPr/>
        <w:t>MecWB3yOtKU2uvt0SWIOh7vjz/AE9ST0MN6B1vfpjhVGg3JQoOhxLN53yHHwSCRx+fPRk3G+9CONg7</w:t>
      </w:r>
    </w:p>
    <w:p>
      <w:pPr>
        <w:pStyle w:val="PreformattedText"/>
        <w:bidi w:val="0"/>
        <w:spacing w:before="0" w:after="0"/>
        <w:jc w:val="left"/>
        <w:rPr/>
      </w:pPr>
      <w:r>
        <w:rPr/>
        <w:t>7ivobJAb3aB22973ofJHkHqIRTQ0vEIBobVQSnLltC2gSxO1IOvd+eiE9yBGwp3503MgB+ZJYMN8R4</w:t>
      </w:r>
    </w:p>
    <w:p>
      <w:pPr>
        <w:pStyle w:val="PreformattedText"/>
        <w:bidi w:val="0"/>
        <w:spacing w:before="0" w:after="0"/>
        <w:jc w:val="left"/>
        <w:rPr/>
      </w:pPr>
      <w:r>
        <w:rPr/>
        <w:t>1ognpwASSrgtAHXTiJsWBYcgfILq2x538IQfsGx8jxr/i6VSBcnTUer7YTYMoDDxoadW1piQCvt1r3</w:t>
      </w:r>
    </w:p>
    <w:p>
      <w:pPr>
        <w:pStyle w:val="PreformattedText"/>
        <w:bidi w:val="0"/>
        <w:spacing w:before="0" w:after="0"/>
        <w:jc w:val="left"/>
        <w:rPr/>
      </w:pPr>
      <w:r>
        <w:rPr/>
        <w:t>D/p9vVqsBcE6+PGsJH3EXRIHvO+2/lSvEHT+0Hi2vydknqwkXFMDSEAs555k8mUctb5cn0Ry5EeFUs</w:t>
      </w:r>
    </w:p>
    <w:p>
      <w:pPr>
        <w:pStyle w:val="PreformattedText"/>
        <w:bidi w:val="0"/>
        <w:spacing w:before="0" w:after="0"/>
        <w:jc w:val="left"/>
        <w:rPr/>
      </w:pPr>
      <w:r>
        <w:rPr/>
        <w:t>V2Ron/AMPUXubnWEpf1INCXwC/uQAAl/ILEbO/H2kHWvbpurKdjw5oyC59k5R9ee/vFW0UV+5rkC0i</w:t>
      </w:r>
    </w:p>
    <w:p>
      <w:pPr>
        <w:pStyle w:val="PreformattedText"/>
        <w:bidi w:val="0"/>
        <w:spacing w:before="0" w:after="0"/>
        <w:jc w:val="left"/>
        <w:rPr/>
      </w:pPr>
      <w:r>
        <w:rPr/>
        <w:t>8R7U17k5D8fJ/t1Zcgi/AR6nI3snBX6m8h9Yo9js7gh5AgaKMliVk4kBwoYKNFTx0vHl1cvATHw1PC</w:t>
      </w:r>
    </w:p>
    <w:p>
      <w:pPr>
        <w:pStyle w:val="PreformattedText"/>
        <w:bidi w:val="0"/>
        <w:spacing w:before="0" w:after="0"/>
        <w:jc w:val="left"/>
        <w:rPr/>
      </w:pPr>
      <w:r>
        <w:rPr/>
        <w:t>0+cP6rcUjuvGOaLI7untBKuNrvzvYIQa2R7fd1XUBtcayJ83vXm0ykiMGLtId6VRGxj8nTcQVVzxA1</w:t>
      </w:r>
    </w:p>
    <w:p>
      <w:pPr>
        <w:pStyle w:val="PreformattedText"/>
        <w:bidi w:val="0"/>
        <w:spacing w:before="0" w:after="0"/>
        <w:jc w:val="left"/>
        <w:rPr/>
      </w:pPr>
      <w:r>
        <w:rPr/>
        <w:t>rRVh/fqsC7/JCVbbDR/OwOTOB97lGXz7lGuel1x8fb9329WqCSGOoEIIZNlSN1Lr2yjGLYXkiyMAqK</w:t>
      </w:r>
    </w:p>
    <w:p>
      <w:pPr>
        <w:pStyle w:val="PreformattedText"/>
        <w:bidi w:val="0"/>
        <w:spacing w:before="0" w:after="0"/>
        <w:jc w:val="left"/>
        <w:rPr/>
      </w:pPr>
      <w:r>
        <w:rPr/>
        <w:t>CdshUNy87A/wCLq1D6uGXTIcgKQV0goJI2tQpzAUbj4jwGIVS7RPviqBePhtlv83+WxiApPRaUS2fS</w:t>
      </w:r>
    </w:p>
    <w:p>
      <w:pPr>
        <w:pStyle w:val="PreformattedText"/>
        <w:bidi w:val="0"/>
        <w:spacing w:before="0" w:after="0"/>
        <w:jc w:val="left"/>
        <w:rPr/>
      </w:pPr>
      <w:r>
        <w:rPr/>
        <w:t>0igqshVV5FQjF5CUIBUu2t62EO9+0+0/HWGqFBGnRLkNwfSZ2D6C8LBIAEEsfJpFK7+4MxCyE9xuQG</w:t>
      </w:r>
    </w:p>
    <w:p>
      <w:pPr>
        <w:pStyle w:val="PreformattedText"/>
        <w:bidi w:val="0"/>
        <w:spacing w:before="0" w:after="0"/>
        <w:jc w:val="left"/>
        <w:rPr/>
      </w:pPr>
      <w:r>
        <w:rPr/>
        <w:t>gABodY6psB6TOhQ3jSOPR+mdjeiZHaNXZ+BVoHkLoV7ajkCwjBBkBLKG1rRb2jpJupmxIHZOk/TDIU</w:t>
      </w:r>
    </w:p>
    <w:p>
      <w:pPr>
        <w:pStyle w:val="PreformattedText"/>
        <w:bidi w:val="0"/>
        <w:spacing w:before="0" w:after="0"/>
        <w:jc w:val="left"/>
        <w:rPr/>
      </w:pPr>
      <w:r>
        <w:rPr/>
        <w:t>i2zkqyuwckM3LQUIvMaJTZUEb8ees9UWJbtEuQHzi2HLL/8AT7ycYW06EoqhzyCyzqgVYODbYIQPPn</w:t>
      </w:r>
    </w:p>
    <w:p>
      <w:pPr>
        <w:pStyle w:val="PreformattedText"/>
        <w:bidi w:val="0"/>
        <w:spacing w:before="0" w:after="0"/>
        <w:jc w:val="left"/>
        <w:rPr/>
      </w:pPr>
      <w:r>
        <w:rPr/>
        <w:t>5Gl49ZX5iTy2+1N0uLDsp7ZIUOrFwzCVQvdAUxxbOn8+PI/q6plxUsAOmG1ZUbtjt8V0AqrLyf41zW</w:t>
      </w:r>
    </w:p>
    <w:p>
      <w:pPr>
        <w:pStyle w:val="PreformattedText"/>
        <w:bidi w:val="0"/>
        <w:spacing w:before="0" w:after="0"/>
        <w:jc w:val="left"/>
        <w:rPr/>
      </w:pPr>
      <w:r>
        <w:rPr/>
        <w:t>PQH3Ft8T4Hx46ztxNz0xpYGEKrIg5akMnbHMLqNOAIKMdEluXgfPn55dWpwPtmStzn2CXPgiBpd8lV</w:t>
      </w:r>
    </w:p>
    <w:p>
      <w:pPr>
        <w:pStyle w:val="PreformattedText"/>
        <w:bidi w:val="0"/>
        <w:spacing w:before="0" w:after="0"/>
        <w:jc w:val="left"/>
        <w:rPr/>
      </w:pPr>
      <w:r>
        <w:rPr/>
        <w:t>+2JDvnwLKXJXyvcIO9fu3WleUTNVAupvzD8MvbABgUITYLFOSjmAy8FC8teYwp8fkDa9apU3A+yXHi</w:t>
      </w:r>
    </w:p>
    <w:p>
      <w:pPr>
        <w:pStyle w:val="PreformattedText"/>
        <w:bidi w:val="0"/>
        <w:spacing w:before="0" w:after="0"/>
        <w:jc w:val="left"/>
        <w:rPr/>
      </w:pPr>
      <w:r>
        <w:rPr/>
        <w:t>FOxrwdoV0ASuyDsjx8j41+fnXTJzCZnAVgxOrdWWdj02q7fmBzZ2BVi5DA75gDmAAD+561KF4NumV1</w:t>
      </w:r>
    </w:p>
    <w:p>
      <w:pPr>
        <w:pStyle w:val="PreformattedText"/>
        <w:bidi w:val="0"/>
        <w:spacing w:before="0" w:after="0"/>
        <w:jc w:val="left"/>
        <w:rPr/>
      </w:pPr>
      <w:r>
        <w:rPr/>
        <w:t>ACST1RDemNIBz17l4LoaUL8gsT+dsd/k+3q1EULxI9syyYdgteaRuKxBJyxYPriil5fMYJ32ueiBs/</w:t>
      </w:r>
    </w:p>
    <w:p>
      <w:pPr>
        <w:pStyle w:val="PreformattedText"/>
        <w:bidi w:val="0"/>
        <w:spacing w:before="0" w:after="0"/>
        <w:jc w:val="left"/>
        <w:rPr/>
      </w:pPr>
      <w:r>
        <w:rPr/>
        <w:t>aOXVri444wnxT/x3/rTl/RON/U319h/RtnPemvQH6OWfVVutm5LGBuZr19n/AFfJjf0spY707Rs/xH</w:t>
      </w:r>
    </w:p>
    <w:p>
      <w:pPr>
        <w:pStyle w:val="PreformattedText"/>
        <w:bidi w:val="0"/>
        <w:spacing w:before="0" w:after="0"/>
        <w:jc w:val="left"/>
        <w:rPr/>
      </w:pPr>
      <w:r>
        <w:rPr/>
        <w:t>PenE9KenfWl/IQQJWaDGXjkp3mlmIj0UVBKgHVjbvbvW/TCfhl/wARFSpjsj6epJXtpl7Hoj076y9a</w:t>
      </w:r>
    </w:p>
    <w:p>
      <w:pPr>
        <w:pStyle w:val="PreformattedText"/>
        <w:bidi w:val="0"/>
        <w:spacing w:before="0" w:after="0"/>
        <w:jc w:val="left"/>
        <w:rPr/>
      </w:pPr>
      <w:r>
        <w:rPr/>
        <w:t>RWZMf2YfWv6mRzevcoMeuLhRaeLSnmcPHBUkHcriu6PyPJz1V4D2xS4sTfhOeTM1atUtKwdYY4ytd9</w:t>
      </w:r>
    </w:p>
    <w:p>
      <w:pPr>
        <w:pStyle w:val="PreformattedText"/>
        <w:bidi w:val="0"/>
        <w:spacing w:before="0" w:after="0"/>
        <w:jc w:val="left"/>
        <w:rPr/>
      </w:pPr>
      <w:r>
        <w:rPr/>
        <w:t>MnLkwcoCfapdeRUa8r/wAXQQcrd6GjAEaW+qMMltZ8bwd7EkbliVUlpY27cgKaB3II19y6GupTUOLy</w:t>
      </w:r>
    </w:p>
    <w:p>
      <w:pPr>
        <w:pStyle w:val="PreformattedText"/>
        <w:bidi w:val="0"/>
        <w:spacing w:before="0" w:after="0"/>
        <w:jc w:val="left"/>
        <w:rPr/>
      </w:pPr>
      <w:r>
        <w:rPr/>
        <w:t>p1JNM8CsrO/XNm/RaLY7olccgCAygyIdgk8eXyf+LrWhxUhTMTi5HphlXuJFAq1yztUiKkBQeLQhEZ</w:t>
      </w:r>
    </w:p>
    <w:p>
      <w:pPr>
        <w:pStyle w:val="PreformattedText"/>
        <w:bidi w:val="0"/>
        <w:spacing w:before="0" w:after="0"/>
        <w:jc w:val="left"/>
        <w:rPr/>
      </w:pPr>
      <w:r>
        <w:rPr/>
        <w:t>ix8n+c1hhv8dUlSDYy9KllsOCwciIaNpGPulSVh48cnbj3CfnZC/8AVur4kSlkWSxBD/7tZfqLCkf+</w:t>
      </w:r>
    </w:p>
    <w:p>
      <w:pPr>
        <w:pStyle w:val="PreformattedText"/>
        <w:bidi w:val="0"/>
        <w:spacing w:before="0" w:after="0"/>
        <w:jc w:val="left"/>
        <w:rPr/>
      </w:pPr>
      <w:r>
        <w:rPr/>
        <w:t>5qrzWMjf/wA0ZRx/PH7uqgd1j2+Pzkg2IvqBAq3feW3YvgKWlfkhkHMMEVkijCtoKhY/H7L1rVcQt+</w:t>
      </w:r>
    </w:p>
    <w:p>
      <w:pPr>
        <w:pStyle w:val="PreformattedText"/>
        <w:bidi w:val="0"/>
        <w:spacing w:before="0" w:after="0"/>
        <w:jc w:val="left"/>
        <w:rPr/>
      </w:pPr>
      <w:r>
        <w:rPr/>
        <w:t>KSiqxOT3xzg5GjFTK5KJwYksT7pG3xK/lzvz439vWhmsVA5vymNb2uTpCjDV+5YrRhuUbSKjPoj2lQ</w:t>
      </w:r>
    </w:p>
    <w:p>
      <w:pPr>
        <w:pStyle w:val="PreformattedText"/>
        <w:bidi w:val="0"/>
        <w:spacing w:before="0" w:after="0"/>
        <w:jc w:val="left"/>
        <w:rPr/>
      </w:pPr>
      <w:r>
        <w:rPr/>
        <w:t>w4jez9u/7b6y1DZTNlFLlFHCd0/pHQEd2u8cUjwFVHIqglH2q77JKszR8WJPhRISOTdeM8pvkQb729</w:t>
      </w:r>
    </w:p>
    <w:p>
      <w:pPr>
        <w:pStyle w:val="PreformattedText"/>
        <w:bidi w:val="0"/>
        <w:spacing w:before="0" w:after="0"/>
        <w:jc w:val="left"/>
        <w:rPr/>
      </w:pPr>
      <w:r>
        <w:rPr/>
        <w:t>PoHkmgFRSqnH7U7d9N41pkiUQyARPDPGVDSFleVldZACO1MPewB9rBft+N+dqlr9njSexoKcdB48Wn</w:t>
      </w:r>
    </w:p>
    <w:p>
      <w:pPr>
        <w:pStyle w:val="PreformattedText"/>
        <w:bidi w:val="0"/>
        <w:spacing w:before="0" w:after="0"/>
        <w:jc w:val="left"/>
        <w:rPr/>
      </w:pPr>
      <w:r>
        <w:rPr/>
        <w:t>RvpgSy2nseJGqrEUYnUJkRewsauwIjl5NI0hB9vEMF+OuXWbTG+rTo0lyJt1Z0T6ExyPZryPFrnNK6</w:t>
      </w:r>
    </w:p>
    <w:p>
      <w:pPr>
        <w:pStyle w:val="PreformattedText"/>
        <w:bidi w:val="0"/>
        <w:spacing w:before="0" w:after="0"/>
        <w:jc w:val="left"/>
        <w:rPr/>
      </w:pPr>
      <w:r>
        <w:rPr/>
        <w:t>SxguY0BIcPGW3HGeIOz88tr93WJnsGF7GbUpi4IE7W9D06lVUew6MXAXslWlMjKAysq8jvbH3AEkL7</w:t>
      </w:r>
    </w:p>
    <w:p>
      <w:pPr>
        <w:pStyle w:val="PreformattedText"/>
        <w:bidi w:val="0"/>
        <w:spacing w:before="0" w:after="0"/>
        <w:jc w:val="left"/>
        <w:rPr/>
      </w:pPr>
      <w:r>
        <w:rPr/>
        <w:t>m48esRe7HXWdJFK2twll5C76RaN4prmIqWJBwb6yODgGBLFF7hBQbHjevH7t06lCLaS1BWFiFLCVdl</w:t>
      </w:r>
    </w:p>
    <w:p>
      <w:pPr>
        <w:pStyle w:val="PreformattedText"/>
        <w:bidi w:val="0"/>
        <w:spacing w:before="0" w:after="0"/>
        <w:jc w:val="left"/>
        <w:rPr/>
      </w:pPr>
      <w:r>
        <w:rPr/>
        <w:t>LmModywsmJHFHaM1Lf1WOljGuUVqhsMi6PJSg3vj8cerUGN8eCyKwZhZwbzhb9XMH6u9Qep6dz0v6u</w:t>
      </w:r>
    </w:p>
    <w:p>
      <w:pPr>
        <w:pStyle w:val="PreformattedText"/>
        <w:bidi w:val="0"/>
        <w:spacing w:before="0" w:after="0"/>
        <w:jc w:val="left"/>
        <w:rPr/>
      </w:pPr>
      <w:r>
        <w:rPr/>
        <w:t>lFf07JNlMbh7FCllMNVyN0mCQR1clNwq0uMshhicySI0xeLTsvXV2XaqVE3q0Vqae74M4m17BWqJjQ</w:t>
      </w:r>
    </w:p>
    <w:p>
      <w:pPr>
        <w:pStyle w:val="PreformattedText"/>
        <w:bidi w:val="0"/>
        <w:spacing w:before="0" w:after="0"/>
        <w:jc w:val="left"/>
        <w:rPr/>
      </w:pPr>
      <w:r>
        <w:rPr/>
        <w:t>rNRtxx7Pi5Zz16r/wneu/1Py8sfrX1vZfFypBPTxuJwjYihDXaXVqKrHYbghKdwhweR5c/Cq3Xc2Ty</w:t>
      </w:r>
    </w:p>
    <w:p>
      <w:pPr>
        <w:pStyle w:val="PreformattedText"/>
        <w:bidi w:val="0"/>
        <w:spacing w:before="0" w:after="0"/>
        <w:jc w:val="left"/>
        <w:rPr/>
      </w:pPr>
      <w:r>
        <w:rPr/>
        <w:t>kuVqOzpQK658zTgbT5EdhavtFSpTfqdUSyPTP+Df0N+nuNs5BYorSY+KKWKjJBWyC5F1iYFLd9onES</w:t>
      </w:r>
    </w:p>
    <w:p>
      <w:pPr>
        <w:pStyle w:val="PreformattedText"/>
        <w:bidi w:val="0"/>
        <w:spacing w:before="0" w:after="0"/>
        <w:jc w:val="left"/>
        <w:rPr/>
      </w:pPr>
      <w:r>
        <w:rPr/>
        <w:t>lnjYogLP22Pu5KvXSpbQtV/O1qvnGvM/8AsvMIaez0vNqe7uy6fRXofPYaGvZfEYT01FZMclGn6dyu</w:t>
      </w:r>
    </w:p>
    <w:p>
      <w:pPr>
        <w:pStyle w:val="PreformattedText"/>
        <w:bidi w:val="0"/>
        <w:spacing w:before="0" w:after="0"/>
        <w:jc w:val="left"/>
        <w:rPr/>
      </w:pPr>
      <w:r>
        <w:rPr/>
        <w:t>SuZG17m/k/RV65SSaJWjDAxlYjMyOx1y66uz+Vq1DLzLFfi/L+Ux1/JQrENWRajN6N7/ANQnxX6Dph</w:t>
      </w:r>
    </w:p>
    <w:p>
      <w:pPr>
        <w:pStyle w:val="PreformattedText"/>
        <w:bidi w:val="0"/>
        <w:spacing w:before="0" w:after="0"/>
        <w:jc w:val="left"/>
        <w:rPr/>
      </w:pPr>
      <w:r>
        <w:rPr/>
        <w:t>sl6qzmD9XpVb1LbhyuU9NerMVFksfg85egWCCSLJYySGWpYs1l5zU2gsTL21duCe87afls02yq2bzk</w:t>
      </w:r>
    </w:p>
    <w:p>
      <w:pPr>
        <w:pStyle w:val="PreformattedText"/>
        <w:bidi w:val="0"/>
        <w:spacing w:before="0" w:after="0"/>
        <w:jc w:val="left"/>
        <w:rPr/>
      </w:pPr>
      <w:r>
        <w:rPr/>
        <w:t>895Q/wBJUNqNRqIbZ2U7zLy69GMrb9YP8FH6keuKuOw2YwHpz1XUztSSnBk4c5UxOWyuckgjloQwSX</w:t>
      </w:r>
    </w:p>
    <w:p>
      <w:pPr>
        <w:pStyle w:val="PreformattedText"/>
        <w:bidi w:val="0"/>
        <w:spacing w:before="0" w:after="0"/>
        <w:jc w:val="left"/>
        <w:rPr/>
      </w:pPr>
      <w:r>
        <w:rPr/>
        <w:t>Kqy0WSh7iF/mTQwqEZEDt1qPlEuCdnqf7er0Md76U5H/8AK1ai1nZa1K3W3f0ynfQP/Zberv029Utn</w:t>
      </w:r>
    </w:p>
    <w:p>
      <w:pPr>
        <w:pStyle w:val="PreformattedText"/>
        <w:bidi w:val="0"/>
        <w:spacing w:before="0" w:after="0"/>
        <w:jc w:val="left"/>
        <w:rPr/>
      </w:pPr>
      <w:r>
        <w:rPr/>
        <w:t>sZ6NsR5HDyVosZnsh6+wcS/XwNDIbtJNtYxMUncUyQiN7CwFWR231nr7ftIYiptgqJTO7iMerut+2U</w:t>
      </w:r>
    </w:p>
    <w:p>
      <w:pPr>
        <w:pStyle w:val="PreformattedText"/>
        <w:bidi w:val="0"/>
        <w:spacing w:before="0" w:after="0"/>
        <w:jc w:val="left"/>
        <w:rPr/>
      </w:pPr>
      <w:r>
        <w:rPr/>
        <w:t>10/wDTNXFvM0KeVjlvXBXpnWHq7/BT6kmz+Ex63canpn09bxGY9W0cfgcpes18fQsQ2LeNwr4Gm1VM</w:t>
      </w:r>
    </w:p>
    <w:p>
      <w:pPr>
        <w:pStyle w:val="PreformattedText"/>
        <w:bidi w:val="0"/>
        <w:spacing w:before="0" w:after="0"/>
        <w:jc w:val="left"/>
        <w:rPr/>
      </w:pPr>
      <w:r>
        <w:rPr/>
        <w:t>AzxyCTIT6QNHwVesr/6g2XZAGpo9Z15ukTbsv+h9qrnLaKq0Va2Kr1vdPbPph6w9TerLvpOvg/8A8G</w:t>
      </w:r>
    </w:p>
    <w:p>
      <w:pPr>
        <w:pStyle w:val="PreformattedText"/>
        <w:bidi w:val="0"/>
        <w:spacing w:before="0" w:after="0"/>
        <w:jc w:val="left"/>
        <w:rPr/>
      </w:pPr>
      <w:r>
        <w:rPr/>
        <w:t>FKX0zLjqUxx1z1FYxl276eBFSKTHSw05e19TDVmSGfalXjYvEnFV65db/UtJXtU2VmSrrutpjPSbP/</w:t>
      </w:r>
    </w:p>
    <w:p>
      <w:pPr>
        <w:pStyle w:val="PreformattedText"/>
        <w:bidi w:val="0"/>
        <w:spacing w:before="0" w:after="0"/>
        <w:jc w:val="left"/>
        <w:rPr/>
      </w:pPr>
      <w:r>
        <w:rPr/>
        <w:t>AKLrVLtR25KdRNNR1u743fnnxw/VD9A/ViZ276j9Lej/AFTiMxds34sZ/wB3L9BKRsNYhlx9nLGQ7v</w:t>
      </w:r>
    </w:p>
    <w:p>
      <w:pPr>
        <w:pStyle w:val="PreformattedText"/>
        <w:bidi w:val="0"/>
        <w:spacing w:before="0" w:after="0"/>
        <w:jc w:val="left"/>
        <w:rPr/>
      </w:pPr>
      <w:r>
        <w:rPr/>
        <w:t>ivAsizrCnclkj2x5PscXatr8lbcpDIyn07oyntvJ/k/wAqbBgKm0pWX0ej9MuP9GfVH6n+mb1L0l+s</w:t>
      </w:r>
    </w:p>
    <w:p>
      <w:pPr>
        <w:pStyle w:val="PreformattedText"/>
        <w:bidi w:val="0"/>
        <w:spacing w:before="0" w:after="0"/>
        <w:jc w:val="left"/>
        <w:rPr/>
      </w:pPr>
      <w:r>
        <w:rPr/>
        <w:t>HojLLhGMcuN9ax45oq1O2V7JhtxmeR6FqVWZQxDRSnae1uuSzbNQKim5qLaXbVs1SolR052nWHqPAY</w:t>
      </w:r>
    </w:p>
    <w:p>
      <w:pPr>
        <w:pStyle w:val="PreformattedText"/>
        <w:bidi w:val="0"/>
        <w:spacing w:before="0" w:after="0"/>
        <w:jc w:val="left"/>
        <w:rPr/>
      </w:pPr>
      <w:r>
        <w:rPr/>
        <w:t>Wfnax1ejTikEkyxCLt6hk4CNII49dmGNgrAF2UcuT+89Y38oZZLxRuHqzJS2VgBfeZZTtGGZJbNeYw</w:t>
      </w:r>
    </w:p>
    <w:p>
      <w:pPr>
        <w:pStyle w:val="PreformattedText"/>
        <w:bidi w:val="0"/>
        <w:spacing w:before="0" w:after="0"/>
        <w:jc w:val="left"/>
        <w:rPr/>
      </w:pPr>
      <w:r>
        <w:rPr/>
        <w:t>yCCWWwtlIyO1WPJiDGrDwGCjfyQ3Lx1aDemb8Gkqv9ZQBjrOif01yixTxxTKXWzUaZEjdAqvG6xNEC</w:t>
      </w:r>
    </w:p>
    <w:p>
      <w:pPr>
        <w:pStyle w:val="PreformattedText"/>
        <w:bidi w:val="0"/>
        <w:spacing w:before="0" w:after="0"/>
        <w:jc w:val="left"/>
        <w:rPr/>
      </w:pPr>
      <w:r>
        <w:rPr/>
        <w:t>W2kfbLM58b5ALvj1ynXovot57TY3N0NujlndnoL1HBTkiqxVoa9g0zO2SVUsVayM6qYjXbZsWuB5sW</w:t>
      </w:r>
    </w:p>
    <w:p>
      <w:pPr>
        <w:pStyle w:val="PreformattedText"/>
        <w:bidi w:val="0"/>
        <w:spacing w:before="0" w:after="0"/>
        <w:jc w:val="left"/>
        <w:rPr/>
      </w:pPr>
      <w:r>
        <w:rPr/>
        <w:t>AC62vI8euDtNwxK2VlH/AKnoVQVKaliWW/CdMenrEtMQ35LPIXjFTLt3GlYTS9iMUIqwP0yBpW3JxL</w:t>
      </w:r>
    </w:p>
    <w:p>
      <w:pPr>
        <w:pStyle w:val="PreformattedText"/>
        <w:bidi w:val="0"/>
        <w:spacing w:before="0" w:after="0"/>
        <w:jc w:val="left"/>
        <w:rPr/>
      </w:pPr>
      <w:r>
        <w:rPr/>
        <w:t>AsS328euWtV0/qFshVOP8A0sualTdTSC60xl83bfjOjcTLBQgZYLELZBKOmZ5NTu6DgsMjuvLkY2Zo</w:t>
      </w:r>
    </w:p>
    <w:p>
      <w:pPr>
        <w:pStyle w:val="PreformattedText"/>
        <w:bidi w:val="0"/>
        <w:spacing w:before="0" w:after="0"/>
        <w:jc w:val="left"/>
        <w:rPr/>
      </w:pPr>
      <w:r>
        <w:rPr/>
        <w:t>2c+X35DfHTUqqkKwzt8Xjx0TzlZXqNdkPm8vklVepr63J1kis/UMe61bYSOKVY4/CxAgkJtdHZBZlb</w:t>
      </w:r>
    </w:p>
    <w:p>
      <w:pPr>
        <w:pStyle w:val="PreformattedText"/>
        <w:bidi w:val="0"/>
        <w:spacing w:before="0" w:after="0"/>
        <w:jc w:val="left"/>
        <w:rPr/>
      </w:pPr>
      <w:r>
        <w:rPr/>
        <w:t>wo65xtVZyHyPR606lNPMUxuYi29B3LQR/QY2rKXaay0bzMGRu4jrzdWG9xoAz8STsH7RpuuyP6Gz0E</w:t>
      </w:r>
    </w:p>
    <w:p>
      <w:pPr>
        <w:pStyle w:val="PreformattedText"/>
        <w:bidi w:val="0"/>
        <w:spacing w:before="0" w:after="0"/>
        <w:jc w:val="left"/>
        <w:rPr/>
      </w:pPr>
      <w:r>
        <w:rPr/>
        <w:t>PNbenmz/AFdp2hxvLvSgPV/6U4n11nIltvJJiaEnYiruWhW7Cg52LFeLgeViYyalmf7II1RSHduqaW</w:t>
      </w:r>
    </w:p>
    <w:p>
      <w:pPr>
        <w:pStyle w:val="PreformattedText"/>
        <w:bidi w:val="0"/>
        <w:spacing w:before="0" w:after="0"/>
        <w:jc w:val="left"/>
        <w:rPr/>
      </w:pPr>
      <w:r>
        <w:rPr/>
        <w:t>1U6lWot8gp5vHRNGDbNRDcrt0Lvb2vN+mfMf8AxK/rB6R9CT5vAfp2smbzdKVhmbGLhE2Kxl3GqKYW</w:t>
      </w:r>
    </w:p>
    <w:p>
      <w:pPr>
        <w:pStyle w:val="PreformattedText"/>
        <w:bidi w:val="0"/>
        <w:spacing w:before="0" w:after="0"/>
        <w:jc w:val="left"/>
        <w:rPr/>
      </w:pPr>
      <w:r>
        <w:rPr/>
        <w:t>NSGWy1eJlh4RGQQKrQgF+fXW2OjWrAtQqCijbqufyH6pAUrrtNI1lTqdbvXb85w/YxHqX1ZmaWV/Uz</w:t>
      </w:r>
    </w:p>
    <w:p>
      <w:pPr>
        <w:pStyle w:val="PreformattedText"/>
        <w:bidi w:val="0"/>
        <w:spacing w:before="0" w:after="0"/>
        <w:jc w:val="left"/>
        <w:rPr/>
      </w:pPr>
      <w:r>
        <w:rPr/>
        <w:t>1Xinw1t4rAwvpnONk8s+Mkj/nCw+LryNSf6eNl7SKskPeRG4ux17fYPJ3k7ZFXadr29Ganjlk2rZcG</w:t>
      </w:r>
    </w:p>
    <w:p>
      <w:pPr>
        <w:pStyle w:val="PreformattedText"/>
        <w:bidi w:val="0"/>
        <w:spacing w:before="0" w:after="0"/>
        <w:jc w:val="left"/>
        <w:rPr/>
      </w:pPr>
      <w:r>
        <w:rPr/>
        <w:t>X9U8r5Y2/wAp7V5zZvJ3k6pTRjjuo2O7xX3T0GXn/iB9N+kMv+gGQwn6c4TOQXcV/CMnicfjsDdqZO</w:t>
      </w:r>
    </w:p>
    <w:p>
      <w:pPr>
        <w:pStyle w:val="PreformattedText"/>
        <w:bidi w:val="0"/>
        <w:spacing w:before="0" w:after="0"/>
        <w:jc w:val="left"/>
        <w:rPr/>
      </w:pPr>
      <w:r>
        <w:rPr/>
        <w:t>eWhLDZmix0XZ42bjQRyFWU7Vo+Tqpbk3r6HlfyXjToUNpWwxHqz5vt3kLy442iptGzNfmx5j7F9bGc</w:t>
      </w:r>
    </w:p>
    <w:p>
      <w:pPr>
        <w:pStyle w:val="PreformattedText"/>
        <w:bidi w:val="0"/>
        <w:spacing w:before="0" w:after="0"/>
        <w:jc w:val="left"/>
        <w:rPr/>
      </w:pPr>
      <w:r>
        <w:rPr/>
        <w:t>SevMDX9U/pzmsbkvrKU2YwHbqUctiL+PuY7JXJY7DC9ksikQglgiewzNvtyTRsry6Ycumu0J/Tq0nF</w:t>
      </w:r>
    </w:p>
    <w:p>
      <w:pPr>
        <w:pStyle w:val="PreformattedText"/>
        <w:bidi w:val="0"/>
        <w:spacing w:before="0" w:after="0"/>
        <w:jc w:val="left"/>
        <w:rPr/>
      </w:pPr>
      <w:r>
        <w:rPr/>
        <w:t>RVPR02ngto8n7Xs71adbZno1GB3SG60+Inqf8Aw8fq96fz1vExemLuRxhvSx0cwESHCWGmkMcl2tM5</w:t>
      </w:r>
    </w:p>
    <w:p>
      <w:pPr>
        <w:pStyle w:val="PreformattedText"/>
        <w:bidi w:val="0"/>
        <w:spacing w:before="0" w:after="0"/>
        <w:jc w:val="left"/>
        <w:rPr/>
      </w:pPr>
      <w:r>
        <w:rPr/>
        <w:t>Cxx8l4y9vfExtzIPLrsf/rOyYB7lHYXwZWu3s7fbOb/+jbbkFwAU8SDoJ9p/8KH+KP8Axj/4eP0LwP</w:t>
      </w:r>
    </w:p>
    <w:p>
      <w:pPr>
        <w:pStyle w:val="PreformattedText"/>
        <w:bidi w:val="0"/>
        <w:spacing w:before="0" w:after="0"/>
        <w:jc w:val="left"/>
        <w:rPr/>
      </w:pPr>
      <w:r>
        <w:rPr/>
        <w:t>6Kej/VWNzP6c+maMmPoemPVf6aYz1TgFyOSzFrKZvAYnKLALbY36e6JU7jcVmsFfbHrqNn23zx89jq</w:t>
      </w:r>
    </w:p>
    <w:p>
      <w:pPr>
        <w:pStyle w:val="PreformattedText"/>
        <w:bidi w:val="0"/>
        <w:spacing w:before="0" w:after="0"/>
        <w:jc w:val="left"/>
        <w:rPr/>
      </w:pPr>
      <w:r>
        <w:rPr/>
        <w:t>3U8b0o27ycmSpZjj10yDNbthx/hy9MWP1d/xfepvXHqrF4nBw0fSubzvqSLHUblTC1sr6gavXrYbF4</w:t>
      </w:r>
    </w:p>
    <w:p>
      <w:pPr>
        <w:pStyle w:val="PreformattedText"/>
        <w:bidi w:val="0"/>
        <w:spacing w:before="0" w:after="0"/>
        <w:jc w:val="left"/>
        <w:rPr/>
      </w:pPr>
      <w:r>
        <w:rPr/>
        <w:t>zjM0ELR12lWEs7+4trhrjFTadiJqedqLRyPR0er49E7PkfyX5QqFH2fZ6lU0csWPq7rfF0Qr/xWf4b</w:t>
      </w:r>
    </w:p>
    <w:p>
      <w:pPr>
        <w:pStyle w:val="PreformattedText"/>
        <w:bidi w:val="0"/>
        <w:spacing w:before="0" w:after="0"/>
        <w:jc w:val="left"/>
        <w:rPr/>
      </w:pPr>
      <w:r>
        <w:rPr/>
        <w:t>PTPqmG3W9I4c3MjXcXIstcFbD4uKFm7NgtLZZWkSRHjV9IJC0fEf8PmfKm27Bc/7YFiR7us+neRvJO</w:t>
      </w:r>
    </w:p>
    <w:p>
      <w:pPr>
        <w:pStyle w:val="PreformattedText"/>
        <w:bidi w:val="0"/>
        <w:spacing w:before="0" w:after="0"/>
        <w:jc w:val="left"/>
        <w:rPr/>
      </w:pPr>
      <w:r>
        <w:rPr/>
        <w:t>0mn5vyo4VHGic2F+t73snB3paL1z/hmzlTJerv0of9W8Bjan0go3cj6i9V4D04WmE1UD03cyLVqVxY</w:t>
      </w:r>
    </w:p>
    <w:p>
      <w:pPr>
        <w:pStyle w:val="PreformattedText"/>
        <w:bidi w:val="0"/>
        <w:spacing w:before="0" w:after="0"/>
        <w:jc w:val="left"/>
        <w:rPr/>
      </w:pPr>
      <w:r>
        <w:rPr/>
        <w:t>YmHcevLEY25QyBlbj5usw2pKiLtY2Vz6oW/xd2a22A+TqgZdj/8A1DZ6XdZiV7rYscsvpT7Afp1/iW</w:t>
      </w:r>
    </w:p>
    <w:p>
      <w:pPr>
        <w:pStyle w:val="PreformattedText"/>
        <w:bidi w:val="0"/>
        <w:spacing w:before="0" w:after="0"/>
        <w:jc w:val="left"/>
        <w:rPr/>
      </w:pPr>
      <w:r>
        <w:rPr/>
        <w:t>9Bf4vPQa4X9RM/6c/w8+lq2QVsNUwGXtZv9Q7WVxwju4OhB2ascPp3HSZCNrGQemtjJWYl+hjs1YeR</w:t>
      </w:r>
    </w:p>
    <w:p>
      <w:pPr>
        <w:pStyle w:val="PreformattedText"/>
        <w:bidi w:val="0"/>
        <w:spacing w:before="0" w:after="0"/>
        <w:jc w:val="left"/>
        <w:rPr/>
      </w:pPr>
      <w:r>
        <w:rPr/>
        <w:t>fxHlXZjRApU1ba6m9vsF80uXSO8w6uW706z1vkbb6xrDaqu0jZUZl/phm866r0N0Krdbptu6T6T/AK</w:t>
      </w:r>
    </w:p>
    <w:p>
      <w:pPr>
        <w:pStyle w:val="PreformattedText"/>
        <w:bidi w:val="0"/>
        <w:spacing w:before="0" w:after="0"/>
        <w:jc w:val="left"/>
        <w:rPr/>
      </w:pPr>
      <w:r>
        <w:rPr/>
        <w:t>I/qxez3pv09+l2fhh9M+scVi6uLxq4jEGDB2sDRkaGH1ZI9dm/g3pJaMTSxwSCO1ZuWI6vuUOx8BWS</w:t>
      </w:r>
    </w:p>
    <w:p>
      <w:pPr>
        <w:pStyle w:val="PreformattedText"/>
        <w:bidi w:val="0"/>
        <w:spacing w:before="0" w:after="0"/>
        <w:jc w:val="left"/>
        <w:rPr/>
      </w:pPr>
      <w:r>
        <w:rPr/>
        <w:t>rsxqf7moaiA6P6x1CMe39M9+1SjtbpW2OniGF2pHiMRqQvd7Onqy6vVfpu5kVlgV0pYNO5JDYuzNYy</w:t>
      </w:r>
    </w:p>
    <w:p>
      <w:pPr>
        <w:pStyle w:val="PreformattedText"/>
        <w:bidi w:val="0"/>
        <w:spacing w:before="0" w:after="0"/>
        <w:jc w:val="left"/>
        <w:rPr/>
      </w:pPr>
      <w:r>
        <w:rPr/>
        <w:t>N8hu4bNpZAFXbqvA79sa+1ft6qp5ZG40gXpqAV3nb6pw9+svo6KrQlmkusbMad0X5INh4xG4QJHM3h</w:t>
      </w:r>
    </w:p>
    <w:p>
      <w:pPr>
        <w:pStyle w:val="PreformattedText"/>
        <w:bidi w:val="0"/>
        <w:spacing w:before="0" w:after="0"/>
        <w:jc w:val="left"/>
        <w:rPr/>
      </w:pPr>
      <w:r>
        <w:rPr/>
        <w:t>tqyhiDrjtvt49dnY6trZDW9pj2hWdSBPlz6irVqD594I5P4lbjuPJyZ5rFqQBoxasiNGZ4lJZtkBNa</w:t>
      </w:r>
    </w:p>
    <w:p>
      <w:pPr>
        <w:pStyle w:val="PreformattedText"/>
        <w:bidi w:val="0"/>
        <w:spacing w:before="0" w:after="0"/>
        <w:jc w:val="left"/>
        <w:rPr/>
      </w:pPr>
      <w:r>
        <w:rPr/>
        <w:t>Z+CqFbvI7kKCbpOJUp4lrzjr/Ezh2u/wCHz1rEiiS5V9X4x4ozITCZroqfT1YPeS8b95XJCqFMQMvu</w:t>
      </w:r>
    </w:p>
    <w:p>
      <w:pPr>
        <w:pStyle w:val="PreformattedText"/>
        <w:bidi w:val="0"/>
        <w:spacing w:before="0" w:after="0"/>
        <w:jc w:val="left"/>
        <w:rPr/>
      </w:pPr>
      <w:r>
        <w:rPr/>
        <w:t>0q9ryMVPlTZmJ6P8dZ57/UFJm8l7Sg43/bSc5X822a9H+tb3c4Sx+hPS3qD6iJlQSmh6yoS3L/LzsP</w:t>
      </w:r>
    </w:p>
    <w:p>
      <w:pPr>
        <w:pStyle w:val="PreformattedText"/>
        <w:bidi w:val="0"/>
        <w:spacing w:before="0" w:after="0"/>
        <w:jc w:val="left"/>
        <w:rPr/>
      </w:pPr>
      <w:r>
        <w:rPr/>
        <w:t>ka0gAbTBHBXr0XlA/1fJ60zr5wr8LK3zTyWwMxoeUC9vONSS3tDq2UocStIzzQs80UEGSFaSsOAsw1</w:t>
      </w:r>
    </w:p>
    <w:p>
      <w:pPr>
        <w:pStyle w:val="PreformattedText"/>
        <w:bidi w:val="0"/>
        <w:spacing w:before="0" w:after="0"/>
        <w:jc w:val="left"/>
        <w:rPr/>
      </w:pPr>
      <w:r>
        <w:rPr/>
        <w:t>8vYe0sKkabTuz6b467lG2K+xQ3ttPPbQouwvwJ/FHPorN2MXZz+NMsDmzFjolE8UktdmeJqrzmFCOV</w:t>
      </w:r>
    </w:p>
    <w:p>
      <w:pPr>
        <w:pStyle w:val="PreformattedText"/>
        <w:bidi w:val="0"/>
        <w:spacing w:before="0" w:after="0"/>
        <w:jc w:val="left"/>
        <w:rPr/>
      </w:pPr>
      <w:r>
        <w:rPr/>
        <w:t>rgqtGN8e7Gp+329ak4suuswkAggysvVsDY7L5mrZRlS/HIzPPGokhkxsUCLIwB9rTpbpzgqToVWXz5</w:t>
      </w:r>
    </w:p>
    <w:p>
      <w:pPr>
        <w:pStyle w:val="PreformattedText"/>
        <w:bidi w:val="0"/>
        <w:spacing w:before="0" w:after="0"/>
        <w:jc w:val="left"/>
        <w:rPr/>
      </w:pPr>
      <w:r>
        <w:rPr/>
        <w:t>6lxyleqYtjqh4MG+z/3f5JdGOyH8d9H+mvqZ5UsxnK4CWbuIkhj9SYSnMBvRiFb+NY+NiNH2qQfeV6</w:t>
      </w:r>
    </w:p>
    <w:p>
      <w:pPr>
        <w:pStyle w:val="PreformattedText"/>
        <w:bidi w:val="0"/>
        <w:spacing w:before="0" w:after="0"/>
        <w:jc w:val="left"/>
        <w:rPr/>
      </w:pPr>
      <w:r>
        <w:rPr/>
        <w:t>zMGWoCmuX5TUj/ANMFhcru/S6fpRb1fNfuYHGz15a9mf1BhsIuPswE9sXSqPeIcqdcbuEvKFYAahRH</w:t>
      </w:r>
    </w:p>
    <w:p>
      <w:pPr>
        <w:pStyle w:val="PreformattedText"/>
        <w:bidi w:val="0"/>
        <w:spacing w:before="0" w:after="0"/>
        <w:jc w:val="left"/>
        <w:rPr/>
      </w:pPr>
      <w:r>
        <w:rPr/>
        <w:t>XyOtFFwjsD0zHtK2pqQdWkL+oPqixawdXOYywCC+GntySzrMkuQo4nJYgXKiqgaKM1Zses8ci+Xb27</w:t>
      </w:r>
    </w:p>
    <w:p>
      <w:pPr>
        <w:pStyle w:val="PreformattedText"/>
        <w:bidi w:val="0"/>
        <w:spacing w:before="0" w:after="0"/>
        <w:jc w:val="left"/>
        <w:rPr/>
      </w:pPr>
      <w:r>
        <w:rPr/>
        <w:t>XfWsFTkG7Rj+7TC+9iwGq5c3juzjXKWYbFKHKPIwjrUoMRKEOxPhrNyU01nCj7IHSxCQfP8mHrWgOW</w:t>
      </w:r>
    </w:p>
    <w:p>
      <w:pPr>
        <w:pStyle w:val="PreformattedText"/>
        <w:bidi w:val="0"/>
        <w:spacing w:before="0" w:after="0"/>
        <w:jc w:val="left"/>
        <w:rPr/>
      </w:pPr>
      <w:r>
        <w:rPr/>
        <w:t>HTfL4sdZhq2ZBVB0sB8njdldYxzWydqpIo4vXuwICjEdxYXaBwmtnYXej8+OtT2KBr9ExKN4gwu9JS</w:t>
      </w:r>
    </w:p>
    <w:p>
      <w:pPr>
        <w:pStyle w:val="PreformattedText"/>
        <w:bidi w:val="0"/>
        <w:spacing w:before="0" w:after="0"/>
        <w:jc w:val="left"/>
        <w:rPr/>
      </w:pPr>
      <w:r>
        <w:rPr/>
        <w:t>D+JSVnBeK7Ut1WGjJ2tw8kscAQeSO+x+P/AJ3qphppxWX0iFbhkGFows1ZIY1ml4MFaNIpYgyxvJPR</w:t>
      </w:r>
    </w:p>
    <w:p>
      <w:pPr>
        <w:pStyle w:val="PreformattedText"/>
        <w:bidi w:val="0"/>
        <w:spacing w:before="0" w:after="0"/>
        <w:jc w:val="left"/>
        <w:rPr/>
      </w:pPr>
      <w:r>
        <w:rPr/>
        <w:t>js7ViCPc3eDH5DI3JVbqAQTa5i1Bbp4ftJeCsb+DqSRyotmtZlxMkTJ7DDFELdQiQD7yvt0fnjx6gi</w:t>
      </w:r>
    </w:p>
    <w:p>
      <w:pPr>
        <w:pStyle w:val="PreformattedText"/>
        <w:bidi w:val="0"/>
        <w:spacing w:before="0" w:after="0"/>
        <w:jc w:val="left"/>
        <w:rPr/>
      </w:pPr>
      <w:r>
        <w:rPr/>
        <w:t>za6gywHNRrynH8459M2yInZlWb+GjUsWuLmFp1YLOTs8UkBCMBoK3n7es9deFjjlNVErdjzBZa+AOR</w:t>
      </w:r>
    </w:p>
    <w:p>
      <w:pPr>
        <w:pStyle w:val="PreformattedText"/>
        <w:bidi w:val="0"/>
        <w:spacing w:before="0" w:after="0"/>
        <w:jc w:val="left"/>
        <w:rPr/>
      </w:pPr>
      <w:r>
        <w:rPr/>
        <w:t>irNWkv2KcFWxHex5Z2MtCxLIkiuNn+bRkI2yqQd7IBZesFUgsCFF7W8embqYIQ7xt1fR/jO8f8LHry</w:t>
      </w:r>
    </w:p>
    <w:p>
      <w:pPr>
        <w:pStyle w:val="PreformattedText"/>
        <w:bidi w:val="0"/>
        <w:spacing w:before="0" w:after="0"/>
        <w:jc w:val="left"/>
        <w:rPr/>
      </w:pPr>
      <w:r>
        <w:rPr/>
        <w:t>96L/UKm9OTIWq3qCap6gu4IBhXXJYKUCzbjlpAS0r9aaK1MJKzpJ/ssJBb7eqXBZSpGiy02uD1mn6n</w:t>
      </w:r>
    </w:p>
    <w:p>
      <w:pPr>
        <w:pStyle w:val="PreformattedText"/>
        <w:bidi w:val="0"/>
        <w:spacing w:before="0" w:after="0"/>
        <w:jc w:val="left"/>
        <w:rPr/>
      </w:pPr>
      <w:r>
        <w:rPr/>
        <w:t>P0E9QZOv+uX6d+vMgmSqT/q5gPXsEKxWoLmG9ZPUmw2d/jeL9RRxqM1UsYY07VWlaSrax5py1isyK0</w:t>
      </w:r>
    </w:p>
    <w:p>
      <w:pPr>
        <w:pStyle w:val="PreformattedText"/>
        <w:bidi w:val="0"/>
        <w:spacing w:before="0" w:after="0"/>
        <w:jc w:val="left"/>
        <w:rPr/>
      </w:pPr>
      <w:r>
        <w:rPr/>
        <w:t>789xdSt+WMeRfb+8+zeKZSqE+A3FSW5Fzy/KjXlTtT+x5b/p6QEBtDpEliY1WWIqfnzsEjimj5Cn4Y</w:t>
      </w:r>
    </w:p>
    <w:p>
      <w:pPr>
        <w:pStyle w:val="PreformattedText"/>
        <w:bidi w:val="0"/>
        <w:spacing w:before="0" w:after="0"/>
        <w:jc w:val="left"/>
        <w:rPr/>
      </w:pPr>
      <w:r>
        <w:rPr/>
        <w:t>kfGvjplCk4qTZvpXkMbAkSfiTwoIbeyVAXlse1vcD8nl4H/i6tU4DEtkW5urpKiGOrDToj4IxQngPw</w:t>
      </w:r>
    </w:p>
    <w:p>
      <w:pPr>
        <w:pStyle w:val="PreformattedText"/>
        <w:bidi w:val="0"/>
        <w:spacing w:before="0" w:after="0"/>
        <w:jc w:val="left"/>
        <w:rPr/>
      </w:pPr>
      <w:r>
        <w:rPr/>
        <w:t>yr5YKFHHR3/SdDf5+ertFUXFvTFiMiaEaNvWgU0SPeoJZSCDxUf+vSsu8CWsV8fVCMJfA2TykHyNe4</w:t>
      </w:r>
    </w:p>
    <w:p>
      <w:pPr>
        <w:pStyle w:val="PreformattedText"/>
        <w:bidi w:val="0"/>
        <w:spacing w:before="0" w:after="0"/>
        <w:jc w:val="left"/>
        <w:rPr/>
      </w:pPr>
      <w:r>
        <w:rPr/>
        <w:t>6JIOt+CdN5P46UasBYWkgkG4kLeQyRuCYwrAgD4I8lhpi3hwfH/m93SqLEa72sbI4sxGePj7MrzMgg</w:t>
      </w:r>
    </w:p>
    <w:p>
      <w:pPr>
        <w:pStyle w:val="PreformattedText"/>
        <w:bidi w:val="0"/>
        <w:spacing w:before="0" w:after="0"/>
        <w:jc w:val="left"/>
        <w:rPr/>
      </w:pPr>
      <w:r>
        <w:rPr/>
        <w:t>OIwT92yWYOCft2pGl863r8e7o1XG44TJKS9Ryl2l92+IMbEt4YkgHej4Gx8fkry6hdFUHthKZzDsbD</w:t>
      </w:r>
    </w:p>
    <w:p>
      <w:pPr>
        <w:pStyle w:val="PreformattedText"/>
        <w:bidi w:val="0"/>
        <w:spacing w:before="0" w:after="0"/>
        <w:jc w:val="left"/>
        <w:rPr/>
      </w:pPr>
      <w:r>
        <w:rPr/>
        <w:t>AsVAJUaA5lPbxYsDoEb8D4939uPQQRxEJFVe4kixloyvkFWcBgSo4oGPwhA1++zyXoF7i3GEtH0/om</w:t>
      </w:r>
    </w:p>
    <w:p>
      <w:pPr>
        <w:pStyle w:val="PreformattedText"/>
        <w:bidi w:val="0"/>
        <w:spacing w:before="0" w:after="0"/>
        <w:jc w:val="left"/>
        <w:rPr/>
      </w:pPr>
      <w:r>
        <w:rPr/>
        <w:t>J287jOuO41A1xYkHy+2Gjrz7fOurSCoNrWvHIsDYgeN2W9hfujZwBxUgGMcuZB25PwEOjvf5H/AIem</w:t>
      </w:r>
    </w:p>
    <w:p>
      <w:pPr>
        <w:pStyle w:val="PreformattedText"/>
        <w:bidi w:val="0"/>
        <w:spacing w:before="0" w:after="0"/>
        <w:jc w:val="left"/>
        <w:rPr/>
      </w:pPr>
      <w:r>
        <w:rPr/>
        <w:t>UWAA/wCpIBC30BH2cuUyz8OoBDqBIdCTSMNjThhxBGiQP6hv7upJJ46y6+VPA7pYcej/ALlm4s8XVv</w:t>
      </w:r>
    </w:p>
    <w:p>
      <w:pPr>
        <w:pStyle w:val="PreformattedText"/>
        <w:bidi w:val="0"/>
        <w:spacing w:before="0" w:after="0"/>
        <w:jc w:val="left"/>
        <w:rPr/>
      </w:pPr>
      <w:r>
        <w:rPr/>
        <w:t>nlrl514HuZiQNEb8edkhfb+eolZHMMvow/osRo/AYKfcBvZIGxv/0/16JOjDtEMqABAYj8sxPu5BQx</w:t>
      </w:r>
    </w:p>
    <w:p>
      <w:pPr>
        <w:pStyle w:val="PreformattedText"/>
        <w:bidi w:val="0"/>
        <w:spacing w:before="0" w:after="0"/>
        <w:jc w:val="left"/>
        <w:rPr/>
      </w:pPr>
      <w:r>
        <w:rPr/>
        <w:t>8cg3/oOrksdF6Ij2ut4WVyA3nSAAePJAHgkBN+Ttv+XTSl2xRzbok7ENfad7bf43o+dhlA3srv8A16</w:t>
      </w:r>
    </w:p>
    <w:p>
      <w:pPr>
        <w:pStyle w:val="PreformattedText"/>
        <w:bidi w:val="0"/>
        <w:spacing w:before="0" w:after="0"/>
        <w:jc w:val="left"/>
        <w:rPr/>
      </w:pPr>
      <w:r>
        <w:rPr/>
        <w:t>02tS0mc7qm3VEdgFvaG1872R8gbIbZ0fd8dUAAnXrRVyDAkaXjiINrStsgfHkfdvx7vA+P/TrQinza</w:t>
      </w:r>
    </w:p>
    <w:p>
      <w:pPr>
        <w:pStyle w:val="PreformattedText"/>
        <w:bidi w:val="0"/>
        <w:spacing w:before="0" w:after="0"/>
        <w:jc w:val="left"/>
        <w:rPr/>
      </w:pPr>
      <w:r>
        <w:rPr/>
        <w:t>668Y4vYX4x2oPkEfGhtdchw8+DvyDsa/B6ukxT2+W2Nr4/AH58g/AJXX/wCt0SLC97azYqo3rf8ARs</w:t>
      </w:r>
    </w:p>
    <w:p>
      <w:pPr>
        <w:pStyle w:val="PreformattedText"/>
        <w:bidi w:val="0"/>
        <w:spacing w:before="0" w:after="0"/>
        <w:jc w:val="left"/>
        <w:rPr/>
      </w:pPr>
      <w:r>
        <w:rPr/>
        <w:t>eCANbX3Hwdj8fjokzYMRxO1BAO1AB9vn3715/b9z9y9RpxiDIWFxMqVbj8/A4jx7vA4ld+N6+epjzY</w:t>
      </w:r>
    </w:p>
    <w:p>
      <w:pPr>
        <w:pStyle w:val="PreformattedText"/>
        <w:bidi w:val="0"/>
        <w:spacing w:before="0" w:after="0"/>
        <w:jc w:val="left"/>
        <w:rPr/>
      </w:pPr>
      <w:r>
        <w:rPr/>
        <w:t>Eklvu5AAKwDcvgAefKn/AKfHRCZBGgRvQB4qCQD52N7+FA18/leiEyNAeG+CD42P9Ts+d/6dEJ7YIG</w:t>
      </w:r>
    </w:p>
    <w:p>
      <w:pPr>
        <w:pStyle w:val="PreformattedText"/>
        <w:bidi w:val="0"/>
        <w:spacing w:before="0" w:after="0"/>
        <w:jc w:val="left"/>
        <w:rPr/>
      </w:pPr>
      <w:r>
        <w:rPr/>
        <w:t>uQHltkgHwQB7SPJ6ITI+F+d8QQTvlrfjRGyo5eNdEJ4kfGtgaPkFdaJA8b9wLEDx/69EJgnQB1z2fz</w:t>
      </w:r>
    </w:p>
    <w:p>
      <w:pPr>
        <w:pStyle w:val="PreformattedText"/>
        <w:bidi w:val="0"/>
        <w:spacing w:before="0" w:after="0"/>
        <w:jc w:val="left"/>
        <w:rPr/>
      </w:pPr>
      <w:r>
        <w:rPr/>
        <w:t>5BGj7Bv8johPct7X514LeAdcj52PtGydnXRCZLAroge0f8vB2uj54/8AP7uPRCYZgWXel8fHjWxv8A</w:t>
      </w:r>
    </w:p>
    <w:p>
      <w:pPr>
        <w:pStyle w:val="PreformattedText"/>
        <w:bidi w:val="0"/>
        <w:spacing w:before="0" w:after="0"/>
        <w:jc w:val="left"/>
        <w:rPr/>
      </w:pPr>
      <w:r>
        <w:rPr/>
        <w:t>k6O23vXRCeDDzo7B9oGjsFVLeRv52PG+iEwpUg7J+QB/YeB86+Ad/8/wDh6ITxP/CDokDhryQfje/P</w:t>
      </w:r>
    </w:p>
    <w:p>
      <w:pPr>
        <w:pStyle w:val="PreformattedText"/>
        <w:bidi w:val="0"/>
        <w:spacing w:before="0" w:after="0"/>
        <w:jc w:val="left"/>
        <w:rPr/>
      </w:pPr>
      <w:r>
        <w:rPr/>
        <w:t>k+R/fohN9H59o1rZXfgg/dtvyT/06IRMEnx8HejrQHk+Bs/uPkeB0Qm3MeB7uXlNk+ORI4jY+BxPn9</w:t>
      </w:r>
    </w:p>
    <w:p>
      <w:pPr>
        <w:pStyle w:val="PreformattedText"/>
        <w:bidi w:val="0"/>
        <w:spacing w:before="0" w:after="0"/>
        <w:jc w:val="left"/>
        <w:rPr/>
      </w:pPr>
      <w:r>
        <w:rPr/>
        <w:t>j0Qm2x7gPaRrySo0NcR5+NbOz+56ITG1Gx5PH5AOjp/wBip8fPkfueiE9y88vPtB3oDYI2Aqkn3ePn</w:t>
      </w:r>
    </w:p>
    <w:p>
      <w:pPr>
        <w:pStyle w:val="PreformattedText"/>
        <w:bidi w:val="0"/>
        <w:spacing w:before="0" w:after="0"/>
        <w:jc w:val="left"/>
        <w:rPr/>
      </w:pPr>
      <w:r>
        <w:rPr/>
        <w:t>89EJknY3y0R7vwfHjxv4JJ+f9OiETnb+TKBxA7b/AG/ABRtN8ne+Xg+epXiPbIN+ifkJqJu2ynRIMg</w:t>
      </w:r>
    </w:p>
    <w:p>
      <w:pPr>
        <w:pStyle w:val="PreformattedText"/>
        <w:bidi w:val="0"/>
        <w:spacing w:before="0" w:after="0"/>
        <w:jc w:val="left"/>
        <w:rPr/>
      </w:pPr>
      <w:r>
        <w:rPr/>
        <w:t>YuAFhaNyOOww7hIGiB+fb18kqa39v7z6XfcUsN79MnSwaGEL29FV5jgWWZWk8fc3KM+G+N/DdUxZDW</w:t>
      </w:r>
    </w:p>
    <w:p>
      <w:pPr>
        <w:pStyle w:val="PreformattedText"/>
        <w:bidi w:val="0"/>
        <w:spacing w:before="0" w:after="0"/>
        <w:jc w:val="left"/>
        <w:rPr/>
      </w:pPr>
      <w:r>
        <w:rPr/>
        <w:t>43DsAyvIJHVpCF0Q53rfLaMoWNSfJ0OTNvohIqRSdr5KB40lKMnIybZQkiMdPthpHUANx8+eiEfUSW</w:t>
      </w:r>
    </w:p>
    <w:p>
      <w:pPr>
        <w:pStyle w:val="PreformattedText"/>
        <w:bidi w:val="0"/>
        <w:spacing w:before="0" w:after="0"/>
        <w:jc w:val="left"/>
        <w:rPr/>
      </w:pPr>
      <w:r>
        <w:rPr/>
        <w:t>ldD3JttEkspUhpjHt/5w8cdlkAAIAEX3dMDi2ukL43I7JbHp5OKbOlUtsKg2qo42gePxsa5A/v+Pt6</w:t>
      </w:r>
    </w:p>
    <w:p>
      <w:pPr>
        <w:pStyle w:val="PreformattedText"/>
        <w:bidi w:val="0"/>
        <w:spacing w:before="0" w:after="0"/>
        <w:jc w:val="left"/>
        <w:rPr/>
      </w:pPr>
      <w:r>
        <w:rPr/>
        <w:t>30gAFW2syVORvZLpxBk4wyAsBxKkJwZuJ9ojUE7AIP8A9X53rbS+6JiawFjqby08RyZUbZjBVwXAJP</w:t>
      </w:r>
    </w:p>
    <w:p>
      <w:pPr>
        <w:pStyle w:val="PreformattedText"/>
        <w:bidi w:val="0"/>
        <w:spacing w:before="0" w:after="0"/>
        <w:jc w:val="left"/>
        <w:rPr/>
      </w:pPr>
      <w:r>
        <w:rPr/>
        <w:t>tReWw33qV88h8HwPPWpOYTJtHBPa0PcaCvF+QYAK535jLb5Eqo1yOh514Pu6unOqm5x5cfrh/TYkqi</w:t>
      </w:r>
    </w:p>
    <w:p>
      <w:pPr>
        <w:pStyle w:val="PreformattedText"/>
        <w:bidi w:val="0"/>
        <w:spacing w:before="0" w:after="0"/>
        <w:jc w:val="left"/>
        <w:rPr/>
      </w:pPr>
      <w:r>
        <w:rPr/>
        <w:t>khNcgG4lOLDiGLkghfPtA+OtNiQWiVUHmy1rMohGkTMSCHUMFiRG47PDy2ih93tXfxvj/p1Asb3A3R</w:t>
      </w:r>
    </w:p>
    <w:p>
      <w:pPr>
        <w:pStyle w:val="PreformattedText"/>
        <w:bidi w:val="0"/>
        <w:spacing w:before="0" w:after="0"/>
        <w:jc w:val="left"/>
        <w:rPr/>
      </w:pPr>
      <w:r>
        <w:rPr/>
        <w:t>M4Nr6A+2OIwFZVUk8x4QsW4uu+Ksw1ptN8n/N0HU3PGRHKIfksqINewIOO+XFgQPB/sNjfQNDYAM0g</w:t>
      </w:r>
    </w:p>
    <w:p>
      <w:pPr>
        <w:pStyle w:val="PreformattedText"/>
        <w:bidi w:val="0"/>
        <w:spacing w:before="0" w:after="0"/>
        <w:jc w:val="left"/>
        <w:rPr/>
      </w:pPr>
      <w:r>
        <w:rPr/>
        <w:t>G44WivEqG4F9j2j7jxDHl8HzrQ+Rvx04VST1h95kzcKS7FiCN8m37RKWBHLa6PHiDoa0OPSQm5HHls</w:t>
      </w:r>
    </w:p>
    <w:p>
      <w:pPr>
        <w:pStyle w:val="PreformattedText"/>
        <w:bidi w:val="0"/>
        <w:spacing w:before="0" w:after="0"/>
        <w:jc w:val="left"/>
        <w:rPr/>
      </w:pPr>
      <w:r>
        <w:rPr/>
        <w:t>ltAcOIKFRobZg33MB/psdCk9K/PrCbkaBXaqxIJ2U9x1yVQpJCEgNvyB56lcb6ix+zCaEciFAGwN8W</w:t>
      </w:r>
    </w:p>
    <w:p>
      <w:pPr>
        <w:pStyle w:val="PreformattedText"/>
        <w:bidi w:val="0"/>
        <w:spacing w:before="0" w:after="0"/>
        <w:jc w:val="left"/>
        <w:rPr/>
      </w:pPr>
      <w:r>
        <w:rPr/>
        <w:t>HIDkD4A37idbI31eFxsAAx8dP6YRjaLMSxPEAAq3gaZW4qeW/tZx5/t1AvfLmZfTujKEBc2XCEaBMY</w:t>
      </w:r>
    </w:p>
    <w:p>
      <w:pPr>
        <w:pStyle w:val="PreformattedText"/>
        <w:bidi w:val="0"/>
        <w:spacing w:before="0" w:after="0"/>
        <w:jc w:val="left"/>
        <w:rPr/>
      </w:pPr>
      <w:r>
        <w:rPr/>
        <w:t>YORsH/ADcdeQPaVI2Pd/m6bQNrwBhKV9SMBHKV1IT3FO2KryBVgzDxoA/O9KePVtMcTqkdBqT2TlH1</w:t>
      </w:r>
    </w:p>
    <w:p>
      <w:pPr>
        <w:pStyle w:val="PreformattedText"/>
        <w:bidi w:val="0"/>
        <w:spacing w:before="0" w:after="0"/>
        <w:jc w:val="left"/>
        <w:rPr/>
      </w:pPr>
      <w:r>
        <w:rPr/>
        <w:t>yACw5oxZneNvyrgEF20x4Qg+R+5ZePt6fVT6Y2O8WPCcFfqjto7vlu2Xft9tld2kBPJg8nxFzDghvk</w:t>
      </w:r>
    </w:p>
    <w:p>
      <w:pPr>
        <w:pStyle w:val="PreformattedText"/>
        <w:bidi w:val="0"/>
        <w:spacing w:before="0" w:after="0"/>
        <w:jc w:val="left"/>
        <w:rPr/>
      </w:pPr>
      <w:r>
        <w:rPr/>
        <w:t>sv7dWpyiYRlY3nzd/Vb7bhlIXirMn8ttaLgycF1sykHbaHkaZeXUk2F4w4i/AT5vevysd2ZEaZve3N</w:t>
      </w:r>
    </w:p>
    <w:p>
      <w:pPr>
        <w:pStyle w:val="PreformattedText"/>
        <w:bidi w:val="0"/>
        <w:spacing w:before="0" w:after="0"/>
        <w:jc w:val="left"/>
        <w:rPr/>
      </w:pPr>
      <w:r>
        <w:rPr/>
        <w:t>CWaXw5UcmJLIe25ZGOv6eXVK8RIlVTyKFVGV+3EjSMA5lbXIAac+O2V8kkb3yb7erri176QgflGRYg</w:t>
      </w:r>
    </w:p>
    <w:p>
      <w:pPr>
        <w:pStyle w:val="PreformattedText"/>
        <w:bidi w:val="0"/>
        <w:spacing w:before="0" w:after="0"/>
        <w:jc w:val="left"/>
        <w:rPr/>
      </w:pPr>
      <w:r>
        <w:rPr/>
        <w:t>n7Aqp8AcWPLkPPl1UH8aAbX+Xp1BsbczHh46ItXl08dH94IEj6qMa0rIBo7clfLHiC20Ur8f1a31aR</w:t>
      </w:r>
    </w:p>
    <w:p>
      <w:pPr>
        <w:pStyle w:val="PreformattedText"/>
        <w:bidi w:val="0"/>
        <w:spacing w:before="0" w:after="0"/>
        <w:jc w:val="left"/>
        <w:rPr/>
      </w:pPr>
      <w:r>
        <w:rPr/>
        <w:t>cWlMtv0qUd41IZUR4+bFiSHCsV0djt+4qNfB+F659fmHpltPgQBOwvQZIWssYhkJIPNFDDwCJGUMRt</w:t>
      </w:r>
    </w:p>
    <w:p>
      <w:pPr>
        <w:pStyle w:val="PreformattedText"/>
        <w:bidi w:val="0"/>
        <w:spacing w:before="0" w:after="0"/>
        <w:jc w:val="left"/>
        <w:rPr/>
      </w:pPr>
      <w:r>
        <w:rPr/>
        <w:t>yQuj+ePWKt1PbOhSFgrd0X+HhOy/RAUQ1kiUMWJ4M6CTUjL/NRnQad9HXna61/V0s3UzvFRxadL+lQ</w:t>
      </w:r>
    </w:p>
    <w:p>
      <w:pPr>
        <w:pStyle w:val="PreformattedText"/>
        <w:bidi w:val="0"/>
        <w:spacing w:before="0" w:after="0"/>
        <w:jc w:val="left"/>
        <w:rPr/>
      </w:pPr>
      <w:r>
        <w:rPr/>
        <w:t>6rB4jkaZToODJpV2QCnyfJYHwNe3XIdU1QQbsNBLlXJ1Hpl9YEoQiyrIyoIUAGmkVuS+19tpXIOuQI</w:t>
      </w:r>
    </w:p>
    <w:p>
      <w:pPr>
        <w:pStyle w:val="PreformattedText"/>
        <w:bidi w:val="0"/>
        <w:spacing w:before="0" w:after="0"/>
        <w:jc w:val="left"/>
        <w:rPr/>
      </w:pPr>
      <w:r>
        <w:rPr/>
        <w:t>9q6/v1kOhItvATfLmw5LFOXJ3BYglCDHo63xOtLyK+SD5PVLDJbdLBpohvXk5KeUcfvkXUasqsNkli</w:t>
      </w:r>
    </w:p>
    <w:p>
      <w:pPr>
        <w:pStyle w:val="PreformattedText"/>
        <w:bidi w:val="0"/>
        <w:spacing w:before="0" w:after="0"/>
        <w:jc w:val="left"/>
        <w:rPr/>
      </w:pPr>
      <w:r>
        <w:rPr/>
        <w:t>uiOOm5Hkutk8T0lQWpnHiMYQ7wSkSgqHjCOiqr8FdQz9w8uQP3Scf38e1ehOUTJW5z7BLt9PMB4QcB</w:t>
      </w:r>
    </w:p>
    <w:p>
      <w:pPr>
        <w:pStyle w:val="PreformattedText"/>
        <w:bidi w:val="0"/>
        <w:spacing w:before="0" w:after="0"/>
        <w:jc w:val="left"/>
        <w:rPr/>
      </w:pPr>
      <w:r>
        <w:rPr/>
        <w:t>3PcpEjc2QklkUeOWx4/b7utacD7sqqg4AsRivq6y78As24w/hpFUcCq7D72hPE+xSPIHyfg8erl4D2</w:t>
      </w:r>
    </w:p>
    <w:p>
      <w:pPr>
        <w:pStyle w:val="PreformattedText"/>
        <w:bidi w:val="0"/>
        <w:spacing w:before="0" w:after="0"/>
        <w:jc w:val="left"/>
        <w:rPr/>
      </w:pPr>
      <w:r>
        <w:rPr/>
        <w:t>TLy4jtly4ZSQB7geIB5KQqFvaSCP3Y/H55dWU9Ta2plVW+5ftlp43iwj8FdoGJ0FIdTx0CBpPjyvn8</w:t>
      </w:r>
    </w:p>
    <w:p>
      <w:pPr>
        <w:pStyle w:val="PreformattedText"/>
        <w:bidi w:val="0"/>
        <w:spacing w:before="0" w:after="0"/>
        <w:jc w:val="left"/>
        <w:rPr/>
      </w:pPr>
      <w:r>
        <w:rPr/>
        <w:t>dX42IsuJlbqS2QOtm+1DWpvUaEhSAux/8AMiB4Jb4I8b+PPt60BboltZjK42F+iS8pK135N2tq/wDM</w:t>
      </w:r>
    </w:p>
    <w:p>
      <w:pPr>
        <w:pStyle w:val="PreformattedText"/>
        <w:bidi w:val="0"/>
        <w:spacing w:before="0" w:after="0"/>
        <w:jc w:val="left"/>
        <w:rPr/>
      </w:pPr>
      <w:r>
        <w:rPr/>
        <w:t>5CPt8hw73MEgBF25/fj051UZaSJ+aL/tRv1Hs+hf0s9V+ocPis9isR+oP6iei7kX8NoV5s2tzJ2LlL</w:t>
      </w:r>
    </w:p>
    <w:p>
      <w:pPr>
        <w:pStyle w:val="PreformattedText"/>
        <w:bidi w:val="0"/>
        <w:spacing w:before="0" w:after="0"/>
        <w:jc w:val="left"/>
        <w:rPr/>
      </w:pPr>
      <w:r>
        <w:rPr/>
        <w:t>L+lntZDIM0ML/oxgP4uKzRyQNN6stwM6w2Iimyiu96VHjH5YT8c/63es7v6g/qD609bWgna9a5Vc9L</w:t>
      </w:r>
    </w:p>
    <w:p>
      <w:pPr>
        <w:pStyle w:val="PreformattedText"/>
        <w:bidi w:val="0"/>
        <w:spacing w:before="0" w:after="0"/>
        <w:jc w:val="left"/>
        <w:rPr/>
      </w:pPr>
      <w:r>
        <w:rPr/>
        <w:t>LRSyuLe80CVbr4aG5DHJSwiX4rsNSsyj6avXSsm1h5ddBQFWmF42iYG7a6NKiIWKoEKgMHEasQXIA7</w:t>
      </w:r>
    </w:p>
    <w:p>
      <w:pPr>
        <w:pStyle w:val="PreformattedText"/>
        <w:bidi w:val="0"/>
        <w:spacing w:before="0" w:after="0"/>
        <w:jc w:val="left"/>
        <w:rPr/>
      </w:pPr>
      <w:r>
        <w:rPr/>
        <w:t>xMw5eWBB2f7r/V1LHeJ7IwAUASEv2ZoZMMY53ieua9gSBmElechT3VaPzzBhDD+yherKYByNtGMrqE</w:t>
      </w:r>
    </w:p>
    <w:p>
      <w:pPr>
        <w:pStyle w:val="PreformattedText"/>
        <w:bidi w:val="0"/>
        <w:spacing w:before="0" w:after="0"/>
        <w:jc w:val="left"/>
        <w:rPr/>
      </w:pPr>
      <w:r>
        <w:rPr/>
        <w:t>Dzag48sF5JQbFdpEUMz8pJkTSWJd7saRNcNynZ14PWkjQgdMxFtQfHgxxGzx05JTG4NqZ2VgnEkcpA</w:t>
      </w:r>
    </w:p>
    <w:p>
      <w:pPr>
        <w:pStyle w:val="PreformattedText"/>
        <w:bidi w:val="0"/>
        <w:spacing w:before="0" w:after="0"/>
        <w:jc w:val="left"/>
        <w:rPr/>
      </w:pPr>
      <w:r>
        <w:rPr/>
        <w:t>W2v3gl/wD53pWF2FzoBJBsp3eaRgMhkWBVscBArSEpx1/MYkEMNKAo8fnXTyF97KRs4fjdkezXrlzw</w:t>
      </w:r>
    </w:p>
    <w:p>
      <w:pPr>
        <w:pStyle w:val="PreformattedText"/>
        <w:bidi w:val="0"/>
        <w:spacing w:before="0" w:after="0"/>
        <w:jc w:val="left"/>
        <w:rPr/>
      </w:pPr>
      <w:r>
        <w:rPr/>
        <w:t>LzSBdJss3ARKSWZmUEAeSvScWC4yb2VizBYL2Ia0SQLHYNx0LT8ErtDAVfwszNOQTGvj5AB5cvt61K</w:t>
      </w:r>
    </w:p>
    <w:p>
      <w:pPr>
        <w:pStyle w:val="PreformattedText"/>
        <w:bidi w:val="0"/>
        <w:spacing w:before="0" w:after="0"/>
        <w:jc w:val="left"/>
        <w:rPr/>
      </w:pPr>
      <w:r>
        <w:rPr/>
        <w:t>TkxxxDCZnOik72J5fbGFwwpOsHKW5I2pJGU8AWkRe1EgC+eEZ14AG2bXt6sXIi+iiUsArFCSzw89J0</w:t>
      </w:r>
    </w:p>
    <w:p>
      <w:pPr>
        <w:pStyle w:val="PreformattedText"/>
        <w:bidi w:val="0"/>
        <w:spacing w:before="0" w:after="0"/>
        <w:jc w:val="left"/>
        <w:rPr/>
      </w:pPr>
      <w:r>
        <w:rPr/>
        <w:t>zNfgICxrDEQSTuMc19wdgDptAAeD5bXWPaWK0iQNZ0tkTOoq2viJ3v8ApXSStBWkkLRpI8UkfLmXWC</w:t>
      </w:r>
    </w:p>
    <w:p>
      <w:pPr>
        <w:pStyle w:val="PreformattedText"/>
        <w:bidi w:val="0"/>
        <w:spacing w:before="0" w:after="0"/>
        <w:jc w:val="left"/>
        <w:rPr/>
      </w:pPr>
      <w:r>
        <w:rPr/>
        <w:t>ugmPFIwwEjuFJPhUB4/wBPXiducNUs3Vn0nyVTUU7W4ePtTuL0jSE4qr31gkCyVbiEkyKzQRNGiPra</w:t>
      </w:r>
    </w:p>
    <w:p>
      <w:pPr>
        <w:pStyle w:val="PreformattedText"/>
        <w:bidi w:val="0"/>
        <w:spacing w:before="0" w:after="0"/>
        <w:jc w:val="left"/>
        <w:rPr/>
      </w:pPr>
      <w:r>
        <w:rPr/>
        <w:t>SsWVuX2gL9x64FQ5FyDfsnqKFNsVQnGdAenKTxx1ouJjQVUBdkHj6h/p1Om0ByKqqEAlnb3+1eubUb</w:t>
      </w:r>
    </w:p>
    <w:p>
      <w:pPr>
        <w:pStyle w:val="PreformattedText"/>
        <w:bidi w:val="0"/>
        <w:spacing w:before="0" w:after="0"/>
        <w:jc w:val="left"/>
        <w:rPr/>
      </w:pPr>
      <w:r>
        <w:rPr/>
        <w:t>FjdsjOhSUqLETqD9PqMVr6dvFaSBFS2isoHcRVEiSTHReVUaRPAK+PA+3rDVJ6OIm+gOIOl509i8e4</w:t>
      </w:r>
    </w:p>
    <w:p>
      <w:pPr>
        <w:pStyle w:val="PreformattedText"/>
        <w:bidi w:val="0"/>
        <w:spacing w:before="0" w:after="0"/>
        <w:jc w:val="left"/>
        <w:rPr/>
      </w:pPr>
      <w:r>
        <w:rPr/>
        <w:t>RFs5aeCtXhVBDCEBPCMvJJLIyl4GLHRA9xPhR56wXLEDonUS18SmRhVWwWJEayQ0a9maZlma1ZgN2e</w:t>
      </w:r>
    </w:p>
    <w:p>
      <w:pPr>
        <w:pStyle w:val="PreformattedText"/>
        <w:bidi w:val="0"/>
        <w:spacing w:before="0" w:after="0"/>
        <w:jc w:val="left"/>
        <w:rPr/>
      </w:pPr>
      <w:r>
        <w:rPr/>
        <w:t>VH8txSZvewYb/Ye73dMCAVHPNiqR04/VIu96HpZISy3DFG0bv24o5KsESR6IEe40AOzrlxOtDjyYjp</w:t>
      </w:r>
    </w:p>
    <w:p>
      <w:pPr>
        <w:pStyle w:val="PreformattedText"/>
        <w:bidi w:val="0"/>
        <w:spacing w:before="0" w:after="0"/>
        <w:jc w:val="left"/>
        <w:rPr/>
      </w:pPr>
      <w:r>
        <w:rPr/>
        <w:t>vPMAcbJH8xkCCeECIPR/pehdryE9l6sg71ezOzK8bFwJQsg4zSq0ntZf6erxWyU2azTHU2VluDTNu9</w:t>
      </w:r>
    </w:p>
    <w:p>
      <w:pPr>
        <w:pStyle w:val="PreformattedText"/>
        <w:bidi w:val="0"/>
        <w:spacing w:before="0" w:after="0"/>
        <w:jc w:val="left"/>
        <w:rPr/>
      </w:pPr>
      <w:r>
        <w:rPr/>
        <w:t>Ldg9LY7MV/9rrKZoxzgkBEkUroOCyMjArxCjT+CGSRteOkFZ1YbxIlf+3UjWnzRaP9OqlpAiV4+wn8</w:t>
      </w:r>
    </w:p>
    <w:p>
      <w:pPr>
        <w:pStyle w:val="PreformattedText"/>
        <w:bidi w:val="0"/>
        <w:spacing w:before="0" w:after="0"/>
        <w:jc w:val="left"/>
        <w:rPr/>
      </w:pPr>
      <w:r>
        <w:rPr/>
        <w:t>9oeKTxlojy/kLKOMa786UaAX562rt1RiBkbSptjpa3QXj+p6Kck2bFSm0v0jVYwscNRqeP7zSPBVSo</w:t>
      </w:r>
    </w:p>
    <w:p>
      <w:pPr>
        <w:pStyle w:val="PreformattedText"/>
        <w:bidi w:val="0"/>
        <w:spacing w:before="0" w:after="0"/>
        <w:jc w:val="left"/>
        <w:rPr/>
      </w:pPr>
      <w:r>
        <w:rPr/>
        <w:t>gVoZXKyOwbkzKo5H463U/Kle3/ACATI3kulkWVSphPiPRWDs2pbmSMVhosrkLFWpfM8teGWxFHG16O</w:t>
      </w:r>
    </w:p>
    <w:p>
      <w:pPr>
        <w:pStyle w:val="PreformattedText"/>
        <w:bidi w:val="0"/>
        <w:spacing w:before="0" w:after="0"/>
        <w:jc w:val="left"/>
        <w:rPr/>
      </w:pPr>
      <w:r>
        <w:rPr/>
        <w:t>P7XvdlFikkc8kgjSGJlBfk48pM2JqsMVkN5NCksqFmfx88sDCel61K9l7lbPU5LV65Bl6lhVWWxUlf</w:t>
      </w:r>
    </w:p>
    <w:p>
      <w:pPr>
        <w:pStyle w:val="PreformattedText"/>
        <w:bidi w:val="0"/>
        <w:spacing w:before="0" w:after="0"/>
        <w:jc w:val="left"/>
        <w:rPr/>
      </w:pPr>
      <w:r>
        <w:rPr/>
        <w:t>Fx0mONCh/pY+2s0c4RRLNGqxPIq/d0U8sqVYGou72NMr+RjfJqDX9kUgxN25fzMU/qeS3JmsbicPVW</w:t>
      </w:r>
    </w:p>
    <w:p>
      <w:pPr>
        <w:pStyle w:val="PreformattedText"/>
        <w:bidi w:val="0"/>
        <w:spacing w:before="0" w:after="0"/>
        <w:jc w:val="left"/>
        <w:rPr/>
      </w:pPr>
      <w:r>
        <w:rPr/>
        <w:t>/jQK+Kr4i0/8OEEcMYsRT0rTRmpO57jVZDDM7woiLU3ltmZgWyyHSPql/wD+j06arhs4UU8uHWy5sp</w:t>
      </w:r>
    </w:p>
    <w:p>
      <w:pPr>
        <w:pStyle w:val="PreformattedText"/>
        <w:bidi w:val="0"/>
        <w:spacing w:before="0" w:after="0"/>
        <w:jc w:val="left"/>
        <w:rPr/>
      </w:pPr>
      <w:r>
        <w:rPr/>
        <w:t>ZdrKWcbipaQyuTowJepQfT10TEOtatM5uKwxsDTX6UjzWu5ASqDuJMyniuufW8rqoILEZdXHGaaHkx</w:t>
      </w:r>
    </w:p>
    <w:p>
      <w:pPr>
        <w:pStyle w:val="PreformattedText"/>
        <w:bidi w:val="0"/>
        <w:spacing w:before="0" w:after="0"/>
        <w:jc w:val="left"/>
        <w:rPr/>
      </w:pPr>
      <w:r>
        <w:rPr/>
        <w:t>nKlKQtbRm3vd92AgwVW7LetVT9JcqiaZGyUcl/hHbuRzRTwYmnZPaAYhnnmYxsePNeTHlyanlFWZsS</w:t>
      </w:r>
    </w:p>
    <w:p>
      <w:pPr>
        <w:pStyle w:val="PreformattedText"/>
        <w:bidi w:val="0"/>
        <w:spacing w:before="0" w:after="0"/>
        <w:jc w:val="left"/>
        <w:rPr/>
      </w:pPr>
      <w:r>
        <w:rPr/>
        <w:t>LqOtlOkuyulg4vl3e92Sp/UVX05VstFNdsWpokttIlksZ3aOPkJpb6qsWOMs6yCKNQrqvu7Tkcukau</w:t>
      </w:r>
    </w:p>
    <w:p>
      <w:pPr>
        <w:pStyle w:val="PreformattedText"/>
        <w:bidi w:val="0"/>
        <w:spacing w:before="0" w:after="0"/>
        <w:jc w:val="left"/>
        <w:rPr/>
      </w:pPr>
      <w:r>
        <w:rPr/>
        <w:t>hwPnDbsmjzNTEkIFgjaz/omPDTTyLLOsYqR2MdaiY2hDIqq0pndirx7A068l5KW9jdMtem4VRclj47</w:t>
      </w:r>
    </w:p>
    <w:p>
      <w:pPr>
        <w:pStyle w:val="PreformattedText"/>
        <w:bidi w:val="0"/>
        <w:spacing w:before="0" w:after="0"/>
        <w:jc w:val="left"/>
        <w:rPr/>
      </w:pPr>
      <w:r>
        <w:rPr/>
        <w:t>Zzq+yVuNtxYBZT1Fj85gzJhXvVqbGSJpZGsVokFeVoCYllUPPXYhVkIII4t8prrT/t1KrVXh43pgUk</w:t>
      </w:r>
    </w:p>
    <w:p>
      <w:pPr>
        <w:pStyle w:val="PreformattedText"/>
        <w:bidi w:val="0"/>
        <w:spacing w:before="0" w:after="0"/>
        <w:jc w:val="left"/>
        <w:rPr/>
      </w:pPr>
      <w:r>
        <w:rPr/>
        <w:t>Eq3GVOtWf65lDSmV+Slw7ncjAhWdo28jgPPLe/8AK3HrQXCIMuCytabtWUDmYw69AZRh68hxpSaH6S</w:t>
      </w:r>
    </w:p>
    <w:p>
      <w:pPr>
        <w:pStyle w:val="PreformattedText"/>
        <w:bidi w:val="0"/>
        <w:spacing w:before="0" w:after="0"/>
        <w:jc w:val="left"/>
        <w:rPr/>
      </w:pPr>
      <w:r>
        <w:rPr/>
        <w:t>hjuM/vkNkXDLMKsUajSMOwGl2PcPb7VHXNbFS5y11nr9l3gLDond3of1JBLkoPoEsRlbMOOliVFdZJ</w:t>
      </w:r>
    </w:p>
    <w:p>
      <w:pPr>
        <w:pStyle w:val="PreformattedText"/>
        <w:bidi w:val="0"/>
        <w:spacing w:before="0" w:after="0"/>
        <w:jc w:val="left"/>
        <w:rPr/>
      </w:pPr>
      <w:r>
        <w:rPr/>
        <w:t>J37QuyV5NtHBDCWcjYB8bGvd15ra62bbgO7zT1GzbOxptmRwVrTsnA2qqLxu2WihhEHO7KGaRjPYEd</w:t>
      </w:r>
    </w:p>
    <w:p>
      <w:pPr>
        <w:pStyle w:val="PreformattedText"/>
        <w:bidi w:val="0"/>
        <w:spacing w:before="0" w:after="0"/>
        <w:jc w:val="left"/>
        <w:rPr/>
      </w:pPr>
      <w:r>
        <w:rPr/>
        <w:t>UwQxnksnd5aSMb5MeP+brk1Cim7VMVWPargfNrmzDl/wAp0LSs1Gx9KeCzDblWnIq2pop4prsjmMrC</w:t>
      </w:r>
    </w:p>
    <w:p>
      <w:pPr>
        <w:pStyle w:val="PreformattedText"/>
        <w:bidi w:val="0"/>
        <w:spacing w:before="0" w:after="0"/>
        <w:jc w:val="left"/>
        <w:rPr/>
      </w:pPr>
      <w:r>
        <w:rPr/>
        <w:t>kVpVEMQDcFiLyIW+7z9vURqZpqQwYkc3e9G9PP1UcVHVk82L8O7470qjJt9ZmlrzKQsU1h2kUBRzqr</w:t>
      </w:r>
    </w:p>
    <w:p>
      <w:pPr>
        <w:pStyle w:val="PreformattedText"/>
        <w:bidi w:val="0"/>
        <w:spacing w:before="0" w:after="0"/>
        <w:jc w:val="left"/>
        <w:rPr/>
      </w:pPr>
      <w:r>
        <w:rPr/>
        <w:t>GjVZCFCgJJKx9xJ9uvK9c8WeqVbdVT0TqFcdlZh1gN33pJ5mvWFvE6Vo0rMryxgnuAgahdg5BIIVdE</w:t>
      </w:r>
    </w:p>
    <w:p>
      <w:pPr>
        <w:pStyle w:val="PreformattedText"/>
        <w:bidi w:val="0"/>
        <w:spacing w:before="0" w:after="0"/>
        <w:jc w:val="left"/>
        <w:rPr/>
      </w:pPr>
      <w:r>
        <w:rPr/>
        <w:t>/cP/ABdd2uVfzYDaKJ5fZ6bqKxbeyOkGc/FFapSVbF1q00geCwgIhJkkR3aMFF2U4vJGBsA8T1jOzO</w:t>
      </w:r>
    </w:p>
    <w:p>
      <w:pPr>
        <w:pStyle w:val="PreformattedText"/>
        <w:bidi w:val="0"/>
        <w:spacing w:before="0" w:after="0"/>
        <w:jc w:val="left"/>
        <w:rPr/>
      </w:pPr>
      <w:r>
        <w:rPr/>
        <w:t>5ChyovLw+LXC6zl71V+nfoWvTIgwmDNGtFZFeSKjAqU5Hmd7GUy1t4i0rJIW4oPLMrE8eTM3RpAIFF</w:t>
      </w:r>
    </w:p>
    <w:p>
      <w:pPr>
        <w:pStyle w:val="PreformattedText"/>
        <w:bidi w:val="0"/>
        <w:spacing w:before="0" w:after="0"/>
        <w:jc w:val="left"/>
        <w:rPr/>
      </w:pPr>
      <w:r>
        <w:rPr/>
        <w:t>9Fj+d2hmuWKnj/jOesr6DwGLycMVWhTjrGSwr3TVhaOKGGSKSCdtr/IieSRgr/JK8mGutTlbgdHvTV</w:t>
      </w:r>
    </w:p>
    <w:p>
      <w:pPr>
        <w:pStyle w:val="PreformattedText"/>
        <w:bidi w:val="0"/>
        <w:spacing w:before="0" w:after="0"/>
        <w:jc w:val="left"/>
        <w:rPr/>
      </w:pPr>
      <w:r>
        <w:rPr/>
        <w:t>Sari51yXw0Icd6PqXJ1m1BZtVw9CCvIJlmhdUWxPaqRxuG7dj+SYpY/LrBw5AcuursFVcMVxv2d6cz</w:t>
      </w:r>
    </w:p>
    <w:p>
      <w:pPr>
        <w:pStyle w:val="PreformattedText"/>
        <w:bidi w:val="0"/>
        <w:spacing w:before="0" w:after="0"/>
        <w:jc w:val="left"/>
        <w:rPr/>
      </w:pPr>
      <w:r>
        <w:rPr/>
        <w:t>bEJYF0Nrc3d9X2yJs+kRblll/gsN7K3Fiqxpa+kymKxVeFq8SzVcZkI+yk9em9w8X5CWxMgXxCeXbo</w:t>
      </w:r>
    </w:p>
    <w:p>
      <w:pPr>
        <w:pStyle w:val="PreformattedText"/>
        <w:bidi w:val="0"/>
        <w:spacing w:before="0" w:after="0"/>
        <w:jc w:val="left"/>
        <w:rPr/>
      </w:pPr>
      <w:r>
        <w:rPr/>
        <w:t>eUalMhQ2OIbHu/+tJxNp8kbPWVyRzHWN/WX6M+gcpg5Ycn+kvpX1HbxGCoy4zFeofTWPZrlm5mWiyt</w:t>
      </w:r>
    </w:p>
    <w:p>
      <w:pPr>
        <w:pStyle w:val="PreformattedText"/>
        <w:bidi w:val="0"/>
        <w:spacing w:before="0" w:after="0"/>
        <w:jc w:val="left"/>
        <w:rPr/>
      </w:pPr>
      <w:r>
        <w:rPr/>
        <w:t>Cj9FJGtWIwmSxIYpGj5ytNYXS6PSHlqpS83/ALhi/mh07xVT0Bf2nFr/AOnaFQk0FVsjjbHxjDWh+j</w:t>
      </w:r>
    </w:p>
    <w:p>
      <w:pPr>
        <w:pStyle w:val="PreformattedText"/>
        <w:bidi w:val="0"/>
        <w:spacing w:before="0" w:after="0"/>
        <w:jc w:val="left"/>
        <w:rPr/>
      </w:pPr>
      <w:r>
        <w:rPr/>
        <w:t>n6XYmvEMRibsF7K45oYa1LE3ThMNnMZToqUBaYKMctBLESTryawlc/yh7OLL5VqKz1qe0spqW07PWx</w:t>
      </w:r>
    </w:p>
    <w:p>
      <w:pPr>
        <w:pStyle w:val="PreformattedText"/>
        <w:bidi w:val="0"/>
        <w:spacing w:before="0" w:after="0"/>
        <w:jc w:val="left"/>
        <w:rPr/>
      </w:pPr>
      <w:r>
        <w:rPr/>
        <w:t>8fXMNT/T9JWRF2Cj/TOjBRc/5CSuH/SGhWk9T+lrUF6pNR9M0/WPpb1HipYcfUz9m3akrSYb1H6ZxF</w:t>
      </w:r>
    </w:p>
    <w:p>
      <w:pPr>
        <w:pStyle w:val="PreformattedText"/>
        <w:bidi w:val="0"/>
        <w:spacing w:before="0" w:after="0"/>
        <w:jc w:val="left"/>
        <w:rPr/>
      </w:pPr>
      <w:r>
        <w:rPr/>
        <w:t>WGWzSGQqKGknWezLRvo682i7vUN5VFXnffqcf5TRR2CrSdsbWXl6PDLLSyX+H/APTvMV67v6JwC2BY</w:t>
      </w:r>
    </w:p>
    <w:p>
      <w:pPr>
        <w:pStyle w:val="PreformattedText"/>
        <w:bidi w:val="0"/>
        <w:spacing w:before="0" w:after="0"/>
        <w:jc w:val="left"/>
        <w:rPr/>
      </w:pPr>
      <w:r>
        <w:rPr/>
        <w:t>XIV7cDtOtV5aldKcNOG1/JuxJeimjNOWIsy/zW8s28VfbqClWUaKe8010dlrXHnOZQOr9rGCdf8AQz</w:t>
      </w:r>
    </w:p>
    <w:p>
      <w:pPr>
        <w:pStyle w:val="PreformattedText"/>
        <w:bidi w:val="0"/>
        <w:spacing w:before="0" w:after="0"/>
        <w:jc w:val="left"/>
        <w:rPr/>
      </w:pPr>
      <w:r>
        <w:rPr/>
        <w:t>01jzG8eEx/8Jc2cTWrwwHUuGkrM6UMtWmiMnZgtCYI6H+U8jc0AZeXD2zynSRNLOLtp7Z1dn2dyceV</w:t>
      </w:r>
    </w:p>
    <w:p>
      <w:pPr>
        <w:pStyle w:val="PreformattedText"/>
        <w:bidi w:val="0"/>
        <w:spacing w:before="0" w:after="0"/>
        <w:jc w:val="left"/>
        <w:rPr/>
      </w:pPr>
      <w:r>
        <w:rPr/>
        <w:t>1Ep63/gq/TXF5ivm6/6bYaC1kZ8lVv5KGiK8ljHTzRWKMdrH41kWXIQ2obCV7o90cUid1XcHrye1eU</w:t>
      </w:r>
    </w:p>
    <w:p>
      <w:pPr>
        <w:pStyle w:val="PreformattedText"/>
        <w:bidi w:val="0"/>
        <w:spacing w:before="0" w:after="0"/>
        <w:jc w:val="left"/>
        <w:rPr/>
      </w:pPr>
      <w:r>
        <w:rPr/>
        <w:t>6wD+bc49XrfR/jOzR8nUKpQlFvffx0+l+8uL0d+nM/6avLD6Pv28JibWpLmJymLitfVxr4rfW5EcbF</w:t>
      </w:r>
    </w:p>
    <w:p>
      <w:pPr>
        <w:pStyle w:val="PreformattedText"/>
        <w:bidi w:val="0"/>
        <w:spacing w:before="0" w:after="0"/>
        <w:jc w:val="left"/>
        <w:rPr/>
      </w:pPr>
      <w:r>
        <w:rPr/>
        <w:t>iONRpEldgoJUJxY8vN1tprMyl2bJfo27PRPSUtm2cU2piitm7vN7cutDTIX7uS7zT+pR9WSwVhTSSR</w:t>
      </w:r>
    </w:p>
    <w:p>
      <w:pPr>
        <w:pStyle w:val="PreformattedText"/>
        <w:bidi w:val="0"/>
        <w:spacing w:before="0" w:after="0"/>
        <w:jc w:val="left"/>
        <w:rPr/>
      </w:pPr>
      <w:r>
        <w:rPr/>
        <w:t>HK6aOvCz6gJI8AofAXl7enSojm/nNWlTURSOK0clPrffOYv1h9AjK0ZJrOSydoDbh7dwoJBIOUnCtC</w:t>
      </w:r>
    </w:p>
    <w:p>
      <w:pPr>
        <w:pStyle w:val="PreformattedText"/>
        <w:bidi w:val="0"/>
        <w:spacing w:before="0" w:after="0"/>
        <w:jc w:val="left"/>
        <w:rPr/>
      </w:pPr>
      <w:r>
        <w:rPr/>
        <w:t>g7TFmGyS2/uHL7eujswxOrFpkq8CABTE+aHq7DVsJZvUYIJ44HUw2CZNdwzCSOGWzK4V5kQNyPIkf8</w:t>
      </w:r>
    </w:p>
    <w:p>
      <w:pPr>
        <w:pStyle w:val="PreformattedText"/>
        <w:bidi w:val="0"/>
        <w:spacing w:before="0" w:after="0"/>
        <w:jc w:val="left"/>
        <w:rPr/>
      </w:pPr>
      <w:r>
        <w:rPr/>
        <w:t>I8dd6jUstrZTlV15r+OmcS/rZWB/TT15Uh/wDln6M5WF4yUCXsTUkTvGIjRaFe8QhPlpubeePXZ8mV</w:t>
      </w:r>
    </w:p>
    <w:p>
      <w:pPr>
        <w:pStyle w:val="PreformattedText"/>
        <w:bidi w:val="0"/>
        <w:spacing w:before="0" w:after="0"/>
        <w:jc w:val="left"/>
        <w:rPr/>
      </w:pPr>
      <w:r>
        <w:rPr/>
        <w:t>RS2uhUbdDNj884flWnnsNdV5iMvmWcAeh5q+VwVLEE9yD1D+nn6iejZ66xs0a36lz+NYN3kB4yRIaa</w:t>
      </w:r>
    </w:p>
    <w:p>
      <w:pPr>
        <w:pStyle w:val="PreformattedText"/>
        <w:bidi w:val="0"/>
        <w:spacing w:before="0" w:after="0"/>
        <w:jc w:val="left"/>
        <w:rPr/>
      </w:pPr>
      <w:r>
        <w:rPr/>
        <w:t>gMdGMsV/PXrtpQ4lutTam6/S3p892NlDLu5JUSojL6ZXVQLBFLFDOJaseVsx4qJnVbM0ecxdW7IG7n</w:t>
      </w:r>
    </w:p>
    <w:p>
      <w:pPr>
        <w:pStyle w:val="PreformattedText"/>
        <w:bidi w:val="0"/>
        <w:spacing w:before="0" w:after="0"/>
        <w:jc w:val="left"/>
        <w:rPr/>
      </w:pPr>
      <w:r>
        <w:rPr/>
        <w:t>EiIWpzGT9pddcfDddXZSSgZhrfenI29AtWotPVb5D4t7+0Z0p5KucqTJxmsitWo2o/8AdSs9GWt/tG</w:t>
      </w:r>
    </w:p>
    <w:p>
      <w:pPr>
        <w:pStyle w:val="PreformattedText"/>
        <w:bidi w:val="0"/>
        <w:spacing w:before="0" w:after="0"/>
        <w:jc w:val="left"/>
        <w:rPr/>
      </w:pPr>
      <w:r>
        <w:rPr/>
        <w:t>nGmbckIcjyG5N8cutzNqCBqZyOkr0iDn6kNDZix2UAY140uLaSaVZa7z42c1LYjZFWSRVwF/kXbQ71</w:t>
      </w:r>
    </w:p>
    <w:p>
      <w:pPr>
        <w:pStyle w:val="PreformattedText"/>
        <w:bidi w:val="0"/>
        <w:spacing w:before="0" w:after="0"/>
        <w:jc w:val="left"/>
        <w:rPr/>
      </w:pPr>
      <w:r>
        <w:rPr/>
        <w:t>WQ/avtdCzbrHXxj9cSpbc03bZfyv8MlfS10RYOHFuYYsdHbjxxWZowAvqGDJ4/E5ApEwIhSWvTmYow</w:t>
      </w:r>
    </w:p>
    <w:p>
      <w:pPr>
        <w:pStyle w:val="PreformattedText"/>
        <w:bidi w:val="0"/>
        <w:spacing w:before="0" w:after="0"/>
        <w:jc w:val="left"/>
        <w:rPr/>
      </w:pPr>
      <w:r>
        <w:rPr/>
        <w:t>CzMn+brPVHFgSzLvfvNFHTFQ2Ktp9LKzfqhbDYtW/01oQR1bUlr07ncni5LEQ/2gpNlcfZtVodH+YV</w:t>
      </w:r>
    </w:p>
    <w:p>
      <w:pPr>
        <w:pStyle w:val="PreformattedText"/>
        <w:bidi w:val="0"/>
        <w:spacing w:before="0" w:after="0"/>
        <w:jc w:val="left"/>
        <w:rPr/>
      </w:pPr>
      <w:r>
        <w:rPr/>
        <w:t>r5SwYvAKpNz/AKuopkq63YEsIjIDRK21U+BKqXIplPR/6lVb0vaOGncTCNFievQs+osdWjmqqy+H9z</w:t>
      </w:r>
    </w:p>
    <w:p>
      <w:pPr>
        <w:pStyle w:val="PreformattedText"/>
        <w:bidi w:val="0"/>
        <w:spacing w:before="0" w:after="0"/>
        <w:jc w:val="left"/>
        <w:rPr/>
      </w:pPr>
      <w:r>
        <w:rPr/>
        <w:t>KP62H+XjrrepAqUl5sv45TlvdkqgnHE2/TOcsHahNW5jbZV6E9uwpV027qlaWbkH4ligMqvx+O4qN8</w:t>
      </w:r>
    </w:p>
    <w:p>
      <w:pPr>
        <w:pStyle w:val="PreformattedText"/>
        <w:bidi w:val="0"/>
        <w:spacing w:before="0" w:after="0"/>
        <w:jc w:val="left"/>
        <w:rPr/>
      </w:pPr>
      <w:r>
        <w:rPr/>
        <w:t>+eug66hlGtpzabWDUibJdvw+PigxbD1s+GLSPYr2ZI3mk1GZUCuK9hlB8c4mXkPwfHV6g+avpiRKmG</w:t>
      </w:r>
    </w:p>
    <w:p>
      <w:pPr>
        <w:pStyle w:val="PreformattedText"/>
        <w:bidi w:val="0"/>
        <w:spacing w:before="0" w:after="0"/>
        <w:jc w:val="left"/>
        <w:rPr/>
      </w:pPr>
      <w:r>
        <w:rPr/>
        <w:t>8TzFZL+mJ3hytOVSBJHJ3Y+SheMiRSSKOHxIDJEo0PjXS6XtbmkjQg5Y4dPZJ2Za97C+obyiOOXten</w:t>
      </w:r>
    </w:p>
    <w:p>
      <w:pPr>
        <w:pStyle w:val="PreformattedText"/>
        <w:bidi w:val="0"/>
        <w:spacing w:before="0" w:after="0"/>
        <w:jc w:val="left"/>
        <w:rPr/>
      </w:pPr>
      <w:r>
        <w:rPr/>
        <w:t>M9Xx/b1EjZPJZPHZNEkMv+zmJrNVtgHlxUN489Vg74vuglh9lTL3ANJ7HoR/iZipiuNoiFpHFhIIZY</w:t>
      </w:r>
    </w:p>
    <w:p>
      <w:pPr>
        <w:pStyle w:val="PreformattedText"/>
        <w:bidi w:val="0"/>
        <w:spacing w:before="0" w:after="0"/>
        <w:jc w:val="left"/>
        <w:rPr/>
      </w:pPr>
      <w:r>
        <w:rPr/>
        <w:t>6k7x2JVQuVkMdh6kiMVawIppiGYDzDr+rqb308fLFRAOvZd3jHQpSYvPvMCqQ3JRVnmLCOs72Y9ySx</w:t>
      </w:r>
    </w:p>
    <w:p>
      <w:pPr>
        <w:pStyle w:val="PreformattedText"/>
        <w:bidi w:val="0"/>
        <w:spacing w:before="0" w:after="0"/>
        <w:jc w:val="left"/>
        <w:rPr/>
      </w:pPr>
      <w:r>
        <w:rPr/>
        <w:t>zIv8qGSORZkEgADgo328eqgQ1Mg9US8Lg1+hvH+Utb08lp4vobtSWT+HBcer14yJpqsswlq2JFkHbN</w:t>
      </w:r>
    </w:p>
    <w:p>
      <w:pPr>
        <w:pStyle w:val="PreformattedText"/>
        <w:bidi w:val="0"/>
        <w:spacing w:before="0" w:after="0"/>
        <w:jc w:val="left"/>
        <w:rPr/>
      </w:pPr>
      <w:r>
        <w:rPr/>
        <w:t>eVjImx5jb3e3l1y6pRjkjZGpr8s6dIFTg1t37Sy9PQHqC/6T9T+m8hiqk9yzhb1iWRFy8lStlleZpc</w:t>
      </w:r>
    </w:p>
    <w:p>
      <w:pPr>
        <w:pStyle w:val="PreformattedText"/>
        <w:bidi w:val="0"/>
        <w:spacing w:before="0" w:after="0"/>
        <w:jc w:val="left"/>
        <w:rPr/>
      </w:pPr>
      <w:r>
        <w:rPr/>
        <w:t>fGk1Bl+gmKwVopwryRy3cfHI6OsjRPSWIGQGXb7JotdSmll3g3p6P2n6Vv8ADh+pq1cd+jVDuer/AF</w:t>
      </w:r>
    </w:p>
    <w:p>
      <w:pPr>
        <w:pStyle w:val="PreformattedText"/>
        <w:bidi w:val="0"/>
        <w:spacing w:before="0" w:after="0"/>
        <w:jc w:val="left"/>
        <w:rPr/>
      </w:pPr>
      <w:r>
        <w:rPr/>
        <w:t>J6R/TzKV/1PuZT09Ak+Vxnoz1/gcvX9HfqFSinLT46nQyHqC3h/WALG0k2PT6eutPmvWR0tlu7zeP+</w:t>
      </w:r>
    </w:p>
    <w:p>
      <w:pPr>
        <w:pStyle w:val="PreformattedText"/>
        <w:bidi w:val="0"/>
        <w:spacing w:before="0" w:after="0"/>
        <w:jc w:val="left"/>
        <w:rPr/>
      </w:pPr>
      <w:r>
        <w:rPr/>
        <w:t>pSBlrcT9G36fZGxlMJXsWqdzG2YP9jsUr0ZSylyuI0mZlV3IRmbkp5a4yKy+Pc1QBTU6iRLmoKWRT4</w:t>
      </w:r>
    </w:p>
    <w:p>
      <w:pPr>
        <w:pStyle w:val="PreformattedText"/>
        <w:bidi w:val="0"/>
        <w:spacing w:before="0" w:after="0"/>
        <w:jc w:val="left"/>
        <w:rPr/>
      </w:pPr>
      <w:r>
        <w:rPr/>
        <w:t>879qsGXmUAPE7J+P3H9XRbEnttAgHQwgiLAefCq5HFfDE64urMT9w+dka2etBXUMDyjd9aUliQAY75</w:t>
      </w:r>
    </w:p>
    <w:p>
      <w:pPr>
        <w:pStyle w:val="PreformattedText"/>
        <w:bidi w:val="0"/>
        <w:spacing w:before="0" w:after="0"/>
        <w:jc w:val="left"/>
        <w:rPr/>
      </w:pPr>
      <w:r>
        <w:rPr/>
        <w:t>MxOzxHksWPgKq7XY15OvJb89PkVABHjuxYlI35AY6RiW8c1BACNxHyNlvP7DqBcEgb2mMLnj6JHTny</w:t>
      </w:r>
    </w:p>
    <w:p>
      <w:pPr>
        <w:pStyle w:val="PreformattedText"/>
        <w:bidi w:val="0"/>
        <w:spacing w:before="0" w:after="0"/>
        <w:jc w:val="left"/>
        <w:rPr/>
      </w:pPr>
      <w:r>
        <w:rPr/>
        <w:t>QAuiWJIJB8AAp4/ZR8fu3u6CQo0EJDWlQKOIP3cj8lS3g8NgeG2Pz+OkVToQZItcX4St88DwcsxUuG</w:t>
      </w:r>
    </w:p>
    <w:p>
      <w:pPr>
        <w:pStyle w:val="PreformattedText"/>
        <w:bidi w:val="0"/>
        <w:spacing w:before="0" w:after="0"/>
        <w:jc w:val="left"/>
        <w:rPr/>
      </w:pPr>
      <w:r>
        <w:rPr/>
        <w:t>f40Adf1Hy3zxC/8A5XTObmxGqjj1ZSzA6W4GUjnDIRIxRmBVuPHXwumbkDsOwDKSP2bqsXFzwFokp3</w:t>
      </w:r>
    </w:p>
    <w:p>
      <w:pPr>
        <w:pStyle w:val="PreformattedText"/>
        <w:bidi w:val="0"/>
        <w:spacing w:before="0" w:after="0"/>
        <w:jc w:val="left"/>
        <w:rPr/>
      </w:pPr>
      <w:r>
        <w:rPr/>
        <w:t>M8kmOgVZB7jx9szMQVdR8lt/1jx7f+HosSe0wkVT9kjtMdoJGeQcTM297VywJJQgqdfO/u6LHsMJam</w:t>
      </w:r>
    </w:p>
    <w:p>
      <w:pPr>
        <w:pStyle w:val="PreformattedText"/>
        <w:bidi w:val="0"/>
        <w:spacing w:before="0" w:after="0"/>
        <w:jc w:val="left"/>
        <w:rPr/>
      </w:pPr>
      <w:r>
        <w:rPr/>
        <w:t>BIbtghWIAYggR8lYBufJfAIHkedbbq1hZQLXJ3YzAcVOktzEI3CMI5AbXlePF9gyEqoU6IUfHx/l6h</w:t>
      </w:r>
    </w:p>
    <w:p>
      <w:pPr>
        <w:pStyle w:val="PreformattedText"/>
        <w:bidi w:val="0"/>
        <w:spacing w:before="0" w:after="0"/>
        <w:jc w:val="left"/>
        <w:rPr/>
      </w:pPr>
      <w:r>
        <w:rPr/>
        <w:t>Gx4+PbAGxJI1lm4djqLyH5EEaGpAh2CdjXLkp02vOurBazX4WmkrlRUA6WWWdjQ3IabiQANhSfGtHW</w:t>
      </w:r>
    </w:p>
    <w:p>
      <w:pPr>
        <w:pStyle w:val="PreformattedText"/>
        <w:bidi w:val="0"/>
        <w:spacing w:before="0" w:after="0"/>
        <w:jc w:val="left"/>
        <w:rPr/>
      </w:pPr>
      <w:r>
        <w:rPr/>
        <w:t>28+PA3/xdQpJWwGhiBtPM4i3eh5QHtDH3FeHLR+RsEqyldcR+w+Px0RBwOK2MNqD64HXyND3cjx0dn</w:t>
      </w:r>
    </w:p>
    <w:p>
      <w:pPr>
        <w:pStyle w:val="PreformattedText"/>
        <w:bidi w:val="0"/>
        <w:spacing w:before="0" w:after="0"/>
        <w:jc w:val="left"/>
        <w:rPr/>
      </w:pPr>
      <w:r>
        <w:rPr/>
        <w:t>58ePwfnfVq8Tu2kMW4g7sLa2/YfB0C+9gf6H/hI14/PT6a3icLkGwEm4GGvht6AIVhv5P2AnyRobJ6</w:t>
      </w:r>
    </w:p>
    <w:p>
      <w:pPr>
        <w:pStyle w:val="PreformattedText"/>
        <w:bidi w:val="0"/>
        <w:spacing w:before="0" w:after="0"/>
        <w:jc w:val="left"/>
        <w:rPr/>
      </w:pPr>
      <w:r>
        <w:rPr/>
        <w:t>dWvo0yg33QT1m+HmjtPI47+745cholvljsjWh5/PUkWsMjcxAu8LLukZN/aLq4UbUnxyB1rz860T5P</w:t>
      </w:r>
    </w:p>
    <w:p>
      <w:pPr>
        <w:pStyle w:val="PreformattedText"/>
        <w:bidi w:val="0"/>
        <w:spacing w:before="0" w:after="0"/>
        <w:jc w:val="left"/>
        <w:rPr/>
      </w:pPr>
      <w:r>
        <w:rPr/>
        <w:t>n/AOLpld16MgYAsANw43i4ffA7Gh9x17iTo8Nb1yJ+Pz1aH437JYDcX7YoJFB0SugRsaZt6P5U+R5P</w:t>
      </w:r>
    </w:p>
    <w:p>
      <w:pPr>
        <w:pStyle w:val="PreformattedText"/>
        <w:bidi w:val="0"/>
        <w:spacing w:before="0" w:after="0"/>
        <w:jc w:val="left"/>
        <w:rPr/>
      </w:pPr>
      <w:r>
        <w:rPr/>
        <w:t>x0B1NtdO94EAQdRNu5x88j4J5PtgFVjsEflhoa6cm1mvuwmS4B/q2CBsKfBI5KfB2Tr46AwblOphM9</w:t>
      </w:r>
    </w:p>
    <w:p>
      <w:pPr>
        <w:pStyle w:val="PreformattedText"/>
        <w:bidi w:val="0"/>
        <w:spacing w:before="0" w:after="0"/>
        <w:jc w:val="left"/>
        <w:rPr/>
      </w:pPr>
      <w:r>
        <w:rPr/>
        <w:t>0/JK73+wDgg6BQDQJ18j9uoJPaLQm4bZK7ZRvXJtHRY/KjZ2R+3x0wIPAyLjXXhMLKF8686O9/JOt7</w:t>
      </w:r>
    </w:p>
    <w:p>
      <w:pPr>
        <w:pStyle w:val="PreformattedText"/>
        <w:bidi w:val="0"/>
        <w:spacing w:before="0" w:after="0"/>
        <w:jc w:val="left"/>
        <w:rPr/>
      </w:pPr>
      <w:r>
        <w:rPr/>
        <w:t>QD+oDX/PqM07w+cSZ4ya47O+RB5eDsbG9HftPu0f7nozXthNmkHk7J0OIJJKjWt/v8fnY/fqSwHEwm</w:t>
      </w:r>
    </w:p>
    <w:p>
      <w:pPr>
        <w:pStyle w:val="PreformattedText"/>
        <w:bidi w:val="0"/>
        <w:spacing w:before="0" w:after="0"/>
        <w:jc w:val="left"/>
        <w:rPr/>
      </w:pPr>
      <w:r>
        <w:rPr/>
        <w:t>O57QBochsnfk/Pn50F0vjz0AkjUWMJ4SgL8hdMDs79qg7BJ/Pz4/Hu6Ml7eMJ4yqPhgAfI1y2C7Dke</w:t>
      </w:r>
    </w:p>
    <w:p>
      <w:pPr>
        <w:pStyle w:val="PreformattedText"/>
        <w:bidi w:val="0"/>
        <w:spacing w:before="0" w:after="0"/>
        <w:jc w:val="left"/>
        <w:rPr/>
      </w:pPr>
      <w:r>
        <w:rPr/>
        <w:t>TA/t8dRmneHziBIHE2mDLotsAFz93nRUaA2dfP79TkvbwhPGUDl5/wCLiAW8DXwf28HXS+cTvCRca6</w:t>
      </w:r>
    </w:p>
    <w:p>
      <w:pPr>
        <w:pStyle w:val="PreformattedText"/>
        <w:bidi w:val="0"/>
        <w:spacing w:before="0" w:after="0"/>
        <w:jc w:val="left"/>
        <w:rPr/>
      </w:pPr>
      <w:r>
        <w:rPr/>
        <w:t>3tMdxSdb8v52qgDiR5JJ3530wII0MmYM4YjWyAQNeRrR0Qdnww1431MJnugt8FVVjvY88vmTXxyGh8</w:t>
      </w:r>
    </w:p>
    <w:p>
      <w:pPr>
        <w:pStyle w:val="PreformattedText"/>
        <w:bidi w:val="0"/>
        <w:spacing w:before="0" w:after="0"/>
        <w:jc w:val="left"/>
        <w:rPr/>
      </w:pPr>
      <w:r>
        <w:rPr/>
        <w:t>dIHU8DIJAFybCZabYBYeD8ltAaYDQK/A8ed62d9AqKTYGTMd7lvkfgKumGvaN7XiPH4XRB6POLa95F</w:t>
      </w:r>
    </w:p>
    <w:p>
      <w:pPr>
        <w:pStyle w:val="PreformattedText"/>
        <w:bidi w:val="0"/>
        <w:spacing w:before="0" w:after="0"/>
        <w:jc w:val="left"/>
        <w:rPr/>
      </w:pPr>
      <w:r>
        <w:rPr/>
        <w:t>xe19Zp3j8b+Q3I/Kgg7Gydkr/f537el85T7x+uTM93fHkd+W0fHFiPBIP4+f8Ap/06bzid4SCQNTPL</w:t>
      </w:r>
    </w:p>
    <w:p>
      <w:pPr>
        <w:pStyle w:val="PreformattedText"/>
        <w:bidi w:val="0"/>
        <w:spacing w:before="0" w:after="0"/>
        <w:jc w:val="left"/>
        <w:rPr/>
      </w:pPr>
      <w:r>
        <w:rPr/>
        <w:t>Kf3B0QoPyQDrl+NPsjwT8f09SWAAJOkCQBcnSbCUHfkBQvt8AEEfLH278k+B0ocsd3k7ZM1EwCsSx8</w:t>
      </w:r>
    </w:p>
    <w:p>
      <w:pPr>
        <w:pStyle w:val="PreformattedText"/>
        <w:bidi w:val="0"/>
        <w:spacing w:before="0" w:after="0"/>
        <w:jc w:val="left"/>
        <w:rPr/>
      </w:pPr>
      <w:r>
        <w:rPr/>
        <w:t>fB0CW0NcvB8jZ0emdwguYTPdIHj9tkHXLgo1y/I/P4146UMDa2hH4ZF+jp/DEZnXsTb8hopBsFuI9h</w:t>
      </w:r>
    </w:p>
    <w:p>
      <w:pPr>
        <w:pStyle w:val="PreformattedText"/>
        <w:bidi w:val="0"/>
        <w:spacing w:before="0" w:after="0"/>
        <w:jc w:val="left"/>
        <w:rPr/>
      </w:pPr>
      <w:r>
        <w:rPr/>
        <w:t>YeGHg/Ot+epVwCQeoRAEHL1Z+RimFWeTYCoDM3bMbK0auxIKL5BUN4Hxoty6+UVOm/b+8+mEEgMeay</w:t>
      </w:r>
    </w:p>
    <w:p>
      <w:pPr>
        <w:pStyle w:val="PreformattedText"/>
        <w:bidi w:val="0"/>
        <w:spacing w:before="0" w:after="0"/>
        <w:jc w:val="left"/>
        <w:rPr/>
      </w:pPr>
      <w:r>
        <w:rPr/>
        <w:t>yedR2VkSNiyKCQCrOmhvnr44edlR5X/wAXVMSQ1hSAW1G8bHZWHXhhsxr/AMZO/JIA9rbbohIeSPRT</w:t>
      </w:r>
    </w:p>
    <w:p>
      <w:pPr>
        <w:pStyle w:val="PreformattedText"/>
        <w:bidi w:val="0"/>
        <w:spacing w:before="0" w:after="0"/>
        <w:jc w:val="left"/>
        <w:rPr/>
      </w:pPr>
      <w:r>
        <w:rPr/>
        <w:t>iOICv2uCrzBVyylfYOSCQsyj8/d0Qj+mGL81IVGiAckFAXLbj5jWi6sN+B5Dcd9MnMIS3/T8jGNGiK</w:t>
      </w:r>
    </w:p>
    <w:p>
      <w:pPr>
        <w:pStyle w:val="PreformattedText"/>
        <w:bidi w:val="0"/>
        <w:spacing w:before="0" w:after="0"/>
        <w:jc w:val="left"/>
        <w:rPr/>
      </w:pPr>
      <w:r>
        <w:rPr/>
        <w:t>JGp9i6O4wnlWVmG1IXl7TvQ03W+ibBON/HGZainFl5cfylyYZHYKBGyKwHAupUsDsqw5aLJvkQfHW8</w:t>
      </w:r>
    </w:p>
    <w:p>
      <w:pPr>
        <w:pStyle w:val="PreformattedText"/>
        <w:bidi w:val="0"/>
        <w:spacing w:before="0" w:after="0"/>
        <w:jc w:val="left"/>
        <w:rPr/>
      </w:pPr>
      <w:r>
        <w:rPr/>
        <w:t>agHoMwVBdS3plrYlSFAdm0RvgXWQB01tnBGk2R518+3rWnE+yZNpGlNYfY3zvkCBxG0QEDQUtxjIOl</w:t>
      </w:r>
    </w:p>
    <w:p>
      <w:pPr>
        <w:pStyle w:val="PreformattedText"/>
        <w:bidi w:val="0"/>
        <w:spacing w:before="0" w:after="0"/>
        <w:jc w:val="left"/>
        <w:rPr/>
      </w:pPr>
      <w:r>
        <w:rPr/>
        <w:t>9zb1/q3VswVRZr97WHOPBWOM8Q3IAKeWyChPcJA3yYqdKT49v79amY42I4iLU/4W92EsfAAkMTyJP7</w:t>
      </w:r>
    </w:p>
    <w:p>
      <w:pPr>
        <w:pStyle w:val="PreformattedText"/>
        <w:bidi w:val="0"/>
        <w:spacing w:before="0" w:after="0"/>
        <w:jc w:val="left"/>
        <w:rPr/>
      </w:pPr>
      <w:r>
        <w:rPr/>
        <w:t>8tgKEPH7m8fvse7pZkjrR9pCoCF0fhQCdhlVSB5O/G/j9+iEcKgHEjYGiVUBXOuJ2d+OZ1vTH/Rf36</w:t>
      </w:r>
    </w:p>
    <w:p>
      <w:pPr>
        <w:pStyle w:val="PreformattedText"/>
        <w:bidi w:val="0"/>
        <w:spacing w:before="0" w:after="0"/>
        <w:jc w:val="left"/>
        <w:rPr/>
      </w:pPr>
      <w:r>
        <w:rPr/>
        <w:t>ID23iyHWgApfk3FgSpUge5l38f07H7qq/d06ru6nHW8IsqDkSfceKl9+2SXYILAkn/AN5xDf3PSgZc</w:t>
      </w:r>
    </w:p>
    <w:p>
      <w:pPr>
        <w:pStyle w:val="PreformattedText"/>
        <w:bidi w:val="0"/>
        <w:spacing w:before="0" w:after="0"/>
        <w:jc w:val="left"/>
        <w:rPr/>
      </w:pPr>
      <w:r>
        <w:rPr/>
        <w:t>TiYTADnayD2kgOnu97LtRrQ2wX8HY89XKjBbmEwui4XQbx5JBILeCORIHtPHwvk9Qq43BAb0wm5Ysd</w:t>
      </w:r>
    </w:p>
    <w:p>
      <w:pPr>
        <w:pStyle w:val="PreformattedText"/>
        <w:bidi w:val="0"/>
        <w:spacing w:before="0" w:after="0"/>
        <w:jc w:val="left"/>
        <w:rPr/>
      </w:pPr>
      <w:r>
        <w:rPr/>
        <w:t>hVPI7AG1LeNEf8JA/vog66sAIAFvswjO0gKaQRsGTRKgA6VQCvEaJ0vgfHS4kDUj5IQCy+jG2wSVWT</w:t>
      </w:r>
    </w:p>
    <w:p>
      <w:pPr>
        <w:pStyle w:val="PreformattedText"/>
        <w:bidi w:val="0"/>
        <w:spacing w:before="0" w:after="0"/>
        <w:jc w:val="left"/>
        <w:rPr/>
      </w:pPr>
      <w:r>
        <w:rPr/>
        <w:t>QYkAL3PA+Qe2WOtH/VW6ISk/UYLxyABNBNLv2MhUEcn/AMyqq+V8E/b56uQAEi8kXuLcZyv67jjVWD</w:t>
      </w:r>
    </w:p>
    <w:p>
      <w:pPr>
        <w:pStyle w:val="PreformattedText"/>
        <w:bidi w:val="0"/>
        <w:spacing w:before="0" w:after="0"/>
        <w:jc w:val="left"/>
        <w:rPr/>
      </w:pPr>
      <w:r>
        <w:rPr/>
        <w:t>lCSdOOyvKTiC3FSzbRBy8E+Ty6sBsciNDLC1gSRacEfqgQkVhlQlmbmzKWEgV5V0ixOSJSRx2Drwd+</w:t>
      </w:r>
    </w:p>
    <w:p>
      <w:pPr>
        <w:pStyle w:val="PreformattedText"/>
        <w:bidi w:val="0"/>
        <w:spacing w:before="0" w:after="0"/>
        <w:jc w:val="left"/>
        <w:rPr/>
      </w:pPr>
      <w:r>
        <w:rPr/>
        <w:t>3q6Y1JA1HGfOD9V+f+3MmpNjhFrm7RMnIADwODcT+3y3jqGFwR2xC1mA7w+jPmj+oM0LZSYe6ORS6N</w:t>
      </w:r>
    </w:p>
    <w:p>
      <w:pPr>
        <w:pStyle w:val="PreformattedText"/>
        <w:bidi w:val="0"/>
        <w:spacing w:before="0" w:after="0"/>
        <w:jc w:val="left"/>
        <w:rPr/>
      </w:pPr>
      <w:r>
        <w:rPr/>
        <w:t>5dxzX8IRvuHj5Yk+0Kw6z9ZTe1pNxe19ZUdh/dIzyMrNGzoTxAMOiOTkHTFl/p/B8/d1cVONhG7LcY</w:t>
      </w:r>
    </w:p>
    <w:p>
      <w:pPr>
        <w:pStyle w:val="PreformattedText"/>
        <w:bidi w:val="0"/>
        <w:spacing w:before="0" w:after="0"/>
        <w:jc w:val="left"/>
        <w:rPr/>
      </w:pPr>
      <w:r>
        <w:rPr/>
        <w:t>I5QgrzaEs7r4UMCip+ZFdvcijaBuWuXu/Gur1AABB0tK6vJy+PGkGEO7KhWYuzknmqLwVQBvkG9y8j</w:t>
      </w:r>
    </w:p>
    <w:p>
      <w:pPr>
        <w:pStyle w:val="PreformattedText"/>
        <w:bidi w:val="0"/>
        <w:spacing w:before="0" w:after="0"/>
        <w:jc w:val="left"/>
        <w:rPr/>
      </w:pPr>
      <w:r>
        <w:rPr/>
        <w:t>rx8/8Ap1ZKpbXpRuThQ5CM5JLHh2iE2QTo/HHwSNcuudWHAjhaWU768bfVOxPQSkiBe2U5LExYIqKn</w:t>
      </w:r>
    </w:p>
    <w:p>
      <w:pPr>
        <w:pStyle w:val="PreformattedText"/>
        <w:bidi w:val="0"/>
        <w:spacing w:before="0" w:after="0"/>
        <w:jc w:val="left"/>
        <w:rPr/>
      </w:pPr>
      <w:r>
        <w:rPr/>
        <w:t>EqHfZ1qcllK68bZt7HWOqNVJ6v5zp0WJZLaXE7L9FJJ2YovqI+KtHJIU+yEoeQVuHlJAfPjemfTHz0</w:t>
      </w:r>
    </w:p>
    <w:p>
      <w:pPr>
        <w:pStyle w:val="PreformattedText"/>
        <w:bidi w:val="0"/>
        <w:spacing w:before="0" w:after="0"/>
        <w:jc w:val="left"/>
        <w:rPr/>
      </w:pPr>
      <w:r>
        <w:rPr/>
        <w:t>k2odbds6Y9KuzNFM0pdzoyynkqtpG4qygAd8cPJB0Qvjk3VVRSenRvylg1K69N+7492X16fUEROCwk</w:t>
      </w:r>
    </w:p>
    <w:p>
      <w:pPr>
        <w:pStyle w:val="PreformattedText"/>
        <w:bidi w:val="0"/>
        <w:spacing w:before="0" w:after="0"/>
        <w:jc w:val="left"/>
        <w:rPr/>
      </w:pPr>
      <w:r>
        <w:rPr/>
        <w:t>1vZ3KrKwU9xQE0WTfkb8Ajj+esdXgh6JvWx1HWlyYVk8ciANLGhA5Kyh28q/MkSEL+fjj7uqTe5vxl</w:t>
      </w:r>
    </w:p>
    <w:p>
      <w:pPr>
        <w:pStyle w:val="PreformattedText"/>
        <w:bidi w:val="0"/>
        <w:spacing w:before="0" w:after="0"/>
        <w:jc w:val="left"/>
        <w:rPr/>
      </w:pPr>
      <w:r>
        <w:rPr/>
        <w:t>1zwG8YaVgzgAhfATYA+dMERA4Gy2j866pe11xNxaSnKIe4AcHTY7js0acuJZ3IYhn3rSRDfk/8P7dM</w:t>
      </w:r>
    </w:p>
    <w:p>
      <w:pPr>
        <w:pStyle w:val="PreformattedText"/>
        <w:bidi w:val="0"/>
        <w:spacing w:before="0" w:after="0"/>
        <w:jc w:val="left"/>
        <w:rPr/>
      </w:pPr>
      <w:r>
        <w:rPr/>
        <w:t>hBUWmWrznx0mXbge4SCWVlJCIsTIG2G/ll9+GXiND86bx+/WpBoo8ayisCPNX05peOCVmihDLEW/ln</w:t>
      </w:r>
    </w:p>
    <w:p>
      <w:pPr>
        <w:pStyle w:val="PreformattedText"/>
        <w:bidi w:val="0"/>
        <w:spacing w:before="0" w:after="0"/>
        <w:jc w:val="left"/>
        <w:rPr/>
      </w:pPr>
      <w:r>
        <w:rPr/>
        <w:t>j5EhU7BQMT4IfySNAjrQvAeyZTutu9MujChtDieSjtiQNv37GhtBr2FuQAHx89WUzZhKnW1RbcZaWM</w:t>
      </w:r>
    </w:p>
    <w:p>
      <w:pPr>
        <w:pStyle w:val="PreformattedText"/>
        <w:bidi w:val="0"/>
        <w:spacing w:before="0" w:after="0"/>
        <w:jc w:val="left"/>
        <w:rPr/>
      </w:pPr>
      <w:r>
        <w:rPr/>
        <w:t>4/y2bZUKG4kBuKO/3My+GB1o/t1ozYiwGsWr/wAT+wwzpMxXiCOJ+VII5DXJhpV8hj+PyB7etNH/AI</w:t>
      </w:r>
    </w:p>
    <w:p>
      <w:pPr>
        <w:pStyle w:val="PreformattedText"/>
        <w:bidi w:val="0"/>
        <w:spacing w:before="0" w:after="0"/>
        <w:jc w:val="left"/>
        <w:rPr/>
      </w:pPr>
      <w:r>
        <w:rPr/>
        <w:t>9eN5jkB+oeWvYn0tMuPhe3fyn/ALFoVI6jX5rVzJRvURIabzxC2EieaZ1Z1UpVYcl+em0axI3frhPy</w:t>
      </w:r>
    </w:p>
    <w:p>
      <w:pPr>
        <w:pStyle w:val="PreformattedText"/>
        <w:bidi w:val="0"/>
        <w:spacing w:before="0" w:after="0"/>
        <w:jc w:val="left"/>
        <w:rPr/>
      </w:pPr>
      <w:r>
        <w:rPr/>
        <w:t>y/8Aaz+msz6jk/QDAeqPUHo31Fnf1N/Ub9dY/RmK9f246fpb0n6L/TT9OI8Lf9Szw+mIlFWU+o0yUq</w:t>
      </w:r>
    </w:p>
    <w:p>
      <w:pPr>
        <w:pStyle w:val="PreformattedText"/>
        <w:bidi w:val="0"/>
        <w:spacing w:before="0" w:after="0"/>
        <w:jc w:val="left"/>
        <w:rPr/>
      </w:pPr>
      <w:r>
        <w:rPr/>
        <w:t>zQg2MUmFqQRuzd7rbRsAxAtovzwn5GfUkpiHdtw5aplLVHC379bJQxxx2oMli4cvXvQwoF4VbEN+Gz</w:t>
      </w:r>
    </w:p>
    <w:p>
      <w:pPr>
        <w:pStyle w:val="PreformattedText"/>
        <w:bidi w:val="0"/>
        <w:spacing w:before="0" w:after="0"/>
        <w:jc w:val="left"/>
        <w:rPr/>
      </w:pPr>
      <w:r>
        <w:rPr/>
        <w:t>ABGFavaSVSzSMeuh3AfFzIvbM+OiQjyKsDgKXT6oOiBSQsZoN2yJD4kj5lyB+QPd55dUnnHjtjDlb3</w:t>
      </w:r>
    </w:p>
    <w:p>
      <w:pPr>
        <w:pStyle w:val="PreformattedText"/>
        <w:bidi w:val="0"/>
        <w:spacing w:before="0" w:after="0"/>
        <w:jc w:val="left"/>
        <w:rPr/>
      </w:pPr>
      <w:r>
        <w:rPr/>
        <w:t>vyEF7SGxYoD3K8kSJt3BbhHBIpkGhosPOwPhfjrVTsFa3C8pclinb/AIwcWvLzhkAleIWbMZmYfygY</w:t>
      </w:r>
    </w:p>
    <w:p>
      <w:pPr>
        <w:pStyle w:val="PreformattedText"/>
        <w:bidi w:val="0"/>
        <w:spacing w:before="0" w:after="0"/>
        <w:jc w:val="left"/>
        <w:rPr/>
      </w:pPr>
      <w:r>
        <w:rPr/>
        <w:t>04FwnjSO3uH7letMw43x6Vjy7bsdmvB33WOFS0QjkYRhFYKhKA+Se22zsfd0p4P46BJNyAt9F4SCnf</w:t>
      </w:r>
    </w:p>
    <w:p>
      <w:pPr>
        <w:pStyle w:val="PreformattedText"/>
        <w:bidi w:val="0"/>
        <w:spacing w:before="0" w:after="0"/>
        <w:jc w:val="left"/>
        <w:rPr/>
      </w:pPr>
      <w:r>
        <w:rPr/>
        <w:t>lcmO3YAEAu7NycQtJ5b8+f7dMNABfQROlgFvIOVRJFHAGA5lWZiV9xl5TOux4DaH58e3oU8DHZbiw6</w:t>
      </w:r>
    </w:p>
    <w:p>
      <w:pPr>
        <w:pStyle w:val="PreformattedText"/>
        <w:bidi w:val="0"/>
        <w:spacing w:before="0" w:after="0"/>
        <w:jc w:val="left"/>
        <w:rPr/>
      </w:pPr>
      <w:r>
        <w:rPr/>
        <w:t>JC1AZZ+7I/8As8ErWLrFWMfaj4hIZlX55OY4wvyS3t93WmwNhbmHgzCBqW6EO9HbxO/cAMdWV5mkt2</w:t>
      </w:r>
    </w:p>
    <w:p>
      <w:pPr>
        <w:pStyle w:val="PreformattedText"/>
        <w:bidi w:val="0"/>
        <w:spacing w:before="0" w:after="0"/>
        <w:jc w:val="left"/>
        <w:rPr/>
      </w:pPr>
      <w:r>
        <w:rPr/>
        <w:t>bJ4vXMgLCGR12WsHzwhjBZQQH8/aDovwlhIFwBizcxbo/y9WWp6XrwRmH6aKV1sS16AeYAWHIKtJIY</w:t>
      </w:r>
    </w:p>
    <w:p>
      <w:pPr>
        <w:pStyle w:val="PreformattedText"/>
        <w:bidi w:val="0"/>
        <w:spacing w:before="0" w:after="0"/>
        <w:jc w:val="left"/>
        <w:rPr/>
      </w:pPr>
      <w:r>
        <w:rPr/>
        <w:t>kBCRsdcEG/K+WJbrBtTGzXblGXjx7Z19hC5gqdGIXx/GfQL9KsdJJMqSxrwkApiJuIH0leIMVEjDYP</w:t>
      </w:r>
    </w:p>
    <w:p>
      <w:pPr>
        <w:pStyle w:val="PreformattedText"/>
        <w:bidi w:val="0"/>
        <w:spacing w:before="0" w:after="0"/>
        <w:jc w:val="left"/>
        <w:rPr/>
      </w:pPr>
      <w:r>
        <w:rPr/>
        <w:t>d8sAQGEYA/brwu3MMslPRPpvkmkdDbT9M7T9G1DEskFZIHmmcSxRzoF+qmcFIVZw5MSr2o2ZT7EK/0</w:t>
      </w:r>
    </w:p>
    <w:p>
      <w:pPr>
        <w:pStyle w:val="PreformattedText"/>
        <w:bidi w:val="0"/>
        <w:spacing w:before="0" w:after="0"/>
        <w:jc w:val="left"/>
        <w:rPr/>
      </w:pPr>
      <w:r>
        <w:rPr/>
        <w:t>9efquVJA6Z6Wip1NtW8ePTL3w9EtBBFIEJliRvqYZDK8T2p3PedwdcQ6c0A9v8vkPublhN2PDUzWq8</w:t>
      </w:r>
    </w:p>
    <w:p>
      <w:pPr>
        <w:pStyle w:val="PreformattedText"/>
        <w:bidi w:val="0"/>
        <w:spacing w:before="0" w:after="0"/>
        <w:jc w:val="left"/>
        <w:rPr/>
      </w:pPr>
      <w:r>
        <w:rPr/>
        <w:t>AJ09+niGlYhUu5eLm7NWQtObvbkQSs4BC8E9ra0ObNyZfnqiqt1ZehppoG2Q6RL2w8M0phxsCTLDGV</w:t>
      </w:r>
    </w:p>
    <w:p>
      <w:pPr>
        <w:pStyle w:val="PreformattedText"/>
        <w:bidi w:val="0"/>
        <w:spacing w:before="0" w:after="0"/>
        <w:jc w:val="left"/>
        <w:rPr/>
      </w:pPr>
      <w:r>
        <w:rPr/>
        <w:t>D/eQ87uJD3bDnbspkYyBSEHL3HrEylRiBOvROR4dEtms/wDLir1B/LsjiJIgjW8gItKY43//ABWh7A</w:t>
      </w:r>
    </w:p>
    <w:p>
      <w:pPr>
        <w:pStyle w:val="PreformattedText"/>
        <w:bidi w:val="0"/>
        <w:spacing w:before="0" w:after="0"/>
        <w:jc w:val="left"/>
        <w:rPr/>
      </w:pPr>
      <w:r>
        <w:rPr/>
        <w:t>vIANpSqe08uq720U6TYgHHpk2lGFRFBssxcTfTVY42DqznbPK++ESIu9n5C6Hzy6pBA1Ju06NNb3tx</w:t>
      </w:r>
    </w:p>
    <w:p>
      <w:pPr>
        <w:pStyle w:val="PreformattedText"/>
        <w:bidi w:val="0"/>
        <w:spacing w:before="0" w:after="0"/>
        <w:jc w:val="left"/>
        <w:rPr/>
      </w:pPr>
      <w:r>
        <w:rPr/>
        <w:t>jux6Yw92M/xavQWFonUGVAFZH0Qawk2VRuQOyvg/6dVlwN4HETUtItYY6xDEfplBUVpvSeWuYwOT/s</w:t>
      </w:r>
    </w:p>
    <w:p>
      <w:pPr>
        <w:pStyle w:val="PreformattedText"/>
        <w:bidi w:val="0"/>
        <w:spacing w:before="0" w:after="0"/>
        <w:jc w:val="left"/>
        <w:rPr/>
      </w:pPr>
      <w:r>
        <w:rPr/>
        <w:t>khnv4kKVBVRBcYtDHtm59qQAf5ek88QbhrD1o77KjACpS1tzLzSerS+pfT8j1c1iI78McKS2L2FYz1</w:t>
      </w:r>
    </w:p>
    <w:p>
      <w:pPr>
        <w:pStyle w:val="PreformattedText"/>
        <w:bidi w:val="0"/>
        <w:spacing w:before="0" w:after="0"/>
        <w:jc w:val="left"/>
        <w:rPr/>
      </w:pPr>
      <w:r>
        <w:rPr/>
        <w:t>okYlBJZqygPDHsbCr3BrlsfbuxdoZsQomKpsCWujGWJgs16ey8ca05IdlOKxIqxj26HaKMdwoAutaG</w:t>
      </w:r>
    </w:p>
    <w:p>
      <w:pPr>
        <w:pStyle w:val="PreformattedText"/>
        <w:bidi w:val="0"/>
        <w:spacing w:before="0" w:after="0"/>
        <w:jc w:val="left"/>
        <w:rPr/>
      </w:pPr>
      <w:r>
        <w:rPr/>
        <w:t>uOup8/ZsWY3mQ7I/RwhO9eiDKqVwGbRnDxr3BoKwjZCTzXaqOQ8gqPd0/nriwOUZaDA3I1BiImpw+O</w:t>
      </w:r>
    </w:p>
    <w:p>
      <w:pPr>
        <w:pStyle w:val="PreformattedText"/>
        <w:bidi w:val="0"/>
        <w:spacing w:before="0" w:after="0"/>
        <w:jc w:val="left"/>
        <w:rPr/>
      </w:pPr>
      <w:r>
        <w:rPr/>
        <w:t>wkUkYYpNWVInZWILxAKPfH7ffxY69x6rO0lNbYmahs1xo2jdEz/HK9Uu8ISEuwllsFRTcdtQpRbkhY</w:t>
      </w:r>
    </w:p>
    <w:p>
      <w:pPr>
        <w:pStyle w:val="PreformattedText"/>
        <w:bidi w:val="0"/>
        <w:spacing w:before="0" w:after="0"/>
        <w:jc w:val="left"/>
        <w:rPr/>
      </w:pPr>
      <w:r>
        <w:rPr/>
        <w:t>wBoz9wBA4r7tMeofbnYXVcSvWkjYFBGW+vd/x9Ei29QyxTTsYLuTaZGkmNRwlvnKCCXvyKsdrb6BUO</w:t>
      </w:r>
    </w:p>
    <w:p>
      <w:pPr>
        <w:pStyle w:val="PreformattedText"/>
        <w:bidi w:val="0"/>
        <w:spacing w:before="0" w:after="0"/>
        <w:jc w:val="left"/>
        <w:rPr/>
      </w:pPr>
      <w:r>
        <w:rPr/>
        <w:t>WPL8Bush2iozMxu2c1jZqYRVCinj1ZWnqj1LctRivdo3JjXrTRIcdS+lmmjsHi9HP5Cs6y38dw9zrF</w:t>
      </w:r>
    </w:p>
    <w:p>
      <w:pPr>
        <w:pStyle w:val="PreformattedText"/>
        <w:bidi w:val="0"/>
        <w:spacing w:before="0" w:after="0"/>
        <w:jc w:val="left"/>
        <w:rPr/>
      </w:pPr>
      <w:r>
        <w:rPr/>
        <w:t>qMvGvNmVVYx5x2x9UQXZqagsvBj4t3ZV01e5lJI6r1omrTmSanIXjOMtgOFjq2o4po+JfjwFhuEgUe</w:t>
      </w:r>
    </w:p>
    <w:p>
      <w:pPr>
        <w:pStyle w:val="PreformattedText"/>
        <w:bidi w:val="0"/>
        <w:spacing w:before="0" w:after="0"/>
        <w:jc w:val="left"/>
        <w:rPr/>
      </w:pPr>
      <w:r>
        <w:rPr/>
        <w:t>UPWpKbswMz7RVQAgHMLBzK+mBWkqntJAprzSLOiCRo25ScsfKgXUNJ5fbC43sJ3OunTXEN1is41Vjr</w:t>
      </w:r>
    </w:p>
    <w:p>
      <w:pPr>
        <w:pStyle w:val="PreformattedText"/>
        <w:bidi w:val="0"/>
        <w:spacing w:before="0" w:after="0"/>
        <w:jc w:val="left"/>
        <w:rPr/>
      </w:pPr>
      <w:r>
        <w:rPr/>
        <w:t>61pCQLBN9JLAC9eVQIBNGS0zgcpmlibwnMhkVlAV+PNuPLromuSgUC62nL/wBuA5Y8zGDduFoppLCr</w:t>
      </w:r>
    </w:p>
    <w:p>
      <w:pPr>
        <w:pStyle w:val="PreformattedText"/>
        <w:bidi w:val="0"/>
        <w:spacing w:before="0" w:after="0"/>
        <w:jc w:val="left"/>
        <w:rPr/>
      </w:pPr>
      <w:r>
        <w:rPr/>
        <w:t>2w1ty3IFO6DJ2yNqCFcye3/wk/26pZlKkcby2jStUuRqpk36Plsrm5JK0EJ+j+l+t7Cf7SsoLLJDzU</w:t>
      </w:r>
    </w:p>
    <w:p>
      <w:pPr>
        <w:pStyle w:val="PreformattedText"/>
        <w:bidi w:val="0"/>
        <w:spacing w:before="0" w:after="0"/>
        <w:jc w:val="left"/>
        <w:rPr/>
      </w:pPr>
      <w:r>
        <w:rPr/>
        <w:t>+8ASxqqgjzIzL8N1jqWWmzcAxnpNjQEqCcROzv08SBYY2oVViFuR5JU0qCWQaZY5GY6Eiyxr7GYEDZ</w:t>
      </w:r>
    </w:p>
    <w:p>
      <w:pPr>
        <w:pStyle w:val="PreformattedText"/>
        <w:bidi w:val="0"/>
        <w:spacing w:before="0" w:after="0"/>
        <w:jc w:val="left"/>
        <w:rPr/>
      </w:pPr>
      <w:r>
        <w:rPr/>
        <w:t>P9I681tTbzBRq34p6iiLKDU0xH9p1Z6E/iMOTafJSY+zXhpiWpBOOUtg+x7czTvpksFRLGrEADSvEw</w:t>
      </w:r>
    </w:p>
    <w:p>
      <w:pPr>
        <w:pStyle w:val="PreformattedText"/>
        <w:bidi w:val="0"/>
        <w:spacing w:before="0" w:after="0"/>
        <w:jc w:val="left"/>
        <w:rPr/>
      </w:pPr>
      <w:r>
        <w:rPr/>
        <w:t>65KU6i1HFUDG3vR6xptRC0yVN50ryo2vTcv8NtdlVaXnFLDYWtVuRnuwmFXU8DHH2lJAdWbi3zybro</w:t>
      </w:r>
    </w:p>
    <w:p>
      <w:pPr>
        <w:pStyle w:val="PreformattedText"/>
        <w:bidi w:val="0"/>
        <w:spacing w:before="0" w:after="0"/>
        <w:jc w:val="left"/>
        <w:rPr/>
      </w:pPr>
      <w:r>
        <w:rPr/>
        <w:t>Ng1HcbX8P/U4i+cXagKtLId7rMP7yubNuKLKGrK8bTy12syVef8ANIkAkaU6JErFx7pB7eX+U+3rGm</w:t>
      </w:r>
    </w:p>
    <w:p>
      <w:pPr>
        <w:pStyle w:val="PreformattedText"/>
        <w:bidi w:val="0"/>
        <w:spacing w:before="0" w:after="0"/>
        <w:jc w:val="left"/>
        <w:rPr/>
      </w:pPr>
      <w:r>
        <w:rPr/>
        <w:t>4bMdZ0fNF6d1GK34wnvN9XTq2qo3cR4iY7G0hKKVfThF5DUXIliDoRddmnUzogr/yW63qzz9Sj5qq6</w:t>
      </w:r>
    </w:p>
    <w:p>
      <w:pPr>
        <w:pStyle w:val="PreformattedText"/>
        <w:bidi w:val="0"/>
        <w:spacing w:before="0" w:after="0"/>
        <w:jc w:val="left"/>
        <w:rPr/>
      </w:pPr>
      <w:r>
        <w:rPr/>
        <w:t>NyerK69eVrVhnu1IhL9QszhXsOEmsRQGSBuP2xRFkVYlXTNHx5fPW2miVEZxoVmemwRgh7fszmrIT5</w:t>
      </w:r>
    </w:p>
    <w:p>
      <w:pPr>
        <w:pStyle w:val="PreformattedText"/>
        <w:bidi w:val="0"/>
        <w:spacing w:before="0" w:after="0"/>
        <w:jc w:val="left"/>
        <w:rPr/>
      </w:pPr>
      <w:r>
        <w:rPr/>
        <w:t>MQ/SrFaSw9dF7300pCyyOLFyKxBKx1Avb5P4IYbK/b0gUgjK9u7OicTZgchKgycWQoXp5ZUncVnkMc</w:t>
      </w:r>
    </w:p>
    <w:p>
      <w:pPr>
        <w:pStyle w:val="PreformattedText"/>
        <w:bidi w:val="0"/>
        <w:spacing w:before="0" w:after="0"/>
        <w:jc w:val="left"/>
        <w:rPr/>
      </w:pPr>
      <w:r>
        <w:rPr/>
        <w:t>UsDzUopOPakegCRyik/CSghF2I29xXoa91K8THyQqQDMV/UCVpksK08VhTGYyziCOJlAgd6zOzFFDF</w:t>
      </w:r>
    </w:p>
    <w:p>
      <w:pPr>
        <w:pStyle w:val="PreformattedText"/>
        <w:bidi w:val="0"/>
        <w:spacing w:before="0" w:after="0"/>
        <w:jc w:val="left"/>
        <w:rPr/>
      </w:pPr>
      <w:r>
        <w:rPr/>
        <w:t>vCnRZtKgVuradVkIZeMQ0ldSp5IdU8/QtycbNiOvO8VovkTBLG6RGM8cfNEVI7JcsQEBA73ll/q1jb</w:t>
      </w:r>
    </w:p>
    <w:p>
      <w:pPr>
        <w:pStyle w:val="PreformattedText"/>
        <w:bidi w:val="0"/>
        <w:spacing w:before="0" w:after="0"/>
        <w:jc w:val="left"/>
        <w:rPr/>
      </w:pPr>
      <w:r>
        <w:rPr/>
        <w:t>b3JaxMzHYSAAi5Ds/OG2HzNfIRywGCHiIxJHNIWhhil5K809KIScYYWGvtIL/cfnj0z7du7x4yo7Cy</w:t>
      </w:r>
    </w:p>
    <w:p>
      <w:pPr>
        <w:pStyle w:val="PreformattedText"/>
        <w:bidi w:val="0"/>
        <w:spacing w:before="0" w:after="0"/>
        <w:jc w:val="left"/>
        <w:rPr/>
      </w:pPr>
      <w:r>
        <w:rPr/>
        <w:t>NccWPi8sKnmIXipo9icR1ZFsRPHHDb41nRhIGjaRGhRBKxG5OS8uK9Vf8A6qRbe5eWUt5OJY7gu3j6</w:t>
      </w:r>
    </w:p>
    <w:p>
      <w:pPr>
        <w:pStyle w:val="PreformattedText"/>
        <w:bidi w:val="0"/>
        <w:spacing w:before="0" w:after="0"/>
        <w:jc w:val="left"/>
        <w:rPr/>
      </w:pPr>
      <w:r>
        <w:rPr/>
        <w:t>XyQtxNqrkLUNiCSK1PHJ3UkpcUlgJptUZmlnQP3Gq8UJ7jlR9ih/ctLeWDcHRj6JP/6XiLEY5d6HPC</w:t>
      </w:r>
    </w:p>
    <w:p>
      <w:pPr>
        <w:pStyle w:val="PreformattedText"/>
        <w:bidi w:val="0"/>
        <w:spacing w:before="0" w:after="0"/>
        <w:jc w:val="left"/>
        <w:rPr/>
      </w:pPr>
      <w:r>
        <w:rPr/>
        <w:t>GVYa3GzGhWuYqlSsSZGRXEcomba9z/AHmm+7/ry6y1fK/EMWv2BZC+TCDcWYdrNNIMNHZsPZnE6KEB</w:t>
      </w:r>
    </w:p>
    <w:p>
      <w:pPr>
        <w:pStyle w:val="PreformattedText"/>
        <w:bidi w:val="0"/>
        <w:spacing w:before="0" w:after="0"/>
        <w:jc w:val="left"/>
        <w:rPr/>
      </w:pPr>
      <w:r>
        <w:rPr/>
        <w:t>ZWhmDGGvKHSmihPKPIitO+/csYQMQPdz623PVUlrrjy/tNK7IEAVN7944rw17N2b6WrGJZZo45J7B1</w:t>
      </w:r>
    </w:p>
    <w:p>
      <w:pPr>
        <w:pStyle w:val="PreformattedText"/>
        <w:bidi w:val="0"/>
        <w:spacing w:before="0" w:after="0"/>
        <w:jc w:val="left"/>
        <w:rPr/>
      </w:pPr>
      <w:r>
        <w:rPr/>
        <w:t>FE0cZ4cY4uZjZiWPtG98f6l65T7SarEBcfW6Fm1dj80qlm3bcBCRPTcb1xGtO0Y2YNLJIoMblGJaxq</w:t>
      </w:r>
    </w:p>
    <w:p>
      <w:pPr>
        <w:pStyle w:val="PreformattedText"/>
        <w:bidi w:val="0"/>
        <w:spacing w:before="0" w:after="0"/>
        <w:jc w:val="left"/>
        <w:rPr/>
      </w:pPr>
      <w:r>
        <w:rPr/>
        <w:t>WTcw5DigA37fPQlzoBksCLk6iBue9DQSRS7girq3JlKqkazBV2xcFjpyp8kHQ/P29K10N7YS5DwIOR</w:t>
      </w:r>
    </w:p>
    <w:p>
      <w:pPr>
        <w:pStyle w:val="PreformattedText"/>
        <w:bidi w:val="0"/>
        <w:spacing w:before="0" w:after="0"/>
        <w:jc w:val="left"/>
        <w:rPr/>
      </w:pPr>
      <w:r>
        <w:rPr/>
        <w:t>nJ36oejbMdSV6olCkvG9cOVkZSGkjME5PByQngADkG9p3per9nqksMm4x3pjHRZ8k/1ZxU2PyNphZs</w:t>
      </w:r>
    </w:p>
    <w:p>
      <w:pPr>
        <w:pStyle w:val="PreformattedText"/>
        <w:bidi w:val="0"/>
        <w:spacing w:before="0" w:after="0"/>
        <w:jc w:val="left"/>
        <w:rPr/>
      </w:pPr>
      <w:r>
        <w:rPr/>
        <w:t>xRM0jO9zi08YBLOeJ9yTBRoEAjX3cT16ehUDU1vxnD2xCrE2wE4j/UKqJI8lXm5JBmZBi6th/cU/jG</w:t>
      </w:r>
    </w:p>
    <w:p>
      <w:pPr>
        <w:pStyle w:val="PreformattedText"/>
        <w:bidi w:val="0"/>
        <w:spacing w:before="0" w:after="0"/>
        <w:jc w:val="left"/>
        <w:rPr/>
      </w:pPr>
      <w:r>
        <w:rPr/>
        <w:t>Os4y1LOqqwSKVnhcRjXvhbn94PXUog7hvou83wtl9mcLaxuOLAhtB8oYGfNL9JQcdHiZxEJGxWay9C</w:t>
      </w:r>
    </w:p>
    <w:p>
      <w:pPr>
        <w:pStyle w:val="PreformattedText"/>
        <w:bidi w:val="0"/>
        <w:spacing w:before="0" w:after="0"/>
        <w:jc w:val="left"/>
        <w:rPr/>
      </w:pPr>
      <w:r>
        <w:rPr/>
        <w:t>WtMxZ6/flmr33WKQhWhMTton3iQjftVuvc7YW80xHWphp822BQlRR/8Aw6pX2ZNAX1RHBicm7mE2Kd</w:t>
      </w:r>
    </w:p>
    <w:p>
      <w:pPr>
        <w:pStyle w:val="PreformattedText"/>
        <w:bidi w:val="0"/>
        <w:spacing w:before="0" w:after="0"/>
        <w:jc w:val="left"/>
        <w:rPr/>
      </w:pPr>
      <w:r>
        <w:rPr/>
        <w:t>PMJiZpol2DUhtWYBxB2wljrZOmQV8sai+7rX5OqEpbvC65TH5VpEVCV4Lp4+kIH+o5jRz9KwJj2opq</w:t>
      </w:r>
    </w:p>
    <w:p>
      <w:pPr>
        <w:pStyle w:val="PreformattedText"/>
        <w:bidi w:val="0"/>
        <w:spacing w:before="0" w:after="0"/>
        <w:jc w:val="left"/>
        <w:rPr/>
      </w:pPr>
      <w:r>
        <w:rPr/>
        <w:t>UEciO7pZpXo2iWxGyle6QXVuJO9cGfid9dZdcgeM85UGNRSTcL9zR76ip/V4PL0Z2hSYJYzJiWMFo8</w:t>
      </w:r>
    </w:p>
    <w:p>
      <w:pPr>
        <w:pStyle w:val="PreformattedText"/>
        <w:bidi w:val="0"/>
        <w:spacing w:before="0" w:after="0"/>
        <w:jc w:val="left"/>
        <w:rPr/>
      </w:pPr>
      <w:r>
        <w:rPr/>
        <w:t>a0IguI0mwBJM9qwxCjSovv+7op1CpVgdVMiqtwy2Di34oGenhNV9Lo8Mct4S0cnizI3FWs2sJZx+Uw</w:t>
      </w:r>
    </w:p>
    <w:p>
      <w:pPr>
        <w:pStyle w:val="PreformattedText"/>
        <w:bidi w:val="0"/>
        <w:spacing w:before="0" w:after="0"/>
        <w:jc w:val="left"/>
        <w:rPr/>
      </w:pPr>
      <w:r>
        <w:rPr/>
        <w:t>0khK8oJ4qojQgfLKT8Hq2ti1R1Ix84Pmy5vriUD/AEV0y83+W8uXuw99FeoTNZ9QYZJ2ghyUeGz9e6</w:t>
      </w:r>
    </w:p>
    <w:p>
      <w:pPr>
        <w:pStyle w:val="PreformattedText"/>
        <w:bidi w:val="0"/>
        <w:spacing w:before="0" w:after="0"/>
        <w:jc w:val="left"/>
        <w:rPr/>
      </w:pPr>
      <w:r>
        <w:rPr/>
        <w:t>sZkELWg+FkZYQCrar5ajFK2xoR15l90PtoAsimwuu7LboXbQ2YKfHslPw2bUFjO1sgi1rnrG56ixOU</w:t>
      </w:r>
    </w:p>
    <w:p>
      <w:pPr>
        <w:pStyle w:val="PreformattedText"/>
        <w:bidi w:val="0"/>
        <w:spacing w:before="0" w:after="0"/>
        <w:jc w:val="left"/>
        <w:rPr/>
      </w:pPr>
      <w:r>
        <w:rPr/>
        <w:t>rzIsi2rGHZzaj7W9IzZFtq661LHyXzvrfTW4BXmohT7uX+M5NQsrOW/+jFfm/wApR3GHnglLyRV3bL</w:t>
      </w:r>
    </w:p>
    <w:p>
      <w:pPr>
        <w:pStyle w:val="PreformattedText"/>
        <w:bidi w:val="0"/>
        <w:spacing w:before="0" w:after="0"/>
        <w:jc w:val="left"/>
        <w:rPr/>
      </w:pPr>
      <w:r>
        <w:rPr/>
        <w:t>W7vDQliinnZUX9iexTUqOuki5FwW7uM5ehNK4x1a8j5p4r96Yx/DWpmj7rq0siCUsY3ZRokwkONf5t</w:t>
      </w:r>
    </w:p>
    <w:p>
      <w:pPr>
        <w:pStyle w:val="PreformattedText"/>
        <w:bidi w:val="0"/>
        <w:spacing w:before="0" w:after="0"/>
        <w:jc w:val="left"/>
        <w:rPr/>
      </w:pPr>
      <w:r>
        <w:rPr/>
        <w:t>dMFZQLxCQz3XgC0ksMUF+mj7Eq2OzFIo33UaQOgA35mDfbryF/HUHrY80OrvePmlrYanirWMmWxaan</w:t>
      </w:r>
    </w:p>
    <w:p>
      <w:pPr>
        <w:pStyle w:val="PreformattedText"/>
        <w:bidi w:val="0"/>
        <w:spacing w:before="0" w:after="0"/>
        <w:jc w:val="left"/>
        <w:rPr/>
      </w:pPr>
      <w:r>
        <w:rPr/>
        <w:t>am9E+r8JH2qFfKQNd9LZOpk4JLEfdimW4+NkVl1z5cT/l6zOWDk45DNGX4tPoiagAUQkhTi6duTBst</w:t>
      </w:r>
    </w:p>
    <w:p>
      <w:pPr>
        <w:pStyle w:val="PreformattedText"/>
        <w:bidi w:val="0"/>
        <w:spacing w:before="0" w:after="0"/>
        <w:jc w:val="left"/>
        <w:rPr/>
      </w:pPr>
      <w:r>
        <w:rPr/>
        <w:t>75DGowGMoelJcrTyRt25b+cq1EsU7UKyUcXiqWRkMle5DHLHM1qw0QPldNrkze7p7szqOkHe93vSAU</w:t>
      </w:r>
    </w:p>
    <w:p>
      <w:pPr>
        <w:pStyle w:val="PreformattedText"/>
        <w:bidi w:val="0"/>
        <w:spacing w:before="0" w:after="0"/>
        <w:jc w:val="left"/>
        <w:rPr/>
      </w:pPr>
      <w:r>
        <w:rPr/>
        <w:t>VSAOXL/wAySH13qr01APpSY6dd67rjzQro0dZedG3rmhJaM8JWd5JGZRwGuXWUlaNYrfRjlvet0S+l</w:t>
      </w:r>
    </w:p>
    <w:p>
      <w:pPr>
        <w:pStyle w:val="PreformattedText"/>
        <w:bidi w:val="0"/>
        <w:spacing w:before="0" w:after="0"/>
        <w:jc w:val="left"/>
        <w:rPr/>
      </w:pPr>
      <w:r>
        <w:rPr/>
        <w:t>TNSizIpvfI730ePCO8Fkb9mKOcWb8l2qjUbyzS/7JJWcrXjt2eDeIzIYQ4IKqds32hus+0IqNuqMW3</w:t>
      </w:r>
    </w:p>
    <w:p>
      <w:pPr>
        <w:pStyle w:val="PreformattedText"/>
        <w:bidi w:val="0"/>
        <w:spacing w:before="0" w:after="0"/>
        <w:jc w:val="left"/>
        <w:rPr/>
      </w:pPr>
      <w:r>
        <w:rPr/>
        <w:t>lm7Z2LqC5Oa6N+8uvBu+MtYz6qeaxJ/DJMvjaz45kiyEEMdmDM+mrDoWEthO3I9VzxYyRxTRFOSDqg</w:t>
      </w:r>
    </w:p>
    <w:p>
      <w:pPr>
        <w:pStyle w:val="PreformattedText"/>
        <w:bidi w:val="0"/>
        <w:spacing w:before="0" w:after="0"/>
        <w:jc w:val="left"/>
        <w:rPr/>
      </w:pPr>
      <w:r>
        <w:rPr/>
        <w:t>WsT2n/zNdiCoty+LT7d/9nF63y+Qq5DGYm5i6+a9OYe1hLOFt46bK47Pei/1BmlykcLrZvMmSxlm8K</w:t>
      </w:r>
    </w:p>
    <w:p>
      <w:pPr>
        <w:pStyle w:val="PreformattedText"/>
        <w:bidi w:val="0"/>
        <w:spacing w:before="0" w:after="0"/>
        <w:jc w:val="left"/>
        <w:rPr/>
      </w:pPr>
      <w:r>
        <w:rPr/>
        <w:t>9C1UiWMpXyQvoz2qfHrKRcbw1U9X6otRfNsuBLLU3p+mf/AAneo7y+k6mGyjNZputJ8ZetTySXca1r</w:t>
      </w:r>
    </w:p>
    <w:p>
      <w:pPr>
        <w:pStyle w:val="PreformattedText"/>
        <w:bidi w:val="0"/>
        <w:spacing w:before="0" w:after="0"/>
        <w:jc w:val="left"/>
        <w:rPr/>
      </w:pPr>
      <w:r>
        <w:rPr/>
        <w:t>G0bdD0jlBJAhht1cNJXiryttp1ovyJl3uk7zAcLn+8qfQMRwneeNQqoOjybZZgCuiCNFVHgL+AP2Db</w:t>
      </w:r>
    </w:p>
    <w:p>
      <w:pPr>
        <w:pStyle w:val="PreformattedText"/>
        <w:bidi w:val="0"/>
        <w:spacing w:before="0" w:after="0"/>
        <w:jc w:val="left"/>
        <w:rPr/>
      </w:pPr>
      <w:r>
        <w:rPr/>
        <w:t>+ekI3rD/qQoAFhwhBGB9oADEEFiADoL9/s3vX+vn/XrQoQkgDllTKwLE8Lx3GD45EcV461ocjogErs</w:t>
      </w:r>
    </w:p>
    <w:p>
      <w:pPr>
        <w:pStyle w:val="PreformattedText"/>
        <w:bidi w:val="0"/>
        <w:spacing w:before="0" w:after="0"/>
        <w:jc w:val="left"/>
        <w:rPr/>
      </w:pPr>
      <w:r>
        <w:rPr/>
        <w:t>/I/+16mxW9hlfx8sWasDw8fAJ4gLtVBUSFVPj4A+Pxy6FVr3c5GEjZTpjsMdkjn/AMLD4cHyF87Pxv</w:t>
      </w:r>
    </w:p>
    <w:p>
      <w:pPr>
        <w:pStyle w:val="PreformattedText"/>
        <w:bidi w:val="0"/>
        <w:spacing w:before="0" w:after="0"/>
        <w:jc w:val="left"/>
        <w:rPr/>
      </w:pPr>
      <w:r>
        <w:rPr/>
        <w:t>plAJOul4SGtb8qC48cXAHtIUbGz8A+V89K4Fr9Ihc2IBsTK6zi8kIYL55c0GiSTsBvP3Aa3obGk/zb</w:t>
      </w:r>
    </w:p>
    <w:p>
      <w:pPr>
        <w:pStyle w:val="PreformattedText"/>
        <w:bidi w:val="0"/>
        <w:spacing w:before="0" w:after="0"/>
        <w:jc w:val="left"/>
        <w:rPr/>
      </w:pPr>
      <w:r>
        <w:rPr/>
        <w:t>6r6b81pnlJZ1SHcBg0W2dva45D48MV+0nzv46FtfU2hKeyg1PpkdQHYa5MDpgSwbZ2Ixve/t6iEiKo</w:t>
      </w:r>
    </w:p>
    <w:p>
      <w:pPr>
        <w:pStyle w:val="PreformattedText"/>
        <w:bidi w:val="0"/>
        <w:spacing w:before="0" w:after="0"/>
        <w:jc w:val="left"/>
        <w:rPr/>
      </w:pPr>
      <w:r>
        <w:rPr/>
        <w:t>WKyqg6QMRHxQKD297BJGnjALb/AHLdEOHolp4NSVgILxpoLH7R9ygnRRfLRAn5+Nf+bq08Fucm5pNy</w:t>
      </w:r>
    </w:p>
    <w:p>
      <w:pPr>
        <w:pStyle w:val="PreformattedText"/>
        <w:bidi w:val="0"/>
        <w:spacing w:before="0" w:after="0"/>
        <w:jc w:val="left"/>
        <w:rPr/>
      </w:pPr>
      <w:r>
        <w:rPr/>
        <w:t>ARwls4o7IkI3xQActEFtaCqVYfJ15+NNv7ul0sQDllHQ7x3f2ln4h2D/AGuePklSvJGcDYHjTEb9o+</w:t>
      </w:r>
    </w:p>
    <w:p>
      <w:pPr>
        <w:pStyle w:val="PreformattedText"/>
        <w:bidi w:val="0"/>
        <w:spacing w:before="0" w:after="0"/>
        <w:jc w:val="left"/>
        <w:rPr/>
      </w:pPr>
      <w:r>
        <w:rPr/>
        <w:t>D1YdQb6y9jkgVb6SysZyDIp3pvap47JC6KsAPA3xbz+/Upy2ty+PoyllF+HxZfdD+h8ICCCpPH7ePI</w:t>
      </w:r>
    </w:p>
    <w:p>
      <w:pPr>
        <w:pStyle w:val="PreformattedText"/>
        <w:bidi w:val="0"/>
        <w:spacing w:before="0" w:after="0"/>
        <w:jc w:val="left"/>
        <w:rPr/>
      </w:pPr>
      <w:r>
        <w:rPr/>
        <w:t>HZLH+o68n9i3RHIsSIY0CqiIHQYH2qfwCfYzN+PJHjZ6ZfdyhCusRpd+CfaePjk3gcgNDS8h56ulOL</w:t>
      </w:r>
    </w:p>
    <w:p>
      <w:pPr>
        <w:pStyle w:val="PreformattedText"/>
        <w:bidi w:val="0"/>
        <w:spacing w:before="0" w:after="0"/>
        <w:jc w:val="left"/>
        <w:rPr/>
      </w:pPr>
      <w:r>
        <w:rPr/>
        <w:t>aeLSarE/gt4BOypDDY4ne/3Pzvx+3Ug2IMrqm6ue2PVLkrs+N+dDyuvI5f8Pkf6dWDI3DC0oCKtiOk</w:t>
      </w:r>
    </w:p>
    <w:p>
      <w:pPr>
        <w:pStyle w:val="PreformattedText"/>
        <w:bidi w:val="0"/>
        <w:spacing w:before="0" w:after="0"/>
        <w:jc w:val="left"/>
        <w:rPr/>
      </w:pPr>
      <w:r>
        <w:rPr/>
        <w:t>RfR929AA8QSdefz8+QTvx0wFrAcIqljUsb2uZv4Y6O21saGgfwQxP+nnqMRle+skAMc3OJbmmdnQBJ</w:t>
      </w:r>
    </w:p>
    <w:p>
      <w:pPr>
        <w:pStyle w:val="PreformattedText"/>
        <w:bidi w:val="0"/>
        <w:spacing w:before="0" w:after="0"/>
        <w:jc w:val="left"/>
        <w:rPr/>
      </w:pPr>
      <w:r>
        <w:rPr/>
        <w:t>A5OAPHLz5J18tsDz1IuFxBiuxQgCzDxpMbI05O/Gxv7lHwCdEjW/jqLb18oBg2ri3jsme6BsqSNMxD</w:t>
      </w:r>
    </w:p>
    <w:p>
      <w:pPr>
        <w:pStyle w:val="PreformattedText"/>
        <w:bidi w:val="0"/>
        <w:spacing w:before="0" w:after="0"/>
        <w:jc w:val="left"/>
        <w:rPr/>
      </w:pPr>
      <w:r>
        <w:rPr/>
        <w:t>7IJ0R7vP3MCdf6HqeNiDa0beDaEBPG7PdwnwDv8AKnY2SQN6A/BB/PUcNcvHjshqAG13r6eyYEgUfJ</w:t>
      </w:r>
    </w:p>
    <w:p>
      <w:pPr>
        <w:pStyle w:val="PreformattedText"/>
        <w:bidi w:val="0"/>
        <w:spacing w:before="0" w:after="0"/>
        <w:jc w:val="left"/>
        <w:rPr/>
      </w:pPr>
      <w:r>
        <w:rPr/>
        <w:t>HLyTv5Qb9+/nwP/i6FJXUPpJQC1lPH0fymQ45FdgEnaEa15G/u+AT/AH6FZhcE8e9wiuWQBrTYPtQr</w:t>
      </w:r>
    </w:p>
    <w:p>
      <w:pPr>
        <w:pStyle w:val="PreformattedText"/>
        <w:bidi w:val="0"/>
        <w:spacing w:before="0" w:after="0"/>
        <w:jc w:val="left"/>
        <w:rPr/>
      </w:pPr>
      <w:r>
        <w:rPr/>
        <w:t>fbseB5+PPI78t56CS1wW1XsklnCgjm9abc/zyKn7iN7350NE/P58dRiNCJWRcZLeyj7U1L7UFidfO1</w:t>
      </w:r>
    </w:p>
    <w:p>
      <w:pPr>
        <w:pStyle w:val="PreformattedText"/>
        <w:bidi w:val="0"/>
        <w:spacing w:before="0" w:after="0"/>
        <w:jc w:val="left"/>
        <w:rPr/>
      </w:pPr>
      <w:r>
        <w:rPr/>
        <w:t>+B8D4PyD+ddFiDzGMXIK2BnuYJ5cwfJOt/v48LoaPRrzX6co6liG0zubCZLk+0E+QCWA0T8/aD8eCf</w:t>
      </w:r>
    </w:p>
    <w:p>
      <w:pPr>
        <w:pStyle w:val="PreformattedText"/>
        <w:bidi w:val="0"/>
        <w:spacing w:before="0" w:after="0"/>
        <w:jc w:val="left"/>
        <w:rPr/>
      </w:pPr>
      <w:r>
        <w:rPr/>
        <w:t>n56HbNl0KytmQ2yB3TM8m3yDE72Bognjr4P40R+OpC2NwxvJuiGwUrNOZ34+CCPHyfOvH7+Sf9NdQl</w:t>
      </w:r>
    </w:p>
    <w:p>
      <w:pPr>
        <w:pStyle w:val="PreformattedText"/>
        <w:bidi w:val="0"/>
        <w:spacing w:before="0" w:after="0"/>
        <w:jc w:val="left"/>
        <w:rPr/>
      </w:pPr>
      <w:r>
        <w:rPr/>
        <w:t>sYMLh7EEsZ7uDTa2Pz4G18sDoMANMdf9epb3sY597GZ5+3y5952OPgkH4EhI8fb/69Gl2PLrKyQS2u</w:t>
      </w:r>
    </w:p>
    <w:p>
      <w:pPr>
        <w:pStyle w:val="PreformattedText"/>
        <w:bidi w:val="0"/>
        <w:spacing w:before="0" w:after="0"/>
        <w:jc w:val="left"/>
        <w:rPr/>
      </w:pPr>
      <w:r>
        <w:rPr/>
        <w:t>gP6f3mA/5JI2dDY9wPyVGjsnYXf/AIOky0AHV08f5RmVwoyXHx9Ge5FgeS/DfsGJ8gbbk29f+vUgta</w:t>
      </w:r>
    </w:p>
    <w:p>
      <w:pPr>
        <w:pStyle w:val="PreformattedText"/>
        <w:bidi w:val="0"/>
        <w:spacing w:before="0" w:after="0"/>
        <w:jc w:val="left"/>
        <w:rPr/>
      </w:pPr>
      <w:r>
        <w:rPr/>
        <w:t>wHLB1CHdbetllM9zlsNvx+CSNEj8nXtGvwfPjoLgAY8I2ADioTlly49btP8vWmpfQ3vyDriAdP+OI2</w:t>
      </w:r>
    </w:p>
    <w:p>
      <w:pPr>
        <w:pStyle w:val="PreformattedText"/>
        <w:bidi w:val="0"/>
        <w:spacing w:before="0" w:after="0"/>
        <w:jc w:val="left"/>
        <w:rPr/>
      </w:pPr>
      <w:r>
        <w:rPr/>
        <w:t>PcP7/wDD0ubcJd5omxD8025Df4K75bKjzy8cfn5H/XqSSthzXHTEFI1MiWF1OP8A173WmvPR/wBBs7</w:t>
      </w:r>
    </w:p>
    <w:p>
      <w:pPr>
        <w:pStyle w:val="PreformattedText"/>
        <w:bidi w:val="0"/>
        <w:spacing w:before="0" w:after="0"/>
        <w:jc w:val="left"/>
        <w:rPr/>
      </w:pPr>
      <w:r>
        <w:rPr/>
        <w:t>Hnj4AH+v56g3Fxc3vLqgFTd4nm09XxyzJmBA4nkd60CwDAAHYH9t/6dRc620imkp1yJmWcANrW1Pgq</w:t>
      </w:r>
    </w:p>
    <w:p>
      <w:pPr>
        <w:pStyle w:val="PreformattedText"/>
        <w:bidi w:val="0"/>
        <w:spacing w:before="0" w:after="0"/>
        <w:jc w:val="left"/>
        <w:rPr/>
      </w:pPr>
      <w:r>
        <w:rPr/>
        <w:t>OQ3+2mPx8jXg9BJPExlVV1A3u9PBzobLDxrQU8db2p/fX7/jqJNgrZ9PR7v6olLIvZl86HbbzvYO1b</w:t>
      </w:r>
    </w:p>
    <w:p>
      <w:pPr>
        <w:pStyle w:val="PreformattedText"/>
        <w:bidi w:val="0"/>
        <w:spacing w:before="0" w:after="0"/>
        <w:jc w:val="left"/>
        <w:rPr/>
      </w:pPr>
      <w:r>
        <w:rPr/>
        <w:t>Xz86I6kEkjWKy3vlvDm933fzn5KIAUssr7VI3IMh4cFZpCoKgnZXgVHk793XzV9S1jjYz6GeVSetrJ</w:t>
      </w:r>
    </w:p>
    <w:p>
      <w:pPr>
        <w:pStyle w:val="PreformattedText"/>
        <w:bidi w:val="0"/>
        <w:spacing w:before="0" w:after="0"/>
        <w:jc w:val="left"/>
        <w:rPr/>
      </w:pPr>
      <w:r>
        <w:rPr/>
        <w:t>t11AFDF2dU4qrs0ojBI8Kft37RxJOx7vu6oiyGsOqqWTaltA8F9xkDFu2p0Q/wAka8Bh4+7ohIyR0j</w:t>
      </w:r>
    </w:p>
    <w:p>
      <w:pPr>
        <w:pStyle w:val="PreformattedText"/>
        <w:bidi w:val="0"/>
        <w:spacing w:before="0" w:after="0"/>
        <w:jc w:val="left"/>
        <w:rPr/>
      </w:pPr>
      <w:r>
        <w:rPr/>
        <w:t>DqJeHJk5MWJUxRgrIEk3tCpRSS2mA8DohHWPJWRTxeT3lSzAhGC6Z5QA3tJDMNHwT7/wDwsnMIS3MA</w:t>
      </w:r>
    </w:p>
    <w:p>
      <w:pPr>
        <w:pStyle w:val="PreformattedText"/>
        <w:bidi w:val="0"/>
        <w:spacing w:before="0" w:after="0"/>
        <w:jc w:val="left"/>
        <w:rPr/>
      </w:pPr>
      <w:r>
        <w:rPr/>
        <w:t>xUKOTBdNzYEEOki8lWRSNREN+3khv249bqXBBaUVAFDa2FpdmHBVIVPDSRxngjskYLga7TnY+B92/J</w:t>
      </w:r>
    </w:p>
    <w:p>
      <w:pPr>
        <w:pStyle w:val="PreformattedText"/>
        <w:bidi w:val="0"/>
        <w:spacing w:before="0" w:after="0"/>
        <w:jc w:val="left"/>
        <w:rPr/>
      </w:pPr>
      <w:r>
        <w:rPr/>
        <w:t>8ddCc1zoNL6qJaeIQgcSoj37gF2SYyCulUt7AFPj+++taWv6Zl2gGy2GimHuM5LttbV9AR6ZZA6LxC</w:t>
      </w:r>
    </w:p>
    <w:p>
      <w:pPr>
        <w:pStyle w:val="PreformattedText"/>
        <w:bidi w:val="0"/>
        <w:spacing w:before="0" w:after="0"/>
        <w:jc w:val="left"/>
        <w:rPr/>
      </w:pPr>
      <w:r>
        <w:rPr/>
        <w:t>LxO3IX4bwdN7urlbFg3ZMFU2cacsOKSb7emRV0oMYbWwW8DegVPNWHjZH/PrR2gA7plNY9OI4/F/5h</w:t>
      </w:r>
    </w:p>
    <w:p>
      <w:pPr>
        <w:pStyle w:val="PreformattedText"/>
        <w:bidi w:val="0"/>
        <w:spacing w:before="0" w:after="0"/>
        <w:jc w:val="left"/>
        <w:rPr/>
      </w:pPr>
      <w:r>
        <w:rPr/>
        <w:t>REx3rQBJVfj3De9vG3wWAGjv8AzdQRpccPHGZ45UKxB8nfAIebFlBOgpYfAJDfsT0DQXPB7/ShF0XW</w:t>
      </w:r>
    </w:p>
    <w:p>
      <w:pPr>
        <w:pStyle w:val="PreformattedText"/>
        <w:bidi w:val="0"/>
        <w:spacing w:before="0" w:after="0"/>
        <w:jc w:val="left"/>
        <w:rPr/>
      </w:pPr>
      <w:r>
        <w:rPr/>
        <w:t>lUDzzUKuyH9x2oY/7twvj+3Hovc5XF4RxrTKAdbVeB8ElQCCASSFKnX9yfnqxrVLE7p3oRQcRx0Qvb</w:t>
      </w:r>
    </w:p>
    <w:p>
      <w:pPr>
        <w:pStyle w:val="PreformattedText"/>
        <w:bidi w:val="0"/>
        <w:spacing w:before="0" w:after="0"/>
        <w:jc w:val="left"/>
        <w:rPr/>
      </w:pPr>
      <w:r>
        <w:rPr/>
        <w:t>2EZRruMB7zrkd/aT5/PJelDkhT6d6E2A4gpojYGmKnnptsf6xob/HlvcvUipgBbQCEwnlHGgQE3plP</w:t>
      </w:r>
    </w:p>
    <w:p>
      <w:pPr>
        <w:pStyle w:val="PreformattedText"/>
        <w:bidi w:val="0"/>
        <w:spacing w:before="0" w:after="0"/>
        <w:jc w:val="left"/>
        <w:rPr/>
      </w:pPr>
      <w:r>
        <w:rPr/>
        <w:t>IMD4Zdjx7g3Fj5XXu6tUhgWC+j+8Juo5cQVDB2AVlHsIjHhWMm2SMH5Gtk/8unNwbg6NCMrgBUlC68</w:t>
      </w:r>
    </w:p>
    <w:p>
      <w:pPr>
        <w:pStyle w:val="PreformattedText"/>
        <w:bidi w:val="0"/>
        <w:spacing w:before="0" w:after="0"/>
        <w:jc w:val="left"/>
        <w:rPr/>
      </w:pPr>
      <w:r>
        <w:rPr/>
        <w:t>1XiD5JcbZ12vyRptb1oHqccutcwgDlgdSKNb0DvQKurAqSH4+Sujojfk/HSG1zbhCUr6l5fziQWLAk</w:t>
      </w:r>
    </w:p>
    <w:p>
      <w:pPr>
        <w:pStyle w:val="PreformattedText"/>
        <w:bidi w:val="0"/>
        <w:spacing w:before="0" w:after="0"/>
        <w:jc w:val="left"/>
        <w:rPr/>
      </w:pPr>
      <w:r>
        <w:rPr/>
        <w:t>lFJVHOtBk2AfYNsAQRyDL9uumS1/SJK2uL8Jyv63E4E4RAHkDd3kAPKbDSI5ALKAF2Pk/wCnLq2NUs</w:t>
      </w:r>
    </w:p>
    <w:p>
      <w:pPr>
        <w:pStyle w:val="PreformattedText"/>
        <w:bidi w:val="0"/>
        <w:spacing w:before="0" w:after="0"/>
        <w:jc w:val="left"/>
        <w:rPr/>
      </w:pPr>
      <w:r>
        <w:rPr/>
        <w:t>Ea41t9GcE/qdGFNvtqW13XKhuTSMJdyji/h+ICcdf5W/8AD1oGgA7JlHtt88+bv6uFFW000qK/ILGe</w:t>
      </w:r>
    </w:p>
    <w:p>
      <w:pPr>
        <w:pStyle w:val="PreformattedText"/>
        <w:bidi w:val="0"/>
        <w:spacing w:before="0" w:after="0"/>
        <w:jc w:val="left"/>
        <w:rPr/>
      </w:pPr>
      <w:r>
        <w:rPr/>
        <w:t>43CPkrOJ2Vt9wFfbonQbyvt6VuUyt7LjbQifMz9RO4uRnjJ4qsjhSB20DI+tKvLWxvQHwf8AN1Qv/I</w:t>
      </w:r>
    </w:p>
    <w:p>
      <w:pPr>
        <w:pStyle w:val="PreformattedText"/>
        <w:bidi w:val="0"/>
        <w:spacing w:before="0" w:after="0"/>
        <w:jc w:val="left"/>
        <w:rPr/>
      </w:pPr>
      <w:r>
        <w:rPr/>
        <w:t>PZ+ceU/MEPKNxIVVTsupH3k7EoI2F+3j4JHLY6uIJUdsIK5Fe9K0TAv7PLIfdE4QuoWU/0aCg/v8cu</w:t>
      </w:r>
    </w:p>
    <w:p>
      <w:pPr>
        <w:pStyle w:val="PreformattedText"/>
        <w:bidi w:val="0"/>
        <w:spacing w:before="0" w:after="0"/>
        <w:jc w:val="left"/>
        <w:rPr/>
      </w:pPr>
      <w:r>
        <w:rPr/>
        <w:t>tCWKjSJVLbgtuwdjAWzGWHnkY1B4+72EkOf6I+TryJ/b46eVS2PShcyRuylZWfbKpPM8B2o+XFTvWt</w:t>
      </w:r>
    </w:p>
    <w:p>
      <w:pPr>
        <w:pStyle w:val="PreformattedText"/>
        <w:bidi w:val="0"/>
        <w:spacing w:before="0" w:after="0"/>
        <w:jc w:val="left"/>
        <w:rPr/>
      </w:pPr>
      <w:r>
        <w:rPr/>
        <w:t>AH2k+77uPWCtoVN+GUup8OF9Z2J6FIYQyuvFEKrOQ7FCpEbEbYbjnLMx8gn28l8dc+rcYrfmOU6NIc</w:t>
      </w:r>
    </w:p>
    <w:p>
      <w:pPr>
        <w:pStyle w:val="PreformattedText"/>
        <w:bidi w:val="0"/>
        <w:spacing w:before="0" w:after="0"/>
        <w:jc w:val="left"/>
        <w:rPr/>
      </w:pPr>
      <w:r>
        <w:rPr/>
        <w:t>gv4/TOxfRiMF5MmkLRjksgMnIAcihB9zMp9uzvX3abqJtp8SfQZ0/wCmQrSQESF2VoXMjo58EADQPt</w:t>
      </w:r>
    </w:p>
    <w:p>
      <w:pPr>
        <w:pStyle w:val="PreformattedText"/>
        <w:bidi w:val="0"/>
        <w:spacing w:before="0" w:after="0"/>
        <w:jc w:val="left"/>
        <w:rPr/>
      </w:pPr>
      <w:r>
        <w:rPr/>
        <w:t>7iMFA8a4/8XVVUmwUrpeX0+dQddfel74EMskCyF+6W4SkaR4m4dwKSm+ClRoFQfMmm6xVOA9n5zbLk</w:t>
      </w:r>
    </w:p>
    <w:p>
      <w:pPr>
        <w:pStyle w:val="PreformattedText"/>
        <w:bidi w:val="0"/>
        <w:spacing w:before="0" w:after="0"/>
        <w:jc w:val="left"/>
        <w:rPr/>
      </w:pPr>
      <w:r>
        <w:rPr/>
        <w:t>xR5FAxARZSUjKpxDtEVjlZd7lftGTwd6HVQv0dEtO7ftaGsDEdklkaQLy2Dy7hK+GjceXPEeQfK6/w</w:t>
      </w:r>
    </w:p>
    <w:p>
      <w:pPr>
        <w:pStyle w:val="PreformattedText"/>
        <w:bidi w:val="0"/>
        <w:spacing w:before="0" w:after="0"/>
        <w:jc w:val="left"/>
        <w:rPr/>
      </w:pPr>
      <w:r>
        <w:rPr/>
        <w:t>Aw6pdjlhaT1d7x80sTACJv6SCoDSSMuy/+XkAdO4bel0AVbkw6dOUTLUvkb8ZdXpxBxDq3F9I7sE2v</w:t>
      </w:r>
    </w:p>
    <w:p>
      <w:pPr>
        <w:pStyle w:val="PreformattedText"/>
        <w:bidi w:val="0"/>
        <w:spacing w:before="0" w:after="0"/>
        <w:jc w:val="left"/>
        <w:rPr/>
      </w:pPr>
      <w:r>
        <w:rPr/>
        <w:t>JlC8kIbi5D7GwB/9D1oUWUSqqgKq19FF/rl4ent8aquyBfezONF1aNVLdx1GgCR9o/B61TP+e988ub</w:t>
      </w:r>
    </w:p>
    <w:p>
      <w:pPr>
        <w:pStyle w:val="PreformattedText"/>
        <w:bidi w:val="0"/>
        <w:spacing w:before="0" w:after="0"/>
        <w:jc w:val="left"/>
        <w:rPr/>
      </w:pPr>
      <w:r>
        <w:rPr/>
        <w:t>DRnQVyeWlCcT25Ix4YnZ8M7b2pPwP+Lp6fNpxmapqwN+j9UtLGME4sQJNqFbQHu0BIAoABJDHXxrbe</w:t>
      </w:r>
    </w:p>
    <w:p>
      <w:pPr>
        <w:pStyle w:val="PreformattedText"/>
        <w:bidi w:val="0"/>
        <w:spacing w:before="0" w:after="0"/>
        <w:jc w:val="left"/>
        <w:rPr/>
      </w:pPr>
      <w:r>
        <w:rPr/>
        <w:t>fd1pQXXAbvnIlSxR26vVhnR8BQCH0oLREEje9Dexs/P+nV6qV00t0TJAn9R7V+KKvHgp1f1PHCtXBV</w:t>
      </w:r>
    </w:p>
    <w:p>
      <w:pPr>
        <w:pStyle w:val="PreformattedText"/>
        <w:bidi w:val="0"/>
        <w:spacing w:before="0" w:after="0"/>
        <w:jc w:val="left"/>
        <w:rPr/>
      </w:pPr>
      <w:r>
        <w:rPr/>
        <w:t>JJeEJyOYtQV4JZpOamHtPXiYN5JjMoHucdWKFJY5Qn5MP+1u/VDEZP1L+oPoqHAYnPem/01/QH9IP0</w:t>
      </w:r>
    </w:p>
    <w:p>
      <w:pPr>
        <w:pStyle w:val="PreformattedText"/>
        <w:bidi w:val="0"/>
        <w:spacing w:before="0" w:after="0"/>
        <w:jc w:val="left"/>
        <w:rPr/>
      </w:pPr>
      <w:r>
        <w:rPr/>
        <w:t>g9H5jH1VTIvlv8QP6uX/AFv+oPrL07HkU/8A29/3Y/TKxRMddZOa37tqZooRptlFSLEnW+X0YT8ved</w:t>
      </w:r>
    </w:p>
    <w:p>
      <w:pPr>
        <w:pStyle w:val="PreformattedText"/>
        <w:bidi w:val="0"/>
        <w:spacing w:before="0" w:after="0"/>
        <w:jc w:val="left"/>
        <w:rPr/>
      </w:pPr>
      <w:r>
        <w:rPr/>
        <w:t>jny/pOD1Xlpcpdz+c9Uz4WLJW7Pery4n036fwlaKmE7A/2mutyrHvmFEEEaJEqjfW9iBbTS0gg2btg</w:t>
      </w:r>
    </w:p>
    <w:p>
      <w:pPr>
        <w:pStyle w:val="PreformattedText"/>
        <w:bidi w:val="0"/>
        <w:spacing w:before="0" w:after="0"/>
        <w:jc w:val="left"/>
        <w:rPr/>
      </w:pPr>
      <w:r>
        <w:rPr/>
        <w:t>hMHip3HjBfm1kyQL7iVjXSkaOo30H8DR4r4/PVQxLDXpjbwViBxgrnWr07JaGVbUcOHneq6qVimnmr</w:t>
      </w:r>
    </w:p>
    <w:p>
      <w:pPr>
        <w:pStyle w:val="PreformattedText"/>
        <w:bidi w:val="0"/>
        <w:spacing w:before="0" w:after="0"/>
        <w:jc w:val="left"/>
        <w:rPr/>
      </w:pPr>
      <w:r>
        <w:rPr/>
        <w:t>CvDNphuKMvN+fI7fHrVQ6Qe9/l49MorWABDaqp8fXB1rAgGM/mDtLfmpyO3mRkijhkleSPZIXuH2Hy</w:t>
      </w:r>
    </w:p>
    <w:p>
      <w:pPr>
        <w:pStyle w:val="PreformattedText"/>
        <w:bidi w:val="0"/>
        <w:spacing w:before="0" w:after="0"/>
        <w:jc w:val="left"/>
        <w:rPr/>
      </w:pPr>
      <w:r>
        <w:rPr/>
        <w:t>NdXgXz01tMV7YcOMzkl4SBV+ZNoVP3BnG/AHyNnx/wCHoVsr6WtLDa+nCQNuT+dvkeEjtIiqB7Q0LI</w:t>
      </w:r>
    </w:p>
    <w:p>
      <w:pPr>
        <w:pStyle w:val="PreformattedText"/>
        <w:bidi w:val="0"/>
        <w:spacing w:before="0" w:after="0"/>
        <w:jc w:val="left"/>
        <w:rPr/>
      </w:pPr>
      <w:r>
        <w:rPr/>
        <w:t>AG/Hn/AJHppEipNhWYKZNKkJhXZZ+4eHFCq75BQdH926Ftp2RX5TJWua3p3HpLNFFkchlLH+xqZNR4</w:t>
      </w:r>
    </w:p>
    <w:p>
      <w:pPr>
        <w:pStyle w:val="PreformattedText"/>
        <w:bidi w:val="0"/>
        <w:spacing w:before="0" w:after="0"/>
        <w:jc w:val="left"/>
        <w:rPr/>
      </w:pPr>
      <w:r>
        <w:rPr/>
        <w:t>2LHNp7Frjsy31uyqBD5VDDz5kqvGzE1CCWxRRr62XRKHZaYtYMz/AGfWgI801uYd1iztLxVAPYjSv5</w:t>
      </w:r>
    </w:p>
    <w:p>
      <w:pPr>
        <w:pStyle w:val="PreformattedText"/>
        <w:bidi w:val="0"/>
        <w:spacing w:before="0" w:after="0"/>
        <w:jc w:val="left"/>
        <w:rPr/>
      </w:pPr>
      <w:r>
        <w:rPr/>
        <w:t>KKvgEsfJ8sx8li3WsALw0mfS5J4zoT0XXD5bH03fjJU+klJJARXqMDx+daWR5H/JJj64u2PahUNrZb</w:t>
      </w:r>
    </w:p>
    <w:p>
      <w:pPr>
        <w:pStyle w:val="PreformattedText"/>
        <w:bidi w:val="0"/>
        <w:spacing w:before="0" w:after="0"/>
        <w:jc w:val="left"/>
        <w:rPr/>
      </w:pPr>
      <w:r>
        <w:rPr/>
        <w:t>s9B5LUvXpLfVcW+jPpD+lGIaarUlPulMrwI0rLEAkLrI8jq42ZU/lsqKCS8344deA2uoSz9VJ9W8m0</w:t>
      </w:r>
    </w:p>
    <w:p>
      <w:pPr>
        <w:pStyle w:val="PreformattedText"/>
        <w:bidi w:val="0"/>
        <w:spacing w:before="0" w:after="0"/>
        <w:jc w:val="left"/>
        <w:rPr/>
      </w:pPr>
      <w:r>
        <w:rPr/>
        <w:t>8RT9YePozs30xRRIJB2NSvKnHkCeKvNEJ0biSWfSxxnWyPJ+7riVAS2OXTPQKUsSOEvXD0Jq4ghEah</w:t>
      </w:r>
    </w:p>
    <w:p>
      <w:pPr>
        <w:pStyle w:val="PreformattedText"/>
        <w:bidi w:val="0"/>
        <w:spacing w:before="0" w:after="0"/>
        <w:jc w:val="left"/>
        <w:rPr/>
      </w:pPr>
      <w:r>
        <w:rPr/>
        <w:t>XhHOQgRzGYySKZTGF3HEIFUD51xHx1V1d3x88tA0JI0nQnoyM1YbESzyGWw0JgmaJIePahaUp3UBJ9</w:t>
      </w:r>
    </w:p>
    <w:p>
      <w:pPr>
        <w:pStyle w:val="PreformattedText"/>
        <w:bidi w:val="0"/>
        <w:spacing w:before="0" w:after="0"/>
        <w:jc w:val="left"/>
        <w:rPr/>
      </w:pPr>
      <w:r>
        <w:rPr/>
        <w:t>nuPjQaRflj7aCwBsZZSps28Je2Ckijr9uOP/ZozCswbkrPYl3NFTALEsqqvKRtkEsWLFvb1hc5MDfQ</w:t>
      </w:r>
    </w:p>
    <w:p>
      <w:pPr>
        <w:pStyle w:val="PreformattedText"/>
        <w:bidi w:val="0"/>
        <w:spacing w:before="0" w:after="0"/>
        <w:jc w:val="left"/>
        <w:rPr/>
      </w:pPr>
      <w:r>
        <w:rPr/>
        <w:t>TtUEVVFuXpljU45I4F7AAtWokUWZlKdlHlZ1sIq+I65jjbhGNHXvfS9Y6hsSvQZ0KYIFxr/eEtSzXj</w:t>
      </w:r>
    </w:p>
    <w:p>
      <w:pPr>
        <w:pStyle w:val="PreformattedText"/>
        <w:bidi w:val="0"/>
        <w:spacing w:before="0" w:after="0"/>
        <w:jc w:val="left"/>
        <w:rPr/>
      </w:pPr>
      <w:r>
        <w:rPr/>
        <w:t>SF4xIGlkJjBUSW5o1JDzNIuxVRpdHZ8qoCp9x6qOoPaZvoi5kjWUM00+5JZYJFhluNKsxLSaM0UUhG</w:t>
      </w:r>
    </w:p>
    <w:p>
      <w:pPr>
        <w:pStyle w:val="PreformattedText"/>
        <w:bidi w:val="0"/>
        <w:spacing w:before="0" w:after="0"/>
        <w:jc w:val="left"/>
        <w:rPr/>
      </w:pPr>
      <w:r>
        <w:rPr/>
        <w:t>i4BVAkSnfnlxPlaGBU2M6KcF4fl4/OWJQlnhdJIq09qFlkpvHHqjxmLhuYFlvZWA5D3BTyVj9q8usl</w:t>
      </w:r>
    </w:p>
    <w:p>
      <w:pPr>
        <w:pStyle w:val="PreformattedText"/>
        <w:bidi w:val="0"/>
        <w:spacing w:before="0" w:after="0"/>
        <w:jc w:val="left"/>
        <w:rPr/>
      </w:pPr>
      <w:r>
        <w:rPr/>
        <w:t>RrbpGU101DXu4UrD7Fx4bMgw5CpCkwjPZVJWjtzTLB3J3Vl4o8CKdg825/1ePPVa1BckEq0tei9hjZ</w:t>
      </w:r>
    </w:p>
    <w:p>
      <w:pPr>
        <w:pStyle w:val="PreformattedText"/>
        <w:bidi w:val="0"/>
        <w:spacing w:before="0" w:after="0"/>
        <w:jc w:val="left"/>
        <w:rPr/>
      </w:pPr>
      <w:r>
        <w:rPr/>
        <w:t>h9mbP+j+Eyrm3Tnt0ZJDEyJkDXmHI+UZv5YkigUFiwEg+5d8eS9XJtFYcWDDl3wsz1aNLTJcfckBN+</w:t>
      </w:r>
    </w:p>
    <w:p>
      <w:pPr>
        <w:pStyle w:val="PreformattedText"/>
        <w:bidi w:val="0"/>
        <w:spacing w:before="0" w:after="0"/>
        <w:jc w:val="left"/>
        <w:rPr/>
      </w:pPr>
      <w:r>
        <w:rPr/>
        <w:t>kfrTHtwoZalZQNIAJp8pAvBeRCvzEgRT7tBSAFZenNcdNIU2Y9BlAoU1184betGJ9HeuYA/NMf2dIF</w:t>
      </w:r>
    </w:p>
    <w:p>
      <w:pPr>
        <w:pStyle w:val="PreformattedText"/>
        <w:bidi w:val="0"/>
        <w:spacing w:before="0" w:after="0"/>
        <w:jc w:val="left"/>
        <w:rPr/>
      </w:pPr>
      <w:r>
        <w:rPr/>
        <w:t>kbIWHheQ+xI1MdblG7a0OSnYbz88eo84GW5GHti4jhctGr4TMRlGs2PTdHk5i7Wr9+ZVDfzFeKwyCm</w:t>
      </w:r>
    </w:p>
    <w:p>
      <w:pPr>
        <w:pStyle w:val="PreformattedText"/>
        <w:bidi w:val="0"/>
        <w:spacing w:before="0" w:after="0"/>
        <w:jc w:val="left"/>
        <w:rPr/>
      </w:pPr>
      <w:r>
        <w:rPr/>
        <w:t>3cDAbX3FuO16ZSp1LBoh0LbrNj62M9Z9KrYVob+YydmAu0ohXHWK/KXtgIKsIeWSUcOOjGAWPLydeH</w:t>
      </w:r>
    </w:p>
    <w:p>
      <w:pPr>
        <w:pStyle w:val="PreformattedText"/>
        <w:bidi w:val="0"/>
        <w:spacing w:before="0" w:after="0"/>
        <w:jc w:val="left"/>
        <w:rPr/>
      </w:pPr>
      <w:r>
        <w:rPr/>
        <w:t>xpkqDv8Aw4ytqhFyKeJPpyjeL0jRxIWSClckdUZo6+QErUxCq++w72HBe6JwylE2O4vDzx6vpqA3JM</w:t>
      </w:r>
    </w:p>
    <w:p>
      <w:pPr>
        <w:pStyle w:val="PreformattedText"/>
        <w:bidi w:val="0"/>
        <w:spacing w:before="0" w:after="0"/>
        <w:jc w:val="left"/>
        <w:rPr/>
      </w:pPr>
      <w:r>
        <w:rPr/>
        <w:t>1SsWUkviIyu45qq2KlHF0Klx4Zpe7H3LkdeavKjoJ8f3Q1V1ZHEcse+6LBbiPxtWxupTW0wu+oIbOV</w:t>
      </w:r>
    </w:p>
    <w:p>
      <w:pPr>
        <w:pStyle w:val="PreformattedText"/>
        <w:bidi w:val="0"/>
        <w:spacing w:before="0" w:after="0"/>
        <w:jc w:val="left"/>
        <w:rPr/>
      </w:pPr>
      <w:r>
        <w:rPr/>
        <w:t>hna0y17K26S1LJlqtdliyENmtbeCPuwz1midQskcp2hRW0Wbl7l0ddNgqlSuOkysgZ8kOkqxInKWJH</w:t>
      </w:r>
    </w:p>
    <w:p>
      <w:pPr>
        <w:pStyle w:val="PreformattedText"/>
        <w:bidi w:val="0"/>
        <w:spacing w:before="0" w:after="0"/>
        <w:jc w:val="left"/>
        <w:rPr/>
      </w:pPr>
      <w:r>
        <w:rPr/>
        <w:t>nWTlfspFuCONErSSc2i+5T4U65k7DKdaHSoxIt6f3/ALyzzNxl0iBd5EuW6sSSRmCpHNxjTbEyBiXM</w:t>
      </w:r>
    </w:p>
    <w:p>
      <w:pPr>
        <w:pStyle w:val="PreformattedText"/>
        <w:bidi w:val="0"/>
        <w:spacing w:before="0" w:after="0"/>
        <w:jc w:val="left"/>
        <w:rPr/>
      </w:pPr>
      <w:r>
        <w:rPr/>
        <w:t>W3/mKQNb8+B/mbl07C7A30WRTpjVemFuArS2ZAMeWggENeWyI5olWYyBCbNgnzJEOcbMQNhYwG+7rF</w:t>
      </w:r>
    </w:p>
    <w:p>
      <w:pPr>
        <w:pStyle w:val="PreformattedText"/>
        <w:bidi w:val="0"/>
        <w:spacing w:before="0" w:after="0"/>
        <w:jc w:val="left"/>
        <w:rPr/>
      </w:pPr>
      <w:r>
        <w:rPr/>
        <w:t>tFwLX07s7OzEBxexG6Z1x6Skc2qSpW+vpFoqztAezYVUgdj3oHJCB7BUKR+G8N7ePXm9qcqw3Mhf65</w:t>
      </w:r>
    </w:p>
    <w:p>
      <w:pPr>
        <w:pStyle w:val="PreformattedText"/>
        <w:bidi w:val="0"/>
        <w:spacing w:before="0" w:after="0"/>
        <w:jc w:val="left"/>
        <w:rPr/>
      </w:pPr>
      <w:r>
        <w:rPr/>
        <w:t>6empdW3sMp1J6LyMuRyMONyGPaoGi2t2vXjsRiGGBC0U0krqhmGiFU7WTiGZRx4tz12pq9cJV2c0eO</w:t>
      </w:r>
    </w:p>
    <w:p>
      <w:pPr>
        <w:pStyle w:val="PreformattedText"/>
        <w:bidi w:val="0"/>
        <w:spacing w:before="0" w:after="0"/>
        <w:jc w:val="left"/>
        <w:rPr/>
      </w:pPr>
      <w:r>
        <w:rPr/>
        <w:t>v1Syrsi0dnNVK4qDu9O9OgpFuw0Y1isRkGuWjkluRR8Z1iHOOGv2uD1V0UJ5GSP3S+5fi+sWWkFptz</w:t>
      </w:r>
    </w:p>
    <w:p>
      <w:pPr>
        <w:pStyle w:val="PreformattedText"/>
        <w:bidi w:val="0"/>
        <w:spacing w:before="0" w:after="0"/>
        <w:jc w:val="left"/>
        <w:rPr/>
      </w:pPr>
      <w:r>
        <w:rPr/>
        <w:t>ZY+96JyFwNbeXevbdXwZWV2fHLd+t+s+tvY+GWKwmmLQVrvBWrrKwHKBZk5IfgCTy3JuucGsc3fzrL</w:t>
      </w:r>
    </w:p>
    <w:p>
      <w:pPr>
        <w:pStyle w:val="PreformattedText"/>
        <w:bidi w:val="0"/>
        <w:spacing w:before="0" w:after="0"/>
        <w:jc w:val="left"/>
        <w:rPr/>
      </w:pPr>
      <w:r>
        <w:rPr/>
        <w:t>4tOqgqebKYY02/T1oc4dBZRedmVQCJ4pIwrlYpV5tDIJdh1c8eQBDcW4766Wy1NAS+k5m2IFBOAbIS</w:t>
      </w:r>
    </w:p>
    <w:p>
      <w:pPr>
        <w:pStyle w:val="PreformattedText"/>
        <w:bidi w:val="0"/>
        <w:spacing w:before="0" w:after="0"/>
        <w:jc w:val="left"/>
        <w:rPr/>
      </w:pPr>
      <w:r>
        <w:rPr/>
        <w:t>UkqWp1g3ByLib6pLKMsVaSHTRu3ED+af6dAMoX28l9vXW2TaGuunNOBXoprduXhjxMqH1N6VZclNcg</w:t>
      </w:r>
    </w:p>
    <w:p>
      <w:pPr>
        <w:pStyle w:val="PreformattedText"/>
        <w:bidi w:val="0"/>
        <w:spacing w:before="0" w:after="0"/>
        <w:jc w:val="left"/>
        <w:rPr/>
      </w:pPr>
      <w:r>
        <w:rPr/>
        <w:t>x7z1905JrZfuoIpJZ5o2ii8yaNeZ9g6C8Qja93W3IHetZZFNjiEZsfRAfLei4pTCbFGVoYY+7dAlhj</w:t>
      </w:r>
    </w:p>
    <w:p>
      <w:pPr>
        <w:pStyle w:val="PreformattedText"/>
        <w:bidi w:val="0"/>
        <w:spacing w:before="0" w:after="0"/>
        <w:jc w:val="left"/>
        <w:rPr/>
      </w:pPr>
      <w:r>
        <w:rPr/>
        <w:t>nUVWPet1DGeSqIJY5ODeGVXHE8ekzHQDYSQ1g2uplReoP0tSWWcKscZVGfuRKwEAgkVBHZgVW1z5qp</w:t>
      </w:r>
    </w:p>
    <w:p>
      <w:pPr>
        <w:pStyle w:val="PreformattedText"/>
        <w:bidi w:val="0"/>
        <w:spacing w:before="0" w:after="0"/>
        <w:jc w:val="left"/>
        <w:rPr/>
      </w:pPr>
      <w:r>
        <w:rPr/>
        <w:t>dggbkH/K9N/TA3W1lqbQUG8NJWtn0Ln8XKzV7cUuuK14pzI78RL7JoLPPt8ZVMg1zTfb+3Q6rZVAvw</w:t>
      </w:r>
    </w:p>
    <w:p>
      <w:pPr>
        <w:pStyle w:val="PreformattedText"/>
        <w:bidi w:val="0"/>
        <w:spacing w:before="0" w:after="0"/>
        <w:jc w:val="left"/>
        <w:rPr/>
      </w:pPr>
      <w:r>
        <w:rPr/>
        <w:t>mqltN9Twj6hR9T0pTDNBMymaA9kTimrAK69lEmQrKdn55lW+3rLWUkaHSbkqIRkTcy08NFnhGIbGEt</w:t>
      </w:r>
    </w:p>
    <w:p>
      <w:pPr>
        <w:pStyle w:val="PreformattedText"/>
        <w:bidi w:val="0"/>
        <w:spacing w:before="0" w:after="0"/>
        <w:jc w:val="left"/>
        <w:rPr/>
      </w:pPr>
      <w:r>
        <w:rPr/>
        <w:t>vEisBHpUIilCqYVMM47oZn+RtmG08dc6p5wDhlLQaBOrhSZaWDms0hGZfSmVKoGk0IrcqISfMrrA77</w:t>
      </w:r>
    </w:p>
    <w:p>
      <w:pPr>
        <w:pStyle w:val="PreformattedText"/>
        <w:bidi w:val="0"/>
        <w:spacing w:before="0" w:after="0"/>
        <w:jc w:val="left"/>
        <w:rPr/>
      </w:pPr>
      <w:r>
        <w:rPr/>
        <w:t>jV/H7jlr3N1kepUW5NG4jtRSoSBtCr49P1SyqWXzPmKl6dyXlFXuCk2oSUUMwE/ll8BjtiftXlvqnz</w:t>
      </w:r>
    </w:p>
    <w:p>
      <w:pPr>
        <w:pStyle w:val="PreformattedText"/>
        <w:bidi w:val="0"/>
        <w:spacing w:before="0" w:after="0"/>
        <w:jc w:val="left"/>
        <w:rPr/>
      </w:pPr>
      <w:r>
        <w:rPr/>
        <w:t>9S9/Nnj2RDsSAC9ZfpQjii9T3K5a/i51QEMK1yyakDRIECm3WgLO6ttTwJRTy8qy/MtUqEnKmzDu8P</w:t>
      </w:r>
    </w:p>
    <w:p>
      <w:pPr>
        <w:pStyle w:val="PreformattedText"/>
        <w:bidi w:val="0"/>
        <w:spacing w:before="0" w:after="0"/>
        <w:jc w:val="left"/>
        <w:rPr/>
      </w:pPr>
      <w:r>
        <w:rPr/>
        <w:t>nWC0NlRhhVViesFyt7IZYNc4tUh6eIqRRFUJrCSDuqULEPCOHOXfHyDo+73e3pqbVCNaa01X1ZRWo0</w:t>
      </w:r>
    </w:p>
    <w:p>
      <w:pPr>
        <w:pStyle w:val="PreformattedText"/>
        <w:bidi w:val="0"/>
        <w:spacing w:before="0" w:after="0"/>
        <w:jc w:val="left"/>
        <w:rPr/>
      </w:pPr>
      <w:r>
        <w:rPr/>
        <w:t>A9xUdjCvha57nhpo6xxOrPXlRuRRUJkjWQgRq3lWQa/qbfTnMG1hM4FO26Sw8eDIPIQuFmYhXQq/cM</w:t>
      </w:r>
    </w:p>
    <w:p>
      <w:pPr>
        <w:pStyle w:val="PreformattedText"/>
        <w:bidi w:val="0"/>
        <w:spacing w:before="0" w:after="0"/>
        <w:jc w:val="left"/>
        <w:rPr/>
      </w:pPr>
      <w:r>
        <w:rPr/>
        <w:t>T8VACgcnmmDK8ZJ1sFTy/deWslVzvAiXJbQAfLKU9cenI7tSzGYXU6LlNcLEI7ZUq8D7SxC3sYOpKH</w:t>
      </w:r>
    </w:p>
    <w:p>
      <w:pPr>
        <w:pStyle w:val="PreformattedText"/>
        <w:bidi w:val="0"/>
        <w:spacing w:before="0" w:after="0"/>
        <w:jc w:val="left"/>
        <w:rPr/>
      </w:pPr>
      <w:r>
        <w:rPr/>
        <w:t>j7eppVblQOaWng2ttJ8dv8S3oN1lvXEheDik25V5rx47ULyO2ruAGU/K+754+7r0Xk1ywVc+X+Uw7Z</w:t>
      </w:r>
    </w:p>
    <w:p>
      <w:pPr>
        <w:pStyle w:val="PreformattedText"/>
        <w:bidi w:val="0"/>
        <w:spacing w:before="0" w:after="0"/>
        <w:jc w:val="left"/>
        <w:rPr/>
      </w:pPr>
      <w:r>
        <w:rPr/>
        <w:t>RUAkjQDmnyw9YIZMZfrXJO4z1i6jiBYeatbL1VqyBiFsIWhZG1x2q/uvXrKIFgw4zyW1qNQeH99J8s</w:t>
      </w:r>
    </w:p>
    <w:p>
      <w:pPr>
        <w:pStyle w:val="PreformattedText"/>
        <w:bidi w:val="0"/>
        <w:spacing w:before="0" w:after="0"/>
        <w:jc w:val="left"/>
        <w:rPr/>
      </w:pPr>
      <w:r>
        <w:rPr/>
        <w:t>sVciwvqzOVLEkrtV9UVLPJSYSI5MtajuP2T8k1sh7x+O2P6evX01NfZ6RYm1RbfVPm20HzG07Ru6q9</w:t>
      </w:r>
    </w:p>
    <w:p>
      <w:pPr>
        <w:pStyle w:val="PreformattedText"/>
        <w:bidi w:val="0"/>
        <w:spacing w:before="0" w:after="0"/>
        <w:jc w:val="left"/>
        <w:rPr/>
      </w:pPr>
      <w:r>
        <w:rPr/>
        <w:t>x9L+8iPWVG9bynqDEBWjau89mB+fLhW+pDRGV0U++SnLCof5Brr7um2eoKOAPMu6y+yTtVA1fOEnRt</w:t>
      </w:r>
    </w:p>
    <w:p>
      <w:pPr>
        <w:pStyle w:val="PreformattedText"/>
        <w:bidi w:val="0"/>
        <w:spacing w:before="0" w:after="0"/>
        <w:jc w:val="left"/>
        <w:rPr/>
      </w:pPr>
      <w:r>
        <w:rPr/>
        <w:t>7L1WkZYoxXsdCLIeVILFf6CCZe65iuJJjmxEcSBisRk5TnYDAUdlkUjl3adQVqauo/5As8pXpeZaor</w:t>
      </w:r>
    </w:p>
    <w:p>
      <w:pPr>
        <w:pStyle w:val="PreformattedText"/>
        <w:bidi w:val="0"/>
        <w:spacing w:before="0" w:after="0"/>
        <w:jc w:val="left"/>
        <w:rPr/>
      </w:pPr>
      <w:r>
        <w:rPr/>
        <w:t>AsaZ+lBnBWJrsdlMl2LWRxlmxUuxcO0jwSyvRug6bj9OFmjKBd+GQ+1er26ADcOJmJPSdIGUmy+LyU</w:t>
      </w:r>
    </w:p>
    <w:p>
      <w:pPr>
        <w:pStyle w:val="PreformattedText"/>
        <w:bidi w:val="0"/>
        <w:spacing w:before="0" w:after="0"/>
        <w:jc w:val="left"/>
        <w:rPr/>
      </w:pPr>
      <w:r>
        <w:rPr/>
        <w:t>lDUMr4/OVlipm12vqbEyvWlmq9wBOE1eCqRsgl6vH+zOwBVWF+ERXsWGmh4fZ/j9cb42U4/PyYe0J4</w:t>
      </w:r>
    </w:p>
    <w:p>
      <w:pPr>
        <w:pStyle w:val="PreformattedText"/>
        <w:bidi w:val="0"/>
        <w:spacing w:before="0" w:after="0"/>
        <w:jc w:val="left"/>
        <w:rPr/>
      </w:pPr>
      <w:r>
        <w:rPr/>
        <w:t>q8V/K+lbldC1WymJz8DxUIhG4BSRGsYeUE6I+nbqSp3r8WF19q+GiB2NtDZd35G8CCPru5arZ2tkkA</w:t>
      </w:r>
    </w:p>
    <w:p>
      <w:pPr>
        <w:pStyle w:val="PreformattedText"/>
        <w:bidi w:val="0"/>
        <w:spacing w:before="0" w:after="0"/>
        <w:jc w:val="left"/>
        <w:rPr/>
      </w:pPr>
      <w:r>
        <w:rPr/>
        <w:t>+nnxuNzddYtyRV8xj2Wl6jg5v5L/WR2ppfJ83F31t2UA0seZrlS34ZzdpJFTznVYZD3l4/3lVZsCpm</w:t>
      </w:r>
    </w:p>
    <w:p>
      <w:pPr>
        <w:pStyle w:val="PreformattedText"/>
        <w:bidi w:val="0"/>
        <w:spacing w:before="0" w:after="0"/>
        <w:jc w:val="left"/>
        <w:rPr/>
      </w:pPr>
      <w:r>
        <w:rPr/>
        <w:t>IKscyI1GCWobVZSvOSvWmtRznkuyWewqEkaJj4+5ePXQ2djUViRiWHgTmVwKbhVbRet9qRFbJVbSL/</w:t>
      </w:r>
    </w:p>
    <w:p>
      <w:pPr>
        <w:pStyle w:val="PreformattedText"/>
        <w:bidi w:val="0"/>
        <w:spacing w:before="0" w:after="0"/>
        <w:jc w:val="left"/>
        <w:rPr/>
      </w:pPr>
      <w:r>
        <w:rPr/>
        <w:t>EanG/BNHNYytFhFZCMykTTUQOxbdAdM2o2Ik5Etx11FRGBJRtzqq3D5+YQpurAecXfQ8R/E6fqm85M</w:t>
      </w:r>
    </w:p>
    <w:p>
      <w:pPr>
        <w:pStyle w:val="PreformattedText"/>
        <w:bidi w:val="0"/>
        <w:spacing w:before="0" w:after="0"/>
        <w:jc w:val="left"/>
        <w:rPr/>
      </w:pPr>
      <w:r>
        <w:rPr/>
        <w:t>VmUwkOjTFlSQajYEBlLIPKuN7QqQV/DeOlXLE349Ec2ubcJe3o2bDZbKYynegrUKuYWDKQTPJI8D2r</w:t>
      </w:r>
    </w:p>
    <w:p>
      <w:pPr>
        <w:pStyle w:val="PreformattedText"/>
        <w:bidi w:val="0"/>
        <w:spacing w:before="0" w:after="0"/>
        <w:jc w:val="left"/>
        <w:rPr/>
      </w:pPr>
      <w:r>
        <w:rPr/>
        <w:t>2Gvems1TsWXHcXZn3rZUyQq7t431mfNN7IviMW6MRxWa6ODqRZafWX28py+SN/Ta4exibOBP19SzX9</w:t>
      </w:r>
    </w:p>
    <w:p>
      <w:pPr>
        <w:pStyle w:val="PreformattedText"/>
        <w:bidi w:val="0"/>
        <w:spacing w:before="0" w:after="0"/>
        <w:jc w:val="left"/>
        <w:rPr/>
      </w:pPr>
      <w:r>
        <w:rPr/>
        <w:t>L+prcUFy2uQoyTwSSs0sDvEJIm40LCxIjaHk+7XTOSHDld3dX5/H0pFEKQ6A9VivW+uRXoObDDMrj7</w:t>
      </w:r>
    </w:p>
    <w:p>
      <w:pPr>
        <w:pStyle w:val="PreformattedText"/>
        <w:bidi w:val="0"/>
        <w:spacing w:before="0" w:after="0"/>
        <w:jc w:val="left"/>
        <w:rPr/>
      </w:pPr>
      <w:r>
        <w:rPr/>
        <w:t>qTy17AF+OMyPBCsadwmSF0BZpoyeSePmRW+3l1XtKsUztyce9G2NkWoUJODb3qwpu15PT2WhzESxfw</w:t>
      </w:r>
    </w:p>
    <w:p>
      <w:pPr>
        <w:pStyle w:val="PreformattedText"/>
        <w:bidi w:val="0"/>
        <w:spacing w:before="0" w:after="0"/>
        <w:jc w:val="left"/>
        <w:rPr/>
      </w:pPr>
      <w:r>
        <w:rPr/>
        <w:t>i99ZXuojA2oYFmFG5YniV9NE7SQs50NKwdP923WO61UKs2/bd9PWWbyr0284LY8rceHe+KXBgJoLCS</w:t>
      </w:r>
    </w:p>
    <w:p>
      <w:pPr>
        <w:pStyle w:val="PreformattedText"/>
        <w:bidi w:val="0"/>
        <w:spacing w:before="0" w:after="0"/>
        <w:jc w:val="left"/>
        <w:rPr/>
      </w:pPr>
      <w:r>
        <w:rPr/>
        <w:t>YC7bWvK5hv4vLWvc2OyGPQzx5IPz3NSsRmGG7GnlIq4mH276xAEkCbEZgQctfynXf+FX9bbP6R/ql6</w:t>
      </w:r>
    </w:p>
    <w:p>
      <w:pPr>
        <w:pStyle w:val="PreformattedText"/>
        <w:bidi w:val="0"/>
        <w:spacing w:before="0" w:after="0"/>
        <w:jc w:val="left"/>
        <w:rPr/>
      </w:pPr>
      <w:r>
        <w:rPr/>
        <w:t>d9TNau4XEU5GxvqGrha8N25Z9NZm69t2jrTjs2WxXqILNBspJD9PEI34+7qCQW0XS2LSxlD0sSm8vC</w:t>
      </w:r>
    </w:p>
    <w:p>
      <w:pPr>
        <w:pStyle w:val="PreformattedText"/>
        <w:bidi w:val="0"/>
        <w:spacing w:before="0" w:after="0"/>
        <w:jc w:val="left"/>
        <w:rPr/>
      </w:pPr>
      <w:r>
        <w:rPr/>
        <w:t>fsG/w2/q1U/i1T1HWtem8/6b/ULCjKt6gwc12uM7e9IZOKv6jy9nDcZ4a2bo+ns9gchLHGYnt0Vkmr</w:t>
      </w:r>
    </w:p>
    <w:p>
      <w:pPr>
        <w:pStyle w:val="PreformattedText"/>
        <w:bidi w:val="0"/>
        <w:spacing w:before="0" w:after="0"/>
        <w:jc w:val="left"/>
        <w:rPr/>
      </w:pPr>
      <w:r>
        <w:rPr/>
        <w:t>QukMnazFbtbuTOQcfSs+ruM0I0DGMgAFuIJG2HvI35kBI/GtdAFy621XjKgtiT3oQxbIVGPgJ5Krtj</w:t>
      </w:r>
    </w:p>
    <w:p>
      <w:pPr>
        <w:pStyle w:val="PreformattedText"/>
        <w:bidi w:val="0"/>
        <w:spacing w:before="0" w:after="0"/>
        <w:jc w:val="left"/>
        <w:rPr/>
      </w:pPr>
      <w:r>
        <w:rPr/>
        <w:t>tiF4MPuA/6dXBcVC/hlbte4I0BjpVTQKfcf6l+QAAOZYfcfnx46a+lr6d6JNXIAJ4jQLe0cmLNocl4</w:t>
      </w:r>
    </w:p>
    <w:p>
      <w:pPr>
        <w:pStyle w:val="PreformattedText"/>
        <w:bidi w:val="0"/>
        <w:spacing w:before="0" w:after="0"/>
        <w:jc w:val="left"/>
        <w:rPr/>
      </w:pPr>
      <w:r>
        <w:rPr/>
        <w:t>7OgAf237ui+JGpt6IRhOrAHkdcSxO1JVeIB2R42B4H9h0XBsb3MJB2ye2pOgeLbZt6I14Gte4Hz87P</w:t>
      </w:r>
    </w:p>
    <w:p>
      <w:pPr>
        <w:pStyle w:val="PreformattedText"/>
        <w:bidi w:val="0"/>
        <w:spacing w:before="0" w:after="0"/>
        <w:jc w:val="left"/>
        <w:rPr/>
      </w:pPr>
      <w:r>
        <w:rPr/>
        <w:t>S8CovCAGYQOvEAsRvlx0R8jaN4AU/n99f5uoNrXbd18bspZdfelOZ6NQrMsZQowXj52xYkspHgbBG/</w:t>
      </w:r>
    </w:p>
    <w:p>
      <w:pPr>
        <w:pStyle w:val="PreformattedText"/>
        <w:bidi w:val="0"/>
        <w:spacing w:before="0" w:after="0"/>
        <w:jc w:val="left"/>
        <w:rPr/>
      </w:pPr>
      <w:r>
        <w:rPr/>
        <w:t>330hFremLKXzcQ7xJ0pAd10+gzg+R3CPb8+fBXz56iEhKglSVUV9nmpHIKNByxJUlAG9o3vYGx03Rb</w:t>
      </w:r>
    </w:p>
    <w:p>
      <w:pPr>
        <w:pStyle w:val="PreformattedText"/>
        <w:bidi w:val="0"/>
        <w:spacing w:before="0" w:after="0"/>
        <w:jc w:val="left"/>
        <w:rPr/>
      </w:pPr>
      <w:r>
        <w:rPr/>
        <w:t>S/1/PwhLJwa9sgHchRRuYLwUoZGJQb0PCj58lhtepYi2I4CEtnDFh4RBt1Cl0AbcJ/rSEDSDj48DwP</w:t>
      </w:r>
    </w:p>
    <w:p>
      <w:pPr>
        <w:pStyle w:val="PreformattedText"/>
        <w:bidi w:val="0"/>
        <w:spacing w:before="0" w:after="0"/>
        <w:jc w:val="left"/>
        <w:rPr/>
      </w:pPr>
      <w:r>
        <w:rPr/>
        <w:t>+LqQLPx5Y6C516stDDozIpIII4AMEILjiW7n7PretfJ5eepL717boMsLBSL3tvS0MUhBjHuB4jZ/JB</w:t>
      </w:r>
    </w:p>
    <w:p>
      <w:pPr>
        <w:pStyle w:val="PreformattedText"/>
        <w:bidi w:val="0"/>
        <w:spacing w:before="0" w:after="0"/>
        <w:jc w:val="left"/>
        <w:rPr/>
      </w:pPr>
      <w:r>
        <w:rPr/>
        <w:t>Hu37vH+nUqy3Atj6IzC5tpvESwceo0NbAUggn8R/gAEeF18fP78umlXb0fn49HbC+ig9pALEsCQfP5</w:t>
      </w:r>
    </w:p>
    <w:p>
      <w:pPr>
        <w:pStyle w:val="PreformattedText"/>
        <w:bidi w:val="0"/>
        <w:spacing w:before="0" w:after="0"/>
        <w:jc w:val="left"/>
        <w:rPr/>
      </w:pPr>
      <w:r>
        <w:rPr/>
        <w:t>+0k/0nfg9EZSTe/RCysPanxy0QSF0T50QPjx/p1olZNtRvtJeIsoIAXZJBDAfd4A46J38+QfgHplbG</w:t>
      </w:r>
    </w:p>
    <w:p>
      <w:pPr>
        <w:pStyle w:val="PreformattedText"/>
        <w:bidi w:val="0"/>
        <w:spacing w:before="0" w:after="0"/>
        <w:jc w:val="left"/>
        <w:rPr/>
      </w:pPr>
      <w:r>
        <w:rPr/>
        <w:t>V1BmoYNu+r+UfKNjQCnwdAnxx3+d/aNr58bPVgLHiLCULxvfW3W5pv86A34/pPhl/G9b8a1+fJ6C1h</w:t>
      </w:r>
    </w:p>
    <w:p>
      <w:pPr>
        <w:pStyle w:val="PreformattedText"/>
        <w:bidi w:val="0"/>
        <w:spacing w:before="0" w:after="0"/>
        <w:jc w:val="left"/>
        <w:rPr/>
      </w:pPr>
      <w:r>
        <w:rPr/>
        <w:t>cayGKtcMcR9r4fRNj8fIG/IZRphr4Lb+Dv5HQACcukysgWIvivT+maGQKBsED/ls7IG9Heh58dQWtf</w:t>
      </w:r>
    </w:p>
    <w:p>
      <w:pPr>
        <w:pStyle w:val="PreformattedText"/>
        <w:bidi w:val="0"/>
        <w:spacing w:before="0" w:after="0"/>
        <w:jc w:val="left"/>
        <w:rPr/>
      </w:pPr>
      <w:r>
        <w:rPr/>
        <w:t>s6IyoUGV8T9US5+CTy2T4A3ryCNjZ3vQ/9OotkL30t4+SDMAQcN5u9Emm1slzxGi7jzx+COGl+4gD4</w:t>
      </w:r>
    </w:p>
    <w:p>
      <w:pPr>
        <w:pStyle w:val="PreformattedText"/>
        <w:bidi w:val="0"/>
        <w:spacing w:before="0" w:after="0"/>
        <w:jc w:val="left"/>
        <w:rPr/>
      </w:pPr>
      <w:r>
        <w:rPr/>
        <w:t>+egHTl0WACinbpcxLv6O/PgednZI+d7HkjR/59KxDEGWJRYDJiVxPL+qY73ldcvJJDE7C+Na/wCm99</w:t>
      </w:r>
    </w:p>
    <w:p>
      <w:pPr>
        <w:pStyle w:val="PreformattedText"/>
        <w:bidi w:val="0"/>
        <w:spacing w:before="0" w:after="0"/>
        <w:jc w:val="left"/>
        <w:rPr/>
      </w:pPr>
      <w:r>
        <w:rPr/>
        <w:t>AJJIJ192WeaXIAnUfnNjPoaC/nyfAAP55D+twfIH46hjkLEQ8068X/AL+2Kd0H5J46UnyGAO/IYj8/</w:t>
      </w:r>
    </w:p>
    <w:p>
      <w:pPr>
        <w:pStyle w:val="PreformattedText"/>
        <w:bidi w:val="0"/>
        <w:spacing w:before="0" w:after="0"/>
        <w:jc w:val="left"/>
        <w:rPr/>
      </w:pPr>
      <w:r>
        <w:rPr/>
        <w:t>nW99Fze99YxS6sVAXIY+qMTFFlAK61snfuHPkpB8g8RrW/8A7bqxWubAaSipTKAKamlpuzggbLAAMF</w:t>
      </w:r>
    </w:p>
    <w:p>
      <w:pPr>
        <w:pStyle w:val="PreformattedText"/>
        <w:bidi w:val="0"/>
        <w:spacing w:before="0" w:after="0"/>
        <w:jc w:val="left"/>
        <w:rPr/>
      </w:pPr>
      <w:r>
        <w:rPr/>
        <w:t>4gcRvZ8j4J186+Og2U5dMmnUCBtwtbt6vjxpNu5y8nX7EAcjoD593nzr/XovfUcb+PdlQa2KtcpzXm</w:t>
      </w:r>
    </w:p>
    <w:p>
      <w:pPr>
        <w:pStyle w:val="PreformattedText"/>
        <w:bidi w:val="0"/>
        <w:spacing w:before="0" w:after="0"/>
        <w:jc w:val="left"/>
        <w:rPr/>
      </w:pPr>
      <w:r>
        <w:rPr/>
        <w:t>3MeBsDQH99t5K/J38eR5/wCLqGbox+eX00L3xJ3O8swX93Ha7PL9h5G9Dj+SP3/t1CsBoZYaLXvmVN</w:t>
      </w:r>
    </w:p>
    <w:p>
      <w:pPr>
        <w:pStyle w:val="PreformattedText"/>
        <w:bidi w:val="0"/>
        <w:spacing w:before="0" w:after="0"/>
        <w:jc w:val="left"/>
        <w:rPr/>
      </w:pPr>
      <w:r>
        <w:rPr/>
        <w:t>urPK3g7DAP5461y/GgAfBH9vnq2ZgL3HV7P1TAccvnZ37j8+fAIAH5AO9/26qcaDpAltHFchfJm5V7</w:t>
      </w:r>
    </w:p>
    <w:p>
      <w:pPr>
        <w:pStyle w:val="PreformattedText"/>
        <w:bidi w:val="0"/>
        <w:spacing w:before="0" w:after="0"/>
        <w:jc w:val="left"/>
        <w:rPr/>
      </w:pPr>
      <w:r>
        <w:rPr/>
        <w:t>01DaPyW+dEbbYHg89/BP/wAXSm+oPbLkqI97LiF92eMmgraX4BBB8g+QR5O+JB6gGxB7IwubLPc9jf</w:t>
      </w:r>
    </w:p>
    <w:p>
      <w:pPr>
        <w:pStyle w:val="PreformattedText"/>
        <w:bidi w:val="0"/>
        <w:spacing w:before="0" w:after="0"/>
        <w:jc w:val="left"/>
        <w:rPr/>
      </w:pPr>
      <w:r>
        <w:rPr/>
        <w:t>2g6HkbIAB8Mx+QT1IJF7GV3SoyhR/xm/vdWe5+fBBA2fyVJ141+OWj4/8AD1DHsAUCOFsSCcvWbxyz</w:t>
      </w:r>
    </w:p>
    <w:p>
      <w:pPr>
        <w:pStyle w:val="PreformattedText"/>
        <w:bidi w:val="0"/>
        <w:spacing w:before="0" w:after="0"/>
        <w:jc w:val="left"/>
        <w:rPr/>
      </w:pPr>
      <w:r>
        <w:rPr/>
        <w:t>wc+472fksBrx40E/ytrZ10Scm7ZryPjTEsB/cKB/VyIOuWgvj56JHTw+SbA8vx+Qfnj486JAHg7H/w</w:t>
      </w:r>
    </w:p>
    <w:p>
      <w:pPr>
        <w:pStyle w:val="PreformattedText"/>
        <w:bidi w:val="0"/>
        <w:spacing w:before="0" w:after="0"/>
        <w:jc w:val="left"/>
        <w:rPr/>
      </w:pPr>
      <w:r>
        <w:rPr/>
        <w:t>AjojFclsGKnvTAYkeTyUkcR8Eedg8vx53vz0XsQT0mRa4AJ1X8U2L6PHW/JPx5JH5479xP/TS9BNyS</w:t>
      </w:r>
    </w:p>
    <w:p>
      <w:pPr>
        <w:pStyle w:val="PreformattedText"/>
        <w:bidi w:val="0"/>
        <w:spacing w:before="0" w:after="0"/>
        <w:jc w:val="left"/>
        <w:rPr/>
      </w:pPr>
      <w:r>
        <w:rPr/>
        <w:t>ZABsOtMB9fgjet+D/r5+NH8a6IwbHQraaSuO3OAOSiF2O9HQKk61/V/y89EhjdjPyYVNNMCFYgySFm</w:t>
      </w:r>
    </w:p>
    <w:p>
      <w:pPr>
        <w:pStyle w:val="PreformattedText"/>
        <w:bidi w:val="0"/>
        <w:spacing w:before="0" w:after="0"/>
        <w:jc w:val="left"/>
        <w:rPr/>
      </w:pPr>
      <w:r>
        <w:rPr/>
        <w:t>Yty2SSz7X7WO9b/HH29fN6vEsON2n0EjRcdRTHT43pPFSqK5bucoE3FJpE1vRDOre3iw4/O/616zxJ</w:t>
      </w:r>
    </w:p>
    <w:p>
      <w:pPr>
        <w:pStyle w:val="PreformattedText"/>
        <w:bidi w:val="0"/>
        <w:spacing w:before="0" w:after="0"/>
        <w:jc w:val="left"/>
        <w:rPr/>
      </w:pPr>
      <w:r>
        <w:rPr/>
        <w:t>CyqqKJZTxYHat4UorcgoieQnmC5YAj548v6tdEJGzDfBWi2Y+SLuEBShHEO7Nx24J0SdAfgfa3RCOc</w:t>
      </w:r>
    </w:p>
    <w:p>
      <w:pPr>
        <w:pStyle w:val="PreformattedText"/>
        <w:bidi w:val="0"/>
        <w:spacing w:before="0" w:after="0"/>
        <w:jc w:val="left"/>
        <w:rPr/>
      </w:pPr>
      <w:r>
        <w:rPr/>
        <w:t>cZFIAXaxsiokjkuu1BHt8N2yG8A72Pd7h0y8wkg2IPZLc9PgLEApKcAiup/wB253xWSMIDoglhv4HW</w:t>
      </w:r>
    </w:p>
    <w:p>
      <w:pPr>
        <w:pStyle w:val="PreformattedText"/>
        <w:bidi w:val="0"/>
        <w:spacing w:before="0" w:after="0"/>
        <w:jc w:val="left"/>
        <w:rPr/>
      </w:pPr>
      <w:r>
        <w:rPr/>
        <w:t>+kOXxu92ZKpurmXXhF0E4EGNuADA8Sin3KnEjZLR8vPnreosqtMlbkv0y18REp865JoDzyA4KNDXLy</w:t>
      </w:r>
    </w:p>
    <w:p>
      <w:pPr>
        <w:pStyle w:val="PreformattedText"/>
        <w:bidi w:val="0"/>
        <w:spacing w:before="0" w:after="0"/>
        <w:jc w:val="left"/>
        <w:rPr/>
      </w:pPr>
      <w:r>
        <w:rPr/>
        <w:t>OJPuDDfWyn0zFWvudl2h7jl08ZLNoA7mPtLPsCN+XI8Rrx8b/p/PVkwVbXNuz9UPKRJKe3myMFUliF</w:t>
      </w:r>
    </w:p>
    <w:p>
      <w:pPr>
        <w:pStyle w:val="PreformattedText"/>
        <w:bidi w:val="0"/>
        <w:spacing w:before="0" w:after="0"/>
        <w:jc w:val="left"/>
        <w:rPr/>
      </w:pPr>
      <w:r>
        <w:rPr/>
        <w:t>QD/N+QTtgfH9fWlRgBca2y16ZRUFgQvBR84hDENbJBJXa8S3M8WA0NhfawOt/kD/AIuo4zPHKgKSx8</w:t>
      </w:r>
    </w:p>
    <w:p>
      <w:pPr>
        <w:pStyle w:val="PreformattedText"/>
        <w:bidi w:val="0"/>
        <w:spacing w:before="0" w:after="0"/>
        <w:jc w:val="left"/>
        <w:rPr/>
      </w:pPr>
      <w:r>
        <w:rPr/>
        <w:t>BQN6XQXZ0E2PmMjxsg+egcRfhCO1B3sFfGvCtxQb8ltge5iP8A0/4ujTdsbHx9UIsAAp3v3cfI8Bgd</w:t>
      </w:r>
    </w:p>
    <w:p>
      <w:pPr>
        <w:pStyle w:val="PreformattedText"/>
        <w:bidi w:val="0"/>
        <w:spacing w:before="0" w:after="0"/>
        <w:jc w:val="left"/>
        <w:rPr/>
      </w:pPr>
      <w:r>
        <w:rPr/>
        <w:t>EjbLoMQPAH/09dMrA3Fub6u9CbjRYMR5J0Su2TgAQoK69pB/b/Ly6YA5KF7fst60IoIgQeWydj27Us</w:t>
      </w:r>
    </w:p>
    <w:p>
      <w:pPr>
        <w:pStyle w:val="PreformattedText"/>
        <w:bidi w:val="0"/>
        <w:spacing w:before="0" w:after="0"/>
        <w:jc w:val="left"/>
        <w:rPr/>
      </w:pPr>
      <w:r>
        <w:rPr/>
        <w:t>it8BiB7GJ46bfxx6uIF9FA+jCeLe3TsNOeBX36RieIQhfuHj/6I9ClmBGIWE2BJ3vyPAYhVJRVYqAg</w:t>
      </w:r>
    </w:p>
    <w:p>
      <w:pPr>
        <w:pStyle w:val="PreformattedText"/>
        <w:bidi w:val="0"/>
        <w:spacing w:before="0" w:after="0"/>
        <w:jc w:val="left"/>
        <w:rPr/>
      </w:pPr>
      <w:r>
        <w:rPr/>
        <w:t>3t2C8CNnxy6AMRxzxEIxurvZG1BjYgIAzsCOKEcde0rvfnf9PTLcixG7CA2ZTjG6rsKACx4qOLupKg</w:t>
      </w:r>
    </w:p>
    <w:p>
      <w:pPr>
        <w:pStyle w:val="PreformattedText"/>
        <w:bidi w:val="0"/>
        <w:spacing w:before="0" w:after="0"/>
        <w:jc w:val="left"/>
        <w:rPr/>
      </w:pPr>
      <w:r>
        <w:rPr/>
        <w:t>Kd8Tsa8eeoc626BCUj6jRGhlBRlKBnJJLgA8d8FPl2ADb0T4/8PUoWHDhGDEW7Jy16+BEcvFQ3JHKK</w:t>
      </w:r>
    </w:p>
    <w:p>
      <w:pPr>
        <w:pStyle w:val="PreformattedText"/>
        <w:bidi w:val="0"/>
        <w:spacing w:before="0" w:after="0"/>
        <w:jc w:val="left"/>
        <w:rPr/>
      </w:pPr>
      <w:r>
        <w:rPr/>
        <w:t>3IgssjAl9bZiPggkg/jqyFY3psoHAfqnAv6nLGv1QlXzycq8Ox4APJ+Xjguj7h8D/i/q0TLPnD+q8Y</w:t>
      </w:r>
    </w:p>
    <w:p>
      <w:pPr>
        <w:pStyle w:val="PreformattedText"/>
        <w:bidi w:val="0"/>
        <w:spacing w:before="0" w:after="0"/>
        <w:jc w:val="left"/>
        <w:rPr/>
      </w:pPr>
      <w:r>
        <w:rPr/>
        <w:t>ItAhWZ2ZWSMDZ0rEOFO1Y+dE+0jkV48ePStymKqizG9w3L7s+ZP6kRkZOfiIllLsHJG19y+6OMHeow</w:t>
      </w:r>
    </w:p>
    <w:p>
      <w:pPr>
        <w:pStyle w:val="PreformattedText"/>
        <w:bidi w:val="0"/>
        <w:spacing w:before="0" w:after="0"/>
        <w:jc w:val="left"/>
        <w:rPr/>
      </w:pPr>
      <w:r>
        <w:rPr/>
        <w:t>G+SN78nz1UurAeg/lGlPTDtlfcS6rIVjDe4r+CsrjTtxGl5DWj1bfEC8IH3ESTYY9vkkgkRVlUgwsG</w:t>
      </w:r>
    </w:p>
    <w:p>
      <w:pPr>
        <w:pStyle w:val="PreformattedText"/>
        <w:bidi w:val="0"/>
        <w:spacing w:before="0" w:after="0"/>
        <w:jc w:val="left"/>
        <w:rPr/>
      </w:pPr>
      <w:r>
        <w:rPr/>
        <w:t>hcMdgMUK8tAjfWqLVGS5WFlx+1IABFslRtE3yDBWOtaCqjD72IPx+eTft0SmWz6UkIEfNVVJGVWXmR</w:t>
      </w:r>
    </w:p>
    <w:p>
      <w:pPr>
        <w:pStyle w:val="PreformattedText"/>
        <w:bidi w:val="0"/>
        <w:spacing w:before="0" w:after="0"/>
        <w:jc w:val="left"/>
        <w:rPr/>
      </w:pPr>
      <w:r>
        <w:rPr/>
        <w:t>IiOe4BAX+WUhPO9gt/w9Yq17Egy6ly3topnX3oJttAGaZ2Xtq/FlAkA32iCuixEUi8gBsn7j1zaha6</w:t>
      </w:r>
    </w:p>
    <w:p>
      <w:pPr>
        <w:pStyle w:val="PreformattedText"/>
        <w:bidi w:val="0"/>
        <w:spacing w:before="0" w:after="0"/>
        <w:jc w:val="left"/>
        <w:rPr/>
      </w:pPr>
      <w:r>
        <w:rPr/>
        <w:t>21E6NG4IAPb1uH7zsv0VKGSARuG4lpU2w4s0YVGQqRuMHY1y8+1VHw3UTWnMJ076TBB4g89kq4J2pH</w:t>
      </w:r>
    </w:p>
    <w:p>
      <w:pPr>
        <w:pStyle w:val="PreformattedText"/>
        <w:bidi w:val="0"/>
        <w:spacing w:before="0" w:after="0"/>
        <w:jc w:val="left"/>
        <w:rPr/>
      </w:pPr>
      <w:r>
        <w:rPr/>
        <w:t>bALgf/MgdkkjRfwo11XVxsL2y8eNZro/8nHol9YFotREyhvCdtj7IVkLgCQ8RoADZ1vWm6xVTbG41t</w:t>
      </w:r>
    </w:p>
    <w:p>
      <w:pPr>
        <w:pStyle w:val="PreformattedText"/>
        <w:bidi w:val="0"/>
        <w:spacing w:before="0" w:after="0"/>
        <w:jc w:val="left"/>
        <w:rPr/>
      </w:pPr>
      <w:r>
        <w:rPr/>
        <w:t>abBe4txlx4lh3FUBg5CuWMSMyuH7aAAHwvhtFfBX2/PVGo6LGXwzhLkIihS68VEWgsYYllJBB9zef6</w:t>
      </w:r>
    </w:p>
    <w:p>
      <w:pPr>
        <w:pStyle w:val="PreformattedText"/>
        <w:bidi w:val="0"/>
        <w:spacing w:before="0" w:after="0"/>
        <w:jc w:val="left"/>
        <w:rPr/>
      </w:pPr>
      <w:r>
        <w:rPr/>
        <w:t>fzvrPxNx1oSwsBw5mNQ5kYAKzkAx8faqSAj7eP5H/CPd1cvKJkrXy18eNJd3p1lDgqSqEjiZIyw5SE</w:t>
      </w:r>
    </w:p>
    <w:p>
      <w:pPr>
        <w:pStyle w:val="PreformattedText"/>
        <w:bidi w:val="0"/>
        <w:spacing w:before="0" w:after="0"/>
        <w:jc w:val="left"/>
        <w:rPr/>
      </w:pPr>
      <w:r>
        <w:rPr/>
        <w:t>KDyX2xycgw18H5/wAvWlOC3lNQf07cuXje/wAZevp4JyhDkh/au2AZTxPOQOfOwV86AO/+HrTM3U+T</w:t>
      </w:r>
    </w:p>
    <w:p>
      <w:pPr>
        <w:pStyle w:val="PreformattedText"/>
        <w:bidi w:val="0"/>
        <w:spacing w:before="0" w:after="0"/>
        <w:jc w:val="left"/>
        <w:rPr/>
      </w:pPr>
      <w:r>
        <w:rPr/>
        <w:t>8pcmCZSoA5A+QfDHTPtlDjR0OII/Ya6emCW0mUgmra+t5Z9AAkaLtwKDkp0VkBMhVifOt/H+nx1fft</w:t>
      </w:r>
    </w:p>
    <w:p>
      <w:pPr>
        <w:pStyle w:val="PreformattedText"/>
        <w:bidi w:val="0"/>
        <w:spacing w:before="0" w:after="0"/>
        <w:jc w:val="left"/>
        <w:rPr/>
      </w:pPr>
      <w:r>
        <w:rPr/>
        <w:t>uC3TCs243aYbVCApI8ElQxOjyJJC/n2sR/8EtvrXTvY3ORmOUZ+sXqeX0lD6g9SY6pPP6g9M+l81lf</w:t>
      </w:r>
    </w:p>
    <w:p>
      <w:pPr>
        <w:pStyle w:val="PreformattedText"/>
        <w:bidi w:val="0"/>
        <w:spacing w:before="0" w:after="0"/>
        <w:jc w:val="left"/>
        <w:rPr/>
      </w:pPr>
      <w:r>
        <w:rPr/>
        <w:t>TMECxyy3M1NgrdepR7E8gim52DTUSS6rQyWEeVxxKO6r0Fsg0J+I7/H/AGMh+quawV/1BSzGAq/q7+</w:t>
      </w:r>
    </w:p>
    <w:p>
      <w:pPr>
        <w:pStyle w:val="PreformattedText"/>
        <w:bidi w:val="0"/>
        <w:spacing w:before="0" w:after="0"/>
        <w:jc w:val="left"/>
        <w:rPr/>
      </w:pPr>
      <w:r>
        <w:rPr/>
        <w:t>oGWtelL2fyNepB+n+F/TpPTv6b+o8bax1qSWz3Yr09NmtzNX+phEy04Ia0yJ1upDFSOleb4pPSLz46</w:t>
      </w:r>
    </w:p>
    <w:p>
      <w:pPr>
        <w:pStyle w:val="PreformattedText"/>
        <w:bidi w:val="0"/>
        <w:spacing w:before="0" w:after="0"/>
        <w:jc w:val="left"/>
        <w:rPr/>
      </w:pPr>
      <w:r>
        <w:rPr/>
        <w:t>eqfWGNyf6b/pn6SpZHJ5C/gsz+ovqDP1beJpUKEOW9VZXGQ0r1K9FIZs1Yn9PYPGtM9gL9MypXh2gc</w:t>
      </w:r>
    </w:p>
    <w:p>
      <w:pPr>
        <w:pStyle w:val="PreformattedText"/>
        <w:bidi w:val="0"/>
        <w:spacing w:before="0" w:after="0"/>
        <w:jc w:val="left"/>
        <w:rPr/>
      </w:pPr>
      <w:r>
        <w:rPr/>
        <w:t>9ajcknogOi3G8rKVnXF3X/AJiGa9ePLae1EXshA6/cCDv5476QY+cHZivj2xj/AMbm+l2gZnddq0GR</w:t>
      </w:r>
    </w:p>
    <w:p>
      <w:pPr>
        <w:pStyle w:val="PreformattedText"/>
        <w:bidi w:val="0"/>
        <w:spacing w:before="0" w:after="0"/>
        <w:jc w:val="left"/>
        <w:rPr/>
      </w:pPr>
      <w:r>
        <w:rPr/>
        <w:t>wz08ZTiG1CosU/eYMPkDsw8h/wCJv6etdEniSDqZlrCyt2kBfzglZPJ6oUszy2kl8JvxP2W3++vGut</w:t>
      </w:r>
    </w:p>
    <w:p>
      <w:pPr>
        <w:pStyle w:val="PreformattedText"/>
        <w:bidi w:val="0"/>
        <w:spacing w:before="0" w:after="0"/>
        <w:jc w:val="left"/>
        <w:rPr/>
      </w:pPr>
      <w:r>
        <w:rPr/>
        <w:t>CXu9+yY2tdbdv5ydyfKUxSnwtnl222A2o5O2rHQAJ9rD/R+q6fTLDe5vxgxdXXbIXZClGUt4U+0R7+</w:t>
      </w:r>
    </w:p>
    <w:p>
      <w:pPr>
        <w:pStyle w:val="PreformattedText"/>
        <w:bidi w:val="0"/>
        <w:spacing w:before="0" w:after="0"/>
        <w:jc w:val="left"/>
        <w:rPr/>
      </w:pPr>
      <w:r>
        <w:rPr/>
        <w:t>NDZ156skRrK0cUDhGLSnSmdQWVJANrHFob2RoGT/AIvavTJzCK98ZGS15ZbUESjjHHCtaCQsO2WUM4</w:t>
      </w:r>
    </w:p>
    <w:p>
      <w:pPr>
        <w:pStyle w:val="PreformattedText"/>
        <w:bidi w:val="0"/>
        <w:spacing w:before="0" w:after="0"/>
        <w:jc w:val="left"/>
        <w:rPr/>
      </w:pPr>
      <w:r>
        <w:rPr/>
        <w:t>KSb0zGYt8e7beer6ZG8OUtMtVdbnhwjClWikv1UeSeMG7Cko7Jcgq6u6qVI9wQfBGurCzBSzAZSqwJ</w:t>
      </w:r>
    </w:p>
    <w:p>
      <w:pPr>
        <w:pStyle w:val="PreformattedText"/>
        <w:bidi w:val="0"/>
        <w:spacing w:before="0" w:after="0"/>
        <w:jc w:val="left"/>
        <w:rPr/>
      </w:pPr>
      <w:r>
        <w:rPr/>
        <w:t>Av0zo70NFHYyd24G93fiWIGMsXNqz2mVTsINIrb2f6m4f09cPbzekQBzENPTeSlvWLEcpC/PPqZ+mO</w:t>
      </w:r>
    </w:p>
    <w:p>
      <w:pPr>
        <w:pStyle w:val="PreformattedText"/>
        <w:bidi w:val="0"/>
        <w:spacing w:before="0" w:after="0"/>
        <w:jc w:val="left"/>
        <w:rPr/>
      </w:pPr>
      <w:r>
        <w:rPr/>
        <w:t>OS6uKsCqfZWPOHeh36sg7kolU8Y9xhJTsbbz1882xgtzjh3p9V8nC6jXVROuMDXS48DnyIkZK3GIxl</w:t>
      </w:r>
    </w:p>
    <w:p>
      <w:pPr>
        <w:pStyle w:val="PreformattedText"/>
        <w:bidi w:val="0"/>
        <w:spacing w:before="0" w:after="0"/>
        <w:jc w:val="left"/>
        <w:rPr/>
      </w:pPr>
      <w:r>
        <w:rPr/>
        <w:t>biztK5cLsmIqG5kHb8Wb+3XJ0Ks2XTO6tiFvw0l64utIO0s0yPP3DLb57JecxExOrk7ijUjSx7/pZt</w:t>
      </w:r>
    </w:p>
    <w:p>
      <w:pPr>
        <w:pStyle w:val="PreformattedText"/>
        <w:bidi w:val="0"/>
        <w:spacing w:before="0" w:after="0"/>
        <w:jc w:val="left"/>
        <w:rPr/>
      </w:pPr>
      <w:r>
        <w:rPr/>
        <w:t>FuI6qLk37JaFuGsdDLqwld6dSNY3ccS9p5UA5ySjSSxiU7/lhyoU64ggKF8N1S5FiL6zVs4ATX3pdm</w:t>
      </w:r>
    </w:p>
    <w:p>
      <w:pPr>
        <w:pStyle w:val="PreformattedText"/>
        <w:bidi w:val="0"/>
        <w:spacing w:before="0" w:after="0"/>
        <w:jc w:val="left"/>
        <w:rPr/>
      </w:pPr>
      <w:r>
        <w:rPr/>
        <w:t>GeQRRyTxpGqoqorAiWSVl3PCn5UsrasSHTIvs9rMeue7EGwM69EAhL8SIeixLA9Jdyy3rMKJDUULGl</w:t>
      </w:r>
    </w:p>
    <w:p>
      <w:pPr>
        <w:pStyle w:val="PreformattedText"/>
        <w:bidi w:val="0"/>
        <w:spacing w:before="0" w:after="0"/>
        <w:jc w:val="left"/>
        <w:rPr/>
      </w:pPr>
      <w:r>
        <w:rPr/>
        <w:t>qW2wCxEtsVZGDKCT4ENdf8vWZzwE2oMgwbheOKrTQ92RQeUlhoHsEpG9qaBmWVK7b0IomWQo7b1xWR</w:t>
      </w:r>
    </w:p>
    <w:p>
      <w:pPr>
        <w:pStyle w:val="PreformattedText"/>
        <w:bidi w:val="0"/>
        <w:spacing w:before="0" w:after="0"/>
        <w:jc w:val="left"/>
        <w:rPr/>
      </w:pPr>
      <w:r>
        <w:rPr/>
        <w:t>uR4dILEgTbTJFgp1aFOCvhYIbUfJzXH+zp5VYzN70q0o2IZHIPcc7MoC8idv0lRQQxIm+kpsBfUy0c</w:t>
      </w:r>
    </w:p>
    <w:p>
      <w:pPr>
        <w:pStyle w:val="PreformattedText"/>
        <w:bidi w:val="0"/>
        <w:spacing w:before="0" w:after="0"/>
        <w:jc w:val="left"/>
        <w:rPr/>
      </w:pPr>
      <w:r>
        <w:rPr/>
        <w:t>QqZMw1UjmNVFmaGIyJBLfd435rM7SF1rKVkY8iGYN/T1zjZjiOInRQFRwsZZFeOvPjUr1YKaxxyV2R</w:t>
      </w:r>
    </w:p>
    <w:p>
      <w:pPr>
        <w:pStyle w:val="PreformattedText"/>
        <w:bidi w:val="0"/>
        <w:spacing w:before="0" w:after="0"/>
        <w:jc w:val="left"/>
        <w:rPr/>
      </w:pPr>
      <w:r>
        <w:rPr/>
        <w:t>hIHH1HFjFDXlX+YH15CRgqP6zxPHrM5I0tNFMENck8IbY6e3UR6t2Ra8vBGhruZ5mlhVVLyXJ02ysR</w:t>
      </w:r>
    </w:p>
    <w:p>
      <w:pPr>
        <w:pStyle w:val="PreformattedText"/>
        <w:bidi w:val="0"/>
        <w:spacing w:before="0" w:after="0"/>
        <w:jc w:val="left"/>
        <w:rPr/>
      </w:pPr>
      <w:r>
        <w:rPr/>
        <w:t>7ij8Wb2tpV49IarJzNie7B6aNZlAIhVWl3JTkWtKZfppJ4VmnkryEtKqC/bhkkYwwRGVVA0rDuAty6</w:t>
      </w:r>
    </w:p>
    <w:p>
      <w:pPr>
        <w:pStyle w:val="PreformattedText"/>
        <w:bidi w:val="0"/>
        <w:spacing w:before="0" w:after="0"/>
        <w:jc w:val="left"/>
        <w:rPr/>
      </w:pPr>
      <w:r>
        <w:rPr/>
        <w:t>AWuDc3lDUgQylgdZmYtJMZFdpGkj5yy0axWCOFAS8K3JmMjEL5Ya9h4vz9zBY844PHW31xRs6FStsf</w:t>
      </w:r>
    </w:p>
    <w:p>
      <w:pPr>
        <w:pStyle w:val="PreformattedText"/>
        <w:bidi w:val="0"/>
        <w:spacing w:before="0" w:after="0"/>
        <w:jc w:val="left"/>
        <w:rPr/>
      </w:pPr>
      <w:r>
        <w:rPr/>
        <w:t>bzQYtrXlillE5HKOQP9TUrN9U8MxhAktOGZ4l2zQuPfy88GXqxNqAIAONpW2xsL3pj6UCMpaem6Wnl</w:t>
      </w:r>
    </w:p>
    <w:p>
      <w:pPr>
        <w:pStyle w:val="PreformattedText"/>
        <w:bidi w:val="0"/>
        <w:spacing w:before="0" w:after="0"/>
        <w:jc w:val="left"/>
        <w:rPr/>
      </w:pPr>
      <w:r>
        <w:rPr/>
        <w:t>rW7MPKpCt6FFhWu7KkTx3IgTNllBB2wjiKc2Kke3rZS2kEqp3mmWpsZAYqMV4ytLF5aonWaF4LKhq6</w:t>
      </w:r>
    </w:p>
    <w:p>
      <w:pPr>
        <w:pStyle w:val="PreformattedText"/>
        <w:bidi w:val="0"/>
        <w:spacing w:before="0" w:after="0"/>
        <w:jc w:val="left"/>
        <w:rPr/>
      </w:pPr>
      <w:r>
        <w:rPr/>
        <w:t>Ty5V5GqpzNuI4+StIRCiOQUjIZC0nx10KTqpa4yLTBU2Wo9gFNvZAW5lpwZglaA2rcSGaaKJWdZI1a</w:t>
      </w:r>
    </w:p>
    <w:p>
      <w:pPr>
        <w:pStyle w:val="PreformattedText"/>
        <w:bidi w:val="0"/>
        <w:spacing w:before="0" w:after="0"/>
        <w:jc w:val="left"/>
        <w:rPr/>
      </w:pPr>
      <w:r>
        <w:rPr/>
        <w:t>OIlZZmIVz/Mm0Tt4/avHrR58DgDf2xTsD9PCVbnrzwxIJZKzNM8VWRk8xJFvmJZWG27mgxZR5HNf8v</w:t>
      </w:r>
    </w:p>
    <w:p>
      <w:pPr>
        <w:pStyle w:val="PreformattedText"/>
        <w:bidi w:val="0"/>
        <w:spacing w:before="0" w:after="0"/>
        <w:jc w:val="left"/>
        <w:rPr/>
      </w:pPr>
      <w:r>
        <w:rPr/>
        <w:t>Hp1Yu3AyTs4RbWC4yufUuWXBY63M8fJBDJJXMMncesHiAAWQbRtx61y93KRfbvrYiYkDmDeMZmq2Aa</w:t>
      </w:r>
    </w:p>
    <w:p>
      <w:pPr>
        <w:pStyle w:val="PreformattedText"/>
        <w:bidi w:val="0"/>
        <w:spacing w:before="0" w:after="0"/>
        <w:jc w:val="left"/>
        <w:rPr/>
      </w:pPr>
      <w:r>
        <w:rPr/>
        <w:t>3ARlUWI1IL9WvA5DL9DVRppLDCSsqgMzrzSNndyzH4Ktx/tDXA0EpWwIudBDb0XDNRtzxjm5tK62bH</w:t>
      </w:r>
    </w:p>
    <w:p>
      <w:pPr>
        <w:pStyle w:val="PreformattedText"/>
        <w:bidi w:val="0"/>
        <w:spacing w:before="0" w:after="0"/>
        <w:jc w:val="left"/>
        <w:rPr/>
      </w:pPr>
      <w:r>
        <w:rPr/>
        <w:t>DuhRkJUlSCDuaJRFMQLaCj5/8ADz9pDKjC2nGb9lxeqCOAnTnoAJjsn9Tk5bAqh5Usko0dWvHXRise</w:t>
      </w:r>
    </w:p>
    <w:p>
      <w:pPr>
        <w:pStyle w:val="PreformattedText"/>
        <w:bidi w:val="0"/>
        <w:spacing w:before="0" w:after="0"/>
        <w:jc w:val="left"/>
        <w:rPr/>
      </w:pPr>
      <w:r>
        <w:rPr/>
        <w:t>jtlJeNjH50xVuPXmtpamWRm5F5p63Z0d6JVQM76Trn0NBDNbTLxubFe1H3KbzRGuKhaIhpIq7xrwg9</w:t>
      </w:r>
    </w:p>
    <w:p>
      <w:pPr>
        <w:pStyle w:val="PreformattedText"/>
        <w:bidi w:val="0"/>
        <w:spacing w:before="0" w:after="0"/>
        <w:jc w:val="left"/>
        <w:rPr/>
      </w:pPr>
      <w:r>
        <w:rPr/>
        <w:t>/EBgXLzFTy/px+byqeeVzURuGXR/jGr7lE0WGNReb1pf8An5bMeMorcyyGS3iLE8eNBpCGoteApC0D</w:t>
      </w:r>
    </w:p>
    <w:p>
      <w:pPr>
        <w:pStyle w:val="PreformattedText"/>
        <w:bidi w:val="0"/>
        <w:spacing w:before="0" w:after="0"/>
        <w:jc w:val="left"/>
        <w:rPr/>
      </w:pPr>
      <w:r>
        <w:rPr/>
        <w:t>rGJaaRF4wye5Cy65e/rTtdKrjS85Uy84GZRpuzhbKafnqpp0dKb2y1yb+Uq/H1O/lRBdrhLQxwVyTx</w:t>
      </w:r>
    </w:p>
    <w:p>
      <w:pPr>
        <w:pStyle w:val="PreformattedText"/>
        <w:bidi w:val="0"/>
        <w:spacing w:before="0" w:after="0"/>
        <w:jc w:val="left"/>
        <w:rPr/>
      </w:pPr>
      <w:r>
        <w:rPr/>
        <w:t>WyLEnl5HXwYyqhgo3tvdy65yITXwdOrOvUqY0skbIZSbxSSY9ZIgyzbmKzRSkqqq54oiPvSEqvLW/B</w:t>
      </w:r>
    </w:p>
    <w:p>
      <w:pPr>
        <w:pStyle w:val="PreformattedText"/>
        <w:bidi w:val="0"/>
        <w:spacing w:before="0" w:after="0"/>
        <w:jc w:val="left"/>
        <w:rPr/>
      </w:pPr>
      <w:r>
        <w:rPr/>
        <w:t>/v1bSBpLbi15FdUrC9se7DzHyu9mGJu8rLX07jbG6speVZmk/wAywIwPL4/zb620qhzUG6/nOLXpDF</w:t>
      </w:r>
    </w:p>
    <w:p>
      <w:pPr>
        <w:pStyle w:val="PreformattedText"/>
        <w:bidi w:val="0"/>
        <w:spacing w:before="0" w:after="0"/>
        <w:jc w:val="left"/>
        <w:rPr/>
      </w:pPr>
      <w:r>
        <w:rPr/>
        <w:t>iAGufm/wC5M2KKX4rARJq80bl2SNUaSZgkaxhWIXUQ0oVSNEBnbyx66mz1S4PFcZy3olGW9mDdaCd7</w:t>
      </w:r>
    </w:p>
    <w:p>
      <w:pPr>
        <w:pStyle w:val="PreformattedText"/>
        <w:bidi w:val="0"/>
        <w:spacing w:before="0" w:after="0"/>
        <w:jc w:val="left"/>
        <w:rPr/>
      </w:pPr>
      <w:r>
        <w:rPr/>
        <w:t>0tFRjM92Ba1MsiPPbCxWnd1ARwykkyIjaVWBE6Fgo5daxawyAUdMrJyJFM5X5cYEWfT0PiGc3GFVnu</w:t>
      </w:r>
    </w:p>
    <w:p>
      <w:pPr>
        <w:pStyle w:val="PreformattedText"/>
        <w:bidi w:val="0"/>
        <w:spacing w:before="0" w:after="0"/>
        <w:jc w:val="left"/>
        <w:rPr/>
      </w:pPr>
      <w:r>
        <w:rPr/>
        <w:t>4y7BFIssEgiWNvqrUI5ilJWhhJDpKP5allXj1BCkqLFh2yLuASLZNzDtgVc9OR07MleUxX6vdRROUi</w:t>
      </w:r>
    </w:p>
    <w:p>
      <w:pPr>
        <w:pStyle w:val="PreformattedText"/>
        <w:bidi w:val="0"/>
        <w:spacing w:before="0" w:after="0"/>
        <w:jc w:val="left"/>
        <w:rPr/>
      </w:pPr>
      <w:r>
        <w:rPr/>
        <w:t>+vrx3Fev9JerVCjX2jlC6dAQgmSZEU+0o4ANhwllNrqpG631SNPpCnBwF6KRYZ9zKIOTcIZeCKgm48</w:t>
      </w:r>
    </w:p>
    <w:p>
      <w:pPr>
        <w:pStyle w:val="PreformattedText"/>
        <w:bidi w:val="0"/>
        <w:spacing w:before="0" w:after="0"/>
        <w:jc w:val="left"/>
        <w:rPr/>
      </w:pPr>
      <w:r>
        <w:rPr/>
        <w:t>bUgDbUCOGX2t7eXu6pdeJLf4zXTqMdFIuvjjJmv6SeuA9HKsKzIhi/iFMTpLNHoyPGfDKCT59pA8KV</w:t>
      </w:r>
    </w:p>
    <w:p>
      <w:pPr>
        <w:pStyle w:val="PreformattedText"/>
        <w:bidi w:val="0"/>
        <w:spacing w:before="0" w:after="0"/>
        <w:jc w:val="left"/>
        <w:rPr/>
      </w:pPr>
      <w:r>
        <w:rPr/>
        <w:t>Xa9YKlJgbq/0lmtHyuHpZe7CzHyZ/Fu6iTAywcOBWOGzC4QsrK5jVwUc/Oj9r/Z9rdZWWoDqymaVpb</w:t>
      </w:r>
    </w:p>
    <w:p>
      <w:pPr>
        <w:pStyle w:val="PreformattedText"/>
        <w:bidi w:val="0"/>
        <w:spacing w:before="0" w:after="0"/>
        <w:jc w:val="left"/>
        <w:rPr/>
      </w:pPr>
      <w:r>
        <w:rPr/>
        <w:t>PUCmzqfehbUymX7aatUaaEGVVjild1Z2ISYmV2DAIGOjsBiCy9IHqKQAyrLP8Aa0Be6NUPtkhVuS/U</w:t>
      </w:r>
    </w:p>
    <w:p>
      <w:pPr>
        <w:pStyle w:val="PreformattedText"/>
        <w:bidi w:val="0"/>
        <w:spacing w:before="0" w:after="0"/>
        <w:jc w:val="left"/>
        <w:rPr/>
      </w:pPr>
      <w:r>
        <w:rPr/>
        <w:t>nutbtR2HKmWNZJGEnFpmEqk6La+VA3tvbrqQ1iSQWLSw0xguAWnjCvH3oS3NVm+oGohXyEsMLsx2sv</w:t>
      </w:r>
    </w:p>
    <w:p>
      <w:pPr>
        <w:pStyle w:val="PreformattedText"/>
        <w:bidi w:val="0"/>
        <w:spacing w:before="0" w:after="0"/>
        <w:jc w:val="left"/>
        <w:rPr/>
      </w:pPr>
      <w:r>
        <w:rPr/>
        <w:t>8AIsxgsxZjx0+m2P6epzAOJ5+xpnqUmKg9TvLr48Xk7I7QLuVniAVn1YDMkWuR/nRBjJj3OlUaV4n4</w:t>
      </w:r>
    </w:p>
    <w:p>
      <w:pPr>
        <w:pStyle w:val="PreformattedText"/>
        <w:bidi w:val="0"/>
        <w:spacing w:before="0" w:after="0"/>
        <w:jc w:val="left"/>
        <w:rPr/>
      </w:pPr>
      <w:r>
        <w:rPr/>
        <w:t>9K+huRifT4usyqMjpvD1fGv4pFiXushWKGIogbkZFerM5iEsdUxKNxM68yORKE7VeJbrE46ccb/NLw</w:t>
      </w:r>
    </w:p>
    <w:p>
      <w:pPr>
        <w:pStyle w:val="PreformattedText"/>
        <w:bidi w:val="0"/>
        <w:spacing w:before="0" w:after="0"/>
        <w:jc w:val="left"/>
        <w:rPr/>
      </w:pPr>
      <w:r>
        <w:rPr/>
        <w:t>oA0YnL1dRAXOQK8ckYaY8Je46yhf8AYfa/vQlfNc810Qd6XyCrdZsyrccsZoVARcgfD44zg79f/RVa</w:t>
      </w:r>
    </w:p>
    <w:p>
      <w:pPr>
        <w:pStyle w:val="PreformattedText"/>
        <w:bidi w:val="0"/>
        <w:spacing w:before="0" w:after="0"/>
        <w:jc w:val="left"/>
        <w:rPr/>
      </w:pPr>
      <w:r>
        <w:rPr/>
        <w:t>7jMp368qWRSmDPCveadP97wimP2goVbgV+G9hIXrpbFtI84ACVPNjKa1Jip7s/PR+rHp9/T2buUZIW</w:t>
      </w:r>
    </w:p>
    <w:p>
      <w:pPr>
        <w:pStyle w:val="PreformattedText"/>
        <w:bidi w:val="0"/>
        <w:spacing w:before="0" w:after="0"/>
        <w:jc w:val="left"/>
        <w:rPr/>
      </w:pPr>
      <w:r>
        <w:rPr/>
        <w:t>PG0/Y2rMEF1XhgYe8B9AR+0EElf7de+2KqrUsyea3yzx3lGiaTgBcgNVnyY/Umi+M9Z25IK3aiuY65</w:t>
      </w:r>
    </w:p>
    <w:p>
      <w:pPr>
        <w:pStyle w:val="PreformattedText"/>
        <w:bidi w:val="0"/>
        <w:spacing w:before="0" w:after="0"/>
        <w:jc w:val="left"/>
        <w:rPr/>
      </w:pPr>
      <w:r>
        <w:rPr/>
        <w:t>DCZgWByuOlkaaQ+7YnaesqrvYPHz569n5MfLZihOtNlx92fNfLVEnaldRpURsveWa+oLTJewGc7jrH</w:t>
      </w:r>
    </w:p>
    <w:p>
      <w:pPr>
        <w:pStyle w:val="PreformattedText"/>
        <w:bidi w:val="0"/>
        <w:spacing w:before="0" w:after="0"/>
        <w:jc w:val="left"/>
        <w:rPr/>
      </w:pPr>
      <w:r>
        <w:rPr/>
        <w:t>6lxn0D2ZyskAM0cZqRWXUe6wnbXtswAf2p93Vq0185WFtaRy8e90yrzr+ZoE8WVl8e70SDx+ItC5Yx</w:t>
      </w:r>
    </w:p>
    <w:p>
      <w:pPr>
        <w:pStyle w:val="PreformattedText"/>
        <w:bidi w:val="0"/>
        <w:spacing w:before="0" w:after="0"/>
        <w:jc w:val="left"/>
        <w:rPr/>
      </w:pPr>
      <w:r>
        <w:rPr/>
        <w:t>BlZMl2LlqdVLpNXvxLDLVtVd7cWI17MrKfu4v+OuvspAQKvKpnm9vV0qF2GOQ196AeRvzVs3V9RV1N</w:t>
      </w:r>
    </w:p>
    <w:p>
      <w:pPr>
        <w:pStyle w:val="PreformattedText"/>
        <w:bidi w:val="0"/>
        <w:spacing w:before="0" w:after="0"/>
        <w:jc w:val="left"/>
        <w:rPr/>
      </w:pPr>
      <w:r>
        <w:rPr/>
        <w:t>eDLrHHl44oWMFL1BRdaHqKpJE+gO/EkduBvHshdPlB10BiVsBqs5OvN6OPpXmkR6yrVIrGNzksc0dG</w:t>
      </w:r>
    </w:p>
    <w:p>
      <w:pPr>
        <w:pStyle w:val="PreformattedText"/>
        <w:bidi w:val="0"/>
        <w:spacing w:before="0" w:after="0"/>
        <w:jc w:val="left"/>
        <w:rPr/>
      </w:pPr>
      <w:r>
        <w:rPr/>
        <w:t>e23p3Mx19M2NnzAks4HJVUViZaTZWGEkj/d7eLlyPE2Jv5AbrWyX4eb7Moe6kFtFvjfvZcPtQUzGQZ</w:t>
      </w:r>
    </w:p>
    <w:p>
      <w:pPr>
        <w:pStyle w:val="PreformattedText"/>
        <w:bidi w:val="0"/>
        <w:spacing w:before="0" w:after="0"/>
        <w:jc w:val="left"/>
        <w:rPr/>
      </w:pPr>
      <w:r>
        <w:rPr/>
        <w:t>r9VLp42r2LqSxXDt7DXcRJKtmD6lzuSutiNYz3AXRY14tr2iVVjTZ1OlMwLBXCNdTUH4eYfPIj1aVv</w:t>
      </w:r>
    </w:p>
    <w:p>
      <w:pPr>
        <w:pStyle w:val="PreformattedText"/>
        <w:bidi w:val="0"/>
        <w:spacing w:before="0" w:after="0"/>
        <w:jc w:val="left"/>
        <w:rPr/>
      </w:pPr>
      <w:r>
        <w:rPr/>
        <w:t>4a322JsenPUBsrEw0zYP1bFHzkQb3Mv100bMSdE8W6u2ZsHW3LUVvpLMu0LkjDrUWDfC8qTMBVzwgk</w:t>
      </w:r>
    </w:p>
    <w:p>
      <w:pPr>
        <w:pStyle w:val="PreformattedText"/>
        <w:bidi w:val="0"/>
        <w:spacing w:before="0" w:after="0"/>
        <w:jc w:val="left"/>
        <w:rPr/>
      </w:pPr>
      <w:r>
        <w:rPr/>
        <w:t>KqkNe7UkMgMhY1q8qRysR9z96PXgnzx/C9dai1wSNMhOXXA85i3Kv6YGRyNBb5AfjXEbCsjgji/wC4</w:t>
      </w:r>
    </w:p>
    <w:p>
      <w:pPr>
        <w:pStyle w:val="PreformattedText"/>
        <w:bidi w:val="0"/>
        <w:spacing w:before="0" w:after="0"/>
        <w:jc w:val="left"/>
        <w:rPr/>
      </w:pPr>
      <w:r>
        <w:rPr/>
        <w:t>deX+h6drMt+iUAkG4hbXhSWZI/mOUqsTA6aMSaSNTyI3xZtH8693x1nJABYHjNCgFgDxh56bksYWep</w:t>
      </w:r>
    </w:p>
    <w:p>
      <w:pPr>
        <w:pStyle w:val="PreformattedText"/>
        <w:bidi w:val="0"/>
        <w:spacing w:before="0" w:after="0"/>
        <w:jc w:val="left"/>
        <w:rPr/>
      </w:pPr>
      <w:r>
        <w:rPr/>
        <w:t>Wtw8bNLIPcqwngVmyWKsLaenHZbwkNmqk6Ag8e4o5L56rZw6M1923jSaKSebdVdd+/yZDe+1LFy8Se</w:t>
      </w:r>
    </w:p>
    <w:p>
      <w:pPr>
        <w:pStyle w:val="PreformattedText"/>
        <w:bidi w:val="0"/>
        <w:spacing w:before="0" w:after="0"/>
        <w:jc w:val="left"/>
        <w:rPr/>
      </w:pPr>
      <w:r>
        <w:rPr/>
        <w:t>n/1QmxmLAuYuOlcMd6tBFYsuuQwlv1HwiEoHYK1MqyS7VkUxvwZuPVGLVaVi2TejhzcvyWl1RylQtR</w:t>
      </w:r>
    </w:p>
    <w:p>
      <w:pPr>
        <w:pStyle w:val="PreformattedText"/>
        <w:bidi w:val="0"/>
        <w:spacing w:before="0" w:after="0"/>
        <w:jc w:val="left"/>
        <w:rPr/>
      </w:pPr>
      <w:r>
        <w:rPr/>
        <w:t>G43T1rwDzGNuYfNy46Ve7Yxl6vax92PjGLmNvQwX6DIFKAQyUZ4wQPu7h9q8R1YrK6Eht22LerbmkM</w:t>
      </w:r>
    </w:p>
    <w:p>
      <w:pPr>
        <w:pStyle w:val="PreformattedText"/>
        <w:bidi w:val="0"/>
        <w:spacing w:before="0" w:after="0"/>
        <w:jc w:val="left"/>
        <w:rPr/>
      </w:pPr>
      <w:r>
        <w:rPr/>
        <w:t>GQlXXVTcN6pl/YzFRZ6iMXkQaFqZX7de1Ck05q3FTRAiZzcrxAScj/vFEjhNl065TJi4ZGy7LTrUyK</w:t>
      </w:r>
    </w:p>
    <w:p>
      <w:pPr>
        <w:pStyle w:val="PreformattedText"/>
        <w:bidi w:val="0"/>
        <w:spacing w:before="0" w:after="0"/>
        <w:jc w:val="left"/>
        <w:rPr/>
      </w:pPr>
      <w:r>
        <w:rPr/>
        <w:t>i4mK4zCXsDK2IvGWOXGRvfxiRDvWlqRRmLIQ15kZ1knhruspXkzmvYRu2F6qcVMrkb0tpqFWx3lU7v</w:t>
      </w:r>
    </w:p>
    <w:p>
      <w:pPr>
        <w:pStyle w:val="PreformattedText"/>
        <w:bidi w:val="0"/>
        <w:spacing w:before="0" w:after="0"/>
        <w:jc w:val="left"/>
        <w:rPr/>
      </w:pPr>
      <w:r>
        <w:rPr/>
        <w:t>olgY+iFnxth7telBJPiq2Stu4YVoLcqRxZtKMbu1ugY4oXliQkr9O6N5PuQnUdUxhchr71p99f8Asy</w:t>
      </w:r>
    </w:p>
    <w:p>
      <w:pPr>
        <w:pStyle w:val="PreformattedText"/>
        <w:bidi w:val="0"/>
        <w:spacing w:before="0" w:after="0"/>
        <w:jc w:val="left"/>
        <w:rPr/>
      </w:pPr>
      <w:r>
        <w:rPr/>
        <w:t>v8SWJizGO/R3PZ14Mx6s9URz46HN1Mnb9Pr6zFvI4irZxc1CMfw7GZP0nmrmK4l0iBkhlTtSo6x01L</w:t>
      </w:r>
    </w:p>
    <w:p>
      <w:pPr>
        <w:pStyle w:val="PreformattedText"/>
        <w:bidi w:val="0"/>
        <w:spacing w:before="0" w:after="0"/>
        <w:jc w:val="left"/>
        <w:rPr/>
      </w:pPr>
      <w:r>
        <w:rPr/>
        <w:t>Br20iFTjcDVeafrH/TO7Ja9PVBMvFKSfTUt5U5d2pRFEg5XnrRSWFWPipeVe4S2nO+kAsykb2R8NMx</w:t>
      </w:r>
    </w:p>
    <w:p>
      <w:pPr>
        <w:pStyle w:val="PreformattedText"/>
        <w:bidi w:val="0"/>
        <w:spacing w:before="0" w:after="0"/>
        <w:jc w:val="left"/>
        <w:rPr/>
      </w:pPr>
      <w:r>
        <w:rPr/>
        <w:t>YrY+mWxFtTscSSvEbOlJAHL2+By0erQMRe+luPj7UpJuSe2OyNeRrSjiG5eCT4G9n3fy/kf/B6bUIQ</w:t>
      </w:r>
    </w:p>
    <w:p>
      <w:pPr>
        <w:pStyle w:val="PreformattedText"/>
        <w:bidi w:val="0"/>
        <w:spacing w:before="0" w:after="0"/>
        <w:jc w:val="left"/>
        <w:rPr/>
      </w:pPr>
      <w:r>
        <w:rPr/>
        <w:t>ekSIm3kcgC7BNAbHJjvyQB8H8nf7dIBvAXx0hI6UAD7QCPAbY0F5EAb38fcOPnfTFSCNcsRJ0se2Ql</w:t>
      </w:r>
    </w:p>
    <w:p>
      <w:pPr>
        <w:pStyle w:val="PreformattedText"/>
        <w:bidi w:val="0"/>
        <w:spacing w:before="0" w:after="0"/>
        <w:jc w:val="left"/>
        <w:rPr/>
      </w:pPr>
      <w:r>
        <w:rPr/>
        <w:t>wkEsutKD40SoYgbAQL7vHzvxodQpFrW1WRa9uxoD5RVZJAysNK22XTLsne9j7lC+Pje+kJOVxoZSws</w:t>
      </w:r>
    </w:p>
    <w:p>
      <w:pPr>
        <w:pStyle w:val="PreformattedText"/>
        <w:bidi w:val="0"/>
        <w:spacing w:before="0" w:after="0"/>
        <w:jc w:val="left"/>
        <w:rPr/>
      </w:pPr>
      <w:r>
        <w:rPr/>
        <w:t>fQZUOdB2eJCt8nfuK/O0J/EpGz4/H3dGrGxNosqHKQKZOJ0EVmCrxZ9qObAP7QEXn5bXgj7vt6WEgI</w:t>
      </w:r>
    </w:p>
    <w:p>
      <w:pPr>
        <w:pStyle w:val="PreformattedText"/>
        <w:bidi w:val="0"/>
        <w:spacing w:before="0" w:after="0"/>
        <w:jc w:val="left"/>
        <w:rPr/>
      </w:pPr>
      <w:r>
        <w:rPr/>
        <w:t>Yuc3DasVVSE7bjZZg2mUDfZHEAAHwPd0QljYjnpGJ5P/KJQaVFQEglWP8Al23ge72+emv2DotLUABu</w:t>
      </w:r>
    </w:p>
    <w:p>
      <w:pPr>
        <w:pStyle w:val="PreformattedText"/>
        <w:bidi w:val="0"/>
        <w:spacing w:before="0" w:after="0"/>
        <w:jc w:val="left"/>
        <w:rPr/>
      </w:pPr>
      <w:r>
        <w:rPr/>
        <w:t>Rb1m5fHZLSwsJARRtgdBXO1fQPsHkeNr56ZRiw7Y/Ek2teWhh0BdB5Xxx4EMNgMWbQP53+TrR6t0uB</w:t>
      </w:r>
    </w:p>
    <w:p>
      <w:pPr>
        <w:pStyle w:val="PreformattedText"/>
        <w:bidi w:val="0"/>
        <w:spacing w:before="0" w:after="0"/>
        <w:jc w:val="left"/>
        <w:rPr/>
      </w:pPr>
      <w:r>
        <w:rPr/>
        <w:t>0+NY2ShRpvXlpYiNtAMPYAp/b3j7OQPkkf2/zdHB8iNZW29iOJJlhUYyFjXR3rSgFdnbAHWgNDz8fG</w:t>
      </w:r>
    </w:p>
    <w:p>
      <w:pPr>
        <w:pStyle w:val="PreformattedText"/>
        <w:bidi w:val="0"/>
        <w:spacing w:before="0" w:after="0"/>
        <w:jc w:val="left"/>
        <w:rPr/>
      </w:pPr>
      <w:r>
        <w:rPr/>
        <w:t>j1EkADgIYUkI4aPu7g5BVJG2B3rx7V386+OrBe4tvwJA4wlgUbHIfH3eda0QNbHkgb8/jbdWSocQA2</w:t>
      </w:r>
    </w:p>
    <w:p>
      <w:pPr>
        <w:pStyle w:val="PreformattedText"/>
        <w:bidi w:val="0"/>
        <w:spacing w:before="0" w:after="0"/>
        <w:jc w:val="left"/>
        <w:rPr/>
      </w:pPr>
      <w:r>
        <w:rPr/>
        <w:t>kmYkIGvBUga5HiRr50f6QPbr/xdPTGrHx40masSXxA5QvzxyhAX48n8HzvY8Hf5H7a31JYaix1lOrE</w:t>
      </w:r>
    </w:p>
    <w:p>
      <w:pPr>
        <w:pStyle w:val="PreformattedText"/>
        <w:bidi w:val="0"/>
        <w:spacing w:before="0" w:after="0"/>
        <w:jc w:val="left"/>
        <w:rPr/>
      </w:pPr>
      <w:r>
        <w:rPr/>
        <w:t>4C+Pd3YofyQSfJbR2NnQ8A/hf2PVkhTZzZZgqePwWYgeNjR/cBj+dj/Xojl1O70dvVvG8h3s7JO18f</w:t>
      </w:r>
    </w:p>
    <w:p>
      <w:pPr>
        <w:pStyle w:val="PreformattedText"/>
        <w:bidi w:val="0"/>
        <w:spacing w:before="0" w:after="0"/>
        <w:jc w:val="left"/>
        <w:rPr/>
      </w:pPr>
      <w:r>
        <w:rPr/>
        <w:t>B3+w3rR0fn8a6IKpJDaqesvejSWRtEFgo+AT4I/PgfJGgvk+PHVRe4ItxjLvuN3dY/J49kYOyj9wCB</w:t>
      </w:r>
    </w:p>
    <w:p>
      <w:pPr>
        <w:pStyle w:val="PreformattedText"/>
        <w:bidi w:val="0"/>
        <w:spacing w:before="0" w:after="0"/>
        <w:jc w:val="left"/>
        <w:rPr/>
      </w:pPr>
      <w:r>
        <w:rPr/>
        <w:t>48nTH7gCR8dLpY66zTylU6zZFfR6sTaUbYnegvI/0cQd+d/nz+/79RGC26xB63gzUzb0N7J2fPtX2+</w:t>
      </w:r>
    </w:p>
    <w:p>
      <w:pPr>
        <w:pStyle w:val="PreformattedText"/>
        <w:bidi w:val="0"/>
        <w:spacing w:before="0" w:after="0"/>
        <w:jc w:val="left"/>
        <w:rPr/>
      </w:pPr>
      <w:r>
        <w:rPr/>
        <w:t>CQvH41/wDH0SO3T+02EgJRvwOPE+djY8D5+PH5/boJ49AloQKRboiolBI2Ngnf+u97Ovj5PRKyQttO</w:t>
      </w:r>
    </w:p>
    <w:p>
      <w:pPr>
        <w:pStyle w:val="PreformattedText"/>
        <w:bidi w:val="0"/>
        <w:spacing w:before="0" w:after="0"/>
        <w:jc w:val="left"/>
        <w:rPr/>
      </w:pPr>
      <w:r>
        <w:rPr/>
        <w:t>mKJKwIAJ0w8rsa5/sv8Az/69SDY3HRBhfLTIjo/VFxMxPxy2PIBPz8EAf59/j9ui+9lbWU+YY3K7p9</w:t>
      </w:r>
    </w:p>
    <w:p>
      <w:pPr>
        <w:pStyle w:val="PreformattedText"/>
        <w:bidi w:val="0"/>
        <w:spacing w:before="0" w:after="0"/>
        <w:jc w:val="left"/>
        <w:rPr/>
      </w:pPr>
      <w:r>
        <w:rPr/>
        <w:t>be+Ldi6uSB50TxBI+fHPyfjzvx5PVg1N+hpQdLqBov2d7jr+Gbh/gAAbBAHj3AnwDoa1rl8fv9vz1A</w:t>
      </w:r>
    </w:p>
    <w:p>
      <w:pPr>
        <w:pStyle w:val="PreformattedText"/>
        <w:bidi w:val="0"/>
        <w:spacing w:before="0" w:after="0"/>
        <w:jc w:val="left"/>
        <w:rPr/>
      </w:pPr>
      <w:r>
        <w:rPr/>
        <w:t>biFX65LFixAfLTx9GedjvQ9pXR/YcdeCw+B5/bocAsL8DED6XBO9PE6/cchpfJJBPyApPhdHyPPQlt</w:t>
      </w:r>
    </w:p>
    <w:p>
      <w:pPr>
        <w:pStyle w:val="PreformattedText"/>
        <w:bidi w:val="0"/>
        <w:spacing w:before="0" w:after="0"/>
        <w:jc w:val="left"/>
        <w:rPr/>
      </w:pPr>
      <w:r>
        <w:rPr/>
        <w:t>4g6ScsO1g3W8eO2Z5j5/yAKvnR221GtL+f/TpQ1gSRlLnIcoqnE+zGYB/BXWzogn9/6QR535HwddSx</w:t>
      </w:r>
    </w:p>
    <w:p>
      <w:pPr>
        <w:pStyle w:val="PreformattedText"/>
        <w:bidi w:val="0"/>
        <w:spacing w:before="0" w:after="0"/>
        <w:jc w:val="left"/>
        <w:rPr/>
      </w:pPr>
      <w:r>
        <w:rPr/>
        <w:t>DEARUbzZa65Zd30TBJB8aJJUHz+NeQynZ3sfH7dILXsd6amysCpxLTH+UbPjYHuA8fBB0fcCPx/b29</w:t>
      </w:r>
    </w:p>
    <w:p>
      <w:pPr>
        <w:pStyle w:val="PreformattedText"/>
        <w:bidi w:val="0"/>
        <w:spacing w:before="0" w:after="0"/>
        <w:jc w:val="left"/>
        <w:rPr/>
      </w:pPr>
      <w:r>
        <w:rPr/>
        <w:t>SRxJItC2PFdTPErrY/fRGjvYGwB8bHn56iKWVRdnxm4ccTsKxC+7R9v7cgwG9j/wBepAuQO2T54AXx</w:t>
      </w:r>
    </w:p>
    <w:p>
      <w:pPr>
        <w:pStyle w:val="PreformattedText"/>
        <w:bidi w:val="0"/>
        <w:spacing w:before="0" w:after="0"/>
        <w:jc w:val="left"/>
        <w:rPr/>
      </w:pPr>
      <w:r>
        <w:rPr/>
        <w:t>yHjvcs0X8+CNjzoEswDeSw/56/fqIqq4JYto3Vm3jel5eNnyRsH8k63yGj/y10Ruy/CY2N6+Rskhvy</w:t>
      </w:r>
    </w:p>
    <w:p>
      <w:pPr>
        <w:pStyle w:val="PreformattedText"/>
        <w:bidi w:val="0"/>
        <w:spacing w:before="0" w:after="0"/>
        <w:jc w:val="left"/>
        <w:rPr/>
      </w:pPr>
      <w:r>
        <w:rPr/>
        <w:t>PJGlPwf3346JO56fqnidjkPneh4bxsbXz48Fh/16IMuPTebKT4DNvxohdA8SS3jXx518/nojL3i3jx</w:t>
      </w:r>
    </w:p>
    <w:p>
      <w:pPr>
        <w:pStyle w:val="PreformattedText"/>
        <w:bidi w:val="0"/>
        <w:spacing w:before="0" w:after="0"/>
        <w:jc w:val="left"/>
        <w:rPr/>
      </w:pPr>
      <w:r>
        <w:rPr/>
        <w:t>0RKUkxyhtAcHOt+7iFbTb152N/HQOI1tEPE3Gs/JlVbgXOwhMjs42SwUt/7yRQQsncXwPPtXz+evm1</w:t>
      </w:r>
    </w:p>
    <w:p>
      <w:pPr>
        <w:pStyle w:val="PreformattedText"/>
        <w:bidi w:val="0"/>
        <w:spacing w:before="0" w:after="0"/>
        <w:jc w:val="left"/>
        <w:rPr/>
      </w:pPr>
      <w:r>
        <w:rPr/>
        <w:t>TdNurPoRBCU1PUFoRv5jj5EA7MjBmDIQw5dyPQI73ldneyDxHVTZdaJIWzxcsyuN89A+A41zVlJJ9o</w:t>
      </w:r>
    </w:p>
    <w:p>
      <w:pPr>
        <w:pStyle w:val="PreformattedText"/>
        <w:bidi w:val="0"/>
        <w:spacing w:before="0" w:after="0"/>
        <w:jc w:val="left"/>
        <w:rPr/>
      </w:pPr>
      <w:r>
        <w:rPr/>
        <w:t>LD414/selhI6VuCSk8FEvJGJ5FHeT3cFTekBAbTE8lPt+3ohFsegcgxFkRCgB5h1bgvbJkaQe4A8VT</w:t>
      </w:r>
    </w:p>
    <w:p>
      <w:pPr>
        <w:pStyle w:val="PreformattedText"/>
        <w:bidi w:val="0"/>
        <w:spacing w:before="0" w:after="0"/>
        <w:jc w:val="left"/>
        <w:rPr/>
      </w:pPr>
      <w:r>
        <w:rPr/>
        <w:t>8cvtXXTJzCEtzAqI0VpXAfwoZgQsaKVKxa3pgPkgH52et1PdC6ZTNU1R9cfRLvwytGsbSfKLEPJVFQ</w:t>
      </w:r>
    </w:p>
    <w:p>
      <w:pPr>
        <w:pStyle w:val="PreformattedText"/>
        <w:bidi w:val="0"/>
        <w:spacing w:before="0" w:after="0"/>
        <w:jc w:val="left"/>
        <w:rPr/>
      </w:pPr>
      <w:r>
        <w:rPr/>
        <w:t>6DqhfZ5t5bRGz+G+3roKOAEwEizEjKW1iSdIqo23VtJGAvBD4+OR5DfnzrfWtOJ9kybReyW43aHuLU</w:t>
      </w:r>
    </w:p>
    <w:p>
      <w:pPr>
        <w:pStyle w:val="PreformattedText"/>
        <w:bidi w:val="0"/>
        <w:spacing w:before="0" w:after="0"/>
        <w:jc w:val="left"/>
        <w:rPr/>
      </w:pPr>
      <w:r>
        <w:rPr/>
        <w:t>81BLceIUkaMhHwV03hE5fn537f26tB1GmQmCtyqCsOscNaPLzsN40BybWvd55aQL4+d9a9CLG/GUV7</w:t>
      </w:r>
    </w:p>
    <w:p>
      <w:pPr>
        <w:pStyle w:val="PreformattedText"/>
        <w:bidi w:val="0"/>
        <w:spacing w:before="0" w:after="0"/>
        <w:jc w:val="left"/>
        <w:rPr/>
      </w:pPr>
      <w:r>
        <w:rPr/>
        <w:t>EILemEcZAAAKFj7tNsEt4BBOxy2xfz0kojiMMrKhOj5UttR8+3gV19v5C/A6IR0nuO1+1mUFiNrGFJ</w:t>
      </w:r>
    </w:p>
    <w:p>
      <w:pPr>
        <w:pStyle w:val="PreformattedText"/>
        <w:bidi w:val="0"/>
        <w:spacing w:before="0" w:after="0"/>
        <w:jc w:val="left"/>
        <w:rPr/>
      </w:pPr>
      <w:r>
        <w:rPr/>
        <w:t>ABY+S3gAft1aENlN91uXwsItxJKkBHbwhIcgEbLrtT4HtHyPI17uoZdUF4RRN6ZdsoKMCPC/jkXJUD</w:t>
      </w:r>
    </w:p>
    <w:p>
      <w:pPr>
        <w:pStyle w:val="PreformattedText"/>
        <w:bidi w:val="0"/>
        <w:spacing w:before="0" w:after="0"/>
        <w:jc w:val="left"/>
        <w:rPr/>
      </w:pPr>
      <w:r>
        <w:rPr/>
        <w:t>kwP/AKjpwGBWx5fHRCYdV0NLsqVBYudRjyOLjY2nIsSB+epNj0aQiqAlgeLEhe3vkGBA/pIJIVAp8a</w:t>
      </w:r>
    </w:p>
    <w:p>
      <w:pPr>
        <w:pStyle w:val="PreformattedText"/>
        <w:bidi w:val="0"/>
        <w:spacing w:before="0" w:after="0"/>
        <w:jc w:val="left"/>
        <w:rPr/>
      </w:pPr>
      <w:r>
        <w:rPr/>
        <w:t>8/+bplOJuRCZXxrwuvYSEJKgKSG14JAJ/HknoK9I5YRnaBA9o5EMQI9qpbiNK5H+UeSN/B/wCLqTfS</w:t>
      </w:r>
    </w:p>
    <w:p>
      <w:pPr>
        <w:pStyle w:val="PreformattedText"/>
        <w:bidi w:val="0"/>
        <w:spacing w:before="0" w:after="0"/>
        <w:jc w:val="left"/>
        <w:rPr/>
      </w:pPr>
      <w:r>
        <w:rPr/>
        <w:t>3Z9UIB5dSV2WKedIQFY7+V2pJLjfwD4233dQQdSRaEpP1KGPMvE6gc+3EAU8Mfc+0bxGdNv8ef8A4T</w:t>
      </w:r>
    </w:p>
    <w:p>
      <w:pPr>
        <w:pStyle w:val="PreformattedText"/>
        <w:bidi w:val="0"/>
        <w:spacing w:before="0" w:after="0"/>
        <w:jc w:val="left"/>
        <w:rPr/>
      </w:pPr>
      <w:r>
        <w:rPr/>
        <w:t>JxAHFoy3JsOtOWvXSHVk9s9sKzMWUBe35XaSKxKx6GyPjfnqyS6llWxG7ODf1JR3Eyq7Pv2RyFdrIv</w:t>
      </w:r>
    </w:p>
    <w:p>
      <w:pPr>
        <w:pStyle w:val="PreformattedText"/>
        <w:bidi w:val="0"/>
        <w:spacing w:before="0" w:after="0"/>
        <w:jc w:val="left"/>
        <w:rPr/>
      </w:pPr>
      <w:r>
        <w:rPr/>
        <w:t>HmTwOtIv48AMNfJ8dXLbEWmRjjkSNV6s+bn6sb1cQqJEczH/AGcshSVH5yOjke4Bo1Ur8jlxHHwvUO</w:t>
      </w:r>
    </w:p>
    <w:p>
      <w:pPr>
        <w:pStyle w:val="PreformattedText"/>
        <w:bidi w:val="0"/>
        <w:spacing w:before="0" w:after="0"/>
        <w:jc w:val="left"/>
        <w:rPr/>
      </w:pPr>
      <w:r>
        <w:rPr/>
        <w:t>bAHsMNb3vpPmX+o/uyU+oyqI8qA8WIHJu43dZhrey3v3+yFfHVA1YE9UwlNW00khchVYGNxyCzkpo7</w:t>
      </w:r>
    </w:p>
    <w:p>
      <w:pPr>
        <w:pStyle w:val="PreformattedText"/>
        <w:bidi w:val="0"/>
        <w:spacing w:before="0" w:after="0"/>
        <w:jc w:val="left"/>
        <w:rPr/>
      </w:pPr>
      <w:r>
        <w:rPr/>
        <w:t>DKNeNKdjeg3H7etF72KtqIQUvRbZ+O+ewpbZ2uhpxF5IOz8n5J6uTlvfKLUU46DXxu/nBWXkk3IBW0</w:t>
      </w:r>
    </w:p>
    <w:p>
      <w:pPr>
        <w:pStyle w:val="PreformattedText"/>
        <w:bidi w:val="0"/>
        <w:spacing w:before="0" w:after="0"/>
        <w:jc w:val="left"/>
        <w:rPr/>
      </w:pPr>
      <w:r>
        <w:rPr/>
        <w:t>QCi6B5swAVFYbLDS+fHjqyUy1fSOmscmZ+ZAKcuEgGtBm93t7gOj+NH3dYq9+nhdvuliW17Z2H6CR0</w:t>
      </w:r>
    </w:p>
    <w:p>
      <w:pPr>
        <w:pStyle w:val="PreformattedText"/>
        <w:bidi w:val="0"/>
        <w:spacing w:before="0" w:after="0"/>
        <w:jc w:val="left"/>
        <w:rPr/>
      </w:pPr>
      <w:r>
        <w:rPr/>
        <w:t>SE8BwMSStLGpVjwcc0E5bcpI+B48/b/l6wvYgW7fuWdOmLGmOn/G07L9HNwjjPGN1ESyKq67m2IcLJ</w:t>
      </w:r>
    </w:p>
    <w:p>
      <w:pPr>
        <w:pStyle w:val="PreformattedText"/>
        <w:bidi w:val="0"/>
        <w:spacing w:before="0" w:after="0"/>
        <w:jc w:val="left"/>
        <w:rPr/>
      </w:pPr>
      <w:r>
        <w:rPr/>
        <w:t>ECOfgtsNsf36qBvYialNiJ076VAZ45WdlLKRGNKS6AxssLsmtbUMV+OITrPVsznHdtNVIgVBfjaX9g</w:t>
      </w:r>
    </w:p>
    <w:p>
      <w:pPr>
        <w:pStyle w:val="PreformattedText"/>
        <w:bidi w:val="0"/>
        <w:spacing w:before="0" w:after="0"/>
        <w:jc w:val="left"/>
        <w:rPr/>
      </w:pPr>
      <w:r>
        <w:rPr/>
        <w:t>iWCDSND3IlIaTSrzY8HkOvuPJf7bX8dZamtmPVBm2W7iDuONRsBpTJpNlpCzBtCT/IFVT8722wvVJt</w:t>
      </w:r>
    </w:p>
    <w:p>
      <w:pPr>
        <w:pStyle w:val="PreformattedText"/>
        <w:bidi w:val="0"/>
        <w:spacing w:before="0" w:after="0"/>
        <w:jc w:val="left"/>
        <w:rPr/>
      </w:pPr>
      <w:r>
        <w:rPr/>
        <w:t>a56omiG8PHUnho2VBKxXx24w3DatrQZWPyPnk3L3dZrjTXjCWDheLShDEqh1EKSqQpk4gMwOyW5aAP</w:t>
      </w:r>
    </w:p>
    <w:p>
      <w:pPr>
        <w:pStyle w:val="PreformattedText"/>
        <w:bidi w:val="0"/>
        <w:spacing w:before="0" w:after="0"/>
        <w:jc w:val="left"/>
        <w:rPr/>
      </w:pPr>
      <w:r>
        <w:rPr/>
        <w:t>nXhG+7rQvAeyZKt8ib3EvDAak4muFVSHU/aBGSPcITy0FY/uPkb1xbXWhBuqDxlbA+b00xl3YA6MWi</w:t>
      </w:r>
    </w:p>
    <w:p>
      <w:pPr>
        <w:pStyle w:val="PreformattedText"/>
        <w:bidi w:val="0"/>
        <w:spacing w:before="0" w:after="0"/>
        <w:jc w:val="left"/>
        <w:rPr/>
      </w:pPr>
      <w:r>
        <w:rPr/>
        <w:t>CqrpuG0AXWyS2/MmztuOt/5etMyXBHvf8AUuzAl+IQ+1gybchdsv2qWU/0g/H7np6fG46szVBvLYYg</w:t>
      </w:r>
    </w:p>
    <w:p>
      <w:pPr>
        <w:pStyle w:val="PreformattedText"/>
        <w:bidi w:val="0"/>
        <w:spacing w:before="0" w:after="0"/>
        <w:jc w:val="left"/>
        <w:rPr/>
      </w:pPr>
      <w:r>
        <w:rPr/>
        <w:t>iWZjdEqWVR4UOoI+5QFVdbBCgH8/68uruCkNwYSqqpCHXS4hpSB9hG+IKkAEtoD2swUL7hxH/ReXWl</w:t>
      </w:r>
    </w:p>
    <w:p>
      <w:pPr>
        <w:pStyle w:val="PreformattedText"/>
        <w:bidi w:val="0"/>
        <w:spacing w:before="0" w:after="0"/>
        <w:jc w:val="left"/>
        <w:rPr/>
      </w:pPr>
      <w:r>
        <w:rPr/>
        <w:t>AbJY80zzlz9d8jiML6S/ULM5p6tXGS47MY2/m8zLaGKqXrM+PwmFp2rmOQyRxyVnuBIiY03Y+8SS8+</w:t>
      </w:r>
    </w:p>
    <w:p>
      <w:pPr>
        <w:pStyle w:val="PreformattedText"/>
        <w:bidi w:val="0"/>
        <w:spacing w:before="0" w:after="0"/>
        <w:jc w:val="left"/>
        <w:rPr/>
      </w:pPr>
      <w:r>
        <w:rPr/>
        <w:t>tNIXshki2obgZ+GD/tMc5UT1PgK+Bo38bNPiPUXp7PRxmxJjGw+P/ULP57CJPXlbt4jOS08h6ftWmi</w:t>
      </w:r>
    </w:p>
    <w:p>
      <w:pPr>
        <w:pStyle w:val="PreformattedText"/>
        <w:bidi w:val="0"/>
        <w:spacing w:before="0" w:after="0"/>
        <w:jc w:val="left"/>
        <w:rPr/>
      </w:pPr>
      <w:r>
        <w:rPr/>
        <w:t>UrahsUIu4fpuT7qQIVvaJYedfZ+8+Qsixvbx8UQIiBfbOyqdK4cs45aB4L8b0OLdXM9lc8TFIAKgcI</w:t>
      </w:r>
    </w:p>
    <w:p>
      <w:pPr>
        <w:pStyle w:val="PreformattedText"/>
        <w:bidi w:val="0"/>
        <w:spacing w:before="0" w:after="0"/>
        <w:jc w:val="left"/>
        <w:rPr/>
      </w:pPr>
      <w:r>
        <w:rPr/>
        <w:t>pbeB8TLBGRLJPZR21tYI3+oYtHK3H3Ajjsb88W4+B0i3zuf/AFJawUrAD1NtYfa2xJPJMNAnkteu0K</w:t>
      </w:r>
    </w:p>
    <w:p>
      <w:pPr>
        <w:pStyle w:val="PreformattedText"/>
        <w:bidi w:val="0"/>
        <w:spacing w:before="0" w:after="0"/>
        <w:jc w:val="left"/>
        <w:rPr/>
      </w:pPr>
      <w:r>
        <w:rPr/>
        <w:t>BmOvAedhrrXswudR4ymLab4gDrH8Ig1YRTchVyFKzU1GiQO32wvEcT4UMnkj/7LrYgVhp6VmKpusRf</w:t>
      </w:r>
    </w:p>
    <w:p>
      <w:pPr>
        <w:pStyle w:val="PreformattedText"/>
        <w:bidi w:val="0"/>
        <w:spacing w:before="0" w:after="0"/>
        <w:jc w:val="left"/>
        <w:rPr/>
      </w:pPr>
      <w:r>
        <w:rPr/>
        <w:t>RYS5Fa3ExRSieOpkpq6SptVeNGfhIFb7Sw8/8vPVAGLFSZcDnTD23oO5KPcUzggEgkAgEEaB8geCOJ</w:t>
      </w:r>
    </w:p>
    <w:p>
      <w:pPr>
        <w:pStyle w:val="PreformattedText"/>
        <w:bidi w:val="0"/>
        <w:spacing w:before="0" w:after="0"/>
        <w:jc w:val="left"/>
        <w:rPr/>
      </w:pPr>
      <w:r>
        <w:rPr/>
        <w:t>8a6bIZYxrAIL8xkLGV7e2B9p5H7Rt0BC8j/be/9OmiyKlNmuxEExCtIDy8GJ2J5Bije0Ej4Pg7b560</w:t>
      </w:r>
    </w:p>
    <w:p>
      <w:pPr>
        <w:pStyle w:val="PreformattedText"/>
        <w:bidi w:val="0"/>
        <w:spacing w:before="0" w:after="0"/>
        <w:jc w:val="left"/>
        <w:rPr/>
      </w:pPr>
      <w:r>
        <w:rPr/>
        <w:t>K3BuiY6gOljpJuslR8rS7lZq1mSUTfUQzGWtMJYSY1es4DQTLJyVmVypK/08emPLcMWyPW6ZFOxK3X</w:t>
      </w:r>
    </w:p>
    <w:p>
      <w:pPr>
        <w:pStyle w:val="PreformattedText"/>
        <w:bidi w:val="0"/>
        <w:spacing w:before="0" w:after="0"/>
        <w:jc w:val="left"/>
        <w:rPr/>
      </w:pPr>
      <w:r>
        <w:rPr/>
        <w:t>4p0R+k9UhEWeIWJXyeMkSCNtSFO7IkbMz6VEFp42GweXXC8pHWw4Wael8kWBAY2bIePnn1d/SSt3MS</w:t>
      </w:r>
    </w:p>
    <w:p>
      <w:pPr>
        <w:pStyle w:val="PreformattedText"/>
        <w:bidi w:val="0"/>
        <w:spacing w:before="0" w:after="0"/>
        <w:jc w:val="left"/>
        <w:rPr/>
      </w:pPr>
      <w:r>
        <w:rPr/>
        <w:t>oZ17gCHQYOyR14kR5JuR+4zS8VXRDctt9i9fPNuupfSfVPJtsQQdZ13g4K9VI42RGdO2USVREUmE20</w:t>
      </w:r>
    </w:p>
    <w:p>
      <w:pPr>
        <w:pStyle w:val="PreformattedText"/>
        <w:bidi w:val="0"/>
        <w:spacing w:before="0" w:after="0"/>
        <w:jc w:val="left"/>
        <w:rPr/>
      </w:pPr>
      <w:r>
        <w:rPr/>
        <w:t>kbkfdGyq3jZdzvXjrmzvoNb9Et3AKY42kjVFM0jCZRIXmgLbRJ+9IT23Lf7kaI9/Me5VHWc8TreaUW</w:t>
      </w:r>
    </w:p>
    <w:p>
      <w:pPr>
        <w:pStyle w:val="PreformattedText"/>
        <w:bidi w:val="0"/>
        <w:spacing w:before="0" w:after="0"/>
        <w:jc w:val="left"/>
        <w:rPr/>
      </w:pPr>
      <w:r>
        <w:rPr/>
        <w:t>6kDQsZdOArPFUqwMCw7katFMq81SOJYoTLIeXsEy822fuXfll6y1XtcjpE10aQAIYa3l34yKMMAY1k</w:t>
      </w:r>
    </w:p>
    <w:p>
      <w:pPr>
        <w:pStyle w:val="PreformattedText"/>
        <w:bidi w:val="0"/>
        <w:spacing w:before="0" w:after="0"/>
        <w:jc w:val="left"/>
        <w:rPr/>
      </w:pPr>
      <w:r>
        <w:rPr/>
        <w:t>eFEREAKrqN1kdDPIQsY4Bmlc8v95tzyUdYL3BbjOgosAOySKzW3g+tsyGTvzSPBXhVRDJGeMbTWJEI</w:t>
      </w:r>
    </w:p>
    <w:p>
      <w:pPr>
        <w:pStyle w:val="PreformattedText"/>
        <w:bidi w:val="0"/>
        <w:spacing w:before="0" w:after="0"/>
        <w:jc w:val="left"/>
        <w:rPr/>
      </w:pPr>
      <w:r>
        <w:rPr/>
        <w:t>YRKqaXWm4ssYPJy3VVgWtlpNNPLTXjE4RMXSq0cjqHirSRwyINzSyAw0vClWVQO7Mw47+P26Ygryi9</w:t>
      </w:r>
    </w:p>
    <w:p>
      <w:pPr>
        <w:pStyle w:val="PreformattedText"/>
        <w:bidi w:val="0"/>
        <w:spacing w:before="0" w:after="0"/>
        <w:jc w:val="left"/>
        <w:rPr/>
      </w:pPr>
      <w:r>
        <w:rPr/>
        <w:t>50aQKkdss3C1q0RgWS9xjjWYzTkaEodmktGFyNCZ27S6Ue32Bvey9VseLGb1Y6G1jLKxUdi4gefHx9</w:t>
      </w:r>
    </w:p>
    <w:p>
      <w:pPr>
        <w:pStyle w:val="PreformattedText"/>
        <w:bidi w:val="0"/>
        <w:spacing w:before="0" w:after="0"/>
        <w:jc w:val="left"/>
        <w:rPr/>
      </w:pPr>
      <w:r>
        <w:rPr/>
        <w:t>1XlFOCYpHXhDrGoedVb/AGh4Y20yBTEGkVWZ3Zj1hqqd4lBN1JgOvaWPhq0wlr2wkZaye2naiMj42p</w:t>
      </w:r>
    </w:p>
    <w:p>
      <w:pPr>
        <w:pStyle w:val="PreformattedText"/>
        <w:bidi w:val="0"/>
        <w:spacing w:before="0" w:after="0"/>
        <w:jc w:val="left"/>
        <w:rPr/>
      </w:pPr>
      <w:r>
        <w:rPr/>
        <w:t>AJVmt2TVjHCuUi1XroFlnl+WEadUebztfrTWtQC69MP8OFaNkjlXSzq1eMyGzXFiVm7aZiSufBZEEj</w:t>
      </w:r>
    </w:p>
    <w:p>
      <w:pPr>
        <w:pStyle w:val="PreformattedText"/>
        <w:bidi w:val="0"/>
        <w:spacing w:before="0" w:after="0"/>
        <w:jc w:val="left"/>
        <w:rPr/>
      </w:pPr>
      <w:r>
        <w:rPr/>
        <w:t>Js8RHx4BUV+szKAdOPViPc2B7PGMMK8cZilszJF2SHf6hu2wnDqIq5ldiBCZbEbSJr2rH5fZ49OFuG</w:t>
      </w:r>
    </w:p>
    <w:p>
      <w:pPr>
        <w:pStyle w:val="PreformattedText"/>
        <w:bidi w:val="0"/>
        <w:spacing w:before="0" w:after="0"/>
        <w:jc w:val="left"/>
        <w:rPr/>
      </w:pPr>
      <w:r>
        <w:rPr/>
        <w:t>drYym+oUcT4MxHC0h1DOgjiRCsNbuyT3BI3HUUTRlY4VK6bkyhzMH/AG6qwZmGPCPkBzDVvorI7Lw1</w:t>
      </w:r>
    </w:p>
    <w:p>
      <w:pPr>
        <w:pStyle w:val="PreformattedText"/>
        <w:bidi w:val="0"/>
        <w:spacing w:before="0" w:after="0"/>
        <w:jc w:val="left"/>
        <w:rPr/>
      </w:pPr>
      <w:r>
        <w:rPr/>
        <w:t>IhCLQnSJmszSVa4hSaaWKuv0qTTNGNxiXiNAe8/7tOPu6ZkppjmCp3t1eMZGYlylmld5jFWI/rSBFd</w:t>
      </w:r>
    </w:p>
    <w:p>
      <w:pPr>
        <w:pStyle w:val="PreformattedText"/>
        <w:bidi w:val="0"/>
        <w:spacing w:before="0" w:after="0"/>
        <w:jc w:val="left"/>
        <w:rPr/>
      </w:pPr>
      <w:r>
        <w:rPr/>
        <w:t>dIKwsPajkmhqd5ki+nlMaAt2UZiOLMHZuzzZvtFQk4jjHDqbZLiZUuextKtTkkECrwNlEdAn0yOZY4</w:t>
      </w:r>
    </w:p>
    <w:p>
      <w:pPr>
        <w:pStyle w:val="PreformattedText"/>
        <w:bidi w:val="0"/>
        <w:spacing w:before="0" w:after="0"/>
        <w:jc w:val="left"/>
        <w:rPr/>
      </w:pPr>
      <w:r>
        <w:rPr/>
        <w:t>i08QDmItKT7dajH3n+nro0aOALMftRWAsTbWVll6rRzxJCteu88Jd7E0cnGOKCJlsLK00niU6Uoqjb</w:t>
      </w:r>
    </w:p>
    <w:p>
      <w:pPr>
        <w:pStyle w:val="PreformattedText"/>
        <w:bidi w:val="0"/>
        <w:spacing w:before="0" w:after="0"/>
        <w:jc w:val="left"/>
        <w:rPr/>
      </w:pPr>
      <w:r>
        <w:rPr/>
        <w:t>n3KOPXQpoCbjjMNUgA20xlJeoa96zXarK0crz2S1e1XSdDUpIwEJDMyj6h1Ehbn49ulRuPXSp0AQ3V</w:t>
      </w:r>
    </w:p>
    <w:p>
      <w:pPr>
        <w:pStyle w:val="PreformattedText"/>
        <w:bidi w:val="0"/>
        <w:spacing w:before="0" w:after="0"/>
        <w:jc w:val="left"/>
        <w:rPr/>
      </w:pPr>
      <w:r>
        <w:rPr/>
        <w:t>Imdwq2u3MPHRBmVntTVak6xPSiWYMoGktUjB2oDPse2yZh47gHI/0+3p23CoY2Czk1UALBTqZmRp8V</w:t>
      </w:r>
    </w:p>
    <w:p>
      <w:pPr>
        <w:pStyle w:val="PreformattedText"/>
        <w:bidi w:val="0"/>
        <w:spacing w:before="0" w:after="0"/>
        <w:jc w:val="left"/>
        <w:rPr/>
      </w:pPr>
      <w:r>
        <w:rPr/>
        <w:t>G1itrI2bHax9qJUkFSkJJAlFEf/wB4g7nBjvy/9IXj1WXwF0bzmXziUsCwBYebx4etJzD2p3yNTikV</w:t>
      </w:r>
    </w:p>
    <w:p>
      <w:pPr>
        <w:pStyle w:val="PreformattedText"/>
        <w:bidi w:val="0"/>
        <w:spacing w:before="0" w:after="0"/>
        <w:jc w:val="left"/>
        <w:rPr/>
      </w:pPr>
      <w:r>
        <w:rPr/>
        <w:t>irCStQrLMZLU8ZaO1JLGihZKUUrLDGHJ8sxHwvWPaw5S9+iadjADDrG86/wEsk+EnHMW7Z4V1t2OcS</w:t>
      </w:r>
    </w:p>
    <w:p>
      <w:pPr>
        <w:pStyle w:val="PreformattedText"/>
        <w:bidi w:val="0"/>
        <w:spacing w:before="0" w:after="0"/>
        <w:jc w:val="left"/>
        <w:rPr/>
      </w:pPr>
      <w:r>
        <w:rPr/>
        <w:t>VLK2IDHWrGQAOIAmkLrybly4kE781VxVmzHMNZ7XZF5cnxpr4/FOp/SE6Y5C9SZrGLSVo1qpXeaZwr</w:t>
      </w:r>
    </w:p>
    <w:p>
      <w:pPr>
        <w:pStyle w:val="PreformattedText"/>
        <w:bidi w:val="0"/>
        <w:spacing w:before="0" w:after="0"/>
        <w:jc w:val="left"/>
        <w:rPr/>
      </w:pPr>
      <w:r>
        <w:rPr/>
        <w:t>k2pVkfffkknZmHyquvFP6V6y03YnIH+l0LjF2oeeU5DCqenl8e2W9kjPmp6Usyy061Wq1oNCIZ+dNp</w:t>
      </w:r>
    </w:p>
    <w:p>
      <w:pPr>
        <w:pStyle w:val="PreformattedText"/>
        <w:bidi w:val="0"/>
        <w:spacing w:before="0" w:after="0"/>
        <w:jc w:val="left"/>
        <w:rPr/>
      </w:pPr>
      <w:r>
        <w:rPr/>
        <w:t>Hq2McLOg0CMVBlgbuNHPCvVlVnqhWdWVKY6ezu/wBpx6SLs+aqQzs2Pxd6COPzUV6FUEL2LFCVHjvB</w:t>
      </w:r>
    </w:p>
    <w:p>
      <w:pPr>
        <w:pStyle w:val="PreformattedText"/>
        <w:bidi w:val="0"/>
        <w:spacing w:before="0" w:after="0"/>
        <w:jc w:val="left"/>
        <w:rPr/>
      </w:pPr>
      <w:r>
        <w:rPr/>
        <w:t>QiWKtqaWKCGSLamNo5ivcUaH9X2t1iG0iriDTxamdG7ZtOzlHds7rUGq90rzFYW5EtDBYdWEzU66WC</w:t>
      </w:r>
    </w:p>
    <w:p>
      <w:pPr>
        <w:pStyle w:val="PreformattedText"/>
        <w:bidi w:val="0"/>
        <w:spacing w:before="0" w:after="0"/>
        <w:jc w:val="left"/>
        <w:rPr/>
      </w:pPr>
      <w:r>
        <w:rPr/>
        <w:t>iITE8HcCrMW3/MjDCQjzsDl1Y9XDIkaKMvhibKAxVb45FlkvjczUkg7kTdmGt2xZWYusTFmeQRxxcR</w:t>
      </w:r>
    </w:p>
    <w:p>
      <w:pPr>
        <w:pStyle w:val="PreformattedText"/>
        <w:bidi w:val="0"/>
        <w:spacing w:before="0" w:after="0"/>
        <w:jc w:val="left"/>
        <w:rPr/>
      </w:pPr>
      <w:r>
        <w:rPr/>
        <w:t>JLG6tskbUD4bft6entKWvfcTiWkbRsdRWIIyary25oe1r1SBq6STwIZpf9lWeYVIpoFU8YFQEtKpLq</w:t>
      </w:r>
    </w:p>
    <w:p>
      <w:pPr>
        <w:pStyle w:val="PreformattedText"/>
        <w:bidi w:val="0"/>
        <w:spacing w:before="0" w:after="0"/>
        <w:jc w:val="left"/>
        <w:rPr/>
      </w:pPr>
      <w:r>
        <w:rPr/>
        <w:t>hZQSPap63Uq6oUu4XM7uRtf1Zx6tF2DgId0a7uVj2x7ko6LRNK6upeKWavM0kMiLZB0h5OG4iPiU7i</w:t>
      </w:r>
    </w:p>
    <w:p>
      <w:pPr>
        <w:pStyle w:val="PreformattedText"/>
        <w:bidi w:val="0"/>
        <w:spacing w:before="0" w:after="0"/>
        <w:jc w:val="left"/>
        <w:rPr/>
      </w:pPr>
      <w:r>
        <w:rPr/>
        <w:t>oVjTkzbfrcHUAkHRvi3pjRKmQXSynE9XdlfZrGJagsJH3J456hqB5bErpZllkSaJZERozVrxKOaudS</w:t>
      </w:r>
    </w:p>
    <w:p>
      <w:pPr>
        <w:pStyle w:val="PreformattedText"/>
        <w:bidi w:val="0"/>
        <w:spacing w:before="0" w:after="0"/>
        <w:jc w:val="left"/>
        <w:rPr/>
      </w:pPr>
      <w:r>
        <w:rPr/>
        <w:t>So3EcF6bIFSmX/ACDjeWebuyty4nKCQjaNZqdmpBZBrSSJLLBEs12xA8dNK80lNyKUEsS2OzGdaEYd</w:t>
      </w:r>
    </w:p>
    <w:p>
      <w:pPr>
        <w:pStyle w:val="PreformattedText"/>
        <w:bidi w:val="0"/>
        <w:spacing w:before="0" w:after="0"/>
        <w:jc w:val="left"/>
        <w:rPr/>
      </w:pPr>
      <w:r>
        <w:rPr/>
        <w:t>2YyqvSAMq+bByPV9aXGgN1gcbbv6r+t6Y2tT0KkMUET2IvqewuPnknErQM7rJ9RA+5DdqEd6FlVS8T</w:t>
      </w:r>
    </w:p>
    <w:p>
      <w:pPr>
        <w:pStyle w:val="PreformattedText"/>
        <w:bidi w:val="0"/>
        <w:spacing w:before="0" w:after="0"/>
        <w:jc w:val="left"/>
        <w:rPr/>
      </w:pPr>
      <w:r>
        <w:rPr/>
        <w:t>hdgqF40VVblDHK0sp0yzZMBa+9pzf5SPudlQ1mCVUkjsx1A0MhFqaZotROYXJVYiBpg6ffGPcv4oqA</w:t>
      </w:r>
    </w:p>
    <w:p>
      <w:pPr>
        <w:pStyle w:val="PreformattedText"/>
        <w:bidi w:val="0"/>
        <w:spacing w:before="0" w:after="0"/>
        <w:jc w:val="left"/>
        <w:rPr/>
      </w:pPr>
      <w:r>
        <w:rPr/>
        <w:t>4hrlSvp3mm6itt0jS1/VnqssHbJM6z1ZhAz9xne0QHKtIsKHlE4mPv3pAq80duXWZs9biwmvEXFkxb</w:t>
      </w:r>
    </w:p>
    <w:p>
      <w:pPr>
        <w:pStyle w:val="PreformattedText"/>
        <w:bidi w:val="0"/>
        <w:spacing w:before="0" w:after="0"/>
        <w:jc w:val="left"/>
        <w:rPr/>
      </w:pPr>
      <w:r>
        <w:rPr/>
        <w:t>7P+UnYJWdS0hDPLN20ILm13QpSOKsi+0xlAxDfAC7ZuqyAWN+a+7LDoANVFvkkpGl2CST+RH7D2hai</w:t>
      </w:r>
    </w:p>
    <w:p>
      <w:pPr>
        <w:pStyle w:val="PreformattedText"/>
        <w:bidi w:val="0"/>
        <w:spacing w:before="0" w:after="0"/>
        <w:jc w:val="left"/>
        <w:rPr/>
      </w:pPr>
      <w:r>
        <w:rPr/>
        <w:t>7jGWUt74YexP/JdlOmPhyC3HoIK3CgZd5Yt6RCAsfd8ePrhxUqvAkRFeLuzAwvFD/tQksOpAjlkyL6</w:t>
      </w:r>
    </w:p>
    <w:p>
      <w:pPr>
        <w:pStyle w:val="PreformattedText"/>
        <w:bidi w:val="0"/>
        <w:spacing w:before="0" w:after="0"/>
        <w:jc w:val="left"/>
        <w:rPr/>
      </w:pPr>
      <w:r>
        <w:rPr/>
        <w:t>oMgK7Enbkf/wB25Pzf5p2NNgg9brfPlwnPqVQxcFzgvL0Y+7jzSfcxwQdsWY2XtcVSKf6w1WLBAkVi</w:t>
      </w:r>
    </w:p>
    <w:p>
      <w:pPr>
        <w:pStyle w:val="PreformattedText"/>
        <w:bidi w:val="0"/>
        <w:spacing w:before="0" w:after="0"/>
        <w:jc w:val="left"/>
        <w:rPr/>
      </w:pPr>
      <w:r>
        <w:rPr/>
        <w:t>RTIIiC3OGdJUDH7lX39K4xXG4tbq628etMy2dssSpJ6wxy+T8xI+3LyWSJGKkx9xoY4mWNTIwCXokl</w:t>
      </w:r>
    </w:p>
    <w:p>
      <w:pPr>
        <w:pStyle w:val="PreformattedText"/>
        <w:bidi w:val="0"/>
        <w:spacing w:before="0" w:after="0"/>
        <w:jc w:val="left"/>
        <w:rPr/>
      </w:pPr>
      <w:r>
        <w:rPr/>
        <w:t>ZmUdkcWUM0ZDM4/p45KgsWUe9/eaEGt7dNsvyg9ZEbQsRFJx8kpLwkVxGzGdA6gkRqvnjrxx5KzL4X</w:t>
      </w:r>
    </w:p>
    <w:p>
      <w:pPr>
        <w:pStyle w:val="PreformattedText"/>
        <w:bidi w:val="0"/>
        <w:spacing w:before="0" w:after="0"/>
        <w:jc w:val="left"/>
        <w:rPr/>
      </w:pPr>
      <w:r>
        <w:rPr/>
        <w:t>nVLb1hNqKVAsRec3/qPiK9zE3YY2JVa8s0UHDuhXWN01DGp93JOI0pIPHlxBXqKL+bKseF5Y6XU3Wf</w:t>
      </w:r>
    </w:p>
    <w:p>
      <w:pPr>
        <w:pStyle w:val="PreformattedText"/>
        <w:bidi w:val="0"/>
        <w:spacing w:before="0" w:after="0"/>
        <w:jc w:val="left"/>
        <w:rPr/>
      </w:pPr>
      <w:r>
        <w:rPr/>
        <w:t>nm/wAYfp6LG5VJ4hEb/ckmXRsb5QtyQwlwvFlb2nfgeP8AMx6+geRqy1FAvwHwzyPlWjvHTUXafGH9</w:t>
      </w:r>
    </w:p>
    <w:p>
      <w:pPr>
        <w:pStyle w:val="PreformattedText"/>
        <w:bidi w:val="0"/>
        <w:spacing w:before="0" w:after="0"/>
        <w:jc w:val="left"/>
        <w:rPr/>
      </w:pPr>
      <w:r>
        <w:rPr/>
        <w:t>dsXXhVcoK/dLZYZBWUGKFIM/G8sZ9x1JH3a8gOjpm2fa3Lr3Pk2qDU8zy5J87DpnzTy1S/pZ2sVf8U</w:t>
      </w:r>
    </w:p>
    <w:p>
      <w:pPr>
        <w:pStyle w:val="PreformattedText"/>
        <w:bidi w:val="0"/>
        <w:spacing w:before="0" w:after="0"/>
        <w:jc w:val="left"/>
        <w:rPr/>
      </w:pPr>
      <w:r>
        <w:rPr/>
        <w:t>rHFink8LjaNzlahw3bx+RWEATQfTX0khnn8lzF9KyyoU3xEP8Am49dCs5pVQ3Kag+zORsuL0WW+Ro5</w:t>
      </w:r>
    </w:p>
    <w:p>
      <w:pPr>
        <w:pStyle w:val="PreformattedText"/>
        <w:bidi w:val="0"/>
        <w:spacing w:before="0" w:after="0"/>
        <w:jc w:val="left"/>
        <w:rPr/>
      </w:pPr>
      <w:r>
        <w:rPr/>
        <w:t>e9kv5d2RuZzBxfqeXOANPPQzcVTPQQzrF369mESY+5HNof7JZwDLGp3sTK6ljyXro7ExamCDh1fo9E</w:t>
      </w:r>
    </w:p>
    <w:p>
      <w:pPr>
        <w:pStyle w:val="PreformattedText"/>
        <w:bidi w:val="0"/>
        <w:spacing w:before="0" w:after="0"/>
        <w:jc w:val="left"/>
        <w:rPr/>
      </w:pPr>
      <w:r>
        <w:rPr/>
        <w:t>43lAAvUQr3frGWU39Y42hVy+QrV52lwvqSL+IwzJGJYnhirw2a+UryhgEyDQWYTJGSCDJMn3HrpsWs</w:t>
      </w:r>
    </w:p>
    <w:p>
      <w:pPr>
        <w:pStyle w:val="PreformattedText"/>
        <w:bidi w:val="0"/>
        <w:spacing w:before="0" w:after="0"/>
        <w:jc w:val="left"/>
        <w:rPr/>
      </w:pPr>
      <w:r>
        <w:rPr/>
        <w:t>COKj75xAACUO4jePpSuM9jrEuEOMg/kQ3PqMfFbcAxSWlIsWadvkD2krZI15eZKlY8g3Fm4cunpVMX</w:t>
      </w:r>
    </w:p>
    <w:p>
      <w:pPr>
        <w:pStyle w:val="PreformattedText"/>
        <w:bidi w:val="0"/>
        <w:spacing w:before="0" w:after="0"/>
        <w:jc w:val="left"/>
        <w:rPr/>
      </w:pPr>
      <w:r>
        <w:rPr/>
        <w:t>DkcsSpTyU0uQ/q8fRylLep8rYONweajh7eSxGWa01csHUNYSNrdVuI9tc26djw33lm49dCmql61O+S</w:t>
      </w:r>
    </w:p>
    <w:p>
      <w:pPr>
        <w:pStyle w:val="PreformattedText"/>
        <w:bidi w:val="0"/>
        <w:spacing w:before="0" w:after="0"/>
        <w:jc w:val="left"/>
        <w:rPr/>
      </w:pPr>
      <w:r>
        <w:rPr/>
        <w:t>sOacuq7f06mOL0zl/aE2QipC5iZRMkuF9T4JsQzKumFaT/bfT9yQnSh1WzHESSCrYORG+OqKRODrj/</w:t>
      </w:r>
    </w:p>
    <w:p>
      <w:pPr>
        <w:pStyle w:val="PreformattedText"/>
        <w:bidi w:val="0"/>
        <w:spacing w:before="0" w:after="0"/>
        <w:jc w:val="left"/>
        <w:rPr/>
      </w:pPr>
      <w:r>
        <w:rPr/>
        <w:t>U2dmP6T9L9UtqgB0bIY7QtvzT6t35JR+aMgs0ZJYwbTNZoWlBVDHfjjeC3v/hFqOQj8abrs0rAN3d0</w:t>
      </w:r>
    </w:p>
    <w:p>
      <w:pPr>
        <w:pStyle w:val="PreformattedText"/>
        <w:bidi w:val="0"/>
        <w:spacing w:before="0" w:after="0"/>
        <w:jc w:val="left"/>
        <w:rPr/>
      </w:pPr>
      <w:r>
        <w:rPr/>
        <w:t>zj1zrTJGvBveXjA0yRn7w3bHjlvbKDryQvk/PV8zwpot41I6BR208+WkR0IikQEHQDDzsjrMTYXlym</w:t>
      </w:r>
    </w:p>
    <w:p>
      <w:pPr>
        <w:pStyle w:val="PreformattedText"/>
        <w:bidi w:val="0"/>
        <w:spacing w:before="0" w:after="0"/>
        <w:jc w:val="left"/>
        <w:rPr/>
      </w:pPr>
      <w:r>
        <w:rPr/>
        <w:t>44WlhY/Iw2MYqXEint4ep9PZEkfCpZpxnli7MAi00eRjQtE1hdkrw5q3DrG9Ng905ah+bt+HrYzclQ</w:t>
      </w:r>
    </w:p>
    <w:p>
      <w:pPr>
        <w:pStyle w:val="PreformattedText"/>
        <w:bidi w:val="0"/>
        <w:spacing w:before="0" w:after="0"/>
        <w:jc w:val="left"/>
        <w:rPr/>
      </w:pPr>
      <w:r>
        <w:rPr/>
        <w:t>MgVwPOU9PR6re3q5S88tSXO5z9PfXeEiaaDIY+v6NvQI0UViLNYLB3KVSOySgHasUjCFkZeMg939Pi</w:t>
      </w:r>
    </w:p>
    <w:p>
      <w:pPr>
        <w:pStyle w:val="PreformattedText"/>
        <w:bidi w:val="0"/>
        <w:spacing w:before="0" w:after="0"/>
        <w:jc w:val="left"/>
        <w:rPr/>
      </w:pPr>
      <w:r>
        <w:rPr/>
        <w:t>uj/Sujdpb+X8pe6Cs64jur7d3d/aB2Zx0eYxfpPN2KwpyJ6fixtucRJJ3K+AkaGJZoYZmaKcY2aOF2</w:t>
      </w:r>
    </w:p>
    <w:p>
      <w:pPr>
        <w:pStyle w:val="PreformattedText"/>
        <w:bidi w:val="0"/>
        <w:spacing w:before="0" w:after="0"/>
        <w:jc w:val="left"/>
        <w:rPr/>
      </w:pPr>
      <w:r>
        <w:rPr/>
        <w:t>kIPcqrr2ceKI7hqii+Po9aMyKyUWO7iLN3t3vfDuyW9KSrjnElaS9kK+Orz3YrNcLjZKdZLCx3pGna</w:t>
      </w:r>
    </w:p>
    <w:p>
      <w:pPr>
        <w:pStyle w:val="PreformattedText"/>
        <w:bidi w:val="0"/>
        <w:spacing w:before="0" w:after="0"/>
        <w:jc w:val="left"/>
        <w:rPr/>
      </w:pPr>
      <w:r>
        <w:rPr/>
        <w:t>QmtJWlFWWMAfY3JvaPbTtALC2i+Ojx6Jfs+FKxBLKenl3eVh8kvO/cpx4DGeorVSG/XuZivIVpoIFg</w:t>
      </w:r>
    </w:p>
    <w:p>
      <w:pPr>
        <w:pStyle w:val="PreformattedText"/>
        <w:bidi w:val="0"/>
        <w:spacing w:before="0" w:after="0"/>
        <w:jc w:val="left"/>
        <w:rPr/>
      </w:pPr>
      <w:r>
        <w:rPr/>
        <w:t>9QCslaRK05UPQa1jXgsQJGrQyyVeDPxX34wQSVbm42m4FlcuV3PH2pMejK0dvM5XAywRTT2458d6da</w:t>
      </w:r>
    </w:p>
    <w:p>
      <w:pPr>
        <w:pStyle w:val="PreformattedText"/>
        <w:bidi w:val="0"/>
        <w:spacing w:before="0" w:after="0"/>
        <w:jc w:val="left"/>
        <w:rPr/>
      </w:pPr>
      <w:r>
        <w:rPr/>
        <w:t>YGVHrWzXmsVsdFCf8AaRyRpFRByE3L/wB2h6VAG5uDD6LSxtLlRyn6QnVP+HTOn9Ff1Ys+n87nsetn</w:t>
      </w:r>
    </w:p>
    <w:p>
      <w:pPr>
        <w:pStyle w:val="PreformattedText"/>
        <w:bidi w:val="0"/>
        <w:spacing w:before="0" w:after="0"/>
        <w:jc w:val="left"/>
        <w:rPr/>
      </w:pPr>
      <w:r>
        <w:rPr/>
        <w:t>Bz5DGt6p9K5Gnm8dRyWRps2Hy2NyT6iy81LIWoZljDB4bELMpBhDgAXeRjpfRpW2RUOq625Z+3r/AA</w:t>
      </w:r>
    </w:p>
    <w:p>
      <w:pPr>
        <w:pStyle w:val="PreformattedText"/>
        <w:bidi w:val="0"/>
        <w:spacing w:before="0" w:after="0"/>
        <w:jc w:val="left"/>
        <w:rPr/>
      </w:pPr>
      <w:r>
        <w:rPr/>
        <w:t>f/AK3+nf1m/Sv9N/X+BzsWap+s/S0eOyNsT15p636g+g2fCetMdkY6a9qrkZkr/VtCiqjNXmlBdHR2</w:t>
      </w:r>
    </w:p>
    <w:p>
      <w:pPr>
        <w:pStyle w:val="PreformattedText"/>
        <w:bidi w:val="0"/>
        <w:spacing w:before="0" w:after="0"/>
        <w:jc w:val="left"/>
        <w:rPr/>
      </w:pPr>
      <w:r>
        <w:rPr/>
        <w:t>yMpViDxymeonMMdPH5zt6NG0CT7uJ23BeKn+wOyRoHR/PL9utVje95ljxPAPhyGIVeetgEfKEfOwfk</w:t>
      </w:r>
    </w:p>
    <w:p>
      <w:pPr>
        <w:pStyle w:val="PreformattedText"/>
        <w:bidi w:val="0"/>
        <w:spacing w:before="0" w:after="0"/>
        <w:jc w:val="left"/>
        <w:rPr/>
      </w:pPr>
      <w:r>
        <w:rPr/>
        <w:t>+f/g9SxYA26sJo6EsAdKzq7a+ARscQHUnhIeSnwfn3dVqDwGi6/X1fbCR06gAciOS8mILAjY2NgbIV</w:t>
      </w:r>
    </w:p>
    <w:p>
      <w:pPr>
        <w:pStyle w:val="PreformattedText"/>
        <w:bidi w:val="0"/>
        <w:spacing w:before="0" w:after="0"/>
        <w:jc w:val="left"/>
        <w:rPr/>
      </w:pPr>
      <w:r>
        <w:rPr/>
        <w:t>zrQPT42BA3ZKnUDovIS2rEENpfcpPIheJHnlzBPk7Vf7EdV7wvidL/2tIqsCpteBmVAKvxC+1HDFiV</w:t>
      </w:r>
    </w:p>
    <w:p>
      <w:pPr>
        <w:pStyle w:val="PreformattedText"/>
        <w:bidi w:val="0"/>
        <w:spacing w:before="0" w:after="0"/>
        <w:jc w:val="left"/>
        <w:rPr/>
      </w:pPr>
      <w:r>
        <w:rPr/>
        <w:t>YNy+7XH7SPtHnqSesDYrKACTaVRm4iOYKKSjtyJ4+Bx/Pjxo+OI38dVqSwJHK/0oEWA3sspUmYiHI8</w:t>
      </w:r>
    </w:p>
    <w:p>
      <w:pPr>
        <w:pStyle w:val="PreformattedText"/>
        <w:bidi w:val="0"/>
        <w:spacing w:before="0" w:after="0"/>
        <w:jc w:val="left"/>
        <w:rPr/>
      </w:pPr>
      <w:r>
        <w:rPr/>
        <w:t>lkVRHrw2yPKoyePCLyPhjsfnprmxv1pEgq0J5q6opBc8eKMCFjJ5hu4fcdaHzor56WEsLDQruMuX9o</w:t>
      </w:r>
    </w:p>
    <w:p>
      <w:pPr>
        <w:pStyle w:val="PreformattedText"/>
        <w:bidi w:val="0"/>
        <w:spacing w:before="0" w:after="0"/>
        <w:jc w:val="left"/>
        <w:rPr/>
      </w:pPr>
      <w:r>
        <w:rPr/>
        <w:t>0rBtfcxYhSnjgQF/8AqPTAEnEH9psppa2uWnw/Rlp4mIntdxiQWDfdrSsT4KD4byNH42vV2WAF96KV</w:t>
      </w:r>
    </w:p>
    <w:p>
      <w:pPr>
        <w:pStyle w:val="PreformattedText"/>
        <w:bidi w:val="0"/>
        <w:spacing w:before="0" w:after="0"/>
        <w:jc w:val="left"/>
        <w:rPr/>
      </w:pPr>
      <w:r>
        <w:rPr/>
        <w:t>ObCWbg41P2KARrSgbbwfk7348A6+N9QxvdS2sgqVNjLUxMAVYgVY8+RfakMW5fb+6+PnphfiIaAKVb</w:t>
      </w:r>
    </w:p>
    <w:p>
      <w:pPr>
        <w:pStyle w:val="PreformattedText"/>
        <w:bidi w:val="0"/>
        <w:spacing w:before="0" w:after="0"/>
        <w:jc w:val="left"/>
        <w:rPr/>
      </w:pPr>
      <w:r>
        <w:rPr/>
        <w:t>W/xWlj46DWmA47KINb9q7AKoWPtH/x66iJxLKYVVkH+nnYO/donypC/gAjf79WUxfKVFgl8rYJ70Ia</w:t>
      </w:r>
    </w:p>
    <w:p>
      <w:pPr>
        <w:pStyle w:val="PreformattedText"/>
        <w:bidi w:val="0"/>
        <w:spacing w:before="0" w:after="0"/>
        <w:jc w:val="left"/>
        <w:rPr/>
      </w:pPr>
      <w:r>
        <w:rPr/>
        <w:t>0LHWwd+CRvfIAHjs/gHq9F3iTxEzmo7MwRgwtxtrj3fhkrGvgHyDsHS+QwH5I14PgeOmvbqmUtkbZA</w:t>
      </w:r>
    </w:p>
    <w:p>
      <w:pPr>
        <w:pStyle w:val="PreformattedText"/>
        <w:bidi w:val="0"/>
        <w:spacing w:before="0" w:after="0"/>
        <w:jc w:val="left"/>
        <w:rPr/>
      </w:pPr>
      <w:r>
        <w:rPr/>
        <w:t>2/F80c8G8eNjZBDKVOjsrrf45D8fnpgbi46ZKDUm/CbduQ/eR+WHLwfHHQBAJB93z+N9SKbXO7jHvp</w:t>
      </w:r>
    </w:p>
    <w:p>
      <w:pPr>
        <w:pStyle w:val="PreformattedText"/>
        <w:bidi w:val="0"/>
        <w:spacing w:before="0" w:after="0"/>
        <w:jc w:val="left"/>
        <w:rPr/>
      </w:pPr>
      <w:r>
        <w:rPr/>
        <w:t>eJNE2gQAPz8knwfDLv8AO/Hn9uoCMSDjjaFrG5G7+fj4ozkUqT4J3vXy2xv5Hjx4HnfQEZTiWyJihT</w:t>
      </w:r>
    </w:p>
    <w:p>
      <w:pPr>
        <w:pStyle w:val="PreformattedText"/>
        <w:bidi w:val="0"/>
        <w:spacing w:before="0" w:after="0"/>
        <w:jc w:val="left"/>
        <w:rPr/>
      </w:pPr>
      <w:r>
        <w:rPr/>
        <w:t>YqTGE0Y2CvjhsE+ToAlgW/zEb+P26G3SN3VpByFj1u91R3v8ZHuWX7vOgfcd7/AHAAGiCP2/PVNiCO</w:t>
      </w:r>
    </w:p>
    <w:p>
      <w:pPr>
        <w:pStyle w:val="PreformattedText"/>
        <w:bidi w:val="0"/>
        <w:spacing w:before="0" w:after="0"/>
        <w:jc w:val="left"/>
        <w:rPr/>
      </w:pPr>
      <w:r>
        <w:rPr/>
        <w:t>gzTTOI3gXxuxbxrGPN9n7wC3z8cfG98vlQdefyNdVMxDHsmnJbZTXu79wOtDXIkDlr+niPOz+46kMT</w:t>
      </w:r>
    </w:p>
    <w:p>
      <w:pPr>
        <w:pStyle w:val="PreformattedText"/>
        <w:bidi w:val="0"/>
        <w:spacing w:before="0" w:after="0"/>
        <w:jc w:val="left"/>
        <w:rPr/>
      </w:pPr>
      <w:r>
        <w:rPr/>
        <w:t>wXSQ45ewTZZHYgAEggDat55b/ygeSPz+/46YG4B7ZXrf0x4pcDiT8OSCfaR8HZA86+/wD59THLKQbc</w:t>
      </w:r>
    </w:p>
    <w:p>
      <w:pPr>
        <w:pStyle w:val="PreformattedText"/>
        <w:bidi w:val="0"/>
        <w:spacing w:before="0" w:after="0"/>
        <w:jc w:val="left"/>
        <w:rPr/>
      </w:pPr>
      <w:r>
        <w:rPr/>
        <w:t>YsgPkElvxoEkk+f2+DrzvoildbhRr9KOF5+COW+GhsjevgliNkf6/nqbm1r6Rc6f/wDEGvjs0iqbPz</w:t>
      </w:r>
    </w:p>
    <w:p>
      <w:pPr>
        <w:pStyle w:val="PreformattedText"/>
        <w:bidi w:val="0"/>
        <w:spacing w:before="0" w:after="0"/>
        <w:jc w:val="left"/>
        <w:rPr/>
      </w:pPr>
      <w:r>
        <w:rPr/>
        <w:t>oAgDwF5MQdbDfP/P8Av0yUy+oOOMpdKQ5WK+zWOAGb8bA0CDsEuw15H4Hz/fz01vh14+z7O9KyxXMn</w:t>
      </w:r>
    </w:p>
    <w:p>
      <w:pPr>
        <w:pStyle w:val="PreformattedText"/>
        <w:bidi w:val="0"/>
        <w:spacing w:before="0" w:after="0"/>
        <w:jc w:val="left"/>
        <w:rPr/>
      </w:pPr>
      <w:r>
        <w:rPr/>
        <w:t>e0t8U2dCRvj58AkAAjfgk/v4+f25dKSbi41EhQ5Ghx1+zMlDoroHwD87029HY/B8+emXW+gtAqpt5u</w:t>
      </w:r>
    </w:p>
    <w:p>
      <w:pPr>
        <w:pStyle w:val="PreformattedText"/>
        <w:bidi w:val="0"/>
        <w:spacing w:before="0" w:after="0"/>
        <w:jc w:val="left"/>
        <w:rPr/>
      </w:pPr>
      <w:r>
        <w:rPr/>
        <w:t>979LLuzxHIAoGB4n/lo7bj5/8AkHz0XvqbqVkLijaHzhf26fPNgmgFPggHQ8kb2ST5+WA1/p0lsmsD</w:t>
      </w:r>
    </w:p>
    <w:p>
      <w:pPr>
        <w:pStyle w:val="PreformattedText"/>
        <w:bidi w:val="0"/>
        <w:spacing w:before="0" w:after="0"/>
        <w:jc w:val="left"/>
        <w:rPr/>
      </w:pPr>
      <w:r>
        <w:rPr/>
        <w:t>eWK4pu6suR5pghgOS+8Dz5+SCdcda8+R/wCvQuhYWsO9HplVJ844XL9/tTUoQPkllP7jY8nSH9jpv+</w:t>
      </w:r>
    </w:p>
    <w:p>
      <w:pPr>
        <w:pStyle w:val="PreformattedText"/>
        <w:bidi w:val="0"/>
        <w:spacing w:before="0" w:after="0"/>
        <w:jc w:val="left"/>
        <w:rPr/>
      </w:pPr>
      <w:r>
        <w:rPr/>
        <w:t>XUHUm2slKm8+5p7ftaxQRsWBO9Ag+ANkb0fz510xUtbo0lS1QHIZcvozXgdDQP5X4BA1viN/knXz0t</w:t>
      </w:r>
    </w:p>
    <w:p>
      <w:pPr>
        <w:pStyle w:val="PreformattedText"/>
        <w:bidi w:val="0"/>
        <w:spacing w:before="0" w:after="0"/>
        <w:jc w:val="left"/>
        <w:rPr/>
      </w:pPr>
      <w:r>
        <w:rPr/>
        <w:t>ja9tJYzLUUY8fo7vdymwj0CR5Gm8negd64hfyvUYsArHdEZai0kCnebXxlMmMeAAux4JUEAk/gfuR4</w:t>
      </w:r>
    </w:p>
    <w:p>
      <w:pPr>
        <w:pStyle w:val="PreformattedText"/>
        <w:bidi w:val="0"/>
        <w:spacing w:before="0" w:after="0"/>
        <w:jc w:val="left"/>
        <w:rPr/>
      </w:pPr>
      <w:r>
        <w:rPr/>
        <w:t>8/npgpPAyfPKAGY6N8vjKeMbcvwQwA1o6LfA8HfLyPx0YN2QNalrvX+QzHE6H7a8HfkDfx4HjWvPUE</w:t>
      </w:r>
    </w:p>
    <w:p>
      <w:pPr>
        <w:pStyle w:val="PreformattedText"/>
        <w:bidi w:val="0"/>
        <w:spacing w:before="0" w:after="0"/>
        <w:jc w:val="left"/>
        <w:rPr/>
      </w:pPr>
      <w:r>
        <w:rPr/>
        <w:t>EWvJFQGzC1m9azfXPdtgGKnZJ4/Gw2z7iPA86Ot/GupIK2N9ZGaXKk+9p+qaTJJ25XI3ySU6OgVVUI</w:t>
      </w:r>
    </w:p>
    <w:p>
      <w:pPr>
        <w:pStyle w:val="PreformattedText"/>
        <w:bidi w:val="0"/>
        <w:spacing w:before="0" w:after="0"/>
        <w:jc w:val="left"/>
        <w:rPr/>
      </w:pPr>
      <w:r>
        <w:rPr/>
        <w:t>2P7f8Ar0AEkA3j5KVyVtxp+TWmh+obgFYCxIxl8BSAWUCPY0ykH40DvkvL+rr5lUN3K+mfQCdBpjpf</w:t>
      </w:r>
    </w:p>
    <w:p>
      <w:pPr>
        <w:pStyle w:val="PreformattedText"/>
        <w:bidi w:val="0"/>
        <w:spacing w:before="0" w:after="0"/>
        <w:jc w:val="left"/>
        <w:rPr/>
      </w:pPr>
      <w:r>
        <w:rPr/>
        <w:t>1pP74xhlYsi8FAX2xabZK8QNgBjvYB/YN1VIkLYK8SrAPMwAZuCAtHvltgG1LGOKj53sMzL+OiEiXV</w:t>
      </w:r>
    </w:p>
    <w:p>
      <w:pPr>
        <w:pStyle w:val="PreformattedText"/>
        <w:bidi w:val="0"/>
        <w:spacing w:before="0" w:after="0"/>
        <w:jc w:val="left"/>
        <w:rPr/>
      </w:pPr>
      <w:r>
        <w:rPr/>
        <w:t>wvdMapIz6bgSy8nIR7EZJ8clj0T+F5dEI+oo7B+Som/Y8SgHWyhKlXYAR8Ax5eQePt+7pk5hAcfRYy</w:t>
      </w:r>
    </w:p>
    <w:p>
      <w:pPr>
        <w:pStyle w:val="PreformattedText"/>
        <w:bidi w:val="0"/>
        <w:spacing w:before="0" w:after="0"/>
        <w:jc w:val="left"/>
        <w:rPr/>
      </w:pPr>
      <w:r>
        <w:rPr/>
        <w:t>2vTisoRS6sTH7SsR5FAFYO+zoePA/pI11up3OGmsytbA34Wl2YU+2Jvc45RKZGQLyUqzKgUEjRYa2A</w:t>
      </w:r>
    </w:p>
    <w:p>
      <w:pPr>
        <w:pStyle w:val="PreformattedText"/>
        <w:bidi w:val="0"/>
        <w:spacing w:before="0" w:after="0"/>
        <w:jc w:val="left"/>
        <w:rPr/>
      </w:pPr>
      <w:r>
        <w:rPr/>
        <w:t>Nf9eukgvY9EwspVbnels4hgqgEFXVOJJBLF1I4AKT5B+N731qp9My7Q3KB2ywMZ9ihgisQANFm2rAA</w:t>
      </w:r>
    </w:p>
    <w:p>
      <w:pPr>
        <w:pStyle w:val="PreformattedText"/>
        <w:bidi w:val="0"/>
        <w:spacing w:before="0" w:after="0"/>
        <w:jc w:val="left"/>
        <w:rPr/>
      </w:pPr>
      <w:r>
        <w:rPr/>
        <w:t>KSw9rD3HRGv/AA9WAgEXnOrAgqBw8fnD2ijchEgUroKzKQOWgfKg704A+fu03nl1osRYNxlNWxQAnV</w:t>
      </w:r>
    </w:p>
    <w:p>
      <w:pPr>
        <w:pStyle w:val="PreformattedText"/>
        <w:bidi w:val="0"/>
        <w:spacing w:before="0" w:after="0"/>
        <w:jc w:val="left"/>
        <w:rPr/>
      </w:pPr>
      <w:r>
        <w:rPr/>
        <w:t>TCJfw42ABv3MWZ0DcV4nQ5Ns/nxrolEXHFSB7Tw+1fds8gNcS35GyNg/8AovT0yM0suvT/AChHKADb</w:t>
      </w:r>
    </w:p>
    <w:p>
      <w:pPr>
        <w:pStyle w:val="PreformattedText"/>
        <w:bidi w:val="0"/>
        <w:spacing w:before="0" w:after="0"/>
        <w:jc w:val="left"/>
        <w:rPr/>
      </w:pPr>
      <w:r>
        <w:rPr/>
        <w:t>EltkoQPbsMfhUH3H7fgEn56vZhdiOqIRYLz2fKcfaAPcgSPRYaI9rfb8f5um0B4XV4RUKraKpxG1+0</w:t>
      </w:r>
    </w:p>
    <w:p>
      <w:pPr>
        <w:pStyle w:val="PreformattedText"/>
        <w:bidi w:val="0"/>
        <w:spacing w:before="0" w:after="0"/>
        <w:jc w:val="left"/>
        <w:rPr/>
      </w:pPr>
      <w:r>
        <w:rPr/>
        <w:t>8ggTynEkjk5J8fsD/5eoAG/bj0dvuwm6o3Ea4uQ3IAAseTaAkddaICt7vyD0EnsxPjphMty2V1uNWI</w:t>
      </w:r>
    </w:p>
    <w:p>
      <w:pPr>
        <w:pStyle w:val="PreformattedText"/>
        <w:bidi w:val="0"/>
        <w:spacing w:before="0" w:after="0"/>
        <w:jc w:val="left"/>
        <w:rPr/>
      </w:pPr>
      <w:r>
        <w:rPr/>
        <w:t>PxoPsAaIPhvLf6D+rotcXa1h3Ya/JNipBBQcdDRXeyBsgjn52ACARsj9vPUHfY6cxhGlkAxAAkKFKM</w:t>
      </w:r>
    </w:p>
    <w:p>
      <w:pPr>
        <w:pStyle w:val="PreformattedText"/>
        <w:bidi w:val="0"/>
        <w:spacing w:before="0" w:after="0"/>
        <w:jc w:val="left"/>
        <w:rPr/>
      </w:pPr>
      <w:r>
        <w:rPr/>
        <w:t>BriCZSSSfnixKj52OhiCbiEA8sh1N7dHyQ2j8r/TJvzvx+f/p9LCUz6igJEvhWLDkQP6W0eQAOgWA5</w:t>
      </w:r>
    </w:p>
    <w:p>
      <w:pPr>
        <w:pStyle w:val="PreformattedText"/>
        <w:bidi w:val="0"/>
        <w:spacing w:before="0" w:after="0"/>
        <w:jc w:val="left"/>
        <w:rPr/>
      </w:pPr>
      <w:r>
        <w:rPr/>
        <w:t>ePAPUg2N4Tmj1rTLpKFIETAOrAeF4rtuQLDkx18A6G/260Eg3IGktKh8WM4a/UzGLKlvwmwxZTyALq</w:t>
      </w:r>
    </w:p>
    <w:p>
      <w:pPr>
        <w:pStyle w:val="PreformattedText"/>
        <w:bidi w:val="0"/>
        <w:spacing w:before="0" w:after="0"/>
        <w:jc w:val="left"/>
        <w:rPr/>
      </w:pPr>
      <w:r>
        <w:rPr/>
        <w:t>ZPt7XAEAMfu0Cp+3fUqcW1mZkIY6f5T53fqrgzKt92h8gFpkZeRCKSUaMD733xPHWv/XqXYWIHFZBV</w:t>
      </w:r>
    </w:p>
    <w:p>
      <w:pPr>
        <w:pStyle w:val="PreformattedText"/>
        <w:bidi w:val="0"/>
        <w:spacing w:before="0" w:after="0"/>
        <w:jc w:val="left"/>
        <w:rPr/>
      </w:pPr>
      <w:r>
        <w:rPr/>
        <w:t>yL2JE+Yn6oYOWO/NpmDkuzbDB19xIEhOxI/niV8H3bb7eszNY3vuwwa4FtTKMu4t1LfypnfjG2gWCc</w:t>
      </w:r>
    </w:p>
    <w:p>
      <w:pPr>
        <w:pStyle w:val="PreformattedText"/>
        <w:bidi w:val="0"/>
        <w:spacing w:before="0" w:after="0"/>
        <w:jc w:val="left"/>
        <w:rPr/>
      </w:pPr>
      <w:r>
        <w:rPr/>
        <w:t>nXYdvGwBvRA/8Ag/HTLUB0JGss80bAgi/j7UCstVMa8tMqxrsIhKiTYKOdv4AA+NHfWqm6XFtBM73x</w:t>
      </w:r>
    </w:p>
    <w:p>
      <w:pPr>
        <w:pStyle w:val="PreformattedText"/>
        <w:bidi w:val="0"/>
        <w:spacing w:before="0" w:after="0"/>
        <w:jc w:val="left"/>
        <w:rPr/>
      </w:pPr>
      <w:r>
        <w:rPr/>
        <w:t>0JusBn5LaRGV2Gn48FJZVJAEiu3w5Pgg6I+0eG31oLbpIlJtfThLH9LqO53GUlj5I5FWL8eRDFfKro</w:t>
      </w:r>
    </w:p>
    <w:p>
      <w:pPr>
        <w:pStyle w:val="PreformattedText"/>
        <w:bidi w:val="0"/>
        <w:spacing w:before="0" w:after="0"/>
        <w:jc w:val="left"/>
        <w:rPr/>
      </w:pPr>
      <w:r>
        <w:rPr/>
        <w:t>e4EHfPrDWvcdtjGTifZOx/QEilK6FIyxU8WaXSt3OJRpCVIilBVuOtgr7g33dZSpJPZadWlxXW3Gdl</w:t>
      </w:r>
    </w:p>
    <w:p>
      <w:pPr>
        <w:pStyle w:val="PreformattedText"/>
        <w:bidi w:val="0"/>
        <w:spacing w:before="0" w:after="0"/>
        <w:jc w:val="left"/>
        <w:rPr/>
      </w:pPr>
      <w:r>
        <w:rPr/>
        <w:t>+jXRIUlaUgFQSpjRVfiO2xJj2xEYHkgabt/d1UQQSDxE10+dfbOmPSnALE4UM/cAdwWauVcr200QCr</w:t>
      </w:r>
    </w:p>
    <w:p>
      <w:pPr>
        <w:pStyle w:val="PreformattedText"/>
        <w:bidi w:val="0"/>
        <w:spacing w:before="0" w:after="0"/>
        <w:jc w:val="left"/>
        <w:rPr/>
      </w:pPr>
      <w:r>
        <w:rPr/>
        <w:t>cQvHwQOflvb1mq3JIGs0U7LUFzr1fHel/4LipEYkZ+DgePa6qfdIZV1tQrHSj5PLrK2rHvKPHj0zbL</w:t>
      </w:r>
    </w:p>
    <w:p>
      <w:pPr>
        <w:pStyle w:val="PreformattedText"/>
        <w:bidi w:val="0"/>
        <w:spacing w:before="0" w:after="0"/>
        <w:jc w:val="left"/>
        <w:rPr/>
      </w:pPr>
      <w:r>
        <w:rPr/>
        <w:t>gxCckQDTSgeASz7YhSGUE7B1sBt+OP8Ap1S/Lewl9gbHshzXUMsbKVQNJGWUjkoZfKyMBrwpDgk65f</w:t>
      </w:r>
    </w:p>
    <w:p>
      <w:pPr>
        <w:pStyle w:val="PreformattedText"/>
        <w:bidi w:val="0"/>
        <w:spacing w:before="0" w:after="0"/>
        <w:jc w:val="left"/>
        <w:rPr/>
      </w:pPr>
      <w:r>
        <w:rPr/>
        <w:t>8AEy9Zunj0SZYOC2XjBjVTyPJ412H5r72dWBKqW4tvez9vWgco0x0mOpbNpeHp1Dw4kjwY3AWPXOM6</w:t>
      </w:r>
    </w:p>
    <w:p>
      <w:pPr>
        <w:pStyle w:val="PreformattedText"/>
        <w:bidi w:val="0"/>
        <w:spacing w:before="0" w:after="0"/>
        <w:jc w:val="left"/>
        <w:rPr/>
      </w:pPr>
      <w:r>
        <w:rPr/>
        <w:t>C64t4Ysv9RB0OtKdX5JXWA82DfhaXf6eVnKbIjTioTg3JVKrrSgjTNz0Tv5LdaJjHNvcZdOEHNFHEg</w:t>
      </w:r>
    </w:p>
    <w:p>
      <w:pPr>
        <w:pStyle w:val="PreformattedText"/>
        <w:bidi w:val="0"/>
        <w:spacing w:before="0" w:after="0"/>
        <w:jc w:val="left"/>
        <w:rPr/>
      </w:pPr>
      <w:r>
        <w:rPr/>
        <w:t>se4VJ2XCABiNa5ptf7eeraNsjfs/7lTD+oCeFtJaWO8dtNcuQBAGgwPEAuw8gR7+B/z6ubFsibWt4x</w:t>
      </w:r>
    </w:p>
    <w:p>
      <w:pPr>
        <w:pStyle w:val="PreformattedText"/>
        <w:bidi w:val="0"/>
        <w:spacing w:before="0" w:after="0"/>
        <w:jc w:val="left"/>
        <w:rPr/>
      </w:pPr>
      <w:r>
        <w:rPr/>
        <w:t>lVfkt03H3w0qsyp3XPFODOz8dmIIpDNwUDYP58/09aFZQF0tpMs+ZH+M3Li5+in6kehUsR+na/6rZT</w:t>
      </w:r>
    </w:p>
    <w:p>
      <w:pPr>
        <w:pStyle w:val="PreformattedText"/>
        <w:bidi w:val="0"/>
        <w:spacing w:before="0" w:after="0"/>
        <w:jc w:val="left"/>
        <w:rPr/>
      </w:pPr>
      <w:r>
        <w:rPr/>
        <w:t>9WLXrv1pYk7v8A3H9FeifTkcxy1SAwzpevPLNi6VNAAv12W1x5QnhqpneRubH8UYalRblM/Gd/2sOM</w:t>
      </w:r>
    </w:p>
    <w:p>
      <w:pPr>
        <w:pStyle w:val="PreformattedText"/>
        <w:bidi w:val="0"/>
        <w:spacing w:before="0" w:after="0"/>
        <w:jc w:val="left"/>
        <w:rPr/>
      </w:pPr>
      <w:r>
        <w:rPr/>
        <w:t>semf8R8npCpDl5MT6S9MejJcjkczHu/a9ZfqB6K9N+r8ljZrsUaJcp18KmBWuHUPw2+3D8utSX83x0</w:t>
      </w:r>
    </w:p>
    <w:p>
      <w:pPr>
        <w:pStyle w:val="PreformattedText"/>
        <w:bidi w:val="0"/>
        <w:spacing w:before="0" w:after="0"/>
        <w:jc w:val="left"/>
        <w:rPr/>
      </w:pPr>
      <w:r>
        <w:rPr/>
        <w:t>JjixY6WafKWaHi6b2R2pFVePmNHBIba7DOSNEfn55dWqwC+yBFifdjiGFvoCHRuE0zyhkcLyaOQIqs</w:t>
      </w:r>
    </w:p>
    <w:p>
      <w:pPr>
        <w:pStyle w:val="PreformattedText"/>
        <w:bidi w:val="0"/>
        <w:spacing w:before="0" w:after="0"/>
        <w:jc w:val="left"/>
        <w:rPr/>
      </w:pPr>
      <w:r>
        <w:rPr/>
        <w:t>rDSsE4gj502/t6QGxBHGORfQyuPVMglvQ1SixJFXijZUbxJPJKtlzIRvf8vjsD8jrfQFqZbvH7PCc7</w:t>
      </w:r>
    </w:p>
    <w:p>
      <w:pPr>
        <w:pStyle w:val="PreformattedText"/>
        <w:bidi w:val="0"/>
        <w:spacing w:before="0" w:after="0"/>
        <w:jc w:val="left"/>
        <w:rPr/>
      </w:pPr>
      <w:r>
        <w:rPr/>
        <w:t>ajvKOhB9qD9lw1xgAFAv0oV/A497aOx+FA4e4fletKCy5E6jKYuv8AL+ckoeLizvWxbkJ7ZPFTM/tQ</w:t>
      </w:r>
    </w:p>
    <w:p>
      <w:pPr>
        <w:pStyle w:val="PreformattedText"/>
        <w:bidi w:val="0"/>
        <w:spacing w:before="0" w:after="0"/>
        <w:jc w:val="left"/>
        <w:rPr/>
      </w:pPr>
      <w:r>
        <w:rPr/>
        <w:t>E/b7n1+/SMCSCDqJctsWyHKerMWY+UQ5AhByiHyRtS3NAuvgBv8A16rIOpItLUsyi66W8fvBkrp2UH</w:t>
      </w:r>
    </w:p>
    <w:p>
      <w:pPr>
        <w:pStyle w:val="PreformattedText"/>
        <w:bidi w:val="0"/>
        <w:spacing w:before="0" w:after="0"/>
        <w:jc w:val="left"/>
        <w:rPr/>
      </w:pPr>
      <w:r>
        <w:rPr/>
        <w:t>7PDeP/APm3z8r9p6ulaAZBSdVjG5UYQspYrzUN2SCRxLcEsRMvh4/b5HyD7er6b2KknWUVVuGscpqp</w:t>
      </w:r>
    </w:p>
    <w:p>
      <w:pPr>
        <w:pStyle w:val="PreformattedText"/>
        <w:bidi w:val="0"/>
        <w:spacing w:before="0" w:after="0"/>
        <w:jc w:val="left"/>
        <w:rPr/>
      </w:pPr>
      <w:r>
        <w:rPr/>
        <w:t>Kx0ZGU867tFMwZjsdzYVjs6QDlx1rxJ7unOJuQ2rShLBsSMTr8s6l/RifvQU65LLLasNSNntd1YkrW</w:t>
      </w:r>
    </w:p>
    <w:p>
      <w:pPr>
        <w:pStyle w:val="PreformattedText"/>
        <w:bidi w:val="0"/>
        <w:spacing w:before="0" w:after="0"/>
        <w:jc w:val="left"/>
        <w:rPr/>
      </w:pPr>
      <w:r>
        <w:rPr/>
        <w:t>RJDzkG9J25GUMWG2kAHHri7ethVPHpnofJLWK26279Fp9Zf0ekiaKAgFIzSsSwKqdxXlWRjxfeyzyv</w:t>
      </w:r>
    </w:p>
    <w:p>
      <w:pPr>
        <w:pStyle w:val="PreformattedText"/>
        <w:bidi w:val="0"/>
        <w:spacing w:before="0" w:after="0"/>
        <w:jc w:val="left"/>
        <w:rPr/>
      </w:pPr>
      <w:r>
        <w:rPr/>
        <w:t>BoAggBV18dfPtvVbNprPqfkxrqgxvkJ1xiXP0sE8EcbzRQpABxLzStKgjSEGQ6M0crxrGx1orojXXG</w:t>
      </w:r>
    </w:p>
    <w:p>
      <w:pPr>
        <w:pStyle w:val="PreformattedText"/>
        <w:bidi w:val="0"/>
        <w:spacing w:before="0" w:after="0"/>
        <w:jc w:val="left"/>
        <w:rPr/>
      </w:pPr>
      <w:r>
        <w:rPr/>
        <w:t>1JIIxnpksEU+iXR6arwKxLSozzBZJZpDuSBYIVieyg3vXcTSBRy5ye3z1mYnIqs2U7G2mkvL0rWssl</w:t>
      </w:r>
    </w:p>
    <w:p>
      <w:pPr>
        <w:pStyle w:val="PreformattedText"/>
        <w:bidi w:val="0"/>
        <w:spacing w:before="0" w:after="0"/>
        <w:jc w:val="left"/>
        <w:rPr/>
      </w:pPr>
      <w:r>
        <w:rPr/>
        <w:t>FWRWkjRQkQcKs9riWimnZjvtQIWcqfJePrFW1DC+k2UyQR0HxxljKqf/ACi8hmgZpWkLMG77KdiLQP</w:t>
      </w:r>
    </w:p>
    <w:p>
      <w:pPr>
        <w:pStyle w:val="PreformattedText"/>
        <w:bidi w:val="0"/>
        <w:spacing w:before="0" w:after="0"/>
        <w:jc w:val="left"/>
        <w:rPr/>
      </w:pPr>
      <w:r>
        <w:rPr/>
        <w:t>8AOJlZfZvizq5bYTrKbLvdM3ooPRcyZk+raFAUQWopKcET7VYW2eMDrCgDsm2lcRtotyMz8fb1UuhB</w:t>
      </w:r>
    </w:p>
    <w:p>
      <w:pPr>
        <w:pStyle w:val="PreformattedText"/>
        <w:bidi w:val="0"/>
        <w:spacing w:before="0" w:after="0"/>
        <w:jc w:val="left"/>
        <w:rPr/>
      </w:pPr>
      <w:r>
        <w:rPr/>
        <w:t>PCaVUjidJL0FD2Ya4RUaGRlDJ24o3+oYC06y+Ns7tIXOvEaqo8cen/qeLTZRIHV3hDjERGHKvySsaV</w:t>
      </w:r>
    </w:p>
    <w:p>
      <w:pPr>
        <w:pStyle w:val="PreformattedText"/>
        <w:bidi w:val="0"/>
        <w:spacing w:before="0" w:after="0"/>
        <w:jc w:val="left"/>
        <w:rPr/>
      </w:pPr>
      <w:r>
        <w:rPr/>
        <w:t>SvDHUMhZnlaZ3kiYmNT9NIsach42xjVN7U9IVIGvCbl1UW4y7sHLWimNhTJFKJa6KulZppGM0vGKFf</w:t>
      </w:r>
    </w:p>
    <w:p>
      <w:pPr>
        <w:pStyle w:val="PreformattedText"/>
        <w:bidi w:val="0"/>
        <w:spacing w:before="0" w:after="0"/>
        <w:jc w:val="left"/>
        <w:rPr/>
      </w:pPr>
      <w:r>
        <w:rPr/>
        <w:t>99Y1oR/+7Hbd5QW47y3GpG9jNPm3XEW0aWJSgtyTKzoIp3gpo1Yt2hHWtvJBXczxEB71hxJJLIOXhe</w:t>
      </w:r>
    </w:p>
    <w:p>
      <w:pPr>
        <w:pStyle w:val="PreformattedText"/>
        <w:bidi w:val="0"/>
        <w:spacing w:before="0" w:after="0"/>
        <w:jc w:val="left"/>
        <w:rPr/>
      </w:pPr>
      <w:r>
        <w:rPr/>
        <w:t>CJrqtswciMT90uUoFsDkN7e9aGeNikspuqK4CySY+DsrWjghidzDkMlelEgjF2RW4Ip5Fkr6XiA287</w:t>
      </w:r>
    </w:p>
    <w:p>
      <w:pPr>
        <w:pStyle w:val="PreformattedText"/>
        <w:bidi w:val="0"/>
        <w:spacing w:before="0" w:after="0"/>
        <w:jc w:val="left"/>
        <w:rPr/>
      </w:pPr>
      <w:r>
        <w:rPr/>
        <w:t>ZMwVVFvG9LCyqN++XN63uj0SYHCOyZhYhiqzI1avE0cTwJDGkUcmRLtEAs0vbkWMRoWPc1FpVbqSFL</w:t>
      </w:r>
    </w:p>
    <w:p>
      <w:pPr>
        <w:pStyle w:val="PreformattedText"/>
        <w:bidi w:val="0"/>
        <w:spacing w:before="0" w:after="0"/>
        <w:jc w:val="left"/>
        <w:rPr/>
      </w:pPr>
      <w:r>
        <w:rPr/>
        <w:t>aLYNu+r70jQpYKWqKci36f5R7CbMNuGKzNM5iQWLJDqbVejRRmhjimUjhxV1lAb3yFV2yr09NGVlyu</w:t>
      </w:r>
    </w:p>
    <w:p>
      <w:pPr>
        <w:pStyle w:val="PreformattedText"/>
        <w:bidi w:val="0"/>
        <w:spacing w:before="0" w:after="0"/>
        <w:jc w:val="left"/>
        <w:rPr/>
      </w:pPr>
      <w:r>
        <w:rPr/>
        <w:t>w63bYfxlb+bemzKAp5R3bt3o8vwLRsWiaZNq5Uv/AFaTTU4/4e81RbpWSScsDlHqH5jUCtBC3ArJKv</w:t>
      </w:r>
    </w:p>
    <w:p>
      <w:pPr>
        <w:pStyle w:val="PreformattedText"/>
        <w:bidi w:val="0"/>
        <w:spacing w:before="0" w:after="0"/>
        <w:jc w:val="left"/>
        <w:rPr/>
      </w:pPr>
      <w:r>
        <w:rPr/>
        <w:t>WjzZR2ug/qBvh/ylC1M0Xf3Qw5b664/N98qn1BPjDM/dmghSvHiFEMn1K0oWrSS+4Vrb7ycHGNXliL</w:t>
      </w:r>
    </w:p>
    <w:p>
      <w:pPr>
        <w:pStyle w:val="PreformattedText"/>
        <w:bidi w:val="0"/>
        <w:spacing w:before="0" w:after="0"/>
        <w:jc w:val="left"/>
        <w:rPr/>
      </w:pPr>
      <w:r>
        <w:rPr/>
        <w:t>RwxBmO9huqlFA1SCcaihd3o9aXq1XoXIXb3v7SgvVT2acUBxUMGSrw2JDetxycGmvy6ilr8o07c2PK</w:t>
      </w:r>
    </w:p>
    <w:p>
      <w:pPr>
        <w:pStyle w:val="PreformattedText"/>
        <w:bidi w:val="0"/>
        <w:spacing w:before="0" w:after="0"/>
        <w:jc w:val="left"/>
        <w:rPr/>
      </w:pPr>
      <w:r>
        <w:rPr/>
        <w:t>yt2ljO2b7j1pN01pKKlPvSxWFTIuPNnslc5PlZsKb9OzVWOWM1O7C0p0jACPsBi8s6szKGJ8Bj/wAP</w:t>
      </w:r>
    </w:p>
    <w:p>
      <w:pPr>
        <w:pStyle w:val="PreformattedText"/>
        <w:bidi w:val="0"/>
        <w:spacing w:before="0" w:after="0"/>
        <w:jc w:val="left"/>
        <w:rPr/>
      </w:pPr>
      <w:r>
        <w:rPr/>
        <w:t>WmkxvrddJlqWW5DBvVlXeosTNYhOPlnnhryRMI+LBpw8dqSYwIkWmilYGvyLM7R8eXxveqkWbI+cO7</w:t>
      </w:r>
    </w:p>
    <w:p>
      <w:pPr>
        <w:pStyle w:val="PreformattedText"/>
        <w:bidi w:val="0"/>
        <w:spacing w:before="0" w:after="0"/>
        <w:jc w:val="left"/>
        <w:rPr/>
      </w:pPr>
      <w:r>
        <w:rPr/>
        <w:t>MT1BfiPmlQVcxasNaoyCpPchuImQlqusH0lUs0bW7c7KRZLBW2ikScm2qp0gru1lY55Tn1UBYliYY3</w:t>
      </w:r>
    </w:p>
    <w:p>
      <w:pPr>
        <w:pStyle w:val="PreformattedText"/>
        <w:bidi w:val="0"/>
        <w:spacing w:before="0" w:after="0"/>
        <w:jc w:val="left"/>
        <w:rPr/>
      </w:pPr>
      <w:r>
        <w:rPr/>
        <w:t>0jMdR6zdm00tda0TyOtdIIGjeaaYEHg5RpPvAPu5t4UdaWsVyF7rMDMSTbhCb0i9Cfsx0KxjSusnbm</w:t>
      </w:r>
    </w:p>
    <w:p>
      <w:pPr>
        <w:pStyle w:val="PreformattedText"/>
        <w:bidi w:val="0"/>
        <w:spacing w:before="0" w:after="0"/>
        <w:jc w:val="left"/>
        <w:rPr/>
      </w:pPr>
      <w:r>
        <w:rPr/>
        <w:t>PcLRtDMJRHVgA00kpLMdEclUcfdteqXxalc9s6exqVqAEX8fqnWP6YzweocfQlrwTWqwtMsVrsFQbN</w:t>
      </w:r>
    </w:p>
    <w:p>
      <w:pPr>
        <w:pStyle w:val="PreformattedText"/>
        <w:bidi w:val="0"/>
        <w:spacing w:before="0" w:after="0"/>
        <w:jc w:val="left"/>
        <w:rPr/>
      </w:pPr>
      <w:r>
        <w:rPr/>
        <w:t>ey1cy1Im27v3iy6XZ2v4C9ea2n+vkaa5C89fTBpAKxxnVPpPG5Q5OMU2qmvIawuS2Q0MNWFrHdNaCO</w:t>
      </w:r>
    </w:p>
    <w:p>
      <w:pPr>
        <w:pStyle w:val="PreformattedText"/>
        <w:bidi w:val="0"/>
        <w:spacing w:before="0" w:after="0"/>
        <w:jc w:val="left"/>
        <w:rPr/>
      </w:pPr>
      <w:r>
        <w:rPr/>
        <w:t>Mcm/kJuRxpW4sikMd9c+j55KqolmW+uXKvshtLUhs5NW5bW1us0vXPstmnLh4oYqcMdZbSt2lhEqTS</w:t>
      </w:r>
    </w:p>
    <w:p>
      <w:pPr>
        <w:pStyle w:val="PreformattedText"/>
        <w:bidi w:val="0"/>
        <w:spacing w:before="0" w:after="0"/>
        <w:jc w:val="left"/>
        <w:rPr/>
      </w:pPr>
      <w:r>
        <w:rPr/>
        <w:t>Mit2kJXvRuIRyLD2/d93W+uQVakBjozThbKMXFcsWZmtjK4tYUzY+OqkrUTYmRJJ2Us6TSS8kkinXT</w:t>
      </w:r>
    </w:p>
    <w:p>
      <w:pPr>
        <w:pStyle w:val="PreformattedText"/>
        <w:bidi w:val="0"/>
        <w:spacing w:before="0" w:after="0"/>
        <w:jc w:val="left"/>
        <w:rPr/>
      </w:pPr>
      <w:r>
        <w:rPr/>
        <w:t>siuquij+j565W07P5ygqK/mSxUZemdNa+NZnKecCiGtGhBkIpqJE5tVYHgW0ZAsVx68Ji5Qo53GTCm</w:t>
      </w:r>
    </w:p>
    <w:p>
      <w:pPr>
        <w:pStyle w:val="PreformattedText"/>
        <w:bidi w:val="0"/>
        <w:spacing w:before="0" w:after="0"/>
        <w:jc w:val="left"/>
        <w:rPr/>
      </w:pPr>
      <w:r>
        <w:rPr/>
        <w:t>jy9vu5D3fFYAfzlCxzUY37bTO1V6DU9oBDJUOWOPLlG9SKaj2YBXNuM2Yqb2RCJVniIPCSZ2I7UcZ9</w:t>
      </w:r>
    </w:p>
    <w:p>
      <w:pPr>
        <w:pStyle w:val="PreformattedText"/>
        <w:bidi w:val="0"/>
        <w:spacing w:before="0" w:after="0"/>
        <w:jc w:val="left"/>
        <w:rPr/>
      </w:pPr>
      <w:r>
        <w:rPr/>
        <w:t>q6G2C80bbdLSuiqjr5xb2bx6JvqOta754m17dkmkorZNVbkFOTsWRMJpld3o8JHSGRRG51y2Pj2/1N</w:t>
      </w:r>
    </w:p>
    <w:p>
      <w:pPr>
        <w:pStyle w:val="PreformattedText"/>
        <w:bidi w:val="0"/>
        <w:spacing w:before="0" w:after="0"/>
        <w:jc w:val="left"/>
        <w:rPr/>
      </w:pPr>
      <w:r>
        <w:rPr/>
        <w:t>7lHWvBGwyUNicl9WY3qFA+Dlch9KWNSxdbtspV4leMSRpM0XYlGohZ4mNXKgF2bgSA/2lN9dmktMgq</w:t>
      </w:r>
    </w:p>
    <w:p>
      <w:pPr>
        <w:pStyle w:val="PreformattedText"/>
        <w:bidi w:val="0"/>
        <w:spacing w:before="0" w:after="0"/>
        <w:jc w:val="left"/>
        <w:rPr/>
      </w:pPr>
      <w:r>
        <w:rPr/>
        <w:t>Fxy3venn69ZyQeYqd62WS9nHGN79GOKwkMUUJe3LEzXCk8cMqVA0s9y8BG3esNG3Ex+xT2yGPEa6uN</w:t>
      </w:r>
    </w:p>
    <w:p>
      <w:pPr>
        <w:pStyle w:val="PreformattedText"/>
        <w:bidi w:val="0"/>
        <w:spacing w:before="0" w:after="0"/>
        <w:jc w:val="left"/>
        <w:rPr/>
      </w:pPr>
      <w:r>
        <w:rPr/>
        <w:t>IlgMbFjzezjK1qEqSzHcDbu7lvcoHZKqztarV5yRMadTJJYyrvEHRa7VrLNFZw0JXf187yxh1IWOJH</w:t>
      </w:r>
    </w:p>
    <w:p>
      <w:pPr>
        <w:pStyle w:val="PreformattedText"/>
        <w:bidi w:val="0"/>
        <w:spacing w:before="0" w:after="0"/>
        <w:jc w:val="left"/>
        <w:rPr/>
      </w:pPr>
      <w:r>
        <w:rPr/>
        <w:t>PuXqprqy67jZHh9HGdKgzEWYZNTsPs71/VX2ys56Nujc7rOldIjYt04JJV+pWK5IqWbF+UKS6ENJ9K</w:t>
      </w:r>
    </w:p>
    <w:p>
      <w:pPr>
        <w:pStyle w:val="PreformattedText"/>
        <w:bidi w:val="0"/>
        <w:spacing w:before="0" w:after="0"/>
        <w:jc w:val="left"/>
        <w:rPr/>
      </w:pPr>
      <w:r>
        <w:rPr/>
        <w:t>sS6TlxYFVY9ZnzyIJFua3qzpIUZeGWW6ze72fqiWQrTwxyvMkdGKjBLAImPGMmeOI3Xv2C5+ojaCTm</w:t>
      </w:r>
    </w:p>
    <w:p>
      <w:pPr>
        <w:pStyle w:val="PreformattedText"/>
        <w:bidi w:val="0"/>
        <w:spacing w:before="0" w:after="0"/>
        <w:jc w:val="left"/>
        <w:rPr/>
      </w:pPr>
      <w:r>
        <w:rPr/>
        <w:t>re59gOqqu911AdTbELLKLpcAHIt40m+GFCdXnqWgsUE8FO1DVDS/UJCnFz3I4+csPZZWU/y1ZW57fq</w:t>
      </w:r>
    </w:p>
    <w:p>
      <w:pPr>
        <w:pStyle w:val="PreformattedText"/>
        <w:bidi w:val="0"/>
        <w:spacing w:before="0" w:after="0"/>
        <w:jc w:val="left"/>
        <w:rPr/>
      </w:pPr>
      <w:r>
        <w:rPr/>
        <w:t>i6NliNL4mWtUYMabC7at7vd0hzVo2/q4Wr1J5pbcvIK9UyRRpqXjFzMiyWLSwxx8uHgfty6hqbZLip</w:t>
      </w:r>
    </w:p>
    <w:p>
      <w:pPr>
        <w:pStyle w:val="PreformattedText"/>
        <w:bidi w:val="0"/>
        <w:spacing w:before="0" w:after="0"/>
        <w:jc w:val="left"/>
        <w:rPr/>
      </w:pPr>
      <w:r>
        <w:rPr/>
        <w:t>Ysfo/vKTWUoQ7hQo72snMPjecMUMbV9VrIWSzBRdIUqqQ7WK8jtzOTlflFuMyOoY/b93SJRABBPT43</w:t>
      </w:r>
    </w:p>
    <w:p>
      <w:pPr>
        <w:pStyle w:val="PreformattedText"/>
        <w:bidi w:val="0"/>
        <w:spacing w:before="0" w:after="0"/>
        <w:jc w:val="left"/>
        <w:rPr/>
      </w:pPr>
      <w:r>
        <w:rPr/>
        <w:t>u9Eq1wpZiCSy7qlt6/rdXHpllQwBY5o3pScZGVGhqN9TfaKZeYXJWpeP1NcIVJWVRw7aqhJ310VYgF</w:t>
      </w:r>
    </w:p>
    <w:p>
      <w:pPr>
        <w:pStyle w:val="PreformattedText"/>
        <w:bidi w:val="0"/>
        <w:spacing w:before="0" w:after="0"/>
        <w:jc w:val="left"/>
        <w:rPr/>
      </w:pPr>
      <w:r>
        <w:rPr/>
        <w:t>ShVW6q6t8Td2chnOVxUF1726vyKvK01jR1M7WYYSURilyrLAK06dtoYlsQvGEaUKjcRtAjR7/qXqlh</w:t>
      </w:r>
    </w:p>
    <w:p>
      <w:pPr>
        <w:pStyle w:val="PreformattedText"/>
        <w:bidi w:val="0"/>
        <w:spacing w:before="0" w:after="0"/>
        <w:jc w:val="left"/>
        <w:rPr/>
      </w:pPr>
      <w:r>
        <w:rPr/>
        <w:t>a5Ya94cI6spxCubHqtzfDBbKS2K0VYwP3GrS7sxzBXZ67oEtCvIyrwmhlVdwseJ5cgWI5tzdqpmyEH</w:t>
      </w:r>
    </w:p>
    <w:p>
      <w:pPr>
        <w:pStyle w:val="PreformattedText"/>
        <w:bidi w:val="0"/>
        <w:spacing w:before="0" w:after="0"/>
        <w:jc w:val="left"/>
        <w:rPr/>
      </w:pPr>
      <w:r>
        <w:rPr/>
        <w:t>p+z7fV7s6uzhahfd5vC7vrd6RlmSOaVzHGzLMoR18RrL5AUIdcogu/fvyp9w9mz1zWWwPCaghCgnol</w:t>
      </w:r>
    </w:p>
    <w:p>
      <w:pPr>
        <w:pStyle w:val="PreformattedText"/>
        <w:bidi w:val="0"/>
        <w:spacing w:before="0" w:after="0"/>
        <w:jc w:val="left"/>
        <w:rPr/>
      </w:pPr>
      <w:r>
        <w:rPr/>
        <w:t>cZ+kLlexApkrSzqwKgxqOEQMatHE6e8o0ejwbtkr1lZrAsZeqgqceE+KX+Oj0NWmxmQkeszWo0a3BN</w:t>
      </w:r>
    </w:p>
    <w:p>
      <w:pPr>
        <w:pStyle w:val="PreformattedText"/>
        <w:bidi w:val="0"/>
        <w:spacing w:before="0" w:after="0"/>
        <w:jc w:val="left"/>
        <w:rPr/>
      </w:pPr>
      <w:r>
        <w:rPr/>
        <w:t>ATG0NpU3FZWVyxh04YsDtAGZOvVeQtqfzlMXxDfNj3ZwvKuzKyVDbJlE/P7+o+EfPelhXkkgksV4Bj</w:t>
      </w:r>
    </w:p>
    <w:p>
      <w:pPr>
        <w:pStyle w:val="PreformattedText"/>
        <w:bidi w:val="0"/>
        <w:spacing w:before="0" w:after="0"/>
        <w:jc w:val="left"/>
        <w:rPr/>
      </w:pPr>
      <w:r>
        <w:rPr/>
        <w:t>1LxyA/UUply+OMXbHEwMHuRgsAOXJfavHr6ZstXzVamy9n1GfKfKFE1KdWm1rt+JdZzF6HeKl6uu0r</w:t>
      </w:r>
    </w:p>
    <w:p>
      <w:pPr>
        <w:pStyle w:val="PreformattedText"/>
        <w:bidi w:val="0"/>
        <w:spacing w:before="0" w:after="0"/>
        <w:jc w:val="left"/>
        <w:rPr/>
      </w:pPr>
      <w:r>
        <w:rPr/>
        <w:t>VaV2ytaWJkTzIrpDMGTtqD3OWPmZuP4EPk9eg2lPO7Kr3yNPhPIbLVFDbDT/41qab3juwHydJ6ssta</w:t>
      </w:r>
    </w:p>
    <w:p>
      <w:pPr>
        <w:pStyle w:val="PreformattedText"/>
        <w:bidi w:val="0"/>
        <w:spacing w:before="0" w:after="0"/>
        <w:jc w:val="left"/>
        <w:rPr/>
      </w:pPr>
      <w:r>
        <w:rPr/>
        <w:t>SyrLWkrelsnNI5WGzjor6xYDKTmQaiWMyQwdz40yFtL1o2OsjCljb+pvfyWZ9vosC5bgpUfJ0N7JYd</w:t>
      </w:r>
    </w:p>
    <w:p>
      <w:pPr>
        <w:pStyle w:val="PreformattedText"/>
        <w:bidi w:val="0"/>
        <w:spacing w:before="0" w:after="0"/>
        <w:jc w:val="left"/>
        <w:rPr/>
      </w:pPr>
      <w:r>
        <w:rPr/>
        <w:t>SnYzfoifBWoXbJ+lLstqtErIJI07kyTUpWUEnk5mquTyRBNXfwp66eqtuiytOLUAIN+pA2zijbx93K</w:t>
      </w:r>
    </w:p>
    <w:p>
      <w:pPr>
        <w:pStyle w:val="PreformattedText"/>
        <w:bidi w:val="0"/>
        <w:spacing w:before="0" w:after="0"/>
        <w:jc w:val="left"/>
        <w:rPr/>
      </w:pPr>
      <w:r>
        <w:rPr/>
        <w:t>10IWGGOKxAGKLWmirtHDakQuVlaeoeA2CedNFbqwXUhTwMytvAkLyypv1C9NGJb1rHRzz1c76fp+oZ</w:t>
      </w:r>
    </w:p>
    <w:p>
      <w:pPr>
        <w:pStyle w:val="PreformattedText"/>
        <w:bidi w:val="0"/>
        <w:spacing w:before="0" w:after="0"/>
        <w:jc w:val="left"/>
        <w:rPr/>
      </w:pPr>
      <w:r>
        <w:rPr/>
        <w:t>Ia45RVMhjzC2Vf2+0QcGaQFNBfqtt/V1t2epbANribfJ88wbQotUuDvC/q5f5QV9HyyZv0j6p9MTFW</w:t>
      </w:r>
    </w:p>
    <w:p>
      <w:pPr>
        <w:pStyle w:val="PreformattedText"/>
        <w:bidi w:val="0"/>
        <w:spacing w:before="0" w:after="0"/>
        <w:jc w:val="left"/>
        <w:rPr/>
      </w:pPr>
      <w:r>
        <w:rPr/>
        <w:t>sej6c3qvDNKQ0smAjuD+M1oVOu+Ks92aY6YlIb0jBWVG6faCaO07PtA1SscH9vQ3oyx+dZmoXrUtpo</w:t>
      </w:r>
    </w:p>
    <w:p>
      <w:pPr>
        <w:pStyle w:val="PreformattedText"/>
        <w:bidi w:val="0"/>
        <w:spacing w:before="0" w:after="0"/>
        <w:jc w:val="left"/>
        <w:rPr/>
      </w:pPr>
      <w:r>
        <w:rPr/>
        <w:t>MSpo76elen6N/tQL9S1Q8NTKIv8i9ZRrIZFVq+RrsuLvM5/wDdrJYiozLv5+sY9bqN95Cciv4eK/R5</w:t>
      </w:r>
    </w:p>
    <w:p>
      <w:pPr>
        <w:pStyle w:val="PreformattedText"/>
        <w:bidi w:val="0"/>
        <w:spacing w:before="0" w:after="0"/>
        <w:jc w:val="left"/>
        <w:rPr/>
      </w:pPr>
      <w:r>
        <w:rPr/>
        <w:t>Zk2lQEVgNWOvt4fa3WlY34BDbmg+ORA2Rvba1/y95+etimygmc8tZgL6tC70nBDlpVwliSKvelb/AN</w:t>
      </w:r>
    </w:p>
    <w:p>
      <w:pPr>
        <w:pStyle w:val="PreformattedText"/>
        <w:bidi w:val="0"/>
        <w:spacing w:before="0" w:after="0"/>
        <w:jc w:val="left"/>
        <w:rPr/>
      </w:pPr>
      <w:r>
        <w:rPr/>
        <w:t>kWJ24V5LjRkx4u45I4rLYRexIdKszcGbg/tz1tCGF7db+U07OobGmxxfob5OEIoYzBC1y1UmdIbK07</w:t>
      </w:r>
    </w:p>
    <w:p>
      <w:pPr>
        <w:pStyle w:val="PreformattedText"/>
        <w:bidi w:val="0"/>
        <w:spacing w:before="0" w:after="0"/>
        <w:jc w:val="left"/>
        <w:rPr/>
      </w:pPr>
      <w:r>
        <w:rPr/>
        <w:t>at3Kslebi0n0ltAhKusiWF0dDlDxbqq9jjfFrZCaBiAHM6E/S29VvZGt6au3f4dj/UV2COpk+5uCjm</w:t>
      </w:r>
    </w:p>
    <w:p>
      <w:pPr>
        <w:pStyle w:val="PreformattedText"/>
        <w:bidi w:val="0"/>
        <w:spacing w:before="0" w:after="0"/>
        <w:jc w:val="left"/>
        <w:rPr/>
      </w:pPr>
      <w:r>
        <w:rPr/>
        <w:t>RE1bFT3IiC/bEz14TrTJ9VyTkhPWJ1c2tutfWbaNTEEHeymK2KTMels96Y/hi0rsT3rEsAaRpaWXxv</w:t>
      </w:r>
    </w:p>
    <w:p>
      <w:pPr>
        <w:pStyle w:val="PreformattedText"/>
        <w:bidi w:val="0"/>
        <w:spacing w:before="0" w:after="0"/>
        <w:jc w:val="left"/>
        <w:rPr/>
      </w:pPr>
      <w:r>
        <w:rPr/>
        <w:t>JvrMf3CA+Mnj+qJAJK95uS6RehnakQwOYUr9GXKoqo1M7pb7/wDKCuLnsPTpeo3i+rvYKJV9RY2ODj</w:t>
      </w:r>
    </w:p>
    <w:p>
      <w:pPr>
        <w:pStyle w:val="PreformattedText"/>
        <w:bidi w:val="0"/>
        <w:spacing w:before="0" w:after="0"/>
        <w:jc w:val="left"/>
        <w:rPr/>
      </w:pPr>
      <w:r>
        <w:rPr/>
        <w:t>Unogmtac012r1bNPtk+CNsH48QeorKAcUGK1eDenq70WnlitRh/Up86/fu+tLz9LpisjRt4HIT/WV3</w:t>
      </w:r>
    </w:p>
    <w:p>
      <w:pPr>
        <w:pStyle w:val="PreformattedText"/>
        <w:bidi w:val="0"/>
        <w:spacing w:before="0" w:after="0"/>
        <w:jc w:val="left"/>
        <w:rPr/>
      </w:pPr>
      <w:r>
        <w:rPr/>
        <w:t>MIqWqk8m5cZZiktUIOyJA1C1BWlWSrZCntT4iWsX4MOudUplCXUa3/8AX2p0qT5r5snIDh8XD3Y+hv</w:t>
      </w:r>
    </w:p>
    <w:p>
      <w:pPr>
        <w:pStyle w:val="PreformattedText"/>
        <w:bidi w:val="0"/>
        <w:spacing w:before="0" w:after="0"/>
        <w:jc w:val="left"/>
        <w:rPr/>
      </w:pPr>
      <w:r>
        <w:rPr/>
        <w:t>yYW7f9H5RpamYuxfVYf1ICscklprKTwWxZU8a2GyMaqyIhJjszSJNtJWVKrZAVLZKnHx6JaCynzbHE</w:t>
      </w:r>
    </w:p>
    <w:p>
      <w:pPr>
        <w:pStyle w:val="PreformattedText"/>
        <w:bidi w:val="0"/>
        <w:spacing w:before="0" w:after="0"/>
        <w:jc w:val="left"/>
        <w:rPr/>
      </w:pPr>
      <w:r>
        <w:rPr/>
        <w:t>sN0+O9DqxkVy+Nxt6elHiMhhLH0eYy2NacTWbF0lMXanozu8dVokeGsun96e2UN8q2hXIDRZNsTiTz</w:t>
      </w:r>
    </w:p>
    <w:p>
      <w:pPr>
        <w:pStyle w:val="PreformattedText"/>
        <w:bidi w:val="0"/>
        <w:spacing w:before="0" w:after="0"/>
        <w:jc w:val="left"/>
        <w:rPr/>
      </w:pPr>
      <w:r>
        <w:rPr/>
        <w:t>ePqn6E/wDsaf8AFMcBfvfpzl8JNPRxi3PUee/gmOcHF47GvFUyXqa9i6NeSSxcpR3hPYlhCzy1r1xJ</w:t>
      </w:r>
    </w:p>
    <w:p>
      <w:pPr>
        <w:pStyle w:val="PreformattedText"/>
        <w:bidi w:val="0"/>
        <w:spacing w:before="0" w:after="0"/>
        <w:jc w:val="left"/>
        <w:rPr/>
      </w:pPr>
      <w:r>
        <w:rPr/>
        <w:t>YJYgkqJUBIV780y1ksLC/j1p+sL09kK+ZxlHKVJZpalyIywyyRTV3sQqeEUnYshXRXReQLAeGB1xYd</w:t>
      </w:r>
    </w:p>
    <w:p>
      <w:pPr>
        <w:pStyle w:val="PreformattedText"/>
        <w:bidi w:val="0"/>
        <w:spacing w:before="0" w:after="0"/>
        <w:jc w:val="left"/>
        <w:rPr/>
      </w:pPr>
      <w:r>
        <w:rPr/>
        <w:t>M2V7X0aYJOr7S22JA02gCAOR2pAHwTv56jVtATwhNHUAopVdqoGlHL5OyQN/CkaP7fHUjdtbmhGE40</w:t>
      </w:r>
    </w:p>
    <w:p>
      <w:pPr>
        <w:pStyle w:val="PreformattedText"/>
        <w:bidi w:val="0"/>
        <w:spacing w:before="0" w:after="0"/>
        <w:jc w:val="left"/>
        <w:rPr/>
      </w:pPr>
      <w:r>
        <w:rPr/>
        <w:t>CvIcl4kjflVJC7Gh7VJ/16ghgDcaW9u9CQM6keF2Ty1tlMgYfPHz51v8/g9Q1iNRlp4MVr4kwVyMe4</w:t>
      </w:r>
    </w:p>
    <w:p>
      <w:pPr>
        <w:pStyle w:val="PreformattedText"/>
        <w:bidi w:val="0"/>
        <w:spacing w:before="0" w:after="0"/>
        <w:jc w:val="left"/>
        <w:rPr/>
      </w:pPr>
      <w:r>
        <w:rPr/>
        <w:t>ypfZJYseJ4qAOQ4+dqo1ryfPUZcb2svjSVLxHtlX5eJUDlA4cFgOPFeSSDl4X4ZtcvPx1CkFQei8li</w:t>
      </w:r>
    </w:p>
    <w:p>
      <w:pPr>
        <w:pStyle w:val="PreformattedText"/>
        <w:bidi w:val="0"/>
        <w:spacing w:before="0" w:after="0"/>
        <w:jc w:val="left"/>
        <w:rPr/>
      </w:pPr>
      <w:r>
        <w:rPr/>
        <w:t>WZgbcZU2VrqZA6ktvxxLkAgg+WYn2qF5eR5/p6WLYjiLSHjiZyNHQICqfKo6AldB+PgAAA+P/TqcTf</w:t>
      </w:r>
    </w:p>
    <w:p>
      <w:pPr>
        <w:pStyle w:val="PreformattedText"/>
        <w:bidi w:val="0"/>
        <w:spacing w:before="0" w:after="0"/>
        <w:jc w:val="left"/>
        <w:rPr/>
      </w:pPr>
      <w:r>
        <w:rPr/>
        <w:t>HpjoQGF+Bh5iK4PAfDD3MEXbMAoXfD8eNEbPnj1YvG5G8nZ+frTU18b3xMtPEwMvtCk8VQb8FJQSq7</w:t>
      </w:r>
    </w:p>
    <w:p>
      <w:pPr>
        <w:pStyle w:val="PreformattedText"/>
        <w:bidi w:val="0"/>
        <w:spacing w:before="0" w:after="0"/>
        <w:jc w:val="left"/>
        <w:rPr/>
      </w:pPr>
      <w:r>
        <w:rPr/>
        <w:t>14YAf38Bh04BvlfdlYvcW4y1sNA3GM70OQ0QeJ5ghW9q+V0o+fI6UjUrbW0i3T2S1sXC/NUUHR0Dok</w:t>
      </w:r>
    </w:p>
    <w:p>
      <w:pPr>
        <w:pStyle w:val="PreformattedText"/>
        <w:bidi w:val="0"/>
        <w:spacing w:before="0" w:after="0"/>
        <w:jc w:val="left"/>
        <w:rPr/>
      </w:pPr>
      <w:r>
        <w:rPr/>
        <w:t>ghfH4Pkj/XR6aV6WBNvmli0K6gKNciFGzrwGPwd/3B/wCXVlMA8eEreoEKm27Y/ZhRVg9/2+TxIRdA</w:t>
      </w:r>
    </w:p>
    <w:p>
      <w:pPr>
        <w:pStyle w:val="PreformattedText"/>
        <w:bidi w:val="0"/>
        <w:spacing w:before="0" w:after="0"/>
        <w:jc w:val="left"/>
        <w:rPr/>
      </w:pPr>
      <w:r>
        <w:rPr/>
        <w:t>gknwSB5J3s78H7erl5iANFImUuzldcsTfT9Mn4K5OnVQQPGj48bAPLz7TvqzEuM1/wDUCOJUasZKxV</w:t>
      </w:r>
    </w:p>
    <w:p>
      <w:pPr>
        <w:pStyle w:val="PreformattedText"/>
        <w:bidi w:val="0"/>
        <w:spacing w:before="0" w:after="0"/>
        <w:jc w:val="left"/>
        <w:rPr/>
      </w:pPr>
      <w:r>
        <w:rPr/>
        <w:t>/AIJJ+3yByZtEaLftsHz+R1aiEc2oaUl7C2e9fX/GPEqfadFtg7Om1rX4JHjYG+rsWte0i6qBcm8U+</w:t>
      </w:r>
    </w:p>
    <w:p>
      <w:pPr>
        <w:pStyle w:val="PreformattedText"/>
        <w:bidi w:val="0"/>
        <w:spacing w:before="0" w:after="0"/>
        <w:jc w:val="left"/>
        <w:rPr/>
      </w:pPr>
      <w:r>
        <w:rPr/>
        <w:t>kdQBonW20d/BB0GXySP26MWHRAG4tcY92Jmmd+BJ8EgADYB86B1+/wCeix7IXLaE6+2NZKYPNf8AxE</w:t>
      </w:r>
    </w:p>
    <w:p>
      <w:pPr>
        <w:pStyle w:val="PreformattedText"/>
        <w:bidi w:val="0"/>
        <w:spacing w:before="0" w:after="0"/>
        <w:jc w:val="left"/>
        <w:rPr/>
      </w:pPr>
      <w:r>
        <w:rPr/>
        <w:t>ggg/5vgjy2v7dRGViCNTYSGsVSN+OIBBUFeKAD58k6BJ/B6oqqxYEDIRg1zbE/PIeaDZ35bidnfkEe</w:t>
      </w:r>
    </w:p>
    <w:p>
      <w:pPr>
        <w:pStyle w:val="PreformattedText"/>
        <w:bidi w:val="0"/>
        <w:spacing w:before="0" w:after="0"/>
        <w:jc w:val="left"/>
        <w:rPr/>
      </w:pPr>
      <w:r>
        <w:rPr/>
        <w:t>QD7flQfn/wCi6pZPTkPw+93Y6MSCekd3okbLCSdcSCAfcD8rskBvHgDfn8nXHpCqsNGF/HyyzzxshY</w:t>
      </w:r>
    </w:p>
    <w:p>
      <w:pPr>
        <w:pStyle w:val="PreformattedText"/>
        <w:bidi w:val="0"/>
        <w:spacing w:before="0" w:after="0"/>
        <w:jc w:val="left"/>
        <w:rPr/>
      </w:pPr>
      <w:r>
        <w:rPr/>
        <w:t>6N3eb6USEJB3+Brfg+E+fb42V23R5j0+PmlprLqCDdoskZXSleWx4G9lTokDz+SRsdMy4ga6mKKyaW</w:t>
      </w:r>
    </w:p>
    <w:p>
      <w:pPr>
        <w:pStyle w:val="PreformattedText"/>
        <w:bidi w:val="0"/>
        <w:spacing w:before="0" w:after="0"/>
        <w:jc w:val="left"/>
        <w:rPr/>
      </w:pPr>
      <w:r>
        <w:rPr/>
        <w:t>PReOo4N6BBVm8Hx+QN8AT9/nzr916AvQR0/SldSqwb+mdLd3vSRjrA8V4aI3o8joDwd7I/c/6fjq7z</w:t>
      </w:r>
    </w:p>
    <w:p>
      <w:pPr>
        <w:pStyle w:val="PreformattedText"/>
        <w:bidi w:val="0"/>
        <w:spacing w:before="0" w:after="0"/>
        <w:jc w:val="left"/>
        <w:rPr/>
      </w:pPr>
      <w:r>
        <w:rPr/>
        <w:t>Y1B6ez3ZAyF7sWLR2IPwDonXjzy1sj8Ag/6D/4+ghLKGJs3LIsGvYY3+Sbisw8kD7QRskabfyRoa+N</w:t>
      </w:r>
    </w:p>
    <w:p>
      <w:pPr>
        <w:pStyle w:val="PreformattedText"/>
        <w:bidi w:val="0"/>
        <w:spacing w:before="0" w:after="0"/>
        <w:jc w:val="left"/>
        <w:rPr/>
      </w:pPr>
      <w:r>
        <w:rPr/>
        <w:t>66kJvAqMV6V70i1rYm2s2EB87I8EoNg+E8knYA148+errDsEaL9kKCdDyAPIIGidcio8glR/16UIq3</w:t>
      </w:r>
    </w:p>
    <w:p>
      <w:pPr>
        <w:pStyle w:val="PreformattedText"/>
        <w:bidi w:val="0"/>
        <w:spacing w:before="0" w:after="0"/>
        <w:jc w:val="left"/>
        <w:rPr/>
      </w:pPr>
      <w:r>
        <w:rPr/>
        <w:t>NoTArjZA2Rs8eLH8D3AH5Zjv8A5dQKYsbgEmE37G23o6J17zoBvyFBHn/6XUNSB6xAhNRXAIJ3yCkg</w:t>
      </w:r>
    </w:p>
    <w:p>
      <w:pPr>
        <w:pStyle w:val="PreformattedText"/>
        <w:bidi w:val="0"/>
        <w:spacing w:before="0" w:after="0"/>
        <w:jc w:val="left"/>
        <w:rPr/>
      </w:pPr>
      <w:r>
        <w:rPr/>
        <w:t>bO1P4B+dj/7bqfNJ8siwJDEazAqn3KQSyq4PDf7b2N+T8jfz0MgIA6PxQsOwRX6YnySygDjsqPIP5b</w:t>
      </w:r>
    </w:p>
    <w:p>
      <w:pPr>
        <w:pStyle w:val="PreformattedText"/>
        <w:bidi w:val="0"/>
        <w:spacing w:before="0" w:after="0"/>
        <w:jc w:val="left"/>
        <w:rPr/>
      </w:pPr>
      <w:r>
        <w:rPr/>
        <w:t>X2nfS+aUggHE+rAgEWI0mxrlm0wBPHxx5aXY8Mda/A9vTCmpAyGsLC97azU1l8cfkn40VRh8AED7R/</w:t>
      </w:r>
    </w:p>
    <w:p>
      <w:pPr>
        <w:pStyle w:val="PreformattedText"/>
        <w:bidi w:val="0"/>
        <w:spacing w:before="0" w:after="0"/>
        <w:jc w:val="left"/>
        <w:rPr/>
      </w:pPr>
      <w:r>
        <w:rPr/>
        <w:t>8noCBSMBj88mb/TaI2PLeCvk+B86/ffnXUebGIF9e9/6i4L2TcVjrWtjwf3Oh4BJ86/06bBfbGmOwo</w:t>
      </w:r>
    </w:p>
    <w:p>
      <w:pPr>
        <w:pStyle w:val="PreformattedText"/>
        <w:bidi w:val="0"/>
        <w:spacing w:before="0" w:after="0"/>
        <w:jc w:val="left"/>
        <w:rPr/>
      </w:pPr>
      <w:r>
        <w:rPr/>
        <w:t>b48e7z7iPA2P8AQbZv9egIg1CiRYA8LT30wVQVB2PJ2PO/zvXjgPx/4epCKDcDWFhrpxnjWHtYeP8A</w:t>
      </w:r>
    </w:p>
    <w:p>
      <w:pPr>
        <w:pStyle w:val="PreformattedText"/>
        <w:bidi w:val="0"/>
        <w:spacing w:before="0" w:after="0"/>
        <w:jc w:val="left"/>
        <w:rPr/>
      </w:pPr>
      <w:r>
        <w:rPr/>
        <w:t>meP+gVh92x8/P/D0nmluSeELa39ERnr8YJfZr2SHiv4BQ78nW/ne/G+pVBkp9Pj7oWFr9H1T8kVRlM</w:t>
      </w:r>
    </w:p>
    <w:p>
      <w:pPr>
        <w:pStyle w:val="PreformattedText"/>
        <w:bidi w:val="0"/>
        <w:spacing w:before="0" w:after="0"/>
        <w:jc w:val="left"/>
        <w:rPr/>
      </w:pPr>
      <w:r>
        <w:rPr/>
        <w:t>8rEk8Hd+LHkodHKjfEL3ePLQOuIKf5uvlNXp9v7z6cxBpg213YQaIhLeCXWIjY4qE9zcQS2gGmHIqN</w:t>
      </w:r>
    </w:p>
    <w:p>
      <w:pPr>
        <w:pStyle w:val="PreformattedText"/>
        <w:bidi w:val="0"/>
        <w:spacing w:before="0" w:after="0"/>
        <w:jc w:val="left"/>
        <w:rPr/>
      </w:pPr>
      <w:r>
        <w:rPr/>
        <w:t>fb/y6plZFjY9Eg7CbkCImnVQo4toozDlykYgcWkK6BAOgw/HRIkbMVj0jHXcKqw+2KNGBBi95AbbBg</w:t>
      </w:r>
    </w:p>
    <w:p>
      <w:pPr>
        <w:pStyle w:val="PreformattedText"/>
        <w:bidi w:val="0"/>
        <w:spacing w:before="0" w:after="0"/>
        <w:jc w:val="left"/>
        <w:rPr/>
      </w:pPr>
      <w:r>
        <w:rPr/>
        <w:t>DoeV+ePRCPKMYEgRCh8v8AMYEfBvDqrg6DqfA8hW/HTLzDW8JbGA5FFQqy7JAJJ4sFBChIkIWOMAnm</w:t>
      </w:r>
    </w:p>
    <w:p>
      <w:pPr>
        <w:pStyle w:val="PreformattedText"/>
        <w:bidi w:val="0"/>
        <w:spacing w:before="0" w:after="0"/>
        <w:jc w:val="left"/>
        <w:rPr/>
      </w:pPr>
      <w:r>
        <w:rPr/>
        <w:t>fcSX/brfS6CDpaZKhshl54hDGsBkCbQxqxZiQWZP6Qvhk3xHn9+ugt7gCYmNwRfMS1MUFDxprZWTfg</w:t>
      </w:r>
    </w:p>
    <w:p>
      <w:pPr>
        <w:pStyle w:val="PreformattedText"/>
        <w:bidi w:val="0"/>
        <w:spacing w:before="0" w:after="0"/>
        <w:jc w:val="left"/>
        <w:rPr/>
      </w:pPr>
      <w:r>
        <w:rPr/>
        <w:t>hGAYByVZvBHFPxo9aUG97Jkr2svbvePvlhYsFmQHWiQyH3AlTtyQG+6IIPnzvq4XvpxmCuNV3fih7Q</w:t>
      </w:r>
    </w:p>
    <w:p>
      <w:pPr>
        <w:pStyle w:val="PreformattedText"/>
        <w:bidi w:val="0"/>
        <w:spacing w:before="0" w:after="0"/>
        <w:jc w:val="left"/>
        <w:rPr/>
      </w:pPr>
      <w:r>
        <w:rPr/>
        <w:t>jHJdgjigAfiyb3IfcfJ4Hj48/IZT1qbQEDtlNUbo1C6en6MIE8bA47+1WACoAT95b4PjkP2J5f1dGJ</w:t>
      </w:r>
    </w:p>
    <w:p>
      <w:pPr>
        <w:pStyle w:val="PreformattedText"/>
        <w:bidi w:val="0"/>
        <w:spacing w:before="0" w:after="0"/>
        <w:jc w:val="left"/>
        <w:rPr/>
      </w:pPr>
      <w:r>
        <w:rPr/>
        <w:t>BHC5maxve+keouiyr7ST5Jbl5H2qCR53v5/bpqIN7qeAkzZIyo1vyeDaMvFl8j/dEefPE7U/09XYqT</w:t>
      </w:r>
    </w:p>
    <w:p>
      <w:pPr>
        <w:pStyle w:val="PreformattedText"/>
        <w:bidi w:val="0"/>
        <w:spacing w:before="0" w:after="0"/>
        <w:jc w:val="left"/>
        <w:rPr/>
      </w:pPr>
      <w:r>
        <w:rPr/>
        <w:t>bnC8t/1dsI5ROe9Dn7dnl8cIiSzKrbCynf76Pgnphjrcm/j7oRTgQGBQj2gDeyUA3ykJH2bHHZ1/09</w:t>
      </w:r>
    </w:p>
    <w:p>
      <w:pPr>
        <w:pStyle w:val="PreformattedText"/>
        <w:bidi w:val="0"/>
        <w:spacing w:before="0" w:after="0"/>
        <w:jc w:val="left"/>
        <w:rPr/>
      </w:pPr>
      <w:r>
        <w:rPr/>
        <w:t>vJRxPD5fyhN98Tp4+BUAIVJHk8l4+0b8nyN/5W6dQCSDvG2UJllI8aI4kBx9pXf4ZA3yV8Ejz0r3J0</w:t>
      </w:r>
    </w:p>
    <w:p>
      <w:pPr>
        <w:pStyle w:val="PreformattedText"/>
        <w:bidi w:val="0"/>
        <w:spacing w:before="0" w:after="0"/>
        <w:jc w:val="left"/>
        <w:rPr/>
      </w:pPr>
      <w:r>
        <w:rPr/>
        <w:t>XS/gLCKDwdjwNE6IG0+SgXz5J0x/0/8AhdBDC5J1XTx88I1sJoKrFB3EJ5Akr8swU+P2K738dRZbc2</w:t>
      </w:r>
    </w:p>
    <w:p>
      <w:pPr>
        <w:pStyle w:val="PreformattedText"/>
        <w:bidi w:val="0"/>
        <w:spacing w:before="0" w:after="0"/>
        <w:jc w:val="left"/>
        <w:rPr/>
      </w:pPr>
      <w:r>
        <w:rPr/>
        <w:t>sIDZWPmGGyC5LctlW/YPv8nx8H8/8ACvSwlR5+ENz+SxLqySBuI4kgszpvSqB41+W+em46gco6ISgP</w:t>
      </w:r>
    </w:p>
    <w:p>
      <w:pPr>
        <w:pStyle w:val="PreformattedText"/>
        <w:bidi w:val="0"/>
        <w:spacing w:before="0" w:after="0"/>
        <w:jc w:val="left"/>
        <w:rPr/>
      </w:pPr>
      <w:r>
        <w:rPr/>
        <w:t>VdcskyrxKsyMGaJJFjQ7JVozv+WuugMwFgdIwDG9pxl+oeORjcd4+Mh3IgBVuXEqpXRBI5Dj5U703U</w:t>
      </w:r>
    </w:p>
    <w:p>
      <w:pPr>
        <w:pStyle w:val="PreformattedText"/>
        <w:bidi w:val="0"/>
        <w:spacing w:before="0" w:after="0"/>
        <w:jc w:val="left"/>
        <w:rPr/>
      </w:pPr>
      <w:r>
        <w:rPr/>
        <w:t>h24DW8YlgoJ4fhnBH6l4dDDMeILFWdGDALpXKusjH7owCdfBP7/wCVS3Sx0EsNNrgKx3p83P1M9Ps8</w:t>
      </w:r>
    </w:p>
    <w:p>
      <w:pPr>
        <w:pStyle w:val="PreformattedText"/>
        <w:bidi w:val="0"/>
        <w:spacing w:before="0" w:after="0"/>
        <w:jc w:val="left"/>
        <w:rPr/>
      </w:pPr>
      <w:r>
        <w:rPr/>
        <w:t>tlwncH815Y3id9wl+LNKJgQp+SoUggabrFUfJ8QQovjGFG1t+c6ZnAxxKUPFwmmiDc+RDKSsnd8gjk</w:t>
      </w:r>
    </w:p>
    <w:p>
      <w:pPr>
        <w:pStyle w:val="PreformattedText"/>
        <w:bidi w:val="0"/>
        <w:spacing w:before="0" w:after="0"/>
        <w:jc w:val="left"/>
        <w:rPr/>
      </w:pPr>
      <w:r>
        <w:rPr/>
        <w:t>ND8H7ePLqAzJug8DJNO4IDWMqrM4yOKNtCL3IoMI2jI0w0dKPLN42T+B/l31tpVSRfomWoLq1lsy73</w:t>
      </w:r>
    </w:p>
    <w:p>
      <w:pPr>
        <w:pStyle w:val="PreformattedText"/>
        <w:bidi w:val="0"/>
        <w:spacing w:before="0" w:after="0"/>
        <w:jc w:val="left"/>
        <w:rPr/>
      </w:pPr>
      <w:r>
        <w:rPr/>
        <w:t>jxaVJkaRW2sTEK3dYF2DIjGMkDls+F4Fj4+Pb93WsPYXIx+KYim9pywy9NKRJGO40m5E0qsA6fhpHG</w:t>
      </w:r>
    </w:p>
    <w:p>
      <w:pPr>
        <w:pStyle w:val="PreformattedText"/>
        <w:bidi w:val="0"/>
        <w:spacing w:before="0" w:after="0"/>
        <w:jc w:val="left"/>
        <w:rPr/>
      </w:pPr>
      <w:r>
        <w:rPr/>
        <w:t>hyTzx0dFh/T1Q7ZkADDDx9KSu6x3tZ196CkMUUCu0ayyPE2pAwMSowIIYDQi7f3eSxB/5dUMwU3N/4</w:t>
      </w:r>
    </w:p>
    <w:p>
      <w:pPr>
        <w:pStyle w:val="PreformattedText"/>
        <w:bidi w:val="0"/>
        <w:spacing w:before="0" w:after="0"/>
        <w:jc w:val="left"/>
        <w:rPr/>
      </w:pPr>
      <w:r>
        <w:rPr/>
        <w:t>zpUuKX4WWdl+jWSCMuxjHdaEF1ILqCGkJjLaJUxlgAP/AAt7vHVR6bTbTtlrwtOnPSgGkKsjQSurIJ</w:t>
      </w:r>
    </w:p>
    <w:p>
      <w:pPr>
        <w:pStyle w:val="PreformattedText"/>
        <w:bidi w:val="0"/>
        <w:spacing w:before="0" w:after="0"/>
        <w:jc w:val="left"/>
        <w:rPr/>
      </w:pPr>
      <w:r>
        <w:rPr/>
        <w:t>AQC6oCRtByT260w0ff+ddUPdScjL6QJqei95fmAOgmtgM0YETni4DSDStv7pS37/jieK9YyNTrzBmm</w:t>
      </w:r>
    </w:p>
    <w:p>
      <w:pPr>
        <w:pStyle w:val="PreformattedText"/>
        <w:bidi w:val="0"/>
        <w:spacing w:before="0" w:after="0"/>
        <w:jc w:val="left"/>
        <w:rPr/>
      </w:pPr>
      <w:r>
        <w:rPr/>
        <w:t>2XJiy76iPcWXvFw/bYAOOXcVg++Kgf1EgE+5eqzYX0yEu6cui0NK57vbMrpyd2aN/dwb2l0CSge99h</w:t>
      </w:r>
    </w:p>
    <w:p>
      <w:pPr>
        <w:pStyle w:val="PreformattedText"/>
        <w:bidi w:val="0"/>
        <w:spacing w:before="0" w:after="0"/>
        <w:jc w:val="left"/>
        <w:rPr/>
      </w:pPr>
      <w:r>
        <w:rPr/>
        <w:t>mJIAdl4jj1nNrm3CNLEwnkBueuLDlyY7jVmXZKrri3LjsEnfLXVy8B7JjrCz+9Lu9O6JUTclIYgLy4</w:t>
      </w:r>
    </w:p>
    <w:p>
      <w:pPr>
        <w:pStyle w:val="PreformattedText"/>
        <w:bidi w:val="0"/>
        <w:spacing w:before="0" w:after="0"/>
        <w:jc w:val="left"/>
        <w:rPr/>
      </w:pPr>
      <w:r>
        <w:rPr/>
        <w:t>pxIXh42NH3a354/8XV6colFY2FPs1l5enix7bMF2ORcFgdFtBSVUaWUaUD8b+etOnCZcdb23fHpl3Y</w:t>
      </w:r>
    </w:p>
    <w:p>
      <w:pPr>
        <w:pStyle w:val="PreformattedText"/>
        <w:bidi w:val="0"/>
        <w:spacing w:before="0" w:after="0"/>
        <w:jc w:val="left"/>
        <w:rPr/>
      </w:pPr>
      <w:r>
        <w:rPr/>
        <w:t>RSAuiCoaNZPaWQLrgrEx7P41rwOXnqxOJ9koIAqEDh2SzsaF0RyK6KL/oQBpQQB7QCN/n3/wCXq8Xs</w:t>
      </w:r>
    </w:p>
    <w:p>
      <w:pPr>
        <w:pStyle w:val="PreformattedText"/>
        <w:bidi w:val="0"/>
        <w:spacing w:before="0" w:after="0"/>
        <w:jc w:val="left"/>
        <w:rPr/>
      </w:pPr>
      <w:r>
        <w:rPr/>
        <w:t>LNYGK5FideMJp5RBjbk5kaGOGlanZ4kbcZiryl5UXzzb27AI8letQAAHb60yz4jf4uvUM139FlwOEv</w:t>
      </w:r>
    </w:p>
    <w:p>
      <w:pPr>
        <w:pStyle w:val="PreformattedText"/>
        <w:bidi w:val="0"/>
        <w:spacing w:before="0" w:after="0"/>
        <w:jc w:val="left"/>
        <w:rPr/>
      </w:pPr>
      <w:r>
        <w:rPr/>
        <w:t>LZ9dfrB/iEw/6S5PANLj19FejMXfW/6vOEyltYJZ7FXF4PLUcjkUr2VFuS5ZmmaNyjLrpizDsVY4Gn</w:t>
      </w:r>
    </w:p>
    <w:p>
      <w:pPr>
        <w:pStyle w:val="PreformattedText"/>
        <w:bidi w:val="0"/>
        <w:spacing w:before="0" w:after="0"/>
        <w:jc w:val="left"/>
        <w:rPr/>
      </w:pPr>
      <w:r>
        <w:rPr/>
        <w:t>3T8qf/a92Za//aA/4iPTjZC/6gl9Oeo8FVy2evZK1af1FexfoX03XjybYxp2rYvsYhatGGCsqxRQY9</w:t>
      </w:r>
    </w:p>
    <w:p>
      <w:pPr>
        <w:pStyle w:val="PreformattedText"/>
        <w:bidi w:val="0"/>
        <w:spacing w:before="0" w:after="0"/>
        <w:jc w:val="left"/>
        <w:rPr/>
      </w:pPr>
      <w:r>
        <w:rPr/>
        <w:t>FTl7t3ILooviTHQAKGNrifLCQNLNHGDxVxHE4Yk8kMkSBn0CEH87Z/t5/fq3gCQuVvHCSRcrbjeEck</w:t>
      </w:r>
    </w:p>
    <w:p>
      <w:pPr>
        <w:pStyle w:val="PreformattedText"/>
        <w:bidi w:val="0"/>
        <w:spacing w:before="0" w:after="0"/>
        <w:jc w:val="left"/>
        <w:rPr/>
      </w:pPr>
      <w:r>
        <w:rPr/>
        <w:t>Lxx14WCcu8TuM6ISRm2XXWgwiT2t+QOqcgxLAG1pbgQRr0ylMm62c9GCBw+vkYgL7O0pCghAPH8uJ/</w:t>
      </w:r>
    </w:p>
    <w:p>
      <w:pPr>
        <w:pStyle w:val="PreformattedText"/>
        <w:bidi w:val="0"/>
        <w:spacing w:before="0" w:after="0"/>
        <w:jc w:val="left"/>
        <w:rPr/>
      </w:pPr>
      <w:r>
        <w:rPr/>
        <w:t>H566tEY0V16Jxq7XrEDvNB6w6lGmJ47vJMgYeZSiuqR/2XlOu//D1oAPADomY6jUcDJWgQ7T1yxIWO</w:t>
      </w:r>
    </w:p>
    <w:p>
      <w:pPr>
        <w:pStyle w:val="PreformattedText"/>
        <w:bidi w:val="0"/>
        <w:spacing w:before="0" w:after="0"/>
        <w:jc w:val="left"/>
        <w:rPr/>
      </w:pPr>
      <w:r>
        <w:rPr/>
        <w:t>Ocl9bPBkYgcfv/mFh/p7ulcY4kiWocg69W0lp4+6jgQtHospRyPaeIIjPj5YDanfn/N1UW1uNJfTBA</w:t>
      </w:r>
    </w:p>
    <w:p>
      <w:pPr>
        <w:pStyle w:val="PreformattedText"/>
        <w:bidi w:val="0"/>
        <w:spacing w:before="0" w:after="0"/>
        <w:jc w:val="left"/>
        <w:rPr/>
      </w:pPr>
      <w:r>
        <w:rPr/>
        <w:t>FxrBaxD2bfFwwLN2ZldSrAlSnFwfg8x5/bqxWupPZFbRwe2N4+AleIqSoglsR7bi8Eqe1wrn7oGcLy</w:t>
      </w:r>
    </w:p>
    <w:p>
      <w:pPr>
        <w:pStyle w:val="PreformattedText"/>
        <w:bidi w:val="0"/>
        <w:spacing w:before="0" w:after="0"/>
        <w:jc w:val="left"/>
        <w:rPr/>
      </w:pPr>
      <w:r>
        <w:rPr/>
        <w:t>XXjwy9Oq5ITexuplZABYyPrfTvjbiHuC1Xn5sB5havOBGOHj2SLOvnfjTe3q8g3NjpaZAwJtfeJ+zO</w:t>
      </w:r>
    </w:p>
    <w:p>
      <w:pPr>
        <w:pStyle w:val="PreformattedText"/>
        <w:bidi w:val="0"/>
        <w:spacing w:before="0" w:after="0"/>
        <w:jc w:val="left"/>
        <w:rPr/>
      </w:pPr>
      <w:r>
        <w:rPr/>
        <w:t>hP0fykeNrVJHPbj+toRzSAMTExvDbRjlplaNveNfMag+3rlbchJYX5gfuna8nMFxPHeX8U+sf6KzyL</w:t>
      </w:r>
    </w:p>
    <w:p>
      <w:pPr>
        <w:pStyle w:val="PreformattedText"/>
        <w:bidi w:val="0"/>
        <w:spacing w:before="0" w:after="0"/>
        <w:jc w:val="left"/>
        <w:rPr/>
      </w:pPr>
      <w:r>
        <w:rPr/>
        <w:t>FQhikEjo/Zkk0OEc1RmNjmw/qZJ415DZHv8A8p68J5RXHzht0T6f5JcFEFuXT6M7gxbRTLEOcULXEW</w:t>
      </w:r>
    </w:p>
    <w:p>
      <w:pPr>
        <w:pStyle w:val="PreformattedText"/>
        <w:bidi w:val="0"/>
        <w:spacing w:before="0" w:after="0"/>
        <w:jc w:val="left"/>
        <w:rPr/>
      </w:pPr>
      <w:r>
        <w:rPr/>
        <w:t>dIodK8Zrfy5TTK+36sMUMn5KMnu93XnKhuxPYJ6ymSb6Yy6PTiBoNrCs1h7ENeGPQdHMMv0tVQkY3p</w:t>
      </w:r>
    </w:p>
    <w:p>
      <w:pPr>
        <w:pStyle w:val="PreformattedText"/>
        <w:bidi w:val="0"/>
        <w:spacing w:before="0" w:after="0"/>
        <w:jc w:val="left"/>
        <w:rPr/>
      </w:pPr>
      <w:r>
        <w:rPr/>
        <w:t>ZDI228Djy+7rObZG45RNlEsE7S0vvHstaEA/zHrI8Qmcky2LbAtKECgh3CKvLftRF4r/AFdc6q2unB</w:t>
      </w:r>
    </w:p>
    <w:p>
      <w:pPr>
        <w:pStyle w:val="PreformattedText"/>
        <w:bidi w:val="0"/>
        <w:spacing w:before="0" w:after="0"/>
        <w:jc w:val="left"/>
        <w:rPr/>
      </w:pPr>
      <w:r>
        <w:rPr/>
        <w:t>vwzr0Qv0YWYJFisLYYz2rZjdY45EHZiiMZTlBEPCbUyaXyxUsu+TvqglDoTN6bi3O7JsCSWHnXsvHI</w:t>
      </w:r>
    </w:p>
    <w:p>
      <w:pPr>
        <w:pStyle w:val="PreformattedText"/>
        <w:bidi w:val="0"/>
        <w:spacing w:before="0" w:after="0"/>
        <w:jc w:val="left"/>
        <w:rPr/>
      </w:pPr>
      <w:r>
        <w:rPr/>
        <w:t>szkc/wCZNGZeAae6JBt3Bbiib+1f/CvThbC4Ghj5AsQOEKcbEA1m3IJJYqq/RxrJtfqH2jTTysw32m</w:t>
      </w:r>
    </w:p>
    <w:p>
      <w:pPr>
        <w:pStyle w:val="PreformattedText"/>
        <w:bidi w:val="0"/>
        <w:spacing w:before="0" w:after="0"/>
        <w:jc w:val="left"/>
        <w:rPr/>
      </w:pPr>
      <w:r>
        <w:rPr/>
        <w:t>IVQg021ZF8L1WzNlYTXSXrG25DfGRyAxNJLJOwCvarVoYizK7SKxaZtFDGrKUDEncfgeBtKoYLck29</w:t>
      </w:r>
    </w:p>
    <w:p>
      <w:pPr>
        <w:pStyle w:val="PreformattedText"/>
        <w:bidi w:val="0"/>
        <w:spacing w:before="0" w:after="0"/>
        <w:jc w:val="left"/>
        <w:rPr/>
      </w:pPr>
      <w:r>
        <w:rPr/>
        <w:t>WdOiigDLdvLXxVKJJUvTBox9MK8NKZmgtTcY4YFMs5bSldRrseY4+KDlybrGlMG7FsQwYTZkGXAdTW</w:t>
      </w:r>
    </w:p>
    <w:p>
      <w:pPr>
        <w:pStyle w:val="PreformattedText"/>
        <w:bidi w:val="0"/>
        <w:spacing w:before="0" w:after="0"/>
        <w:jc w:val="left"/>
        <w:rPr/>
      </w:pPr>
      <w:r>
        <w:rPr/>
        <w:t>8s6vi5cj9NBLfkaneljeeZZngSvHWrrDAwRNyM0Uff7apoa4cPuPStsrVSMntTbm+GItbzd8UCuv2o</w:t>
      </w:r>
    </w:p>
    <w:p>
      <w:pPr>
        <w:pStyle w:val="PreformattedText"/>
        <w:bidi w:val="0"/>
        <w:spacing w:before="0" w:after="0"/>
        <w:jc w:val="left"/>
        <w:rPr/>
      </w:pPr>
      <w:r>
        <w:rPr/>
        <w:t>aY+KzF9PFURaezwq07f080VV3YhZ5ooVPYdagUlpCxA9vHm3ThGvglliVHQ3JOTSclr3KkXJrP1M8Q</w:t>
      </w:r>
    </w:p>
    <w:p>
      <w:pPr>
        <w:pStyle w:val="PreformattedText"/>
        <w:bidi w:val="0"/>
        <w:spacing w:before="0" w:after="0"/>
        <w:jc w:val="left"/>
        <w:rPr/>
      </w:pPr>
      <w:r>
        <w:rPr/>
        <w:t>N0TWGjNWW2fNGpJdKH6ehDXbkyRrteSon5PTNRqoty2ZXe9p7vsiU6lN2sFNNWNvWUdZse9F8KLNeV</w:t>
      </w:r>
    </w:p>
    <w:p>
      <w:pPr>
        <w:pStyle w:val="PreformattedText"/>
        <w:bidi w:val="0"/>
        <w:spacing w:before="0" w:after="0"/>
        <w:jc w:val="left"/>
        <w:rPr/>
      </w:pPr>
      <w:r>
        <w:rPr/>
        <w:t>amXd3s5SE3OEuuw6RWRPNFFEDyqVHMcMRmYjurGUHhSeo2ZKlPSvfOsL/wBvVjbU1N1LULYUd31ve9</w:t>
      </w:r>
    </w:p>
    <w:p>
      <w:pPr>
        <w:pStyle w:val="PreformattedText"/>
        <w:bidi w:val="0"/>
        <w:spacing w:before="0" w:after="0"/>
        <w:jc w:val="left"/>
        <w:rPr/>
      </w:pPr>
      <w:r>
        <w:rPr/>
        <w:t>ab+o7FZDkshJY5GQW7lOqxVDFdmWrKKqTEkDvWFUynUhSpVjUn3Dq91Nqjsdej8pkpGwSmo4czd6UX</w:t>
      </w:r>
    </w:p>
    <w:p>
      <w:pPr>
        <w:pStyle w:val="PreformattedText"/>
        <w:bidi w:val="0"/>
        <w:spacing w:before="0" w:after="0"/>
        <w:jc w:val="left"/>
        <w:rPr/>
      </w:pPr>
      <w:r>
        <w:rPr/>
        <w:t>YxWRy89gX0js27SrVpwUoZDLBGSlq7kZJZGCWJLMiyI07sweOPiiIF6ppbO9S5qqM6nC3V9abmr0aQ</w:t>
      </w:r>
    </w:p>
    <w:p>
      <w:pPr>
        <w:pStyle w:val="PreformattedText"/>
        <w:bidi w:val="0"/>
        <w:spacing w:before="0" w:after="0"/>
        <w:jc w:val="left"/>
        <w:rPr/>
      </w:pPr>
      <w:r>
        <w:rPr/>
        <w:t>GHKvMxgzk53xz8ookeUvEIlrR/UJMrNI1SCszs6lBYbW3YAFi5DcetYJXdAy9kysQ9yDb2ysclQuWP</w:t>
      </w:r>
    </w:p>
    <w:p>
      <w:pPr>
        <w:pStyle w:val="PreformattedText"/>
        <w:bidi w:val="0"/>
        <w:spacing w:before="0" w:after="0"/>
        <w:jc w:val="left"/>
        <w:rPr/>
      </w:pPr>
      <w:r>
        <w:rPr/>
        <w:t>4hKkD15gSqQTWe/DAJSjcppYlBZm4NrgAvuAb2+erVptZjbE/ZmertFJN0ssrqxj7MlZ6wg7Zs154X</w:t>
      </w:r>
    </w:p>
    <w:p>
      <w:pPr>
        <w:pStyle w:val="PreformattedText"/>
        <w:bidi w:val="0"/>
        <w:spacing w:before="0" w:after="0"/>
        <w:jc w:val="left"/>
        <w:rPr/>
      </w:pPr>
      <w:r>
        <w:rPr/>
        <w:t>FmIJPDZecF4ZVIH06qOLFdk6k/qH2yquqjTWcurXpliwOkriz6brUozbNCNWrzRLFDBGx3YjlVJ5VR</w:t>
      </w:r>
    </w:p>
    <w:p>
      <w:pPr>
        <w:pStyle w:val="PreformattedText"/>
        <w:bidi w:val="0"/>
        <w:spacing w:before="0" w:after="0"/>
        <w:jc w:val="left"/>
        <w:rPr/>
      </w:pPr>
      <w:r>
        <w:rPr/>
        <w:t>jqaaaRmEan/dqzKW/wAwiXOqTN55nIsSZG3K1xruKwSV0itZFr2QyRWMtFWrQ6MdaJ1bxNJO6jntie</w:t>
      </w:r>
    </w:p>
    <w:p>
      <w:pPr>
        <w:pStyle w:val="PreformattedText"/>
        <w:bidi w:val="0"/>
        <w:spacing w:before="0" w:after="0"/>
        <w:jc w:val="left"/>
        <w:rPr/>
      </w:pPr>
      <w:r>
        <w:rPr/>
        <w:t>B/y9XEvbBetBFu66i14b+k6FaK1j6HekRhL9TM08boJVTnBDUaZiO1zcvoDZJXmdKNdI9wFp3yxnb2</w:t>
      </w:r>
    </w:p>
    <w:p>
      <w:pPr>
        <w:pStyle w:val="PreformattedText"/>
        <w:bidi w:val="0"/>
        <w:spacing w:before="0" w:after="0"/>
        <w:jc w:val="left"/>
        <w:rPr/>
      </w:pPr>
      <w:r>
        <w:rPr/>
        <w:t>amNWvo87c/TDGNje2HuwUYltRnG0aNYyNRjflMdlAYkUpJIis7Ekt+OuRVyp13DMFp35R0Tui5RQKe</w:t>
      </w:r>
    </w:p>
    <w:p>
      <w:pPr>
        <w:pStyle w:val="PreformattedText"/>
        <w:bidi w:val="0"/>
        <w:spacing w:before="0" w:after="0"/>
        <w:jc w:val="left"/>
        <w:rPr/>
      </w:pPr>
      <w:r>
        <w:rPr/>
        <w:t>T2trOv/SUU8V3FrUigerba/FPKZPcHWGUp/MCN260JbmSVK89ov2+7MtxWpIihs8spi2xQaNYu2Jp2</w:t>
      </w:r>
    </w:p>
    <w:p>
      <w:pPr>
        <w:pStyle w:val="PreformattedText"/>
        <w:bidi w:val="0"/>
        <w:spacing w:before="0" w:after="0"/>
        <w:jc w:val="left"/>
        <w:rPr/>
      </w:pPr>
      <w:r>
        <w:rPr/>
        <w:t>t9L9Um/V98wLXpyYzs2oiktiCOMgmuyIkzzqnIrG8TKy7Yguy/1qy9Z9vr+bshpHzine93rZSnybs2</w:t>
      </w:r>
    </w:p>
    <w:p>
      <w:pPr>
        <w:pStyle w:val="PreformattedText"/>
        <w:bidi w:val="0"/>
        <w:spacing w:before="0" w:after="0"/>
        <w:jc w:val="left"/>
        <w:rPr/>
      </w:pPr>
      <w:r>
        <w:rPr/>
        <w:t>WdQ1skbl971YJBJ62QpJzk+nMiW4pSoaJZKsRRIomf7YZojISG3xbrDiwqUrs2OWa/D2e2bWAalUNr</w:t>
      </w:r>
    </w:p>
    <w:p>
      <w:pPr>
        <w:pStyle w:val="PreformattedText"/>
        <w:bidi w:val="0"/>
        <w:spacing w:before="0" w:after="0"/>
        <w:jc w:val="left"/>
        <w:rPr/>
      </w:pPr>
      <w:r>
        <w:rPr/>
        <w:t>ty/S/aFPp6hHJD9bDIadiCS/LXhDLK/ZsxyajdZTpmSQyMC2iePHqaOyhi9cP5uqpdgPVaYdq2hkKU</w:t>
      </w:r>
    </w:p>
    <w:p>
      <w:pPr>
        <w:pStyle w:val="PreformattedText"/>
        <w:bidi w:val="0"/>
        <w:spacing w:before="0" w:after="0"/>
        <w:jc w:val="left"/>
        <w:rPr/>
      </w:pPr>
      <w:r>
        <w:rPr/>
        <w:t>ivnEYDL4ZOYvGzPUj9vKeWKaJ4bC8FdQykyQFVCLG0vv4nyv8AS2tdV0qLqhNjl6f0ya20IrneGC24</w:t>
      </w:r>
    </w:p>
    <w:p>
      <w:pPr>
        <w:pStyle w:val="PreformattedText"/>
        <w:bidi w:val="0"/>
        <w:spacing w:before="0" w:after="0"/>
        <w:jc w:val="left"/>
        <w:rPr/>
      </w:pPr>
      <w:r>
        <w:rPr/>
        <w:t>eLxkEZKzSiNo6zVTJ9RHY4zJNA5XuIVAMkYEbDgAqMr/APF0qOSmXKlvdmhyrFVU5Pfl9Uyf9HCeSp</w:t>
      </w:r>
    </w:p>
    <w:p>
      <w:pPr>
        <w:pStyle w:val="PreformattedText"/>
        <w:bidi w:val="0"/>
        <w:spacing w:before="0" w:after="0"/>
        <w:jc w:val="left"/>
        <w:rPr/>
      </w:pPr>
      <w:r>
        <w:rPr/>
        <w:t>UyNT6q3VtWJ+EN0LTnrrG5EUryVdiSx72YIPao9rHk3IdXyeag824JqZG2LafhnM8orTBqJUApuo5l</w:t>
      </w:r>
    </w:p>
    <w:p>
      <w:pPr>
        <w:pStyle w:val="PreformattedText"/>
        <w:bidi w:val="0"/>
        <w:spacing w:before="0" w:after="0"/>
        <w:jc w:val="left"/>
        <w:rPr/>
      </w:pPr>
      <w:r>
        <w:rPr/>
        <w:t>3r+jWTtr+IfU/RLWsVaaxNKlyaYmrHCUmMt2OobAl2ISyRgbEpk1J7etzNtGZpCiVpqOa+7j24znJT</w:t>
      </w:r>
    </w:p>
    <w:p>
      <w:pPr>
        <w:pStyle w:val="PreformattedText"/>
        <w:bidi w:val="0"/>
        <w:spacing w:before="0" w:after="0"/>
        <w:jc w:val="left"/>
        <w:rPr/>
      </w:pPr>
      <w:r>
        <w:rPr/>
        <w:t>p4CoKgNW/KBrfsyxx/jAHMSVYmx9kGehTKrdaje7ccGQr0rCoySPPKXggaWWNBEgIdyqDkQz9K1VLL</w:t>
      </w:r>
    </w:p>
    <w:p>
      <w:pPr>
        <w:pStyle w:val="PreformattedText"/>
        <w:bidi w:val="0"/>
        <w:spacing w:before="0" w:after="0"/>
        <w:jc w:val="left"/>
        <w:rPr/>
      </w:pPr>
      <w:r>
        <w:rPr/>
        <w:t>e9NQMsW62M3UadSzgWqPwuvVuPV0Yysb+OjgN4xd6xDHOFS5L3ksvuJPoGroxcQRV55pFLHYC/cGbX</w:t>
      </w:r>
    </w:p>
    <w:p>
      <w:pPr>
        <w:pStyle w:val="PreformattedText"/>
        <w:bidi w:val="0"/>
        <w:spacing w:before="0" w:after="0"/>
        <w:jc w:val="left"/>
        <w:rPr/>
      </w:pPr>
      <w:r>
        <w:rPr/>
        <w:t>We6nNjvffOtTLWpiwVgN4dX1r+9GMU0tqMVn5ySQNDBZs349yy1wios7KCBwD/AOzhWXmxkUv7fb0v</w:t>
      </w:r>
    </w:p>
    <w:p>
      <w:pPr>
        <w:pStyle w:val="PreformattedText"/>
        <w:bidi w:val="0"/>
        <w:spacing w:before="0" w:after="0"/>
        <w:jc w:val="left"/>
        <w:rPr/>
      </w:pPr>
      <w:r>
        <w:rPr/>
        <w:t>nGIYW1XS5jeaCkNfFWF1C+PiknQwVWvNJPX1TQtZuTQCNbLxyxnhNRZFYLp2KlAWJCLwUKo10i0hox</w:t>
      </w:r>
    </w:p>
    <w:p>
      <w:pPr>
        <w:pStyle w:val="PreformattedText"/>
        <w:bidi w:val="0"/>
        <w:spacing w:before="0" w:after="0"/>
        <w:jc w:val="left"/>
        <w:rPr/>
      </w:pPr>
      <w:r>
        <w:rPr/>
        <w:t>3Qcj8X94r1jwxyZxjly7vb8P4oQ2b8dGCxOIhE08ViTHwQJZBiinjjiaGQq4RLLl2LHYPL2+AW01Sp</w:t>
      </w:r>
    </w:p>
    <w:p>
      <w:pPr>
        <w:pStyle w:val="PreformattedText"/>
        <w:bidi w:val="0"/>
        <w:spacing w:before="0" w:after="0"/>
        <w:jc w:val="left"/>
        <w:rPr/>
      </w:pPr>
      <w:r>
        <w:rPr/>
        <w:t>iSyro3BfHWlKoXKKT3cj46sIsEatqLGyVu+0KmotitHHcM1OfZjmnjV5OMbc5VWfYKqsicVVX11FMZ</w:t>
      </w:r>
    </w:p>
    <w:p>
      <w:pPr>
        <w:pStyle w:val="PreformattedText"/>
        <w:bidi w:val="0"/>
        <w:spacing w:before="0" w:after="0"/>
        <w:jc w:val="left"/>
        <w:rPr/>
      </w:pPr>
      <w:r>
        <w:rPr/>
        <w:t>hSL4d1eiJWYp5wMQW1s2lm9H8YSWaIElaKtVP18M8zpBJaEiQ1ZlBtz2KLzKLAmlYBU5/DLtfbx6uN</w:t>
      </w:r>
    </w:p>
    <w:p>
      <w:pPr>
        <w:pStyle w:val="PreformattedText"/>
        <w:bidi w:val="0"/>
        <w:spacing w:before="0" w:after="0"/>
        <w:jc w:val="left"/>
        <w:rPr/>
      </w:pPr>
      <w:r>
        <w:rPr/>
        <w:t>IEinTUrUvy36JlSoSHLn+mB3eZugK2PRJaSK1Ey1SI54ZIFLoY2iZ4SwBkx8RYrKhjEYaF1Lfy9r9u</w:t>
      </w:r>
    </w:p>
    <w:p>
      <w:pPr>
        <w:pStyle w:val="PreformattedText"/>
        <w:bidi w:val="0"/>
        <w:spacing w:before="0" w:after="0"/>
        <w:jc w:val="left"/>
        <w:rPr/>
      </w:pPr>
      <w:r>
        <w:rPr/>
        <w:t>+lqU3U4NZhb5/ZFpMrDzgupU7v+TfqkNnJT9KUUSyRXDWblaVA9O1XmIrypPx/kRAAKSdh/v2rhkPN</w:t>
      </w:r>
    </w:p>
    <w:p>
      <w:pPr>
        <w:pStyle w:val="PreformattedText"/>
        <w:bidi w:val="0"/>
        <w:spacing w:before="0" w:after="0"/>
        <w:jc w:val="left"/>
        <w:rPr/>
      </w:pPr>
      <w:r>
        <w:rPr/>
        <w:t>2liFKhTg2PMOB6s6eyAZKSQppX5ekN1YA3rRg9quIbMM6d6SM7HakYlLKxINBubFHRN6PLxw9vXJqs</w:t>
      </w:r>
    </w:p>
    <w:p>
      <w:pPr>
        <w:pStyle w:val="PreformattedText"/>
        <w:bidi w:val="0"/>
        <w:spacing w:before="0" w:after="0"/>
        <w:jc w:val="left"/>
        <w:rPr/>
      </w:pPr>
      <w:r>
        <w:rPr/>
        <w:t>oNgAWU/f1p2aS5C5GSMN2DN8okNiSXtAzqCSOHGLvkujBkI7cUknwq/PJf83WSol1YkjelhFiBY6T5</w:t>
      </w:r>
    </w:p>
    <w:p>
      <w:pPr>
        <w:pStyle w:val="PreformattedText"/>
        <w:bidi w:val="0"/>
        <w:spacing w:before="0" w:after="0"/>
        <w:jc w:val="left"/>
        <w:rPr/>
      </w:pPr>
      <w:r>
        <w:rPr/>
        <w:t>of4wPTzXcZl5+Mhqrj2AdoS+2UcnrWDIpCDmEP5JL/jrreR62FSkrWyU/DMO3Us6dQ45Li2U/Nlm0a</w:t>
      </w:r>
    </w:p>
    <w:p>
      <w:pPr>
        <w:pStyle w:val="PreformattedText"/>
        <w:bidi w:val="0"/>
        <w:spacing w:before="0" w:after="0"/>
        <w:jc w:val="left"/>
        <w:rPr/>
      </w:pPr>
      <w:r>
        <w:rPr/>
        <w:t>LMTY9uHL+OTY2FuBjMU9e5NYxyKdEI3caOExsGU9zwevq1BvOUVYdZfunyPblwrEEZb2P16TjH1fgr</w:t>
      </w:r>
    </w:p>
    <w:p>
      <w:pPr>
        <w:pStyle w:val="PreformattedText"/>
        <w:bidi w:val="0"/>
        <w:spacing w:before="0" w:after="0"/>
        <w:jc w:val="left"/>
        <w:rPr/>
      </w:pPr>
      <w:r>
        <w:rPr/>
        <w:t>Xpr1rHka3drtTyGRmqWAjMyrFWnux15YX0UkFZrSMpB7jU2Xr0vk7aRWovRJvw/jPCeVNmKbQ1Qdv9</w:t>
      </w:r>
    </w:p>
    <w:p>
      <w:pPr>
        <w:pStyle w:val="PreformattedText"/>
        <w:bidi w:val="0"/>
        <w:spacing w:before="0" w:after="0"/>
        <w:jc w:val="left"/>
        <w:rPr/>
      </w:pPr>
      <w:r>
        <w:rPr/>
        <w:t>18erB79Uj9Tj6/quClA6ZmlLRyVGq4MKSwRIzQkBgVrTY7k8QI+VjZTtN9XbEgXaTQAxVWuPHvfnKP</w:t>
      </w:r>
    </w:p>
    <w:p>
      <w:pPr>
        <w:pStyle w:val="PreformattedText"/>
        <w:bidi w:val="0"/>
        <w:spacing w:before="0" w:after="0"/>
        <w:jc w:val="left"/>
        <w:rPr/>
      </w:pPr>
      <w:r>
        <w:rPr/>
        <w:t>KFTPZadc3Z3XEr7o/Uv5RL9N/VkvGvckne7KsEWPyEshEj5bCN26GOyz8mBE0MUUNS2oOkkq15m93n</w:t>
      </w:r>
    </w:p>
    <w:p>
      <w:pPr>
        <w:pStyle w:val="PreformattedText"/>
        <w:bidi w:val="0"/>
        <w:spacing w:before="0" w:after="0"/>
        <w:jc w:val="left"/>
        <w:rPr/>
      </w:pPr>
      <w:r>
        <w:rPr/>
        <w:t>ruOMTxxW3yiefBzUnLK31+Ot60PLGMOBzla1WqQDAepVngsUZWDQw3KjpZtVu+x2ojcx24uW2evYsI</w:t>
      </w:r>
    </w:p>
    <w:p>
      <w:pPr>
        <w:pStyle w:val="PreformattedText"/>
        <w:bidi w:val="0"/>
        <w:spacing w:before="0" w:after="0"/>
        <w:jc w:val="left"/>
        <w:rPr/>
      </w:pPr>
      <w:r>
        <w:rPr/>
        <w:t>vuTqAytpffpysoyVL/8AzqcwgH6wws9bGSen1hkpjG3Mhfxt6nxS23p+21qtmcBNLIwWRIoHkiEegG</w:t>
      </w:r>
    </w:p>
    <w:p>
      <w:pPr>
        <w:pStyle w:val="PreformattedText"/>
        <w:bidi w:val="0"/>
        <w:spacing w:before="0" w:after="0"/>
        <w:jc w:val="left"/>
        <w:rPr/>
      </w:pPr>
      <w:r>
        <w:rPr/>
        <w:t>SurlWV16uRgR8n2urMlRQGI6pnISZGT0N6xitVbNiWrjcg9WYmFYTf9PZWA1r9Oaq/JXFjDWpAV/3f</w:t>
      </w:r>
    </w:p>
    <w:p>
      <w:pPr>
        <w:pStyle w:val="PreformattedText"/>
        <w:bidi w:val="0"/>
        <w:spacing w:before="0" w:after="0"/>
        <w:jc w:val="left"/>
        <w:rPr/>
      </w:pPr>
      <w:r>
        <w:rPr/>
        <w:t>dP8AbrrFPP7OQ66sPmZeH2py6jf7auLEstM2+FvV92GHrnCY7HrnamOkabFXcZFmcFLHykV8hUirme</w:t>
      </w:r>
    </w:p>
    <w:p>
      <w:pPr>
        <w:pStyle w:val="PreformattedText"/>
        <w:bidi w:val="0"/>
        <w:spacing w:before="0" w:after="0"/>
        <w:jc w:val="left"/>
        <w:rPr/>
      </w:pPr>
      <w:r>
        <w:rPr/>
        <w:t>JywPA2cL9DcT8dyOQfanSbK5YIHvmrYt7P/W7G2ymB5yx3KgyHtH8lxaUdm6sgkr2ijFLEKsspPISl</w:t>
      </w:r>
    </w:p>
    <w:p>
      <w:pPr>
        <w:pStyle w:val="PreformattedText"/>
        <w:bidi w:val="0"/>
        <w:spacing w:before="0" w:after="0"/>
        <w:jc w:val="left"/>
        <w:rPr/>
      </w:pPr>
      <w:r>
        <w:rPr/>
        <w:t>YY2Lb14Yht8fxvl10EN7eOtOUyixI6JGVXC2IS2wJCqniSNMo8EHwQTrp3GlzxUwXiNeadA4eaL1aE</w:t>
      </w:r>
    </w:p>
    <w:p>
      <w:pPr>
        <w:pStyle w:val="PreformattedText"/>
        <w:bidi w:val="0"/>
        <w:spacing w:before="0" w:after="0"/>
        <w:jc w:val="left"/>
        <w:rPr/>
      </w:pPr>
      <w:r>
        <w:rPr/>
        <w:t>oWj2sjfghqzzB+K+pnx7RzQLOzeI89FKECSHS2opNOeaMzc2peleotvNr9m/6fwzopatunmbRvTj+o</w:t>
      </w:r>
    </w:p>
    <w:p>
      <w:pPr>
        <w:pStyle w:val="PreformattedText"/>
        <w:bidi w:val="0"/>
        <w:spacing w:before="0" w:after="0"/>
        <w:jc w:val="left"/>
        <w:rPr/>
      </w:pPr>
      <w:r>
        <w:rPr/>
        <w:t>fai2FotjMqIoopoMljr0V5Kkc6TzSDEut5p4FlcLZuxGKM/T74yopCEOF6UuxXO/Hp8eBHVcGKBcXp</w:t>
      </w:r>
    </w:p>
    <w:p>
      <w:pPr>
        <w:pStyle w:val="PreformattedText"/>
        <w:bidi w:val="0"/>
        <w:spacing w:before="0" w:after="0"/>
        <w:jc w:val="left"/>
        <w:rPr/>
      </w:pPr>
      <w:r>
        <w:rPr/>
        <w:t>m+Pu/n6Jeh9SLkvUg9RrUtyV7Eog9Uen64ONqjMXEa2ktVB76NHIMzNpdxiX2+fjrGwFimIuMbH8U2</w:t>
      </w:r>
    </w:p>
    <w:p>
      <w:pPr>
        <w:pStyle w:val="PreformattedText"/>
        <w:bidi w:val="0"/>
        <w:spacing w:before="0" w:after="0"/>
        <w:jc w:val="left"/>
        <w:rPr/>
      </w:pPr>
      <w:r>
        <w:rPr/>
        <w:t>oxulQHIdK+t/lEXxdDG+oLlKw9pcdYijjjnetW4xY/MBnw1+cVD/ADYYcms1ewhPALzK+ddQlTKlYj</w:t>
      </w:r>
    </w:p>
    <w:p>
      <w:pPr>
        <w:pStyle w:val="PreformattedText"/>
        <w:bidi w:val="0"/>
        <w:spacing w:before="0" w:after="0"/>
        <w:jc w:val="left"/>
        <w:rPr/>
      </w:pPr>
      <w:r>
        <w:rPr/>
        <w:t>VSfnXuy1x5uuQCcW/Cd7e91t2b+nZadHIVIzyr5PCrZNB3QSNmcbC6vnPTN6ofcLNPUlyky+JFilHP</w:t>
      </w:r>
    </w:p>
    <w:p>
      <w:pPr>
        <w:pStyle w:val="PreformattedText"/>
        <w:bidi w:val="0"/>
        <w:spacing w:before="0" w:after="0"/>
        <w:jc w:val="left"/>
        <w:rPr/>
      </w:pPr>
      <w:r>
        <w:rPr/>
        <w:t>3a6SoMgQDo2vu+t8ttZdTcriLa+9zDpX4erLZvYSrnatT0pk561yzSksS+n86rrHXidtTSV6EvaBnw</w:t>
      </w:r>
    </w:p>
    <w:p>
      <w:pPr>
        <w:pStyle w:val="PreformattedText"/>
        <w:bidi w:val="0"/>
        <w:spacing w:before="0" w:after="0"/>
        <w:jc w:val="left"/>
        <w:rPr/>
      </w:pPr>
      <w:r>
        <w:rPr/>
        <w:t>1vG2a7BOTMkkK+1H3yzK2tweEuazKuSHd/VHmAyNfFZJq+YoWLwrVLnpvNQEsJLeLgilkjd1jH8nNV</w:t>
      </w:r>
    </w:p>
    <w:p>
      <w:pPr>
        <w:pStyle w:val="PreformattedText"/>
        <w:bidi w:val="0"/>
        <w:spacing w:before="0" w:after="0"/>
        <w:jc w:val="left"/>
        <w:rPr/>
      </w:pPr>
      <w:r>
        <w:rPr/>
        <w:t>S22KDbR1UkT3h+kLEcLYnmluGpHT0Ton/Cf+uNz/AA7/AK6ekPXvbOcxOHzKU/VVeuzU/wCP+nclVk</w:t>
      </w:r>
    </w:p>
    <w:p>
      <w:pPr>
        <w:pStyle w:val="PreformattedText"/>
        <w:bidi w:val="0"/>
        <w:spacing w:before="0" w:after="0"/>
        <w:jc w:val="left"/>
        <w:rPr/>
      </w:pPr>
      <w:r>
        <w:rPr/>
        <w:t>wmUntxSo8cwXFX1M9eVXjlavG54hldFYgqLcrRXAZSDzT99P8Ahj9e0v1E/R70h6hoXfr4Th6NWO12</w:t>
      </w:r>
    </w:p>
    <w:p>
      <w:pPr>
        <w:pStyle w:val="PreformattedText"/>
        <w:bidi w:val="0"/>
        <w:spacing w:before="0" w:after="0"/>
        <w:jc w:val="left"/>
        <w:rPr/>
      </w:pPr>
      <w:r>
        <w:rPr/>
        <w:t>hVM8darDXjda6r4pvWhrvE/J+aSKeXjqxVso1BM5FRcXZbWE6MTXE7LLtdHajyuteAPt0Tr+4+OpuC</w:t>
      </w:r>
    </w:p>
    <w:p>
      <w:pPr>
        <w:pStyle w:val="PreformattedText"/>
        <w:bidi w:val="0"/>
        <w:spacing w:before="0" w:after="0"/>
        <w:jc w:val="left"/>
        <w:rPr/>
      </w:pPr>
      <w:r>
        <w:rPr/>
        <w:t>AB1YsTeMFTxJK+AGBBbkVJZf346CgH9/u6CLqctGMJGWUPF1+R5XXEhlTYHJWI3ryekIVdbawFtOyQ</w:t>
      </w:r>
    </w:p>
    <w:p>
      <w:pPr>
        <w:pStyle w:val="PreformattedText"/>
        <w:bidi w:val="0"/>
        <w:spacing w:before="0" w:after="0"/>
        <w:jc w:val="left"/>
        <w:rPr/>
      </w:pPr>
      <w:r>
        <w:rPr/>
        <w:t>9kAF2IOl/II37fBXX9TA+Nfjo7AG0taBGYFhdngrkd6YHQUqCfjkDrkCy68L5+fjfSW9U+PklJBVrE</w:t>
      </w:r>
    </w:p>
    <w:p>
      <w:pPr>
        <w:pStyle w:val="PreformattedText"/>
        <w:bidi w:val="0"/>
        <w:spacing w:before="0" w:after="0"/>
        <w:jc w:val="left"/>
        <w:rPr/>
      </w:pPr>
      <w:r>
        <w:rPr/>
        <w:t>aqZWeXUgupbi5EpJbfFfkbOl+0qGVgTrXUjh6L/NJYXyIHTKsycJOwV0SzMiuCq7QHbxrr+aoXjsb6</w:t>
      </w:r>
    </w:p>
    <w:p>
      <w:pPr>
        <w:pStyle w:val="PreformattedText"/>
        <w:bidi w:val="0"/>
        <w:spacing w:before="0" w:after="0"/>
        <w:jc w:val="left"/>
        <w:rPr/>
      </w:pPr>
      <w:r>
        <w:rPr/>
        <w:t>DcG1t2+Pj2yWBYjHe0kNWhJkB0GDs3bCIwc9shmMa/AA+dft/m+3qCrLrIRd9RfW8sHCwRlouChygD</w:t>
      </w:r>
    </w:p>
    <w:p>
      <w:pPr>
        <w:pStyle w:val="PreformattedText"/>
        <w:bidi w:val="0"/>
        <w:spacing w:before="0" w:after="0"/>
        <w:jc w:val="left"/>
        <w:rPr/>
      </w:pPr>
      <w:r>
        <w:rPr/>
        <w:t>OCxXuN/l5Fh/K5eP7Hp10I4gzQ7BlsNDLUxNc8Im4sCAB7dkxgkA9wEkgAlvx7v/XpgSet49WJcAdP</w:t>
      </w:r>
    </w:p>
    <w:p>
      <w:pPr>
        <w:pStyle w:val="PreformattedText"/>
        <w:bidi w:val="0"/>
        <w:spacing w:before="0" w:after="0"/>
        <w:jc w:val="left"/>
        <w:rPr/>
      </w:pPr>
      <w:r>
        <w:rPr/>
        <w:t>CWzhYCSo4gKdDl5DDbfzDy3sbPLQI6gXDXIPCVXdSBkb2lsYavshjriCxCpvQ8aA1rQ2vwP7t1cFUs</w:t>
      </w:r>
    </w:p>
    <w:p>
      <w:pPr>
        <w:pStyle w:val="PreformattedText"/>
        <w:bidi w:val="0"/>
        <w:spacing w:before="0" w:after="0"/>
        <w:jc w:val="left"/>
        <w:rPr/>
      </w:pPr>
      <w:r>
        <w:rPr/>
        <w:t>V6ZJdUBuMZYtGqyqo14KgEaBGgfBIJOwBv/Q9X2UnE7t/G9MJqMxBYBsh9FYT1q4LAEcQCpPj8bPz5</w:t>
      </w:r>
    </w:p>
    <w:p>
      <w:pPr>
        <w:pStyle w:val="PreformattedText"/>
        <w:bidi w:val="0"/>
        <w:spacing w:before="0" w:after="0"/>
        <w:jc w:val="left"/>
        <w:rPr/>
      </w:pPr>
      <w:r>
        <w:rPr/>
        <w:t>P5/fq5NWIVf6fb2xM+ONsRJ+rXY6GgWI+NDj/o3xo6HyfB/HWhFFwAukUknUyagpnWiq8mG9H4P9Q1</w:t>
      </w:r>
    </w:p>
    <w:p>
      <w:pPr>
        <w:pStyle w:val="PreformattedText"/>
        <w:bidi w:val="0"/>
        <w:spacing w:before="0" w:after="0"/>
        <w:jc w:val="left"/>
        <w:rPr/>
      </w:pPr>
      <w:r>
        <w:rPr/>
        <w:t>7fnY/0/PVgS1idZRlfd0W8klpbPydnTN+NMPG9gfP48f5unhdhcXipqgS7B0fBVCCoH7En9zv43roi</w:t>
      </w:r>
    </w:p>
    <w:p>
      <w:pPr>
        <w:pStyle w:val="PreformattedText"/>
        <w:bidi w:val="0"/>
        <w:spacing w:before="0" w:after="0"/>
        <w:jc w:val="left"/>
        <w:rPr/>
      </w:pPr>
      <w:r>
        <w:rPr/>
        <w:t>FiG03m8dM1espXwoHz59xI1v3N7QCh/t56IrVAciePxRlNTLe5hxJ2QQS2taHuO/B8+NH46UqD7ZYr</w:t>
      </w:r>
    </w:p>
    <w:p>
      <w:pPr>
        <w:pStyle w:val="PreformattedText"/>
        <w:bidi w:val="0"/>
        <w:spacing w:before="0" w:after="0"/>
        <w:jc w:val="left"/>
        <w:rPr/>
      </w:pPr>
      <w:r>
        <w:rPr/>
        <w:t>GwNhIazUIAUENs+d6+4AEaYE+OlZOlT88cENbIayBnqgfHLxvR+5uJbbAaHjyf+Q6oKg6BStubo+Fp</w:t>
      </w:r>
    </w:p>
    <w:p>
      <w:pPr>
        <w:pStyle w:val="PreformattedText"/>
        <w:bidi w:val="0"/>
        <w:spacing w:before="0" w:after="0"/>
        <w:jc w:val="left"/>
        <w:rPr/>
      </w:pPr>
      <w:r>
        <w:rPr/>
        <w:t>Zc2IHTIySgwXZHknZ2doSTrhvXuOh+/QyZNYriPRJBAFiNWPxRM0xyHMN+ABsbPHzw8H4+f+nUebW1</w:t>
      </w:r>
    </w:p>
    <w:p>
      <w:pPr>
        <w:pStyle w:val="PreformattedText"/>
        <w:bidi w:val="0"/>
        <w:spacing w:before="0" w:after="0"/>
        <w:jc w:val="left"/>
        <w:rPr/>
      </w:pPr>
      <w:r>
        <w:rPr/>
        <w:t>rn544IY633e2eNYgnY8eOJGyB52o3rTE78jqDTF1OukcgHiIrFXIckoRxBJ2RvewW143sA/j8t1Ipq</w:t>
      </w:r>
    </w:p>
    <w:p>
      <w:pPr>
        <w:pStyle w:val="PreformattedText"/>
        <w:bidi w:val="0"/>
        <w:spacing w:before="0" w:after="0"/>
        <w:jc w:val="left"/>
        <w:rPr/>
      </w:pPr>
      <w:r>
        <w:rPr/>
        <w:t>D6IEA2vrJWGBdaGxoeC52PPk/AB8f36cC1/TJj8QAj439uiAANfOwB+f/TqVBa9uCxWLAbq5GbfTjy</w:t>
      </w:r>
    </w:p>
    <w:p>
      <w:pPr>
        <w:pStyle w:val="PreformattedText"/>
        <w:bidi w:val="0"/>
        <w:spacing w:before="0" w:after="0"/>
        <w:jc w:val="left"/>
        <w:rPr/>
      </w:pPr>
      <w:r>
        <w:rPr/>
        <w:t>U4gMN7b8glfd5+59b1/p0+B7RK/OFSF6PHgTxr8f3bfEHak/HkaU6+T/8AF0ebYEj8X9pGZA46CbCA</w:t>
      </w:r>
    </w:p>
    <w:p>
      <w:pPr>
        <w:pStyle w:val="PreformattedText"/>
        <w:bidi w:val="0"/>
        <w:spacing w:before="0" w:after="0"/>
        <w:jc w:val="left"/>
        <w:rPr/>
      </w:pPr>
      <w:r>
        <w:rPr/>
        <w:t>Dfgchvx7vI/0+C3jqAhuR3ZPnTclbMJkRFtezY8FgB8/Kjxrwdn/AE6MW7IecsANFX7Uz2CPBUDx7W</w:t>
      </w:r>
    </w:p>
    <w:p>
      <w:pPr>
        <w:pStyle w:val="PreformattedText"/>
        <w:bidi w:val="0"/>
        <w:spacing w:before="0" w:after="0"/>
        <w:jc w:val="left"/>
        <w:rPr/>
      </w:pPr>
      <w:r>
        <w:rPr/>
        <w:t>IOgp15BJI8EL5/HRiw6IpqA31G7+H+U8IuJ8poAlR5BI2d+R+ST0KhNrjGSKhA4j0TcQkb0p+Cw+AQ</w:t>
      </w:r>
    </w:p>
    <w:p>
      <w:pPr>
        <w:pStyle w:val="PreformattedText"/>
        <w:bidi w:val="0"/>
        <w:spacing w:before="0" w:after="0"/>
        <w:jc w:val="left"/>
        <w:rPr/>
      </w:pPr>
      <w:r>
        <w:rPr/>
        <w:t>vLwAR8/v56bzZ010kGoV3hbGbGud6IA0P5Y8fk+QV/v/AH6PN+mHnXsDYTbst4JXYDEEaJ0fje/BJ3</w:t>
      </w:r>
    </w:p>
    <w:p>
      <w:pPr>
        <w:pStyle w:val="PreformattedText"/>
        <w:bidi w:val="0"/>
        <w:spacing w:before="0" w:after="0"/>
        <w:jc w:val="left"/>
        <w:rPr/>
      </w:pPr>
      <w:r>
        <w:rPr/>
        <w:t>/y11GGmhvGNWwuBw702EB8ggeAB5J8jYI+3wRyH/zvR5sm3AxVqjgd4sZt9OVJYAaOmP7sxGzoN435</w:t>
      </w:r>
    </w:p>
    <w:p>
      <w:pPr>
        <w:pStyle w:val="PreformattedText"/>
        <w:bidi w:val="0"/>
        <w:spacing w:before="0" w:after="0"/>
        <w:jc w:val="left"/>
        <w:rPr/>
      </w:pPr>
      <w:r>
        <w:rPr/>
        <w:t>+fjfUmmLXB1kqxBJLZAzCwFtcfgOWA+G+N6+Na/1+OlWmCDkTrH86vHom4rnwNa+S2vJQ62Nr8H+kf</w:t>
      </w:r>
    </w:p>
    <w:p>
      <w:pPr>
        <w:pStyle w:val="PreformattedText"/>
        <w:bidi w:val="0"/>
        <w:spacing w:before="0" w:after="0"/>
        <w:jc w:val="left"/>
        <w:rPr/>
      </w:pPr>
      <w:r>
        <w:rPr/>
        <w:t>8ALqwotgCOWIztckcfHTMLWIC/HkknZ0DvwdefwTodL5vjc6SPPA2sD63dnjBsfPgaJA19wJA2Py3I</w:t>
      </w:r>
    </w:p>
    <w:p>
      <w:pPr>
        <w:pStyle w:val="PreformattedText"/>
        <w:bidi w:val="0"/>
        <w:spacing w:before="0" w:after="0"/>
        <w:jc w:val="left"/>
        <w:rPr/>
      </w:pPr>
      <w:r>
        <w:rPr/>
        <w:t>fgdQKZ6W8fVHNVQBjvRGxXbsTDXjsuAAANkKSfJO9bP+m+pFMkixgtUHmss/IRW5eFYliLBUlCCC+u</w:t>
      </w:r>
    </w:p>
    <w:p>
      <w:pPr>
        <w:pStyle w:val="PreformattedText"/>
        <w:bidi w:val="0"/>
        <w:spacing w:before="0" w:after="0"/>
        <w:jc w:val="left"/>
        <w:rPr/>
      </w:pPr>
      <w:r>
        <w:rPr/>
        <w:t>Wi/wDSx5fafP8Afr5DX5z7T98+psB5oW9WEHFeLOijcncXzGSzeEUOPkEE8dL8k8uX+bqmVaW9Mi7A</w:t>
      </w:r>
    </w:p>
    <w:p>
      <w:pPr>
        <w:pStyle w:val="PreformattedText"/>
        <w:bidi w:val="0"/>
        <w:spacing w:before="0" w:after="0"/>
        <w:jc w:val="left"/>
        <w:rPr/>
      </w:pPr>
      <w:r>
        <w:rPr/>
        <w:t>5Fw7F3AVDKAByITg2wxJXwGB4+NfI6JEi2UibkTGXA9yhUMRLbERAdjrScuJHnX539pCKY9VDlW2PB</w:t>
      </w:r>
    </w:p>
    <w:p>
      <w:pPr>
        <w:pStyle w:val="PreformattedText"/>
        <w:bidi w:val="0"/>
        <w:spacing w:before="0" w:after="0"/>
        <w:jc w:val="left"/>
        <w:rPr/>
      </w:pPr>
      <w:r>
        <w:rPr/>
        <w:t>TgWJeRORVVIkGkJYbJ+QP6upXiPbCW56a9ohUtxd9EeGMQUK2lZgN8y/lRob+W8db6JsBrw08fdMlQ</w:t>
      </w:r>
    </w:p>
    <w:p>
      <w:pPr>
        <w:pStyle w:val="PreformattedText"/>
        <w:bidi w:val="0"/>
        <w:spacing w:before="0" w:after="0"/>
        <w:jc w:val="left"/>
        <w:rPr/>
      </w:pPr>
      <w:r>
        <w:rPr/>
        <w:t>bh3chLwwaOBEpYKy6BcqTtlBUMFK/wBLFfGuJLf5R106fOvtmI8DraWvilYmPkq6AXySdnmBsKD4Xy</w:t>
      </w:r>
    </w:p>
    <w:p>
      <w:pPr>
        <w:pStyle w:val="PreformattedText"/>
        <w:bidi w:val="0"/>
        <w:spacing w:before="0" w:after="0"/>
        <w:jc w:val="left"/>
        <w:rPr/>
      </w:pPr>
      <w:r>
        <w:rPr/>
        <w:t>d6+SG6uXiPbMde+S+zWWJiw3EBVHIiPTOOAAA/oB8ABxpvPj/VutC8R7ZhrsBj8vj6odUY02vJhxKq</w:t>
      </w:r>
    </w:p>
    <w:p>
      <w:pPr>
        <w:pStyle w:val="PreformattedText"/>
        <w:bidi w:val="0"/>
        <w:spacing w:before="0" w:after="0"/>
        <w:jc w:val="left"/>
        <w:rPr/>
      </w:pPr>
      <w:r>
        <w:rPr/>
        <w:t>Q4LcSGUh10w3ob1+/WhrgsOGsorEADXe8eLQjj8KrHTp+z/ceRPE71/YAf8A2PQouQLaSiOApbwo1z</w:t>
      </w:r>
    </w:p>
    <w:p>
      <w:pPr>
        <w:pStyle w:val="PreformattedText"/>
        <w:bidi w:val="0"/>
        <w:spacing w:before="0" w:after="0"/>
        <w:jc w:val="left"/>
        <w:rPr/>
      </w:pPr>
      <w:r>
        <w:rPr/>
        <w:t>OwSSeKrrbP48gb8Dej1augBIKtx5er460I5UcyD21McjEAsfPj5kXf3jXzvR/8q9WKTYEMGy6YReNC</w:t>
      </w:r>
    </w:p>
    <w:p>
      <w:pPr>
        <w:pStyle w:val="PreformattedText"/>
        <w:bidi w:val="0"/>
        <w:spacing w:before="0" w:after="0"/>
        <w:jc w:val="left"/>
        <w:rPr/>
      </w:pPr>
      <w:r>
        <w:rPr/>
        <w:t>SeB482QhZAAvIAjQYeSugQf3CdMoUhi3GEV5Bm2ByAUAg6JbgP2A+APz+3z0o5W+SE8QdklvcygbHI</w:t>
      </w:r>
    </w:p>
    <w:p>
      <w:pPr>
        <w:pStyle w:val="PreformattedText"/>
        <w:bidi w:val="0"/>
        <w:spacing w:before="0" w:after="0"/>
        <w:jc w:val="left"/>
        <w:rPr/>
      </w:pPr>
      <w:r>
        <w:rPr/>
        <w:t>sAOQAb2+AN/G/+Lpr44kam0Ipo8hoIAHVmbRLKny6AE6O18dLYknTWFr9NvHyz3FdEqCB7WRPLM/yQ</w:t>
      </w:r>
    </w:p>
    <w:p>
      <w:pPr>
        <w:pStyle w:val="PreformattedText"/>
        <w:bidi w:val="0"/>
        <w:spacing w:before="0" w:after="0"/>
        <w:jc w:val="left"/>
        <w:rPr/>
      </w:pPr>
      <w:r>
        <w:rPr/>
        <w:t>QQp158a/fptFOvH7oEXIANheIWEJQEE+V39gOiG06sNaIA48hvxx156XhvLwEII5KNXjlbRYsrbVhs</w:t>
      </w:r>
    </w:p>
    <w:p>
      <w:pPr>
        <w:pStyle w:val="PreformattedText"/>
        <w:bidi w:val="0"/>
        <w:spacing w:before="0" w:after="0"/>
        <w:jc w:val="left"/>
        <w:rPr/>
      </w:pPr>
      <w:r>
        <w:rPr/>
        <w:t>bAUKQWb2DY8KPz/bqLWCntkrxHtlTZ6Hccjc9h3PIBW94JP2x78EfjWvP+Xqgk5KygLNQQGmSEGTZY</w:t>
      </w:r>
    </w:p>
    <w:p>
      <w:pPr>
        <w:pStyle w:val="PreformattedText"/>
        <w:bidi w:val="0"/>
        <w:spacing w:before="0" w:after="0"/>
        <w:jc w:val="left"/>
        <w:rPr/>
      </w:pPr>
      <w:r>
        <w:rPr/>
        <w:t>/lKL9VVePlnJ2g8oWXmgkIDMW1/P5DfD4105qW4cvd/vIFFba8Zyb69ont2DGnLksgkdOTKUduJKOF</w:t>
      </w:r>
    </w:p>
    <w:p>
      <w:pPr>
        <w:pStyle w:val="PreformattedText"/>
        <w:bidi w:val="0"/>
        <w:spacing w:before="0" w:after="0"/>
        <w:jc w:val="left"/>
        <w:rPr/>
      </w:pPr>
      <w:r>
        <w:rPr/>
        <w:t>DINqv4Oz+w6VahBBO8I+C2sBacL/qRi3ZLDKpYCSSKU8FBBDhi4mUEEEDTfsU/PSu5ILG1l+SOABwB</w:t>
      </w:r>
    </w:p>
    <w:p>
      <w:pPr>
        <w:pStyle w:val="PreformattedText"/>
        <w:bidi w:val="0"/>
        <w:spacing w:before="0" w:after="0"/>
        <w:jc w:val="left"/>
        <w:rPr/>
      </w:pPr>
      <w:r>
        <w:rPr/>
        <w:t>uBPnt+oeFi70xZHVlaQ8h3JCD3NuiqfEsR4rtvGuXE+3z1gOpNz0ZRkRSMiNWnN2aw/IEnka0cbOO0</w:t>
      </w:r>
    </w:p>
    <w:p>
      <w:pPr>
        <w:pStyle w:val="PreformattedText"/>
        <w:bidi w:val="0"/>
        <w:spacing w:before="0" w:after="0"/>
        <w:jc w:val="left"/>
        <w:rPr/>
      </w:pPr>
      <w:r>
        <w:rPr/>
        <w:t>UULGjs5UgKCkgk2CPg8vb46Zaug6yxinZKSzeMJFh0XYfYVpEZArluOwwB5xcfbo6Kt7t9aFZgR3b/</w:t>
      </w:r>
    </w:p>
    <w:p>
      <w:pPr>
        <w:pStyle w:val="PreformattedText"/>
        <w:bidi w:val="0"/>
        <w:spacing w:before="0" w:after="0"/>
        <w:jc w:val="left"/>
        <w:rPr/>
      </w:pPr>
      <w:r>
        <w:rPr/>
        <w:t>AFzPUS4LA6/ilJZbGtHaKRKqIplYmTe1eMBigHAsYzvS/k8fd1sNjw3ROc4xYi1hJjBwiN4nkUpwZJ</w:t>
      </w:r>
    </w:p>
    <w:p>
      <w:pPr>
        <w:pStyle w:val="PreformattedText"/>
        <w:bidi w:val="0"/>
        <w:spacing w:before="0" w:after="0"/>
        <w:jc w:val="left"/>
        <w:rPr/>
      </w:pPr>
      <w:r>
        <w:rPr/>
        <w:t>ZBwCyKgTy8gYb8sVPjfhePLosRxFohN9TOofQMzBI4+TcFPL5UMvbYGby3hZOLNpfnTa/4uqat7rch</w:t>
      </w:r>
    </w:p>
    <w:p>
      <w:pPr>
        <w:pStyle w:val="PreformattedText"/>
        <w:bidi w:val="0"/>
        <w:spacing w:before="0" w:after="0"/>
        <w:jc w:val="left"/>
        <w:rPr/>
      </w:pPr>
      <w:r>
        <w:rPr/>
        <w:t>dTN9IaqL46TtP0QQFhJ7RB4yOniQ8HZWUyxjQjBJXevCMzN0s2pbXtnSvpJgjMARHJ8ceBOl8sXIVe</w:t>
      </w:r>
    </w:p>
    <w:p>
      <w:pPr>
        <w:pStyle w:val="PreformattedText"/>
        <w:bidi w:val="0"/>
        <w:spacing w:before="0" w:after="0"/>
        <w:jc w:val="left"/>
        <w:rPr/>
      </w:pPr>
      <w:r>
        <w:rPr/>
        <w:t>Mq64trYJPFes9UgkjiLS+mV84PT62Pj3Zf2C4pJGO53u6V2zck5gklXkQKfcpduKqRrj9y6HWVypOg</w:t>
      </w:r>
    </w:p>
    <w:p>
      <w:pPr>
        <w:pStyle w:val="PreformattedText"/>
        <w:bidi w:val="0"/>
        <w:spacing w:before="0" w:after="0"/>
        <w:jc w:val="left"/>
        <w:rPr/>
      </w:pPr>
      <w:r>
        <w:rPr/>
        <w:t>0ebZceDd/wCWqCNxIo5AMxUSIzAFJCTo+FG2+P8A16pa1t3jb65eRfrYw7rcwsflQx9xkZ9FHB5iNh</w:t>
      </w:r>
    </w:p>
    <w:p>
      <w:pPr>
        <w:pStyle w:val="PreformattedText"/>
        <w:bidi w:val="0"/>
        <w:spacing w:before="0" w:after="0"/>
        <w:jc w:val="left"/>
        <w:rPr/>
      </w:pPr>
      <w:r>
        <w:rPr/>
        <w:t>wIJY/j8fG+s2obD0SLjv8A3SxcCZCNg/YyDSgTeGI5clA90YCn/iB4sOtAN1U+iZq3OfYJdfp48VA2</w:t>
      </w:r>
    </w:p>
    <w:p>
      <w:pPr>
        <w:pStyle w:val="PreformattedText"/>
        <w:bidi w:val="0"/>
        <w:spacing w:before="0" w:after="0"/>
        <w:jc w:val="left"/>
        <w:rPr/>
      </w:pPr>
      <w:r>
        <w:rPr/>
        <w:t>SvsLFiGd4yWI7RbR4DQ2fn89aF4C0zVWR7DIZL1ZePpoIxU+RoBmdVIYN4+xW+APknZPWheA9kpFyC</w:t>
      </w:r>
    </w:p>
    <w:p>
      <w:pPr>
        <w:pStyle w:val="PreformattedText"/>
        <w:bidi w:val="0"/>
        <w:spacing w:before="0" w:after="0"/>
        <w:jc w:val="left"/>
        <w:rPr/>
      </w:pPr>
      <w:r>
        <w:rPr/>
        <w:t>LYy68FxCpxBbjo6UCLuEAD+aSDzGyoX87/AB1fR69+yZRY1Ga2stSgrIpbw2tH2658l/8AdkD48H/n</w:t>
      </w:r>
    </w:p>
    <w:p>
      <w:pPr>
        <w:pStyle w:val="PreformattedText"/>
        <w:bidi w:val="0"/>
        <w:spacing w:before="0" w:after="0"/>
        <w:jc w:val="left"/>
        <w:rPr/>
      </w:pPr>
      <w:r>
        <w:rPr/>
        <w:t>/p1cAdLCwUytgQRfWSvqKxFS9MeoLk0iJFT9P5W2/OMy67FCaQckiPKUAoo4qQZPs/qHWkm7KL6TPP</w:t>
      </w:r>
    </w:p>
    <w:p>
      <w:pPr>
        <w:pStyle w:val="PreformattedText"/>
        <w:bidi w:val="0"/>
        <w:spacing w:before="0" w:after="0"/>
        <w:jc w:val="left"/>
        <w:rPr/>
      </w:pPr>
      <w:r>
        <w:rPr/>
        <w:t>i7/iek9F5r9Vf8MyGSP64Wv1PuesrHp7EYu1jcL6a/7mwWaOWyd3Gwl45MfckinzMsKmapiLUkZZIa</w:t>
      </w:r>
    </w:p>
    <w:p>
      <w:pPr>
        <w:pStyle w:val="PreformattedText"/>
        <w:bidi w:val="0"/>
        <w:spacing w:before="0" w:after="0"/>
        <w:jc w:val="left"/>
        <w:rPr/>
      </w:pPr>
      <w:r>
        <w:rPr/>
        <w:t>fWpL4m4jrqxAGvvT8fv/AGkXrqv+oX+OP/En6vqFTQyPrt8Li54aMVAWaGBxGO9O0rzR1q8SzQ2KGL</w:t>
      </w:r>
    </w:p>
    <w:p>
      <w:pPr>
        <w:pStyle w:val="PreformattedText"/>
        <w:bidi w:val="0"/>
        <w:spacing w:before="0" w:after="0"/>
        <w:jc w:val="left"/>
        <w:rPr/>
      </w:pPr>
      <w:r>
        <w:rPr/>
        <w:t>hlSwoYWY7CTJLKkqu11MXCgdEvAsmR4zgHK8kjkVHUOGR4+DDaCOWD7zrkf92x8/P/AIetCLrp2ePu</w:t>
      </w:r>
    </w:p>
    <w:p>
      <w:pPr>
        <w:pStyle w:val="PreformattedText"/>
        <w:bidi w:val="0"/>
        <w:spacing w:before="0" w:after="0"/>
        <w:jc w:val="left"/>
        <w:rPr/>
      </w:pPr>
      <w:r>
        <w:rPr/>
        <w:t>ldQnAW8b3/cJ8jFK008kIQqMbHY3zB5yz1oVhR/yjBJW1vwT/p1mSwtcaZTTUU3Nj1b/AC2lEy+3Jy</w:t>
      </w:r>
    </w:p>
    <w:p>
      <w:pPr>
        <w:pStyle w:val="PreformattedText"/>
        <w:bidi w:val="0"/>
        <w:spacing w:before="0" w:after="0"/>
        <w:jc w:val="left"/>
        <w:rPr/>
      </w:pPr>
      <w:r>
        <w:rPr/>
        <w:t>Tgh3ihfggLAc2Mi+X0AXBeTX+nHrsoRYDpnCqDfLE8RIC05JpQsCRJLbIUeAOIjEZHHQOnH+pCdXLf</w:t>
      </w:r>
    </w:p>
    <w:p>
      <w:pPr>
        <w:pStyle w:val="PreformattedText"/>
        <w:bidi w:val="0"/>
        <w:spacing w:before="0" w:after="0"/>
        <w:jc w:val="left"/>
        <w:rPr/>
      </w:pPr>
      <w:r>
        <w:rPr/>
        <w:t>etKW6q3j7HSCDI1W2waWCzXTgAW329sGDLrwiefyeXS1gSnq3EKTYuDClU7sMg7ZSSj3688uz/tcMq</w:t>
      </w:r>
    </w:p>
    <w:p>
      <w:pPr>
        <w:pStyle w:val="PreformattedText"/>
        <w:bidi w:val="0"/>
        <w:spacing w:before="0" w:after="0"/>
        <w:jc w:val="left"/>
        <w:rPr/>
      </w:pPr>
      <w:r>
        <w:rPr/>
        <w:t>NPUlbkf98EbttrxpUPVBAsLdM1AklrnpkBk60kyd+M9x3Ccj8Eui7Ukb+/S+fyTvqENrgjGM4JsAdG</w:t>
      </w:r>
    </w:p>
    <w:p>
      <w:pPr>
        <w:pStyle w:val="PreformattedText"/>
        <w:bidi w:val="0"/>
        <w:spacing w:before="0" w:after="0"/>
        <w:jc w:val="left"/>
        <w:rPr/>
      </w:pPr>
      <w:r>
        <w:rPr/>
        <w:t>4yLni08M/kFo5l1ryveh5Ea15AJY60fs6vpdIPpEor9B6Df65EU5eGRvJGqAW45gU5cU+FLNvlpgAr</w:t>
      </w:r>
    </w:p>
    <w:p>
      <w:pPr>
        <w:pStyle w:val="PreformattedText"/>
        <w:bidi w:val="0"/>
        <w:spacing w:before="0" w:after="0"/>
        <w:jc w:val="left"/>
        <w:rPr/>
      </w:pPr>
      <w:r>
        <w:rPr/>
        <w:t>ED/i60XHbwmHhVYBeaWl+lw782QxUzqJK7SPXSU8VkeKaJ4lLt8Rukjb8/by+7rFtYuFNtbTqbCcbp</w:t>
      </w:r>
    </w:p>
    <w:p>
      <w:pPr>
        <w:pStyle w:val="PreformattedText"/>
        <w:bidi w:val="0"/>
        <w:spacing w:before="0" w:after="0"/>
        <w:jc w:val="left"/>
        <w:rPr/>
      </w:pPr>
      <w:r>
        <w:rPr/>
        <w:t>fVDPrf8AoZlK1wV4ZGmhsJjKpvTsiwpNYsVeU9pfwF9jK4UhgGbS768J5UTEVT0fxn0zyJU1Qk8f48</w:t>
      </w:r>
    </w:p>
    <w:p>
      <w:pPr>
        <w:pStyle w:val="PreformattedText"/>
        <w:bidi w:val="0"/>
        <w:spacing w:before="0" w:after="0"/>
        <w:jc w:val="left"/>
        <w:rPr/>
      </w:pPr>
      <w:r>
        <w:rPr/>
        <w:t>Z3dgp0s/THmC1WExskejBzZVFdEckakMRj/mN7fap37fb5Q6swudJ7inidROifS8gox12hiP1X0lm0</w:t>
      </w:r>
    </w:p>
    <w:p>
      <w:pPr>
        <w:pStyle w:val="PreformattedText"/>
        <w:bidi w:val="0"/>
        <w:spacing w:before="0" w:after="0"/>
        <w:jc w:val="left"/>
        <w:rPr/>
      </w:pPr>
      <w:r>
        <w:rPr/>
        <w:t>7cWQIbAjrJHLx3orIzONDbnlr29ZsiGI5ps2Y8PSMpc2IRrE8aWVc2FQVOKyIY0SMq05PEgRvPL29t</w:t>
      </w:r>
    </w:p>
    <w:p>
      <w:pPr>
        <w:pStyle w:val="PreformattedText"/>
        <w:bidi w:val="0"/>
        <w:spacing w:before="0" w:after="0"/>
        <w:jc w:val="left"/>
        <w:rPr/>
      </w:pPr>
      <w:r>
        <w:rPr/>
        <w:t>5KpyUfHWLaF0sOBM7FADiJaONIktqlfQaNmV5fcImTtN9RKvIjtxtJ4U+W9vFfu6yqRYC+s01HOhtJ</w:t>
      </w:r>
    </w:p>
    <w:p>
      <w:pPr>
        <w:pStyle w:val="PreformattedText"/>
        <w:bidi w:val="0"/>
        <w:spacing w:before="0" w:after="0"/>
        <w:jc w:val="left"/>
        <w:rPr/>
      </w:pPr>
      <w:r>
        <w:rPr/>
        <w:t>OtXjea12n7YRkWskYJnlsKpPcjryEjgC8a/zCQgb/N1YCRwMalvMpPjok9Xkk+qoVIIj2IURpg0ssw</w:t>
      </w:r>
    </w:p>
    <w:p>
      <w:pPr>
        <w:pStyle w:val="PreformattedText"/>
        <w:bidi w:val="0"/>
        <w:spacing w:before="0" w:after="0"/>
        <w:jc w:val="left"/>
        <w:rPr/>
      </w:pPr>
      <w:r>
        <w:rPr/>
        <w:t>rS8eXCKYLqSUuWkYHQQM2zv29Lrf0Tq0rC2OpvyywsHWeJHaFoj9VH/sszcpUdi7d260ZUNNLIvJU2</w:t>
      </w:r>
    </w:p>
    <w:p>
      <w:pPr>
        <w:pStyle w:val="PreformattedText"/>
        <w:bidi w:val="0"/>
        <w:spacing w:before="0" w:after="0"/>
        <w:jc w:val="left"/>
        <w:rPr/>
      </w:pPr>
      <w:r>
        <w:rPr/>
        <w:t>RpV/06rqEEWvcTcpUlQRwlorj5I/oonBCxIbT3I1QfSCpCGjaY6IZ9yNqMHTlVL8mXrNUpsLA+2/dl</w:t>
      </w:r>
    </w:p>
    <w:p>
      <w:pPr>
        <w:pStyle w:val="PreformattedText"/>
        <w:bidi w:val="0"/>
        <w:spacing w:before="0" w:after="0"/>
        <w:jc w:val="left"/>
        <w:rPr/>
      </w:pPr>
      <w:r>
        <w:rPr/>
        <w:t>9OsLkgC7buPe92SXpO5PE/0k9sy2rSUq/bewR4lckWTKsfGCKOv21/pVRvfE/Oeg7XK5FmaaKiqxFk</w:t>
      </w:r>
    </w:p>
    <w:p>
      <w:pPr>
        <w:pStyle w:val="PreformattedText"/>
        <w:bidi w:val="0"/>
        <w:spacing w:before="0" w:after="0"/>
        <w:jc w:val="left"/>
        <w:rPr/>
      </w:pPr>
      <w:r>
        <w:rPr/>
        <w:t>xC6yy6mdn8iDG3ZbkXdxsiLGiR3BZtGMTlz/ALoERcxr3SRgAn7utSMb7tM5LuyltnW+9VVU4+7LGx</w:t>
      </w:r>
    </w:p>
    <w:p>
      <w:pPr>
        <w:pStyle w:val="PreformattedText"/>
        <w:bidi w:val="0"/>
        <w:spacing w:before="0" w:after="0"/>
        <w:jc w:val="left"/>
        <w:rPr/>
      </w:pPr>
      <w:r>
        <w:rPr/>
        <w:t>12WnWrzSyQmOWa8Ka3RGpkau0fKKGxrnAkRMjsyAcwnBG+7eoCpTxLHFWJ5umc6oAzMiXy6beN6RUV</w:t>
      </w:r>
    </w:p>
    <w:p>
      <w:pPr>
        <w:pStyle w:val="PreformattedText"/>
        <w:bidi w:val="0"/>
        <w:spacing w:before="0" w:after="0"/>
        <w:jc w:val="left"/>
        <w:rPr/>
      </w:pPr>
      <w:r>
        <w:rPr/>
        <w:t>Qy5G5PNNckjvyOkmLjry3keKayDDl7FlZwkUQrvMzRoQIlmHdU7A6EoJUZ2LmzdGN+txg9XzdMKqC6</w:t>
      </w:r>
    </w:p>
    <w:p>
      <w:pPr>
        <w:pStyle w:val="PreformattedText"/>
        <w:bidi w:val="0"/>
        <w:spacing w:before="0" w:after="0"/>
        <w:jc w:val="left"/>
        <w:rPr/>
      </w:pPr>
      <w:r>
        <w:rPr/>
        <w:t>9bK3w44yNymYxdS5WpK1i/YAu0oZslJQhu3YJCsVGtSpmft1I2kVWjedY+cEYYvzCjpwqB6Y1rBQVy</w:t>
      </w:r>
    </w:p>
    <w:p>
      <w:pPr>
        <w:pStyle w:val="PreformattedText"/>
        <w:bidi w:val="0"/>
        <w:spacing w:before="0" w:after="0"/>
        <w:jc w:val="left"/>
        <w:rPr/>
      </w:pPr>
      <w:r>
        <w:rPr/>
        <w:t>ZtW7sQLXdajkCnlicVvp273b40gxdyeKoRTxNknger9TEZr1WzX+mH0rfSxQWIxHEErSySR92NphYi</w:t>
      </w:r>
    </w:p>
    <w:p>
      <w:pPr>
        <w:pStyle w:val="PreformattedText"/>
        <w:bidi w:val="0"/>
        <w:spacing w:before="0" w:after="0"/>
        <w:jc w:val="left"/>
        <w:rPr/>
      </w:pPr>
      <w:r>
        <w:rPr/>
        <w:t>Y8f8raVSkuVm3l7y+PpTOWrk6pu+jXrfq+zK6l9TYmvQUmOKrcSEWGSg9KzQnHOSK6lJ5uPahnSXmY</w:t>
      </w:r>
    </w:p>
    <w:p>
      <w:pPr>
        <w:pStyle w:val="PreformattedText"/>
        <w:bidi w:val="0"/>
        <w:spacing w:before="0" w:after="0"/>
        <w:jc w:val="left"/>
        <w:rPr/>
      </w:pPr>
      <w:r>
        <w:rPr/>
        <w:t>HXnD2joKknEWKEFKypjV9XVZnqpUWof6hal627+HuylMh6jxXetxwusdlHMKjbV5HhVkaFYYWlYMA4</w:t>
      </w:r>
    </w:p>
    <w:p>
      <w:pPr>
        <w:pStyle w:val="PreformattedText"/>
        <w:bidi w:val="0"/>
        <w:spacing w:before="0" w:after="0"/>
        <w:jc w:val="left"/>
        <w:rPr/>
      </w:pPr>
      <w:r>
        <w:rPr/>
        <w:t>TzvZ7ar9vSHAi4O82jTNWqtYqeEG0ygsTcYykkIPdnSUqJBIH5cucnlh7gTrRBVfJXqDTfUDQzn1nc</w:t>
      </w:r>
    </w:p>
    <w:p>
      <w:pPr>
        <w:pStyle w:val="PreformattedText"/>
        <w:bidi w:val="0"/>
        <w:spacing w:before="0" w:after="0"/>
        <w:jc w:val="left"/>
        <w:rPr/>
      </w:pPr>
      <w:r>
        <w:rPr/>
        <w:t>KoA3WgabMEGQyccshkNu3PkJ3Zj/AOy5IoI0Ysjj/cO/b48fDD/i6tp0wCQd+KtRiyC2Ma/XRlq62W</w:t>
      </w:r>
    </w:p>
    <w:p>
      <w:pPr>
        <w:pStyle w:val="PreformattedText"/>
        <w:bidi w:val="0"/>
        <w:spacing w:before="0" w:after="0"/>
        <w:jc w:val="left"/>
        <w:rPr/>
      </w:pPr>
      <w:r>
        <w:rPr/>
        <w:t>WK3kLDRoETjMYY4tvuUAdp3TyoHhUk93kbag1QLC+JE7mz0ciDa67sOPRVWKeSFLEsM1+8s15ngcNT</w:t>
      </w:r>
    </w:p>
    <w:p>
      <w:pPr>
        <w:pStyle w:val="PreformattedText"/>
        <w:bidi w:val="0"/>
        <w:spacing w:before="0" w:after="0"/>
        <w:jc w:val="left"/>
        <w:rPr/>
      </w:pPr>
      <w:r>
        <w:rPr/>
        <w:t>owwM1GKKCWX3DaSe129zj3cv6eqHq3DZcRzTv0aQULY7s7s/T7FwQUYY1WxM1yJ4TPFXaR4pUhMKxT</w:t>
      </w:r>
    </w:p>
    <w:p>
      <w:pPr>
        <w:pStyle w:val="PreformattedText"/>
        <w:bidi w:val="0"/>
        <w:spacing w:before="0" w:after="0"/>
        <w:jc w:val="left"/>
        <w:rPr/>
      </w:pPr>
      <w:r>
        <w:rPr/>
        <w:t>8CePHt6/HlgR45Hrk1ipLZEjI/RE0s5Dgi2vjSdT+iBJWsxpZjhE7wVaMccCIZZo1XlzScjgAVVS3k</w:t>
      </w:r>
    </w:p>
    <w:p>
      <w:pPr>
        <w:pStyle w:val="PreformattedText"/>
        <w:bidi w:val="0"/>
        <w:spacing w:before="0" w:after="0"/>
        <w:jc w:val="left"/>
        <w:rPr/>
      </w:pPr>
      <w:r>
        <w:rPr/>
        <w:t>nacm+3q7Z3VXuMWOir9HvTmeUN+kxUnBTdvVhdlnkFyGH6OSzLaRBbsyKrwRTQrIlRZHX3S8ldeLNr</w:t>
      </w:r>
    </w:p>
    <w:p>
      <w:pPr>
        <w:pStyle w:val="PreformattedText"/>
        <w:bidi w:val="0"/>
        <w:spacing w:before="0" w:after="0"/>
        <w:jc w:val="left"/>
        <w:rPr/>
      </w:pPr>
      <w:r>
        <w:rPr/>
        <w:t>Z/0XpNpxWqLoKjtze3omTZreaLed82qcq9ax5pXt4LFe+nkgSCd40CRWBpXEbtCZn7njtmUaITTn2s</w:t>
      </w:r>
    </w:p>
    <w:p>
      <w:pPr>
        <w:pStyle w:val="PreformattedText"/>
        <w:bidi w:val="0"/>
        <w:spacing w:before="0" w:after="0"/>
        <w:jc w:val="left"/>
        <w:rPr/>
      </w:pPr>
      <w:r>
        <w:rPr/>
        <w:t>N9cyqL1WQpi1uHROoilqeasWT1Zt6ftasV6zxtGst6esjF9xpaELyw9x2XYibtyCN/gltN1RQbfVWp</w:t>
      </w:r>
    </w:p>
    <w:p>
      <w:pPr>
        <w:pStyle w:val="PreformattedText"/>
        <w:bidi w:val="0"/>
        <w:spacing w:before="0" w:after="0"/>
        <w:jc w:val="left"/>
        <w:rPr/>
      </w:pPr>
      <w:r>
        <w:rPr/>
        <w:t>EbzLr3v4yvbKQ82zhsrqp+Tl+qH2NslY0hnmVuEZl3IN9wWvYsbOQAnb0dEkD/AOFx615nkYZFR+Lq</w:t>
      </w:r>
    </w:p>
    <w:p>
      <w:pPr>
        <w:pStyle w:val="PreformattedText"/>
        <w:bidi w:val="0"/>
        <w:spacing w:before="0" w:after="0"/>
        <w:jc w:val="left"/>
        <w:rPr/>
      </w:pPr>
      <w:r>
        <w:rPr/>
        <w:t>zk1lU2qJuDl+j1poIsY8Qos/Lmppdx5R2misdx5ZnHE+2NRtVAJJUD+rl1TSo0kxpqDr0n1pY201lZ</w:t>
      </w:r>
    </w:p>
    <w:p>
      <w:pPr>
        <w:pStyle w:val="PreformattedText"/>
        <w:bidi w:val="0"/>
        <w:spacing w:before="0" w:after="0"/>
        <w:jc w:val="left"/>
        <w:rPr/>
      </w:pPr>
      <w:r>
        <w:rPr/>
        <w:t>at9F3vm6vxdaEOG9PUcfTKrde1Asr24orDfVRlXgMUoDtCwhIm7YZh8cte89dejsiUgDnkL5Y9Ex7X</w:t>
      </w:r>
    </w:p>
    <w:p>
      <w:pPr>
        <w:pStyle w:val="PreformattedText"/>
        <w:bidi w:val="0"/>
        <w:spacing w:before="0" w:after="0"/>
        <w:jc w:val="left"/>
        <w:rPr/>
      </w:pPr>
      <w:r>
        <w:rPr/>
        <w:t>5TfaHuaWJcY3G7waSdvEUpC0EyRpVUQwLagsViWcSJI7rAsIkCKkUcSgEqzzHW+tL0A1w1lTd3r/AK</w:t>
      </w:r>
    </w:p>
    <w:p>
      <w:pPr>
        <w:pStyle w:val="PreformattedText"/>
        <w:bidi w:val="0"/>
        <w:spacing w:before="0" w:after="0"/>
        <w:jc w:val="left"/>
        <w:rPr/>
      </w:pPr>
      <w:r>
        <w:rPr/>
        <w:t>Zkp7UeK3z1LDHx70FPUGLxd1nUwpcuiFjbdpZJbE/1ETSLE08pYT1YoYY0YKqiJ5yeKN1RX2ShUA3f</w:t>
      </w:r>
    </w:p>
    <w:p>
      <w:pPr>
        <w:pStyle w:val="PreformattedText"/>
        <w:bidi w:val="0"/>
        <w:spacing w:before="0" w:after="0"/>
        <w:jc w:val="left"/>
        <w:rPr/>
      </w:pPr>
      <w:r>
        <w:rPr/>
        <w:t>OVbat73vTobLtVdN4vjT6vyegdZvrlXZn0xHLA1K+VmjNVpUaNXmjrR7UOkeTryI7yukmi7niJF+fH</w:t>
      </w:r>
    </w:p>
    <w:p>
      <w:pPr>
        <w:pStyle w:val="PreformattedText"/>
        <w:bidi w:val="0"/>
        <w:spacing w:before="0" w:after="0"/>
        <w:jc w:val="left"/>
        <w:rPr/>
      </w:pPr>
      <w:r>
        <w:rPr/>
        <w:t>Wc7NdQhHL44zrUdqs3nEGt+nRj8hg/TwsiT14jHE8L2JFmkSxDYdu0WV7JWyVe3JG8dflsjfcdm5bH</w:t>
      </w:r>
    </w:p>
    <w:p>
      <w:pPr>
        <w:pStyle w:val="PreformattedText"/>
        <w:bidi w:val="0"/>
        <w:spacing w:before="0" w:after="0"/>
        <w:jc w:val="left"/>
        <w:rPr/>
      </w:pPr>
      <w:r>
        <w:rPr/>
        <w:t>UU6LKQCocX8e9NFWuMHYHeUbq/p9EewwRRT2w1SJpYrjjYaSrXd4oQqWTGhIyExMi8iDsgexmXl03m</w:t>
      </w:r>
    </w:p>
    <w:p>
      <w:pPr>
        <w:pStyle w:val="PreformattedText"/>
        <w:bidi w:val="0"/>
        <w:spacing w:before="0" w:after="0"/>
        <w:jc w:val="left"/>
        <w:rPr/>
      </w:pPr>
      <w:r>
        <w:rPr/>
        <w:t>1YvenvK3ex+X1pQXYrTtUuGX3m931YRLUWNAtVZUiklgWOSSQ9ueWwA7xSAjcbhCwDsCFb2nkPtpam</w:t>
      </w:r>
    </w:p>
    <w:p>
      <w:pPr>
        <w:pStyle w:val="PreformattedText"/>
        <w:bidi w:val="0"/>
        <w:spacing w:before="0" w:after="0"/>
        <w:jc w:val="left"/>
        <w:rPr/>
      </w:pPr>
      <w:r>
        <w:rPr/>
        <w:t>ACAOn7UrBJN2t/1HuNq2KdaCOAtwilyFqoO80U1yx2oo5qGTi5MabNFH3FXykojSVft0rojhNOByt6</w:t>
      </w:r>
    </w:p>
    <w:p>
      <w:pPr>
        <w:pStyle w:val="PreformattedText"/>
        <w:bidi w:val="0"/>
        <w:spacing w:before="0" w:after="0"/>
        <w:jc w:val="left"/>
        <w:rPr/>
      </w:pPr>
      <w:r>
        <w:rPr/>
        <w:t>fQ3d/DFdld2LDeIUHd5R2jtliY+EWlaaeBIUjarFNEYxJPUEZiZYLHyZarOdxSBuJDb/p5db0UtvOA</w:t>
      </w:r>
    </w:p>
    <w:p>
      <w:pPr>
        <w:pStyle w:val="PreformattedText"/>
        <w:bidi w:val="0"/>
        <w:spacing w:before="0" w:after="0"/>
        <w:jc w:val="left"/>
        <w:rPr/>
      </w:pPr>
      <w:r>
        <w:rPr/>
        <w:t>o3feHo930zmVXFMqqtkd7XqnL9Xqx5k8XpYbbWJzHCJCpkEzWDGsjCONpQecenZmjYbGpG2ddV7Vs+</w:t>
      </w:r>
    </w:p>
    <w:p>
      <w:pPr>
        <w:pStyle w:val="PreformattedText"/>
        <w:bidi w:val="0"/>
        <w:spacing w:before="0" w:after="0"/>
        <w:jc w:val="left"/>
        <w:rPr/>
      </w:pPr>
      <w:r>
        <w:rPr/>
        <w:t>4KgqHG3xeO7J2baONMoLt7LeO9AzIvFYpyVOUkyyxSvG4flNNBK0kYjkAADN9TEykeFZ+LaDD3cOtv</w:t>
      </w:r>
    </w:p>
    <w:p>
      <w:pPr>
        <w:pStyle w:val="PreformattedText"/>
        <w:bidi w:val="0"/>
        <w:spacing w:before="0" w:after="0"/>
        <w:jc w:val="left"/>
        <w:rPr/>
      </w:pPr>
      <w:r>
        <w:rPr/>
        <w:t>U6itvaGdvZlKVFqCy9Hj4ZUWcVqN7msEk6KIJEimJRpOEcYKRNvlNOqurDfgH2/5uXnKt6bMcchpae</w:t>
      </w:r>
    </w:p>
    <w:p>
      <w:pPr>
        <w:pStyle w:val="PreformattedText"/>
        <w:bidi w:val="0"/>
        <w:spacing w:before="0" w:after="0"/>
        <w:jc w:val="left"/>
        <w:rPr/>
      </w:pPr>
      <w:r>
        <w:rPr/>
        <w:t>i2cCpRO9ibayNyNmKeJ4oqp+mijJsmAgyEmyoeIq/mOQSScv3UDj0tZwyWVBjbe8d6IquGJY63+z3p</w:t>
      </w:r>
    </w:p>
    <w:p>
      <w:pPr>
        <w:pStyle w:val="PreformattedText"/>
        <w:bidi w:val="0"/>
        <w:spacing w:before="0" w:after="0"/>
        <w:jc w:val="left"/>
        <w:rPr/>
      </w:pPr>
      <w:r>
        <w:rPr/>
        <w:t>yT+ruNs5f0X6ghsuZXkgupIknbZOQ7hiKTye2uCByZdMCSeBG+PVfk+oVr0y51U/SllYIyuL7rL+U/</w:t>
      </w:r>
    </w:p>
    <w:p>
      <w:pPr>
        <w:pStyle w:val="PreformattedText"/>
        <w:bidi w:val="0"/>
        <w:spacing w:before="0" w:after="0"/>
        <w:jc w:val="left"/>
        <w:rPr/>
      </w:pPr>
      <w:r>
        <w:rPr/>
        <w:t>K7+rcP8J9Z+oKcTOsi52pMk8irG3GcfT2u3CoBT+cisnIAcl5qfPX2ryeynZqBA3WSfGfLSFdsqKBi</w:t>
      </w:r>
    </w:p>
    <w:p>
      <w:pPr>
        <w:pStyle w:val="PreformattedText"/>
        <w:bidi w:val="0"/>
        <w:spacing w:before="0" w:after="0"/>
        <w:jc w:val="left"/>
        <w:rPr/>
      </w:pPr>
      <w:r>
        <w:rPr/>
        <w:t>L/4znL9XYaki4r1iI27EWVrwZqpFyavDHYKV7t3gGBWJJX7/AJPIi1IOXHrteTm33pg82VtOzonkvK</w:t>
      </w:r>
    </w:p>
    <w:p>
      <w:pPr>
        <w:pStyle w:val="PreformattedText"/>
        <w:bidi w:val="0"/>
        <w:spacing w:before="0" w:after="0"/>
        <w:jc w:val="left"/>
        <w:rPr/>
      </w:pPr>
      <w:r>
        <w:rPr/>
        <w:t>ynEVCMRfe+Kc2ZqG0fTl7GXh3G9O5BqEbbMbg04pVxxXwO7Us40zxrIxOpFhVfu69DSH9RXUbtT8/7</w:t>
      </w:r>
    </w:p>
    <w:p>
      <w:pPr>
        <w:pStyle w:val="PreformattedText"/>
        <w:bidi w:val="0"/>
        <w:spacing w:before="0" w:after="0"/>
        <w:jc w:val="left"/>
        <w:rPr/>
      </w:pPr>
      <w:r>
        <w:rPr/>
        <w:t>zydZyBVpOcsOHrY/2lE+mM//AAPJJULQy0LM7xlpeaqYcgnBo2cEFYbVR+EuvCSRpKPcnXbqUsqeYN</w:t>
      </w:r>
    </w:p>
    <w:p>
      <w:pPr>
        <w:pStyle w:val="PreformattedText"/>
        <w:bidi w:val="0"/>
        <w:spacing w:before="0" w:after="0"/>
        <w:jc w:val="left"/>
        <w:rPr/>
      </w:pPr>
      <w:r>
        <w:rPr/>
        <w:t>nUb3j1ZwKdYIwp23WP3/vOvPTtweqMLd9OzK+QswtjHxdt+cF6ahGrNSy6Ix4R3hwsVrIJ4NLC/t4z</w:t>
      </w:r>
    </w:p>
    <w:p>
      <w:pPr>
        <w:pStyle w:val="PreformattedText"/>
        <w:bidi w:val="0"/>
        <w:spacing w:before="0" w:after="0"/>
        <w:jc w:val="left"/>
        <w:rPr/>
      </w:pPr>
      <w:r>
        <w:rPr/>
        <w:t>J1gqboDodV+16J00xsysddN78Lfk09mMc2ZwuQudmtJ6j9Py0p71HvmRbVjHTQxG/Aq6DtcwwWMR/Y</w:t>
      </w:r>
    </w:p>
    <w:p>
      <w:pPr>
        <w:pStyle w:val="PreformattedText"/>
        <w:bidi w:val="0"/>
        <w:spacing w:before="0" w:after="0"/>
        <w:jc w:val="left"/>
        <w:rPr/>
      </w:pPr>
      <w:r>
        <w:rPr/>
        <w:t>0kZf5bj01I4nIXsw8fNM9VM1Ax1v8Ad/JZx1+p/pxxbvX4CLSQT9nu8Asv8JuxNbxTMYtor1x9VWfj</w:t>
      </w:r>
    </w:p>
    <w:p>
      <w:pPr>
        <w:pStyle w:val="PreformattedText"/>
        <w:bidi w:val="0"/>
        <w:spacing w:before="0" w:after="0"/>
        <w:jc w:val="left"/>
        <w:rPr/>
      </w:pPr>
      <w:r>
        <w:rPr/>
        <w:t>ybnH5+3rrbJWDBV5cvxdb95xtupEEkDVe93er9Hlkx6MaL1P6RpV1gafP4K7JQ7TSgRXqUNG3Pj5Cx</w:t>
      </w:r>
    </w:p>
    <w:p>
      <w:pPr>
        <w:pStyle w:val="PreformattedText"/>
        <w:bidi w:val="0"/>
        <w:spacing w:before="0" w:after="0"/>
        <w:jc w:val="left"/>
        <w:rPr/>
      </w:pPr>
      <w:r>
        <w:rPr/>
        <w:t>UlLYeW9UK8SrQZCM/cnVNctQrs7P8A0qgX5Dlr+Rj0FNeiNB5yj+27+3xSp/U1KvFjaAqySNUx8GMi</w:t>
      </w:r>
    </w:p>
    <w:p>
      <w:pPr>
        <w:pStyle w:val="PreformattedText"/>
        <w:bidi w:val="0"/>
        <w:spacing w:before="0" w:after="0"/>
        <w:jc w:val="left"/>
        <w:rPr/>
      </w:pPr>
      <w:r>
        <w:rPr/>
        <w:t>iMoVbEcs8E/1Kyqp07CP6UlvOuLDl7euojZkkDVpyaq2UYrooX2jvSv545Yyhcc5CA8cqaIfg2htQP</w:t>
      </w:r>
    </w:p>
    <w:p>
      <w:pPr>
        <w:pStyle w:val="PreformattedText"/>
        <w:bidi w:val="0"/>
        <w:spacing w:before="0" w:after="0"/>
        <w:jc w:val="left"/>
        <w:rPr/>
      </w:pPr>
      <w:r>
        <w:rPr/>
        <w:t>LFuJ/060ACxANxM9ybG8s70laPYkMVJZ7ldIbQmSWTvV0jnVbk0SxNxdBG8YkB/p3wYH3dYawxF8tw</w:t>
      </w:r>
    </w:p>
    <w:p>
      <w:pPr>
        <w:pStyle w:val="PreformattedText"/>
        <w:bidi w:val="0"/>
        <w:spacing w:before="0" w:after="0"/>
        <w:jc w:val="left"/>
        <w:rPr/>
      </w:pPr>
      <w:r>
        <w:rPr/>
        <w:t>Bpu2a54XvfIY8fWnSeUwWGznpVPU2GllqW1j7GQxIaBreNy2PeSeLK4syaazWShH3Z02spr2OS93g+</w:t>
      </w:r>
    </w:p>
    <w:p>
      <w:pPr>
        <w:pStyle w:val="PreformattedText"/>
        <w:bidi w:val="0"/>
        <w:spacing w:before="0" w:after="0"/>
        <w:jc w:val="left"/>
        <w:rPr/>
      </w:pPr>
      <w:r>
        <w:rPr/>
        <w:t>uWrtTODWxY/ZPj6U7NZVq2YriVH2l63jqyfyuNmkxMXrzF/T3qfqH03h4fUuGrPI+KuQVrSY31C9eJ</w:t>
      </w:r>
    </w:p>
    <w:p>
      <w:pPr>
        <w:pStyle w:val="PreformattedText"/>
        <w:bidi w:val="0"/>
        <w:spacing w:before="0" w:after="0"/>
        <w:jc w:val="left"/>
        <w:rPr/>
      </w:pPr>
      <w:r>
        <w:rPr/>
        <w:t>FZ60lC5DTtoIyGjaTuxe0FWa4LANcZHS+7KipGTYC+7ou8uPbCKpUrZb0jJceKG0MDBDfGVj5tDZ9J</w:t>
      </w:r>
    </w:p>
    <w:p>
      <w:pPr>
        <w:pStyle w:val="PreformattedText"/>
        <w:bidi w:val="0"/>
        <w:spacing w:before="0" w:after="0"/>
        <w:jc w:val="left"/>
        <w:rPr/>
      </w:pPr>
      <w:r>
        <w:rPr/>
        <w:t>5KWSKVck9ckiJ68E4C8UkqXKPfcI3dV0fcqWIKhvxds1JZ6VhZjT1y9X0xnkakdrKy25YYqZimpyR5</w:t>
      </w:r>
    </w:p>
    <w:p>
      <w:pPr>
        <w:pStyle w:val="PreformattedText"/>
        <w:bidi w:val="0"/>
        <w:spacing w:before="0" w:after="0"/>
        <w:jc w:val="left"/>
        <w:rPr/>
      </w:pPr>
      <w:r>
        <w:rPr/>
        <w:t>yaNY7qXZaEE2Os2JImdbc1IwSCUICLVG0bHvibfSHTx2yRzMOhbY+94+qWR6eo0v4BdxF61DVyC5aq</w:t>
      </w:r>
    </w:p>
    <w:p>
      <w:pPr>
        <w:pStyle w:val="PreformattedText"/>
        <w:bidi w:val="0"/>
        <w:spacing w:before="0" w:after="0"/>
        <w:jc w:val="left"/>
        <w:rPr/>
      </w:pPr>
      <w:r>
        <w:rPr/>
        <w:t>hpTyubfp/P4+s1pWhmRf8AacW1KSSStNDyE+OkKcOcaN1UbMchx/F4/FLrWUX4ePHskrNZs5aFst9N</w:t>
      </w:r>
    </w:p>
    <w:p>
      <w:pPr>
        <w:pStyle w:val="PreformattedText"/>
        <w:bidi w:val="0"/>
        <w:spacing w:before="0" w:after="0"/>
        <w:jc w:val="left"/>
        <w:rPr/>
      </w:pPr>
      <w:r>
        <w:rPr/>
        <w:t>FV9RUWSvYtUODsl3GySR1rrupCvaaPtlAdixHI0nJgrIyBVswx5pcWJUXGpjxry5TENJQKx5XH2IK2</w:t>
      </w:r>
    </w:p>
    <w:p>
      <w:pPr>
        <w:pStyle w:val="PreformattedText"/>
        <w:bidi w:val="0"/>
        <w:spacing w:before="0" w:after="0"/>
        <w:jc w:val="left"/>
        <w:rPr/>
      </w:pPr>
      <w:r>
        <w:rPr/>
        <w:t>YwcyMkwtwxzLXlrgeHrrVaWSvJ/XVmMEnJ4U6qBCVGS+60exNO/ArP1a/9jP8A4lsFl/05wHpO1ftU</w:t>
      </w:r>
    </w:p>
    <w:p>
      <w:pPr>
        <w:pStyle w:val="PreformattedText"/>
        <w:bidi w:val="0"/>
        <w:spacing w:before="0" w:after="0"/>
        <w:jc w:val="left"/>
        <w:rPr/>
      </w:pPr>
      <w:r>
        <w:rPr/>
        <w:t>UpF/QnrLDZKQGT0T64x1u7kfQ/qCrLNaZovRWf8AT1u5j2laNI4MzhIkk9uQiIdcjuEHdnN2qmQ2R9</w:t>
      </w:r>
    </w:p>
    <w:p>
      <w:pPr>
        <w:pStyle w:val="PreformattedText"/>
        <w:bidi w:val="0"/>
        <w:spacing w:before="0" w:after="0"/>
        <w:jc w:val="left"/>
        <w:rPr/>
      </w:pPr>
      <w:r>
        <w:rPr/>
        <w:t>vj3fun6Jogx8EAnX3DSFAF1xUb8DX+gI6ddCwA9sxzDqAFJ2CFc+SAdKfDEgfBJ+fxy+3ov2HehI6y</w:t>
      </w:r>
    </w:p>
    <w:p>
      <w:pPr>
        <w:pStyle w:val="PreformattedText"/>
        <w:bidi w:val="0"/>
        <w:spacing w:before="0" w:after="0"/>
        <w:jc w:val="left"/>
        <w:rPr/>
      </w:pPr>
      <w:r>
        <w:rPr/>
        <w:t>CzBm2u3ZQWG1IUaUr4BJ0PP/AMLqMbklh0wkFY8AAoCW0T5U+QflwQQnUEFhucnjh60hwbe7Bu/Fxi</w:t>
      </w:r>
    </w:p>
    <w:p>
      <w:pPr>
        <w:pStyle w:val="PreformattedText"/>
        <w:bidi w:val="0"/>
        <w:spacing w:before="0" w:after="0"/>
        <w:jc w:val="left"/>
        <w:rPr/>
      </w:pPr>
      <w:r>
        <w:rPr/>
        <w:t>87SVuTBRxZQDtVVwp2F4Agjz5/4ekGpBvu+N6UX1ve8rbLhlLa9wPcIZj7XZgFI865rx8cR/p93SkX</w:t>
      </w:r>
    </w:p>
    <w:p>
      <w:pPr>
        <w:pStyle w:val="PreformattedText"/>
        <w:bidi w:val="0"/>
        <w:spacing w:before="0" w:after="0"/>
        <w:jc w:val="left"/>
        <w:rPr/>
      </w:pPr>
      <w:r>
        <w:rPr/>
        <w:t>Xu+OaMN7QnllYZGLcgZl4jg2uSuAE35K6JMCcv2866i92IsC3EX63vdp7slma2F+U+yR9Wse8qNpRp</w:t>
      </w:r>
    </w:p>
    <w:p>
      <w:pPr>
        <w:pStyle w:val="PreformattedText"/>
        <w:bidi w:val="0"/>
        <w:spacing w:before="0" w:after="0"/>
        <w:jc w:val="left"/>
        <w:rPr/>
      </w:pPr>
      <w:r>
        <w:rPr/>
        <w:t>WI4FU8MVIXZ18neh8n3N026RYcfe++MGWyhB/UliYSsjcFBkCngTtdsxIJ5nx9x14Hwfd0b36pecD0</w:t>
      </w:r>
    </w:p>
    <w:p>
      <w:pPr>
        <w:pStyle w:val="PreformattedText"/>
        <w:bidi w:val="0"/>
        <w:spacing w:before="0" w:after="0"/>
        <w:jc w:val="left"/>
        <w:rPr/>
      </w:pPr>
      <w:r>
        <w:rPr/>
        <w:t>2lrYiBdxbUoWKshUsQp4k8H4j5DcdjyOnuNeGn2oq2xF+H1y2sHX0BzAXuEbG2XyoO12PvXfwf3bp1</w:t>
      </w:r>
    </w:p>
    <w:p>
      <w:pPr>
        <w:pStyle w:val="PreformattedText"/>
        <w:bidi w:val="0"/>
        <w:spacing w:before="0" w:after="0"/>
        <w:jc w:val="left"/>
        <w:rPr/>
      </w:pPr>
      <w:r>
        <w:rPr/>
        <w:t>3uB0Mo0cnEYn6pbWHq7KaBI2GZQeIK60R4/b5/59XU11uTiZkqOCgQvv8ATuyxMfBsL7djR8/8Owd/</w:t>
      </w:r>
    </w:p>
    <w:p>
      <w:pPr>
        <w:pStyle w:val="PreformattedText"/>
        <w:bidi w:val="0"/>
        <w:spacing w:before="0" w:after="0"/>
        <w:jc w:val="left"/>
        <w:rPr/>
      </w:pPr>
      <w:r>
        <w:rPr/>
        <w:t>d8//AEutaU7gLbRfzlWQCjIZHm9WFVWr/lUa3tnA5bX9gD8jXjfWlU4absrY3LEXhHWp+32KrKwH/I</w:t>
      </w:r>
    </w:p>
    <w:p>
      <w:pPr>
        <w:pStyle w:val="PreformattedText"/>
        <w:bidi w:val="0"/>
        <w:spacing w:before="0" w:after="0"/>
        <w:jc w:val="left"/>
        <w:rPr/>
      </w:pPr>
      <w:r>
        <w:rPr/>
        <w:t>Efn99dXCw6NIgbTUcslooQoPgg64hgpAYKwJI18ftr9upAJ4CUmouRIQR6kJPg+0svtVSNg+ACNDwd</w:t>
      </w:r>
    </w:p>
    <w:p>
      <w:pPr>
        <w:pStyle w:val="PreformattedText"/>
        <w:bidi w:val="0"/>
        <w:spacing w:before="0" w:after="0"/>
        <w:jc w:val="left"/>
        <w:rPr/>
      </w:pPr>
      <w:r>
        <w:rPr/>
        <w:t>H/16YITY9BlZYm4PCKisPuOydaKnWvA4k6860D/06cIBrxkEk8Zh67A65HRJ4nXkgD2jRPkg+ddBQH</w:t>
      </w:r>
    </w:p>
    <w:p>
      <w:pPr>
        <w:pStyle w:val="PreformattedText"/>
        <w:bidi w:val="0"/>
        <w:spacing w:before="0" w:after="0"/>
        <w:jc w:val="left"/>
        <w:rPr/>
      </w:pPr>
      <w:r>
        <w:rPr/>
        <w:t>XhDIgWvpGMkBX8nxvY0QPjyp2PJ2T++ulZO7AMRYXsJDzVuXIgEe08F0CBrwGJA8nX/TquXo5YnXXu</w:t>
      </w:r>
    </w:p>
    <w:p>
      <w:pPr>
        <w:pStyle w:val="PreformattedText"/>
        <w:bidi w:val="0"/>
        <w:spacing w:before="0" w:after="0"/>
        <w:jc w:val="left"/>
        <w:rPr/>
      </w:pPr>
      <w:r>
        <w:rPr/>
        <w:t>/wCUiJqicvC8WI1oHZ8gkMWOt/DdKVBNzLcwCFJ1jVqR+1UJC/Hjlv3KQoX4Xfkn9uoKC1lFpN1Gl7</w:t>
      </w:r>
    </w:p>
    <w:p>
      <w:pPr>
        <w:pStyle w:val="PreformattedText"/>
        <w:bidi w:val="0"/>
        <w:spacing w:before="0" w:after="0"/>
        <w:jc w:val="left"/>
        <w:rPr/>
      </w:pPr>
      <w:r>
        <w:rPr/>
        <w:t>Rm9ZwdEePwfbyU70D48f8A3T1Hmz0G8nhqBrEDAfgjezrf3a1sjivgE/8ATpStiBe945qMASQJkVyO</w:t>
      </w:r>
    </w:p>
    <w:p>
      <w:pPr>
        <w:pStyle w:val="PreformattedText"/>
        <w:bidi w:val="0"/>
        <w:spacing w:before="0" w:after="0"/>
        <w:jc w:val="left"/>
        <w:rPr/>
      </w:pPr>
      <w:r>
        <w:rPr/>
        <w:t>JPHwNEnxsf1DQ1scR/p46nA9okCqeBABkjDDpOPFSu96I148AgsdHiPOv9OhEIOROh+WWF1Km/Hux7</w:t>
      </w:r>
    </w:p>
    <w:p>
      <w:pPr>
        <w:pStyle w:val="PreformattedText"/>
        <w:bidi w:val="0"/>
        <w:spacing w:before="0" w:after="0"/>
        <w:jc w:val="left"/>
        <w:rPr/>
      </w:pPr>
      <w:r>
        <w:rPr/>
        <w:t>HACdga3rSD+kfgEg/3+OrAANBM7OxK+zX1o6EGhx4g+AQ3wo+Qdk+dD41/bpgCeAircm67pEUFXY8A</w:t>
      </w:r>
    </w:p>
    <w:p>
      <w:pPr>
        <w:pStyle w:val="PreformattedText"/>
        <w:bidi w:val="0"/>
        <w:spacing w:before="0" w:after="0"/>
        <w:jc w:val="left"/>
        <w:rPr/>
      </w:pPr>
      <w:r>
        <w:rPr/>
        <w:t>/HtJG/GyQPPyfH5/bqcG7Iwy7QYi0Hu4leWiPOjr9/I17v8AU+f26WKb5EL988IPIAXRGgfxsDyQCQ</w:t>
      </w:r>
    </w:p>
    <w:p>
      <w:pPr>
        <w:pStyle w:val="PreformattedText"/>
        <w:bidi w:val="0"/>
        <w:spacing w:before="0" w:after="0"/>
        <w:jc w:val="left"/>
        <w:rPr/>
      </w:pPr>
      <w:r>
        <w:rPr/>
        <w:t>CSfOv26ggHQyQ175HT2RUwgL4Ghoa8ka3s8hsHZ/5fcvQCDqIlm421mRCoJ2g1+GJB8ft8fdsj48a6</w:t>
      </w:r>
    </w:p>
    <w:p>
      <w:pPr>
        <w:pStyle w:val="PreformattedText"/>
        <w:bidi w:val="0"/>
        <w:spacing w:before="0" w:after="0"/>
        <w:jc w:val="left"/>
        <w:rPr/>
      </w:pPr>
      <w:r>
        <w:rPr/>
        <w:t>mOzmwx4mZELePj52R/Yb9pYgDz7vJ8j46IC+uXCbiuB8qfPhuW9efAIB/pPt/uD0AEmwjdUYnhPdg7</w:t>
      </w:r>
    </w:p>
    <w:p>
      <w:pPr>
        <w:pStyle w:val="PreformattedText"/>
        <w:bidi w:val="0"/>
        <w:spacing w:before="0" w:after="0"/>
        <w:jc w:val="left"/>
        <w:rPr/>
      </w:pPr>
      <w:r>
        <w:rPr/>
        <w:t>9oYlQpCjwdfHhTsA+P+fTYN2RcNObSb/Tkr5OgPIPwApAPg7/P7fv1BUjjIxYEEazYQHetDwAV+fH5</w:t>
      </w:r>
    </w:p>
    <w:p>
      <w:pPr>
        <w:pStyle w:val="PreformattedText"/>
        <w:bidi w:val="0"/>
        <w:spacing w:before="0" w:after="0"/>
        <w:jc w:val="left"/>
        <w:rPr/>
      </w:pPr>
      <w:r>
        <w:rPr/>
        <w:t>+D8Er/69TY3470Yq1rZXmOyTvwfjyCPOh5AJX4XR8/69KBfQRQhHA2tM9jQ48SAQD8+SAd7A/Yj410</w:t>
      </w:r>
    </w:p>
    <w:p>
      <w:pPr>
        <w:pStyle w:val="PreformattedText"/>
        <w:bidi w:val="0"/>
        <w:spacing w:before="0" w:after="0"/>
        <w:jc w:val="left"/>
        <w:rPr/>
      </w:pPr>
      <w:r>
        <w:rPr/>
        <w:t>2Ddkaz9o8fJPGEFeBXyR5OiT7jyVRv4Hx+56MG7JARgeNp4w8j4XW9DxsE61vbAe0ePg6+Pu6ggjiO</w:t>
      </w:r>
    </w:p>
    <w:p>
      <w:pPr>
        <w:pStyle w:val="PreformattedText"/>
        <w:bidi w:val="0"/>
        <w:spacing w:before="0" w:after="0"/>
        <w:jc w:val="left"/>
        <w:rPr/>
      </w:pPr>
      <w:r>
        <w:rPr/>
        <w:t>MjErqbRtYiPZn9uh2pAdL8kqSRv/AEHURgosLjWfjzqgNIw2oDSSyKePASlSzBy2/wCXL4J2vj+/Xx</w:t>
      </w:r>
    </w:p>
    <w:p>
      <w:pPr>
        <w:pStyle w:val="PreformattedText"/>
        <w:bidi w:val="0"/>
        <w:spacing w:before="0" w:after="0"/>
        <w:jc w:val="left"/>
        <w:rPr/>
      </w:pPr>
      <w:r>
        <w:rPr/>
        <w:t>uopyY9E+ssSAturJ4giJXaN/Pnbe5n4gGXuSKw7cZ2rHXk8jy6rlRB7CBIWxx7je47EnJBDxMKByw0</w:t>
      </w:r>
    </w:p>
    <w:p>
      <w:pPr>
        <w:pStyle w:val="PreformattedText"/>
        <w:bidi w:val="0"/>
        <w:spacing w:before="0" w:after="0"/>
        <w:jc w:val="left"/>
        <w:rPr/>
      </w:pPr>
      <w:r>
        <w:rPr/>
        <w:t>rcBo+QDr+lfz93RIkfMsakP7+bAu0QClTs6R4wp/lht+1dbHHohHVHfNAebsSeRfch5BwQkjSt5XR0</w:t>
      </w:r>
    </w:p>
    <w:p>
      <w:pPr>
        <w:pStyle w:val="PreformattedText"/>
        <w:bidi w:val="0"/>
        <w:spacing w:before="0" w:after="0"/>
        <w:jc w:val="left"/>
        <w:rPr/>
      </w:pPr>
      <w:r>
        <w:rPr/>
        <w:t>fjyu+mTVgBJF7i3GWx6dZTwCe4sGkaJieKyhtGMs+j9qlgB8dvZPW6jYDU6X3vhmSqdx+wy78Brtxy</w:t>
      </w:r>
    </w:p>
    <w:p>
      <w:pPr>
        <w:pStyle w:val="PreformattedText"/>
        <w:bidi w:val="0"/>
        <w:spacing w:before="0" w:after="0"/>
        <w:jc w:val="left"/>
        <w:rPr/>
      </w:pPr>
      <w:r>
        <w:rPr/>
        <w:t>J3xsDl4Jd5QOLhuKkhgWX4193XRFgd4THVCquglr4xQODgMOOyEBbkQBoMGBO3+Nk+dL1pTmEw1xvE</w:t>
      </w:r>
    </w:p>
    <w:p>
      <w:pPr>
        <w:pStyle w:val="PreformattedText"/>
        <w:bidi w:val="0"/>
        <w:spacing w:before="0" w:after="0"/>
        <w:jc w:val="left"/>
        <w:rPr/>
      </w:pPr>
      <w:r>
        <w:rPr/>
        <w:t>26JY+M1yDN5HjSggbIAZlUHyPJPz9x/pPV4FyBMFbXEdNoe0ozs/czFyG3ohjx9sYC+UKsRv8AGur9</w:t>
      </w:r>
    </w:p>
    <w:p>
      <w:pPr>
        <w:pStyle w:val="PreformattedText"/>
        <w:bidi w:val="0"/>
        <w:spacing w:before="0" w:after="0"/>
        <w:jc w:val="left"/>
        <w:rPr/>
      </w:pPr>
      <w:r>
        <w:rPr/>
        <w:t>b2JyMzVcg1r62k7ENldsj+GHkcCQu18b155L4Pgt/T1bT0a1+cSuO4w3kFZP95EwGtnRA4E7P5YDf9</w:t>
      </w:r>
    </w:p>
    <w:p>
      <w:pPr>
        <w:pStyle w:val="PreformattedText"/>
        <w:bidi w:val="0"/>
        <w:spacing w:before="0" w:after="0"/>
        <w:jc w:val="left"/>
        <w:rPr/>
      </w:pPr>
      <w:r>
        <w:rPr/>
        <w:t>urSbE4nSEdxqoMiFefF2bigC62SWbl49oHwPOuPUq2hPL70IsByXZH7j3Da70GViSx+CfJPz+3U9bx</w:t>
      </w:r>
    </w:p>
    <w:p>
      <w:pPr>
        <w:pStyle w:val="PreformattedText"/>
        <w:bidi w:val="0"/>
        <w:spacing w:before="0" w:after="0"/>
        <w:jc w:val="left"/>
        <w:rPr/>
      </w:pPr>
      <w:r>
        <w:rPr/>
        <w:t>3oTfgFY+VKgk6JAcDjtk2APnSnZOj/m/p6ghrkW0vCZ8uWDEBTo7bix8sCqjl8gg/wDMdLjoWhFQDr</w:t>
      </w:r>
    </w:p>
    <w:p>
      <w:pPr>
        <w:pStyle w:val="PreformattedText"/>
        <w:bidi w:val="0"/>
        <w:spacing w:before="0" w:after="0"/>
        <w:jc w:val="left"/>
        <w:rPr/>
      </w:pPr>
      <w:r>
        <w:rPr/>
        <w:t>uaZfuBI8kDwqsOX2rofB8g/b0HW5A0hMgcgy8CGI0D8hvtXWx5KsT8fj/16kg8QD8sI2mUBX5gKQo7</w:t>
      </w:r>
    </w:p>
    <w:p>
      <w:pPr>
        <w:pStyle w:val="PreformattedText"/>
        <w:bidi w:val="0"/>
        <w:spacing w:before="0" w:after="0"/>
        <w:jc w:val="left"/>
        <w:rPr/>
      </w:pPr>
      <w:r>
        <w:rPr/>
        <w:t>auCBH50dv4BU8fz5GunHElhireP3hBXKR80dUJIbTqVIG9EFSzN92taO/gjqt2VWYdHeEspgFheVxm</w:t>
      </w:r>
    </w:p>
    <w:p>
      <w:pPr>
        <w:pStyle w:val="PreformattedText"/>
        <w:bidi w:val="0"/>
        <w:spacing w:before="0" w:after="0"/>
        <w:jc w:val="left"/>
        <w:rPr/>
      </w:pPr>
      <w:r>
        <w:rPr/>
        <w:t>YWVXJYLxfkzAaLOSTtVO+Dfcdn54+Os01gAAAcBKR9T12ZG5ceBDkARGQ8hyKtJ+eBB/031B04m0cA</w:t>
      </w:r>
    </w:p>
    <w:p>
      <w:pPr>
        <w:pStyle w:val="PreformattedText"/>
        <w:bidi w:val="0"/>
        <w:spacing w:before="0" w:after="0"/>
        <w:jc w:val="left"/>
        <w:rPr/>
      </w:pPr>
      <w:r>
        <w:rPr/>
        <w:t>k8cVXmnMHrnH+2baqQUkHcjk5uF4q5AA4lkKcvk70v8Am6jziBmGtjyxlCkG15xV+peMPbm4KzBtqn</w:t>
      </w:r>
    </w:p>
    <w:p>
      <w:pPr>
        <w:pStyle w:val="PreformattedText"/>
        <w:bidi w:val="0"/>
        <w:spacing w:before="0" w:after="0"/>
        <w:jc w:val="left"/>
        <w:rPr/>
      </w:pPr>
      <w:r>
        <w:rPr/>
        <w:t>bJZmjZg8e9PxC/ds/jj/T+KHJINzHAA4CcAevsO7z2e6C6JHIQSvAlQQhD6fy5bh8bJXl/frJVcjEm</w:t>
      </w:r>
    </w:p>
    <w:p>
      <w:pPr>
        <w:pStyle w:val="PreformattedText"/>
        <w:bidi w:val="0"/>
        <w:spacing w:before="0" w:after="0"/>
        <w:jc w:val="left"/>
        <w:rPr/>
      </w:pPr>
      <w:r>
        <w:rPr/>
        <w:t>W0qdzYg4zmf1Bi2jWRjHEukVnUxn+U5VxwU71KWHkBjocf8AN0qsRpxEKqYn1TKK9Q45iJtRpC3GUb</w:t>
      </w:r>
    </w:p>
    <w:p>
      <w:pPr>
        <w:pStyle w:val="PreformattedText"/>
        <w:bidi w:val="0"/>
        <w:spacing w:before="0" w:after="0"/>
        <w:jc w:val="left"/>
        <w:rPr/>
      </w:pPr>
      <w:r>
        <w:rPr/>
        <w:t>U8VWWMFUWSMgkMW5Hz/m/PWhGFxc7syEYtbqic/wCcqMLLEIspRy49y6JEYZpN7BB5lS2zriv29dJG</w:t>
      </w:r>
    </w:p>
    <w:p>
      <w:pPr>
        <w:pStyle w:val="PreformattedText"/>
        <w:bidi w:val="0"/>
        <w:spacing w:before="0" w:after="0"/>
        <w:jc w:val="left"/>
        <w:rPr/>
      </w:pPr>
      <w:r>
        <w:rPr/>
        <w:t>GOoxxmGqhysFyvaYxEDrJF3CWcEGfn+Yy22MoX/5YB9oUfaP8vLqwa8NZWtMk2UmdIeiyJZY0LhU/l</w:t>
      </w:r>
    </w:p>
    <w:p>
      <w:pPr>
        <w:pStyle w:val="PreformattedText"/>
        <w:bidi w:val="0"/>
        <w:spacing w:before="0" w:after="0"/>
        <w:jc w:val="left"/>
        <w:rPr/>
      </w:pPr>
      <w:r>
        <w:rPr/>
        <w:t>MrFuQedWZUEzJoswQMpHgAN7us7qAEv/yX1mlACwUaNOxvQ5XtoS21ZxzWPjCVYIoCRmQAyuA+mG/H</w:t>
      </w:r>
    </w:p>
    <w:p>
      <w:pPr>
        <w:pStyle w:val="PreformattedText"/>
        <w:bidi w:val="0"/>
        <w:spacing w:before="0" w:after="0"/>
        <w:jc w:val="left"/>
        <w:rPr/>
      </w:pPr>
      <w:r>
        <w:rPr/>
        <w:t>H2/jomynxI6TOnPSTjy38yNucPEFQzvMOQXUb/cvAt48bLcvcy9Z6nNqNbay6mB51CTOhPTi77aScl</w:t>
      </w:r>
    </w:p>
    <w:p>
      <w:pPr>
        <w:pStyle w:val="PreformattedText"/>
        <w:bidi w:val="0"/>
        <w:spacing w:before="0" w:after="0"/>
        <w:jc w:val="left"/>
        <w:rPr/>
      </w:pPr>
      <w:r>
        <w:rPr/>
        <w:t>f7ZUWRmCEjTyRyn/dREnieQOif8vWWoAAJulw4dFKxk60JWII4hR8c3UNrtgxjRB2vJj7ePVBNgTL9</w:t>
      </w:r>
    </w:p>
    <w:p>
      <w:pPr>
        <w:pStyle w:val="PreformattedText"/>
        <w:bidi w:val="0"/>
        <w:spacing w:before="0" w:after="0"/>
        <w:jc w:val="left"/>
        <w:rPr/>
      </w:pPr>
      <w:r>
        <w:rPr/>
        <w:t>GA7IeVWTcbK2gWVgWjDtoglWjIA5EgpvQ4gaHt+es+hsZMPsH/vFYOGIVVYqeJDxtzYbXRVTvW/x/w</w:t>
      </w:r>
    </w:p>
    <w:p>
      <w:pPr>
        <w:pStyle w:val="PreformattedText"/>
        <w:bidi w:val="0"/>
        <w:spacing w:before="0" w:after="0"/>
        <w:jc w:val="left"/>
        <w:rPr/>
      </w:pPr>
      <w:r>
        <w:rPr/>
        <w:t>Ber1bIAzLVNyD0S7vTw9wRUG1MRBCkllYLyJLHTlR+PO/+XWhOUTNWvu2OjePoy+PTpBePfPQXfIsF</w:t>
      </w:r>
    </w:p>
    <w:p>
      <w:pPr>
        <w:pStyle w:val="PreformattedText"/>
        <w:bidi w:val="0"/>
        <w:spacing w:before="0" w:after="0"/>
        <w:jc w:val="left"/>
        <w:rPr/>
      </w:pPr>
      <w:r>
        <w:rPr/>
        <w:t>BRDpGZ2G2fmfn8lv8vWleA9kpbgfZLtwSlmRV2NAu4DAFdMSvN9Dbj3HWhvl1fSBubW4TIL+cNjw4+</w:t>
      </w:r>
    </w:p>
    <w:p>
      <w:pPr>
        <w:pStyle w:val="PreformattedText"/>
        <w:bidi w:val="0"/>
        <w:spacing w:before="0" w:after="0"/>
        <w:jc w:val="left"/>
        <w:rPr/>
      </w:pPr>
      <w:r>
        <w:rPr/>
        <w:t>PxS0seNjyp2rqBpgXKoAGLA69oB0D/APB6uDADSygePRIq3OI6fykxlasdvFT12UBLX00bJIkvDttN</w:t>
      </w:r>
    </w:p>
    <w:p>
      <w:pPr>
        <w:pStyle w:val="PreformattedText"/>
        <w:bidi w:val="0"/>
        <w:spacing w:before="0" w:after="0"/>
        <w:jc w:val="left"/>
        <w:rPr/>
      </w:pPr>
      <w:r>
        <w:rPr/>
        <w:t>EYxIYkZ9NKI1+1vu2wIXj1oXInIcVmSfCT9Tks+qP1r/AEl9PeicVj5psw/6i4K7hMbn8xWnxeFymE</w:t>
      </w:r>
    </w:p>
    <w:p>
      <w:pPr>
        <w:pStyle w:val="PreformattedText"/>
        <w:bidi w:val="0"/>
        <w:spacing w:before="0" w:after="0"/>
        <w:jc w:val="left"/>
        <w:rPr/>
      </w:pPr>
      <w:r>
        <w:rPr/>
        <w:t>uYfO38DfhsrVl7mPN45CtIyBzkaqQlJMj2hu6vyy1QpbhcW+ufit/W+9js9+rH6mZ/FXJIsNa/U71O</w:t>
      </w:r>
    </w:p>
    <w:p>
      <w:pPr>
        <w:pStyle w:val="PreformattedText"/>
        <w:bidi w:val="0"/>
        <w:spacing w:before="0" w:after="0"/>
        <w:jc w:val="left"/>
        <w:rPr/>
      </w:pPr>
      <w:r>
        <w:rPr/>
        <w:t>/pnHTw2RIvphMxl6+Bru1mV2rpSw1XF10ikd3CcF37OXVoIuw7PB8dkvswVGOtpR92HvTVgYtNDjIu</w:t>
      </w:r>
    </w:p>
    <w:p>
      <w:pPr>
        <w:pStyle w:val="PreformattedText"/>
        <w:bidi w:val="0"/>
        <w:spacing w:before="0" w:after="0"/>
        <w:jc w:val="left"/>
        <w:rPr/>
      </w:pPr>
      <w:r>
        <w:rPr/>
        <w:t>RJjPfZhK7F3biECgr87OumXIAtlxMRrZLddbR3npkipZBjOzC0tCvBDEe5IO1SieZyd6SHtFVVRvjw</w:t>
      </w:r>
    </w:p>
    <w:p>
      <w:pPr>
        <w:pStyle w:val="PreformattedText"/>
        <w:bidi w:val="0"/>
        <w:spacing w:before="0" w:after="0"/>
        <w:jc w:val="left"/>
        <w:rPr/>
      </w:pPr>
      <w:r>
        <w:rPr/>
        <w:t>bl1CU7stuqYzvYMWu1x+mU5JzjWZ3jSJZZV2m+bmOp4Ry587MjMQB7T11RYn3Zx3J3r9Y/dB+StLLf</w:t>
      </w:r>
    </w:p>
    <w:p>
      <w:pPr>
        <w:pStyle w:val="PreformattedText"/>
        <w:bidi w:val="0"/>
        <w:spacing w:before="0" w:after="0"/>
        <w:jc w:val="left"/>
        <w:rPr/>
      </w:pPr>
      <w:r>
        <w:rPr/>
        <w:t>qV4+U88de6+9qOLGQzSyuxYABYVYEn4C/+Hq0EYNpjaZyNRk3GIdyNbtVlbUUVrRIJD9uRViLbPySx</w:t>
      </w:r>
    </w:p>
    <w:p>
      <w:pPr>
        <w:pStyle w:val="PreformattedText"/>
        <w:bidi w:val="0"/>
        <w:spacing w:before="0" w:after="0"/>
        <w:jc w:val="left"/>
        <w:rPr/>
      </w:pPr>
      <w:r>
        <w:rPr/>
        <w:t>6LXRx0w6cr6XhzRbubnk1uVY0kA22560jxyllUgqBGQNa/q6zuLH0GaaRLEk9YfdI+7uK0Uj4siTGH</w:t>
      </w:r>
    </w:p>
    <w:p>
      <w:pPr>
        <w:pStyle w:val="PreformattedText"/>
        <w:bidi w:val="0"/>
        <w:spacing w:before="0" w:after="0"/>
        <w:jc w:val="left"/>
        <w:rPr/>
      </w:pPr>
      <w:r>
        <w:rPr/>
        <w:t>eiysQT22YjyHDNvfg+3fQqsdDpbjNDHFwBwvjGdjjfghnj/wBkkWR++HKaazGWDyx6+xSzqSv7SNr2</w:t>
      </w:r>
    </w:p>
    <w:p>
      <w:pPr>
        <w:pStyle w:val="PreformattedText"/>
        <w:bidi w:val="0"/>
        <w:spacing w:before="0" w:after="0"/>
        <w:jc w:val="left"/>
        <w:rPr/>
      </w:pPr>
      <w:r>
        <w:rPr/>
        <w:t>9NcqSL5ymoBVQNfHXWBdSNFyNZnZYoJbMMLybDx147DrFZWUIeRRAzMNDZC+F62TnhRfK1jD70ncko</w:t>
      </w:r>
    </w:p>
    <w:p>
      <w:pPr>
        <w:pStyle w:val="PreformattedText"/>
        <w:bidi w:val="0"/>
        <w:spacing w:before="0" w:after="0"/>
        <w:jc w:val="left"/>
        <w:rPr/>
      </w:pPr>
      <w:r>
        <w:rPr/>
        <w:t>56vKxIjsRNRexCF001NzXhspsaYntQP586ZgV6prjJbgC6zVQLLUX1t2fUj/DzkA9eq7yc7hLRMo/m</w:t>
      </w:r>
    </w:p>
    <w:p>
      <w:pPr>
        <w:pStyle w:val="PreformattedText"/>
        <w:bidi w:val="0"/>
        <w:spacing w:before="0" w:after="0"/>
        <w:jc w:val="left"/>
        <w:rPr/>
      </w:pPr>
      <w:r>
        <w:rPr/>
        <w:t>gv2wTpW2FnSWCbiN/Da68P5ZUhXNtGyn0XyDUsKeu9yz6X+m9SxwPXcxvOHiKsURpIE27TOp0e4X5B</w:t>
      </w:r>
    </w:p>
    <w:p>
      <w:pPr>
        <w:pStyle w:val="PreformattedText"/>
        <w:bidi w:val="0"/>
        <w:spacing w:before="0" w:after="0"/>
        <w:jc w:val="left"/>
        <w:rPr/>
      </w:pPr>
      <w:r>
        <w:rPr/>
        <w:t>lYDyyr7V68WyAsTfSfQaZIFwZ0f6adI4UWu0RMKIxKoZfMQ5TIHAA7TB/nftGzx5dY3upYzoUDZRu+</w:t>
      </w:r>
    </w:p>
    <w:p>
      <w:pPr>
        <w:pStyle w:val="PreformattedText"/>
        <w:bidi w:val="0"/>
        <w:spacing w:before="0" w:after="0"/>
        <w:jc w:val="left"/>
        <w:rPr/>
      </w:pPr>
      <w:r>
        <w:rPr/>
        <w:t>O2XTgWjawJCAZC0kfMlpIZ+KK0r6Ye99MwGxrSqW8+OsG0OTYdE7NKwt2yxceA8UvL/fSGIWIEKxhk</w:t>
      </w:r>
    </w:p>
    <w:p>
      <w:pPr>
        <w:pStyle w:val="PreformattedText"/>
        <w:bidi w:val="0"/>
        <w:spacing w:before="0" w:after="0"/>
        <w:jc w:val="left"/>
        <w:rPr/>
      </w:pPr>
      <w:r>
        <w:rPr/>
        <w:t>LsQo2fnY4t4/qZl+3qin0yx+PD+8k4e+rSSxjhPK/aDPGSsoBLPwUMeDmSTwSRse38dWq1tbS2k1yO</w:t>
      </w:r>
    </w:p>
    <w:p>
      <w:pPr>
        <w:pStyle w:val="PreformattedText"/>
        <w:bidi w:val="0"/>
        <w:spacing w:before="0" w:after="0"/>
        <w:jc w:val="left"/>
        <w:rPr/>
      </w:pPr>
      <w:r>
        <w:rPr/>
        <w:t>0QywcMqwh5Y2s2UeuECFVWWQyEzTyDwkdeOUaVAQzcdty31XUYC45TOlRsCBliLb0syOrZi4TKZYlW</w:t>
      </w:r>
    </w:p>
    <w:p>
      <w:pPr>
        <w:pStyle w:val="PreformattedText"/>
        <w:bidi w:val="0"/>
        <w:spacing w:before="0" w:after="0"/>
        <w:jc w:val="left"/>
        <w:rPr/>
      </w:pPr>
      <w:r>
        <w:rPr/>
        <w:t>QWZljCqFPIIpiHxLuRNnekUKPb9w6obzlmNsRNqst7DehdWya5JqtVVmCNDJGJZSkf1YA7xV408NL2</w:t>
      </w:r>
    </w:p>
    <w:p>
      <w:pPr>
        <w:pStyle w:val="PreformattedText"/>
        <w:bidi w:val="0"/>
        <w:spacing w:before="0" w:after="0"/>
        <w:jc w:val="left"/>
        <w:rPr/>
      </w:pPr>
      <w:r>
        <w:rPr/>
        <w:t>EYo/yCraHt6GPnEtljpabKKhQzga3hjQprjxUZWEsckIWCdIZO662CZGgry8T3uciSadvCKvx46op2</w:t>
      </w:r>
    </w:p>
    <w:p>
      <w:pPr>
        <w:pStyle w:val="PreformattedText"/>
        <w:bidi w:val="0"/>
        <w:spacing w:before="0" w:after="0"/>
        <w:jc w:val="left"/>
        <w:rPr/>
      </w:pPr>
      <w:r>
        <w:rPr/>
        <w:t>pnQhpYamQO7gV70f42bJ/xMs0k3Cak3ZxglgSV0SdBDB3JCkcdpCWcsCPbyfxy6sQ1vOktygbokP5p</w:t>
      </w:r>
    </w:p>
    <w:p>
      <w:pPr>
        <w:pStyle w:val="PreformattedText"/>
        <w:bidi w:val="0"/>
        <w:spacing w:before="0" w:after="0"/>
        <w:jc w:val="left"/>
        <w:rPr/>
      </w:pPr>
      <w:r>
        <w:rPr/>
        <w:t>qVl4qeaSNu+sU1qcW7dXG265K0JZxfoHS961DHXVWmaRpvYhQmKFmZpCy9JUVvOFy7Gk3U4+9JQXpB</w:t>
      </w:r>
    </w:p>
    <w:p>
      <w:pPr>
        <w:pStyle w:val="PreformattedText"/>
        <w:bidi w:val="0"/>
        <w:spacing w:before="0" w:after="0"/>
        <w:jc w:val="left"/>
        <w:rPr/>
      </w:pPr>
      <w:r>
        <w:rPr/>
        <w:t>fNr51Tz8G9Eg73q3GjmKNRaGMMTBI7OQtzZKayxjrRx5JqGhDTKL9oPAiNuW/C9XCutrUqZSn1cift</w:t>
      </w:r>
    </w:p>
    <w:p>
      <w:pPr>
        <w:pStyle w:val="PreformattedText"/>
        <w:bidi w:val="0"/>
        <w:spacing w:before="0" w:after="0"/>
        <w:jc w:val="left"/>
        <w:rPr/>
      </w:pPr>
      <w:r>
        <w:rPr/>
        <w:t>SPMPifOVPOP6ALfDfrSpvUn6iztYnd5IbkUxvtYpYqGTDUZ0ggNKlHRFmqXerJF5WPl/LSuzq3ddm6</w:t>
      </w:r>
    </w:p>
    <w:p>
      <w:pPr>
        <w:pStyle w:val="PreformattedText"/>
        <w:bidi w:val="0"/>
        <w:spacing w:before="0" w:after="0"/>
        <w:jc w:val="left"/>
        <w:rPr/>
      </w:pPr>
      <w:r>
        <w:rPr/>
        <w:t>ZKlZmIqALTPVWR5qkiYgm9utKC9X/qkBVRGYVou1WWOOa2jJHHA5Iao9lmapHqNeCaCjt6UHl1pCtV</w:t>
      </w:r>
    </w:p>
    <w:p>
      <w:pPr>
        <w:pStyle w:val="PreformattedText"/>
        <w:bidi w:val="0"/>
        <w:spacing w:before="0" w:after="0"/>
        <w:jc w:val="left"/>
        <w:rPr/>
      </w:pPr>
      <w:r>
        <w:rPr/>
        <w:t>awOnrTn1HSirktKeyP6l38zNwx87zytzWSSKTUZAI52GQnQlO1Jk8AnzyX7etlOgToWnLr7fa4W124</w:t>
      </w:r>
    </w:p>
    <w:p>
      <w:pPr>
        <w:pStyle w:val="PreformattedText"/>
        <w:bidi w:val="0"/>
        <w:spacing w:before="0" w:after="0"/>
        <w:jc w:val="left"/>
        <w:rPr/>
      </w:pPr>
      <w:r>
        <w:rPr/>
        <w:t>xapeuCuk9u1ueTk6CT+XJI0O5AVs8tEqvhW/4l5fd1vpbLiNF1nGq7SWe6nGWhRmu2sdLJjbMMF2da</w:t>
      </w:r>
    </w:p>
    <w:p>
      <w:pPr>
        <w:pStyle w:val="PreformattedText"/>
        <w:bidi w:val="0"/>
        <w:spacing w:before="0" w:after="0"/>
        <w:jc w:val="left"/>
        <w:rPr/>
      </w:pPr>
      <w:r>
        <w:rPr/>
        <w:t>yw2bCGZYJZO1K8ojVuMp7feDKSVUsOXLfHqvArkLDImQ6hwBqxg/n569ae6K5PftR8bU7N32FRQVjU</w:t>
      </w:r>
    </w:p>
    <w:p>
      <w:pPr>
        <w:pStyle w:val="PreformattedText"/>
        <w:bidi w:val="0"/>
        <w:spacing w:before="0" w:after="0"/>
        <w:jc w:val="left"/>
        <w:rPr/>
      </w:pPr>
      <w:r>
        <w:rPr/>
        <w:t>KCBIJLJmKqDsJCfbxXquscVJXi3ExtnpXqrnvJJHA46OzPXys0U0spptNKtl2KqUXtRKAumA7jR70P</w:t>
      </w:r>
    </w:p>
    <w:p>
      <w:pPr>
        <w:pStyle w:val="PreformattedText"/>
        <w:bidi w:val="0"/>
        <w:spacing w:before="0" w:after="0"/>
        <w:jc w:val="left"/>
        <w:rPr/>
      </w:pPr>
      <w:r>
        <w:rPr/>
        <w:t>2Y7HXJIszN0z0+z8o9kuD0HibVjIpNcSo08NuqsUlEitWaUIqyCzMCF+kjWNiy+C/WVy+VgBi3H2Tr</w:t>
      </w:r>
    </w:p>
    <w:p>
      <w:pPr>
        <w:pStyle w:val="PreformattedText"/>
        <w:bidi w:val="0"/>
        <w:spacing w:before="0" w:after="0"/>
        <w:jc w:val="left"/>
        <w:rPr/>
      </w:pPr>
      <w:r>
        <w:rPr/>
        <w:t>owtdeE7h9P3RCsdildC0KBYSywB9WXhRBM0EaA/UOJDxUBSfa3WOrdmLOQyLzdEndyIZP6jcPVnQvp</w:t>
      </w:r>
    </w:p>
    <w:p>
      <w:pPr>
        <w:pStyle w:val="PreformattedText"/>
        <w:bidi w:val="0"/>
        <w:spacing w:before="0" w:after="0"/>
        <w:jc w:val="left"/>
        <w:rPr/>
      </w:pPr>
      <w:r>
        <w:rPr/>
        <w:t>iRYzWhnaSWvt5ZWll9rgiOd2ADbR5NsjR/1clHz46Wju1Ap0Ew7STgStlYaLLOkgVy1PszVLFmKdqa</w:t>
      </w:r>
    </w:p>
    <w:p>
      <w:pPr>
        <w:pStyle w:val="PreformattedText"/>
        <w:bidi w:val="0"/>
        <w:spacing w:before="0" w:after="0"/>
        <w:jc w:val="left"/>
        <w:rPr/>
      </w:pPr>
      <w:r>
        <w:rPr/>
        <w:t>9xhULOXWWEJy/kMsSxnWzx3/V1uNJXawBRmyx7s5S1Cu/cVFU73e9PvSpPVMd6HKVWhhlaGCOJZVMT</w:t>
      </w:r>
    </w:p>
    <w:p>
      <w:pPr>
        <w:pStyle w:val="PreformattedText"/>
        <w:bidi w:val="0"/>
        <w:spacing w:before="0" w:after="0"/>
        <w:jc w:val="left"/>
        <w:rPr/>
      </w:pPr>
      <w:r>
        <w:rPr/>
        <w:t>K7QseDTRpJvlIn9ZVtH5C9cLyiaybRTNPeReO79U9F5PakdnqKW3qnjFoPU8ub2ckxpW1JJXdnaWKM</w:t>
      </w:r>
    </w:p>
    <w:p>
      <w:pPr>
        <w:pStyle w:val="PreformattedText"/>
        <w:bidi w:val="0"/>
        <w:spacing w:before="0" w:after="0"/>
        <w:jc w:val="left"/>
        <w:rPr/>
      </w:pPr>
      <w:r>
        <w:rPr/>
        <w:t>8JasrK1K3Ew1uUSRqrD5UcifHXPXbDWrmkQbr6vV701VtnFPZjU0XIf2I92Wx6ft1LthJ0mVoL8kS8</w:t>
      </w:r>
    </w:p>
    <w:p>
      <w:pPr>
        <w:pStyle w:val="PreformattedText"/>
        <w:bidi w:val="0"/>
        <w:spacing w:before="0" w:after="0"/>
        <w:jc w:val="left"/>
        <w:rPr/>
      </w:pPr>
      <w:r>
        <w:rPr/>
        <w:t>2LcTJxkhauQB4dJYW7hbXlRx3yHXV2IU6tUtllTbxaeW2xalJAmOLUx4MHvWGOv2KcyYuZUvxCaGox</w:t>
      </w:r>
    </w:p>
    <w:p>
      <w:pPr>
        <w:pStyle w:val="PreformattedText"/>
        <w:bidi w:val="0"/>
        <w:spacing w:before="0" w:after="0"/>
        <w:jc w:val="left"/>
        <w:rPr/>
      </w:pPr>
      <w:r>
        <w:rPr/>
        <w:t>VvpQzO2zYRGDOnGPR0dA/b8qem2vZ2ct5s6qNO7ePslZFINRN1uPenPWQ9Z+t/TUsC5qSw1aFWjsnH</w:t>
      </w:r>
    </w:p>
    <w:p>
      <w:pPr>
        <w:pStyle w:val="PreformattedText"/>
        <w:bidi w:val="0"/>
        <w:spacing w:before="0" w:after="0"/>
        <w:jc w:val="left"/>
        <w:rPr/>
      </w:pPr>
      <w:r>
        <w:rPr/>
        <w:t>WZFqStC/JEjjLEpEh8+5mG1YH3dcwDbEsXzxXs3V+GdpE8n1w4pAK/pXehLS/X1o1ikRxIYu3Fxq25</w:t>
      </w:r>
    </w:p>
    <w:p>
      <w:pPr>
        <w:pStyle w:val="PreformattedText"/>
        <w:bidi w:val="0"/>
        <w:spacing w:before="0" w:after="0"/>
        <w:jc w:val="left"/>
        <w:rPr/>
      </w:pPr>
      <w:r>
        <w:rPr/>
        <w:t>6lgcRuB5o1ZtlZFUtof8Ote3rsU/KDU6a50ywUcQcWmf8A/SKVQsoYKb9ZcpYNX9WEz9VGlvWcWtiQ</w:t>
      </w:r>
    </w:p>
    <w:p>
      <w:pPr>
        <w:pStyle w:val="PreformattedText"/>
        <w:bidi w:val="0"/>
        <w:spacing w:before="0" w:after="0"/>
        <w:jc w:val="left"/>
        <w:rPr/>
      </w:pPr>
      <w:r>
        <w:rPr/>
        <w:t>PDVlljtXYZ2sNKgvUaUAlsQ7iZXnhaOThMncilVdrrpbf57K7lR1enH3sZkbySuzsMVV8eZuA+HoX3</w:t>
      </w:r>
    </w:p>
    <w:p>
      <w:pPr>
        <w:pStyle w:val="PreformattedText"/>
        <w:bidi w:val="0"/>
        <w:spacing w:before="0" w:after="0"/>
        <w:jc w:val="left"/>
        <w:rPr/>
      </w:pPr>
      <w:r>
        <w:rPr/>
        <w:t>YlP6pF+kSL2LpPYm2THYEkUluWNhLHHFWGqcK9tZeLqyycuLoD0zVmdAEZVufpej9UtTZlSpkUZsRj</w:t>
      </w:r>
    </w:p>
    <w:p>
      <w:pPr>
        <w:pStyle w:val="PreformattedText"/>
        <w:bidi w:val="0"/>
        <w:spacing w:before="0" w:after="0"/>
        <w:jc w:val="left"/>
        <w:rPr/>
      </w:pPr>
      <w:r>
        <w:rPr/>
        <w:t>8n5yPtZpEkE71J7/ANF3RkTXUV7CKIRKa8a3FjF+vLHLrcQ5HthuDBufSNVCHIoWC82Pjeli0iwKZi</w:t>
      </w:r>
    </w:p>
    <w:p>
      <w:pPr>
        <w:pStyle w:val="PreformattedText"/>
        <w:bidi w:val="0"/>
        <w:spacing w:before="0" w:after="0"/>
        <w:jc w:val="left"/>
        <w:rPr/>
      </w:pPr>
      <w:r>
        <w:rPr/>
        <w:t>n5zly8btvTHNrJxXa6KLE7yJHItiKepb+lg+pRpK6SziAdlVKsO8gIHFo188upqVEZeJ4dZZFOkUc3</w:t>
      </w:r>
    </w:p>
    <w:p>
      <w:pPr>
        <w:pStyle w:val="PreformattedText"/>
        <w:bidi w:val="0"/>
        <w:spacing w:before="0" w:after="0"/>
        <w:jc w:val="left"/>
        <w:rPr/>
      </w:pPr>
      <w:r>
        <w:rPr/>
        <w:t>UWv1WXI9unW92KYzPKj1470awG3WFaVLkomxFk8SGSC9IwH1qc1KSkCMS+1wqPy6y+eTRb2P2W8d6a</w:t>
      </w:r>
    </w:p>
    <w:p>
      <w:pPr>
        <w:pStyle w:val="PreformattedText"/>
        <w:bidi w:val="0"/>
        <w:spacing w:before="0" w:after="0"/>
        <w:jc w:val="left"/>
        <w:rPr/>
      </w:pPr>
      <w:r>
        <w:rPr/>
        <w:t>G2c2Yg7qnd7V9vqt3YcTyU4Yo44pUeWWPi1Gw0Mt10VEllx0SUZ99tJ0V4JASwimcB/tDWNUQBUFv1</w:t>
      </w:r>
    </w:p>
    <w:p>
      <w:pPr>
        <w:pStyle w:val="PreformattedText"/>
        <w:bidi w:val="0"/>
        <w:spacing w:before="0" w:after="0"/>
        <w:jc w:val="left"/>
        <w:rPr/>
      </w:pPr>
      <w:r>
        <w:rPr/>
        <w:t>N6N36pjVWZmuOnmXgp6ra+rxWT+HvVra1bUf8Sp2oas1U23h+plpVW26VbcKgNNRTkjRTlWBVdHXu6</w:t>
      </w:r>
    </w:p>
    <w:p>
      <w:pPr>
        <w:pStyle w:val="PreformattedText"/>
        <w:bidi w:val="0"/>
        <w:spacing w:before="0" w:after="0"/>
        <w:jc w:val="left"/>
        <w:rPr/>
      </w:pPr>
      <w:r>
        <w:rPr/>
        <w:t>uStSqBCpam6jiwyxHYw/VMlejUQutlqU2OWKnmbvA97vLCe5PYnoskM8gaSFYJrEH8tEgljBWXHSuS</w:t>
      </w:r>
    </w:p>
    <w:p>
      <w:pPr>
        <w:pStyle w:val="PreformattedText"/>
        <w:bidi w:val="0"/>
        <w:spacing w:before="0" w:after="0"/>
        <w:jc w:val="left"/>
        <w:rPr/>
      </w:pPr>
      <w:r>
        <w:rPr/>
        <w:t>s0XcKydt/O2KcvtHVtR2amQrZacfR3l/jMlJEWoCy6XyCt3h3vw3lcXq6Yl7dBbD8Y4I7DSumvpoj4</w:t>
      </w:r>
    </w:p>
    <w:p>
      <w:pPr>
        <w:pStyle w:val="PreformattedText"/>
        <w:bidi w:val="0"/>
        <w:spacing w:before="0" w:after="0"/>
        <w:jc w:val="left"/>
        <w:rPr/>
      </w:pPr>
      <w:r>
        <w:rPr/>
        <w:t>WzVY70s3GRpQQNSL41y689tBNIuit0at2et8XWnodlJ2hadUrzHHHvH1vZ1fVlbZe1E7uZpJTxkkWC</w:t>
      </w:r>
    </w:p>
    <w:p>
      <w:pPr>
        <w:pStyle w:val="PreformattedText"/>
        <w:bidi w:val="0"/>
        <w:spacing w:before="0" w:after="0"/>
        <w:jc w:val="left"/>
        <w:rPr/>
      </w:pPr>
      <w:r>
        <w:rPr/>
        <w:t>VU5ScJOI0hYH2CRI9FtaTYblvfXBrOu8DdR4/VPQUVIUW5W5vbALITSx1f8AY+zF9Tea3PHD71DrIV</w:t>
      </w:r>
    </w:p>
    <w:p>
      <w:pPr>
        <w:pStyle w:val="PreformattedText"/>
        <w:bidi w:val="0"/>
        <w:spacing w:before="0" w:after="0"/>
        <w:jc w:val="left"/>
        <w:rPr/>
      </w:pPr>
      <w:r>
        <w:rPr/>
        <w:t>sKJ2HujZW/mcgfeqge3rIGdlIGmt47AlluLYrKg/UmxEuGyCFIWgnhlMm15o6+VjhVpvbHLz9/k+3i</w:t>
      </w:r>
    </w:p>
    <w:p>
      <w:pPr>
        <w:pStyle w:val="PreformattedText"/>
        <w:bidi w:val="0"/>
        <w:spacing w:before="0" w:after="0"/>
        <w:jc w:val="left"/>
        <w:rPr/>
      </w:pPr>
      <w:r>
        <w:rPr/>
        <w:t>eI5KOmpWTaFa2JusrKEjG4Yz8q3+KXFHG/qRk3Ab6f8AiFimbK8lZkSyt+qGkk/+WmdY7AR2O9Ko/p</w:t>
      </w:r>
    </w:p>
    <w:p>
      <w:pPr>
        <w:pStyle w:val="PreformattedText"/>
        <w:bidi w:val="0"/>
        <w:spacing w:before="0" w:after="0"/>
        <w:jc w:val="left"/>
        <w:rPr/>
      </w:pPr>
      <w:r>
        <w:rPr/>
        <w:t>6+y+SagqbJS06vL+KfJf8AUSMu2v7WnOOWapJ9VRzBSTC5iv2rSgc44i5lKXQSukZAW5p4Vomc/PHr</w:t>
      </w:r>
    </w:p>
    <w:p>
      <w:pPr>
        <w:pStyle w:val="PreformattedText"/>
        <w:bidi w:val="0"/>
        <w:spacing w:before="0" w:after="0"/>
        <w:jc w:val="left"/>
        <w:rPr/>
      </w:pPr>
      <w:r>
        <w:rPr/>
        <w:t>rbMzKclO+pnmNrQOrIwyRhi051z+LnW3axOQDyTWoh6SyE6yKWM8QjbDSTrJrUwEmPlqSnxIrOD7Qn</w:t>
      </w:r>
    </w:p>
    <w:p>
      <w:pPr>
        <w:pStyle w:val="PreformattedText"/>
        <w:bidi w:val="0"/>
        <w:spacing w:before="0" w:after="0"/>
        <w:jc w:val="left"/>
        <w:rPr/>
      </w:pPr>
      <w:r>
        <w:rPr/>
        <w:t>XqtjeyhwckbW33zw/lCnvlWG8ot/H+QnJWaoyXoVscTHdx+Qlw2ZURhVjtxWHFqLgvmB1laWSEEeEt</w:t>
      </w:r>
    </w:p>
    <w:p>
      <w:pPr>
        <w:pStyle w:val="PreformattedText"/>
        <w:bidi w:val="0"/>
        <w:spacing w:before="0" w:after="0"/>
        <w:jc w:val="left"/>
        <w:rPr/>
      </w:pPr>
      <w:r>
        <w:rPr/>
        <w:t>cF9qdejpEAeowuPHTPLVVzNuV6Zs35/ust30N6vnrS42SSczTzTtWhRXMYh7irHHL3d+yKWOKNlDe0</w:t>
      </w:r>
    </w:p>
    <w:p>
      <w:pPr>
        <w:pStyle w:val="PreformattedText"/>
        <w:bidi w:val="0"/>
        <w:spacing w:before="0" w:after="0"/>
        <w:jc w:val="left"/>
        <w:rPr/>
      </w:pPr>
      <w:r>
        <w:rPr/>
        <w:t>WKoVvv31mq0gL24LNlGqSy5NkW5fHu/anSPEV5IfVVIRSx2HrrlqtXtrH2JCYrF6aNttDTFkMToMYH</w:t>
      </w:r>
    </w:p>
    <w:p>
      <w:pPr>
        <w:pStyle w:val="PreformattedText"/>
        <w:bidi w:val="0"/>
        <w:spacing w:before="0" w:after="0"/>
        <w:jc w:val="left"/>
        <w:rPr/>
      </w:pPr>
      <w:r>
        <w:rPr/>
        <w:t>tF19ngc/Ij+mw3psK6B76N4+jK4/Uf07j879Xm8RCojtLLHZqQjn3aFxzPkpolU7S/RyLR2WrcSTBN</w:t>
      </w:r>
    </w:p>
    <w:p>
      <w:pPr>
        <w:pStyle w:val="PreformattedText"/>
        <w:bidi w:val="0"/>
        <w:spacing w:before="0" w:after="0"/>
        <w:jc w:val="left"/>
        <w:rPr/>
      </w:pPr>
      <w:r>
        <w:rPr/>
        <w:t>ZlRinFetFF8ACTj8/E/vMO0UizF1XIW19n9uPsnKPoC7PhPWbUuxDysywy14pmeKEW8ZI/1NR2iYMY</w:t>
      </w:r>
    </w:p>
    <w:p>
      <w:pPr>
        <w:pStyle w:val="PreformattedText"/>
        <w:bidi w:val="0"/>
        <w:spacing w:before="0" w:after="0"/>
        <w:jc w:val="left"/>
        <w:rPr/>
      </w:pPr>
      <w:r>
        <w:rPr/>
        <w:t>pMe1wDWnbsrx+7rrbSq1tnBbh0t7ZydmY09pwHCpj9INvfSWSGc9O0LmE9RvWitSoleWxgpFMphFOn</w:t>
      </w:r>
    </w:p>
    <w:p>
      <w:pPr>
        <w:pStyle w:val="PreformattedText"/>
        <w:bidi w:val="0"/>
        <w:spacing w:before="0" w:after="0"/>
        <w:jc w:val="left"/>
        <w:rPr/>
      </w:pPr>
      <w:r>
        <w:rPr/>
        <w:t>baW79WsSAPHDVvSAaPteuvPivjpqFZiUJOotp61/HzxNqpgCoBew5fdlH8mkowpXR2mK6mmYhmVf8A</w:t>
      </w:r>
    </w:p>
    <w:p>
      <w:pPr>
        <w:pStyle w:val="PreformattedText"/>
        <w:bidi w:val="0"/>
        <w:spacing w:before="0" w:after="0"/>
        <w:jc w:val="left"/>
        <w:rPr/>
      </w:pPr>
      <w:r>
        <w:rPr/>
        <w:t>dNXii1/LLSojFt8vHFfb1tJ7ekznK19Dxhh6aysvpY+m/UdGJJ2jv5yraglUGK3UYU0sULMZBAjloX</w:t>
      </w:r>
    </w:p>
    <w:p>
      <w:pPr>
        <w:pStyle w:val="PreformattedText"/>
        <w:bidi w:val="0"/>
        <w:spacing w:before="0" w:after="0"/>
        <w:jc w:val="left"/>
        <w:rPr/>
      </w:pPr>
      <w:r>
        <w:rPr/>
        <w:t>rER8eO5zXyqnquqgqLUF8cvs2ltGo9FxWAyF7fynS/o+3jPTuTx81qN7/pLNKyVZ5B3MhXx9puOLyN</w:t>
      </w:r>
    </w:p>
    <w:p>
      <w:pPr>
        <w:pStyle w:val="PreformattedText"/>
        <w:bidi w:val="0"/>
        <w:spacing w:before="0" w:after="0"/>
        <w:jc w:val="left"/>
        <w:rPr/>
      </w:pPr>
      <w:r>
        <w:rPr/>
        <w:t>eMA97M4268kM/E7Ks2wyPw647oSdV1Xwf8Z3UewFm3W8fZ5ZZ9eJvRpFBnx0XpPLZCfFQ2zfSdMLks</w:t>
      </w:r>
    </w:p>
    <w:p>
      <w:pPr>
        <w:pStyle w:val="PreformattedText"/>
        <w:bidi w:val="0"/>
        <w:spacing w:before="0" w:after="0"/>
        <w:jc w:val="left"/>
        <w:rPr/>
      </w:pPr>
      <w:r>
        <w:rPr/>
        <w:t>7G0mPpXrEMXbGLs8Z4nnOykd6F2H+z+BSzgKdx+j3et/KSw82wLHd7Ozu/SkfDXg/TK2+aWaO96bye</w:t>
      </w:r>
    </w:p>
    <w:p>
      <w:pPr>
        <w:pStyle w:val="PreformattedText"/>
        <w:bidi w:val="0"/>
        <w:spacing w:before="0" w:after="0"/>
        <w:jc w:val="left"/>
        <w:rPr/>
      </w:pPr>
      <w:r>
        <w:rPr/>
        <w:t>Qlw3q/C0gTapRzQqP4q9aLay1ZovZZ4Eo0/CeMbeUNW5dlFMtkW5Wb7vk6suVUp1RUxxDcw/V+8n6H</w:t>
      </w:r>
    </w:p>
    <w:p>
      <w:pPr>
        <w:pStyle w:val="PreformattedText"/>
        <w:bidi w:val="0"/>
        <w:spacing w:before="0" w:after="0"/>
        <w:jc w:val="left"/>
        <w:rPr/>
      </w:pPr>
      <w:r>
        <w:rPr/>
        <w:t>o2tWpzYnEXZMxiryrJ6Giayklx6NiGS5jQZQjvBBAta1BESyWopqbQPE8LsrIKhZSW5hoce9+nL64/</w:t>
      </w:r>
    </w:p>
    <w:p>
      <w:pPr>
        <w:pStyle w:val="PreformattedText"/>
        <w:bidi w:val="0"/>
        <w:spacing w:before="0" w:after="0"/>
        <w:jc w:val="left"/>
        <w:rPr/>
      </w:pPr>
      <w:r>
        <w:rPr/>
        <w:t>m0U2W4Vt5bjgv54whw+SkyeEksz9+OTFV6vpfKWLFeNLnp+TGXY7OKmloqoeWnXyXcVGLdyv9ZFE/O</w:t>
      </w:r>
    </w:p>
    <w:p>
      <w:pPr>
        <w:pStyle w:val="PreformattedText"/>
        <w:bidi w:val="0"/>
        <w:spacing w:before="0" w:after="0"/>
        <w:jc w:val="left"/>
        <w:rPr/>
      </w:pPr>
      <w:r>
        <w:rPr/>
        <w:t>tYZAAWsLCWklgbdWyiElnB5CC1HjcVyqz3Kb3RFFMslZ2hqJbuGneiA7tN3jjsVQVDmK1HxPsdOq6h</w:t>
      </w:r>
    </w:p>
    <w:p>
      <w:pPr>
        <w:pStyle w:val="PreformattedText"/>
        <w:bidi w:val="0"/>
        <w:spacing w:before="0" w:after="0"/>
        <w:jc w:val="left"/>
        <w:rPr/>
      </w:pPr>
      <w:r>
        <w:rPr/>
        <w:t>CXvwkoC4Fhcx4JL1qunqKaNbv8Dep6dz1GDQy8uLWvNOGyVerApt3K0viNwwmdI0Xiyt0zqatM1QN6</w:t>
      </w:r>
    </w:p>
    <w:p>
      <w:pPr>
        <w:pStyle w:val="PreformattedText"/>
        <w:bidi w:val="0"/>
        <w:spacing w:before="0" w:after="0"/>
        <w:jc w:val="left"/>
        <w:rPr/>
      </w:pPr>
      <w:r>
        <w:rPr/>
        <w:t>n9JvW+GTTHmiVy3WnS/wDhJ/xA+ov8Lv67+jP1MoZelZ9L5mxX9J/qrVyOPkyeFyvonNWooo3yVKOR</w:t>
      </w:r>
    </w:p>
    <w:p>
      <w:pPr>
        <w:pStyle w:val="PreformattedText"/>
        <w:bidi w:val="0"/>
        <w:spacing w:before="0" w:after="0"/>
        <w:jc w:val="left"/>
        <w:rPr/>
      </w:pPr>
      <w:r>
        <w:rPr/>
        <w:t>JLlKKtMtmLsPFNyrqnF+DRPWDkMyd/rSK1JShXo4rP3v/o3+oWO9felqGRx00t/HTxFKOYWyl6hk2p</w:t>
      </w:r>
    </w:p>
    <w:p>
      <w:pPr>
        <w:pStyle w:val="PreformattedText"/>
        <w:bidi w:val="0"/>
        <w:spacing w:before="0" w:after="0"/>
        <w:jc w:val="left"/>
        <w:rPr/>
      </w:pPr>
      <w:r>
        <w:rPr/>
        <w:t>u1e/FQy8IAvV4rELGCR1jkavNGsyCaKbpwQMj1mnIYWNpb5U/br/TwCxA2Vf8AGjosNHf79RulgQde</w:t>
      </w:r>
    </w:p>
    <w:p>
      <w:pPr>
        <w:pStyle w:val="PreformattedText"/>
        <w:bidi w:val="0"/>
        <w:spacing w:before="0" w:after="0"/>
        <w:jc w:val="left"/>
        <w:rPr/>
      </w:pPr>
      <w:r>
        <w:rPr/>
        <w:t>tIkdYT4XfEny3zz1rfFivgKTvetf8J6GbWwNju/lCQFke0ycWCnkTyCglhocyPk7UfjzrX3dJdxYld</w:t>
      </w:r>
    </w:p>
    <w:p>
      <w:pPr>
        <w:pStyle w:val="PreformattedText"/>
        <w:bidi w:val="0"/>
        <w:spacing w:before="0" w:after="0"/>
        <w:jc w:val="left"/>
        <w:rPr/>
      </w:pPr>
      <w:r>
        <w:rPr/>
        <w:t>IrchF9YO31/ltooSrsuzJogJsAFCfI4FgPG/8ANy6UnoUbqymVvmBsu/IoB7gAdqw4cfs0SXJ4jf51</w:t>
      </w:r>
    </w:p>
    <w:p>
      <w:pPr>
        <w:pStyle w:val="PreformattedText"/>
        <w:bidi w:val="0"/>
        <w:spacing w:before="0" w:after="0"/>
        <w:jc w:val="left"/>
        <w:rPr/>
      </w:pPr>
      <w:r>
        <w:rPr/>
        <w:t>89RckY+mNqbcLXlaZBDG7gIGLqzIfDaDty3oNpvnx40v56Ry2elvl/FJJ6OnxvRCojCVVBLFjwVnYE</w:t>
      </w:r>
    </w:p>
    <w:p>
      <w:pPr>
        <w:pStyle w:val="PreformattedText"/>
        <w:bidi w:val="0"/>
        <w:spacing w:before="0" w:after="0"/>
        <w:jc w:val="left"/>
        <w:rPr/>
      </w:pPr>
      <w:r>
        <w:rPr/>
        <w:t>iQeAOZ8MAPBB1vpCWbzZAF75ac3yyL3C26TuyxcFHqTUinmNIHADadywRid7G25Ea1x60hXItjpLrM</w:t>
      </w:r>
    </w:p>
    <w:p>
      <w:pPr>
        <w:pStyle w:val="PreformattedText"/>
        <w:bidi w:val="0"/>
        <w:spacing w:before="0" w:after="0"/>
        <w:jc w:val="left"/>
        <w:rPr/>
      </w:pPr>
      <w:r>
        <w:rPr/>
        <w:t>OH+MtzEwDghRddvjyZifgnwOWxocvJA3493UrYAEc3j85G8uTMBb85bODhDLGCSeS78qSApOgfI+ND</w:t>
      </w:r>
    </w:p>
    <w:p>
      <w:pPr>
        <w:pStyle w:val="PreformattedText"/>
        <w:bidi w:val="0"/>
        <w:spacing w:before="0" w:after="0"/>
        <w:jc w:val="left"/>
        <w:rPr/>
      </w:pPr>
      <w:r>
        <w:rPr/>
        <w:t>8+T0yjTXmMpO4pJvLixFbQTQI2B8ryKga2qnfxrix/frbTW5GR0Xq+OrOebhr2s0sTH1DpRr+48fOi</w:t>
      </w:r>
    </w:p>
    <w:p>
      <w:pPr>
        <w:pStyle w:val="PreformattedText"/>
        <w:bidi w:val="0"/>
        <w:spacing w:before="0" w:after="0"/>
        <w:jc w:val="left"/>
        <w:rPr/>
      </w:pPr>
      <w:r>
        <w:rPr/>
        <w:t>fOgBx+P/AE62U1Nxc5Yyu/Wtrfqwpp1gCGA0vgBSCPcfyTrWgDv4/PV8Qu4BNwAvNJ+GHfsRFBA5ct</w:t>
      </w:r>
    </w:p>
    <w:p>
      <w:pPr>
        <w:pStyle w:val="PreformattedText"/>
        <w:bidi w:val="0"/>
        <w:spacing w:before="0" w:after="0"/>
        <w:jc w:val="left"/>
        <w:rPr/>
      </w:pPr>
      <w:r>
        <w:rPr/>
        <w:t>nRG9H3fHg/HTKt+JlTPYEdNt3evJOOuFHlR448mOvgDWtH4GvyPJ6tCgcJVe+vG8dxwljvR9x0gG/H</w:t>
      </w:r>
    </w:p>
    <w:p>
      <w:pPr>
        <w:pStyle w:val="PreformattedText"/>
        <w:bidi w:val="0"/>
        <w:spacing w:before="0" w:after="0"/>
        <w:jc w:val="left"/>
        <w:rPr/>
      </w:pPr>
      <w:r>
        <w:rPr/>
        <w:t>4A8ro6Qj/TqQL2AhFxXHkqCDy0E1tSPkEb+d6+emKEXN4RNoPxwGgfAIIBAPx5/AJ/6dQVbpGkI0kg</w:t>
      </w:r>
    </w:p>
    <w:p>
      <w:pPr>
        <w:pStyle w:val="PreformattedText"/>
        <w:bidi w:val="0"/>
        <w:spacing w:before="0" w:after="0"/>
        <w:jc w:val="left"/>
        <w:rPr/>
      </w:pPr>
      <w:r>
        <w:rPr/>
        <w:t>BB8N9p5Aj5A3tg3nf9+ohIiWDQZtEMSB5JXWt/aN7Hz8dKVuQeyMCQpsSvpWMGrgjRUHbHYJ1sjwo2</w:t>
      </w:r>
    </w:p>
    <w:p>
      <w:pPr>
        <w:pStyle w:val="PreformattedText"/>
        <w:bidi w:val="0"/>
        <w:spacing w:before="0" w:after="0"/>
        <w:jc w:val="left"/>
        <w:rPr/>
      </w:pPr>
      <w:r>
        <w:rPr/>
        <w:t>R5+fA/fqtgMrDSWCqCpDWz+r4o1asNaAZfHIDZ0RsaGvz/f9+mZO7GGq5Abqnmy/LvRrJUBBBC+QNA</w:t>
      </w:r>
    </w:p>
    <w:p>
      <w:pPr>
        <w:pStyle w:val="PreformattedText"/>
        <w:bidi w:val="0"/>
        <w:spacing w:before="0" w:after="0"/>
        <w:jc w:val="left"/>
        <w:rPr/>
      </w:pPr>
      <w:r>
        <w:rPr/>
        <w:t>AkhQfk/wBt/HSFSOIliksAVOjd6MzWG2PHRG9j/wCIEKdEn8HxrqJZx9M1+mVgT7flV469+vOioI14</w:t>
      </w:r>
    </w:p>
    <w:p>
      <w:pPr>
        <w:pStyle w:val="PreformattedText"/>
        <w:bidi w:val="0"/>
        <w:spacing w:before="0" w:after="0"/>
        <w:jc w:val="left"/>
        <w:rPr/>
      </w:pPr>
      <w:r>
        <w:rPr/>
        <w:t>/H79EqUkvrwXljqCAlSG8+VTkRogLrxrfyANb+d9AF9BJsL3ByY+mScdfet+AoJ+ASQD+T+BvWvnqQ</w:t>
      </w:r>
    </w:p>
    <w:p>
      <w:pPr>
        <w:pStyle w:val="PreformattedText"/>
        <w:bidi w:val="0"/>
        <w:spacing w:before="0" w:after="0"/>
        <w:jc w:val="left"/>
        <w:rPr/>
      </w:pPr>
      <w:r>
        <w:rPr/>
        <w:t>NCeyMFtxOXtjpK4Pk8SGII+CGPyzfB1+f9d9NkO4PHyRouICo+QF/IHn/MwLH4A8Dx0AHFr6f2lWQ1</w:t>
      </w:r>
    </w:p>
    <w:p>
      <w:pPr>
        <w:pStyle w:val="PreformattedText"/>
        <w:bidi w:val="0"/>
        <w:spacing w:before="0" w:after="0"/>
        <w:jc w:val="left"/>
        <w:rPr/>
      </w:pPr>
      <w:r>
        <w:rPr/>
        <w:t>JOi9Pd+1EJID4ZUA37hrWifzrXweI8D8HoAyYg8YwsdQQ0SFcA/kgq2+RJ4j+wX4IP8AfyV6Nw9o8f</w:t>
      </w:r>
    </w:p>
    <w:p>
      <w:pPr>
        <w:pStyle w:val="PreformattedText"/>
        <w:bidi w:val="0"/>
        <w:spacing w:before="0" w:after="0"/>
        <w:jc w:val="left"/>
        <w:rPr/>
      </w:pPr>
      <w:r>
        <w:rPr/>
        <w:t>LGBFyBxiggJIYbDEq3INsHx+Ro6Pn/AJdJF07PsmbpCCSSoIIPuC8uWwSP7sN9T2ADWRfMYqcjFOwP</w:t>
      </w:r>
    </w:p>
    <w:p>
      <w:pPr>
        <w:pStyle w:val="PreformattedText"/>
        <w:bidi w:val="0"/>
        <w:spacing w:before="0" w:after="0"/>
        <w:jc w:val="left"/>
        <w:rPr/>
      </w:pPr>
      <w:r>
        <w:rPr/>
        <w:t>2HkE+QQVPjZH/Fsfv1FiOItIYMRYrpM9kH8AKTvZIH41vZ8Dyfj/AIumsxHTaSb2BZ7FpuIF0ToeCC</w:t>
      </w:r>
    </w:p>
    <w:p>
      <w:pPr>
        <w:pStyle w:val="PreformattedText"/>
        <w:bidi w:val="0"/>
        <w:spacing w:before="0" w:after="0"/>
        <w:jc w:val="left"/>
        <w:rPr/>
      </w:pPr>
      <w:r>
        <w:rPr/>
        <w:t>x1rxrwSw2VI1/z4dGDdkgFiBZvH5zyweB4A5eTxBZtqDop+B4+T+/QQx4i8Dc2UjUTxhYDRGz4XZA2</w:t>
      </w:r>
    </w:p>
    <w:p>
      <w:pPr>
        <w:pStyle w:val="PreformattedText"/>
        <w:bidi w:val="0"/>
        <w:spacing w:before="0" w:after="0"/>
        <w:jc w:val="left"/>
        <w:rPr/>
      </w:pPr>
      <w:r>
        <w:rPr/>
        <w:t>Qd63rzy/+I9GDdki5BAy1YzYQgDQb2gjQ9wKAedbI8+T5/HUEHUkQ1JtcMRPNAFJ2vgA7P5BB2dfhF</w:t>
      </w:r>
    </w:p>
    <w:p>
      <w:pPr>
        <w:pStyle w:val="PreformattedText"/>
        <w:bidi w:val="0"/>
        <w:spacing w:before="0" w:after="0"/>
        <w:jc w:val="left"/>
        <w:rPr/>
      </w:pPr>
      <w:r>
        <w:rPr/>
        <w:t>30WPYY+J758fLNfp98VKneyfPnXgH8f/H/AH6bFzofvgpFyM8jMLB5OwNnY8E6Ckf28P8At56UsSAO</w:t>
      </w:r>
    </w:p>
    <w:p>
      <w:pPr>
        <w:pStyle w:val="PreformattedText"/>
        <w:bidi w:val="0"/>
        <w:spacing w:before="0" w:after="0"/>
        <w:jc w:val="left"/>
        <w:rPr/>
      </w:pPr>
      <w:r>
        <w:rPr/>
        <w:t>yS3KYjZgXszf/wACTewCDuNiRofP50D+/UcYiljoRpafjbhKrJ4Yue46KF+NxORyVToMjAjz52V6+N</w:t>
      </w:r>
    </w:p>
    <w:p>
      <w:pPr>
        <w:pStyle w:val="PreformattedText"/>
        <w:bidi w:val="0"/>
        <w:spacing w:before="0" w:after="0"/>
        <w:jc w:val="left"/>
        <w:rPr/>
      </w:pPr>
      <w:r>
        <w:rPr/>
        <w:t>1Mrtfhfx47Z9bOqAEaWk75eN19ocadZVYIAfumQnwORP2/B9rdVymRVr3sofcnv3yHFHZ+XFShOiqb</w:t>
      </w:r>
    </w:p>
    <w:p>
      <w:pPr>
        <w:pStyle w:val="PreformattedText"/>
        <w:bidi w:val="0"/>
        <w:spacing w:before="0" w:after="0"/>
        <w:jc w:val="left"/>
        <w:rPr/>
      </w:pPr>
      <w:r>
        <w:rPr/>
        <w:t>DAgnftb+k9EJFyAfdHpmeSRTxDJHKzjTkjYJZF5DWxyK+G6IRzRXtyc1VlJdTK7ArxARUVkVSwBVhH</w:t>
      </w:r>
    </w:p>
    <w:p>
      <w:pPr>
        <w:pStyle w:val="PreformattedText"/>
        <w:bidi w:val="0"/>
        <w:spacing w:before="0" w:after="0"/>
        <w:jc w:val="left"/>
        <w:rPr/>
      </w:pPr>
      <w:r>
        <w:rPr/>
        <w:t>yBBIDefPTpxPskgXIHbLV9ONy0GJ2FZzyCEuW9gIUe5Ty87A9xbz1so8LWEyMLqwPZLywhIeEHi5Xa</w:t>
      </w:r>
    </w:p>
    <w:p>
      <w:pPr>
        <w:pStyle w:val="PreformattedText"/>
        <w:bidi w:val="0"/>
        <w:spacing w:before="0" w:after="0"/>
        <w:jc w:val="left"/>
        <w:rPr/>
      </w:pPr>
      <w:r>
        <w:rPr/>
        <w:t>h1B4yM3lj/ZtHySOunT6mvRMrG6r6ZbOLB/laCA6kIJbwd+QOIG+Pl9H8cl9vWlOYzm1rBzqb2XwJY</w:t>
      </w:r>
    </w:p>
    <w:p>
      <w:pPr>
        <w:pStyle w:val="PreformattedText"/>
        <w:bidi w:val="0"/>
        <w:spacing w:before="0" w:after="0"/>
        <w:jc w:val="left"/>
        <w:rPr/>
      </w:pPr>
      <w:r>
        <w:rPr/>
        <w:t>2MBI15QEopKhToE89ltjzrkSR40F89X09GHqzHUYllNtU1h7SUr7uEjkDt8h4ULsDRX8g6Px4B/q60</w:t>
      </w:r>
    </w:p>
    <w:p>
      <w:pPr>
        <w:pStyle w:val="PreformattedText"/>
        <w:bidi w:val="0"/>
        <w:spacing w:before="0" w:after="0"/>
        <w:jc w:val="left"/>
        <w:rPr/>
      </w:pPr>
      <w:r>
        <w:rPr/>
        <w:t>DQqAvRKK4GQB3Q2UIVABCsCCFVX48TtguwjnzrXjX7a60qA4BA5ccf7yiOI0IIG1B7fAknYER+0tsE</w:t>
      </w:r>
    </w:p>
    <w:p>
      <w:pPr>
        <w:pStyle w:val="PreformattedText"/>
        <w:bidi w:val="0"/>
        <w:spacing w:before="0" w:after="0"/>
        <w:jc w:val="left"/>
        <w:rPr/>
      </w:pPr>
      <w:r>
        <w:rPr/>
        <w:t>+fPg9LqfTCPI1OiCdA7IAYhgB45FQDteY+f2/t1EIsFAXWiTyQceWyDoFHU6Pz8nexturGNzjYXXx8</w:t>
      </w:r>
    </w:p>
    <w:p>
      <w:pPr>
        <w:pStyle w:val="PreformattedText"/>
        <w:bidi w:val="0"/>
        <w:spacing w:before="0" w:after="0"/>
        <w:jc w:val="left"/>
        <w:rPr/>
      </w:pPr>
      <w:r>
        <w:rPr/>
        <w:t>0IrpjscgWJGxx2AF2TE29Dex+N/v/wCFADa9ja3D4uaE8VDbUoSRoaYgyMwIK7GjpQxB3+QvTC/ADI</w:t>
      </w:r>
    </w:p>
    <w:p>
      <w:pPr>
        <w:pStyle w:val="PreformattedText"/>
        <w:bidi w:val="0"/>
        <w:spacing w:before="0" w:after="0"/>
        <w:jc w:val="left"/>
        <w:rPr/>
      </w:pPr>
      <w:r>
        <w:rPr/>
        <w:t>/phFFVGZTrTHjyJIAI2dKzHSmMfH+n79GO8Oj4eEJlU2mlc8TsEAHSgk+FUjYYb+djfQEAyuOEJrKD</w:t>
      </w:r>
    </w:p>
    <w:p>
      <w:pPr>
        <w:pStyle w:val="PreformattedText"/>
        <w:bidi w:val="0"/>
        <w:spacing w:before="0" w:after="0"/>
        <w:jc w:val="left"/>
        <w:rPr/>
      </w:pPr>
      <w:r>
        <w:rPr/>
        <w:t>xcFiwPHTaIXQ9pG9+4H8ADwOlFtCBirQg1aXijr4XTMdIo0Sq+3zveh/+V1XU1ew5X8ZSRe4txlbZi</w:t>
      </w:r>
    </w:p>
    <w:p>
      <w:pPr>
        <w:pStyle w:val="PreformattedText"/>
        <w:bidi w:val="0"/>
        <w:spacing w:before="0" w:after="0"/>
        <w:jc w:val="left"/>
        <w:rPr/>
      </w:pPr>
      <w:r>
        <w:rPr/>
        <w:t>Nikg4gCQ7KNtSPdsOo/Kqw8+fP+nVZBHH1tZsVQqEXlP5+EkPxbb8pU3yZeLclJ0zf7wGPlx/ALceq</w:t>
      </w:r>
    </w:p>
    <w:p>
      <w:pPr>
        <w:pStyle w:val="PreformattedText"/>
        <w:bidi w:val="0"/>
        <w:spacing w:before="0" w:after="0"/>
        <w:jc w:val="left"/>
        <w:rPr/>
      </w:pPr>
      <w:r>
        <w:rPr/>
        <w:t>GYNbXIrGog6te1pzz6sphw7OiDkG9xDa4nfbH26V1/zfC7/HVLMQ2k0ohO8BkF49s479e4oTfVRGIt</w:t>
      </w:r>
    </w:p>
    <w:p>
      <w:pPr>
        <w:pStyle w:val="PreformattedText"/>
        <w:bidi w:val="0"/>
        <w:spacing w:before="0" w:after="0"/>
        <w:jc w:val="left"/>
        <w:rPr/>
      </w:pPr>
      <w:r>
        <w:rPr/>
        <w:t>syGUAELy9xZe2oHNd+3WvcOTfd1VVZtR0S9KQXfO8tt3d3l9s4N/UHD6nnDJXBEnB+YMoUs32GNV1H</w:t>
      </w:r>
    </w:p>
    <w:p>
      <w:pPr>
        <w:pStyle w:val="PreformattedText"/>
        <w:bidi w:val="0"/>
        <w:spacing w:before="0" w:after="0"/>
        <w:jc w:val="left"/>
        <w:rPr/>
      </w:pPr>
      <w:r>
        <w:rPr/>
        <w:t>8sOPn/Ly5DrGxtxYYn7PvdaaArDoPyzlv1VhyEO1LO4lLJxZ41X7UjEgG3IJ2d/1Nv8Abpke/TrEqr</w:t>
      </w:r>
    </w:p>
    <w:p>
      <w:pPr>
        <w:pStyle w:val="PreformattedText"/>
        <w:bidi w:val="0"/>
        <w:spacing w:before="0" w:after="0"/>
        <w:jc w:val="left"/>
        <w:rPr/>
      </w:pPr>
      <w:r>
        <w:rPr/>
        <w:t>lunmnOPqWrGWmlUqWEhRXTURYhSWRiv+8KIukA057h9vWlCbFLTE6k6His56zlZUuM0jRvIjEgyoY4</w:t>
      </w:r>
    </w:p>
    <w:p>
      <w:pPr>
        <w:pStyle w:val="PreformattedText"/>
        <w:bidi w:val="0"/>
        <w:spacing w:before="0" w:after="0"/>
        <w:jc w:val="left"/>
        <w:rPr/>
      </w:pPr>
      <w:r>
        <w:rPr/>
        <w:t>2QaIDcAd63+NkiP8j41o9hfoMxvxHsjCihRlJ0OaB43JRh5PIp512gR52fy3VyOxIxHL6ZVy3LNeXl</w:t>
      </w:r>
    </w:p>
    <w:p>
      <w:pPr>
        <w:pStyle w:val="PreformattedText"/>
        <w:bidi w:val="0"/>
        <w:spacing w:before="0" w:after="0"/>
        <w:jc w:val="left"/>
        <w:rPr/>
      </w:pPr>
      <w:r>
        <w:rPr/>
        <w:t>6MLxrAEVWi5qhJJ5IUUcQwmGw7HuBhr3Bfu31ZUAuD1h+H/uMp4Gdkeh33HANrpRsoDxZ1C67Ue9hZ</w:t>
      </w:r>
    </w:p>
    <w:p>
      <w:pPr>
        <w:pStyle w:val="PreformattedText"/>
        <w:bidi w:val="0"/>
        <w:spacing w:before="0" w:after="0"/>
        <w:jc w:val="left"/>
        <w:rPr/>
      </w:pPr>
      <w:r>
        <w:rPr/>
        <w:t>D8q3xrpJsSwPrTp70oA7c2747LguuwTCyorIGYbaRmDb0B7P+fVNTm0OjePyl9PnX2zoT08eUizaJI</w:t>
      </w:r>
    </w:p>
    <w:p>
      <w:pPr>
        <w:pStyle w:val="PreformattedText"/>
        <w:bidi w:val="0"/>
        <w:spacing w:before="0" w:after="0"/>
        <w:jc w:val="left"/>
        <w:rPr/>
      </w:pPr>
      <w:r>
        <w:rPr/>
        <w:t>VSXO0RpJm8CQN5AUhgV159v29Y6nW9izYLjHSW/iA4KmQMU5KqyaRkVxGSyeDyL/bseAB/U2uqWJKl</w:t>
      </w:r>
    </w:p>
    <w:p>
      <w:pPr>
        <w:pStyle w:val="PreformattedText"/>
        <w:bidi w:val="0"/>
        <w:spacing w:before="0" w:after="0"/>
        <w:jc w:val="left"/>
        <w:rPr/>
      </w:pPr>
      <w:r>
        <w:rPr/>
        <w:t>R0TTDmm49m2dTv2jtgsImBI4sfCsznW/x/SOqHBDMOmKBjfXdliYIaBVlcP3E2dAFSfB8MQZNNr4/D</w:t>
      </w:r>
    </w:p>
    <w:p>
      <w:pPr>
        <w:pStyle w:val="PreformattedText"/>
        <w:bidi w:val="0"/>
        <w:spacing w:before="0" w:after="0"/>
        <w:jc w:val="left"/>
        <w:rPr/>
      </w:pPr>
      <w:r>
        <w:rPr/>
        <w:t>f5erVIIFuEz1GJABN5dfp9VZ9AFljdY+6mlRWZd8go/GxogeQR7etK2xFplrsAUB7Jf3pvysa8Pcoi</w:t>
      </w:r>
    </w:p>
    <w:p>
      <w:pPr>
        <w:pStyle w:val="PreformattedText"/>
        <w:bidi w:val="0"/>
        <w:spacing w:before="0" w:after="0"/>
        <w:jc w:val="left"/>
        <w:rPr/>
      </w:pPr>
      <w:r>
        <w:rPr/>
        <w:t>XXwC3hlYfJPgtpj+R560ynLextLowA5PFyLKeQQqVY/uTsgfcNb3sfd1dR1JHe/vMqrZ3vxMtbGIDx</w:t>
      </w:r>
    </w:p>
    <w:p>
      <w:pPr>
        <w:pStyle w:val="PreformattedText"/>
        <w:bidi w:val="0"/>
        <w:spacing w:before="0" w:after="0"/>
        <w:jc w:val="left"/>
        <w:rPr/>
      </w:pPr>
      <w:r>
        <w:rPr/>
        <w:t>2pYbPhQAPB3wDnW13x2T431cBZ1B1Erqs4xPLJXN3Hx+NNqKIWbBt046dJmSF71+axDFTpLNK3GJpL</w:t>
      </w:r>
    </w:p>
    <w:p>
      <w:pPr>
        <w:pStyle w:val="PreformattedText"/>
        <w:bidi w:val="0"/>
        <w:spacing w:before="0" w:after="0"/>
        <w:jc w:val="left"/>
        <w:rPr/>
      </w:pPr>
      <w:r>
        <w:rPr/>
        <w:t>BhLSf+7WNm0x60rcMD3xKBx0Np8Ef8QPqWP9Nc3+puVgyNShj/0l9O/r36erZ3A4eXMeuY/U3qD1f6</w:t>
      </w:r>
    </w:p>
    <w:p>
      <w:pPr>
        <w:pStyle w:val="PreformattedText"/>
        <w:bidi w:val="0"/>
        <w:spacing w:before="0" w:after="0"/>
        <w:jc w:val="left"/>
        <w:rPr/>
      </w:pPr>
      <w:r>
        <w:rPr/>
        <w:t>HyF7LYjGYusq/xp4ofpGkb3GGSssSCdkWPcoztb1Y1wDjjcz8Md6SxNdCxzyWFjSaKaeT2iduzzllJ</w:t>
      </w:r>
    </w:p>
    <w:p>
      <w:pPr>
        <w:pStyle w:val="PreformattedText"/>
        <w:bidi w:val="0"/>
        <w:spacing w:before="0" w:after="0"/>
        <w:jc w:val="left"/>
        <w:rPr/>
      </w:pPr>
      <w:r>
        <w:rPr/>
        <w:t>blp3Vo972Ry+eXVqhbM3ZNLEgqANFEQsx1rEliDtwyl2qrAJSyQK0VFlmQlf9/3EjVEQlQz+5vu6lF</w:t>
      </w:r>
    </w:p>
    <w:p>
      <w:pPr>
        <w:pStyle w:val="PreformattedText"/>
        <w:bidi w:val="0"/>
        <w:spacing w:before="0" w:after="0"/>
        <w:jc w:val="left"/>
        <w:rPr/>
      </w:pPr>
      <w:r>
        <w:rPr/>
        <w:t>N1BOJlRIJIPTbx/jGXqhC1mOBtFhBNIqAFf9omKVq8bqniJOS/+VeigxUkndyP2Y1Uc3plcZRFS9dr</w:t>
      </w:r>
    </w:p>
    <w:p>
      <w:pPr>
        <w:pStyle w:val="PreformattedText"/>
        <w:bidi w:val="0"/>
        <w:spacing w:before="0" w:after="0"/>
        <w:jc w:val="left"/>
        <w:rPr/>
      </w:pPr>
      <w:r>
        <w:rPr/>
        <w:t>U0eVK8UdSOdlIDsvteQLs+C5kflv7JB9vXRpi4DX1E5lQEu4CcoxygjNGe4kiESCaQVJZVJMQHeeWR</w:t>
      </w:r>
    </w:p>
    <w:p>
      <w:pPr>
        <w:pStyle w:val="PreformattedText"/>
        <w:bidi w:val="0"/>
        <w:spacing w:before="0" w:after="0"/>
        <w:jc w:val="left"/>
        <w:rPr/>
      </w:pPr>
      <w:r>
        <w:rPr/>
        <w:t>eX9QZI13vwePV6kWIJ1WZSOFj6JFAjuEEAc5lEZPlu6jrMoJI+0lNE/wDF1awNrCVyxcWoerPZV+2v</w:t>
      </w:r>
    </w:p>
    <w:p>
      <w:pPr>
        <w:pStyle w:val="PreformattedText"/>
        <w:bidi w:val="0"/>
        <w:spacing w:before="0" w:after="0"/>
        <w:jc w:val="left"/>
        <w:rPr/>
      </w:pPr>
      <w:r>
        <w:rPr/>
        <w:t>G9NGmtHvWo4ZIomA2FXiJCHG9dY6lwyrbeM3UBcMe7l9rhELalZmU6AcQEefbsxxMsjaPukBXz/4mH</w:t>
      </w:r>
    </w:p>
    <w:p>
      <w:pPr>
        <w:pStyle w:val="PreformattedText"/>
        <w:bidi w:val="0"/>
        <w:spacing w:before="0" w:after="0"/>
        <w:jc w:val="left"/>
        <w:rPr/>
      </w:pPr>
      <w:r>
        <w:rPr/>
        <w:t>UDgQOB/KWuN72yJmqulWaNhzjleC3EQRxKzl1YAjyGE8bKfzpun4srDplBUqrgnS4b6UCsxD/D8ncr</w:t>
      </w:r>
    </w:p>
    <w:p>
      <w:pPr>
        <w:pStyle w:val="PreformattedText"/>
        <w:bidi w:val="0"/>
        <w:spacing w:before="0" w:after="0"/>
        <w:jc w:val="left"/>
        <w:rPr/>
      </w:pPr>
      <w:r>
        <w:rPr/>
        <w:t>RlOUZjZXU8o5UeNZ1LjR1IvJV+dgx9alN1B7ZkclHYEa6yWwk4FkxGXh3LdaclyQgMkimRhoeD7t/j</w:t>
      </w:r>
    </w:p>
    <w:p>
      <w:pPr>
        <w:pStyle w:val="PreformattedText"/>
        <w:bidi w:val="0"/>
        <w:spacing w:before="0" w:after="0"/>
        <w:jc w:val="left"/>
        <w:rPr/>
      </w:pPr>
      <w:r>
        <w:rPr/>
        <w:t>R6ioMlItkY1LnRr7txPqN/hvsNLFOXTvQS2KcUYjk2yXI4+69gcdNGGrhlQKNc193XjPLFPdaw4De9</w:t>
      </w:r>
    </w:p>
    <w:p>
      <w:pPr>
        <w:pStyle w:val="PreformattedText"/>
        <w:bidi w:val="0"/>
        <w:spacing w:before="0" w:after="0"/>
        <w:jc w:val="left"/>
        <w:rPr/>
      </w:pPr>
      <w:r>
        <w:rPr/>
        <w:t>2fQPIB30Ya5GfVX09CiQjUitYTikfNUWfiFhYxSsBxk4keXXkSW4r7jy68E2jOPRPo9FsluRrOh/Tr</w:t>
      </w:r>
    </w:p>
    <w:p>
      <w:pPr>
        <w:pStyle w:val="PreformattedText"/>
        <w:bidi w:val="0"/>
        <w:spacing w:before="0" w:after="0"/>
        <w:jc w:val="left"/>
        <w:rPr/>
      </w:pPr>
      <w:r>
        <w:rPr/>
        <w:t>KakcgOnjI3GG2UaRypllbiAC35jCkkQj89Zaqk3JGjTqbMRhbpl5YFzWswqIlctCyJG7u8iBkd3lkj</w:t>
      </w:r>
    </w:p>
    <w:p>
      <w:pPr>
        <w:pStyle w:val="PreformattedText"/>
        <w:bidi w:val="0"/>
        <w:spacing w:before="0" w:after="0"/>
        <w:jc w:val="left"/>
        <w:rPr/>
      </w:pPr>
      <w:r>
        <w:rPr/>
        <w:t>XYidjGy+SB7uevd1yqhyBM7K8BDyuUheR5Aks00sTIvhdRqoZa44eB4CnZbwV8cuoVbamTDXH9xmrw</w:t>
      </w:r>
    </w:p>
    <w:p>
      <w:pPr>
        <w:pStyle w:val="PreformattedText"/>
        <w:bidi w:val="0"/>
        <w:spacing w:before="0" w:after="0"/>
        <w:jc w:val="left"/>
        <w:rPr/>
      </w:pPr>
      <w:r>
        <w:rPr/>
        <w:t>Ny4nc9mZgS6yvvlCANlV4tyJXWjx4KV89PLaV8gA1oZVmjh7UVeMwAQntu/J44+XGV32+y85VfaT59</w:t>
      </w:r>
    </w:p>
    <w:p>
      <w:pPr>
        <w:pStyle w:val="PreformattedText"/>
        <w:bidi w:val="0"/>
        <w:spacing w:before="0" w:after="0"/>
        <w:jc w:val="left"/>
        <w:rPr/>
      </w:pPr>
      <w:r>
        <w:rPr/>
        <w:t>2/8AL1W44GdCi1nUHUQqqZlpEkaNzZnC15JaYPCGMRK68WbjuSR2LbDEqA39LdVC5FxvGbQvAiyiF0</w:t>
      </w:r>
    </w:p>
    <w:p>
      <w:pPr>
        <w:pStyle w:val="PreformattedText"/>
        <w:bidi w:val="0"/>
        <w:spacing w:before="0" w:after="0"/>
        <w:jc w:val="left"/>
        <w:rPr/>
      </w:pPr>
      <w:r>
        <w:rPr/>
        <w:t>Nikncj730vJTKDJ20aGXXs7DqPbMWL6bkdHX9P3BIseFpqp5Lj2ftHNi7PWgrnH2SVrzM7xd6RVR3R</w:t>
      </w:r>
    </w:p>
    <w:p>
      <w:pPr>
        <w:pStyle w:val="PreformattedText"/>
        <w:bidi w:val="0"/>
        <w:spacing w:before="0" w:after="0"/>
        <w:jc w:val="left"/>
        <w:rPr/>
      </w:pPr>
      <w:r>
        <w:rPr/>
        <w:t>w00pJ32wPkQjk7seJCj25WWxV03nmxSpYhhibT1/1AkFaOEW68ccSm1aghQSJPLLEzu/dZu5zB4618</w:t>
      </w:r>
    </w:p>
    <w:p>
      <w:pPr>
        <w:pStyle w:val="PreformattedText"/>
        <w:bidi w:val="0"/>
        <w:spacing w:before="0" w:after="0"/>
        <w:jc w:val="left"/>
        <w:rPr/>
      </w:pPr>
      <w:r>
        <w:rPr/>
        <w:t>8+HvI6qc1AAATxyxlqIpJYanlkHJ6uaaujRxY3GSD2SSqJIbdWqV5TrXqd32y2FZe97h4b8cddWZOF</w:t>
      </w:r>
    </w:p>
    <w:p>
      <w:pPr>
        <w:pStyle w:val="PreformattedText"/>
        <w:bidi w:val="0"/>
        <w:spacing w:before="0" w:after="0"/>
        <w:jc w:val="left"/>
        <w:rPr/>
      </w:pPr>
      <w:r>
        <w:rPr/>
        <w:t>Bx+KQQqsVLG6yuPUf6hwi33ZpoX7sDLYC5QUuYgjEdOGOGBFUPyTuBRoEL728661UjUqZErKHdVWwe</w:t>
      </w:r>
    </w:p>
    <w:p>
      <w:pPr>
        <w:pStyle w:val="PreformattedText"/>
        <w:bidi w:val="0"/>
        <w:spacing w:before="0" w:after="0"/>
        <w:jc w:val="left"/>
        <w:rPr/>
      </w:pPr>
      <w:r>
        <w:rPr/>
        <w:t>ck+uf1gSoGWC004dpXeBTxaWdRLpmuS75TaGmCKFAXkvnro0aDAhrZZDrTl7VtqU8s+Zvr/wApRGNP</w:t>
      </w:r>
    </w:p>
    <w:p>
      <w:pPr>
        <w:pStyle w:val="PreformattedText"/>
        <w:bidi w:val="0"/>
        <w:spacing w:before="0" w:after="0"/>
        <w:jc w:val="left"/>
        <w:rPr/>
      </w:pPr>
      <w:r>
        <w:rPr/>
        <w:t>qD1nkZLNh27UpUduKOQFYwNlO4dlmXfy/FRy5dbEpKAAAEM85X267HJrHs7s6B9P+jK8VEQTRzxaUM</w:t>
      </w:r>
    </w:p>
    <w:p>
      <w:pPr>
        <w:pStyle w:val="PreformattedText"/>
        <w:bidi w:val="0"/>
        <w:spacing w:before="0" w:after="0"/>
        <w:jc w:val="left"/>
        <w:rPr/>
      </w:pPr>
      <w:r>
        <w:rPr/>
        <w:t>0sIYO7q2wiWFAdASo93Ib/APg9axRFlx0ExNVNU5BshJg01SxDSciVrbopaRlJcRlndhxYIUKL8qAz</w:t>
      </w:r>
    </w:p>
    <w:p>
      <w:pPr>
        <w:pStyle w:val="PreformattedText"/>
        <w:bidi w:val="0"/>
        <w:spacing w:before="0" w:after="0"/>
        <w:jc w:val="left"/>
        <w:rPr/>
      </w:pPr>
      <w:r>
        <w:rPr/>
        <w:t>Ecn63IWFJ2Ya0xKguVQKesZYmJjdq8VVO7WprJAquqx92WNELWAvg8UZ2jXXluOjy+3rk1WLMTlczs</w:t>
      </w:r>
    </w:p>
    <w:p>
      <w:pPr>
        <w:pStyle w:val="PreformattedText"/>
        <w:bidi w:val="0"/>
        <w:spacing w:before="0" w:after="0"/>
        <w:jc w:val="left"/>
        <w:rPr/>
      </w:pPr>
      <w:r>
        <w:rPr/>
        <w:t>GgqItt7SR+XEMmQq1yg7Ss0IjkQAF4eJaQEruVQOXHl+fGmHVR1JvGpIFIOOssLA1BKLP8OjlksyV3</w:t>
      </w:r>
    </w:p>
    <w:p>
      <w:pPr>
        <w:pStyle w:val="PreformattedText"/>
        <w:bidi w:val="0"/>
        <w:spacing w:before="0" w:after="0"/>
        <w:jc w:val="left"/>
        <w:rPr/>
      </w:pPr>
      <w:r>
        <w:rPr/>
        <w:t>VJrDBIWPtWNuCgCQsgYKBox8fj/NmdCQxC8s6lBxuqT070ub9MKsVOCu+X7ZsM05yTThI4UMvJaS1Y</w:t>
      </w:r>
    </w:p>
    <w:p>
      <w:pPr>
        <w:pStyle w:val="PreformattedText"/>
        <w:bidi w:val="0"/>
        <w:spacing w:before="0" w:after="0"/>
        <w:jc w:val="left"/>
        <w:rPr/>
      </w:pPr>
      <w:r>
        <w:rPr/>
        <w:t>E2LE6wqqksBt5Of4VeuWzFbq3NO2BdBhddZ0v6NtX91Ks1FEjLuUjdlEBZWLiTvaMkDqGVAT8lvd7u</w:t>
      </w:r>
    </w:p>
    <w:p>
      <w:pPr>
        <w:pStyle w:val="PreformattedText"/>
        <w:bidi w:val="0"/>
        <w:spacing w:before="0" w:after="0"/>
        <w:jc w:val="left"/>
        <w:rPr/>
      </w:pPr>
      <w:r>
        <w:rPr/>
        <w:t>qFzZ95Mcvmi1sBdlqn9U6G9LMYpolnj5GVoQ8YVo1NcTDijSMf58qFV0R5cDfu476Fotc33TcfLOZt</w:t>
      </w:r>
    </w:p>
    <w:p>
      <w:pPr>
        <w:pStyle w:val="PreformattedText"/>
        <w:bidi w:val="0"/>
        <w:spacing w:before="0" w:after="0"/>
        <w:jc w:val="left"/>
        <w:rPr/>
      </w:pPr>
      <w:r>
        <w:rPr/>
        <w:t>FRXBxbRQ3zy9osalmvHcZY2lawJpijPyWy8h7IVm+8HtxgnXHXJm3x66y7NktOobXJvPPvtZR3pa2t</w:t>
      </w:r>
    </w:p>
    <w:p>
      <w:pPr>
        <w:pStyle w:val="PreformattedText"/>
        <w:bidi w:val="0"/>
        <w:spacing w:before="0" w:after="0"/>
        <w:jc w:val="left"/>
        <w:rPr/>
      </w:pPr>
      <w:r>
        <w:rPr/>
        <w:t>YezpkD6p9NPJD/ElsvC1Uszs+nEcNkAuzwBdSQ80bk58K2m0vH3YPKOwZKtZHN1P4v0zpeTPKIDeYZ</w:t>
      </w:r>
    </w:p>
    <w:p>
      <w:pPr>
        <w:pStyle w:val="PreformattedText"/>
        <w:bidi w:val="0"/>
        <w:spacing w:before="0" w:after="0"/>
        <w:jc w:val="left"/>
        <w:rPr/>
      </w:pPr>
      <w:r>
        <w:rPr/>
        <w:t>MsvtFfwn0SgxVyVf8Ai7yRpRnrWZEjsV2LGZdq3clDDZQOFk9pPISe3j14zze0LU2g4+bemebvNPYO</w:t>
      </w:r>
    </w:p>
    <w:p>
      <w:pPr>
        <w:pStyle w:val="PreformattedText"/>
        <w:bidi w:val="0"/>
        <w:spacing w:before="0" w:after="0"/>
        <w:jc w:val="left"/>
        <w:rPr/>
      </w:pPr>
      <w:r>
        <w:rPr/>
        <w:t>9ErQAPnFqDlbqww9P2ljlQxnbubL34IeKQpaLx/UTll8K6yHfj47jLrfXS2dwgRkAv0he90zj7TS84</w:t>
      </w:r>
    </w:p>
    <w:p>
      <w:pPr>
        <w:pStyle w:val="PreformattedText"/>
        <w:bidi w:val="0"/>
        <w:spacing w:before="0" w:after="0"/>
        <w:jc w:val="left"/>
        <w:rPr/>
      </w:pPr>
      <w:r>
        <w:rPr/>
        <w:t>zBjovL3serDKZ4o7sBZS0E8b8ZQDqSSFwBDEsniOZiOTrryVUtx+OumtVchY6znCiwRj0rzfylEfqT</w:t>
      </w:r>
    </w:p>
    <w:p>
      <w:pPr>
        <w:pStyle w:val="PreformattedText"/>
        <w:bidi w:val="0"/>
        <w:spacing w:before="0" w:after="0"/>
        <w:jc w:val="left"/>
        <w:rPr/>
      </w:pPr>
      <w:r>
        <w:rPr/>
        <w:t>DDdmsVXg06NNsqGHYI5Ss8yqo0Q/nnsKD7+JbraCKlJlYaX6YlNGpMro/GcP+tsJl8S738K1lV08rw</w:t>
      </w:r>
    </w:p>
    <w:p>
      <w:pPr>
        <w:pStyle w:val="PreformattedText"/>
        <w:bidi w:val="0"/>
        <w:spacing w:before="0" w:after="0"/>
        <w:jc w:val="left"/>
        <w:rPr/>
      </w:pPr>
      <w:r>
        <w:rPr/>
        <w:t>MFH+zrtpBzCHuto8l2Nuf+LrFVoEVQqIWDfqnc2Xa1bdquG7rSt6v6q5LFJNUsvYjkU+JmmsVJIpJG</w:t>
      </w:r>
    </w:p>
    <w:p>
      <w:pPr>
        <w:pStyle w:val="PreformattedText"/>
        <w:bidi w:val="0"/>
        <w:spacing w:before="0" w:after="0"/>
        <w:jc w:val="left"/>
        <w:rPr/>
      </w:pPr>
      <w:r>
        <w:rPr/>
        <w:t>+5LQcPEx4b2pJPwNe7rL5oobDdnTyWpa40Alrem/1qWeCKWPJUUjnYUHN2rEBaWJg4kvCFS9edCyql</w:t>
      </w:r>
    </w:p>
    <w:p>
      <w:pPr>
        <w:pStyle w:val="PreformattedText"/>
        <w:bidi w:val="0"/>
        <w:spacing w:before="0" w:after="0"/>
        <w:jc w:val="left"/>
        <w:rPr/>
      </w:pPr>
      <w:r>
        <w:rPr/>
        <w:t>hE5Lx57fTL0/8AV57i67vLJ8zTcC65fLLYxn6jiTuVES/JBX4EXpL8rVY4QzPHEMhHGY5oTKrLDL2Y</w:t>
      </w:r>
    </w:p>
    <w:p>
      <w:pPr>
        <w:pStyle w:val="PreformattedText"/>
        <w:bidi w:val="0"/>
        <w:spacing w:before="0" w:after="0"/>
        <w:jc w:val="left"/>
        <w:rPr/>
      </w:pPr>
      <w:r>
        <w:rPr/>
        <w:t>3YyDfEe01GsVDBr/AEoNso0a4X0Y/lCev60ksczDlprEMUO4oa0880cEcsn81s3WlhU15ixYNLGO2r</w:t>
      </w:r>
    </w:p>
    <w:p>
      <w:pPr>
        <w:pStyle w:val="PreformattedText"/>
        <w:bidi w:val="0"/>
        <w:spacing w:before="0" w:after="0"/>
        <w:jc w:val="left"/>
        <w:rPr/>
      </w:pPr>
      <w:r>
        <w:rPr/>
        <w:t>6PBgeqm2qqNCcVbl/vGGzJb/jGXu6/JCyrmpCJ+OSr2mjerI0NdoIa07SMRM1LHzIsd6Pi8f1CKIpF</w:t>
      </w:r>
    </w:p>
    <w:p>
      <w:pPr>
        <w:pStyle w:val="PreformattedText"/>
        <w:bidi w:val="0"/>
        <w:spacing w:before="0" w:after="0"/>
        <w:jc w:val="left"/>
        <w:rPr/>
      </w:pPr>
      <w:r>
        <w:rPr/>
        <w:t>Cv2jyVl6oaoX1DCL5pQQMCB46erC+tloL62Ioa8VKBiv0+Nvxrl8U8/JLP01C/FwsUbHGN2QO4JRWh</w:t>
      </w:r>
    </w:p>
    <w:p>
      <w:pPr>
        <w:pStyle w:val="PreformattedText"/>
        <w:bidi w:val="0"/>
        <w:spacing w:before="0" w:after="0"/>
        <w:jc w:val="left"/>
        <w:rPr/>
      </w:pPr>
      <w:r>
        <w:rPr/>
        <w:t>ccwp6uFVKoICY+q28vwtzD0TMdnZGUhsj0sujdbiOBlgYvIx4xQjpZWSpZlMkV6SSxbxTyp3GbHSBl</w:t>
      </w:r>
    </w:p>
    <w:p>
      <w:pPr>
        <w:pStyle w:val="PreformattedText"/>
        <w:bidi w:val="0"/>
        <w:spacing w:before="0" w:after="0"/>
        <w:jc w:val="left"/>
        <w:rPr/>
      </w:pPr>
      <w:r>
        <w:rPr/>
        <w:t>a9jyJFbg+yIZF+/TN1fSqJTAFzdTrfiPd7wmKrs7Vbd1h0aK3t7p9kn6+fWRJZIJUtDlLbElx4o4IS</w:t>
      </w:r>
    </w:p>
    <w:p>
      <w:pPr>
        <w:pStyle w:val="PreformattedText"/>
        <w:bidi w:val="0"/>
        <w:spacing w:before="0" w:after="0"/>
        <w:jc w:val="left"/>
        <w:rPr/>
      </w:pPr>
      <w:r>
        <w:rPr/>
        <w:t>E4Sxw5OJQjxInmI8EkIXXD2b6Y1yRkGyXjvW++UPsYUrdfN9Fl/Uv3wUsZmWeCxJPSerF2pEqwsAtu</w:t>
      </w:r>
    </w:p>
    <w:p>
      <w:pPr>
        <w:pStyle w:val="PreformattedText"/>
        <w:bidi w:val="0"/>
        <w:spacing w:before="0" w:after="0"/>
        <w:jc w:val="left"/>
        <w:rPr/>
      </w:pPr>
      <w:r>
        <w:rPr/>
        <w:t>3aDiWITI0geWmUblGW5H4Zvb1yqm0l1qFkxVhp3sv2nWpbKtNkCVMmU3J6oHq+mV3lbYjWR4jqSOGF</w:t>
      </w:r>
    </w:p>
    <w:p>
      <w:pPr>
        <w:pStyle w:val="PreformattedText"/>
        <w:bidi w:val="0"/>
        <w:spacing w:before="0" w:after="0"/>
        <w:jc w:val="left"/>
        <w:rPr/>
      </w:pPr>
      <w:r>
        <w:rPr/>
        <w:t>rLEq1eJnJd0mAcEMo4qutlm+RpeuFXU7zLa6r8k7NJcsA3Ixa3eley2a8eybLRRw1njg2iSLLLZmR7</w:t>
      </w:r>
    </w:p>
    <w:p>
      <w:pPr>
        <w:pStyle w:val="PreformattedText"/>
        <w:bidi w:val="0"/>
        <w:spacing w:before="0" w:after="0"/>
        <w:jc w:val="left"/>
        <w:rPr/>
      </w:pPr>
      <w:r>
        <w:rPr/>
        <w:t>ciLEdoqOI1+dcWLL46x0CQ12JUb2nvS7abBbAWMrL19aLYydHkQxSRyq7TKCupGAIjRV1zVEbwPw3L</w:t>
      </w:r>
    </w:p>
    <w:p>
      <w:pPr>
        <w:pStyle w:val="PreformattedText"/>
        <w:bidi w:val="0"/>
        <w:spacing w:before="0" w:after="0"/>
        <w:jc w:val="left"/>
        <w:rPr/>
      </w:pPr>
      <w:r>
        <w:rPr/>
        <w:t>k3Fut3I6EDpmFDkp03p+bj/GP6dSP1NcmWoIEkm7odzIsrQCSaOI6MjLIC7NxOge3ri21PX1XyDV//</w:t>
      </w:r>
    </w:p>
    <w:p>
      <w:pPr>
        <w:pStyle w:val="PreformattedText"/>
        <w:bidi w:val="0"/>
        <w:spacing w:before="0" w:after="0"/>
        <w:jc w:val="left"/>
        <w:rPr/>
      </w:pPr>
      <w:r>
        <w:rPr/>
        <w:t>AGwF8p8y/wBT0bVvOAY5He9Os4hzf8qqSBCpNeoyzSgakZYy0iBW/wB63A+z4Om/q679EqKy21UTx+</w:t>
      </w:r>
    </w:p>
    <w:p>
      <w:pPr>
        <w:pStyle w:val="PreformattedText"/>
        <w:bidi w:val="0"/>
        <w:spacing w:before="0" w:after="0"/>
        <w:jc w:val="left"/>
        <w:rPr/>
      </w:pPr>
      <w:r>
        <w:rPr/>
        <w:t>0f8T9Wc7evrEd1bIN9xbqVKNfKJIwaW3h6Uq1KnqBJUPL6rHzzRxWRov8AR2IZviJuPo9gyF16rHJe</w:t>
      </w:r>
    </w:p>
    <w:p>
      <w:pPr>
        <w:pStyle w:val="PreformattedText"/>
        <w:bidi w:val="0"/>
        <w:spacing w:before="0" w:after="0"/>
        <w:jc w:val="left"/>
        <w:rPr/>
      </w:pPr>
      <w:r>
        <w:rPr/>
        <w:t>7fu/F1Z4/wApqupJOa/Sx7fk60p/MY9DlJsrOxS36jL+mvWlOXiIpsxWjMmE9TwSqqLBNajikidtfz</w:t>
      </w:r>
    </w:p>
    <w:p>
      <w:pPr>
        <w:pStyle w:val="PreformattedText"/>
        <w:bidi w:val="0"/>
        <w:spacing w:before="0" w:after="0"/>
        <w:jc w:val="left"/>
        <w:rPr/>
      </w:pPr>
      <w:r>
        <w:rPr/>
        <w:t>isbp7z16fZ6xNHzI3lXeX1V6y+6p3p5OvTCV2qEEhhifb0N7eqe9uyqKK2cVLdpWo3WelNJSzFYO8b</w:t>
      </w:r>
    </w:p>
    <w:p>
      <w:pPr>
        <w:pStyle w:val="PreformattedText"/>
        <w:bidi w:val="0"/>
        <w:spacing w:before="0" w:after="0"/>
        <w:jc w:val="left"/>
        <w:rPr/>
      </w:pPr>
      <w:r>
        <w:rPr/>
        <w:t>PCXVXmTiNqrJ25Rr7JIx+H60uFYqQeYZK0xqGS6sL4nenTP6QeroJJv+6HqGcXoXWSqL6WEpyXkazA</w:t>
      </w:r>
    </w:p>
    <w:p>
      <w:pPr>
        <w:pStyle w:val="PreformattedText"/>
        <w:bidi w:val="0"/>
        <w:spacing w:before="0" w:after="0"/>
        <w:jc w:val="left"/>
        <w:rPr/>
      </w:pPr>
      <w:r>
        <w:rPr/>
        <w:t>WtJMVPZtCv2+4jExkMLGuPd65u0UgCaqKcmM6WzVyQUqtmV+7x1filw5P0+9NcxhLTPEcRJLkKd+Du</w:t>
      </w:r>
    </w:p>
    <w:p>
      <w:pPr>
        <w:pStyle w:val="PreformattedText"/>
        <w:bidi w:val="0"/>
        <w:spacing w:before="0" w:after="0"/>
        <w:jc w:val="left"/>
        <w:rPr/>
      </w:pPr>
      <w:r>
        <w:rPr/>
        <w:t>Vmc0uP0mZWJCTJDLSsNHbUNxUKeLfZyoFQCzBeZvHyzRUUMpF8ROLf1cwDenfVWN9XUq4oQ3cnwtwx</w:t>
      </w:r>
    </w:p>
    <w:p>
      <w:pPr>
        <w:pStyle w:val="PreformattedText"/>
        <w:bidi w:val="0"/>
        <w:spacing w:before="0" w:after="0"/>
        <w:jc w:val="left"/>
        <w:rPr/>
      </w:pPr>
      <w:r>
        <w:rPr/>
        <w:t>S7XF53FmuLMaSgaeCStJXn5DYaO1z9wO+uzstQVaT0mORtjj6Jw9tpClXp11U8ftf+ZLYgZOetejo3</w:t>
      </w:r>
    </w:p>
    <w:p>
      <w:pPr>
        <w:pStyle w:val="PreformattedText"/>
        <w:bidi w:val="0"/>
        <w:spacing w:before="0" w:after="0"/>
        <w:jc w:val="left"/>
        <w:rPr/>
      </w:pPr>
      <w:r>
        <w:rPr/>
        <w:t>ZKVClLka0GpQ9yzj/WSS1ZsS4kBhlpjMUYxISAU+oDE+4dVBhTZddW4+rj2e1fngwNQGw0XK3TzdHz</w:t>
      </w:r>
    </w:p>
    <w:p>
      <w:pPr>
        <w:pStyle w:val="PreformattedText"/>
        <w:bidi w:val="0"/>
        <w:spacing w:before="0" w:after="0"/>
        <w:jc w:val="left"/>
        <w:rPr/>
      </w:pPr>
      <w:r>
        <w:rPr/>
        <w:t>zm6zjbWPv5GkYDGr8r6FNkVo2bhZVXY6RYrQ+XOh2/u664YMFN7CcZ0ZHKsLnm/l80SBCVreP5pJJU</w:t>
      </w:r>
    </w:p>
    <w:p>
      <w:pPr>
        <w:pStyle w:val="PreformattedText"/>
        <w:bidi w:val="0"/>
        <w:spacing w:before="0" w:after="0"/>
        <w:jc w:val="left"/>
        <w:rPr/>
      </w:pPr>
      <w:r>
        <w:rPr/>
        <w:t>yiXV7MrSQP8AU1WqWxXK+GQyJXYkfj/hHTHgpx1tb7UgNoR0XMuD0dkZbWE/hBudyarYlvYuoWAMk9</w:t>
      </w:r>
    </w:p>
    <w:p>
      <w:pPr>
        <w:pStyle w:val="PreformattedText"/>
        <w:bidi w:val="0"/>
        <w:spacing w:before="0" w:after="0"/>
        <w:jc w:val="left"/>
        <w:rPr/>
      </w:pPr>
      <w:r>
        <w:rPr/>
        <w:t>aJDLEs432zLXVgpA4h6675MeubtAxbLDTrTr0CxTG4up0WdAU8sPWWN/g1iLGu/qH6upQtq6wh83VE</w:t>
      </w:r>
    </w:p>
    <w:p>
      <w:pPr>
        <w:pStyle w:val="PreformattedText"/>
        <w:bidi w:val="0"/>
        <w:spacing w:before="0" w:after="0"/>
        <w:jc w:val="left"/>
        <w:rPr/>
      </w:pPr>
      <w:r>
        <w:rPr/>
        <w:t>BrYu/BNpIpv4j3JYJGC7S0Y0YqU6wWYPNgIYHXIMbfF3YRYiHKZ3CX8blZooM/6fpVMNPj46bn/vFg</w:t>
      </w:r>
    </w:p>
    <w:p>
      <w:pPr>
        <w:pStyle w:val="PreformattedText"/>
        <w:bidi w:val="0"/>
        <w:spacing w:before="0" w:after="0"/>
        <w:jc w:val="left"/>
        <w:rPr/>
      </w:pPr>
      <w:r>
        <w:rPr/>
        <w:t>KHM1LqyniZLVSZJgSxUywWGSXTRr1NSyrTI6JcgvcOYzsRS+m/TNypQtXq+CiyEF2xO8Upq1HtFRRz</w:t>
      </w:r>
    </w:p>
    <w:p>
      <w:pPr>
        <w:pStyle w:val="PreformattedText"/>
        <w:bidi w:val="0"/>
        <w:spacing w:before="0" w:after="0"/>
        <w:jc w:val="left"/>
        <w:rPr/>
      </w:pPr>
      <w:r>
        <w:rPr/>
        <w:t>1IEh4sBNKOMhjfuUMnTSVCiTzIqpmz2Dc263rL+4+6S+KIuPFDkvj8u97Yb4rPD1BkL0fqAJUzseJj</w:t>
      </w:r>
    </w:p>
    <w:p>
      <w:pPr>
        <w:pStyle w:val="PreformattedText"/>
        <w:bidi w:val="0"/>
        <w:spacing w:before="0" w:after="0"/>
        <w:jc w:val="left"/>
        <w:rPr/>
      </w:pPr>
      <w:r>
        <w:rPr/>
        <w:t>jtS1gOH6g46BjbjyPbrosdv1RXqWtS8SPr68bl2NmOIsho+ZANMZL63V931ZNOqHO8N5/tSVyN5KmK</w:t>
      </w:r>
    </w:p>
    <w:p>
      <w:pPr>
        <w:pStyle w:val="PreformattedText"/>
        <w:bidi w:val="0"/>
        <w:spacing w:before="0" w:after="0"/>
        <w:jc w:val="left"/>
        <w:rPr/>
      </w:pPr>
      <w:r>
        <w:rPr/>
        <w:t>/hVPLY5oqVDIX8JlapsVsnPegyUdinipJZXLTpFUs8I1DtyhuP8Ab2iFtKtUoqthdebt8f8AUcMEZi</w:t>
      </w:r>
    </w:p>
    <w:p>
      <w:pPr>
        <w:pStyle w:val="PreformattedText"/>
        <w:bidi w:val="0"/>
        <w:spacing w:before="0" w:after="0"/>
        <w:jc w:val="left"/>
        <w:rPr/>
      </w:pPr>
      <w:r>
        <w:rPr/>
        <w:t>TaGePyQmoV/VFarWVkp1JfV6U5WBvYtoFhhzCRtMOE3ZaxFKC5cxrskvCy9VHda9tJILlTazYxK8Kd</w:t>
      </w:r>
    </w:p>
    <w:p>
      <w:pPr>
        <w:pStyle w:val="PreformattedText"/>
        <w:bidi w:val="0"/>
        <w:spacing w:before="0" w:after="0"/>
        <w:jc w:val="left"/>
        <w:rPr/>
      </w:pPr>
      <w:r>
        <w:rPr/>
        <w:t>Na1GFWzXpKzVa9RCq093+EZFwK9KeRECzPXsxsyP4aKzyryEGVekqBKdRdck8fXHQmohHWWfqa/7D/</w:t>
      </w:r>
    </w:p>
    <w:p>
      <w:pPr>
        <w:pStyle w:val="PreformattedText"/>
        <w:bidi w:val="0"/>
        <w:spacing w:before="0" w:after="0"/>
        <w:jc w:val="left"/>
        <w:rPr/>
      </w:pPr>
      <w:r>
        <w:rPr/>
        <w:t>8AxNnPeh2/Qe/n69r1JgMjZs470tcu2rF7OYWHHwzSeq8dPP7cQ8mLsV99yU1rUuLliZILj955PSOi</w:t>
      </w:r>
    </w:p>
    <w:p>
      <w:pPr>
        <w:pStyle w:val="PreformattedText"/>
        <w:bidi w:val="0"/>
        <w:spacing w:before="0" w:after="0"/>
        <w:jc w:val="left"/>
        <w:rPr/>
      </w:pPr>
      <w:r>
        <w:rPr/>
        <w:t>YNoSwVuifo1YiRRoc18tviV468AcSNhvH56jS9x0TNY2v0RlNGx+ORB5HwdDYA9gbwTs61v45dBIzA</w:t>
      </w:r>
    </w:p>
    <w:p>
      <w:pPr>
        <w:pStyle w:val="PreformattedText"/>
        <w:bidi w:val="0"/>
        <w:spacing w:before="0" w:after="0"/>
        <w:jc w:val="left"/>
        <w:rPr/>
      </w:pPr>
      <w:r>
        <w:rPr/>
        <w:t>bjAC1jbSQViLxv2naOWGmbW/LBD8FuQXx48r7eoZrEBeDRHNlOtoOZBRpnPtJUsxYhm1rh45eNkDyP</w:t>
      </w:r>
    </w:p>
    <w:p>
      <w:pPr>
        <w:pStyle w:val="PreformattedText"/>
        <w:bidi w:val="0"/>
        <w:spacing w:before="0" w:after="0"/>
        <w:jc w:val="left"/>
        <w:rPr/>
      </w:pPr>
      <w:r>
        <w:rPr/>
        <w:t>H/D1QBa2mkplY5pW04G+IVg6nl722SI039ygfnWt+3prgXLiWqVLWa13+jK1yMXF22gYhQGR+ILKOK</w:t>
      </w:r>
    </w:p>
    <w:p>
      <w:pPr>
        <w:pStyle w:val="PreformattedText"/>
        <w:bidi w:val="0"/>
        <w:spacing w:before="0" w:after="0"/>
        <w:jc w:val="left"/>
        <w:rPr/>
      </w:pPr>
      <w:r>
        <w:rPr/>
        <w:t>yhip254/ga8r+/VTWZqhkOjC7EdM2pxhuK/wAwszB25gksi7Cjx8ADiAfn/N0qm7E2Fre7IVlL5DqC</w:t>
      </w:r>
    </w:p>
    <w:p>
      <w:pPr>
        <w:pStyle w:val="PreformattedText"/>
        <w:bidi w:val="0"/>
        <w:spacing w:before="0" w:after="0"/>
        <w:jc w:val="left"/>
        <w:rPr/>
      </w:pPr>
      <w:r>
        <w:rPr/>
        <w:t>Wd6fiQshMZB8rrwUV2+VJ2D8/wBj9p11pyYqw6VljHlGv+PtltYqAhFOjIWCna6b7dLxAP8A8Z+OrQ</w:t>
      </w:r>
    </w:p>
    <w:p>
      <w:pPr>
        <w:pStyle w:val="PreformattedText"/>
        <w:bidi w:val="0"/>
        <w:spacing w:before="0" w:after="0"/>
        <w:jc w:val="left"/>
        <w:rPr/>
      </w:pPr>
      <w:r>
        <w:rPr/>
        <w:t>Lmw6YgOQIY6CW96fiLmPa65lNhTzBAKctEHRGh+2h06g5a6hZRXbGyg6/vuy5sPArfA+CAW8gcySNs</w:t>
      </w:r>
    </w:p>
    <w:p>
      <w:pPr>
        <w:pStyle w:val="PreformattedText"/>
        <w:bidi w:val="0"/>
        <w:spacing w:before="0" w:after="0"/>
        <w:jc w:val="left"/>
        <w:rPr/>
      </w:pPr>
      <w:r>
        <w:rPr/>
        <w:t>B4AHx+3XQRUVVJG9MjM1wo6v4pYdCuVVQRwfzvQA8D4f/p+D1qTlEz1DiOOjfZhLBGCoGgpJO9jZ0x</w:t>
      </w:r>
    </w:p>
    <w:p>
      <w:pPr>
        <w:pStyle w:val="PreformattedText"/>
        <w:bidi w:val="0"/>
        <w:spacing w:before="0" w:after="0"/>
        <w:jc w:val="left"/>
        <w:rPr/>
      </w:pPr>
      <w:r>
        <w:rPr/>
        <w:t>IYg78Eg9OBqAeBlDMCBYyZhj0NINg6Hk+dD4Uedb6v4eiJJWCHxrX2n26+WPkDxrZA+P7dSoyNjwkX</w:t>
      </w:r>
    </w:p>
    <w:p>
      <w:pPr>
        <w:pStyle w:val="PreformattedText"/>
        <w:bidi w:val="0"/>
        <w:spacing w:before="0" w:after="0"/>
        <w:jc w:val="left"/>
        <w:rPr/>
      </w:pPr>
      <w:r>
        <w:rPr/>
        <w:t>PYfq/ePUQDiNbCknf9yNE6DDY34/59XBQOAkxbt/A2T8gA6PH8eT+df/AEupimy73TNGj8sdk60AVB</w:t>
      </w:r>
    </w:p>
    <w:p>
      <w:pPr>
        <w:pStyle w:val="PreformattedText"/>
        <w:bidi w:val="0"/>
        <w:spacing w:before="0" w:after="0"/>
        <w:jc w:val="left"/>
        <w:rPr/>
      </w:pPr>
      <w:r>
        <w:rPr/>
        <w:t>BYnY/H7E/330Q5hbLUdkZzxDiRsEDRHjQ0D4Ur8gA/n9+kZb6jjBWy9okVPDo78kEgniNopG/9Ty/v</w:t>
      </w:r>
    </w:p>
    <w:p>
      <w:pPr>
        <w:pStyle w:val="PreformattedText"/>
        <w:bidi w:val="0"/>
        <w:spacing w:before="0" w:after="0"/>
        <w:jc w:val="left"/>
        <w:rPr/>
      </w:pPr>
      <w:r>
        <w:rPr/>
        <w:t>8dVEdojRm0RYe0aI1vl4IB+D58AHlrx1AAHCEQeIkefABKkeTx5E6B/sOpkhmAKhjYxq0K+4hgd71o</w:t>
      </w:r>
    </w:p>
    <w:p>
      <w:pPr>
        <w:pStyle w:val="PreformattedText"/>
        <w:bidi w:val="0"/>
        <w:spacing w:before="0" w:after="0"/>
        <w:jc w:val="left"/>
        <w:rPr/>
      </w:pPr>
      <w:r>
        <w:rPr/>
        <w:t>EAjXwPPg8vPnojq5G628lsbRuaxK/5da92w2mBBYnXgkf+g6qNhoVvNWSgAXiJq+PuCqGHkEfHwdE/</w:t>
      </w:r>
    </w:p>
    <w:p>
      <w:pPr>
        <w:pStyle w:val="PreformattedText"/>
        <w:bidi w:val="0"/>
        <w:spacing w:before="0" w:after="0"/>
        <w:jc w:val="left"/>
        <w:rPr/>
      </w:pPr>
      <w:r>
        <w:rPr/>
        <w:t>JI/6dRde79cUFctFteLJX4sAFBJ15bxtde08SN7JHx56AQOrcydBqRceySCQg/gbUb8+PH5DNvwvgd</w:t>
      </w:r>
    </w:p>
    <w:p>
      <w:pPr>
        <w:pStyle w:val="PreformattedText"/>
        <w:bidi w:val="0"/>
        <w:spacing w:before="0" w:after="0"/>
        <w:jc w:val="left"/>
        <w:rPr/>
      </w:pPr>
      <w:r>
        <w:rPr/>
        <w:t>Rbptu3jx0I1JCnip0Rokb9uh7f3Oj8/wB+rebg1pUzIAwYi83EP9wCT5/YHQX4Ott+3nxrqbFtLETL</w:t>
      </w:r>
    </w:p>
    <w:p>
      <w:pPr>
        <w:pStyle w:val="PreformattedText"/>
        <w:bidi w:val="0"/>
        <w:spacing w:before="0" w:after="0"/>
        <w:jc w:val="left"/>
        <w:rPr/>
      </w:pPr>
      <w:r>
        <w:rPr/>
        <w:t>cKbqwv6q4/VNWh2NkaI15YAjSjwRogAnWv8AzdBFxaCsVII8X5okIxvw3k62Pdy0fIA141v8/Hjo0U</w:t>
      </w:r>
    </w:p>
    <w:p>
      <w:pPr>
        <w:pStyle w:val="PreformattedText"/>
        <w:bidi w:val="0"/>
        <w:spacing w:before="0" w:after="0"/>
        <w:jc w:val="left"/>
        <w:rPr/>
      </w:pPr>
      <w:r>
        <w:rPr/>
        <w:t>dglnHFVrZG8ysSFgPPI+R8+TvyD5AIOv7dTFDhrhibXm5iX50eTeCuio8eBrQ9wJ6IOV0xtvcfkm3C</w:t>
      </w:r>
    </w:p>
    <w:p>
      <w:pPr>
        <w:pStyle w:val="PreformattedText"/>
        <w:bidi w:val="0"/>
        <w:spacing w:before="0" w:after="0"/>
        <w:jc w:val="left"/>
        <w:rPr/>
      </w:pPr>
      <w:r>
        <w:rPr/>
        <w:t>M6PluJ4jXgKdaIJJ8bP/AD31Gut7Wj1DTKjGymZ7IGwU2CPO/jXyTrXgDXUxVamedctPe3vR3Zsq73</w:t>
      </w:r>
    </w:p>
    <w:p>
      <w:pPr>
        <w:pStyle w:val="PreformattedText"/>
        <w:bidi w:val="0"/>
        <w:spacing w:before="0" w:after="0"/>
        <w:jc w:val="left"/>
        <w:rPr/>
      </w:pPr>
      <w:r>
        <w:rPr/>
        <w:t>pFH9JVteFGvJIPyV+D1BAIsYecKlgqj3v5TUoB8ofbrzyIHu1og/8A1a6GFxaMKtuA1b07s3Cfuutf</w:t>
      </w:r>
    </w:p>
    <w:p>
      <w:pPr>
        <w:pStyle w:val="PreformattedText"/>
        <w:bidi w:val="0"/>
        <w:spacing w:before="0" w:after="0"/>
        <w:jc w:val="left"/>
        <w:rPr/>
      </w:pPr>
      <w:r>
        <w:rPr/>
        <w:t>cSPG/nw3wo/+PqYqOoa7KFHqrMFW8ePkkk6BjUfGiT4+B46iw19Mk1AdCM1HjJvd7JgoSnLQA8eQCA</w:t>
      </w:r>
    </w:p>
    <w:p>
      <w:pPr>
        <w:pStyle w:val="PreformattedText"/>
        <w:bidi w:val="0"/>
        <w:spacing w:before="0" w:after="0"/>
        <w:jc w:val="left"/>
        <w:rPr/>
      </w:pPr>
      <w:r>
        <w:rPr/>
        <w:t>N60Pn5/wCvUyPOE3BAZeqO9PFCBvWwSG+CRrfHzoEjz+/RJNa4tiGE9w5E7XXj+k6HLfJd/uP9eiAe</w:t>
      </w:r>
    </w:p>
    <w:p>
      <w:pPr>
        <w:pStyle w:val="PreformattedText"/>
        <w:bidi w:val="0"/>
        <w:spacing w:before="0" w:after="0"/>
        <w:jc w:val="left"/>
        <w:rPr/>
      </w:pPr>
      <w:r>
        <w:rPr/>
        <w:t>ncXQW+KI2EAhl0NAwyt/f3RN5K7+Af8An1Fje99Iwq0V4DE+yfjNrRlJSEAb3OTISCCA7E65EhlCfj</w:t>
      </w:r>
    </w:p>
    <w:p>
      <w:pPr>
        <w:pStyle w:val="PreformattedText"/>
        <w:bidi w:val="0"/>
        <w:spacing w:before="0" w:after="0"/>
        <w:jc w:val="left"/>
        <w:rPr/>
      </w:pPr>
      <w:r>
        <w:rPr/>
        <w:t>zr46+LVecjsJn15yAqqDraTqjhX8yMCeRmQRllCuVJHka0W4hiP/F1TKpEWAvlyNmWM8AT/u/wo2oJ</w:t>
      </w:r>
    </w:p>
    <w:p>
      <w:pPr>
        <w:pStyle w:val="PreformattedText"/>
        <w:bidi w:val="0"/>
        <w:spacing w:before="0" w:after="0"/>
        <w:jc w:val="left"/>
        <w:rPr/>
      </w:pPr>
      <w:r>
        <w:rPr/>
        <w:t>AKoQCdknlvohI198gvd5EqH2RHoqF4BZFHtAUch/qw/v0QiuOIMjOqkyBi0aAluQI4mx5JEjH3fb4G</w:t>
      </w:r>
    </w:p>
    <w:p>
      <w:pPr>
        <w:pStyle w:val="PreformattedText"/>
        <w:bidi w:val="0"/>
        <w:spacing w:before="0" w:after="0"/>
        <w:jc w:val="left"/>
        <w:rPr/>
      </w:pPr>
      <w:r>
        <w:rPr/>
        <w:t>v7dMvMNYS1/TqMgT7iAEQv9v8AwllZj7bGwp/IP269vW7ZxYH0TJVICemXtgwOSIXABMZZH0hQAleQ</w:t>
      </w:r>
    </w:p>
    <w:p>
      <w:pPr>
        <w:pStyle w:val="PreformattedText"/>
        <w:bidi w:val="0"/>
        <w:spacing w:before="0" w:after="0"/>
        <w:jc w:val="left"/>
        <w:rPr/>
      </w:pPr>
      <w:r>
        <w:rPr/>
        <w:t>P/ul4+PgEltr10QbG8wPymW3iVbhG6M+mJVdnkrFPbvmACB3OO9jz1qTifZMVe2Z0sfvljYsNwUkxg</w:t>
      </w:r>
    </w:p>
    <w:p>
      <w:pPr>
        <w:pStyle w:val="PreformattedText"/>
        <w:bidi w:val="0"/>
        <w:spacing w:before="0" w:after="0"/>
        <w:jc w:val="left"/>
        <w:rPr/>
      </w:pPr>
      <w:r>
        <w:rPr/>
        <w:t>niSoO00QVDf3+PtHj/ACjrRTvlb+/w+7MtTQgDdZ4d0F0nMHZ4KVAbbFRrQHtIiXxoLr46vtvDFt78</w:t>
      </w:r>
    </w:p>
    <w:p>
      <w:pPr>
        <w:pStyle w:val="PreformattedText"/>
        <w:bidi w:val="0"/>
        <w:spacing w:before="0" w:after="0"/>
        <w:jc w:val="left"/>
        <w:rPr/>
      </w:pPr>
      <w:r>
        <w:rPr/>
        <w:t>My1jcoLndEI4OPEewlgjAcNedkeBGDt2PJv7fu3WixI9CyqPIwxXw7EbPtHD3Jo6BY/aB7tkf5uPQG</w:t>
      </w:r>
    </w:p>
    <w:p>
      <w:pPr>
        <w:pStyle w:val="PreformattedText"/>
        <w:bidi w:val="0"/>
        <w:spacing w:before="0" w:after="0"/>
        <w:jc w:val="left"/>
        <w:rPr/>
      </w:pPr>
      <w:r>
        <w:rPr/>
        <w:t>IFgNBCbjbNo8x4XYAIC7IUbB88CPwv9TdBDMMjwEIrobYlSzBOBYaPBtErx3shvuAI/K9TYsF0sBCL</w:t>
      </w:r>
    </w:p>
    <w:p>
      <w:pPr>
        <w:pStyle w:val="PreformattedText"/>
        <w:bidi w:val="0"/>
        <w:spacing w:before="0" w:after="0"/>
        <w:jc w:val="left"/>
        <w:rPr/>
      </w:pPr>
      <w:r>
        <w:rPr/>
        <w:t>qGJHHZKAadhrww8Iy6+PAJ+PPk/PUE2G9xbwIRREPu0SF2CT7SQzHZ3x2Nfnxo+3/wAvUsBi4GpHj9</w:t>
      </w:r>
    </w:p>
    <w:p>
      <w:pPr>
        <w:pStyle w:val="PreformattedText"/>
        <w:bidi w:val="0"/>
        <w:spacing w:before="0" w:after="0"/>
        <w:jc w:val="left"/>
        <w:rPr/>
      </w:pPr>
      <w:r>
        <w:rPr/>
        <w:t>4TYLGXXyvgFSAOQ8jZ5E+0/O9/IP8AxDo0vrwv9mE3VT4I2AXYnZ478KApP53/AFA/hepNgSAtxDXT</w:t>
      </w:r>
    </w:p>
    <w:p>
      <w:pPr>
        <w:pStyle w:val="PreformattedText"/>
        <w:bidi w:val="0"/>
        <w:spacing w:before="0" w:after="0"/>
        <w:jc w:val="left"/>
        <w:rPr/>
      </w:pPr>
      <w:r>
        <w:rPr/>
        <w:t>WaS6PJm3xfY9vhnJ0CNr9qtr8D4/4eo4E3GhhB29GApBUlASx8klzy9ofRBAUH/ovSVCStlEkXuLcZ</w:t>
      </w:r>
    </w:p>
    <w:p>
      <w:pPr>
        <w:pStyle w:val="PreformattedText"/>
        <w:bidi w:val="0"/>
        <w:spacing w:before="0" w:after="0"/>
        <w:jc w:val="left"/>
        <w:rPr/>
      </w:pPr>
      <w:r>
        <w:rPr/>
        <w:t>X+WjA5+CVOl4htOTJpzxbf++8N4BHjx7uslQ8ylsiTlNLE3NzpKjzaKRy4oAS/FiAG4jXHkig7Gjvz</w:t>
      </w:r>
    </w:p>
    <w:p>
      <w:pPr>
        <w:pStyle w:val="PreformattedText"/>
        <w:bidi w:val="0"/>
        <w:spacing w:before="0" w:after="0"/>
        <w:jc w:val="left"/>
        <w:rPr/>
      </w:pPr>
      <w:r>
        <w:rPr/>
        <w:t>/m9vVLcD7JdTVlDBm0lCeqojqQMAFDN7HGlPcJUiMb++Rxr5OwOqJ0aSgIp6zD5/e93onJnrtQwsqD</w:t>
      </w:r>
    </w:p>
    <w:p>
      <w:pPr>
        <w:pStyle w:val="PreformattedText"/>
        <w:bidi w:val="0"/>
        <w:spacing w:before="0" w:after="0"/>
        <w:jc w:val="left"/>
        <w:rPr/>
      </w:pPr>
      <w:r>
        <w:rPr/>
        <w:t>rke1yiYg8RIzSCYDyVXeh8/b1W7cLqb3lyHJrW3Zw769jgEk/bk/lJyWSRWPEMAWg1y0SAwYqNbUqr</w:t>
      </w:r>
    </w:p>
    <w:p>
      <w:pPr>
        <w:pStyle w:val="PreformattedText"/>
        <w:bidi w:val="0"/>
        <w:spacing w:before="0" w:after="0"/>
        <w:jc w:val="left"/>
        <w:rPr/>
      </w:pPr>
      <w:r>
        <w:rPr/>
        <w:t>eeXXPcAajQ3l6conJ/qutzjl5gcZC61/b7TyBIVyo4iUKWY/vy5L7l6akLhh2axKl7C3NOX/AFfE5f</w:t>
      </w:r>
    </w:p>
    <w:p>
      <w:pPr>
        <w:pStyle w:val="PreformattedText"/>
        <w:bidi w:val="0"/>
        <w:spacing w:before="0" w:after="0"/>
        <w:jc w:val="left"/>
        <w:rPr/>
      </w:pPr>
      <w:r>
        <w:rPr/>
        <w:t>uHiOEhjcKUJVEDAsyggAIi7XwrMW05PWuk1yDy3mCpa7W5sVnNnqaAGwpiUFFjHGRkBDSlzH2lYj2l</w:t>
      </w:r>
    </w:p>
    <w:p>
      <w:pPr>
        <w:pStyle w:val="PreformattedText"/>
        <w:bidi w:val="0"/>
        <w:spacing w:before="0" w:after="0"/>
        <w:jc w:val="left"/>
        <w:rPr/>
      </w:pPr>
      <w:r>
        <w:rPr/>
        <w:t>VbkR86/q49bV4Np0znVNDc8IP1XMMo2QrBg/IBH+9iAQde3kv9H4PFunVipuOMovvWYjj2f5dkur0b</w:t>
      </w:r>
    </w:p>
    <w:p>
      <w:pPr>
        <w:pStyle w:val="PreformattedText"/>
        <w:bidi w:val="0"/>
        <w:spacing w:before="0" w:after="0"/>
        <w:jc w:val="left"/>
        <w:rPr/>
      </w:pPr>
      <w:r>
        <w:rPr/>
        <w:t>pWQ6HD/Z+CJL3XVWPHtcT55H3Bz5X7W/v1exuq683qyU3SL9U+zdnZPopkji0GI1JEqom2YPolOLuN</w:t>
      </w:r>
    </w:p>
    <w:p>
      <w:pPr>
        <w:pStyle w:val="PreformattedText"/>
        <w:bidi w:val="0"/>
        <w:spacing w:before="0" w:after="0"/>
        <w:jc w:val="left"/>
        <w:rPr/>
      </w:pPr>
      <w:r>
        <w:rPr/>
        <w:t>CIAs5YHyqqfPRNqHiBzMNJ1B6T2sMUajwWaQuzaKIyK4dTyJDMBsFvx9v7dUvztblmmkpNVSJ0D6eK</w:t>
      </w:r>
    </w:p>
    <w:p>
      <w:pPr>
        <w:pStyle w:val="PreformattedText"/>
        <w:bidi w:val="0"/>
        <w:spacing w:before="0" w:after="0"/>
        <w:jc w:val="left"/>
        <w:rPr/>
      </w:pPr>
      <w:r>
        <w:rPr/>
        <w:t>oObqC7R1wAXZUVP6VmZSQ+idDXuBXkesdQgED8ptlxYpRLpD4Oyigu3BkX3ko5I2eJ9pJ3tfnqmXg3</w:t>
      </w:r>
    </w:p>
    <w:p>
      <w:pPr>
        <w:pStyle w:val="PreformattedText"/>
        <w:bidi w:val="0"/>
        <w:spacing w:before="0" w:after="0"/>
        <w:jc w:val="left"/>
        <w:rPr/>
      </w:pPr>
      <w:r>
        <w:rPr/>
        <w:t>AMOKoJKzaGzINAAce2pGgEO+D7HhiCPc3VbhVRR0+PHzQNrjt8Xlg4E6cMUUIsqDY5symQtsMdgyD7</w:t>
      </w:r>
    </w:p>
    <w:p>
      <w:pPr>
        <w:pStyle w:val="PreformattedText"/>
        <w:bidi w:val="0"/>
        <w:spacing w:before="0" w:after="0"/>
        <w:jc w:val="left"/>
        <w:rPr/>
      </w:pPr>
      <w:r>
        <w:rPr/>
        <w:t>gdb1vf9PRTN1PtMz1zqBLy9OiTS6dz23j0eXbDRvtXR+4uioK+1vkga8fd1rp8q9n1THU1PHX8Ptl9</w:t>
      </w:r>
    </w:p>
    <w:p>
      <w:pPr>
        <w:pStyle w:val="PreformattedText"/>
        <w:bidi w:val="0"/>
        <w:spacing w:before="0" w:after="0"/>
        <w:jc w:val="left"/>
        <w:rPr/>
      </w:pPr>
      <w:r>
        <w:rPr/>
        <w:t>+nPgMnItocuDbHEaB8/1Jx+QN+fcvWmVi9hfjLs9PAFoki4OCBtQF0CCOD7LH3A/n4I+7q2mbZemY1</w:t>
      </w:r>
    </w:p>
    <w:p>
      <w:pPr>
        <w:pStyle w:val="PreformattedText"/>
        <w:bidi w:val="0"/>
        <w:spacing w:before="0" w:after="0"/>
        <w:jc w:val="left"/>
        <w:rPr/>
      </w:pPr>
      <w:r>
        <w:rPr/>
        <w:t>G+zS1sWCRGfOxzHIeV1s72Afa3j5/OutSEK4t2dukSueUR5mu20OIdq1ewsWZpWGFhnEcHZWdFsEjW</w:t>
      </w:r>
    </w:p>
    <w:p>
      <w:pPr>
        <w:pStyle w:val="PreformattedText"/>
        <w:bidi w:val="0"/>
        <w:spacing w:before="0" w:after="0"/>
        <w:jc w:val="left"/>
        <w:rPr/>
      </w:pPr>
      <w:r>
        <w:rPr/>
        <w:t>1SxLCePnl9utnktwdmYWmfh6J+Xf/HR6mwnoz1b+u08qKPTGRj/UTJ2mo+oP4V6uqHG5XHYrM+r8n6</w:t>
      </w:r>
    </w:p>
    <w:p>
      <w:pPr>
        <w:pStyle w:val="PreformattedText"/>
        <w:bidi w:val="0"/>
        <w:spacing w:before="0" w:after="0"/>
        <w:jc w:val="left"/>
        <w:rPr/>
      </w:pPr>
      <w:r>
        <w:rPr/>
        <w:t>fglgFP+Jeu/TdwRMsiVb9qmPqeEcfF9yAMp9MtUtex1n4+51J7TrIFlN1oz5I9v07LAAfAYb5Fj8e3</w:t>
      </w:r>
    </w:p>
    <w:p>
      <w:pPr>
        <w:pStyle w:val="PreformattedText"/>
        <w:bidi w:val="0"/>
        <w:spacing w:before="0" w:after="0"/>
        <w:jc w:val="left"/>
        <w:rPr/>
      </w:pPr>
      <w:r>
        <w:rPr/>
        <w:t>q1NFPs++X1NbG9yYjXlM93GBtiqcqJZWKBe9NWqwiNpgpJQNYtcwDpQNdWAsgJB3sfxSq6Mw03csvm</w:t>
      </w:r>
    </w:p>
    <w:p>
      <w:pPr>
        <w:pStyle w:val="PreformattedText"/>
        <w:bidi w:val="0"/>
        <w:spacing w:before="0" w:after="0"/>
        <w:jc w:val="left"/>
        <w:rPr/>
      </w:pPr>
      <w:r>
        <w:rPr/>
        <w:t>WPvV9ft57P00kEzUUipckG9T/Tr3fG/sEbyNvZHL5bqumQShbpMevxqBTpw+zKjyXeig1GXYmOeXIl</w:t>
      </w:r>
    </w:p>
    <w:p>
      <w:pPr>
        <w:pStyle w:val="PreformattedText"/>
        <w:bidi w:val="0"/>
        <w:spacing w:before="0" w:after="0"/>
        <w:jc w:val="left"/>
        <w:rPr/>
      </w:pPr>
      <w:r>
        <w:rPr/>
        <w:t>OXairM0UdetKyg8O3yhVvwWkUbbXXSRd52bx41nLqllQWO62V/Z2QTVdwxjuExmWwGQqNQrGfZK/9/</w:t>
      </w:r>
    </w:p>
    <w:p>
      <w:pPr>
        <w:pStyle w:val="PreformattedText"/>
        <w:bidi w:val="0"/>
        <w:spacing w:before="0" w:after="0"/>
        <w:jc w:val="left"/>
        <w:rPr/>
      </w:pPr>
      <w:r>
        <w:rPr/>
        <w:t>LAePA6tvYEnjMxF1svRIeyjaiUf72SUshPnifChgwH5DbB8+D1fkG4NYSk3sbcZZWCHdgniQqUEMfb</w:t>
      </w:r>
    </w:p>
    <w:p>
      <w:pPr>
        <w:pStyle w:val="PreformattedText"/>
        <w:bidi w:val="0"/>
        <w:spacing w:before="0" w:after="0"/>
        <w:jc w:val="left"/>
        <w:rPr/>
      </w:pPr>
      <w:r>
        <w:rPr/>
        <w:t>UgEyNHC8Skt+UHaA38f/AAustQgWJm7ZmuGNx48dsd2YDyiUqdTVUO+G2DqsiOoU/sBsfvrqkEEm3F</w:t>
      </w:r>
    </w:p>
    <w:p>
      <w:pPr>
        <w:pStyle w:val="PreformattedText"/>
        <w:bidi w:val="0"/>
        <w:spacing w:before="0" w:after="0"/>
        <w:jc w:val="left"/>
        <w:rPr/>
      </w:pPr>
      <w:r>
        <w:rPr/>
        <w:t>TNhFviH1RPHQ0TVzaZCB7K/QWvpEDsiRzTzpEp0gJC8HmcaI9/Bj7eXK7sI3DKHQlXHEcZUmXm+ryc</w:t>
      </w:r>
    </w:p>
    <w:p>
      <w:pPr>
        <w:pStyle w:val="PreformattedText"/>
        <w:bidi w:val="0"/>
        <w:spacing w:before="0" w:after="0"/>
        <w:jc w:val="left"/>
        <w:rPr/>
      </w:pPr>
      <w:r>
        <w:rPr/>
        <w:t>9tlDSTER2SNKDZgjSOVuI+NlfP7/APm60UwRTCntv+c5z2eo7gby/imlJilld7G1DK42G2u9a+SdAH</w:t>
      </w:r>
    </w:p>
    <w:p>
      <w:pPr>
        <w:pStyle w:val="PreformattedText"/>
        <w:bidi w:val="0"/>
        <w:spacing w:before="0" w:after="0"/>
        <w:jc w:val="left"/>
        <w:rPr/>
      </w:pPr>
      <w:r>
        <w:rPr/>
        <w:t>qyANiD2T6R/wCFb1Dzns1ZJ0r86WLkq8eJmkhx95y1pzomGwnenUa8OJG5+3j15XyymFJsVIyO8Z7L</w:t>
      </w:r>
    </w:p>
    <w:p>
      <w:pPr>
        <w:pStyle w:val="PreformattedText"/>
        <w:bidi w:val="0"/>
        <w:spacing w:before="0" w:after="0"/>
        <w:jc w:val="left"/>
        <w:rPr/>
      </w:pPr>
      <w:r>
        <w:rPr/>
        <w:t>yBVyrIl9FVWX9Rn2N9Is1yni2QMu0VCUkHCdZZhCeYcEqFrrH49pVmb59vXzis13a68DPqlDglp0b6</w:t>
      </w:r>
    </w:p>
    <w:p>
      <w:pPr>
        <w:pStyle w:val="PreformattedText"/>
        <w:bidi w:val="0"/>
        <w:spacing w:before="0" w:after="0"/>
        <w:jc w:val="left"/>
        <w:rPr/>
      </w:pPr>
      <w:r>
        <w:rPr/>
        <w:t>aQaiPb0jWYhZeNpO1FFAheTgeI5SMF7atslfjrDWqWuo7J19mW1vrl8YWX6aJgsZllMjIsHseX2oig</w:t>
      </w:r>
    </w:p>
    <w:p>
      <w:pPr>
        <w:pStyle w:val="PreformattedText"/>
        <w:bidi w:val="0"/>
        <w:spacing w:before="0" w:after="0"/>
        <w:jc w:val="left"/>
        <w:rPr/>
      </w:pPr>
      <w:r>
        <w:rPr/>
        <w:t>uQSX4sykflQvweue/GwGlp1k61tIUUmezOweLuRQNDMoIZVaVOcZeTZHJVHc+NElV/4el1PumMTqAO</w:t>
      </w:r>
    </w:p>
    <w:p>
      <w:pPr>
        <w:pStyle w:val="PreformattedText"/>
        <w:bidi w:val="0"/>
        <w:spacing w:before="0" w:after="0"/>
        <w:jc w:val="left"/>
        <w:rPr/>
      </w:pPr>
      <w:r>
        <w:rPr/>
        <w:t>JhVSysFFWDM8bOr9p5gDKqIVAl7PyqRp5PIgg+OmCk8BLaehuOiGOKtxyJ2UAlBQv3tMZjEyAxbjZ/</w:t>
      </w:r>
    </w:p>
    <w:p>
      <w:pPr>
        <w:pStyle w:val="PreformattedText"/>
        <w:bidi w:val="0"/>
        <w:spacing w:before="0" w:after="0"/>
        <w:jc w:val="left"/>
        <w:rPr/>
      </w:pPr>
      <w:r>
        <w:rPr/>
        <w:t>E32+4aALe4cR0hUgG41bx9U3qbHjpDbHNTrkTq0f1AjaBIwXBtMEh7itEigkKVjbkPCsm15bPVLBsS</w:t>
      </w:r>
    </w:p>
    <w:p>
      <w:pPr>
        <w:pStyle w:val="PreformattedText"/>
        <w:bidi w:val="0"/>
        <w:spacing w:before="0" w:after="0"/>
        <w:jc w:val="left"/>
        <w:rPr/>
      </w:pPr>
      <w:r>
        <w:rPr/>
        <w:t>Jqp1GNlvktuMXinrSPY7ZkDs4MsVhQQ7hdb7nL+SwaTUm9KSV9ob3dZyL6Ga0ZrcZ69m0rwSRQQuBX</w:t>
      </w:r>
    </w:p>
    <w:p>
      <w:pPr>
        <w:pStyle w:val="PreformattedText"/>
        <w:bidi w:val="0"/>
        <w:spacing w:before="0" w:after="0"/>
        <w:jc w:val="left"/>
        <w:rPr/>
      </w:pPr>
      <w:r>
        <w:rPr/>
        <w:t>QcZZnadAsahRwEWmeNm9qcdc/tY8lY9OguNQVM0pvWueMr+1nzdkrPDOhaNu6YgEhnmQA+yZXIMcyq</w:t>
      </w:r>
    </w:p>
    <w:p>
      <w:pPr>
        <w:pStyle w:val="PreformattedText"/>
        <w:bidi w:val="0"/>
        <w:spacing w:before="0" w:after="0"/>
        <w:jc w:val="left"/>
        <w:rPr/>
      </w:pPr>
      <w:r>
        <w:rPr/>
        <w:t>O2HYn3SKycePuZqbEqQuinq/qmwutO4I1bxpAT1N6uMdV0jlnPPyHd4xHHLMx7iTW5W5yOI1Y8iWYs</w:t>
      </w:r>
    </w:p>
    <w:p>
      <w:pPr>
        <w:pStyle w:val="PreformattedText"/>
        <w:bidi w:val="0"/>
        <w:spacing w:before="0" w:after="0"/>
        <w:jc w:val="left"/>
        <w:rPr/>
      </w:pPr>
      <w:r>
        <w:rPr/>
        <w:t>vtXq8IHQqRzTJWrILVD4+eceevv1M+jeXE0cgcjPZmg7VSlBMbU0srN/IqRBWkkZgG5tokcttpfjXs</w:t>
      </w:r>
    </w:p>
    <w:p>
      <w:pPr>
        <w:pStyle w:val="PreformattedText"/>
        <w:bidi w:val="0"/>
        <w:spacing w:before="0" w:after="0"/>
        <w:jc w:val="left"/>
        <w:rPr/>
      </w:pPr>
      <w:r>
        <w:rPr/>
        <w:t>9I0xZlyxH0lnI2nbl3grnNpt6M/SPO+o5mynquQ1K8rfUw42KaKd4gFfcGQkiLCN9+OC79vHkR9vXS</w:t>
      </w:r>
    </w:p>
    <w:p>
      <w:pPr>
        <w:pStyle w:val="PreformattedText"/>
        <w:bidi w:val="0"/>
        <w:spacing w:before="0" w:after="0"/>
        <w:jc w:val="left"/>
        <w:rPr/>
      </w:pPr>
      <w:r>
        <w:rPr/>
        <w:t>pUgBw1aedrbW9ViRvG/Fp0ti/TFDCQQxVUiqkmExvFEjRsUbbxSyAgLITxGiCQD7vB5dahTVbEnVpj</w:t>
      </w:r>
    </w:p>
    <w:p>
      <w:pPr>
        <w:pStyle w:val="PreformattedText"/>
        <w:bidi w:val="0"/>
        <w:spacing w:before="0" w:after="0"/>
        <w:jc w:val="left"/>
        <w:rPr/>
      </w:pPr>
      <w:r>
        <w:rPr/>
        <w:t>80WDE9HywpZGQGRI5XYxywPHzEasS5G4m5ezhrXnyuv8rdXggXuLyVpqpABxkfJj4SUuqkr9qKSBK9</w:t>
      </w:r>
    </w:p>
    <w:p>
      <w:pPr>
        <w:pStyle w:val="PreformattedText"/>
        <w:bidi w:val="0"/>
        <w:spacing w:before="0" w:after="0"/>
        <w:jc w:val="left"/>
        <w:rPr/>
      </w:pPr>
      <w:r>
        <w:rPr/>
        <w:t>n7mUlInsRNvi/MScWbiG/wCL3dI7AUnsdZciWqoTJ+nJwJk+ndSOTEhvvllUuVB3uNQkUeweOuPEL1</w:t>
      </w:r>
    </w:p>
    <w:p>
      <w:pPr>
        <w:pStyle w:val="PreformattedText"/>
        <w:bidi w:val="0"/>
        <w:spacing w:before="0" w:after="0"/>
        <w:jc w:val="left"/>
        <w:rPr/>
      </w:pPr>
      <w:r>
        <w:rPr/>
        <w:t>yMrud3SdhjoBleD01xJ7b5Lg0scCTSxhGVvqOEXFYq/jSqWDbPye4y7+1umsSrECVh1DC5ll+kjdmx</w:t>
      </w:r>
    </w:p>
    <w:p>
      <w:pPr>
        <w:pStyle w:val="PreformattedText"/>
        <w:bidi w:val="0"/>
        <w:spacing w:before="0" w:after="0"/>
        <w:jc w:val="left"/>
        <w:rPr/>
      </w:pPr>
      <w:r>
        <w:rPr/>
        <w:t>cCzbijNeu0kUMSs8di3Y1DDDF55S9tvKqxIHy216pbPE5DGdGgaYbmyLcs6I9FQ4/MQNHBGErwXZ6q</w:t>
      </w:r>
    </w:p>
    <w:p>
      <w:pPr>
        <w:pStyle w:val="PreformattedText"/>
        <w:bidi w:val="0"/>
        <w:spacing w:before="0" w:after="0"/>
        <w:jc w:val="left"/>
        <w:rPr/>
      </w:pPr>
      <w:r>
        <w:rPr/>
        <w:t>8g31U12nK0ZWRpPsQWFf3IDv8A8vWMU6dYtjdcTjOqalWioBPRedc+mfT9GSJakccklrtVxNIXZYyY</w:t>
      </w:r>
    </w:p>
    <w:p>
      <w:pPr>
        <w:pStyle w:val="PreformattedText"/>
        <w:bidi w:val="0"/>
        <w:spacing w:before="0" w:after="0"/>
        <w:jc w:val="left"/>
        <w:rPr/>
      </w:pPr>
      <w:r>
        <w:rPr/>
        <w:t>4XlJUqfLEsoYNrS+4e5eXWwbFTO6Aajzh7Rt1YMamQVD44y16eHngpx9+VCZSHerEJU4SAKYpTPKeR</w:t>
      </w:r>
    </w:p>
    <w:p>
      <w:pPr>
        <w:pStyle w:val="PreformattedText"/>
        <w:bidi w:val="0"/>
        <w:spacing w:before="0" w:after="0"/>
        <w:jc w:val="left"/>
        <w:rPr/>
      </w:pPr>
      <w:r>
        <w:rPr/>
        <w:t>gZGbQ2q+7xpOkrbGadMX1I6szptQZ7KLHvd7+8sz0xlIL0tzGiJklihqoHAJgkjKyeU0T2wNTKoHuP</w:t>
      </w:r>
    </w:p>
    <w:p>
      <w:pPr>
        <w:pStyle w:val="PreformattedText"/>
        <w:bidi w:val="0"/>
        <w:spacing w:before="0" w:after="0"/>
        <w:jc w:val="left"/>
        <w:rPr/>
      </w:pPr>
      <w:r>
        <w:rPr/>
        <w:t>cB+0dLstUO1albEqB9GZttotTSjWuGVifeh3dpB4+6s66gilhtGR9vHTsQCRoniUEuS0Ua+fBMm+XH</w:t>
      </w:r>
    </w:p>
    <w:p>
      <w:pPr>
        <w:pStyle w:val="PreformattedText"/>
        <w:bidi w:val="0"/>
        <w:spacing w:before="0" w:after="0"/>
        <w:jc w:val="left"/>
        <w:rPr/>
      </w:pPr>
      <w:r>
        <w:rPr/>
        <w:t>fWqtS0XXJbYt7vuzFs9YqStiuRDDHtynPvqGCn9SazIldKscs0qSbEwisqFiiD70IhEW0dn8LvryW0</w:t>
      </w:r>
    </w:p>
    <w:p>
      <w:pPr>
        <w:pStyle w:val="PreformattedText"/>
        <w:bidi w:val="0"/>
        <w:spacing w:before="0" w:after="0"/>
        <w:jc w:val="left"/>
        <w:rPr/>
      </w:pPr>
      <w:r>
        <w:rPr/>
        <w:t>06BrGnbEKPxT2my1H815wtnlw+T9UGcUhx/qc14BGKU9Y2HjTZMGRTiYhGwPvhmUMXBJAKr/AG6zHZ</w:t>
      </w:r>
    </w:p>
    <w:p>
      <w:pPr>
        <w:pStyle w:val="PreformattedText"/>
        <w:bidi w:val="0"/>
        <w:spacing w:before="0" w:after="0"/>
        <w:jc w:val="left"/>
        <w:rPr/>
      </w:pPr>
      <w:r>
        <w:rPr/>
        <w:t>/N1AEP9OWvWFaiGa/nL/On+MsaNoVrST2FBMTtY07sva3zEjcT4WUqFX2+W4curFplSWtY3mOoSzhF</w:t>
      </w:r>
    </w:p>
    <w:p>
      <w:pPr>
        <w:pStyle w:val="PreformattedText"/>
        <w:bidi w:val="0"/>
        <w:spacing w:before="0" w:after="0"/>
        <w:jc w:val="left"/>
        <w:rPr/>
      </w:pPr>
      <w:r>
        <w:rPr/>
        <w:t>OIYfSgOawyWZumfsNWhhilaecBTEHBRRDvYmYLxB2GHL+nrv7Aoqrd7WtOVteVPRb5X6IM+rP0/pTQ</w:t>
      </w:r>
    </w:p>
    <w:p>
      <w:pPr>
        <w:pStyle w:val="PreformattedText"/>
        <w:bidi w:val="0"/>
        <w:spacing w:before="0" w:after="0"/>
        <w:jc w:val="left"/>
        <w:rPr/>
      </w:pPr>
      <w:r>
        <w:rPr/>
        <w:t>TQtAgeRAHbTK7R+7U8qRsU7bE+1QORH3EN46t2qkAVxbEL4ylFDaGByNyvjhPnb+r/AOlj7uT4wSIs</w:t>
      </w:r>
    </w:p>
    <w:p>
      <w:pPr>
        <w:pStyle w:val="PreformattedText"/>
        <w:bidi w:val="0"/>
        <w:spacing w:before="0" w:after="0"/>
        <w:jc w:val="left"/>
        <w:rPr/>
      </w:pPr>
      <w:r>
        <w:rPr/>
        <w:t>M0omgC7CPGdxg90jasW2x/Bk8K344nmytRmwOLdb1p6HZ9sYYrUOjb3+M4hseocz6Xyr15ElhMMnGA</w:t>
      </w:r>
    </w:p>
    <w:p>
      <w:pPr>
        <w:pStyle w:val="PreformattedText"/>
        <w:bidi w:val="0"/>
        <w:spacing w:before="0" w:after="0"/>
        <w:jc w:val="left"/>
        <w:rPr/>
      </w:pPr>
      <w:r>
        <w:rPr/>
        <w:t>qqngADxjMc6cWf8lj54SH+rXVuCupUjTgZ1qe1EC45b+PVlq+n/wBTJpZUrWRFZrP25fq42SKeRXaN</w:t>
      </w:r>
    </w:p>
    <w:p>
      <w:pPr>
        <w:pStyle w:val="PreformattedText"/>
        <w:bidi w:val="0"/>
        <w:spacing w:before="0" w:after="0"/>
        <w:jc w:val="left"/>
        <w:rPr/>
      </w:pPr>
      <w:r>
        <w:rPr/>
        <w:t>WCmOQmRtMqgFCNxoG4qu+sNSg2ilbGbU2lW4b2UvXC+ppriyXK2XyE7LGQiW/q/rHeKMqhsPWhf6mq</w:t>
      </w:r>
    </w:p>
    <w:p>
      <w:pPr>
        <w:pStyle w:val="PreformattedText"/>
        <w:bidi w:val="0"/>
        <w:spacing w:before="0" w:after="0"/>
        <w:jc w:val="left"/>
        <w:rPr/>
      </w:pPr>
      <w:r>
        <w:rPr/>
        <w:t>IY+B13PCk+VHtxVaLc00+c3eA94S58F60eeSvNZiSALDVdoMe0EZQWoTVyMFWKqk8aRSD3qXSNiWLu</w:t>
      </w:r>
    </w:p>
    <w:p>
      <w:pPr>
        <w:pStyle w:val="PreformattedText"/>
        <w:bidi w:val="0"/>
        <w:spacing w:before="0" w:after="0"/>
        <w:jc w:val="left"/>
        <w:rPr/>
      </w:pPr>
      <w:r>
        <w:rPr/>
        <w:t>vLY6XzaAZWKtFyBJUbw70sbGeoaFcySQZGBQsZjeSWizQ3KqRK617FCTkb6h04uysBG/F04/atQDE7</w:t>
      </w:r>
    </w:p>
    <w:p>
      <w:pPr>
        <w:pStyle w:val="PreformattedText"/>
        <w:bidi w:val="0"/>
        <w:spacing w:before="0" w:after="0"/>
        <w:jc w:val="left"/>
        <w:rPr/>
      </w:pPr>
      <w:r>
        <w:rPr/>
        <w:t>tuHWkshNrjx+mHWO9Ypegh+oXFG1CY0iguMaEarL/8qrTy0TarvHL9ve2QJCnu8r0rVLElgGv1f8pQ</w:t>
      </w:r>
    </w:p>
    <w:p>
      <w:pPr>
        <w:pStyle w:val="PreformattedText"/>
        <w:bidi w:val="0"/>
        <w:spacing w:before="0" w:after="0"/>
        <w:jc w:val="left"/>
        <w:rPr/>
      </w:pPr>
      <w:r>
        <w:rPr/>
        <w:t>1E07hWNm3rjX5MfzhOM6gm2uTmgV5ka3BIscbzNxUGyldYzDatPIZQBxCyQxsVVCS3VdWsgUKCV9WV</w:t>
      </w:r>
    </w:p>
    <w:p>
      <w:pPr>
        <w:pStyle w:val="PreformattedText"/>
        <w:bidi w:val="0"/>
        <w:spacing w:before="0" w:after="0"/>
        <w:jc w:val="left"/>
        <w:rPr/>
      </w:pPr>
      <w:r>
        <w:rPr/>
        <w:t>rTsutMMbbreN5f5R7azjxRLDCkNxJ5efetRSIE1GUiiVJFO/evj8IFYf8AixvUZlK8waW06a5AscSo</w:t>
      </w:r>
    </w:p>
    <w:p>
      <w:pPr>
        <w:pStyle w:val="PreformattedText"/>
        <w:bidi w:val="0"/>
        <w:spacing w:before="0" w:after="0"/>
        <w:jc w:val="left"/>
        <w:rPr/>
      </w:pPr>
      <w:r>
        <w:rPr/>
        <w:t>4CVflbslpJqxm7Edwu1iIs0TskTOyRrYaIgkEeEAB9ygcfPWGuWwKrw6y96dOnitmO8y8vqwCluMez</w:t>
      </w:r>
    </w:p>
    <w:p>
      <w:pPr>
        <w:pStyle w:val="PreformattedText"/>
        <w:bidi w:val="0"/>
        <w:spacing w:before="0" w:after="0"/>
        <w:jc w:val="left"/>
        <w:rPr/>
      </w:pPr>
      <w:r>
        <w:rPr/>
        <w:t>FyWJY+6O2VbtvxVmZWA3xjRV0ST54/5esZUkgX5ZazXVvZ4++B3rO7VbDySTLqRS0dSNHRY+/YbiIj</w:t>
      </w:r>
    </w:p>
    <w:p>
      <w:pPr>
        <w:pStyle w:val="PreformattedText"/>
        <w:bidi w:val="0"/>
        <w:spacing w:before="0" w:after="0"/>
        <w:jc w:val="left"/>
        <w:rPr/>
      </w:pPr>
      <w:r>
        <w:rPr/>
        <w:t>4ZoucTMobQBEntHW6gc2tjos5dQFSADzT4Qf4vMal3LWLbGSDRhLM8aJbEaylW7KytxsKpZuS+eacl</w:t>
      </w:r>
    </w:p>
    <w:p>
      <w:pPr>
        <w:pStyle w:val="PreformattedText"/>
        <w:bidi w:val="0"/>
        <w:spacing w:before="0" w:after="0"/>
        <w:jc w:val="left"/>
        <w:rPr/>
      </w:pPr>
      <w:r>
        <w:rPr/>
        <w:t>0r8evo3+nyVTG+6vjKeC/1NZ7k9n2p8zvUEVaLEwzsXJjZY7MPmVlSgLNZxNGw9qxy1+QbxoSceTbU</w:t>
      </w:r>
    </w:p>
    <w:p>
      <w:pPr>
        <w:pStyle w:val="PreformattedText"/>
        <w:bidi w:val="0"/>
        <w:spacing w:before="0" w:after="0"/>
        <w:jc w:val="left"/>
        <w:rPr/>
      </w:pPr>
      <w:r>
        <w:rPr/>
        <w:t>deqTnIHA/qngqovTPQBOKv1T9RTemfVHpTLVI1nD41LkkUoRqtm8ZErZPHzRN5EU1MzQSA+P9uXj9n</w:t>
      </w:r>
    </w:p>
    <w:p>
      <w:pPr>
        <w:pStyle w:val="PreformattedText"/>
        <w:bidi w:val="0"/>
        <w:spacing w:before="0" w:after="0"/>
        <w:jc w:val="left"/>
        <w:rPr/>
      </w:pPr>
      <w:r>
        <w:rPr/>
        <w:t>t9v5G2YVtnrKTqpXx8jaz535e2t9n2qgQNGH13/UNGj2elT9RYodmRa1GzWEOMM7yPNYxpK2IMXekB</w:t>
      </w:r>
    </w:p>
    <w:p>
      <w:pPr>
        <w:pStyle w:val="PreformattedText"/>
        <w:bidi w:val="0"/>
        <w:spacing w:before="0" w:after="0"/>
        <w:jc w:val="left"/>
        <w:rPr/>
      </w:pPr>
      <w:r>
        <w:rPr/>
        <w:t>8ZCg6R/TSHRMcKLvYPWum1SjVItvKfhy73umYn81Xp53LK407cfT6RAfP4W5q3kJm7HrD0bdxuJ9Qq</w:t>
      </w:r>
    </w:p>
    <w:p>
      <w:pPr>
        <w:pStyle w:val="PreformattedText"/>
        <w:bidi w:val="0"/>
        <w:spacing w:before="0" w:after="0"/>
        <w:jc w:val="left"/>
        <w:rPr/>
      </w:pPr>
      <w:r>
        <w:rPr/>
        <w:t>SkmPyuGuRhPTmetzhip+oikapLOSY5JEhR2V3Ddb1LBRpkj6qelfd9AuPTOc6sxOuNSmQvoI6uXvLI</w:t>
      </w:r>
    </w:p>
    <w:p>
      <w:pPr>
        <w:pStyle w:val="PreformattedText"/>
        <w:bidi w:val="0"/>
        <w:spacing w:before="0" w:after="0"/>
        <w:jc w:val="left"/>
        <w:rPr/>
      </w:pPr>
      <w:r>
        <w:rPr/>
        <w:t>tHloH+NYuu9OaCCr34HMhkp5CEtHXrSxsfdBIjyJy+VXh58eWIzQht5R+cW5p7w42+teWdkfp560x/</w:t>
      </w:r>
    </w:p>
    <w:p>
      <w:pPr>
        <w:pStyle w:val="PreformattedText"/>
        <w:bidi w:val="0"/>
        <w:spacing w:before="0" w:after="0"/>
        <w:jc w:val="left"/>
        <w:rPr/>
      </w:pPr>
      <w:r>
        <w:rPr/>
        <w:t>6h+lBShStjvVWGhsT4OfIECkMkiFIsFknnbV7FXo2kgIOkdLQC6kiQ9c96SUiS3W/T1pvo1GrDQXb0</w:t>
      </w:r>
    </w:p>
    <w:p>
      <w:pPr>
        <w:pStyle w:val="PreformattedText"/>
        <w:bidi w:val="0"/>
        <w:spacing w:before="0" w:after="0"/>
        <w:jc w:val="left"/>
        <w:rPr/>
      </w:pPr>
      <w:r>
        <w:rPr/>
        <w:t>97u+OMD/AFlhsJ669ETy4mlNWCL9NZx94ok2Dy+PHZaGQyFmMsM830TyMFM1WSBm9qcltpHzTIy8V+</w:t>
      </w:r>
    </w:p>
    <w:p>
      <w:pPr>
        <w:pStyle w:val="PreformattedText"/>
        <w:bidi w:val="0"/>
        <w:spacing w:before="0" w:after="0"/>
        <w:jc w:val="left"/>
        <w:rPr/>
      </w:pPr>
      <w:r>
        <w:rPr/>
        <w:t>iy+P7ymqFq03BQ8PmZeHjuzkales4ewgvmeha5NLFDJEZUscOeKz8UsUf+6jhs16s4B8luT+3566TI</w:t>
      </w:r>
    </w:p>
    <w:p>
      <w:pPr>
        <w:pStyle w:val="PreformattedText"/>
        <w:bidi w:val="0"/>
        <w:spacing w:before="0" w:after="0"/>
        <w:jc w:val="left"/>
        <w:rPr/>
      </w:pPr>
      <w:r>
        <w:rPr/>
        <w:t>GN1s2m9+IfqE5SHEYtdTfT8LfkYP517GEyiXFn+vgsobbNXhhnRxYT+dWljspw5vFZcSx/7vufHJvt</w:t>
      </w:r>
    </w:p>
    <w:p>
      <w:pPr>
        <w:pStyle w:val="PreformattedText"/>
        <w:bidi w:val="0"/>
        <w:spacing w:before="0" w:after="0"/>
        <w:jc w:val="left"/>
        <w:rPr/>
      </w:pPr>
      <w:r>
        <w:rPr/>
        <w:t>soNnTsV1WZ64KNcbwbLlXxzSPyuKxv0EOYrvUoc7UeKnrJFYRlaamMhRsrEsj9ipNArIJAWj5wPFpW</w:t>
      </w:r>
    </w:p>
    <w:p>
      <w:pPr>
        <w:pStyle w:val="PreformattedText"/>
        <w:bidi w:val="0"/>
        <w:spacing w:before="0" w:after="0"/>
        <w:jc w:val="left"/>
        <w:rPr/>
      </w:pPr>
      <w:r>
        <w:rPr/>
        <w:t>Xq5WIbDVgBl+mUOgwV2sutvzEnPSUDJbVCFrz3ouGLn5KsaXIXDQvHN9oE06dmF29pmCcvaG6prEMD</w:t>
      </w:r>
    </w:p>
    <w:p>
      <w:pPr>
        <w:pStyle w:val="PreformattedText"/>
        <w:bidi w:val="0"/>
        <w:spacing w:before="0" w:after="0"/>
        <w:jc w:val="left"/>
        <w:rPr/>
      </w:pPr>
      <w:r>
        <w:rPr/>
        <w:t>2Lzd75proEqQeluXx+GdDYK1j7FWWa5VSMWIezkK0ZWtMbcdhhTzdZnUL/ABCK2slW2iBCYrEcseuy</w:t>
      </w:r>
    </w:p>
    <w:p>
      <w:pPr>
        <w:pStyle w:val="PreformattedText"/>
        <w:bidi w:val="0"/>
        <w:spacing w:before="0" w:after="0"/>
        <w:jc w:val="left"/>
        <w:rPr/>
      </w:pPr>
      <w:r>
        <w:rPr/>
        <w:t>565bhlYrcaTqAh1FS2pH/qF9W9kcXnPTXqKSSwuSjnlo25T2IpMrHLKWqpYNhWiNoNAsXvCl2jlhcP</w:t>
      </w:r>
    </w:p>
    <w:p>
      <w:pPr>
        <w:pStyle w:val="PreformattedText"/>
        <w:bidi w:val="0"/>
        <w:spacing w:before="0" w:after="0"/>
        <w:jc w:val="left"/>
        <w:rPr/>
      </w:pPr>
      <w:r>
        <w:rPr/>
        <w:t>zR+mBWxVuDRgGFmA3vDS0Ho423K8M/BMHk4LNqOgys9OCO6xTIwSWztqOPivR96SKNH98J5cWXk6WK</w:t>
      </w:r>
    </w:p>
    <w:p>
      <w:pPr>
        <w:pStyle w:val="PreformattedText"/>
        <w:bidi w:val="0"/>
        <w:spacing w:before="0" w:after="0"/>
        <w:jc w:val="left"/>
        <w:rPr/>
      </w:pPr>
      <w:r>
        <w:rPr/>
        <w:t>6aknx0ywlSSw1p938SysrGDynpeldwll7FGPF2qmTxGStMRYwky2Fs4jH07sRLGhdjewkUyt2iIURu</w:t>
      </w:r>
    </w:p>
    <w:p>
      <w:pPr>
        <w:pStyle w:val="PreformattedText"/>
        <w:bidi w:val="0"/>
        <w:spacing w:before="0" w:after="0"/>
        <w:jc w:val="left"/>
        <w:rPr/>
      </w:pPr>
      <w:r>
        <w:rPr/>
        <w:t>PeUdW06wKGlVspYXHw9kQ0itqiEsPuvy/xln4W6uf9NZfLU8bUlzHp67jruToT04rcONyUbADIYusD</w:t>
      </w:r>
    </w:p>
    <w:p>
      <w:pPr>
        <w:pStyle w:val="PreformattedText"/>
        <w:bidi w:val="0"/>
        <w:spacing w:before="0" w:after="0"/>
        <w:jc w:val="left"/>
        <w:rPr/>
      </w:pPr>
      <w:r>
        <w:rPr/>
        <w:t>2ZsdYTkJhIyvTNhvdqTalJSl72sx3WkuchYnF7b2P4o49A+oLeHvDDJBjkhy1yWxWq32jalFbmaWG1</w:t>
      </w:r>
    </w:p>
    <w:p>
      <w:pPr>
        <w:pStyle w:val="PreformattedText"/>
        <w:bidi w:val="0"/>
        <w:spacing w:before="0" w:after="0"/>
        <w:jc w:val="left"/>
        <w:rPr/>
      </w:pPr>
      <w:r>
        <w:rPr/>
        <w:t>gMj3AXRZO9DJDGAVHebg3J5V6SqoA0k0jhe28HtFmkt42lRxllpKUGEkmqVYJ42rzw1ctcmmtwSfPG</w:t>
      </w:r>
    </w:p>
    <w:p>
      <w:pPr>
        <w:pStyle w:val="PreformattedText"/>
        <w:bidi w:val="0"/>
        <w:spacing w:before="0" w:after="0"/>
        <w:jc w:val="left"/>
        <w:rPr/>
      </w:pPr>
      <w:r>
        <w:rPr/>
        <w:t>OOxVVH7g2jVwztsbanHJLE2x5ZYpxYkdbm/7nW3+CP8AxF5D/DT/AIiPSP6oy3IMbgRkZfTXryO9HN</w:t>
      </w:r>
    </w:p>
    <w:p>
      <w:pPr>
        <w:pStyle w:val="PreformattedText"/>
        <w:bidi w:val="0"/>
        <w:spacing w:before="0" w:after="0"/>
        <w:jc w:val="left"/>
        <w:rPr/>
      </w:pPr>
      <w:r>
        <w:rPr/>
        <w:t>OaOEyphoX7lIUXQrkaVTI/xXG90muZcX225BhyUA6A8YVVzVlE/oDel85Fl8ZRtG9VvLdiikF+h2/4</w:t>
      </w:r>
    </w:p>
    <w:p>
      <w:pPr>
        <w:pStyle w:val="PreformattedText"/>
        <w:bidi w:val="0"/>
        <w:spacing w:before="0" w:after="0"/>
        <w:jc w:val="left"/>
        <w:rPr/>
      </w:pPr>
      <w:r>
        <w:rPr/>
        <w:t>fbMtWG5DeoGGaVXx12lNHcqv3Dzim/pYcVCcePVM5Xsk9JEHUBtkro6J0u/IXf7n40fx0uTBgCBKyR</w:t>
      </w:r>
    </w:p>
    <w:p>
      <w:pPr>
        <w:pStyle w:val="PreformattedText"/>
        <w:bidi w:val="0"/>
        <w:spacing w:before="0" w:after="0"/>
        <w:jc w:val="left"/>
        <w:rPr/>
      </w:pPr>
      <w:r>
        <w:rPr/>
        <w:t>e4bd8eLyFtoRyVSOQ0wUb0QTyPEg+NHX/PodipsOEgtkdTYQYvxhoi7DTqrbHhdaYA8vwG0N/tr/i6</w:t>
      </w:r>
    </w:p>
    <w:p>
      <w:pPr>
        <w:pStyle w:val="PreformattedText"/>
        <w:bidi w:val="0"/>
        <w:spacing w:before="0" w:after="0"/>
        <w:jc w:val="left"/>
        <w:rPr/>
      </w:pPr>
      <w:r>
        <w:rPr/>
        <w:t>qF8vNt0jvXiStcwsgDJohlUkk6AUDfgE/c434+ST/fpXviNb9X6MupLc3I3WlZ3lCyMVUly5HnQB23</w:t>
      </w:r>
    </w:p>
    <w:p>
      <w:pPr>
        <w:pStyle w:val="PreformattedText"/>
        <w:bidi w:val="0"/>
        <w:spacing w:before="0" w:after="0"/>
        <w:jc w:val="left"/>
        <w:rPr/>
      </w:pPr>
      <w:r>
        <w:rPr/>
        <w:t>HkNtoHZXZOt/8ALqo6tYmNVcPZBzKYrQLmReRIkJYEtxBPhRJobGlC8f7+79+pQC5PV8bspCgXsPHj</w:t>
      </w:r>
    </w:p>
    <w:p>
      <w:pPr>
        <w:pStyle w:val="PreformattedText"/>
        <w:bidi w:val="0"/>
        <w:spacing w:before="0" w:after="0"/>
        <w:jc w:val="left"/>
        <w:rPr/>
      </w:pPr>
      <w:r>
        <w:rPr/>
        <w:t>rS1fT8Z0jcW4vKQCoHmNW0GYt5Dlv29wHWsKCSMsioljm7EWyCi0t3ExM22CcVIRCfK687YKAfB+3/</w:t>
      </w:r>
    </w:p>
    <w:p>
      <w:pPr>
        <w:pStyle w:val="PreformattedText"/>
        <w:bidi w:val="0"/>
        <w:spacing w:before="0" w:after="0"/>
        <w:jc w:val="left"/>
        <w:rPr/>
      </w:pPr>
      <w:r>
        <w:rPr/>
        <w:t>XqVGNu0SrrDTp+aW56bi5dtgPhUX4OwAdeCmvGvjq5LFrH1ZmrEBnI5eX5ZdmHrf7tANbK+CSQ2yNj</w:t>
      </w:r>
    </w:p>
    <w:p>
      <w:pPr>
        <w:pStyle w:val="PreformattedText"/>
        <w:bidi w:val="0"/>
        <w:spacing w:before="0" w:after="0"/>
        <w:jc w:val="left"/>
        <w:rPr/>
      </w:pPr>
      <w:r>
        <w:rPr/>
        <w:t>x5P/ANLXXRRCPa0zk21MsGpBpQSo0TpULaOh52D8ne9H8daha4vwmSodNSBJ+tEoUH2kkHXE/wB2Hu</w:t>
      </w:r>
    </w:p>
    <w:p>
      <w:pPr>
        <w:pStyle w:val="PreformattedText"/>
        <w:bidi w:val="0"/>
        <w:spacing w:before="0" w:after="0"/>
        <w:jc w:val="left"/>
        <w:rPr/>
      </w:pPr>
      <w:r>
        <w:rPr/>
        <w:t>/c8R1eosPTKun0yZgiH50Pg/I4/I0AR5B/f/4XTBci2XLCSqKQCVUct/HnRA8H4/OwOrl4CRvY+tFw</w:t>
      </w:r>
    </w:p>
    <w:p>
      <w:pPr>
        <w:pStyle w:val="PreformattedText"/>
        <w:bidi w:val="0"/>
        <w:spacing w:before="0" w:after="0"/>
        <w:jc w:val="left"/>
        <w:rPr/>
      </w:pPr>
      <w:r>
        <w:rPr/>
        <w:t>ugQNaBHxrz5Gh53oEn5PUystoQRvTcaK8fIJPIjj40PlSdnW9eP79EW5tbomhQE71riPAP51+4/1/w</w:t>
      </w:r>
    </w:p>
    <w:p>
      <w:pPr>
        <w:pStyle w:val="PreformattedText"/>
        <w:bidi w:val="0"/>
        <w:spacing w:before="0" w:after="0"/>
        <w:jc w:val="left"/>
        <w:rPr/>
      </w:pPr>
      <w:r>
        <w:rPr/>
        <w:t>CfRDTX6olIAd78ADQJHjZ3vWh5+PI+d9EYNYHtkZMinwQw+AwJ14/A4/6dKy5dNo6ljxEb9kFRxO/L</w:t>
      </w:r>
    </w:p>
    <w:p>
      <w:pPr>
        <w:pStyle w:val="PreformattedText"/>
        <w:bidi w:val="0"/>
        <w:spacing w:before="0" w:after="0"/>
        <w:jc w:val="left"/>
        <w:rPr/>
      </w:pPr>
      <w:r>
        <w:rPr/>
        <w:t>KGO9DZ/I/A8fjqvBuyNEpIdggbPt92/G/gcjo+df26CpGvRCM5K/ydKDv9yNfv8AHw2wPI/H+nSwBI</w:t>
      </w:r>
    </w:p>
    <w:p>
      <w:pPr>
        <w:pStyle w:val="PreformattedText"/>
        <w:bidi w:val="0"/>
        <w:spacing w:before="0" w:after="0"/>
        <w:jc w:val="left"/>
        <w:rPr/>
      </w:pPr>
      <w:r>
        <w:rPr/>
        <w:t>seBjcxhRsqFHL7R4LNyOiR+D52PweoIuLRkDXyU4m+9249bTrTQw7GwNhvDDeyVPgAefGz+f36XBRx</w:t>
      </w:r>
    </w:p>
    <w:p>
      <w:pPr>
        <w:pStyle w:val="PreformattedText"/>
        <w:bidi w:val="0"/>
        <w:spacing w:before="0" w:after="0"/>
        <w:jc w:val="left"/>
        <w:rPr/>
      </w:pPr>
      <w:r>
        <w:rPr/>
        <w:t>MtV2azBQ2R+bx98USMEnYfl7SOWvH7A6AHx4/v1GOO9e9pepNyCuNo5VPKgD3bAbS/AJ8kn9h/6cem</w:t>
      </w:r>
    </w:p>
    <w:p>
      <w:pPr>
        <w:pStyle w:val="PreformattedText"/>
        <w:bidi w:val="0"/>
        <w:spacing w:before="0" w:after="0"/>
        <w:jc w:val="left"/>
        <w:rPr/>
      </w:pPr>
      <w:r>
        <w:rPr/>
        <w:t>TlEoq1CpCrb1o4SIn7QABpeQ87IJ0AT+d/675dWBSRfgJQTrqdTHaRqB50ra8eft/03v8AZAf/ABdW</w:t>
      </w:r>
    </w:p>
    <w:p>
      <w:pPr>
        <w:pStyle w:val="PreformattedText"/>
        <w:bidi w:val="0"/>
        <w:spacing w:before="0" w:after="0"/>
        <w:jc w:val="left"/>
        <w:rPr/>
      </w:pPr>
      <w:r>
        <w:rPr/>
        <w:t>gBRYQmssI461oAElR8g+Na8/O/z1WyqBx1hGZjAbQIUn88eQBBHx50w/+R0km5tbom6xj3AefOj42w</w:t>
      </w:r>
    </w:p>
    <w:p>
      <w:pPr>
        <w:pStyle w:val="PreformattedText"/>
        <w:bidi w:val="0"/>
        <w:spacing w:before="0" w:after="0"/>
        <w:jc w:val="left"/>
        <w:rPr/>
      </w:pPr>
      <w:r>
        <w:rPr/>
        <w:t>APjkR+f7eAB0SJuIjoEnSgaMm/hRoDj5OvPkf69AHyACEz2SSQFA2u/ABB14HgeDv430AE9BhMmAH4</w:t>
      </w:r>
    </w:p>
    <w:p>
      <w:pPr>
        <w:pStyle w:val="PreformattedText"/>
        <w:bidi w:val="0"/>
        <w:spacing w:before="0" w:after="0"/>
        <w:jc w:val="left"/>
        <w:rPr/>
      </w:pPr>
      <w:r>
        <w:rPr/>
        <w:t>Gxrf9gW1pSN/PjqSl7rfWAJBuDpNxCAx2NaGh4P5B95PjZAA11IQkjjaEwIgNAka3vZ3pSPBBG/cPz</w:t>
      </w:r>
    </w:p>
    <w:p>
      <w:pPr>
        <w:pStyle w:val="PreformattedText"/>
        <w:bidi w:val="0"/>
        <w:spacing w:before="0" w:after="0"/>
        <w:jc w:val="left"/>
        <w:rPr/>
      </w:pPr>
      <w:r>
        <w:rPr/>
        <w:t>1PmzfjpCZ7R8AgjQOiQGXZ17tj9gPz0oVj0QmewP6d8iNk/ty/Yb0TsfjfT4acdYTBh2pA+Au9kePg</w:t>
      </w:r>
    </w:p>
    <w:p>
      <w:pPr>
        <w:pStyle w:val="PreformattedText"/>
        <w:bidi w:val="0"/>
        <w:spacing w:before="0" w:after="0"/>
        <w:jc w:val="left"/>
        <w:rPr/>
      </w:pPr>
      <w:r>
        <w:rPr/>
        <w:t>gj/Tz/6dIq5X1hNDD+PkEbBBPLYAGwuvnY6YIb68ITxQcdHX7nRIJ3sEnXwT0zKPdMI3twgVptKD/J</w:t>
      </w:r>
    </w:p>
    <w:p>
      <w:pPr>
        <w:pStyle w:val="PreformattedText"/>
        <w:bidi w:val="0"/>
        <w:spacing w:before="0" w:after="0"/>
        <w:jc w:val="left"/>
        <w:rPr/>
      </w:pPr>
      <w:r>
        <w:rPr/>
        <w:t>mPkgHyjAcQR49v46rxItpCfjGih5TuUTipsyt5byQHJPIcVCoAeTbH9h18RqEFyRPsJbKx9EmAqtEv</w:t>
      </w:r>
    </w:p>
    <w:p>
      <w:pPr>
        <w:pStyle w:val="PreformattedText"/>
        <w:bidi w:val="0"/>
        <w:spacing w:before="0" w:after="0"/>
        <w:jc w:val="left"/>
        <w:rPr/>
      </w:pPr>
      <w:r>
        <w:rPr/>
        <w:t>FmRo2Ozo9tfHKQEgAGQr8Fvb5/zdJIkTYQBpOZQeCQwX2NHr5lUHavryoPhSfd0QkWQvIcFYnlIO1w</w:t>
      </w:r>
    </w:p>
    <w:p>
      <w:pPr>
        <w:pStyle w:val="PreformattedText"/>
        <w:bidi w:val="0"/>
        <w:spacing w:before="0" w:after="0"/>
        <w:jc w:val="left"/>
        <w:rPr/>
      </w:pPr>
      <w:r>
        <w:rPr/>
        <w:t>LOyOoUEgHiobX7HwvRCLUgpdVHAcXKRugKIFVAzKQG8Jvl7lBBLKTx6ZOYSQLmw6ZbnpwhFHJhv2/y</w:t>
      </w:r>
    </w:p>
    <w:p>
      <w:pPr>
        <w:pStyle w:val="PreformattedText"/>
        <w:bidi w:val="0"/>
        <w:spacing w:before="0" w:after="0"/>
        <w:jc w:val="left"/>
        <w:rPr/>
      </w:pPr>
      <w:r>
        <w:rPr/>
        <w:t>wS0gAbi2mf8ApOm2xH/hHnrdQbQfKJjrWNNrdUy9cHybtb2G5JGqsqrtVDFSzb8kFVHnegft5ddFbZ</w:t>
      </w:r>
    </w:p>
    <w:p>
      <w:pPr>
        <w:pStyle w:val="PreformattedText"/>
        <w:bidi w:val="0"/>
        <w:spacing w:before="0" w:after="0"/>
        <w:jc w:val="left"/>
        <w:rPr/>
      </w:pPr>
      <w:r>
        <w:rPr/>
        <w:t>C8wtaxvwlt4nbcQdfKcmYA+Y9a1x8cNt48dak4n2TFWb+oRjLIxqaG9D+WU2VUbBHglFZt8fPz+2zx</w:t>
      </w:r>
    </w:p>
    <w:p>
      <w:pPr>
        <w:pStyle w:val="PreformattedText"/>
        <w:bidi w:val="0"/>
        <w:spacing w:before="0" w:after="0"/>
        <w:jc w:val="left"/>
        <w:rPr/>
      </w:pPr>
      <w:r>
        <w:rPr/>
        <w:t>6vS2QvMjjfUkWEO6SAJx9o8ryYHnoAfaDxGwV8e7fjrTazgDtEzVTc3U6cIRVkDDag8Ry1seQSQNr3</w:t>
      </w:r>
    </w:p>
    <w:p>
      <w:pPr>
        <w:pStyle w:val="PreformattedText"/>
        <w:bidi w:val="0"/>
        <w:spacing w:before="0" w:after="0"/>
        <w:jc w:val="left"/>
        <w:rPr/>
      </w:pPr>
      <w:r>
        <w:rPr/>
        <w:t>PJHLWz5604oeJ1sPHgSmOFUFFUAx+CWUhY9ljtn2D4P9vjf3dQbBje94RwhVNAsDsbB0WYDlrzIfid</w:t>
      </w:r>
    </w:p>
    <w:p>
      <w:pPr>
        <w:pStyle w:val="PreformattedText"/>
        <w:bidi w:val="0"/>
        <w:spacing w:before="0" w:after="0"/>
        <w:jc w:val="left"/>
        <w:rPr/>
      </w:pPr>
      <w:r>
        <w:rPr/>
        <w:t>j58En/h4r0W4Cxw/FCLqg2q62Dr7WHFTs+JCf2I3v+k/H3a6gaggc3RCKKC3MbIZd+GJJ5b2AWBHIs</w:t>
      </w:r>
    </w:p>
    <w:p>
      <w:pPr>
        <w:pStyle w:val="PreformattedText"/>
        <w:bidi w:val="0"/>
        <w:spacing w:before="0" w:after="0"/>
        <w:jc w:val="left"/>
        <w:rPr/>
      </w:pPr>
      <w:r>
        <w:rPr/>
        <w:t>F2deNdBvcgDTh8PbCZ0u12ECeXP3HSN7iutfAB3v4B8fd1Nzi3b2wNhoWE3CkcvaSfaQH3oqdE69vj</w:t>
      </w:r>
    </w:p>
    <w:p>
      <w:pPr>
        <w:pStyle w:val="PreformattedText"/>
        <w:bidi w:val="0"/>
        <w:spacing w:before="0" w:after="0"/>
        <w:jc w:val="left"/>
        <w:rPr/>
      </w:pPr>
      <w:r>
        <w:rPr/>
        <w:t>Wvj/AOl0EMLi2hhN+OgAW9m9MSPDkgjXEgcwT/y3026zHtWQTYXPRNXB0pX3AseZKlSCQC3ELshwqj</w:t>
      </w:r>
    </w:p>
    <w:p>
      <w:pPr>
        <w:pStyle w:val="PreformattedText"/>
        <w:bidi w:val="0"/>
        <w:spacing w:before="0" w:after="0"/>
        <w:jc w:val="left"/>
        <w:rPr/>
      </w:pPr>
      <w:r>
        <w:rPr/>
        <w:t>wfnXubpL6nU2ki12+TGD14H3EaHuYuw23OIjWj8cT5/wCXHpKgABF+mSpsQeyAGY9+iFXXH/dj3qUj</w:t>
      </w:r>
    </w:p>
    <w:p>
      <w:pPr>
        <w:pStyle w:val="PreformattedText"/>
        <w:bidi w:val="0"/>
        <w:spacing w:before="0" w:after="0"/>
        <w:jc w:val="left"/>
        <w:rPr/>
      </w:pPr>
      <w:r>
        <w:rPr/>
        <w:t>I96MCAQulOm+f83WWoBZTY3v1poIstM9LCVNmfcjtLyBZyzIumEi+RGut6JOvA8dVTSpLKTfo197pl</w:t>
      </w:r>
    </w:p>
    <w:p>
      <w:pPr>
        <w:pStyle w:val="PreformattedText"/>
        <w:bidi w:val="0"/>
        <w:spacing w:before="0" w:after="0"/>
        <w:jc w:val="left"/>
        <w:rPr/>
      </w:pPr>
      <w:r>
        <w:rPr/>
        <w:t>CeryNMGcjwquUQMw5bChGb875DYHtC9ZmJsxHi830yxpqeAsZyT65bZtaAGixEjbQtNICwTkPsbwp2</w:t>
      </w:r>
    </w:p>
    <w:p>
      <w:pPr>
        <w:pStyle w:val="PreformattedText"/>
        <w:bidi w:val="0"/>
        <w:spacing w:before="0" w:after="0"/>
        <w:jc w:val="left"/>
        <w:rPr/>
      </w:pPr>
      <w:r>
        <w:rPr/>
        <w:t>fBP+Xqtgo0A1lqAXHrTg79QJAJLJUo6sHdUXwGkLgl/aBuXuHQO9k+ddc9xiSLa3mqcq+rXj1MHdlQ</w:t>
      </w:r>
    </w:p>
    <w:p>
      <w:pPr>
        <w:pStyle w:val="PreformattedText"/>
        <w:bidi w:val="0"/>
        <w:spacing w:before="0" w:after="0"/>
        <w:jc w:val="left"/>
        <w:rPr/>
      </w:pPr>
      <w:r>
        <w:rPr/>
        <w:t>s7SMTziCtyXkeBBifajexsFvd+enpaC9tAZU51AtoJzJ6qucWfSEiIy80Py4HiOPfHztmRlI8Nx38d</w:t>
      </w:r>
    </w:p>
    <w:p>
      <w:pPr>
        <w:pStyle w:val="PreformattedText"/>
        <w:bidi w:val="0"/>
        <w:spacing w:before="0" w:after="0"/>
        <w:jc w:val="left"/>
        <w:rPr/>
      </w:pPr>
      <w:r>
        <w:rPr/>
        <w:t>a6QF0HRMFUksQQLTnH1TKjTIO44QueAI3M2yRIx7b8X/AKgdn/w+3fW1OBN+mc2obte4sYKVAHYygg</w:t>
      </w:r>
    </w:p>
    <w:p>
      <w:pPr>
        <w:pStyle w:val="PreformattedText"/>
        <w:bidi w:val="0"/>
        <w:spacing w:before="0" w:after="0"/>
        <w:jc w:val="left"/>
        <w:rPr/>
      </w:pPr>
      <w:r>
        <w:rPr/>
        <w:t>AOsbgk+FjJHJ1Yf7zfjfxrp1XMlRKFKs17ZMpxvLr9GIGmrlNEKBESoXvIq7jYSMraVG5Nx0d/9OtD</w:t>
      </w:r>
    </w:p>
    <w:p>
      <w:pPr>
        <w:pStyle w:val="PreformattedText"/>
        <w:bidi w:val="0"/>
        <w:spacing w:before="0" w:after="0"/>
        <w:jc w:val="left"/>
        <w:rPr/>
      </w:pPr>
      <w:r>
        <w:rPr/>
        <w:t>Lomt2tLFI1I7Z2N6JAjVG1JKoCIhlClFmCqyk70ezwTQQhU0xPUTWlsujH751H6S4Fkfg8ang3KVCp</w:t>
      </w:r>
    </w:p>
    <w:p>
      <w:pPr>
        <w:pStyle w:val="PreformattedText"/>
        <w:bidi w:val="0"/>
        <w:spacing w:before="0" w:after="0"/>
        <w:jc w:val="left"/>
        <w:rPr/>
      </w:pPr>
      <w:r>
        <w:rPr/>
        <w:t>4R8ZFVQdq6GRV8fPt9vWc2DG55jNVG2RJFjpOhfT4ZnJ+Q3BpE2+zCdur93yDNx+fA0F476z1CLi+m</w:t>
      </w:r>
    </w:p>
    <w:p>
      <w:pPr>
        <w:pStyle w:val="PreformattedText"/>
        <w:bidi w:val="0"/>
        <w:spacing w:before="0" w:after="0"/>
        <w:jc w:val="left"/>
        <w:rPr/>
      </w:pPr>
      <w:r>
        <w:rPr/>
        <w:t>nj3pslyYpSUaVlTg/KFFmcDwpXbtGBpU7jcQ/uXQ9v29Z5cq49N4b1VQcGI0rdsMQwV5Dx4ESld+0c</w:t>
      </w:r>
    </w:p>
    <w:p>
      <w:pPr>
        <w:pStyle w:val="PreformattedText"/>
        <w:bidi w:val="0"/>
        <w:spacing w:before="0" w:after="0"/>
        <w:jc w:val="left"/>
        <w:rPr/>
      </w:pPr>
      <w:r>
        <w:rPr/>
        <w:t>vBXYB0zL/V0rEFgrLrJOul7GWDge8s+mK8toHUA8iNBowgdTqIBWB/428eOpWw0XqzNVFsdbkS9PTh</w:t>
      </w:r>
    </w:p>
    <w:p>
      <w:pPr>
        <w:pStyle w:val="PreformattedText"/>
        <w:bidi w:val="0"/>
        <w:spacing w:before="0" w:after="0"/>
        <w:jc w:val="left"/>
        <w:rPr/>
      </w:pPr>
      <w:r>
        <w:rPr/>
        <w:t>8Rkho0Z0KsAjL7m8MfBDaAXZJ8b8f1da1ADacLzNX6ugU9X0/tb0y+/Tw8wbHtZiY20RyDbUbPghgw</w:t>
      </w:r>
    </w:p>
    <w:p>
      <w:pPr>
        <w:pStyle w:val="PreformattedText"/>
        <w:bidi w:val="0"/>
        <w:spacing w:before="0" w:after="0"/>
        <w:jc w:val="left"/>
        <w:rPr/>
      </w:pPr>
      <w:r>
        <w:rPr/>
        <w:t>386bx1dMwYDd6svDAEbVX0zcF2PHl1Gi2tDmpU6PyB1fRvfT4vWlCi4cg63lqYtN9s8QOfhwT7lJH5</w:t>
      </w:r>
    </w:p>
    <w:p>
      <w:pPr>
        <w:pStyle w:val="PreformattedText"/>
        <w:bidi w:val="0"/>
        <w:spacing w:before="0" w:after="0"/>
        <w:jc w:val="left"/>
        <w:rPr/>
      </w:pPr>
      <w:r>
        <w:rPr/>
        <w:t>2ACQN6Ov6utIAU7q8BM1Xn07L/JFPUsLy4Z4q1gVr/drSUpVjhmkSwt2skckUNrcc6+9VaNgVdG7ZX</w:t>
      </w:r>
    </w:p>
    <w:p>
      <w:pPr>
        <w:pStyle w:val="PreformattedText"/>
        <w:bidi w:val="0"/>
        <w:spacing w:before="0" w:after="0"/>
        <w:jc w:val="left"/>
        <w:rPr/>
      </w:pPr>
      <w:r>
        <w:rPr/>
        <w:t>3eLqQ1BB1iKLkAz8g3/aPX4sv6S9ay5mve9U5VcZnauEyM06XsVd9H+lc7+sEOAx6jDV47ONy3qO69</w:t>
      </w:r>
    </w:p>
    <w:p>
      <w:pPr>
        <w:pStyle w:val="PreformattedText"/>
        <w:bidi w:val="0"/>
        <w:spacing w:before="0" w:after="0"/>
        <w:jc w:val="left"/>
        <w:rPr/>
      </w:pPr>
      <w:r>
        <w:rPr/>
        <w:t>jNrFM8iJVwNaSRuNng26meA6okqxBIAyLHd8erPy+5aKOJsZCvNSs0YsOyAyPG8asHicgLx0iqSBsl</w:t>
      </w:r>
    </w:p>
    <w:p>
      <w:pPr>
        <w:pStyle w:val="PreformattedText"/>
        <w:bidi w:val="0"/>
        <w:spacing w:before="0" w:after="0"/>
        <w:jc w:val="left"/>
        <w:rPr/>
      </w:pPr>
      <w:r>
        <w:rPr/>
        <w:t>9fb09gQ3jsmmpcEAxrjKytlqaqjNLPYZ46yeFnjW3j4Csra8BS4J/sv3fszMRTa/BdPsytLZjTVv8A</w:t>
      </w:r>
    </w:p>
    <w:p>
      <w:pPr>
        <w:pStyle w:val="PreformattedText"/>
        <w:bidi w:val="0"/>
        <w:spacing w:before="0" w:after="0"/>
        <w:jc w:val="left"/>
        <w:rPr/>
      </w:pPr>
      <w:r>
        <w:rPr/>
        <w:t>GZyivZtZK27FhLNZkdYyse/5tm3dnZj/AO74IqKFJ9i9RTtdFA1jOCwY9Hhryrc280dPUUyhLEUMdv</w:t>
      </w:r>
    </w:p>
    <w:p>
      <w:pPr>
        <w:pStyle w:val="PreformattedText"/>
        <w:bidi w:val="0"/>
        <w:spacing w:before="0" w:after="0"/>
        <w:jc w:val="left"/>
        <w:rPr/>
      </w:pPr>
      <w:r>
        <w:rPr/>
        <w:t>sElLHIVryctgcgJGVivwCqnroUg2TX+Sc2uCEFiLdP4oIU4o0pSzuWCySWhH7thoppmUSDfkLyh3++</w:t>
      </w:r>
    </w:p>
    <w:p>
      <w:pPr>
        <w:pStyle w:val="PreformattedText"/>
        <w:bidi w:val="0"/>
        <w:spacing w:before="0" w:after="0"/>
        <w:jc w:val="left"/>
        <w:rPr/>
      </w:pPr>
      <w:r>
        <w:rPr/>
        <w:t>o26vLEsLcNPszKBdCeBSQNoSRJLG5/m1aIjLgEBJrDgEr7vDhOR3+A39+rEAtc8b/wDUofiAOZt2WV</w:t>
      </w:r>
    </w:p>
    <w:p>
      <w:pPr>
        <w:pStyle w:val="PreformattedText"/>
        <w:bidi w:val="0"/>
        <w:spacing w:before="0" w:after="0"/>
        <w:jc w:val="left"/>
        <w:rPr/>
      </w:pPr>
      <w:r>
        <w:rPr/>
        <w:t>6Hk70c9VVR3krV46spXc5hdbDWFjQDRZpIyo/8I6or2IIPWM2bMbGxGOIhJk63atVY4j2mqyOGYEhk</w:t>
      </w:r>
    </w:p>
    <w:p>
      <w:pPr>
        <w:pStyle w:val="PreformattedText"/>
        <w:bidi w:val="0"/>
        <w:spacing w:before="0" w:after="0"/>
        <w:jc w:val="left"/>
        <w:rPr/>
      </w:pPr>
      <w:r>
        <w:rPr/>
        <w:t>lMzI0Ue9d7tyLo/3b/h6zAHFgeE3jiLcZDwRxzVMnOkhilSZzOeXaiXv1+yp7nk8PqJFLFfCcV6uUk</w:t>
      </w:r>
    </w:p>
    <w:p>
      <w:pPr>
        <w:pStyle w:val="PreformattedText"/>
        <w:bidi w:val="0"/>
        <w:spacing w:before="0" w:after="0"/>
        <w:jc w:val="left"/>
        <w:rPr/>
      </w:pPr>
      <w:r>
        <w:rPr/>
        <w:t>4Xi2DLVJ1lPZAD+J2Z/Dx2pmYsro25jEonUlRofzVZh4+G62gDFRa2M45B8473vlPBTHNVIUAkopDe</w:t>
      </w:r>
    </w:p>
    <w:p>
      <w:pPr>
        <w:pStyle w:val="PreformattedText"/>
        <w:bidi w:val="0"/>
        <w:spacing w:before="0" w:after="0"/>
        <w:jc w:val="left"/>
        <w:rPr/>
      </w:pPr>
      <w:r>
        <w:rPr/>
        <w:t>eXcTkpHyeO/HTRt2/onan+GWyxv4GKF4lmfM2/q3ClpPooarPJBY0w4xHtDh5+6T3clPXnPLIfGqo4</w:t>
      </w:r>
    </w:p>
    <w:p>
      <w:pPr>
        <w:pStyle w:val="PreformattedText"/>
        <w:bidi w:val="0"/>
        <w:spacing w:before="0" w:after="0"/>
        <w:jc w:val="left"/>
        <w:rPr/>
      </w:pPr>
      <w:r>
        <w:rPr/>
        <w:t>Ms9P5CNqtEhus3vYz7sehnZ6dc17DREVJJlZ0KI6zMroY1SPap2mZQAG4nkvXzOqGu1u9PrtAWK7tg</w:t>
      </w:r>
    </w:p>
    <w:p>
      <w:pPr>
        <w:pStyle w:val="PreformattedText"/>
        <w:bidi w:val="0"/>
        <w:spacing w:before="0" w:after="0"/>
        <w:jc w:val="left"/>
        <w:rPr/>
      </w:pPr>
      <w:r>
        <w:rPr/>
        <w:t>ROpfS1WKRKkkMZhhnqTMUKlWPI81jhUEtxVG0CNs3bZm+fbzNo4G3G4nd2YDdHRaWXjFlerCVHKNZu</w:t>
      </w:r>
    </w:p>
    <w:p>
      <w:pPr>
        <w:pStyle w:val="PreformattedText"/>
        <w:bidi w:val="0"/>
        <w:spacing w:before="0" w:after="0"/>
        <w:jc w:val="left"/>
        <w:rPr/>
      </w:pPr>
      <w:r>
        <w:rPr/>
        <w:t>URLHuoJEkK+/fujKHft8HkPb9vWFuJF5vVrW7OMLal5F7bs/YVoJYJEjBaYzyqO2sZJ8ct+4HwDG3x</w:t>
      </w:r>
    </w:p>
    <w:p>
      <w:pPr>
        <w:pStyle w:val="PreformattedText"/>
        <w:bidi w:val="0"/>
        <w:spacing w:before="0" w:after="0"/>
        <w:jc w:val="left"/>
        <w:rPr/>
      </w:pPr>
      <w:r>
        <w:rPr/>
        <w:t>7dim1tcZaylgO0SUguxWpEjaVtQ/75JAvddFADByoIkq8FUq50Cy6G2Xq4Nlex1jgkEW4yYxd9q9uY</w:t>
      </w:r>
    </w:p>
    <w:p>
      <w:pPr>
        <w:pStyle w:val="PreformattedText"/>
        <w:bidi w:val="0"/>
        <w:spacing w:before="0" w:after="0"/>
        <w:jc w:val="left"/>
        <w:rPr/>
      </w:pPr>
      <w:r>
        <w:rPr/>
        <w:t>WJ2cJKG5sZJHjjg9leOMBR7Cp9rMOUrNpV9vSMr6WAvNwqq1r7pUQzlzgSBGdIpIiRHDb5CJ4SCANq</w:t>
      </w:r>
    </w:p>
    <w:p>
      <w:pPr>
        <w:pStyle w:val="PreformattedText"/>
        <w:bidi w:val="0"/>
        <w:spacing w:before="0" w:after="0"/>
        <w:jc w:val="left"/>
        <w:rPr/>
      </w:pPr>
      <w:r>
        <w:rPr/>
        <w:t>WB3xOyG0dR9Z3UMwB6ZopE6BeabUfVrtPJLViRon7nCRe9InsA20ihNKDNxKLx5AN7uW+q3IUEgAGb</w:t>
      </w:r>
    </w:p>
    <w:p>
      <w:pPr>
        <w:pStyle w:val="PreformattedText"/>
        <w:bidi w:val="0"/>
        <w:spacing w:before="0" w:after="0"/>
        <w:jc w:val="left"/>
        <w:rPr/>
      </w:pPr>
      <w:r>
        <w:rPr/>
        <w:t>FtazcZF53PrP8ATWJ53qwmuIZgWkBifwymKSsx4OGEhLsOSkcPby6RTdlYE8JcjYcsq71L6wrQGR5A</w:t>
      </w:r>
    </w:p>
    <w:p>
      <w:pPr>
        <w:pStyle w:val="PreformattedText"/>
        <w:bidi w:val="0"/>
        <w:spacing w:before="0" w:after="0"/>
        <w:jc w:val="left"/>
        <w:rPr/>
      </w:pPr>
      <w:r>
        <w:rPr/>
        <w:t>svCJzA88zSECPtgKqxupMoU7JYMdzLterbEjlIPjxxjVKqjrWM5b9Zev8jmbh9PYON7eSsPMj1K0ja</w:t>
      </w:r>
    </w:p>
    <w:p>
      <w:pPr>
        <w:pStyle w:val="PreformattedText"/>
        <w:bidi w:val="0"/>
        <w:spacing w:before="0" w:after="0"/>
        <w:jc w:val="left"/>
        <w:rPr/>
      </w:pPr>
      <w:r>
        <w:rPr/>
        <w:t>qQMNRz3Lf3VINt/MUe4n2hfd7dmzbPUIBqf0xutbpnB2zbbZotmJh1+mn6a4/BTnIZZRd9QXDGkuRd</w:t>
      </w:r>
    </w:p>
    <w:p>
      <w:pPr>
        <w:pStyle w:val="PreformattedText"/>
        <w:bidi w:val="0"/>
        <w:spacing w:before="0" w:after="0"/>
        <w:jc w:val="left"/>
        <w:rPr/>
      </w:pPr>
      <w:r>
        <w:rPr/>
        <w:t>D3YdgMtOhGzv9BURkUsuw0n2s7fb10EUYYkhpzWc1WBuTkPinQscaSbqLGydmR5ozEv8qxxRXjs8Ii</w:t>
      </w:r>
    </w:p>
    <w:p>
      <w:pPr>
        <w:pStyle w:val="PreformattedText"/>
        <w:bidi w:val="0"/>
        <w:spacing w:before="0" w:after="0"/>
        <w:jc w:val="left"/>
        <w:rPr/>
      </w:pPr>
      <w:r>
        <w:rPr/>
        <w:t>qoC3IkEnyv2D7urLk2F9I6gDoF/HywjWDhSjlbtzTERc4Zea91WU9pGkbZZgPPv4+1/ubrYhBUX4St</w:t>
      </w:r>
    </w:p>
    <w:p>
      <w:pPr>
        <w:pStyle w:val="PreformattedText"/>
        <w:bidi w:val="0"/>
        <w:spacing w:before="0" w:after="0"/>
        <w:jc w:val="left"/>
        <w:rPr/>
      </w:pPr>
      <w:r>
        <w:rPr/>
        <w:t>uYx47Dfa4RHj22UMDoooDBZGQcU4uu0JHvHtb/N0xOh1iYgE6WMaSWEnr3q1iJYjYiEfecmMhR7jMA</w:t>
      </w:r>
    </w:p>
    <w:p>
      <w:pPr>
        <w:pStyle w:val="PreformattedText"/>
        <w:bidi w:val="0"/>
        <w:spacing w:before="0" w:after="0"/>
        <w:jc w:val="left"/>
        <w:rPr/>
      </w:pPr>
      <w:r>
        <w:rPr/>
        <w:t>CeLqw2eI0ePFeqlsVKsdWkFWDIynRfHzwXqepq9bu1bsqQ2a8rLNEVMbyRyaVJonPh423yQjZ0zAqC</w:t>
      </w:r>
    </w:p>
    <w:p>
      <w:pPr>
        <w:pStyle w:val="PreformattedText"/>
        <w:bidi w:val="0"/>
        <w:spacing w:before="0" w:after="0"/>
        <w:jc w:val="left"/>
        <w:rPr/>
      </w:pPr>
      <w:r>
        <w:rPr/>
        <w:t>OsnmrXDHVfrlprgi2VvhkULcNXIduCUQUQBFWrJqJe+f5yPGjbZHHwBv3hvd/V1dRQZY8olL1yrXG8</w:t>
      </w:r>
    </w:p>
    <w:p>
      <w:pPr>
        <w:pStyle w:val="PreformattedText"/>
        <w:bidi w:val="0"/>
        <w:spacing w:before="0" w:after="0"/>
        <w:jc w:val="left"/>
        <w:rPr/>
      </w:pPr>
      <w:r>
        <w:rPr/>
        <w:t>DLK9D+scEsE9eOwDNBdJtyRs0v09jlt45FdQRIWdQCAUXl45fPTVKaneBzwM07NtIZiGBvOsP05vTW</w:t>
      </w:r>
    </w:p>
    <w:p>
      <w:pPr>
        <w:pStyle w:val="PreformattedText"/>
        <w:bidi w:val="0"/>
        <w:spacing w:before="0" w:after="0"/>
        <w:jc w:val="left"/>
        <w:rPr/>
      </w:pPr>
      <w:r>
        <w:rPr/>
        <w:t>0s37Ygp1xrs29JLz7QflXSrC2+CI7Hnr+Y3/AJuudTpsXcmnZe31p2jtSMtNFIZ2GvonR2C9TRxKiY</w:t>
      </w:r>
    </w:p>
    <w:p>
      <w:pPr>
        <w:pStyle w:val="PreformattedText"/>
        <w:bidi w:val="0"/>
        <w:spacing w:before="0" w:after="0"/>
        <w:jc w:val="left"/>
        <w:rPr/>
      </w:pPr>
      <w:r>
        <w:rPr/>
        <w:t>+49W13ISncMcPfrEERl3f7iYpG5KPBDa6RqtRGK0iadReb1vdmVqIJLVAHRvsw8w3qS1XsSyZGxM4B</w:t>
      </w:r>
    </w:p>
    <w:p>
      <w:pPr>
        <w:pStyle w:val="PreformattedText"/>
        <w:bidi w:val="0"/>
        <w:spacing w:before="0" w:after="0"/>
        <w:jc w:val="left"/>
        <w:rPr/>
      </w:pPr>
      <w:r>
        <w:rPr/>
        <w:t>28sv8xX7YIhlIdjxhcswCbH2qvtC9Uiq4zNZywh5lTiUAUHx4tLG9P56OLIKEjSOyUeeNZ2RCzBG4K</w:t>
      </w:r>
    </w:p>
    <w:p>
      <w:pPr>
        <w:pStyle w:val="PreformattedText"/>
        <w:bidi w:val="0"/>
        <w:spacing w:before="0" w:after="0"/>
        <w:jc w:val="left"/>
        <w:rPr/>
      </w:pPr>
      <w:r>
        <w:rPr/>
        <w:t>U1wGxJvwzFAzbXrMldFq2o/wDIw3ZZXoXpbw3etLJq+oFTDd7LwyxTvJKiuFDfcVQsvIgyqH5dvn7F</w:t>
      </w:r>
    </w:p>
    <w:p>
      <w:pPr>
        <w:pStyle w:val="PreformattedText"/>
        <w:bidi w:val="0"/>
        <w:spacing w:before="0" w:after="0"/>
        <w:jc w:val="left"/>
        <w:rPr/>
      </w:pPr>
      <w:r>
        <w:rPr/>
        <w:t>Lfso60q1RqLeeySox3fH3ZTnvQUV7UGXBRr4+ac8es89W5yyR11mvND9NAZJzucx2DYBtKWAeAHiJd</w:t>
      </w:r>
    </w:p>
    <w:p>
      <w:pPr>
        <w:pStyle w:val="PreformattedText"/>
        <w:bidi w:val="0"/>
        <w:spacing w:before="0" w:after="0"/>
        <w:jc w:val="left"/>
        <w:rPr/>
      </w:pPr>
      <w:r>
        <w:rPr/>
        <w:t>AA+3WuuHWp5Bqvm8qvLzc2PC872zOy2plsafHl4eyQdXISXWsR8hEbTvNFOH5TVbPFApiVdAeOQHwF</w:t>
      </w:r>
    </w:p>
    <w:p>
      <w:pPr>
        <w:pStyle w:val="PreformattedText"/>
        <w:bidi w:val="0"/>
        <w:spacing w:before="0" w:after="0"/>
        <w:jc w:val="left"/>
        <w:rPr/>
      </w:pPr>
      <w:r>
        <w:rPr/>
        <w:t>H2/jpn2V3pMoYqW+qMNqVGuVyC/ahTe9UQV6y1TIZ7kxhrduIl5rbhVSNIkUbllJC6XXy3+VT09RGF</w:t>
      </w:r>
    </w:p>
    <w:p>
      <w:pPr>
        <w:pStyle w:val="PreformattedText"/>
        <w:bidi w:val="0"/>
        <w:spacing w:before="0" w:after="0"/>
        <w:jc w:val="left"/>
        <w:rPr/>
      </w:pPr>
      <w:r>
        <w:rPr/>
        <w:t>Jadrvp8Uz06l6z1AP6e98ks3AYieKtzMcdu/MYDOD2THFC6CQpJPMxA0x8HSkLGyq3v67uyU/MbOtI</w:t>
      </w:r>
    </w:p>
    <w:p>
      <w:pPr>
        <w:pStyle w:val="PreformattedText"/>
        <w:bidi w:val="0"/>
        <w:spacing w:before="0" w:after="0"/>
        <w:jc w:val="left"/>
        <w:rPr/>
      </w:pPr>
      <w:r>
        <w:rPr/>
        <w:t>qGqcW8erOLt20q9Ysf6ab2PreNYnnESeV68pqK7hUihjWGSTtp/vrDNEdpyIbgN60fYvVFeoDuFhdu</w:t>
      </w:r>
    </w:p>
    <w:p>
      <w:pPr>
        <w:pStyle w:val="PreformattedText"/>
        <w:bidi w:val="0"/>
        <w:spacing w:before="0" w:after="0"/>
        <w:jc w:val="left"/>
        <w:rPr/>
      </w:pPr>
      <w:r>
        <w:rPr/>
        <w:t>WVU7BcgSE9M5v9Z+mIb9myGxS8XV3J4xxqsikEFleTxJ21UqPHlv6vDdYShJ5Ra06FOoAoYvkZ8+/1</w:t>
      </w:r>
    </w:p>
    <w:p>
      <w:pPr>
        <w:pStyle w:val="PreformattedText"/>
        <w:bidi w:val="0"/>
        <w:spacing w:before="0" w:after="0"/>
        <w:jc w:val="left"/>
        <w:rPr/>
      </w:pPr>
      <w:r>
        <w:rPr/>
        <w:t>l/RmrlYLdmNfpnjKsLI4RSJwYBXljVyxcsjeCSoXZ3rky1U88yCpdfenXFYKgYNoPFp8/stT9Q/p5d</w:t>
      </w:r>
    </w:p>
    <w:p>
      <w:pPr>
        <w:pStyle w:val="PreformattedText"/>
        <w:bidi w:val="0"/>
        <w:spacing w:before="0" w:after="0"/>
        <w:jc w:val="left"/>
        <w:rPr/>
      </w:pPr>
      <w:r>
        <w:rPr/>
        <w:t>kW9BNJVjkd4bVcnSLK3FW2UY10b4IA4Esf6SOrTQBYXa4XWaKW0qQbDXph36V/UUBeDXpYC0LSfyWj</w:t>
      </w:r>
    </w:p>
    <w:p>
      <w:pPr>
        <w:pStyle w:val="PreformattedText"/>
        <w:bidi w:val="0"/>
        <w:spacing w:before="0" w:after="0"/>
        <w:jc w:val="left"/>
        <w:rPr/>
      </w:pPr>
      <w:r>
        <w:rPr/>
        <w:t>jALq7dtXd/5yg+Cp1y8/1ceqqlENioE209pJGJOOMun0h65yFOxVdbEjLBJHOJYbBKus8fHjHLxEkd</w:t>
      </w:r>
    </w:p>
    <w:p>
      <w:pPr>
        <w:pStyle w:val="PreformattedText"/>
        <w:bidi w:val="0"/>
        <w:spacing w:before="0" w:after="0"/>
        <w:jc w:val="left"/>
        <w:rPr/>
      </w:pPr>
      <w:r>
        <w:rPr/>
        <w:t>iOXfteRo5I23F7h1yquzOGJXXKb12jdOY1l8Yv9Q0EnBX+knsq4jEckkbuSxZoLdBieKyyDj7dqeXc</w:t>
      </w:r>
    </w:p>
    <w:p>
      <w:pPr>
        <w:pStyle w:val="PreformattedText"/>
        <w:bidi w:val="0"/>
        <w:spacing w:before="0" w:after="0"/>
        <w:jc w:val="left"/>
        <w:rPr/>
      </w:pPr>
      <w:r>
        <w:rPr/>
        <w:t>I5N1kakyFsQb/Z+lL0YMBZry1/Tvq2dYTF9QtoAvY+kmoRTVYWnYs8StIohPJuToxKhJFZfYxXrKyi</w:t>
      </w:r>
    </w:p>
    <w:p>
      <w:pPr>
        <w:pStyle w:val="PreformattedText"/>
        <w:bidi w:val="0"/>
        <w:spacing w:before="0" w:after="0"/>
        <w:jc w:val="left"/>
        <w:rPr/>
      </w:pPr>
      <w:r>
        <w:rPr/>
        <w:t>+8NYxxIuRvd6FyZqCcpZxpSXsTI0Yo2Ja0VddFpYyLKlklLMvtHNUKtw9jdZKqLcEGw0li2III9Mmz</w:t>
      </w:r>
    </w:p>
    <w:p>
      <w:pPr>
        <w:pStyle w:val="PreformattedText"/>
        <w:bidi w:val="0"/>
        <w:spacing w:before="0" w:after="0"/>
        <w:jc w:val="left"/>
        <w:rPr/>
      </w:pPr>
      <w:r>
        <w:rPr/>
        <w:t>njMnGGRpHikji7M4mVdxfzJbSmOVmlnIZgugOZ+5vheqX5TJCgDe6YL5HOTGVaeu7UVVlnsK3Be57m</w:t>
      </w:r>
    </w:p>
    <w:p>
      <w:pPr>
        <w:pStyle w:val="PreformattedText"/>
        <w:bidi w:val="0"/>
        <w:spacing w:before="0" w:after="0"/>
        <w:jc w:val="left"/>
        <w:rPr/>
      </w:pPr>
      <w:r>
        <w:rPr/>
        <w:t>WqRM/OSUK3P9gsfk9ZqpuSo43mhASA3zQSns/WJNWef6OMB4ltQsImaGSusbMZNATEtx4739x4q3WN</w:t>
      </w:r>
    </w:p>
    <w:p>
      <w:pPr>
        <w:pStyle w:val="PreformattedText"/>
        <w:bidi w:val="0"/>
        <w:spacing w:before="0" w:after="0"/>
        <w:jc w:val="left"/>
        <w:rPr/>
      </w:pPr>
      <w:r>
        <w:rPr/>
        <w:t>gSe7Lm3RlzkwD9T5OWKvXjkdw8sc0k0kkYR1krRp2ywjblIfZHoqrHTMfby8adiD3ckix0mDaMSLWx</w:t>
      </w:r>
    </w:p>
    <w:p>
      <w:pPr>
        <w:pStyle w:val="PreformattedText"/>
        <w:bidi w:val="0"/>
        <w:spacing w:before="0" w:after="0"/>
        <w:jc w:val="left"/>
        <w:rPr/>
      </w:pPr>
      <w:r>
        <w:rPr/>
        <w:t>O9PlT/AIn8PYtxwXAkJME1lkazYM/ETyNKkB8DksdiKZORA4LIu1X7h9D8jOqZ3Oihcp4Py6jNjplz</w:t>
      </w:r>
    </w:p>
    <w:p>
      <w:pPr>
        <w:pStyle w:val="PreformattedText"/>
        <w:bidi w:val="0"/>
        <w:spacing w:before="0" w:after="0"/>
        <w:jc w:val="left"/>
        <w:rPr/>
      </w:pPr>
      <w:r>
        <w:rPr/>
        <w:t>ce9Pkn+poNSHIRQpK7WL1a5AIkYSypmbS1bFWQJ4VBLWsIwXYBbmzMvFuvY0dWUltP2+SfPNrIVXAB</w:t>
      </w:r>
    </w:p>
    <w:p>
      <w:pPr>
        <w:pStyle w:val="PreformattedText"/>
        <w:bidi w:val="0"/>
        <w:spacing w:before="0" w:after="0"/>
        <w:jc w:val="left"/>
        <w:rPr/>
      </w:pPr>
      <w:r>
        <w:rPr/>
        <w:t>4/Synz4/WiM5DLiuZnM9aStZDMQJoXybuyiM632Hu0mEZ+AsiH+rr6D/p/d2Y6aMfnxny//U632xVH</w:t>
      </w:r>
    </w:p>
    <w:p>
      <w:pPr>
        <w:pStyle w:val="PreformattedText"/>
        <w:bidi w:val="0"/>
        <w:spacing w:before="0" w:after="0"/>
        <w:jc w:val="left"/>
        <w:rPr/>
      </w:pPr>
      <w:r>
        <w:rPr/>
        <w:t>VH4v7iMPSWeniiqObCrTyWVNS7DO6wpBlU7JDqzDjBSnhPuLf7qftv8AZz66W1bMoAcrrY2ZfHjenL</w:t>
      </w:r>
    </w:p>
    <w:p>
      <w:pPr>
        <w:pStyle w:val="PreformattedText"/>
        <w:bidi w:val="0"/>
        <w:spacing w:before="0" w:after="0"/>
        <w:jc w:val="left"/>
        <w:rPr/>
      </w:pPr>
      <w:r>
        <w:rPr/>
        <w:t>2Hay1qeWjnUN3vV9Vut3TLa9TzDEwVvU8dGDMUqmOven/V/p90KvnvQmWkEd+pDHzVjkaNrjYrps9m</w:t>
      </w:r>
    </w:p>
    <w:p>
      <w:pPr>
        <w:pStyle w:val="PreformattedText"/>
        <w:bidi w:val="0"/>
        <w:spacing w:before="0" w:after="0"/>
        <w:jc w:val="left"/>
        <w:rPr/>
      </w:pPr>
      <w:r>
        <w:rPr/>
        <w:t>XsOPbH7sezuC2JOJbl9U/wB5t2lAuL4ZebyuO8P7Snpni9NZi36Vt5KbL46KlBkfS+ZeJJmzPpnMQQ</w:t>
      </w:r>
    </w:p>
    <w:p>
      <w:pPr>
        <w:pStyle w:val="PreformattedText"/>
        <w:bidi w:val="0"/>
        <w:spacing w:before="0" w:after="0"/>
        <w:jc w:val="left"/>
        <w:rPr/>
      </w:pPr>
      <w:r>
        <w:rPr/>
        <w:t>3sf3LERC5PGy0ZFcKQstWxDMkT7h11rZWIFTAKb4v+9ur+qYFqIGalUYsLbpbrDu36yx36e9QWPQvq</w:t>
      </w:r>
    </w:p>
    <w:p>
      <w:pPr>
        <w:pStyle w:val="PreformattedText"/>
        <w:bidi w:val="0"/>
        <w:spacing w:before="0" w:after="0"/>
        <w:jc w:val="left"/>
        <w:rPr/>
      </w:pPr>
      <w:r>
        <w:rPr/>
        <w:t>GldqcMliMo5+jjefjWyFSw/Ozg7Mu/5NkBpGrP7THLGje3baWrSXaEYY/wBSn9JfT+/oltOsaDJYZJ</w:t>
      </w:r>
    </w:p>
    <w:p>
      <w:pPr>
        <w:pStyle w:val="PreformattedText"/>
        <w:bidi w:val="0"/>
        <w:spacing w:before="0" w:after="0"/>
        <w:jc w:val="left"/>
        <w:rPr/>
      </w:pPr>
      <w:r>
        <w:rPr/>
        <w:t>U4b32fFp1Nlb8hev63pu9zD5qlj5PU1uogWvlaM7yQ4nN5GAD/ANn5+paWxTyUY/mMi2E4s6xMcFJt</w:t>
      </w:r>
    </w:p>
    <w:p>
      <w:pPr>
        <w:pStyle w:val="PreformattedText"/>
        <w:bidi w:val="0"/>
        <w:spacing w:before="0" w:after="0"/>
        <w:jc w:val="left"/>
        <w:rPr/>
      </w:pPr>
      <w:r>
        <w:rPr/>
        <w:t>002W7Ly/q/dZuqWa9RTkG8X/AEtKs/V7Cww2Mf6xikqVlsNC1qosEcsVyLI4/wClsT1HULwuTzU5Ip</w:t>
      </w:r>
    </w:p>
    <w:p>
      <w:pPr>
        <w:pStyle w:val="PreformattedText"/>
        <w:bidi w:val="0"/>
        <w:spacing w:before="0" w:after="0"/>
        <w:jc w:val="left"/>
        <w:rPr/>
      </w:pPr>
      <w:r>
        <w:rPr/>
        <w:t>41+1uM6qe5x6006gx80btlw/T8izn1lxbzttb5N82Pj55z/lp6MteSOrfvwVaJfjDLUr2Ejx9/uTx1</w:t>
      </w:r>
    </w:p>
    <w:p>
      <w:pPr>
        <w:pStyle w:val="PreformattedText"/>
        <w:bidi w:val="0"/>
        <w:spacing w:before="0" w:after="0"/>
        <w:jc w:val="left"/>
        <w:rPr/>
      </w:pPr>
      <w:r>
        <w:rPr/>
        <w:t>HcyDuTJku+gY+RyG/PWukbEboZm9brL1vozHUwYMAxQLry5bp5fotIpadS1iGljWrCQj13kLzyP2Ud</w:t>
      </w:r>
    </w:p>
    <w:p>
      <w:pPr>
        <w:pStyle w:val="PreformattedText"/>
        <w:bidi w:val="0"/>
        <w:spacing w:before="0" w:after="0"/>
        <w:jc w:val="left"/>
        <w:rPr/>
      </w:pPr>
      <w:r>
        <w:rPr/>
        <w:t>Jq88FJlKRGK88XDz5jtF1+1utYJuE4kePumUqHU9XTwcZCRZS0lfF46z/8rY+/dEwOo7U1m+UlH1Ts</w:t>
      </w:r>
    </w:p>
    <w:p>
      <w:pPr>
        <w:pStyle w:val="PreformattedText"/>
        <w:bidi w:val="0"/>
        <w:spacing w:before="0" w:after="0"/>
        <w:jc w:val="left"/>
        <w:rPr/>
      </w:pPr>
      <w:r>
        <w:rPr/>
        <w:t>OXBOLJGvxH3XZV2emwUM7jRqg+6IGfFVY6L+rx6Zd3pP1HHZ4xZ2h/EewRkGqMI1sWsVaXjfkBGmns</w:t>
      </w:r>
    </w:p>
    <w:p>
      <w:pPr>
        <w:pStyle w:val="PreformattedText"/>
        <w:bidi w:val="0"/>
        <w:spacing w:before="0" w:after="0"/>
        <w:jc w:val="left"/>
        <w:rPr/>
      </w:pPr>
      <w:r>
        <w:rPr/>
        <w:t>qirJEVP8qem0n2vIGwbRRA3lOjaN73ROnslW4KuMsdfWxl8w4KxPj7MM1TE5oLBJYhyL5BEX1FhLFV</w:t>
      </w:r>
    </w:p>
    <w:p>
      <w:pPr>
        <w:pStyle w:val="PreformattedText"/>
        <w:bidi w:val="0"/>
        <w:spacing w:before="0" w:after="0"/>
        <w:jc w:val="left"/>
        <w:rPr/>
      </w:pPr>
      <w:r>
        <w:rPr/>
        <w:t>UFe3XX/5UuPWSvwlQ/yMhVhsQ6Z5N88grqBy8f5TpWXVSebxaEHosZXIencnjr2QfKA1J8tQmeaVLl</w:t>
      </w:r>
    </w:p>
    <w:p>
      <w:pPr>
        <w:pStyle w:val="PreformattedText"/>
        <w:bidi w:val="0"/>
        <w:spacing w:before="0" w:after="0"/>
        <w:jc w:val="left"/>
        <w:rPr/>
      </w:pPr>
      <w:r>
        <w:rPr/>
        <w:t>zH+KbsKlZFWpcZzHFLMvsa1VZZuKy9S9VWKBTizcskU2pippkFmc5kpbdbD25JxJSp4pobqqrXBksB</w:t>
      </w:r>
    </w:p>
    <w:p>
      <w:pPr>
        <w:pStyle w:val="PreformattedText"/>
        <w:bidi w:val="0"/>
        <w:spacing w:before="0" w:after="0"/>
        <w:jc w:val="left"/>
        <w:rPr/>
      </w:pPr>
      <w:r>
        <w:rPr/>
        <w:t>KGo5pXryKWlirOVtKjaes1eyiaZE6ZwG1K8PnERSy2N9Lf8AqDdPNWvS/qillMXaiqVLFWSDI0xC64</w:t>
      </w:r>
    </w:p>
    <w:p>
      <w:pPr>
        <w:pStyle w:val="PreformattedText"/>
        <w:bidi w:val="0"/>
        <w:spacing w:before="0" w:after="0"/>
        <w:jc w:val="left"/>
        <w:rPr/>
      </w:pPr>
      <w:r>
        <w:rPr/>
        <w:t>ia13jFByjmcwW3mmhaRuREUv1TINFkXq2lfBRbI3lZIZ9Tj48e2XOs2KtYmGzlsdVx1hswtHIzRqJL</w:t>
      </w:r>
    </w:p>
    <w:p>
      <w:pPr>
        <w:pStyle w:val="PreformattedText"/>
        <w:bidi w:val="0"/>
        <w:spacing w:before="0" w:after="0"/>
        <w:jc w:val="left"/>
        <w:rPr/>
      </w:pPr>
      <w:r>
        <w:rPr/>
        <w:t>mMykQtXK8zTwRrMKCR2WlryAFZYOUu/Yi9WupCE5C58WgqjIaR5LLbzVcWbNlIcthllw+bpTpFIkWV</w:t>
      </w:r>
    </w:p>
    <w:p>
      <w:pPr>
        <w:pStyle w:val="PreformattedText"/>
        <w:bidi w:val="0"/>
        <w:spacing w:before="0" w:after="0"/>
        <w:jc w:val="left"/>
        <w:rPr/>
      </w:pPr>
      <w:r>
        <w:rPr/>
        <w:t>ro1dZPqJh/t8eSg4zxTA6keY8NnlyzKoWw0Ct3posAGudSfxQcepDjzFSyUlf6C7TjoXLUcEp+prSy</w:t>
      </w:r>
    </w:p>
    <w:p>
      <w:pPr>
        <w:pStyle w:val="PreformattedText"/>
        <w:bidi w:val="0"/>
        <w:spacing w:before="0" w:after="0"/>
        <w:jc w:val="left"/>
        <w:rPr/>
      </w:pPr>
      <w:r>
        <w:rPr/>
        <w:t>h4LDmWQPPJQtBkkcBZFEYQgaDGyqoKK6DfWLTexxJ0afq0/7FX/E7lfV/wCmdj9JPUvq25f9T/o9L/</w:t>
      </w:r>
    </w:p>
    <w:p>
      <w:pPr>
        <w:pStyle w:val="PreformattedText"/>
        <w:bidi w:val="0"/>
        <w:spacing w:before="0" w:after="0"/>
        <w:jc w:val="left"/>
        <w:rPr/>
      </w:pPr>
      <w:r>
        <w:rPr/>
        <w:t>3Sydb1NmZfUOft+hpbc7fp1kvR4mlYL6d9Odq9QnpurOuOuJJj34Vpay0EZgMOvMm0UnVwBxBn6J6t</w:t>
      </w:r>
    </w:p>
    <w:p>
      <w:pPr>
        <w:pStyle w:val="PreformattedText"/>
        <w:bidi w:val="0"/>
        <w:spacing w:before="0" w:after="0"/>
        <w:jc w:val="left"/>
        <w:rPr/>
      </w:pPr>
      <w:r>
        <w:rPr/>
        <w:t>mDIU4btaaGeGcbE8UncgcklX7T/mPkHAPgkjpWWxuDxOUwsH6Rr+n/1I20qlWDEEAOFBJGyWX7wR9+</w:t>
      </w:r>
    </w:p>
    <w:p>
      <w:pPr>
        <w:pStyle w:val="PreformattedText"/>
        <w:bidi w:val="0"/>
        <w:spacing w:before="0" w:after="0"/>
        <w:jc w:val="left"/>
        <w:rPr/>
      </w:pPr>
      <w:r>
        <w:rPr/>
        <w:t>woHnpOfe5cf7SuC15CY2HuIVWJDkK5CjQckLx0Dy/1/q6qNxVB6GGN4St8tGeWmXZYufGpAxI5gHY/</w:t>
      </w:r>
    </w:p>
    <w:p>
      <w:pPr>
        <w:pStyle w:val="PreformattedText"/>
        <w:bidi w:val="0"/>
        <w:spacing w:before="0" w:after="0"/>
        <w:jc w:val="left"/>
        <w:rPr/>
      </w:pPr>
      <w:r>
        <w:rPr/>
        <w:t>JBJGtD8dMARfToliZb2I1ErS6AJWbavpiVBHH37CjYHwB8hfx1XWAyX1vHL60Y8dRzbx9Gv6opj0/m</w:t>
      </w:r>
    </w:p>
    <w:p>
      <w:pPr>
        <w:pStyle w:val="PreformattedText"/>
        <w:bidi w:val="0"/>
        <w:spacing w:before="0" w:after="0"/>
        <w:jc w:val="left"/>
        <w:rPr/>
      </w:pPr>
      <w:r>
        <w:rPr/>
        <w:t>qnlyG33NOEc+ftc70SDvY/+16hSeltFisSd73svpdstv07GzRoG4soL+06CFGOgfuBBJ/PWgEqSttW</w:t>
      </w:r>
    </w:p>
    <w:p>
      <w:pPr>
        <w:pStyle w:val="PreformattedText"/>
        <w:bidi w:val="0"/>
        <w:spacing w:before="0" w:after="0"/>
        <w:jc w:val="left"/>
        <w:rPr/>
      </w:pPr>
      <w:r>
        <w:rPr/>
        <w:t>tFYbxsJbmLjU8FJA46+eXvbRAGm/p0DyPz0/tkqLge37pcfpiI/y+QA28ZRtltAe3iTvw5YH5+OtNE</w:t>
      </w:r>
    </w:p>
    <w:p>
      <w:pPr>
        <w:pStyle w:val="PreformattedText"/>
        <w:bidi w:val="0"/>
        <w:spacing w:before="0" w:after="0"/>
        <w:jc w:val="left"/>
        <w:rPr/>
      </w:pPr>
      <w:r>
        <w:rPr/>
        <w:t>3JPjomGsAWY21Yy7sPD4U+748HWwW+OJfwQPyPz10ktc9szVHtdOm2UOKabVdcAfAGyQoG9fOvdo+P</w:t>
      </w:r>
    </w:p>
    <w:p>
      <w:pPr>
        <w:pStyle w:val="PreformattedText"/>
        <w:bidi w:val="0"/>
        <w:spacing w:before="0" w:after="0"/>
        <w:jc w:val="left"/>
        <w:rPr/>
      </w:pPr>
      <w:r>
        <w:rPr/>
        <w:t>j460oNT6JkLEgX4iEMKqWC6+SNgDxsE6P7b6c36OMiTEKAjifI2R8a4j8jX9W/8AqetAFgBCPVXY2S</w:t>
      </w:r>
    </w:p>
    <w:p>
      <w:pPr>
        <w:pStyle w:val="PreformattedText"/>
        <w:bidi w:val="0"/>
        <w:spacing w:before="0" w:after="0"/>
        <w:jc w:val="left"/>
        <w:rPr/>
      </w:pPr>
      <w:r>
        <w:rPr/>
        <w:t>Dx/Gz40dBteB8HqYjNb3otGoPkj86IJ8efyAfJ8fv0AXsBKo4EI2PH5340PP435/0/t02DdkJqyHzw</w:t>
      </w:r>
    </w:p>
    <w:p>
      <w:pPr>
        <w:pStyle w:val="PreformattedText"/>
        <w:bidi w:val="0"/>
        <w:spacing w:before="0" w:after="0"/>
        <w:jc w:val="left"/>
        <w:rPr/>
      </w:pPr>
      <w:r>
        <w:rPr/>
        <w:t>0ugASQv778+PyNj/AJ8uoKkakSQSDcRo6geCPH9O9lF+N7AH77+OokRpMnLZPzvyQR7SNgkb/H/r0S</w:t>
      </w:r>
    </w:p>
    <w:p>
      <w:pPr>
        <w:pStyle w:val="PreformattedText"/>
        <w:bidi w:val="0"/>
        <w:spacing w:before="0" w:after="0"/>
        <w:jc w:val="left"/>
        <w:rPr/>
      </w:pPr>
      <w:r>
        <w:rPr/>
        <w:t>bntMS7Wwv2ga8DR5FdeNEa3sj+rx0Sd/0/XEGjJ2fOyf8AT4/zefI/b9+iWWHc+6NpIwvggn27b44+</w:t>
      </w:r>
    </w:p>
    <w:p>
      <w:pPr>
        <w:pStyle w:val="PreformattedText"/>
        <w:bidi w:val="0"/>
        <w:spacing w:before="0" w:after="0"/>
        <w:jc w:val="left"/>
        <w:rPr/>
      </w:pPr>
      <w:r>
        <w:rPr/>
        <w:t>QfA4j58f8+kKg3JMaMXTyCPB8lQSD9o8En8eTrz1VCJDydElWOvA/GjssS2h8/jolwZVIDLiWx3VP4</w:t>
      </w:r>
    </w:p>
    <w:p>
      <w:pPr>
        <w:pStyle w:val="PreformattedText"/>
        <w:bidi w:val="0"/>
        <w:spacing w:before="0" w:after="0"/>
        <w:jc w:val="left"/>
        <w:rPr/>
      </w:pPr>
      <w:r>
        <w:rPr/>
        <w:t>vbzTPHz48FiCDr4A5bXX/PqALC0sqX1IYK7fDHUKgA+Nj/AIvOvJ2Bx+w/vv8AHToMichaZmFiBkGL</w:t>
      </w:r>
    </w:p>
    <w:p>
      <w:pPr>
        <w:pStyle w:val="PreformattedText"/>
        <w:bidi w:val="0"/>
        <w:spacing w:before="0" w:after="0"/>
        <w:jc w:val="left"/>
        <w:rPr/>
      </w:pPr>
      <w:r>
        <w:rPr/>
        <w:t>fFJWKMD418DwQCBo+Pydn48fPVoAAsOEiLrH9zkcwRyI86B353+4/wBephEZVB0SoGzsfGiAPI/+51</w:t>
      </w:r>
    </w:p>
    <w:p>
      <w:pPr>
        <w:pStyle w:val="PreformattedText"/>
        <w:bidi w:val="0"/>
        <w:spacing w:before="0" w:after="0"/>
        <w:jc w:val="left"/>
        <w:rPr/>
      </w:pPr>
      <w:r>
        <w:rPr/>
        <w:t>BAIsYRuFUbAX3D9hpgCPx+VUADpSi+yEyFBLefnR+NAlfxsfu3npgLC0JuIz8/gjkdKPOvHHz5/Pn+</w:t>
      </w:r>
    </w:p>
    <w:p>
      <w:pPr>
        <w:pStyle w:val="PreformattedText"/>
        <w:bidi w:val="0"/>
        <w:spacing w:before="0" w:after="0"/>
        <w:jc w:val="left"/>
        <w:rPr/>
      </w:pPr>
      <w:r>
        <w:rPr/>
        <w:t>3UYC4I6ITbh7dD53ogfK7+DyAPjfz00JkR/neida0um3tQdfPn/X/N0Qnij+Rr4Pjx8lidEA792uiE</w:t>
      </w:r>
    </w:p>
    <w:p>
      <w:pPr>
        <w:pStyle w:val="PreformattedText"/>
        <w:bidi w:val="0"/>
        <w:spacing w:before="0" w:after="0"/>
        <w:jc w:val="left"/>
        <w:rPr/>
      </w:pPr>
      <w:r>
        <w:rPr/>
        <w:t>27fkg/A8KdAnjr48gjjst/z6ITPAed72NEnY8E/tv9wB4P56ITxRToH50fJ/v4BYEA61+B46IT3DYI</w:t>
      </w:r>
    </w:p>
    <w:p>
      <w:pPr>
        <w:pStyle w:val="PreformattedText"/>
        <w:bidi w:val="0"/>
        <w:spacing w:before="0" w:after="0"/>
        <w:jc w:val="left"/>
        <w:rPr/>
      </w:pPr>
      <w:r>
        <w:rPr/>
        <w:t>AI/p8kaBGyRoHfHX7/5uiE8UPn2hTobOgT42NfPtG/z+Q3RCa8d7I/AA+PKb86O/k+f776IRtajAgn</w:t>
      </w:r>
    </w:p>
    <w:p>
      <w:pPr>
        <w:pStyle w:val="PreformattedText"/>
        <w:bidi w:val="0"/>
        <w:spacing w:before="0" w:after="0"/>
        <w:jc w:val="left"/>
        <w:rPr/>
      </w:pPr>
      <w:r>
        <w:rPr/>
        <w:t>X8mGXSk/gI3kEH42fk9EJ+MoxrFLMQo7gkkIVOUa+2TSsp3sr58jzv/wAPXwl+dvafvn2UKtgLa2iz</w:t>
      </w:r>
    </w:p>
    <w:p>
      <w:pPr>
        <w:pStyle w:val="PreformattedText"/>
        <w:bidi w:val="0"/>
        <w:spacing w:before="0" w:after="0"/>
        <w:jc w:val="left"/>
        <w:rPr/>
      </w:pPr>
      <w:r>
        <w:rPr/>
        <w:t>E9sgNIsZ8yRNw1Iwb2CPkSGO+QOvIPHqALm0rIsSOyRFn3uAYyh5dshll1tgwQMxIJI03kH52v8ArE</w:t>
      </w:r>
    </w:p>
    <w:p>
      <w:pPr>
        <w:pStyle w:val="PreformattedText"/>
        <w:bidi w:val="0"/>
        <w:spacing w:before="0" w:after="0"/>
        <w:jc w:val="left"/>
        <w:rPr/>
      </w:pPr>
      <w:r>
        <w:rPr/>
        <w:t>iRhfkpQsxaNygRmZJAjFWVE35VuQ57G/t933N0Qi+PMryqw9yx7HLhoheagGUaBQl0Ukgcfyv9pW9x</w:t>
      </w:r>
    </w:p>
    <w:p>
      <w:pPr>
        <w:pStyle w:val="PreformattedText"/>
        <w:bidi w:val="0"/>
        <w:spacing w:before="0" w:after="0"/>
        <w:jc w:val="left"/>
        <w:rPr/>
      </w:pPr>
      <w:r>
        <w:rPr/>
        <w:t>bjCW36b19/bPypcsSr8pSrKsRLeE5HfwSvL/AItdb6NhbE8bzLV5HA6T+cvbAIO5CzH3A8wCN7bwAo</w:t>
      </w:r>
    </w:p>
    <w:p>
      <w:pPr>
        <w:pStyle w:val="PreformattedText"/>
        <w:bidi w:val="0"/>
        <w:spacing w:before="0" w:after="0"/>
        <w:jc w:val="left"/>
        <w:rPr/>
      </w:pPr>
      <w:r>
        <w:rPr/>
        <w:t>Y/A8sd6+fnrpJzCYCbAnslt4deagDtadAzMQwZSCQdbGk8/g793/TrUgFiemY6os5udWlkY0NtSdDn</w:t>
      </w:r>
    </w:p>
    <w:p>
      <w:pPr>
        <w:pStyle w:val="PreformattedText"/>
        <w:bidi w:val="0"/>
        <w:spacing w:before="0" w:after="0"/>
        <w:jc w:val="left"/>
        <w:rPr/>
      </w:pPr>
      <w:r>
        <w:rPr/>
        <w:t>wdyUDcNkAcgB8fjWvn8dXpq6iY3GTrY8v6YfU13ojW/C8vAGh5BPnbjiGIbxofjrSguwIOnjemeqRv</w:t>
      </w:r>
    </w:p>
    <w:p>
      <w:pPr>
        <w:pStyle w:val="PreformattedText"/>
        <w:bidi w:val="0"/>
        <w:spacing w:before="0" w:after="0"/>
        <w:jc w:val="left"/>
        <w:rPr/>
      </w:pPr>
      <w:r>
        <w:rPr/>
        <w:t>qeLG8IYkf+WAVHtHPQDMqhdkIf6hs7JHwPdy6v0AsbiUR0Pcvjj8686Yjm3li3zxI8E/Hu6Wwte+vZ</w:t>
      </w:r>
    </w:p>
    <w:p>
      <w:pPr>
        <w:pStyle w:val="PreformattedText"/>
        <w:bidi w:val="0"/>
        <w:spacing w:before="0" w:after="0"/>
        <w:jc w:val="left"/>
        <w:rPr/>
      </w:pPr>
      <w:r>
        <w:rPr/>
        <w:t>CLfI8gjyeQ1vRB4AhR58aB3vWupBa9x1YTdQSB7E0fGm2ysy7PHly8nXlvzvqToxtr7sggkWHExUBv</w:t>
      </w:r>
    </w:p>
    <w:p>
      <w:pPr>
        <w:pStyle w:val="PreformattedText"/>
        <w:bidi w:val="0"/>
        <w:spacing w:before="0" w:after="0"/>
        <w:jc w:val="left"/>
        <w:rPr/>
      </w:pPr>
      <w:r>
        <w:rPr/>
        <w:t>JG+IO193gg+4sfb86+fx/r0oJuCSWMmK62FDciBsAgnixPw21Hga8AAEa6YMMiSNYEcQZkAk8gdDkP</w:t>
      </w:r>
    </w:p>
    <w:p>
      <w:pPr>
        <w:pStyle w:val="PreformattedText"/>
        <w:bidi w:val="0"/>
        <w:spacing w:before="0" w:after="0"/>
        <w:jc w:val="left"/>
        <w:rPr/>
      </w:pPr>
      <w:r>
        <w:rPr/>
        <w:t>IJBYn27A88WH7fGunsDY5GQSvRxtpN1UkEbI8MR52ApG2J8nZ5fsd9IdCTlrAcACOiaONRg+fIB1o6</w:t>
      </w:r>
    </w:p>
    <w:p>
      <w:pPr>
        <w:pStyle w:val="PreformattedText"/>
        <w:bidi w:val="0"/>
        <w:spacing w:before="0" w:after="0"/>
        <w:jc w:val="left"/>
        <w:rPr/>
      </w:pPr>
      <w:r>
        <w:rPr/>
        <w:t>YEhV2VAKsHP/RugLkQtujxaTB++QV342FYAqWEhQn2kbX3cTyG/wBx/wA+kqKLFb2PjqyRbW4uJXOZ</w:t>
      </w:r>
    </w:p>
    <w:p>
      <w:pPr>
        <w:pStyle w:val="PreformattedText"/>
        <w:bidi w:val="0"/>
        <w:spacing w:before="0" w:after="0"/>
        <w:jc w:val="left"/>
        <w:rPr/>
      </w:pPr>
      <w:r>
        <w:rPr/>
        <w:t>JjD8QqlR5BDAuC3IgALoQkeW/v7f6uXWdlXlPH9U1Kl0Ug2aVBnp2QPIWKFAQvBfZy5FiG8+0EjWvw</w:t>
      </w:r>
    </w:p>
    <w:p>
      <w:pPr>
        <w:pStyle w:val="PreformattedText"/>
        <w:bidi w:val="0"/>
        <w:spacing w:before="0" w:after="0"/>
        <w:jc w:val="left"/>
        <w:rPr/>
      </w:pPr>
      <w:r>
        <w:rPr/>
        <w:t>ddZyCLjpEekwF1PAznb1dbkVZQHOg7M5KIxQyfLk75B1Pz+w9o6pZOOmk106pXicl7s489f3hxsKzh</w:t>
      </w:r>
    </w:p>
    <w:p>
      <w:pPr>
        <w:pStyle w:val="PreformattedText"/>
        <w:bidi w:val="0"/>
        <w:spacing w:before="0" w:after="0"/>
        <w:jc w:val="left"/>
        <w:rPr/>
      </w:pPr>
      <w:r>
        <w:rPr/>
        <w:t>3iMoChSdKTsctkCTTKugST7v6l6RgSrHsmlaqPYBsW8dacC/qRl2E8geZnLFizr7B3NIqyq8Wu0QQo</w:t>
      </w:r>
    </w:p>
    <w:p>
      <w:pPr>
        <w:pStyle w:val="PreformattedText"/>
        <w:bidi w:val="0"/>
        <w:spacing w:before="0" w:after="0"/>
        <w:jc w:val="left"/>
        <w:rPr/>
      </w:pPr>
      <w:r>
        <w:rPr/>
        <w:t>ZN7I93IBuuc6EsBll463qy5ctO2cn+rM0/caEToNrJJJykUlCY/DlRvnpTrW2G2/4erggsCZW7Fd4j</w:t>
      </w:r>
    </w:p>
    <w:p>
      <w:pPr>
        <w:pStyle w:val="PreformattedText"/>
        <w:bidi w:val="0"/>
        <w:spacing w:before="0" w:after="0"/>
        <w:jc w:val="left"/>
        <w:rPr/>
      </w:pPr>
      <w:r>
        <w:rPr/>
        <w:t>d73s6s5o9TXyeXJVTRKtGsz8hxG1HHeipUsoO/JfipH29aaegv40mJyw1A5pz96mtlbSliVCq0YVSV</w:t>
      </w:r>
    </w:p>
    <w:p>
      <w:pPr>
        <w:pStyle w:val="PreformattedText"/>
        <w:bidi w:val="0"/>
        <w:spacing w:before="0" w:after="0"/>
        <w:jc w:val="left"/>
        <w:rPr/>
      </w:pPr>
      <w:r>
        <w:rPr/>
        <w:t>fYJDNKu9J5C/jyF62bOhaxtp0znbRZSAeHokJSsOrcWBIlHbTl5EZV+QR28FZC/kkkeCq9a1RUJYCZ</w:t>
      </w:r>
    </w:p>
    <w:p>
      <w:pPr>
        <w:pStyle w:val="PreformattedText"/>
        <w:bidi w:val="0"/>
        <w:spacing w:before="0" w:after="0"/>
        <w:jc w:val="left"/>
        <w:rPr/>
      </w:pPr>
      <w:r>
        <w:rPr/>
        <w:t>MiL2J4y+fQ4IngiZtgRx6ZR2mlB95Cso0o4+1Tpirf8Ai6rcCw11aaVsw04XnZ3omZdxISVZNjTBm7</w:t>
      </w:r>
    </w:p>
    <w:p>
      <w:pPr>
        <w:pStyle w:val="PreformattedText"/>
        <w:bidi w:val="0"/>
        <w:spacing w:before="0" w:after="0"/>
        <w:jc w:val="left"/>
        <w:rPr/>
      </w:pPr>
      <w:r>
        <w:rPr/>
        <w:t>8b+CHOhzlXX2+Bv/4PROkiksb9UTp70q/J49xq0Y9zyvsGGWYDtxGMHihCDeiCqn8t1VUtoelZajAM</w:t>
      </w:r>
    </w:p>
    <w:p>
      <w:pPr>
        <w:pStyle w:val="PreformattedText"/>
        <w:bidi w:val="0"/>
        <w:spacing w:before="0" w:after="0"/>
        <w:jc w:val="left"/>
        <w:rPr/>
      </w:pPr>
      <w:r>
        <w:rPr/>
        <w:t>oPbedDengrNEqn3x8Ivejxdw62wVlB7qdpyQhHvbX9PWOoLC9tLaTbe5HrS4cV29KNFVcIiAg+Qik8</w:t>
      </w:r>
    </w:p>
    <w:p>
      <w:pPr>
        <w:pStyle w:val="PreformattedText"/>
        <w:bidi w:val="0"/>
        <w:spacing w:before="0" w:after="0"/>
        <w:jc w:val="left"/>
        <w:rPr/>
      </w:pPr>
      <w:r>
        <w:rPr/>
        <w:t>hwBEUIbwV8KOZ3y6olwIOnSsPYCo2ztx04DFhsBSgeXYA/3ZY+OIB+3qsuBUyvpw/8ydOb0SwMECzM</w:t>
      </w:r>
    </w:p>
    <w:p>
      <w:pPr>
        <w:pStyle w:val="PreformattedText"/>
        <w:bidi w:val="0"/>
        <w:spacing w:before="0" w:after="0"/>
        <w:jc w:val="left"/>
        <w:rPr/>
      </w:pPr>
      <w:r>
        <w:rPr/>
        <w:t>QV7bGMBQxHvOteCQBsfOzsH2+3pxbiNAxmesdUMvb0x90HAARrw8klSnLkHTiD9p02hrY/061pzCZa</w:t>
      </w:r>
    </w:p>
    <w:p>
      <w:pPr>
        <w:pStyle w:val="PreformattedText"/>
        <w:bidi w:val="0"/>
        <w:spacing w:before="0" w:after="0"/>
        <w:jc w:val="left"/>
        <w:rPr/>
      </w:pPr>
      <w:r>
        <w:rPr/>
        <w:t>+uJU+96JfHp9gHjUEc9qmidniV/lnfyy+dEgfPV0zkWuOzel4+nwAEYDkV4gtpWC7XRBVvOiv4I/p6</w:t>
      </w:r>
    </w:p>
    <w:p>
      <w:pPr>
        <w:pStyle w:val="PreformattedText"/>
        <w:bidi w:val="0"/>
        <w:spacing w:before="0" w:after="0"/>
        <w:jc w:val="left"/>
        <w:rPr/>
      </w:pPr>
      <w:r>
        <w:rPr/>
        <w:t>0U1DJx1lIYMLjhLXxSgFTsMxUb8l3ZR/fj7Na1vwPHWimrDhpMlTokF+pXpy76owuExdHNZHByj1Vh</w:t>
      </w:r>
    </w:p>
    <w:p>
      <w:pPr>
        <w:pStyle w:val="PreformattedText"/>
        <w:bidi w:val="0"/>
        <w:spacing w:before="0" w:after="0"/>
        <w:jc w:val="left"/>
        <w:rPr/>
      </w:pPr>
      <w:r>
        <w:rPr/>
        <w:t>8nZuYeGtPlbVDDpkMrdwlF7h7FF79OlNSksz844objlk5cWW+jcE34RFNiDPx2f9ptl8x6k/7P3/DN</w:t>
      </w:r>
    </w:p>
    <w:p>
      <w:pPr>
        <w:pStyle w:val="PreformattedText"/>
        <w:bidi w:val="0"/>
        <w:spacing w:before="0" w:after="0"/>
        <w:jc w:val="left"/>
        <w:rPr/>
      </w:pPr>
      <w:r>
        <w:rPr/>
        <w:t>+rUOUwuG9RfrF+pf6y+uc3jPT+GjxX8L9MXpx6N9O4CfMV78ckVaDBejcNi4KhqLBM1XKV0/kosr7E</w:t>
      </w:r>
    </w:p>
    <w:p>
      <w:pPr>
        <w:pStyle w:val="PreformattedText"/>
        <w:bidi w:val="0"/>
        <w:spacing w:before="0" w:after="0"/>
        <w:jc w:val="left"/>
        <w:rPr/>
      </w:pPr>
      <w:r>
        <w:rPr/>
        <w:t>tmwHBRGUEVStreGn5vvUkVhs3VqSbRhPXhZHJVllqVf9oZeQ9kTNxH5+3p04MSNZoc3an7fumcPHyy</w:t>
      </w:r>
    </w:p>
    <w:p>
      <w:pPr>
        <w:pStyle w:val="PreformattedText"/>
        <w:bidi w:val="0"/>
        <w:spacing w:before="0" w:after="0"/>
        <w:jc w:val="left"/>
        <w:rPr/>
      </w:pPr>
      <w:r>
        <w:rPr/>
        <w:t>0lmItHJ/CnrQLGR3Yu9K0TSNJo9iWWaSVYwBvUZb+odQ5IQC+l5ZTUecY20x8NI3J1oKWGyk31JWO1</w:t>
      </w:r>
    </w:p>
    <w:p>
      <w:pPr>
        <w:pStyle w:val="PreformattedText"/>
        <w:bidi w:val="0"/>
        <w:spacing w:before="0" w:after="0"/>
        <w:jc w:val="left"/>
        <w:rPr/>
      </w:pPr>
      <w:r>
        <w:rPr/>
        <w:t>LZxVVo3Gn0Fqs8qMDwVkknBKjXKRePTU2apUSw9aLVRVpvc6tuiU/kNzXLVGEBliuwQVSgPJHMMVZC</w:t>
      </w:r>
    </w:p>
    <w:p>
      <w:pPr>
        <w:pStyle w:val="PreformattedText"/>
        <w:bidi w:val="0"/>
        <w:spacing w:before="0" w:after="0"/>
        <w:jc w:val="left"/>
        <w:rPr/>
      </w:pPr>
      <w:r>
        <w:rPr/>
        <w:t>VY648ay7La0G66iXxDXvpONVvd1HC+79lZEzmNWkqQEPCC8aSMFUGCsmzLxX45WDNr+zf36sC3NyN6</w:t>
      </w:r>
    </w:p>
    <w:p>
      <w:pPr>
        <w:pStyle w:val="PreformattedText"/>
        <w:bidi w:val="0"/>
        <w:spacing w:before="0" w:after="0"/>
        <w:jc w:val="left"/>
        <w:rPr/>
      </w:pPr>
      <w:r>
        <w:rPr/>
        <w:t>U8GwG8IL33aY2mI26RB7II4EtIYkhLL4PJYuKt+2vd89XUwQovrKWaz2sZZX6aPMruIQjiWGrxDaUq</w:t>
      </w:r>
    </w:p>
    <w:p>
      <w:pPr>
        <w:pStyle w:val="PreformattedText"/>
        <w:bidi w:val="0"/>
        <w:spacing w:before="0" w:after="0"/>
        <w:jc w:val="left"/>
        <w:rPr/>
      </w:pPr>
      <w:r>
        <w:rPr/>
        <w:t>9WzZmFkNvaiMOwGvluK/g9UbQLkaZYzZsmpdScQw/wC4Y+o6grZCOGN3L12lTcy8ZI2Lq821B8u0jt</w:t>
      </w:r>
    </w:p>
    <w:p>
      <w:pPr>
        <w:pStyle w:val="PreformattedText"/>
        <w:bidi w:val="0"/>
        <w:spacing w:before="0" w:after="0"/>
        <w:jc w:val="left"/>
        <w:rPr/>
      </w:pPr>
      <w:r>
        <w:rPr/>
        <w:t>s/JHI9Z1FmcHxxm8jRLeDGUVePH4fNWrMdZ4xjc8IDa5dtpIqcscfaCkF5hI0ZX8ctct9XU0yZtdFU</w:t>
      </w:r>
    </w:p>
    <w:p>
      <w:pPr>
        <w:pStyle w:val="PreformattedText"/>
        <w:bidi w:val="0"/>
        <w:spacing w:before="0" w:after="0"/>
        <w:jc w:val="left"/>
        <w:rPr/>
      </w:pPr>
      <w:r>
        <w:rPr/>
        <w:t>t8v8pmrEpTY30vKEeINak7Tage0xIB2scpPleQ2Cm2biT/S3Wo8uvG05iggnXQnwYrLGztACCrqkLJ</w:t>
      </w:r>
    </w:p>
    <w:p>
      <w:pPr>
        <w:pStyle w:val="PreformattedText"/>
        <w:bidi w:val="0"/>
        <w:spacing w:before="0" w:after="0"/>
        <w:jc w:val="left"/>
        <w:rPr/>
      </w:pPr>
      <w:r>
        <w:rPr/>
        <w:t>4AZezIwPE/BHH/AJdLmq37JaVFj1jOqf8ADBerwZu2ksiDuZPGUwpKgl2la0NylgeDpBImvALEfOuu</w:t>
      </w:r>
    </w:p>
    <w:p>
      <w:pPr>
        <w:pStyle w:val="PreformattedText"/>
        <w:bidi w:val="0"/>
        <w:spacing w:before="0" w:after="0"/>
        <w:jc w:val="left"/>
        <w:rPr/>
      </w:pPr>
      <w:r>
        <w:rPr/>
        <w:t>R5YUlSbXyVp2/ILKK2pxOaj6U+8/6fcvpsc1eYOs7ReERWM0VgxtXIVm3XkjBYf6r+3Lr5btNxVdeX</w:t>
      </w:r>
    </w:p>
    <w:p>
      <w:pPr>
        <w:pStyle w:val="PreformattedText"/>
        <w:bidi w:val="0"/>
        <w:spacing w:before="0" w:after="0"/>
        <w:jc w:val="left"/>
        <w:rPr/>
      </w:pPr>
      <w:r>
        <w:rPr/>
        <w:t>x44T7Hsjbia6zr70/PLXirt9PLwsV3hBMvcaCR33IYxGPbuJOLE6JaRde1SOuVtFrtY9OU7+zGwU20</w:t>
      </w:r>
    </w:p>
    <w:p>
      <w:pPr>
        <w:pStyle w:val="PreformattedText"/>
        <w:bidi w:val="0"/>
        <w:spacing w:before="0" w:after="0"/>
        <w:jc w:val="left"/>
        <w:rPr/>
      </w:pPr>
      <w:r>
        <w:rPr/>
        <w:t>ItLEkWSBAYQEk5M7EBpVKKI41KRqQEhHDwR9vFOsBIGpnTAtkAOEdiwgkikDOwsyVzCrOiSwpG7qw1</w:t>
      </w:r>
    </w:p>
    <w:p>
      <w:pPr>
        <w:pStyle w:val="PreformattedText"/>
        <w:bidi w:val="0"/>
        <w:spacing w:before="0" w:after="0"/>
        <w:jc w:val="left"/>
        <w:rPr/>
      </w:pPr>
      <w:r>
        <w:rPr/>
        <w:t>riGbbv7gWDb/p6jr/J+cs4zWDJGG9wPCtJZYx1iu2VoYV3D7lO2QDuaGj5b46vRFIByhJyO1HaQytP</w:t>
      </w:r>
    </w:p>
    <w:p>
      <w:pPr>
        <w:pStyle w:val="PreformattedText"/>
        <w:bidi w:val="0"/>
        <w:spacing w:before="0" w:after="0"/>
        <w:jc w:val="left"/>
        <w:rPr/>
      </w:pPr>
      <w:r>
        <w:rPr/>
        <w:t>agsFzUM2uNqFY5C/cbvbUqzlURvsKe4aboay71tZpo3JytyyQjyyFHjnLShwoMEyxuEmj5e2RgGNiV</w:t>
      </w:r>
    </w:p>
    <w:p>
      <w:pPr>
        <w:pStyle w:val="PreformattedText"/>
        <w:bidi w:val="0"/>
        <w:spacing w:before="0" w:after="0"/>
        <w:jc w:val="left"/>
        <w:rPr/>
      </w:pPr>
      <w:r>
        <w:rPr/>
        <w:t>TxK62Su1X3dVlCRqOM0K1tRreRtzNQ1Wlf+IPAnDuywViGjjaFhH3kTnzrR8nbl43v+k8OqSjX7ZqS</w:t>
      </w:r>
    </w:p>
    <w:p>
      <w:pPr>
        <w:pStyle w:val="PreformattedText"/>
        <w:bidi w:val="0"/>
        <w:spacing w:before="0" w:after="0"/>
        <w:jc w:val="left"/>
        <w:rPr/>
      </w:pPr>
      <w:r>
        <w:rPr/>
        <w:t>qLa8O9A7L+pa9ZOSbCIFMDrIGcGT5mLcTss6uVLDWpOTLtuXTrTa2VteiB2jG4HGUH6k9Z3fUF2PAY</w:t>
      </w:r>
    </w:p>
    <w:p>
      <w:pPr>
        <w:pStyle w:val="PreformattedText"/>
        <w:bidi w:val="0"/>
        <w:spacing w:before="0" w:after="0"/>
        <w:jc w:val="left"/>
        <w:rPr/>
      </w:pPr>
      <w:r>
        <w:rPr/>
        <w:t>Cu02TkWRrNuclYcYvcCgNNv2yu0mgo3JJ7uOk5cb6FAlsm4L805PlDyhiBSVsmPW7voX1oc+ivQ9b0</w:t>
      </w:r>
    </w:p>
    <w:p>
      <w:pPr>
        <w:pStyle w:val="PreformattedText"/>
        <w:bidi w:val="0"/>
        <w:spacing w:before="0" w:after="0"/>
        <w:jc w:val="left"/>
        <w:rPr/>
      </w:pPr>
      <w:r>
        <w:rPr/>
        <w:t>xBJcEj27fDu5G5ruPanAUvKSgMjsZJG4AeFK8E/q63tUF1sd6chGdwxYGwMurG8e1MYYHsajCxQqpi</w:t>
      </w:r>
    </w:p>
    <w:p>
      <w:pPr>
        <w:pStyle w:val="PreformattedText"/>
        <w:bidi w:val="0"/>
        <w:spacing w:before="0" w:after="0"/>
        <w:jc w:val="left"/>
        <w:rPr/>
      </w:pPr>
      <w:r>
        <w:rPr/>
        <w:t>kYqqHtsYwBxAC+08QC2+X3dKrFeE00zYAiGMDR24YZZ1lrtJFHKscEjEVY1R0QlyeMFgI0m2BII9p6</w:t>
      </w:r>
    </w:p>
    <w:p>
      <w:pPr>
        <w:pStyle w:val="PreformattedText"/>
        <w:bidi w:val="0"/>
        <w:spacing w:before="0" w:after="0"/>
        <w:jc w:val="left"/>
        <w:rPr/>
      </w:pPr>
      <w:r>
        <w:rPr/>
        <w:t>vUi4a+klqwVbE6ycqzSxhi0ax8xIsDWfasxdFMSMockf09sv5UMfaU49OjMNAOEgMH1EzLdTvCCRIz</w:t>
      </w:r>
    </w:p>
    <w:p>
      <w:pPr>
        <w:pStyle w:val="PreformattedText"/>
        <w:bidi w:val="0"/>
        <w:spacing w:before="0" w:after="0"/>
        <w:jc w:val="left"/>
        <w:rPr/>
      </w:pPr>
      <w:r>
        <w:rPr/>
        <w:t>JLAJJEiDBnSICNjtCOb9xeKjwAPb45dPnkfTHVbjI8JtIvcrxqUnj+08OI1AqnuzAWC59hPHYA/H/i</w:t>
      </w:r>
    </w:p>
    <w:p>
      <w:pPr>
        <w:pStyle w:val="PreformattedText"/>
        <w:bidi w:val="0"/>
        <w:spacing w:before="0" w:after="0"/>
        <w:jc w:val="left"/>
        <w:rPr/>
      </w:pPr>
      <w:r>
        <w:rPr/>
        <w:t>6kEKQTFgB6p9PVMpC8T9yC0qySVrK8BPWiXhIUjcsQ3Eld8j/V8Dl1eDT1ZlDYyipc3AMpS4fVWFmP</w:t>
      </w:r>
    </w:p>
    <w:p>
      <w:pPr>
        <w:pStyle w:val="PreformattedText"/>
        <w:bidi w:val="0"/>
        <w:spacing w:before="0" w:after="0"/>
        <w:jc w:val="left"/>
        <w:rPr/>
      </w:pPr>
      <w:r>
        <w:rPr/>
        <w:t>1sUOTpqXXuxB47EagDiZEDEEH8N4O1/wBOr1po6qU4t2Slg2ov0RXH5zlJJYiZo5txmSBFMModdsiT</w:t>
      </w:r>
    </w:p>
    <w:p>
      <w:pPr>
        <w:pStyle w:val="PreformattedText"/>
        <w:bidi w:val="0"/>
        <w:spacing w:before="0" w:after="0"/>
        <w:jc w:val="left"/>
        <w:rPr/>
      </w:pPr>
      <w:r>
        <w:rPr/>
        <w:t>t4IYOntfyOUfub7epNBAMW0+eUpWdDcGdkfoz+qSW69WhPLYhsQoUaJxyiYSKg5Nz9zhh5AX+rly9x</w:t>
      </w:r>
    </w:p>
    <w:p>
      <w:pPr>
        <w:pStyle w:val="PreformattedText"/>
        <w:bidi w:val="0"/>
        <w:spacing w:before="0" w:after="0"/>
        <w:jc w:val="left"/>
        <w:rPr/>
      </w:pPr>
      <w:r>
        <w:rPr/>
        <w:t>6rr0FJpCkutm+zN1HaH36hOjdnROyqPqKCGeMzT19LVDBpYAwUBkSJuSaZWdfABAC8fd1xXZFrL53s</w:t>
      </w:r>
    </w:p>
    <w:p>
      <w:pPr>
        <w:pStyle w:val="PreformattedText"/>
        <w:bidi w:val="0"/>
        <w:spacing w:before="0" w:after="0"/>
        <w:jc w:val="left"/>
        <w:rPr/>
      </w:pPr>
      <w:r>
        <w:rPr/>
        <w:t>NmnQpvUdLoMlhhW9RYi3JA7ujdpJu9EZZdpXJXv15gG3MT7dkDan89MyUqq5KAyrNVJqlLiccpZnpv</w:t>
      </w:r>
    </w:p>
    <w:p>
      <w:pPr>
        <w:pStyle w:val="PreformattedText"/>
        <w:bidi w:val="0"/>
        <w:spacing w:before="0" w:after="0"/>
        <w:jc w:val="left"/>
        <w:rPr/>
      </w:pPr>
      <w:r>
        <w:rPr/>
        <w:t>1NUNavZaaCnRpuxid5e0YJSv8AKWFGGnPAxbHyd/t1zFUFzWsKa0zzd2aa7suVIA1DUHViHqH9U4aM</w:t>
      </w:r>
    </w:p>
    <w:p>
      <w:pPr>
        <w:pStyle w:val="PreformattedText"/>
        <w:bidi w:val="0"/>
        <w:spacing w:before="0" w:after="0"/>
        <w:jc w:val="left"/>
        <w:rPr/>
      </w:pPr>
      <w:r>
        <w:rPr/>
        <w:t>l6QZASnhHDEZAXAM4ChoIx7IZjJyA17m9xYeOrajk3damSsF+l6sqSkgpofNb48fLOfc561Kyrk8vO</w:t>
      </w:r>
    </w:p>
    <w:p>
      <w:pPr>
        <w:pStyle w:val="PreformattedText"/>
        <w:bidi w:val="0"/>
        <w:spacing w:before="0" w:after="0"/>
        <w:jc w:val="left"/>
        <w:rPr/>
      </w:pPr>
      <w:r>
        <w:rPr/>
        <w:t>tRAG1FIzRsFVw/dcjySAsa6Gyfu6pFJm3sN6PmxulNsjIWl+pufyttaXpLES2O8545DICWhjoGILCV</w:t>
      </w:r>
    </w:p>
    <w:p>
      <w:pPr>
        <w:pStyle w:val="PreformattedText"/>
        <w:bidi w:val="0"/>
        <w:spacing w:before="0" w:after="0"/>
        <w:jc w:val="left"/>
        <w:rPr/>
      </w:pPr>
      <w:r>
        <w:rPr/>
        <w:t>x7pZox7dGNVViGJb4IzbQ1Sjr0H0zXs+xCoC1Z8Qp6s6s/TnB34YaN24iZT1BaXdjLKm465kCRvXx1</w:t>
      </w:r>
    </w:p>
    <w:p>
      <w:pPr>
        <w:pStyle w:val="PreformattedText"/>
        <w:bidi w:val="0"/>
        <w:spacing w:before="0" w:after="0"/>
        <w:jc w:val="left"/>
        <w:rPr/>
      </w:pPr>
      <w:r>
        <w:rPr/>
        <w:t>buFaqK6+JBpmDeXbfS0XKlKgXzlRut3Ym1CkuSB8UXo5b+PnnS2DpzfTc5VEhNiTuxkK0UaRI8aSTT</w:t>
      </w:r>
    </w:p>
    <w:p>
      <w:pPr>
        <w:pStyle w:val="PreformattedText"/>
        <w:bidi w:val="0"/>
        <w:spacing w:before="0" w:after="0"/>
        <w:jc w:val="left"/>
        <w:rPr/>
      </w:pPr>
      <w:r>
        <w:rPr/>
        <w:t>yNsKGX7UHFW5Lvipbro06hZMW3jfKec2wKKpxO5aPzQnEvFokTuyLDGtdITK7IFaWXvDl3WJPtTWws</w:t>
      </w:r>
    </w:p>
    <w:p>
      <w:pPr>
        <w:pStyle w:val="PreformattedText"/>
        <w:bidi w:val="0"/>
        <w:spacing w:before="0" w:after="0"/>
        <w:jc w:val="left"/>
        <w:rPr/>
      </w:pPr>
      <w:r>
        <w:rPr/>
        <w:t>XJFHUlQcvWmcnJTrbDxw/OVZ6qoRzwzVkKJMxlgggjSOKxJNH3JLH80cmd9leLOAV7XA/PWdxe4J15</w:t>
      </w:r>
    </w:p>
    <w:p>
      <w:pPr>
        <w:pStyle w:val="PreformattedText"/>
        <w:bidi w:val="0"/>
        <w:spacing w:before="0" w:after="0"/>
        <w:jc w:val="left"/>
        <w:rPr/>
      </w:pPr>
      <w:r>
        <w:rPr/>
        <w:t>Zu2YEcbsvMfynKnqf0zJNUsm7PEtiMyydqGsEgjWRtQxoWQGVuHFWAI2ZGbjxbrn4Oliz4t9mdlaiX</w:t>
      </w:r>
    </w:p>
    <w:p>
      <w:pPr>
        <w:pStyle w:val="PreformattedText"/>
        <w:bidi w:val="0"/>
        <w:spacing w:before="0" w:after="0"/>
        <w:jc w:val="left"/>
        <w:rPr/>
      </w:pPr>
      <w:r>
        <w:rPr/>
        <w:t>xVDjpOGP1O9D07D2YLEMMSSmR5LNePYAf2CMhlHZQMGBAAO2+3jxbpkrYDUltJbpVWy7vj8M4Z9Z/p</w:t>
      </w:r>
    </w:p>
    <w:p>
      <w:pPr>
        <w:pStyle w:val="PreformattedText"/>
        <w:bidi w:val="0"/>
        <w:spacing w:before="0" w:after="0"/>
        <w:jc w:val="left"/>
        <w:rPr/>
      </w:pPr>
      <w:r>
        <w:rPr/>
        <w:t>vb9Oyy5D05OY1Db+hkfvQrIqvJyqBPMPIHgN7JDeVB93WwMpVSG3pX/uChsy69Pdgr6e/UCSlKsN0X</w:t>
      </w:r>
    </w:p>
    <w:p>
      <w:pPr>
        <w:pStyle w:val="PreformattedText"/>
        <w:bidi w:val="0"/>
        <w:spacing w:before="0" w:after="0"/>
        <w:jc w:val="left"/>
        <w:rPr/>
      </w:pPr>
      <w:r>
        <w:rPr/>
        <w:t>as9aRhwZuEcaMgiUQKFPePeVgY+IHu5ovVVSm3FQd6baO2LcXOnV3vH0ZeuG/UapcFVI7VkzwzOhFm</w:t>
      </w:r>
    </w:p>
    <w:p>
      <w:pPr>
        <w:pStyle w:val="PreformattedText"/>
        <w:bidi w:val="0"/>
        <w:spacing w:before="0" w:after="0"/>
        <w:jc w:val="left"/>
        <w:rPr/>
      </w:pPr>
      <w:r>
        <w:rPr/>
        <w:t>1GKzRsoMYSdVKyHvKxUsVOpGHjrFUotfVNfROpT2jLgf2nQfpH9R6lYLFFMyfyQ08MiuCyFxwslxL2</w:t>
      </w:r>
    </w:p>
    <w:p>
      <w:pPr>
        <w:pStyle w:val="PreformattedText"/>
        <w:bidi w:val="0"/>
        <w:spacing w:before="0" w:after="0"/>
        <w:jc w:val="left"/>
        <w:rPr/>
      </w:pPr>
      <w:r>
        <w:rPr/>
        <w:t>m4togg7PL3HfXOrogJIp+xprVmrahsMZceK9XUsx31WZo7CMHsOBMljcjKI2eNtLth/Wns9vg8uuc9</w:t>
      </w:r>
    </w:p>
    <w:p>
      <w:pPr>
        <w:pStyle w:val="PreformattedText"/>
        <w:bidi w:val="0"/>
        <w:spacing w:before="0" w:after="0"/>
        <w:jc w:val="left"/>
        <w:rPr/>
      </w:pPr>
      <w:r>
        <w:rPr/>
        <w:t>NQ5YdbqzTTONlPC3yywqdo9oN3a6DS/zZrJYcIyyCBiqgwNptguNMVDqzHrHVUB9OMnPRgGkBlbTtM</w:t>
      </w:r>
    </w:p>
    <w:p>
      <w:pPr>
        <w:pStyle w:val="PreformattedText"/>
        <w:bidi w:val="0"/>
        <w:spacing w:before="0" w:after="0"/>
        <w:jc w:val="left"/>
        <w:rPr/>
      </w:pPr>
      <w:r>
        <w:rPr/>
        <w:t>gqGOSFHWOOQcNwNJXDSs47nK08zjj42o/r8e3rLUQHXheaaNQ6qTxgtLmLlhnirqn0rz2oXtysdRWE</w:t>
      </w:r>
    </w:p>
    <w:p>
      <w:pPr>
        <w:pStyle w:val="PreformattedText"/>
        <w:bidi w:val="0"/>
        <w:spacing w:before="0" w:after="0"/>
        <w:jc w:val="left"/>
        <w:rPr/>
      </w:pPr>
      <w:r>
        <w:rPr/>
        <w:t>gEdKJImAAcTBiutpyj/8vWdlGhA0lj1AFIB1mMpE00cdtZ5O7Wj/AIfHqFbPbaWErOQSFYKsy83UEg</w:t>
      </w:r>
    </w:p>
    <w:p>
      <w:pPr>
        <w:pStyle w:val="PreformattedText"/>
        <w:bidi w:val="0"/>
        <w:spacing w:before="0" w:after="0"/>
        <w:jc w:val="left"/>
        <w:rPr/>
      </w:pPr>
      <w:r>
        <w:rPr/>
        <w:t>8dMyt09A2NiNG3phqtcFjPnd/iIx89uBmVh9TLE0KKrskH07lY0lV3PJmkjEjbOjteKswfr2nkqoAx</w:t>
      </w:r>
    </w:p>
    <w:p>
      <w:pPr>
        <w:pStyle w:val="PreformattedText"/>
        <w:bidi w:val="0"/>
        <w:spacing w:before="0" w:after="0"/>
        <w:jc w:val="left"/>
        <w:rPr/>
      </w:pPr>
      <w:r>
        <w:rPr/>
        <w:t>XoYTyXlakXRio5Z8gf1OqS1hiJvEplzFnByB98q8UhsXaCkb2jd1JEU/JFjR691srEhgVDEjKfN9vU</w:t>
      </w:r>
    </w:p>
    <w:p>
      <w:pPr>
        <w:pStyle w:val="PreformattedText"/>
        <w:bidi w:val="0"/>
        <w:spacing w:before="0" w:after="0"/>
        <w:jc w:val="left"/>
        <w:rPr/>
      </w:pPr>
      <w:r>
        <w:rPr/>
        <w:t>Kwtxvj+qfMD1/JJc/UXIQRyt27WEip15JBtIrWNgks4+WIH70S/DCE/ZpGVh46+j+Q9zYaZYZMX/Fp</w:t>
      </w:r>
    </w:p>
    <w:p>
      <w:pPr>
        <w:pStyle w:val="PreformattedText"/>
        <w:bidi w:val="0"/>
        <w:spacing w:before="0" w:after="0"/>
        <w:jc w:val="left"/>
        <w:rPr/>
      </w:pPr>
      <w:r>
        <w:rPr/>
        <w:t>+GfJfL7k+ValmyBUKvtXeGPsaA1m92MJjJbCRQ0cjetyWKqAyiKavSxda5LI8h5d1rO3kXwB3uu7UX</w:t>
      </w:r>
    </w:p>
    <w:p>
      <w:pPr>
        <w:pStyle w:val="PreformattedText"/>
        <w:bidi w:val="0"/>
        <w:spacing w:before="0" w:after="0"/>
        <w:jc w:val="left"/>
        <w:rPr/>
      </w:pPr>
      <w:r>
        <w:rPr/>
        <w:t>MlRzUxp48dE83RbzVVmc7lQa+rvS8fTfqQZSG1gskYpLuLSpJKZWWSa/i5YxBWuVXbZNmGrK0Fh12J</w:t>
      </w:r>
    </w:p>
    <w:p>
      <w:pPr>
        <w:pStyle w:val="PreformattedText"/>
        <w:bidi w:val="0"/>
        <w:spacing w:before="0" w:after="0"/>
        <w:jc w:val="left"/>
        <w:rPr/>
      </w:pPr>
      <w:r>
        <w:rPr/>
        <w:t>YO07jlCeuK1MUyHHLUP2hzD+M9CtQ1QUY79ML8qtwb95XXqHDzQfUemoYJWyvo4W8v6QV0L2rnpxJ3</w:t>
      </w:r>
    </w:p>
    <w:p>
      <w:pPr>
        <w:pStyle w:val="PreformattedText"/>
        <w:bidi w:val="0"/>
        <w:spacing w:before="0" w:after="0"/>
        <w:jc w:val="left"/>
        <w:rPr/>
      </w:pPr>
      <w:r>
        <w:rPr/>
        <w:t>u+o/S6srasy0GeTIVAvtetYtRJ7VXW2jUWoMiR/U3X9vVPxcvvTBXpYtgq60xmnu9KfJzD1YJWrTJQ</w:t>
      </w:r>
    </w:p>
    <w:p>
      <w:pPr>
        <w:pStyle w:val="PreformattedText"/>
        <w:bidi w:val="0"/>
        <w:spacing w:before="0" w:after="0"/>
        <w:jc w:val="left"/>
        <w:rPr/>
      </w:pPr>
      <w:r>
        <w:rPr/>
        <w:t>Sej2rFN2W0a0v8yCzEWEtqp5G4pY3/mwSqdp51yVtdWUwS5VxieW/j6LSqpoganw4+3vD5OZTOgv0p</w:t>
      </w:r>
    </w:p>
    <w:p>
      <w:pPr>
        <w:pStyle w:val="PreformattedText"/>
        <w:bidi w:val="0"/>
        <w:spacing w:before="0" w:after="0"/>
        <w:jc w:val="left"/>
        <w:rPr/>
      </w:pPr>
      <w:r>
        <w:rPr/>
        <w:t>9b47Ey3cVmMhYm9GerIJ6Ecsjl4sTlJpa88lTIQlOAktJXhPdTgFmhr2x5aQdY9pom11GNRRvd2b9m</w:t>
      </w:r>
    </w:p>
    <w:p>
      <w:pPr>
        <w:pStyle w:val="PreformattedText"/>
        <w:bidi w:val="0"/>
        <w:spacing w:before="0" w:after="0"/>
        <w:jc w:val="left"/>
        <w:rPr/>
      </w:pPr>
      <w:r>
        <w:rPr/>
        <w:t>q0wGVnyRuX0N+7S24MD9LYv/AKd+quNrE5nD3osDPM8ffkqof4lXSpbeNgGisrXsUXQrNtpq39PWRK</w:t>
      </w:r>
    </w:p>
    <w:p>
      <w:pPr>
        <w:pStyle w:val="PreformattedText"/>
        <w:bidi w:val="0"/>
        <w:spacing w:before="0" w:after="0"/>
        <w:jc w:val="left"/>
        <w:rPr/>
      </w:pPr>
      <w:r>
        <w:rPr/>
        <w:t>gbeQ8JpqogBpgZAccvy92cjXMA4u28RbWR5kaxQtKgYdwSdqzQyUG1H1CTAV7IUDwY3XQZm66AqlQr</w:t>
      </w:r>
    </w:p>
    <w:p>
      <w:pPr>
        <w:pStyle w:val="PreformattedText"/>
        <w:bidi w:val="0"/>
        <w:spacing w:before="0" w:after="0"/>
        <w:jc w:val="left"/>
        <w:rPr/>
      </w:pPr>
      <w:r>
        <w:rPr/>
        <w:t>KPT/ACX9M5bUgbofd/ifuMr6pF/Cr81WxZeKRO5BNHFp2UiVo43LS+E+jvBmIYHnHzRR8db1qB1DWF</w:t>
      </w:r>
    </w:p>
    <w:p>
      <w:pPr>
        <w:pStyle w:val="PreformattedText"/>
        <w:bidi w:val="0"/>
        <w:spacing w:before="0" w:after="0"/>
        <w:jc w:val="left"/>
        <w:rPr/>
      </w:pPr>
      <w:r>
        <w:rPr/>
        <w:t>m8fWs5pRqTlSciR45uxvqkxkqDZWLE24oIDbvz/wAKyr1e5I0V2OzBHUtSqV3CsrSqYnHiQN++16Ev</w:t>
      </w:r>
    </w:p>
    <w:p>
      <w:pPr>
        <w:pStyle w:val="PreformattedText"/>
        <w:bidi w:val="0"/>
        <w:spacing w:before="0" w:after="0"/>
        <w:jc w:val="left"/>
        <w:rPr/>
      </w:pPr>
      <w:r>
        <w:rPr/>
        <w:t>5zzdvYPb41ksMwhx1bddvumMHcu4+SzXMivZw0k9ykJVExs0UmaPJVkCtzZCyMWT5VZHX7SvS1aYY8</w:t>
      </w:r>
    </w:p>
    <w:p>
      <w:pPr>
        <w:pStyle w:val="PreformattedText"/>
        <w:bidi w:val="0"/>
        <w:spacing w:before="0" w:after="0"/>
        <w:jc w:val="left"/>
        <w:rPr/>
      </w:pPr>
      <w:r>
        <w:rPr/>
        <w:t>PVPt9salUKsy5cu8vrL0zpzAHIocc2NiiMd6hDnvSNt/52OtUrSyLkvTeQhab+asVmRYxoh4HaKQIF</w:t>
      </w:r>
    </w:p>
    <w:p>
      <w:pPr>
        <w:pStyle w:val="PreformattedText"/>
        <w:bidi w:val="0"/>
        <w:spacing w:before="0" w:after="0"/>
        <w:jc w:val="left"/>
        <w:rPr/>
      </w:pPr>
      <w:r>
        <w:rPr/>
        <w:t>k65NRSpJJxO8s7dJ7oFXeyClZORIH+jydK6aducwz4+eu0lLH0PU5AXJYPNVBvtUpZWrxWNb1NMsje</w:t>
      </w:r>
    </w:p>
    <w:p>
      <w:pPr>
        <w:pStyle w:val="PreformattedText"/>
        <w:bidi w:val="0"/>
        <w:spacing w:before="0" w:after="0"/>
        <w:jc w:val="left"/>
        <w:rPr/>
      </w:pPr>
      <w:r>
        <w:rPr/>
        <w:t>yTkM6uFsOYdWXsC63G6eb+0n/qsnMn1klOarjczZtyRWZ1jhX096vrx8LePuMhIW08rMGDMkU6zBpQ</w:t>
      </w:r>
    </w:p>
    <w:p>
      <w:pPr>
        <w:pStyle w:val="PreformattedText"/>
        <w:bidi w:val="0"/>
        <w:spacing w:before="0" w:after="0"/>
        <w:jc w:val="left"/>
        <w:rPr/>
      </w:pPr>
      <w:r>
        <w:rPr/>
        <w:t>osKerrm3rW+zEUNjY/8ARkaKstjEChmReisekZnr3a1CR4/o8T6hKvQzNSOeMCw1XJUIzwlBSQY143</w:t>
      </w:r>
    </w:p>
    <w:p>
      <w:pPr>
        <w:pStyle w:val="PreformattedText"/>
        <w:bidi w:val="0"/>
        <w:spacing w:before="0" w:after="0"/>
        <w:jc w:val="left"/>
        <w:rPr/>
      </w:pPr>
      <w:r>
        <w:rPr/>
        <w:t>CyaYsKjYgg8piNSCuVI3df/XyfphRgLi0LEl+wizvfitdjIwKqwR5mmrWcMKMtmV446tnHyWolikXg</w:t>
      </w:r>
    </w:p>
    <w:p>
      <w:pPr>
        <w:pStyle w:val="PreformattedText"/>
        <w:bidi w:val="0"/>
        <w:spacing w:before="0" w:after="0"/>
        <w:jc w:val="left"/>
        <w:rPr/>
      </w:pPr>
      <w:r>
        <w:rPr/>
        <w:t>0MiL7WVCr5hg1zxH0TJAxIKjSG9SzQp3oc+Jbs9P1OBQ9R4luEn0byFKlGevdk+ZY5Y45oVcLJWZfa</w:t>
      </w:r>
    </w:p>
    <w:p>
      <w:pPr>
        <w:pStyle w:val="PreformattedText"/>
        <w:bidi w:val="0"/>
        <w:spacing w:before="0" w:after="0"/>
        <w:jc w:val="left"/>
        <w:rPr/>
      </w:pPr>
      <w:r>
        <w:rPr/>
        <w:t>WibpAQRhYZrveP7R2VmZTfdt48ffJiLBP6gmkggyX8QrtWsSPWkgmsST2pasjWvp9cmqZCL6TlYTQj</w:t>
      </w:r>
    </w:p>
    <w:p>
      <w:pPr>
        <w:pStyle w:val="PreformattedText"/>
        <w:bidi w:val="0"/>
        <w:spacing w:before="0" w:after="0"/>
        <w:jc w:val="left"/>
        <w:rPr/>
      </w:pPr>
      <w:r>
        <w:rPr/>
        <w:t>VaPdYp43cpDAofbKW3d+2vLOhf8ACb+vWZ/ww/4g/Rnre5kcvX9LPOn6efrDQwdhIrub9HTWI6ebuU</w:t>
      </w:r>
    </w:p>
    <w:p>
      <w:pPr>
        <w:pStyle w:val="PreformattedText"/>
        <w:bidi w:val="0"/>
        <w:spacing w:before="0" w:after="0"/>
        <w:jc w:val="left"/>
        <w:rPr/>
      </w:pPr>
      <w:r>
        <w:rPr/>
        <w:t>N15FiyVXFy18jjZuBZbWNGm8yq2QBkqsjcrcJfWArUMlbfWfvS/Rz1jJ6k9IenrtuGnI2YTI9jK4yr</w:t>
      </w:r>
    </w:p>
    <w:p>
      <w:pPr>
        <w:pStyle w:val="PreformattedText"/>
        <w:bidi w:val="0"/>
        <w:spacing w:before="0" w:after="0"/>
        <w:jc w:val="left"/>
        <w:rPr/>
      </w:pPr>
      <w:r>
        <w:rPr/>
        <w:t>LSqZOei7j+JvTsKFhkt480bQlgms17It96uwD8VVgbhSOacmojEgAaLLRtKFUg6AYeA3lufggLsEnw</w:t>
      </w:r>
    </w:p>
    <w:p>
      <w:pPr>
        <w:pStyle w:val="PreformattedText"/>
        <w:bidi w:val="0"/>
        <w:spacing w:before="0" w:after="0"/>
        <w:jc w:val="left"/>
        <w:rPr/>
      </w:pPr>
      <w:r>
        <w:rPr/>
        <w:t>fg/PSk4AqdfHtmeDt1SokHkMpOjsBmI0CpH40DvXwSekIAUdphK3yy+6UeNbKBfAKqf8obwrDe/wAa</w:t>
      </w:r>
    </w:p>
    <w:p>
      <w:pPr>
        <w:pStyle w:val="PreformattedText"/>
        <w:bidi w:val="0"/>
        <w:spacing w:before="0" w:after="0"/>
        <w:jc w:val="left"/>
        <w:rPr/>
      </w:pPr>
      <w:r>
        <w:rPr/>
        <w:t>JPTqcNLZGOlrkd6VndUrLoalZX4oPuAb3FzyYabx/qfd+es1XSo1hjLCrMSo5mx+jF8dHqWPYdjvmh</w:t>
      </w:r>
    </w:p>
    <w:p>
      <w:pPr>
        <w:pStyle w:val="PreformattedText"/>
        <w:bidi w:val="0"/>
        <w:spacing w:before="0" w:after="0"/>
        <w:jc w:val="left"/>
        <w:rPr/>
      </w:pPr>
      <w:r>
        <w:rPr/>
        <w:t>G2YnZ5ry37GU+epTXS2hsp8e9FYpYLjvDmlt+nUcrGXXRAICkEDQJDMBr2ef8AUftx6uVrMTe15WSb</w:t>
      </w:r>
    </w:p>
    <w:p>
      <w:pPr>
        <w:pStyle w:val="PreformattedText"/>
        <w:bidi w:val="0"/>
        <w:spacing w:before="0" w:after="0"/>
        <w:jc w:val="left"/>
        <w:rPr/>
      </w:pPr>
      <w:r>
        <w:rPr/>
        <w:t>6nUS28ShIVifayhS2/6N6JOweLlSo/trrSlgTY3lhxCE9WXL6Vj4iPegAdtvR18c1Gz7vz/0LdW0QQ</w:t>
      </w:r>
    </w:p>
    <w:p>
      <w:pPr>
        <w:pStyle w:val="PreformattedText"/>
        <w:bidi w:val="0"/>
        <w:spacing w:before="0" w:after="0"/>
        <w:jc w:val="left"/>
        <w:rPr/>
      </w:pPr>
      <w:r>
        <w:rPr/>
        <w:t>dCL3nMqG5BuN6XdiVKhfHInwN8SQCoKgf5m8+P7ddOmDvaTLVJU3G73obU0A1retDgB8gfkg/k+P8A</w:t>
      </w:r>
    </w:p>
    <w:p>
      <w:pPr>
        <w:pStyle w:val="PreformattedText"/>
        <w:bidi w:val="0"/>
        <w:spacing w:before="0" w:after="0"/>
        <w:jc w:val="left"/>
        <w:rPr/>
      </w:pPr>
      <w:r>
        <w:rPr/>
        <w:t>TrSi6X6TKDa+nCT1ePajQPyTonZ8Dy29/v8A/H1ai3IPdkSXiHgNz+PaPkEHelUknyd9XSu+9x0XwY</w:t>
      </w:r>
    </w:p>
    <w:p>
      <w:pPr>
        <w:pStyle w:val="PreformattedText"/>
        <w:bidi w:val="0"/>
        <w:spacing w:before="0" w:after="0"/>
        <w:jc w:val="left"/>
        <w:rPr/>
      </w:pPr>
      <w:r>
        <w:rPr/>
        <w:t>6QEke3bb2RrWvk/wDUHoi7uPrR3GvH5B2CxG/do/kE/k6OvPVqgWBtrFiuj/fz5/0H7/6dPCe0B40Q</w:t>
      </w:r>
    </w:p>
    <w:p>
      <w:pPr>
        <w:pStyle w:val="PreformattedText"/>
        <w:bidi w:val="0"/>
        <w:spacing w:before="0" w:after="0"/>
        <w:jc w:val="left"/>
        <w:rPr/>
      </w:pPr>
      <w:r>
        <w:rPr/>
        <w:t>D5Pj4Oh4I2P79RbSx1hEJVGj5+CBoAgg/sT+f/yuoYDE6QkdIoP270GbZHnY3s7B+OqZLcT7Zp7Qvk</w:t>
      </w:r>
    </w:p>
    <w:p>
      <w:pPr>
        <w:pStyle w:val="PreformattedText"/>
        <w:bidi w:val="0"/>
        <w:spacing w:before="0" w:after="0"/>
        <w:jc w:val="left"/>
        <w:rPr/>
      </w:pPr>
      <w:r>
        <w:rPr/>
        <w:t>H8r/cEnwNj/L0RlNlaaDWmA1sHX7nwP8v7b/8ATokhst0iNnjKk6UaJ2QR48DW1P4/Y6+OiWRjJGd6</w:t>
      </w:r>
    </w:p>
    <w:p>
      <w:pPr>
        <w:pStyle w:val="PreformattedText"/>
        <w:bidi w:val="0"/>
        <w:spacing w:before="0" w:after="0"/>
        <w:jc w:val="left"/>
        <w:rPr/>
      </w:pPr>
      <w:r>
        <w:rPr/>
        <w:t>0f8ATWif7/P7eDvqhgRc20hGrowIIAIH4J9oHkMST5B2SNfHUSQSOBmg5MwJK6Oxoj9gWYgg+7/Tog</w:t>
      </w:r>
    </w:p>
    <w:p>
      <w:pPr>
        <w:pStyle w:val="PreformattedText"/>
        <w:bidi w:val="0"/>
        <w:spacing w:before="0" w:after="0"/>
        <w:jc w:val="left"/>
        <w:rPr/>
      </w:pPr>
      <w:r>
        <w:rPr/>
        <w:t>+THJzl46sewqSdnWtKTvyW8ADZH/Cfxvp6YsCSdYp6Ozs/P5ZJxgj7l142Avnz49pGt8Pz1bJjtBrZ</w:t>
      </w:r>
    </w:p>
    <w:p>
      <w:pPr>
        <w:pStyle w:val="PreformattedText"/>
        <w:bidi w:val="0"/>
        <w:spacing w:before="0" w:after="0"/>
        <w:jc w:val="left"/>
        <w:rPr/>
      </w:pPr>
      <w:r>
        <w:rPr/>
        <w:t>8Mdj+oH/AEAB/bzvY6IRvKuxsAfknfj3b0dr+2//AI/PRCIhSRzO/nZPyNcQNBuIJBHRCZ4+eP8AoC</w:t>
      </w:r>
    </w:p>
    <w:p>
      <w:pPr>
        <w:pStyle w:val="PreformattedText"/>
        <w:bidi w:val="0"/>
        <w:spacing w:before="0" w:after="0"/>
        <w:jc w:val="left"/>
        <w:rPr/>
      </w:pPr>
      <w:r>
        <w:rPr/>
        <w:t>PyACfDb871+fz0QigG/BBK70CSQ3j/ADaGta6ITI38HanRJUjyR7gV0vj5/wCv9XRCZ4jz7QCDrR/b</w:t>
      </w:r>
    </w:p>
    <w:p>
      <w:pPr>
        <w:pStyle w:val="PreformattedText"/>
        <w:bidi w:val="0"/>
        <w:spacing w:before="0" w:after="0"/>
        <w:jc w:val="left"/>
        <w:rPr/>
      </w:pPr>
      <w:r>
        <w:rPr/>
        <w:t>/KP3/HRCbaHt/pPjzrzx34Gx8bHRCZA15352f9D+eIA1xP7/ANuiExxA2B+T+PPLzsD5+fH4/A6ITb</w:t>
      </w:r>
    </w:p>
    <w:p>
      <w:pPr>
        <w:pStyle w:val="PreformattedText"/>
        <w:bidi w:val="0"/>
        <w:spacing w:before="0" w:after="0"/>
        <w:jc w:val="left"/>
        <w:rPr/>
      </w:pPr>
      <w:r>
        <w:rPr/>
        <w:t>iRx0CT+AfJB+d7/bwP7dEJgKPneiR8aIHu8Dfj48f6johNAPJ3vRGip3rQXxs+fPjx+ddEJnj8Dx+A</w:t>
      </w:r>
    </w:p>
    <w:p>
      <w:pPr>
        <w:pStyle w:val="PreformattedText"/>
        <w:bidi w:val="0"/>
        <w:spacing w:before="0" w:after="0"/>
        <w:jc w:val="left"/>
        <w:rPr/>
      </w:pPr>
      <w:r>
        <w:rPr/>
        <w:t>AfcNfJOvIBG130Qjewuq86tv/dS+0k+P5Z8fPweiE/GnJGHLRbCiB2HwH4srknk+9Iuwp35PFuvhLc</w:t>
      </w:r>
    </w:p>
    <w:p>
      <w:pPr>
        <w:pStyle w:val="PreformattedText"/>
        <w:bidi w:val="0"/>
        <w:spacing w:before="0" w:after="0"/>
        <w:jc w:val="left"/>
        <w:rPr/>
      </w:pPr>
      <w:r>
        <w:rPr/>
        <w:t>zaW1n2VOAAJU2iUiEENs8iSvuUBgx/mhow2/lhy+fJXpYpU31OnbIGyVBGtSNG0qiMyaUk/aIySCCC</w:t>
      </w:r>
    </w:p>
    <w:p>
      <w:pPr>
        <w:pStyle w:val="PreformattedText"/>
        <w:bidi w:val="0"/>
        <w:spacing w:before="0" w:after="0"/>
        <w:jc w:val="left"/>
        <w:rPr/>
      </w:pPr>
      <w:r>
        <w:rPr/>
        <w:t>GY62d+F/zdEThI50QBGYIADyY8eSkgksqsfcYx878H/TohHVBecq7AhlKr3WZyJOILKqo/wV9qkaHj</w:t>
      </w:r>
    </w:p>
    <w:p>
      <w:pPr>
        <w:pStyle w:val="PreformattedText"/>
        <w:bidi w:val="0"/>
        <w:spacing w:before="0" w:after="0"/>
        <w:jc w:val="left"/>
        <w:rPr/>
      </w:pPr>
      <w:r>
        <w:rPr/>
        <w:t>l068V9h/OEtT0+vPbFXVFeIqo3tGUqeOyxDEoF+Nnbf1cT1so9nafymSsSFaxtrL79OsGaEAO4MgQh</w:t>
      </w:r>
    </w:p>
    <w:p>
      <w:pPr>
        <w:pStyle w:val="PreformattedText"/>
        <w:bidi w:val="0"/>
        <w:spacing w:before="0" w:after="0"/>
        <w:jc w:val="left"/>
        <w:rPr/>
      </w:pPr>
      <w:r>
        <w:rPr/>
        <w:t>gAe0FYAFP605cST+/XVp86+633zC1skt6ZbeK1xB9rMREBoFg/Ekggkjjo638kb5aUdaEHEzHXuXGn</w:t>
      </w:r>
    </w:p>
    <w:p>
      <w:pPr>
        <w:pStyle w:val="PreformattedText"/>
        <w:bidi w:val="0"/>
        <w:spacing w:before="0" w:after="0"/>
        <w:jc w:val="left"/>
        <w:rPr/>
      </w:pPr>
      <w:r>
        <w:rPr/>
        <w:t>RLKxLIApYgabxwbT7PtBVh4bRDfJ8ButFPie2YmuKmvVEPasZUABPJ4j7yRI5+V5L5G0Cgj+/WlA1y</w:t>
      </w:r>
    </w:p>
    <w:p>
      <w:pPr>
        <w:pStyle w:val="PreformattedText"/>
        <w:bidi w:val="0"/>
        <w:spacing w:before="0" w:after="0"/>
        <w:jc w:val="left"/>
        <w:rPr/>
      </w:pPr>
      <w:r>
        <w:rPr/>
        <w:t>ehplrG7X6rflCFFTivEEkFvYuz548HJk17Ro64+AQnVu99KVxyqkJGm2HAEsxbyQfIYjW1X89Re1wO</w:t>
      </w:r>
    </w:p>
    <w:p>
      <w:pPr>
        <w:pStyle w:val="PreformattedText"/>
        <w:bidi w:val="0"/>
        <w:spacing w:before="0" w:after="0"/>
        <w:jc w:val="left"/>
        <w:rPr/>
      </w:pPr>
      <w:r>
        <w:rPr/>
        <w:t>BhF1VmX5bQRSNN8RjyCzj2h+Q0Pg6HU9nG6wio5bZQB9oJPkDQO9jRPE8To/BPUasGHS0LAaDhFdMw</w:t>
      </w:r>
    </w:p>
    <w:p>
      <w:pPr>
        <w:pStyle w:val="PreformattedText"/>
        <w:bidi w:val="0"/>
        <w:spacing w:before="0" w:after="0"/>
        <w:jc w:val="left"/>
        <w:rPr/>
      </w:pPr>
      <w:r>
        <w:rPr/>
        <w:t>8+0ePyF0QT4Y/JAHHfj+rqxBfW9yYEA6GbBSSoC+WBCnYXj+wUM2zsfkaHUW3b3y/KRqBcHHLm+ibT</w:t>
      </w:r>
    </w:p>
    <w:p>
      <w:pPr>
        <w:pStyle w:val="PreformattedText"/>
        <w:bidi w:val="0"/>
        <w:spacing w:before="0" w:after="0"/>
        <w:jc w:val="left"/>
        <w:rPr/>
      </w:pPr>
      <w:r>
        <w:rPr/>
        <w:t>fRAPE70QvFgV0VHEAEa1GN/wByT8dFrKTfmkzfj58nx+WUe5GHI8V86Yjf/T56HU30HASLi9umJzAg</w:t>
      </w:r>
    </w:p>
    <w:p>
      <w:pPr>
        <w:pStyle w:val="PreformattedText"/>
        <w:bidi w:val="0"/>
        <w:spacing w:before="0" w:after="0"/>
        <w:jc w:val="left"/>
        <w:rPr/>
      </w:pPr>
      <w:r>
        <w:rPr/>
        <w:t>SMDogaI5fGjtgAd6Ot6/c9QzX4cIAWB7bweyKqFbTqpIcjR95QKu9eCXI+DvQHUZboWTK3zhA7h5aP</w:t>
      </w:r>
    </w:p>
    <w:p>
      <w:pPr>
        <w:pStyle w:val="PreformattedText"/>
        <w:bidi w:val="0"/>
        <w:spacing w:before="0" w:after="0"/>
        <w:jc w:val="left"/>
        <w:rPr/>
      </w:pPr>
      <w:r>
        <w:rPr/>
        <w:t>DWweLjiAeahtbY6bQ2BvrMwsSOiX0STkCdLSkPU8rKJgrF3kT2jZQvv7yW0OJ/5+T7f6ulKqei0vAF</w:t>
      </w:r>
    </w:p>
    <w:p>
      <w:pPr>
        <w:pStyle w:val="PreformattedText"/>
        <w:bidi w:val="0"/>
        <w:spacing w:before="0" w:after="0"/>
        <w:jc w:val="left"/>
        <w:rPr/>
      </w:pPr>
      <w:r>
        <w:rPr/>
        <w:t>rrumcv8ArixxWZF/AL726OAylVjYqp7Q5jZbZB+0dJ5v0yQKgBIf6pxB+ouSljjsMuu77lXUhHlW4t</w:t>
      </w:r>
    </w:p>
    <w:p>
      <w:pPr>
        <w:pStyle w:val="PreformattedText"/>
        <w:bidi w:val="0"/>
        <w:spacing w:before="0" w:after="0"/>
        <w:jc w:val="left"/>
        <w:rPr/>
      </w:pPr>
      <w:r>
        <w:rPr/>
        <w:t>M3cYjua4jXwPb7eoZFAYx/OMBvWnzv/U7NzJJPF70UhzwZCwDCRuDu6toSEM3Ijwob/wAPWGotiBxM</w:t>
      </w:r>
    </w:p>
    <w:p>
      <w:pPr>
        <w:pStyle w:val="PreformattedText"/>
        <w:bidi w:val="0"/>
        <w:spacing w:before="0" w:after="0"/>
        <w:jc w:val="left"/>
        <w:rPr/>
      </w:pPr>
      <w:r>
        <w:rPr/>
        <w:t>vRyLMpnJvqLNc5bEfMhI+SpFJwJV3cs5MhT2gcTx8793x1NktYDX0SHfgXbhKO9Q5hyjsoYo78Q6hG</w:t>
      </w:r>
    </w:p>
    <w:p>
      <w:pPr>
        <w:pStyle w:val="PreformattedText"/>
        <w:bidi w:val="0"/>
        <w:spacing w:before="0" w:after="0"/>
        <w:jc w:val="left"/>
        <w:rPr/>
      </w:pPr>
      <w:r>
        <w:rPr/>
        <w:t>dipUroaLSMXDbXegyH8dWooYgdEz3bUuS2MoDOXGknmCsHJZpdlg8iuml0+tciFZgTslf8v566NJbK</w:t>
      </w:r>
    </w:p>
    <w:p>
      <w:pPr>
        <w:pStyle w:val="PreformattedText"/>
        <w:bidi w:val="0"/>
        <w:spacing w:before="0" w:after="0"/>
        <w:jc w:val="left"/>
        <w:rPr/>
      </w:pPr>
      <w:r>
        <w:rPr/>
        <w:t>NNTObWa7WB0nsTOwliUqHVuCRogCkqwB7TMfgnix5AEAe3qyUzo30SiM0TMC68Ymj2DGwXYYvHzO/u</w:t>
      </w:r>
    </w:p>
    <w:p>
      <w:pPr>
        <w:pStyle w:val="PreformattedText"/>
        <w:bidi w:val="0"/>
        <w:spacing w:before="0" w:after="0"/>
        <w:jc w:val="left"/>
        <w:rPr/>
      </w:pPr>
      <w:r>
        <w:rPr/>
        <w:t>DA8db8ch1RUUkqScjNqEWW3WnanolkKKyuAs6xduYoAqsWDw6V/dzPJlbQ8fK/5eom9L3JnTnpIfzI</w:t>
      </w:r>
    </w:p>
    <w:p>
      <w:pPr>
        <w:pStyle w:val="PreformattedText"/>
        <w:bidi w:val="0"/>
        <w:spacing w:before="0" w:after="0"/>
        <w:jc w:val="left"/>
        <w:rPr/>
      </w:pPr>
      <w:r>
        <w:rPr/>
        <w:t>yqOZSCF5+D4Clhp98P5rKF/HHz/w9UOSXY9H5y1WCuG6PG7OhcAObjY/MLHalY1ZQWMkYBBZw3JfA1</w:t>
      </w:r>
    </w:p>
    <w:p>
      <w:pPr>
        <w:pStyle w:val="PreformattedText"/>
        <w:bidi w:val="0"/>
        <w:spacing w:before="0" w:after="0"/>
        <w:jc w:val="left"/>
        <w:rPr/>
      </w:pPr>
      <w:r>
        <w:rPr/>
        <w:t>7RrrJU3bibhfpFjLfxCKvBfaY2ALa8vpCeOihH7sW+QWbqmXrqqkcIdVlclNqrMD4mJYNIQP5bEt9y</w:t>
      </w:r>
    </w:p>
    <w:p>
      <w:pPr>
        <w:pStyle w:val="PreformattedText"/>
        <w:bidi w:val="0"/>
        <w:spacing w:before="0" w:after="0"/>
        <w:jc w:val="left"/>
        <w:rPr/>
      </w:pPr>
      <w:r>
        <w:rPr/>
        <w:t>a/Ygn7ft6z6XNo0sT0+G+oCKeKh9HW29qqF/l8fk+7yCNke7q1OB9sy1urbhaXv6ZRz2gHJ/mIiFgO</w:t>
      </w:r>
    </w:p>
    <w:p>
      <w:pPr>
        <w:pStyle w:val="PreformattedText"/>
        <w:bidi w:val="0"/>
        <w:spacing w:before="0" w:after="0"/>
        <w:jc w:val="left"/>
        <w:rPr/>
      </w:pPr>
      <w:r>
        <w:rPr/>
        <w:t>1I3nTEn+kL9o1r2ry18dbKd7rfjMtc6rxyUcv4Wl+emthUKO2wygMyj7VZlOjryN/0/wDF/l6vmY9b</w:t>
      </w:r>
    </w:p>
    <w:p>
      <w:pPr>
        <w:pStyle w:val="PreformattedText"/>
        <w:bidi w:val="0"/>
        <w:spacing w:before="0" w:after="0"/>
        <w:jc w:val="left"/>
        <w:rPr/>
      </w:pPr>
      <w:r>
        <w:rPr/>
        <w:t>IcZeXp+NVRWACo3Hak8WYE7dZGP2cnTzvz7erkFgoJ1aVoxOvYZbON8AFSdj+lB+CugGDfHub4H461</w:t>
      </w:r>
    </w:p>
    <w:p>
      <w:pPr>
        <w:pStyle w:val="PreformattedText"/>
        <w:bidi w:val="0"/>
        <w:spacing w:before="0" w:after="0"/>
        <w:jc w:val="left"/>
        <w:rPr/>
      </w:pPr>
      <w:r>
        <w:rPr/>
        <w:t>UlNmAPAzG97tftMqn/ABB5jKYr0RRq4i5YpZXOZ3EYanYp1bN54hfyFapl3aCrouD6Yt5z3H2J7XZT</w:t>
      </w:r>
    </w:p>
    <w:p>
      <w:pPr>
        <w:pStyle w:val="PreformattedText"/>
        <w:bidi w:val="0"/>
        <w:spacing w:before="0" w:after="0"/>
        <w:jc w:val="left"/>
        <w:rPr/>
      </w:pPr>
      <w:r>
        <w:rPr/>
        <w:t>wK9aaQ4ejWSnEm2k/Ib/ANpJRZv8DX6RB6U+Ax+Z/Wj1X6Q9HYCnkbF2D1E/6aW/V8Prb11i6MFGRV</w:t>
      </w:r>
    </w:p>
    <w:p>
      <w:pPr>
        <w:pStyle w:val="PreformattedText"/>
        <w:bidi w:val="0"/>
        <w:spacing w:before="0" w:after="0"/>
        <w:jc w:val="left"/>
        <w:rPr/>
      </w:pPr>
      <w:r>
        <w:rPr/>
        <w:t>9P17VhqCI1sNbmc5WKtDGzb0KQC19DuyKQLVit7m0/OxfWG5kTOoeoR37daJSxjghKOnaEjlingk8i</w:t>
      </w:r>
    </w:p>
    <w:p>
      <w:pPr>
        <w:pStyle w:val="PreformattedText"/>
        <w:bidi w:val="0"/>
        <w:spacing w:before="0" w:after="0"/>
        <w:jc w:val="left"/>
        <w:rPr/>
      </w:pPr>
      <w:r>
        <w:rPr/>
        <w:t>SOS/81uFwvaZpqdEe+ioJTispO6NGZrMqVJVU96SzGk1SjEfcO1Esj2pioJdlq81H3dV1L5DrC0dGJ</w:t>
      </w:r>
    </w:p>
    <w:p>
      <w:pPr>
        <w:pStyle w:val="PreformattedText"/>
        <w:bidi w:val="0"/>
        <w:spacing w:before="0" w:after="0"/>
        <w:jc w:val="left"/>
        <w:rPr/>
      </w:pPr>
      <w:r>
        <w:rPr/>
        <w:t>Xl1vBT1CtZ44MfXjdYkyMVV0aYyo9LDUJrkheT7pJ3vyIdeB/y6so3DE5a2++V1izBVHDL8K5SrKkT</w:t>
      </w:r>
    </w:p>
    <w:p>
      <w:pPr>
        <w:pStyle w:val="PreformattedText"/>
        <w:bidi w:val="0"/>
        <w:spacing w:before="0" w:after="0"/>
        <w:jc w:val="left"/>
        <w:rPr/>
      </w:pPr>
      <w:r>
        <w:rPr/>
        <w:t>FMplmjMUIszVIyPIe6EWpHXWRj/u1LsZG0eI/wCJuuplYhL7xGXyTklSRVe+6zMvxSCWIV1+svj2k2</w:t>
      </w:r>
    </w:p>
    <w:p>
      <w:pPr>
        <w:pStyle w:val="PreformattedText"/>
        <w:bidi w:val="0"/>
        <w:spacing w:before="0" w:after="0"/>
        <w:jc w:val="left"/>
        <w:rPr/>
      </w:pPr>
      <w:r>
        <w:rPr/>
        <w:t>ZjHGo80oWYJ3E3/JWaVY1RfP8AL9/5HVlwSLNKbWALH/z/AJQNmd3ntWZXBeVXZxvS/wAxxzjKne14</w:t>
      </w:r>
    </w:p>
    <w:p>
      <w:pPr>
        <w:pStyle w:val="PreformattedText"/>
        <w:bidi w:val="0"/>
        <w:spacing w:before="0" w:after="0"/>
        <w:jc w:val="left"/>
        <w:rPr/>
      </w:pPr>
      <w:r>
        <w:rPr/>
        <w:t>AaB/H/h60gWsBKSSdTxln/p8ks+cuWVPaWCnGRBFD7EqghX1EpPBUBZgfPubZ5dUVTy2HemnZdajs3</w:t>
      </w:r>
    </w:p>
    <w:p>
      <w:pPr>
        <w:pStyle w:val="PreformattedText"/>
        <w:bidi w:val="0"/>
        <w:spacing w:before="0" w:after="0"/>
        <w:jc w:val="left"/>
        <w:rPr/>
      </w:pPr>
      <w:r>
        <w:rPr/>
        <w:t>dll34I8jcgtQsS08qbWdS0rmrDLPL3pRo83jNXjoAvy/GusjKMgb6CdLgFGN2gT+ottquMgxhHALXm</w:t>
      </w:r>
    </w:p>
    <w:p>
      <w:pPr>
        <w:pStyle w:val="PreformattedText"/>
        <w:bidi w:val="0"/>
        <w:spacing w:before="0" w:after="0"/>
        <w:jc w:val="left"/>
        <w:rPr/>
      </w:pPr>
      <w:r>
        <w:rPr/>
        <w:t>VkJ23CBYEmDORsTNaXTb+OOuXV9IXa5PLMO1kGnZu37pRuOc8onJAQr25gDvZjkXWxo7PhSOtbC2QH</w:t>
      </w:r>
    </w:p>
    <w:p>
      <w:pPr>
        <w:pStyle w:val="PreformattedText"/>
        <w:bidi w:val="0"/>
        <w:spacing w:before="0" w:after="0"/>
        <w:jc w:val="left"/>
        <w:rPr/>
      </w:pPr>
      <w:r>
        <w:rPr/>
        <w:t>pmCkenpJ/7hFJABIiMSRFPLAzowdSiL3xwXW9EkDrPNIUXHtlo/obmRi/WN6GKH2PjpsnFB9zNLhD9</w:t>
      </w:r>
    </w:p>
    <w:p>
      <w:pPr>
        <w:pStyle w:val="PreformattedText"/>
        <w:bidi w:val="0"/>
        <w:spacing w:before="0" w:after="0"/>
        <w:jc w:val="left"/>
        <w:rPr/>
      </w:pPr>
      <w:r>
        <w:rPr/>
        <w:t>fFEoI8uYjJ/y31l26mX2cHK5X9W7Nfk2rhtDpbRh929P0M/pbent4rFz0zFIYqXJWdEVXHCGRWMj+2</w:t>
      </w:r>
    </w:p>
    <w:p>
      <w:pPr>
        <w:pStyle w:val="PreformattedText"/>
        <w:bidi w:val="0"/>
        <w:spacing w:before="0" w:after="0"/>
        <w:jc w:val="left"/>
        <w:rPr/>
      </w:pPr>
      <w:r>
        <w:rPr/>
        <w:t>OxHFLplYqAygr18t29AlZhpxt9Hxuz7J5Pq5U6Q7Beduej7SQ1K0ccwkr2Gik4Kxkkg7nIRq4dS80h</w:t>
      </w:r>
    </w:p>
    <w:p>
      <w:pPr>
        <w:pStyle w:val="PreformattedText"/>
        <w:bidi w:val="0"/>
        <w:spacing w:before="0" w:after="0"/>
        <w:jc w:val="left"/>
        <w:rPr/>
      </w:pPr>
      <w:r>
        <w:rPr/>
        <w:t>VlLlQBz1x64G0b5sB0T0+z2VQL6N9UPbUj96xEqtC3AxojsFBnkP8v4Ooda0dcivZ93JusTqMh2LOl</w:t>
      </w:r>
    </w:p>
    <w:p>
      <w:pPr>
        <w:pStyle w:val="PreformattedText"/>
        <w:bidi w:val="0"/>
        <w:spacing w:before="0" w:after="0"/>
        <w:jc w:val="left"/>
        <w:rPr/>
      </w:pPr>
      <w:r>
        <w:rPr/>
        <w:t>SL246tIy3IkMcZMAhSIl5bD+2QRgyJyCKrGItGoLSBftY/5el729/aaIgLTSrC5T6mLnG0bSFEPI8S</w:t>
      </w:r>
    </w:p>
    <w:p>
      <w:pPr>
        <w:pStyle w:val="PreformattedText"/>
        <w:bidi w:val="0"/>
        <w:spacing w:before="0" w:after="0"/>
        <w:jc w:val="left"/>
        <w:rPr/>
      </w:pPr>
      <w:r>
        <w:rPr/>
        <w:t>4rTb5dnt8jvkf3I2q9XKFAHCAvp2x9bsy8IJY67SyQ8EeFJtoGmkMcSBVblK6ReCfG9szt0M/ZNFO4</w:t>
      </w:r>
    </w:p>
    <w:p>
      <w:pPr>
        <w:pStyle w:val="PreformattedText"/>
        <w:bidi w:val="0"/>
        <w:spacing w:before="0" w:after="0"/>
        <w:jc w:val="left"/>
        <w:rPr/>
      </w:pPr>
      <w:r>
        <w:rPr/>
        <w:t>xHTNCuSdTGk7zO5CtwRARKrs0iJBEsiqyqFUSH2uOWv36S57TLgQS3YIOZiWwYokkepHEjSB+3Isju</w:t>
      </w:r>
    </w:p>
    <w:p>
      <w:pPr>
        <w:pStyle w:val="PreformattedText"/>
        <w:bidi w:val="0"/>
        <w:spacing w:before="0" w:after="0"/>
        <w:jc w:val="left"/>
        <w:rPr/>
      </w:pPr>
      <w:r>
        <w:rPr/>
        <w:t>hd0LR8oz7gWkDKh0/H3OvVYa5sRYwZrW6RKD9c+rcrdur6S9PbbI3ZYO/YIeRaNORmisZCyw5COQRj</w:t>
      </w:r>
    </w:p>
    <w:p>
      <w:pPr>
        <w:pStyle w:val="PreformattedText"/>
        <w:bidi w:val="0"/>
        <w:spacing w:before="0" w:after="0"/>
        <w:jc w:val="left"/>
        <w:rPr/>
      </w:pPr>
      <w:r>
        <w:rPr/>
        <w:t>UcQIJduA2FfXQ2VEZWNTlnN2raGQBUO8D4MPvQvphcXjkr1ophNHzs2L88Y79iVQsRyMsjSkSTghtv</w:t>
      </w:r>
    </w:p>
    <w:p>
      <w:pPr>
        <w:pStyle w:val="PreformattedText"/>
        <w:bidi w:val="0"/>
        <w:spacing w:before="0" w:after="0"/>
        <w:jc w:val="left"/>
        <w:rPr/>
      </w:pPr>
      <w:r>
        <w:rPr/>
        <w:t>7gvLXtVVXp6jjo5fvnNuxIDNljvL470v/GYGQwd7uEwPIJFlMftdVXQd5EbcMYMn40rcmPyeqbsDkR</w:t>
      </w:r>
    </w:p>
    <w:p>
      <w:pPr>
        <w:pStyle w:val="PreformattedText"/>
        <w:bidi w:val="0"/>
        <w:spacing w:before="0" w:after="0"/>
        <w:jc w:val="left"/>
        <w:rPr/>
      </w:pPr>
      <w:r>
        <w:rPr/>
        <w:t>LwSBYaCSFOOxBzrGNFKCOR5Y2lhjkdWZ/ZDCQIt6X2NvZ9x6YOL8LCW8RctJ4WIKlZrL2G7UUj/Uic</w:t>
      </w:r>
    </w:p>
    <w:p>
      <w:pPr>
        <w:pStyle w:val="PreformattedText"/>
        <w:bidi w:val="0"/>
        <w:spacing w:before="0" w:after="0"/>
        <w:jc w:val="left"/>
        <w:rPr/>
      </w:pPr>
      <w:r>
        <w:rPr/>
        <w:t>SxTKhQCIyd5tMdnjxIA2y8fheTCrbtiFSzkDjGRs3LP8yXdeFJo7LNZnV5OIX+WrxAttUHkFirBVCj</w:t>
      </w:r>
    </w:p>
    <w:p>
      <w:pPr>
        <w:pStyle w:val="PreformattedText"/>
        <w:bidi w:val="0"/>
        <w:spacing w:before="0" w:after="0"/>
        <w:jc w:val="left"/>
        <w:rPr/>
      </w:pPr>
      <w:r>
        <w:rPr/>
        <w:t>fQtR3HHFfrjhFW1hrN4cqG7YlMNi5BGirY4j6eOOaYFQ/bUFp2Db46QI7r876tFSyqb7xj3NrdEmhl</w:t>
      </w:r>
    </w:p>
    <w:p>
      <w:pPr>
        <w:pStyle w:val="PreformattedText"/>
        <w:bidi w:val="0"/>
        <w:spacing w:before="0" w:after="0"/>
        <w:jc w:val="left"/>
        <w:rPr/>
      </w:pPr>
      <w:r>
        <w:rPr/>
        <w:t>rEJ4xxMY43SCN5zEJSJwHEcaEOZEdiobl4IX28d9OKzaXHjx6ZDgMoF41t3aViC48B0FftyMiMIRPx</w:t>
      </w:r>
    </w:p>
    <w:p>
      <w:pPr>
        <w:pStyle w:val="PreformattedText"/>
        <w:bidi w:val="0"/>
        <w:spacing w:before="0" w:after="0"/>
        <w:jc w:val="left"/>
        <w:rPr/>
      </w:pPr>
      <w:r>
        <w:rPr/>
        <w:t>ASPtspLxJKPeEXzx/bq8OGUkdEoZWUkMLQOvwrPGyX1imBDjtiMKCzIilJHCjmpLePAJGh7ddaKdR1</w:t>
      </w:r>
    </w:p>
    <w:p>
      <w:pPr>
        <w:pStyle w:val="PreformattedText"/>
        <w:bidi w:val="0"/>
        <w:spacing w:before="0" w:after="0"/>
        <w:jc w:val="left"/>
        <w:rPr/>
      </w:pPr>
      <w:r>
        <w:rPr/>
        <w:t>IwON/HbKXOoHTK/t4ekksg5S0pUj4xSqCZlm8ks0LbDREIpVCNN/z63ivTaxc5tKaqFtVGJM96c9QW</w:t>
      </w:r>
    </w:p>
    <w:p>
      <w:pPr>
        <w:pStyle w:val="PreformattedText"/>
        <w:bidi w:val="0"/>
        <w:spacing w:before="0" w:after="0"/>
        <w:jc w:val="left"/>
        <w:rPr/>
      </w:pPr>
      <w:r>
        <w:rPr/>
        <w:t>MXlhLWsMl2ixlKIHMN0SHSzRRfKwnWnTZ4Mg5dWMjFd3i0Ed6JDFt3snYvpT9Scfmq1ZLnunir8GgQ</w:t>
      </w:r>
    </w:p>
    <w:p>
      <w:pPr>
        <w:pStyle w:val="PreformattedText"/>
        <w:bidi w:val="0"/>
        <w:spacing w:before="0" w:after="0"/>
        <w:jc w:val="left"/>
        <w:rPr/>
      </w:pPr>
      <w:r>
        <w:rPr/>
        <w:t>Npe4vcnbl4Lvy8MR5I3/AKdcyrsi1KmLWyP4fenQp7RgjYHBdOtLNxmdWJkNPLGKt9OsQfYe7XDybM</w:t>
      </w:r>
    </w:p>
    <w:p>
      <w:pPr>
        <w:pStyle w:val="PreformattedText"/>
        <w:bidi w:val="0"/>
        <w:spacing w:before="0" w:after="0"/>
        <w:jc w:val="left"/>
        <w:rPr/>
      </w:pPr>
      <w:r>
        <w:rPr/>
        <w:t>UaAENtz4c7IT3H46rOz+bui8n2ZpXasgrMcj70tqllYspXfG2rpFYwAtHXbnNPwjUqw4j2ME/PnZ+O</w:t>
      </w:r>
    </w:p>
    <w:p>
      <w:pPr>
        <w:pStyle w:val="PreformattedText"/>
        <w:bidi w:val="0"/>
        <w:spacing w:before="0" w:after="0"/>
        <w:jc w:val="left"/>
        <w:rPr/>
      </w:pPr>
      <w:r>
        <w:rPr/>
        <w:t>udtOxLUotRIKpU7svXyh5tg6kM6wb9Q5+riYYnnVbEvAw4PFwlTHNYg0gtSspJ7ULn7j9xZlD8vto8</w:t>
      </w:r>
    </w:p>
    <w:p>
      <w:pPr>
        <w:pStyle w:val="PreformattedText"/>
        <w:bidi w:val="0"/>
        <w:spacing w:before="0" w:after="0"/>
        <w:jc w:val="left"/>
        <w:rPr/>
      </w:pPr>
      <w:r>
        <w:rPr/>
        <w:t>wtIIo1xH3TTRNXa3axxF94wZw2Fveoq9jIZZGtX7kXb7TFmr13Y6K1Io99mBE5KqjZK8m4t89UVdqN</w:t>
      </w:r>
    </w:p>
    <w:p>
      <w:pPr>
        <w:pStyle w:val="PreformattedText"/>
        <w:bidi w:val="0"/>
        <w:spacing w:before="0" w:after="0"/>
        <w:jc w:val="left"/>
        <w:rPr/>
      </w:pPr>
      <w:r>
        <w:rPr/>
        <w:t>FGAIIQzqU9mp0nphDiB3p1l+nf6ew14aizw8GLKJGCGxcsI8RZv5KKO1FpdIGK/b8a65XnxWqA4GzH</w:t>
      </w:r>
    </w:p>
    <w:p>
      <w:pPr>
        <w:pStyle w:val="PreformattedText"/>
        <w:bidi w:val="0"/>
        <w:spacing w:before="0" w:after="0"/>
        <w:jc w:val="left"/>
        <w:rPr/>
      </w:pPr>
      <w:r>
        <w:rPr/>
        <w:t>xl60SttZpu4Ujc+jOusPhoKkMcIgaDuPXWwyhDO1ZgsYWVF1HWSPSlwxD8uPBCvXRXEBQF/wDM8/Ur</w:t>
      </w:r>
    </w:p>
    <w:p>
      <w:pPr>
        <w:pStyle w:val="PreformattedText"/>
        <w:bidi w:val="0"/>
        <w:spacing w:before="0" w:after="0"/>
        <w:jc w:val="left"/>
        <w:rPr/>
      </w:pPr>
      <w:r>
        <w:rPr/>
        <w:t>1HYszZc2kMI60MU4ALKEWaKOexI383mrQa02kTZjZinHX9S+X6m4Dk3xx5ZQ7M1Maat1fG9HqTPPXs</w:t>
      </w:r>
    </w:p>
    <w:p>
      <w:pPr>
        <w:pStyle w:val="PreformattedText"/>
        <w:bidi w:val="0"/>
        <w:spacing w:before="0" w:after="0"/>
        <w:jc w:val="left"/>
        <w:rPr/>
      </w:pPr>
      <w:r>
        <w:rPr/>
        <w:t>tLMIYnhiaOwsfdaR4UEEfbrKx4LJIJImIZWDcAflurRUyRiTu96ZHRUdcV3r8vDjA7I4iLKWfYexEa</w:t>
      </w:r>
    </w:p>
    <w:p>
      <w:pPr>
        <w:pStyle w:val="PreformattedText"/>
        <w:bidi w:val="0"/>
        <w:spacing w:before="0" w:after="0"/>
        <w:jc w:val="left"/>
        <w:rPr/>
      </w:pPr>
      <w:r>
        <w:rPr/>
        <w:t>9lhXsVykq2YWJkSOeqnKudzrI7kF9x+eqPOB2vqoseb1ZsR/NUt4ZEniD2ypc56JexQeR5q+omCwpF</w:t>
      </w:r>
    </w:p>
    <w:p>
      <w:pPr>
        <w:pStyle w:val="PreformattedText"/>
        <w:bidi w:val="0"/>
        <w:spacing w:before="0" w:after="0"/>
        <w:jc w:val="left"/>
        <w:rPr/>
      </w:pPr>
      <w:r>
        <w:rPr/>
        <w:t>KlqKaUusL1lEhZ2sRsjHuMoZu5yXyvWViwRy2LU/nb3fhms7WCwVQcrdn2pzb6u/S2DMrcglrSzR2G</w:t>
      </w:r>
    </w:p>
    <w:p>
      <w:pPr>
        <w:pStyle w:val="PreformattedText"/>
        <w:bidi w:val="0"/>
        <w:spacing w:before="0" w:after="0"/>
        <w:jc w:val="left"/>
        <w:rPr/>
      </w:pPr>
      <w:r>
        <w:rPr/>
        <w:t>tSmOUcJNvxQRPYB7cUblVJ2pb7n8cesRtYEH4RzS1dpxck9I8H85wB+on6H5+JrS+nbsEslSKRbmOl</w:t>
      </w:r>
    </w:p>
    <w:p>
      <w:pPr>
        <w:pStyle w:val="PreformattedText"/>
        <w:bidi w:val="0"/>
        <w:spacing w:before="0" w:after="0"/>
        <w:jc w:val="left"/>
        <w:rPr/>
      </w:pPr>
      <w:r>
        <w:rPr/>
        <w:t>aTmjK4Mgmmm12ioVQQilmLbDa8dFLaWDWW2N/lml6i1BvAqW6eicNeu/R9i3IJMnTsYLNQSv8ARX2M</w:t>
      </w:r>
    </w:p>
    <w:p>
      <w:pPr>
        <w:pStyle w:val="PreformattedText"/>
        <w:bidi w:val="0"/>
        <w:spacing w:before="0" w:after="0"/>
        <w:jc w:val="left"/>
        <w:rPr/>
      </w:pPr>
      <w:r>
        <w:rPr/>
        <w:t>81S3cjcxzmK7HF2rMAKSK8f3Eszf09dBNoVwC3/UoAKNdGyDSmaWfu4DLQY3KzPj79lmhoNKofHWW1</w:t>
      </w:r>
    </w:p>
    <w:p>
      <w:pPr>
        <w:pStyle w:val="PreformattedText"/>
        <w:bidi w:val="0"/>
        <w:spacing w:before="0" w:after="0"/>
        <w:jc w:val="left"/>
        <w:rPr/>
      </w:pPr>
      <w:r>
        <w:rPr/>
        <w:t>waWJtcZkChToAleIXj/V1cylhkp5pr2fbCGxLH8pdvp71FfFyDs3JYrqyJHA5rPLAyCLSRCSKdDFMN</w:t>
      </w:r>
    </w:p>
    <w:p>
      <w:pPr>
        <w:pStyle w:val="PreformattedText"/>
        <w:bidi w:val="0"/>
        <w:spacing w:before="0" w:after="0"/>
        <w:jc w:val="left"/>
        <w:rPr/>
      </w:pPr>
      <w:r>
        <w:rPr/>
        <w:t>TexlZZY5uKnnx651Zbg3G5OvRq5YgMVN+rwnQ/pn1jdevBJNWsrFTlNILjMkZI4Gedg9ex9QiyQgoO</w:t>
      </w:r>
    </w:p>
    <w:p>
      <w:pPr>
        <w:pStyle w:val="PreformattedText"/>
        <w:bidi w:val="0"/>
        <w:spacing w:before="0" w:after="0"/>
        <w:jc w:val="left"/>
        <w:rPr/>
      </w:pPr>
      <w:r>
        <w:rPr/>
        <w:t>ag/j2OOuZUorvb3MO7OjTqm9ME7imdC4b1WzQQRTx3hFZZUrXRtl9qskNe3OJCtaWN+5yDAa+3gPZ1</w:t>
      </w:r>
    </w:p>
    <w:p>
      <w:pPr>
        <w:pStyle w:val="PreformattedText"/>
        <w:bidi w:val="0"/>
        <w:spacing w:before="0" w:after="0"/>
        <w:jc w:val="left"/>
        <w:rPr/>
      </w:pPr>
      <w:r>
        <w:rPr/>
        <w:t>x2UoNALr4+Wb1W5zB0/eT0lmSeN45VkMlaWFmmaOSNZO58RUGULzmaNkIaUBSwPuVR1jY6jrB5eoUG</w:t>
      </w:r>
    </w:p>
    <w:p>
      <w:pPr>
        <w:pStyle w:val="PreformattedText"/>
        <w:bidi w:val="0"/>
        <w:spacing w:before="0" w:after="0"/>
        <w:jc w:val="left"/>
        <w:rPr/>
      </w:pPr>
      <w:r>
        <w:rPr/>
        <w:t>4PNM4qaxA1aC1HDL/MsTGBCRAiRLJLC8s+uRmkjaNQDvizM328eVVQ2JFj+8ljpY8Y99RV4pMKjpXk</w:t>
      </w:r>
    </w:p>
    <w:p>
      <w:pPr>
        <w:pStyle w:val="PreformattedText"/>
        <w:bidi w:val="0"/>
        <w:spacing w:before="0" w:after="0"/>
        <w:jc w:val="left"/>
        <w:rPr/>
      </w:pPr>
      <w:r>
        <w:rPr/>
        <w:t>KTsXBlVouEk4SKBY0ZvcqB25Eke+NGfbP02zaVFYNaYa7Xus4W/XftS0b9dVDCv3FroQqDdSOS247y</w:t>
      </w:r>
    </w:p>
    <w:p>
      <w:pPr>
        <w:pStyle w:val="PreformattedText"/>
        <w:bidi w:val="0"/>
        <w:spacing w:before="0" w:after="0"/>
        <w:jc w:val="left"/>
        <w:rPr/>
      </w:pPr>
      <w:r>
        <w:rPr/>
        <w:t>qdQGHiAN7Ur7Ry5dep8m2FRB0N+88/5Qp7hPeVvqnyI/VmgbOEkKSTR24ck97tKUV2kqN3oHaQeHYM</w:t>
      </w:r>
    </w:p>
    <w:p>
      <w:pPr>
        <w:pStyle w:val="PreformattedText"/>
        <w:bidi w:val="0"/>
        <w:spacing w:before="0" w:after="0"/>
        <w:jc w:val="left"/>
        <w:rPr/>
      </w:pPr>
      <w:r>
        <w:rPr/>
        <w:t>rBdEMFlPHa8mX3uwnJgSei3vZT5t5RBGXeJY/NPjv61yLzet83bjYyTJi2lgjjA1BLbyTGBFhBJVl4</w:t>
      </w:r>
    </w:p>
    <w:p>
      <w:pPr>
        <w:pStyle w:val="PreformattedText"/>
        <w:bidi w:val="0"/>
        <w:spacing w:before="0" w:after="0"/>
        <w:jc w:val="left"/>
        <w:rPr/>
      </w:pPr>
      <w:r>
        <w:rPr/>
        <w:t>t4H2iM/v19T8lp5vY6Cnd3/pLafFvKzFturuu9u3X4jBDN31tVfoIa41kLmT9QUHjBASe1VgNqoFJ/</w:t>
      </w:r>
    </w:p>
    <w:p>
      <w:pPr>
        <w:pStyle w:val="PreformattedText"/>
        <w:bidi w:val="0"/>
        <w:spacing w:before="0" w:after="0"/>
        <w:jc w:val="left"/>
        <w:rPr/>
      </w:pPr>
      <w:r>
        <w:rPr/>
        <w:t>D1bAZQdctfkddZRZixPKLfXxnFcXNgLmpkw+jGuI9RWsbksflqbt9fjYo5CT/NWfDSI0c8SqRoNGxY</w:t>
      </w:r>
    </w:p>
    <w:p>
      <w:pPr>
        <w:pStyle w:val="PreformattedText"/>
        <w:bidi w:val="0"/>
        <w:spacing w:before="0" w:after="0"/>
        <w:jc w:val="left"/>
        <w:rPr/>
      </w:pPr>
      <w:r>
        <w:rPr/>
        <w:t>Eflfb/AFdUbRRVkZLYrU+y/e+KX0NpZWpPlZlHzp1vozo/OQLmcNh/Uvpycx5apax1uhwCWBis7j4X</w:t>
      </w:r>
    </w:p>
    <w:p>
      <w:pPr>
        <w:pStyle w:val="PreformattedText"/>
        <w:bidi w:val="0"/>
        <w:spacing w:before="0" w:after="0"/>
        <w:jc w:val="left"/>
        <w:rPr/>
      </w:pPr>
      <w:r>
        <w:rPr/>
        <w:t>sQQ2mU7uY6zRkmUliBNWsPE6+09cek3mahptdlYMrdGno9OX2p26oSqi1EIyBVk9Dfxb8LSsMtjabc</w:t>
      </w:r>
    </w:p>
    <w:p>
      <w:pPr>
        <w:pStyle w:val="PreformattedText"/>
        <w:bidi w:val="0"/>
        <w:spacing w:before="0" w:after="0"/>
        <w:jc w:val="left"/>
        <w:rPr/>
      </w:pPr>
      <w:r>
        <w:rPr/>
        <w:t>rmGqmrhvUH1GXxOO5hm9P5Omwg9S+mGYAH/Y78jLCT4kpWKzrv3HroI5Bs7ZtT0Ld4Hg/yj7V5hdSb</w:t>
      </w:r>
    </w:p>
    <w:p>
      <w:pPr>
        <w:pStyle w:val="PreformattedText"/>
        <w:bidi w:val="0"/>
        <w:spacing w:before="0" w:after="0"/>
        <w:jc w:val="left"/>
        <w:rPr/>
      </w:pPr>
      <w:r>
        <w:rPr/>
        <w:t>lVxFTJgO6V0dfkb7OMH8FZiVzjZZESheVGsxzM306yRclKgL5Dor8o5F8xkb+3Y6tcEbyjUfXM1MgH</w:t>
      </w:r>
    </w:p>
    <w:p>
      <w:pPr>
        <w:pStyle w:val="PreformattedText"/>
        <w:bidi w:val="0"/>
        <w:spacing w:before="0" w:after="0"/>
        <w:jc w:val="left"/>
        <w:rPr/>
      </w:pPr>
      <w:r>
        <w:rPr/>
        <w:t>AnFWt906f9J5yT1t+n7elL85PrD0XIcl6Rvks167VgZ7lzF8VHjIR9maxA+z3WheIe2ZOubVpClUaq</w:t>
      </w:r>
    </w:p>
    <w:p>
      <w:pPr>
        <w:pStyle w:val="PreformattedText"/>
        <w:bidi w:val="0"/>
        <w:spacing w:before="0" w:after="0"/>
        <w:jc w:val="left"/>
        <w:rPr/>
      </w:pPr>
      <w:r>
        <w:rPr/>
        <w:t>CEp1Bve9OpRc1aWJP9SmdDGH6mU6mUw/pz1ljqjwZO1KtLJxQyiAi7E0TR3IJG0ixQZeZnSPX8ynmm</w:t>
      </w:r>
    </w:p>
    <w:p>
      <w:pPr>
        <w:pStyle w:val="PreformattedText"/>
        <w:bidi w:val="0"/>
        <w:spacing w:before="0" w:after="0"/>
        <w:jc w:val="left"/>
        <w:rPr/>
      </w:pPr>
      <w:r>
        <w:rPr/>
        <w:t>TaqilYRgCUY2B8N9mFdSTkALr4X7X2WnOXqWiLuXhnSzThq+plhyNCzIOEFXJuop5SrfkCf7Lq3Hor</w:t>
      </w:r>
    </w:p>
    <w:p>
      <w:pPr>
        <w:pStyle w:val="PreformattedText"/>
        <w:bidi w:val="0"/>
        <w:spacing w:before="0" w:after="0"/>
        <w:jc w:val="left"/>
        <w:rPr/>
      </w:pPr>
      <w:r>
        <w:rPr/>
        <w:t>tkTl3WPLfXSonBNLsaO6fd5hjOVWs9RXNlFbeX3uVspGem8vDi8tDHkWlSm08FK7EG3Kan1MYkVhGd</w:t>
      </w:r>
    </w:p>
    <w:p>
      <w:pPr>
        <w:pStyle w:val="PreformattedText"/>
        <w:bidi w:val="0"/>
        <w:spacing w:before="0" w:after="0"/>
        <w:jc w:val="left"/>
        <w:rPr/>
      </w:pPr>
      <w:r>
        <w:rPr/>
        <w:t>TfTyJHLHxIfjH7PgdaSHJVltfmEoR1VirLo3Hx6JtlMNksBemvo/MVslNPBkKkiWVMwmeeOerKSUtA</w:t>
      </w:r>
    </w:p>
    <w:p>
      <w:pPr>
        <w:pStyle w:val="PreformattedText"/>
        <w:bidi w:val="0"/>
        <w:spacing w:before="0" w:after="0"/>
        <w:jc w:val="left"/>
        <w:rPr/>
      </w:pPr>
      <w:r>
        <w:rPr/>
        <w:t>1nV2GtWIJGXXNOSi1FcAE3LdDRXpPSYVF5b5Dx4ylz+ipFzNAyVLUOErY/IfxGq+ppKuByOYljSNgO</w:t>
      </w:r>
    </w:p>
    <w:p>
      <w:pPr>
        <w:pStyle w:val="PreformattedText"/>
        <w:bidi w:val="0"/>
        <w:spacing w:before="0" w:after="0"/>
        <w:jc w:val="left"/>
        <w:rPr/>
      </w:pPr>
      <w:r>
        <w:rPr/>
        <w:t>RZMM2T5LMQOMdXKadlauhGLaEIO8uWY19M6NBhiCBjY7vo9X3ZaZy+SNyRbAgSzJZvQ5YZIwxlWEZi</w:t>
      </w:r>
    </w:p>
    <w:p>
      <w:pPr>
        <w:pStyle w:val="PreformattedText"/>
        <w:bidi w:val="0"/>
        <w:spacing w:before="0" w:after="0"/>
        <w:jc w:val="left"/>
        <w:rPr/>
      </w:pPr>
      <w:r>
        <w:rPr/>
        <w:t>t18jJBFxezUtScVshdzVr0Ngvx3wwOuLWW2Np0EYYgnUXjvLWTSxtXJOiGrmqn8J9STzTPYgS1fQrT</w:t>
      </w:r>
    </w:p>
    <w:p>
      <w:pPr>
        <w:pStyle w:val="PreformattedText"/>
        <w:bidi w:val="0"/>
        <w:spacing w:before="0" w:after="0"/>
        <w:jc w:val="left"/>
        <w:rPr/>
      </w:pPr>
      <w:r>
        <w:rPr/>
        <w:t>uSFmCPlVEUYnk4h/cA/Ia6XgdDLcl1udLdaSENn6iri8zUT6681S/g8lUnM8918PcjRBQtVAxW3Tgt</w:t>
      </w:r>
    </w:p>
    <w:p>
      <w:pPr>
        <w:pStyle w:val="PreformattedText"/>
        <w:bidi w:val="0"/>
        <w:spacing w:before="0" w:after="0"/>
        <w:jc w:val="left"/>
        <w:rPr/>
      </w:pPr>
      <w:r>
        <w:rPr/>
        <w:t>rG6zcw6cggKuqOWN2NhdRbj0ysi66kXu27HvpasJZb3pu3Nj0sQVXrY8E8YbsZspdxeRp2LaokMMVu</w:t>
      </w:r>
    </w:p>
    <w:p>
      <w:pPr>
        <w:pStyle w:val="PreformattedText"/>
        <w:bidi w:val="0"/>
        <w:spacing w:before="0" w:after="0"/>
        <w:jc w:val="left"/>
        <w:rPr/>
      </w:pPr>
      <w:r>
        <w:rPr/>
        <w:t>GaEKUJjeeaGYoh49WHhl1dPviixJXS6w3mWq9LM4KKGhYpNRE8dhw6PZqTzRGeG/YVh2ruMuycAzcX</w:t>
      </w:r>
    </w:p>
    <w:p>
      <w:pPr>
        <w:pStyle w:val="PreformattedText"/>
        <w:bidi w:val="0"/>
        <w:spacing w:before="0" w:after="0"/>
        <w:jc w:val="left"/>
        <w:rPr/>
      </w:pPr>
      <w:r>
        <w:rPr/>
        <w:t>NVk+7jz6WsbYFBp1m60elYiooNi3Ll45pt6Tys+KeSOqa0MksaY6/NMXilqWGaGKHJVJXiYQ3HiVRJ</w:t>
      </w:r>
    </w:p>
    <w:p>
      <w:pPr>
        <w:pStyle w:val="PreformattedText"/>
        <w:bidi w:val="0"/>
        <w:spacing w:before="0" w:after="0"/>
        <w:jc w:val="left"/>
        <w:rPr/>
      </w:pPr>
      <w:r>
        <w:rPr/>
        <w:t>ZLcLI4bCB246Kb41FIEqqKcTfiT43fWhj6zjeK7jcqla9Nj56dbC5uYQxRvJlceAtP66GAv2sgadiE</w:t>
      </w:r>
    </w:p>
    <w:p>
      <w:pPr>
        <w:pStyle w:val="PreformattedText"/>
        <w:bidi w:val="0"/>
        <w:spacing w:before="0" w:after="0"/>
        <w:jc w:val="left"/>
        <w:rPr/>
      </w:pPr>
      <w:r>
        <w:rPr/>
        <w:t>JK/H6qrCO3y1J0ldMgWB1WNRKiykatP0k/8AYqf4p8zrIf4ffXPqKfIyWMdhsX+mNu/cTIQYabE0r2</w:t>
      </w:r>
    </w:p>
    <w:p>
      <w:pPr>
        <w:pStyle w:val="PreformattedText"/>
        <w:bidi w:val="0"/>
        <w:spacing w:before="0" w:after="0"/>
        <w:jc w:val="left"/>
        <w:rPr/>
      </w:pPr>
      <w:r>
        <w:rPr/>
        <w:t>Yw3p+oJZ+ePw1nEw2KQkm4QjIen61CLc0wjNF86ZPWEz7TSxcMBdW/VP0oLOLNeGwgCJNFHJo7DoGU</w:t>
      </w:r>
    </w:p>
    <w:p>
      <w:pPr>
        <w:pStyle w:val="PreformattedText"/>
        <w:bidi w:val="0"/>
        <w:spacing w:before="0" w:after="0"/>
        <w:jc w:val="left"/>
        <w:rPr/>
      </w:pPr>
      <w:r>
        <w:rPr/>
        <w:t>F4WBB8hi4Pj7vb9vSAaEE5TmuLMwkDcjHAsqbBV9+Q2wfIBB+078/JIP9XHqmxBA6YsrfLk85OQLIp</w:t>
      </w:r>
    </w:p>
    <w:p>
      <w:pPr>
        <w:pStyle w:val="PreformattedText"/>
        <w:bidi w:val="0"/>
        <w:spacing w:before="0" w:after="0"/>
        <w:jc w:val="left"/>
        <w:rPr/>
      </w:pPr>
      <w:r>
        <w:rPr/>
        <w:t>HNZOTD3DSxrrzy5H9zodMCbjellO1zpvLyys7oYtpiqtsqpOwFJJGgy6HJT48f+Hk3WZzdi4OjSWyz</w:t>
      </w:r>
    </w:p>
    <w:p>
      <w:pPr>
        <w:pStyle w:val="PreformattedText"/>
        <w:bidi w:val="0"/>
        <w:spacing w:before="0" w:after="0"/>
        <w:jc w:val="left"/>
        <w:rPr/>
      </w:pPr>
      <w:r>
        <w:rPr/>
        <w:t>JXiY6xye5PcSY14hh4OjsI5CgDkS3x+fjp6Wra6p+qKpBYlxpLdwAKrEuuIReJlZdHwR7Sg2PuPgb/</w:t>
      </w:r>
    </w:p>
    <w:p>
      <w:pPr>
        <w:pStyle w:val="PreformattedText"/>
        <w:bidi w:val="0"/>
        <w:spacing w:before="0" w:after="0"/>
        <w:jc w:val="left"/>
        <w:rPr/>
      </w:pPr>
      <w:r>
        <w:rPr/>
        <w:t>060C1sbi7H5pBIJJ4S3MYgJUkAMFHwul86B9v9PIfJPnfVy6sdMo76U29Alx+k0Gk0FGiB5Ox4IAPz</w:t>
      </w:r>
    </w:p>
    <w:p>
      <w:pPr>
        <w:pStyle w:val="PreformattedText"/>
        <w:bidi w:val="0"/>
        <w:spacing w:before="0" w:after="0"/>
        <w:jc w:val="left"/>
        <w:rPr/>
      </w:pPr>
      <w:r>
        <w:rPr/>
        <w:t>48Fv9SetGz6MWI4Gct9WQHml24oLxC7G2Xls78lSvjR+f6dddNBpcTJWN2xtDmontQ7BHzocvnWtj4</w:t>
      </w:r>
    </w:p>
    <w:p>
      <w:pPr>
        <w:pStyle w:val="PreformattedText"/>
        <w:bidi w:val="0"/>
        <w:spacing w:before="0" w:after="0"/>
        <w:jc w:val="left"/>
        <w:rPr/>
      </w:pPr>
      <w:r>
        <w:rPr/>
        <w:t>0Drz1pXgPZKTqbnjJ2sugPyRonfHixG/AK/wByPH/Xq5bEDtWK17N2eLx/Go1xBHJSGPg+4kgs+uRG</w:t>
      </w:r>
    </w:p>
    <w:p>
      <w:pPr>
        <w:pStyle w:val="PreformattedText"/>
        <w:bidi w:val="0"/>
        <w:spacing w:before="0" w:after="0"/>
        <w:jc w:val="left"/>
        <w:rPr/>
      </w:pPr>
      <w:r>
        <w:rPr/>
        <w:t>xvp5UbWAtqI9hT5PjQYnzy1+SPk/Hj/r0yi7C8iPANsAN60PH4BO9f6DX5/t1YBY6HQdEJkD5/HwWJ</w:t>
      </w:r>
    </w:p>
    <w:p>
      <w:pPr>
        <w:pStyle w:val="PreformattedText"/>
        <w:bidi w:val="0"/>
        <w:spacing w:before="0" w:after="0"/>
        <w:jc w:val="left"/>
        <w:rPr/>
      </w:pPr>
      <w:r>
        <w:rPr/>
        <w:t>870T7SP76/t89NCe4sNjz48kkgDTbHgfBPRCan7fOyN+Dv8kH9/nYP/r1BtwPTCMZU8+eIJBHjX48k</w:t>
      </w:r>
    </w:p>
    <w:p>
      <w:pPr>
        <w:pStyle w:val="PreformattedText"/>
        <w:bidi w:val="0"/>
        <w:spacing w:before="0" w:after="0"/>
        <w:jc w:val="left"/>
        <w:rPr/>
      </w:pPr>
      <w:r>
        <w:rPr/>
        <w:t>6/GuqmABsIRqQQPAOtAE72/42QV8H/T+3SwmmiNj7tePI/p0QSAPOxvohE2AKgMDvyDvZJPk+Nfg8f</w:t>
      </w:r>
    </w:p>
    <w:p>
      <w:pPr>
        <w:pStyle w:val="PreformattedText"/>
        <w:bidi w:val="0"/>
        <w:spacing w:before="0" w:after="0"/>
        <w:jc w:val="left"/>
        <w:rPr/>
      </w:pPr>
      <w:r>
        <w:rPr/>
        <w:t>8An0SzJTvEaiM2X52D50w3og6Pzv40CV6hhcESyNJkB1/l2CWHj43sFT+Cf/T89UsLNYcIRNE2w0R5</w:t>
      </w:r>
    </w:p>
    <w:p>
      <w:pPr>
        <w:pStyle w:val="PreformattedText"/>
        <w:bidi w:val="0"/>
        <w:spacing w:before="0" w:after="0"/>
        <w:jc w:val="left"/>
        <w:rPr/>
      </w:pPr>
      <w:r>
        <w:rPr/>
        <w:t>JJA+dAkn5Hx4/wBdjqLXI7YE3uZJQqpOvheOx88ipPnif6QddaIR6BoHY8E6UAEhT+4O/bv8fjohFC</w:t>
      </w:r>
    </w:p>
    <w:p>
      <w:pPr>
        <w:pStyle w:val="PreformattedText"/>
        <w:bidi w:val="0"/>
        <w:spacing w:before="0" w:after="0"/>
        <w:jc w:val="left"/>
        <w:rPr/>
      </w:pPr>
      <w:r>
        <w:rPr/>
        <w:t>dHydDxx/Oh4/AOwSdf/C6JXfFmJmkm/wAaGiN+fI5D8EDyPB6Iw4J46DEgvkHivwx/cDfnf435P+o6</w:t>
      </w:r>
    </w:p>
    <w:p>
      <w:pPr>
        <w:pStyle w:val="PreformattedText"/>
        <w:bidi w:val="0"/>
        <w:spacing w:before="0" w:after="0"/>
        <w:jc w:val="left"/>
        <w:rPr/>
      </w:pPr>
      <w:r>
        <w:rPr/>
        <w:t>I028D864/A1tj8E7IP58dEJsF0QN7358/I2N7Gvxr/5PRCYYABSAfje97IAIGyBv8/8AXohM61+fJO</w:t>
      </w:r>
    </w:p>
    <w:p>
      <w:pPr>
        <w:pStyle w:val="PreformattedText"/>
        <w:bidi w:val="0"/>
        <w:spacing w:before="0" w:after="0"/>
        <w:jc w:val="left"/>
        <w:rPr/>
      </w:pPr>
      <w:r>
        <w:rPr/>
        <w:t>gPBB2T44t9x89EJuOIKgA8Sg8+fHn79eQG3r/4PRCZ472fA+fDfuPnwfJHn/oOiEz48gnQC6HjRH50</w:t>
      </w:r>
    </w:p>
    <w:p>
      <w:pPr>
        <w:pStyle w:val="PreformattedText"/>
        <w:bidi w:val="0"/>
        <w:spacing w:before="0" w:after="0"/>
        <w:jc w:val="left"/>
        <w:rPr/>
      </w:pPr>
      <w:r>
        <w:rPr/>
        <w:t>Trx+3+i9EJjW/Hg6P5OtE/PtX4PjxrohMldk70ASPyNn4Hu/Gvz0QmNDf+bZ2d7P7EBt/wBv+f8Aw9</w:t>
      </w:r>
    </w:p>
    <w:p>
      <w:pPr>
        <w:pStyle w:val="PreformattedText"/>
        <w:bidi w:val="0"/>
        <w:spacing w:before="0" w:after="0"/>
        <w:jc w:val="left"/>
        <w:rPr/>
      </w:pPr>
      <w:r>
        <w:rPr/>
        <w:t>EJqQ2zsjetFvGyd718/Gz418johELPmvOAvkQTcT+QO22t7OyN6/trohPxoSktz7rxoe9IxR1Gm3y0</w:t>
      </w:r>
    </w:p>
    <w:p>
      <w:pPr>
        <w:pStyle w:val="PreformattedText"/>
        <w:bidi w:val="0"/>
        <w:spacing w:before="0" w:after="0"/>
        <w:jc w:val="left"/>
        <w:rPr/>
      </w:pPr>
      <w:r>
        <w:rPr/>
        <w:t>e2QSYxGV2RsEt18Jcb7H0mfZQw82muuMbywM5LogEJESsS6xmYAHSNttoFTZPHweWm8aPSxCxORJF2</w:t>
      </w:r>
    </w:p>
    <w:p>
      <w:pPr>
        <w:pStyle w:val="PreformattedText"/>
        <w:bidi w:val="0"/>
        <w:spacing w:before="0" w:after="0"/>
        <w:jc w:val="left"/>
        <w:rPr/>
      </w:pPr>
      <w:r>
        <w:rPr/>
        <w:t>kDOY005Unlpm7mywCMFDrIg8EgKOQ1sD/n0RZFzOwDwryVtKY2EYdET7u1ISxYkv8AGtgj/h93RCOa</w:t>
      </w:r>
    </w:p>
    <w:p>
      <w:pPr>
        <w:pStyle w:val="PreformattedText"/>
        <w:bidi w:val="0"/>
        <w:spacing w:before="0" w:after="0"/>
        <w:jc w:val="left"/>
        <w:rPr/>
      </w:pPr>
      <w:r>
        <w:rPr/>
        <w:t>rbBKIVYN20QrxMTH2nbADXLTkLvahl6blKntki1xfhLY9NhR2tqQo4MyKgIrsrKoA5HYHD5JAYhva3</w:t>
      </w:r>
    </w:p>
    <w:p>
      <w:pPr>
        <w:pStyle w:val="PreformattedText"/>
        <w:bidi w:val="0"/>
        <w:spacing w:before="0" w:after="0"/>
        <w:jc w:val="left"/>
        <w:rPr/>
      </w:pPr>
      <w:r>
        <w:rPr/>
        <w:t>W2g3FQOJmStytvY6y+vT4EnaZAQznYMg7jBvaVWQ/0rw5Eftx/066dPit+yc9uax+GXHimQqGXfEuj</w:t>
      </w:r>
    </w:p>
    <w:p>
      <w:pPr>
        <w:pStyle w:val="PreformattedText"/>
        <w:bidi w:val="0"/>
        <w:spacing w:before="0" w:after="0"/>
        <w:jc w:val="left"/>
        <w:rPr/>
      </w:pPr>
      <w:r>
        <w:rPr/>
        <w:t>oCrIN6K82jbyrH+3yPnrWnAzJXIDnttLIxe1RGGiqBV4FfcF17u2qgc25fP58660Uwb3CeOyYmBNQ3</w:t>
      </w:r>
    </w:p>
    <w:p>
      <w:pPr>
        <w:pStyle w:val="PreformattedText"/>
        <w:bidi w:val="0"/>
        <w:spacing w:before="0" w:after="0"/>
        <w:jc w:val="left"/>
        <w:rPr/>
      </w:pPr>
      <w:r>
        <w:rPr/>
        <w:t>Gijw0O6vJUVvPtKBy3lmbZ8EggKN/uB561obZFeH/Uy1Dw7YUJGe3okNxHt+QAVO1LEMNnR0B/f+rq</w:t>
      </w:r>
    </w:p>
    <w:p>
      <w:pPr>
        <w:pStyle w:val="PreformattedText"/>
        <w:bidi w:val="0"/>
        <w:spacing w:before="0" w:after="0"/>
        <w:jc w:val="left"/>
        <w:rPr/>
      </w:pPr>
      <w:r>
        <w:rPr/>
        <w:t>0EY35hK4oFJ05B2R7wdqNfaCW+FYE/H7HqF1FtbG/skNextxi+gF1r2g7PLlsEnY3+HA3vz8dKOLEc</w:t>
      </w:r>
    </w:p>
    <w:p>
      <w:pPr>
        <w:pStyle w:val="PreformattedText"/>
        <w:bidi w:val="0"/>
        <w:spacing w:before="0" w:after="0"/>
        <w:jc w:val="left"/>
        <w:rPr/>
      </w:pPr>
      <w:r>
        <w:rPr/>
        <w:t>VMmLBNbcsxIGjxXRUj28yN+Ry/b/7XqSQSBYwPEgcLCba92/HLYZiASu9fK8horsf8vjqBlpY7u9vQ</w:t>
      </w:r>
    </w:p>
    <w:p>
      <w:pPr>
        <w:pStyle w:val="PreformattedText"/>
        <w:bidi w:val="0"/>
        <w:spacing w:before="0" w:after="0"/>
        <w:jc w:val="left"/>
        <w:rPr/>
      </w:pPr>
      <w:r>
        <w:rPr/>
        <w:t>m5B23ySdAEAkqQORHH5I15/83UkjSx/lCb/JII2QQdE70ACB8sDryvnez0ZMNTZh9UJsFHFhJ9wVdE</w:t>
      </w:r>
    </w:p>
    <w:p>
      <w:pPr>
        <w:pStyle w:val="PreformattedText"/>
        <w:bidi w:val="0"/>
        <w:spacing w:before="0" w:after="0"/>
        <w:jc w:val="left"/>
        <w:rPr/>
      </w:pPr>
      <w:r>
        <w:rPr/>
        <w:t>b18+NEjZH+vnx89FwejXxlCauBofAYDivEAlfHkcSdvIB/0HLphbTo60IN5FdJJwAYcQVJBbyTtNMo</w:t>
      </w:r>
    </w:p>
    <w:p>
      <w:pPr>
        <w:pStyle w:val="PreformattedText"/>
        <w:bidi w:val="0"/>
        <w:spacing w:before="0" w:after="0"/>
        <w:jc w:val="left"/>
        <w:rPr/>
      </w:pPr>
      <w:r>
        <w:rPr/>
        <w:t>B4huW/Py/n46r4AMDxhKwzQI56GwUIVWIJB3piFbfydr+Rx6RrKL23pfTICn1fwylvVcfONj7ydsVJ</w:t>
      </w:r>
    </w:p>
    <w:p>
      <w:pPr>
        <w:pStyle w:val="PreformattedText"/>
        <w:bidi w:val="0"/>
        <w:spacing w:before="0" w:after="0"/>
        <w:jc w:val="left"/>
        <w:rPr/>
      </w:pPr>
      <w:r>
        <w:rPr/>
        <w:t>9hRn8aI1viQfAA8N1VzHQS9SbNcYhT9mco+uElKSoRxULY0fe6GNA3cRSWIOh403gN9vnqI04c/UuB</w:t>
      </w:r>
    </w:p>
    <w:p>
      <w:pPr>
        <w:pStyle w:val="PreformattedText"/>
        <w:bidi w:val="0"/>
        <w:spacing w:before="0" w:after="0"/>
        <w:jc w:val="left"/>
        <w:rPr/>
      </w:pPr>
      <w:r>
        <w:rPr/>
        <w:t>VWTS8U7WlIVnbkjFuSAH2hUHIg7I10lTkb2SDqDpefOb9TIZnszg72k0jxIwcRPIwJjYHY5MVCsw2A</w:t>
      </w:r>
    </w:p>
    <w:p>
      <w:pPr>
        <w:pStyle w:val="PreformattedText"/>
        <w:bidi w:val="0"/>
        <w:spacing w:before="0" w:after="0"/>
        <w:jc w:val="left"/>
        <w:rPr/>
      </w:pPr>
      <w:r>
        <w:rPr/>
        <w:t>3WGoL1L2uJbSOSAzlvM45tMixsvOLuIQn+85MeUo+P5wbuAD5Ue7qbAaDhCowA14yqc7iCwDHggiCr</w:t>
      </w:r>
    </w:p>
    <w:p>
      <w:pPr>
        <w:pStyle w:val="PreformattedText"/>
        <w:bidi w:val="0"/>
        <w:spacing w:before="0" w:after="0"/>
        <w:jc w:val="left"/>
        <w:rPr/>
      </w:pPr>
      <w:r>
        <w:rPr/>
        <w:t>5VxzRSVd0aX/AN9snlofP2cm6tQDe7f0yomytribSkct6daa0xaJNO0kTjmOPFSGLIyk8SSU8/I4/k</w:t>
      </w:r>
    </w:p>
    <w:p>
      <w:pPr>
        <w:pStyle w:val="PreformattedText"/>
        <w:bidi w:val="0"/>
        <w:spacing w:before="0" w:after="0"/>
        <w:jc w:val="left"/>
        <w:rPr/>
      </w:pPr>
      <w:r>
        <w:rPr/>
        <w:t>Nx61rWUKNJznQ6nA/270ncJ6WkeaADUGnLRSSGQcokXSn3AKfYdg73z6k1gLEDIWiGm4tpxnSno30w</w:t>
      </w:r>
    </w:p>
    <w:p>
      <w:pPr>
        <w:pStyle w:val="PreformattedText"/>
        <w:bidi w:val="0"/>
        <w:spacing w:before="0" w:after="0"/>
        <w:jc w:val="left"/>
        <w:rPr/>
      </w:pPr>
      <w:r>
        <w:rPr/>
        <w:t>0ckKiKaNlPNWWMFo49Axe5yVEgdTtfhu5vpLsz5NvCbVGqqOmdd+kMW8ccIi/mKO0AQnmRhwd2LyAD</w:t>
      </w:r>
    </w:p>
    <w:p>
      <w:pPr>
        <w:pStyle w:val="PreformattedText"/>
        <w:bidi w:val="0"/>
        <w:spacing w:before="0" w:after="0"/>
        <w:jc w:val="left"/>
        <w:rPr/>
      </w:pPr>
      <w:r>
        <w:rPr/>
        <w:t>srLyUjxy4qOXQpJN+iw3u9Nya+kH550T6Zik4tGol90oEgX+ZvkPJEY/3I18Eb86UcuqX5zfltHW+a</w:t>
      </w:r>
    </w:p>
    <w:p>
      <w:pPr>
        <w:pStyle w:val="PreformattedText"/>
        <w:bidi w:val="0"/>
        <w:spacing w:before="0" w:after="0"/>
        <w:jc w:val="left"/>
        <w:rPr/>
      </w:pPr>
      <w:r>
        <w:rPr/>
        <w:t>gCXhgYykccirIhhVU14LopJXmjsSdEDT8jy37tDrLUBLObzcBYWlwYtljjAUsWAQhuBChVUAtGWI2A</w:t>
      </w:r>
    </w:p>
    <w:p>
      <w:pPr>
        <w:pStyle w:val="PreformattedText"/>
        <w:bidi w:val="0"/>
        <w:spacing w:before="0" w:after="0"/>
        <w:jc w:val="left"/>
        <w:rPr/>
      </w:pPr>
      <w:r>
        <w:rPr/>
        <w:t>eWj9rBuP3dUzTwhzXUMihgWDBWTiWKPzUsWVmb+WdLsHwdM33dUEWNj0QlkYBQPKq5UOmmUqwHFQSr</w:t>
      </w:r>
    </w:p>
    <w:p>
      <w:pPr>
        <w:pStyle w:val="PreformattedText"/>
        <w:bidi w:val="0"/>
        <w:spacing w:before="0" w:after="0"/>
        <w:jc w:val="left"/>
        <w:rPr/>
      </w:pPr>
      <w:r>
        <w:rPr/>
        <w:t>P40/tXz+3LqxAAotMtfnHs/My9fTB0yMDx7YSMvoEoGXiqtsEyureB462U+K+z8pkr3vc8P1S/PTYB</w:t>
      </w:r>
    </w:p>
    <w:p>
      <w:pPr>
        <w:pStyle w:val="PreformattedText"/>
        <w:bidi w:val="0"/>
        <w:spacing w:before="0" w:after="0"/>
        <w:jc w:val="left"/>
        <w:rPr/>
      </w:pPr>
      <w:r>
        <w:rPr/>
        <w:t>ESqQw5BCd8eRVdHTkntgfnxr3aXq+UmwUXXXx0y9MGJNE8uQkbaGWPS8QuiCVXROyoX9x9v3daKV93</w:t>
      </w:r>
    </w:p>
    <w:p>
      <w:pPr>
        <w:pStyle w:val="PreformattedText"/>
        <w:bidi w:val="0"/>
        <w:spacing w:before="0" w:after="0"/>
        <w:jc w:val="left"/>
        <w:rPr/>
      </w:pPr>
      <w:r>
        <w:rPr/>
        <w:t>IShL4i9paeJRlChQwHjRCn8gbYH5CbDeSNj7etVPLVT8XjxlMlT/AJGv2ylf8SVPG3cb+lkGbzmS9P</w:t>
      </w:r>
    </w:p>
    <w:p>
      <w:pPr>
        <w:pStyle w:val="PreformattedText"/>
        <w:bidi w:val="0"/>
        <w:spacing w:before="0" w:after="0"/>
        <w:jc w:val="left"/>
        <w:rPr/>
      </w:pPr>
      <w:r>
        <w:rPr/>
        <w:t>YCf9U8TTy8+NWd7OWhzOGzmCj9OCarGzYtrtnJxxLa2qQH3cxMY+tFO19OFpWxcAlRYL70/Ip/2mlL</w:t>
      </w:r>
    </w:p>
    <w:p>
      <w:pPr>
        <w:pStyle w:val="PreformattedText"/>
        <w:bidi w:val="0"/>
        <w:spacing w:before="0" w:after="0"/>
        <w:jc w:val="left"/>
        <w:rPr/>
      </w:pPr>
      <w:r>
        <w:rPr/>
        <w:t>MVf8IP8AhBoZXJ1cF/3J/UD/ABa+ncDgIBYxEuWyXoz9YvUHpm/k85jLSLNNNZwccP8ADrUYQWRWm+</w:t>
      </w:r>
    </w:p>
    <w:p>
      <w:pPr>
        <w:pStyle w:val="PreformattedText"/>
        <w:bidi w:val="0"/>
        <w:spacing w:before="0" w:after="0"/>
        <w:jc w:val="left"/>
        <w:rPr/>
      </w:pPr>
      <w:r>
        <w:rPr/>
        <w:t>vUy2IWW4CxNhq00UcvOVGHGw/DPz6X1krz5aaeFEnmdQgieOSCOoNyx14zD7eLSSqNJ44rpV49Xi/S</w:t>
      </w:r>
    </w:p>
    <w:p>
      <w:pPr>
        <w:pStyle w:val="PreformattedText"/>
        <w:bidi w:val="0"/>
        <w:spacing w:before="0" w:after="0"/>
        <w:jc w:val="left"/>
        <w:rPr/>
      </w:pPr>
      <w:r>
        <w:rPr/>
        <w:t>by5rEMAOEn8XWnrJicDqVZY8RlfUl+Yxn6aN3qvSo23RR5mjcTKSPLK5033dVMQNbX18CPawUHmt4b</w:t>
      </w:r>
    </w:p>
    <w:p>
      <w:pPr>
        <w:pStyle w:val="PreformattedText"/>
        <w:bidi w:val="0"/>
        <w:spacing w:before="0" w:after="0"/>
        <w:jc w:val="left"/>
        <w:rPr/>
      </w:pPr>
      <w:r>
        <w:rPr/>
        <w:t>6UrjLtVmFWEca0QqXpY2V+Vg1I7FWvJblZgO2GjrSSSO/kd7h59vWjZ8dW9IlNXSwt0GVhdsx3Yqda</w:t>
      </w:r>
    </w:p>
    <w:p>
      <w:pPr>
        <w:pStyle w:val="PreformattedText"/>
        <w:bidi w:val="0"/>
        <w:spacing w:before="0" w:after="0"/>
        <w:jc w:val="left"/>
        <w:rPr/>
      </w:pPr>
      <w:r>
        <w:rPr/>
        <w:t>snCpVtu9JCO3yjlaa+QXI2XJK7J2380lvwo6IuL9p/8AM5jkMAqjdU7v4pEZuFxVRDwU27TDSDSmCD</w:t>
      </w:r>
    </w:p>
    <w:p>
      <w:pPr>
        <w:pStyle w:val="PreformattedText"/>
        <w:bidi w:val="0"/>
        <w:spacing w:before="0" w:after="0"/>
        <w:jc w:val="left"/>
        <w:rPr/>
      </w:pPr>
      <w:r>
        <w:rPr/>
        <w:t>kRw390PCKMgE72wY9FO2WvCLWFkAI0Jlfygdwnz5jlATX/AM0/loSf3AH/AFbrbMUuz9GIY0bOZWYy</w:t>
      </w:r>
    </w:p>
    <w:p>
      <w:pPr>
        <w:pStyle w:val="PreformattedText"/>
        <w:bidi w:val="0"/>
        <w:spacing w:before="0" w:after="0"/>
        <w:jc w:val="left"/>
        <w:rPr/>
      </w:pPr>
      <w:r>
        <w:rPr/>
        <w:t>IBjpq4WFN2GR0CzGJnJVT3hCN/5S+j1mrkWCFsRNmyg77A62tLZx2IvMbeRuBzHiMa2etLCgVGsxRI</w:t>
      </w:r>
    </w:p>
    <w:p>
      <w:pPr>
        <w:pStyle w:val="PreformattedText"/>
        <w:bidi w:val="0"/>
        <w:spacing w:before="0" w:after="0"/>
        <w:jc w:val="left"/>
        <w:rPr/>
      </w:pPr>
      <w:r>
        <w:rPr/>
        <w:t>FWKTRRFYswj5AqDGFPEFes+nVM2FuljOZfXGTkt5CRrLmQNBUVyWHFpLb/AFkp4/0P/N9/7t1rpEFk</w:t>
      </w:r>
    </w:p>
    <w:p>
      <w:pPr>
        <w:pStyle w:val="PreformattedText"/>
        <w:bidi w:val="0"/>
        <w:spacing w:before="0" w:after="0"/>
        <w:jc w:val="left"/>
        <w:rPr/>
      </w:pPr>
      <w:r>
        <w:rPr/>
        <w:t>PTec3anuNTkP5QQwsAZSxO/e7MraHALNEqsRrwDvf/l6trnUgGUUb2cwtlh4SWYioWTnJYVj52FpGY</w:t>
      </w:r>
    </w:p>
    <w:p>
      <w:pPr>
        <w:pStyle w:val="PreformattedText"/>
        <w:bidi w:val="0"/>
        <w:spacing w:before="0" w:after="0"/>
        <w:jc w:val="left"/>
        <w:rPr/>
      </w:pPr>
      <w:r>
        <w:rPr/>
        <w:t>HfIEgry8/8PWS5Fr715tAGumP/AJj/APTq61H17iLIVw1yKWspUiJ5O/UnpzwqzAaZyFQ6HMdz7d9T</w:t>
      </w:r>
    </w:p>
    <w:p>
      <w:pPr>
        <w:pStyle w:val="PreformattedText"/>
        <w:bidi w:val="0"/>
        <w:spacing w:before="0" w:after="0"/>
        <w:jc w:val="left"/>
        <w:rPr/>
      </w:pPr>
      <w:r>
        <w:rPr/>
        <w:t>WH9Coo6sNlIG10rNzftP0B/4aM/Jb9I4yKbiVSGkLkqR9sV5UiSEQIqgs5SNFVmcfzHj4Npvu+ZeVq</w:t>
      </w:r>
    </w:p>
    <w:p>
      <w:pPr>
        <w:pStyle w:val="PreformattedText"/>
        <w:bidi w:val="0"/>
        <w:spacing w:before="0" w:after="0"/>
        <w:jc w:val="left"/>
        <w:rPr/>
      </w:pPr>
      <w:r>
        <w:rPr/>
        <w:t>arUZlGLL+c+v8AkapejSBOQsJ9APTErPSrNIrPCyuWeuAhR6/IpEjMQOKNE3yVA5D9tdeTrMLnQz2m</w:t>
      </w:r>
    </w:p>
    <w:p>
      <w:pPr>
        <w:pStyle w:val="PreformattedText"/>
        <w:bidi w:val="0"/>
        <w:spacing w:before="0" w:after="0"/>
        <w:jc w:val="left"/>
        <w:rPr/>
      </w:pPr>
      <w:r>
        <w:rPr/>
        <w:t>yocFJlsyD66OKzFPG4dSqxlXilR12SSwACnjLHvZAOmP29YXJuAb3nSXgLcrSFyq6CzsU3IEiZdFGl</w:t>
      </w:r>
    </w:p>
    <w:p>
      <w:pPr>
        <w:pStyle w:val="PreformattedText"/>
        <w:bidi w:val="0"/>
        <w:spacing w:before="0" w:after="0"/>
        <w:jc w:val="left"/>
        <w:rPr/>
      </w:pPr>
      <w:r>
        <w:rPr/>
        <w:t>kUmFFjkbwI2ct874gD8fcvTh0fX2y0MCbSCoxmDmzsJZg00MJLFzHIx4srQoQiRCAaVQfaYufu93Tg</w:t>
      </w:r>
    </w:p>
    <w:p>
      <w:pPr>
        <w:pStyle w:val="PreformattedText"/>
        <w:bidi w:val="0"/>
        <w:spacing w:before="0" w:after="0"/>
        <w:jc w:val="left"/>
        <w:rPr/>
      </w:pPr>
      <w:r>
        <w:rPr/>
        <w:t>g2MtS2ULqxNuIvGDWSuVmWQtDJWaE8EdZ0KjnMwGgh2VWQMA7e1a3vcTQgtc8D+mPGq2rEDRTJXPGJ</w:t>
      </w:r>
    </w:p>
    <w:p>
      <w:pPr>
        <w:pStyle w:val="PreformattedText"/>
        <w:bidi w:val="0"/>
        <w:spacing w:before="0" w:after="0"/>
        <w:jc w:val="left"/>
        <w:rPr/>
      </w:pPr>
      <w:r>
        <w:rPr/>
        <w:t>mijWQw0xDos09m7Gw4seC6XfKTl7uHHj0jMLagCXgAFesPGMr71HVWKGz/ACJiyQlu9PYltGxIfYGr</w:t>
      </w:r>
    </w:p>
    <w:p>
      <w:pPr>
        <w:pStyle w:val="PreformattedText"/>
        <w:bidi w:val="0"/>
        <w:spacing w:before="0" w:after="0"/>
        <w:jc w:val="left"/>
        <w:rPr/>
      </w:pPr>
      <w:r>
        <w:rPr/>
        <w:t>oqcYaoB5AaUN+/RTdWYi+qx3plEyJN2lUelvTkGKo2vUeRaSMZa02TtuVBWJe48FWKdwTygECKsXt1</w:t>
      </w:r>
    </w:p>
    <w:p>
      <w:pPr>
        <w:pStyle w:val="PreformattedText"/>
        <w:bidi w:val="0"/>
        <w:spacing w:before="0" w:after="0"/>
        <w:jc w:val="left"/>
        <w:rPr/>
      </w:pPr>
      <w:r>
        <w:rPr/>
        <w:t>/O+37m66qOLBQNLY3708xtYctUUHieWXX6XytEco9BzKuwCPDpvUO/bwC+/h7BtlT9ww6vFJiARMas</w:t>
      </w:r>
    </w:p>
    <w:p>
      <w:pPr>
        <w:pStyle w:val="PreformattedText"/>
        <w:bidi w:val="0"/>
        <w:spacing w:before="0" w:after="0"/>
        <w:jc w:val="left"/>
        <w:rPr/>
      </w:pPr>
      <w:r>
        <w:rPr/>
        <w:t>U4jml2Y69BM0XFHrxyBEk7KxpMqQgsOaOdLFz+OP+v7r1e1IgC4vBNoAPevDSpja8pSRQ4idAyvJIo</w:t>
      </w:r>
    </w:p>
    <w:p>
      <w:pPr>
        <w:pStyle w:val="PreformattedText"/>
        <w:bidi w:val="0"/>
        <w:spacing w:before="0" w:after="0"/>
        <w:jc w:val="left"/>
        <w:rPr/>
      </w:pPr>
      <w:r>
        <w:rPr/>
        <w:t>Rn7J4q3MbdWMbeB88eqmoBuK/dL6e0nq2URCzghYZZ3VpLUoWGJ5o1krlUcyLxjmPESIp+QSW/v93W</w:t>
      </w:r>
    </w:p>
    <w:p>
      <w:pPr>
        <w:pStyle w:val="PreformattedText"/>
        <w:bidi w:val="0"/>
        <w:spacing w:before="0" w:after="0"/>
        <w:jc w:val="left"/>
        <w:rPr/>
      </w:pPr>
      <w:r>
        <w:rPr/>
        <w:t>Q0mNwRNq1VOpOPp1g/Z9N2WtGmIZIGgV2mdFA0obuRgiUtvkPe/kgBlb+3QKRva2JMjzq2O9pB+zjp</w:t>
      </w:r>
    </w:p>
    <w:p>
      <w:pPr>
        <w:pStyle w:val="PreformattedText"/>
        <w:bidi w:val="0"/>
        <w:spacing w:before="0" w:after="0"/>
        <w:jc w:val="left"/>
        <w:rPr/>
      </w:pPr>
      <w:r>
        <w:rPr/>
        <w:t>o79euKdiNXHbshKqh35yOUnayzKsimRdOhUk9v7hyA6XXIJeXAbrMbR3NjXghJqRBrjQnuqGDSd+KU</w:t>
      </w:r>
    </w:p>
    <w:p>
      <w:pPr>
        <w:pStyle w:val="PreformattedText"/>
        <w:bidi w:val="0"/>
        <w:spacing w:before="0" w:after="0"/>
        <w:jc w:val="left"/>
        <w:rPr/>
      </w:pPr>
      <w:r>
        <w:rPr/>
        <w:t>D6i1BK44gRMzqvgBf6vHVuIXXKVK121G7EpYzSjCw3wrsqGWKSJ2EllZADIjGLkg/JK7HGNWOlPm3I</w:t>
      </w:r>
    </w:p>
    <w:p>
      <w:pPr>
        <w:pStyle w:val="PreformattedText"/>
        <w:bidi w:val="0"/>
        <w:spacing w:before="0" w:after="0"/>
        <w:jc w:val="left"/>
        <w:rPr/>
      </w:pPr>
      <w:r>
        <w:rPr/>
        <w:t>Uxo3NAgublTaMhOTJYhmjSd1LLwITuMDGCDYWRilaEqWYqp5nmjf1HjYK19b+PkmarTbqnUwTzWIyF</w:t>
      </w:r>
    </w:p>
    <w:p>
      <w:pPr>
        <w:pStyle w:val="PreformattedText"/>
        <w:bidi w:val="0"/>
        <w:spacing w:before="0" w:after="0"/>
        <w:jc w:val="left"/>
        <w:rPr/>
      </w:pPr>
      <w:r>
        <w:rPr/>
        <w:t>SUWRBZkSDnLqJTKY07YUQErtmjCjZJ5Dko4daFqem0rVGBxIygDLLSsSJLGIoL0ZkmqyQxyKshbjEq</w:t>
      </w:r>
    </w:p>
    <w:p>
      <w:pPr>
        <w:pStyle w:val="PreformattedText"/>
        <w:bidi w:val="0"/>
        <w:spacing w:before="0" w:after="0"/>
        <w:jc w:val="left"/>
        <w:rPr/>
      </w:pPr>
      <w:r>
        <w:rPr/>
        <w:t>JEzB1VlPEh+I8fdvrbRrY9bTsjlPOBQoCwnxF+5GGeg6zMVMTwRN2rFVFKCQBQxDOHQN4PBgP6ur/O</w:t>
      </w:r>
    </w:p>
    <w:p>
      <w:pPr>
        <w:pStyle w:val="PreformattedText"/>
        <w:bidi w:val="0"/>
        <w:spacing w:before="0" w:after="0"/>
        <w:jc w:val="left"/>
        <w:rPr/>
      </w:pPr>
      <w:r>
        <w:rPr/>
        <w:t>I1yd7x+GQKLLu46Q0wfqW59byiu2I0HbDB/EkVlX5K3fYglpCu3X2+eI+3x1VkuoFry+nScEA8Lzpf</w:t>
      </w:r>
    </w:p>
    <w:p>
      <w:pPr>
        <w:pStyle w:val="PreformattedText"/>
        <w:bidi w:val="0"/>
        <w:spacing w:before="0" w:after="0"/>
        <w:jc w:val="left"/>
        <w:rPr/>
      </w:pPr>
      <w:r>
        <w:rPr/>
        <w:t>0jm7dfGLksq8kUUxdq3elJeyy6UwV1IXuqnJjK50qiRvczceuNtG0LTurHItyzrUNhbaHIRcR2w0xF</w:t>
      </w:r>
    </w:p>
    <w:p>
      <w:pPr>
        <w:pStyle w:val="PreformattedText"/>
        <w:bidi w:val="0"/>
        <w:spacing w:before="0" w:after="0"/>
        <w:jc w:val="left"/>
        <w:rPr/>
      </w:pPr>
      <w:r>
        <w:rPr/>
        <w:t>OznrYsTJFKbaRQxysYmVo4Sy/SxID/IVDxC70umYlmLded23bsSbHJ/RO/SpU6CBEXEL9r/1Ou/079</w:t>
      </w:r>
    </w:p>
    <w:p>
      <w:pPr>
        <w:pStyle w:val="PreformattedText"/>
        <w:bidi w:val="0"/>
        <w:spacing w:before="0" w:after="0"/>
        <w:jc w:val="left"/>
        <w:rPr/>
      </w:pPr>
      <w:r>
        <w:rPr/>
        <w:t>N1K1NZUx8lmx3TYieUARh9lBGA5VUKoCeB2By92+XXKpVy98gGEw7W9Rm3ahVJ1R6ci+mo2JIqdTue</w:t>
      </w:r>
    </w:p>
    <w:p>
      <w:pPr>
        <w:pStyle w:val="PreformattedText"/>
        <w:bidi w:val="0"/>
        <w:spacing w:before="0" w:after="0"/>
        <w:jc w:val="left"/>
        <w:rPr/>
      </w:pPr>
      <w:r>
        <w:rPr/>
        <w:t>16qojQzTAqsM6PNJwMo27QoFQhxN/Sq7630qp3wijjf3j0zi1qYLoGqHhC2czzwvZSdE2UNgdyWmkN</w:t>
      </w:r>
    </w:p>
    <w:p>
      <w:pPr>
        <w:pStyle w:val="PreformattedText"/>
        <w:bidi w:val="0"/>
        <w:spacing w:before="0" w:after="0"/>
        <w:jc w:val="left"/>
        <w:rPr/>
      </w:pPr>
      <w:r>
        <w:rPr/>
        <w:t>JZIu/Ko5c5mSftoH4LpZB51y6tc1XBYNgW+Hd8daV08EspGgGnW3ovkrGRgrxoyJC1musimKvZ7sYr</w:t>
      </w:r>
    </w:p>
    <w:p>
      <w:pPr>
        <w:pStyle w:val="PreformattedText"/>
        <w:bidi w:val="0"/>
        <w:spacing w:before="0" w:after="0"/>
        <w:jc w:val="left"/>
        <w:rPr/>
      </w:pPr>
      <w:r>
        <w:rPr/>
        <w:t>S7kVVaLhatvI29xgOV56OlVmSudpVFVgN4dXK+7LKK0ndiGLebPeHMfwiJTOkCRmTJ0T9QUlimjjkY</w:t>
      </w:r>
    </w:p>
    <w:p>
      <w:pPr>
        <w:pStyle w:val="PreformattedText"/>
        <w:bidi w:val="0"/>
        <w:spacing w:before="0" w:after="0"/>
        <w:jc w:val="left"/>
        <w:rPr/>
      </w:pPr>
      <w:r>
        <w:rPr/>
        <w:t>yzV9nszsrajvCSVVkhEXIhTK3v5dQzebC5VVXL67dX3vVgo84WtSO7u/C35etIjJZfJCUWUrCnJLBq</w:t>
      </w:r>
    </w:p>
    <w:p>
      <w:pPr>
        <w:pStyle w:val="PreformattedText"/>
        <w:bidi w:val="0"/>
        <w:spacing w:before="0" w:after="0"/>
        <w:jc w:val="left"/>
        <w:rPr/>
      </w:pPr>
      <w:r>
        <w:rPr/>
        <w:t>V5rdUmaGNEke9ajfYMyzfToCrhiv3r9o6rfamWoG83ibd7j60ZNlRkZM8lU7tsvmWJZSvfsS9+IitL</w:t>
      </w:r>
    </w:p>
    <w:p>
      <w:pPr>
        <w:pStyle w:val="PreformattedText"/>
        <w:bidi w:val="0"/>
        <w:spacing w:before="0" w:after="0"/>
        <w:jc w:val="left"/>
        <w:rPr/>
      </w:pPr>
      <w:r>
        <w:rPr/>
        <w:t>btqlVLMQRVVI63ca0KqHuNqeQ9tfCdvkzt8GyqtRjmN01OEoVkTKmf/mNZWubwU1inLzCRPWkaWFEL</w:t>
      </w:r>
    </w:p>
    <w:p>
      <w:pPr>
        <w:pStyle w:val="PreformattedText"/>
        <w:bidi w:val="0"/>
        <w:spacing w:before="0" w:after="0"/>
        <w:jc w:val="left"/>
        <w:rPr/>
      </w:pPr>
      <w:r>
        <w:rPr/>
        <w:t>H6idLn89XLsWnLeWdzx0zcQqqeXVP+1qup1xK+PH9pHn6asAOLTnP1zhcXTLT3KlGRPcF7ccn1McUR</w:t>
      </w:r>
    </w:p>
    <w:p>
      <w:pPr>
        <w:pStyle w:val="PreformattedText"/>
        <w:bidi w:val="0"/>
        <w:spacing w:before="0" w:after="0"/>
        <w:jc w:val="left"/>
        <w:rPr/>
      </w:pPr>
      <w:r>
        <w:rPr/>
        <w:t>IEMkldzJyG1PBGfa8iW/PVJ2bDR7b01LVdgEQm84j/AFa9J+mMhjMhPCa8gblYM1N2HaWv4TlT+oZJ</w:t>
      </w:r>
    </w:p>
    <w:p>
      <w:pPr>
        <w:pStyle w:val="PreformattedText"/>
        <w:bidi w:val="0"/>
        <w:spacing w:before="0" w:after="0"/>
        <w:jc w:val="left"/>
        <w:rPr/>
      </w:pPr>
      <w:r>
        <w:rPr/>
        <w:t>z58iRGcL9jDieoK+adXptkVx3ZajVDuOMRPnR+pXpGPM0jXjQ9+rOJMVZj05hk4lXtwO4DOAr6jKEk</w:t>
      </w:r>
    </w:p>
    <w:p>
      <w:pPr>
        <w:pStyle w:val="PreformattedText"/>
        <w:bidi w:val="0"/>
        <w:spacing w:before="0" w:after="0"/>
        <w:jc w:val="left"/>
        <w:rPr/>
      </w:pPr>
      <w:r>
        <w:rPr/>
        <w:t>Dex7eujstfMFXsNMotRTTbMHd8ePlgx+mFm1k6VUTHVmpZbHZApJEyxWajmvNIsMg4mTiFOyQTy+Nd</w:t>
      </w:r>
    </w:p>
    <w:p>
      <w:pPr>
        <w:pStyle w:val="PreformattedText"/>
        <w:bidi w:val="0"/>
        <w:spacing w:before="0" w:after="0"/>
        <w:jc w:val="left"/>
        <w:rPr/>
      </w:pPr>
      <w:r>
        <w:rPr/>
        <w:t>UbYVTJhw6s72yZVFQEbw5p1BjMbaqXaskdSOvZyDNDNzspBFfMKq8Mi9/XdmMTRlUHGbTHgZUHE8Z6</w:t>
      </w:r>
    </w:p>
    <w:p>
      <w:pPr>
        <w:pStyle w:val="PreformattedText"/>
        <w:bidi w:val="0"/>
        <w:spacing w:before="0" w:after="0"/>
        <w:jc w:val="left"/>
        <w:rPr/>
      </w:pPr>
      <w:r>
        <w:rPr/>
        <w:t>qsDdsh48dE69Gk6st+VZbHpDKM5atCk9pZLblarvWiWKzDyishiI/9oYvGw0B3ZeO+Cujdc2ucRfo8</w:t>
      </w:r>
    </w:p>
    <w:p>
      <w:pPr>
        <w:pStyle w:val="PreformattedText"/>
        <w:bidi w:val="0"/>
        <w:spacing w:before="0" w:after="0"/>
        <w:jc w:val="left"/>
        <w:rPr/>
      </w:pPr>
      <w:r>
        <w:rPr/>
        <w:t>eOydFC2NrXEuZOMfYtR2ZZigWV470ckdqRJAiPG6r4iZIu5HE3EF/B3v55xJIsG0loOg0sYSdppILz</w:t>
      </w:r>
    </w:p>
    <w:p>
      <w:pPr>
        <w:pStyle w:val="PreformattedText"/>
        <w:bidi w:val="0"/>
        <w:spacing w:before="0" w:after="0"/>
        <w:jc w:val="left"/>
        <w:rPr/>
      </w:pPr>
      <w:r>
        <w:rPr/>
        <w:t>wdvS2zC305CLWfcIYwBtEcwV5lfYOTEdUkk6k9EiNM4tqvQv1nmEyRyRR1a5Bbi1cL9UkKMvv7czMz</w:t>
      </w:r>
    </w:p>
    <w:p>
      <w:pPr>
        <w:pStyle w:val="PreformattedText"/>
        <w:bidi w:val="0"/>
        <w:spacing w:before="0" w:after="0"/>
        <w:jc w:val="left"/>
        <w:rPr/>
      </w:pPr>
      <w:r>
        <w:rPr/>
        <w:t>gnmUXar1dsxFx1dZmrEEgjhOK/1igIo5SWePy9eYxvyYxfUv3AJFJTcRkllUeRrXtY+4deo2IgMizg</w:t>
      </w:r>
    </w:p>
    <w:p>
      <w:pPr>
        <w:pStyle w:val="PreformattedText"/>
        <w:bidi w:val="0"/>
        <w:spacing w:before="0" w:after="0"/>
        <w:jc w:val="left"/>
        <w:rPr/>
      </w:pPr>
      <w:r>
        <w:rPr/>
        <w:t>beQabWPAT5E/q7O9apPNI6Badu7ZkrtDxR1jiVZDHIqjipir2Iy4A4fUefnr33k7eekt9xjr48dM+c</w:t>
      </w:r>
    </w:p>
    <w:p>
      <w:pPr>
        <w:pStyle w:val="PreformattedText"/>
        <w:bidi w:val="0"/>
        <w:spacing w:before="0" w:after="0"/>
        <w:jc w:val="left"/>
        <w:rPr/>
      </w:pPr>
      <w:r>
        <w:rPr/>
        <w:t>eVmFMV6h4LPhzmMitn1F6ss2YVEkjcIWhYq9QJOLKpBIh8RrC8cZ5E7Ct/U3X13ZqbLs2xhDu+tPhe</w:t>
      </w:r>
    </w:p>
    <w:p>
      <w:pPr>
        <w:pStyle w:val="PreformattedText"/>
        <w:bidi w:val="0"/>
        <w:spacing w:before="0" w:after="0"/>
        <w:jc w:val="left"/>
        <w:rPr/>
      </w:pPr>
      <w:r>
        <w:rPr/>
        <w:t>11vObXtZqDe/D07sHstPNZoVmSVJ7GKyszRKmlZqd+AqWCoByMdoLs/wD6b89b6Ytc8mQ+6c6oSwUq</w:t>
      </w:r>
    </w:p>
    <w:p>
      <w:pPr>
        <w:pStyle w:val="PreformattedText"/>
        <w:bidi w:val="0"/>
        <w:spacing w:before="0" w:after="0"/>
        <w:jc w:val="left"/>
        <w:rPr/>
      </w:pPr>
      <w:r>
        <w:rPr/>
        <w:t>BemzfRMH7ltas1S+IpIo4GhtSwKreyrLP9PlYOO/lZJmfXxpl/p6bDzgZSebwsqYmmVcJy73w9aXX+</w:t>
      </w:r>
    </w:p>
    <w:p>
      <w:pPr>
        <w:pStyle w:val="PreformattedText"/>
        <w:bidi w:val="0"/>
        <w:spacing w:before="0" w:after="0"/>
        <w:jc w:val="left"/>
        <w:rPr/>
      </w:pPr>
      <w:r>
        <w:rPr/>
        <w:t>ned/hT2aiySSpG0lKakHZt46f+ZRyNdlP8u5BMH7Xn/dzcOXFuuVtaMWRyN1hx9brDx1p2NjqDBqZP</w:t>
      </w:r>
    </w:p>
    <w:p>
      <w:pPr>
        <w:pStyle w:val="PreformattedText"/>
        <w:bidi w:val="0"/>
        <w:spacing w:before="0" w:after="0"/>
        <w:jc w:val="left"/>
        <w:rPr/>
      </w:pPr>
      <w:r>
        <w:rPr/>
        <w:t>L93VaGbwIMq+KknSpV9Q2YbWKu8VjowepVq9nFzTSupanUu1Z2qW9e0rNC/u7DdZ1OmX/wDDH2en6P</w:t>
      </w:r>
    </w:p>
    <w:p>
      <w:pPr>
        <w:pStyle w:val="PreformattedText"/>
        <w:bidi w:val="0"/>
        <w:spacing w:before="0" w:after="0"/>
        <w:jc w:val="left"/>
        <w:rPr/>
      </w:pPr>
      <w:r>
        <w:rPr/>
        <w:t>MPimlsbmxxNT8Y4ezLlb4W6srWfFGC+8M0RqNE0stoWCYpcczu1S/Vm4qxllitoylUGyEHH2+etwcF</w:t>
      </w:r>
    </w:p>
    <w:p>
      <w:pPr>
        <w:pStyle w:val="PreformattedText"/>
        <w:bidi w:val="0"/>
        <w:spacing w:before="0" w:after="0"/>
        <w:jc w:val="left"/>
        <w:rPr/>
      </w:pPr>
      <w:r>
        <w:rPr/>
        <w:t>BY5TntSs5uvp/l9qT+FzVz07nqOXxjxO9CemxWOZl+tpVQJJDFIg0tpeyrRk71LDr4Zg1NVFqIVa9v</w:t>
      </w:r>
    </w:p>
    <w:p>
      <w:pPr>
        <w:pStyle w:val="PreformattedText"/>
        <w:bidi w:val="0"/>
        <w:spacing w:before="0" w:after="0"/>
        <w:jc w:val="left"/>
        <w:rPr/>
      </w:pPr>
      <w:r>
        <w:rPr/>
        <w:t>1S6k7JUVltfu95Z1RFYwOfky1GutWP0367gr3caDCIIPRfqiOCy9RkUnitO09mavOA2hFdrTQj+WAu</w:t>
      </w:r>
    </w:p>
    <w:p>
      <w:pPr>
        <w:pStyle w:val="PreformattedText"/>
        <w:bidi w:val="0"/>
        <w:spacing w:before="0" w:after="0"/>
        <w:jc w:val="left"/>
        <w:rPr/>
      </w:pPr>
      <w:r>
        <w:rPr/>
        <w:t>IbuIPVnSVs87Lo2nqznXPYvFvgs7jsnVePJ4/P3fUGQWrGsZqYpGgxubq11A/m2IW7F9QBo9uQKvu6</w:t>
      </w:r>
    </w:p>
    <w:p>
      <w:pPr>
        <w:pStyle w:val="PreformattedText"/>
        <w:bidi w:val="0"/>
        <w:spacing w:before="0" w:after="0"/>
        <w:jc w:val="left"/>
        <w:rPr/>
      </w:pPr>
      <w:r>
        <w:rPr/>
        <w:t>0U6jCqjK1slVB7er8/Cc6qqGm6sbFWzbd6vK38pVEteKO1YqXk/wBtxqCSjkIJEerk4+IamwdlYM8l</w:t>
      </w:r>
    </w:p>
    <w:p>
      <w:pPr>
        <w:pStyle w:val="PreformattedText"/>
        <w:bidi w:val="0"/>
        <w:spacing w:before="0" w:after="0"/>
        <w:jc w:val="left"/>
        <w:rPr/>
      </w:pPr>
      <w:r>
        <w:rPr/>
        <w:t>WQMjn448D7vt6ILWBVt1zvL2d765zyqgsrDVeVuq0JYLyZPCvSghSHJwVowrPSWzPkWhsvNPHNKTwx</w:t>
      </w:r>
    </w:p>
    <w:p>
      <w:pPr>
        <w:pStyle w:val="PreformattedText"/>
        <w:bidi w:val="0"/>
        <w:spacing w:before="0" w:after="0"/>
        <w:jc w:val="left"/>
        <w:rPr/>
      </w:pPr>
      <w:r>
        <w:rPr/>
        <w:t>2VrqzPDIsYS5UaWuxSVdulsKqk7ytzei/Z6rdbunel2WdNkQYsg7Ob+JH1rpG/on1Y/o/1CMj2YbWJ</w:t>
      </w:r>
    </w:p>
    <w:p>
      <w:pPr>
        <w:pStyle w:val="PreformattedText"/>
        <w:bidi w:val="0"/>
        <w:spacing w:before="0" w:after="0"/>
        <w:jc w:val="left"/>
        <w:rPr/>
      </w:pPr>
      <w:r>
        <w:rPr/>
        <w:t>txvVzeGDGWnksDkgIsrBXZt8oZKbyFGYCSGR1Xkv3dXVEWugUg5D592UU6rUnyHDu+9495eWdDwLVq</w:t>
      </w:r>
    </w:p>
    <w:p>
      <w:pPr>
        <w:pStyle w:val="PreformattedText"/>
        <w:bidi w:val="0"/>
        <w:spacing w:before="0" w:after="0"/>
        <w:jc w:val="left"/>
        <w:rPr/>
      </w:pPr>
      <w:r>
        <w:rPr/>
        <w:t>Xy8dmKzj718x4a+8jWWWh2YxhKsyLGDBfgxUscStydb9ZZoJm7gD9c6quLcbzqo11HBsoSV5B/DMph</w:t>
      </w:r>
    </w:p>
    <w:p>
      <w:pPr>
        <w:pStyle w:val="PreformattedText"/>
        <w:bidi w:val="0"/>
        <w:spacing w:before="0" w:after="0"/>
        <w:jc w:val="left"/>
        <w:rPr/>
      </w:pPr>
      <w:r>
        <w:rPr/>
        <w:t>+1DegniEirJC89QVUKVZ2hhaUmzBWldRJMGDpXaGfl3ITrMwHAdWaUPFbaNPekJYoLFn01li80888k</w:t>
      </w:r>
    </w:p>
    <w:p>
      <w:pPr>
        <w:pStyle w:val="PreformattedText"/>
        <w:bidi w:val="0"/>
        <w:spacing w:before="0" w:after="0"/>
        <w:jc w:val="left"/>
        <w:rPr/>
      </w:pPr>
      <w:r>
        <w:rPr/>
        <w:t>WBv42zG8FmzahLpRSRhHwlmTiY3sMBI8LIhXmj9O3LkBYePpSQVZijA3Xl9MIvUsbZAVfUmEiyFe1G</w:t>
      </w:r>
    </w:p>
    <w:p>
      <w:pPr>
        <w:pStyle w:val="PreformattedText"/>
        <w:bidi w:val="0"/>
        <w:spacing w:before="0" w:after="0"/>
        <w:jc w:val="left"/>
        <w:rPr/>
      </w:pPr>
      <w:r>
        <w:rPr/>
        <w:t>quxmigE2LzTxrVv5KvVZW/8AZ0tyKSOzG2kWx73HvdugNckWwDdWDKRZhbLx4MmcJmrOVevkq8daKu</w:t>
      </w:r>
    </w:p>
    <w:p>
      <w:pPr>
        <w:pStyle w:val="PreformattedText"/>
        <w:bidi w:val="0"/>
        <w:spacing w:before="0" w:after="0"/>
        <w:jc w:val="left"/>
        <w:rPr/>
      </w:pPr>
      <w:r>
        <w:rPr/>
        <w:t>9WfGeq8DDxWZpZoZK2SvY8SKzXIVJiuQMPcWhNOXyqEypa9m38vuhzAN0rr49sWsiw+Wj5WKcPcSlh</w:t>
      </w:r>
    </w:p>
    <w:p>
      <w:pPr>
        <w:pStyle w:val="PreformattedText"/>
        <w:bidi w:val="0"/>
        <w:spacing w:before="0" w:after="0"/>
        <w:jc w:val="left"/>
        <w:rPr/>
      </w:pPr>
      <w:r>
        <w:rPr/>
        <w:t>L1uCVkhuLHXaXAepK1MgGKJnjVmi4+ySF1f3KyspBBs2gSOSrnLptvfphhgEnmxlqnlJjBDbrwySY3</w:t>
      </w:r>
    </w:p>
    <w:p>
      <w:pPr>
        <w:pStyle w:val="PreformattedText"/>
        <w:bidi w:val="0"/>
        <w:spacing w:before="0" w:after="0"/>
        <w:jc w:val="left"/>
        <w:rPr/>
      </w:pPr>
      <w:r>
        <w:rPr/>
        <w:t>i6yWoz9XX7kaFjHNBXuSrG7M/KGOzG0JbhxW8XenkwlAsKmAGnNedCf4UP13yX+Hf9XvS36kUILOUo</w:t>
      </w:r>
    </w:p>
    <w:p>
      <w:pPr>
        <w:pStyle w:val="PreformattedText"/>
        <w:bidi w:val="0"/>
        <w:spacing w:before="0" w:after="0"/>
        <w:jc w:val="left"/>
        <w:rPr/>
      </w:pPr>
      <w:r>
        <w:rPr/>
        <w:t>+mcpXoeucVjLRTK+oPQFixVhy1LDPO4ij9QwOtLKY1+SPDlcfy5vE0iHHhi5AO6x3ZZVUVaWm60/eZ</w:t>
      </w:r>
    </w:p>
    <w:p>
      <w:pPr>
        <w:pStyle w:val="PreformattedText"/>
        <w:bidi w:val="0"/>
        <w:spacing w:before="0" w:after="0"/>
        <w:jc w:val="left"/>
        <w:rPr/>
      </w:pPr>
      <w:r>
        <w:rPr/>
        <w:t>+in6r+mv1Y9GY3N+nfUFb1LUtYD036ixuep1Z6dL1F6a9WY5cl6b9UVFlQCT62ssxtwg92nlKt+lOi</w:t>
      </w:r>
    </w:p>
    <w:p>
      <w:pPr>
        <w:pStyle w:val="PreformattedText"/>
        <w:bidi w:val="0"/>
        <w:spacing w:before="0" w:after="0"/>
        <w:jc w:val="left"/>
        <w:rPr/>
      </w:pPr>
      <w:r>
        <w:rPr/>
        <w:t>GupdDobE4icV1Kk36ZZV5DxKorBAWKhgODSNy2T7t6JHx+/UZKLYrElb5hNiRD7gyttQ+2XetHZ+Ts</w:t>
      </w:r>
    </w:p>
    <w:p>
      <w:pPr>
        <w:pStyle w:val="PreformattedText"/>
        <w:bidi w:val="0"/>
        <w:spacing w:before="0" w:after="0"/>
        <w:jc w:val="left"/>
        <w:rPr/>
      </w:pPr>
      <w:r>
        <w:rPr/>
        <w:t>eQTsdLobaYj55ZTJDaG0rK8qmZkCux0VWIqNKyt7RrXhuOtfI11mdcT0W70ch11tquTZeqY4xo4uo5</w:t>
      </w:r>
    </w:p>
    <w:p>
      <w:pPr>
        <w:pStyle w:val="PreformattedText"/>
        <w:bidi w:val="0"/>
        <w:spacing w:before="0" w:after="0"/>
        <w:jc w:val="left"/>
        <w:rPr/>
      </w:pPr>
      <w:r>
        <w:rPr/>
        <w:t>BQR4Pjix8M4Qr5BU/O/A48uraemYJ4ffKdQPQZceBjXtxBR4CR6iJ2DslixIXfk8jv8At1eBvdFm8f</w:t>
      </w:r>
    </w:p>
    <w:p>
      <w:pPr>
        <w:pStyle w:val="PreformattedText"/>
        <w:bidi w:val="0"/>
        <w:spacing w:before="0" w:after="0"/>
        <w:jc w:val="left"/>
        <w:rPr/>
      </w:pPr>
      <w:r>
        <w:rPr/>
        <w:t>8AcNSfSZbmJX2hiPcWAIbQJX45rr5G1Pjf9PVycSYOSKb3PQRLh9MJ5jJIALAkggKdnSkfsND4/t1q</w:t>
      </w:r>
    </w:p>
    <w:p>
      <w:pPr>
        <w:pStyle w:val="PreformattedText"/>
        <w:bidi w:val="0"/>
        <w:spacing w:before="0" w:after="0"/>
        <w:jc w:val="left"/>
        <w:rPr/>
      </w:pPr>
      <w:r>
        <w:rPr/>
        <w:t>2cXNrar4/vOexJK96wl04sE8QfgAE+ANbO9AD4G+ujT5D7fymKqSWseKw6qj2jeiAAWI0vz4AOwdg+</w:t>
      </w:r>
    </w:p>
    <w:p>
      <w:pPr>
        <w:pStyle w:val="PreformattedText"/>
        <w:bidi w:val="0"/>
        <w:spacing w:before="0" w:after="0"/>
        <w:jc w:val="left"/>
        <w:rPr/>
      </w:pPr>
      <w:r>
        <w:rPr/>
        <w:t>PI/PWleA9krk3ErAgeQRpvwSfBIYbPgaI6vUWFr3lbX3e2Pk8b8cfJJA3yOgDsEeOXzvpohvfXjJKN</w:t>
      </w:r>
    </w:p>
    <w:p>
      <w:pPr>
        <w:pStyle w:val="PreformattedText"/>
        <w:bidi w:val="0"/>
        <w:spacing w:before="0" w:after="0"/>
        <w:jc w:val="left"/>
        <w:rPr/>
      </w:pPr>
      <w:r>
        <w:rPr/>
        <w:t>QApU+WIOxrjr8eB+dHX+nVijdBHNIiw/+kNrv8nxoEb2AOrITYDZ0F148b0d6+4MR46ITxB8+AR861</w:t>
      </w:r>
    </w:p>
    <w:p>
      <w:pPr>
        <w:pStyle w:val="PreformattedText"/>
        <w:bidi w:val="0"/>
        <w:spacing w:before="0" w:after="0"/>
        <w:jc w:val="left"/>
        <w:rPr/>
      </w:pPr>
      <w:r>
        <w:rPr/>
        <w:t>sfGh4/J/8Ai6IRMgjet+QB5/Yfnx8jkNfPRCNZgNb4+/ZBPn7h+T+PIPSMosTbWEZsD5O9AgeSN+QP</w:t>
      </w:r>
    </w:p>
    <w:p>
      <w:pPr>
        <w:pStyle w:val="PreformattedText"/>
        <w:bidi w:val="0"/>
        <w:spacing w:before="0" w:after="0"/>
        <w:jc w:val="left"/>
        <w:rPr/>
      </w:pPr>
      <w:r>
        <w:rPr/>
        <w:t>ngd73/1HVUIn4I+CN63r++gx0f8ATf46IRJuOyNsQdkgFlGzsciuxvz+w6JY1sd3heM3Oi3gg8SNL5</w:t>
      </w:r>
    </w:p>
    <w:p>
      <w:pPr>
        <w:pStyle w:val="PreformattedText"/>
        <w:bidi w:val="0"/>
        <w:spacing w:before="0" w:after="0"/>
        <w:jc w:val="left"/>
        <w:rPr/>
      </w:pPr>
      <w:r>
        <w:rPr/>
        <w:t>8g+CT+3z/p0SyNJNrvej48Eg8Rs6B+fI/16zsTe54X3YTEYOx7QTrftPyPH9XkEb/69MnMIdt+Ekow</w:t>
      </w:r>
    </w:p>
    <w:p>
      <w:pPr>
        <w:pStyle w:val="PreformattedText"/>
        <w:bidi w:val="0"/>
        <w:spacing w:before="0" w:after="0"/>
        <w:jc w:val="left"/>
        <w:rPr/>
      </w:pPr>
      <w:r>
        <w:rPr/>
        <w:t>3yXI4gL+SQo3s6A8Mdnf4J6uhHiheOiR+PwRpfnZH530QinHY3rf43vYPn99f/UOiQVB4zRwNHZ8/g</w:t>
      </w:r>
    </w:p>
    <w:p>
      <w:pPr>
        <w:pStyle w:val="PreformattedText"/>
        <w:bidi w:val="0"/>
        <w:spacing w:before="0" w:after="0"/>
        <w:jc w:val="left"/>
        <w:rPr/>
      </w:pPr>
      <w:r>
        <w:rPr/>
        <w:t>AEbPxrfjxvokxHifjz8eCdEk//ABeP2/bohMkMdDjs+NEnyQ3ydn99f26Iu/6PrmyqTs68aPEjev7+</w:t>
      </w:r>
    </w:p>
    <w:p>
      <w:pPr>
        <w:pStyle w:val="PreformattedText"/>
        <w:bidi w:val="0"/>
        <w:spacing w:before="0" w:after="0"/>
        <w:jc w:val="left"/>
        <w:rPr/>
      </w:pPr>
      <w:r>
        <w:rPr/>
        <w:t>T9vx0Q6/yfnNlBGtDR2dAAfaB9353+OiNMAeFXxoqdn9/Pn50QfPg+PnohNt6IGnG/ga0QPHEeToee</w:t>
      </w:r>
    </w:p>
    <w:p>
      <w:pPr>
        <w:pStyle w:val="PreformattedText"/>
        <w:bidi w:val="0"/>
        <w:spacing w:before="0" w:after="0"/>
        <w:jc w:val="left"/>
        <w:rPr/>
      </w:pPr>
      <w:r>
        <w:rPr/>
        <w:t>iE2O1/5efcAORHwfn9j5/+d6ITyA7+Pnev8w8/J/G/x0QntnWyPO/I8eNEeAR8+eiEwWG/Oid+R+D+</w:t>
      </w:r>
    </w:p>
    <w:p>
      <w:pPr>
        <w:pStyle w:val="PreformattedText"/>
        <w:bidi w:val="0"/>
        <w:spacing w:before="0" w:after="0"/>
        <w:jc w:val="left"/>
        <w:rPr/>
      </w:pPr>
      <w:r>
        <w:rPr/>
        <w:t>P9fnolZYnRZlvHkDfgDyQT5I+fAIPj/p0SyakAr8bA/ynXg+B50N/B/69EIjZ19PONaHZfYJPtXtsG</w:t>
      </w:r>
    </w:p>
    <w:p>
      <w:pPr>
        <w:pStyle w:val="PreformattedText"/>
        <w:bidi w:val="0"/>
        <w:spacing w:before="0" w:after="0"/>
        <w:jc w:val="left"/>
        <w:rPr/>
      </w:pPr>
      <w:r>
        <w:rPr/>
        <w:t>35+djohPxgGdXsurAuA5jdiQWVmY8EUfcrcv2Pt/q8dfCnvk1+a/j8p9fXgPZFGYKAnFF5FSBIjIF4</w:t>
      </w:r>
    </w:p>
    <w:p>
      <w:pPr>
        <w:pStyle w:val="PreformattedText"/>
        <w:bidi w:val="0"/>
        <w:spacing w:before="0" w:after="0"/>
        <w:jc w:val="left"/>
        <w:rPr/>
      </w:pPr>
      <w:r>
        <w:rPr/>
        <w:t>eyOTX9YHwwHn3cT7ekjC1xfhIW2eat4OjsFJGWPmoJViX1pFLcuPzr2r+/RIjKU8OaAEFANN29SkBA</w:t>
      </w:r>
    </w:p>
    <w:p>
      <w:pPr>
        <w:pStyle w:val="PreformattedText"/>
        <w:bidi w:val="0"/>
        <w:spacing w:before="0" w:after="0"/>
        <w:jc w:val="left"/>
        <w:rPr/>
      </w:pPr>
      <w:r>
        <w:rPr/>
        <w:t>W96nQYK/2An/N0Qm1PYdECD27Z1bTLzbyjcVO5JAr63sgDlv8Ay9EJa/pmNXWM+ATwVHXRdWAZgYw5</w:t>
      </w:r>
    </w:p>
    <w:p>
      <w:pPr>
        <w:pStyle w:val="PreformattedText"/>
        <w:bidi w:val="0"/>
        <w:spacing w:before="0" w:after="0"/>
        <w:jc w:val="left"/>
        <w:rPr/>
      </w:pPr>
      <w:r>
        <w:rPr/>
        <w:t>0qEcvH2/+brdQtdplrC6Oewy/fT4kB3GVD7Aj1sHQVVI2yn37HgEaKtrrq0xrYdAmBuccbW08eOiXF</w:t>
      </w:r>
    </w:p>
    <w:p>
      <w:pPr>
        <w:pStyle w:val="PreformattedText"/>
        <w:bidi w:val="0"/>
        <w:spacing w:before="0" w:after="0"/>
        <w:jc w:val="left"/>
        <w:rPr/>
      </w:pPr>
      <w:r>
        <w:rPr/>
        <w:t>iQzBDtQodSm/uUOnh1AOuW96H5HWlLa9sx1zZxpqRLIxaqCgG+bbJ7fhlLDyT40rH8DfWmmdDY6rMf</w:t>
      </w:r>
    </w:p>
    <w:p>
      <w:pPr>
        <w:pStyle w:val="PreformattedText"/>
        <w:bidi w:val="0"/>
        <w:spacing w:before="0" w:after="0"/>
        <w:jc w:val="left"/>
        <w:rPr/>
      </w:pPr>
      <w:r>
        <w:rPr/>
        <w:t>Xa/Pb5PH58Ye1PJCsA2iq8D9h4aJLeNM2x7lPk8etSch1uLzCSb3OhMJIgVXjre35A7JO1UguST5Zh</w:t>
      </w:r>
    </w:p>
    <w:p>
      <w:pPr>
        <w:pStyle w:val="PreformattedText"/>
        <w:bidi w:val="0"/>
        <w:spacing w:before="0" w:after="0"/>
        <w:jc w:val="left"/>
        <w:rPr/>
      </w:pPr>
      <w:r>
        <w:rPr/>
        <w:t>+PP4X+nqwNawtxDSIuF8pscd8SfhjonSck0doT52RsdQMipHRCL+F2rkAH26/q2TrZI1piB8/s3Ugg</w:t>
      </w:r>
    </w:p>
    <w:p>
      <w:pPr>
        <w:pStyle w:val="PreformattedText"/>
        <w:bidi w:val="0"/>
        <w:spacing w:before="0" w:after="0"/>
        <w:jc w:val="left"/>
        <w:rPr/>
      </w:pPr>
      <w:r>
        <w:rPr/>
        <w:t>2Nzb8MIooUnSqCAp9nLX52rk8RpNn9j56kWYkjjI0GvCbKCQpJ35DOxPhRok+DolSRoAfn3dQcibW1</w:t>
      </w:r>
    </w:p>
    <w:p>
      <w:pPr>
        <w:pStyle w:val="PreformattedText"/>
        <w:bidi w:val="0"/>
        <w:spacing w:before="0" w:after="0"/>
        <w:jc w:val="left"/>
        <w:rPr/>
      </w:pPr>
      <w:r>
        <w:rPr/>
        <w:t>aQGuWvwE3/AKt8gCABsAqw3sjho+Rx8f8A2XRgbemSWAsSeaKAK4H3BSo1vewE87ZfkE8fz+W6ACGX</w:t>
      </w:r>
    </w:p>
    <w:p>
      <w:pPr>
        <w:pStyle w:val="PreformattedText"/>
        <w:bidi w:val="0"/>
        <w:spacing w:before="0" w:after="0"/>
        <w:jc w:val="left"/>
        <w:rPr/>
      </w:pPr>
      <w:r>
        <w:rPr/>
        <w:t>LhJ439E3BBC7U6OiV0dHxors7IJP/LfLl0DEc3GA1tbW80kAHkcSe3y2AQef42d7UAfJ+R+OnPWIGJ</w:t>
      </w:r>
    </w:p>
    <w:p>
      <w:pPr>
        <w:pStyle w:val="PreformattedText"/>
        <w:bidi w:val="0"/>
        <w:spacing w:before="0" w:after="0"/>
        <w:jc w:val="left"/>
        <w:rPr/>
      </w:pPr>
      <w:r>
        <w:rPr/>
        <w:t>hBy/5VxseAPDq2+XyvEf1qN/I1s9JYgG3AiErLMDYfiuynKTfEkgj9mGuWySTx+C3u6RgCLldd2W08</w:t>
      </w:r>
    </w:p>
    <w:p>
      <w:pPr>
        <w:pStyle w:val="PreformattedText"/>
        <w:bidi w:val="0"/>
        <w:spacing w:before="0" w:after="0"/>
        <w:jc w:val="left"/>
        <w:rPr/>
      </w:pPr>
      <w:r>
        <w:rPr/>
        <w:t>dSxtKV9TBQJCGJBUllP8x+LHyArH2sXHnfxx6inTFzkN6OpLYFjqp/FOYfWwDIw7asG1GflSTyPJmi</w:t>
      </w:r>
    </w:p>
    <w:p>
      <w:pPr>
        <w:pStyle w:val="PreformattedText"/>
        <w:bidi w:val="0"/>
        <w:spacing w:before="0" w:after="0"/>
        <w:jc w:val="left"/>
        <w:rPr/>
      </w:pPr>
      <w:r>
        <w:rPr/>
        <w:t>2OIJ+dH589VuCDrLwQTYG5nFP6iwKBOCGZl5kRuUjj0WCMzycTvZGiTsaYe7pJIIPCcB/qXj4JZLKo</w:t>
      </w:r>
    </w:p>
    <w:p>
      <w:pPr>
        <w:pStyle w:val="PreformattedText"/>
        <w:bidi w:val="0"/>
        <w:spacing w:before="0" w:after="0"/>
        <w:jc w:val="left"/>
        <w:rPr/>
      </w:pPr>
      <w:r>
        <w:rPr/>
        <w:t>jCQl3KtKAFDfbGrN8zKvL8H9l9vWZqdmJFuEAMbgNYt+c50ymH5MiuqNGnBkUMis7y/DgkjtnhxGg2</w:t>
      </w:r>
    </w:p>
    <w:p>
      <w:pPr>
        <w:pStyle w:val="PreformattedText"/>
        <w:bidi w:val="0"/>
        <w:spacing w:before="0" w:after="0"/>
        <w:jc w:val="left"/>
        <w:rPr/>
      </w:pPr>
      <w:r>
        <w:rPr/>
        <w:t>jv489VBCbaaGXEWUDXGVxmfTyymR3iUokan+WCV0jcEcsykt55ab8e7q9KRFy3GUEBhY8DK2n9J1pb</w:t>
      </w:r>
    </w:p>
    <w:p>
      <w:pPr>
        <w:pStyle w:val="PreformattedText"/>
        <w:bidi w:val="0"/>
        <w:spacing w:before="0" w:after="0"/>
        <w:jc w:val="left"/>
        <w:rPr/>
      </w:pPr>
      <w:r>
        <w:rPr/>
        <w:t>PNk4lWLF19yoQDH2/cNvyPwde37ePTBbldeaL5o67w0+uGeH9KxgxmSJjGrgHkFljBJ4ugcgcI+Q0w</w:t>
      </w:r>
    </w:p>
    <w:p>
      <w:pPr>
        <w:pStyle w:val="PreformattedText"/>
        <w:bidi w:val="0"/>
        <w:spacing w:before="0" w:after="0"/>
        <w:jc w:val="left"/>
        <w:rPr/>
      </w:pPr>
      <w:r>
        <w:rPr/>
        <w:t>OyQ2+PTYroCuUQUzcXvxl6emsAsDQlUBeMh44QCqSEgkBiwAcDSg72OHkdIzkOFU6SxUxO6Czzov03</w:t>
      </w:r>
    </w:p>
    <w:p>
      <w:pPr>
        <w:pStyle w:val="PreformattedText"/>
        <w:bidi w:val="0"/>
        <w:spacing w:before="0" w:after="0"/>
        <w:jc w:val="left"/>
        <w:rPr/>
      </w:pPr>
      <w:r>
        <w:rPr/>
        <w:t>i1WNRGnEmREcSbdW9qsI08FQhQDgSOI+f8q9JkSFA5ZeoAA6WtLqw1EIY2buNIC7FlUc04uPa5IHFt</w:t>
      </w:r>
    </w:p>
    <w:p>
      <w:pPr>
        <w:pStyle w:val="PreformattedText"/>
        <w:bidi w:val="0"/>
        <w:spacing w:before="0" w:after="0"/>
        <w:jc w:val="left"/>
        <w:rPr/>
      </w:pPr>
      <w:r>
        <w:rPr/>
        <w:t>ceB0VB6TJRdbaTTQRbgkZm/wBH1ZbWJqSggunEoYjL2+HBzyjaKYuQTOzDiCR45Jrqg6rdTpNUsjHx</w:t>
      </w:r>
    </w:p>
    <w:p>
      <w:pPr>
        <w:pStyle w:val="PreformattedText"/>
        <w:bidi w:val="0"/>
        <w:spacing w:before="0" w:after="0"/>
        <w:jc w:val="left"/>
        <w:rPr/>
      </w:pPr>
      <w:r>
        <w:rPr/>
        <w:t>FmZyXhJYbIkYSK3gAhQAF94YqPHA/wBXI9VC99OM0QwrhCWA2qsRtdM6govFmZQQC4J0R4G2X8cus5</w:t>
      </w:r>
    </w:p>
    <w:p>
      <w:pPr>
        <w:pStyle w:val="PreformattedText"/>
        <w:bidi w:val="0"/>
        <w:spacing w:before="0" w:after="0"/>
        <w:jc w:val="left"/>
        <w:rPr/>
      </w:pPr>
      <w:r>
        <w:rPr/>
        <w:t>GpJ4wljenow7hgH4+dsgPJeAJXiB/vFAbk3jW/83VyDdBPC8zV+K+yX76ZAJg0ecgEQT7E18LtSD7t</w:t>
      </w:r>
    </w:p>
    <w:p>
      <w:pPr>
        <w:pStyle w:val="PreformattedText"/>
        <w:bidi w:val="0"/>
        <w:spacing w:before="0" w:after="0"/>
        <w:jc w:val="left"/>
        <w:rPr/>
      </w:pPr>
      <w:r>
        <w:rPr/>
        <w:t>b0ToDfz1sS2UyV9SAuq83xToD00NCIEEuOKLz23L3H2HkdIAf7eD1dMzWCsDxtL0wYYRpIvj3KoOlK</w:t>
      </w:r>
    </w:p>
    <w:p>
      <w:pPr>
        <w:pStyle w:val="PreformattedText"/>
        <w:bidi w:val="0"/>
        <w:spacing w:before="0" w:after="0"/>
        <w:jc w:val="left"/>
        <w:rPr/>
      </w:pPr>
      <w:r>
        <w:rPr/>
        <w:t>8U34IJOvJ8H8/PWsa2xPHe8eyVjgd6/plpY1FVNeRt1GmJOwFB2w3thyb5HnX/AMLq+mrEXJyPTMdT</w:t>
      </w:r>
    </w:p>
    <w:p>
      <w:pPr>
        <w:pStyle w:val="PreformattedText"/>
        <w:bidi w:val="0"/>
        <w:spacing w:before="0" w:after="0"/>
        <w:jc w:val="left"/>
        <w:rPr/>
      </w:pPr>
      <w:r>
        <w:rPr/>
        <w:t>nb2ygP8AF7isjmP039IU8Zk7eJtTfrH+ksVK/SlVJIsi3rDHtgpGilQpZr/94UxayxvpWimf3A8WGi</w:t>
      </w:r>
    </w:p>
    <w:p>
      <w:pPr>
        <w:pStyle w:val="PreformattedText"/>
        <w:bidi w:val="0"/>
        <w:spacing w:before="0" w:after="0"/>
        <w:jc w:val="left"/>
        <w:rPr/>
      </w:pPr>
      <w:r>
        <w:rPr/>
        <w:t>noLDhYmKTu26MWn4xv+1C/U/Ffqb6R/wAPNuHE36fqKP1B/iTxmffLzWJpcHmJf1//AFCNz0pUszSF</w:t>
      </w:r>
    </w:p>
    <w:p>
      <w:pPr>
        <w:pStyle w:val="PreformattedText"/>
        <w:bidi w:val="0"/>
        <w:spacing w:before="0" w:after="0"/>
        <w:jc w:val="left"/>
        <w:rPr/>
      </w:pPr>
      <w:r>
        <w:rPr/>
        <w:t>aE9NTlDbrqrHbY2Kb6d43V7tbnPxpNNBWF9dGnxclCO8MqCMQyy8UheNnTUBMkkrefdI0fI+NheSdX</w:t>
      </w:r>
    </w:p>
    <w:p>
      <w:pPr>
        <w:pStyle w:val="PreformattedText"/>
        <w:bidi w:val="0"/>
        <w:spacing w:before="0" w:after="0"/>
        <w:jc w:val="left"/>
        <w:rPr/>
      </w:pPr>
      <w:r>
        <w:rPr/>
        <w:t>8FI9EtvcA8Q0JMPZmv3vUltSGORr1cDScsIlFLFCS3JHxVdLzvyMuvtZarK356pZcVCsIws5cX0lM+</w:t>
      </w:r>
    </w:p>
    <w:p>
      <w:pPr>
        <w:pStyle w:val="PreformattedText"/>
        <w:bidi w:val="0"/>
        <w:spacing w:before="0" w:after="0"/>
        <w:jc w:val="left"/>
        <w:rPr/>
      </w:pPr>
      <w:r>
        <w:rPr/>
        <w:t>p1StiU4RO81yKENI5QO2NiFuaaJRy9teSyOZU7LKoU9aNmyapiSLLvfLuzJtIC0vWYr9HXJfileNGE</w:t>
      </w:r>
    </w:p>
    <w:p>
      <w:pPr>
        <w:pStyle w:val="PreformattedText"/>
        <w:bidi w:val="0"/>
        <w:spacing w:before="0" w:after="0"/>
        <w:jc w:val="left"/>
        <w:rPr/>
      </w:pPr>
      <w:r>
        <w:rPr/>
        <w:t>u46tNDLG9SOOxcrhSQl/JtXiiidBsL26cbLr8nrpAgox6er8MwHmpju7x9rf4xl6tkSGwkZPNaSS1t</w:t>
      </w:r>
    </w:p>
    <w:p>
      <w:pPr>
        <w:pStyle w:val="PreformattedText"/>
        <w:bidi w:val="0"/>
        <w:spacing w:before="0" w:after="0"/>
        <w:jc w:val="left"/>
        <w:rPr/>
      </w:pPr>
      <w:r>
        <w:rPr/>
        <w:t>IoCGV4xZtsCPDMZpY4hvyOxpumohiONzxi1ytwL6rK8eMxiNN7cCIH2/5U5nZPne9b61zFOjv0kxbx</w:t>
      </w:r>
    </w:p>
    <w:p>
      <w:pPr>
        <w:pStyle w:val="PreformattedText"/>
        <w:bidi w:val="0"/>
        <w:spacing w:before="0" w:after="0"/>
        <w:jc w:val="left"/>
        <w:rPr/>
      </w:pPr>
      <w:r>
        <w:rPr/>
        <w:t>enMrZeIWI8hkKWFqKBw7VqN1mliVvlGnjsRKT8cY2JbrFVYF7Xm/ZFOJcdstn1qbXpT03nq0oevJnq</w:t>
      </w:r>
    </w:p>
    <w:p>
      <w:pPr>
        <w:pStyle w:val="PreformattedText"/>
        <w:bidi w:val="0"/>
        <w:spacing w:before="0" w:after="0"/>
        <w:jc w:val="left"/>
        <w:rPr/>
      </w:pPr>
      <w:r>
        <w:rPr/>
        <w:t>9KrAGcjWIyzyW1WCRlDPDHjqckYZgCzIzfZ1GLqVUjAeP1TQ2oexGE4hzl1Wa+oijZb5Ev8AMTlJD2</w:t>
      </w:r>
    </w:p>
    <w:p>
      <w:pPr>
        <w:pStyle w:val="PreformattedText"/>
        <w:bidi w:val="0"/>
        <w:spacing w:before="0" w:after="0"/>
        <w:jc w:val="left"/>
        <w:rPr/>
      </w:pPr>
      <w:r>
        <w:rPr/>
        <w:t>5hMnF9bRuLcdgjxv8AHWmiDmCw5TOTXccB1jG2GLCG45Rm7UGl0NhgbEOzId+1ttsfv09fGwZT0xaI</w:t>
      </w:r>
    </w:p>
    <w:p>
      <w:pPr>
        <w:pStyle w:val="PreformattedText"/>
        <w:bidi w:val="0"/>
        <w:spacing w:before="0" w:after="0"/>
        <w:jc w:val="left"/>
        <w:rPr/>
      </w:pPr>
      <w:r>
        <w:rPr/>
        <w:t>JJ7Ib2nMskJl5DvUa0T8k3xMnepcWI1sCGRdH5PLrGRqbaYn/KbxZuYasv8AaRfdaOzi8gilclhry/</w:t>
      </w:r>
    </w:p>
    <w:p>
      <w:pPr>
        <w:pStyle w:val="PreformattedText"/>
        <w:bidi w:val="0"/>
        <w:spacing w:before="0" w:after="0"/>
        <w:jc w:val="left"/>
        <w:rPr/>
      </w:pPr>
      <w:r>
        <w:rPr/>
        <w:t>W8XZe5Gyla9lePlZHmrKsp2Nv7v6+pViPOA8Kg3feiN/8ANwP6lM6z7i/4SPVUFvBVErxAhqsU7SEE</w:t>
      </w:r>
    </w:p>
    <w:p>
      <w:pPr>
        <w:pStyle w:val="PreformattedText"/>
        <w:bidi w:val="0"/>
        <w:spacing w:before="0" w:after="0"/>
        <w:jc w:val="left"/>
        <w:rPr/>
      </w:pPr>
      <w:r>
        <w:rPr/>
        <w:t>SOc3Uq5K1bndV4h/qXkZI412gj5PtlLdeA8u0ClVkY6t+mfUP9O11aiCOVT+WXyT6delporSLWLp24</w:t>
      </w:r>
    </w:p>
    <w:p>
      <w:pPr>
        <w:pStyle w:val="PreformattedText"/>
        <w:bidi w:val="0"/>
        <w:spacing w:before="0" w:after="0"/>
        <w:jc w:val="left"/>
        <w:rPr/>
      </w:pPr>
      <w:r>
        <w:rPr/>
        <w:t>/pI5g4jLW4pYRDPGwXakh2ZnI8Fl5N4brxVamQTY6z6HszhkAtuffLdwi2fp4ZBP8AWzxl6bKuz3pY</w:t>
      </w:r>
    </w:p>
    <w:p>
      <w:pPr>
        <w:pStyle w:val="PreformattedText"/>
        <w:bidi w:val="0"/>
        <w:spacing w:before="0" w:after="0"/>
        <w:jc w:val="left"/>
        <w:rPr/>
      </w:pPr>
      <w:r>
        <w:rPr/>
        <w:t>0MaRuD7VbgPEg5aPJT8e3E6jVmm3M2AiOXhlepPXgSauIbyxyCRe61lIl5I0ZXy0anlyVRtQvu6rIv</w:t>
      </w:r>
    </w:p>
    <w:p>
      <w:pPr>
        <w:pStyle w:val="PreformattedText"/>
        <w:bidi w:val="0"/>
        <w:spacing w:before="0" w:after="0"/>
        <w:jc w:val="left"/>
        <w:rPr/>
      </w:pPr>
      <w:r>
        <w:rPr/>
        <w:t>axtLlYXvxtGVOatIElBg81P5cp4yqzGV5Znl0wBUPybbe4mPj+OPTS9WxPrWkpTignDTrZstDXmnjV</w:t>
      </w:r>
    </w:p>
    <w:p>
      <w:pPr>
        <w:pStyle w:val="PreformattedText"/>
        <w:bidi w:val="0"/>
        <w:spacing w:before="0" w:after="0"/>
        <w:jc w:val="left"/>
        <w:rPr/>
      </w:pPr>
      <w:r>
        <w:rPr/>
        <w:t>QWi5SRc05SuxBjkHe2eRYa5b9wA6y1CBcXuZsp3OvRJ1aMU9aCxHJDHasqgaNrbQ1IHG5J7ELzF+dV</w:t>
      </w:r>
    </w:p>
    <w:p>
      <w:pPr>
        <w:pStyle w:val="PreformattedText"/>
        <w:bidi w:val="0"/>
        <w:spacing w:before="0" w:after="0"/>
        <w:jc w:val="left"/>
        <w:rPr/>
      </w:pPr>
      <w:r>
        <w:rPr/>
        <w:t>AIXZViLSfeqoit1hqub27pnToLcA20nr/pa29exCsf1TyiRhFBzaB0ALpZijkJEZ2FARygZJOfLZ91</w:t>
      </w:r>
    </w:p>
    <w:p>
      <w:pPr>
        <w:pStyle w:val="PreformattedText"/>
        <w:bidi w:val="0"/>
        <w:spacing w:before="0" w:after="0"/>
        <w:jc w:val="left"/>
        <w:rPr/>
      </w:pPr>
      <w:r>
        <w:rPr/>
        <w:t>K1v6qi2k0VUJpsCMrwUu+iq1701hsTcgspCr1hl4a4jru0cTSd6eFtse4VHIlmIYqF4qnXeoOahRrT</w:t>
      </w:r>
    </w:p>
    <w:p>
      <w:pPr>
        <w:pStyle w:val="PreformattedText"/>
        <w:bidi w:val="0"/>
        <w:spacing w:before="0" w:after="0"/>
        <w:jc w:val="left"/>
        <w:rPr/>
      </w:pPr>
      <w:r>
        <w:rPr/>
        <w:t>ye108ciN0XgfQ9Py1iblNp54qfJEaw6o0NZZtfUFGIDT8lVNjkAfcPby69Ds1rrfQLOBVqEgkjEtCn</w:t>
      </w:r>
    </w:p>
    <w:p>
      <w:pPr>
        <w:pStyle w:val="PreformattedText"/>
        <w:bidi w:val="0"/>
        <w:spacing w:before="0" w:after="0"/>
        <w:jc w:val="left"/>
        <w:rPr/>
      </w:pPr>
      <w:r>
        <w:rPr/>
        <w:t>G+rpo2EdxeBh4xxXXdvpSTJtknkBPKJl48pAeW/bx49dxdlVwAFmHOxtY270sfDfqzjERg9hJ3rxlg</w:t>
      </w:r>
    </w:p>
    <w:p>
      <w:pPr>
        <w:pStyle w:val="PreformattedText"/>
        <w:bidi w:val="0"/>
        <w:spacing w:before="0" w:after="0"/>
        <w:jc w:val="left"/>
        <w:rPr/>
      </w:pPr>
      <w:r>
        <w:rPr/>
        <w:t>rlnRJNEOwLAhof8jk+G8Ly17UfyblchTLFqMrBVlk0P1G9L3o4UW1GJrEPBXkIdFMfuVyX2sTDejsD</w:t>
      </w:r>
    </w:p>
    <w:p>
      <w:pPr>
        <w:pStyle w:val="PreformattedText"/>
        <w:bidi w:val="0"/>
        <w:spacing w:before="0" w:after="0"/>
        <w:jc w:val="left"/>
        <w:rPr/>
      </w:pPr>
      <w:r>
        <w:rPr/>
        <w:t>RLN/V1Q3k4qDYay9q1UjW492FVL1j6bvS/TwskbG0kjuyrD9UgUpzkaTZeEgLyK6U8VC/nrO2yuNVp</w:t>
      </w:r>
    </w:p>
    <w:p>
      <w:pPr>
        <w:pStyle w:val="PreformattedText"/>
        <w:bidi w:val="0"/>
        <w:spacing w:before="0" w:after="0"/>
        <w:jc w:val="left"/>
        <w:rPr/>
      </w:pPr>
      <w:r>
        <w:rPr/>
        <w:t>/3hm2lycbfRkvBTwl1WRrUC2GALTe0Ovdc2T2AGAZTOyt4Hgr/AE8ekXYQynJDTLS//dOuOJzVZqPR</w:t>
      </w:r>
    </w:p>
    <w:p>
      <w:pPr>
        <w:pStyle w:val="PreformattedText"/>
        <w:bidi w:val="0"/>
        <w:spacing w:before="0" w:after="0"/>
        <w:jc w:val="left"/>
        <w:rPr/>
      </w:pPr>
      <w:r>
        <w:rPr/>
        <w:t>mHjNadZ0sPEJo5EROZmHMyobDKz7CSPtSxbuclZgB1WfJq6HPIy0baxBDLp3oyuehq0zSKnddoXrtK</w:t>
      </w:r>
    </w:p>
    <w:p>
      <w:pPr>
        <w:pStyle w:val="PreformattedText"/>
        <w:bidi w:val="0"/>
        <w:spacing w:before="0" w:after="0"/>
        <w:jc w:val="left"/>
        <w:rPr/>
      </w:pPr>
      <w:r>
        <w:rPr/>
        <w:t>rAxDvWDLI6RhW/kxiMqX4BgWQgaX29UtsVMOd6bKO1XUXAUP8Apg7J+n1yxb5KLcUcdqzJJ/8AKrK5</w:t>
      </w:r>
    </w:p>
    <w:p>
      <w:pPr>
        <w:pStyle w:val="PreformattedText"/>
        <w:bidi w:val="0"/>
        <w:spacing w:before="0" w:after="0"/>
        <w:jc w:val="left"/>
        <w:rPr/>
      </w:pPr>
      <w:r>
        <w:rPr/>
        <w:t>IDTy2EDL/PKlSu9lA3heXVJ2Jwwx4TSKlKx3sjJ6l6akKvBZjMctWTnNCFQNxIUowdyrEBWXZ+F8nj</w:t>
      </w:r>
    </w:p>
    <w:p>
      <w:pPr>
        <w:pStyle w:val="PreformattedText"/>
        <w:bidi w:val="0"/>
        <w:spacing w:before="0" w:after="0"/>
        <w:jc w:val="left"/>
        <w:rPr/>
      </w:pPr>
      <w:r>
        <w:rPr/>
        <w:t>s9IQKbHNjH81mBimj936pE3v0bw+Wd7NcUzZYrJJIxRYS3hVTvjR1GG34HvMmweXSCsliS4FpZT2Up</w:t>
      </w:r>
    </w:p>
    <w:p>
      <w:pPr>
        <w:pStyle w:val="PreformattedText"/>
        <w:bidi w:val="0"/>
        <w:spacing w:before="0" w:after="0"/>
        <w:jc w:val="left"/>
        <w:rPr/>
      </w:pPr>
      <w:r>
        <w:rPr/>
        <w:t>YYGy+PHogEf8N/qMdxsdbWS5t2h/9xNDOsgMYgs1LBKQLthxZdsWXyvnqhtuKhsT5w+Pszp0tmRsck</w:t>
      </w:r>
    </w:p>
    <w:p>
      <w:pPr>
        <w:pStyle w:val="PreformattedText"/>
        <w:bidi w:val="0"/>
        <w:spacing w:before="0" w:after="0"/>
        <w:jc w:val="left"/>
        <w:rPr/>
      </w:pPr>
      <w:r>
        <w:rPr/>
        <w:t>xXrZQ59Pf4bP1UrywWZtxu7Mh/iWOeWQwRbk+pr9wFCztFJxLksHZW5fC9YW8o7QwBAxInQShsVMk6</w:t>
      </w:r>
    </w:p>
    <w:p>
      <w:pPr>
        <w:pStyle w:val="PreformattedText"/>
        <w:bidi w:val="0"/>
        <w:spacing w:before="0" w:after="0"/>
        <w:jc w:val="left"/>
        <w:rPr/>
      </w:pPr>
      <w:r>
        <w:rPr/>
        <w:t>NpzflOk8B+gGTaWa9nMgjzzo6xsiP7YWVGRJFssxUjjtiFCu3+XrBWerUDFmDMeDdaXLWopgtFDjfe</w:t>
      </w:r>
    </w:p>
    <w:p>
      <w:pPr>
        <w:pStyle w:val="PreformattedText"/>
        <w:bidi w:val="0"/>
        <w:spacing w:before="0" w:after="0"/>
        <w:jc w:val="left"/>
        <w:rPr/>
      </w:pPr>
      <w:r>
        <w:rPr/>
        <w:t>7C06R9H/pfjcTLVaKmbVitGqyyPEJTzSTu1HdlHHzz2SeIXjvl4HXKVmdr4mqV9Eio5a4LebVp1f6S</w:t>
      </w:r>
    </w:p>
    <w:p>
      <w:pPr>
        <w:pStyle w:val="PreformattedText"/>
        <w:bidi w:val="0"/>
        <w:spacing w:before="0" w:after="0"/>
        <w:jc w:val="left"/>
        <w:rPr/>
      </w:pPr>
      <w:r>
        <w:rPr/>
        <w:t>9LOzQSCjG1biZj3IgzB3btiQOpXhzssxiCk90RktxG266mzbBXqtTdaY8yxbLver9Izh7ZtVCnTdTV</w:t>
      </w:r>
    </w:p>
    <w:p>
      <w:pPr>
        <w:pStyle w:val="PreformattedText"/>
        <w:bidi w:val="0"/>
        <w:spacing w:before="0" w:after="0"/>
        <w:jc w:val="left"/>
        <w:rPr/>
      </w:pPr>
      <w:r>
        <w:rPr/>
        <w:t>/q9Xx7OaWvYwF6KzFEtSCN/wCYZ2CCaSoVUKjROWAS26BR2dclC937V67Z8nV0qYGji34f7zz42qg9</w:t>
      </w:r>
    </w:p>
    <w:p>
      <w:pPr>
        <w:pStyle w:val="PreformattedText"/>
        <w:bidi w:val="0"/>
        <w:spacing w:before="0" w:after="0"/>
        <w:jc w:val="left"/>
        <w:rPr/>
      </w:pPr>
      <w:r>
        <w:rPr/>
        <w:t>NnFQ+r0X/wAfWj9fT4aFHqrGk88ySlrJndOKIAZmlJLLQaNeMn268BPd1pXyb/Tuo3m73jlmP/e2bf</w:t>
      </w:r>
    </w:p>
    <w:p>
      <w:pPr>
        <w:pStyle w:val="PreformattedText"/>
        <w:bidi w:val="0"/>
        <w:spacing w:before="0" w:after="0"/>
        <w:jc w:val="left"/>
        <w:rPr/>
      </w:pPr>
      <w:r>
        <w:rPr/>
        <w:t>bIL3beLzDenJ1lo04RXmIrfU4uIyM9WuyIrQKbrsZO0IFbcanf8z3n266qHkyu5VFAZur2D4oNt9Fa</w:t>
      </w:r>
    </w:p>
    <w:p>
      <w:pPr>
        <w:pStyle w:val="PreformattedText"/>
        <w:bidi w:val="0"/>
        <w:spacing w:before="0" w:after="0"/>
        <w:jc w:val="left"/>
        <w:rPr/>
      </w:pPr>
      <w:r>
        <w:rPr/>
        <w:t>b1DdRcBz1m72kFs5hVsyRfW9yCRNkSQTmNudheV2Cue0WPbSvDsyAN7mZnX29Ytq8lvUYJUUqw6y9H</w:t>
      </w:r>
    </w:p>
    <w:p>
      <w:pPr>
        <w:pStyle w:val="PreformattedText"/>
        <w:bidi w:val="0"/>
        <w:spacing w:before="0" w:after="0"/>
        <w:jc w:val="left"/>
        <w:rPr/>
      </w:pPr>
      <w:r>
        <w:rPr/>
        <w:t>emzZfKaUgcDkrd77OXjSKtj6Vd7Elu1UZ1SJyJIV3YrdtawjnhbazK8LxujaUK8Y48j1pp+TvNZZ41</w:t>
      </w:r>
    </w:p>
    <w:p>
      <w:pPr>
        <w:pStyle w:val="PreformattedText"/>
        <w:bidi w:val="0"/>
        <w:spacing w:before="0" w:after="0"/>
        <w:jc w:val="left"/>
        <w:rPr/>
      </w:pPr>
      <w:r>
        <w:rPr/>
        <w:t>NO7Kn8osQVpKV5unl9ZfdkZns7gv5SLJXjiEkIgCH3B50LdmPTHan3O/xoL7j7lXrRtGzpTCkILaad</w:t>
      </w:r>
    </w:p>
    <w:p>
      <w:pPr>
        <w:pStyle w:val="PreformattedText"/>
        <w:bidi w:val="0"/>
        <w:spacing w:before="0" w:after="0"/>
        <w:jc w:val="left"/>
        <w:rPr/>
      </w:pPr>
      <w:r>
        <w:rPr/>
        <w:t>kyUalW7sSWLc3ySh/W3rzFUUnQWDP3ravaiO5JDG8YVDsH+UgdYmcHf3dpm3vlidUVjiCy36s6dGjU</w:t>
      </w:r>
    </w:p>
    <w:p>
      <w:pPr>
        <w:pStyle w:val="PreformattedText"/>
        <w:bidi w:val="0"/>
        <w:spacing w:before="0" w:after="0"/>
        <w:jc w:val="left"/>
        <w:rPr/>
      </w:pPr>
      <w:r>
        <w:rPr/>
        <w:t>qFSbKbTk/wBb+o7mWq2K9dKkFSWQxwwySqLr2IyNvEiD27il5OoI3zXl92uqBsVWrcBQovytlNgbzA</w:t>
      </w:r>
    </w:p>
    <w:p>
      <w:pPr>
        <w:pStyle w:val="PreformattedText"/>
        <w:bidi w:val="0"/>
        <w:spacing w:before="0" w:after="0"/>
        <w:jc w:val="left"/>
        <w:rPr/>
      </w:pPr>
      <w:r>
        <w:rPr/>
        <w:t>DMd/1Zyp6s/TfICaW4S1cS8u+paUrXjVuckKxRM8ZUoZNqvP3+OXIEdVbRsWCqWYZNHXbPOkqE0X6U</w:t>
      </w:r>
    </w:p>
    <w:p>
      <w:pPr>
        <w:pStyle w:val="PreformattedText"/>
        <w:bidi w:val="0"/>
        <w:spacing w:before="0" w:after="0"/>
        <w:jc w:val="left"/>
        <w:rPr/>
      </w:pPr>
      <w:r>
        <w:rPr/>
        <w:t>pD1Z6GqYyqotiN+wJBWmsMdRxfzJkUyoxLR8fHjyytpiPt64zl6T2DAazp7Ogq8R88or9LvRLQrZup</w:t>
      </w:r>
    </w:p>
    <w:p>
      <w:pPr>
        <w:pStyle w:val="PreformattedText"/>
        <w:bidi w:val="0"/>
        <w:spacing w:before="0" w:after="0"/>
        <w:jc w:val="left"/>
        <w:rPr/>
      </w:pPr>
      <w:r>
        <w:rPr/>
        <w:t>XMcV3O3r0ZkETyRR2p5VYR15CBch4R+wEAjlxVhz6NsroVGtzb61/DPQ7DQxOvHjveN6dbpiMZYwvC</w:t>
      </w:r>
    </w:p>
    <w:p>
      <w:pPr>
        <w:pStyle w:val="PreformattedText"/>
        <w:bidi w:val="0"/>
        <w:spacing w:before="0" w:after="0"/>
        <w:jc w:val="left"/>
        <w:rPr/>
      </w:pPr>
      <w:r>
        <w:rPr/>
        <w:t>7UEFZljVxXhez7VjK1shHVDuUqvyYO6OksDLx48tsfMVWYE4HHX3ut7J1qaC9x0SDwmENGSzagnRbr</w:t>
      </w:r>
    </w:p>
    <w:p>
      <w:pPr>
        <w:pStyle w:val="PreformattedText"/>
        <w:bidi w:val="0"/>
        <w:spacing w:before="0" w:after="0"/>
        <w:jc w:val="left"/>
        <w:rPr/>
      </w:pPr>
      <w:r>
        <w:rPr/>
        <w:t>S+Y5l3D9WwR616eZdfRoLlWSBZUHJTIr/cXDK9TIYgaS8DIXsfHdlnVspYs0+duzFBTlkaZV2XtJLX</w:t>
      </w:r>
    </w:p>
    <w:p>
      <w:pPr>
        <w:pStyle w:val="PreformattedText"/>
        <w:bidi w:val="0"/>
        <w:spacing w:before="0" w:after="0"/>
        <w:jc w:val="left"/>
        <w:rPr/>
      </w:pPr>
      <w:r>
        <w:rPr/>
        <w:t>VHsWBLrkYCApkj9yELxQ7bYqAY3uNBAgAga3UQuxbzKHisl+xYuxqlisAqorhpFidXB5KYwzBV2DHt</w:t>
      </w:r>
    </w:p>
    <w:p>
      <w:pPr>
        <w:pStyle w:val="PreformattedText"/>
        <w:bidi w:val="0"/>
        <w:spacing w:before="0" w:after="0"/>
        <w:jc w:val="left"/>
        <w:rPr/>
      </w:pPr>
      <w:r>
        <w:rPr/>
        <w:t>AOa66zsCagINrZSD0242/eNfVU9ews8TPNVrPTirKum7iSxhHCCNAxijkkk4Bh/N1H239rcutNG+Qt</w:t>
      </w:r>
    </w:p>
    <w:p>
      <w:pPr>
        <w:pStyle w:val="PreformattedText"/>
        <w:bidi w:val="0"/>
        <w:spacing w:before="0" w:after="0"/>
        <w:jc w:val="left"/>
        <w:rPr/>
      </w:pPr>
      <w:r>
        <w:rPr/>
        <w:t>vG8x1DZdeM5E/WCOJMNLE5jiWevAs5JYGKtGs8yhkZgVblHKB53puO964+l2IXamekmef8oMcePRPi</w:t>
      </w:r>
    </w:p>
    <w:p>
      <w:pPr>
        <w:pStyle w:val="PreformattedText"/>
        <w:bidi w:val="0"/>
        <w:spacing w:before="0" w:after="0"/>
        <w:jc w:val="left"/>
        <w:rPr/>
      </w:pPr>
      <w:r>
        <w:rPr/>
        <w:t>5/iZuPH6D9W2I27dlK1yqgQxGQ1pIo2rxRlX2zg2Y/PkMWVfHFm6+keQ6Qers6kaM2v6p8u/1FUK7L</w:t>
      </w:r>
    </w:p>
    <w:p>
      <w:pPr>
        <w:pStyle w:val="PreformattedText"/>
        <w:bidi w:val="0"/>
        <w:spacing w:before="0" w:after="0"/>
        <w:jc w:val="left"/>
        <w:rPr/>
      </w:pPr>
      <w:r>
        <w:rPr/>
        <w:t>tZJ1VT/jPhPiXt2cjmRORH3qFogyyRkAwSla5l955MOwpb9z7evsTIqUqAUcrCfCaRerUr30yB+rl/</w:t>
      </w:r>
    </w:p>
    <w:p>
      <w:pPr>
        <w:pStyle w:val="PreformattedText"/>
        <w:bidi w:val="0"/>
        <w:spacing w:before="0" w:after="0"/>
        <w:jc w:val="left"/>
        <w:rPr/>
      </w:pPr>
      <w:r>
        <w:rPr/>
        <w:t>ym2UaMZCW0nGtjrq17J5MAYVvVxG0MI172XJQsQD4VY+TeOmpncCneZcl+j/jKqpIZntirYt7L/wCU</w:t>
      </w:r>
    </w:p>
    <w:p>
      <w:pPr>
        <w:pStyle w:val="PreformattedText"/>
        <w:bidi w:val="0"/>
        <w:spacing w:before="0" w:after="0"/>
        <w:jc w:val="left"/>
        <w:rPr/>
      </w:pPr>
      <w:r>
        <w:rPr/>
        <w:t>hbNyeNJasqxzduSSyschE5AdAtqsH18PH50D90QPTAcGVe3plLMwBBGUJvS2bxtC5jbthbVKqVXFXJ</w:t>
      </w:r>
    </w:p>
    <w:p>
      <w:pPr>
        <w:pStyle w:val="PreformattedText"/>
        <w:bidi w:val="0"/>
        <w:spacing w:before="0" w:after="0"/>
        <w:jc w:val="left"/>
        <w:rPr/>
      </w:pPr>
      <w:r>
        <w:rPr/>
        <w:t>KxFmOWlKjpTlngmIZZO2xTYfYev7fu6p2im1Sm6CzNzD3pq2autN6bliq8p93onROLgrZfDy4+GxHZ</w:t>
      </w:r>
    </w:p>
    <w:p>
      <w:pPr>
        <w:pStyle w:val="PreformattedText"/>
        <w:bidi w:val="0"/>
        <w:spacing w:before="0" w:after="0"/>
        <w:jc w:val="left"/>
        <w:rPr/>
      </w:pPr>
      <w:r>
        <w:rPr/>
        <w:t>vQwO2GtB37WShQ8zjLdaZVkoXyDY+jl0yu0hhPFuDdcU8xyupM9ChBGjBtNPW/v2SO9XYweosenqCo</w:t>
      </w:r>
    </w:p>
    <w:p>
      <w:pPr>
        <w:pStyle w:val="PreformattedText"/>
        <w:bidi w:val="0"/>
        <w:spacing w:before="0" w:after="0"/>
        <w:jc w:val="left"/>
        <w:rPr/>
      </w:pPr>
      <w:r>
        <w:rPr/>
        <w:t>k/8SrrG+a+okH1d6GKOvHZvvCpJjuCuYZpUXkRGtjfvhdetVFwhIblaZ9oU1FyA3qfHvY/vA/6cyin</w:t>
      </w:r>
    </w:p>
    <w:p>
      <w:pPr>
        <w:pStyle w:val="PreformattedText"/>
        <w:bidi w:val="0"/>
        <w:spacing w:before="0" w:after="0"/>
        <w:jc w:val="left"/>
        <w:rPr/>
      </w:pPr>
      <w:r>
        <w:rPr/>
        <w:t>bgjWWNSQhj0qxSVCxeV2jGvqUVFZhsdwQuzL+erbrezkLp4+eZCOBHHx+GWV6cvS1xkcLZkaaO1BUy</w:t>
      </w:r>
    </w:p>
    <w:p>
      <w:pPr>
        <w:pStyle w:val="PreformattedText"/>
        <w:bidi w:val="0"/>
        <w:spacing w:before="0" w:after="0"/>
        <w:jc w:val="left"/>
        <w:rPr/>
      </w:pPr>
      <w:r>
        <w:rPr/>
        <w:t>NBUkEcOTozWdxQOAjJVydO0k4i46YCwnJvHHrJVQatabaLkjD5feX9LBoSeoZaN7H+nfUlkRSQ2bTY</w:t>
      </w:r>
    </w:p>
    <w:p>
      <w:pPr>
        <w:pStyle w:val="PreformattedText"/>
        <w:bidi w:val="0"/>
        <w:spacing w:before="0" w:after="0"/>
        <w:jc w:val="left"/>
        <w:rPr/>
      </w:pPr>
      <w:r>
        <w:rPr/>
        <w:t>r1spHYsL2xFDea2iKTGs2LtQ2A/29yFvPz1Qqvdlvjly+9xWXNYorW47r+n/ALWc+5LFWILc2PbhIl</w:t>
      </w:r>
    </w:p>
    <w:p>
      <w:pPr>
        <w:pStyle w:val="PreformattedText"/>
        <w:bidi w:val="0"/>
        <w:spacing w:before="0" w:after="0"/>
        <w:jc w:val="left"/>
        <w:rPr/>
      </w:pPr>
      <w:r>
        <w:rPr/>
        <w:t>RLIxslgtA2SwQnbtzwynjws1pGU9oeCjHiv9PXURwyhg2R63Wsf8u2cd0wqMCO99H/ABiVaS/jsjLH</w:t>
      </w:r>
    </w:p>
    <w:p>
      <w:pPr>
        <w:pStyle w:val="PreformattedText"/>
        <w:bidi w:val="0"/>
        <w:spacing w:before="0" w:after="0"/>
        <w:jc w:val="left"/>
        <w:rPr/>
      </w:pPr>
      <w:r>
        <w:rPr/>
        <w:t>DdQPBWjkmSLuhpmgB+keSQR77kbtvxyjdOKttCy9SQGS7LoDAFlYhGxjTI1ooLFG1jahSlNUae1Til</w:t>
      </w:r>
    </w:p>
    <w:p>
      <w:pPr>
        <w:pStyle w:val="PreformattedText"/>
        <w:bidi w:val="0"/>
        <w:spacing w:before="0" w:after="0"/>
        <w:jc w:val="left"/>
        <w:rPr/>
      </w:pPr>
      <w:r>
        <w:rPr/>
        <w:t>R1rysr/UPM/IhI2nWZ40OuMcrJxK8OradTiGO9296VsNQUXQDh4+zLP9KerIsdipsJJHLlazmKFXll</w:t>
      </w:r>
    </w:p>
    <w:p>
      <w:pPr>
        <w:pStyle w:val="PreformattedText"/>
        <w:bidi w:val="0"/>
        <w:spacing w:before="0" w:after="0"/>
        <w:jc w:val="left"/>
        <w:rPr/>
      </w:pPr>
      <w:r>
        <w:rPr/>
        <w:t>Y1q9OxYDxQI409merbZ2glJQRpYZA3tRuqnUsS1gA3V/VLkcKABdsZaeJ9Tx0KbQMGyOGyMijLtKj2</w:t>
      </w:r>
    </w:p>
    <w:p>
      <w:pPr>
        <w:pStyle w:val="PreformattedText"/>
        <w:bidi w:val="0"/>
        <w:spacing w:before="0" w:after="0"/>
        <w:jc w:val="left"/>
        <w:rPr/>
      </w:pPr>
      <w:r>
        <w:rPr/>
        <w:t>LWPau5X6ys6hWjnEElgWq/tgu+yxJ7w3HFUp72oxKeP+u7OgKu7zZKw+vxx7Y+y2MeiLOIe1jb1mOf</w:t>
      </w:r>
    </w:p>
    <w:p>
      <w:pPr>
        <w:pStyle w:val="PreformattedText"/>
        <w:bidi w:val="0"/>
        <w:spacing w:before="0" w:after="0"/>
        <w:jc w:val="left"/>
        <w:rPr/>
      </w:pPr>
      <w:r>
        <w:rPr/>
        <w:t>HS1L8VYSUc56TyMKzUcnJx/mLI0Lx/HKavPyRf6uq+BWx7ZOWRNj06yW9OZeHJ5PDrkLknvjloV7Vp</w:t>
      </w:r>
    </w:p>
    <w:p>
      <w:pPr>
        <w:pStyle w:val="PreformattedText"/>
        <w:bidi w:val="0"/>
        <w:spacing w:before="0" w:after="0"/>
        <w:jc w:val="left"/>
        <w:rPr/>
      </w:pPr>
      <w:r>
        <w:rPr/>
        <w:t>VlqZeNIJ4UgzEe9LflhWaKRmG7axiTitlFZkKBAzX0vvej3ZfT3zY8fxej3vxQjONX0/mFWstxcZZa</w:t>
      </w:r>
    </w:p>
    <w:p>
      <w:pPr>
        <w:pStyle w:val="PreformattedText"/>
        <w:bidi w:val="0"/>
        <w:spacing w:before="0" w:after="0"/>
        <w:jc w:val="left"/>
        <w:rPr/>
      </w:pPr>
      <w:r>
        <w:rPr/>
        <w:t>SjjtWBbeG89Z5adQWVHKxBJFMyrLIAs/cT3I77WxcWIyO43WkOCjXUa+N2ODM2RozKzGlewWQlq3Y9</w:t>
      </w:r>
    </w:p>
    <w:p>
      <w:pPr>
        <w:pStyle w:val="PreformattedText"/>
        <w:bidi w:val="0"/>
        <w:spacing w:before="0" w:after="0"/>
        <w:jc w:val="left"/>
        <w:rPr/>
      </w:pPr>
      <w:r>
        <w:rPr/>
        <w:t>I8qwSzw3BPU7i85UNhWsMG9oZZlj1zcdDghsct3qyUYMLjdPWh3is7BQlw+TyPYmxlPIgyQQBJY0dp</w:t>
      </w:r>
    </w:p>
    <w:p>
      <w:pPr>
        <w:pStyle w:val="PreformattedText"/>
        <w:bidi w:val="0"/>
        <w:spacing w:before="0" w:after="0"/>
        <w:jc w:val="left"/>
        <w:rPr/>
      </w:pPr>
      <w:r>
        <w:rPr/>
        <w:t>oq+cpvEwLHGSLJIJYwVaP6gSqyqnT0mA3H5XiOoN3XVli+VoensBmZIIctYNKLPSUbFum792KpJ/Nx</w:t>
      </w:r>
    </w:p>
    <w:p>
      <w:pPr>
        <w:pStyle w:val="PreformattedText"/>
        <w:bidi w:val="0"/>
        <w:spacing w:before="0" w:after="0"/>
        <w:jc w:val="left"/>
        <w:rPr/>
      </w:pPr>
      <w:r>
        <w:rPr/>
        <w:t>dsVuerELQCxCJozxLsvE+5R0tVFUEJ1T9mWqWa27pP0W/9jf8A4toMYD+hfrTIqZcEmY9R/pI1gyvD</w:t>
      </w:r>
    </w:p>
    <w:p>
      <w:pPr>
        <w:pStyle w:val="PreformattedText"/>
        <w:bidi w:val="0"/>
        <w:spacing w:before="0" w:after="0"/>
        <w:jc w:val="left"/>
        <w:rPr/>
      </w:pPr>
      <w:r>
        <w:rPr/>
        <w:t>B6Ot5Wva/Vz9K4KxnL/U4bKyVfVWGMgd/ps1m61dkh4Q9UNdgrLYCc/a6VmLD4v0tP04XgvBivF/Zt</w:t>
      </w:r>
    </w:p>
    <w:p>
      <w:pPr>
        <w:pStyle w:val="PreformattedText"/>
        <w:bidi w:val="0"/>
        <w:spacing w:before="0" w:after="0"/>
        <w:jc w:val="left"/>
        <w:rPr/>
      </w:pPr>
      <w:r>
        <w:rPr/>
        <w:t>Sp2CN757Yn5UHz+/VOS2v02nPla5hOPJQutksfbvmSmgrqfA8j8fO/d56LXGV8T60dCLkE2y8eLStL</w:t>
      </w:r>
    </w:p>
    <w:p>
      <w:pPr>
        <w:pStyle w:val="PreformattedText"/>
        <w:bidi w:val="0"/>
        <w:spacing w:before="0" w:after="0"/>
        <w:jc w:val="left"/>
        <w:rPr/>
      </w:pPr>
      <w:r>
        <w:rPr/>
        <w:t>6usg2eStscSoJ4+AwBBBKgcvzsdZ2JYk44y+ruU7HjHeNQdzlvYKsUbkCCuioJAI4kga8+N9PTFyxu</w:t>
      </w:r>
    </w:p>
    <w:p>
      <w:pPr>
        <w:pStyle w:val="PreformattedText"/>
        <w:bidi w:val="0"/>
        <w:spacing w:before="0" w:after="0"/>
        <w:jc w:val="left"/>
        <w:rPr/>
      </w:pPr>
      <w:r>
        <w:rPr/>
        <w:t>JUxTAFebSXFhFDcAoI2qsDojetAEDQAXiNnfwPjrQlybk7yysGxB7Jb2IXwobz9jHQ0G3s+QfuH48H</w:t>
      </w:r>
    </w:p>
    <w:p>
      <w:pPr>
        <w:pStyle w:val="PreformattedText"/>
        <w:bidi w:val="0"/>
        <w:spacing w:before="0" w:after="0"/>
        <w:jc w:val="left"/>
        <w:rPr/>
      </w:pPr>
      <w:r>
        <w:rPr/>
        <w:t>8daE4ExmKWK206ZcHpdAVXS8QCNknyPcfGt+7X9utVI8pHGcyXNjdEKFJ142CN78a57H45a/+D10Rl</w:t>
      </w:r>
    </w:p>
    <w:p>
      <w:pPr>
        <w:pStyle w:val="PreformattedText"/>
        <w:bidi w:val="0"/>
        <w:spacing w:before="0" w:after="0"/>
        <w:jc w:val="left"/>
        <w:rPr/>
      </w:pPr>
      <w:r>
        <w:rPr/>
        <w:t>iL8PHj55hcgsxHAw8r/amjsAgjwR48b2P/AIv9OtAHACLJqL8k8QQCF1/Tr5DbGif7f+brRK20a44x</w:t>
      </w:r>
    </w:p>
    <w:p>
      <w:pPr>
        <w:pStyle w:val="PreformattedText"/>
        <w:bidi w:val="0"/>
        <w:spacing w:before="0" w:after="0"/>
        <w:jc w:val="left"/>
        <w:rPr/>
      </w:pPr>
      <w:r>
        <w:rPr/>
        <w:t>5CCGX3efk6Pkj/MP3/Y+fx1IFyAOmVyQUHjx0p8+R4+T5UE7/A6tUWAHTCKqNeD4BJ+75Oz4I18fPy</w:t>
      </w:r>
    </w:p>
    <w:p>
      <w:pPr>
        <w:pStyle w:val="PreformattedText"/>
        <w:bidi w:val="0"/>
        <w:spacing w:before="0" w:after="0"/>
        <w:jc w:val="left"/>
        <w:rPr/>
      </w:pPr>
      <w:r>
        <w:rPr/>
        <w:t>P26aEV0NkDxv5+dkgn50PnohMEjiSBvXz+dfGvz+D0QiTDfk/k7X3fLeTpdjZ+fjohGsg2D5I3yI2P</w:t>
      </w:r>
    </w:p>
    <w:p>
      <w:pPr>
        <w:pStyle w:val="PreformattedText"/>
        <w:bidi w:val="0"/>
        <w:spacing w:before="0" w:after="0"/>
        <w:jc w:val="left"/>
        <w:rPr/>
      </w:pPr>
      <w:r>
        <w:rPr/>
        <w:t>BIABH+m/+nSkWDem8IxPjwfB8kH58eSDsfPyPz56qIINiLGERYEeAdEgEefjZ0SBv42eohNJPOh7tj</w:t>
      </w:r>
    </w:p>
    <w:p>
      <w:pPr>
        <w:pStyle w:val="PreformattedText"/>
        <w:bidi w:val="0"/>
        <w:spacing w:before="0" w:after="0"/>
        <w:jc w:val="left"/>
        <w:rPr/>
      </w:pPr>
      <w:r>
        <w:rPr/>
        <w:t>Y0NDSg6J/6j5HRLRyfIYxYDY87IAHgHRO/u2dfnf8Az6g2OhkpyiIyH4Hn261vWuXnwT+3n8jqljck</w:t>
      </w:r>
    </w:p>
    <w:p>
      <w:pPr>
        <w:pStyle w:val="PreformattedText"/>
        <w:bidi w:val="0"/>
        <w:spacing w:before="0" w:after="0"/>
        <w:jc w:val="left"/>
        <w:rPr/>
      </w:pPr>
      <w:r>
        <w:rPr/>
        <w:t>xp6NDvwPn48k7H9WgdePP46lOYQklGDoH8/JJ8jz8eNe5t//ABdXQjkAe0f8OvBOwBonZ3rZB/8Ane</w:t>
      </w:r>
    </w:p>
    <w:p>
      <w:pPr>
        <w:pStyle w:val="PreformattedText"/>
        <w:bidi w:val="0"/>
        <w:spacing w:before="0" w:after="0"/>
        <w:jc w:val="left"/>
        <w:rPr/>
      </w:pPr>
      <w:r>
        <w:rPr/>
        <w:t>iE2AJ0QCdbXa65fGwP7dEpGRI7BMefP9XgFid6JHggb8jX/p/fojK3MT7fH1TXS+fBPgjxoHyNb5N8</w:t>
      </w:r>
    </w:p>
    <w:p>
      <w:pPr>
        <w:pStyle w:val="PreformattedText"/>
        <w:bidi w:val="0"/>
        <w:spacing w:before="0" w:after="0"/>
        <w:jc w:val="left"/>
        <w:rPr/>
      </w:pPr>
      <w:r>
        <w:rPr/>
        <w:t>jxvz8dELm28u7MhfLfjfLj40Dsa+D8HolkzrX+h/BBH4G9gDwd+T0Rd21mN5hA3jwNhip88eQHwR+R</w:t>
      </w:r>
    </w:p>
    <w:p>
      <w:pPr>
        <w:pStyle w:val="PreformattedText"/>
        <w:bidi w:val="0"/>
        <w:spacing w:before="0" w:after="0"/>
        <w:jc w:val="left"/>
        <w:rPr/>
      </w:pPr>
      <w:r>
        <w:rPr/>
        <w:t>4P+nRFt/8A3PHzzI8AHY352DvevIGtj+3g/wBuiBbd7GmOSggH9z4PJdcdn5Hz0Scl4dE20o5HQHLz</w:t>
      </w:r>
    </w:p>
    <w:p>
      <w:pPr>
        <w:pStyle w:val="PreformattedText"/>
        <w:bidi w:val="0"/>
        <w:spacing w:before="0" w:after="0"/>
        <w:jc w:val="left"/>
        <w:rPr/>
      </w:pPr>
      <w:r>
        <w:rPr/>
        <w:t>s7BPnwCD5+T0SCV1IOszoKFKn3t5BA+f32T/AFfjz0SCLWZeBmCNDyNt4AOzoHydgfnx0Sc93jvTGg</w:t>
      </w:r>
    </w:p>
    <w:p>
      <w:pPr>
        <w:pStyle w:val="PreformattedText"/>
        <w:bidi w:val="0"/>
        <w:spacing w:before="0" w:after="0"/>
        <w:jc w:val="left"/>
        <w:rPr/>
      </w:pPr>
      <w:r>
        <w:rPr/>
        <w:t>PG0+wqSw0DoeNj9/8A4uiJc6+meKtoHkf2O/O+Gv8A147+eiTkw0vf65suiBv5J0RrQ8fg8fG/+Z6I</w:t>
      </w:r>
    </w:p>
    <w:p>
      <w:pPr>
        <w:pStyle w:val="PreformattedText"/>
        <w:bidi w:val="0"/>
        <w:spacing w:before="0" w:after="0"/>
        <w:jc w:val="left"/>
        <w:rPr/>
      </w:pPr>
      <w:r>
        <w:rPr/>
        <w:t>11stzqI2nA7FjQ2ezKN/vpG2eJ/qB6JIORYdBE/FbE8gmnaNChScqY2PcjZAz8zxJJaUkKTpuf5/4e</w:t>
      </w:r>
    </w:p>
    <w:p>
      <w:pPr>
        <w:pStyle w:val="PreformattedText"/>
        <w:bidi w:val="0"/>
        <w:spacing w:before="0" w:after="0"/>
        <w:jc w:val="left"/>
        <w:rPr/>
      </w:pPr>
      <w:r>
        <w:rPr/>
        <w:t>vhlS4chuF59kPYDcSYib+XoBuLIGQFiUdZHaQ7ZCdL+58HftbqqRIq2g3LzVzG5VEVQqxoUTxCnFTy</w:t>
      </w:r>
    </w:p>
    <w:p>
      <w:pPr>
        <w:pStyle w:val="PreformattedText"/>
        <w:bidi w:val="0"/>
        <w:spacing w:before="0" w:after="0"/>
        <w:jc w:val="left"/>
        <w:rPr/>
      </w:pPr>
      <w:r>
        <w:rPr/>
        <w:t>U6UaAOvnfLohIqQIdI+iSS0sXcOu2u9ro/JPJtEfnwvx0QmagAmTt6coGHBGDHUjcv5ZIPgL8qAf+W</w:t>
      </w:r>
    </w:p>
    <w:p>
      <w:pPr>
        <w:pStyle w:val="PreformattedText"/>
        <w:bidi w:val="0"/>
        <w:spacing w:before="0" w:after="0"/>
        <w:jc w:val="left"/>
        <w:rPr/>
      </w:pPr>
      <w:r>
        <w:rPr/>
        <w:t>uiEtr02wcqFbShdfzNDuRFlZ1kIUbKyA/2HHXW+hxb2TJU5Gl/+n9sUc6OySdMoReaDZLnQIPxr/i4</w:t>
      </w:r>
    </w:p>
    <w:p>
      <w:pPr>
        <w:pStyle w:val="PreformattedText"/>
        <w:bidi w:val="0"/>
        <w:spacing w:before="0" w:after="0"/>
        <w:jc w:val="left"/>
        <w:rPr/>
      </w:pPr>
      <w:r>
        <w:rPr/>
        <w:t>9dROJ9kwHmN+7LfxIMaxPxCH2lnGvY2vYvE60Qp8H+kKzfHWmn0zFWN3ONrJLMxKM3ESaHu0QCSzSH</w:t>
      </w:r>
    </w:p>
    <w:p>
      <w:pPr>
        <w:pStyle w:val="PreformattedText"/>
        <w:bidi w:val="0"/>
        <w:spacing w:before="0" w:after="0"/>
        <w:jc w:val="left"/>
        <w:rPr/>
      </w:pPr>
      <w:r>
        <w:rPr/>
        <w:t>WxtTrlsfO/6utCcSOmYxo7LeH1JCfLKrAcWaNCxJH2qSo+0HXg7+ettOwVcdWmesLNYcIRxeY9qXP2</w:t>
      </w:r>
    </w:p>
    <w:p>
      <w:pPr>
        <w:pStyle w:val="PreformattedText"/>
        <w:bidi w:val="0"/>
        <w:spacing w:before="0" w:after="0"/>
        <w:jc w:val="left"/>
        <w:rPr/>
      </w:pPr>
      <w:r>
        <w:rPr/>
        <w:t>sR4Y+d7B39rg/j8HqLG9rayk3sbcY5VQB4Y63x2W0pYgH+oeRon2+fPTkHK3MZPsiijlwbjoAlm0Pc</w:t>
      </w:r>
    </w:p>
    <w:p>
      <w:pPr>
        <w:pStyle w:val="PreformattedText"/>
        <w:bidi w:val="0"/>
        <w:spacing w:before="0" w:after="0"/>
        <w:jc w:val="left"/>
        <w:rPr/>
      </w:pPr>
      <w:r>
        <w:rPr/>
        <w:t>Bo62d68kKfP/l6DpkCNPV+70xbkhCOze8eiK8drohjobfZ4qGXX3Efnf7f5vHQDxsCo8eOMZufx4v2</w:t>
      </w:r>
    </w:p>
    <w:p>
      <w:pPr>
        <w:pStyle w:val="PreformattedText"/>
        <w:bidi w:val="0"/>
        <w:spacing w:before="0" w:after="0"/>
        <w:jc w:val="left"/>
        <w:rPr/>
      </w:pPr>
      <w:r>
        <w:rPr/>
        <w:t>/LN2ZeSka8HRJOx/xa4+B5+N+egqTYgdENL+kxUqAfPH4D7G/PL4JPEcdcVGh4PTBr23r6SLak96KB</w:t>
      </w:r>
    </w:p>
    <w:p>
      <w:pPr>
        <w:pStyle w:val="PreformattedText"/>
        <w:bidi w:val="0"/>
        <w:spacing w:before="0" w:after="0"/>
        <w:jc w:val="left"/>
        <w:rPr/>
      </w:pPr>
      <w:r>
        <w:rPr/>
        <w:t>Se35bTb2wZVI3y4qQR9xP/ADH/AD6TInQnSTFEDcgRx/3f+Uf7zQ7ihQCVJAGv/N1NziDpZYtgCR0n</w:t>
      </w:r>
    </w:p>
    <w:p>
      <w:pPr>
        <w:pStyle w:val="PreformattedText"/>
        <w:bidi w:val="0"/>
        <w:spacing w:before="0" w:after="0"/>
        <w:jc w:val="left"/>
        <w:rPr/>
      </w:pPr>
      <w:r>
        <w:rPr/>
        <w:t>WYmPKMD42F+dHQbY0Trz4H486XR6cby6jjIAVSAOJgxkPZycA7UAgf7xQuxxY8hrZ1v5K/8Am6glQW</w:t>
      </w:r>
    </w:p>
    <w:p>
      <w:pPr>
        <w:pStyle w:val="PreformattedText"/>
        <w:bidi w:val="0"/>
        <w:spacing w:before="0" w:after="0"/>
        <w:jc w:val="left"/>
        <w:rPr/>
      </w:pPr>
      <w:r>
        <w:rPr/>
        <w:t>Xqx5W+ZA04UE8ua7bYVUJ1pVB2G5ht/wBv+HqqEo/1QfvbiBzBD7AjVwo4mQ6Gy4J0dfhfK9SSMmsd</w:t>
      </w:r>
    </w:p>
    <w:p>
      <w:pPr>
        <w:pStyle w:val="PreformattedText"/>
        <w:bidi w:val="0"/>
        <w:spacing w:before="0" w:after="0"/>
        <w:jc w:val="left"/>
        <w:rPr/>
      </w:pPr>
      <w:r>
        <w:rPr/>
        <w:t>3xeWqw4DdynLfriRY0kkcoSISjkAqO2x8mJRtkUgKF4hugKp1Y8JerC9hvH0Tib9RLPiVXAdiJQvnb</w:t>
      </w:r>
    </w:p>
    <w:p>
      <w:pPr>
        <w:pStyle w:val="PreformattedText"/>
        <w:bidi w:val="0"/>
        <w:spacing w:before="0" w:after="0"/>
        <w:jc w:val="left"/>
        <w:rPr/>
      </w:pPr>
      <w:r>
        <w:rPr/>
        <w:t>aBVeChG0UHJRv+k/Hnl1WyC1wOWTTK20tdpw56+aN5pW4qWDuN7Om48uGyfdHIpV9FvAPjl1Qyq3ER</w:t>
      </w:r>
    </w:p>
    <w:p>
      <w:pPr>
        <w:pStyle w:val="PreformattedText"/>
        <w:bidi w:val="0"/>
        <w:spacing w:before="0" w:after="0"/>
        <w:jc w:val="left"/>
        <w:rPr/>
      </w:pPr>
      <w:r>
        <w:rPr/>
        <w:t>xqQO2UPaSJ1cMQ4eFtlV1I5Zk9o4j+W5UbPyGCj7WbqVAAFuE0WBteDt2JFU8uy3c3oRgKvEe0yRqf</w:t>
      </w:r>
    </w:p>
    <w:p>
      <w:pPr>
        <w:pStyle w:val="PreformattedText"/>
        <w:bidi w:val="0"/>
        <w:spacing w:before="0" w:after="0"/>
        <w:jc w:val="left"/>
        <w:rPr/>
      </w:pPr>
      <w:r>
        <w:rPr/>
        <w:t>8AdNosOPkEMx4r1MHFwoFrCDUuJgEzFa8ZlMokIVVEQYfYVBHnRLK2va/7dEqwPaISY7H1gUl+mRyY</w:t>
      </w:r>
    </w:p>
    <w:p>
      <w:pPr>
        <w:pStyle w:val="PreformattedText"/>
        <w:bidi w:val="0"/>
        <w:spacing w:before="0" w:after="0"/>
        <w:jc w:val="left"/>
        <w:rPr/>
      </w:pPr>
      <w:r>
        <w:rPr/>
        <w:t>QyxRSMV2SFaaFNgxkOmuPyB+dHosSDbjJ8217XF5buBx6ykaLTGEEuVCsrIrRghiyngeQ8KeOzr+le</w:t>
      </w:r>
    </w:p>
    <w:p>
      <w:pPr>
        <w:pStyle w:val="PreformattedText"/>
        <w:bidi w:val="0"/>
        <w:spacing w:before="0" w:after="0"/>
        <w:jc w:val="left"/>
        <w:rPr/>
      </w:pPr>
      <w:r>
        <w:rPr/>
        <w:t>s7AqNQCG3YKljkeaX36epIJIeTnaxIzxp3OPEKBGpVSeKryYgq2yd9Vksp04S6moLC/wA0uHFV0Ra4</w:t>
      </w:r>
    </w:p>
    <w:p>
      <w:pPr>
        <w:pStyle w:val="PreformattedText"/>
        <w:bidi w:val="0"/>
        <w:spacing w:before="0" w:after="0"/>
        <w:jc w:val="left"/>
        <w:rPr/>
      </w:pPr>
      <w:r>
        <w:rPr/>
        <w:t>UOOPEBmSNmCoASW8ks7RlRy8jXzxbl1JYWNjrN0srGVkZBy32UbtGVGaJg7qjCKN1bYc/t58L4193W</w:t>
      </w:r>
    </w:p>
    <w:p>
      <w:pPr>
        <w:pStyle w:val="PreformattedText"/>
        <w:bidi w:val="0"/>
        <w:spacing w:before="0" w:after="0"/>
        <w:jc w:val="left"/>
        <w:rPr/>
      </w:pPr>
      <w:r>
        <w:rPr/>
        <w:t>ZyCBaSulxrcQ1owfyxrwS3IleK9pY2XzryWOwrbJPnqsXvpxl8IYjwLMpIYBi83EDmjni3cRfBVgfj</w:t>
      </w:r>
    </w:p>
    <w:p>
      <w:pPr>
        <w:pStyle w:val="PreformattedText"/>
        <w:bidi w:val="0"/>
        <w:spacing w:before="0" w:after="0"/>
        <w:jc w:val="left"/>
        <w:rPr/>
      </w:pPr>
      <w:r>
        <w:rPr/>
        <w:t>Q5+f6eqCDkbqN2Av08ZZHp09sgR7WVApiVQCigL7mfZ0ng/BGgvjq1LFQRwmatrY30Mv/wBMqdRbdS</w:t>
      </w:r>
    </w:p>
    <w:p>
      <w:pPr>
        <w:pStyle w:val="PreformattedText"/>
        <w:bidi w:val="0"/>
        <w:spacing w:before="0" w:after="0"/>
        <w:jc w:val="left"/>
        <w:rPr/>
      </w:pPr>
      <w:r>
        <w:rPr/>
        <w:t>eBSNtossKlV5KZN7KE+f7Af8XWxOItwmOvoysOt4+zL+9MqwMQk/dGRQo8lRxICnevuYnX/wBD1dMt</w:t>
      </w:r>
    </w:p>
    <w:p>
      <w:pPr>
        <w:pStyle w:val="PreformattedText"/>
        <w:bidi w:val="0"/>
        <w:spacing w:before="0" w:after="0"/>
        <w:jc w:val="left"/>
        <w:rPr/>
      </w:pPr>
      <w:r>
        <w:rPr/>
        <w:t>RwFYjjL3wZUJENEMSmwwG2QAmNQx3pNldt+3Wu4LAcoHH4urK15SCMZaeLUlVckPtvB46PnXkEggfd</w:t>
      </w:r>
    </w:p>
    <w:p>
      <w:pPr>
        <w:pStyle w:val="PreformattedText"/>
        <w:bidi w:val="0"/>
        <w:spacing w:before="0" w:after="0"/>
        <w:jc w:val="left"/>
        <w:rPr/>
      </w:pPr>
      <w:r>
        <w:rPr/>
        <w:t>r9j1fQxVWF+nWZHsTu6/vKR/xZZXJ4H9IZ85gxvOem/Ufp71DhozJ24DksNcFqq1qUlVgopMySzyMS</w:t>
      </w:r>
    </w:p>
    <w:p>
      <w:pPr>
        <w:pStyle w:val="PreformattedText"/>
        <w:bidi w:val="0"/>
        <w:spacing w:before="0" w:after="0"/>
        <w:jc w:val="left"/>
        <w:rPr/>
      </w:pPr>
      <w:r>
        <w:rPr/>
        <w:t>EgqvLxZl49ak63dgbcrcFvPwsf8AaVY69gv1xwf6f2fVFn1BjPRGG9YeqpKccVDs4v1h+pXrPMetPU</w:t>
      </w:r>
    </w:p>
    <w:p>
      <w:pPr>
        <w:pStyle w:val="PreformattedText"/>
        <w:bidi w:val="0"/>
        <w:spacing w:before="0" w:after="0"/>
        <w:jc w:val="left"/>
        <w:rPr/>
      </w:pPr>
      <w:r>
        <w:rPr/>
        <w:t>IswJClmnk72UvZC9fayWaW3csPWSCm0VdLBquXRNVKxUtbjzfcs+XmOiM1uHnCjV1+qWRSp7PfRJGc</w:t>
      </w:r>
    </w:p>
    <w:p>
      <w:pPr>
        <w:pStyle w:val="PreformattedText"/>
        <w:bidi w:val="0"/>
        <w:spacing w:before="0" w:after="0"/>
        <w:jc w:val="left"/>
        <w:rPr/>
      </w:pPr>
      <w:r>
        <w:rPr/>
        <w:t>JsgrGWg2wH4X/wAvVxY4HXeNo6qC403ZI1bixyXIaMbCU07FPjWSMFpabl7UiuVIZu5Jb5FdEtpR7u</w:t>
      </w:r>
    </w:p>
    <w:p>
      <w:pPr>
        <w:pStyle w:val="PreformattedText"/>
        <w:bidi w:val="0"/>
        <w:spacing w:before="0" w:after="0"/>
        <w:jc w:val="left"/>
        <w:rPr/>
      </w:pPr>
      <w:r>
        <w:rPr/>
        <w:t>odbg+iOA2OXAiVV62MliDGtBBKGuQY6rWZYweFK4zNNMoCAaWHt7P45Hj0+xLvtc6JvTLthvSWw1b0</w:t>
      </w:r>
    </w:p>
    <w:p>
      <w:pPr>
        <w:pStyle w:val="PreformattedText"/>
        <w:bidi w:val="0"/>
        <w:spacing w:before="0" w:after="0"/>
        <w:jc w:val="left"/>
        <w:rPr/>
      </w:pPr>
      <w:r>
        <w:rPr/>
        <w:t>dHTAvGxfVX5XedGWTM/VXJFYy6q4WtLIGnIBO3nljZSDvrfUYKLAdX7TTCiFmYnjlk3uiCeZgaxK/J</w:t>
      </w:r>
    </w:p>
    <w:p>
      <w:pPr>
        <w:pStyle w:val="PreformattedText"/>
        <w:bidi w:val="0"/>
        <w:spacing w:before="0" w:after="0"/>
        <w:jc w:val="left"/>
        <w:rPr/>
      </w:pPr>
      <w:r>
        <w:rPr/>
        <w:t>1l79tmhlYaDF5HkkcIDtQUTZB+eraZxtccZRWC5AniTBOTi3Ni3tEkuvb4AQBnJ8faR4153y61qbgT</w:t>
      </w:r>
    </w:p>
    <w:p>
      <w:pPr>
        <w:pStyle w:val="PreformattedText"/>
        <w:bidi w:val="0"/>
        <w:spacing w:before="0" w:after="0"/>
        <w:jc w:val="left"/>
        <w:rPr/>
      </w:pPr>
      <w:r>
        <w:rPr/>
        <w:t>ISNTwE73/QT0cZfQnou9kpDD/wB6PUWVlpxTfyoqkUMMs2SzbAxs1mumLr13VwCqFmUbZfbS1K5FTL</w:t>
      </w:r>
    </w:p>
    <w:p>
      <w:pPr>
        <w:pStyle w:val="PreformattedText"/>
        <w:bidi w:val="0"/>
        <w:spacing w:before="0" w:after="0"/>
        <w:jc w:val="left"/>
        <w:rPr/>
      </w:pPr>
      <w:r>
        <w:rPr/>
        <w:t>HJscWXd9vwzpbPpTvbXHLutfq/PKg/XP1m/qi3cyKusSSijQx9StLKalahHB2sZAscgDmxX9OQUw7P</w:t>
      </w:r>
    </w:p>
    <w:p>
      <w:pPr>
        <w:pStyle w:val="PreformattedText"/>
        <w:bidi w:val="0"/>
        <w:spacing w:before="0" w:after="0"/>
        <w:jc w:val="left"/>
        <w:rPr/>
      </w:pPr>
      <w:r>
        <w:rPr/>
        <w:t>svNkpNfPVRd6lQu3DlHsEllNOiygb7fnqZyhNaRr4kkhimrhliNacM0aquwVLJogFm2PPWlLBVHC85</w:t>
      </w:r>
    </w:p>
    <w:p>
      <w:pPr>
        <w:pStyle w:val="PreformattedText"/>
        <w:bidi w:val="0"/>
        <w:spacing w:before="0" w:after="0"/>
        <w:jc w:val="left"/>
        <w:rPr/>
      </w:pPr>
      <w:r>
        <w:rPr/>
        <w:t>bC730kxh1ElO2I0Rd1LQkJLHl2pq+2bXxrWgOpfdVWPC8lGDZgdUQ6uwE1e6GLqswjilRiwLCWOdS+</w:t>
      </w:r>
    </w:p>
    <w:p>
      <w:pPr>
        <w:pStyle w:val="PreformattedText"/>
        <w:bidi w:val="0"/>
        <w:spacing w:before="0" w:after="0"/>
        <w:jc w:val="left"/>
        <w:rPr/>
      </w:pPr>
      <w:r>
        <w:rPr/>
        <w:t>hsjiOKD431gvrj0zqEXpqL5a83j5oNieOr6mhS40qVb9eTH3Xij5OBZUivYWPWmeO6sbH88eWvPVuJ</w:t>
      </w:r>
    </w:p>
    <w:p>
      <w:pPr>
        <w:pStyle w:val="PreformattedText"/>
        <w:bidi w:val="0"/>
        <w:spacing w:before="0" w:after="0"/>
        <w:jc w:val="left"/>
        <w:rPr/>
      </w:pPr>
      <w:r>
        <w:rPr/>
        <w:t>ag2Nsl3h8PR9GUFgu0KKlwraN496fS7/Bh6xCRVaXJiIYcaSgl7hhmx1iQyDiful+nsRxjyDqMqdct</w:t>
      </w:r>
    </w:p>
    <w:p>
      <w:pPr>
        <w:pStyle w:val="PreformattedText"/>
        <w:bidi w:val="0"/>
        <w:spacing w:before="0" w:after="0"/>
        <w:jc w:val="left"/>
        <w:rPr/>
      </w:pPr>
      <w:r>
        <w:rPr/>
        <w:t>deW8v0BpU6Xy3fVntP8ATG0gJ5m/TPtH6NyhmWCdEeGWZ47EcXEGSCCQT8q7EgAu5jmUqNkBU8cjy6</w:t>
      </w:r>
    </w:p>
    <w:p>
      <w:pPr>
        <w:pStyle w:val="PreformattedText"/>
        <w:bidi w:val="0"/>
        <w:spacing w:before="0" w:after="0"/>
        <w:jc w:val="left"/>
        <w:rPr/>
      </w:pPr>
      <w:r>
        <w:rPr/>
        <w:t>+cbQtmYDs+ufWNiYNSXq2l8ekr8U2SmXmErZGmLDRqJdLPtIpEB37FJLEgAEFW4t89YATcq3Gbzygn</w:t>
      </w:r>
    </w:p>
    <w:p>
      <w:pPr>
        <w:pStyle w:val="PreformattedText"/>
        <w:bidi w:val="0"/>
        <w:spacing w:before="0" w:after="0"/>
        <w:jc w:val="left"/>
        <w:rPr/>
      </w:pPr>
      <w:r>
        <w:rPr/>
        <w:t>g0Ls3C05gqoJUNt2lhvVRwWGzFAvB5pfPaaQrGqke1/cp1o9LUB0I4y+kwCm4lcJVrYStcrpKth1vW</w:t>
      </w:r>
    </w:p>
    <w:p>
      <w:pPr>
        <w:pStyle w:val="PreformattedText"/>
        <w:bidi w:val="0"/>
        <w:spacing w:before="0" w:after="0"/>
        <w:jc w:val="left"/>
        <w:rPr/>
      </w:pPr>
      <w:r>
        <w:rPr/>
        <w:t>rc0/0rNwS9YY2KsELHRgFsbUAaUc3C9Jjlp2xxUBNwI6jzNP6x601vuTPHUVI/53bduPiKGeM7iRde</w:t>
      </w:r>
    </w:p>
    <w:p>
      <w:pPr>
        <w:pStyle w:val="PreformattedText"/>
        <w:bidi w:val="0"/>
        <w:spacing w:before="0" w:after="0"/>
        <w:jc w:val="left"/>
        <w:rPr/>
      </w:pPr>
      <w:r>
        <w:rPr/>
        <w:t>9mQqYxxJ93LqiqhGgHGbqLjrcJYuMmLrG0FlpErKDKk4jiJAdY4VjdU4NCHLNKHbjKq61rrl1l3iSu</w:t>
      </w:r>
    </w:p>
    <w:p>
      <w:pPr>
        <w:pStyle w:val="PreformattedText"/>
        <w:bidi w:val="0"/>
        <w:spacing w:before="0" w:after="0"/>
        <w:jc w:val="left"/>
        <w:rPr/>
      </w:pPr>
      <w:r>
        <w:rPr/>
        <w:t>reGnb2d1ZRY5YyzqCzWqUcUXBi9aSMGeVULxTNwE0sMKqEVmZtDyQI0UfKjrJkCbkTWSFHCM7FaoUf</w:t>
      </w:r>
    </w:p>
    <w:p>
      <w:pPr>
        <w:pStyle w:val="PreformattedText"/>
        <w:bidi w:val="0"/>
        <w:spacing w:before="0" w:after="0"/>
        <w:jc w:val="left"/>
        <w:rPr/>
      </w:pPr>
      <w:r>
        <w:rPr/>
        <w:t>F2YQ1S5EyWohKVkZhEyGw7v/ALvcwI4D3hVXXw3XV2CoSAoOq9aea8pUQCTbIdnq/wAoL1vS3OtYqx</w:t>
      </w:r>
    </w:p>
    <w:p>
      <w:pPr>
        <w:pStyle w:val="PreformattedText"/>
        <w:bidi w:val="0"/>
        <w:spacing w:before="0" w:after="0"/>
        <w:jc w:val="left"/>
        <w:rPr/>
      </w:pPr>
      <w:r>
        <w:rPr/>
        <w:t>oONeTsONlU0gdK5VypbfEkjxo8uXIn29er2WqANOaeW2hQD3ROQ/1+zme/SzGyXMrg572KFnQfHsHu</w:t>
      </w:r>
    </w:p>
    <w:p>
      <w:pPr>
        <w:pStyle w:val="PreformattedText"/>
        <w:bidi w:val="0"/>
        <w:spacing w:before="0" w:after="0"/>
        <w:jc w:val="left"/>
        <w:rPr/>
      </w:pPr>
      <w:r>
        <w:rPr/>
        <w:t>1mZl3PJQV0FiHTMSW1xHlT+OvUUGLYEnEt9/dMyJSNTJ0P0u7OEMx/iVyLCza9O4bMZBq4Wu6S1mpQ</w:t>
      </w:r>
    </w:p>
    <w:p>
      <w:pPr>
        <w:pStyle w:val="PreformattedText"/>
        <w:bidi w:val="0"/>
        <w:spacing w:before="0" w:after="0"/>
        <w:jc w:val="left"/>
        <w:rPr/>
      </w:pPr>
      <w:r>
        <w:rPr/>
        <w:t>pzlZgHDN4fY0xXfHj9q8uuylDaamuJULjy6xG2iihxZwDOXcp/2iHr3FesB6Yw3pj09d7DNBekny+U</w:t>
      </w:r>
    </w:p>
    <w:p>
      <w:pPr>
        <w:pStyle w:val="PreformattedText"/>
        <w:bidi w:val="0"/>
        <w:spacing w:before="0" w:after="0"/>
        <w:jc w:val="left"/>
        <w:rPr/>
      </w:pPr>
      <w:r>
        <w:rPr/>
        <w:t>mSK7ISZakM9cBbEqrwEje5AzKi+VPV58muKRqvW1vbhOI3+pKbeUT5OpUAwU4swLc3j+M7o/SH/Fb6</w:t>
      </w:r>
    </w:p>
    <w:p>
      <w:pPr>
        <w:pStyle w:val="PreformattedText"/>
        <w:bidi w:val="0"/>
        <w:spacing w:before="0" w:after="0"/>
        <w:jc w:val="left"/>
        <w:rPr/>
      </w:pPr>
      <w:r>
        <w:rPr/>
        <w:t>49R41L9n009G1AIllSjlWsJwcjmAtyPksY3oqDscfHXOdHptrvKp03Z6JMapSwsenXpnVXpj/Ebmp6</w:t>
      </w:r>
    </w:p>
    <w:p>
      <w:pPr>
        <w:pStyle w:val="PreformattedText"/>
        <w:bidi w:val="0"/>
        <w:spacing w:before="0" w:after="0"/>
        <w:jc w:val="left"/>
        <w:rPr/>
      </w:pPr>
      <w:r>
        <w:rPr/>
        <w:t>y93F5Gu80AkWx9MZUZEk48VMLEKxSKRX0A2l03x1Wa9Mm1SiJo/2YIyLX9vZLq9Pf4jI/qq8wvJWLG</w:t>
      </w:r>
    </w:p>
    <w:p>
      <w:pPr>
        <w:pStyle w:val="PreformattedText"/>
        <w:bidi w:val="0"/>
        <w:spacing w:before="0" w:after="0"/>
        <w:jc w:val="left"/>
        <w:rPr/>
      </w:pPr>
      <w:r>
        <w:rPr/>
        <w:t>aK0JRNHXhisOjp7AvBSUTiW0dcePj46gJslTUEKfW8csQ0SoYY5ay26P62w5ARP/EoLBjnS0Hk1JIZ</w:t>
      </w:r>
    </w:p>
    <w:p>
      <w:pPr>
        <w:pStyle w:val="PreformattedText"/>
        <w:bidi w:val="0"/>
        <w:spacing w:before="0" w:after="0"/>
        <w:jc w:val="left"/>
        <w:rPr/>
      </w:pPr>
      <w:r>
        <w:rPr/>
        <w:t>XRhyDg6KdrlwUjxtfjobYKNRSRb4Y1ItTuChOUMsd+rcUeaiu5C4GrSVBSEDAPURgndik3Htmll2we</w:t>
      </w:r>
    </w:p>
    <w:p>
      <w:pPr>
        <w:pStyle w:val="PreformattedText"/>
        <w:bidi w:val="0"/>
        <w:spacing w:before="0" w:after="0"/>
        <w:jc w:val="left"/>
        <w:rPr/>
      </w:pPr>
      <w:r>
        <w:rPr/>
        <w:t>QktxVdaC9ZW2HEFlP2p00VTTFPA5ZXvLe9Gfqr6ZsQ3IczWp5BJJh9NYhswBLP1cy9yteDALHVVSp5</w:t>
      </w:r>
    </w:p>
    <w:p>
      <w:pPr>
        <w:pStyle w:val="PreformattedText"/>
        <w:bidi w:val="0"/>
        <w:spacing w:before="0" w:after="0"/>
        <w:jc w:val="left"/>
        <w:rPr/>
      </w:pPr>
      <w:r>
        <w:rPr/>
        <w:t>khgsZ5fd1hOxU8XNcBix+zNFShXU022ZyuPEftOiMLJ+nmX7laK9jo3GSMVWOkI5Y5ImiSN7cjx+LJ</w:t>
      </w:r>
    </w:p>
    <w:p>
      <w:pPr>
        <w:pStyle w:val="PreformattedText"/>
        <w:bidi w:val="0"/>
        <w:spacing w:before="0" w:after="0"/>
        <w:jc w:val="left"/>
        <w:rPr/>
      </w:pPr>
      <w:r>
        <w:rPr/>
        <w:t>+peRI+PFYxCqnkx6obyfspUgKFF+Vd6RT2jyhSK1ChY47150Hjv049MRE/SZDFhZI6McUnZrpWsStE</w:t>
      </w:r>
    </w:p>
    <w:p>
      <w:pPr>
        <w:pStyle w:val="PreformattedText"/>
        <w:bidi w:val="0"/>
        <w:spacing w:before="0" w:after="0"/>
        <w:jc w:val="left"/>
        <w:rPr/>
      </w:pPr>
      <w:r>
        <w:rPr/>
        <w:t>OxHI339zuniwPgH3lirNxxP5Ep1CwVvNmOvl2uvPQJMsql6IoxP2pslBPTiRVRobkbGWwsgf2lWK9m</w:t>
      </w:r>
    </w:p>
    <w:p>
      <w:pPr>
        <w:pStyle w:val="PreformattedText"/>
        <w:bidi w:val="0"/>
        <w:spacing w:before="0" w:after="0"/>
        <w:jc w:val="left"/>
        <w:rPr/>
      </w:pPr>
      <w:r>
        <w:rPr/>
        <w:t>Ov7Smt9z5Hjrmt5F83UNPzitSI729eWjyyrjJaDLUbtEJKvpH00x4W7EUEHIKQrLtjIDNEUn8CXSLI</w:t>
      </w:r>
    </w:p>
    <w:p>
      <w:pPr>
        <w:pStyle w:val="PreformattedText"/>
        <w:bidi w:val="0"/>
        <w:spacing w:before="0" w:after="0"/>
        <w:jc w:val="left"/>
        <w:rPr/>
      </w:pPr>
      <w:r>
        <w:rPr/>
        <w:t>XC78Ltda6dPIdHjUqYiK3lvaE0pUwx9kKsfd/TzDyqs2QhaapWjsJB3o2T6UyBjNLzZhPIawbtFgSA</w:t>
      </w:r>
    </w:p>
    <w:p>
      <w:pPr>
        <w:pStyle w:val="PreformattedText"/>
        <w:bidi w:val="0"/>
        <w:spacing w:before="0" w:after="0"/>
        <w:jc w:val="left"/>
        <w:rPr/>
      </w:pPr>
      <w:r>
        <w:rPr/>
        <w:t>vFh9vWuj5L2DZ2sOa3e++Ydo23yttAIwK06h7Ot6sQs/rN+nmPio0oZGuwJdW1xr3XrRLMa8tiubDB</w:t>
      </w:r>
    </w:p>
    <w:p>
      <w:pPr>
        <w:pStyle w:val="PreformattedText"/>
        <w:bidi w:val="0"/>
        <w:spacing w:before="0" w:after="0"/>
        <w:jc w:val="left"/>
        <w:rPr/>
      </w:pPr>
      <w:r>
        <w:rPr/>
        <w:t>S4VBJIyx/HJh8FVHWl6GzqqqhyCtfRsZnXYPKdV6tVh5t2XHVcjj0yAt/wCJ+hDYjipJRNeDHtOkcc</w:t>
      </w:r>
    </w:p>
    <w:p>
      <w:pPr>
        <w:pStyle w:val="PreformattedText"/>
        <w:bidi w:val="0"/>
        <w:spacing w:before="0" w:after="0"/>
        <w:jc w:val="left"/>
        <w:rPr/>
      </w:pPr>
      <w:r>
        <w:rPr/>
        <w:t>S7MtmvPAsxnlYus3KBmAOyyt5b29aDtDhkRQN0dUc11x1kr/p1jTFSqzoWb/Lo6sgLP+JjH1QumSaS</w:t>
      </w:r>
    </w:p>
    <w:p>
      <w:pPr>
        <w:pStyle w:val="PreformattedText"/>
        <w:bidi w:val="0"/>
        <w:spacing w:before="0" w:after="0"/>
        <w:jc w:val="left"/>
        <w:rPr/>
      </w:pPr>
      <w:r>
        <w:rPr/>
        <w:t>askhkmYwolrjIkEhAYCJUKMoWTYHbLceXu6tp4goSS4tzetIPkOpUBXlCnl9WVH6l/xhmrAA+SgSWO</w:t>
      </w:r>
    </w:p>
    <w:p>
      <w:pPr>
        <w:pStyle w:val="PreformattedText"/>
        <w:bidi w:val="0"/>
        <w:spacing w:before="0" w:after="0"/>
        <w:jc w:val="left"/>
        <w:rPr/>
      </w:pPr>
      <w:r>
        <w:rPr/>
        <w:t>edIDG8K65SV/po3MbKpYzdxdrsBFP3e49UVjUNwXAxPzzo7N/ppSd2mWXp8NKWzn+MyNoHktZaKEQk</w:t>
      </w:r>
    </w:p>
    <w:p>
      <w:pPr>
        <w:pStyle w:val="PreformattedText"/>
        <w:bidi w:val="0"/>
        <w:spacing w:before="0" w:after="0"/>
        <w:jc w:val="left"/>
        <w:rPr/>
      </w:pPr>
      <w:r>
        <w:rPr/>
        <w:t>gRw2ldXhSWwsKSWTxUTvGzh2P3LJyPx1mxvpnvTZ/wDy6iGyqG9s5i/UL/tFfRHohJ7Pqf8AVH0zg4</w:t>
      </w:r>
    </w:p>
    <w:p>
      <w:pPr>
        <w:pStyle w:val="PreformattedText"/>
        <w:bidi w:val="0"/>
        <w:spacing w:before="0" w:after="0"/>
        <w:jc w:val="left"/>
        <w:rPr/>
      </w:pPr>
      <w:r>
        <w:rPr/>
        <w:t>IaMNWWT1B6goVXetTtvZCmIWNgvMUCqqlivsHt9vRS2etVJWjSaoeEd/J3k/ZaY/3VelQW+uTKs5V/</w:t>
      </w:r>
    </w:p>
    <w:p>
      <w:pPr>
        <w:pStyle w:val="PreformattedText"/>
        <w:bidi w:val="0"/>
        <w:spacing w:before="0" w:after="0"/>
        <w:jc w:val="left"/>
        <w:rPr/>
      </w:pPr>
      <w:r>
        <w:rPr/>
        <w:t>/q0/o3k8xwwX6xenM1mHhlkVaElu/WVJVkje0zCskYdS2ydnxrQOuPV1Tyftivk9A/F+UKQ8i118zQ</w:t>
      </w:r>
    </w:p>
    <w:p>
      <w:pPr>
        <w:pStyle w:val="PreformattedText"/>
        <w:bidi w:val="0"/>
        <w:spacing w:before="0" w:after="0"/>
        <w:jc w:val="left"/>
        <w:rPr/>
      </w:pPr>
      <w:r>
        <w:rPr/>
        <w:t>2tKi9i/vH1b/G9gfUkVqPHZkZeS93Jbs7CzBWjiRzLK/1dtUWGDRZtKVB5ewcus/8Asaq3vs7LLmp7</w:t>
      </w:r>
    </w:p>
    <w:p>
      <w:pPr>
        <w:pStyle w:val="PreformattedText"/>
        <w:bidi w:val="0"/>
        <w:spacing w:before="0" w:after="0"/>
        <w:jc w:val="left"/>
        <w:rPr/>
      </w:pPr>
      <w:r>
        <w:rPr/>
        <w:t>MMcKi2pjdlv/AKN/rUP1xyUuJ9EVh6hxOHtS1/Ufq2COSPFCUJCBQxt2bUcrLxKMx0sKK/Is/FestZ</w:t>
      </w:r>
    </w:p>
    <w:p>
      <w:pPr>
        <w:pStyle w:val="PreformattedText"/>
        <w:bidi w:val="0"/>
        <w:spacing w:before="0" w:after="0"/>
        <w:jc w:val="left"/>
        <w:rPr/>
      </w:pPr>
      <w:r>
        <w:rPr/>
        <w:t>3okq43SDj/AJTJUoDA1W5QT7MvVneWWxFc4yFrSpJJBWMKwvEoJMIIrrFKihDAoj4hV0CunUceXXC2</w:t>
      </w:r>
    </w:p>
    <w:p>
      <w:pPr>
        <w:pStyle w:val="PreformattedText"/>
        <w:bidi w:val="0"/>
        <w:spacing w:before="0" w:after="0"/>
        <w:jc w:val="left"/>
        <w:rPr/>
      </w:pPr>
      <w:r>
        <w:rPr/>
        <w:t>hi4ORyDTlU6JDkqLgGcdfqBha15KuIEMhe68rdxkicuHblYgjXkprGONF0NcJCqjkp+fO1qgU67wnr</w:t>
      </w:r>
    </w:p>
    <w:p>
      <w:pPr>
        <w:pStyle w:val="PreformattedText"/>
        <w:bidi w:val="0"/>
        <w:spacing w:before="0" w:after="0"/>
        <w:jc w:val="left"/>
        <w:rPr/>
      </w:pPr>
      <w:r>
        <w:rPr/>
        <w:t>Nhp5aneBEhPTuFpYmYVykfadpQlZVXiKxVO3Is0isQ3OJjzJ7isze729c7aq4amQhxno9mAFlx06vo</w:t>
      </w:r>
    </w:p>
    <w:p>
      <w:pPr>
        <w:pStyle w:val="PreformattedText"/>
        <w:bidi w:val="0"/>
        <w:spacing w:before="0" w:after="0"/>
        <w:jc w:val="left"/>
        <w:rPr/>
      </w:pPr>
      <w:r>
        <w:rPr/>
        <w:t>hFfx+Ng1cVYlnjcIgd5qchieSJwkjxyhGRo3kCuumkZeWvd7uSagW5PEibwCNOKyCtPBkDDGXiCQSW</w:t>
      </w:r>
    </w:p>
    <w:p>
      <w:pPr>
        <w:pStyle w:val="PreformattedText"/>
        <w:bidi w:val="0"/>
        <w:spacing w:before="0" w:after="0"/>
        <w:jc w:val="left"/>
        <w:rPr/>
      </w:pPr>
      <w:r>
        <w:rPr/>
        <w:t>1oJx7DV3sTLO4R1GuR4MgVxpvqAfu+6sPpa2OXxTRiaYu3CT+Ow0t2xNTtQpNE81eduE0rxJKkyzSi</w:t>
      </w:r>
    </w:p>
    <w:p>
      <w:pPr>
        <w:pStyle w:val="PreformattedText"/>
        <w:bidi w:val="0"/>
        <w:spacing w:before="0" w:after="0"/>
        <w:jc w:val="left"/>
        <w:rPr/>
      </w:pPr>
      <w:r>
        <w:rPr/>
        <w:t>eYECu6KuioXiVYIf7vwBt1RMxewBHH7oey1Fr1p7Evbknn5cKzMS6iYfVRsFOillYnl2B4UnkvvU9Z</w:t>
      </w:r>
    </w:p>
    <w:p>
      <w:pPr>
        <w:pStyle w:val="PreformattedText"/>
        <w:bidi w:val="0"/>
        <w:spacing w:before="0" w:after="0"/>
        <w:jc w:val="left"/>
        <w:rPr/>
      </w:pPr>
      <w:r>
        <w:rPr/>
        <w:t>wTcKRp2xMySQDBu+yWaQlsSmxePCz71CRRvJFK0KyvGNxp23Zj45BoQXZeS9dDZwAwBOgmDaGYAleE</w:t>
      </w:r>
    </w:p>
    <w:p>
      <w:pPr>
        <w:pStyle w:val="PreformattedText"/>
        <w:bidi w:val="0"/>
        <w:spacing w:before="0" w:after="0"/>
        <w:jc w:val="left"/>
        <w:rPr/>
      </w:pPr>
      <w:r>
        <w:rPr/>
        <w:t>4m/XO8Y62Qx6zM72JWlszBO07/SwMIo0YqeERkdgY18ovFj9y9em8nLdla2ijdnnfKDDDTjefCX/AB</w:t>
      </w:r>
    </w:p>
    <w:p>
      <w:pPr>
        <w:pStyle w:val="PreformattedText"/>
        <w:bidi w:val="0"/>
        <w:spacing w:before="0" w:after="0"/>
        <w:jc w:val="left"/>
        <w:rPr/>
      </w:pPr>
      <w:r>
        <w:rPr/>
        <w:t>k+pv4T6CyECtC9j1BlbLRWUQsYErx/UWWrKW8MeMYQMD5Xkv2dfUv9M0r7TSRlLBRdp8g/1fXw2WqV</w:t>
      </w:r>
    </w:p>
    <w:p>
      <w:pPr>
        <w:pStyle w:val="PreformattedText"/>
        <w:bidi w:val="0"/>
        <w:spacing w:before="0" w:after="0"/>
        <w:jc w:val="left"/>
        <w:rPr/>
      </w:pPr>
      <w:r>
        <w:rPr/>
        <w:t>cI1Rjj8K+yfFXBMIclkI/aqrW7PJtlUViiSO3wWjDSSE/n2/5uvrNZbpSsdbz4tspIer1Qw/7kvmGW</w:t>
      </w:r>
    </w:p>
    <w:p>
      <w:pPr>
        <w:pStyle w:val="PreformattedText"/>
        <w:bidi w:val="0"/>
        <w:spacing w:before="0" w:after="0"/>
        <w:jc w:val="left"/>
        <w:rPr/>
      </w:pPr>
      <w:r>
        <w:rPr/>
        <w:t>7Rmr1+ZioQk1FZQJ3rdxe9K+tlnLMj/J4huP8AS3VSAKwY9Y6y6swdSi8tMbuUhLsvdgx2SRtC3VRZ</w:t>
      </w:r>
    </w:p>
    <w:p>
      <w:pPr>
        <w:pStyle w:val="PreformattedText"/>
        <w:bidi w:val="0"/>
        <w:spacing w:before="0" w:after="0"/>
        <w:jc w:val="left"/>
        <w:rPr/>
      </w:pPr>
      <w:r>
        <w:rPr/>
        <w:t>gvnjdpFK9oHWgpkQRuo+SJT1YEOTp03+zKDchHB1YfWu60XxjLI9rGsdxXYWMRIA4yx6kljiYnSsUX</w:t>
      </w:r>
    </w:p>
    <w:p>
      <w:pPr>
        <w:pStyle w:val="PreformattedText"/>
        <w:bidi w:val="0"/>
        <w:spacing w:before="0" w:after="0"/>
        <w:jc w:val="left"/>
        <w:rPr/>
      </w:pPr>
      <w:r>
        <w:rPr/>
        <w:t>mp/DRr/mPSvoAxHKZKHIlCehpbfovKS2sY1GWcJksbZNGVmLI3sYTUrIkJ3HH3BGyuvlTIf83XM22n</w:t>
      </w:r>
    </w:p>
    <w:p>
      <w:pPr>
        <w:pStyle w:val="PreformattedText"/>
        <w:bidi w:val="0"/>
        <w:spacing w:before="0" w:after="0"/>
        <w:jc w:val="left"/>
        <w:rPr/>
      </w:pPr>
      <w:r>
        <w:rPr/>
        <w:t>hUFUJenUF/5TsbBXzpeaY3q0zj/FpeuLzceetLFlIVrXL1aeiuWQxxWaGTgRWrtkIY1WN5q9hmd+ak</w:t>
      </w:r>
    </w:p>
    <w:p>
      <w:pPr>
        <w:pStyle w:val="PreformattedText"/>
        <w:bidi w:val="0"/>
        <w:spacing w:before="0" w:after="0"/>
        <w:jc w:val="left"/>
        <w:rPr/>
      </w:pPr>
      <w:r>
        <w:rPr/>
        <w:t>2atyzzfkD1ksF1PDmm0tnx4978m9YfhgPUx92hNYjrBYcdm8g09nHx6KY7NYOQHL0q6yAssbRCSWFP</w:t>
      </w:r>
    </w:p>
    <w:p>
      <w:pPr>
        <w:pStyle w:val="PreformattedText"/>
        <w:bidi w:val="0"/>
        <w:spacing w:before="0" w:after="0"/>
        <w:jc w:val="left"/>
        <w:rPr/>
      </w:pPr>
      <w:r>
        <w:rPr/>
        <w:t>DtFIye8KetDsHUDS6j516v0ZlpqwY24X+0vN88mMmZ29OX81RkNnJYPLUse3ZWRFOPyFh7NfjA3iON</w:t>
      </w:r>
    </w:p>
    <w:p>
      <w:pPr>
        <w:pStyle w:val="PreformattedText"/>
        <w:bidi w:val="0"/>
        <w:spacing w:before="0" w:after="0"/>
        <w:jc w:val="left"/>
        <w:rPr/>
      </w:pPr>
      <w:r>
        <w:rPr/>
        <w:t>bFPu8l8lpGT7R0qhXsW3UtGJdVYjeKGFXpvJ0MtVQvAsWJ9UwJj8lCXTsQ+oIHjS3WtyyjS1ZYrULQ</w:t>
      </w:r>
    </w:p>
    <w:p>
      <w:pPr>
        <w:pStyle w:val="PreformattedText"/>
        <w:bidi w:val="0"/>
        <w:spacing w:before="0" w:after="0"/>
        <w:jc w:val="left"/>
        <w:rPr/>
      </w:pPr>
      <w:r>
        <w:rPr/>
        <w:t>KDxQ2z7mCdZ6lMhh3qZ3fdl9OqGW9z/UG8PT2SKzXpp8tUl9OzGSL1BgYXuYe2ViexaE8j13qSiSRF</w:t>
      </w:r>
    </w:p>
    <w:p>
      <w:pPr>
        <w:pStyle w:val="PreformattedText"/>
        <w:bidi w:val="0"/>
        <w:spacing w:before="0" w:after="0"/>
        <w:jc w:val="left"/>
        <w:rPr/>
      </w:pPr>
      <w:r>
        <w:rPr/>
        <w:t>aSKzVWK0vLfZubQM0Xut2aoiE4ct8SPH0hE2mk7BEc5G1x4++VdYpGpVptesVzZEy11s42V7l7CsiE</w:t>
      </w:r>
    </w:p>
    <w:p>
      <w:pPr>
        <w:pStyle w:val="PreformattedText"/>
        <w:bidi w:val="0"/>
        <w:spacing w:before="0" w:after="0"/>
        <w:jc w:val="left"/>
        <w:rPr/>
      </w:pPr>
      <w:r>
        <w:rPr/>
        <w:t>tWt2yghjq9xlIilLqI3d4pE2F62Zhi2PL2Nu5fD3vDTAVK2DXuvSvV9WTMOKjzuKavFPh1WvZZLMNO</w:t>
      </w:r>
    </w:p>
    <w:p>
      <w:pPr>
        <w:pStyle w:val="PreformattedText"/>
        <w:bidi w:val="0"/>
        <w:spacing w:before="0" w:after="0"/>
        <w:jc w:val="left"/>
        <w:rPr/>
      </w:pPr>
      <w:r>
        <w:rPr/>
        <w:t>5DWyKZ3tAJkaMNpeTrIoVZ4vMMyxhov5y76rzNNlvlb3er2R7ZAL0/ce2BSx3aEirNCY4ksGk9ZJRI</w:t>
      </w:r>
    </w:p>
    <w:p>
      <w:pPr>
        <w:pStyle w:val="PreformattedText"/>
        <w:bidi w:val="0"/>
        <w:spacing w:before="0" w:after="0"/>
        <w:jc w:val="left"/>
        <w:rPr/>
      </w:pPr>
      <w:r>
        <w:rPr/>
        <w:t>DNEwezDGx2HrFxto2IcFuK7Vt9ac6bC/Mzb3j1vviWdeI6ZYfpv1ElOWanbBevNJJDIB/Mlss7dtER</w:t>
      </w:r>
    </w:p>
    <w:p>
      <w:pPr>
        <w:pStyle w:val="PreformattedText"/>
        <w:bidi w:val="0"/>
        <w:spacing w:before="0" w:after="0"/>
        <w:jc w:val="left"/>
        <w:rPr/>
      </w:pPr>
      <w:r>
        <w:rPr/>
        <w:t>CSIrMSn2mTxrw/9TdUsoZb8uP4ZarkMRbQS5/TFnuQx46ZqcljE/xHI+mP4kSVyFNHFrM4Src+031i</w:t>
      </w:r>
    </w:p>
    <w:p>
      <w:pPr>
        <w:pStyle w:val="PreformattedText"/>
        <w:bidi w:val="0"/>
        <w:spacing w:before="0" w:after="0"/>
        <w:jc w:val="left"/>
        <w:rPr/>
      </w:pPr>
      <w:r>
        <w:rPr/>
        <w:t>Z3r1JiHjAPaLKq8s1VdbgDG2s0qSDj6WtHnqqLGrNXzdQyw4n1G8CJLfqtRno5oo72TYsV1aCX6eft</w:t>
      </w:r>
    </w:p>
    <w:p>
      <w:pPr>
        <w:pStyle w:val="PreformattedText"/>
        <w:bidi w:val="0"/>
        <w:spacing w:before="0" w:after="0"/>
        <w:jc w:val="left"/>
        <w:rPr/>
      </w:pPr>
      <w:r>
        <w:rPr/>
        <w:t>zhE1yEzvHr5WtyqnRcBNC5YqSd7d/9SZxEj3KVv0r6ouRD1PjHgWjeHJGyWMdePJZAV2EZKs0B3/Ja</w:t>
      </w:r>
    </w:p>
    <w:p>
      <w:pPr>
        <w:pStyle w:val="PreformattedText"/>
        <w:bidi w:val="0"/>
        <w:spacing w:before="0" w:after="0"/>
        <w:jc w:val="left"/>
        <w:rPr/>
      </w:pPr>
      <w:r>
        <w:rPr/>
        <w:t>bmDxZgtDEA5Dlbqy4KxJRuenH2euySviPVsEEcV7ECGl6xhEUtds3X72ly1upKO3HaWuliKZ4j2n8S</w:t>
      </w:r>
    </w:p>
    <w:p>
      <w:pPr>
        <w:pStyle w:val="PreformattedText"/>
        <w:bidi w:val="0"/>
        <w:spacing w:before="0" w:after="0"/>
        <w:jc w:val="left"/>
        <w:rPr/>
      </w:pPr>
      <w:r>
        <w:rPr/>
        <w:t>cdk8rLq+IHVi3dcnx4noj+jPFSyN+tBMt+OWeOaGeZYp69uvOqmETsSRDL9DPxEngNHM+z46Ao3SIZ</w:t>
      </w:r>
    </w:p>
    <w:p>
      <w:pPr>
        <w:pStyle w:val="PreformattedText"/>
        <w:bidi w:val="0"/>
        <w:spacing w:before="0" w:after="0"/>
        <w:jc w:val="left"/>
        <w:rPr/>
      </w:pPr>
      <w:r>
        <w:rPr/>
        <w:t>jiRkkNsjVizmLsIhirWsVVbFRNNXNnsY0FjWoO0br2Jqd6nC1NpOStBemiVm4o3Vp3wL7r2WQCFJF7</w:t>
      </w:r>
    </w:p>
    <w:p>
      <w:pPr>
        <w:pStyle w:val="PreformattedText"/>
        <w:bidi w:val="0"/>
        <w:spacing w:before="0" w:after="0"/>
        <w:jc w:val="left"/>
        <w:rPr/>
      </w:pPr>
      <w:r>
        <w:rPr/>
        <w:t>rL3/wk/qTa9N+u8J6fqbj9QZXI+n/Unoi0Txy1H9R/RiWsjjMDBko50lipZyhdzmAuwgstgeoK/PzW</w:t>
      </w:r>
    </w:p>
    <w:p>
      <w:pPr>
        <w:pStyle w:val="PreformattedText"/>
        <w:bidi w:val="0"/>
        <w:spacing w:before="0" w:after="0"/>
        <w:jc w:val="left"/>
        <w:rPr/>
      </w:pPr>
      <w:r>
        <w:rPr/>
        <w:t>VhmW+oI0aRWUNTuTy7vw+NZ+4r/Bz+tmI/Xb9BvS/qTD5SxlTioZMFNcu/TGxdrVo69rCXZxE20dsH</w:t>
      </w:r>
    </w:p>
    <w:p>
      <w:pPr>
        <w:pStyle w:val="PreformattedText"/>
        <w:bidi w:val="0"/>
        <w:spacing w:before="0" w:after="0"/>
        <w:jc w:val="left"/>
        <w:rPr/>
      </w:pPr>
      <w:r>
        <w:rPr/>
        <w:t>aoxziQCVLdWxFKvdjdmVsyNE6PH/c49RMGKmXZmAOPHlx8yMCd7U60QSPuVT8MOqjewJU3I+1FBINx</w:t>
      </w:r>
    </w:p>
    <w:p>
      <w:pPr>
        <w:pStyle w:val="PreformattedText"/>
        <w:bidi w:val="0"/>
        <w:spacing w:before="0" w:after="0"/>
        <w:jc w:val="left"/>
        <w:rPr/>
      </w:pPr>
      <w:r>
        <w:rPr/>
        <w:t>xErG+i84wodQCzb3zMZYaLKw+xt/6jX+XrMQ44nQ+O2MzsRZyGj7ExqSjrw4sSFCswXkrbKKjjwDtt</w:t>
      </w:r>
    </w:p>
    <w:p>
      <w:pPr>
        <w:pStyle w:val="PreformattedText"/>
        <w:bidi w:val="0"/>
        <w:spacing w:before="0" w:after="0"/>
        <w:jc w:val="left"/>
        <w:rPr/>
      </w:pPr>
      <w:r>
        <w:rPr/>
        <w:t>nzoLx6spDfxPi0SXJ6fRTx8u3jQ2pHIqdE6I/Cj8+NL1qXrdt4ymzD0y3sQm0j3tgQTyI+dj4QEE/d</w:t>
      </w:r>
    </w:p>
    <w:p>
      <w:pPr>
        <w:pStyle w:val="PreformattedText"/>
        <w:bidi w:val="0"/>
        <w:spacing w:before="0" w:after="0"/>
        <w:jc w:val="left"/>
        <w:rPr/>
      </w:pPr>
      <w:r>
        <w:rPr/>
        <w:t>/prq9QTrbeMrcjErfmG7+Ut30ygBUsF8EDQ3tV22t/ktvrTRFiAQbzDVABZj2S5sWn2/kgqeR3sA+C</w:t>
      </w:r>
    </w:p>
    <w:p>
      <w:pPr>
        <w:pStyle w:val="PreformattedText"/>
        <w:bidi w:val="0"/>
        <w:spacing w:before="0" w:after="0"/>
        <w:jc w:val="left"/>
        <w:rPr/>
      </w:pPr>
      <w:r>
        <w:rPr/>
        <w:t>xZh10Qb2PZOfp0cIbVFHjwPDA7PuY/g7G/P/3OtK6kW1kHLS0mI96OifJ340CSfBOvwfHV8pbifbJC</w:t>
      </w:r>
    </w:p>
    <w:p>
      <w:pPr>
        <w:pStyle w:val="PreformattedText"/>
        <w:bidi w:val="0"/>
        <w:spacing w:before="0" w:after="0"/>
        <w:jc w:val="left"/>
        <w:rPr/>
      </w:pPr>
      <w:r>
        <w:rPr/>
        <w:t>BVYgkbJO96ZtEE72SPA106WyF5Ee/uA2vJIIHkActnQ386/59WwiyjQB+CP2JYa/p8n5+eiE28nxv4</w:t>
      </w:r>
    </w:p>
    <w:p>
      <w:pPr>
        <w:pStyle w:val="PreformattedText"/>
        <w:bidi w:val="0"/>
        <w:spacing w:before="0" w:after="0"/>
        <w:jc w:val="left"/>
        <w:rPr/>
      </w:pPr>
      <w:r>
        <w:rPr/>
        <w:t>IA+PO/9fOuiEzofA0Pn9gvz+P7dEIk4HkDwG92gD93zr58AkeP79EI3kBI18j43sf6fJ+dD/4+iEYN</w:t>
      </w:r>
    </w:p>
    <w:p>
      <w:pPr>
        <w:pStyle w:val="PreformattedText"/>
        <w:bidi w:val="0"/>
        <w:spacing w:before="0" w:after="0"/>
        <w:jc w:val="left"/>
        <w:rPr/>
      </w:pPr>
      <w:r>
        <w:rPr/>
        <w:t>oHQ8DewFJI0SdHW/Ck/9eqn4j2QiDL5beiToMQwUhdfk/tvf7+ekhEG8Bda9wJKjzryR4A/HRC5HA2</w:t>
      </w:r>
    </w:p>
    <w:p>
      <w:pPr>
        <w:pStyle w:val="PreformattedText"/>
        <w:bidi w:val="0"/>
        <w:spacing w:before="0" w:after="0"/>
        <w:jc w:val="left"/>
        <w:rPr/>
      </w:pPr>
      <w:r>
        <w:rPr/>
        <w:t>jdwdnZ87bkRv514HIgcjrjr/TpW9F7+iXK2V9LWjbXkDWg2zsfj50PO9Dfz+/VRBGhjRWEHZPFtgbB</w:t>
      </w:r>
    </w:p>
    <w:p>
      <w:pPr>
        <w:pStyle w:val="PreformattedText"/>
        <w:bidi w:val="0"/>
        <w:spacing w:before="0" w:after="0"/>
        <w:jc w:val="left"/>
        <w:rPr/>
      </w:pPr>
      <w:r>
        <w:rPr/>
        <w:t>I0PP42PkE/vrpkAuTCSUYBJP4A/YbbZ2xI/uR/p1bCOAFOvAAOuX+qg+Afk//F0Qnl5KNAt52zbGvB</w:t>
      </w:r>
    </w:p>
    <w:p>
      <w:pPr>
        <w:pStyle w:val="PreformattedText"/>
        <w:bidi w:val="0"/>
        <w:spacing w:before="0" w:after="0"/>
        <w:jc w:val="left"/>
        <w:rPr/>
      </w:pPr>
      <w:r>
        <w:rPr/>
        <w:t>/Oz+PA/wCnRKb4k4man9xtf3JXxsHS+CAQf/k9EgEjhPED2/aNeNMfgD4Ovz/93ojs/dM97vI8+8DQ</w:t>
      </w:r>
    </w:p>
    <w:p>
      <w:pPr>
        <w:pStyle w:val="PreformattedText"/>
        <w:bidi w:val="0"/>
        <w:spacing w:before="0" w:after="0"/>
        <w:jc w:val="left"/>
        <w:rPr/>
      </w:pPr>
      <w:r>
        <w:rPr/>
        <w:t>J5a5D51+SNeB/bfRIzYceM9osOGvK+QVAB2API/c6+eiLqbDjNjs63vajRI1tR/l386/+90Q1Nhxmh</w:t>
      </w:r>
    </w:p>
    <w:p>
      <w:pPr>
        <w:pStyle w:val="PreformattedText"/>
        <w:bidi w:val="0"/>
        <w:spacing w:before="0" w:after="0"/>
        <w:jc w:val="left"/>
        <w:rPr/>
      </w:pPr>
      <w:r>
        <w:rPr/>
        <w:t>5DQ0djetf3OgCDvzoH89EGvfXjMnY/p/8AAfH517dE+CPb0SJuAQN6GyDrkd7PlW/fx0Qmx4kcd+AA</w:t>
      </w:r>
    </w:p>
    <w:p>
      <w:pPr>
        <w:pStyle w:val="PreformattedText"/>
        <w:bidi w:val="0"/>
        <w:spacing w:before="0" w:after="0"/>
        <w:jc w:val="left"/>
        <w:rPr/>
      </w:pPr>
      <w:r>
        <w:rPr/>
        <w:t>p1sbOtj5J2Rr/l0SzTFQ3TNGGiwJ0fDBPwFI/wA2/BJPRFPF/HSJ4gqB92tjR/AB2NBda/HRIxNsui</w:t>
      </w:r>
    </w:p>
    <w:p>
      <w:pPr>
        <w:pStyle w:val="PreformattedText"/>
        <w:bidi w:val="0"/>
        <w:spacing w:before="0" w:after="0"/>
        <w:jc w:val="left"/>
        <w:rPr/>
      </w:pPr>
      <w:r>
        <w:rPr/>
        <w:t>eC7Y75fnZ14HnY0V3s730QFri/CZ4gqCD7S2wPHxpvOvwD/wCvRH836YjYUdicn5EEij4GiUYA7/O9</w:t>
      </w:r>
    </w:p>
    <w:p>
      <w:pPr>
        <w:pStyle w:val="PreformattedText"/>
        <w:bidi w:val="0"/>
        <w:spacing w:before="0" w:after="0"/>
        <w:jc w:val="left"/>
        <w:rPr/>
      </w:pPr>
      <w:r>
        <w:rPr/>
        <w:t>fnoi2Nr20n4l6rblk3oNHKyKQzRkacrtiTt24/kDkR18LqDeY9N59o1sFLXEKY9ImkUqdKx4Hk0qgE</w:t>
      </w:r>
    </w:p>
    <w:p>
      <w:pPr>
        <w:pStyle w:val="PreformattedText"/>
        <w:bidi w:val="0"/>
        <w:spacing w:before="0" w:after="0"/>
        <w:jc w:val="left"/>
        <w:rPr/>
      </w:pPr>
      <w:r>
        <w:rPr/>
        <w:t>EFiRwB8BgRyHVcWxPAXkTZiEZkTiQYXO+JZF2G8up5e+HRAHgMT530Q06OEip+XA67lj+WAgVSyq52</w:t>
      </w:r>
    </w:p>
    <w:p>
      <w:pPr>
        <w:pStyle w:val="PreformattedText"/>
        <w:bidi w:val="0"/>
        <w:spacing w:before="0" w:after="0"/>
        <w:jc w:val="left"/>
        <w:rPr/>
      </w:pPr>
      <w:r>
        <w:rPr/>
        <w:t>OLNsaCgfC6Pt4q3RCZqsVlePg8m2WJQilVk5Abijf5KhzvW9/dy93RCW56aEsgHIBS3YQaKgsVCs/v</w:t>
      </w:r>
    </w:p>
    <w:p>
      <w:pPr>
        <w:pStyle w:val="PreformattedText"/>
        <w:bidi w:val="0"/>
        <w:spacing w:before="0" w:after="0"/>
        <w:jc w:val="left"/>
        <w:rPr/>
      </w:pPr>
      <w:r>
        <w:rPr/>
        <w:t>I0UGtEfn/xdb9nFh49Ey1eRx0S/cF7nRWBA2qklC/NShbgoGuL69vyFH9Lb66acwnObint/aXJiV4i</w:t>
      </w:r>
    </w:p>
    <w:p>
      <w:pPr>
        <w:pStyle w:val="PreformattedText"/>
        <w:bidi w:val="0"/>
        <w:spacing w:before="0" w:after="0"/>
        <w:jc w:val="left"/>
        <w:rPr/>
      </w:pPr>
      <w:r>
        <w:rPr/>
        <w:t>MH8lNKGbZUH7WMgH48ADz7WX89aqfTMlYrmcTkVlm4lCHUge7kHULpY28HYILaZuLePIPz/T1pp9I6</w:t>
      </w:r>
    </w:p>
    <w:p>
      <w:pPr>
        <w:pStyle w:val="PreformattedText"/>
        <w:bidi w:val="0"/>
        <w:spacing w:before="0" w:after="0"/>
        <w:jc w:val="left"/>
        <w:rPr/>
      </w:pPr>
      <w:r>
        <w:rPr/>
        <w:t>bzGtgzAcfxQ8x4BBUcFDO+gd747Ll+Xw44/vsj+lddbA17nivV9PemesQzCxvjCKJmAA2N8AGGyuz7</w:t>
      </w:r>
    </w:p>
    <w:p>
      <w:pPr>
        <w:pStyle w:val="PreformattedText"/>
        <w:bidi w:val="0"/>
        <w:spacing w:before="0" w:after="0"/>
        <w:jc w:val="left"/>
        <w:rPr/>
      </w:pPr>
      <w:r>
        <w:rPr/>
        <w:t>uPn+nw2z51pupO9bFbSmOVBHAAqvEaLN5VF8naBR5IUsPI8+epINidfHbIJ0uCIooIBDADZJ4a5a1o</w:t>
      </w:r>
    </w:p>
    <w:p>
      <w:pPr>
        <w:pStyle w:val="PreformattedText"/>
        <w:bidi w:val="0"/>
        <w:spacing w:before="0" w:after="0"/>
        <w:jc w:val="left"/>
        <w:rPr/>
      </w:pPr>
      <w:r>
        <w:rPr/>
        <w:t>hlI/sPBOjtumADAXNzAADhFAqgabmdswHk8gzDZJI/YHW/z/T1OlrX9EmbLsKqgEHwnFBoEA/I2AQu</w:t>
      </w:r>
    </w:p>
    <w:p>
      <w:pPr>
        <w:pStyle w:val="PreformattedText"/>
        <w:bidi w:val="0"/>
        <w:spacing w:before="0" w:after="0"/>
        <w:jc w:val="left"/>
        <w:rPr/>
      </w:pPr>
      <w:r>
        <w:rPr/>
        <w:t>/Pn9+lYgWItpCLD+WzEMFK7Ohyf3EAA637iT8eNb+OoyLXsIaaa6mKog2zEkjZYqieGJPu2pG1Un9v</w:t>
      </w:r>
    </w:p>
    <w:p>
      <w:pPr>
        <w:pStyle w:val="PreformattedText"/>
        <w:bidi w:val="0"/>
        <w:spacing w:before="0" w:after="0"/>
        <w:jc w:val="left"/>
        <w:rPr/>
      </w:pPr>
      <w:r>
        <w:rPr/>
        <w:t>PQEuL5SLgWBOsW17ePEnwyqqg7byCHjb9xtvn9+nK7uI6IgZbgsd6eccVLctAL7CfO972W+dLseNDQ</w:t>
      </w:r>
    </w:p>
    <w:p>
      <w:pPr>
        <w:pStyle w:val="PreformattedText"/>
        <w:bidi w:val="0"/>
        <w:spacing w:before="0" w:after="0"/>
        <w:jc w:val="left"/>
        <w:rPr/>
      </w:pPr>
      <w:r>
        <w:rPr/>
        <w:t>PUC4DdJv+0kkFl6YM3wNHRchSDvl7FOyOI/bQGxseD/5ulsWYX4tHla5kFTI4K8QCDo6LhidNvekY7</w:t>
      </w:r>
    </w:p>
    <w:p>
      <w:pPr>
        <w:pStyle w:val="PreformattedText"/>
        <w:bidi w:val="0"/>
        <w:spacing w:before="0" w:after="0"/>
        <w:jc w:val="left"/>
        <w:rPr/>
      </w:pPr>
      <w:r>
        <w:rPr/>
        <w:t>+f36H0sBoISkPVMYYTNrXho1JYguG8nt8gNEMP78iW6XhxEYDEgga805L9eKV7gG10r8VU7kcESBYw</w:t>
      </w:r>
    </w:p>
    <w:p>
      <w:pPr>
        <w:pStyle w:val="PreformattedText"/>
        <w:bidi w:val="0"/>
        <w:spacing w:before="0" w:after="0"/>
        <w:jc w:val="left"/>
        <w:rPr/>
      </w:pPr>
      <w:r>
        <w:rPr/>
        <w:t>hA2oAbYBU6/8PuiaBfim97JxH+oIjDSpFockkUEcCV7TbO14gGPfLZ2Dv/iXj0SaY4+F8fhnCfrk8p</w:t>
      </w:r>
    </w:p>
    <w:p>
      <w:pPr>
        <w:pStyle w:val="PreformattedText"/>
        <w:bidi w:val="0"/>
        <w:spacing w:before="0" w:after="0"/>
        <w:jc w:val="left"/>
        <w:rPr/>
      </w:pPr>
      <w:r>
        <w:rPr/>
        <w:t>3PBF3yQISWXuMzSAaDHaKnLSHyTJ1QQQSJct7i3GVHIS6oB3GCsT225ko3b0Dpx5BHbC/Guol8i2Rd</w:t>
      </w:r>
    </w:p>
    <w:p>
      <w:pPr>
        <w:pStyle w:val="PreformattedText"/>
        <w:bidi w:val="0"/>
        <w:spacing w:before="0" w:after="0"/>
        <w:jc w:val="left"/>
        <w:rPr/>
      </w:pPr>
      <w:r>
        <w:rPr/>
        <w:t>gB12ARLK380yKQycn5A8Si8k1v8Aq2rN0QkXNErFChZCY3LFlVCYlbjxUPvULfgkDZj8dEIR4+JAyq</w:t>
      </w:r>
    </w:p>
    <w:p>
      <w:pPr>
        <w:pStyle w:val="PreformattedText"/>
        <w:bidi w:val="0"/>
        <w:spacing w:before="0" w:after="0"/>
        <w:jc w:val="left"/>
        <w:rPr/>
      </w:pPr>
      <w:r>
        <w:rPr/>
        <w:t>dIVkaWJ4fDo3bVGKEsB8+Ad+7l7R7ddEJZ+DTbRsOJUDi6OzLJIW2QCGQaHEBgfgluXVdUaehfxdEP</w:t>
      </w:r>
    </w:p>
    <w:p>
      <w:pPr>
        <w:pStyle w:val="PreformattedText"/>
        <w:bidi w:val="0"/>
        <w:spacing w:before="0" w:after="0"/>
        <w:jc w:val="left"/>
        <w:rPr/>
      </w:pPr>
      <w:r>
        <w:rPr/>
        <w:t>bL6wiSSIik9oK4kEiBnklfS9sKinTBePFV8ELyPVDG1tcdZooremclsLy2sJEIwjRhFaQmVuQ2n3cW</w:t>
      </w:r>
    </w:p>
    <w:p>
      <w:pPr>
        <w:pStyle w:val="PreformattedText"/>
        <w:bidi w:val="0"/>
        <w:spacing w:before="0" w:after="0"/>
        <w:jc w:val="left"/>
        <w:rPr/>
      </w:pPr>
      <w:r>
        <w:rPr/>
        <w:t>RmIJhQuzELs+F/bqlxwA43miWPjojxiVIghDHtPwAQMWKkDRJLug0X8D2+3quwFxl9UZbZC8OKkTN2</w:t>
      </w:r>
    </w:p>
    <w:p>
      <w:pPr>
        <w:pStyle w:val="PreformattedText"/>
        <w:bidi w:val="0"/>
        <w:spacing w:before="0" w:after="0"/>
        <w:jc w:val="left"/>
        <w:rPr/>
      </w:pPr>
      <w:r>
        <w:rPr/>
        <w:t>1PJg5EYdhGgdT7kRXVvexYyfOx7T/T0jFhqN0Wl0l4ysbxSaXcmkd0JLqi7TRPyVAVQF8D2/Pu6zG+</w:t>
      </w:r>
    </w:p>
    <w:p>
      <w:pPr>
        <w:pStyle w:val="PreformattedText"/>
        <w:bidi w:val="0"/>
        <w:spacing w:before="0" w:after="0"/>
        <w:jc w:val="left"/>
        <w:rPr/>
      </w:pPr>
      <w:r>
        <w:rPr/>
        <w:t>ZJA4wlj+nyQ5BiEcbtGrAKWZmTyVkdm2r6OyPIAXivV6comOrznx0mX56YD9xCobgy8zzRV4jQIMmk</w:t>
      </w:r>
    </w:p>
    <w:p>
      <w:pPr>
        <w:pStyle w:val="PreformattedText"/>
        <w:bidi w:val="0"/>
        <w:spacing w:before="0" w:after="0"/>
        <w:jc w:val="left"/>
        <w:rPr/>
      </w:pPr>
      <w:r>
        <w:rPr/>
        <w:t>0RriAR51/frZT9HZM1ZgXFuCfnOgvTg/3G+YJ5MoIO9uUPcJb4XX9IH56uFzbTUzLVFkAHCX1gVZ1T</w:t>
      </w:r>
    </w:p>
    <w:p>
      <w:pPr>
        <w:pStyle w:val="PreformattedText"/>
        <w:bidi w:val="0"/>
        <w:spacing w:before="0" w:after="0"/>
        <w:jc w:val="left"/>
        <w:rPr/>
      </w:pPr>
      <w:r>
        <w:rPr/>
        <w:t>fHbMJAoJ3GAvEMpPzGV8lR5/zdalsbA9n2pWpJQHptLSxgJCnkd8wdg+4IPC7Gh4HwfHWmliABpdZj</w:t>
      </w:r>
    </w:p>
    <w:p>
      <w:pPr>
        <w:pStyle w:val="PreformattedText"/>
        <w:bidi w:val="0"/>
        <w:spacing w:before="0" w:after="0"/>
        <w:jc w:val="left"/>
        <w:rPr/>
      </w:pPr>
      <w:r>
        <w:rPr/>
        <w:t>Nrm3CUr/AIrrGLxv6K5zNZajJlquItR3YsZGFf8AiN2SjkcfVoiGRhFKk815YyJnii/nbeVOO+tCcT</w:t>
      </w:r>
    </w:p>
    <w:p>
      <w:pPr>
        <w:pStyle w:val="PreformattedText"/>
        <w:bidi w:val="0"/>
        <w:spacing w:before="0" w:after="0"/>
        <w:jc w:val="left"/>
        <w:rPr/>
      </w:pPr>
      <w:r>
        <w:rPr/>
        <w:t>7IxIwsOP5z8AP+PT1Zm/Uf+J/9a/UHqKfG181n/U/ps57CUYjNWxcmE9I0a0eMiyMcsiyWadg5CC6n</w:t>
      </w:r>
    </w:p>
    <w:p>
      <w:pPr>
        <w:pStyle w:val="PreformattedText"/>
        <w:bidi w:val="0"/>
        <w:spacing w:before="0" w:after="0"/>
        <w:jc w:val="left"/>
        <w:rPr/>
      </w:pPr>
      <w:r>
        <w:rPr/>
        <w:t>MBrS84l7XtS9RdQAtrTTTuFU3sAJw9iqqR2a080h7NWK9dmTlvbP37FcbZvJJhUfHkSMvuZunFiLW6</w:t>
      </w:r>
    </w:p>
    <w:p>
      <w:pPr>
        <w:pStyle w:val="PreformattedText"/>
        <w:bidi w:val="0"/>
        <w:spacing w:before="0" w:after="0"/>
        <w:jc w:val="left"/>
        <w:rPr/>
      </w:pPr>
      <w:r>
        <w:rPr/>
        <w:t>fwywWHsEbY97C246/caOZas8crIkUTT5V2vTsiDyrKgM/n8svL5UdIGUL6WluNgwPLKo9XTyy5Gjjq</w:t>
      </w:r>
    </w:p>
    <w:p>
      <w:pPr>
        <w:pStyle w:val="PreformattedText"/>
        <w:bidi w:val="0"/>
        <w:spacing w:before="0" w:after="0"/>
        <w:jc w:val="left"/>
        <w:rPr/>
      </w:pPr>
      <w:r>
        <w:rPr/>
        <w:t>1xGr11qrCiyglG+nAC8G0E8QglPcBtuPuPWrZSou5U3mLaLlwgO6p0kDi4ClPKSn+XXS3Jj6pGinYp</w:t>
      </w:r>
    </w:p>
    <w:p>
      <w:pPr>
        <w:pStyle w:val="PreformattedText"/>
        <w:bidi w:val="0"/>
        <w:spacing w:before="0" w:after="0"/>
        <w:jc w:val="left"/>
        <w:rPr/>
      </w:pPr>
      <w:r>
        <w:rPr/>
        <w:t>Vofq5GYHk0bTdtD5+Wbq5330VV9Zvi4SmmthUNtOVfht1vegvkK8XOkzB1H8ItWuS6UvM6rSg24AHL</w:t>
      </w:r>
    </w:p>
    <w:p>
      <w:pPr>
        <w:pStyle w:val="PreformattedText"/>
        <w:bidi w:val="0"/>
        <w:spacing w:before="0" w:after="0"/>
        <w:jc w:val="left"/>
        <w:rPr/>
      </w:pPr>
      <w:r>
        <w:rPr/>
        <w:t>ut8jrQrZX9DTJVC6XHKGb5YC2YG09dB3LFmWnWiRRrctmUs6KNfcYuP517t9aUNjboMxMN0AcWnflP</w:t>
      </w:r>
    </w:p>
    <w:p>
      <w:pPr>
        <w:pStyle w:val="PreformattedText"/>
        <w:bidi w:val="0"/>
        <w:spacing w:before="0" w:after="0"/>
        <w:jc w:val="left"/>
        <w:rPr/>
      </w:pPr>
      <w:r>
        <w:rPr/>
        <w:t>I2vRP6cU6eQmL2qnpdvS2HicsYcfU9RLWyN+x3IiGrW4MMskMQUFdWPeNycjneppc6Det8U64FlVSb</w:t>
      </w:r>
    </w:p>
    <w:p>
      <w:pPr>
        <w:pStyle w:val="PreformattedText"/>
        <w:bidi w:val="0"/>
        <w:spacing w:before="0" w:after="0"/>
        <w:jc w:val="left"/>
        <w:rPr/>
      </w:pPr>
      <w:r>
        <w:rPr/>
        <w:t>4ix+GcYetMjLeuXGsDUVW3LFzQjhJkrI7tgI6jbCGKOGJF88Y4V/fpkHAqdTMe0Nct2Kw+fplSygtY</w:t>
      </w:r>
    </w:p>
    <w:p>
      <w:pPr>
        <w:pStyle w:val="PreformattedText"/>
        <w:bidi w:val="0"/>
        <w:spacing w:before="0" w:after="0"/>
        <w:jc w:val="left"/>
        <w:rPr/>
      </w:pPr>
      <w:r>
        <w:rPr/>
        <w:t>SMnXs037635B1vRPWv2znMAzoOtC3AxMq5WNU2xqymJPIZgBC1h1/y8U8Hxrl1VV5V10UzRS/+thjp</w:t>
      </w:r>
    </w:p>
    <w:p>
      <w:pPr>
        <w:pStyle w:val="PreformattedText"/>
        <w:bidi w:val="0"/>
        <w:spacing w:before="0" w:after="0"/>
        <w:jc w:val="left"/>
        <w:rPr/>
      </w:pPr>
      <w:r>
        <w:rPr/>
        <w:t>LUsiCD0lWMlbhJUuSxu4b32JJKtKzSEnHelUSNrX4P46wlT55WHFg06asqbMVI1Q/S03ZWOci5RVLB</w:t>
      </w:r>
    </w:p>
    <w:p>
      <w:pPr>
        <w:pStyle w:val="PreformattedText"/>
        <w:bidi w:val="0"/>
        <w:spacing w:before="0" w:after="0"/>
        <w:jc w:val="left"/>
        <w:rPr/>
      </w:pPr>
      <w:r>
        <w:rPr/>
        <w:t>dw8MpMrlirfzKqzmZdeVIYTeP83Wmibll6GEx19AjniD+U62/w4etYaHrPEZbghpeo6VW3k60ShYqm</w:t>
      </w:r>
    </w:p>
    <w:p>
      <w:pPr>
        <w:pStyle w:val="PreformattedText"/>
        <w:bidi w:val="0"/>
        <w:spacing w:before="0" w:after="0"/>
        <w:jc w:val="left"/>
        <w:rPr/>
      </w:pPr>
      <w:r>
        <w:rPr/>
        <w:t>bro2DylitW+FByEVGy6bAZLzFW5L1yfK9DKgUALGid33WG7Oz5C2optSMSLVLFuzLg31z7v/AKfZpL</w:t>
      </w:r>
    </w:p>
    <w:p>
      <w:pPr>
        <w:pStyle w:val="PreformattedText"/>
        <w:bidi w:val="0"/>
        <w:spacing w:before="0" w:after="0"/>
        <w:jc w:val="left"/>
        <w:rPr/>
      </w:pPr>
      <w:r>
        <w:rPr/>
        <w:t>VSnKDxX6OBZJZSxgdxwmZ+YHLayeUYa4/JLdfL9uptSqnIi0+weT9oFSmVD2nQ2Cyv0turEQFkEMlY</w:t>
      </w:r>
    </w:p>
    <w:p>
      <w:pPr>
        <w:pStyle w:val="PreformattedText"/>
        <w:bidi w:val="0"/>
        <w:spacing w:before="0" w:after="0"/>
        <w:jc w:val="left"/>
        <w:rPr/>
      </w:pPr>
      <w:r>
        <w:rPr/>
        <w:t>cS0zIJizQ8BHoFOyysHGixZmPnri1E3yw4z0tGoAiKw1WXZi7MVrHVKsZV5xHVSZ4UDVwq8pK7tyPN</w:t>
      </w:r>
    </w:p>
    <w:p>
      <w:pPr>
        <w:pStyle w:val="PreformattedText"/>
        <w:bidi w:val="0"/>
        <w:spacing w:before="0" w:after="0"/>
        <w:jc w:val="left"/>
        <w:rPr/>
      </w:pPr>
      <w:r>
        <w:rPr/>
        <w:t>Im7TbDEDbN0hcMLAagy3E436G8fZgjnabpdNiNOBtRyI8YsKG7rMEdI2+ImjjkUlCdOrHqegHpbx80</w:t>
      </w:r>
    </w:p>
    <w:p>
      <w:pPr>
        <w:pStyle w:val="PreformattedText"/>
        <w:bidi w:val="0"/>
        <w:spacing w:before="0" w:after="0"/>
        <w:jc w:val="left"/>
        <w:rPr/>
      </w:pPr>
      <w:r>
        <w:rPr/>
        <w:t>EyC2I06sF41J9whWA1qqz/xBoAXNZNKyLGr7djI0o4/HGZSy8UUqjjUgG000m1APRCfE252tQfSrXi</w:t>
      </w:r>
    </w:p>
    <w:p>
      <w:pPr>
        <w:pStyle w:val="PreformattedText"/>
        <w:bidi w:val="0"/>
        <w:spacing w:before="0" w:after="0"/>
        <w:jc w:val="left"/>
        <w:rPr/>
      </w:pPr>
      <w:r>
        <w:rPr/>
        <w:t>TsJ9TFK5sfUxIgFRkhkjVGkMZ1tgq7k4/dx65+00wygdB+zOps9YqTbs+eXjibdy1Zh2steSGKLtFH</w:t>
      </w:r>
    </w:p>
    <w:p>
      <w:pPr>
        <w:pStyle w:val="PreformattedText"/>
        <w:bidi w:val="0"/>
        <w:spacing w:before="0" w:after="0"/>
        <w:jc w:val="left"/>
        <w:rPr/>
      </w:pPr>
      <w:r>
        <w:rPr/>
        <w:t>WUlpkk7bOSxZO2qe0f09z4ZuuU43gBw6J1FbS53THebUxQLa9xT6sNY7jRyp37cPZVnkf7CkrRqEX3</w:t>
      </w:r>
    </w:p>
    <w:p>
      <w:pPr>
        <w:pStyle w:val="PreformattedText"/>
        <w:bidi w:val="0"/>
        <w:spacing w:before="0" w:after="0"/>
        <w:jc w:val="left"/>
        <w:rPr/>
      </w:pPr>
      <w:r>
        <w:rPr/>
        <w:t>FWJXyzdatkxV8WPNMO2jNAVOt5J4OytirVt9iNXBWvcUb7jP3QVhcSA8dHajY9ixfHXrdmcFFYDN15</w:t>
      </w:r>
    </w:p>
    <w:p>
      <w:pPr>
        <w:pStyle w:val="PreformattedText"/>
        <w:bidi w:val="0"/>
        <w:spacing w:before="0" w:after="0"/>
        <w:jc w:val="left"/>
        <w:rPr/>
      </w:pPr>
      <w:r>
        <w:rPr/>
        <w:t>p4vbKZSo4PBsrSN/U30Hi/1BwdvE2IIZ5LKtDqYRrToRtDNA8c7lTLbsTFV48W48WG18L16TZtoK2A</w:t>
      </w:r>
    </w:p>
    <w:p>
      <w:pPr>
        <w:pStyle w:val="PreformattedText"/>
        <w:bidi w:val="0"/>
        <w:spacing w:before="0" w:after="0"/>
        <w:jc w:val="left"/>
        <w:rPr/>
      </w:pPr>
      <w:r>
        <w:rPr/>
        <w:t>trMuyEUwFZt1Tl6T/afD3/ABB/4ccz6KTKH03BZlgkWWraqMZ66ZSqZWUGKX2mnfGuAUPqQKvLix69</w:t>
      </w:r>
    </w:p>
    <w:p>
      <w:pPr>
        <w:pStyle w:val="PreformattedText"/>
        <w:bidi w:val="0"/>
        <w:spacing w:before="0" w:after="0"/>
        <w:jc w:val="left"/>
        <w:rPr/>
      </w:pPr>
      <w:r>
        <w:rPr/>
        <w:t>FsXlB6N6bLlTbmj7b5KG2IatI41+qO8Pb1Wnyz9JfpP6er/qvTqZSnJWxVx8nSeG73Kn08wVZooZmK</w:t>
      </w:r>
    </w:p>
    <w:p>
      <w:pPr>
        <w:pStyle w:val="PreformattedText"/>
        <w:bidi w:val="0"/>
        <w:spacing w:before="0" w:after="0"/>
        <w:jc w:val="left"/>
        <w:rPr/>
      </w:pPr>
      <w:r>
        <w:rPr/>
        <w:t>cobsbrIN+fMaurMPPXotjp0/KA83504Xy9lv0z5d5a2Wr5J2o7WtLzbPlu9X/0s71/TmC76G9R5XBX</w:t>
      </w:r>
    </w:p>
    <w:p>
      <w:pPr>
        <w:pStyle w:val="PreformattedText"/>
        <w:bidi w:val="0"/>
        <w:spacing w:before="0" w:after="0"/>
        <w:jc w:val="left"/>
        <w:rPr/>
      </w:pPr>
      <w:r>
        <w:rPr/>
        <w:t>HexiqWOiydTPr/MqzY2cmKuLoQEG5DOFjlBA2GD/AGN1k8qeTjsr2B84hA3p6DyF5ep7ds/9T+nUUY</w:t>
      </w:r>
    </w:p>
    <w:p>
      <w:pPr>
        <w:pStyle w:val="PreformattedText"/>
        <w:bidi w:val="0"/>
        <w:spacing w:before="0" w:after="0"/>
        <w:jc w:val="left"/>
        <w:rPr/>
      </w:pPr>
      <w:r>
        <w:rPr/>
        <w:t>svSGX8V59ScZ+n+Q9H4rCHNQwzU/UGAp5/FZKFFNRkvVYLVur/AC+RWSKeRe5+Giscm9rbHna1Krs+</w:t>
      </w:r>
    </w:p>
    <w:p>
      <w:pPr>
        <w:pStyle w:val="PreformattedText"/>
        <w:bidi w:val="0"/>
        <w:spacing w:before="0" w:after="0"/>
        <w:jc w:val="left"/>
        <w:rPr/>
      </w:pPr>
      <w:r>
        <w:rPr/>
        <w:t>PnBo34Z67Ytto7bs7YtvUSwK9ZZ9Kaf+EX0lmvQmGnejHQsS4uvYmmjjhRakogSczMyIC8Qmdi3Itr</w:t>
      </w:r>
    </w:p>
    <w:p>
      <w:pPr>
        <w:pStyle w:val="PreformattedText"/>
        <w:bidi w:val="0"/>
        <w:spacing w:before="0" w:after="0"/>
        <w:jc w:val="left"/>
        <w:rPr/>
      </w:pPr>
      <w:r>
        <w:rPr/>
        <w:t>5/A6xnyKWprtFKoVrMMst7ev1fHLPF/wD8zVqe3VabnKmr2t3cT1fFp8/PXH6LZn0rncjjatuarJRm</w:t>
      </w:r>
    </w:p>
    <w:p>
      <w:pPr>
        <w:pStyle w:val="PreformattedText"/>
        <w:bidi w:val="0"/>
        <w:spacing w:before="0" w:after="0"/>
        <w:jc w:val="left"/>
        <w:rPr/>
      </w:pPr>
      <w:r>
        <w:rPr/>
        <w:t>l4R2o+/C3F+KiOeJQxRgzFWBKlJAwXpNnquabB2NOpS0In0XZ61Ladlp1qd6mS9ERtfp3+pWBx0GXy</w:t>
      </w:r>
    </w:p>
    <w:p>
      <w:pPr>
        <w:pStyle w:val="PreformattedText"/>
        <w:bidi w:val="0"/>
        <w:spacing w:before="0" w:after="0"/>
        <w:jc w:val="left"/>
        <w:rPr/>
      </w:pPr>
      <w:r>
        <w:rPr/>
        <w:t>OEyLUpTFajtQrOlZ4AijvBCpZZAn2Arpgen/3arjkDj220+lEoeUNnNXzYq5PfhlImp6rem1hUKwyu</w:t>
      </w:r>
    </w:p>
    <w:p>
      <w:pPr>
        <w:pStyle w:val="PreformattedText"/>
        <w:bidi w:val="0"/>
        <w:spacing w:before="0" w:after="0"/>
        <w:jc w:val="left"/>
        <w:rPr/>
      </w:pPr>
      <w:r>
        <w:rPr/>
        <w:t>hezAxeCVlYsB3Ah4CRW2Rob5N/T1cz03FxO5SrFCrFdOyFGJ9fT0Cste9ax98V07TJJOsMR7wdWP00</w:t>
      </w:r>
    </w:p>
    <w:p>
      <w:pPr>
        <w:pStyle w:val="PreformattedText"/>
        <w:bidi w:val="0"/>
        <w:spacing w:before="0" w:after="0"/>
        <w:jc w:val="left"/>
        <w:rPr/>
      </w:pPr>
      <w:r>
        <w:rPr/>
        <w:t>g7xk57YlT71/pX29Z6lAPexxvOlQ25f/oAPVK/tLu9Nfr/AOr4q8GNHqnJxWy0Igku2JS880EqiJ0b</w:t>
      </w:r>
    </w:p>
    <w:p>
      <w:pPr>
        <w:pStyle w:val="PreformattedText"/>
        <w:bidi w:val="0"/>
        <w:spacing w:before="0" w:after="0"/>
        <w:jc w:val="left"/>
        <w:rPr/>
      </w:pPr>
      <w:r>
        <w:rPr/>
        <w:t>kEfXKRR5ACe5mPVJ2XEWy3ZqR9idrvQXJvVnRWF/xJ+uEIqWM1hJhAs8U6S3TDPcezxtR2LMiqCYOX</w:t>
      </w:r>
    </w:p>
    <w:p>
      <w:pPr>
        <w:pStyle w:val="PreformattedText"/>
        <w:bidi w:val="0"/>
        <w:spacing w:before="0" w:after="0"/>
        <w:jc w:val="left"/>
        <w:rPr/>
      </w:pPr>
      <w:r>
        <w:rPr/>
        <w:t>IE7UtJst4+7ANiclscbet+GaBsfk59MDk32Yrc/wAQvqbOv2Z/UVejHCXjh+gms3I45CjxGOpCyKJG</w:t>
      </w:r>
    </w:p>
    <w:p>
      <w:pPr>
        <w:pStyle w:val="PreformattedText"/>
        <w:bidi w:val="0"/>
        <w:spacing w:before="0" w:after="0"/>
        <w:jc w:val="left"/>
        <w:rPr/>
      </w:pPr>
      <w:r>
        <w:rPr/>
        <w:t>Kya23EEM3ll6Y7ISCP8AjPbzTVS2HYaGq0hUIvllMp62vpJBYuZ+eQtjAjPYZ4Y1ljhZtFIX0ioDpS</w:t>
      </w:r>
    </w:p>
    <w:p>
      <w:pPr>
        <w:pStyle w:val="PreformattedText"/>
        <w:bidi w:val="0"/>
        <w:spacing w:before="0" w:after="0"/>
        <w:jc w:val="left"/>
        <w:rPr/>
      </w:pPr>
      <w:r>
        <w:rPr/>
        <w:t>By5jyw8L1H+yUWLVBoObtkNtGzkMqoFCt3f1SGsfqPFQ7YbIW7kNSFpAaLxhrE0kAESCWZnZ2EsrAn</w:t>
      </w:r>
    </w:p>
    <w:p>
      <w:pPr>
        <w:pStyle w:val="PreformattedText"/>
        <w:bidi w:val="0"/>
        <w:spacing w:before="0" w:after="0"/>
        <w:jc w:val="left"/>
        <w:rPr/>
      </w:pPr>
      <w:r>
        <w:rPr/>
        <w:t>Wl4n8n2ho0UtoGC+t48dMoO0K+RG6W3YOW/1T9XPUs3YPTGV/hKpVjOTrUcjLSCSp2oo/wCIyRKkiv</w:t>
      </w:r>
    </w:p>
    <w:p>
      <w:pPr>
        <w:pStyle w:val="PreformattedText"/>
        <w:bidi w:val="0"/>
        <w:spacing w:before="0" w:after="0"/>
        <w:jc w:val="left"/>
        <w:rPr/>
      </w:pPr>
      <w:r>
        <w:rPr/>
        <w:t>KGQKpPIr/l6ofbNnptZnCht34vbKA1Go/m1qK1Xuqwy+jNfTVb9af1r9Q0vR/oDBZCbL5OWKOrWOOm</w:t>
      </w:r>
    </w:p>
    <w:p>
      <w:pPr>
        <w:pStyle w:val="PreformattedText"/>
        <w:bidi w:val="0"/>
        <w:spacing w:before="0" w:after="0"/>
        <w:jc w:val="left"/>
        <w:rPr/>
      </w:pPr>
      <w:r>
        <w:rPr/>
        <w:t>MjNMWZbMk9ywqLWjQSSSSEBYkVy3Lqo7XV2iomz7LSNapUO6q8zetfoC9Mnb6+y+Q9ibb9uqLRoqOL</w:t>
      </w:r>
    </w:p>
    <w:p>
      <w:pPr>
        <w:pStyle w:val="PreformattedText"/>
        <w:bidi w:val="0"/>
        <w:spacing w:before="0" w:after="0"/>
        <w:jc w:val="left"/>
        <w:rPr/>
      </w:pPr>
      <w:r>
        <w:rPr/>
        <w:t>He+FeljyqI2/xK/wCFX9V/0Xx/p6TP+sLvqH1JnsxlMAqU465wsd6ji/4jKuLlj1JMC8vbDFQCOfDX</w:t>
      </w:r>
    </w:p>
    <w:p>
      <w:pPr>
        <w:pStyle w:val="PreformattedText"/>
        <w:bidi w:val="0"/>
        <w:spacing w:before="0" w:after="0"/>
        <w:jc w:val="left"/>
        <w:rPr/>
      </w:pPr>
      <w:r>
        <w:rPr/>
        <w:t>S7TQ8obHVRNrRTSqBsSL6Pu7vpy7Vx3hwnH/ANN/6q2P/UNTaggOypsoz1Zd5G7e63q73tlF/rR/hF</w:t>
      </w:r>
    </w:p>
    <w:p>
      <w:pPr>
        <w:pStyle w:val="PreformattedText"/>
        <w:bidi w:val="0"/>
        <w:spacing w:before="0" w:after="0"/>
        <w:jc w:val="left"/>
        <w:rPr/>
      </w:pPr>
      <w:r>
        <w:rPr/>
        <w:t>9Y+hf8P+N/UL1RmpR6lyXqT09Vkx63rDR4HDZyazUMmdRdD6xvpo3jrR+IlmQOeb+Ots3kuuRQqVQV</w:t>
      </w:r>
    </w:p>
    <w:p>
      <w:pPr>
        <w:pStyle w:val="PreformattedText"/>
        <w:bidi w:val="0"/>
        <w:spacing w:before="0" w:after="0"/>
        <w:jc w:val="left"/>
        <w:rPr/>
      </w:pPr>
      <w:r>
        <w:rPr/>
        <w:t>Vt7Hp+XsnC8rf6y2Q7fV2XYwWoU//rvLmR3W7PxT8tf+J70nat/q56qwuNjnyGOq+oaGFx1i65llns</w:t>
      </w:r>
    </w:p>
    <w:p>
      <w:pPr>
        <w:pStyle w:val="PreformattedText"/>
        <w:bidi w:val="0"/>
        <w:spacing w:before="0" w:after="0"/>
        <w:jc w:val="left"/>
        <w:rPr/>
      </w:pPr>
      <w:r>
        <w:rPr/>
        <w:t>z1a8qo8jb4IJ2m1+x5LyPXr9k2U7PQ/wBwUOIy3vZ2T555Q22t5VrDZwdahXd97lv7s66/w4f4K8tk</w:t>
      </w:r>
    </w:p>
    <w:p>
      <w:pPr>
        <w:pStyle w:val="PreformattedText"/>
        <w:bidi w:val="0"/>
        <w:spacing w:before="0" w:after="0"/>
        <w:jc w:val="left"/>
        <w:rPr/>
      </w:pPr>
      <w:r>
        <w:rPr/>
        <w:t>axkt0rc+XtSV2eK1HHQrYLHxxBmv3pJT/s9mYuxrQSakEarNKi91OuPX2xKlQVGYKtPveNZ9K8j+QX</w:t>
      </w:r>
    </w:p>
    <w:p>
      <w:pPr>
        <w:pStyle w:val="PreformattedText"/>
        <w:bidi w:val="0"/>
        <w:spacing w:before="0" w:after="0"/>
        <w:jc w:val="left"/>
        <w:rPr/>
      </w:pPr>
      <w:r>
        <w:rPr/>
        <w:t>o7NT2dFJq1AvMOOn2fVX4p91P8Ov8A2cGP9SDFYj6LKCnWkotl/UuRltXqqoZBL9Jiac1kQLfffGIy</w:t>
      </w:r>
    </w:p>
    <w:p>
      <w:pPr>
        <w:pStyle w:val="PreformattedText"/>
        <w:bidi w:val="0"/>
        <w:spacing w:before="0" w:after="0"/>
        <w:jc w:val="left"/>
        <w:rPr/>
      </w:pPr>
      <w:r>
        <w:rPr/>
        <w:t>oWcqr8Eh3y4u0+VGe42VBflZ+76Z2KuwUPJ9Pzu21AHXhS6T/iven3B9HfoX6O/R70/jsV6T9LVMPS</w:t>
      </w:r>
    </w:p>
    <w:p>
      <w:pPr>
        <w:pStyle w:val="PreformattedText"/>
        <w:bidi w:val="0"/>
        <w:spacing w:before="0" w:after="0"/>
        <w:jc w:val="left"/>
        <w:rPr/>
      </w:pPr>
      <w:r>
        <w:rPr/>
        <w:t>xFWGvWx9OnXLoqsCi2J0G5ctIyMLDBC7PMfIQsF8r5R2lldyUL1Ot3i05R2ltqCo1QU6ak4Y8q+lZA</w:t>
      </w:r>
    </w:p>
    <w:p>
      <w:pPr>
        <w:pStyle w:val="PreformattedText"/>
        <w:bidi w:val="0"/>
        <w:spacing w:before="0" w:after="0"/>
        <w:jc w:val="left"/>
        <w:rPr/>
      </w:pPr>
      <w:r>
        <w:rPr/>
        <w:t>esZK9qtJ/s4pJHGJStdpIkIiTRqxidmVPcnBm5aTjr+3XCrbUHA3fNm80JQYEAVPOZds489SVqdvMW</w:t>
      </w:r>
    </w:p>
    <w:p>
      <w:pPr>
        <w:pStyle w:val="PreformattedText"/>
        <w:bidi w:val="0"/>
        <w:spacing w:before="0" w:after="0"/>
        <w:jc w:val="left"/>
        <w:rPr/>
      </w:pPr>
      <w:r>
        <w:rPr/>
        <w:t>7KOVrmKOOvORwlkVpHWSCeRwPD2XYgggskXtX3L1wdqcE3np/J9NkpKrDW0YPVYN9PCGEbS7IkSSOa</w:t>
      </w:r>
    </w:p>
    <w:p>
      <w:pPr>
        <w:pStyle w:val="PreformattedText"/>
        <w:bidi w:val="0"/>
        <w:spacing w:before="0" w:after="0"/>
        <w:jc w:val="left"/>
        <w:rPr/>
      </w:pPr>
      <w:r>
        <w:rPr/>
        <w:t>NlVS6RiNtgna8Qvt4fb5duuO51AvoZ3qLWU34yLuxV7UKQV4nSwm3VZa8UpLs4gSUQRkBZHmC9tR4H</w:t>
      </w:r>
    </w:p>
    <w:p>
      <w:pPr>
        <w:pStyle w:val="PreformattedText"/>
        <w:bidi w:val="0"/>
        <w:spacing w:before="0" w:after="0"/>
        <w:jc w:val="left"/>
        <w:rPr/>
      </w:pPr>
      <w:r>
        <w:rPr/>
        <w:t>HkzcV92ZwWyLTSpKC5NxEq+EsyWI455YHmsQ9kvFKhLV4GZ5JZJNh2lPIhXBBftqzKux0U1YAHSK9d</w:t>
      </w:r>
    </w:p>
    <w:p>
      <w:pPr>
        <w:pStyle w:val="PreformattedText"/>
        <w:bidi w:val="0"/>
        <w:spacing w:before="0" w:after="0"/>
        <w:jc w:val="left"/>
        <w:rPr/>
      </w:pPr>
      <w:r>
        <w:rPr/>
        <w:t>bHQ7sPcTUSvOkEH8+86V6wkQmGJg0nctWUhZv5xPeUScgeLRq3VhFxodTMhYm5I3en/1J7IGKCLiwj</w:t>
      </w:r>
    </w:p>
    <w:p>
      <w:pPr>
        <w:pStyle w:val="PreformattedText"/>
        <w:bidi w:val="0"/>
        <w:spacing w:before="0" w:after="0"/>
        <w:jc w:val="left"/>
        <w:rPr/>
      </w:pPr>
      <w:r>
        <w:rPr/>
        <w:t>uzwT84Z0jZXu3e59NCnAkuqrFLIASfHFfwelKgHWzYCICQd3dErf1BfigrLxaSnBNDauyBkIeF5OyJ</w:t>
      </w:r>
    </w:p>
    <w:p>
      <w:pPr>
        <w:pStyle w:val="PreformattedText"/>
        <w:bidi w:val="0"/>
        <w:spacing w:before="0" w:after="0"/>
        <w:jc w:val="left"/>
        <w:rPr/>
      </w:pPr>
      <w:r>
        <w:rPr/>
        <w:t>K02l+WmXtlQSTy+QOtuzIajABenGZa7AZXO6emfOz9cvUUxpWxHOks8t+ed5GIHOCWX6RpFkiPJIHK</w:t>
      </w:r>
    </w:p>
    <w:p>
      <w:pPr>
        <w:pStyle w:val="PreformattedText"/>
        <w:bidi w:val="0"/>
        <w:spacing w:before="0" w:after="0"/>
        <w:jc w:val="left"/>
        <w:rPr/>
      </w:pPr>
      <w:r>
        <w:rPr/>
        <w:t>rDHGATK0jzfYnXtPJVFb2I05Z5XyvVwVivC1/H4Z+eP/Hn6rab1Di8FG7FsXjbWRtpGylomkcV4GJU</w:t>
      </w:r>
    </w:p>
    <w:p>
      <w:pPr>
        <w:pStyle w:val="PreformattedText"/>
        <w:bidi w:val="0"/>
        <w:spacing w:before="0" w:after="0"/>
        <w:jc w:val="left"/>
        <w:rPr/>
      </w:pPr>
      <w:r>
        <w:rPr/>
        <w:t>adTHKoEp8FE8D376+xf6R2Qii9cjRjj9HenwT/W+2lq60RxphifVy8cZ8zMNL/NjkOy09KSBv/0jxl</w:t>
      </w:r>
    </w:p>
    <w:p>
      <w:pPr>
        <w:pStyle w:val="PreformattedText"/>
        <w:bidi w:val="0"/>
        <w:spacing w:before="0" w:after="0"/>
        <w:jc w:val="left"/>
        <w:rPr/>
      </w:pPr>
      <w:r>
        <w:rPr/>
        <w:t>n0R/nPBOvebQNLDTUT5zszXKljzD55LT2JK1hLFdirR12ljBHzyOmhKkaMRXw34PLqlALBTwvaXubO</w:t>
      </w:r>
    </w:p>
    <w:p>
      <w:pPr>
        <w:pStyle w:val="PreformattedText"/>
        <w:bidi w:val="0"/>
        <w:spacing w:before="0" w:after="0"/>
        <w:jc w:val="left"/>
        <w:rPr/>
      </w:pPr>
      <w:r>
        <w:rPr/>
        <w:t>pB1tFYK8duhchpK5rySm7DDoMat1IzI0A2PCy1+8q+dcoQv7bk6MCeaICbYgaAyKx4YxGWMc3qzJIq</w:t>
      </w:r>
    </w:p>
    <w:p>
      <w:pPr>
        <w:pStyle w:val="PreformattedText"/>
        <w:bidi w:val="0"/>
        <w:spacing w:before="0" w:after="0"/>
        <w:jc w:val="left"/>
        <w:rPr/>
      </w:pPr>
      <w:r>
        <w:rPr/>
        <w:t>7J5jZbhy/pDR+D/wCHpqura8LSQ1je2qmH2NtPVyUV6IdwSRV4bCBCfrsfIP8AZLHEa/nIC1eX8kwo</w:t>
      </w:r>
    </w:p>
    <w:p>
      <w:pPr>
        <w:pStyle w:val="PreformattedText"/>
        <w:bidi w:val="0"/>
        <w:spacing w:before="0" w:after="0"/>
        <w:jc w:val="left"/>
        <w:rPr/>
      </w:pPr>
      <w:r>
        <w:rPr/>
        <w:t>/wA9ZHUVKRpONdfhPjemtGKVVqqPQ3rKfFvoy4MdYrWJhA8zRDIdhGtOSrR5CMH+GZTkx/B/ly71zi</w:t>
      </w:r>
    </w:p>
    <w:p>
      <w:pPr>
        <w:pStyle w:val="PreformattedText"/>
        <w:bidi w:val="0"/>
        <w:spacing w:before="0" w:after="0"/>
        <w:jc w:val="left"/>
        <w:rPr/>
      </w:pPr>
      <w:r>
        <w:rPr/>
        <w:t>mff9XXLZWXQ9Xw07QxIFr2qfi6pkpJaea5j82xmSPNWGp5WrWIU187i2NWZ1TXsaxSUdt1A5+8b5se</w:t>
      </w:r>
    </w:p>
    <w:p>
      <w:pPr>
        <w:pStyle w:val="PreformattedText"/>
        <w:bidi w:val="0"/>
        <w:spacing w:before="0" w:after="0"/>
        <w:jc w:val="left"/>
        <w:rPr/>
      </w:pPr>
      <w:r>
        <w:rPr/>
        <w:t>pAABTu/hb/KIdSjAGzGx9Uj/ABhJ6Qgp2sn9FIyilnLzen3MjFZFvGEyelLSIPu7eUenG5IIIZufEc</w:t>
      </w:r>
    </w:p>
    <w:p>
      <w:pPr>
        <w:pStyle w:val="PreformattedText"/>
        <w:bidi w:val="0"/>
        <w:spacing w:before="0" w:after="0"/>
        <w:jc w:val="left"/>
        <w:rPr/>
      </w:pPr>
      <w:r>
        <w:rPr/>
        <w:t>ukJYAAe3+UdLXtaxvj/H8oDYCS16czmT9KZ0tXjzlZrtKQF1SrnFSwkcih/KLIqWKrEfbJVT/L1fUt</w:t>
      </w:r>
    </w:p>
    <w:p>
      <w:pPr>
        <w:pStyle w:val="PreformattedText"/>
        <w:bidi w:val="0"/>
        <w:spacing w:before="0" w:after="0"/>
        <w:jc w:val="left"/>
        <w:rPr/>
      </w:pPr>
      <w:r>
        <w:rPr/>
        <w:t>Uoioq6rzeyUUwaVY0Xt/U3l97x90suLIx5nG/XSLO2aLSem7TwSIH5zVRbpWBG681htCnMjOp5rYVH</w:t>
      </w:r>
    </w:p>
    <w:p>
      <w:pPr>
        <w:pStyle w:val="PreformattedText"/>
        <w:bidi w:val="0"/>
        <w:spacing w:before="0" w:after="0"/>
        <w:jc w:val="left"/>
        <w:rPr/>
      </w:pPr>
      <w:r>
        <w:rPr/>
        <w:t>X5brOi4VA1tG1/TNLkul73Km0rOeKH6l65Dx1rVGvJBPOQ9e87IC00kbIogrsRN218sjc4WYnh1qFm</w:t>
      </w:r>
    </w:p>
    <w:p>
      <w:pPr>
        <w:pStyle w:val="PreformattedText"/>
        <w:bidi w:val="0"/>
        <w:spacing w:before="0" w:after="0"/>
        <w:jc w:val="left"/>
        <w:rPr/>
      </w:pPr>
      <w:r>
        <w:rPr/>
        <w:t>XJd3Hq9kwtoxU9YfS96RcdI4+3jcxipkWatM7rByVZZZKMiz9h0YbWJ4uLREMWKRuvgoerg+hVhl+U</w:t>
      </w:r>
    </w:p>
    <w:p>
      <w:pPr>
        <w:pStyle w:val="PreformattedText"/>
        <w:bidi w:val="0"/>
        <w:spacing w:before="0" w:after="0"/>
        <w:jc w:val="left"/>
        <w:rPr/>
      </w:pPr>
      <w:r>
        <w:rPr/>
        <w:t>rAsQy8PxerClZsZ6voWqtyVcd6txbzmOs0EdfFZ6hYuTzw1EEK9yDKwhyIWJIlXkivx0vWcrUoNkoy</w:t>
      </w:r>
    </w:p>
    <w:p>
      <w:pPr>
        <w:pStyle w:val="PreformattedText"/>
        <w:bidi w:val="0"/>
        <w:spacing w:before="0" w:after="0"/>
        <w:jc w:val="left"/>
        <w:rPr/>
      </w:pPr>
      <w:r>
        <w:rPr/>
        <w:t>pVD8qtjvN7s0B0rAod2qv0SsCMpFfxudaSOBxCtlWVkAinguRQqy84wR3VIVlHL3Sj7Ty60pi1MXa7</w:t>
      </w:r>
    </w:p>
    <w:p>
      <w:pPr>
        <w:pStyle w:val="PreformattedText"/>
        <w:bidi w:val="0"/>
        <w:spacing w:before="0" w:after="0"/>
        <w:jc w:val="left"/>
        <w:rPr/>
      </w:pPr>
      <w:r>
        <w:rPr/>
        <w:t>Hx47JnqK6VFsLqfxQxwOVaDIRRT20OOyaw2YL4Z5ITPW0a1qNww7eVqy8QrsquFR68yujjqlxq2Y3k</w:t>
      </w:r>
    </w:p>
    <w:p>
      <w:pPr>
        <w:pStyle w:val="PreformattedText"/>
        <w:bidi w:val="0"/>
        <w:spacing w:before="0" w:after="0"/>
        <w:jc w:val="left"/>
        <w:rPr/>
      </w:pPr>
      <w:r>
        <w:rPr/>
        <w:t>4jx1WlyschY7rcD3v7r/AGnQHprKVsvgvUNC3Wr242yUs/qX03F9SkdK5KIJMTncbxZt0bVZbQinh4</w:t>
      </w:r>
    </w:p>
    <w:p>
      <w:pPr>
        <w:pStyle w:val="PreformattedText"/>
        <w:bidi w:val="0"/>
        <w:spacing w:before="0" w:after="0"/>
        <w:jc w:val="left"/>
        <w:rPr/>
      </w:pPr>
      <w:r>
        <w:rPr/>
        <w:t>qG1DKY+AHWWsGUq6nKkw3fHbNtJxUDDLGovNIzO08nJQxNS+Ge7gK8CYaSrN3y+HsTqWpUbkalrUJ4</w:t>
      </w:r>
    </w:p>
    <w:p>
      <w:pPr>
        <w:pStyle w:val="PreformattedText"/>
        <w:bidi w:val="0"/>
        <w:spacing w:before="0" w:after="0"/>
        <w:jc w:val="left"/>
        <w:rPr/>
      </w:pPr>
      <w:r>
        <w:rPr/>
        <w:t>12KO7SxTRt9iKy9VNxsQFltrrcPk3jGWh6cM3qMwxd1ZH+hqztDPXDfxOhD3460AjkBL3or0cqOtgl</w:t>
      </w:r>
    </w:p>
    <w:p>
      <w:pPr>
        <w:pStyle w:val="PreformattedText"/>
        <w:bidi w:val="0"/>
        <w:spacing w:before="0" w:after="0"/>
        <w:jc w:val="left"/>
        <w:rPr/>
      </w:pPr>
      <w:r>
        <w:rPr/>
        <w:t>eUL1uTck2lwSQY41BI3sRISnh5cTmrOCuzCPH2aRv+kbccMlaSXFfWPLapTCcfzLNGYTQkeO0rLz9j</w:t>
      </w:r>
    </w:p>
    <w:p>
      <w:pPr>
        <w:pStyle w:val="PreformattedText"/>
        <w:bidi w:val="0"/>
        <w:spacing w:before="0" w:after="0"/>
        <w:jc w:val="left"/>
        <w:rPr/>
      </w:pPr>
      <w:r>
        <w:rPr/>
        <w:t>hunuAbWsen1vZIC4g3bdbh7v9pNxXXxNX/vNWNeeKI/wL1JjmmL2YXEs0lLLxROALVBgiqsoDIok7L</w:t>
      </w:r>
    </w:p>
    <w:p>
      <w:pPr>
        <w:pStyle w:val="PreformattedText"/>
        <w:bidi w:val="0"/>
        <w:spacing w:before="0" w:after="0"/>
        <w:jc w:val="left"/>
        <w:rPr/>
      </w:pPr>
      <w:r>
        <w:rPr/>
        <w:t>8WCN1bkWUseK+FlQVVfThbKQfqNPo80cjiLj1f4fNj89jMlWb6aaM2GXI1popy4MQjnaaM70VVlX3e</w:t>
      </w:r>
    </w:p>
    <w:p>
      <w:pPr>
        <w:pStyle w:val="PreformattedText"/>
        <w:bidi w:val="0"/>
        <w:spacing w:before="0" w:after="0"/>
        <w:jc w:val="left"/>
        <w:rPr/>
      </w:pPr>
      <w:r>
        <w:rPr/>
        <w:t>09I4GRPSWlqklADwn6X/APsZf8W3pWb9Q/W/6YZL+KenrXrilhv1EnjvXknxWW/UOwZsJ6tv42hHUT</w:t>
      </w:r>
    </w:p>
    <w:p>
      <w:pPr>
        <w:pStyle w:val="PreformattedText"/>
        <w:bidi w:val="0"/>
        <w:spacing w:before="0" w:after="0"/>
        <w:jc w:val="left"/>
        <w:rPr/>
      </w:pPr>
      <w:r>
        <w:rPr/>
        <w:t>+F4ydVWeVmlMUMmRrKqMtcOyNcqpQTn7XSZePBeX2T9KmXUyna60OSk/J7aqQWU79oPL8eD89U5MVJ</w:t>
      </w:r>
    </w:p>
    <w:p>
      <w:pPr>
        <w:pStyle w:val="PreformattedText"/>
        <w:bidi w:val="0"/>
        <w:spacing w:before="0" w:after="0"/>
        <w:jc w:val="left"/>
        <w:rPr/>
      </w:pPr>
      <w:r>
        <w:rPr/>
        <w:t>mEC5AErO8nbk/wB1zDDioRzyUsdIX38nXyB4H3Ny6xk349JkHiQxxMkcZGDJEG4tpuJ8j5BUBizD2e</w:t>
      </w:r>
    </w:p>
    <w:p>
      <w:pPr>
        <w:pStyle w:val="PreformattedText"/>
        <w:bidi w:val="0"/>
        <w:spacing w:before="0" w:after="0"/>
        <w:jc w:val="left"/>
        <w:rPr/>
      </w:pPr>
      <w:r>
        <w:rPr/>
        <w:t>/wT+3VtMdI4wlx4JQQjKqqwTbLsqwUnxoN4b/4jx5da1IJt0j5pK2BuZcGIi0ikHa+B5HwNnwxB8E/</w:t>
      </w:r>
    </w:p>
    <w:p>
      <w:pPr>
        <w:pStyle w:val="PreformattedText"/>
        <w:bidi w:val="0"/>
        <w:spacing w:before="0" w:after="0"/>
        <w:jc w:val="left"/>
        <w:rPr/>
      </w:pPr>
      <w:r>
        <w:rPr/>
        <w:t>9Or6fDU4lZRUDBFa2LLu96W76bTXBjoEFWPn43okNrwT4IB620+mZGOWWXZLexa/aT/UwI1vZHI6JG</w:t>
      </w:r>
    </w:p>
    <w:p>
      <w:pPr>
        <w:pStyle w:val="PreformattedText"/>
        <w:bidi w:val="0"/>
        <w:spacing w:before="0" w:after="0"/>
        <w:jc w:val="left"/>
        <w:rPr/>
      </w:pPr>
      <w:r>
        <w:rPr/>
        <w:t>vc3lf28dbByp7P3mADoENqgB1oeR8DRAH/ADJ/v4/v1rTifZCSka+R+Ttj/poaIOvjyPB/fq2Z5JQL</w:t>
      </w:r>
    </w:p>
    <w:p>
      <w:pPr>
        <w:pStyle w:val="PreformattedText"/>
        <w:bidi w:val="0"/>
        <w:spacing w:before="0" w:after="0"/>
        <w:jc w:val="left"/>
        <w:rPr/>
      </w:pPr>
      <w:r>
        <w:rPr/>
        <w:t>8HwNqG2NjkD42R+DvplDaEC8I7VR+Trfj48ldj8n+/V0IsNAf+vn8fOwfPg7/wDi6ITYj48EfPx53r</w:t>
      </w:r>
    </w:p>
    <w:p>
      <w:pPr>
        <w:pStyle w:val="PreformattedText"/>
        <w:bidi w:val="0"/>
        <w:spacing w:before="0" w:after="0"/>
        <w:jc w:val="left"/>
        <w:rPr/>
      </w:pPr>
      <w:r>
        <w:rPr/>
        <w:t>YP5/06ITBXR0f38D86/H+p15/59EJrJorvfwdeP8v+Unzv3a1/p0QjdxsADfj5/Gz+QT+Pj/TohGku</w:t>
      </w:r>
    </w:p>
    <w:p>
      <w:pPr>
        <w:pStyle w:val="PreformattedText"/>
        <w:bidi w:val="0"/>
        <w:spacing w:before="0" w:after="0"/>
        <w:jc w:val="left"/>
        <w:rPr/>
      </w:pPr>
      <w:r>
        <w:rPr/>
        <w:t>vJGwDoaBHk7Pn8eP26Uqp1IhGknnQ0QfABH5HI+D48fPjqmESYDRAClj8cjojideN9EdSAD2mNWXei</w:t>
      </w:r>
    </w:p>
    <w:p>
      <w:pPr>
        <w:pStyle w:val="PreformattedText"/>
        <w:bidi w:val="0"/>
        <w:spacing w:before="0" w:after="0"/>
        <w:jc w:val="left"/>
        <w:rPr/>
      </w:pPr>
      <w:r>
        <w:rPr/>
        <w:t>BpQf6fj8bGj8gdEmn0xEqD/m/CqF2PKg+DrYbz+T0jIDqOIlkcRKD7iRrRVgCwIPgpxGvjXz1ABslo</w:t>
      </w:r>
    </w:p>
    <w:p>
      <w:pPr>
        <w:pStyle w:val="PreformattedText"/>
        <w:bidi w:val="0"/>
        <w:spacing w:before="0" w:after="0"/>
        <w:jc w:val="left"/>
        <w:rPr/>
      </w:pPr>
      <w:r>
        <w:rPr/>
        <w:t>R9GD5G/d8eND4P2fn4+T+OrIRwAfPjQ8cSfcANfcdb3v/wCl0RFvk1/HZN+2pI2Tr5/6/B8+dDXxrX</w:t>
      </w:r>
    </w:p>
    <w:p>
      <w:pPr>
        <w:pStyle w:val="PreformattedText"/>
        <w:bidi w:val="0"/>
        <w:spacing w:before="0" w:after="0"/>
        <w:jc w:val="left"/>
        <w:rPr/>
      </w:pPr>
      <w:r>
        <w:rPr/>
        <w:t>REIXWzXMTYHz48jkANefHgsD8nYH7+eiLNWQ7O+PEnX52Pyp0fnY/18dEkgjjPFSQfaCNHYX58fHkb</w:t>
      </w:r>
    </w:p>
    <w:p>
      <w:pPr>
        <w:pStyle w:val="PreformattedText"/>
        <w:bidi w:val="0"/>
        <w:spacing w:before="0" w:after="0"/>
        <w:jc w:val="left"/>
        <w:rPr/>
      </w:pPr>
      <w:r>
        <w:rPr/>
        <w:t>5ef+fRImwR9HiR+Na4nRU/BGvb+3RJBI4GeAPIAeNfdofnwdf3GzvfRAXvpxmWQA+N8gG8gAjY0fP7</w:t>
      </w:r>
    </w:p>
    <w:p>
      <w:pPr>
        <w:pStyle w:val="PreformattedText"/>
        <w:bidi w:val="0"/>
        <w:spacing w:before="0" w:after="0"/>
        <w:jc w:val="left"/>
        <w:rPr/>
      </w:pPr>
      <w:r>
        <w:rPr/>
        <w:t>g7/PRJPKvyzyjlzOh5J2CPkEeP7j/TokhrmzHSe0PcT8AHxv488R7v6T5/59EFIFweBngoVjvxobAO</w:t>
      </w:r>
    </w:p>
    <w:p>
      <w:pPr>
        <w:pStyle w:val="PreformattedText"/>
        <w:bidi w:val="0"/>
        <w:spacing w:before="0" w:after="0"/>
        <w:jc w:val="left"/>
        <w:rPr/>
      </w:pPr>
      <w:r>
        <w:rPr/>
        <w:t>yWIOmA3rz+fHRICjLEmbcNeB7jsE/PJRr2jyNEeR0SWC2BE2CDWjrzrlrY3rZ+Pg/P8Abok7uK3iZR</w:t>
      </w:r>
    </w:p>
    <w:p>
      <w:pPr>
        <w:pStyle w:val="PreformattedText"/>
        <w:bidi w:val="0"/>
        <w:spacing w:before="0" w:after="0"/>
        <w:jc w:val="left"/>
        <w:rPr/>
      </w:pPr>
      <w:r>
        <w:rPr/>
        <w:t>jteOhr7SR7i2/gJ+N/noidtuEUCEcSGY/gjetH4Hg/Gh/6jqNb8NJYrKALxK0NVpwutiKflsbA9jHf</w:t>
      </w:r>
    </w:p>
    <w:p>
      <w:pPr>
        <w:pStyle w:val="PreformattedText"/>
        <w:bidi w:val="0"/>
        <w:spacing w:before="0" w:after="0"/>
        <w:jc w:val="left"/>
        <w:rPr/>
      </w:pPr>
      <w:r>
        <w:rPr/>
        <w:t>jWhsf+nUwYgro2s/EVTYGZhyVmkkYNykLKCD7VRJE8ADloH/ADMuzx6+HVQcmPRdp9kYEYg8LCF0az</w:t>
      </w:r>
    </w:p>
    <w:p>
      <w:pPr>
        <w:pStyle w:val="PreformattedText"/>
        <w:bidi w:val="0"/>
        <w:spacing w:before="0" w:after="0"/>
        <w:jc w:val="left"/>
        <w:rPr/>
      </w:pPr>
      <w:r>
        <w:rPr/>
        <w:t>CIFTEqQKEEivsAbVpECkaXwzEkjwP/AA9UQsbXtpIuyinTiXQ3xMcm18LycSvryYSD8jZIUaUdEiQ0</w:t>
      </w:r>
    </w:p>
    <w:p>
      <w:pPr>
        <w:pStyle w:val="PreformattedText"/>
        <w:bidi w:val="0"/>
        <w:spacing w:before="0" w:after="0"/>
        <w:jc w:val="left"/>
        <w:rPr/>
      </w:pPr>
      <w:r>
        <w:rPr/>
        <w:t>nIvyfhw46I8c0ZSCz8tg9rTAbJ9v/h5DohFKpXuRFuSuTJwU7JfUgVXbiukfwuieiEtz00NyRcQyEc</w:t>
      </w:r>
    </w:p>
    <w:p>
      <w:pPr>
        <w:pStyle w:val="PreformattedText"/>
        <w:bidi w:val="0"/>
        <w:spacing w:before="0" w:after="0"/>
        <w:jc w:val="left"/>
        <w:rPr/>
      </w:pPr>
      <w:r>
        <w:rPr/>
        <w:t>RIg8KhYhIuWyfGuQLeNqPI637OLg2PT98yVeRfe/adA+neWkHg6bRUco05n7FB37k5ciANEj/XrqLz</w:t>
      </w:r>
    </w:p>
    <w:p>
      <w:pPr>
        <w:pStyle w:val="PreformattedText"/>
        <w:bidi w:val="0"/>
        <w:spacing w:before="0" w:after="0"/>
        <w:jc w:val="left"/>
        <w:rPr/>
      </w:pPr>
      <w:r>
        <w:rPr/>
        <w:t>j2flMDEZAnslxYk7RVfQCyHnxPgcQdEb8AAkaO/lePWpOB9sx1rZg94ayzsSTqMjQWPiw2deCpKq+j</w:t>
      </w:r>
    </w:p>
    <w:p>
      <w:pPr>
        <w:pStyle w:val="PreformattedText"/>
        <w:bidi w:val="0"/>
        <w:spacing w:before="0" w:after="0"/>
        <w:jc w:val="left"/>
        <w:rPr/>
      </w:pPr>
      <w:r>
        <w:rPr/>
        <w:t>73VSvj9211eg4mYhbzjHx4aHFEjasCvE6EZKDQZhyK8dadt/H7BetlMNgeyZqgIsOi58fdCWJTxA9z</w:t>
      </w:r>
    </w:p>
    <w:p>
      <w:pPr>
        <w:pStyle w:val="PreformattedText"/>
        <w:bidi w:val="0"/>
        <w:spacing w:before="0" w:after="0"/>
        <w:jc w:val="left"/>
        <w:rPr/>
      </w:pPr>
      <w:r>
        <w:rPr/>
        <w:t>jXhQwbXHekPkcv7a/fqwXBsTosqPA24xzre97XXHQBKgA7LAEEqDy/f510MSwHa35QsOzpvNwnIFeI</w:t>
      </w:r>
    </w:p>
    <w:p>
      <w:pPr>
        <w:pStyle w:val="PreformattedText"/>
        <w:bidi w:val="0"/>
        <w:spacing w:before="0" w:after="0"/>
        <w:jc w:val="left"/>
        <w:rPr/>
      </w:pPr>
      <w:r>
        <w:rPr/>
        <w:t>0BpiG5Dj48MDr9vPj/AIul5eDXkzdVB4gjRZWjPwSEPnkApOvC/O9j3dA4DoCQioBV21GAPa6BiR8b</w:t>
      </w:r>
    </w:p>
    <w:p>
      <w:pPr>
        <w:pStyle w:val="PreformattedText"/>
        <w:bidi w:val="0"/>
        <w:spacing w:before="0" w:after="0"/>
        <w:jc w:val="left"/>
        <w:rPr/>
      </w:pPr>
      <w:r>
        <w:rPr/>
        <w:t>ACknyv5+fhP+LqQCTfG4hFk3rhy2xPJtAAsCNh1J/p8eNeRx6lLkFbaNFbEEknFrRdV2ytoI6+dgjg</w:t>
      </w:r>
    </w:p>
    <w:p>
      <w:pPr>
        <w:pStyle w:val="PreformattedText"/>
        <w:bidi w:val="0"/>
        <w:spacing w:before="0" w:after="0"/>
        <w:jc w:val="left"/>
        <w:rPr/>
      </w:pPr>
      <w:r>
        <w:rPr/>
        <w:t>WOzolPJ8FfPke7l04uovbe9ERrMTqNMfH6flinbYKAVBAKElj5bagkEg/lRr+yt1Fz0b3ywxRRvX07</w:t>
      </w:r>
    </w:p>
    <w:p>
      <w:pPr>
        <w:pStyle w:val="PreformattedText"/>
        <w:bidi w:val="0"/>
        <w:spacing w:before="0" w:after="0"/>
        <w:jc w:val="left"/>
        <w:rPr/>
      </w:pPr>
      <w:r>
        <w:rPr/>
        <w:t>ZmQAqQuh7CCfa3LXyFIHk7+AB/T/AE9SL9JvDcB3FzPqwYvjw2/HwxJ+4g+APjSj7vnyT0ljnfHS8t</w:t>
      </w:r>
    </w:p>
    <w:p>
      <w:pPr>
        <w:pStyle w:val="PreformattedText"/>
        <w:bidi w:val="0"/>
        <w:spacing w:before="0" w:after="0"/>
        <w:jc w:val="left"/>
        <w:rPr/>
      </w:pPr>
      <w:r>
        <w:rPr/>
        <w:t>lb50gAyHivFSUA04JGiUC6A4+dknz7umOoNjC17ePHGUd6oVkFlS3BBtSHJIZmHID5Ooxrzoa93VVi</w:t>
      </w:r>
    </w:p>
    <w:p>
      <w:pPr>
        <w:pStyle w:val="PreformattedText"/>
        <w:bidi w:val="0"/>
        <w:spacing w:before="0" w:after="0"/>
        <w:jc w:val="left"/>
        <w:rPr/>
      </w:pPr>
      <w:r>
        <w:rPr/>
        <w:t>dLawnIf6gTlFlVivExyLKFKPtnchuSk6RQpOvz/UvVuC9kuUsoIBxN5w1+oc4LWUDq78SrBWY8VIIQ</w:t>
      </w:r>
    </w:p>
    <w:p>
      <w:pPr>
        <w:pStyle w:val="PreformattedText"/>
        <w:bidi w:val="0"/>
        <w:spacing w:before="0" w:after="0"/>
        <w:jc w:val="left"/>
        <w:rPr/>
      </w:pPr>
      <w:r>
        <w:rPr/>
        <w:t>mTjxYDWiCdAsW6VkFrgcsvXELuC4nCHryYfVzOZPbpY3aNQVkJLBuSqSxB1tdaO/K9Z3XW4NxHQ8pl</w:t>
      </w:r>
    </w:p>
    <w:p>
      <w:pPr>
        <w:pStyle w:val="PreformattedText"/>
        <w:bidi w:val="0"/>
        <w:spacing w:before="0" w:after="0"/>
        <w:jc w:val="left"/>
        <w:rPr/>
      </w:pPr>
      <w:r>
        <w:rPr/>
        <w:t>UPbV190hifeiX0+12dIFdjy9q74HZ6rmkixI7JHtPzkjIj2ohIRtF2B9yLI/kDR232jYPFSeiRGLP3</w:t>
      </w:r>
    </w:p>
    <w:p>
      <w:pPr>
        <w:pStyle w:val="PreformattedText"/>
        <w:bidi w:val="0"/>
        <w:spacing w:before="0" w:after="0"/>
        <w:jc w:val="left"/>
        <w:rPr/>
      </w:pPr>
      <w:r>
        <w:rPr/>
        <w:t>HDKHjYoFdAxaNkRtcmdvHHx48gKWJ/q6ISexkrc1jEUjDvBWMoVo1jDksiqzcZI1fi3P8Ad99Ek2HA</w:t>
      </w:r>
    </w:p>
    <w:p>
      <w:pPr>
        <w:pStyle w:val="PreformattedText"/>
        <w:bidi w:val="0"/>
        <w:spacing w:before="0" w:after="0"/>
        <w:jc w:val="left"/>
        <w:rPr/>
      </w:pPr>
      <w:r>
        <w:rPr/>
        <w:t>6S2MDIVRRIoUMyDUujJKyOW5H2EbKnXkk6Vf6ekYkgA7mR8fSkS+fTzs8MfJF4cO44Jbn5fkAF35UI</w:t>
      </w:r>
    </w:p>
    <w:p>
      <w:pPr>
        <w:pStyle w:val="PreformattedText"/>
        <w:bidi w:val="0"/>
        <w:spacing w:before="0" w:after="0"/>
        <w:jc w:val="left"/>
        <w:rPr/>
      </w:pPr>
      <w:r>
        <w:rPr/>
        <w:t>VI5E6/t1lqaggj3femuib0xc63aXDi5SFhAZmZeJbfBBGvEcAsQQ6kf8H5P/COlY2axOstlj48Djtp</w:t>
      </w:r>
    </w:p>
    <w:p>
      <w:pPr>
        <w:pStyle w:val="PreformattedText"/>
        <w:bidi w:val="0"/>
        <w:spacing w:before="0" w:after="0"/>
        <w:jc w:val="left"/>
        <w:rPr/>
      </w:pPr>
      <w:r>
        <w:rPr/>
        <w:t>XAkMaBC3tJ2x88RqJ2PwSfb511S3HxvSRe4txhpUILq7MAYWVO2+/wCW4DMisp8Kx9oBPjpH1HHHx6</w:t>
      </w:r>
    </w:p>
    <w:p>
      <w:pPr>
        <w:pStyle w:val="PreformattedText"/>
        <w:bidi w:val="0"/>
        <w:spacing w:before="0" w:after="0"/>
        <w:jc w:val="left"/>
        <w:rPr/>
      </w:pPr>
      <w:r>
        <w:rPr/>
        <w:t>svkuFYhyDKC0SNz4gKwOlYAsp2fG/AHheqLEAXHGEsL07/AC5W5NtvbG0KkuAjkhZ3Qe4fd7SPHuZj</w:t>
      </w:r>
    </w:p>
    <w:p>
      <w:pPr>
        <w:pStyle w:val="PreformattedText"/>
        <w:bidi w:val="0"/>
        <w:spacing w:before="0" w:after="0"/>
        <w:jc w:val="left"/>
        <w:rPr/>
      </w:pPr>
      <w:r>
        <w:rPr/>
        <w:t>1ahuqkTNX4r7J0D6YUDtjjtB74gD9qhdByN7VizD+xH9Xjxqp9W3DxeYatg40NwJf/pxVKxckD8zxL</w:t>
      </w:r>
    </w:p>
    <w:p>
      <w:pPr>
        <w:pStyle w:val="PreformattedText"/>
        <w:bidi w:val="0"/>
        <w:spacing w:before="0" w:after="0"/>
        <w:jc w:val="left"/>
        <w:rPr/>
      </w:pPr>
      <w:r>
        <w:rPr/>
        <w:t>K5ADp4LMASeTKV0FOj1omaq26wPG8vjBABIQNse4CsfEKfHkK4+dAa31qAuAba9aKpsnolqY5DxjYc</w:t>
      </w:r>
    </w:p>
    <w:p>
      <w:pPr>
        <w:pStyle w:val="PreformattedText"/>
        <w:bidi w:val="0"/>
        <w:spacing w:before="0" w:after="0"/>
        <w:jc w:val="left"/>
        <w:rPr/>
      </w:pPr>
      <w:r>
        <w:rPr/>
        <w:t>uUjKQTxLks2tgDZI0da38daVAxQEamYjoSAdJzV/jzjtzf4Rv1ripR2Gnf0tHHJ9LIYGenLl8YuRqv</w:t>
      </w:r>
    </w:p>
    <w:p>
      <w:pPr>
        <w:pStyle w:val="PreformattedText"/>
        <w:bidi w:val="0"/>
        <w:spacing w:before="0" w:after="0"/>
        <w:jc w:val="left"/>
        <w:rPr/>
      </w:pPr>
      <w:r>
        <w:rPr/>
        <w:t>aRGNOObHG0hkRWeN+DRDuhOOhNHUnhGslkF8e7PwDf45cJk8Z/it/WnC5X03J6Tb09679X0anpmbDw</w:t>
      </w:r>
    </w:p>
    <w:p>
      <w:pPr>
        <w:pStyle w:val="PreformattedText"/>
        <w:bidi w:val="0"/>
        <w:spacing w:before="0" w:after="0"/>
        <w:jc w:val="left"/>
        <w:rPr/>
      </w:pPr>
      <w:r>
        <w:rPr/>
        <w:t>YeykGHGKw0IsUMZCtWC7Nja9G5YEPtaW5K5LFxu+mbnQ6TVT5FJ7JyakaxTVeRKTiGK2zSIjQcDFL2</w:t>
      </w:r>
    </w:p>
    <w:p>
      <w:pPr>
        <w:pStyle w:val="PreformattedText"/>
        <w:bidi w:val="0"/>
        <w:spacing w:before="0" w:after="0"/>
        <w:jc w:val="left"/>
        <w:rPr/>
      </w:pPr>
      <w:r>
        <w:rPr/>
        <w:t>VK/hz23Kggjf8Al30x3QMeB6ZavMJE4+sIczFjJPetSvSlE6qWY3s1Nk5YpVEgPKVascAC+ddxvhvd</w:t>
      </w:r>
    </w:p>
    <w:p>
      <w:pPr>
        <w:pStyle w:val="PreformattedText"/>
        <w:bidi w:val="0"/>
        <w:spacing w:before="0" w:after="0"/>
        <w:jc w:val="left"/>
        <w:rPr/>
      </w:pPr>
      <w:r>
        <w:rPr/>
        <w:t>1Q17KSOlvsycsc1bgoVvtSos2ij1Dku123koSoZUibvyVFr1zFFVaVfY9plWZiE2EYhCWfkq76SY00</w:t>
      </w:r>
    </w:p>
    <w:p>
      <w:pPr>
        <w:pStyle w:val="PreformattedText"/>
        <w:bidi w:val="0"/>
        <w:spacing w:before="0" w:after="0"/>
        <w:jc w:val="left"/>
        <w:rPr/>
      </w:pPr>
      <w:r>
        <w:rPr/>
        <w:t>PeExOcqlQqNP8AGKZwfwzBy4yXtI9WvBVEdfie3lszK2WurNOpIkKSWFR5B4IhVB9h6lFdq+XV/IaS</w:t>
      </w:r>
    </w:p>
    <w:p>
      <w:pPr>
        <w:pStyle w:val="PreformattedText"/>
        <w:bidi w:val="0"/>
        <w:spacing w:before="0" w:after="0"/>
        <w:jc w:val="left"/>
        <w:rPr/>
      </w:pPr>
      <w:r>
        <w:rPr/>
        <w:t>XISjbo3fnbeMBsrCTPAiMbEcVanG0SDURkWv9Y6sAfEYkRCPPk8fG+tqkA3Mw1blh7P770z6UxFbIe</w:t>
      </w:r>
    </w:p>
    <w:p>
      <w:pPr>
        <w:pStyle w:val="PreformattedText"/>
        <w:bidi w:val="0"/>
        <w:spacing w:before="0" w:after="0"/>
        <w:jc w:val="left"/>
        <w:rPr/>
      </w:pPr>
      <w:r>
        <w:rPr/>
        <w:t>osNSbViw9g38hIoEkNajEnbsV6xOu7bFaGZy/2K0Kr8K3JmJwckWVZVSUGooAyZd7/ABlv+vPVU1tY</w:t>
      </w:r>
    </w:p>
    <w:p>
      <w:pPr>
        <w:pStyle w:val="PreformattedText"/>
        <w:bidi w:val="0"/>
        <w:spacing w:before="0" w:after="0"/>
        <w:jc w:val="left"/>
        <w:rPr/>
      </w:pPr>
      <w:r>
        <w:rPr/>
        <w:t>WaElIUW5HAZGcuHlX6aKTgdTSJHHj4vOifoePuX29YhdiAzab06T2QXtveP1TmvOhkm+kR5ZVjLSzN</w:t>
      </w:r>
    </w:p>
    <w:p>
      <w:pPr>
        <w:pStyle w:val="PreformattedText"/>
        <w:bidi w:val="0"/>
        <w:spacing w:before="0" w:after="0"/>
        <w:jc w:val="left"/>
        <w:rPr/>
      </w:pPr>
      <w:r>
        <w:rPr/>
        <w:t>M+u7kLGpslPx+FPcCxr+Qsf+XrdSsbNyjh/GcvaRgfNglun5TxgPxD25AR7VEoDEDbFQSOJ18iQf8A</w:t>
      </w:r>
    </w:p>
    <w:p>
      <w:pPr>
        <w:pStyle w:val="PreformattedText"/>
        <w:bidi w:val="0"/>
        <w:spacing w:before="0" w:after="0"/>
        <w:jc w:val="left"/>
        <w:rPr/>
      </w:pPr>
      <w:r>
        <w:rPr/>
        <w:t>RetY4DpmPi505Yd4sMLNoqEjeOnZlj46LkutUcFfY5Bg3I/3bqplIXj0zSthcjun8odTdx8TLCV/2e</w:t>
      </w:r>
    </w:p>
    <w:p>
      <w:pPr>
        <w:pStyle w:val="PreformattedText"/>
        <w:bidi w:val="0"/>
        <w:spacing w:before="0" w:after="0"/>
        <w:jc w:val="left"/>
        <w:rPr/>
      </w:pPr>
      <w:r>
        <w:rPr/>
        <w:t>SbHSsZD7xO1Occ0G/aoCRq3j5XrLVsGHWxE2095G07LfR7YHZCGOTHykKp5Y+pLttAfU8rMCjz/SWk</w:t>
      </w:r>
    </w:p>
    <w:p>
      <w:pPr>
        <w:pStyle w:val="PreformattedText"/>
        <w:bidi w:val="0"/>
        <w:spacing w:before="0" w:after="0"/>
        <w:jc w:val="left"/>
        <w:rPr/>
      </w:pPr>
      <w:r>
        <w:rPr/>
        <w:t>14+eXToSGuDoS0qqAFAeiy/C0cfpL6gfFZVY1flbx+YxuToB2dYpIROlLKwzcfmExPTk4n28oem2yk</w:t>
      </w:r>
    </w:p>
    <w:p>
      <w:pPr>
        <w:pStyle w:val="PreformattedText"/>
        <w:bidi w:val="0"/>
        <w:spacing w:before="0" w:after="0"/>
        <w:jc w:val="left"/>
        <w:rPr/>
      </w:pPr>
      <w:r>
        <w:rPr/>
        <w:t>WpHEbtRSD+n+Mp2DaDSrDtptl8nA/yn6AP0X9VpcwlIBpGrzATVkEhM0SFjFBE6P7ToyOshPhTxH3d</w:t>
      </w:r>
    </w:p>
    <w:p>
      <w:pPr>
        <w:pStyle w:val="PreformattedText"/>
        <w:bidi w:val="0"/>
        <w:spacing w:before="0" w:after="0"/>
        <w:jc w:val="left"/>
        <w:rPr/>
      </w:pPr>
      <w:r>
        <w:rPr/>
        <w:t>fMvKlDAhSuQ4ZT6/5Hrs1iOVRedf4fJPKiWomRbVet7AqFkKv20m7cuixbkhDDWoWVf+Lry1ZMHIAy</w:t>
      </w:r>
    </w:p>
    <w:p>
      <w:pPr>
        <w:pStyle w:val="PreformattedText"/>
        <w:bidi w:val="0"/>
        <w:spacing w:before="0" w:after="0"/>
        <w:jc w:val="left"/>
        <w:rPr/>
      </w:pPr>
      <w:r>
        <w:rPr/>
        <w:t>We02arkoN960vLD3kYTtGY0DQM/GJ2aUyQx8kWvIxPKF3ZlC/aGk/8Krznuh1GXrTrKUZbjh4+zJi/</w:t>
      </w:r>
    </w:p>
    <w:p>
      <w:pPr>
        <w:pStyle w:val="PreformattedText"/>
        <w:bidi w:val="0"/>
        <w:spacing w:before="0" w:after="0"/>
        <w:jc w:val="left"/>
        <w:rPr/>
      </w:pPr>
      <w:r>
        <w:rPr/>
        <w:t>I1lIrlqGn2IZpLtqGXQYqBwRGCr5aSJJDxPtDKo5H7elVsrqw1jlVIxB4RhXZ6M7QQKjQzyMURuLrK</w:t>
      </w:r>
    </w:p>
    <w:p>
      <w:pPr>
        <w:pStyle w:val="PreformattedText"/>
        <w:bidi w:val="0"/>
        <w:spacing w:before="0" w:after="0"/>
        <w:jc w:val="left"/>
        <w:rPr/>
      </w:pPr>
      <w:r>
        <w:rPr/>
        <w:t>J45BCs0kqnUZVmP7AMG/p6kso6ZIUaG1oxrivVldWQCaONq8NosTK0NiWVlnleVtOySJwEfHbMx4he</w:t>
      </w:r>
    </w:p>
    <w:p>
      <w:pPr>
        <w:pStyle w:val="PreformattedText"/>
        <w:bidi w:val="0"/>
        <w:spacing w:before="0" w:after="0"/>
        <w:jc w:val="left"/>
        <w:rPr/>
      </w:pPr>
      <w:r>
        <w:rPr/>
        <w:t>C9UVWv8ALNlNuHYfvl3+kZ4nSIgxuk6IriaRlihl5r25FjI4yrIzSOxfbjkqe1uuZWUqTpr0etOktS</w:t>
      </w:r>
    </w:p>
    <w:p>
      <w:pPr>
        <w:pStyle w:val="PreformattedText"/>
        <w:bidi w:val="0"/>
        <w:spacing w:before="0" w:after="0"/>
        <w:jc w:val="left"/>
        <w:rPr/>
      </w:pPr>
      <w:r>
        <w:rPr/>
        <w:t>9gLuLeDDrMURaoy1zKlVrM0diERQq8izJKwM0UU8pXspOK4Vf6hxVGXl0URd1voRK65NmAHuxp6elF</w:t>
      </w:r>
    </w:p>
    <w:p>
      <w:pPr>
        <w:pStyle w:val="PreformattedText"/>
        <w:bidi w:val="0"/>
        <w:spacing w:before="0" w:after="0"/>
        <w:jc w:val="left"/>
        <w:rPr/>
      </w:pPr>
      <w:r>
        <w:rPr/>
        <w:t>ivIp5QPI6y2HkjkEsdtpCLffZSWEjyhmC6PBVCBtHl16fYjzJa9xPK7et2RjDSukCAVrVh1tQ268IU</w:t>
      </w:r>
    </w:p>
    <w:p>
      <w:pPr>
        <w:pStyle w:val="PreformattedText"/>
        <w:bidi w:val="0"/>
        <w:spacing w:before="0" w:after="0"/>
        <w:jc w:val="left"/>
        <w:rPr/>
      </w:pPr>
      <w:r>
        <w:rPr/>
        <w:t>bjaSJuIVlHHR5E8SQfHEsNM3XcouoADNvKfszkHMNdFyW31wB/UD0BhfXvp/PVJ5VgljjeGrXSvEks</w:t>
      </w:r>
    </w:p>
    <w:p>
      <w:pPr>
        <w:pStyle w:val="PreformattedText"/>
        <w:bidi w:val="0"/>
        <w:spacing w:before="0" w:after="0"/>
        <w:jc w:val="left"/>
        <w:rPr/>
      </w:pPr>
      <w:r>
        <w:rPr/>
        <w:t>scccaqkMkaEiOWXiSwHPcfuf3ddmjVRwA45Z0dlr1KbItslYaz4x/rh/hinsZS1NUrPHm8ZZS4Lix8</w:t>
      </w:r>
    </w:p>
    <w:p>
      <w:pPr>
        <w:pStyle w:val="PreformattedText"/>
        <w:bidi w:val="0"/>
        <w:spacing w:before="0" w:after="0"/>
        <w:jc w:val="left"/>
        <w:rPr/>
      </w:pPr>
      <w:r>
        <w:rPr/>
        <w:t>JHSo3Kot+SFdRTBVdeROpEZkkVh11Nl22tsVZaqtu+3ivZ8s6HlL/T2yeXdjenVAVmG43Ye9AT0erU</w:t>
      </w:r>
    </w:p>
    <w:p>
      <w:pPr>
        <w:pStyle w:val="PreformattedText"/>
        <w:bidi w:val="0"/>
        <w:spacing w:before="0" w:after="0"/>
        <w:jc w:val="left"/>
        <w:rPr/>
      </w:pPr>
      <w:r>
        <w:rPr/>
        <w:t>s1XxubqyUrCY29WyEV2MqkyNHFGqOzKVlhciQDyVcePb19C2Tbtg8r0aVJP+ZhkUb9J7s+D+UP8ATv</w:t>
      </w:r>
    </w:p>
    <w:p>
      <w:pPr>
        <w:pStyle w:val="PreformattedText"/>
        <w:bidi w:val="0"/>
        <w:spacing w:before="0" w:after="0"/>
        <w:jc w:val="left"/>
        <w:rPr/>
      </w:pPr>
      <w:r>
        <w:rPr/>
        <w:t>lT/Te11fPAmgrYrUXlt7vsn3Q9P4bE+vP0x9N+mWt1Kk0VLCx47IMoJxEsdGtHFYZI1LmkK5aOYKp3</w:t>
      </w:r>
    </w:p>
    <w:p>
      <w:pPr>
        <w:pStyle w:val="PreformattedText"/>
        <w:bidi w:val="0"/>
        <w:spacing w:before="0" w:after="0"/>
        <w:jc w:val="left"/>
        <w:rPr/>
      </w:pPr>
      <w:r>
        <w:rPr/>
        <w:t>Cx8Hj55O0+SG2tGpDd1azc2PhZv2Pys/k7aTtLZVAwxZeF8p9ef0nyif92MDlakVGSWvjVSGO7UgvU</w:t>
      </w:r>
    </w:p>
    <w:p>
      <w:pPr>
        <w:pStyle w:val="PreformattedText"/>
        <w:bidi w:val="0"/>
        <w:spacing w:before="0" w:after="0"/>
        <w:jc w:val="left"/>
        <w:rPr/>
      </w:pPr>
      <w:r>
        <w:rPr/>
        <w:t>llOPlx3OGtOpWfjG7PHzBVX4OyNrXWTY081RRdGNMWybpxFspwdpJqbRVZgVyYnsZd7K3w9k5G/Wr9</w:t>
      </w:r>
    </w:p>
    <w:p>
      <w:pPr>
        <w:pStyle w:val="PreformattedText"/>
        <w:bidi w:val="0"/>
        <w:spacing w:before="0" w:after="0"/>
        <w:jc w:val="left"/>
        <w:rPr/>
      </w:pPr>
      <w:r>
        <w:rPr/>
        <w:t>J6WR9c/ptZo0u1RzmUxeBz+2M4natbZhZJ4g8/poowq/HllfYPXmfKGwFPKGzMiHzW1Gz+3vfN+U9v</w:t>
      </w:r>
    </w:p>
    <w:p>
      <w:pPr>
        <w:pStyle w:val="PreformattedText"/>
        <w:bidi w:val="0"/>
        <w:spacing w:before="0" w:after="0"/>
        <w:jc w:val="left"/>
        <w:rPr/>
      </w:pPr>
      <w:r>
        <w:rPr/>
        <w:t>5E8tts/k3yhRarZlS9L1cubx707Dj/AEfwvqTGV8M+NjeK/Uat2ViTnP8A7PI54Oy7WUBXKbBPJV19</w:t>
      </w:r>
    </w:p>
    <w:p>
      <w:pPr>
        <w:pStyle w:val="PreformattedText"/>
        <w:bidi w:val="0"/>
        <w:spacing w:before="0" w:after="0"/>
        <w:jc w:val="left"/>
        <w:rPr/>
      </w:pPr>
      <w:r>
        <w:rPr/>
        <w:t>3XpG8npVp+ZxyBFp5Ol5WqUaw2gPiVOWX5z5Lfqp/hbmrfqLjvSRoulj1DlKNPHXjB2Y7VTITEQWmn</w:t>
      </w:r>
    </w:p>
    <w:p>
      <w:pPr>
        <w:pStyle w:val="PreformattedText"/>
        <w:bidi w:val="0"/>
        <w:spacing w:before="0" w:after="0"/>
        <w:jc w:val="left"/>
        <w:rPr/>
      </w:pPr>
      <w:r>
        <w:rPr/>
        <w:t>A0wMHJij78qQrfnrxdbZ62z7auxFSrVyFT1sv49afZvJvl7Z9q8lPtrEVDsqb/ALbfm0uLOf8AZoCx</w:t>
      </w:r>
    </w:p>
    <w:p>
      <w:pPr>
        <w:pStyle w:val="PreformattedText"/>
        <w:bidi w:val="0"/>
        <w:spacing w:before="0" w:after="0"/>
        <w:jc w:val="left"/>
        <w:rPr/>
      </w:pPr>
      <w:r>
        <w:rPr/>
        <w:t>CLHpL1fdqBYUC08/XW3DIypsqluoolgUyDwOLqgZl346720eQNspIDR2kZW6Z5nZ/wD8h0lcpX2PTL</w:t>
      </w:r>
    </w:p>
    <w:p>
      <w:pPr>
        <w:pStyle w:val="PreformattedText"/>
        <w:bidi w:val="0"/>
        <w:spacing w:before="0" w:after="0"/>
        <w:jc w:val="left"/>
        <w:rPr/>
      </w:pPr>
      <w:r>
        <w:rPr/>
        <w:t>mU62nO/qT/AAGfrJgLjCJ1ytZlYPBiTVuTSjbgCKtYSNmhXi7cdhv6v6uvO7T5P8s0mJYecQ727Pae</w:t>
      </w:r>
    </w:p>
    <w:p>
      <w:pPr>
        <w:pStyle w:val="PreformattedText"/>
        <w:bidi w:val="0"/>
        <w:spacing w:before="0" w:after="0"/>
        <w:jc w:val="left"/>
        <w:rPr/>
      </w:pPr>
      <w:r>
        <w:rPr/>
        <w:t>Tf8AW/8Ap/aQqkNTPKxK8vxSs8X/AIfshlkkq1vVuVn9XC5JUT0fSwVi9lu7Ul+nmrmpDYL/AMtl94</w:t>
      </w:r>
    </w:p>
    <w:p>
      <w:pPr>
        <w:pStyle w:val="PreformattedText"/>
        <w:bidi w:val="0"/>
        <w:spacing w:before="0" w:after="0"/>
        <w:jc w:val="left"/>
        <w:rPr/>
      </w:pPr>
      <w:r>
        <w:rPr/>
        <w:t>kKcQv49vXGFXaKxKIxap3Ov/jPaDytslCnTrvu7Ky5edLCyj850j6I/wAC/wDiJztmGOWlPipu2GR8</w:t>
      </w:r>
    </w:p>
    <w:p>
      <w:pPr>
        <w:pStyle w:val="PreformattedText"/>
        <w:bidi w:val="0"/>
        <w:spacing w:before="0" w:after="0"/>
        <w:jc w:val="left"/>
        <w:rPr/>
      </w:pPr>
      <w:r>
        <w:rPr/>
        <w:t>9FVxLRokYMbSY9Z2kh4krrYDMJPu61r5N8u1SBT2NlfvOVWcLbf9ef6W2Zsf92do6MaQY393oadc+k</w:t>
      </w:r>
    </w:p>
    <w:p>
      <w:pPr>
        <w:pStyle w:val="PreformattedText"/>
        <w:bidi w:val="0"/>
        <w:spacing w:before="0" w:after="0"/>
        <w:jc w:val="left"/>
        <w:rPr/>
      </w:pPr>
      <w:r>
        <w:rPr/>
        <w:t>/+y99c5DBX8h6j/UuKpl61fnTw+Hxl27Jdm7Mjj6jI2u3DRgFlYEKokkjrMWT7OXXQX/THlWtSqVam</w:t>
      </w:r>
    </w:p>
    <w:p>
      <w:pPr>
        <w:pStyle w:val="PreformattedText"/>
        <w:bidi w:val="0"/>
        <w:spacing w:before="0" w:after="0"/>
        <w:jc w:val="left"/>
        <w:rPr/>
      </w:pPr>
      <w:r>
        <w:rPr/>
        <w:t>0pTamL4jJmbvDonlK/8A+VPJCbTRpbP5OqVKVRgpd2C4g9g1LMs1/wAMH+DWl60z0md9UxWxg8EXjy</w:t>
      </w:r>
    </w:p>
    <w:p>
      <w:pPr>
        <w:pStyle w:val="PreformattedText"/>
        <w:bidi w:val="0"/>
        <w:spacing w:before="0" w:after="0"/>
        <w:jc w:val="left"/>
        <w:rPr/>
      </w:pPr>
      <w:r>
        <w:rPr/>
        <w:t>AviUV72XpyM74mLuNuasJ41WTg2jx03+86w+R/JVXynVJ2glaFJje1xkw6PWnR/wBZ/wCrdn8mbHTo</w:t>
      </w:r>
    </w:p>
    <w:p>
      <w:pPr>
        <w:pStyle w:val="PreformattedText"/>
        <w:bidi w:val="0"/>
        <w:spacing w:before="0" w:after="0"/>
        <w:jc w:val="left"/>
        <w:rPr/>
      </w:pPr>
      <w:r>
        <w:rPr/>
        <w:t>eTv6m3bUoYG+WCHpbun8M+uH6wfpR6Lyf6XZfE1sBjaMGL9KZcRVqdZF4W6+OGQhchVP80WqelI+xW</w:t>
      </w:r>
    </w:p>
    <w:p>
      <w:pPr>
        <w:pStyle w:val="PreformattedText"/>
        <w:bidi w:val="0"/>
        <w:spacing w:before="0" w:after="0"/>
        <w:jc w:val="left"/>
        <w:rPr/>
      </w:pPr>
      <w:r>
        <w:rPr/>
        <w:t>UJx69f5R8m7K3k+vTFFV82mmnd3lnyDyR5X2jZfLXkza1rsztVXztz3t0/ZaVX/hQ/S7E/p3g4/U1m</w:t>
      </w:r>
    </w:p>
    <w:p>
      <w:pPr>
        <w:pStyle w:val="PreformattedText"/>
        <w:bidi w:val="0"/>
        <w:spacing w:before="0" w:after="0"/>
        <w:jc w:val="left"/>
        <w:rPr/>
      </w:pPr>
      <w:r>
        <w:rPr/>
        <w:t>kknq71BVjmt2SOCYnDWK77w9eTjqWWQzRtK5O9LxX+rrB/p7yamzUf8Ad7Qg/wB3WHN3R3V8c07n+u</w:t>
      </w:r>
    </w:p>
    <w:p>
      <w:pPr>
        <w:pStyle w:val="PreformattedText"/>
        <w:bidi w:val="0"/>
        <w:spacing w:before="0" w:after="0"/>
        <w:jc w:val="left"/>
        <w:rPr/>
      </w:pPr>
      <w:r>
        <w:rPr/>
        <w:t>P9RVPLW2jZqLY7Dsp3FZuduszfl3YN/wCKfCencg36bSXKVScemvUWb9QVBKDLJQY4eSlJckEjacKJ</w:t>
      </w:r>
    </w:p>
    <w:p>
      <w:pPr>
        <w:pStyle w:val="PreformattedText"/>
        <w:bidi w:val="0"/>
        <w:spacing w:before="0" w:after="0"/>
        <w:jc w:val="left"/>
        <w:rPr/>
      </w:pPr>
      <w:r>
        <w:rPr/>
        <w:t>IlUnepGU/wBPXU2nYqW1vTGIYUTnPPeSNt2nYxta0qjUztS4NbRW62Pe/lPj7/2gXr3MeosD+nf6Ve</w:t>
      </w:r>
    </w:p>
    <w:p>
      <w:pPr>
        <w:pStyle w:val="PreformattedText"/>
        <w:bidi w:val="0"/>
        <w:spacing w:before="0" w:after="0"/>
        <w:jc w:val="left"/>
        <w:rPr/>
      </w:pPr>
      <w:r>
        <w:rPr/>
        <w:t>hK1nPZb1NnbXqHMYqkjskOH9N0U+jyWWuSMIqOOjy12MF5yBI6fy1JTqqttGybEwfaagUKMrdb5BO7</w:t>
      </w:r>
    </w:p>
    <w:p>
      <w:pPr>
        <w:pStyle w:val="PreformattedText"/>
        <w:bidi w:val="0"/>
        <w:spacing w:before="0" w:after="0"/>
        <w:jc w:val="left"/>
        <w:rPr/>
      </w:pPr>
      <w:r>
        <w:rPr/>
        <w:t>5K8keUvKm0jZ9h2ZtorMeaxxUda78BPlt+nf+AfEU/VeU/Uf9U7NfMeqMtmHz1KlWXuU/TS9n6SsMX</w:t>
      </w:r>
    </w:p>
    <w:p>
      <w:pPr>
        <w:pStyle w:val="PreformattedText"/>
        <w:bidi w:val="0"/>
        <w:spacing w:before="0" w:after="0"/>
        <w:jc w:val="left"/>
        <w:rPr/>
      </w:pPr>
      <w:r>
        <w:rPr/>
        <w:t>BMv+15NITs3JVA5TbjRFReuDtn+oq20bOmyUx5nZKZYgddmPSx7von3L/TP/4+2TyaRtu2W2ryiwx9</w:t>
      </w:r>
    </w:p>
    <w:p>
      <w:pPr>
        <w:pStyle w:val="PreformattedText"/>
        <w:bidi w:val="0"/>
        <w:spacing w:before="0" w:after="0"/>
        <w:jc w:val="left"/>
        <w:rPr/>
      </w:pPr>
      <w:r>
        <w:rPr/>
        <w:t>Sl7F6SO980+w3+Hn/CNFm6ixth29PelqhZ55Ci2HlSHt2Lst+w687OVaF1ciUjmZl4Fl1rlr/wDuFL</w:t>
      </w:r>
    </w:p>
    <w:p>
      <w:pPr>
        <w:pStyle w:val="PreformattedText"/>
        <w:bidi w:val="0"/>
        <w:spacing w:before="0" w:after="0"/>
        <w:jc w:val="left"/>
        <w:rPr/>
      </w:pPr>
      <w:r>
        <w:rPr/>
        <w:t>1FK06fM3b/ABnZ8seVti8iFaVC1badbL6xXHe72vGfVjBYf0X6Hwcfpf0hi4KtOjEiLLHG3J7LxgSt</w:t>
      </w:r>
    </w:p>
    <w:p>
      <w:pPr>
        <w:pStyle w:val="PreformattedText"/>
        <w:bidi w:val="0"/>
        <w:spacing w:before="0" w:after="0"/>
        <w:jc w:val="left"/>
        <w:rPr/>
      </w:pPr>
      <w:r>
        <w:rPr/>
        <w:t>LI2uVsLxLN5YGTiuj1xtr2zZkY0tnFgBbL1v1GfO6/8A+obfX/3W21Czv0dg9EH8hdSaGawK5kYTJp</w:t>
      </w:r>
    </w:p>
    <w:p>
      <w:pPr>
        <w:pStyle w:val="PreformattedText"/>
        <w:bidi w:val="0"/>
        <w:spacing w:before="0" w:after="0"/>
        <w:jc w:val="left"/>
        <w:rPr/>
      </w:pPr>
      <w:r>
        <w:rPr/>
        <w:t>27hkLmMtPPXbRYKzoqmT7gVZvz15ytWNUs5Byy8WmmnQwZEuMbTnP9QAJ61ggL3XBjj5IFhMro4SGU</w:t>
      </w:r>
    </w:p>
    <w:p>
      <w:pPr>
        <w:pStyle w:val="PreformattedText"/>
        <w:bidi w:val="0"/>
        <w:spacing w:before="0" w:after="0"/>
        <w:jc w:val="left"/>
        <w:rPr/>
      </w:pPr>
      <w:r>
        <w:rPr/>
        <w:t>rr6ghHDE6U6Xe19pbjbTUvUY9Nws61ClhYdBE5gyHptZbb12geWtahjrABWcr2yZJJeAkJigQx7jBY</w:t>
      </w:r>
    </w:p>
    <w:p>
      <w:pPr>
        <w:pStyle w:val="PreformattedText"/>
        <w:bidi w:val="0"/>
        <w:spacing w:before="0" w:after="0"/>
        <w:jc w:val="left"/>
        <w:rPr/>
      </w:pPr>
      <w:r>
        <w:rPr/>
        <w:t>BuQfl7SOuRXYhmJGSz0GxsSikPvKZE2cFaoVpq12Nq7yJDBTszSFY5DEhSFliLhnWSI7DjQblz2vx1</w:t>
      </w:r>
    </w:p>
    <w:p>
      <w:pPr>
        <w:pStyle w:val="PreformattedText"/>
        <w:bidi w:val="0"/>
        <w:spacing w:before="0" w:after="0"/>
        <w:jc w:val="left"/>
        <w:rPr/>
      </w:pPr>
      <w:r>
        <w:rPr/>
        <w:t>zajnLd6Z2aT8LLnjIWDDWqqsjW45+Mi2JpHVZ4oUZ3gmheVwDJOTEyK6sEQD3L1SDfUTQXUjgdY8RY</w:t>
      </w:r>
    </w:p>
    <w:p>
      <w:pPr>
        <w:pStyle w:val="PreformattedText"/>
        <w:bidi w:val="0"/>
        <w:spacing w:before="0" w:after="0"/>
        <w:jc w:val="left"/>
        <w:rPr/>
      </w:pPr>
      <w:r>
        <w:rPr/>
        <w:t>akstxpIzJOJBJIsPH6rbdiSFNAcVEvGQa0ESFvO+nV7NcnWVMrEEWhdUptVngrl4RcigRY5Iijsssi</w:t>
      </w:r>
    </w:p>
    <w:p>
      <w:pPr>
        <w:pStyle w:val="PreformattedText"/>
        <w:bidi w:val="0"/>
        <w:spacing w:before="0" w:after="0"/>
        <w:jc w:val="left"/>
        <w:rPr/>
      </w:pPr>
      <w:r>
        <w:rPr/>
        <w:t>vLEg8kwxtEitIinnxCn8cerjwX2fmZlJBUm2kj51SrTae1Eglq17U7pH/MhjVUYO0LkKzqJ+TRMRt3</w:t>
      </w:r>
    </w:p>
    <w:p>
      <w:pPr>
        <w:pStyle w:val="PreformattedText"/>
        <w:bidi w:val="0"/>
        <w:spacing w:before="0" w:after="0"/>
        <w:jc w:val="left"/>
        <w:rPr/>
      </w:pPr>
      <w:r>
        <w:rPr/>
        <w:t>Qcv6ugC2gG9eRfU26BOZv1Dz8rVLKQBxaq1t+2USTSZG9Ka1KNJFYK4hovPJIuiOUjP8+R19ipnMNw</w:t>
      </w:r>
    </w:p>
    <w:p>
      <w:pPr>
        <w:pStyle w:val="PreformattedText"/>
        <w:bidi w:val="0"/>
        <w:spacing w:before="0" w:after="0"/>
        <w:jc w:val="left"/>
        <w:rPr/>
      </w:pPr>
      <w:r>
        <w:rPr/>
        <w:t>Xx98wbW9qbEi7LPnj+sOYpUop3WVRUpQTXJJlA3Bj8bWkstNKZGUxxrDHY8eSRIpXiW69t5L2dmCLb</w:t>
      </w:r>
    </w:p>
    <w:p>
      <w:pPr>
        <w:pStyle w:val="PreformattedText"/>
        <w:bidi w:val="0"/>
        <w:spacing w:before="0" w:after="0"/>
        <w:jc w:val="left"/>
        <w:rPr/>
      </w:pPr>
      <w:r>
        <w:rPr/>
        <w:t>KpUK/OWniPLW0olN3LYqobX0LPzCfq76yn9V539UfU8s7ZKre9TpRaViTEy3b81s1I32TRrwRDsxFP</w:t>
      </w:r>
    </w:p>
    <w:p>
      <w:pPr>
        <w:pStyle w:val="PreformattedText"/>
        <w:bidi w:val="0"/>
        <w:spacing w:before="0" w:after="0"/>
        <w:jc w:val="left"/>
        <w:rPr/>
      </w:pPr>
      <w:r>
        <w:rPr/>
        <w:t>j6FUHJevuvknYxs2z7HSIFOoqE4jxvX4z83+Wduba9o26szecTPG/wAvD5OC+7OdMdHs15qjNZWCbb</w:t>
      </w:r>
    </w:p>
    <w:p>
      <w:pPr>
        <w:pStyle w:val="PreformattedText"/>
        <w:bidi w:val="0"/>
        <w:spacing w:before="0" w:after="0"/>
        <w:jc w:val="left"/>
        <w:rPr/>
      </w:pPr>
      <w:r>
        <w:rPr/>
        <w:t>V2AWzHzKuAE3qf5Ygpsn/L13KwNmvYEief2ciylTqp/v4/OSttQOzy3/KMtafkCGHLfDaEDRLCP5/4</w:t>
      </w:r>
    </w:p>
    <w:p>
      <w:pPr>
        <w:pStyle w:val="PreformattedText"/>
        <w:bidi w:val="0"/>
        <w:spacing w:before="0" w:after="0"/>
        <w:jc w:val="left"/>
        <w:rPr/>
      </w:pPr>
      <w:r>
        <w:rPr/>
        <w:t>vjrOjNqOsJqqi2BB14RDC3p6F0tC+pFAV0IDRT9tu57kb2uhTwQfkL+69WVRu39spptZz0FYTUsf27</w:t>
      </w:r>
    </w:p>
    <w:p>
      <w:pPr>
        <w:pStyle w:val="PreformattedText"/>
        <w:bidi w:val="0"/>
        <w:spacing w:before="0" w:after="0"/>
        <w:jc w:val="left"/>
        <w:rPr/>
      </w:pPr>
      <w:r>
        <w:rPr/>
        <w:t>FLK10R8PmZjXKxEsMfPLKzClPzG1kikOkYgqy+3fLqmoSFIPMomlAckYLut9n0SSatJTiMbxPI2NsT</w:t>
      </w:r>
    </w:p>
    <w:p>
      <w:pPr>
        <w:pStyle w:val="PreformattedText"/>
        <w:bidi w:val="0"/>
        <w:spacing w:before="0" w:after="0"/>
        <w:jc w:val="left"/>
        <w:rPr/>
      </w:pPr>
      <w:r>
        <w:rPr/>
        <w:t>B5ELcxSmMQmUHfjjIY5lca4tvj1QrAsDyioPH7TSykKbDkO97p+qWJiGWxihHMpkvYwlb0I231dGfU</w:t>
      </w:r>
    </w:p>
    <w:p>
      <w:pPr>
        <w:pStyle w:val="PreformattedText"/>
        <w:bidi w:val="0"/>
        <w:spacing w:before="0" w:after="0"/>
        <w:jc w:val="left"/>
        <w:rPr/>
      </w:pPr>
      <w:r>
        <w:rPr/>
        <w:t>y2YQByKMsiyLr4Ez6+0jrHtKMKoqXGFTl7VI7037LUvTNNuanzelW6YZ0QMhEKtx0iS+K+Ot2HYIkW</w:t>
      </w:r>
    </w:p>
    <w:p>
      <w:pPr>
        <w:pStyle w:val="PreformattedText"/>
        <w:bidi w:val="0"/>
        <w:spacing w:before="0" w:after="0"/>
        <w:jc w:val="left"/>
        <w:rPr/>
      </w:pPr>
      <w:r>
        <w:rPr/>
        <w:t>RkVWweVquui0NmSvHFNISBGzHfFm6zEWOQ4+LrNBJcYnXPd/i2UbW7titmcbHcnkpQ2G/hd+wJtS4n</w:t>
      </w:r>
    </w:p>
    <w:p>
      <w:pPr>
        <w:pStyle w:val="PreformattedText"/>
        <w:bidi w:val="0"/>
        <w:spacing w:before="0" w:after="0"/>
        <w:jc w:val="left"/>
        <w:rPr/>
      </w:pPr>
      <w:r>
        <w:rPr/>
        <w:t>PQSl7ciyf+7001eUMflYWKHkvUgBqbEaMu97VikkOFY6Nu+xpI/q8Dl8Zj/UEUS08ngpoK9xIIg0bz</w:t>
      </w:r>
    </w:p>
    <w:p>
      <w:pPr>
        <w:pStyle w:val="PreformattedText"/>
        <w:bidi w:val="0"/>
        <w:spacing w:before="0" w:after="0"/>
        <w:jc w:val="left"/>
        <w:rPr/>
      </w:pPr>
      <w:r>
        <w:rPr/>
        <w:t>SzNLkLwsqx8JnK7yLGyruPLM67DdWbKyhwh4VFx1/D9GJtaE0jVy/qUyP8j8J/FMYHNQ5BcbeDvSXL</w:t>
      </w:r>
    </w:p>
    <w:p>
      <w:pPr>
        <w:pStyle w:val="PreformattedText"/>
        <w:bidi w:val="0"/>
        <w:spacing w:before="0" w:after="0"/>
        <w:jc w:val="left"/>
        <w:rPr/>
      </w:pPr>
      <w:r>
        <w:rPr/>
        <w:t>PEblqJVdcZksbMHimK/wDuzHfMbgg7aC1xbx1S6Gm9RAf+Ll92PTqCqiODiW4+q3jli3qdI8Tm2wXq</w:t>
      </w:r>
    </w:p>
    <w:p>
      <w:pPr>
        <w:pStyle w:val="PreformattedText"/>
        <w:bidi w:val="0"/>
        <w:spacing w:before="0" w:after="0"/>
        <w:jc w:val="left"/>
        <w:rPr/>
      </w:pPr>
      <w:r>
        <w:rPr/>
        <w:t>GOSlRiea5DZt1hWejatFZ8lSWJ2Kw0prRjZQ51FJCjqzJNy6tpZEBkOVTu+PFolWysEqbq9B8d77LR</w:t>
      </w:r>
    </w:p>
    <w:p>
      <w:pPr>
        <w:pStyle w:val="PreformattedText"/>
        <w:bidi w:val="0"/>
        <w:spacing w:before="0" w:after="0"/>
        <w:jc w:val="left"/>
        <w:rPr/>
      </w:pPr>
      <w:r>
        <w:rPr/>
        <w:t>hZwM0Ly1bUNYw3okv1mnaWrXQn+Z9VTmcf7LfrtoEcuJ8tx4Hl1YCQbg6yspYG+og9dxuXx1+PJ5Bb</w:t>
      </w:r>
    </w:p>
    <w:p>
      <w:pPr>
        <w:pStyle w:val="PreformattedText"/>
        <w:bidi w:val="0"/>
        <w:spacing w:before="0" w:after="0"/>
        <w:jc w:val="left"/>
        <w:rPr/>
      </w:pPr>
      <w:r>
        <w:rPr/>
        <w:t>2EyGInrzTZCQGvdNoCFlpTxcDw7jCFi4DIkVj6iHkh4tajhv6ZGWXV/OVMjBhVviV636TDTOT/8AeW</w:t>
      </w:r>
    </w:p>
    <w:p>
      <w:pPr>
        <w:pStyle w:val="PreformattedText"/>
        <w:bidi w:val="0"/>
        <w:spacing w:before="0" w:after="0"/>
        <w:jc w:val="left"/>
        <w:rPr/>
      </w:pPr>
      <w:r>
        <w:rPr/>
        <w:t>nJmpYaotQ91M9h61QxU4oJwktd6wru7rTKRzP9xVJo2eGVg3HqpbU3wF/VaWsTVUsSOHCAhx3feSvR</w:t>
      </w:r>
    </w:p>
    <w:p>
      <w:pPr>
        <w:pStyle w:val="PreformattedText"/>
        <w:bidi w:val="0"/>
        <w:spacing w:before="0" w:after="0"/>
        <w:jc w:val="left"/>
        <w:rPr/>
      </w:pPr>
      <w:r>
        <w:rPr/>
        <w:t>czTR/wA2GpPIkMwYK8pimbah52rL3IbK/wC/VeO+S9adGAZvs+PsyoqbWBtaFGA9TZKvcoS91Y8tiC</w:t>
      </w:r>
    </w:p>
    <w:p>
      <w:pPr>
        <w:pStyle w:val="PreformattedText"/>
        <w:bidi w:val="0"/>
        <w:spacing w:before="0" w:after="0"/>
        <w:jc w:val="left"/>
        <w:rPr/>
      </w:pPr>
      <w:r>
        <w:rPr/>
        <w:t>hoX5oHja1RUpIcXkXj9s1N5QxQa9jqrowKtyr83TIK9D/ZPbHWpUuD1l+7utOhb0i+tcPDnvS8r4nL</w:t>
      </w:r>
    </w:p>
    <w:p>
      <w:pPr>
        <w:pStyle w:val="PreformattedText"/>
        <w:bidi w:val="0"/>
        <w:spacing w:before="0" w:after="0"/>
        <w:jc w:val="left"/>
        <w:rPr/>
      </w:pPr>
      <w:r>
        <w:rPr/>
        <w:t>nItVuYOud26t+GvNJ/EIq0kYSXFPJYaBolPdUN3Udw6FcVRSrAVQPhm9H7N33uaRWEzmfa5UsLLFUl</w:t>
      </w:r>
    </w:p>
    <w:p>
      <w:pPr>
        <w:pStyle w:val="PreformattedText"/>
        <w:bidi w:val="0"/>
        <w:spacing w:before="0" w:after="0"/>
        <w:jc w:val="left"/>
        <w:rPr/>
      </w:pPr>
      <w:r>
        <w:rPr/>
        <w:t>x8EyT1oJZJWeauYpLePnkMoEV36NZJY9gSOsLc27q82rNNCMSNJZkwKsRreXh6tbF5nDYzK0+7ayGD</w:t>
      </w:r>
    </w:p>
    <w:p>
      <w:pPr>
        <w:pStyle w:val="PreformattedText"/>
        <w:bidi w:val="0"/>
        <w:spacing w:before="0" w:after="0"/>
        <w:jc w:val="left"/>
        <w:rPr/>
      </w:pPr>
      <w:r>
        <w:rPr/>
        <w:t>W3f+rWeK1SluRWKr5GuIK6bdGq12BZdh69oSPJtFPVa5K5yl7kOECjIPIV5a0tzJZCRnOOyqLDk4AI</w:t>
      </w:r>
    </w:p>
    <w:p>
      <w:pPr>
        <w:pStyle w:val="PreformattedText"/>
        <w:bidi w:val="0"/>
        <w:spacing w:before="0" w:after="0"/>
        <w:jc w:val="left"/>
        <w:rPr/>
      </w:pPr>
      <w:r>
        <w:rPr/>
        <w:t>zVhqWakX8Mmk4MVgklRqvPR2j4/mCeZ6ASDcRWHSRzQPyWOmoyx4KxH9TKKDVYapqOJLNSeWSzjHYS</w:t>
      </w:r>
    </w:p>
    <w:p>
      <w:pPr>
        <w:pStyle w:val="PreformattedText"/>
        <w:bidi w:val="0"/>
        <w:spacing w:before="0" w:after="0"/>
        <w:jc w:val="left"/>
        <w:rPr/>
      </w:pPr>
      <w:r>
        <w:rPr/>
        <w:t>v7JEtw3KrbO35I6+HHV5syjpN5n5WYDe/jOvv8Fn6h1PRf6+fof+pE10UMj6Xz8MeTv5drE9SG0Uev</w:t>
      </w:r>
    </w:p>
    <w:p>
      <w:pPr>
        <w:pStyle w:val="PreformattedText"/>
        <w:bidi w:val="0"/>
        <w:spacing w:before="0" w:after="0"/>
        <w:jc w:val="left"/>
        <w:rPr/>
      </w:pPr>
      <w:r>
        <w:rPr/>
        <w:t>XjyFL7MnUmx8UNc1y0ffa0VU8hxOcXDkdRg2PtlldA+zE9Zebx45Z+8z0tnK+f9NV7lSeaep242rJd</w:t>
      </w:r>
    </w:p>
    <w:p>
      <w:pPr>
        <w:pStyle w:val="PreformattedText"/>
        <w:bidi w:val="0"/>
        <w:spacing w:before="0" w:after="0"/>
        <w:jc w:val="left"/>
        <w:rPr/>
      </w:pPr>
      <w:r>
        <w:rPr/>
        <w:t>SSLIVaNyCG9j6d6B3Z2sw0rNePuMxMohEuztus5AwFxvWnFAfIEDXjIfIcVsLrS8XILe73LshZS35J</w:t>
      </w:r>
    </w:p>
    <w:p>
      <w:pPr>
        <w:pStyle w:val="PreformattedText"/>
        <w:bidi w:val="0"/>
        <w:spacing w:before="0" w:after="0"/>
        <w:jc w:val="left"/>
        <w:rPr/>
      </w:pPr>
      <w:r>
        <w:rPr/>
        <w:t>5f389Z/bIOpYsdY/xZIlGiGEjhSF4uhCsWLMpPnZHwSN9WUi4YgcLXi8JdeAQFl4nRVF2rAA+fu8jX</w:t>
      </w:r>
    </w:p>
    <w:p>
      <w:pPr>
        <w:pStyle w:val="PreformattedText"/>
        <w:bidi w:val="0"/>
        <w:spacing w:before="0" w:after="0"/>
        <w:jc w:val="left"/>
        <w:rPr/>
      </w:pPr>
      <w:r>
        <w:rPr/>
        <w:t>tJ4/2PWlAcr31/eHH0y5MQgEaqQAulUL8cW8kA7bR+N/261KRYki1/F5Q7EgU7jD7WPVltem1+3YI2</w:t>
      </w:r>
    </w:p>
    <w:p>
      <w:pPr>
        <w:pStyle w:val="PreformattedText"/>
        <w:bidi w:val="0"/>
        <w:spacing w:before="0" w:after="0"/>
        <w:jc w:val="left"/>
        <w:rPr/>
      </w:pPr>
      <w:r>
        <w:rPr/>
        <w:t>3gLvyRvl8/d8f/ADvWulcgC+q4/LMjWCuVOigy3sSvsQHiPI+SdEjzsAHxv/6fXQUb1jOf1Pk/KGVZ</w:t>
      </w:r>
    </w:p>
    <w:p>
      <w:pPr>
        <w:pStyle w:val="PreformattedText"/>
        <w:bidi w:val="0"/>
        <w:spacing w:before="0" w:after="0"/>
        <w:jc w:val="left"/>
        <w:rPr/>
      </w:pPr>
      <w:r>
        <w:rPr/>
        <w:t>D8cdaH5Pn53x1+fJ/wCvWlOJ9kOjLptJRB5JCn55Anfx/SfB8a/9erZTJOIHiCR4OyNLrxr4P+uv9O</w:t>
      </w:r>
    </w:p>
    <w:p>
      <w:pPr>
        <w:pStyle w:val="PreformattedText"/>
        <w:bidi w:val="0"/>
        <w:spacing w:before="0" w:after="0"/>
        <w:jc w:val="left"/>
        <w:rPr/>
      </w:pPr>
      <w:r>
        <w:rPr/>
        <w:t>rUOhHZCOU3v41+58EkEE7/ALjp4RUa+NbPz8//ABj9t9EJvobI2RsgkH5JGjsEHxvohMMP2/C68fII</w:t>
      </w:r>
    </w:p>
    <w:p>
      <w:pPr>
        <w:pStyle w:val="PreformattedText"/>
        <w:bidi w:val="0"/>
        <w:spacing w:before="0" w:after="0"/>
        <w:jc w:val="left"/>
        <w:rPr/>
      </w:pPr>
      <w:r>
        <w:rPr/>
        <w:t>87/sfj/r0QmmvBA+PHwPA8H5H+p6IRuQwJ3oD3EEH8f2+dnohGkoHyC3wdaBIUsPI4geTv5/bqDqCO</w:t>
      </w:r>
    </w:p>
    <w:p>
      <w:pPr>
        <w:pStyle w:val="PreformattedText"/>
        <w:bidi w:val="0"/>
        <w:spacing w:before="0" w:after="0"/>
        <w:jc w:val="left"/>
        <w:rPr/>
      </w:pPr>
      <w:r>
        <w:rPr/>
        <w:t>2EakeNnaj4Pxr4IHn8D56pII0MI2I34CKDojZJB0QD5A8bI/HRYWvfXshESAQQuyQQBo+R/wAidfHU</w:t>
      </w:r>
    </w:p>
    <w:p>
      <w:pPr>
        <w:pStyle w:val="PreformattedText"/>
        <w:bidi w:val="0"/>
        <w:spacing w:before="0" w:after="0"/>
        <w:jc w:val="left"/>
        <w:rPr/>
      </w:pPr>
      <w:r>
        <w:rPr/>
        <w:t>R04n2TTQ0BpSNaDe4DRPkEftv/4+iWxzGAADoAnTHa+QSVPn51vohHag8dAcfIGz58BtEA+fxvolbC</w:t>
      </w:r>
    </w:p>
    <w:p>
      <w:pPr>
        <w:pStyle w:val="PreformattedText"/>
        <w:bidi w:val="0"/>
        <w:spacing w:before="0" w:after="0"/>
        <w:jc w:val="left"/>
        <w:rPr/>
      </w:pPr>
      <w:r>
        <w:rPr/>
        <w:t>xyEW4keBoeNn4PtOtAfv46IM3DExwqnySD4P5Hu2dAfj45f9epAJ4CVzzAg+PAAB+P/jOv+fTMluAN</w:t>
      </w:r>
    </w:p>
    <w:p>
      <w:pPr>
        <w:pStyle w:val="PreformattedText"/>
        <w:bidi w:val="0"/>
        <w:spacing w:before="0" w:after="0"/>
        <w:jc w:val="left"/>
        <w:rPr/>
      </w:pPr>
      <w:r>
        <w:rPr/>
        <w:t>4TTiza8EEa/01+AR4C9KATwEkkniZjgT/Y7BOiQCR8bC/K/+nUSJsq8fcNn+7A7JB3rwPB4/v+OiSC</w:t>
      </w:r>
    </w:p>
    <w:p>
      <w:pPr>
        <w:pStyle w:val="PreformattedText"/>
        <w:bidi w:val="0"/>
        <w:spacing w:before="0" w:after="0"/>
        <w:jc w:val="left"/>
        <w:rPr/>
      </w:pPr>
      <w:r>
        <w:rPr/>
        <w:t>RwmQrE7OwTsgka/OxsfgeepII4iRMMp47C6/AcD41+W0N+f/TXRix6ITIj2dhN/A+fz/xAfPz46ACe</w:t>
      </w:r>
    </w:p>
    <w:p>
      <w:pPr>
        <w:pStyle w:val="PreformattedText"/>
        <w:bidi w:val="0"/>
        <w:spacing w:before="0" w:after="0"/>
        <w:jc w:val="left"/>
        <w:rPr/>
      </w:pPr>
      <w:r>
        <w:rPr/>
        <w:t>AhPcPdseF4hd+Bvwfwd6OyeggjiITzoNg6AAAG114H/x/Gt9Fja9tJJJPGbhQAdfI+PAB/b/AEA0Om</w:t>
      </w:r>
    </w:p>
    <w:p>
      <w:pPr>
        <w:pStyle w:val="PreformattedText"/>
        <w:bidi w:val="0"/>
        <w:spacing w:before="0" w:after="0"/>
        <w:jc w:val="left"/>
        <w:rPr/>
      </w:pPr>
      <w:r>
        <w:rPr/>
        <w:t>xuosNTImOKkDQ1vy2vk/jzx+Pjp1UDXiYTIQfB34LH5/b/AE/06XG7G40hPKigfA1oD42SSPk/3JH/</w:t>
      </w:r>
    </w:p>
    <w:p>
      <w:pPr>
        <w:pStyle w:val="PreformattedText"/>
        <w:bidi w:val="0"/>
        <w:spacing w:before="0" w:after="0"/>
        <w:jc w:val="left"/>
        <w:rPr/>
      </w:pPr>
      <w:r>
        <w:rPr/>
        <w:t>AC6nAdpkgkcDErKj6WzrY/kS7PnzpDx2DrQ8dSEUdEifh7qM7TOVBL81ClUVe4qqwLRMT7Ty8DfyOT</w:t>
      </w:r>
    </w:p>
    <w:p>
      <w:pPr>
        <w:pStyle w:val="PreformattedText"/>
        <w:bidi w:val="0"/>
        <w:spacing w:before="0" w:after="0"/>
        <w:jc w:val="left"/>
        <w:rPr/>
      </w:pPr>
      <w:r>
        <w:rPr/>
        <w:t>cuvhFTeLZHpn2sEMpZuZQtoYwzOY1Ze2pKE8vaWPI9xVkUnw4cDyPOvu5DqiLe4sVEirHuKh9KXBbU</w:t>
      </w:r>
    </w:p>
    <w:p>
      <w:pPr>
        <w:pStyle w:val="PreformattedText"/>
        <w:bidi w:val="0"/>
        <w:spacing w:before="0" w:after="0"/>
        <w:jc w:val="left"/>
        <w:rPr/>
      </w:pPr>
      <w:r>
        <w:rPr/>
        <w:t>ilx3A+w5YuCJPu/AADLx9vRA20t2SObZZirpIqd4qhCL97Edvkw+AfJBPx9vz1JPD1j4++RM0gVYMR</w:t>
      </w:r>
    </w:p>
    <w:p>
      <w:pPr>
        <w:pStyle w:val="PreformattedText"/>
        <w:bidi w:val="0"/>
        <w:spacing w:before="0" w:after="0"/>
        <w:jc w:val="left"/>
        <w:rPr/>
      </w:pPr>
      <w:r>
        <w:rPr/>
        <w:t>8Hah5eDb2xVmCeC2j5YHx7V6iEtn03p40b2sJXUEvtAWj5LuTipLgctEnX7jrobMdRY6EzJVBwax5T</w:t>
      </w:r>
    </w:p>
    <w:p>
      <w:pPr>
        <w:pStyle w:val="PreformattedText"/>
        <w:bidi w:val="0"/>
        <w:spacing w:before="0" w:after="0"/>
        <w:jc w:val="left"/>
        <w:rPr/>
      </w:pPr>
      <w:r>
        <w:rPr/>
        <w:t>4+6dDYER+OUe+3wjHbDsgBAHu2wCSMSdA+VVfu66lPpnPbVjfslyYXnxj4EBgx4AcuB1yU+QAFXfIn</w:t>
      </w:r>
    </w:p>
    <w:p>
      <w:pPr>
        <w:pStyle w:val="PreformattedText"/>
        <w:bidi w:val="0"/>
        <w:spacing w:before="0" w:after="0"/>
        <w:jc w:val="left"/>
        <w:rPr/>
      </w:pPr>
      <w:r>
        <w:rPr/>
        <w:t>XWhAuhHETHWsHcdH8uMs7EqvOPiePJlOgfJ0CSASNAkf67DdaqZspsOmY72zIHT9KHePGyCQFLfYW0</w:t>
      </w:r>
    </w:p>
    <w:p>
      <w:pPr>
        <w:pStyle w:val="PreformattedText"/>
        <w:bidi w:val="0"/>
        <w:spacing w:before="0" w:after="0"/>
        <w:jc w:val="left"/>
        <w:rPr/>
      </w:pPr>
      <w:r>
        <w:rPr/>
        <w:t>QwXl5BG9HX5H/wAjrXSW6kkatM9Ui/eK3yhAinwANvogsDogaAYg7OvOj4Hyf8vTtZRjkf0yqOVJHM</w:t>
      </w:r>
    </w:p>
    <w:p>
      <w:pPr>
        <w:pStyle w:val="PreformattedText"/>
        <w:bidi w:val="0"/>
        <w:spacing w:before="0" w:after="0"/>
        <w:jc w:val="left"/>
        <w:rPr/>
      </w:pPr>
      <w:r>
        <w:rPr/>
        <w:t>htD27B5ADyTtdg79341sfnqBopNuaEVYAEMOWtE6Qnkw+dgf8Aj+fyelIINjCbKGHIFSCSFUjY4aG2</w:t>
      </w:r>
    </w:p>
    <w:p>
      <w:pPr>
        <w:pStyle w:val="PreformattedText"/>
        <w:bidi w:val="0"/>
        <w:spacing w:before="0" w:after="0"/>
        <w:jc w:val="left"/>
        <w:rPr/>
      </w:pPr>
      <w:r>
        <w:rPr/>
        <w:t>8j5YksdbH+X8dNYtcyCwHGLCLRUIQUTYU6PHWwQoBOhvfwfz07G97kH2xbsbCxUez84uVXZYgLtl2E</w:t>
      </w:r>
    </w:p>
    <w:p>
      <w:pPr>
        <w:pStyle w:val="PreformattedText"/>
        <w:bidi w:val="0"/>
        <w:spacing w:before="0" w:after="0"/>
        <w:jc w:val="left"/>
        <w:rPr/>
      </w:pPr>
      <w:r>
        <w:rPr/>
        <w:t>5MABse5wAeTa8AEgdSAABbhIqG7XPTFQBwULx35Cq3g8gnlNk+4lD8nwG6mVaGxm439wK8V0SfgOxI</w:t>
      </w:r>
    </w:p>
    <w:p>
      <w:pPr>
        <w:pStyle w:val="PreformattedText"/>
        <w:bidi w:val="0"/>
        <w:spacing w:before="0" w:after="0"/>
        <w:jc w:val="left"/>
        <w:rPr/>
      </w:pPr>
      <w:r>
        <w:rPr/>
        <w:t>A0QfI14142V6gADhGJLm4tdZq7cV5a56ZtDWioOvf8HZ2f7dTJUtraDeQ0dKHCnZLHXhmPnyfwQPge</w:t>
      </w:r>
    </w:p>
    <w:p>
      <w:pPr>
        <w:pStyle w:val="PreformattedText"/>
        <w:bidi w:val="0"/>
        <w:spacing w:before="0" w:after="0"/>
        <w:jc w:val="left"/>
        <w:rPr/>
      </w:pPr>
      <w:r>
        <w:rPr/>
        <w:t>QT1C8vLbx44y4cQbXFpW2fJ2G9hJ9oA03lSxJRSND+w8cT1SRqQOAhKI9T8WWXwy8kkBduJITkCfO9</w:t>
      </w:r>
    </w:p>
    <w:p>
      <w:pPr>
        <w:pStyle w:val="PreformattedText"/>
        <w:bidi w:val="0"/>
        <w:spacing w:before="0" w:after="0"/>
        <w:jc w:val="left"/>
        <w:rPr/>
      </w:pPr>
      <w:r>
        <w:rPr/>
        <w:t>cipX/U9OqkG50tJBsQeycg+v2RUkMahRIkiqVKo7BSe2ZA3n2t43vxy8+OrSSTqZZxvkOUzgz9S52E</w:t>
      </w:r>
    </w:p>
    <w:p>
      <w:pPr>
        <w:pStyle w:val="PreformattedText"/>
        <w:bidi w:val="0"/>
        <w:spacing w:before="0" w:after="0"/>
        <w:jc w:val="left"/>
        <w:rPr/>
      </w:pPr>
      <w:r>
        <w:rPr/>
        <w:t>dhe7x8u3FlDxyCNjzeRolJVQSu2I39rdRHnAn6gWGilkb2oQwdl3FGhZlIDc1+VKhuAI3y9wbrLU1G</w:t>
      </w:r>
    </w:p>
    <w:p>
      <w:pPr>
        <w:pStyle w:val="PreformattedText"/>
        <w:bidi w:val="0"/>
        <w:spacing w:before="0" w:after="0"/>
        <w:jc w:val="left"/>
        <w:rPr/>
      </w:pPr>
      <w:r>
        <w:rPr/>
        <w:t>nSZZRN042Kyn5LXtVIts55tpFAUontVubnx7v31tuX46TA9ol4cjjrGL3C8cvGTtggNGQ3hj3CJHHk</w:t>
      </w:r>
    </w:p>
    <w:p>
      <w:pPr>
        <w:pStyle w:val="PreformattedText"/>
        <w:bidi w:val="0"/>
        <w:spacing w:before="0" w:after="0"/>
        <w:jc w:val="left"/>
        <w:rPr/>
      </w:pPr>
      <w:r>
        <w:rPr/>
        <w:t>EAaYAAAP3ePHj7ujA9ojiovSCZqbXParOI5GUQ9pmV4ZZF5NAQoAIVgrchxH2+5um82pFjrF84BqFN</w:t>
      </w:r>
    </w:p>
    <w:p>
      <w:pPr>
        <w:pStyle w:val="PreformattedText"/>
        <w:bidi w:val="0"/>
        <w:spacing w:before="0" w:after="0"/>
        <w:jc w:val="left"/>
        <w:rPr/>
      </w:pPr>
      <w:r>
        <w:rPr/>
        <w:t>/ehFQlDOEQAd3Uoikc8RpNBAASUQaHLW103FfHVRA1HER7qRzcZbfp0szRB5GcGVAOGmjUMitxCDRA</w:t>
      </w:r>
    </w:p>
    <w:p>
      <w:pPr>
        <w:pStyle w:val="PreformattedText"/>
        <w:bidi w:val="0"/>
        <w:spacing w:before="0" w:after="0"/>
        <w:jc w:val="left"/>
        <w:rPr/>
      </w:pPr>
      <w:r>
        <w:rPr/>
        <w:t>ZVbQAHLi3npSNwi2IIhxB7J0L6bmYrXIYaARkdzxjXjpeQj463riAdaIVV93WRxYC/C6zVQN1I6FMt</w:t>
      </w:r>
    </w:p>
    <w:p>
      <w:pPr>
        <w:pStyle w:val="PreformattedText"/>
        <w:bidi w:val="0"/>
        <w:spacing w:before="0" w:after="0"/>
        <w:jc w:val="left"/>
        <w:rPr/>
      </w:pPr>
      <w:r>
        <w:rPr/>
        <w:t>3DsWYSmUrGAI/IQsJdMC4IAEh5gcQTva8VHVbai4I7svllY2YNGrtzdC2onfR2sY4MUQnbAMW2D+P/</w:t>
      </w:r>
    </w:p>
    <w:p>
      <w:pPr>
        <w:pStyle w:val="PreformattedText"/>
        <w:bidi w:val="0"/>
        <w:spacing w:before="0" w:after="0"/>
        <w:jc w:val="left"/>
        <w:rPr/>
      </w:pPr>
      <w:r>
        <w:rPr/>
        <w:t>g9I7XsL8sZFub92GdOyxXboADwC/ywWjKaAYFn94O/A8kL56Ui+gJxl0IKxXwPdI8YjZjr+SqxjbRc</w:t>
      </w:r>
    </w:p>
    <w:p>
      <w:pPr>
        <w:pStyle w:val="PreformattedText"/>
        <w:bidi w:val="0"/>
        <w:spacing w:before="0" w:after="0"/>
        <w:jc w:val="left"/>
        <w:rPr/>
      </w:pPr>
      <w:r>
        <w:rPr/>
        <w:t>W3o7G9b23L3eesxJF06FMjTl9EsL0/rkj/7pu2Cqgs7AbUdhGVSBonZJ/fS+7fViWxFpmrHetOgfTK</w:t>
      </w:r>
    </w:p>
    <w:p>
      <w:pPr>
        <w:pStyle w:val="PreformattedText"/>
        <w:bidi w:val="0"/>
        <w:spacing w:before="0" w:after="0"/>
        <w:jc w:val="left"/>
        <w:rPr/>
      </w:pPr>
      <w:r>
        <w:rPr/>
        <w:t>8nXfsdZGQgKw4rwU9sEgnt/wBh8t562UeA9h++Y6pHSdfy6v2p0N6dJAgMimNS2mX2sTyAUcQAOAUH</w:t>
      </w:r>
    </w:p>
    <w:p>
      <w:pPr>
        <w:pStyle w:val="PreformattedText"/>
        <w:bidi w:val="0"/>
        <w:spacing w:before="0" w:after="0"/>
        <w:jc w:val="left"/>
        <w:rPr/>
      </w:pPr>
      <w:r>
        <w:rPr/>
        <w:t>3EfHV8yVBo3Cy+Pil64DQ7QbZ4lwgj2zKxTjskgcm4j5/A61AsVF+PW7uMgA42PGWtjQP5RBJ2w2CA</w:t>
      </w:r>
    </w:p>
    <w:p>
      <w:pPr>
        <w:pStyle w:val="PreformattedText"/>
        <w:bidi w:val="0"/>
        <w:spacing w:before="0" w:after="0"/>
        <w:jc w:val="left"/>
        <w:rPr/>
      </w:pPr>
      <w:r>
        <w:rPr/>
        <w:t>GHtGk5a8DZ+T5/yr1sCr7ZiNwTc6zmv/HjmaXpj/CD+tXqq/RfJUfS/puDOXaAsitBNXoZjHiWa1ZL</w:t>
      </w:r>
    </w:p>
    <w:p>
      <w:pPr>
        <w:pStyle w:val="PreformattedText"/>
        <w:bidi w:val="0"/>
        <w:spacing w:before="0" w:after="0"/>
        <w:jc w:val="left"/>
        <w:rPr/>
      </w:pPr>
      <w:r>
        <w:rPr/>
        <w:t>jt1awm+qdtgqKPP7lXqxLZjsgwPnKSDgbz8MP/aRS5v11/jN/wAR/rNmyJbM/qX6+yEFe9CmKSrgcL</w:t>
      </w:r>
    </w:p>
    <w:p>
      <w:pPr>
        <w:pStyle w:val="PreformattedText"/>
        <w:bidi w:val="0"/>
        <w:spacing w:before="0" w:after="0"/>
        <w:jc w:val="left"/>
        <w:rPr/>
      </w:pPr>
      <w:r>
        <w:rPr/>
        <w:t>6hpYKs1bGoGaMy4WtiZB3eMk9eSvad3d+LaVGNuy020wPNU1xy4TgOMJcy2KF2tK/1C17McZj7Ytx0</w:t>
      </w:r>
    </w:p>
    <w:p>
      <w:pPr>
        <w:pStyle w:val="PreformattedText"/>
        <w:bidi w:val="0"/>
        <w:spacing w:before="0" w:after="0"/>
        <w:jc w:val="left"/>
        <w:rPr/>
      </w:pPr>
      <w:r>
        <w:rPr/>
        <w:t>YjQZO9sBIQoidQx8yN7ule5R+OVt31pcLXW+8LwdvvLj81NxQyZOxbwUZkjf3WIIqk4eaHkfbYMEfF</w:t>
      </w:r>
    </w:p>
    <w:p>
      <w:pPr>
        <w:pStyle w:val="PreformattedText"/>
        <w:bidi w:val="0"/>
        <w:spacing w:before="0" w:after="0"/>
        <w:jc w:val="left"/>
        <w:rPr/>
      </w:pPr>
      <w:r>
        <w:rPr/>
        <w:t>iCp4+5ePUDeXXgFg634dYiU1hYqb2J5u400dWK56jzcqlkjL1o5zFUg+OapZaCLn4V3kdl+OXW10Yh</w:t>
      </w:r>
    </w:p>
    <w:p>
      <w:pPr>
        <w:pStyle w:val="PreformattedText"/>
        <w:bidi w:val="0"/>
        <w:spacing w:before="0" w:after="0"/>
        <w:jc w:val="left"/>
        <w:rPr/>
      </w:pPr>
      <w:r>
        <w:rPr/>
        <w:t>FO6WOKzChUF8eCgk9nhfmkbkZB/3ZwcMkYtTZCzFeedZCRMJp5OUZTjyADgkqSBxbxrqaYP+5rsDYK</w:t>
      </w:r>
    </w:p>
    <w:p>
      <w:pPr>
        <w:pStyle w:val="PreformattedText"/>
        <w:bidi w:val="0"/>
        <w:spacing w:before="0" w:after="0"/>
        <w:jc w:val="left"/>
        <w:rPr/>
      </w:pPr>
      <w:r>
        <w:rPr/>
        <w:t>LWivrQog7wq70FMvJPZkYiQI0rvVWIcU7bNLGkXahj9oXiW8nyAzcuttIWHsmPaCSd4+rCv0RQapXy</w:t>
      </w:r>
    </w:p>
    <w:p>
      <w:pPr>
        <w:pStyle w:val="PreformattedText"/>
        <w:bidi w:val="0"/>
        <w:spacing w:before="0" w:after="0"/>
        <w:jc w:val="left"/>
        <w:rPr/>
      </w:pPr>
      <w:r>
        <w:rPr/>
        <w:t>3qGVGiaTlise8gaKse0kYsxxzsvCQJRKluO1Rsgqn3MOqtpeyhQdTLtjQZF/AtGuUyUVp7lmcc6uM/</w:t>
      </w:r>
    </w:p>
    <w:p>
      <w:pPr>
        <w:pStyle w:val="PreformattedText"/>
        <w:bidi w:val="0"/>
        <w:spacing w:before="0" w:after="0"/>
        <w:jc w:val="left"/>
        <w:rPr/>
      </w:pPr>
      <w:r>
        <w:rPr/>
        <w:t>2iARypK1u4W7VV5g4OoRM7S+TvaheK9UhCuIHPUG97vWlzurZseSny+s3R/KVZM3+xWrUsfJl3JyZu</w:t>
      </w:r>
    </w:p>
    <w:p>
      <w:pPr>
        <w:pStyle w:val="PreformattedText"/>
        <w:bidi w:val="0"/>
        <w:spacing w:before="0" w:after="0"/>
        <w:jc w:val="left"/>
        <w:rPr/>
      </w:pPr>
      <w:r>
        <w:rPr/>
        <w:t>TStYfZkAAAHkKPzrn1tAuyIOP8ZzmsUZyNQfpZGAMDtJZmf3FQukP54+RrY1revx+etx0RQJzRq5I7</w:t>
      </w:r>
    </w:p>
    <w:p>
      <w:pPr>
        <w:pStyle w:val="PreformattedText"/>
        <w:bidi w:val="0"/>
        <w:spacing w:before="0" w:after="0"/>
        <w:jc w:val="left"/>
        <w:rPr/>
      </w:pPr>
      <w:r>
        <w:rPr/>
        <w:t>ZauFqvb4RxwtI70bMfAALxPadiWPgAhYZPn/5n1jZzcqT0zci3AJ1FmlgwwxTemaV4RF5GuEysdcRD</w:t>
      </w:r>
    </w:p>
    <w:p>
      <w:pPr>
        <w:pStyle w:val="PreformattedText"/>
        <w:bidi w:val="0"/>
        <w:spacing w:before="0" w:after="0"/>
        <w:jc w:val="left"/>
        <w:rPr/>
      </w:pPr>
      <w:r>
        <w:rPr/>
        <w:t>UgWSJD87JRvJPWSq9qhUvpZcfenRorlQVsd7JvoqsFchQ3g8qkSblqVOdeNQR3LVPLmdEQEb4GKVfn</w:t>
      </w:r>
    </w:p>
    <w:p>
      <w:pPr>
        <w:pStyle w:val="PreformattedText"/>
        <w:bidi w:val="0"/>
        <w:spacing w:before="0" w:after="0"/>
        <w:jc w:val="left"/>
        <w:rPr/>
      </w:pPr>
      <w:r>
        <w:rPr/>
        <w:t>p6QHnFYndP5jGJUBajUW1yo3fWZTl90q/HWo8f6gpX1P8As81iGWUAhV7FsBJYwAfdEOa7/wDD563M</w:t>
      </w:r>
    </w:p>
    <w:p>
      <w:pPr>
        <w:pStyle w:val="PreformattedText"/>
        <w:bidi w:val="0"/>
        <w:spacing w:before="0" w:after="0"/>
        <w:jc w:val="left"/>
        <w:rPr/>
      </w:pPr>
      <w:r>
        <w:rPr/>
        <w:t>C1MqTyzjghayGxsw++fY3/DD6tFnB1a7TtLJFdmWqzSoeDW0WaMsNn+Xz7kZABCsiN4b39eH8rbP5u</w:t>
      </w:r>
    </w:p>
    <w:p>
      <w:pPr>
        <w:pStyle w:val="PreformattedText"/>
        <w:bidi w:val="0"/>
        <w:spacing w:before="0" w:after="0"/>
        <w:jc w:val="left"/>
        <w:rPr/>
      </w:pPr>
      <w:r>
        <w:rPr/>
        <w:t>rUY8G5p9M8h7V/SpqrBioVcf5T6P8ApD1BHNGrOxEDc5hJJ3HETKPpp0LFieToVLedeOS+evFbZRAI</w:t>
      </w:r>
    </w:p>
    <w:p>
      <w:pPr>
        <w:pStyle w:val="PreformattedText"/>
        <w:bidi w:val="0"/>
        <w:spacing w:before="0" w:after="0"/>
        <w:jc w:val="left"/>
        <w:rPr/>
      </w:pPr>
      <w:r>
        <w:rPr/>
        <w:t>K8fG9PfbJXIuARadB4y0tSGGGvGjOywGnzaREgkUIk8wnjJL05QBzTz54sOuKysoOhGPHx3p6KjVFh</w:t>
      </w:r>
    </w:p>
    <w:p>
      <w:pPr>
        <w:pStyle w:val="PreformattedText"/>
        <w:bidi w:val="0"/>
        <w:spacing w:before="0" w:after="0"/>
        <w:jc w:val="left"/>
        <w:rPr/>
      </w:pPr>
      <w:r>
        <w:rPr/>
        <w:t>1svH/qWWlvtwWeDJGDXRImQ7jlqsYZI5F2vl3lZlPJdx8gzDrMVsdPimlWtrxBkQ7ySTiERrK22lUK</w:t>
      </w:r>
    </w:p>
    <w:p>
      <w:pPr>
        <w:pStyle w:val="PreformattedText"/>
        <w:bidi w:val="0"/>
        <w:spacing w:before="0" w:after="0"/>
        <w:jc w:val="left"/>
        <w:rPr/>
      </w:pPr>
      <w:r>
        <w:rPr/>
        <w:t>xEIM8YVuG22jBDot8BlP9K9VTQFFrk2EcWoIp1pzW6qOklatFPOeXcmuRzrO8sSu38maKWOBQ3tPdZ</w:t>
      </w:r>
    </w:p>
    <w:p>
      <w:pPr>
        <w:pStyle w:val="PreformattedText"/>
        <w:bidi w:val="0"/>
        <w:spacing w:before="0" w:after="0"/>
        <w:jc w:val="left"/>
        <w:rPr/>
      </w:pPr>
      <w:r>
        <w:rPr/>
        <w:t>/6W6SoPao8eOEsGK7t9Ydei8jZEvbIrGNZSlhZnLyzI5LmBUeFkRo3CsrHbAseXJgvWOuoIvczbRe4</w:t>
      </w:r>
    </w:p>
    <w:p>
      <w:pPr>
        <w:pStyle w:val="PreformattedText"/>
        <w:bidi w:val="0"/>
        <w:spacing w:before="0" w:after="0"/>
        <w:jc w:val="left"/>
        <w:rPr/>
      </w:pPr>
      <w:r>
        <w:rPr/>
        <w:t>XrC/j/GdBUguQpPM9KKhDDYrpJJJK88ktRPdj7JmeBjX7iGLccnIL21dP7UUT/VGuIWFZ2xLcSR/1I</w:t>
      </w:r>
    </w:p>
    <w:p>
      <w:pPr>
        <w:pStyle w:val="PreformattedText"/>
        <w:bidi w:val="0"/>
        <w:spacing w:before="0" w:after="0"/>
        <w:jc w:val="left"/>
        <w:rPr/>
      </w:pPr>
      <w:r>
        <w:rPr/>
        <w:t>G5R/h1+SWCWKevPMkrGaULN3ptEuRCgXvEQsJQDoGRPcq8+vQUg91qJ1JwqpDB0c2DDqwlnhhySQyx</w:t>
      </w:r>
    </w:p>
    <w:p>
      <w:pPr>
        <w:pStyle w:val="PreformattedText"/>
        <w:bidi w:val="0"/>
        <w:spacing w:before="0" w:after="0"/>
        <w:jc w:val="left"/>
        <w:rPr/>
      </w:pPr>
      <w:r>
        <w:rPr/>
        <w:t>ysbAiDSMV26xDhKilSxVSNEBhpXVeXu49dlSHCtfWcllKM4tiOrGVjIx1ka3G0oaaJ4uMcgLMrRqy3</w:t>
      </w:r>
    </w:p>
    <w:p>
      <w:pPr>
        <w:pStyle w:val="PreformattedText"/>
        <w:bidi w:val="0"/>
        <w:spacing w:before="0" w:after="0"/>
        <w:jc w:val="left"/>
        <w:rPr/>
      </w:pPr>
      <w:r>
        <w:rPr/>
        <w:t>dOdJorGQFLKCw5L7VXrZTrtT4EyyhlmqkjGUD+qGIgyVc2Fhn+hnR/r4q0RWxZtdoJHFYJYGdzEsjg</w:t>
      </w:r>
    </w:p>
    <w:p>
      <w:pPr>
        <w:pStyle w:val="PreformattedText"/>
        <w:bidi w:val="0"/>
        <w:spacing w:before="0" w:after="0"/>
        <w:jc w:val="left"/>
        <w:rPr/>
      </w:pPr>
      <w:r>
        <w:rPr/>
        <w:t>sEVPc3H7QevslU7Tusd79M9b5PYWwuMpzN6p/TTBeqAtyKnErNMUTHWI2pyWGEQD14ijiSCSVQxKk6</w:t>
      </w:r>
    </w:p>
    <w:p>
      <w:pPr>
        <w:pStyle w:val="PreformattedText"/>
        <w:bidi w:val="0"/>
        <w:spacing w:before="0" w:after="0"/>
        <w:jc w:val="left"/>
        <w:rPr/>
      </w:pPr>
      <w:r>
        <w:rPr/>
        <w:t>3Hz/q6fz+0bJWFSiTZesrcJt2vyfs23UTS2mkrL48Wh/6F9WeqvQAgjlxt7KJhaNkVYXYfWSo9OSKh</w:t>
      </w:r>
    </w:p>
    <w:p>
      <w:pPr>
        <w:pStyle w:val="PreformattedText"/>
        <w:bidi w:val="0"/>
        <w:spacing w:before="0" w:after="0"/>
        <w:jc w:val="left"/>
        <w:rPr/>
      </w:pPr>
      <w:r>
        <w:rPr/>
        <w:t>iHkVu3ajJ4xIxKux4Aszb69R5L/1ZSpErt1lbBlVsvxT5f8A6g//AB+7lq3k0NWTrJ/H+M+yf+Gn9S</w:t>
      </w:r>
    </w:p>
    <w:p>
      <w:pPr>
        <w:pStyle w:val="PreformattedText"/>
        <w:bidi w:val="0"/>
        <w:spacing w:before="0" w:after="0"/>
        <w:jc w:val="left"/>
        <w:rPr/>
      </w:pPr>
      <w:r>
        <w:rPr/>
        <w:t>sd6g/TbDWY5ilivQpjJVJ3EdnG21pxPJTuVZGDVrSSM0ZX4LRlkYjz12dgSjtiNUSoGW/VnzXyz5O2</w:t>
      </w:r>
    </w:p>
    <w:p>
      <w:pPr>
        <w:pStyle w:val="PreformattedText"/>
        <w:bidi w:val="0"/>
        <w:spacing w:before="0" w:after="0"/>
        <w:jc w:val="left"/>
        <w:rPr/>
      </w:pPr>
      <w:r>
        <w:rPr/>
        <w:t>vYdr83XomnUt3cfb71utCz13+ofo7Ferv0b9K2s9iYfVf6i+pswfRGDsTxPlM7L6bwN7K5m1jKuzJJ</w:t>
      </w:r>
    </w:p>
    <w:p>
      <w:pPr>
        <w:pStyle w:val="PreformattedText"/>
        <w:bidi w:val="0"/>
        <w:spacing w:before="0" w:after="0"/>
        <w:jc w:val="left"/>
        <w:rPr/>
      </w:pPr>
      <w:r>
        <w:rPr/>
        <w:t>Rp4+vI1mx4ihaRI+fcdU6nyhSpJW2Kipydsjj2KOmZNkp1nobdVKXpUVVServdE619I5maFqdmlceG</w:t>
      </w:r>
    </w:p>
    <w:p>
      <w:pPr>
        <w:pStyle w:val="PreformattedText"/>
        <w:bidi w:val="0"/>
        <w:spacing w:before="0" w:after="0"/>
        <w:jc w:val="left"/>
        <w:rPr/>
      </w:pPr>
      <w:r>
        <w:rPr/>
        <w:t>yjpYrSxu0bLZhkUrKGkJAlDIp1+OPEfd1ZQSoCrETnVkRCyY5e9BP9XMLUs+o/0M9Q2ew0i5/Jen4F</w:t>
      </w:r>
    </w:p>
    <w:p>
      <w:pPr>
        <w:pStyle w:val="PreformattedText"/>
        <w:bidi w:val="0"/>
        <w:spacing w:before="0" w:after="0"/>
        <w:jc w:val="left"/>
        <w:rPr/>
      </w:pPr>
      <w:r>
        <w:rPr/>
        <w:t>4Iwlhr1s9bdU2NAiZNrv3L29JpeuX5X2emPKHkfaLC7Pj9neadTyRtNQbH5W2ZWKqFBbu5dX8M6Kwt</w:t>
      </w:r>
    </w:p>
    <w:p>
      <w:pPr>
        <w:pStyle w:val="PreformattedText"/>
        <w:bidi w:val="0"/>
        <w:spacing w:before="0" w:after="0"/>
        <w:jc w:val="left"/>
        <w:rPr/>
      </w:pPr>
      <w:r>
        <w:rPr/>
        <w:t>OtZpxuVDl4F3IxAGhrlyVW+39vyPPXRZuJJ1DTi1FBJHKJP1/TtQ3IsjEqrPWaKWJ2TzzQA/g6aPS+</w:t>
      </w:r>
    </w:p>
    <w:p>
      <w:pPr>
        <w:pStyle w:val="PreformattedText"/>
        <w:bidi w:val="0"/>
        <w:spacing w:before="0" w:after="0"/>
        <w:jc w:val="left"/>
        <w:rPr/>
      </w:pPr>
      <w:r>
        <w:rPr/>
        <w:t>R8H8jkekUDME+yPlUCYqThObfT/wClOCwv+Kz9VfU9HH1q1XMegv06y2PEdWJJoMvmZ87F6mkWwyhl</w:t>
      </w:r>
    </w:p>
    <w:p>
      <w:pPr>
        <w:pStyle w:val="PreformattedText"/>
        <w:bidi w:val="0"/>
        <w:spacing w:before="0" w:after="0"/>
        <w:jc w:val="left"/>
        <w:rPr/>
      </w:pPr>
      <w:r>
        <w:rPr/>
        <w:t>Mj4OmW1o+73e09edo7BT2f8A1L5RqrTCjzNF1958srT1VTyrtm0f6X8n7K20FvM1qqMpZuAxw/PSdp</w:t>
      </w:r>
    </w:p>
    <w:p>
      <w:pPr>
        <w:pStyle w:val="PreformattedText"/>
        <w:bidi w:val="0"/>
        <w:spacing w:before="0" w:after="0"/>
        <w:jc w:val="left"/>
        <w:rPr/>
      </w:pPr>
      <w:r>
        <w:rPr/>
        <w:t>4HDQiX6tizzSse7JI7OxJ46UyMxPwFA860vHruO12uJ5pjUTd0t0W8f3lq4+tDA8RUch3YCw5Fg3Fk</w:t>
      </w:r>
    </w:p>
    <w:p>
      <w:pPr>
        <w:pStyle w:val="PreformattedText"/>
        <w:bidi w:val="0"/>
        <w:spacing w:before="0" w:after="0"/>
        <w:jc w:val="left"/>
        <w:rPr/>
      </w:pPr>
      <w:r>
        <w:rPr/>
        <w:t>BDggA7VtEEf+bq8Ne4HD/GZlUYlzzKfdlI/pHDWx/pWKCAV+ElnL2ZQyA85bOYvPJNEr+UkYlQD59q</w:t>
      </w:r>
    </w:p>
    <w:p>
      <w:pPr>
        <w:pStyle w:val="PreformattedText"/>
        <w:bidi w:val="0"/>
        <w:spacing w:before="0" w:after="0"/>
        <w:jc w:val="left"/>
        <w:rPr/>
      </w:pPr>
      <w:r>
        <w:rPr/>
        <w:t>8f8vXJ8l0QmysF6zMfbvTueUnd66lrsQoXL4VX/qGPqvMY+h6R9U3sg9cQV8BmmdZXCId0ZwJG244o</w:t>
      </w:r>
    </w:p>
    <w:p>
      <w:pPr>
        <w:pStyle w:val="PreformattedText"/>
        <w:bidi w:val="0"/>
        <w:spacing w:before="0" w:after="0"/>
        <w:jc w:val="left"/>
        <w:rPr/>
      </w:pPr>
      <w:r>
        <w:rPr/>
        <w:t>rcdA7JPFetNcDzFckaYtlM2z0WO1bMaYN81+jOf7H6ken/RWBxpuZRVhbHVu1HGVkklmMUaFEgjIeS</w:t>
      </w:r>
    </w:p>
    <w:p>
      <w:pPr>
        <w:pStyle w:val="PreformattedText"/>
        <w:bidi w:val="0"/>
        <w:spacing w:before="0" w:after="0"/>
        <w:jc w:val="left"/>
        <w:rPr/>
      </w:pPr>
      <w:r>
        <w:rPr/>
        <w:t>Qcm+Pbtfcy/PWLbNq2XyfsiVKtYLurbpb6Kz0mxeR9v8rbW9GhsjVKisRwbdF+N5wD+uv6s3P1Dz2M</w:t>
      </w:r>
    </w:p>
    <w:p>
      <w:pPr>
        <w:pStyle w:val="PreformattedText"/>
        <w:bidi w:val="0"/>
        <w:spacing w:before="0" w:after="0"/>
        <w:jc w:val="left"/>
        <w:rPr/>
      </w:pPr>
      <w:r>
        <w:rPr/>
        <w:t>bC2jjMTTq5HH9m1LBHJdN14+dqXJyHsVW4REIiCRyZDtvZy68NtH+scKrDYFDU2GJZmyufHNPsXkL/</w:t>
      </w:r>
    </w:p>
    <w:p>
      <w:pPr>
        <w:pStyle w:val="PreformattedText"/>
        <w:bidi w:val="0"/>
        <w:spacing w:before="0" w:after="0"/>
        <w:jc w:val="left"/>
        <w:rPr/>
      </w:pPr>
      <w:r>
        <w:rPr/>
        <w:t>8AEW0VKIfyrXZcSGxTeYej+5lRYj9PYMtn7kXqKWRmWLFyzRVmXV0zN22r27u3m+gquY2btgK7e3lx</w:t>
      </w:r>
    </w:p>
    <w:p>
      <w:pPr>
        <w:pStyle w:val="PreformattedText"/>
        <w:bidi w:val="0"/>
        <w:spacing w:before="0" w:after="0"/>
        <w:jc w:val="left"/>
        <w:rPr/>
      </w:pPr>
      <w:r>
        <w:rPr/>
        <w:t>Lt152rtO3eUqubNvsevl9mfUdm8kbD5B2BBsNALT63ace96Z0b6F/R6hi8fZa6IopIbsVdFnr13mv1</w:t>
      </w:r>
    </w:p>
    <w:p>
      <w:pPr>
        <w:pStyle w:val="PreformattedText"/>
        <w:bidi w:val="0"/>
        <w:spacing w:before="0" w:after="0"/>
        <w:jc w:val="left"/>
        <w:rPr/>
      </w:pPr>
      <w:r>
        <w:rPr/>
        <w:t>FaRsfYvRxEs1NqxXutyISTjoe1euxs/k9KYattYGdPlybLws895W/1C2SUtmG7UVsubdPW3ubKXQnq</w:t>
      </w:r>
    </w:p>
    <w:p>
      <w:pPr>
        <w:pStyle w:val="PreformattedText"/>
        <w:bidi w:val="0"/>
        <w:spacing w:before="0" w:after="0"/>
        <w:jc w:val="left"/>
        <w:rPr/>
      </w:pPr>
      <w:r>
        <w:rPr/>
        <w:t>unGtvF4SFMcjPUqMYpZ4RMacMcacyoP1s6AzRo3+Re5Lz9q9cLyp5dD+e2SgPN645Kez2fRnnqfk93</w:t>
      </w:r>
    </w:p>
    <w:p>
      <w:pPr>
        <w:pStyle w:val="PreformattedText"/>
        <w:bidi w:val="0"/>
        <w:spacing w:before="0" w:after="0"/>
        <w:jc w:val="left"/>
        <w:rPr/>
      </w:pPr>
      <w:r>
        <w:rPr/>
        <w:t>NPatpbzx1O9vFfpcslEsd6OvFUaQkIzx2JnWlG6lmjks/TMDpG5KNEs+uPD+aWK+eapcKqm2PWaQ9O</w:t>
      </w:r>
    </w:p>
    <w:p>
      <w:pPr>
        <w:pStyle w:val="PreformattedText"/>
        <w:bidi w:val="0"/>
        <w:spacing w:before="0" w:after="0"/>
        <w:jc w:val="left"/>
        <w:rPr/>
      </w:pPr>
      <w:r>
        <w:rPr/>
        <w:t>2TMBvdC73wyGyvqAu81etCxSFmWSR3ljlTY4LxsPy/lPNGwGgpCaXlrZbNU2hrlU4dvjqwp7LexqcW</w:t>
      </w:r>
    </w:p>
    <w:p>
      <w:pPr>
        <w:pStyle w:val="PreformattedText"/>
        <w:bidi w:val="0"/>
        <w:spacing w:before="0" w:after="0"/>
        <w:jc w:val="left"/>
        <w:rPr/>
      </w:pPr>
      <w:r>
        <w:rPr/>
        <w:t>lZ5OmmSSaxqtPECIEjjjUhpnJTkoBJdDYZUZzsf0ox49ZgM1Y2DCaifNlVN5U+WwlejAXiImHbaPgY</w:t>
      </w:r>
    </w:p>
    <w:p>
      <w:pPr>
        <w:pStyle w:val="PreformattedText"/>
        <w:bidi w:val="0"/>
        <w:spacing w:before="0" w:after="0"/>
        <w:jc w:val="left"/>
        <w:rPr/>
      </w:pPr>
      <w:r>
        <w:rPr/>
        <w:t>5iO8CsckEDO4leuJgrMGCpGvuXgvXI25lUaCdfYQztqMTK39Txj6ZYljeZlPdkAWJpHdIuT16krcmr</w:t>
      </w:r>
    </w:p>
    <w:p>
      <w:pPr>
        <w:pStyle w:val="PreformattedText"/>
        <w:bidi w:val="0"/>
        <w:spacing w:before="0" w:after="0"/>
        <w:jc w:val="left"/>
        <w:rPr/>
      </w:pPr>
      <w:r>
        <w:rPr/>
        <w:t>xtw48eTPxhffFT7uNlY5bwneoixueJgKUxYjqVK8RQuk1tGq2ZzxcMNqY+4vFHRVEYAVAzqeXJddNp</w:t>
      </w:r>
    </w:p>
    <w:p>
      <w:pPr>
        <w:pStyle w:val="PreformattedText"/>
        <w:bidi w:val="0"/>
        <w:spacing w:before="0" w:after="0"/>
        <w:jc w:val="left"/>
        <w:rPr/>
      </w:pPr>
      <w:r>
        <w:rPr/>
        <w:t>ovol65gklr3k9i27ljuyxtHCYbMEsjVvqq3daBuaJGw/kiOFWkaQk82hVfd+WpLapfps0q2g2Qjpkd</w:t>
      </w:r>
    </w:p>
    <w:p>
      <w:pPr>
        <w:pStyle w:val="PreformattedText"/>
        <w:bidi w:val="0"/>
        <w:spacing w:before="0" w:after="0"/>
        <w:jc w:val="left"/>
        <w:rPr/>
      </w:pPr>
      <w:r>
        <w:rPr/>
        <w:t>ZvWRdqyOIqlCtLyMyxmOe3NPCfpkqQ72JEriLmznRDOqa5a6tbNnGPKszWWzXOrQG9Y5tZKdqgjsqy</w:t>
      </w:r>
    </w:p>
    <w:p>
      <w:pPr>
        <w:pStyle w:val="PreformattedText"/>
        <w:bidi w:val="0"/>
        <w:spacing w:before="0" w:after="0"/>
        <w:jc w:val="left"/>
        <w:rPr/>
      </w:pPr>
      <w:r>
        <w:rPr/>
        <w:t>hmlnkmCH+ZOyKsUZLbkEjycU8q0vFR9jdbKCnK9sjKHFrNeyzk/1jmQK8zmP2JzSLuyhPp5J1ZJXll</w:t>
      </w:r>
    </w:p>
    <w:p>
      <w:pPr>
        <w:pStyle w:val="PreformattedText"/>
        <w:bidi w:val="0"/>
        <w:spacing w:before="0" w:after="0"/>
        <w:jc w:val="left"/>
        <w:rPr/>
      </w:pPr>
      <w:r>
        <w:rPr/>
        <w:t>jOmKUooeQ34+qPH+rXodjohjvHiZwvKFfABVOi8finxf8A+0B/Viv6C/TP1BXqW2jzXqxxgseiM0Vh</w:t>
      </w:r>
    </w:p>
    <w:p>
      <w:pPr>
        <w:pStyle w:val="PreformattedText"/>
        <w:bidi w:val="0"/>
        <w:spacing w:before="0" w:after="0"/>
        <w:jc w:val="left"/>
        <w:rPr/>
      </w:pPr>
      <w:r>
        <w:rPr/>
        <w:t>6VmSOS9bliEgK0HSGOISDQ4x8V5b6+of6O8n/wC425PO070qa5e1vT6Z8d/1z5V/22wPTpPZ6xx+l/</w:t>
      </w:r>
    </w:p>
    <w:p>
      <w:pPr>
        <w:pStyle w:val="PreformattedText"/>
        <w:bidi w:val="0"/>
        <w:spacing w:before="0" w:after="0"/>
        <w:jc w:val="left"/>
        <w:rPr/>
      </w:pPr>
      <w:r>
        <w:rPr/>
        <w:t>1PgvkO5U/Teszp5zfqV5mmY7Ltj8bZsyxkH5IlydUn9uvsNJQK+NuVRb8M+H1HIoAEc5J+zf75X9AM</w:t>
      </w:r>
    </w:p>
    <w:p>
      <w:pPr>
        <w:pStyle w:val="PreformattedText"/>
        <w:bidi w:val="0"/>
        <w:spacing w:before="0" w:after="0"/>
        <w:jc w:val="left"/>
        <w:rPr/>
      </w:pPr>
      <w:r>
        <w:rPr/>
        <w:t>0M6Dw3FHQjYYSRtsMuh7WAb5Hnq6qBdD8kz7OCQwELFvS2aavMFtgxox+oQMxkhUK4WYaZWIVDsk71</w:t>
      </w:r>
    </w:p>
    <w:p>
      <w:pPr>
        <w:pStyle w:val="PreformattedText"/>
        <w:bidi w:val="0"/>
        <w:spacing w:before="0" w:after="0"/>
        <w:jc w:val="left"/>
        <w:rPr/>
      </w:pPr>
      <w:r>
        <w:rPr/>
        <w:t>1iKhXK3wE6BJZFYtr43ozgamb6yNWsVwA8ziGUOnBYiGULMu1IlOvu88ur7XQC4u0pCgVL2ht6Pnhk</w:t>
      </w:r>
    </w:p>
    <w:p>
      <w:pPr>
        <w:pStyle w:val="PreformattedText"/>
        <w:bidi w:val="0"/>
        <w:spacing w:before="0" w:after="0"/>
        <w:jc w:val="left"/>
        <w:rPr/>
      </w:pPr>
      <w:r>
        <w:rPr/>
        <w:t>tvhFDytbswz0jIAoaaB1lmqNxcLKliunEg61JGjgh+s+0BlXI6i017MRmKfQxyX4f3llw4ijctTVYm</w:t>
      </w:r>
    </w:p>
    <w:p>
      <w:pPr>
        <w:pStyle w:val="PreformattedText"/>
        <w:bidi w:val="0"/>
        <w:spacing w:before="0" w:after="0"/>
        <w:jc w:val="left"/>
        <w:rPr/>
      </w:pPr>
      <w:r>
        <w:rPr/>
        <w:t>mZknko2KrnQavbR7dCSawW0K53YrcvlzIvt5L1znZlKsLDrfy/lOolJKhZNQeBHt1H7RthYvo548jS</w:t>
      </w:r>
    </w:p>
    <w:p>
      <w:pPr>
        <w:pStyle w:val="PreformattedText"/>
        <w:bidi w:val="0"/>
        <w:spacing w:before="0" w:after="0"/>
        <w:jc w:val="left"/>
        <w:rPr/>
      </w:pPr>
      <w:r>
        <w:rPr/>
        <w:t>mWajihLDfZ5VjyRwbtLAbU8fA+KbFeehoCN/6unqHMGk/PV5ewN/lKqa4stRG3V3W7ce98kJoI41in</w:t>
      </w:r>
    </w:p>
    <w:p>
      <w:pPr>
        <w:pStyle w:val="PreformattedText"/>
        <w:bidi w:val="0"/>
        <w:spacing w:before="0" w:after="0"/>
        <w:jc w:val="left"/>
        <w:rPr/>
      </w:pPr>
      <w:r>
        <w:rPr/>
        <w:t>hmJsQGGVY1RwBZqSP9Q0UL69jpYSOzCQeLLtF9xbrH0jXX8/Gk3KFI16vD1vHMI3uFc/UrTgCayY5I</w:t>
      </w:r>
    </w:p>
    <w:p>
      <w:pPr>
        <w:pStyle w:val="PreformattedText"/>
        <w:bidi w:val="0"/>
        <w:spacing w:before="0" w:after="0"/>
        <w:jc w:val="left"/>
        <w:rPr/>
      </w:pPr>
      <w:r>
        <w:rPr/>
        <w:t>bCA6FrJUFEsFiUHRLTVgyEn+qMDl59zrZSRjjEazi4ORP4hCPGW62YrNjbkdhmsUFMjAI0F/H2AuNy</w:t>
      </w:r>
    </w:p>
    <w:p>
      <w:pPr>
        <w:pStyle w:val="PreformattedText"/>
        <w:bidi w:val="0"/>
        <w:spacing w:before="0" w:after="0"/>
        <w:jc w:val="left"/>
        <w:rPr/>
      </w:pPr>
      <w:r>
        <w:rPr/>
        <w:t>D5FZH5Lbr2Hx9lJkXkDXZWCo6t0hBS7A6qf7ycg2IIyVhr932ZVvp9JK2Tn9PW5xH3rj0WMoZYK19W</w:t>
      </w:r>
    </w:p>
    <w:p>
      <w:pPr>
        <w:pStyle w:val="PreformattedText"/>
        <w:bidi w:val="0"/>
        <w:spacing w:before="0" w:after="0"/>
        <w:jc w:val="left"/>
        <w:rPr/>
      </w:pPr>
      <w:r>
        <w:rPr/>
        <w:t>+ljtlSQGheNY9t8FVD/5ete0AOiVVGkx0AUqNTbhe3y9WdQ5VaHrn0ni7c6R/wDeZJrXpyevdsveht</w:t>
      </w:r>
    </w:p>
    <w:p>
      <w:pPr>
        <w:pStyle w:val="PreformattedText"/>
        <w:bidi w:val="0"/>
        <w:spacing w:before="0" w:after="0"/>
        <w:jc w:val="left"/>
        <w:rPr/>
      </w:pPr>
      <w:r>
        <w:rPr/>
        <w:t>2cfSVZpkkePuyi1gq8JMbHylHvVyzwujYQSlUgE201E3lA6Xfn3hryt4WVbhEyWUxtjB92d3xgmv06</w:t>
      </w:r>
    </w:p>
    <w:p>
      <w:pPr>
        <w:pStyle w:val="PreformattedText"/>
        <w:bidi w:val="0"/>
        <w:spacing w:before="0" w:after="0"/>
        <w:jc w:val="left"/>
        <w:rPr/>
      </w:pPr>
      <w:r>
        <w:rPr/>
        <w:t>1yRLFxr1Ouv1VWq2izRSU0VRGTzkav8Au6jrUSFZHB063s70zJco1Mtyjx70eTySZRMct+D6eNkSvR</w:t>
      </w:r>
    </w:p>
    <w:p>
      <w:pPr>
        <w:pStyle w:val="PreformattedText"/>
        <w:bidi w:val="0"/>
        <w:spacing w:before="0" w:after="0"/>
        <w:jc w:val="left"/>
        <w:rPr/>
      </w:pPr>
      <w:r>
        <w:rPr/>
        <w:t>uWmnuy0HiiWGri3pyNvL02QuIRyHb9sTeETZyBirZEdnT63qwsWKg7tvl3uz0yPx8gwGYlr52hajjv</w:t>
      </w:r>
    </w:p>
    <w:p>
      <w:pPr>
        <w:pStyle w:val="PreformattedText"/>
        <w:bidi w:val="0"/>
        <w:spacing w:before="0" w:after="0"/>
        <w:jc w:val="left"/>
        <w:rPr/>
      </w:pPr>
      <w:r>
        <w:rPr/>
        <w:t>RCiXqSolS/DOEWrPQsDjEYmZkaSPSGGZE0sTAo8m1RRi1sYqnzb2ddG8aGOsngO47FbcMdrGRNYqQ2</w:t>
      </w:r>
    </w:p>
    <w:p>
      <w:pPr>
        <w:pStyle w:val="PreformattedText"/>
        <w:bidi w:val="0"/>
        <w:spacing w:before="0" w:after="0"/>
        <w:jc w:val="left"/>
        <w:rPr/>
      </w:pPr>
      <w:r>
        <w:rPr/>
        <w:t>K3Bcrip5HQ5amjLzmxMkiSRWoN8qdpW7WomU9Sr2Ui27fwvt7O8sZkyJ6MfV3WXx9GDcddEryU7sM6</w:t>
      </w:r>
    </w:p>
    <w:p>
      <w:pPr>
        <w:pStyle w:val="PreformattedText"/>
        <w:bidi w:val="0"/>
        <w:spacing w:before="0" w:after="0"/>
        <w:jc w:val="left"/>
        <w:rPr/>
      </w:pPr>
      <w:r>
        <w:rPr/>
        <w:t>OiQW6zRSlfo9kiNJ5A382r/LXsyEkN5V/d05bdBlQBW6Hmt9GWDg8rJQn1O96C9Veo00xgMCZGpGqy</w:t>
      </w:r>
    </w:p>
    <w:p>
      <w:pPr>
        <w:pStyle w:val="PreformattedText"/>
        <w:bidi w:val="0"/>
        <w:spacing w:before="0" w:after="0"/>
        <w:jc w:val="left"/>
        <w:rPr/>
      </w:pPr>
      <w:r>
        <w:rPr/>
        <w:t>0byQq/sy9VjHIiP7JYVRmYhlPVLKalwOPj75fTcqVuTbt8d2H+Os965/FXSksuVvRWcwFJWhNkZW7F</w:t>
      </w:r>
    </w:p>
    <w:p>
      <w:pPr>
        <w:pStyle w:val="PreformattedText"/>
        <w:bidi w:val="0"/>
        <w:spacing w:before="0" w:after="0"/>
        <w:jc w:val="left"/>
        <w:rPr/>
      </w:pPr>
      <w:r>
        <w:rPr/>
        <w:t>PMcUUHGV7Y9iSOO1DY0CF5MjZ2B1HTNikmxuCG8falhYa3mcDeyNvFpDZnx5e7kcRKBBafHBgqrFX9</w:t>
      </w:r>
    </w:p>
    <w:p>
      <w:pPr>
        <w:pStyle w:val="PreformattedText"/>
        <w:bidi w:val="0"/>
        <w:spacing w:before="0" w:after="0"/>
        <w:jc w:val="left"/>
        <w:rPr/>
      </w:pPr>
      <w:r>
        <w:rPr/>
        <w:t>0cz1mjuLNAp5TRKzHXEdVnUc3RjLUAD6nTivd9n3x7amXA5mtaoqpw2WjbKYtoY4Yq/wBC7IrOjESK</w:t>
      </w:r>
    </w:p>
    <w:p>
      <w:pPr>
        <w:pStyle w:val="PreformattedText"/>
        <w:bidi w:val="0"/>
        <w:spacing w:before="0" w:after="0"/>
        <w:jc w:val="left"/>
        <w:rPr/>
      </w:pPr>
      <w:r>
        <w:rPr/>
        <w:t>1ipl3sRuu31XcAgKyv1UhLKbm7Lu/L1fnl9SykacvRDrIYiD1d6cguV4rEMscxgL98x2KkdoEs2OjM</w:t>
      </w:r>
    </w:p>
    <w:p>
      <w:pPr>
        <w:pStyle w:val="PreformattedText"/>
        <w:bidi w:val="0"/>
        <w:spacing w:before="0" w:after="0"/>
        <w:jc w:val="left"/>
        <w:rPr/>
      </w:pPr>
      <w:r>
        <w:rPr/>
        <w:t>ZeWvHYgrSgakeJoxwPF+PVivfEHmXqyoqALcoYzX9BIK+es+vf05uzx0spkMHPbgzTNaMGNz3pu0M/</w:t>
      </w:r>
    </w:p>
    <w:p>
      <w:pPr>
        <w:pStyle w:val="PreformattedText"/>
        <w:bidi w:val="0"/>
        <w:spacing w:before="0" w:after="0"/>
        <w:jc w:val="left"/>
        <w:rPr/>
      </w:pPr>
      <w:r>
        <w:rPr/>
        <w:t>XyVWzSDMyNi6OSYOU8rH7Wif5CrMufQuXj0LEDWYpafri/7I7/ECv6vfoHkvSuTyFrK+pP0sPpL0jl</w:t>
      </w:r>
    </w:p>
    <w:p>
      <w:pPr>
        <w:pStyle w:val="PreformattedText"/>
        <w:bidi w:val="0"/>
        <w:spacing w:before="0" w:after="0"/>
        <w:jc w:val="left"/>
        <w:rPr/>
      </w:pPr>
      <w:r>
        <w:rPr/>
        <w:t>8xkLCT3MrafF5GaSCKfmfqcfDLVsT02Oi1O4GHLhJxz1VxR2A5vtTn1Kfm6zDlDfpn0wyj/wC0DkzF</w:t>
      </w:r>
    </w:p>
    <w:p>
      <w:pPr>
        <w:pStyle w:val="PreformattedText"/>
        <w:bidi w:val="0"/>
        <w:spacing w:before="0" w:after="0"/>
        <w:jc w:val="left"/>
        <w:rPr/>
      </w:pPr>
      <w:r>
        <w:rPr/>
        <w:t>yW5AleLISTvySQeIb8eeQ11k9swnVnPQxkniAeYK61tRIo0zsnkgMGXYPz8b6sp3LanohLy9OqCoPt</w:t>
      </w:r>
    </w:p>
    <w:p>
      <w:pPr>
        <w:pStyle w:val="PreformattedText"/>
        <w:bidi w:val="0"/>
        <w:spacing w:before="0" w:after="0"/>
        <w:jc w:val="left"/>
        <w:rPr/>
      </w:pPr>
      <w:r>
        <w:rPr/>
        <w:t>UMY+W9F9Alu2wH9I87G9HXWpO23R4/KMpANzLjxPJVjbYJ2NgHfnej5I8ePk/26vW4JNsTuzK55T3b</w:t>
      </w:r>
    </w:p>
    <w:p>
      <w:pPr>
        <w:pStyle w:val="PreformattedText"/>
        <w:bidi w:val="0"/>
        <w:spacing w:before="0" w:after="0"/>
        <w:jc w:val="left"/>
        <w:rPr/>
      </w:pPr>
      <w:r>
        <w:rPr/>
        <w:t>S3PTg2qDj7fOn2NjzvWwPz/19vW2lxIAmOqAabZcJbWKXYXa/CAbPsLEtyB/I8Af6ddFOJ9kxwzreV</w:t>
      </w:r>
    </w:p>
    <w:p>
      <w:pPr>
        <w:pStyle w:val="PreformattedText"/>
        <w:bidi w:val="0"/>
        <w:spacing w:before="0" w:after="0"/>
        <w:jc w:val="left"/>
        <w:rPr/>
      </w:pPr>
      <w:r>
        <w:rPr/>
        <w:t>JVWPnxrwfkeRv4Oz1pQcTK2Gt7X0krGCWHgk7/AKT4OtbLfg7O9D8dWDU2HGVyQQa1seCCPcx2NAkA</w:t>
      </w:r>
    </w:p>
    <w:p>
      <w:pPr>
        <w:pStyle w:val="PreformattedText"/>
        <w:bidi w:val="0"/>
        <w:spacing w:before="0" w:after="0"/>
        <w:jc w:val="left"/>
        <w:rPr/>
      </w:pPr>
      <w:r>
        <w:rPr/>
        <w:t>Df8Af9+rlFhw1hHC7H7gkn43586J+P36aEWAPwfjzvxsAE+dnY8g9EJv+Nfj+/n9/wB/9T0QmNfH9v</w:t>
      </w:r>
    </w:p>
    <w:p>
      <w:pPr>
        <w:pStyle w:val="PreformattedText"/>
        <w:bidi w:val="0"/>
        <w:spacing w:before="0" w:after="0"/>
        <w:jc w:val="left"/>
        <w:rPr/>
      </w:pPr>
      <w:r>
        <w:rPr/>
        <w:t>7D9v8A06IRNho/Hj++9b/6/PjohEHGvxve9D5+f778k/36IRsyb2T+WOhvQHjwNj5PLqNB8phGkqa2</w:t>
      </w:r>
    </w:p>
    <w:p>
      <w:pPr>
        <w:pStyle w:val="PreformattedText"/>
        <w:bidi w:val="0"/>
        <w:spacing w:before="0" w:after="0"/>
        <w:jc w:val="left"/>
        <w:rPr/>
      </w:pPr>
      <w:r>
        <w:rPr/>
        <w:t>CG0QB7ToD/l/V5/fz1W4NybaQjRvgAjwoA/trYIU/kN/YfnpITTiOTHWm1vyW0eI3x1oaPn+/RLEtf</w:t>
      </w:r>
    </w:p>
    <w:p>
      <w:pPr>
        <w:pStyle w:val="PreformattedText"/>
        <w:bidi w:val="0"/>
        <w:spacing w:before="0" w:after="0"/>
        <w:jc w:val="left"/>
        <w:rPr/>
      </w:pPr>
      <w:r>
        <w:rPr/>
        <w:t>0zT8/PnWvGtNsn9vHx/wCnRLIsgB8a2Q3h9+R8/Gjo/P8Ap0QjwEjQBBULs72WOz4AAX4/+Pokb2Xq</w:t>
      </w:r>
    </w:p>
    <w:p>
      <w:pPr>
        <w:pStyle w:val="PreformattedText"/>
        <w:bidi w:val="0"/>
        <w:spacing w:before="0" w:after="0"/>
        <w:jc w:val="left"/>
        <w:rPr/>
      </w:pPr>
      <w:r>
        <w:rPr/>
        <w:t>xxxHzvzsHQ350wOz+2vwfgdESp0Rxs6GvPkDySQdH8k/B2fjq8KBwlcyeQA0fG9ka0CR5I+PgA6/16</w:t>
      </w:r>
    </w:p>
    <w:p>
      <w:pPr>
        <w:pStyle w:val="PreformattedText"/>
        <w:bidi w:val="0"/>
        <w:spacing w:before="0" w:after="0"/>
        <w:jc w:val="left"/>
        <w:rPr/>
      </w:pPr>
      <w:r>
        <w:rPr/>
        <w:t>mE1K/uN+QGGvjWjyJ/cft1AAHCE9ocTrQA1sk/nba/6geP26XAdphPeGGt68E/OvGv26MVGp4Qntct</w:t>
      </w:r>
    </w:p>
    <w:p>
      <w:pPr>
        <w:pStyle w:val="PreformattedText"/>
        <w:bidi w:val="0"/>
        <w:spacing w:before="0" w:after="0"/>
        <w:jc w:val="left"/>
        <w:rPr/>
      </w:pPr>
      <w:r>
        <w:rPr/>
        <w:t>Dx8/kkfg6P8Ar+3+nUsCRYQnifw2xoAnx/ff4JBI31NwLXMJ7j53yB2Pz4OyfBY68f36VVxJN7wmeJ</w:t>
      </w:r>
    </w:p>
    <w:p>
      <w:pPr>
        <w:pStyle w:val="PreformattedText"/>
        <w:bidi w:val="0"/>
        <w:spacing w:before="0" w:after="0"/>
        <w:jc w:val="left"/>
        <w:rPr/>
      </w:pPr>
      <w:r>
        <w:rPr/>
        <w:t>IOwNAgjzonY0PP7b/+LoxJ5jpCY4/g+SSP7Hz+Tvzv4/8AtumIBAHRCZ/YfJGvOvHE+PPkb8eB+3U8</w:t>
      </w:r>
    </w:p>
    <w:p>
      <w:pPr>
        <w:pStyle w:val="PreformattedText"/>
        <w:bidi w:val="0"/>
        <w:spacing w:before="0" w:after="0"/>
        <w:jc w:val="left"/>
        <w:rPr/>
      </w:pPr>
      <w:r>
        <w:rPr/>
        <w:t>ITYb8fuAPPgj50CP+L/7XohNNH5Gz42AP35efOv3/wCg6ITbW/keQf8AXR+Pj5B8/wCvRCIWVb6awS</w:t>
      </w:r>
    </w:p>
    <w:p>
      <w:pPr>
        <w:pStyle w:val="PreformattedText"/>
        <w:bidi w:val="0"/>
        <w:spacing w:before="0" w:after="0"/>
        <w:jc w:val="left"/>
        <w:rPr/>
      </w:pPr>
      <w:r>
        <w:rPr/>
        <w:t>Rx7EpPjflY20Sx8gfHnohPw2U2bnKH3ruEmHY4LIXfUQC+0+0j5AIK+7r4PU5qvtM+1EYooAyyF/ow</w:t>
      </w:r>
    </w:p>
    <w:p>
      <w:pPr>
        <w:pStyle w:val="PreformattedText"/>
        <w:bidi w:val="0"/>
        <w:spacing w:before="0" w:after="0"/>
        <w:jc w:val="left"/>
        <w:rPr/>
      </w:pPr>
      <w:r>
        <w:rPr/>
        <w:t>yru/CJeShuJL7IQENx7ZDA+HHJvb/wAP9+s8WISqxCtsOSF0dCOSZZNoRoglowUbTDYPHXL3L0QkLK</w:t>
      </w:r>
    </w:p>
    <w:p>
      <w:pPr>
        <w:pStyle w:val="PreformattedText"/>
        <w:bidi w:val="0"/>
        <w:spacing w:before="0" w:after="0"/>
        <w:jc w:val="left"/>
        <w:rPr/>
      </w:pPr>
      <w:r>
        <w:rPr/>
        <w:t>Ub2JGOAJ+1V4K+vEgXkCg5hd+fJVv8vuYkgHAG0IrVkPfcaBZQ8pCBH0wChpHJ2ACTvXgH/XqBe+ou</w:t>
      </w:r>
    </w:p>
    <w:p>
      <w:pPr>
        <w:pStyle w:val="PreformattedText"/>
        <w:bidi w:val="0"/>
        <w:spacing w:before="0" w:after="0"/>
        <w:jc w:val="left"/>
        <w:rPr/>
      </w:pPr>
      <w:r>
        <w:rPr/>
        <w:t>YS3vTXFAjFj7WgHtRuTaTTOvAaB2zbP54+3l10NmtawPTMda4BYcAeE6G9ON5RgVCMqMrFG8s5ILLv</w:t>
      </w:r>
    </w:p>
    <w:p>
      <w:pPr>
        <w:pStyle w:val="PreformattedText"/>
        <w:bidi w:val="0"/>
        <w:spacing w:before="0" w:after="0"/>
        <w:jc w:val="left"/>
        <w:rPr/>
      </w:pPr>
      <w:r>
        <w:rPr/>
        <w:t>ywGt/j7vjrpUzZhMb6FNb2/OXLiFUJGeWtNpPHt+0lotA7BI8/tvrTT6b+iYawGYI6w/xln4pSWB9y</w:t>
      </w:r>
    </w:p>
    <w:p>
      <w:pPr>
        <w:pStyle w:val="PreformattedText"/>
        <w:bidi w:val="0"/>
        <w:spacing w:before="0" w:after="0"/>
        <w:jc w:val="left"/>
        <w:rPr/>
      </w:pPr>
      <w:r>
        <w:rPr/>
        <w:t>8UUknSsQ4L9t9HyOP5HkBf6etdK9iB1phFgaj9CtDrHc/lSsbezyQZFXanURXxxOhy+dfnX3da1BVQ</w:t>
      </w:r>
    </w:p>
    <w:p>
      <w:pPr>
        <w:pStyle w:val="PreformattedText"/>
        <w:bidi w:val="0"/>
        <w:spacing w:before="0" w:after="0"/>
        <w:jc w:val="left"/>
        <w:rPr/>
      </w:pPr>
      <w:r>
        <w:rPr/>
        <w:t>B1RjMz2Dmx5t6EUXuDEnRIVeYCts7JAB8bJ158a1x6gX17PFokVVXb3KQdD5JA3snyPjRADb/06iEU</w:t>
      </w:r>
    </w:p>
    <w:p>
      <w:pPr>
        <w:pStyle w:val="PreformattedText"/>
        <w:bidi w:val="0"/>
        <w:spacing w:before="0" w:after="0"/>
        <w:jc w:val="left"/>
        <w:rPr/>
      </w:pPr>
      <w:r>
        <w:rPr/>
        <w:t>AYqxXwgUo6KRtfPLl5Xe/P7jqwMVFsdGhHA2dc1+e2PuIJRSygKdk786PjfTKpW4MRm0BU6xXkfaCj</w:t>
      </w:r>
    </w:p>
    <w:p>
      <w:pPr>
        <w:pStyle w:val="PreformattedText"/>
        <w:bidi w:val="0"/>
        <w:spacing w:before="0" w:after="0"/>
        <w:jc w:val="left"/>
        <w:rPr/>
      </w:pPr>
      <w:r>
        <w:rPr/>
        <w:t>BjomMLp1K6VE4n7Doft59vQ3G/eIkK4IN2FxN0GzoqQoAJ22jI5YtpvHtIH/p00rF7a8YqBoMrci2l</w:t>
      </w:r>
    </w:p>
    <w:p>
      <w:pPr>
        <w:pStyle w:val="PreformattedText"/>
        <w:bidi w:val="0"/>
        <w:spacing w:before="0" w:after="0"/>
        <w:jc w:val="left"/>
        <w:rPr/>
      </w:pPr>
      <w:r>
        <w:rPr/>
        <w:t>PE6CqGJ8KW/Ol+P79EJug2pI5nizaT8KCCSCW+GUedfjXHokA3+e0xKwEZCheBXzIWf4Gl2PO1bl8j</w:t>
      </w:r>
    </w:p>
    <w:p>
      <w:pPr>
        <w:pStyle w:val="PreformattedText"/>
        <w:bidi w:val="0"/>
        <w:spacing w:before="0" w:after="0"/>
        <w:jc w:val="left"/>
        <w:rPr/>
      </w:pPr>
      <w:r>
        <w:rPr/>
        <w:t>x1BANriWnFQyo2rfFBjJcu04B7p9vJW3tySpDqgIHEANv+3UAasTw8XlgAFgwvpKyzbo3cTiWBVhxH</w:t>
      </w:r>
    </w:p>
    <w:p>
      <w:pPr>
        <w:pStyle w:val="PreformattedText"/>
        <w:bidi w:val="0"/>
        <w:spacing w:before="0" w:after="0"/>
        <w:jc w:val="left"/>
        <w:rPr/>
      </w:pPr>
      <w:r>
        <w:rPr/>
        <w:t>xIm+I5eB48b8HwPnqphY2hKH9VSs8blOJDLI2+JKK4La4gLpEIH/AC/p6tTUs3LGU2InHv6gOpitcX</w:t>
      </w:r>
    </w:p>
    <w:p>
      <w:pPr>
        <w:pStyle w:val="PreformattedText"/>
        <w:bidi w:val="0"/>
        <w:spacing w:before="0" w:after="0"/>
        <w:jc w:val="left"/>
        <w:rPr/>
      </w:pPr>
      <w:r>
        <w:rPr/>
        <w:t>jJPdafxx0FChTIDvg68fAXR3rkrL00t0FhOAf1MnjhWUjQQtITuSRv5wUFuRVxxVk4+0fI93humsdM</w:t>
      </w:r>
    </w:p>
    <w:p>
      <w:pPr>
        <w:pStyle w:val="PreformattedText"/>
        <w:bidi w:val="0"/>
        <w:spacing w:before="0" w:after="0"/>
        <w:jc w:val="left"/>
        <w:rPr/>
      </w:pPr>
      <w:r>
        <w:rPr/>
        <w:t>uERmUEgnW0+en6lZWOGSYu0jgs++GwFWQsRMwYaL7ZTGf6R9vles7C2Ot461ACCDn7soRs0p7hazGr</w:t>
      </w:r>
    </w:p>
    <w:p>
      <w:pPr>
        <w:pStyle w:val="PreformattedText"/>
        <w:bidi w:val="0"/>
        <w:spacing w:before="0" w:after="0"/>
        <w:jc w:val="left"/>
        <w:rPr/>
      </w:pPr>
      <w:r>
        <w:rPr/>
        <w:t>KyKkgBLOVBMjnbcQrMNjY8fj56U6C54TRcdojSTORoEEkyMioiJJzb4Visc/FVPE89HXgfby6mxte2</w:t>
      </w:r>
    </w:p>
    <w:p>
      <w:pPr>
        <w:pStyle w:val="PreformattedText"/>
        <w:bidi w:val="0"/>
        <w:spacing w:before="0" w:after="0"/>
        <w:jc w:val="left"/>
        <w:rPr/>
      </w:pPr>
      <w:r>
        <w:rPr/>
        <w:t>kjNO8PnE0jz8bNsyhvcXaVOA4iAMzrtfKEb5fHuLDjy6jpt0ybjtENMHla0kyE60FRubzKJoyeL8WW</w:t>
      </w:r>
    </w:p>
    <w:p>
      <w:pPr>
        <w:pStyle w:val="PreformattedText"/>
        <w:bidi w:val="0"/>
        <w:spacing w:before="0" w:after="0"/>
        <w:jc w:val="left"/>
        <w:rPr/>
      </w:pPr>
      <w:r>
        <w:rPr/>
        <w:t>RtOxdlOt6Ut9vVFQ6kX1tJDLbK4tLx9N2q88kXaYe5xHxSRUDjSsI5m2eUX2sGQgjttxb7uqWJTi2R</w:t>
      </w:r>
    </w:p>
    <w:p>
      <w:pPr>
        <w:pStyle w:val="PreformattedText"/>
        <w:bidi w:val="0"/>
        <w:spacing w:before="0" w:after="0"/>
        <w:jc w:val="left"/>
        <w:rPr/>
      </w:pPr>
      <w:r>
        <w:rPr/>
        <w:t>b3fwyxSAGXx/3L89OWg0cXMsVjCxqoYv3OGlAVT7QAoULs7IXfH3dZ3BIHZ0y+kQGILlRLow1sIy8V</w:t>
      </w:r>
    </w:p>
    <w:p>
      <w:pPr>
        <w:pStyle w:val="PreformattedText"/>
        <w:bidi w:val="0"/>
        <w:spacing w:before="0" w:after="0"/>
        <w:jc w:val="left"/>
        <w:rPr/>
      </w:pPr>
      <w:r>
        <w:rPr/>
        <w:t>JeN1DEyIkadzxGgfWwQPeT44kf+LqsAld1Rw3fZ2TWtiOOQljYu23PiSrleQkVNOVlBP2nWpXK+WI8</w:t>
      </w:r>
    </w:p>
    <w:p>
      <w:pPr>
        <w:pStyle w:val="PreformattedText"/>
        <w:bidi w:val="0"/>
        <w:spacing w:before="0" w:after="0"/>
        <w:jc w:val="left"/>
        <w:rPr/>
      </w:pPr>
      <w:r>
        <w:rPr/>
        <w:t>jj8dIw3eHLGIvoYdU3ZI0eMAya22vsaQqQvA787Xk3j4/wDN1XNEKKgJVm0ypyjLzDxwJPtY8vslDB</w:t>
      </w:r>
    </w:p>
    <w:p>
      <w:pPr>
        <w:pStyle w:val="PreformattedText"/>
        <w:bidi w:val="0"/>
        <w:spacing w:before="0" w:after="0"/>
        <w:jc w:val="left"/>
        <w:rPr/>
      </w:pPr>
      <w:r>
        <w:rPr/>
        <w:t>d7GyG/qbqpwti4O9CWVgypmXR4tIkQXmCpcKCWZip9kgY62dbLfGumS1jY9MzVwLg9M6G9LElthuW2</w:t>
      </w:r>
    </w:p>
    <w:p>
      <w:pPr>
        <w:pStyle w:val="PreformattedText"/>
        <w:bidi w:val="0"/>
        <w:spacing w:before="0" w:after="0"/>
        <w:jc w:val="left"/>
        <w:rPr/>
      </w:pPr>
      <w:r>
        <w:rPr/>
        <w:t>Zm/EipxU6RSDuRNaPyR1sonQDtmKtoynrW/VuzoP06jFkdChKhNMvxKpX2ysp8SnxojxofK9XzLVIK</w:t>
      </w:r>
    </w:p>
    <w:p>
      <w:pPr>
        <w:pStyle w:val="PreformattedText"/>
        <w:bidi w:val="0"/>
        <w:spacing w:before="0" w:after="0"/>
        <w:jc w:val="left"/>
        <w:rPr/>
      </w:pPr>
      <w:r>
        <w:rPr/>
        <w:t>nt8fXL5wCtpG3ogH8htIF+A5+FA/B+COP29awBa1rDliMcQAdNPylq47ft0NhE1pl1ybQOvg7IPHZG</w:t>
      </w:r>
    </w:p>
    <w:p>
      <w:pPr>
        <w:pStyle w:val="PreformattedText"/>
        <w:bidi w:val="0"/>
        <w:spacing w:before="0" w:after="0"/>
        <w:jc w:val="left"/>
        <w:rPr/>
      </w:pPr>
      <w:r>
        <w:rPr/>
        <w:t>/j9utQF2F7Nj41mKUT/jV9M/98P8Hf8Aib9MCgMnJmf0O/UytBig86NkrMfo/LW4qSPVieUSM9dSGi</w:t>
      </w:r>
    </w:p>
    <w:p>
      <w:pPr>
        <w:pStyle w:val="PreformattedText"/>
        <w:bidi w:val="0"/>
        <w:spacing w:before="0" w:after="0"/>
        <w:jc w:val="left"/>
        <w:rPr/>
      </w:pPr>
      <w:r>
        <w:rPr/>
        <w:t>BccOQ0F6tBGS6aXgxAqUQu7i0/An/jw9Sj1f8A4of1a9Vq2QrY/wBYZL0v6mw0k9rH2pcjis/6b9MW</w:t>
      </w:r>
    </w:p>
    <w:p>
      <w:pPr>
        <w:pStyle w:val="PreformattedText"/>
        <w:bidi w:val="0"/>
        <w:spacing w:before="0" w:after="0"/>
        <w:jc w:val="left"/>
        <w:rPr/>
      </w:pPr>
      <w:r>
        <w:rPr/>
        <w:t>q9xrOHdqmRDxJVSY1yYXarvmzo3HSLAAdLzfSUhFA6n7ziW1HZEHbnMgkGPtfSxCZ/5DVbLI9Isp2h</w:t>
      </w:r>
    </w:p>
    <w:p>
      <w:pPr>
        <w:pStyle w:val="PreformattedText"/>
        <w:bidi w:val="0"/>
        <w:spacing w:before="0" w:after="0"/>
        <w:jc w:val="left"/>
        <w:rPr/>
      </w:pPr>
      <w:r>
        <w:rPr/>
        <w:t>PFdcSdjjxH9XSOcAbjllqDgD1/ykbn5hYT0/fr0YY5cth5+0RPzWOfE1bOMnnthjyitWO9GIlbQVVM</w:t>
      </w:r>
    </w:p>
    <w:p>
      <w:pPr>
        <w:pStyle w:val="PreformattedText"/>
        <w:bidi w:val="0"/>
        <w:spacing w:before="0" w:after="0"/>
        <w:jc w:val="left"/>
        <w:rPr/>
      </w:pPr>
      <w:r>
        <w:rPr/>
        <w:t>u26S5IL8vo+KML6AW3g3gSko64xXoDLywszHIu2LjcSgPa+glSa1K0ZGxTMjKsI2VJjY/d10UPnK4Z</w:t>
      </w:r>
    </w:p>
    <w:p>
      <w:pPr>
        <w:pStyle w:val="PreformattedText"/>
        <w:bidi w:val="0"/>
        <w:spacing w:before="0" w:after="0"/>
        <w:jc w:val="left"/>
        <w:rPr/>
      </w:pPr>
      <w:r>
        <w:rPr/>
        <w:t>m1p7yj3v1Tm1FNLZ3IGQqae3+0Xz9Q48enYu33YsXFBBMfcFK1aERJRgNOpu3FJ/Oo+LdFElmq6f8A</w:t>
      </w:r>
    </w:p>
    <w:p>
      <w:pPr>
        <w:pStyle w:val="PreformattedText"/>
        <w:bidi w:val="0"/>
        <w:spacing w:before="0" w:after="0"/>
        <w:jc w:val="left"/>
        <w:rPr/>
      </w:pPr>
      <w:r>
        <w:rPr/>
        <w:t>J+LL+MesRTFAAZLTt+EfqaA4j7l6EJytyU/rL8hCmKJTXFk6lYkgq00ka/t7uX9PWy9kYkYiYSM2UD</w:t>
      </w:r>
    </w:p>
    <w:p>
      <w:pPr>
        <w:pStyle w:val="PreformattedText"/>
        <w:bidi w:val="0"/>
        <w:spacing w:before="0" w:after="0"/>
        <w:jc w:val="left"/>
        <w:rPr/>
      </w:pPr>
      <w:r>
        <w:rPr/>
        <w:t>eKlm/FCm5NLQw2OpS2VWJKjPEjJK8BsWZe/batFviJZ5BGWbiP5ddOftQdZgTVc6aK02mn5mmoviWA</w:t>
      </w:r>
    </w:p>
    <w:p>
      <w:pPr>
        <w:pStyle w:val="PreformattedText"/>
        <w:bidi w:val="0"/>
        <w:spacing w:before="0" w:after="0"/>
        <w:jc w:val="left"/>
        <w:rPr/>
      </w:pPr>
      <w:r>
        <w:rPr/>
        <w:t>gh6ntPWr1fTkT/zpibt941Ak7trUiRu2uRmSuGYDftawF1yXqykl3aqWuLYrM+0MRjs50Lc3j1V++B</w:t>
      </w:r>
    </w:p>
    <w:p>
      <w:pPr>
        <w:pStyle w:val="PreformattedText"/>
        <w:bidi w:val="0"/>
        <w:spacing w:before="0" w:after="0"/>
        <w:jc w:val="left"/>
        <w:rPr/>
      </w:pPr>
      <w:r>
        <w:rPr/>
        <w:t>GacwR9gqFY1xP2gAwDx7dITGfAIjDbXeutFIZHMdsyVt3c6QPHzQHrIGLlwV5xsRwHEDah1AGvt8fA</w:t>
      </w:r>
    </w:p>
    <w:p>
      <w:pPr>
        <w:pStyle w:val="PreformattedText"/>
        <w:bidi w:val="0"/>
        <w:spacing w:before="0" w:after="0"/>
        <w:jc w:val="left"/>
        <w:rPr/>
      </w:pPr>
      <w:r>
        <w:rPr/>
        <w:t>/Dda5gQEMxPGXD6QmJSoA0qOBWYhXXjJyk7TQuB50UmbXHyS3+XrFUuXcDrToUiMATwXx+8sWkqxYK</w:t>
      </w:r>
    </w:p>
    <w:p>
      <w:pPr>
        <w:pStyle w:val="PreformattedText"/>
        <w:bidi w:val="0"/>
        <w:spacing w:before="0" w:after="0"/>
        <w:jc w:val="left"/>
        <w:rPr/>
      </w:pPr>
      <w:r>
        <w:rPr/>
        <w:t>OmzSLDBdzYCsgADQVEhZPPlwJfB+R1n2imTUViLGw/FNezMAjKDkFLSNmqoMdlpJeffiEMiIDuFxas</w:t>
      </w:r>
    </w:p>
    <w:p>
      <w:pPr>
        <w:pStyle w:val="PreformattedText"/>
        <w:bidi w:val="0"/>
        <w:spacing w:before="0" w:after="0"/>
        <w:jc w:val="left"/>
        <w:rPr/>
      </w:pPr>
      <w:r>
        <w:rPr/>
        <w:t>4uFFYgjacu6xI/IGuqkcioqjkYfdeXsgClra3v8AhnO96mXhk7Wu5SsSIRsB/p+bedDWlRxIpP7xjr</w:t>
      </w:r>
    </w:p>
    <w:p>
      <w:pPr>
        <w:pStyle w:val="PreformattedText"/>
        <w:bidi w:val="0"/>
        <w:spacing w:before="0" w:after="0"/>
        <w:jc w:val="left"/>
        <w:rPr/>
      </w:pPr>
      <w:r>
        <w:rPr/>
        <w:t>rowFgeDD7U4TI3EGxUztX/AAyes2qSTY+7J9OrS460ZDG38yrcZq9tUlQ8lkS0isQNKyyNv2r1yfKW</w:t>
      </w:r>
    </w:p>
    <w:p>
      <w:pPr>
        <w:pStyle w:val="PreformattedText"/>
        <w:bidi w:val="0"/>
        <w:spacing w:before="0" w:after="0"/>
        <w:jc w:val="left"/>
        <w:rPr/>
      </w:pPr>
      <w:r>
        <w:rPr/>
        <w:t>zeepkAZH9p3fJG0NTrEE4o1vHyT68+hvVERStC86Szl5IksmXkljs7VnkjZPbMYVVZVPyIeS/Hu8Bt</w:t>
      </w:r>
    </w:p>
    <w:p>
      <w:pPr>
        <w:pStyle w:val="PreformattedText"/>
        <w:bidi w:val="0"/>
        <w:spacing w:before="0" w:after="0"/>
        <w:jc w:val="left"/>
        <w:rPr/>
      </w:pPr>
      <w:r>
        <w:rPr/>
        <w:t>ezneAXEIOGM+lbBtllGTZFun6p1X6cy0fbEJVLCrEqRoWmGpVbuPGqA78rErq29a5IfbrrzleiVGRE</w:t>
      </w:r>
    </w:p>
    <w:p>
      <w:pPr>
        <w:pStyle w:val="PreformattedText"/>
        <w:bidi w:val="0"/>
        <w:spacing w:before="0" w:after="0"/>
        <w:jc w:val="left"/>
        <w:rPr/>
      </w:pPr>
      <w:r>
        <w:rPr/>
        <w:t>9Rs20HHE6Hxuy3cVdjnho9mdoljWMxtKxk9jAAovAkSfEisfBDN7t+7jzaikMQRO3RqKVXXok67mea</w:t>
      </w:r>
    </w:p>
    <w:p>
      <w:pPr>
        <w:pStyle w:val="PreformattedText"/>
        <w:bidi w:val="0"/>
        <w:spacing w:before="0" w:after="0"/>
        <w:jc w:val="left"/>
        <w:rPr/>
      </w:pPr>
      <w:r>
        <w:rPr/>
        <w:t>CyrakgsSV7McfgyLMqoZGcJoDg3l9EMGaIe7qgKBq02A3GknEqyvC89biVArTVB3zGsW3VUCF1LTCV</w:t>
      </w:r>
    </w:p>
    <w:p>
      <w:pPr>
        <w:pStyle w:val="PreformattedText"/>
        <w:bidi w:val="0"/>
        <w:spacing w:before="0" w:after="0"/>
        <w:jc w:val="left"/>
        <w:rPr/>
      </w:pPr>
      <w:r>
        <w:rPr/>
        <w:t>4ljIdWCmJfc33dVkcO3x80mZo2DTuNPKroZNcq6yNAUmEyI04IcJK+lXtrvivHT6YtxqrIKiFVIUnp</w:t>
      </w:r>
    </w:p>
    <w:p>
      <w:pPr>
        <w:pStyle w:val="PreformattedText"/>
        <w:bidi w:val="0"/>
        <w:spacing w:before="0" w:after="0"/>
        <w:jc w:val="left"/>
        <w:rPr/>
      </w:pPr>
      <w:r>
        <w:rPr/>
        <w:t>l9OoyMC3AzpP05YilqQvxkbtxMHC8UEqDZaWVB7BIsb+CBxTt8OKvx5Y6aebqi+8x6stqtmt1GJvJK</w:t>
      </w:r>
    </w:p>
    <w:p>
      <w:pPr>
        <w:pStyle w:val="PreformattedText"/>
        <w:bidi w:val="0"/>
        <w:spacing w:before="0" w:after="0"/>
        <w:jc w:val="left"/>
        <w:rPr/>
      </w:pPr>
      <w:r>
        <w:rPr/>
        <w:t>/GLONE4iLVVQQ3q6KrPAJwJDIjH3LGk/FwxAZjNvlwbj13NnPDE6zj1iQ2v/AKmMQ1eLR7vumBgciQ</w:t>
      </w:r>
    </w:p>
    <w:p>
      <w:pPr>
        <w:pStyle w:val="PreformattedText"/>
        <w:bidi w:val="0"/>
        <w:spacing w:before="0" w:after="0"/>
        <w:jc w:val="left"/>
        <w:rPr/>
      </w:pPr>
      <w:r>
        <w:rPr/>
        <w:t>KsUkKcQAHO+PaOlVwQQ3H/ADddClulgOLTn1wzMBbRYjnKv08qyy8OxMGLfDKpjRW7y8F17FLHRGhy</w:t>
      </w:r>
    </w:p>
    <w:p>
      <w:pPr>
        <w:pStyle w:val="PreformattedText"/>
        <w:bidi w:val="0"/>
        <w:spacing w:before="0" w:after="0"/>
        <w:jc w:val="left"/>
        <w:rPr/>
      </w:pPr>
      <w:r>
        <w:rPr/>
        <w:t>5b3463DTmEoVjbQ7wlfXl7N+URuUqyRtBJUeLSSd6N0hs9xlYpG8fJtsxIHt4Lx92qhVVdQCpXx4++</w:t>
      </w:r>
    </w:p>
    <w:p>
      <w:pPr>
        <w:pStyle w:val="PreformattedText"/>
        <w:bidi w:val="0"/>
        <w:spacing w:before="0" w:after="0"/>
        <w:jc w:val="left"/>
        <w:rPr/>
      </w:pPr>
      <w:r>
        <w:rPr/>
        <w:t>dOhtLYhWJyXrSumwGPeWeeOracBlr9yy2o4rKaVR3uCkKUVveR9vFf83XcpYVVGRGTTuJt1UKis6iO</w:t>
      </w:r>
    </w:p>
    <w:p>
      <w:pPr>
        <w:pStyle w:val="PreformattedText"/>
        <w:bidi w:val="0"/>
        <w:spacing w:before="0" w:after="0"/>
        <w:jc w:val="left"/>
        <w:rPr/>
      </w:pPr>
      <w:r>
        <w:rPr/>
        <w:t>IPpqlZp1njllZ5I+3a8NJIitBFIa/ZCuiFpOIIJDOrf3GXbfJ9J2UglSk7mw13cEG1uaHPpH1HmMBA</w:t>
      </w:r>
    </w:p>
    <w:p>
      <w:pPr>
        <w:pStyle w:val="PreformattedText"/>
        <w:bidi w:val="0"/>
        <w:spacing w:before="0" w:after="0"/>
        <w:jc w:val="left"/>
        <w:rPr/>
      </w:pPr>
      <w:r>
        <w:rPr/>
        <w:t>1yjPLTyDmCE/TxmWK9VgLB4bsZ8K0KqpbYOl4hfcesWzbX5U8l7TUOzVG81u/Ivdx6RNPlD/TXkvy8</w:t>
      </w:r>
    </w:p>
    <w:p>
      <w:pPr>
        <w:pStyle w:val="PreformattedText"/>
        <w:bidi w:val="0"/>
        <w:spacing w:before="0" w:after="0"/>
        <w:jc w:val="left"/>
        <w:rPr/>
      </w:pPr>
      <w:r>
        <w:rPr/>
        <w:t>iJtVEWbLXrZehpzPmP0E/Vn1L/i59Pf4xsD+tFn1f+o/oy1i4fSv6e/qBjn9Nek/Tno+pStULHoL0/</w:t>
      </w:r>
    </w:p>
    <w:p>
      <w:pPr>
        <w:pStyle w:val="PreformattedText"/>
        <w:bidi w:val="0"/>
        <w:spacing w:before="0" w:after="0"/>
        <w:jc w:val="left"/>
        <w:rPr/>
      </w:pPr>
      <w:r>
        <w:rPr/>
        <w:t>dwkkqV8Fbxl64kkhh7/wBXa+rtGSXz12Nm/wBSVFr+e22i1R7WV0bl9bE9XHdUfVkS08n5S/8AxpQo</w:t>
      </w:r>
    </w:p>
    <w:p>
      <w:pPr>
        <w:pStyle w:val="PreformattedText"/>
        <w:bidi w:val="0"/>
        <w:spacing w:before="0" w:after="0"/>
        <w:jc w:val="left"/>
        <w:rPr/>
      </w:pPr>
      <w:r>
        <w:rPr/>
        <w:t>7DV2bybtIppUN2Wquh9W673xHrfDPrrL/jT/AEq/SjGYq3+r+N/Ur9PyVjint1vQWd/UL0/SndIzLX</w:t>
      </w:r>
    </w:p>
    <w:p>
      <w:pPr>
        <w:pStyle w:val="PreformattedText"/>
        <w:bidi w:val="0"/>
        <w:spacing w:before="0" w:after="0"/>
        <w:jc w:val="left"/>
        <w:rPr/>
      </w:pPr>
      <w:r>
        <w:rPr/>
        <w:t>s+pPRNW1EyghtSzwVuYXmE+7r1Wx/6l2CsiBnxZRvZbs+Q+Wf9A+XdkqVWTYztVPqvS1y/i0qH1t/2</w:t>
      </w:r>
    </w:p>
    <w:p>
      <w:pPr>
        <w:pStyle w:val="PreformattedText"/>
        <w:bidi w:val="0"/>
        <w:spacing w:before="0" w:after="0"/>
        <w:jc w:val="left"/>
        <w:rPr/>
      </w:pPr>
      <w:r>
        <w:rPr/>
        <w:t>jX6Gfrj/AIjP8G/6a/otn8znfTn/AOFXPZD9TPVma9NZf0v6cht5P0J6k9NegcBiDnI4JbNib1JmGt</w:t>
      </w:r>
    </w:p>
    <w:p>
      <w:pPr>
        <w:pStyle w:val="PreformattedText"/>
        <w:bidi w:val="0"/>
        <w:spacing w:before="0" w:after="0"/>
        <w:jc w:val="left"/>
        <w:rPr/>
      </w:pPr>
      <w:r>
        <w:rPr/>
        <w:t>XLHZSrGI4IeTzS+19u2/ZNqrbG1OoGXZyzd3itpz/Jn+n/ACtsuzeUlr7K1P8A3CIqjFiVVDldtN2z</w:t>
      </w:r>
    </w:p>
    <w:p>
      <w:pPr>
        <w:pStyle w:val="PreformattedText"/>
        <w:bidi w:val="0"/>
        <w:spacing w:before="0" w:after="0"/>
        <w:jc w:val="left"/>
        <w:rPr/>
      </w:pPr>
      <w:r>
        <w:rPr/>
        <w:t>T7K+m8wfoq0btLXmFdlbUazP9RGWCAgsCkTuvkn3ge9U6c11qMd8XbsnDqbDUBF1LD6vpd7xrLJwGS</w:t>
      </w:r>
    </w:p>
    <w:p>
      <w:pPr>
        <w:pStyle w:val="PreformattedText"/>
        <w:bidi w:val="0"/>
        <w:spacing w:before="0" w:after="0"/>
        <w:jc w:val="left"/>
        <w:rPr/>
      </w:pPr>
      <w:r>
        <w:rPr/>
        <w:t>vXLRrrBPK7ScAleCSU6ERbWlU811+fkBf36mm65Kb6Sh9kw4jHLd3oBZPKtX/VD6VHhW1e9M0HmrGW</w:t>
      </w:r>
    </w:p>
    <w:p>
      <w:pPr>
        <w:pStyle w:val="PreformattedText"/>
        <w:bidi w:val="0"/>
        <w:spacing w:before="0" w:after="0"/>
        <w:jc w:val="left"/>
        <w:rPr/>
      </w:pPr>
      <w:r>
        <w:rPr/>
        <w:t>MZKCrFeyUFeeeso7kFN2W0IXkUJKYZghbtPqraK1JNuLZjJqSKf8pu2TZHq7AwAyValvRc/q8aS2cf</w:t>
      </w:r>
    </w:p>
    <w:p>
      <w:pPr>
        <w:pStyle w:val="PreformattedText"/>
        <w:bidi w:val="0"/>
        <w:spacing w:before="0" w:after="0"/>
        <w:jc w:val="left"/>
        <w:rPr/>
      </w:pPr>
      <w:r>
        <w:rPr/>
        <w:t>6rqQTPG9+pDHAvGTv260HHtqAXkWSReGgdHz46qO1UAWyrKo9LCMfJG0NYjZnZmPVVtZN0/wBXPQ2H</w:t>
      </w:r>
    </w:p>
    <w:p>
      <w:pPr>
        <w:pStyle w:val="PreformattedText"/>
        <w:bidi w:val="0"/>
        <w:spacing w:before="0" w:after="0"/>
        <w:jc w:val="left"/>
        <w:rPr/>
      </w:pPr>
      <w:r>
        <w:rPr/>
        <w:t>kjm9SersFVpVrMM9lIr0du29aOVZbCwVKfOSxM0UbKiKvuduK/PLoTyx5NoIzVNqS634HL8MvH+lfL</w:t>
      </w:r>
    </w:p>
    <w:p>
      <w:pPr>
        <w:pStyle w:val="PreformattedText"/>
        <w:bidi w:val="0"/>
        <w:spacing w:before="0" w:after="0"/>
        <w:jc w:val="left"/>
        <w:rPr/>
      </w:pPr>
      <w:r>
        <w:rPr/>
        <w:t>m2ulPZfJ9VjUK7zIwA5RqW6FnCX6Qf4mbtP9JvScfqL0DnsD66+myEOWwOeu1Ekx9oZ/LrXVmpSStZ</w:t>
      </w:r>
    </w:p>
    <w:p>
      <w:pPr>
        <w:pStyle w:val="PreformattedText"/>
        <w:bidi w:val="0"/>
        <w:spacing w:before="0" w:after="0"/>
        <w:jc w:val="left"/>
        <w:rPr/>
      </w:pPr>
      <w:r>
        <w:rPr/>
        <w:t>R8b/AA+clQhQXOB96N15hP8AV2ybJshWls7NUya2W7080+nn/wDE/lTadqU1tsSnQwUkrc646ju5QJ</w:t>
      </w:r>
    </w:p>
    <w:p>
      <w:pPr>
        <w:pStyle w:val="PreformattedText"/>
        <w:bidi w:val="0"/>
        <w:spacing w:before="0" w:after="0"/>
        <w:jc w:val="left"/>
        <w:rPr/>
      </w:pPr>
      <w:r>
        <w:rPr/>
        <w:t>/U79XfUv6j4rI+hctWofwX1RjruPyPp9I4kxubxskaSzUcneuThnqyIrbUNH5h4cCzDl4/yh/qzypt</w:t>
      </w:r>
    </w:p>
    <w:p>
      <w:pPr>
        <w:pStyle w:val="PreformattedText"/>
        <w:bidi w:val="0"/>
        <w:spacing w:before="0" w:after="0"/>
        <w:jc w:val="left"/>
        <w:rPr/>
      </w:pPr>
      <w:r>
        <w:rPr/>
        <w:t>rPQH/wC3oVN023d3859M/wBOf/i7yF5MNPyjXvt1TZyDk/BW9wSD9Mfpp6i9Sww5C1G1Sm0fJchkbV</w:t>
      </w:r>
    </w:p>
    <w:p>
      <w:pPr>
        <w:pStyle w:val="PreformattedText"/>
        <w:bidi w:val="0"/>
        <w:spacing w:before="0" w:after="0"/>
        <w:jc w:val="left"/>
        <w:rPr/>
      </w:pPr>
      <w:r>
        <w:rPr/>
        <w:t>iTtxRM3+6lYfzX7o/3S+1fbyPSbL5P27a1SpVdvMW3cm6PRPSbXt3kbybUajs1NMweVEUa+nGTyegs</w:t>
      </w:r>
    </w:p>
    <w:p>
      <w:pPr>
        <w:pStyle w:val="PreformattedText"/>
        <w:bidi w:val="0"/>
        <w:spacing w:before="0" w:after="0"/>
        <w:jc w:val="left"/>
        <w:rPr/>
      </w:pPr>
      <w:r>
        <w:rPr/>
        <w:t>BizJHcWNLkcsdR5rcMTy87sLtTStXfl2YpmSZpDGQwf3u/H2jp7N5I2TZkqWpDznWbm+j+crfyvtdX</w:t>
      </w:r>
    </w:p>
    <w:p>
      <w:pPr>
        <w:pStyle w:val="PreformattedText"/>
        <w:bidi w:val="0"/>
        <w:spacing w:before="0" w:after="0"/>
        <w:jc w:val="left"/>
        <w:rPr/>
      </w:pPr>
      <w:r>
        <w:rPr/>
        <w:t>DBz5thwDd3my9ZZGRQ47F2sTlpQaMkCt3DA7LabHIxqXa/eaMIsMiPCyOQeR02mbq2o1LZrVKoChRM</w:t>
      </w:r>
    </w:p>
    <w:p>
      <w:pPr>
        <w:pStyle w:val="PreformattedText"/>
        <w:bidi w:val="0"/>
        <w:spacing w:before="0" w:after="0"/>
        <w:jc w:val="left"/>
        <w:rPr/>
      </w:pPr>
      <w:r>
        <w:rPr/>
        <w:t>u0bTWqU6uzq2QqdvDLjl+8iv45k4MlNSxt2/NZsSFBVrzKay1u44McDS7AfyWLOR21/4R14fyx5YqP</w:t>
      </w:r>
    </w:p>
    <w:p>
      <w:pPr>
        <w:pStyle w:val="PreformattedText"/>
        <w:bidi w:val="0"/>
        <w:spacing w:before="0" w:after="0"/>
        <w:jc w:val="left"/>
        <w:rPr/>
      </w:pPr>
      <w:r>
        <w:rPr/>
        <w:t>UekjtTzI5W3bdnvYzK1GhWoq1amoFL0b15avpvHTimkth+0s8ZWawzyO0dTuKjyV3Cgl2WTTFTyk5c</w:t>
      </w:r>
    </w:p>
    <w:p>
      <w:pPr>
        <w:pStyle w:val="PreformattedText"/>
        <w:bidi w:val="0"/>
        <w:spacing w:before="0" w:after="0"/>
        <w:jc w:val="left"/>
        <w:rPr/>
      </w:pPr>
      <w:r>
        <w:rPr/>
        <w:t>E4hd9cdKYNMVVfj9mcbaauNRkXePVX+UnHt9tnWVwkPMRRQRETSJGXeISRBJAY9gdtQnIKVf3KV5dV</w:t>
      </w:r>
    </w:p>
    <w:p>
      <w:pPr>
        <w:pStyle w:val="PreformattedText"/>
        <w:bidi w:val="0"/>
        <w:spacing w:before="0" w:after="0"/>
        <w:jc w:val="left"/>
        <w:rPr/>
      </w:pPr>
      <w:r>
        <w:rPr/>
        <w:t>5MC2TaSrBSAQNZBGezeYOK12WnI7Voq61f9iURDjIwCodRj4kHyCjMgbl1USWPAleGPVjkLTFrrnzN</w:t>
      </w:r>
    </w:p>
    <w:p>
      <w:pPr>
        <w:pStyle w:val="PreformattedText"/>
        <w:bidi w:val="0"/>
        <w:spacing w:before="0" w:after="0"/>
        <w:jc w:val="left"/>
        <w:rPr/>
      </w:pPr>
      <w:r>
        <w:rPr/>
        <w:t>vb0evRlq95VSOo1aAKgKyVmZoI1WJ+KSeZyj85HKheS+FHFurlugIC46TG7K5Uk5C/bKR9cTLUipBo</w:t>
      </w:r>
    </w:p>
    <w:p>
      <w:pPr>
        <w:pStyle w:val="PreformattedText"/>
        <w:bidi w:val="0"/>
        <w:spacing w:before="0" w:after="0"/>
        <w:jc w:val="left"/>
        <w:rPr/>
      </w:pPr>
      <w:r>
        <w:rPr/>
        <w:t>LJlu2VrrMxjcy2ArzM7ITyWugZnmdh7AvFmZmVR57ymcAiMMQx4+7PR+ShdnbIbvVlNXliyV6QmZEp</w:t>
      </w:r>
    </w:p>
    <w:p>
      <w:pPr>
        <w:pStyle w:val="PreformattedText"/>
        <w:bidi w:val="0"/>
        <w:spacing w:before="0" w:after="0"/>
        <w:jc w:val="left"/>
        <w:rPr/>
      </w:pPr>
      <w:r>
        <w:rPr/>
        <w:t>xruSaI7EUhjZQnKQEvYZwoVwDwLMvtZeuXTC1Cess7LuaS3A3m5YL36tag9KRJFspZkLWSkStNKsfb</w:t>
      </w:r>
    </w:p>
    <w:p>
      <w:pPr>
        <w:pStyle w:val="PreformattedText"/>
        <w:bidi w:val="0"/>
        <w:spacing w:before="0" w:after="0"/>
        <w:jc w:val="left"/>
        <w:rPr/>
      </w:pPr>
      <w:r>
        <w:rPr/>
        <w:t>rV1jQhiP5rzS8fPBoUbWm31bVC08bbkKVWpUDZLiVmtWWSF5K7gCpHySSy3cqM0SJGpKKSXsM8qqj6</w:t>
      </w:r>
    </w:p>
    <w:p>
      <w:pPr>
        <w:pStyle w:val="PreformattedText"/>
        <w:bidi w:val="0"/>
        <w:spacing w:before="0" w:after="0"/>
        <w:jc w:val="left"/>
        <w:rPr/>
      </w:pPr>
      <w:r>
        <w:rPr/>
        <w:t>+4K7+zl0iu/nMQvTGqhWwOWJgzfyRljeLvGKVpPpneNF7sFmUjtwUAAUkaKsyl28/drk3WpSTqTcL3</w:t>
      </w:r>
    </w:p>
    <w:p>
      <w:pPr>
        <w:pStyle w:val="PreformattedText"/>
        <w:bidi w:val="0"/>
        <w:spacing w:before="0" w:after="0"/>
        <w:jc w:val="left"/>
        <w:rPr/>
      </w:pPr>
      <w:r>
        <w:rPr/>
        <w:t>ZQ1gbCUv6wy0bcFhkaKCtLLBNLMwlMldgYQERCWsF4VkMRBBLzL/U7ddfYqFzqNWHj/KcvbdowUgHW</w:t>
      </w:r>
    </w:p>
    <w:p>
      <w:pPr>
        <w:pStyle w:val="PreformattedText"/>
        <w:bidi w:val="0"/>
        <w:spacing w:before="0" w:after="0"/>
        <w:jc w:val="left"/>
        <w:rPr/>
      </w:pPr>
      <w:r>
        <w:rPr/>
        <w:t>9j7s47/UL1hTo/yb0YhoOBXiVJJJeFdYFltS3BCdvYWBljQKGZjy0Dw69f5L2IlgAAzMdP7TxflTbq</w:t>
      </w:r>
    </w:p>
    <w:p>
      <w:pPr>
        <w:pStyle w:val="PreformattedText"/>
        <w:bidi w:val="0"/>
        <w:spacing w:before="0" w:after="0"/>
        <w:jc w:val="left"/>
        <w:rPr/>
      </w:pPr>
      <w:r>
        <w:rPr/>
        <w:t>dMMS+KKNfHuz8s/wDjQ/Wm5+sH6wZPFQtGuD9O5CTC1FimWwqR1bU3fAljYrxUcWdASI3hCD7OvvH+</w:t>
      </w:r>
    </w:p>
    <w:p>
      <w:pPr>
        <w:pStyle w:val="PreformattedText"/>
        <w:bidi w:val="0"/>
        <w:spacing w:before="0" w:after="0"/>
        <w:jc w:val="left"/>
        <w:rPr/>
      </w:pPr>
      <w:r>
        <w:rPr/>
        <w:t>mfJg2HYBXqL/AFqgvljrj635T83f6s8rN5R8oVKKN/RpnHjkt79H1fdOfPXlhl9Mfp9QMsbJLj81mu</w:t>
      </w:r>
    </w:p>
    <w:p>
      <w:pPr>
        <w:pStyle w:val="PreformattedText"/>
        <w:bidi w:val="0"/>
        <w:spacing w:before="0" w:after="0"/>
        <w:jc w:val="left"/>
        <w:rPr/>
      </w:pPr>
      <w:r>
        <w:rPr/>
        <w:t>1E5JhGUynYrmeL/wB3IamNj1s7KMrdegoBCzsl7jdN+3w089tZZaVBD1gx+1K+oBuXHZH8pnPgHQbR</w:t>
      </w:r>
    </w:p>
    <w:p>
      <w:pPr>
        <w:pStyle w:val="PreformattedText"/>
        <w:bidi w:val="0"/>
        <w:spacing w:before="0" w:after="0"/>
        <w:jc w:val="left"/>
        <w:rPr/>
      </w:pPr>
      <w:r>
        <w:rPr/>
        <w:t>DH8+Aq/9OrKmljKKIsb9ok7TbaEkEwyB3QAghZVHCzERrwe03JdfI6z1LX04zahAAM04vFDbJ2S0kV</w:t>
      </w:r>
    </w:p>
    <w:p>
      <w:pPr>
        <w:pStyle w:val="PreformattedText"/>
        <w:bidi w:val="0"/>
        <w:spacing w:before="0" w:after="0"/>
        <w:jc w:val="left"/>
        <w:rPr/>
      </w:pPr>
      <w:r>
        <w:rPr/>
        <w:t>WNySTsydyRgSfkxpGfP/zToBBKhTx3pGq5kDmkziZ2jvULokkjmr267RMpChHjlEiSvKPcgVx+PJP9</w:t>
      </w:r>
    </w:p>
    <w:p>
      <w:pPr>
        <w:pStyle w:val="PreformattedText"/>
        <w:bidi w:val="0"/>
        <w:spacing w:before="0" w:after="0"/>
        <w:jc w:val="left"/>
        <w:rPr/>
      </w:pPr>
      <w:r>
        <w:rPr/>
        <w:t>XVTCwK2zEZHs1NzxUzriolW5ka16FGoyZzECPKwSRNEtDMQNHdoywGOM88dKzaE2m3yYL7x1xawuLB</w:t>
      </w:r>
    </w:p>
    <w:p>
      <w:pPr>
        <w:pStyle w:val="PreformattedText"/>
        <w:bidi w:val="0"/>
        <w:spacing w:before="0" w:after="0"/>
        <w:jc w:val="left"/>
        <w:rPr/>
      </w:pPr>
      <w:r>
        <w:rPr/>
        <w:t>rAGelotqWK4lh/5gt6jisYLJSZejUhif1Al7JYt0CI1adkStmqa1ORjio2biSRlJUZgt5JdBix6egB</w:t>
      </w:r>
    </w:p>
    <w:p>
      <w:pPr>
        <w:pStyle w:val="PreformattedText"/>
        <w:bidi w:val="0"/>
        <w:spacing w:before="0" w:after="0"/>
        <w:jc w:val="left"/>
        <w:rPr/>
      </w:pPr>
      <w:r>
        <w:rPr/>
        <w:t>Vpim55N1vT3W9qyjaf6Ts6D/AJN5fVPWXHXi3e70GI7aVFs14OUkWKmieq85L2J8LdjSxVE3Ee6ara</w:t>
      </w:r>
    </w:p>
    <w:p>
      <w:pPr>
        <w:pStyle w:val="PreformattedText"/>
        <w:bidi w:val="0"/>
        <w:spacing w:before="0" w:after="0"/>
        <w:jc w:val="left"/>
        <w:rPr/>
      </w:pPr>
      <w:r>
        <w:rPr/>
        <w:t>kau+hoB0/HTvTBKuw5xvY8Ml/fmiUnxV1G8tPt5sW3h8zbsdQui2q99URa889eclmAjqZamyWErSqR</w:t>
      </w:r>
    </w:p>
    <w:p>
      <w:pPr>
        <w:pStyle w:val="PreformattedText"/>
        <w:bidi w:val="0"/>
        <w:spacing w:before="0" w:after="0"/>
        <w:jc w:val="left"/>
        <w:rPr/>
      </w:pPr>
      <w:r>
        <w:rPr/>
        <w:t>po7UfExq/tJ2P36OAsOZfrH9mjMd8MTZW/F/lJccKst042VBZpWlzGOATuu8dkGw9ExtrlIKjyoR7g</w:t>
      </w:r>
    </w:p>
    <w:p>
      <w:pPr>
        <w:pStyle w:val="PreformattedText"/>
        <w:bidi w:val="0"/>
        <w:spacing w:before="0" w:after="0"/>
        <w:jc w:val="left"/>
        <w:rPr/>
      </w:pPr>
      <w:r>
        <w:rPr/>
        <w:t>TS4fbxbqp+gk6cD496WXUBgvMNV8d60ifWmPr1MliPUeJaR8Tlv9msziOREjyqxxzxsWkJIMtZ45RH</w:t>
      </w:r>
    </w:p>
    <w:p>
      <w:pPr>
        <w:pStyle w:val="PreformattedText"/>
        <w:bidi w:val="0"/>
        <w:spacing w:before="0" w:after="0"/>
        <w:jc w:val="left"/>
        <w:rPr/>
      </w:pPr>
      <w:r>
        <w:rPr/>
        <w:t>vkiKU/o6soNei9OoN4bwle0BFqJUTlbj70tP9L/UFaV8r6YyZQU/WNBqkbROotU/VGMsLd9PZmGaRG</w:t>
      </w:r>
    </w:p>
    <w:p>
      <w:pPr>
        <w:pStyle w:val="PreformattedText"/>
        <w:bidi w:val="0"/>
        <w:spacing w:before="0" w:after="0"/>
        <w:jc w:val="left"/>
        <w:rPr/>
      </w:pPr>
      <w:r>
        <w:rPr/>
        <w:t>NaWvk42jhZCvKLJOh2ux1k2lWGDp/8yGPpHdmmhUDMUI/5B9a+NPekdJNj8hbe/Pds4r1fjr3PJqaX</w:t>
      </w:r>
    </w:p>
    <w:p>
      <w:pPr>
        <w:pStyle w:val="PreformattedText"/>
        <w:bidi w:val="0"/>
        <w:spacing w:before="0" w:after="0"/>
        <w:jc w:val="left"/>
        <w:rPr/>
      </w:pPr>
      <w:r>
        <w:rPr/>
        <w:t>0Jy9Ssxir5GrSX2rlYJoI47kRPGX+n+YPN6k4E3DKB4/lKLLmbkq7eL/AJGKZmzjss0TUZv9jtx/U2</w:t>
      </w:r>
    </w:p>
    <w:p>
      <w:pPr>
        <w:pStyle w:val="PreformattedText"/>
        <w:bidi w:val="0"/>
        <w:spacing w:before="0" w:after="0"/>
        <w:jc w:val="left"/>
        <w:rPr/>
      </w:pPr>
      <w:r>
        <w:rPr/>
        <w:t>ZPCyPkrHdFmSWGIM9aJ7UTarxjcHDiORZiZp5Lj0X+qM+8bnTvePykfl4816hqV47zRCCtTilwLwrG</w:t>
      </w:r>
    </w:p>
    <w:p>
      <w:pPr>
        <w:pStyle w:val="PreformattedText"/>
        <w:bidi w:val="0"/>
        <w:spacing w:before="0" w:after="0"/>
        <w:jc w:val="left"/>
        <w:rPr/>
      </w:pPr>
      <w:r>
        <w:rPr/>
        <w:t>tSWrJKyPTeNyBGTYRpRdLCxNJJ2plfivVq4Jawvlx/l/aVNlUBVjoo08fnHfprPW4Ux+Cvmjywlq1b</w:t>
      </w:r>
    </w:p>
    <w:p>
      <w:pPr>
        <w:pStyle w:val="PreformattedText"/>
        <w:bidi w:val="0"/>
        <w:spacing w:before="0" w:after="0"/>
        <w:jc w:val="left"/>
        <w:rPr/>
      </w:pPr>
      <w:r>
        <w:rPr/>
        <w:t>w8/wBMJM1SsFO5cxzd8B7n1CxcZ6Uw4ScvY7c0cI6kHNL73H8v8Y9OpZVpsdF5e948LC31Fg6mTxOM</w:t>
      </w:r>
    </w:p>
    <w:p>
      <w:pPr>
        <w:pStyle w:val="PreformattedText"/>
        <w:bidi w:val="0"/>
        <w:spacing w:before="0" w:after="0"/>
        <w:jc w:val="left"/>
        <w:rPr/>
      </w:pPr>
      <w:r>
        <w:rPr/>
        <w:t>9U4KOrBNKZLKvBTkgilhtKyWPTVmNzuxj5AvPHWSFBbuwze+Hl0ytgQoOSW3vVaFS1RtAFdftD1oHv</w:t>
      </w:r>
    </w:p>
    <w:p>
      <w:pPr>
        <w:pStyle w:val="PreformattedText"/>
        <w:bidi w:val="0"/>
        <w:spacing w:before="0" w:after="0"/>
        <w:jc w:val="left"/>
        <w:rPr/>
      </w:pPr>
      <w:r>
        <w:rPr/>
        <w:t>Qky2Kijpxvj7uJ789EZEf7WlWMkWqliwgJ5VZO2xjfbJFIZYS0ZdFlnAKhhr2+OiCIWRrNqo3fz+aH</w:t>
      </w:r>
    </w:p>
    <w:p>
      <w:pPr>
        <w:pStyle w:val="PreformattedText"/>
        <w:bidi w:val="0"/>
        <w:spacing w:before="0" w:after="0"/>
        <w:jc w:val="left"/>
        <w:rPr/>
      </w:pPr>
      <w:r>
        <w:rPr/>
        <w:t>Ho3OtM3GSuqG1Ulrz46Wo3GcRJEMpgculgKtilKYoXjG1XuRw3K0o5v1TtKX/qA6E/R9ks2dyTi/Dx</w:t>
      </w:r>
    </w:p>
    <w:p>
      <w:pPr>
        <w:pStyle w:val="PreformattedText"/>
        <w:bidi w:val="0"/>
        <w:spacing w:before="0" w:after="0"/>
        <w:jc w:val="left"/>
        <w:rPr/>
      </w:pPr>
      <w:r>
        <w:rPr/>
        <w:t>p496WmK/aP12PD2IZqslcTBbE9yBZOwldGjYFpljtlVnm8SEdxWVuSnrMrX3TNa72pAjHK5EvhIqtO</w:t>
      </w:r>
    </w:p>
    <w:p>
      <w:pPr>
        <w:pStyle w:val="PreformattedText"/>
        <w:bidi w:val="0"/>
        <w:spacing w:before="0" w:after="0"/>
        <w:jc w:val="left"/>
        <w:rPr/>
      </w:pPr>
      <w:r>
        <w:rPr/>
        <w:t>vJXjxmQPquEd9ZxTd6kdL1fiarq5Y4h6scc0SaHL6fTrzTZpNk6dLy5sXBAHR/3DDB55MXdxdmYo+J</w:t>
      </w:r>
    </w:p>
    <w:p>
      <w:pPr>
        <w:pStyle w:val="PreformattedText"/>
        <w:bidi w:val="0"/>
        <w:spacing w:before="0" w:after="0"/>
        <w:jc w:val="left"/>
        <w:rPr/>
      </w:pPr>
      <w:r>
        <w:rPr/>
        <w:t>kqVJYWiUGL6iN+MUjktwlDwIyvKefCWFA6qz9WLqxPLrENxYDejt8zlvRP6p4v1Z6fesLM07tXlrRJ</w:t>
      </w:r>
    </w:p>
    <w:p>
      <w:pPr>
        <w:pStyle w:val="PreformattedText"/>
        <w:bidi w:val="0"/>
        <w:spacing w:before="0" w:after="0"/>
        <w:jc w:val="left"/>
        <w:rPr/>
      </w:pPr>
      <w:r>
        <w:rPr/>
        <w:t>XpXmNg5mpWtVCjBq1qOW5W0V4sLjqqMihOrkuoZQMi0qcBxdzy+tPuD/ANnd+uvpv0T/AIlH9Fems7</w:t>
      </w:r>
    </w:p>
    <w:p>
      <w:pPr>
        <w:pStyle w:val="PreformattedText"/>
        <w:bidi w:val="0"/>
        <w:spacing w:before="0" w:after="0"/>
        <w:jc w:val="left"/>
        <w:rPr/>
      </w:pPr>
      <w:r>
        <w:rPr/>
        <w:t>bqVf139D471J3vU1vEtj4P1A9LZSzfwmEzOQpOscZ/7m3cbSdEcTUZ1tyzVzFYfrLUVlQqRkVP2ZTt</w:t>
      </w:r>
    </w:p>
    <w:p>
      <w:pPr>
        <w:pStyle w:val="PreformattedText"/>
        <w:bidi w:val="0"/>
        <w:spacing w:before="0" w:after="0"/>
        <w:jc w:val="left"/>
        <w:rPr/>
      </w:pPr>
      <w:r>
        <w:rPr/>
        <w:t>Ksy+cUf+TzT9KlLOReoMfSykcVmt9ZAzWqlqNI7lOxE7Q2KVksADYhmSSMlfY/bDozIyt1h4TmMSdC</w:t>
      </w:r>
    </w:p>
    <w:p>
      <w:pPr>
        <w:pStyle w:val="PreformattedText"/>
        <w:bidi w:val="0"/>
        <w:spacing w:before="0" w:after="0"/>
        <w:jc w:val="left"/>
        <w:rPr/>
      </w:pPr>
      <w:r>
        <w:rPr/>
        <w:t>biF+EUFl02ywXRAPd0dcjr50SNEePz09PVvTFl9+m+Woz7TyMZ464HemJ158aG9eNdakvdsvRCwIY9</w:t>
      </w:r>
    </w:p>
    <w:p>
      <w:pPr>
        <w:pStyle w:val="PreformattedText"/>
        <w:bidi w:val="0"/>
        <w:spacing w:before="0" w:after="0"/>
        <w:jc w:val="left"/>
        <w:rPr/>
      </w:pPr>
      <w:r>
        <w:rPr/>
        <w:t>gMuTForCEeDvip0AOXIgjR8/I/b4PWhdbkixmNrEpla1jLb9PKe0AF8D3A7I37t+db0P/kdb6HR8kz</w:t>
      </w:r>
    </w:p>
    <w:p>
      <w:pPr>
        <w:pStyle w:val="PreformattedText"/>
        <w:bidi w:val="0"/>
        <w:spacing w:before="0" w:after="0"/>
        <w:jc w:val="left"/>
        <w:rPr/>
      </w:pPr>
      <w:r>
        <w:rPr/>
        <w:t>VgMH1/vLZxaEKred6Hn8EE+4f8Q63pxPsmSGlcsEGyPcN/ksfjXx+dcR1qTgfbEOhNuhZJw7LeSvjQ</w:t>
      </w:r>
    </w:p>
    <w:p>
      <w:pPr>
        <w:pStyle w:val="PreformattedText"/>
        <w:bidi w:val="0"/>
        <w:spacing w:before="0" w:after="0"/>
        <w:jc w:val="left"/>
        <w:rPr/>
      </w:pPr>
      <w:r>
        <w:rPr/>
        <w:t>A0Su/G+JY63/AKdXIMbkDX95WWJ4yQCn4PwQPJ8a+PkkH89WyIuo0dHZ1+NfP5+D/fz0Qio3+f8Al+</w:t>
      </w:r>
    </w:p>
    <w:p>
      <w:pPr>
        <w:pStyle w:val="PreformattedText"/>
        <w:bidi w:val="0"/>
        <w:spacing w:before="0" w:after="0"/>
        <w:jc w:val="left"/>
        <w:rPr/>
      </w:pPr>
      <w:r>
        <w:rPr/>
        <w:t>+vwD/fohNvH77/AH/sfz/06ITHRCauPHyQPkqNeW0fd5/sOiEQYDydEnZ/I/Gz8HXJta/6/HRCIPsg</w:t>
      </w:r>
    </w:p>
    <w:p>
      <w:pPr>
        <w:pStyle w:val="PreformattedText"/>
        <w:bidi w:val="0"/>
        <w:spacing w:before="0" w:after="0"/>
        <w:jc w:val="left"/>
        <w:rPr/>
      </w:pPr>
      <w:r>
        <w:rPr/>
        <w:t>74/gg78Ae3ZJPjYBG/J6IRrIoHnW10dnydn4A4/1Dev311DcD7IRk/yCCNa47BPhvPkfuf8A16pBsQ</w:t>
      </w:r>
    </w:p>
    <w:p>
      <w:pPr>
        <w:pStyle w:val="PreformattedText"/>
        <w:bidi w:val="0"/>
        <w:spacing w:before="0" w:after="0"/>
        <w:jc w:val="left"/>
        <w:rPr/>
      </w:pPr>
      <w:r>
        <w:rPr/>
        <w:t>eyERPyR48jz58kfBHknz1EleI9s8BrZ0fje/II3/VsfO/9OiXxaPRPwOOvzsE68Hx446A+f79EI8jQ</w:t>
      </w:r>
    </w:p>
    <w:p>
      <w:pPr>
        <w:pStyle w:val="PreformattedText"/>
        <w:bidi w:val="0"/>
        <w:spacing w:before="0" w:after="0"/>
        <w:jc w:val="left"/>
        <w:rPr/>
      </w:pPr>
      <w:r>
        <w:rPr/>
        <w:t>75NvyNbO/KjbAf8AL/16JFum29aOEG/n+rTNoDkdkn5I+PHn/Tpl1IB4SjhFtE7HgkDxvXgE8m2QfP</w:t>
      </w:r>
    </w:p>
    <w:p>
      <w:pPr>
        <w:pStyle w:val="PreformattedText"/>
        <w:bidi w:val="0"/>
        <w:spacing w:before="0" w:after="0"/>
        <w:jc w:val="left"/>
        <w:rPr/>
      </w:pPr>
      <w:r>
        <w:rPr/>
        <w:t>8A08Hq6E98eB48n9yAN+7j/wAR/fohPAgedEHW9H5JHwo/O9//AEPRCZIGtAeG3x388gPIPxvzvohP</w:t>
      </w:r>
    </w:p>
    <w:p>
      <w:pPr>
        <w:pStyle w:val="PreformattedText"/>
        <w:bidi w:val="0"/>
        <w:spacing w:before="0" w:after="0"/>
        <w:jc w:val="left"/>
        <w:rPr/>
      </w:pPr>
      <w:r>
        <w:rPr/>
        <w:t>AbIPjwSPIIBIHxsne9789EJ7yGJ+Ne4A73vxy4n/AM3+nRCY+CQhO9/6/k68a+Cfj8HohPEDf7lQB8</w:t>
      </w:r>
    </w:p>
    <w:p>
      <w:pPr>
        <w:pStyle w:val="PreformattedText"/>
        <w:bidi w:val="0"/>
        <w:spacing w:before="0" w:after="0"/>
        <w:jc w:val="left"/>
        <w:rPr/>
      </w:pPr>
      <w:r>
        <w:rPr/>
        <w:t>g/vs6O+I6ITb+/kD/KfjehsEn9yeiExrxo68nyT534JHk/johMH422jv4+RvXz7tjRHj+3RJBI4TxG</w:t>
      </w:r>
    </w:p>
    <w:p>
      <w:pPr>
        <w:pStyle w:val="PreformattedText"/>
        <w:bidi w:val="0"/>
        <w:spacing w:before="0" w:after="0"/>
        <w:jc w:val="left"/>
        <w:rPr/>
      </w:pPr>
      <w:r>
        <w:rPr/>
        <w:t>+OwDyA3snz/oT4Px0SJnXwVOt+CdHX5I15/t56IT3zxHgt8Ak7148kn9+iERsj/Z7OxrcMoHj89ptq</w:t>
      </w:r>
    </w:p>
    <w:p>
      <w:pPr>
        <w:pStyle w:val="PreformattedText"/>
        <w:bidi w:val="0"/>
        <w:spacing w:before="0" w:after="0"/>
        <w:jc w:val="left"/>
        <w:rPr/>
      </w:pPr>
      <w:r>
        <w:rPr/>
        <w:t>d/A/6eOiE/DFj5Xdp9FgWLxoph0E4yseBXkDIoX4Y68f8Ai49fCaovUqXHEz7UpzpU1AuOW8MaoZVA</w:t>
      </w:r>
    </w:p>
    <w:p>
      <w:pPr>
        <w:pStyle w:val="PreformattedText"/>
        <w:bidi w:val="0"/>
        <w:spacing w:before="0" w:after="0"/>
        <w:jc w:val="left"/>
        <w:rPr/>
      </w:pPr>
      <w:r>
        <w:rPr/>
        <w:t>BUso9/EHYTih5g6Pg6YbGyNfHWWLPTlSJAG5hUUKF3oRJotEp/CkjR8gbX/xdEJHSK/BlIQLICAqoV</w:t>
      </w:r>
    </w:p>
    <w:p>
      <w:pPr>
        <w:pStyle w:val="PreformattedText"/>
        <w:bidi w:val="0"/>
        <w:spacing w:before="0" w:after="0"/>
        <w:jc w:val="left"/>
        <w:rPr/>
      </w:pPr>
      <w:r>
        <w:rPr/>
        <w:t>VuIIKSa17j+dfPRCaVOTTIdhGB4yrxDnW9RlvZ7t6XQ8ePn9+iEuH0ywAjAaUqkgY6KLsJHoSEj/dO</w:t>
      </w:r>
    </w:p>
    <w:p>
      <w:pPr>
        <w:pStyle w:val="PreformattedText"/>
        <w:bidi w:val="0"/>
        <w:spacing w:before="0" w:after="0"/>
        <w:jc w:val="left"/>
        <w:rPr/>
      </w:pPr>
      <w:r>
        <w:rPr/>
        <w:t>jEAbGuLe3ro7OBcm3TMlcNib8SZ0L6b4gx8ZfleTBFIGtLsyds6IXetDyS21/q66KcwmBr3UiXNh1f</w:t>
      </w:r>
    </w:p>
    <w:p>
      <w:pPr>
        <w:pStyle w:val="PreformattedText"/>
        <w:bidi w:val="0"/>
        <w:spacing w:before="0" w:after="0"/>
        <w:jc w:val="left"/>
        <w:rPr/>
      </w:pPr>
      <w:r>
        <w:rPr/>
        <w:t>jFo7IZQxcMoBC/0sB7W0221/4etCcwmSud8agC30ZZ2MBBG/GotAr8Fi3uJBP8xdgDY+A3W2mdwg8L</w:t>
      </w:r>
    </w:p>
    <w:p>
      <w:pPr>
        <w:pStyle w:val="PreformattedText"/>
        <w:bidi w:val="0"/>
        <w:spacing w:before="0" w:after="0"/>
        <w:jc w:val="left"/>
        <w:rPr/>
      </w:pPr>
      <w:r>
        <w:rPr/>
        <w:t>zEnMw6Lw9oqB2/HEjlzUA+12AJK7PnZHjz/8HrYEZui0xvzGEEfEcvyw+0qR7SFHliTvyCd/t1BFiA</w:t>
      </w:r>
    </w:p>
    <w:p>
      <w:pPr>
        <w:pStyle w:val="PreformattedText"/>
        <w:bidi w:val="0"/>
        <w:spacing w:before="0" w:after="0"/>
        <w:jc w:val="left"/>
        <w:rPr/>
      </w:pPr>
      <w:r>
        <w:rPr/>
        <w:t>TpFi3Hip2rAAedeCGJIUqvLzs/9OmsoYDG8IsoHkkE+dHYBj8gg/Gi2j/qN+emDcASGLGBtY34TbiC</w:t>
      </w:r>
    </w:p>
    <w:p>
      <w:pPr>
        <w:pStyle w:val="PreformattedText"/>
        <w:bidi w:val="0"/>
        <w:spacing w:before="0" w:after="0"/>
        <w:jc w:val="left"/>
        <w:rPr/>
      </w:pPr>
      <w:r>
        <w:rPr/>
        <w:t>vHlokKAWbXEEkhw3ynjx+NnqRcWDcZU4XiOFuX+8W93IErqPiCvIciAxCkykHetjkD8f8XUxIoBshg</w:t>
      </w:r>
    </w:p>
    <w:p>
      <w:pPr>
        <w:pStyle w:val="PreformattedText"/>
        <w:bidi w:val="0"/>
        <w:spacing w:before="0" w:after="0"/>
        <w:jc w:val="left"/>
        <w:rPr/>
      </w:pPr>
      <w:r>
        <w:rPr/>
        <w:t>3MAlS2iFUKTw8HyTs/Gvhvk9ENOg3EWT3FSobRb42DxYnkispPnXzv5HRCKAN41xYcdKOSkqxYnbcv</w:t>
      </w:r>
    </w:p>
    <w:p>
      <w:pPr>
        <w:pStyle w:val="PreformattedText"/>
        <w:bidi w:val="0"/>
        <w:spacing w:before="0" w:after="0"/>
        <w:jc w:val="left"/>
        <w:rPr/>
      </w:pPr>
      <w:r>
        <w:rPr/>
        <w:t>t+Tx/fohrcdkTmXSuGGxt3UqwOydkuXBHEhzr+/RBQL6nHxuwZvqGhDhORDA6U8Q3McQPuB48vJ8/P</w:t>
      </w:r>
    </w:p>
    <w:p>
      <w:pPr>
        <w:pStyle w:val="PreformattedText"/>
        <w:bidi w:val="0"/>
        <w:spacing w:before="0" w:after="0"/>
        <w:jc w:val="left"/>
        <w:rPr/>
      </w:pPr>
      <w:r>
        <w:rPr/>
        <w:t>ULzEC1lmpb2N+NpVOecpHOGPv+W0xAVUPjlx2U9o8cf/NvpCu+tukxb3BI+Sc+er3CQzSe5B7ztOQI</w:t>
      </w:r>
    </w:p>
    <w:p>
      <w:pPr>
        <w:pStyle w:val="PreformattedText"/>
        <w:bidi w:val="0"/>
        <w:spacing w:before="0" w:after="0"/>
        <w:jc w:val="left"/>
        <w:rPr/>
      </w:pPr>
      <w:r>
        <w:rPr/>
        <w:t>JI98vE6G9L8dW6DKw4wzVbHE2bx0ziv9S8g0STSKWIQvG5dU5GTTENHGCdEBfGiT7/cenVNd6VPVdm</w:t>
      </w:r>
    </w:p>
    <w:p>
      <w:pPr>
        <w:pStyle w:val="PreformattedText"/>
        <w:bidi w:val="0"/>
        <w:spacing w:before="0" w:after="0"/>
        <w:jc w:val="left"/>
        <w:rPr/>
      </w:pPr>
      <w:r>
        <w:rPr/>
        <w:t>BQEBZ84f1azZj+r4SaYctuzqpZ0BZJGQKOJLEeSNDl5Pu8WPT6TKmqC54s158sv1g9Ymtasg2SHcyv</w:t>
      </w:r>
    </w:p>
    <w:p>
      <w:pPr>
        <w:pStyle w:val="PreformattedText"/>
        <w:bidi w:val="0"/>
        <w:spacing w:before="0" w:after="0"/>
        <w:jc w:val="left"/>
        <w:rPr/>
      </w:pPr>
      <w:r>
        <w:rPr/>
        <w:t>7T3FkPMtxVNniv3DXnf449ZaoxYL/wByPOhdRe85fn9elZZibEapoJtW7haNverqQCU937AnX3N7el</w:t>
      </w:r>
    </w:p>
    <w:p>
      <w:pPr>
        <w:pStyle w:val="PreformattedText"/>
        <w:bidi w:val="0"/>
        <w:spacing w:before="0" w:after="0"/>
        <w:jc w:val="left"/>
        <w:rPr/>
      </w:pPr>
      <w:r>
        <w:rPr/>
        <w:t>83kccTL/PNe9xGj+u+LqyTOpJ7iyAFY05jfDkD7odfn9/x1PmiQBr48dsnzpsN0ePHyxn/AN/X5oO9</w:t>
      </w:r>
    </w:p>
    <w:p>
      <w:pPr>
        <w:pStyle w:val="PreformattedText"/>
        <w:bidi w:val="0"/>
        <w:spacing w:before="0" w:after="0"/>
        <w:jc w:val="left"/>
        <w:rPr/>
      </w:pPr>
      <w:r>
        <w:rPr/>
        <w:t>Dt2C+V8ScSOSNKzAMNj5PtJb/N1X5l75Ym8Xzhtlpbx0S0vTPrZpuSGVTGzqW5EoUIG+PbOysQRePg</w:t>
      </w:r>
    </w:p>
    <w:p>
      <w:pPr>
        <w:pStyle w:val="PreformattedText"/>
        <w:bidi w:val="0"/>
        <w:spacing w:before="0" w:after="0"/>
        <w:jc w:val="left"/>
        <w:rPr/>
      </w:pPr>
      <w:r>
        <w:rPr/>
        <w:t>E+7/n1mq3BZFW2vz+OyOtViy3thOnfSPqgPHC0crlRDEYePFUaANtyAdAz83XS65BW1y/PS8bE3UqZ</w:t>
      </w:r>
    </w:p>
    <w:p>
      <w:pPr>
        <w:pStyle w:val="PreformattedText"/>
        <w:bidi w:val="0"/>
        <w:spacing w:before="0" w:after="0"/>
        <w:jc w:val="left"/>
        <w:rPr/>
      </w:pPr>
      <w:r>
        <w:rPr/>
        <w:t>tpOSoUtvdE6d9L5oOIO3zDNGOISQdpAeLMGUkheLHWjsLxH7dK6KRly/qmtWv7ZfGDvTEwrteI+QXW</w:t>
      </w:r>
    </w:p>
    <w:p>
      <w:pPr>
        <w:pStyle w:val="PreformattedText"/>
        <w:bidi w:val="0"/>
        <w:spacing w:before="0" w:after="0"/>
        <w:jc w:val="left"/>
        <w:rPr/>
      </w:pPr>
      <w:r>
        <w:rPr/>
        <w:t>QATcix2x8kA6P431QwyF76CW0iwYY9B19ktzCWuXaXUkTlVJI4uY4+A5bXj79gKNBgwP8AZeqXSwcj</w:t>
      </w:r>
    </w:p>
    <w:p>
      <w:pPr>
        <w:pStyle w:val="PreformattedText"/>
        <w:bidi w:val="0"/>
        <w:spacing w:before="0" w:after="0"/>
        <w:jc w:val="left"/>
        <w:rPr/>
      </w:pPr>
      <w:r>
        <w:rPr/>
        <w:t>eVptlp4yZpETlyRUVn7ZXYQMOMY5qN+CvH5/q9o6pI0IPRLFJJNzoIbV2CCMAudmMeI2VOHgu3M79g</w:t>
      </w:r>
    </w:p>
    <w:p>
      <w:pPr>
        <w:pStyle w:val="PreformattedText"/>
        <w:bidi w:val="0"/>
        <w:spacing w:before="0" w:after="0"/>
        <w:jc w:val="left"/>
        <w:rPr/>
      </w:pPr>
      <w:r>
        <w:rPr/>
        <w:t>3sHWh/w9ZmA0vva9WWSwvTal5VKkgr22YcieYkJQOS3jwVYsd+Cu+OtdWJfXsmatwX2t986H9LkEwH</w:t>
      </w:r>
    </w:p>
    <w:p>
      <w:pPr>
        <w:pStyle w:val="PreformattedText"/>
        <w:bidi w:val="0"/>
        <w:spacing w:before="0" w:after="0"/>
        <w:jc w:val="left"/>
        <w:rPr/>
      </w:pPr>
      <w:r>
        <w:rPr/>
        <w:t>ipCu2mRiqkPsseOv5QKr5/O+ttPQrfxpMVa2ZsNWE6J9OHQTkpjVY+QUqNAKCSBxHuA2vx402260DR</w:t>
      </w:r>
    </w:p>
    <w:p>
      <w:pPr>
        <w:pStyle w:val="PreformattedText"/>
        <w:bidi w:val="0"/>
        <w:spacing w:before="0" w:after="0"/>
        <w:jc w:val="left"/>
        <w:rPr/>
      </w:pPr>
      <w:r>
        <w:rPr/>
        <w:t>gD2zHWAxG9reXtglkURchxIXk4Z9hdqrDzr3b34+NEdaeGoaDcjAHlEtfGnel4FXATXtOgCByQ+fBJ</w:t>
      </w:r>
    </w:p>
    <w:p>
      <w:pPr>
        <w:pStyle w:val="PreformattedText"/>
        <w:bidi w:val="0"/>
        <w:spacing w:before="0" w:after="0"/>
        <w:jc w:val="left"/>
        <w:rPr/>
      </w:pPr>
      <w:r>
        <w:rPr/>
        <w:t>38aJDda0JOgGkwgm3DmmPXePOX/T/wBbYpYY55cl6Tz9COCe4tCKaW1irUCV57vJRBE7OqMxPHi2n9</w:t>
      </w:r>
    </w:p>
    <w:p>
      <w:pPr>
        <w:pStyle w:val="PreformattedText"/>
        <w:bidi w:val="0"/>
        <w:spacing w:before="0" w:after="0"/>
        <w:jc w:val="left"/>
        <w:rPr/>
      </w:pPr>
      <w:r>
        <w:rPr/>
        <w:t>vLq22JF5W7XcEdUbvxaz+bX/irllr/AKq5fCZlXaX0f6Qwn6bRS3DHTs1YPRuOGNx1yri4UEeH7lGC</w:t>
      </w:r>
    </w:p>
    <w:p>
      <w:pPr>
        <w:pStyle w:val="PreformattedText"/>
        <w:bidi w:val="0"/>
        <w:spacing w:before="0" w:after="0"/>
        <w:jc w:val="left"/>
        <w:rPr/>
      </w:pPr>
      <w:r>
        <w:rPr/>
        <w:t>ueMcaRlZFnjUtMpbWoB1K6TpJootpac0A92oassaRTV61Ja8akCSeGfvSzWZDvXdErxkN59rcCeqqh</w:t>
      </w:r>
    </w:p>
    <w:p>
      <w:pPr>
        <w:pStyle w:val="PreformattedText"/>
        <w:bidi w:val="0"/>
        <w:spacing w:before="0" w:after="0"/>
        <w:jc w:val="left"/>
        <w:rPr/>
      </w:pPr>
      <w:r>
        <w:rPr/>
        <w:t>I4nWXJ0jogTE0stWJHkj3Vxt2FplXtsgvSNUdlLbDSLWjskr8jlyDe3pb27Rr4+SPwUEcLaSuLkT25</w:t>
      </w:r>
    </w:p>
    <w:p>
      <w:pPr>
        <w:pStyle w:val="PreformattedText"/>
        <w:bidi w:val="0"/>
        <w:spacing w:before="0" w:after="0"/>
        <w:jc w:val="left"/>
        <w:rPr/>
      </w:pPr>
      <w:r>
        <w:rPr/>
        <w:t>sVi60Xb+ixGKhCN4DW/UMnfgPCRgCBDDXI38e7+putqYqpYtzFvqmFyzsqjUUgq296Rvq/I92Wep9R</w:t>
      </w:r>
    </w:p>
    <w:p>
      <w:pPr>
        <w:pStyle w:val="PreformattedText"/>
        <w:bidi w:val="0"/>
        <w:spacing w:before="0" w:after="0"/>
        <w:jc w:val="left"/>
        <w:rPr/>
      </w:pPr>
      <w:r>
        <w:rPr/>
        <w:t>346FuxKLkSSyIjfXUa0k7hCO5zSJQdDirDx93V1CnamlS+rdEq2l1LgA8pjD0zSlyZChw2Phne5YV4</w:t>
      </w:r>
    </w:p>
    <w:p>
      <w:pPr>
        <w:pStyle w:val="PreformattedText"/>
        <w:bidi w:val="0"/>
        <w:spacing w:before="0" w:after="0"/>
        <w:jc w:val="left"/>
        <w:rPr/>
      </w:pPr>
      <w:r>
        <w:rPr/>
        <w:t>OL2nVGlEUqSJ7q0NeOazIWPBF1/Vrpq74qFtdm+yvjdhQUOSb7i728Ot43pvYlhtWb3qP6Zv4Vj2aC</w:t>
      </w:r>
    </w:p>
    <w:p>
      <w:pPr>
        <w:pStyle w:val="PreformattedText"/>
        <w:bidi w:val="0"/>
        <w:spacing w:before="0" w:after="0"/>
        <w:jc w:val="left"/>
        <w:rPr/>
      </w:pPr>
      <w:r>
        <w:rPr/>
        <w:t>hCzzT1myLqwx8CNL5eaeRVfgSWEa+4iIa6qxICUhfJuLej1vZGZs2esRZF4e91fngfDSsThMxa201y</w:t>
      </w:r>
    </w:p>
    <w:p>
      <w:pPr>
        <w:pStyle w:val="PreformattedText"/>
        <w:bidi w:val="0"/>
        <w:spacing w:before="0" w:after="0"/>
        <w:jc w:val="left"/>
        <w:rPr/>
      </w:pPr>
      <w:r>
        <w:rPr/>
        <w:t>4Yhb8lrDKXkyFtAR9jMO1GfhuLMvhOrHcBSiLkFHD8I/U0zqpa1RhvMeb8UrrM2ZrlqeyfMkUrSRjf</w:t>
      </w:r>
    </w:p>
    <w:p>
      <w:pPr>
        <w:pStyle w:val="PreformattedText"/>
        <w:bidi w:val="0"/>
        <w:spacing w:before="0" w:after="0"/>
        <w:jc w:val="left"/>
        <w:rPr/>
      </w:pPr>
      <w:r>
        <w:rPr/>
        <w:t>ItChWLivLfMdsEkflR10KQVFCCc6s2TkyEMYVWli2IpZY3rg+U7IPF9D+hkY8X/uOrpSLElh1pZ/pC</w:t>
      </w:r>
    </w:p>
    <w:p>
      <w:pPr>
        <w:pStyle w:val="PreformattedText"/>
        <w:bidi w:val="0"/>
        <w:spacing w:before="0" w:after="0"/>
        <w:jc w:val="left"/>
        <w:rPr/>
      </w:pPr>
      <w:r>
        <w:rPr/>
        <w:t>rNycxuwkgaaWILoyExUJbcbRch7wyp7W17TH493WV2xa7bv/AKmygM0b0H9MtbG2oe96bgssblC7kP</w:t>
      </w:r>
    </w:p>
    <w:p>
      <w:pPr>
        <w:pStyle w:val="PreformattedText"/>
        <w:bidi w:val="0"/>
        <w:spacing w:before="0" w:after="0"/>
        <w:jc w:val="left"/>
        <w:rPr/>
      </w:pPr>
      <w:r>
        <w:rPr/>
        <w:t>UrWRWkVmmmvCpWgmaULsh5Ztvo+W9vt89TXQMrkm7dX1Y9B8KiG+jSByC2DVWOPmVs426sNePYK5Ki</w:t>
      </w:r>
    </w:p>
    <w:p>
      <w:pPr>
        <w:pStyle w:val="PreformattedText"/>
        <w:bidi w:val="0"/>
        <w:spacing w:before="0" w:after="0"/>
        <w:jc w:val="left"/>
        <w:rPr/>
      </w:pPr>
      <w:r>
        <w:rPr/>
        <w:t>9W52lULp37MXIHYAKt1zVADlidVZfotcTqPd1AAxyVvpDFpSVyD6bNZGm8ySFLRDTxqBzrZNIrEE6k</w:t>
      </w:r>
    </w:p>
    <w:p>
      <w:pPr>
        <w:pStyle w:val="PreformattedText"/>
        <w:bidi w:val="0"/>
        <w:spacing w:before="0" w:after="0"/>
        <w:jc w:val="left"/>
        <w:rPr/>
      </w:pPr>
      <w:r>
        <w:rPr/>
        <w:t>7LETzoG/GpNt11BfzaNjqF+YrOG4Iq1UJ5T9/W+1aSfpD1Jc9I52nMZJYvo78uNugufbWnKy951JA5</w:t>
      </w:r>
    </w:p>
    <w:p>
      <w:pPr>
        <w:pStyle w:val="PreformattedText"/>
        <w:bidi w:val="0"/>
        <w:spacing w:before="0" w:after="0"/>
        <w:jc w:val="left"/>
        <w:rPr/>
      </w:pPr>
      <w:r>
        <w:rPr/>
        <w:t>o6MSf25L/qxUOG//ALixUqtRdSL3pm29+KfXL9FP1GgvVYadmQsIVEn1BK92UBY44bMbL8zojRpKBt</w:t>
      </w:r>
    </w:p>
    <w:p>
      <w:pPr>
        <w:pStyle w:val="PreformattedText"/>
        <w:bidi w:val="0"/>
        <w:spacing w:before="0" w:after="0"/>
        <w:jc w:val="left"/>
        <w:rPr/>
      </w:pPr>
      <w:r>
        <w:rPr/>
        <w:t>mX3/cfPjfKezasQNeWe88l7WbUwx4eMp396F9S9hKyWLUaPAgkryBAqyKjM6TRqwYPEwmrsTvxycN7</w:t>
      </w:r>
    </w:p>
    <w:p>
      <w:pPr>
        <w:pStyle w:val="PreformattedText"/>
        <w:bidi w:val="0"/>
        <w:spacing w:before="0" w:after="0"/>
        <w:jc w:val="left"/>
        <w:rPr/>
      </w:pPr>
      <w:r>
        <w:rPr/>
        <w:t>G8eR2qmpJIGt8fdnt9hrEFQzXNvHj55duAy8VqdoFdI5ZXdacalk7bo0ksgkK/7yNvd7hoqVVfuZuu</w:t>
      </w:r>
    </w:p>
    <w:p>
      <w:pPr>
        <w:pStyle w:val="PreformattedText"/>
        <w:bidi w:val="0"/>
        <w:spacing w:before="0" w:after="0"/>
        <w:jc w:val="left"/>
        <w:rPr/>
      </w:pPr>
      <w:r>
        <w:rPr/>
        <w:t>PXpi9+nrT0NCre4Pwy06d0WYmaQANPC6xy1zyVoxaRe2Yz4VxMsm/8vcZGXwvXNqIVJA0F51aVYMFJ</w:t>
      </w:r>
    </w:p>
    <w:p>
      <w:pPr>
        <w:pStyle w:val="PreformattedText"/>
        <w:bidi w:val="0"/>
        <w:spacing w:before="0" w:after="0"/>
        <w:jc w:val="left"/>
        <w:rPr/>
      </w:pPr>
      <w:r>
        <w:rPr/>
        <w:t>t8kIqcrPLVMk5j7PajmmZ0Q9yNZIzXVGXQP1D64t/U3JGHHqlk0Os0hhoL3muSrSVbEU0dllRO6Y1m</w:t>
      </w:r>
    </w:p>
    <w:p>
      <w:pPr>
        <w:pStyle w:val="PreformattedText"/>
        <w:bidi w:val="0"/>
        <w:spacing w:before="0" w:after="0"/>
        <w:jc w:val="left"/>
        <w:rPr/>
      </w:pPr>
      <w:r>
        <w:rPr/>
        <w:t>C9qGdIyJ3ijXayykB2CEhizF16UKCbnqySwHGWz6G9QSTSwosNieuR3YNoqERGJI7jWNScEsl+JZWU</w:t>
      </w:r>
    </w:p>
    <w:p>
      <w:pPr>
        <w:pStyle w:val="PreformattedText"/>
        <w:bidi w:val="0"/>
        <w:spacing w:before="0" w:after="0"/>
        <w:jc w:val="left"/>
        <w:rPr/>
      </w:pPr>
      <w:r>
        <w:rPr/>
        <w:t>c+DMvu03VLUgr5KNRGFXcK8w5pbFaxHNJIHdHbIUzxWKxyVu73EmjePWldHVm2w5+7xtVHW7Z2C3vZ</w:t>
      </w:r>
    </w:p>
    <w:p>
      <w:pPr>
        <w:pStyle w:val="PreformattedText"/>
        <w:bidi w:val="0"/>
        <w:spacing w:before="0" w:after="0"/>
        <w:jc w:val="left"/>
        <w:rPr/>
      </w:pPr>
      <w:r>
        <w:rPr/>
        <w:t>vVmOsWIBAkFQgsKSkenjrOmpGIRopKqyLKkisw3Mzq5TfkiNlXrepOON8jMzAC1tIUzRjIUEgZ41G1</w:t>
      </w:r>
    </w:p>
    <w:p>
      <w:pPr>
        <w:pStyle w:val="PreformattedText"/>
        <w:bidi w:val="0"/>
        <w:spacing w:before="0" w:after="0"/>
        <w:jc w:val="left"/>
        <w:rPr/>
      </w:pPr>
      <w:r>
        <w:rPr/>
        <w:t>leupdg0SgmWDbLvgGJIAB/bk3WlCLC7G0xHR2ECvUNaZqdexCZQIIZIJYQSpmRiBK0p5c10iqVAIJC</w:t>
      </w:r>
    </w:p>
    <w:p>
      <w:pPr>
        <w:pStyle w:val="PreformattedText"/>
        <w:bidi w:val="0"/>
        <w:spacing w:before="0" w:after="0"/>
        <w:jc w:val="left"/>
        <w:rPr/>
      </w:pPr>
      <w:r>
        <w:rPr/>
        <w:t>6+G9utQAdGuZdQtmRjq0AZ5nRYAGbtCeSsiiR5g1lFLFpdbKcou2zc/CBgfu+7VSr+bIPS03pYZEj5</w:t>
      </w:r>
    </w:p>
    <w:p>
      <w:pPr>
        <w:pStyle w:val="PreformattedText"/>
        <w:bidi w:val="0"/>
        <w:spacing w:before="0" w:after="0"/>
        <w:jc w:val="left"/>
        <w:rPr/>
      </w:pPr>
      <w:r>
        <w:rPr/>
        <w:t>YD5VbIFaaJpEkrRXJbE0qh5WlrsCFrzRclsozBV8KOfj3ddelXVxYsHM7vk6uFOLPvNbGT3p/PTiLu</w:t>
      </w:r>
    </w:p>
    <w:p>
      <w:pPr>
        <w:pStyle w:val="PreformattedText"/>
        <w:bidi w:val="0"/>
        <w:spacing w:before="0" w:after="0"/>
        <w:jc w:val="left"/>
        <w:rPr/>
      </w:pPr>
      <w:r>
        <w:rPr/>
        <w:t>5MT1o1hj7qywskplsSARqYUB41Sg5bGiPaD58dM9NSR0iesobSgKoHHyTob09DjLsFn6e0kSEV5pop</w:t>
      </w:r>
    </w:p>
    <w:p>
      <w:pPr>
        <w:pStyle w:val="PreformattedText"/>
        <w:bidi w:val="0"/>
        <w:spacing w:before="0" w:after="0"/>
        <w:jc w:val="left"/>
        <w:rPr/>
      </w:pPr>
      <w:r>
        <w:rPr/>
        <w:t>GVnkjrjnG4l2WiVrBbkh8sFB9utdc+vsK1NUbzbL9Gb6O2VEIDp5xG+zLUwgvu06TWH7Ii1NFcZpWs</w:t>
      </w:r>
    </w:p>
    <w:p>
      <w:pPr>
        <w:pStyle w:val="PreformattedText"/>
        <w:bidi w:val="0"/>
        <w:spacing w:before="0" w:after="0"/>
        <w:jc w:val="left"/>
        <w:rPr/>
      </w:pPr>
      <w:r>
        <w:rPr/>
        <w:t>VACYoY5AhEsbBlPDRIjX8765/+xqsCrAMLePH95sqvshVWRcWbu7s1Ppj0lkctVhuelcAjjVqSxXwt</w:t>
      </w:r>
    </w:p>
    <w:p>
      <w:pPr>
        <w:pStyle w:val="PreformattedText"/>
        <w:bidi w:val="0"/>
        <w:spacing w:before="0" w:after="0"/>
        <w:jc w:val="left"/>
        <w:rPr/>
      </w:pPr>
      <w:r>
        <w:rPr/>
        <w:t>BZ0WFmeKWOWOqpCtPD7G+5XXmpDdZ6lOqjgWZcdd3KMmzUn2dqgdWDHHE4/FLdwOQt4lnrxSZ2nK3F</w:t>
      </w:r>
    </w:p>
    <w:p>
      <w:pPr>
        <w:pStyle w:val="PreformattedText"/>
        <w:bidi w:val="0"/>
        <w:spacing w:before="0" w:after="0"/>
        <w:jc w:val="left"/>
        <w:rPr/>
      </w:pPr>
      <w:r>
        <w:rPr/>
        <w:t>Z1oXrrq6xqOCN/tm2bjI/cJ8orezl9vUvtG1KCq13V19aYj/pvyTWxqPsdBlt3AsR9T0sd6wo28DnM</w:t>
      </w:r>
    </w:p>
    <w:p>
      <w:pPr>
        <w:pStyle w:val="PreformattedText"/>
        <w:bidi w:val="0"/>
        <w:spacing w:before="0" w:after="0"/>
        <w:jc w:val="left"/>
        <w:rPr/>
      </w:pPr>
      <w:r>
        <w:rPr/>
        <w:t>p6lt0x27n0iep/U+I5yrKjQMs1HMQNA0fCFgOQ23EKD1jbatsvZdqqq3vTXR/wBPeR6IVh5L2fBjvX</w:t>
      </w:r>
    </w:p>
    <w:p>
      <w:pPr>
        <w:pStyle w:val="PreformattedText"/>
        <w:bidi w:val="0"/>
        <w:spacing w:before="0" w:after="0"/>
        <w:jc w:val="left"/>
        <w:rPr/>
      </w:pPr>
      <w:r>
        <w:rPr/>
        <w:t>pI34llY1P04weDz+a9RYbHZ187fr4vBeoM3c9Veqcrk8ri8H3ZMNRtX7uYlafGVWv2jDCZDFEbkzIv</w:t>
      </w:r>
    </w:p>
    <w:p>
      <w:pPr>
        <w:pStyle w:val="PreformattedText"/>
        <w:bidi w:val="0"/>
        <w:spacing w:before="0" w:after="0"/>
        <w:jc w:val="left"/>
        <w:rPr/>
      </w:pPr>
      <w:r>
        <w:rPr/>
        <w:t>J3ZqHq+UarMzVqtZl3SxbI/9TrUvJPkGnTpoNj2agKmqhaVMfhWW16ee9N260HOVWE0q1y0ojBj8FH</w:t>
      </w:r>
    </w:p>
    <w:p>
      <w:pPr>
        <w:pStyle w:val="PreformattedText"/>
        <w:bidi w:val="0"/>
        <w:spacing w:before="0" w:after="0"/>
        <w:jc w:val="left"/>
        <w:rPr/>
      </w:pPr>
      <w:r>
        <w:rPr/>
        <w:t>syxsX9zfbsE/J6UUdsrsFRCS0p2nZvJez2bzVJde6v3QuxE2Qmw/8AEsg9bDrSybQCuagtW5Io1UG1</w:t>
      </w:r>
    </w:p>
    <w:p>
      <w:pPr>
        <w:pStyle w:val="PreformattedText"/>
        <w:bidi w:val="0"/>
        <w:spacing w:before="0" w:after="0"/>
        <w:jc w:val="left"/>
        <w:rPr/>
      </w:pPr>
      <w:r>
        <w:rPr/>
        <w:t>VLKTYlUHXB+K8wuvuPWzZPJu2llau4Smvq3ac/bK2w0q3mtkp/7nzi5ZXxUHsb+0nvTmIWXIfxRaVi</w:t>
      </w:r>
    </w:p>
    <w:p>
      <w:pPr>
        <w:pStyle w:val="PreformattedText"/>
        <w:bidi w:val="0"/>
        <w:spacing w:before="0" w:after="0"/>
        <w:jc w:val="left"/>
        <w:rPr/>
      </w:pPr>
      <w:r>
        <w:rPr/>
        <w:t>KqVMkl7O2a0VievHI7d36KuzCtDIw2ATz3yP44joU/J1M1CWpllbrP/Hqzm7Xt58yKCuPOXxwphvxN</w:t>
      </w:r>
    </w:p>
    <w:p>
      <w:pPr>
        <w:pStyle w:val="PreformattedText"/>
        <w:bidi w:val="0"/>
        <w:spacing w:before="0" w:after="0"/>
        <w:jc w:val="left"/>
        <w:rPr/>
      </w:pPr>
      <w:r>
        <w:rPr/>
        <w:t>zS9z6bIetma9bE/xprOJx2OH0rM9LH5SIRzXEawHAL82ctw2gr72nXQqeT0sKjIrO5AFhwU9aedp7f</w:t>
      </w:r>
    </w:p>
    <w:p>
      <w:pPr>
        <w:pStyle w:val="PreformattedText"/>
        <w:bidi w:val="0"/>
        <w:spacing w:before="0" w:after="0"/>
        <w:jc w:val="left"/>
        <w:rPr/>
      </w:pPr>
      <w:r>
        <w:rPr/>
        <w:t>UUVNk85U8xYu29xI6JaeQyuDxmJpU6s/1UYlpV5VKExOJZkWZYyqqrvNahaQnQMfFuLPvrrlaFGklM</w:t>
      </w:r>
    </w:p>
    <w:p>
      <w:pPr>
        <w:pStyle w:val="PreformattedText"/>
        <w:bidi w:val="0"/>
        <w:spacing w:before="0" w:after="0"/>
        <w:jc w:val="left"/>
        <w:rPr/>
      </w:pPr>
      <w:r>
        <w:rPr/>
        <w:t>EsFHRPPUqe1V9oq1WTE2JHb/AG3ZROR9Q46a/cWyhV7q2I1idIxDHTqzStNJM8rc2JC8V5MrAL7Dpi</w:t>
      </w:r>
    </w:p>
    <w:p>
      <w:pPr>
        <w:pStyle w:val="PreformattedText"/>
        <w:bidi w:val="0"/>
        <w:spacing w:before="0" w:after="0"/>
        <w:jc w:val="left"/>
        <w:rPr/>
      </w:pPr>
      <w:r>
        <w:rPr/>
        <w:t>rcvatqpUVbf3m4e76071Nagp08Tiafz6yhJfUEtl5cNB37V6WddW+2RWEAXtxyFX8dsxHQRfbyTkG5</w:t>
      </w:r>
    </w:p>
    <w:p>
      <w:pPr>
        <w:pStyle w:val="PreformattedText"/>
        <w:bidi w:val="0"/>
        <w:spacing w:before="0" w:after="0"/>
        <w:jc w:val="left"/>
        <w:rPr/>
      </w:pPr>
      <w:r>
        <w:rPr/>
        <w:t>L18+8peVjVzo0gc8uPVnUeiBjWZsUUY+m8tL0h6LtLjzau15i07rM6yMiyASWjCiO4buMzqZgqsFUK</w:t>
      </w:r>
    </w:p>
    <w:p>
      <w:pPr>
        <w:pStyle w:val="PreformattedText"/>
        <w:bidi w:val="0"/>
        <w:spacing w:before="0" w:after="0"/>
        <w:jc w:val="left"/>
        <w:rPr/>
      </w:pPr>
      <w:r>
        <w:rPr/>
        <w:t>rHiwTn1wxRq1RlUU5L9U5W0bYquEpvkPpb0Psq1ilRMtbVeMsDHXYPMZGEYAkrhAvCFAJCZF9snIcB</w:t>
      </w:r>
    </w:p>
    <w:p>
      <w:pPr>
        <w:pStyle w:val="PreformattedText"/>
        <w:bidi w:val="0"/>
        <w:spacing w:before="0" w:after="0"/>
        <w:jc w:val="left"/>
        <w:rPr/>
      </w:pPr>
      <w:r>
        <w:rPr/>
        <w:t>xjU9FVTTSyjFb6j0zNQCPUPnN6/T3YMCK/bmWazMteWxIErhRETLD21lmDWCvkiIxgMF8FuKaLN1nA</w:t>
      </w:r>
    </w:p>
    <w:p>
      <w:pPr>
        <w:pStyle w:val="PreformattedText"/>
        <w:bidi w:val="0"/>
        <w:spacing w:before="0" w:after="0"/>
        <w:jc w:val="left"/>
        <w:rPr/>
      </w:pPr>
      <w:r>
        <w:rPr/>
        <w:t>djqcSxmk+bQEKMlQZND6JVkiqx2DYihqIKCLSswJNBKsfN7VsQKypJChYu7FeP1C/DKq9aQoIGYKqu</w:t>
      </w:r>
    </w:p>
    <w:p>
      <w:pPr>
        <w:pStyle w:val="PreformattedText"/>
        <w:bidi w:val="0"/>
        <w:spacing w:before="0" w:after="0"/>
        <w:jc w:val="left"/>
        <w:rPr/>
      </w:pPr>
      <w:r>
        <w:rPr/>
        <w:t>7o2vvNOW+6zY2GRy3l+yuUjc5LFCkTyQzmsSjmeAipMsUJ9kVogyNI3v5uw0NTct82ZVrrlVVdN1j7</w:t>
      </w:r>
    </w:p>
    <w:p>
      <w:pPr>
        <w:pStyle w:val="PreformattedText"/>
        <w:bidi w:val="0"/>
        <w:spacing w:before="0" w:after="0"/>
        <w:jc w:val="left"/>
        <w:rPr/>
      </w:pPr>
      <w:r>
        <w:rPr/>
        <w:t>sKKF2IBF+yUH64kMl4Tz/V9uOJ1gWunNo25iV4a4ZCJpHdFAZvCqnu5OfHltvc1KxzGQXgJ6bYB5qg</w:t>
      </w:r>
    </w:p>
    <w:p>
      <w:pPr>
        <w:pStyle w:val="PreformattedText"/>
        <w:bidi w:val="0"/>
        <w:spacing w:before="0" w:after="0"/>
        <w:jc w:val="left"/>
        <w:rPr/>
      </w:pPr>
      <w:r>
        <w:rPr/>
        <w:t>VSymVrex81eJU7UEavIZpmYcezA3bmDJEABOryS64sfBZvdyZR1QENMKbaS8V1ZiGJJMDbyRR855DX</w:t>
      </w:r>
    </w:p>
    <w:p>
      <w:pPr>
        <w:pStyle w:val="PreformattedText"/>
        <w:bidi w:val="0"/>
        <w:spacing w:before="0" w:after="0"/>
        <w:jc w:val="left"/>
        <w:rPr/>
      </w:pPr>
      <w:r>
        <w:rPr/>
        <w:t>MyxxzR2JIGMnMyxRLZhjiJjgQxp21Ue497iw9vTuBYNcNjNCHKwB3Wgplrc6Sy9po2neQwtG0faiUy</w:t>
      </w:r>
    </w:p>
    <w:p>
      <w:pPr>
        <w:pStyle w:val="PreformattedText"/>
        <w:bidi w:val="0"/>
        <w:spacing w:before="0" w:after="0"/>
        <w:jc w:val="left"/>
        <w:rPr/>
      </w:pPr>
      <w:r>
        <w:rPr/>
        <w:t>ngWZZGP00YOiynbnsty8Nx6ikt3LHplpKquIGsCMrlIu2XkiLWFRgkgRO6sVsB9VQ3mvdmrRQuDxDB</w:t>
      </w:r>
    </w:p>
    <w:p>
      <w:pPr>
        <w:pStyle w:val="PreformattedText"/>
        <w:bidi w:val="0"/>
        <w:spacing w:before="0" w:after="0"/>
        <w:jc w:val="left"/>
        <w:rPr/>
      </w:pPr>
      <w:r>
        <w:rPr/>
        <w:t>GRdoH9vQSgzFbbovObWrhcrnLSc7esc6yyyPwYBAWMEkURn7xlVMXCjKSrdpVYr/Snc5vvj16TY9jI</w:t>
      </w:r>
    </w:p>
    <w:p>
      <w:pPr>
        <w:pStyle w:val="PreformattedText"/>
        <w:bidi w:val="0"/>
        <w:spacing w:before="0" w:after="0"/>
        <w:jc w:val="left"/>
        <w:rPr/>
      </w:pPr>
      <w:r>
        <w:rPr/>
        <w:t>GLnT6vWnm9v2liCRpiPiPZ9GfHf/AB2/4gIv0y/TXLzY3K1H9S5yaTAYFQeLR3L0RsXcpUMTq5WpjU</w:t>
      </w:r>
    </w:p>
    <w:p>
      <w:pPr>
        <w:pStyle w:val="PreformattedText"/>
        <w:bidi w:val="0"/>
        <w:spacing w:before="0" w:after="0"/>
        <w:jc w:val="left"/>
        <w:rPr/>
      </w:pPr>
      <w:r>
        <w:rPr/>
        <w:t>1DvXN7SM3FSevpv+lfJH+722mKtItTp73w+t25NjPjv+sfLy7LslVaNQedrbvy+rPzdUXknsXb88ha</w:t>
      </w:r>
    </w:p>
    <w:p>
      <w:pPr>
        <w:pStyle w:val="PreformattedText"/>
        <w:bidi w:val="0"/>
        <w:spacing w:before="0" w:after="0"/>
        <w:jc w:val="left"/>
        <w:rPr/>
      </w:pPr>
      <w:r>
        <w:rPr/>
        <w:t>V1maSeRgGNi2zc5ZTre9PMWP79fZiCqqg0W33T4mlmZmPH9/FoSfqLHYg9SR4uaHsPiMLgMeIXQpJG</w:t>
      </w:r>
    </w:p>
    <w:p>
      <w:pPr>
        <w:pStyle w:val="PreformattedText"/>
        <w:bidi w:val="0"/>
        <w:spacing w:before="0" w:after="0"/>
        <w:jc w:val="left"/>
        <w:rPr/>
      </w:pPr>
      <w:r>
        <w:rPr/>
        <w:t>Hx0F1hMhHiUyXXJ/YeOooE+bLMu9dvlj7XfzwXLIKqj84NUYiJ3Pwvak1r41vS7bfxy+Oq6jEgX7ZN</w:t>
      </w:r>
    </w:p>
    <w:p>
      <w:pPr>
        <w:pStyle w:val="PreformattedText"/>
        <w:bidi w:val="0"/>
        <w:spacing w:before="0" w:after="0"/>
        <w:jc w:val="left"/>
        <w:rPr/>
      </w:pPr>
      <w:r>
        <w:rPr/>
        <w:t>JCHyPC0eVbBqHyoaGUgTJpSwUtyV42P2SqG2D+RyDfPQy5D0yxdLE8t/rkvfrulesV09aSQzwSLsJN</w:t>
      </w:r>
    </w:p>
    <w:p>
      <w:pPr>
        <w:pStyle w:val="PreformattedText"/>
        <w:bidi w:val="0"/>
        <w:spacing w:before="0" w:after="0"/>
        <w:jc w:val="left"/>
        <w:rPr/>
      </w:pPr>
      <w:r>
        <w:rPr/>
        <w:t>tQrPvz5CqqsraI49UI1mPbYS+pTFlN8kaJQrrkFYBeIJO98OR2SP8AR/JHS3AALaGROr/RnrkxV8IH</w:t>
      </w:r>
    </w:p>
    <w:p>
      <w:pPr>
        <w:pStyle w:val="PreformattedText"/>
        <w:bidi w:val="0"/>
        <w:spacing w:before="0" w:after="0"/>
        <w:jc w:val="left"/>
        <w:rPr/>
      </w:pPr>
      <w:r>
        <w:rPr/>
        <w:t>SNppcScJkp7JE0sFFivaSOJdBJ0niaSNtMymZV/pU9c6tTIaoSBhzCdqjVVkpE7rLx9E39ZV4LHpBW</w:t>
      </w:r>
    </w:p>
    <w:p>
      <w:pPr>
        <w:pStyle w:val="PreformattedText"/>
        <w:bidi w:val="0"/>
        <w:spacing w:before="0" w:after="0"/>
        <w:jc w:val="left"/>
        <w:rPr/>
      </w:pPr>
      <w:r>
        <w:rPr/>
        <w:t>eZZ8jg83Yk+pBVVnxGTiWR5jImwEEbwMdjkhr7P3dRs+S1Rpow+6TtNmo3A1U/ZMrKKy/dwGUkLuxW</w:t>
      </w:r>
    </w:p>
    <w:p>
      <w:pPr>
        <w:pStyle w:val="PreformattedText"/>
        <w:bidi w:val="0"/>
        <w:spacing w:before="0" w:after="0"/>
        <w:jc w:val="left"/>
        <w:rPr/>
      </w:pPr>
      <w:r>
        <w:rPr/>
        <w:t>3ibNVomLLFUZYDTeQDhPYNadZAo90iqv9S9aWQY1aY4Nqsyhyxo1De/KR7Or60dTIYLMsNyNpKpcvN</w:t>
      </w:r>
    </w:p>
    <w:p>
      <w:pPr>
        <w:pStyle w:val="PreformattedText"/>
        <w:bidi w:val="0"/>
        <w:spacing w:before="0" w:after="0"/>
        <w:jc w:val="left"/>
        <w:rPr/>
      </w:pPr>
      <w:r>
        <w:rPr/>
        <w:t>JSVFMkkSGbG2FDsUhVpWhDb+EkdV8jrPusBZip9P2poFwzXGSns+po4Fy3HDSutHGokpSyd5FBHa+r</w:t>
      </w:r>
    </w:p>
    <w:p>
      <w:pPr>
        <w:pStyle w:val="PreformattedText"/>
        <w:bidi w:val="0"/>
        <w:spacing w:before="0" w:after="0"/>
        <w:jc w:val="left"/>
        <w:rPr/>
      </w:pPr>
      <w:r>
        <w:rPr/>
        <w:t>lgtKJC38hXmVdEjayR+3XNlZGpKclv0xi5Cq3o/Pe9no9aLMxy2Hv4VrEpXERLlMa3OQxvbMTGCIxj</w:t>
      </w:r>
    </w:p>
    <w:p>
      <w:pPr>
        <w:pStyle w:val="PreformattedText"/>
        <w:bidi w:val="0"/>
        <w:spacing w:before="0" w:after="0"/>
        <w:jc w:val="left"/>
        <w:rPr/>
      </w:pPr>
      <w:r>
        <w:rPr/>
        <w:t>+uSoZkZiDwNVVHzx6B/TKsRzGx/OQyioHUHlF/HwyExeRtQPTsVJilqDlMpHsdXjB2oOzqTtnkDrW+</w:t>
      </w:r>
    </w:p>
    <w:p>
      <w:pPr>
        <w:pStyle w:val="PreformattedText"/>
        <w:bidi w:val="0"/>
        <w:spacing w:before="0" w:after="0"/>
        <w:jc w:val="left"/>
        <w:rPr/>
      </w:pPr>
      <w:r>
        <w:rPr/>
        <w:t>rHXINkNIlNyrIVO8vj8M6l9d4PB+o8lR9S4ay2PveqcFic2bs0Rgp2c7LVhqZ+vZVgRjXnuwzd0cSh</w:t>
      </w:r>
    </w:p>
    <w:p>
      <w:pPr>
        <w:pStyle w:val="PreformattedText"/>
        <w:bidi w:val="0"/>
        <w:spacing w:before="0" w:after="0"/>
        <w:jc w:val="left"/>
        <w:rPr/>
      </w:pPr>
      <w:r>
        <w:rPr/>
        <w:t>kaO3wXiSeZs7lFemd4UyVx/D4+SdSvSDhKqkKXUEN1W73s9b54J2KpsS0cxjsfVxSzBsX6pquI+GRm</w:t>
      </w:r>
    </w:p>
    <w:p>
      <w:pPr>
        <w:pStyle w:val="PreformattedText"/>
        <w:bidi w:val="0"/>
        <w:spacing w:before="0" w:after="0"/>
        <w:jc w:val="left"/>
        <w:rPr/>
      </w:pPr>
      <w:r>
        <w:rPr/>
        <w:t>okpZy9GFBqGSOKPtyGJxuauH+33NcWscTx5pnVXY5dPK37zUPDGk1GKstiqJjJHCySRu4mjV3tahVg</w:t>
      </w:r>
    </w:p>
    <w:p>
      <w:pPr>
        <w:pStyle w:val="PreformattedText"/>
        <w:bidi w:val="0"/>
        <w:spacing w:before="0" w:after="0"/>
        <w:jc w:val="left"/>
        <w:rPr/>
      </w:pPr>
      <w:r>
        <w:rPr/>
        <w:t>IrFaKF5Im5L9QpdePNutAYXB5sZXax0XQeLyNlark7UNd5nrTZBy+Lz1OtFaajYoGR4sdk4UCSyRlV</w:t>
      </w:r>
    </w:p>
    <w:p>
      <w:pPr>
        <w:pStyle w:val="PreformattedText"/>
        <w:bidi w:val="0"/>
        <w:spacing w:before="0" w:after="0"/>
        <w:jc w:val="left"/>
        <w:rPr/>
      </w:pPr>
      <w:r>
        <w:rPr/>
        <w:t>XtSb5x9rijMAqs5Fg1xy9X3usIgOZAO7l09mPVYQiw95aMsmJszPUp2A8oBnlZahussmQ7LH/wCWsa</w:t>
      </w:r>
    </w:p>
    <w:p>
      <w:pPr>
        <w:pStyle w:val="PreformattedText"/>
        <w:bidi w:val="0"/>
        <w:spacing w:before="0" w:after="0"/>
        <w:jc w:val="left"/>
        <w:rPr/>
      </w:pPr>
      <w:r>
        <w:rPr/>
        <w:t>11JJxtQ1Npg6q8Pc5ZnuCoHLL0Atr2yWzuEfG3Fz2OketZr9ixYMiJcx87QQjhlLCwo0UtS0jtHYCM</w:t>
      </w:r>
    </w:p>
    <w:p>
      <w:pPr>
        <w:pStyle w:val="PreformattedText"/>
        <w:bidi w:val="0"/>
        <w:spacing w:before="0" w:after="0"/>
        <w:jc w:val="left"/>
        <w:rPr/>
      </w:pPr>
      <w:r>
        <w:rPr/>
        <w:t>Qve0nOvIkqytm3b830o2FgWB5YFeq8UcNmqPqjC/+0cLmoCgpTNLPDGscUNZqlZ2Zezk8dYlmqctDm</w:t>
      </w:r>
    </w:p>
    <w:p>
      <w:pPr>
        <w:pStyle w:val="PreformattedText"/>
        <w:bidi w:val="0"/>
        <w:spacing w:before="0" w:after="0"/>
        <w:jc w:val="left"/>
        <w:rPr/>
      </w:pPr>
      <w:r>
        <w:rPr/>
        <w:t>hglXks3WlTdalOowU33W/l6rSiqlnFVBYN1fd7vrLLo9C53I5CuYobVmFRSa5Sl7qd41mljikfFLIp</w:t>
      </w:r>
    </w:p>
    <w:p>
      <w:pPr>
        <w:pStyle w:val="PreformattedText"/>
        <w:bidi w:val="0"/>
        <w:spacing w:before="0" w:after="0"/>
        <w:jc w:val="left"/>
        <w:rPr/>
      </w:pPr>
      <w:r>
        <w:rPr/>
        <w:t>MlsWoYRLAQJIZYVY60pOCoTRYOo1U+OM3UDkCCMkt1pKX7sXqDM5S3NiRiszm3yHqOGzjRC1KzmxUr</w:t>
      </w:r>
    </w:p>
    <w:p>
      <w:pPr>
        <w:pStyle w:val="PreformattedText"/>
        <w:bidi w:val="0"/>
        <w:spacing w:before="0" w:after="0"/>
        <w:jc w:val="left"/>
        <w:rPr/>
      </w:pPr>
      <w:r>
        <w:rPr/>
        <w:t>VszAaaw6pmaeGxYEUamKb+OS6Utx6Ws/nEaoq+bN7t2b0miuLmmz5jo971pFYOyLePOPMI4Y09pK05</w:t>
      </w:r>
    </w:p>
    <w:p>
      <w:pPr>
        <w:pStyle w:val="PreformattedText"/>
        <w:bidi w:val="0"/>
        <w:spacing w:before="0" w:after="0"/>
        <w:jc w:val="left"/>
        <w:rPr/>
      </w:pPr>
      <w:r>
        <w:rPr/>
        <w:t>Im7EgWFabIddsLbjidB4ZGkBdft6hSQR2NHIuCDa6yXzSS2k9E2q1xIqOZnjxdSzZmINDIm40UJtWY</w:t>
      </w:r>
    </w:p>
    <w:p>
      <w:pPr>
        <w:pStyle w:val="PreformattedText"/>
        <w:bidi w:val="0"/>
        <w:spacing w:before="0" w:after="0"/>
        <w:jc w:val="left"/>
        <w:rPr/>
      </w:pPr>
      <w:r>
        <w:rPr/>
        <w:t>wpRILEtYxSNoRlZfaAvVxOOL2+H3ZVYMtjxuPmlt/pP+onqf8ATv1biM3j6lmTNelPXzZSzV5K9mCK</w:t>
      </w:r>
    </w:p>
    <w:p>
      <w:pPr>
        <w:pStyle w:val="PreformattedText"/>
        <w:bidi w:val="0"/>
        <w:spacing w:before="0" w:after="0"/>
        <w:jc w:val="left"/>
        <w:rPr/>
      </w:pPr>
      <w:r>
        <w:rPr/>
        <w:t>rFYwPrr0xYjMLFku4Oe4hbcZEtWGeFw/DpHtUFx1t2DgEML7tsp+6/8ATzMU896P9PZPHyLJBYxGLm</w:t>
      </w:r>
    </w:p>
    <w:p>
      <w:pPr>
        <w:pStyle w:val="PreformattedText"/>
        <w:bidi w:val="0"/>
        <w:spacing w:before="0" w:after="0"/>
        <w:jc w:val="left"/>
        <w:rPr/>
      </w:pPr>
      <w:r>
        <w:rPr/>
        <w:t>r24iGhyVKXF05MNnYNyESi1hJsfIXJ1ykZR9nI8tgwaw43nFIsW9subCMVeBdcT3OXtIOzoa5b0x3y</w:t>
      </w:r>
    </w:p>
    <w:p>
      <w:pPr>
        <w:pStyle w:val="PreformattedText"/>
        <w:bidi w:val="0"/>
        <w:spacing w:before="0" w:after="0"/>
        <w:jc w:val="left"/>
        <w:rPr/>
      </w:pPr>
      <w:r>
        <w:rPr/>
        <w:t>YH8eG6akN4XGQGX1SLi9r6y/vTitqMe3WwSDpFUg68DXtJ/HyPZ1tVRYejKIxO+ALmwt+qXViACqEe</w:t>
      </w:r>
    </w:p>
    <w:p>
      <w:pPr>
        <w:pStyle w:val="PreformattedText"/>
        <w:bidi w:val="0"/>
        <w:spacing w:before="0" w:after="0"/>
        <w:jc w:val="left"/>
        <w:rPr/>
      </w:pPr>
      <w:r>
        <w:rPr/>
        <w:t>NAkL58aPhdkn5156vQEhvVlBawAAyCy2/TqgqoAI2pHLfheXzrj+B1soAaWHZMldiVqEnRjjLYxg+B</w:t>
      </w:r>
    </w:p>
    <w:p>
      <w:pPr>
        <w:pStyle w:val="PreformattedText"/>
        <w:bidi w:val="0"/>
        <w:spacing w:before="0" w:after="0"/>
        <w:jc w:val="left"/>
        <w:rPr/>
      </w:pPr>
      <w:r>
        <w:rPr/>
        <w:t>ttKqEaB0dj5AP9Wz89dFRvNbgJkhhADxXbedhjvXlSTon9x/p8dalAUADhKW5jJauvzv5+ASNnZPwS</w:t>
      </w:r>
    </w:p>
    <w:p>
      <w:pPr>
        <w:pStyle w:val="PreformattedText"/>
        <w:bidi w:val="0"/>
        <w:spacing w:before="0" w:after="0"/>
        <w:jc w:val="left"/>
        <w:rPr/>
      </w:pPr>
      <w:r>
        <w:rPr/>
        <w:t>PjXVyDiYseJ/qNaJJOvBXx8/g9WQjpPJHg7BJ2dkEfnx+P79EJv0QnhsnWtHev/u9EJ7/nv/T4P/Xo</w:t>
      </w:r>
    </w:p>
    <w:p>
      <w:pPr>
        <w:pStyle w:val="PreformattedText"/>
        <w:bidi w:val="0"/>
        <w:spacing w:before="0" w:after="0"/>
        <w:jc w:val="left"/>
        <w:rPr/>
      </w:pPr>
      <w:r>
        <w:rPr/>
        <w:t>hPdEIiw0fgDxvevLHkfLdEIiynz8+PkaAUnyfA/f/wC16IRu/kaX/wBD535GiT4PjqCbC56IRjIoDa</w:t>
      </w:r>
    </w:p>
    <w:p>
      <w:pPr>
        <w:pStyle w:val="PreformattedText"/>
        <w:bidi w:val="0"/>
        <w:spacing w:before="0" w:after="0"/>
        <w:jc w:val="left"/>
        <w:rPr/>
      </w:pPr>
      <w:r>
        <w:rPr/>
        <w:t>HLz4J8b03kfv42Nf6/8PVTKFNhwhG2jvZ4g6LEaOgCfPz8kAfga/HSwmVXyCdAr8D9wfGyN/OvyOiW</w:t>
      </w:r>
    </w:p>
    <w:p>
      <w:pPr>
        <w:pStyle w:val="PreformattedText"/>
        <w:bidi w:val="0"/>
        <w:spacing w:before="0" w:after="0"/>
        <w:jc w:val="left"/>
        <w:rPr/>
      </w:pPr>
      <w:r>
        <w:rPr/>
        <w:t>q3V60XQ62QQfI1vwfPwSfjQ6JL8pjxF18r8nyARv87P+u/8Al0ycwik2C49McAe7W+OyD4JPga0N6+</w:t>
      </w:r>
    </w:p>
    <w:p>
      <w:pPr>
        <w:pStyle w:val="PreformattedText"/>
        <w:bidi w:val="0"/>
        <w:spacing w:before="0" w:after="0"/>
        <w:jc w:val="left"/>
        <w:rPr/>
      </w:pPr>
      <w:r>
        <w:rPr/>
        <w:t>f/AI+rAoBuJXFACf215OvI/q2Tr/6X46aE24nzvz8EHfkaIH48Hx0QmPA+TvZB/bz87J3+4/59EJgA</w:t>
      </w:r>
    </w:p>
    <w:p>
      <w:pPr>
        <w:pStyle w:val="PreformattedText"/>
        <w:bidi w:val="0"/>
        <w:spacing w:before="0" w:after="0"/>
        <w:jc w:val="left"/>
        <w:rPr/>
      </w:pPr>
      <w:r>
        <w:rPr/>
        <w:t>fGiVGyPnkB+djz4Lef8Al0QmWHnzr4JK8tgjyAT58eQeiSvEe2e8j3DkxJ+Pj8fAB+D48dEiY4/uNf</w:t>
      </w:r>
    </w:p>
    <w:p>
      <w:pPr>
        <w:pStyle w:val="PreformattedText"/>
        <w:bidi w:val="0"/>
        <w:spacing w:before="0" w:after="0"/>
        <w:jc w:val="left"/>
        <w:rPr/>
      </w:pPr>
      <w:r>
        <w:rPr/>
        <w:t>v7vx8b/fxvz+/RCe187HnZHjyFA8aOgPOuiE9xDE+D51xYb/YnyN+R/wDJ6ITIO9DZ14X268aPkA7O</w:t>
      </w:r>
    </w:p>
    <w:p>
      <w:pPr>
        <w:pStyle w:val="PreformattedText"/>
        <w:bidi w:val="0"/>
        <w:spacing w:before="0" w:after="0"/>
        <w:jc w:val="left"/>
        <w:rPr/>
      </w:pPr>
      <w:r>
        <w:rPr/>
        <w:t>xvz0QnuI3r8b+0HQ1rZIB+Tv/wBeiExryPA3+ToH+rxrz4O/3HRCeIHyd+CR+PO/O/z/AFfjohPcT5</w:t>
      </w:r>
    </w:p>
    <w:p>
      <w:pPr>
        <w:pStyle w:val="PreformattedText"/>
        <w:bidi w:val="0"/>
        <w:spacing w:before="0" w:after="0"/>
        <w:jc w:val="left"/>
        <w:rPr/>
      </w:pPr>
      <w:r>
        <w:rPr/>
        <w:t>3rfwPGhrXLXLzy8H8a+eiERs//ACtP86MMo8HQ/wB029b8a6IT8K9Is8si7bcxedyshYMgkIdFVwO5</w:t>
      </w:r>
    </w:p>
    <w:p>
      <w:pPr>
        <w:pStyle w:val="PreformattedText"/>
        <w:bidi w:val="0"/>
        <w:spacing w:before="0" w:after="0"/>
        <w:jc w:val="left"/>
        <w:rPr/>
      </w:pPr>
      <w:r>
        <w:rPr/>
        <w:t>GNk6A2D/AJuvhVX/AJH9s+1Kw80p6WW3xCG1UgxqxJ4AKFOmVSW2VaQ73B4+SPBLfHLrJFm0zAjg44</w:t>
      </w:r>
    </w:p>
    <w:p>
      <w:pPr>
        <w:pStyle w:val="PreformattedText"/>
        <w:bidi w:val="0"/>
        <w:spacing w:before="0" w:after="0"/>
        <w:jc w:val="left"/>
        <w:rPr/>
      </w:pPr>
      <w:r>
        <w:rPr/>
        <w:t>9oMmo/Kxlzz4xycD7ivEtrZP8A4uiEinPuYuI2RfjuQ6AdgrlWcDlEOQUAaHIrth56IRWoSZtqSSx2</w:t>
      </w:r>
    </w:p>
    <w:p>
      <w:pPr>
        <w:pStyle w:val="PreformattedText"/>
        <w:bidi w:val="0"/>
        <w:spacing w:before="0" w:after="0"/>
        <w:jc w:val="left"/>
        <w:rPr/>
      </w:pPr>
      <w:r>
        <w:rPr/>
        <w:t>VJHNzy5MnEa7TMDsgAjSgjohLf8ATJCmEqwDF1VpG2WVkPc3KP6jot7T4193XQ2Y72p0v+n+8y1gSH</w:t>
      </w:r>
    </w:p>
    <w:p>
      <w:pPr>
        <w:pStyle w:val="PreformattedText"/>
        <w:bidi w:val="0"/>
        <w:spacing w:before="0" w:after="0"/>
        <w:jc w:val="left"/>
        <w:rPr/>
      </w:pPr>
      <w:r>
        <w:rPr/>
        <w:t>At4M6H9NqhVWC6D6aN9kgunlgpAGySVOvz100uGUzC/FB2FpcuGI4IqkcN+WHI7ddFvv8AIbZ2Ds6P</w:t>
      </w:r>
    </w:p>
    <w:p>
      <w:pPr>
        <w:pStyle w:val="PreformattedText"/>
        <w:bidi w:val="0"/>
        <w:spacing w:before="0" w:after="0"/>
        <w:jc w:val="left"/>
        <w:rPr/>
      </w:pPr>
      <w:r>
        <w:rPr/>
        <w:t>jXWina+sxVwFe9uYfdLPxHJhy2jllKDlrnybRB2Ts+0aP5/y9bKZIU6aXmBd1m18fvD6h8ElmICohL</w:t>
      </w:r>
    </w:p>
    <w:p>
      <w:pPr>
        <w:pStyle w:val="PreformattedText"/>
        <w:bidi w:val="0"/>
        <w:spacing w:before="0" w:after="0"/>
        <w:jc w:val="left"/>
        <w:rPr/>
      </w:pPr>
      <w:r>
        <w:rPr/>
        <w:t>fIYggEj8jQ1rXxx5eetouwA4N+GZDqSe2EEOuJDMGA9vgqCxYAAE63xDK2z8f076c2sVIyKjx49MiL</w:t>
      </w:r>
    </w:p>
    <w:p>
      <w:pPr>
        <w:pStyle w:val="PreformattedText"/>
        <w:bidi w:val="0"/>
        <w:spacing w:before="0" w:after="0"/>
        <w:jc w:val="left"/>
        <w:rPr/>
      </w:pPr>
      <w:r>
        <w:rPr/>
        <w:t>GPfgeAVAOyObAf0KP2GmPjz1CljY2FpG6dCemLBeIHlTtiisdHl4868fGvz8dLbHq5QuFB3sZnWmQN</w:t>
      </w:r>
    </w:p>
    <w:p>
      <w:pPr>
        <w:pStyle w:val="PreformattedText"/>
        <w:bidi w:val="0"/>
        <w:spacing w:before="0" w:after="0"/>
        <w:jc w:val="left"/>
        <w:rPr/>
      </w:pPr>
      <w:r>
        <w:rPr/>
        <w:t>7lYDQBCsZPjiG2Rx/A/wBPt6cHt3ZS6jIFUyEXUf1BhtV8gfbsD3b34035+dcepkRdSpAPjWyoXXA+</w:t>
      </w:r>
    </w:p>
    <w:p>
      <w:pPr>
        <w:pStyle w:val="PreformattedText"/>
        <w:bidi w:val="0"/>
        <w:spacing w:before="0" w:after="0"/>
        <w:jc w:val="left"/>
        <w:rPr/>
      </w:pPr>
      <w:r>
        <w:rPr/>
        <w:t>F9vv+GA1ob146ITdJNAKi+WY+xd+4KPf8A+3Xj9yfb0QiieGYlFXe+YCaZVPtUAjYDkfg/jlrohNbC</w:t>
      </w:r>
    </w:p>
    <w:p>
      <w:pPr>
        <w:pStyle w:val="PreformattedText"/>
        <w:bidi w:val="0"/>
        <w:spacing w:before="0" w:after="0"/>
        <w:jc w:val="left"/>
        <w:rPr/>
      </w:pPr>
      <w:r>
        <w:rPr/>
        <w:t>go3wFHxyUKqxgKdNw/HLl4+fPRCCuU3xck8iNsCdDgNfbsHZJT4/Ib29QABaw1l6sWsxGrCVH6hZY2</w:t>
      </w:r>
    </w:p>
    <w:p>
      <w:pPr>
        <w:pStyle w:val="PreformattedText"/>
        <w:bidi w:val="0"/>
        <w:spacing w:before="0" w:after="0"/>
        <w:jc w:val="left"/>
        <w:rPr/>
      </w:pPr>
      <w:r>
        <w:rPr/>
        <w:t>lO2YhAQQSsuwvtQcBrwPxrZ/zdHWGmlpaRvAdAE5w9X8kgnV3ZjyLcPlmXfjtr86JI8ef7+OnUXJuO</w:t>
      </w:r>
    </w:p>
    <w:p>
      <w:pPr>
        <w:pStyle w:val="PreformattedText"/>
        <w:bidi w:val="0"/>
        <w:spacing w:before="0" w:after="0"/>
        <w:jc w:val="left"/>
        <w:rPr/>
      </w:pPr>
      <w:r>
        <w:rPr/>
        <w:t>ExA2Da7oM4R/VVygsjkGdBIQWkCuFdts4bY0AQp0fgf1MvWqkLvY9WFThxuZ8vP1fyEipOFmLllm76</w:t>
      </w:r>
    </w:p>
    <w:p>
      <w:pPr>
        <w:pStyle w:val="PreformattedText"/>
        <w:bidi w:val="0"/>
        <w:spacing w:before="0" w:after="0"/>
        <w:jc w:val="left"/>
        <w:rPr/>
      </w:pPr>
      <w:r>
        <w:rPr/>
        <w:t>jZfmj7kZWI2jurrrXjS8v6urjdiWUaSg2sb8J8ev1yysi2p0SwmpJGUa8Sx7JYvE4Plw4YE+d8gF6y</w:t>
      </w:r>
    </w:p>
    <w:p>
      <w:pPr>
        <w:pStyle w:val="PreformattedText"/>
        <w:bidi w:val="0"/>
        <w:spacing w:before="0" w:after="0"/>
        <w:jc w:val="left"/>
        <w:rPr/>
      </w:pPr>
      <w:r>
        <w:rPr/>
        <w:t>tTDVQSeWE5Ds5uyzmV5uJA9pUKhiOwDJoLplYHyreOtYpDHsyigXsSNRIw59yJV+qlHBFdu5zjYB5C</w:t>
      </w:r>
    </w:p>
    <w:p>
      <w:pPr>
        <w:pStyle w:val="PreformattedText"/>
        <w:bidi w:val="0"/>
        <w:spacing w:before="0" w:after="0"/>
        <w:jc w:val="left"/>
        <w:rPr/>
      </w:pPr>
      <w:r>
        <w:rPr/>
        <w:t>uwsjHSEjQGtgt7fb0xo8uR0aGa9sapnWSbbS6TmYtsmo3HIcz4X7gOI8/HJeo8wuhVfH6YZDlv0fJL</w:t>
      </w:r>
    </w:p>
    <w:p>
      <w:pPr>
        <w:pStyle w:val="PreformattedText"/>
        <w:bidi w:val="0"/>
        <w:spacing w:before="0" w:after="0"/>
        <w:jc w:val="left"/>
        <w:rPr/>
      </w:pPr>
      <w:r>
        <w:rPr/>
        <w:t>c9HZuVZhEZAAWYRy8yxBTiIQC32yD3eToa+d9c2vSCksPiltNgSw7J2V+n2Znbt9yQLGv8uPbaeR3A</w:t>
      </w:r>
    </w:p>
    <w:p>
      <w:pPr>
        <w:pStyle w:val="PreformattedText"/>
        <w:bidi w:val="0"/>
        <w:spacing w:before="0" w:after="0"/>
        <w:jc w:val="left"/>
        <w:rPr/>
      </w:pPr>
      <w:r>
        <w:rPr/>
        <w:t>9yJorIx2yllHtVvbx659RCSGW90G94+SdGkd1SQCVG78+M7E9E2+Yrh5ImRSybV0KK0g3Iso5beIPx</w:t>
      </w:r>
    </w:p>
    <w:p>
      <w:pPr>
        <w:pStyle w:val="PreformattedText"/>
        <w:bidi w:val="0"/>
        <w:spacing w:before="0" w:after="0"/>
        <w:jc w:val="left"/>
        <w:rPr/>
      </w:pPr>
      <w:r>
        <w:rPr/>
        <w:t>G/dviFbpBfW5vOjTJBa2k6a9LzgMAxULzjm7kh7bKSvFdEghoymyAARy/8PVJILNbolqOyHdtvWX7U</w:t>
      </w:r>
    </w:p>
    <w:p>
      <w:pPr>
        <w:pStyle w:val="PreformattedText"/>
        <w:bidi w:val="0"/>
        <w:spacing w:before="0" w:after="0"/>
        <w:jc w:val="left"/>
        <w:rPr/>
      </w:pPr>
      <w:r>
        <w:rPr/>
        <w:t>vjBHw/JTxARpNI3vbZZXDBtmb7W2NE8vCt1QwFh2fhm6W3iSqldbGwrOGYF2j4gMYSD4cj52OJ6zEE</w:t>
      </w:r>
    </w:p>
    <w:p>
      <w:pPr>
        <w:pStyle w:val="PreformattedText"/>
        <w:bidi w:val="0"/>
        <w:spacing w:before="0" w:after="0"/>
        <w:jc w:val="left"/>
        <w:rPr/>
      </w:pPr>
      <w:r>
        <w:rPr/>
        <w:t>aHhLlBAF94w9qqe3EOR3xZ0ETL3eLuXf6gMRosiEHj8Bes7WuceEaWN6dYF9ksQzI3uXXIt4kEkevY</w:t>
      </w:r>
    </w:p>
    <w:p>
      <w:pPr>
        <w:pStyle w:val="PreformattedText"/>
        <w:bidi w:val="0"/>
        <w:spacing w:before="0" w:after="0"/>
        <w:jc w:val="left"/>
        <w:rPr/>
      </w:pPr>
      <w:r>
        <w:rPr/>
        <w:t>xX40D4/+F09PpmWt1PZOg/SoAdfJkPJgVCMQsY0wR2J9zlPI+NleP/D1sp6hLcf2mKtfNT0WE6J9ON</w:t>
      </w:r>
    </w:p>
    <w:p>
      <w:pPr>
        <w:pStyle w:val="PreformattedText"/>
        <w:bidi w:val="0"/>
        <w:spacing w:before="0" w:after="0"/>
        <w:jc w:val="left"/>
        <w:rPr/>
      </w:pPr>
      <w:r>
        <w:rPr/>
        <w:t>7olBYgJyA0hZkXYXZOx93kfnXWiZaxtivZL5wbFhCq+VJHtIBc9oHkXk3ph8bJ+OXj++sABcSLG0Ug</w:t>
      </w:r>
    </w:p>
    <w:p>
      <w:pPr>
        <w:pStyle w:val="PreformattedText"/>
        <w:bidi w:val="0"/>
        <w:spacing w:before="0" w:after="0"/>
        <w:jc w:val="left"/>
        <w:rPr/>
      </w:pPr>
      <w:r>
        <w:rPr/>
        <w:t>4sAbBR9qWpjdsq8mZvarL8sSeIGyPxrWv361oddTrb95jBIN+mFS147Vd4JvsmQxyAKhJDro8VkUgb</w:t>
      </w:r>
    </w:p>
    <w:p>
      <w:pPr>
        <w:pStyle w:val="PreformattedText"/>
        <w:bidi w:val="0"/>
        <w:spacing w:before="0" w:after="0"/>
        <w:jc w:val="left"/>
        <w:rPr/>
      </w:pPr>
      <w:r>
        <w:rPr/>
        <w:t>BA87G+rksbk8ZU+IdreP7T+dV/2i/6X4/0Z+vedyVOXuQ+s8p61uQXJbEM8Nier6py9KrQjjWRnqRw</w:t>
      </w:r>
    </w:p>
    <w:p>
      <w:pPr>
        <w:pStyle w:val="PreformattedText"/>
        <w:bidi w:val="0"/>
        <w:spacing w:before="0" w:after="0"/>
        <w:jc w:val="left"/>
        <w:rPr/>
      </w:pPr>
      <w:r>
        <w:rPr/>
        <w:t>YtcbXdmZg9iF5Efj9ulbBbzo0nuACL6T59ZFWp3mRWKSTYcwrOV3AFjsMxcPrlI/OGNE4DT+VB6rbU</w:t>
      </w:r>
    </w:p>
    <w:p>
      <w:pPr>
        <w:pStyle w:val="PreformattedText"/>
        <w:bidi w:val="0"/>
        <w:spacing w:before="0" w:after="0"/>
        <w:jc w:val="left"/>
        <w:rPr/>
      </w:pPr>
      <w:r>
        <w:rPr/>
        <w:t>m44zQpN1seiB/0vLHtDOYoJ5mxdqd55QWjx1O1MM5YkYA9te3PCiJ4PK0qeOXh0Ulr46SGNl8fLKsG</w:t>
      </w:r>
    </w:p>
    <w:p>
      <w:pPr>
        <w:pStyle w:val="PreformattedText"/>
        <w:bidi w:val="0"/>
        <w:spacing w:before="0" w:after="0"/>
        <w:jc w:val="left"/>
        <w:rPr/>
      </w:pPr>
      <w:r>
        <w:rPr/>
        <w:t>ZmseqsjklVR3IDaKShyqh46VKnXIbYSSGMntD+gRp5brS1JfNKpJ4/vMIqHzxYc1svwj6oJ24MnmM9</w:t>
      </w:r>
    </w:p>
    <w:p>
      <w:pPr>
        <w:pStyle w:val="PreformattedText"/>
        <w:bidi w:val="0"/>
        <w:spacing w:before="0" w:after="0"/>
        <w:jc w:val="left"/>
        <w:rPr/>
      </w:pPr>
      <w:r>
        <w:rPr/>
        <w:t>Fhsdxmt5qD6RWZh2zC+Qa7LdscfEKJBWjklb7USPbe3q3MUqJd+Uff2fxlLU2rV1prqzhvxZFvhli5</w:t>
      </w:r>
    </w:p>
    <w:p>
      <w:pPr>
        <w:pStyle w:val="PreformattedText"/>
        <w:bidi w:val="0"/>
        <w:spacing w:before="0" w:after="0"/>
        <w:jc w:val="left"/>
        <w:rPr/>
      </w:pPr>
      <w:r>
        <w:rPr/>
        <w:t>DF240r+jsbVmEWYhrhpMaX/iOQxc7IJHERC8Ybs6oVlcrEIlTl/JRj1mR2JFV+fe5uHq/NNdVBrSTR</w:t>
      </w:r>
    </w:p>
    <w:p>
      <w:pPr>
        <w:pStyle w:val="PreformattedText"/>
        <w:bidi w:val="0"/>
        <w:spacing w:before="0" w:after="0"/>
        <w:jc w:val="left"/>
        <w:rPr/>
      </w:pPr>
      <w:r>
        <w:rPr/>
        <w:t>LdXu9bd9MifUdRX/h2AhlWri8REbNxKk/1lFbRd4zJFIqBbdqOIiNDos0kya9pC9TScnNycmqHdy8d</w:t>
      </w:r>
    </w:p>
    <w:p>
      <w:pPr>
        <w:pStyle w:val="PreformattedText"/>
        <w:bidi w:val="0"/>
        <w:spacing w:before="0" w:after="0"/>
        <w:jc w:val="left"/>
        <w:rPr/>
      </w:pPr>
      <w:r>
        <w:rPr/>
        <w:t>MisgwRBurTG97f7file+sXXFRNGhdHqU1rxxb8JLbMnCvGAf97BU7Ubb89yZz/V1ooAuRc5Bjf6P8m</w:t>
      </w:r>
    </w:p>
    <w:p>
      <w:pPr>
        <w:pStyle w:val="PreformattedText"/>
        <w:bidi w:val="0"/>
        <w:spacing w:before="0" w:after="0"/>
        <w:jc w:val="left"/>
        <w:rPr/>
      </w:pPr>
      <w:r>
        <w:rPr/>
        <w:t>mSu2CNcYsoxHxfxEqnJV5oHaFz/MrMsPJHIJlQryIB8g9wt5B/p66FN1IUhbZTmOtiRlcLMY81LvKr</w:t>
      </w:r>
    </w:p>
    <w:p>
      <w:pPr>
        <w:pStyle w:val="PreformattedText"/>
        <w:bidi w:val="0"/>
        <w:spacing w:before="0" w:after="0"/>
        <w:jc w:val="left"/>
        <w:rPr/>
      </w:pPr>
      <w:r>
        <w:rPr/>
        <w:t>cmFJSr9qy0bNBHY0f5ssSDaJITqQqCPcr62OrGJsSOMqR1a+W7jLJ9DJZh9Q4+K80lb6eerG0hfnEl</w:t>
      </w:r>
    </w:p>
    <w:p>
      <w:pPr>
        <w:pStyle w:val="PreformattedText"/>
        <w:bidi w:val="0"/>
        <w:spacing w:before="0" w:after="0"/>
        <w:jc w:val="left"/>
        <w:rPr/>
      </w:pPr>
      <w:r>
        <w:rPr/>
        <w:t>aVjUMcZTkthON8aUHyrFl6zMVxuRcTZRBDAEcvj9ULoNVrvo2JIxWeSnnpjWX7DNQy8AjSMgntl2x1</w:t>
      </w:r>
    </w:p>
    <w:p>
      <w:pPr>
        <w:pStyle w:val="PreformattedText"/>
        <w:bidi w:val="0"/>
        <w:spacing w:before="0" w:after="0"/>
        <w:jc w:val="left"/>
        <w:rPr/>
      </w:pPr>
      <w:r>
        <w:rPr/>
        <w:t>gkE//Yr0zAOtU20YLj7pEZCUOzoRquX4oUTqlY4i7ErhYfWUBRpCVRMfm6fB1YL4VDzU/uOXHrk1iV</w:t>
      </w:r>
    </w:p>
    <w:p>
      <w:pPr>
        <w:pStyle w:val="PreformattedText"/>
        <w:bidi w:val="0"/>
        <w:spacing w:before="0" w:after="0"/>
        <w:jc w:val="left"/>
        <w:rPr/>
      </w:pPr>
      <w:r>
        <w:rPr/>
        <w:t>erTIG9T+sHdnXoklaVS9gHC/IwsZQ36i4uTA+paRlQok1KbG2QdBjYxlyzirXLj8OsUdVvwfb11tjc</w:t>
      </w:r>
    </w:p>
    <w:p>
      <w:pPr>
        <w:pStyle w:val="PreformattedText"/>
        <w:bidi w:val="0"/>
        <w:spacing w:before="0" w:after="0"/>
        <w:jc w:val="left"/>
        <w:rPr/>
      </w:pPr>
      <w:r>
        <w:rPr/>
        <w:t>VaJwa5B/Et5xdvTzO0XtfT7S7p/TIfL0RZpjKQHm5jfHZVV5NJHfxriStZBK+FsUyrqRva8j/m6dWK</w:t>
      </w:r>
    </w:p>
    <w:p>
      <w:pPr>
        <w:pStyle w:val="PreformattedText"/>
        <w:bidi w:val="0"/>
        <w:spacing w:before="0" w:after="0"/>
        <w:jc w:val="left"/>
        <w:rPr/>
      </w:pPr>
      <w:r>
        <w:rPr/>
        <w:t>MabnjqvumUOpYM4Y3Axb2ry/ZnQ/8Ah+9fRk18VesdjIY+2GE7uALVdoRXinVhoxWYQVaRz7WWujP9</w:t>
      </w:r>
    </w:p>
    <w:p>
      <w:pPr>
        <w:pStyle w:val="PreformattedText"/>
        <w:bidi w:val="0"/>
        <w:spacing w:before="0" w:after="0"/>
        <w:jc w:val="left"/>
        <w:rPr/>
      </w:pPr>
      <w:r>
        <w:rPr/>
        <w:t>vLrN5Q2PNS9NSxs3wzd5K2403Wi5xF+PjrCfV79MPXUksK1ZUIu1TFJIVJeNJ5EcSzKZFKmmYeaMgA</w:t>
      </w:r>
    </w:p>
    <w:p>
      <w:pPr>
        <w:pStyle w:val="PreformattedText"/>
        <w:bidi w:val="0"/>
        <w:spacing w:before="0" w:after="0"/>
        <w:jc w:val="left"/>
        <w:rPr/>
      </w:pPr>
      <w:r>
        <w:rPr/>
        <w:t>4mNTrRPXgtv2Qm5Xj0z6LsG2KhUDoxtr40nWPpHO1JFDVnCyxicNAVdmkjncOzI5AYI6+/Y8Ee89ed</w:t>
      </w:r>
    </w:p>
    <w:p>
      <w:pPr>
        <w:pStyle w:val="PreformattedText"/>
        <w:bidi w:val="0"/>
        <w:spacing w:before="0" w:after="0"/>
        <w:jc w:val="left"/>
        <w:rPr/>
      </w:pPr>
      <w:r>
        <w:rPr/>
        <w:t>r0m3g6z1mzbQoQWbtl74LIxSqs7SKq6k5Rs7KsTyqE+pCuhXg5j97A6Vvd/frkVqJFyLsP26J2Nnrh</w:t>
      </w:r>
    </w:p>
    <w:p>
      <w:pPr>
        <w:pStyle w:val="PreformattedText"/>
        <w:bidi w:val="0"/>
        <w:spacing w:before="0" w:after="0"/>
        <w:jc w:val="left"/>
        <w:rPr/>
      </w:pPr>
      <w:r>
        <w:rPr/>
        <w:t>WBJuvjeliRtG9R445ZJYIg6qhDRmHuiOX6piCSQOLcgp2HhVkbi3WT2TpecNubx2ySZWtxJGHVngrS</w:t>
      </w:r>
    </w:p>
    <w:p>
      <w:pPr>
        <w:pStyle w:val="PreformattedText"/>
        <w:bidi w:val="0"/>
        <w:spacing w:before="0" w:after="0"/>
        <w:jc w:val="left"/>
        <w:rPr/>
      </w:pPr>
      <w:r>
        <w:rPr/>
        <w:t>wzztEZZrUViFVq2H0u4nWVC4bw2n4NvpQoBuIF7i18r/AFx7gb5p5SGslrswsY1JPNuTOoEKSuqhXr</w:t>
      </w:r>
    </w:p>
    <w:p>
      <w:pPr>
        <w:pStyle w:val="PreformattedText"/>
        <w:bidi w:val="0"/>
        <w:spacing w:before="0" w:after="0"/>
        <w:jc w:val="left"/>
        <w:rPr/>
      </w:pPr>
      <w:r>
        <w:rPr/>
        <w:t>O6MPGuLLzPFvd1Nhr6YhewWx6dZfGNtxz14UgtRTPLJOsk3ZWORdKI0HdjXbEIrEDzsSs2/d01IAGx</w:t>
      </w:r>
    </w:p>
    <w:p>
      <w:pPr>
        <w:pStyle w:val="PreformattedText"/>
        <w:bidi w:val="0"/>
        <w:spacing w:before="0" w:after="0"/>
        <w:jc w:val="left"/>
        <w:rPr/>
      </w:pPr>
      <w:r>
        <w:rPr/>
        <w:t>5ozG+8ODwhWJlNW/C6yQ2ollk8qYe9BwidHBUcZA6ck+SQ3t92+tNM3Y26sodurCCjD3KteR9PJKTE</w:t>
      </w:r>
    </w:p>
    <w:p>
      <w:pPr>
        <w:pStyle w:val="PreformattedText"/>
        <w:bidi w:val="0"/>
        <w:spacing w:before="0" w:after="0"/>
        <w:jc w:val="left"/>
        <w:rPr/>
      </w:pPr>
      <w:r>
        <w:rPr/>
        <w:t>yxSENHGZZWih5MR/PWRN7/ALf1daA5FhbQTMyITpe9oz9T4yN8fYhYIW0zhwrMQ68BAjyRDzrTgsBs</w:t>
      </w:r>
    </w:p>
    <w:p>
      <w:pPr>
        <w:pStyle w:val="PreformattedText"/>
        <w:bidi w:val="0"/>
        <w:spacing w:before="0" w:after="0"/>
        <w:jc w:val="left"/>
        <w:rPr/>
      </w:pPr>
      <w:r>
        <w:rPr/>
        <w:t>Ffd7erqdXE36VEaihSoSemVXD6dZLtisqs0/GGwheIBH+oidwpD+O3xWTuoQ2+3yGurRWJJBPjx2To</w:t>
      </w:r>
    </w:p>
    <w:p>
      <w:pPr>
        <w:pStyle w:val="PreformattedText"/>
        <w:bidi w:val="0"/>
        <w:spacing w:before="0" w:after="0"/>
        <w:jc w:val="left"/>
        <w:rPr/>
      </w:pPr>
      <w:r>
        <w:rPr/>
        <w:t>M24rLoDBu9A1BoJ4lES10YrzZpYZtBuLEpsLGY+SqNe32qw5e7rTRqnJewyKdTjmIxs1orsEDVZedx</w:t>
      </w:r>
    </w:p>
    <w:p>
      <w:pPr>
        <w:pStyle w:val="PreformattedText"/>
        <w:bidi w:val="0"/>
        <w:spacing w:before="0" w:after="0"/>
        <w:jc w:val="left"/>
        <w:rPr/>
      </w:pPr>
      <w:r>
        <w:rPr/>
        <w:t>ZJI5qoIRrJeNpYkj7pHbCMFYnbDcatx66abWDoeH2p2tg20UXF95H+qPsRLl8RYrDuSunOGb6d3SKx</w:t>
      </w:r>
    </w:p>
    <w:p>
      <w:pPr>
        <w:pStyle w:val="PreformattedText"/>
        <w:bidi w:val="0"/>
        <w:spacing w:before="0" w:after="0"/>
        <w:jc w:val="left"/>
        <w:rPr/>
      </w:pPr>
      <w:r>
        <w:rPr/>
        <w:t>Jp2LNNI/jmGI8qOLlP8rL1aauQsHnrdl22lVo7h0/V4/tOh/TfrZobTJZlsvWgsosnbTtTRxGGNGaR</w:t>
      </w:r>
    </w:p>
    <w:p>
      <w:pPr>
        <w:pStyle w:val="PreformattedText"/>
        <w:bidi w:val="0"/>
        <w:spacing w:before="0" w:after="0"/>
        <w:jc w:val="left"/>
        <w:rPr/>
      </w:pPr>
      <w:r>
        <w:rPr/>
        <w:t>LB42pkUuoKEDbBl+3plqjK+G7NK0hVUKHxeXLhfVpMM92ams8MCVavPjJWnWojAV8lTSaNxNH2543e</w:t>
      </w:r>
    </w:p>
    <w:p>
      <w:pPr>
        <w:pStyle w:val="PreformattedText"/>
        <w:bidi w:val="0"/>
        <w:spacing w:before="0" w:after="0"/>
        <w:jc w:val="left"/>
        <w:rPr/>
      </w:pPr>
      <w:r>
        <w:rPr/>
        <w:t>MAR8dts/1WNUADMw0its28lNXK5X3u80PMn6iwTLXxsLI2QvFIIVSNlmlvNRW02RmXvas1nkPZiYOv</w:t>
      </w:r>
    </w:p>
    <w:p>
      <w:pPr>
        <w:pStyle w:val="PreformattedText"/>
        <w:bidi w:val="0"/>
        <w:spacing w:before="0" w:after="0"/>
        <w:jc w:val="left"/>
        <w:rPr/>
      </w:pPr>
      <w:r>
        <w:rPr/>
        <w:t>8yTTJ8dTVXZWCgJvt+KLsq7XTJfzhFNR233b44rHMFrGiaO7Sz1fuPbxNG5DJWszRAWImsWJKrFO3K</w:t>
      </w:r>
    </w:p>
    <w:p>
      <w:pPr>
        <w:pStyle w:val="PreformattedText"/>
        <w:bidi w:val="0"/>
        <w:spacing w:before="0" w:after="0"/>
        <w:jc w:val="left"/>
        <w:rPr/>
      </w:pPr>
      <w:r>
        <w:rPr/>
        <w:t>qKNSF5G4yBdfYOkbZ9nsrU2Gp3tJZUr7WabUqlIqlmZWy8fZhOt/6PIZCGG5Xr1Lc0dppEIk7UM0ME</w:t>
      </w:r>
    </w:p>
    <w:p>
      <w:pPr>
        <w:pStyle w:val="PreformattedText"/>
        <w:bidi w:val="0"/>
        <w:spacing w:before="0" w:after="0"/>
        <w:jc w:val="left"/>
        <w:rPr/>
      </w:pPr>
      <w:r>
        <w:rPr/>
        <w:t>E9do05iAMwXbedjlx+W42f7ekhZri3jonMZ6lWnRYhs1XHrdsbVZlMzpWyFCYZKe39MaStCqtBIIpq</w:t>
      </w:r>
    </w:p>
    <w:p>
      <w:pPr>
        <w:pStyle w:val="PreformattedText"/>
        <w:bidi w:val="0"/>
        <w:spacing w:before="0" w:after="0"/>
        <w:jc w:val="left"/>
        <w:rPr/>
      </w:pPr>
      <w:r>
        <w:rPr/>
        <w:t>bHfuZXTuhgNhW2x4soVFVciQAxY6YzUwfBCyMvmwuWW9f1vujaFUWXJ49r0cmQjm7zlpls9mpEqsnK</w:t>
      </w:r>
    </w:p>
    <w:p>
      <w:pPr>
        <w:pStyle w:val="PreformattedText"/>
        <w:bidi w:val="0"/>
        <w:spacing w:before="0" w:after="0"/>
        <w:jc w:val="left"/>
        <w:rPr/>
      </w:pPr>
      <w:r>
        <w:rPr/>
        <w:t>LmsZsBtaLHfuI+5eXUZKA633ry8oxWlVCHzbDG/WvLAxudqLTvaycQNZorqSVqM8kUUcECx9yeeIDu</w:t>
      </w:r>
    </w:p>
    <w:p>
      <w:pPr>
        <w:pStyle w:val="PreformattedText"/>
        <w:bidi w:val="0"/>
        <w:spacing w:before="0" w:after="0"/>
        <w:jc w:val="left"/>
        <w:rPr/>
      </w:pPr>
      <w:r>
        <w:rPr/>
        <w:t>R1lkV5VRiC3uYL1U1ZQDv8JmrbO2dI+bJDXXj+n1pre/UKKk2Npj1LDnJaFabC27H01mvLUiljZ47z</w:t>
      </w:r>
    </w:p>
    <w:p>
      <w:pPr>
        <w:pStyle w:val="PreformattedText"/>
        <w:bidi w:val="0"/>
        <w:spacing w:before="0" w:after="0"/>
        <w:jc w:val="left"/>
        <w:rPr/>
      </w:pPr>
      <w:r>
        <w:rPr/>
        <w:t>0SWc7jlkVZS5LtJv4BPWar5QooArV1qFNG730ZNDybUfztT/AGxoqxzGTXXLrb3w5YyOl9bJdr2JrX</w:t>
      </w:r>
    </w:p>
    <w:p>
      <w:pPr>
        <w:pStyle w:val="PreformattedText"/>
        <w:bidi w:val="0"/>
        <w:spacing w:before="0" w:after="0"/>
        <w:jc w:val="left"/>
        <w:rPr/>
      </w:pPr>
      <w:r>
        <w:rPr/>
        <w:t>1OPx9XsrVoTTQtBE1MlUaGJG3EAJOYZg5Z25clVddcyr5aUl15UXeXsaZ9o2VNnC41VqPUGre9Ae3n</w:t>
      </w:r>
    </w:p>
    <w:p>
      <w:pPr>
        <w:pStyle w:val="PreformattedText"/>
        <w:bidi w:val="0"/>
        <w:spacing w:before="0" w:after="0"/>
        <w:jc w:val="left"/>
        <w:rPr/>
      </w:pPr>
      <w:r>
        <w:rPr/>
        <w:t>r/qK5JUw8MUa2bk8jtChJkBKPxLHYGiWAPhdt568rtnlKrtDsgXFGMoKCmqszZFZe3ob9MFqV1vZDs</w:t>
      </w:r>
    </w:p>
    <w:p>
      <w:pPr>
        <w:pStyle w:val="PreformattedText"/>
        <w:bidi w:val="0"/>
        <w:spacing w:before="0" w:after="0"/>
        <w:jc w:val="left"/>
        <w:rPr/>
      </w:pPr>
      <w:r>
        <w:rPr/>
        <w:t>coBDauSzso78W10bDu5aKFTI3ABCZuPEfuKdm2W6mrUtZRwx+acnbPKLOwSkxYcPi9WXLJFLUiReEa</w:t>
      </w:r>
    </w:p>
    <w:p>
      <w:pPr>
        <w:pStyle w:val="PreformattedText"/>
        <w:bidi w:val="0"/>
        <w:spacing w:before="0" w:after="0"/>
        <w:jc w:val="left"/>
        <w:rPr/>
      </w:pPr>
      <w:r>
        <w:rPr/>
        <w:t>Va4sTds1yqh5EEMtqsAeMkpWZkV227NJ7BwTq+rdQCAMVnOQBm1vm3jegQYpr831dmaLViX6B5jK5S</w:t>
      </w:r>
    </w:p>
    <w:p>
      <w:pPr>
        <w:pStyle w:val="PreformattedText"/>
        <w:bidi w:val="0"/>
        <w:spacing w:before="0" w:after="0"/>
        <w:jc w:val="left"/>
        <w:rPr/>
      </w:pPr>
      <w:r>
        <w:rPr/>
        <w:t>OSQmRkOz/+7BUPH2iOHgiryc9cY03qt5x3G8bZTqllpLgi3KjL1vF5IyYyCvJ3FkETyQpDVnc8vpIY</w:t>
      </w:r>
    </w:p>
    <w:p>
      <w:pPr>
        <w:pStyle w:val="PreformattedText"/>
        <w:bidi w:val="0"/>
        <w:spacing w:before="0" w:after="0"/>
        <w:jc w:val="left"/>
        <w:rPr/>
      </w:pPr>
      <w:r>
        <w:rPr/>
        <w:t>pnQvVRwVrkv8L5882bkqqDIpGm2tuFgf1TOKzMDdenX1o6tc6zyxfyVqy7Q8IuEk/wBO+wzxof5gMo</w:t>
      </w:r>
    </w:p>
    <w:p>
      <w:pPr>
        <w:pStyle w:val="PreformattedText"/>
        <w:bidi w:val="0"/>
        <w:spacing w:before="0" w:after="0"/>
        <w:jc w:val="left"/>
        <w:rPr/>
      </w:pPr>
      <w:r>
        <w:rPr/>
        <w:t>kM0hJjPtRvjqHLIxW4s31xQPO6gFiv2fHVg5lLMXYcrDBJcgZpRY5Bu0VkMTJJEoEUwDLHx+4bVuPV</w:t>
      </w:r>
    </w:p>
    <w:p>
      <w:pPr>
        <w:pStyle w:val="PreformattedText"/>
        <w:bidi w:val="0"/>
        <w:spacing w:before="0" w:after="0"/>
        <w:jc w:val="left"/>
        <w:rPr/>
      </w:pPr>
      <w:r>
        <w:rPr/>
        <w:t>G0Ovmd4Ll3u7IpIRWBucG6vb+qc75eSxPm5F3DFHJGjcFM0JKxS8SykSgLI8rcy2yR7S3+XrzLgttB</w:t>
      </w:r>
    </w:p>
    <w:p>
      <w:pPr>
        <w:pStyle w:val="PreformattedText"/>
        <w:bidi w:val="0"/>
        <w:spacing w:before="0" w:after="0"/>
        <w:jc w:val="left"/>
        <w:rPr/>
      </w:pPr>
      <w:r>
        <w:rPr/>
        <w:t>DWtbonpEYJs4IGTSF9RUpbf0bzRR2pIpksKe5LqwA4eEGuCpECy8honi/bRz/T0tRWIHWxPbChURSb</w:t>
      </w:r>
    </w:p>
    <w:p>
      <w:pPr>
        <w:pStyle w:val="PreformattedText"/>
        <w:bidi w:val="0"/>
        <w:spacing w:before="0" w:after="0"/>
        <w:jc w:val="left"/>
        <w:rPr/>
      </w:pPr>
      <w:r>
        <w:rPr/>
        <w:t>nGAFi4I4ZJOVgRVUdEJaIlZA5Jd2Ou/PKxkVIl8Rxws++Xu6kLchbS0sALk6SuchkK4gmllmEUz8UV</w:t>
      </w:r>
    </w:p>
    <w:p>
      <w:pPr>
        <w:pStyle w:val="PreformattedText"/>
        <w:bidi w:val="0"/>
        <w:spacing w:before="0" w:after="0"/>
        <w:jc w:val="left"/>
        <w:rPr/>
      </w:pPr>
      <w:r>
        <w:rPr/>
        <w:t>ErqbCpIZGiilK//K7SQvNJ527rMgVvf7dtKi1uGUzVa69uI70ov1XkHqGevAxRjJPauNG6SO9+2Wij</w:t>
      </w:r>
    </w:p>
    <w:p>
      <w:pPr>
        <w:pStyle w:val="PreformattedText"/>
        <w:bidi w:val="0"/>
        <w:spacing w:before="0" w:after="0"/>
        <w:jc w:val="left"/>
        <w:rPr/>
      </w:pPr>
      <w:r>
        <w:rPr/>
        <w:t>qQyr4aWGpEkfg9uFI2duKpvrrbLRDMuW9p9kTk7XtQRSVa53fbkZwj+tv6o0/SWKu3rMsJnyFa2MM6</w:t>
      </w:r>
    </w:p>
    <w:p>
      <w:pPr>
        <w:pStyle w:val="PreformattedText"/>
        <w:bidi w:val="0"/>
        <w:spacing w:before="0" w:after="0"/>
        <w:jc w:val="left"/>
        <w:rPr/>
      </w:pPr>
      <w:r>
        <w:rPr/>
        <w:t>WRDGKtArYzdqWWWXjTx9SoJnew5YyLr28pUB915J8nGu9PTdB3tOb1feafPvLnlldmWoSd5gQuvZxP</w:t>
      </w:r>
    </w:p>
    <w:p>
      <w:pPr>
        <w:pStyle w:val="PreformattedText"/>
        <w:bidi w:val="0"/>
        <w:spacing w:before="0" w:after="0"/>
        <w:jc w:val="left"/>
        <w:rPr/>
      </w:pPr>
      <w:r>
        <w:rPr/>
        <w:t>yds/K7/ij/Xaz+u36m5DPVRLX9K4hp8V6VpSO7c6STv3MtMr/F24yLI/jYRUQ+V6+6+SPJy+T9lCkX</w:t>
      </w:r>
    </w:p>
    <w:p>
      <w:pPr>
        <w:pStyle w:val="PreformattedText"/>
        <w:bidi w:val="0"/>
        <w:spacing w:before="0" w:after="0"/>
        <w:jc w:val="left"/>
        <w:rPr/>
      </w:pPr>
      <w:r>
        <w:rPr/>
        <w:t>q1Apb1exfhn578reUqnlLaWdmypUywToy9Y+lvuEpvBY1b1jG41wqtlstRxn7hzatRQzBioOgiyyMD</w:t>
      </w:r>
    </w:p>
    <w:p>
      <w:pPr>
        <w:pStyle w:val="PreformattedText"/>
        <w:bidi w:val="0"/>
        <w:spacing w:before="0" w:after="0"/>
        <w:jc w:val="left"/>
        <w:rPr/>
      </w:pPr>
      <w:r>
        <w:rPr/>
        <w:t>vfs4jrcW4nLRR9U59NbkA65Nj/61jv1nkRmvW/qnKqoVZsvkFrwgEtHUqSGlTEhfypFeGHx89QBjSp</w:t>
      </w:r>
    </w:p>
    <w:p>
      <w:pPr>
        <w:pStyle w:val="PreformattedText"/>
        <w:bidi w:val="0"/>
        <w:spacing w:before="0" w:after="0"/>
        <w:jc w:val="left"/>
        <w:rPr/>
      </w:pPr>
      <w:r>
        <w:rPr/>
        <w:t>qDoJNZlNaq5HWOnu6LIqGJoK6uylZLSh4yeI3VjJ0QmvHKZW/1EXS6E+7Lqd1Ci2hmUhL98aAUOGV2</w:t>
      </w:r>
    </w:p>
    <w:p>
      <w:pPr>
        <w:pStyle w:val="PreformattedText"/>
        <w:bidi w:val="0"/>
        <w:spacing w:before="0" w:after="0"/>
        <w:jc w:val="left"/>
        <w:rPr/>
      </w:pPr>
      <w:r>
        <w:rPr/>
        <w:t>Gt/1ewf6N8f8uq3NgDfW0sXre0yVo2UR5KTq0tc6ZkdgeS9vfciB/wB3KpJ0f29rdVOhKhg2ollNrs</w:t>
      </w:r>
    </w:p>
    <w:p>
      <w:pPr>
        <w:pStyle w:val="PreformattedText"/>
        <w:bidi w:val="0"/>
        <w:spacing w:before="0" w:after="0"/>
        <w:jc w:val="left"/>
        <w:rPr/>
      </w:pPr>
      <w:r>
        <w:rPr/>
        <w:t>UPK0cCmIWWaDc8Kj2ofL+d6WZPyF8ch/UPHShiRYjAy3zQVgw3l7sOPTll+0KyyLD3bqo9xmUMjOiy</w:t>
      </w:r>
    </w:p>
    <w:p>
      <w:pPr>
        <w:pStyle w:val="PreformattedText"/>
        <w:bidi w:val="0"/>
        <w:spacing w:before="0" w:after="0"/>
        <w:jc w:val="left"/>
        <w:rPr/>
      </w:pPr>
      <w:r>
        <w:rPr/>
        <w:t>qsm0JRBJEp5AfapXjy6orcwN9bcs00r2YcATzS1KuUlvY6R5XjlkpgYrIVSqhlrCGxVCvHoC0UrzzR</w:t>
      </w:r>
    </w:p>
    <w:p>
      <w:pPr>
        <w:pStyle w:val="PreformattedText"/>
        <w:bidi w:val="0"/>
        <w:spacing w:before="0" w:after="0"/>
        <w:jc w:val="left"/>
        <w:rPr/>
      </w:pPr>
      <w:r>
        <w:rPr/>
        <w:t>l/JdFik/y6zkkMvRcLi00XyUjTXmlc2BNSpWaEkxRaOfiSxGEZlrTW6Rrm/BIdE9toVUkNorMre1j1</w:t>
      </w:r>
    </w:p>
    <w:p>
      <w:pPr>
        <w:pStyle w:val="PreformattedText"/>
        <w:bidi w:val="0"/>
        <w:spacing w:before="0" w:after="0"/>
        <w:jc w:val="left"/>
        <w:rPr/>
      </w:pPr>
      <w:r>
        <w:rPr/>
        <w:t>rFmKt1mX6hMLAoroWxVX+ixXm+GLTzWiz17Uoa9Vb6SV4WXU9VkV6lmHXhoWjdST/SzdVMoWzAbja/</w:t>
      </w:r>
    </w:p>
    <w:p>
      <w:pPr>
        <w:pStyle w:val="PreformattedText"/>
        <w:bidi w:val="0"/>
        <w:spacing w:before="0" w:after="0"/>
        <w:jc w:val="left"/>
        <w:rPr/>
      </w:pPr>
      <w:r>
        <w:rPr/>
        <w:t>L0y9HflY/1F3d3pXqtHORuWJfT+CqkBoaknqKqsrbLCHI5GpelQuoBYC6+wDsr3Px1XiM2a/MF+zHc</w:t>
      </w:r>
    </w:p>
    <w:p>
      <w:pPr>
        <w:pStyle w:val="PreformattedText"/>
        <w:bidi w:val="0"/>
        <w:spacing w:before="0" w:after="0"/>
        <w:jc w:val="left"/>
        <w:rPr/>
      </w:pPr>
      <w:r>
        <w:rPr/>
        <w:t>t5saatkrePejzAZFK16BZFdmeObGZFGQPPB3bEbfVSwBdShVbuIQfI8L0lRboQOF8l7vDhLKTFGFwb</w:t>
      </w:r>
    </w:p>
    <w:p>
      <w:pPr>
        <w:pStyle w:val="PreformattedText"/>
        <w:bidi w:val="0"/>
        <w:spacing w:before="0" w:after="0"/>
        <w:jc w:val="left"/>
        <w:rPr/>
      </w:pPr>
      <w:r>
        <w:rPr/>
        <w:t>sGVv5RjkaD4X1JkMa2g1KexFVfmjLYaA9yEl18P3KrxuF/PLj8r1YrB6QPT1vVyiFfN1SBfjp0zof9</w:t>
      </w:r>
    </w:p>
    <w:p>
      <w:pPr>
        <w:pStyle w:val="PreformattedText"/>
        <w:bidi w:val="0"/>
        <w:spacing w:before="0" w:after="0"/>
        <w:jc w:val="left"/>
        <w:rPr/>
      </w:pPr>
      <w:r>
        <w:rPr/>
        <w:t>PMxL6j9NSenJFN2zViuS46okW7bPGe/YGP0A0996UNhI1clfaqcWVuXXPdVSszKN4zp0XL0rEmy+PA</w:t>
      </w:r>
    </w:p>
    <w:p>
      <w:pPr>
        <w:pStyle w:val="PreformattedText"/>
        <w:bidi w:val="0"/>
        <w:spacing w:before="0" w:after="0"/>
        <w:jc w:val="left"/>
        <w:rPr/>
      </w:pPr>
      <w:r>
        <w:rPr/>
        <w:t>mYZ7eJj+vSOHI2cTDNXtxY/uKt/EzWDJDkKkE4IORjil4rIVLEq0L8vLdCgNulsfH3RQayEOOKnet2</w:t>
      </w:r>
    </w:p>
    <w:p>
      <w:pPr>
        <w:pStyle w:val="PreformattedText"/>
        <w:bidi w:val="0"/>
        <w:spacing w:before="0" w:after="0"/>
        <w:jc w:val="left"/>
        <w:rPr/>
      </w:pPr>
      <w:r>
        <w:rPr/>
        <w:t>dvtm8xqTQrZwcU0UF/Hx2oF+ZGx800kwSjam0Ft1cqs4m1xKR/yXGvd1IyU74N108eq0jIFdLWcePZ</w:t>
      </w:r>
    </w:p>
    <w:p>
      <w:pPr>
        <w:pStyle w:val="PreformattedText"/>
        <w:bidi w:val="0"/>
        <w:spacing w:before="0" w:after="0"/>
        <w:jc w:val="left"/>
        <w:rPr/>
      </w:pPr>
      <w:r>
        <w:rPr/>
        <w:t>ZoPZeLG4uKtm57EE/pr1FXeLNyJFMn8NyysRBk6CKAHqM6SM8Gk7MsLFTyPWwVGIVChWpM7BVBfL+m</w:t>
      </w:r>
    </w:p>
    <w:p>
      <w:pPr>
        <w:pStyle w:val="PreformattedText"/>
        <w:bidi w:val="0"/>
        <w:spacing w:before="0" w:after="0"/>
        <w:jc w:val="left"/>
        <w:rPr/>
      </w:pPr>
      <w:r>
        <w:rPr/>
        <w:t>3NHtypaisS4u9/7SzVZqeUx1isxkyNzFyqJ5LeDSsCLRRBDPJHvtsd6XkpYo1n1CFVjAWGIOTL87Qx</w:t>
      </w:r>
    </w:p>
    <w:p>
      <w:pPr>
        <w:pStyle w:val="PreformattedText"/>
        <w:bidi w:val="0"/>
        <w:spacing w:before="0" w:after="0"/>
        <w:jc w:val="left"/>
        <w:rPr/>
      </w:pPr>
      <w:r>
        <w:rPr/>
        <w:t>/T31BVf6f06/02QeeWK/6Vs5KX6TCZJ/8AaY7uBnjlKxJLYWT+UeYMDyPCOKSHhS6Gxspy+18kup1A</w:t>
      </w:r>
    </w:p>
    <w:p>
      <w:pPr>
        <w:pStyle w:val="PreformattedText"/>
        <w:bidi w:val="0"/>
        <w:spacing w:before="0" w:after="0"/>
        <w:jc w:val="left"/>
        <w:rPr/>
      </w:pPr>
      <w:r>
        <w:rPr/>
        <w:t>GVQ+4w3T1fYZM3PTEdjLwUJHtU8FlpJa8FW3HOsPprNwypWmoW4Ce488JZY0Z9O0bQH3cFfpUqDQMN</w:t>
      </w:r>
    </w:p>
    <w:p>
      <w:pPr>
        <w:pStyle w:val="PreformattedText"/>
        <w:bidi w:val="0"/>
        <w:spacing w:before="0" w:after="0"/>
        <w:jc w:val="left"/>
        <w:rPr/>
      </w:pPr>
      <w:r>
        <w:rPr/>
        <w:t>b/AGZa1MaWfT9UBadvL+lPV1mme5Dd+s3cmqLyrVc7ExrwZ2tDKDqK2qwm2hXTGbTaYcunqBayWbeS</w:t>
      </w:r>
    </w:p>
    <w:p>
      <w:pPr>
        <w:pStyle w:val="PreformattedText"/>
        <w:bidi w:val="0"/>
        <w:spacing w:before="0" w:after="0"/>
        <w:jc w:val="left"/>
        <w:rPr/>
      </w:pPr>
      <w:r>
        <w:rPr/>
        <w:t>xHydkoGVOoQOYn7XbLHpZLGZGanbpQjHx+o7rWEqLI7N6c9SYvj38bLZsb7WKsTSSGsAeBgySIzL9O</w:t>
      </w:r>
    </w:p>
    <w:p>
      <w:pPr>
        <w:pStyle w:val="PreformattedText"/>
        <w:bidi w:val="0"/>
        <w:spacing w:before="0" w:after="0"/>
        <w:jc w:val="left"/>
        <w:rPr/>
      </w:pPr>
      <w:r>
        <w:rPr/>
        <w:t>W6yopUMlQ3x0HrDqzQxyxdRzfZ70aem7PdzORpTJLUEl62GglCRywcJZ0g5TP7gyhozyB+1WTkzAdL</w:t>
      </w:r>
    </w:p>
    <w:p>
      <w:pPr>
        <w:pStyle w:val="PreformattedText"/>
        <w:bidi w:val="0"/>
        <w:spacing w:before="0" w:after="0"/>
        <w:jc w:val="left"/>
        <w:rPr/>
      </w:pPr>
      <w:r>
        <w:rPr/>
        <w:t>wjrqW0xhDn6FyD0v6iENkHEYrI4bJRyywAWEf1BJNTngtQwDdTIRW+PZdB2mMal1UvptaLnTdhvLTx</w:t>
      </w:r>
    </w:p>
    <w:p>
      <w:pPr>
        <w:pStyle w:val="PreformattedText"/>
        <w:bidi w:val="0"/>
        <w:spacing w:before="0" w:after="0"/>
        <w:jc w:val="left"/>
        <w:rPr/>
      </w:pPr>
      <w:r>
        <w:rPr/>
        <w:t>lNRwjgFsGqC0nPQ3qKSh6ipeqL0djK35p8b6qlpduUQ5b1J6Zs1JcxiskOSuqW8ZTZywDFjcUKjMOq</w:t>
      </w:r>
    </w:p>
    <w:p>
      <w:pPr>
        <w:pStyle w:val="PreformattedText"/>
        <w:bidi w:val="0"/>
        <w:spacing w:before="0" w:after="0"/>
        <w:jc w:val="left"/>
        <w:rPr/>
      </w:pPr>
      <w:r>
        <w:rPr/>
        <w:t>VFi6EXHR6Y7XNiDo4s3j7U/X7/2cP6n0/V/6YX/QmKy0+cwv6bZSKvhc3k7RsZfM+g/WELer/wBOHj</w:t>
      </w:r>
    </w:p>
    <w:p>
      <w:pPr>
        <w:pStyle w:val="PreformattedText"/>
        <w:bidi w:val="0"/>
        <w:spacing w:before="0" w:after="0"/>
        <w:jc w:val="left"/>
        <w:rPr/>
      </w:pPr>
      <w:r>
        <w:rPr/>
        <w:t>Lj3Y/H+nr1zCytI5mXIek567JGI1Xrn11s9zxb75yq64tkRgW8NPqp6fZg0Z0x3L7gT9yOvgM/HZYe</w:t>
      </w:r>
    </w:p>
    <w:p>
      <w:pPr>
        <w:pStyle w:val="PreformattedText"/>
        <w:bidi w:val="0"/>
        <w:spacing w:before="0" w:after="0"/>
        <w:jc w:val="left"/>
        <w:rPr/>
      </w:pPr>
      <w:r>
        <w:rPr/>
        <w:t>3wTrfS02AcdspnQPpjREfu5KCpIby4JK8v22C3nzs9bha4vwlbsLsOYsN7vLLxxHEhTrxwHzs+DrQb</w:t>
      </w:r>
    </w:p>
    <w:p>
      <w:pPr>
        <w:pStyle w:val="PreformattedText"/>
        <w:bidi w:val="0"/>
        <w:spacing w:before="0" w:after="0"/>
        <w:jc w:val="left"/>
        <w:rPr/>
      </w:pPr>
      <w:r>
        <w:rPr/>
        <w:t>QGzsft1cptlfxwlRFhwxN/ilt+nAQqAoQNbDHWx5HjY8A7Pj/TrZRIyI62k59ckWXHRjLbxmigXW/g</w:t>
      </w:r>
    </w:p>
    <w:p>
      <w:pPr>
        <w:pStyle w:val="PreformattedText"/>
        <w:bidi w:val="0"/>
        <w:spacing w:before="0" w:after="0"/>
        <w:jc w:val="left"/>
        <w:rPr/>
      </w:pPr>
      <w:r>
        <w:rPr/>
        <w:t>AklU3rzrevka/wBOuktt5ugzO17acYWQDQQAnfAeSB446B+D5PuHWpeA9kpJuSRJaFSUAJ+N+QF8+D</w:t>
      </w:r>
    </w:p>
    <w:p>
      <w:pPr>
        <w:pStyle w:val="PreformattedText"/>
        <w:bidi w:val="0"/>
        <w:spacing w:before="0" w:after="0"/>
        <w:jc w:val="left"/>
        <w:rPr/>
      </w:pPr>
      <w:r>
        <w:rPr/>
        <w:t>4O/gAHq5CSLdCyI8Ue0Ene/O/7g6/+NenhHIJ0QR8nkf2JP5B/0/8Aj6ITb8fGx/p4Hgj/AOI9EJsP</w:t>
      </w:r>
    </w:p>
    <w:p>
      <w:pPr>
        <w:pStyle w:val="PreformattedText"/>
        <w:bidi w:val="0"/>
        <w:spacing w:before="0" w:after="0"/>
        <w:jc w:val="left"/>
        <w:rPr/>
      </w:pPr>
      <w:r>
        <w:rPr/>
        <w:t>yfP53/p58AMfn7v36ITG/jx+y6A+1f8A5PnXRCYOxvx+2/A/bx/oddEJo/wBsed6/ffga/tvfRCIMD</w:t>
      </w:r>
    </w:p>
    <w:p>
      <w:pPr>
        <w:pStyle w:val="PreformattedText"/>
        <w:bidi w:val="0"/>
        <w:spacing w:before="0" w:after="0"/>
        <w:jc w:val="left"/>
        <w:rPr/>
      </w:pPr>
      <w:r>
        <w:rPr/>
        <w:t>+fHg6bkPO/Ibj/AOL8/wDF0QiDaOiPga8AjYI93k/5fHn89EIymB2da2NjW/z+xU/0+eq3HTCNWBG9</w:t>
      </w:r>
    </w:p>
    <w:p>
      <w:pPr>
        <w:pStyle w:val="PreformattedText"/>
        <w:bidi w:val="0"/>
        <w:spacing w:before="0" w:after="0"/>
        <w:jc w:val="left"/>
        <w:rPr/>
      </w:pPr>
      <w:r>
        <w:rPr/>
        <w:t>eVJJ3oFxvjth87/+LquNvcswAR4+QDpW8+SB4Hx4B/v0QwbsjlQOPnX42B7vH9t/3/6dEtONteEeL4</w:t>
      </w:r>
    </w:p>
    <w:p>
      <w:pPr>
        <w:pStyle w:val="PreformattedText"/>
        <w:bidi w:val="0"/>
        <w:spacing w:before="0" w:after="0"/>
        <w:jc w:val="left"/>
        <w:rPr/>
      </w:pPr>
      <w:r>
        <w:rPr/>
        <w:t>4kfcBrx5+47IGt7+P/AF6JWbXGMWXz8+H8tsgaJP8Al0NjrREiqjYJ3sEaX5Lb18ga8ePz0Qm35UHY</w:t>
      </w:r>
    </w:p>
    <w:p>
      <w:pPr>
        <w:pStyle w:val="PreformattedText"/>
        <w:bidi w:val="0"/>
        <w:spacing w:before="0" w:after="0"/>
        <w:jc w:val="left"/>
        <w:rPr/>
      </w:pPr>
      <w:r>
        <w:rPr/>
        <w:t>387J/p+fH48eP+XRCa+Pg/nxreif7f8Ar0QmT+f2J8jZ1oD48/j/ANeiExo//T+Pjwfav7D89EJ46P</w:t>
      </w:r>
    </w:p>
    <w:p>
      <w:pPr>
        <w:pStyle w:val="PreformattedText"/>
        <w:bidi w:val="0"/>
        <w:spacing w:before="0" w:after="0"/>
        <w:jc w:val="left"/>
        <w:rPr/>
      </w:pPr>
      <w:r>
        <w:rPr/>
        <w:t>k72QAQdfHuBGx+41+/RCZI0T8b/OuiE9+T5OzoEj58HevI+eiE95Kknl+QR8nX9/Px0QmDrl5PkeR+</w:t>
      </w:r>
    </w:p>
    <w:p>
      <w:pPr>
        <w:pStyle w:val="PreformattedText"/>
        <w:bidi w:val="0"/>
        <w:spacing w:before="0" w:after="0"/>
        <w:jc w:val="left"/>
        <w:rPr/>
      </w:pPr>
      <w:r>
        <w:rPr/>
        <w:t>2tfGhvx58b6IT3EfBOz8E+Na1vwfHjfRCZ+N/sfG/g+Pka3/AH6IT3kaO/kf+nggg9EJjwR/b48eNE</w:t>
      </w:r>
    </w:p>
    <w:p>
      <w:pPr>
        <w:pStyle w:val="PreformattedText"/>
        <w:bidi w:val="0"/>
        <w:spacing w:before="0" w:after="0"/>
        <w:jc w:val="left"/>
        <w:rPr/>
      </w:pPr>
      <w:r>
        <w:rPr/>
        <w:t>fg/BB10QiNrX0tn/L2ZfnXyY23/wDF0Qn4TsaHeR5NxJIrzCMoQrw8ZHDrGree4AdE/B17V/PXwysD</w:t>
      </w:r>
    </w:p>
    <w:p>
      <w:pPr>
        <w:pStyle w:val="PreformattedText"/>
        <w:bidi w:val="0"/>
        <w:spacing w:before="0" w:after="0"/>
        <w:jc w:val="left"/>
        <w:rPr/>
      </w:pPr>
      <w:r>
        <w:rPr/>
        <w:t>mzDgTPtFIEU+hvQ3jjDmn5jKjlxdhGOIBdl/qSXkRxYH8kFRo/69ZH5jJIANgdIvI2leIKwALbKyPx</w:t>
      </w:r>
    </w:p>
    <w:p>
      <w:pPr>
        <w:pStyle w:val="PreformattedText"/>
        <w:bidi w:val="0"/>
        <w:spacing w:before="0" w:after="0"/>
        <w:jc w:val="left"/>
        <w:rPr/>
      </w:pPr>
      <w:r>
        <w:rPr/>
        <w:t>OmBZ1f7tgFgoOwSfuC9LIkc7Ook1pRFKvJuZMje3epJmB4spPwdkDkv+XohNa0aFyJFUuJe8o4vpZd</w:t>
      </w:r>
    </w:p>
    <w:p>
      <w:pPr>
        <w:pStyle w:val="PreformattedText"/>
        <w:bidi w:val="0"/>
        <w:spacing w:before="0" w:after="0"/>
        <w:jc w:val="left"/>
        <w:rPr/>
      </w:pPr>
      <w:r>
        <w:rPr/>
        <w:t>Eo2wdqi7YD52G6IS2/SjgaIBdVEfgkkAlVBkkcg7UAg8vB637PYXHZMlUbj6kYnxadGentHiCZXjYL</w:t>
      </w:r>
    </w:p>
    <w:p>
      <w:pPr>
        <w:pStyle w:val="PreformattedText"/>
        <w:bidi w:val="0"/>
        <w:spacing w:before="0" w:after="0"/>
        <w:jc w:val="left"/>
        <w:rPr/>
      </w:pPr>
      <w:r>
        <w:rPr/>
        <w:t>JGyMA00Y9qhXHhowfz4AC6brprbJZhcarY5lZdGIYFIlBAPMBiWLgFiO0WPkHYP99daU4n2THW5x7f</w:t>
      </w:r>
    </w:p>
    <w:p>
      <w:pPr>
        <w:pStyle w:val="PreformattedText"/>
        <w:bidi w:val="0"/>
        <w:spacing w:before="0" w:after="0"/>
        <w:jc w:val="left"/>
        <w:rPr/>
      </w:pPr>
      <w:r>
        <w:rPr/>
        <w:t>3lnYlGdVVlVyqqB95XbAgH9lY/uNdbUIxFuP8ZgGoLE87eFlgY/QX2gr/uwwcFggVdEgt9434/f9+t</w:t>
      </w:r>
    </w:p>
    <w:p>
      <w:pPr>
        <w:pStyle w:val="PreformattedText"/>
        <w:bidi w:val="0"/>
        <w:spacing w:before="0" w:after="0"/>
        <w:jc w:val="left"/>
        <w:rPr/>
      </w:pPr>
      <w:r>
        <w:rPr/>
        <w:t>QOoJMyEWJHZJyCMlQuiNKiEneiCCeLLr7QP/i6syVjYG56sRur7RHKhVYD4ILE+ePjWh+dEnXj8Ho5</w:t>
      </w:r>
    </w:p>
    <w:p>
      <w:pPr>
        <w:pStyle w:val="PreformattedText"/>
        <w:bidi w:val="0"/>
        <w:spacing w:before="0" w:after="0"/>
        <w:jc w:val="left"/>
        <w:rPr/>
      </w:pPr>
      <w:r>
        <w:rPr/>
        <w:t>RoL2kNjkLk3+qZGwv3t7m8EcWVh59wX5Ln9vHHqRewvxiOQzAg3Noug8FdsGIDJ4Gi5HE7+fYdbJ1r</w:t>
      </w:r>
    </w:p>
    <w:p>
      <w:pPr>
        <w:pStyle w:val="PreformattedText"/>
        <w:bidi w:val="0"/>
        <w:spacing w:before="0" w:after="0"/>
        <w:jc w:val="left"/>
        <w:rPr/>
      </w:pPr>
      <w:r>
        <w:rPr/>
        <w:t>qZAtq18Sms3T58qokP9LbCqoG2VmPhlJH411HCwA4mTowLNzrpFt8y45OvL7t6IKa2C2/jzx+Bsb6m</w:t>
      </w:r>
    </w:p>
    <w:p>
      <w:pPr>
        <w:pStyle w:val="PreformattedText"/>
        <w:bidi w:val="0"/>
        <w:spacing w:before="0" w:after="0"/>
        <w:jc w:val="left"/>
        <w:rPr/>
      </w:pPr>
      <w:r>
        <w:rPr/>
        <w:t>L8kW475gdvfHigUn7W8lvJBGm+B5+7ohHQVQAFBPAqoJIHkgnkeI93Lf/IDXRCJyjaOPK8vGm0FA2G</w:t>
      </w:r>
    </w:p>
    <w:p>
      <w:pPr>
        <w:pStyle w:val="PreformattedText"/>
        <w:bidi w:val="0"/>
        <w:spacing w:before="0" w:after="0"/>
        <w:jc w:val="left"/>
        <w:rPr/>
      </w:pPr>
      <w:r>
        <w:rPr/>
        <w:t>Gh+G2F14IHLohBHJIOLuPu0W92i3zyLONga2rKD8EnqR0W4y2kSLBiLqMZU3qGNQpJAbkZOAO9jkNj</w:t>
      </w:r>
    </w:p>
    <w:p>
      <w:pPr>
        <w:pStyle w:val="PreformattedText"/>
        <w:bidi w:val="0"/>
        <w:spacing w:before="0" w:after="0"/>
        <w:jc w:val="left"/>
        <w:rPr/>
      </w:pPr>
      <w:r>
        <w:rPr/>
        <w:t>RXwuiPkk+Oomhw1jhoTOcfWCPIkp0VbnpSwHAgghQoA5DQ0WBPka6ZdWFzMOg+U/XOC/1ajKx3F7Bj</w:t>
      </w:r>
    </w:p>
    <w:p>
      <w:pPr>
        <w:pStyle w:val="PreformattedText"/>
        <w:bidi w:val="0"/>
        <w:spacing w:before="0" w:after="0"/>
        <w:jc w:val="left"/>
        <w:rPr/>
      </w:pPr>
      <w:r>
        <w:rPr/>
        <w:t>8SoGQLwHbYI6o33FDpjrTFv/CvWqkDkzDoEiodCV42/FPlh+tMY7VxWEI7kcojPMiUJ8Sqj8Dzkb2m</w:t>
      </w:r>
    </w:p>
    <w:p>
      <w:pPr>
        <w:pStyle w:val="PreformattedText"/>
        <w:bidi w:val="0"/>
        <w:spacing w:before="0" w:after="0"/>
        <w:jc w:val="left"/>
        <w:rPr/>
      </w:pPr>
      <w:r>
        <w:rPr/>
        <w:t>NNjiOPu60VOrKZ8a/wBdoW+psEcAnMiRHAV+ZZdxo6EsJvuI+37WH3dUADzyk8PH7Spi4GQ3iCs4ws</w:t>
      </w:r>
    </w:p>
    <w:p>
      <w:pPr>
        <w:pStyle w:val="PreformattedText"/>
        <w:bidi w:val="0"/>
        <w:spacing w:before="0" w:after="0"/>
        <w:jc w:val="left"/>
        <w:rPr/>
      </w:pPr>
      <w:r>
        <w:rPr/>
        <w:t>xPykVZQ6iVhxV+Ik9vl5Nr/LA9uid74/1da5ba+h4GRs6OrxF19xDqw8Btj2gOzb22zyXfyG5MOrQG</w:t>
      </w:r>
    </w:p>
    <w:p>
      <w:pPr>
        <w:pStyle w:val="PreformattedText"/>
        <w:bidi w:val="0"/>
        <w:spacing w:before="0" w:after="0"/>
        <w:jc w:val="left"/>
        <w:rPr/>
      </w:pPr>
      <w:r>
        <w:rPr/>
        <w:t>IIB1vKSDkHKltN4fFu/yjREmEqx/aG3sKCQ5Da4qxPksW2fjZ6YgAlgCREAOQVwL8B3Wlt+jz2pYHl</w:t>
      </w:r>
    </w:p>
    <w:p>
      <w:pPr>
        <w:pStyle w:val="PreformattedText"/>
        <w:bidi w:val="0"/>
        <w:spacing w:before="0" w:after="0"/>
        <w:jc w:val="left"/>
        <w:rPr/>
      </w:pPr>
      <w:r>
        <w:rPr/>
        <w:t>57KxCNBInckUMeSudf5m9xHkcfb1y9oAzc9Fppp6lddJ2h+nglb6aRC7CPSLKpDN2zwZ4htgI/u2Pz</w:t>
      </w:r>
    </w:p>
    <w:p>
      <w:pPr>
        <w:pStyle w:val="PreformattedText"/>
        <w:bidi w:val="0"/>
        <w:spacing w:before="0" w:after="0"/>
        <w:jc w:val="left"/>
        <w:rPr/>
      </w:pPr>
      <w:r>
        <w:rPr/>
        <w:t>pfHXLqAHITqUTcJc9M7V9AqqBOOkbugd8duTkpAbtaQkRyu39e+IGuXnqkjesOAPgf3nQQ8ROpvSJM</w:t>
      </w:r>
    </w:p>
    <w:p>
      <w:pPr>
        <w:pStyle w:val="PreformattedText"/>
        <w:bidi w:val="0"/>
        <w:spacing w:before="0" w:after="0"/>
        <w:jc w:val="left"/>
        <w:rPr/>
      </w:pPr>
      <w:r>
        <w:rPr/>
        <w:t>iKWMZLOpUlyFIfkY2DO5Mp48g2tD39UVQMuGtpcq5MN3LDFpfuD2jRlmdnjZXEmz5iQcGdPOkXSbXl</w:t>
      </w:r>
    </w:p>
    <w:p>
      <w:pPr>
        <w:pStyle w:val="PreformattedText"/>
        <w:bidi w:val="0"/>
        <w:spacing w:before="0" w:after="0"/>
        <w:jc w:val="left"/>
        <w:rPr/>
      </w:pPr>
      <w:r>
        <w:rPr/>
        <w:t>s7j5Bvx1lcgjhkLTde59Mt3DhkKcXrlZXLdzQYkHz4YgcixDE69x5fHVJBva+UuuRiy9XWH9YKUCsq</w:t>
      </w:r>
    </w:p>
    <w:p>
      <w:pPr>
        <w:pStyle w:val="PreformattedText"/>
        <w:bidi w:val="0"/>
        <w:spacing w:before="0" w:after="0"/>
        <w:jc w:val="left"/>
        <w:rPr/>
      </w:pPr>
      <w:r>
        <w:rPr/>
        <w:t>Eryfi54NMU+3btsSOeKk+eQ7fH/h6ytzkExib3PZLD9N8mYcWHjg3LfcIkCroHWijbdgdaI+3j1ZT6</w:t>
      </w:r>
    </w:p>
    <w:p>
      <w:pPr>
        <w:pStyle w:val="PreformattedText"/>
        <w:bidi w:val="0"/>
        <w:spacing w:before="0" w:after="0"/>
        <w:jc w:val="left"/>
        <w:rPr/>
      </w:pPr>
      <w:r>
        <w:rPr/>
        <w:t>ZmrX3b8f+50P6Tcq0YZn0VcEhCjSFWVvtX4Yb2DvZL+7XW0DdTtMxVrecUXvpOifTba7auXLDbcVQD</w:t>
      </w:r>
    </w:p>
    <w:p>
      <w:pPr>
        <w:pStyle w:val="PreformattedText"/>
        <w:bidi w:val="0"/>
        <w:spacing w:before="0" w:after="0"/>
        <w:jc w:val="left"/>
        <w:rPr/>
      </w:pPr>
      <w:r>
        <w:rPr/>
        <w:t>kW8MnkDkAvktrx1fMVWxtpYS+sCulgCMQ4Rh7QBpQByI2NMSvbA/8AD7etd9LdNlEXI4gi97r/AHlr</w:t>
      </w:r>
    </w:p>
    <w:p>
      <w:pPr>
        <w:pStyle w:val="PreformattedText"/>
        <w:bidi w:val="0"/>
        <w:spacing w:before="0" w:after="0"/>
        <w:jc w:val="left"/>
        <w:rPr/>
      </w:pPr>
      <w:r>
        <w:rPr/>
        <w:t>Y5CiqAXA7cflSR7h7iIwTvjsfPz449a0WxvlpM194/LCGyJGxl/toZJXo3CsQsJReXlBMRF9ZMjily</w:t>
      </w:r>
    </w:p>
    <w:p>
      <w:pPr>
        <w:pStyle w:val="PreformattedText"/>
        <w:bidi w:val="0"/>
        <w:spacing w:before="0" w:after="0"/>
        <w:jc w:val="left"/>
        <w:rPr/>
      </w:pPr>
      <w:r>
        <w:rPr/>
        <w:t>YeZSriP7tNx49Wq1vdlLaOwNiL83tn4Iv+1C/Sn1tF+sf6m/qNkMf/AA+o1vG5LDekI4sk1z0D6Avy</w:t>
      </w:r>
    </w:p>
    <w:p>
      <w:pPr>
        <w:pStyle w:val="PreformattedText"/>
        <w:bidi w:val="0"/>
        <w:spacing w:before="0" w:after="0"/>
        <w:jc w:val="left"/>
        <w:rPr/>
      </w:pPr>
      <w:r>
        <w:rPr/>
        <w:t>T4v09kvVFi3/AC0s5P1OLTY6J1hsyVE7s1aB2aFdKHdPbxnQolbBem32vH958iLgNvI1467ysGpTxC</w:t>
      </w:r>
    </w:p>
    <w:p>
      <w:pPr>
        <w:pStyle w:val="PreformattedText"/>
        <w:bidi w:val="0"/>
        <w:spacing w:before="0" w:after="0"/>
        <w:jc w:val="left"/>
        <w:rPr/>
      </w:pPr>
      <w:r>
        <w:rPr/>
        <w:t>T7R/LplFSJANQbtNI4GjrkNeT0hFgGB6ZpUAMB6Prgz6gngqJjkaQomaht4xZ1jHejwkWSbI25+0fd</w:t>
      </w:r>
    </w:p>
    <w:p>
      <w:pPr>
        <w:pStyle w:val="PreformattedText"/>
        <w:bidi w:val="0"/>
        <w:spacing w:before="0" w:after="0"/>
        <w:jc w:val="left"/>
        <w:rPr/>
      </w:pPr>
      <w:r>
        <w:rPr/>
        <w:t>NkZb8dddAglIW6uo3ZTvarKtoJslt7IfZ/8AUpaSNKd2eNrcMInn9OQmFRJ3a0ianjBVATZ0kbMCNA</w:t>
      </w:r>
    </w:p>
    <w:p>
      <w:pPr>
        <w:pStyle w:val="PreformattedText"/>
        <w:bidi w:val="0"/>
        <w:spacing w:before="0" w:after="0"/>
        <w:jc w:val="left"/>
        <w:rPr/>
      </w:pPr>
      <w:r>
        <w:rPr/>
        <w:t>rMvu5daSzLbTlvMarvgFuJTdlo+mfSdD07jIcv6iYHPep+0K+LDPBcT09WsKqwSmE6x9O7PCyys+i1</w:t>
      </w:r>
    </w:p>
    <w:p>
      <w:pPr>
        <w:pStyle w:val="PreformattedText"/>
        <w:bidi w:val="0"/>
        <w:spacing w:before="0" w:after="0"/>
        <w:jc w:val="left"/>
        <w:rPr/>
      </w:pPr>
      <w:r>
        <w:rPr/>
        <w:t>WGV+LRuvWOrU/wBzVAU40dnN16VZ/wC3Ca6dH/bqxYf1qw17yjqr6qt1o6jy6quW9dXL1a1kLZlkpq</w:t>
      </w:r>
    </w:p>
    <w:p>
      <w:pPr>
        <w:pStyle w:val="PreformattedText"/>
        <w:bidi w:val="0"/>
        <w:spacing w:before="0" w:after="0"/>
        <w:jc w:val="left"/>
        <w:rPr/>
      </w:pPr>
      <w:r>
        <w:rPr/>
        <w:t>5mHcURvUC1gGCjGyI1etRh14FiJuAX7WqEuSrc5Pj3fWgDulxa33935INW8WuLxePiyFUzeoM52Dga</w:t>
      </w:r>
    </w:p>
    <w:p>
      <w:pPr>
        <w:pStyle w:val="PreformattedText"/>
        <w:bidi w:val="0"/>
        <w:spacing w:before="0" w:after="0"/>
        <w:jc w:val="left"/>
        <w:rPr/>
      </w:pPr>
      <w:r>
        <w:rPr/>
        <w:t>rfzIvqrdpq/8faOOQN9NUtTTLQjYDv2oXmdfp6a8oQqfOVMtxePV3R/L1YNZrKN52I+dun5Oj+0oj1</w:t>
      </w:r>
    </w:p>
    <w:p>
      <w:pPr>
        <w:pStyle w:val="PreformattedText"/>
        <w:bidi w:val="0"/>
        <w:spacing w:before="0" w:after="0"/>
        <w:jc w:val="left"/>
        <w:rPr/>
      </w:pPr>
      <w:r>
        <w:rPr/>
        <w:t>k8VjNVqkZWaOu0ULMhI+qnryhHsOXJPOWyyBmJ2TG3Hx10NmuKbsV/xX/zOZtajzlNA2Q+/q/igNmg</w:t>
      </w:r>
    </w:p>
    <w:p>
      <w:pPr>
        <w:pStyle w:val="PreformattedText"/>
        <w:bidi w:val="0"/>
        <w:spacing w:before="0" w:after="0"/>
        <w:jc w:val="left"/>
        <w:rPr/>
      </w:pPr>
      <w:r>
        <w:rPr/>
        <w:t>RdykS71XsTV1Hjcbq7roSE6LEgef3+7rXSAIpt0MMpgrgrUqpflJWR2KqBu+7OukoWJRDJuOR5Y1QV</w:t>
      </w:r>
    </w:p>
    <w:p>
      <w:pPr>
        <w:pStyle w:val="PreformattedText"/>
        <w:bidi w:val="0"/>
        <w:spacing w:before="0" w:after="0"/>
        <w:jc w:val="left"/>
        <w:rPr/>
      </w:pPr>
      <w:r>
        <w:rPr/>
        <w:t>0jDDjIC3klT4G+rWIGt+n7MppU1AJ9ELfTF+WlaotNKYkgvVHZpByHaitUpQjqxIMWuZUn7eP+Xqmo</w:t>
      </w:r>
    </w:p>
    <w:p>
      <w:pPr>
        <w:pStyle w:val="PreformattedText"/>
        <w:bidi w:val="0"/>
        <w:spacing w:before="0" w:after="0"/>
        <w:jc w:val="left"/>
        <w:rPr/>
      </w:pPr>
      <w:r>
        <w:rPr/>
        <w:t>AxsLAeLzRSZhqTiVEtP1pEmJ9ZYlYVevdoXLt0VJ+32ZkX1VkrTtCHbQnkjkYmJ/a49qNr29Krf02A</w:t>
      </w:r>
    </w:p>
    <w:p>
      <w:pPr>
        <w:pStyle w:val="PreformattedText"/>
        <w:bidi w:val="0"/>
        <w:spacing w:before="0" w:after="0"/>
        <w:jc w:val="left"/>
        <w:rPr/>
      </w:pPr>
      <w:r>
        <w:rPr/>
        <w:t>5eX7MtcZvRYc7b2Pynl/jCW3Ujkx+exLB456FyCqneDiQPXa6ILR1oRsZYoVC68LJ4bj7uudVO9TrD</w:t>
      </w:r>
    </w:p>
    <w:p>
      <w:pPr>
        <w:pStyle w:val="PreformattedText"/>
        <w:bidi w:val="0"/>
        <w:spacing w:before="0" w:after="0"/>
        <w:jc w:val="left"/>
        <w:rPr/>
      </w:pPr>
      <w:r>
        <w:rPr/>
        <w:t>eFvA8aTq0MfN1aIJ0OkBP1ox8s1XHZfQaWzkVyUQI4ns5jGQ/VRlW2XY2sSzgknZBX56t8n1V841Nl</w:t>
      </w:r>
    </w:p>
    <w:p>
      <w:pPr>
        <w:pStyle w:val="PreformattedText"/>
        <w:bidi w:val="0"/>
        <w:spacing w:before="0" w:after="0"/>
        <w:jc w:val="left"/>
        <w:rPr/>
      </w:pPr>
      <w:r>
        <w:rPr/>
        <w:t>3cfwnj9qU+V6bEJWByLN+IfuMpU/pO/wB642ItSqlbMpFUaSclYheq9yXCTOyjxydpqxOjsTcW8N11</w:t>
      </w:r>
    </w:p>
    <w:p>
      <w:pPr>
        <w:pStyle w:val="PreformattedText"/>
        <w:bidi w:val="0"/>
        <w:spacing w:before="0" w:after="0"/>
        <w:jc w:val="left"/>
        <w:rPr/>
      </w:pPr>
      <w:r>
        <w:rPr/>
        <w:t>K9NWHnAbNSy/yWcmhUKs1NuWtu/EvK36ZBRWrfpvMpbrNLWevZdGHE861qJnSWvKrDckRiZlZW8SQz</w:t>
      </w:r>
    </w:p>
    <w:p>
      <w:pPr>
        <w:pStyle w:val="PreformattedText"/>
        <w:bidi w:val="0"/>
        <w:spacing w:before="0" w:after="0"/>
        <w:jc w:val="left"/>
        <w:rPr/>
      </w:pPr>
      <w:r>
        <w:rPr/>
        <w:t>Mp5e7q6kC6AdLD6vHjhMr5Ua1xdVv4E+kP6OfqpHfxdfKNLFRYRY6rM0czolaaAJWjYQkktVJijEgB</w:t>
      </w:r>
    </w:p>
    <w:p>
      <w:pPr>
        <w:pStyle w:val="PreformattedText"/>
        <w:bidi w:val="0"/>
        <w:spacing w:before="0" w:after="0"/>
        <w:jc w:val="left"/>
        <w:rPr/>
      </w:pPr>
      <w:r>
        <w:rPr/>
        <w:t>9ok5Hx15/wAo7IS10Qkb3V4+NP2np/JW3jH+o4BHd3cej/ufQT0H60EslOzYeGszrpOZIhCmYmFZyS</w:t>
      </w:r>
    </w:p>
    <w:p>
      <w:pPr>
        <w:pStyle w:val="PreformattedText"/>
        <w:bidi w:val="0"/>
        <w:spacing w:before="0" w:after="0"/>
        <w:jc w:val="left"/>
        <w:rPr/>
      </w:pPr>
      <w:r>
        <w:rPr/>
        <w:t>DGz9wL4IXh86HXi9s2Vh0ZFhqs95sW2hxTDi5vOq/TmaKpHqTbSiLjGscarJG4C7mRvDMJQo8AIyr7</w:t>
      </w:r>
    </w:p>
    <w:p>
      <w:pPr>
        <w:pStyle w:val="PreformattedText"/>
        <w:bidi w:val="0"/>
        <w:spacing w:before="0" w:after="0"/>
        <w:jc w:val="left"/>
        <w:rPr/>
      </w:pPr>
      <w:r>
        <w:rPr/>
        <w:t>vdvrztekFsNbX+Keo2WpcWB4S4PT+SEkYBEe5ULKpmDfSxK3KTtx6PKEFmYAeeK8AwIXrlVaVmJB0n</w:t>
      </w:r>
    </w:p>
    <w:p>
      <w:pPr>
        <w:pStyle w:val="PreformattedText"/>
        <w:bidi w:val="0"/>
        <w:spacing w:before="0" w:after="0"/>
        <w:jc w:val="left"/>
        <w:rPr/>
      </w:pPr>
      <w:r>
        <w:rPr/>
        <w:t>Xo1AxxAx0lgY+xsxzy2IjLVSSN25PNHssf5isGSVopfcUHu4Hat7vmgixseia56268PqgAwryAF1iX</w:t>
      </w:r>
    </w:p>
    <w:p>
      <w:pPr>
        <w:pStyle w:val="PreformattedText"/>
        <w:bidi w:val="0"/>
        <w:spacing w:before="0" w:after="0"/>
        <w:jc w:val="left"/>
        <w:rPr/>
      </w:pPr>
      <w:r>
        <w:rPr/>
        <w:t>hPBPzjjrM8ugRzXumQAFXjdePRlYFfCxRY2aWB6czLJCkqL2lQGNQwKyCBH5tKzREhG7Y47/ACir+e</w:t>
      </w:r>
    </w:p>
    <w:p>
      <w:pPr>
        <w:pStyle w:val="PreformattedText"/>
        <w:bidi w:val="0"/>
        <w:spacing w:before="0" w:after="0"/>
        <w:jc w:val="left"/>
        <w:rPr/>
      </w:pPr>
      <w:r>
        <w:rPr/>
        <w:t>p3ichxEcKLE33pa+MvmWvLDLLKELmaBFB4CN05d53Vto8bngQv9Uisu+XtdLi4PESplyJsdRDDHzFJ</w:t>
      </w:r>
    </w:p>
    <w:p>
      <w:pPr>
        <w:pStyle w:val="PreformattedText"/>
        <w:bidi w:val="0"/>
        <w:spacing w:before="0" w:after="0"/>
        <w:jc w:val="left"/>
        <w:rPr/>
      </w:pPr>
      <w:r>
        <w:rPr/>
        <w:t>+xIpSOw0bhU1pJTGODK2x9pRl8+CG37utAY3sRE1yvbek48UdmTgHVNEJ4eUMx1xjMfEfO2Q+7f3t0</w:t>
      </w:r>
    </w:p>
    <w:p>
      <w:pPr>
        <w:pStyle w:val="PreformattedText"/>
        <w:bidi w:val="0"/>
        <w:spacing w:before="0" w:after="0"/>
        <w:jc w:val="left"/>
        <w:rPr/>
      </w:pPr>
      <w:r>
        <w:rPr/>
        <w:t>8ZQ3EcJGXaISRnniRpBIK4IkCSRFIn7bryXTKJOSqp349v9XTgkC/ReWwZy3p+vNDwkUBbEU0wEYCi</w:t>
      </w:r>
    </w:p>
    <w:p>
      <w:pPr>
        <w:pStyle w:val="PreformattedText"/>
        <w:bidi w:val="0"/>
        <w:spacing w:before="0" w:after="0"/>
        <w:jc w:val="left"/>
        <w:rPr/>
      </w:pPr>
      <w:r>
        <w:rPr/>
        <w:t>OFW5CVJCwEU/I+5DtWLe1gvWlKhXQC8r3hdtJXFz05LUvQvLPJDJEBOrBg8TLEOHMvHGxjfiFHyEHJ</w:t>
      </w:r>
    </w:p>
    <w:p>
      <w:pPr>
        <w:pStyle w:val="PreformattedText"/>
        <w:bidi w:val="0"/>
        <w:spacing w:before="0" w:after="0"/>
        <w:jc w:val="left"/>
        <w:rPr/>
      </w:pPr>
      <w:r>
        <w:rPr/>
        <w:t>lZRy6tN2dSHHb/AIy6nXe1imt44xt+zHGZ7f01i1XtvXVe0a6y1e4rRu5l5AOISqtx9pP2a6vFYpjk</w:t>
      </w:r>
    </w:p>
    <w:p>
      <w:pPr>
        <w:pStyle w:val="PreformattedText"/>
        <w:bidi w:val="0"/>
        <w:spacing w:before="0" w:after="0"/>
        <w:jc w:val="left"/>
        <w:rPr/>
      </w:pPr>
      <w:r>
        <w:rPr/>
        <w:t>dZ0aW1YuuBKqPBhFLAtyyZ4rlelDKryENE0cRQhYmksrGpD8IgqexQz8ee1PVvnrm+u9O/snlZaarT</w:t>
      </w:r>
    </w:p>
    <w:p>
      <w:pPr>
        <w:pStyle w:val="PreformattedText"/>
        <w:bidi w:val="0"/>
        <w:spacing w:before="0" w:after="0"/>
        <w:jc w:val="left"/>
        <w:rPr/>
      </w:pPr>
      <w:r>
        <w:rPr/>
        <w:t>qgsYV4zOz4ueukMskrqFCy45jx2XHdnTm/w6CNO2D4HLl7WPQdqCaB9VneoeUKFand91W6rQ+oeqcy</w:t>
      </w:r>
    </w:p>
    <w:p>
      <w:pPr>
        <w:pStyle w:val="PreformattedText"/>
        <w:bidi w:val="0"/>
        <w:spacing w:before="0" w:after="0"/>
        <w:jc w:val="left"/>
        <w:rPr/>
      </w:pPr>
      <w:r>
        <w:rPr/>
        <w:t>+MnCTRSvYlZqsZSKJqtyWUsJJVXbRxpGzAcSEU8WZV9rdSdrYjQhRLf9xsoqAA4IvEwmxfqe9VtJ9O</w:t>
      </w:r>
    </w:p>
    <w:p>
      <w:pPr>
        <w:pStyle w:val="PreformattedText"/>
        <w:bidi w:val="0"/>
        <w:spacing w:before="0" w:after="0"/>
        <w:jc w:val="left"/>
        <w:rPr/>
      </w:pPr>
      <w:r>
        <w:rPr/>
        <w:t>0lCvGSP4dj7CtX7cLkv/8ALokRoGsDYAbkDI3Hjz6q/wB66tYbolz7RslVGDOGb1pMVvWlSnJLk8hH</w:t>
      </w:r>
    </w:p>
    <w:p>
      <w:pPr>
        <w:pStyle w:val="PreformattedText"/>
        <w:bidi w:val="0"/>
        <w:spacing w:before="0" w:after="0"/>
        <w:jc w:val="left"/>
        <w:rPr/>
      </w:pPr>
      <w:r>
        <w:rPr/>
        <w:t>XnntUolnWxYazBEK9iyXksCMfz2JZVLDx/L93T//AKlhvFQxYTGwSsFoU3xSmej8piH1rQkrkV8fiK</w:t>
      </w:r>
    </w:p>
    <w:p>
      <w:pPr>
        <w:pStyle w:val="PreformattedText"/>
        <w:bidi w:val="0"/>
        <w:spacing w:before="0" w:after="0"/>
        <w:jc w:val="left"/>
        <w:rPr/>
      </w:pPr>
      <w:r>
        <w:rPr/>
        <w:t>tuW24s3a/NLNCrMhE1zlOxX6eSqqqFQ85BIG8eeqn8qjzdhZajHj3ZqOCsudY1FUcDw8LNa/qurHFU</w:t>
      </w:r>
    </w:p>
    <w:p>
      <w:pPr>
        <w:pStyle w:val="PreformattedText"/>
        <w:bidi w:val="0"/>
        <w:spacing w:before="0" w:after="0"/>
        <w:jc w:val="left"/>
        <w:rPr/>
      </w:pPr>
      <w:r>
        <w:rPr/>
        <w:t>Se5REDT3JLIjqpDPYjljArNJKvElEXloszM3IcfHWBvKN7b4t1t2O+1UwWIuGstu7HlT1/j4VspFYs</w:t>
      </w:r>
    </w:p>
    <w:p>
      <w:pPr>
        <w:pStyle w:val="PreformattedText"/>
        <w:bidi w:val="0"/>
        <w:spacing w:before="0" w:after="0"/>
        <w:jc w:val="left"/>
        <w:rPr/>
      </w:pPr>
      <w:r>
        <w:rPr/>
        <w:t>5OMc2hgjadIlZkWCQSSRALYk49sOdaAX3AneslbbahbJah3eiVVdqRgABi6xxS9XZHKXGlqYWhLdVu</w:t>
      </w:r>
    </w:p>
    <w:p>
      <w:pPr>
        <w:pStyle w:val="PreformattedText"/>
        <w:bidi w:val="0"/>
        <w:spacing w:before="0" w:after="0"/>
        <w:jc w:val="left"/>
        <w:rPr/>
      </w:pPr>
      <w:r>
        <w:rPr/>
        <w:t>Lz2xwePlIz6crtGID+0lWcBV4t93XMq1mNQ1HOvemLaNpumPnmp0m6Fh/wCmvRGY9R2q82Qit3pVdm</w:t>
      </w:r>
    </w:p>
    <w:p>
      <w:pPr>
        <w:pStyle w:val="PreformattedText"/>
        <w:bidi w:val="0"/>
        <w:spacing w:before="0" w:after="0"/>
        <w:jc w:val="left"/>
        <w:rPr/>
      </w:pPr>
      <w:r>
        <w:rPr/>
        <w:t>kiiibswmZnlMIjZgH/AJXwrfhWOl6zjzldgAMm/TOPtG3rTUqjDG263WnVnoz9OKWBrwy2Yo1ueRTQ</w:t>
      </w:r>
    </w:p>
    <w:p>
      <w:pPr>
        <w:pStyle w:val="PreformattedText"/>
        <w:bidi w:val="0"/>
        <w:spacing w:before="0" w:after="0"/>
        <w:jc w:val="left"/>
        <w:rPr/>
      </w:pPr>
      <w:r>
        <w:rPr/>
        <w:t>OkcKmOOTUs8siAyAKGYKoO11y5bHWynsppsxqKFZuH0Zwa+21apxU5J1j0+7LSgqTgpDHShgda6SS/</w:t>
      </w:r>
    </w:p>
    <w:p>
      <w:pPr>
        <w:pStyle w:val="PreformattedText"/>
        <w:bidi w:val="0"/>
        <w:spacing w:before="0" w:after="0"/>
        <w:jc w:val="left"/>
        <w:rPr/>
      </w:pPr>
      <w:r>
        <w:rPr/>
        <w:t>USSmeX+aBK0scaK1NdFmXkSxCrxHTmm4G6ulplLqbuz6X3fHWjS9VlkeXYEz25B7pAVlEqK8zHvk/Y</w:t>
      </w:r>
    </w:p>
    <w:p>
      <w:pPr>
        <w:pStyle w:val="PreformattedText"/>
        <w:bidi w:val="0"/>
        <w:spacing w:before="0" w:after="0"/>
        <w:jc w:val="left"/>
        <w:rPr/>
      </w:pPr>
      <w:r>
        <w:rPr/>
        <w:t>zuqJyXahuWjy8Zq9NmBUbxYzTSdVFyMQn4ZB5GsaaQy2WXnBDJDBEABXGQswrE8jCJAWsBGPgAAhvP</w:t>
      </w:r>
    </w:p>
    <w:p>
      <w:pPr>
        <w:pStyle w:val="PreformattedText"/>
        <w:bidi w:val="0"/>
        <w:spacing w:before="0" w:after="0"/>
        <w:jc w:val="left"/>
        <w:rPr/>
      </w:pPr>
      <w:r>
        <w:rPr/>
        <w:t>XPq0yq7/V4e09aa6Th2bAaN8+I/TIuFwNySN3UijZIo2f+YyRydhSOCDudyVZGH47f9R31QDwLdUSX</w:t>
      </w:r>
    </w:p>
    <w:p>
      <w:pPr>
        <w:pStyle w:val="PreformattedText"/>
        <w:bidi w:val="0"/>
        <w:spacing w:before="0" w:after="0"/>
        <w:jc w:val="left"/>
        <w:rPr/>
      </w:pPr>
      <w:r>
        <w:rPr/>
        <w:t>AGijHWNMxarwRRQvG0cktdojMyiSCKKZFsyo2mPuZUhUa4orL7iW6rquotuaKOPdjUVJvY2F5U2ayK</w:t>
      </w:r>
    </w:p>
    <w:p>
      <w:pPr>
        <w:pStyle w:val="PreformattedText"/>
        <w:bidi w:val="0"/>
        <w:spacing w:before="0" w:after="0"/>
        <w:jc w:val="left"/>
        <w:rPr/>
      </w:pPr>
      <w:r>
        <w:rPr/>
        <w:t>2IpoO472WhScKsAaGEhzDDDrkAzPHH5c6ULs8eXluJtFRnVle+XjEToU0Asw4QMbHRP/7Rk0rVqn09</w:t>
      </w:r>
    </w:p>
    <w:p>
      <w:pPr>
        <w:pStyle w:val="PreformattedText"/>
        <w:bidi w:val="0"/>
        <w:spacing w:before="0" w:after="0"/>
        <w:jc w:val="left"/>
        <w:rPr/>
      </w:pPr>
      <w:r>
        <w:rPr/>
        <w:t>dow8tp7E0jf7GukPccPyclPYWOmb2llwlSQXPV8Yy7zxH9MaZatBvKSxQdsLJymVkkVrEveY2IfMsM</w:t>
      </w:r>
    </w:p>
    <w:p>
      <w:pPr>
        <w:pStyle w:val="PreformattedText"/>
        <w:bidi w:val="0"/>
        <w:spacing w:before="0" w:after="0"/>
        <w:jc w:val="left"/>
        <w:rPr/>
      </w:pPr>
      <w:r>
        <w:rPr/>
        <w:t>cMZCNO0q6B5MpC79o49QFB6DG1Okqv1JaBsqSqSWCZpZIq8iyRe7jHLK6xjgE2ut+B5bi3N/GmlRZx</w:t>
      </w:r>
    </w:p>
    <w:p>
      <w:pPr>
        <w:pStyle w:val="PreformattedText"/>
        <w:bidi w:val="0"/>
        <w:spacing w:before="0" w:after="0"/>
        <w:jc w:val="left"/>
        <w:rPr/>
      </w:pPr>
      <w:r>
        <w:rPr/>
        <w:t>wwCxRXVFUESiM96jEC2JIm5qs8iEhUeazPNySSOu6jjULEqrybeVY41QFE+7r0aFyqqMQv3fnObX2i</w:t>
      </w:r>
    </w:p>
    <w:p>
      <w:pPr>
        <w:pStyle w:val="PreformattedText"/>
        <w:bidi w:val="0"/>
        <w:spacing w:before="0" w:after="0"/>
        <w:jc w:val="left"/>
        <w:rPr/>
      </w:pPr>
      <w:r>
        <w:rPr/>
        <w:t>wZiclvOJv1b/VSp6dxlq1evCpRoQ33WRdSvKI4OFjHRBvPdlsNTglYeXkvCHmxfj167yX5MNVgUGWR</w:t>
      </w:r>
    </w:p>
    <w:p>
      <w:pPr>
        <w:pStyle w:val="PreformattedText"/>
        <w:bidi w:val="0"/>
        <w:spacing w:before="0" w:after="0"/>
        <w:jc w:val="left"/>
        <w:rPr/>
      </w:pPr>
      <w:r>
        <w:rPr/>
        <w:t>7vzTxflryxTo0nzfELw/V/E+9PzL/wCNb/Ffkf1Jz+V9Gel7ktbEogxfqWzXnDr2qdsXI/SOMtRn3U</w:t>
      </w:r>
    </w:p>
    <w:p>
      <w:pPr>
        <w:pStyle w:val="PreformattedText"/>
        <w:bidi w:val="0"/>
        <w:spacing w:before="0" w:after="0"/>
        <w:jc w:val="left"/>
        <w:rPr/>
      </w:pPr>
      <w:r>
        <w:rPr/>
        <w:t>IbiRvkpl/+X7tdRy+mrxB/tX+nvIVPZEpbTVSz23Ebov1m9LdHZPg/+ofLr7c70KbkgnfOX2F/Wes2</w:t>
      </w:r>
    </w:p>
    <w:p>
      <w:pPr>
        <w:pStyle w:val="PreformattedText"/>
        <w:bidi w:val="0"/>
        <w:spacing w:before="0" w:after="0"/>
        <w:jc w:val="left"/>
        <w:rPr/>
      </w:pPr>
      <w:r>
        <w:rPr/>
        <w:t>7OAqcT5i5XrtWL2ZCGaeuFT+XGoaSS3GSsYiCqS8u00OTNvr1L/00Zr7nZ/GeWQByqHQnp/f+UtX0X</w:t>
      </w:r>
    </w:p>
    <w:p>
      <w:pPr>
        <w:pStyle w:val="PreformattedText"/>
        <w:bidi w:val="0"/>
        <w:spacing w:before="0" w:after="0"/>
        <w:jc w:val="left"/>
        <w:rPr/>
      </w:pPr>
      <w:r>
        <w:rPr/>
        <w:t>DQreuPT9FZ4MjVwgyGXy1yMOIZZcbjrl6b6CNgHMfehZRKQHf7k4D7s+uJLbnnMbA/qmukVFZQLMKV</w:t>
      </w:r>
    </w:p>
    <w:p>
      <w:pPr>
        <w:pStyle w:val="PreformattedText"/>
        <w:bidi w:val="0"/>
        <w:spacing w:before="0" w:after="0"/>
        <w:jc w:val="left"/>
        <w:rPr/>
      </w:pPr>
      <w:r>
        <w:rPr/>
        <w:t>8j6bNw+bjKyp15LPcnkYdyflZmcvorGxM00x3s/1S6DbJfXVrtYWPBZSiaAkbzb0krr/AO1Hwp2sUK</w:t>
      </w:r>
    </w:p>
    <w:p>
      <w:pPr>
        <w:pStyle w:val="PreformattedText"/>
        <w:bidi w:val="0"/>
        <w:spacing w:before="0" w:after="0"/>
        <w:jc w:val="left"/>
        <w:rPr/>
      </w:pPr>
      <w:r>
        <w:rPr/>
        <w:t>jR4wRL/uoUA+eMfEE/Bbk356qW+LX9Mv4lCDp+00hUm1IrFvfGCDof5ArFVJAXwekJ3EYy0C5A7Y5M</w:t>
      </w:r>
    </w:p>
    <w:p>
      <w:pPr>
        <w:pStyle w:val="PreformattedText"/>
        <w:bidi w:val="0"/>
        <w:spacing w:before="0" w:after="0"/>
        <w:jc w:val="left"/>
        <w:rPr/>
      </w:pPr>
      <w:r>
        <w:rPr/>
        <w:t>BhMbBSZYnaPkR4Bj3oOPySCh/wBD0gJswyuI4S1iTjj+KSQOljnB0soAl1/7t1JUs3H7tDz/AHXz89</w:t>
      </w:r>
    </w:p>
    <w:p>
      <w:pPr>
        <w:pStyle w:val="PreformattedText"/>
        <w:bidi w:val="0"/>
        <w:spacing w:before="0" w:after="0"/>
        <w:jc w:val="left"/>
        <w:rPr/>
      </w:pPr>
      <w:r>
        <w:rPr/>
        <w:t>U2tcdk0A2sb+iEFdlUe1QryL2rQ2GUrGVZJE0Nnw2wRs6bqlySbX0U3WXAenm4w6wmSsUsmzFBLRlX</w:t>
      </w:r>
    </w:p>
    <w:p>
      <w:pPr>
        <w:pStyle w:val="PreformattedText"/>
        <w:bidi w:val="0"/>
        <w:spacing w:before="0" w:after="0"/>
        <w:jc w:val="left"/>
        <w:rPr/>
      </w:pPr>
      <w:r>
        <w:rPr/>
        <w:t>G08rOsCyGpLJKtetdjBZO6xiWOJ3YrzWZVPFvPVNg1IknHHJvk8dWXKGRzpkhxDeqTorRH15iZqIyG</w:t>
      </w:r>
    </w:p>
    <w:p>
      <w:pPr>
        <w:pStyle w:val="PreformattedText"/>
        <w:bidi w:val="0"/>
        <w:spacing w:before="0" w:after="0"/>
        <w:jc w:val="left"/>
        <w:rPr/>
      </w:pPr>
      <w:r>
        <w:rPr/>
        <w:t>RjgD4u9LiBEYpNRCWOCReUv81i0s9RV5yEFWljdDp9L1bstdKgFK5NVcre749MzbdRZGasBuWHW8c0</w:t>
      </w:r>
    </w:p>
    <w:p>
      <w:pPr>
        <w:pStyle w:val="PreformattedText"/>
        <w:bidi w:val="0"/>
        <w:spacing w:before="0" w:after="0"/>
        <w:jc w:val="left"/>
        <w:rPr/>
      </w:pPr>
      <w:r>
        <w:rPr/>
        <w:t>GKliS9LEXlhjyKUklrSq4V8rguHIRS7IVrsA5BvhisSHiSp6vqLbQLuMdfQf8pRRYk7xAdRo3eH8lj</w:t>
      </w:r>
    </w:p>
    <w:p>
      <w:pPr>
        <w:pStyle w:val="PreformattedText"/>
        <w:bidi w:val="0"/>
        <w:spacing w:before="0" w:after="0"/>
        <w:jc w:val="left"/>
        <w:rPr/>
      </w:pPr>
      <w:r>
        <w:rPr/>
        <w:t>24J4sZCrxu8Et3IKTF/N7Esleq0p0jHiX7cLj8abx1nAJqEXxNMC01uT5odAZj+mN6M+6aTJPPHlKZ</w:t>
      </w:r>
    </w:p>
    <w:p>
      <w:pPr>
        <w:pStyle w:val="PreformattedText"/>
        <w:bidi w:val="0"/>
        <w:spacing w:before="0" w:after="0"/>
        <w:jc w:val="left"/>
        <w:rPr/>
      </w:pPr>
      <w:r>
        <w:rPr/>
        <w:t>etLWjdh9bjDE3BUlUExXoJF2Q2mdOPDyNdDpv8L06n1H+LRQ25mGPnF3bd5f8Yd+ryPUGExnrWu1FZ</w:t>
      </w:r>
    </w:p>
    <w:p>
      <w:pPr>
        <w:pStyle w:val="PreformattedText"/>
        <w:bidi w:val="0"/>
        <w:spacing w:before="0" w:after="0"/>
        <w:jc w:val="left"/>
        <w:rPr/>
      </w:pPr>
      <w:r>
        <w:rPr/>
        <w:t>YKlXF5WpVVoLFafBLBBHZkraKvXs46xHMjqxI+jmR/eOqKJ83WOznrXx+L+NppqDz1P/cKMQuOXyfv</w:t>
      </w:r>
    </w:p>
    <w:p>
      <w:pPr>
        <w:pStyle w:val="PreformattedText"/>
        <w:bidi w:val="0"/>
        <w:spacing w:before="0" w:after="0"/>
        <w:jc w:val="left"/>
        <w:rPr/>
      </w:pPr>
      <w:r>
        <w:rPr/>
        <w:t>+Uc/pxavpnY69OWOK3JYq5HESvbapCuQimV6h75YLHGbSNG/IhONrTni3VG2Lojre67p8e7LtiYl3R</w:t>
      </w:r>
    </w:p>
    <w:p>
      <w:pPr>
        <w:pStyle w:val="PreformattedText"/>
        <w:bidi w:val="0"/>
        <w:spacing w:before="0" w:after="0"/>
        <w:jc w:val="left"/>
        <w:rPr/>
      </w:pPr>
      <w:r>
        <w:rPr/>
        <w:t>uU73xeN34ped6hZzzRNTuV8DnpJLFjWWkkrYuK/BYeVfTtiRA0MULzuyKV9sDSAF9OjdVJwF/k8fPN</w:t>
      </w:r>
    </w:p>
    <w:p>
      <w:pPr>
        <w:pStyle w:val="PreformattedText"/>
        <w:bidi w:val="0"/>
        <w:spacing w:before="0" w:after="0"/>
        <w:jc w:val="left"/>
        <w:rPr/>
      </w:pPr>
      <w:r>
        <w:rPr/>
        <w:t>TL8Jv4WbfwaeOd3xNWxial7JSXI19RRpZbA+oY4xBlDIYXEa46xLO9XJwIoUxWKmVgXj3lW0EOLEm6</w:t>
      </w:r>
    </w:p>
    <w:p>
      <w:pPr>
        <w:pStyle w:val="PreformattedText"/>
        <w:bidi w:val="0"/>
        <w:spacing w:before="0" w:after="0"/>
        <w:jc w:val="left"/>
        <w:rPr/>
      </w:pPr>
      <w:r>
        <w:rPr/>
        <w:t>jo7P8AHq/NMxLKTYYq3Vbe3ut9LrfSkNRSLCX7uH9Q4+zR9OXb02Nv4fIF5z6Hz8yqCjSceUuCaN0f</w:t>
      </w:r>
    </w:p>
    <w:p>
      <w:pPr>
        <w:pStyle w:val="PreformattedText"/>
        <w:bidi w:val="0"/>
        <w:spacing w:before="0" w:after="0"/>
        <w:jc w:val="left"/>
        <w:rPr/>
      </w:pPr>
      <w:r>
        <w:rPr/>
        <w:t>be9q7JKjt2/dZkGc62qKObvSshiqsvKx1X9Psia4EQ2Jv0/ymTmxjYtr/wD3IzVKGebLYCykRvrXjk</w:t>
      </w:r>
    </w:p>
    <w:p>
      <w:pPr>
        <w:pStyle w:val="PreformattedText"/>
        <w:bidi w:val="0"/>
        <w:spacing w:before="0" w:after="0"/>
        <w:jc w:val="left"/>
        <w:rPr/>
      </w:pPr>
      <w:r>
        <w:rPr/>
        <w:t>rkGSGdRGK8YIVxI8ar7x1YKznFlGQHMvb1Y3mgAy5Y93HmXpvAiOB5lu17dutVspbhyop0JZ5MTeW1</w:t>
      </w:r>
    </w:p>
    <w:p>
      <w:pPr>
        <w:pStyle w:val="PreformattedText"/>
        <w:bidi w:val="0"/>
        <w:spacing w:before="0" w:after="0"/>
        <w:jc w:val="left"/>
        <w:rPr/>
      </w:pPr>
      <w:r>
        <w:rPr/>
        <w:t>qIerfTjsv86KaVN2YSqPE05Z1V4pV6dixsw4X3fQe6fG9K0Ivi3HmPZ76/nLzx3qVcphaWYysFiXL4</w:t>
      </w:r>
    </w:p>
    <w:p>
      <w:pPr>
        <w:pStyle w:val="PreformattedText"/>
        <w:bidi w:val="0"/>
        <w:spacing w:before="0" w:after="0"/>
        <w:jc w:val="left"/>
        <w:rPr/>
      </w:pPr>
      <w:r>
        <w:rPr/>
        <w:t>a0uJ9c14ppWt5HEz1JR6c9YxQAtxytaNZ67NyKTS1Ajtsq3WGrTqJW0Xcbl/jOlTZXpk3BdeP5GPPX</w:t>
      </w:r>
    </w:p>
    <w:p>
      <w:pPr>
        <w:pStyle w:val="PreformattedText"/>
        <w:bidi w:val="0"/>
        <w:spacing w:before="0" w:after="0"/>
        <w:jc w:val="left"/>
        <w:rPr/>
      </w:pPr>
      <w:r>
        <w:rPr/>
        <w:t>eOheXF/qHG3ejkyUuMvJSrPDWWMYpHhs00Gi88yk2JY/K7Z1+D01EhiaTDENy+iVV0YLmpF1t9r9Ur</w:t>
      </w:r>
    </w:p>
    <w:p>
      <w:pPr>
        <w:pStyle w:val="PreformattedText"/>
        <w:bidi w:val="0"/>
        <w:spacing w:before="0" w:after="0"/>
        <w:jc w:val="left"/>
        <w:rPr/>
      </w:pPr>
      <w:r>
        <w:rPr/>
        <w:t>XE34qC2aUx/iFXJ1DPi5askiRXBEI5oHWRyxlPAyR7A5A8f8y6naASwQDl6fRHpHpubWhDlpZ6c+C9</w:t>
      </w:r>
    </w:p>
    <w:p>
      <w:pPr>
        <w:pStyle w:val="PreformattedText"/>
        <w:bidi w:val="0"/>
        <w:spacing w:before="0" w:after="0"/>
        <w:jc w:val="left"/>
        <w:rPr/>
      </w:pPr>
      <w:r>
        <w:rPr/>
        <w:t>S1aQqtUsSY/NtMX+mb+HBO3PMsp2siU5hIfbyZlfx46ysLDe5QZYbAggco+rGF3qXL1pcTlr2Je0tb</w:t>
      </w:r>
    </w:p>
    <w:p>
      <w:pPr>
        <w:pStyle w:val="PreformattedText"/>
        <w:bidi w:val="0"/>
        <w:spacing w:before="0" w:after="0"/>
        <w:jc w:val="left"/>
        <w:rPr/>
      </w:pPr>
      <w:r>
        <w:rPr/>
        <w:t>1J6TtWYrHFABcweVqXpRLXmcrNXSIS+dHvCFGRePt61bOxVqijiwW30pn2gioiEDQH7Xqx1hltpicR</w:t>
      </w:r>
    </w:p>
    <w:p>
      <w:pPr>
        <w:pStyle w:val="PreformattedText"/>
        <w:bidi w:val="0"/>
        <w:spacing w:before="0" w:after="0"/>
        <w:jc w:val="left"/>
        <w:rPr/>
      </w:pPr>
      <w:r>
        <w:rPr/>
        <w:t>lIxWq22s2vS+SWlI8d5Mj2pbNW1VhZCa6yQ2UAl2SBJwC8V5dKo/qsbY5fRvJyXzS9JWfon/AOye9a</w:t>
      </w:r>
    </w:p>
    <w:p>
      <w:pPr>
        <w:pStyle w:val="PreformattedText"/>
        <w:bidi w:val="0"/>
        <w:spacing w:before="0" w:after="0"/>
        <w:jc w:val="left"/>
        <w:rPr/>
      </w:pPr>
      <w:r>
        <w:rPr/>
        <w:t>Ypb/6f0sZY/h84g9ZehM1RvYxxlLBnr/8AfykmfyAshWt2MpD6gGPkVHjBwdiEKnebeXalFmPEDemH</w:t>
      </w:r>
    </w:p>
    <w:p>
      <w:pPr>
        <w:pStyle w:val="PreformattedText"/>
        <w:bidi w:val="0"/>
        <w:spacing w:before="0" w:after="0"/>
        <w:jc w:val="left"/>
        <w:rPr/>
      </w:pPr>
      <w:r>
        <w:rPr/>
        <w:t>aAzAnon6TMC8nfgUkksQNHTDuBdBiynQTzrQ2R/Vy6x0+db8JlnQ3plk4p7t7A2R4Pg72q8Rx8H58+</w:t>
      </w:r>
    </w:p>
    <w:p>
      <w:pPr>
        <w:pStyle w:val="PreformattedText"/>
        <w:bidi w:val="0"/>
        <w:spacing w:before="0" w:after="0"/>
        <w:jc w:val="left"/>
        <w:rPr/>
      </w:pPr>
      <w:r>
        <w:rPr/>
        <w:t>T1uRTbQSpwC3el44hg0aNxAB0NLvWtBixPV6gW1N9ZVrkOjsH8pb3p47RF5EgqNlRsfICkD5Pu31to</w:t>
      </w:r>
    </w:p>
    <w:p>
      <w:pPr>
        <w:pStyle w:val="PreformattedText"/>
        <w:bidi w:val="0"/>
        <w:spacing w:before="0" w:after="0"/>
        <w:jc w:val="left"/>
        <w:rPr/>
      </w:pPr>
      <w:r>
        <w:rPr/>
        <w:t>f8mNu74+uYK7XxYcWvLZxo3GCSo86APknfyAutgePH9+ugvI3y/dKCAdDCyLWgToFhrZPgaGvA18a3</w:t>
      </w:r>
    </w:p>
    <w:p>
      <w:pPr>
        <w:pStyle w:val="PreformattedText"/>
        <w:bidi w:val="0"/>
        <w:spacing w:before="0" w:after="0"/>
        <w:jc w:val="left"/>
        <w:rPr/>
      </w:pPr>
      <w:r>
        <w:rPr/>
        <w:t>/r1rXgPZKG5jJiEaUHj8kKdbI18K3j58a31cnA+2RHi+Boqf3Ggd6+fH7n43+enhFx/fRBHx8Hf/Mn</w:t>
      </w:r>
    </w:p>
    <w:p>
      <w:pPr>
        <w:pStyle w:val="PreformattedText"/>
        <w:bidi w:val="0"/>
        <w:spacing w:before="0" w:after="0"/>
        <w:jc w:val="left"/>
        <w:rPr/>
      </w:pPr>
      <w:r>
        <w:rPr/>
        <w:t>43/p0QnvIJ/sfGh40PyR+/8AfohM/BB/OyDs7Px868a8/wB/9OiE94+SfneyNaGvjY10QmNeNjfgkb</w:t>
      </w:r>
    </w:p>
    <w:p>
      <w:pPr>
        <w:pStyle w:val="PreformattedText"/>
        <w:bidi w:val="0"/>
        <w:spacing w:before="0" w:after="0"/>
        <w:jc w:val="left"/>
        <w:rPr/>
      </w:pPr>
      <w:r>
        <w:rPr/>
        <w:t>8/G/yP+fjohMf89D8+N/8A0+iERIJPlPn4B1r48DY/bXRCIuo0dgD4J34HggnW96JA6IRrIv3D9yfI</w:t>
      </w:r>
    </w:p>
    <w:p>
      <w:pPr>
        <w:pStyle w:val="PreformattedText"/>
        <w:bidi w:val="0"/>
        <w:spacing w:before="0" w:after="0"/>
        <w:jc w:val="left"/>
        <w:rPr/>
      </w:pPr>
      <w:r>
        <w:rPr/>
        <w:t>GtKR5J/Pz+356W1srHmhGI+fd43seeJ8715APn4X+/8A4eqYycwnuG/JHIjkdnXkj4XQ8b1/6t0S3E</w:t>
      </w:r>
    </w:p>
    <w:p>
      <w:pPr>
        <w:pStyle w:val="PreformattedText"/>
        <w:bidi w:val="0"/>
        <w:spacing w:before="0" w:after="0"/>
        <w:jc w:val="left"/>
        <w:rPr/>
      </w:pPr>
      <w:r>
        <w:rPr/>
        <w:t>ZZRZE5Mp9xAH2/AB3rRJPyAf8AqOiQ/KY8RQABsn/TZ9vzr+x1/wDH06gta/ASoixtF1HnXjwAFK+Q</w:t>
      </w:r>
    </w:p>
    <w:p>
      <w:pPr>
        <w:pStyle w:val="PreformattedText"/>
        <w:bidi w:val="0"/>
        <w:spacing w:before="0" w:after="0"/>
        <w:jc w:val="left"/>
        <w:rPr/>
      </w:pPr>
      <w:r>
        <w:rPr/>
        <w:t>wB2WA/q/5dWyIp+2jx+fz+deTof69EJ4a8a8H538D8g+B8eNeOiEydA7G118L4+B+fd4346ITwPjX5</w:t>
      </w:r>
    </w:p>
    <w:p>
      <w:pPr>
        <w:pStyle w:val="PreformattedText"/>
        <w:bidi w:val="0"/>
        <w:spacing w:before="0" w:after="0"/>
        <w:jc w:val="left"/>
        <w:rPr/>
      </w:pPr>
      <w:r>
        <w:rPr/>
        <w:t>3/API/GvPRCe9oJ+dg/nx8fgjzo9EJro6/Y/O/7b18b+D0QnuiE2B8j/U+fj58b/t0QmPI/wCn/oR/</w:t>
      </w:r>
    </w:p>
    <w:p>
      <w:pPr>
        <w:pStyle w:val="PreformattedText"/>
        <w:bidi w:val="0"/>
        <w:spacing w:before="0" w:after="0"/>
        <w:jc w:val="left"/>
        <w:rPr/>
      </w:pPr>
      <w:r>
        <w:rPr/>
        <w:t>8g9EJ7X7eRsgf8vPx+PBHRCY1sEfv41535/bX56IT3jz8n8eD/8Ad6ITJO/2/wCX5/5nz0Qnjr8ed6</w:t>
      </w:r>
    </w:p>
    <w:p>
      <w:pPr>
        <w:pStyle w:val="PreformattedText"/>
        <w:bidi w:val="0"/>
        <w:spacing w:before="0" w:after="0"/>
        <w:jc w:val="left"/>
        <w:rPr/>
      </w:pPr>
      <w:r>
        <w:rPr/>
        <w:t>I3870fHRCIWh/s1jx/+LysRv8AHbb4JA6IT8J+MCpOrEaH1HJSgHskUyFWdeRQKx5A+NHx7eQ6+HV7</w:t>
      </w:r>
    </w:p>
    <w:p>
      <w:pPr>
        <w:pStyle w:val="PreformattedText"/>
        <w:bidi w:val="0"/>
        <w:spacing w:before="0" w:after="0"/>
        <w:jc w:val="left"/>
        <w:rPr/>
      </w:pPr>
      <w:r>
        <w:rPr/>
        <w:t>Xa/DKfZ6J0W5B0X6oc0y3bHBlDMOSNpgoXgwd3b8gkeAOsTczX8dkY3ub8YtIzxr/LCPIQBtlUyEbA</w:t>
      </w:r>
    </w:p>
    <w:p>
      <w:pPr>
        <w:pStyle w:val="PreformattedText"/>
        <w:bidi w:val="0"/>
        <w:spacing w:before="0" w:after="0"/>
        <w:jc w:val="left"/>
        <w:rPr/>
      </w:pPr>
      <w:r>
        <w:rPr/>
        <w:t>fY56XaH2r8ll38dLIkb2vf/L4sORK8eZVgwO2YD7tH5JGyfC9EJ6qyNMyg6MhXcg0qqU2e46/MZ2PJ</w:t>
      </w:r>
    </w:p>
    <w:p>
      <w:pPr>
        <w:pStyle w:val="PreformattedText"/>
        <w:bidi w:val="0"/>
        <w:spacing w:before="0" w:after="0"/>
        <w:jc w:val="left"/>
        <w:rPr/>
      </w:pPr>
      <w:r>
        <w:rPr/>
        <w:t>8AD8r0Qls+l+IiiHOJw3EluWgoIKAAoNb5eQD4broULa6C/jx4MyVjcXHaJ0l6cV3CfaEibiVYaEe1</w:t>
      </w:r>
    </w:p>
    <w:p>
      <w:pPr>
        <w:pStyle w:val="PreformattedText"/>
        <w:bidi w:val="0"/>
        <w:spacing w:before="0" w:after="0"/>
        <w:jc w:val="left"/>
        <w:rPr/>
      </w:pPr>
      <w:r>
        <w:rPr/>
        <w:t>B7ajW0J/A3oty8jrpJzCYKlwVvpLkw6syRsi60NaACBgAgQhNgMPLefP8AbrSnE+yY6wAYAL4y8NLT</w:t>
      </w:r>
    </w:p>
    <w:p>
      <w:pPr>
        <w:pStyle w:val="PreformattedText"/>
        <w:bidi w:val="0"/>
        <w:spacing w:before="0" w:after="0"/>
        <w:jc w:val="left"/>
        <w:rPr/>
      </w:pPr>
      <w:r>
        <w:rPr/>
        <w:t>xDoIiq8idAlQGCA60umZNsmivu+D9vW1QcFudJiTmYEbt4dY/wApGDxJK7AkA0GDMrbJ8a8MB5O+XW</w:t>
      </w:r>
    </w:p>
    <w:p>
      <w:pPr>
        <w:pStyle w:val="PreformattedText"/>
        <w:bidi w:val="0"/>
        <w:spacing w:before="0" w:after="0"/>
        <w:jc w:val="left"/>
        <w:rPr/>
      </w:pPr>
      <w:r>
        <w:rPr/>
        <w:t>odXHmmRzdjJ+EMVKBOQcsDseABtg2wfn7v+XTDdJLbtoh4cLxfa8Ds/wBLhuWiyjl94A+Ne7x+/wD4</w:t>
      </w:r>
    </w:p>
    <w:p>
      <w:pPr>
        <w:pStyle w:val="PreformattedText"/>
        <w:bidi w:val="0"/>
        <w:spacing w:before="0" w:after="0"/>
        <w:jc w:val="left"/>
        <w:rPr/>
      </w:pPr>
      <w:r>
        <w:rPr/>
        <w:t>umtYjeN4jEkMCNJsAA4YkLrxv2gkkMFcqD53r41rTdNK4sh3ssSB8+0jaoDv7h9o5Dx/Tvx0QiiliO</w:t>
      </w:r>
    </w:p>
    <w:p>
      <w:pPr>
        <w:pStyle w:val="PreformattedText"/>
        <w:bidi w:val="0"/>
        <w:spacing w:before="0" w:after="0"/>
        <w:jc w:val="left"/>
        <w:rPr/>
      </w:pPr>
      <w:r>
        <w:rPr/>
        <w:t>PhtgsSdds6Oy4HyPA/0P3L0SOzsURRW2TyZtkjTOeDMWb4J+ACDvf7r0SRqDY4mOI9bBX37VjIdKvD</w:t>
      </w:r>
    </w:p>
    <w:p>
      <w:pPr>
        <w:pStyle w:val="PreformattedText"/>
        <w:bidi w:val="0"/>
        <w:spacing w:before="0" w:after="0"/>
        <w:jc w:val="left"/>
        <w:rPr/>
      </w:pPr>
      <w:r>
        <w:rPr/>
        <w:t>W+WlA0p029Hfj3cuoBB1EIuBxUAlfGzyUEqSp33CF8cfdo68jXUwmJTqKQ/DBWJXQYE7DaB1o/P5/H</w:t>
      </w:r>
    </w:p>
    <w:p>
      <w:pPr>
        <w:pStyle w:val="PreformattedText"/>
        <w:bidi w:val="0"/>
        <w:spacing w:before="0" w:after="0"/>
        <w:jc w:val="left"/>
        <w:rPr/>
      </w:pPr>
      <w:r>
        <w:rPr/>
        <w:t>+Xpjewa+QhBTKLssUGgeQZG4heTeASSfco2uvwPnqNLcdY6KM+YN+lv5Sp/UA9roANsrKqAsdkN5B3</w:t>
      </w:r>
    </w:p>
    <w:p>
      <w:pPr>
        <w:pStyle w:val="PreformattedText"/>
        <w:bidi w:val="0"/>
        <w:spacing w:before="0" w:after="0"/>
        <w:jc w:val="left"/>
        <w:rPr/>
      </w:pPr>
      <w:r>
        <w:rPr/>
        <w:t>4KGQb5Dz+eomq5ClragTnX1WC/fA5aDSeSS21GyAoYDkF38aH9LHfTpxPsmJixBuvj+4nB36sxh47j</w:t>
      </w:r>
    </w:p>
    <w:p>
      <w:pPr>
        <w:pStyle w:val="PreformattedText"/>
        <w:bidi w:val="0"/>
        <w:spacing w:before="0" w:after="0"/>
        <w:jc w:val="left"/>
        <w:rPr/>
      </w:pPr>
      <w:r>
        <w:rPr/>
        <w:t>NGTJoBNO/LTElJFbzzYBd7+AG49a6Y3hYG9vH2ZU4UAYKFy1ny3/WSvuLICQe3Uq8lRQzK4LvOrN5Z</w:t>
      </w:r>
    </w:p>
    <w:p>
      <w:pPr>
        <w:pStyle w:val="PreformattedText"/>
        <w:bidi w:val="0"/>
        <w:spacing w:before="0" w:after="0"/>
        <w:jc w:val="left"/>
        <w:rPr/>
      </w:pPr>
      <w:r>
        <w:rPr/>
        <w:t>yBxLfk69vV7DRb8b/ZlTC4IJ0M+Nf67RqbFhY4kXgz8FJZZBGnkpKWJ5ng/7jz9v9XWdv+YLbx4Mng</w:t>
      </w:r>
    </w:p>
    <w:p>
      <w:pPr>
        <w:pStyle w:val="PreformattedText"/>
        <w:bidi w:val="0"/>
        <w:spacing w:before="0" w:after="0"/>
        <w:jc w:val="left"/>
        <w:rPr/>
      </w:pPr>
      <w:r>
        <w:rPr/>
        <w:t>BbWcWWwWY+zjyR1KgaZ4gwVWkdvD+4+D4IC/b562NbI2kLlYFtAOMhpYiTogaA3GCds5G1LSIR5JI0</w:t>
      </w:r>
    </w:p>
    <w:p>
      <w:pPr>
        <w:pStyle w:val="PreformattedText"/>
        <w:bidi w:val="0"/>
        <w:spacing w:before="0" w:after="0"/>
        <w:jc w:val="left"/>
        <w:rPr/>
      </w:pPr>
      <w:r>
        <w:rPr/>
        <w:t>N630ykJr1pKuwa1t215H9t2lXuclbmDsHW+TexXBP8pdjWx56sYnEi8pF6jXqHEU+GOPelr+klL2IH</w:t>
      </w:r>
    </w:p>
    <w:p>
      <w:pPr>
        <w:pStyle w:val="PreformattedText"/>
        <w:bidi w:val="0"/>
        <w:spacing w:before="0" w:after="0"/>
        <w:jc w:val="left"/>
        <w:rPr/>
      </w:pPr>
      <w:r>
        <w:rPr/>
        <w:t>XakeEPH8n7l2NsAwVgC2wD/wBOuVtNrvrcTQvEXnY/6eyR8YAyupCrtVKSJ/u9hnMhAmIDKCAdgcT9</w:t>
      </w:r>
    </w:p>
    <w:p>
      <w:pPr>
        <w:pStyle w:val="PreformattedText"/>
        <w:bidi w:val="0"/>
        <w:spacing w:before="0" w:after="0"/>
        <w:jc w:val="left"/>
        <w:rPr/>
      </w:pPr>
      <w:r>
        <w:rPr/>
        <w:t>3XMcC1mGng/X4tOlSbdQsdFM7d9BklI5GWIswDLB5RUkAVAixHid8AzcHDKzLx6p1J9M3pzAjonUvp</w:t>
      </w:r>
    </w:p>
    <w:p>
      <w:pPr>
        <w:pStyle w:val="PreformattedText"/>
        <w:bidi w:val="0"/>
        <w:spacing w:before="0" w:after="0"/>
        <w:jc w:val="left"/>
        <w:rPr/>
      </w:pPr>
      <w:r>
        <w:rPr/>
        <w:t>SQaBeRyUVIgyrGhCkHQaNT7l7Y/GgPt/4eqKpAxJmukN4m2R/lL8wBbgSkTLGrFFZdA9o6au4kYeUJ</w:t>
      </w:r>
    </w:p>
    <w:p>
      <w:pPr>
        <w:pStyle w:val="PreformattedText"/>
        <w:bidi w:val="0"/>
        <w:spacing w:before="0" w:after="0"/>
        <w:jc w:val="left"/>
        <w:rPr/>
      </w:pPr>
      <w:r>
        <w:rPr/>
        <w:t>eQDYCjly5dZGtY5TXLgxsu+2CebK2joRgBVIA2zL5f268DzrltuqJoh3Xbxpt+0II3kcKWiYFdRyn7</w:t>
      </w:r>
    </w:p>
    <w:p>
      <w:pPr>
        <w:pStyle w:val="PreformattedText"/>
        <w:bidi w:val="0"/>
        <w:spacing w:before="0" w:after="0"/>
        <w:jc w:val="left"/>
        <w:rPr/>
      </w:pPr>
      <w:r>
        <w:rPr/>
        <w:t>Syt7T+f6uqGyuS3FujsiM2uON5ZHpo6MYKSIpZSo5AM2yFUOV33AeStyG98v8Ao9NbBj2mU1hqoHTO</w:t>
      </w:r>
    </w:p>
    <w:p>
      <w:pPr>
        <w:pStyle w:val="PreformattedText"/>
        <w:bidi w:val="0"/>
        <w:spacing w:before="0" w:after="0"/>
        <w:jc w:val="left"/>
        <w:rPr/>
      </w:pPr>
      <w:r>
        <w:rPr/>
        <w:t>hfShBET6XQ9ryDYXhHpV7j7IclT8/wDL+nrYmuMw1CFc34zov035QDWmVYwW3tzHFrS8i2ygH5+f+n</w:t>
      </w:r>
    </w:p>
    <w:p>
      <w:pPr>
        <w:pStyle w:val="PreformattedText"/>
        <w:bidi w:val="0"/>
        <w:spacing w:before="0" w:after="0"/>
        <w:jc w:val="left"/>
        <w:rPr/>
      </w:pPr>
      <w:r>
        <w:rPr/>
        <w:t>Wi19ON5kqMWxEvzBkGKID2swVn2pDs6eURV15AXz411sS+SAi5XH5JAUYkg5NbwJbGM24Vwx90a+w6</w:t>
      </w:r>
    </w:p>
    <w:p>
      <w:pPr>
        <w:pStyle w:val="PreformattedText"/>
        <w:bidi w:val="0"/>
        <w:spacing w:before="0" w:after="0"/>
        <w:jc w:val="left"/>
        <w:rPr/>
      </w:pPr>
      <w:r>
        <w:rPr/>
        <w:t>ABI+3eztgv4+etenV4TEQOBEn5pJVxl94gHnho2zEWKhTMIJO13C4Ol5hfJ8D+rp05hKW0Y3GJWfj/</w:t>
      </w:r>
    </w:p>
    <w:p>
      <w:pPr>
        <w:pStyle w:val="PreformattedText"/>
        <w:bidi w:val="0"/>
        <w:spacing w:before="0" w:after="0"/>
        <w:jc w:val="left"/>
        <w:rPr/>
      </w:pPr>
      <w:r>
        <w:rPr/>
        <w:t>8A+1wvJdu+tJc16ipYHH5r1B+l36X4nDYGnmobX610/wBKlu531VlKOSkjNaPFVbvqvISi2lawz5HN</w:t>
      </w:r>
    </w:p>
    <w:p>
      <w:pPr>
        <w:pStyle w:val="PreformattedText"/>
        <w:bidi w:val="0"/>
        <w:spacing w:before="0" w:after="0"/>
        <w:jc w:val="left"/>
        <w:rPr/>
      </w:pPr>
      <w:r>
        <w:rPr/>
        <w:t>LDPKwaOEXqxsLHjN1AghbC+mXsyn5rcsgr3LcNKxFYniglkr24Fkiij+pqxzCNUkUNFwnl4SBvzExH</w:t>
      </w:r>
    </w:p>
    <w:p>
      <w:pPr>
        <w:pStyle w:val="PreformattedText"/>
        <w:bidi w:val="0"/>
        <w:spacing w:before="0" w:after="0"/>
        <w:jc w:val="left"/>
        <w:rPr/>
      </w:pPr>
      <w:r>
        <w:rPr/>
        <w:t>9PSN3eTVZvRenoCynvVmarmzXqwRs8eLalHG2mRzH9NejnkIPx3bbs5fQLDt+7yeWikL6Dd0aZK5Ic</w:t>
      </w:r>
    </w:p>
    <w:p>
      <w:pPr>
        <w:pStyle w:val="PreformattedText"/>
        <w:bidi w:val="0"/>
        <w:spacing w:before="0" w:after="0"/>
        <w:jc w:val="left"/>
        <w:rPr/>
      </w:pPr>
      <w:r>
        <w:rPr/>
        <w:t>a5Lbx2Sb/T/0acpdynrP1KsGPwWOgbLU5LzrHZyENCmKtFUjQErLYuBq1Qvw2ecq+yHk1G17QLChRb</w:t>
      </w:r>
    </w:p>
    <w:p>
      <w:pPr>
        <w:pStyle w:val="PreformattedText"/>
        <w:bidi w:val="0"/>
        <w:spacing w:before="0" w:after="0"/>
        <w:jc w:val="left"/>
        <w:rPr/>
      </w:pPr>
      <w:r>
        <w:rPr/>
        <w:t>+rwb0ds07LswBbaKw3Or3m03f8fnjL1RFmcpna2NswBM3mmiyGQxwlMQxOOyEUclfHyxw++g4xSV2a</w:t>
      </w:r>
    </w:p>
    <w:p>
      <w:pPr>
        <w:pStyle w:val="PreformattedText"/>
        <w:bidi w:val="0"/>
        <w:spacing w:before="0" w:after="0"/>
        <w:jc w:val="left"/>
        <w:rPr/>
      </w:pPr>
      <w:r>
        <w:rPr/>
        <w:t>IjnFS4JKyz2GVbKKpTpjXKmo3fS3b9L7XuxKzM9UoLZtvN6o7vzfZ96TGIxeCymSs+osgto/pp6Clq</w:t>
      </w:r>
    </w:p>
    <w:p>
      <w:pPr>
        <w:pStyle w:val="PreformattedText"/>
        <w:bidi w:val="0"/>
        <w:spacing w:before="0" w:after="0"/>
        <w:jc w:val="left"/>
        <w:rPr/>
      </w:pPr>
      <w:r>
        <w:rPr/>
        <w:t>16qRCKLK+svUD848TjcfW5/wA+7bux2JnP+5rQQzTsypEu5OgKXxqtll6F970yBvXdl/p0+T1ngh6k</w:t>
      </w:r>
    </w:p>
    <w:p>
      <w:pPr>
        <w:pStyle w:val="PreformattedText"/>
        <w:bidi w:val="0"/>
        <w:spacing w:before="0" w:after="0"/>
        <w:jc w:val="left"/>
        <w:rPr/>
      </w:pPr>
      <w:r>
        <w:rPr/>
        <w:t>z9ppL/qC5JUfO5N2EM9JXGMwGLWrJDQp42JkHCOphh9PCTvUlyWf3TTMwkb7KgFqa46ePTrK7GkpbT</w:t>
      </w:r>
    </w:p>
    <w:p>
      <w:pPr>
        <w:pStyle w:val="PreformattedText"/>
        <w:bidi w:val="0"/>
        <w:spacing w:before="0" w:after="0"/>
        <w:jc w:val="left"/>
        <w:rPr/>
      </w:pPr>
      <w:r>
        <w:rPr/>
        <w:t>O/N2eBu+8Zz4ySPaqu+w9vI14vO3MEUFpH7fIj3yBmYsfkn2/PXU6jEcFB+6cpwQVPfYfU0H7oVprr</w:t>
      </w:r>
    </w:p>
    <w:p>
      <w:pPr>
        <w:pStyle w:val="PreformattedText"/>
        <w:bidi w:val="0"/>
        <w:spacing w:before="0" w:after="0"/>
        <w:jc w:val="left"/>
        <w:rPr/>
      </w:pPr>
      <w:r>
        <w:rPr/>
        <w:t>uysk2RtlmOwrCZ2YOSf6Ry8/nSt1fTFio6VCzI5yZj0MzfajTHVpUtmo4kUwNNHIpBHGR4kUewn2wq</w:t>
      </w:r>
    </w:p>
    <w:p>
      <w:pPr>
        <w:pStyle w:val="PreformattedText"/>
        <w:bidi w:val="0"/>
        <w:spacing w:before="0" w:after="0"/>
        <w:jc w:val="left"/>
        <w:rPr/>
      </w:pPr>
      <w:r>
        <w:rPr/>
        <w:t>r7C/5W5fPVtQjEEa3tERbG1sQsmUrzQ07sQ4mwsdiiVYA7mkqTRE6k/ImjUgfg9ZrgsCRuywEi46bM</w:t>
      </w:r>
    </w:p>
    <w:p>
      <w:pPr>
        <w:pStyle w:val="PreformattedText"/>
        <w:bidi w:val="0"/>
        <w:spacing w:before="0" w:after="0"/>
        <w:jc w:val="left"/>
        <w:rPr/>
      </w:pPr>
      <w:r>
        <w:rPr/>
        <w:t>ss79UrUNv1VVz9WPVV/TPp/LQl3eYMt7FwTQRmVyxMjZC5MrAkFez06hCHSmN1mt+8eo12FRjpTGX0</w:t>
      </w:r>
    </w:p>
    <w:p>
      <w:pPr>
        <w:pStyle w:val="PreformattedText"/>
        <w:bidi w:val="0"/>
        <w:spacing w:before="0" w:after="0"/>
        <w:jc w:val="left"/>
        <w:rPr/>
      </w:pPr>
      <w:r>
        <w:rPr/>
        <w:t>uXph9jroumvZkjlli9QYjGCtHI/csy2atdY3nqXAu3cX6UgMRBUCZdfd1h2lLU8VXHEtlblxE6GyuT</w:t>
      </w:r>
    </w:p>
    <w:p>
      <w:pPr>
        <w:pStyle w:val="PreformattedText"/>
        <w:bidi w:val="0"/>
        <w:spacing w:before="0" w:after="0"/>
        <w:jc w:val="left"/>
        <w:rPr/>
      </w:pPr>
      <w:r>
        <w:rPr/>
        <w:t>UXLeDKu705R5+pmEGX9GXWqSGw1OapkKu2jSVayxxZSNoSPc44Xpjx8KO4f211i2asKVamTy1Nxvin</w:t>
      </w:r>
    </w:p>
    <w:p>
      <w:pPr>
        <w:pStyle w:val="PreformattedText"/>
        <w:bidi w:val="0"/>
        <w:spacing w:before="0" w:after="0"/>
        <w:jc w:val="left"/>
        <w:rPr/>
      </w:pPr>
      <w:r>
        <w:rPr/>
        <w:t>R26h/uNnqKBvLZ/ozj01C04EgeCQvGsjxkDgrsAJUCn2TRzBXK7/pbif6evQhgBxDCeWZLub3UmFWb</w:t>
      </w:r>
    </w:p>
    <w:p>
      <w:pPr>
        <w:pStyle w:val="PreformattedText"/>
        <w:bidi w:val="0"/>
        <w:spacing w:before="0" w:after="0"/>
        <w:jc w:val="left"/>
        <w:rPr/>
      </w:pPr>
      <w:r>
        <w:rPr/>
        <w:t>rjMstqwBXv3ou9bcR6SSesWhsGJR5azHYjkO/mRJgy/PVFJzSIVRury+P7y2uoqgHkLat8nj6o29E+</w:t>
      </w:r>
    </w:p>
    <w:p>
      <w:pPr>
        <w:pStyle w:val="PreformattedText"/>
        <w:bidi w:val="0"/>
        <w:spacing w:before="0" w:after="0"/>
        <w:jc w:val="left"/>
        <w:rPr/>
      </w:pPr>
      <w:r>
        <w:rPr/>
        <w:t>qsl6Vts1YrNEsoFyg7P2LMIAcoCDtZNBisi+QzKetrgMAbHH8/H7zNTqvSYW5kn0n/AEr/AFPx0uFg</w:t>
      </w:r>
    </w:p>
    <w:p>
      <w:pPr>
        <w:pStyle w:val="PreformattedText"/>
        <w:bidi w:val="0"/>
        <w:spacing w:before="0" w:after="0"/>
        <w:jc w:val="left"/>
        <w:rPr/>
      </w:pPr>
      <w:r>
        <w:rPr/>
        <w:t>tV7ZetZaARQ8+/NGO26TG5yY6ljcwxiPej3FdX4fHlPKexBqjvbXx0T2Pknb0wQl9W0Hqj0zvj0H68</w:t>
      </w:r>
    </w:p>
    <w:p>
      <w:pPr>
        <w:pStyle w:val="PreformattedText"/>
        <w:bidi w:val="0"/>
        <w:spacing w:before="0" w:after="0"/>
        <w:jc w:val="left"/>
        <w:rPr/>
      </w:pPr>
      <w:r>
        <w:rPr/>
        <w:t>r369ZO422haSBydjuoBEYRKB5kk7O3jOuJ93tblvyG27NgzXp2f7Ptnudk2vIDFvinTvp3MIzM0BcS</w:t>
      </w:r>
    </w:p>
    <w:p>
      <w:pPr>
        <w:pStyle w:val="PreformattedText"/>
        <w:bidi w:val="0"/>
        <w:spacing w:before="0" w:after="0"/>
        <w:jc w:val="left"/>
        <w:rPr/>
      </w:pPr>
      <w:r>
        <w:rPr/>
        <w:t>0zW5CJeMbB4Q4JVl3JGUZObJyXUbe3rgVKJJOQnoaNYMAQ2qy48Zk45AhckyoS6RRhWDl0WaxHOkgK</w:t>
      </w:r>
    </w:p>
    <w:p>
      <w:pPr>
        <w:pStyle w:val="PreformattedText"/>
        <w:bidi w:val="0"/>
        <w:spacing w:before="0" w:after="0"/>
        <w:jc w:val="left"/>
        <w:rPr/>
      </w:pPr>
      <w:r>
        <w:rPr/>
        <w:t>aYFuCkjkFX3qw65tSkATppOmlQOB2wpSNLaSx9wyxCMPEFCq0tPR7yWdnYQMdhyS4eRfnS8qXGIA6F</w:t>
      </w:r>
    </w:p>
    <w:p>
      <w:pPr>
        <w:pStyle w:val="PreformattedText"/>
        <w:bidi w:val="0"/>
        <w:spacing w:before="0" w:after="0"/>
        <w:jc w:val="left"/>
        <w:rPr/>
      </w:pPr>
      <w:r>
        <w:rPr/>
        <w:t>l+ZBveb4K72Jp6ASOEIWaq4WRobCSw8OU42QZ+2GXXjifP8AV1JVwp7ILVs+ItrwlxYDMQo80BmCzR</w:t>
      </w:r>
    </w:p>
    <w:p>
      <w:pPr>
        <w:pStyle w:val="PreformattedText"/>
        <w:bidi w:val="0"/>
        <w:spacing w:before="0" w:after="0"/>
        <w:jc w:val="left"/>
        <w:rPr/>
      </w:pPr>
      <w:r>
        <w:rPr/>
        <w:t>NDYWKKRhIaE8RjkryRj8x2IVVTs65e3l9vQpIGo3ZeHU8Rr6ustQ2xO9OePke2I4g5LL21due25jfH</w:t>
      </w:r>
    </w:p>
    <w:p>
      <w:pPr>
        <w:pStyle w:val="PreformattedText"/>
        <w:bidi w:val="0"/>
        <w:spacing w:before="0" w:after="0"/>
        <w:jc w:val="left"/>
        <w:rPr/>
      </w:pPr>
      <w:r>
        <w:rPr/>
        <w:t>Y878n7lbTa6uLKwUjqytQbknjDWsFmRZVeSD6mMV4ZEUkRWISSrhCP5jKh8spAKsvt/PUtUPEnES1U</w:t>
      </w:r>
    </w:p>
    <w:p>
      <w:pPr>
        <w:pStyle w:val="PreformattedText"/>
        <w:bidi w:val="0"/>
        <w:spacing w:before="0" w:after="0"/>
        <w:jc w:val="left"/>
        <w:rPr/>
      </w:pPr>
      <w:r>
        <w:rPr/>
        <w:t>Js2loUHF/UxAlSydyGR7BCsZZEMjRsI9gDxogj2r2z8+3pw4IAJ1gRdiB2yDs4kyAzcYZY4Y3jHcdi</w:t>
      </w:r>
    </w:p>
    <w:p>
      <w:pPr>
        <w:pStyle w:val="PreformattedText"/>
        <w:bidi w:val="0"/>
        <w:spacing w:before="0" w:after="0"/>
        <w:jc w:val="left"/>
        <w:rPr/>
      </w:pPr>
      <w:r>
        <w:rPr/>
        <w:t>I42IbiHQDc3eHs5AbVeP9+tSkkA9Mixte2k0fA15K4ksw13mKO7ALsrMxUAI2wzJzVdcvPtG16YMbF</w:t>
      </w:r>
    </w:p>
    <w:p>
      <w:pPr>
        <w:pStyle w:val="PreformattedText"/>
        <w:bidi w:val="0"/>
        <w:spacing w:before="0" w:after="0"/>
        <w:jc w:val="left"/>
        <w:rPr/>
      </w:pPr>
      <w:r>
        <w:rPr/>
        <w:t>QZYtIsbgaXgjkf03sWV+pp90OrNK0JDsgOgURfYCeI8qQy6ZTy93Hpy5bG5/yjjcZshpA6z6MzNdkj</w:t>
      </w:r>
    </w:p>
    <w:p>
      <w:pPr>
        <w:pStyle w:val="PreformattedText"/>
        <w:bidi w:val="0"/>
        <w:spacing w:before="0" w:after="0"/>
        <w:jc w:val="left"/>
        <w:rPr/>
      </w:pPr>
      <w:r>
        <w:rPr/>
        <w:t>NRpFKdvmFlAZlVlCO0h9qlpFPHzofc3u5dJcdg+v95fTIAOPAxtN6buBYq8dKZZYgp7lfkqws+42aK</w:t>
      </w:r>
    </w:p>
    <w:p>
      <w:pPr>
        <w:pStyle w:val="PreformattedText"/>
        <w:bidi w:val="0"/>
        <w:spacing w:before="0" w:after="0"/>
        <w:jc w:val="left"/>
        <w:rPr/>
      </w:pPr>
      <w:r>
        <w:rPr/>
        <w:t>Nzo+BIrDfE/wCnu6g1gDZmmyi9VN8HSb1MLnYNPXgsR8UVuDl1jZZB7gnE69215A+D9vu6RqyXszgG</w:t>
      </w:r>
    </w:p>
    <w:p>
      <w:pPr>
        <w:pStyle w:val="PreformattedText"/>
        <w:bidi w:val="0"/>
        <w:spacing w:before="0" w:after="0"/>
        <w:jc w:val="left"/>
        <w:rPr/>
      </w:pPr>
      <w:r>
        <w:rPr/>
        <w:t>bBtLALv6eO2SVenn4FeugtK8brIvbPiMoQ7cX4kgnUgfWwVX8aXpPP0782rGWLWqOwJbRo/GEy2RVp</w:t>
      </w:r>
    </w:p>
    <w:p>
      <w:pPr>
        <w:pStyle w:val="PreformattedText"/>
        <w:bidi w:val="0"/>
        <w:spacing w:before="0" w:after="0"/>
        <w:jc w:val="left"/>
        <w:rPr/>
      </w:pPr>
      <w:r>
        <w:rPr/>
        <w:t>tSyPKydqDutAjvIyo3eQEa8e1RtfI93v6qaulnueUzatSwFmklX9AepJRqEOXcvC3ESKqJvciSO7ES</w:t>
      </w:r>
    </w:p>
    <w:p>
      <w:pPr>
        <w:pStyle w:val="PreformattedText"/>
        <w:bidi w:val="0"/>
        <w:spacing w:before="0" w:after="0"/>
        <w:jc w:val="left"/>
        <w:rPr/>
      </w:pPr>
      <w:r>
        <w:rPr/>
        <w:t>aU60++JiK7+B1leqCTu5QatbncgCEuI/SX1NamrJPOUWORXQRsumdSNvz0zSxmPjtT+VGtdUsSScUx</w:t>
      </w:r>
    </w:p>
    <w:p>
      <w:pPr>
        <w:pStyle w:val="PreformattedText"/>
        <w:bidi w:val="0"/>
        <w:spacing w:before="0" w:after="0"/>
        <w:jc w:val="left"/>
        <w:rPr/>
      </w:pPr>
      <w:r>
        <w:rPr/>
        <w:t>h/u1tbW0v307+hjl+Vm5LJKgbkePa5afXsV/LSabRU+T4/8XVLrVdbXCkcsyHbjykamdG+kP0hx+NW</w:t>
      </w:r>
    </w:p>
    <w:p>
      <w:pPr>
        <w:pStyle w:val="PreformattedText"/>
        <w:bidi w:val="0"/>
        <w:spacing w:before="0" w:after="0"/>
        <w:jc w:val="left"/>
        <w:rPr/>
      </w:pPr>
      <w:r>
        <w:rPr/>
        <w:t>RzXrO06oZW00jzdsIoJjSPciKo0vEEAuq9TR2RjvG/HmM520bcxKgHVZe9D06mOib6crXijikYIcfa</w:t>
      </w:r>
    </w:p>
    <w:p>
      <w:pPr>
        <w:pStyle w:val="PreformattedText"/>
        <w:bidi w:val="0"/>
        <w:spacing w:before="0" w:after="0"/>
        <w:jc w:val="left"/>
        <w:rPr/>
      </w:pPr>
      <w:r>
        <w:rPr/>
        <w:t>YdkAPN9KqsssBPLU8jB2fgyINMOuhTpGkrWsuM5b1mdgGGRb1lG9636YTRQLaige1Ei1qrSzaaCyx1</w:t>
      </w:r>
    </w:p>
    <w:p>
      <w:pPr>
        <w:pStyle w:val="PreformattedText"/>
        <w:bidi w:val="0"/>
        <w:spacing w:before="0" w:after="0"/>
        <w:jc w:val="left"/>
        <w:rPr/>
      </w:pPr>
      <w:r>
        <w:rPr/>
        <w:t>DGoE6XZV7jRsUVgoADBVVuOuJdl89g1QYquXve2KD5lmFM5NU06vW9HLJ6vXSKKOaGEyV7EUKxcuQE</w:t>
      </w:r>
    </w:p>
    <w:p>
      <w:pPr>
        <w:pStyle w:val="PreformattedText"/>
        <w:bidi w:val="0"/>
        <w:spacing w:before="0" w:after="0"/>
        <w:jc w:val="left"/>
        <w:rPr/>
      </w:pPr>
      <w:r>
        <w:rPr/>
        <w:t>rFTt3MgDGRzJ97DmOOm8dAVVAIGStyypiSxU7rKTELFNIEsSoQr8TMVIcuNkIix9w7DqnE+QPhePz1</w:t>
      </w:r>
    </w:p>
    <w:p>
      <w:pPr>
        <w:pStyle w:val="PreformattedText"/>
        <w:bidi w:val="0"/>
        <w:spacing w:before="0" w:after="0"/>
        <w:jc w:val="left"/>
        <w:rPr/>
      </w:pPr>
      <w:r>
        <w:rPr/>
        <w:t>TUTENUviV3o61MsFI9WAXqRi1Z435RiBzNFG6dwyyRKAF5J7hGszewnyeOuuNt5BQht3E/POtsgs91</w:t>
      </w:r>
    </w:p>
    <w:p>
      <w:pPr>
        <w:pStyle w:val="PreformattedText"/>
        <w:bidi w:val="0"/>
        <w:spacing w:before="0" w:after="0"/>
        <w:jc w:val="left"/>
        <w:rPr/>
      </w:pPr>
      <w:r>
        <w:rPr/>
        <w:t>60E40MsIrwiUSkokkk3JChA0ygIOMapF+dnZkfwvXNByWyaN601PuvdrFerjBj1XkUUlSY13GIml2E</w:t>
      </w:r>
    </w:p>
    <w:p>
      <w:pPr>
        <w:pStyle w:val="PreformattedText"/>
        <w:bidi w:val="0"/>
        <w:spacing w:before="0" w:after="0"/>
        <w:jc w:val="left"/>
        <w:rPr/>
      </w:pPr>
      <w:r>
        <w:rPr/>
        <w:t>DrEixmUooAjj5e1drxQfuze2qs18gSOEWibBteUytcnxWMyQtFDKJkiLQsskkrIQe3GjqSkSodnzte</w:t>
      </w:r>
    </w:p>
    <w:p>
      <w:pPr>
        <w:pStyle w:val="PreformattedText"/>
        <w:bidi w:val="0"/>
        <w:spacing w:before="0" w:after="0"/>
        <w:jc w:val="left"/>
        <w:rPr/>
      </w:pPr>
      <w:r>
        <w:rPr/>
        <w:t>4f6tdcvaB031JmqjUyJB4Wg3YyQSO0JS7CtO0CwmQqsayq7OscIcEoFVtMdIW9zsfs6yBWa6n4ZeWC</w:t>
      </w:r>
    </w:p>
    <w:p>
      <w:pPr>
        <w:pStyle w:val="PreformattedText"/>
        <w:bidi w:val="0"/>
        <w:spacing w:before="0" w:after="0"/>
        <w:jc w:val="left"/>
        <w:rPr/>
      </w:pPr>
      <w:r>
        <w:rPr/>
        <w:t>i4GtpW2ZyML15aMtyXtIXhNp15vCs/mSYHton1XaDcEUBR21Zm/HV1HZ6mWvKfrimuNCBrKC9R5yEr</w:t>
      </w:r>
    </w:p>
    <w:p>
      <w:pPr>
        <w:pStyle w:val="PreformattedText"/>
        <w:bidi w:val="0"/>
        <w:spacing w:before="0" w:after="0"/>
        <w:jc w:val="left"/>
        <w:rPr/>
      </w:pPr>
      <w:r>
        <w:rPr/>
        <w:t>aaCFYLFotXmihncO2Px5/2OGa0+ioB90zKoHOTScjth2qWyDEWtdrePZMNfaLkg8F6JxD+rX6u0fSt</w:t>
      </w:r>
    </w:p>
    <w:p>
      <w:pPr>
        <w:pStyle w:val="PreformattedText"/>
        <w:bidi w:val="0"/>
        <w:spacing w:before="0" w:after="0"/>
        <w:jc w:val="left"/>
        <w:rPr/>
      </w:pPr>
      <w:r>
        <w:rPr/>
        <w:t>G9civU5Gx1W/kZBNeWlRx0dXavfv5F5OOPprthJOwcPKqww85HCdes8leSKlclVAUcMm63eC/lPG+W</w:t>
      </w:r>
    </w:p>
    <w:p>
      <w:pPr>
        <w:pStyle w:val="PreformattedText"/>
        <w:bidi w:val="0"/>
        <w:spacing w:before="0" w:after="0"/>
        <w:jc w:val="left"/>
        <w:rPr/>
      </w:pPr>
      <w:r>
        <w:rPr/>
        <w:t>fLVHZFt5zI2bd7PyFu80/NV/i+/wAatz1zNe9Geg77zxStLWzvqpiwCQCx3/4d6diDbrKbHJzPJymT</w:t>
      </w:r>
    </w:p>
    <w:p>
      <w:pPr>
        <w:pStyle w:val="PreformattedText"/>
        <w:bidi w:val="0"/>
        <w:spacing w:before="0" w:after="0"/>
        <w:jc w:val="left"/>
        <w:rPr/>
      </w:pPr>
      <w:r>
        <w:rPr/>
        <w:t>ly5d+V3T7N5B8hU9kRK1VOIXBN3X1m468Z8J8v8A+odp2uvUpUq2Scp/ivj658w1jaZ1ijXbt7QPB2</w:t>
      </w:r>
    </w:p>
    <w:p>
      <w:pPr>
        <w:pStyle w:val="PreformattedText"/>
        <w:bidi w:val="0"/>
        <w:spacing w:before="0" w:after="0"/>
        <w:jc w:val="left"/>
        <w:rPr/>
      </w:pPr>
      <w:r>
        <w:rPr/>
        <w:t>Bsl2JJ4poMWJ+AvLr15IAv0TyfTYDUwnxO1W2leVo60FOSa7Zj2JLpjkiRFB0N1BO8KpGfDNJzfbKF</w:t>
      </w:r>
    </w:p>
    <w:p>
      <w:pPr>
        <w:pStyle w:val="PreformattedText"/>
        <w:bidi w:val="0"/>
        <w:spacing w:before="0" w:after="0"/>
        <w:jc w:val="left"/>
        <w:rPr/>
      </w:pPr>
      <w:r>
        <w:rPr/>
        <w:t>WhyGsCuWvzSymwAYg8o+Vv7dkMPQkCQUf1Oz85Lvi/RN7HUwS3uyPqS5TwcLoR8Sqlm46/3HUVX12d</w:t>
      </w:r>
    </w:p>
    <w:p>
      <w:pPr>
        <w:pStyle w:val="PreformattedText"/>
        <w:bidi w:val="0"/>
        <w:spacing w:before="0" w:after="0"/>
        <w:jc w:val="left"/>
        <w:rPr/>
      </w:pPr>
      <w:r>
        <w:rPr/>
        <w:t>Qm7l9GwltFXA2p1Nyq2+lB+nTEFKIsp/2lu558aqU+XFm8bRJJoZGJ+GWEfv0jPYn0ePsyVQIRfpiM</w:t>
      </w:r>
    </w:p>
    <w:p>
      <w:pPr>
        <w:pStyle w:val="PreformattedText"/>
        <w:bidi w:val="0"/>
        <w:spacing w:before="0" w:after="0"/>
        <w:jc w:val="left"/>
        <w:rPr/>
      </w:pPr>
      <w:r>
        <w:rPr/>
        <w:t>kIZ1dtjkXlIBPxoEgnX4b56rya2Nxfx8stVcb63vHsVUFqko1xZ2hbR8lvBKAH8dsgn+x6rPXA9v7y</w:t>
      </w:r>
    </w:p>
    <w:p>
      <w:pPr>
        <w:pStyle w:val="PreformattedText"/>
        <w:bidi w:val="0"/>
        <w:spacing w:before="0" w:after="0"/>
        <w:jc w:val="left"/>
        <w:rPr/>
      </w:pPr>
      <w:r>
        <w:rPr/>
        <w:t>+mtzTbpYsslJKvcgkYAkxvBYQn2lvPYkG/IPkx/wDJv+lYNioJmggkXtr4WKQwRohjIJicowBA0pJ2</w:t>
      </w:r>
    </w:p>
    <w:p>
      <w:pPr>
        <w:pStyle w:val="PreformattedText"/>
        <w:bidi w:val="0"/>
        <w:spacing w:before="0" w:after="0"/>
        <w:jc w:val="left"/>
        <w:rPr/>
      </w:pPr>
      <w:r>
        <w:rPr/>
        <w:t>rEfgA+D+46Woem4yWMqqot0QkWhLHFAvbDOIY5QU0weOXfZOvwRrQG/sk03WXziks19LzWKLWXS58e</w:t>
      </w:r>
    </w:p>
    <w:p>
      <w:pPr>
        <w:pStyle w:val="PreformattedText"/>
        <w:bidi w:val="0"/>
        <w:spacing w:before="0" w:after="0"/>
        <w:jc w:val="left"/>
        <w:rPr/>
      </w:pPr>
      <w:r>
        <w:rPr/>
        <w:t>PZJqlPHTtLVlTcap3JGUtG9mgyh5YJ+Q90Ucyxso0So9w+OqzdlyB1+5v5GPYIxQ8tvnH9mho+Cyvq</w:t>
      </w:r>
    </w:p>
    <w:p>
      <w:pPr>
        <w:pStyle w:val="PreformattedText"/>
        <w:bidi w:val="0"/>
        <w:spacing w:before="0" w:after="0"/>
        <w:jc w:val="left"/>
        <w:rPr/>
      </w:pPr>
      <w:r>
        <w:rPr/>
        <w:t>j0peq14ZLBp7eh2Ymcw2I2NiSpZVAx/nwPCI22QHjWRfbzbqlaoo10e271v5fJ1pNSia+y1Ka8/V/F</w:t>
      </w:r>
    </w:p>
    <w:p>
      <w:pPr>
        <w:pStyle w:val="PreformattedText"/>
        <w:bidi w:val="0"/>
        <w:spacing w:before="0" w:after="0"/>
        <w:jc w:val="left"/>
        <w:rPr/>
      </w:pPr>
      <w:r>
        <w:rPr/>
        <w:t>j8spGCs0NNklMla/SyKrVnkURz4vJnmYUeNvKRvPDNFNG4KjkF9pXrt5AkEHJXHwss4iq6jE7rKflV</w:t>
      </w:r>
    </w:p>
    <w:p>
      <w:pPr>
        <w:pStyle w:val="PreformattedText"/>
        <w:bidi w:val="0"/>
        <w:spacing w:before="0" w:after="0"/>
        <w:jc w:val="left"/>
        <w:rPr/>
      </w:pPr>
      <w:r>
        <w:rPr/>
        <w:t>uiTWOZMjUnmA+kFFZ3yUKSPF2LIA+lWuVPvSa2yRwfn3do67fVLghuOjfh630Zoptmt+OPH2+OX6Md</w:t>
      </w:r>
    </w:p>
    <w:p>
      <w:pPr>
        <w:pStyle w:val="PreformattedText"/>
        <w:bidi w:val="0"/>
        <w:spacing w:before="0" w:after="0"/>
        <w:jc w:val="left"/>
        <w:rPr/>
      </w:pPr>
      <w:r>
        <w:rPr/>
        <w:t>Ubt1bFJ57BkuhWEMZrRyvFPD5jt2ZEA3CeS7ViWZWdm4r1S6qVcgbint+zLEZlcWG83o+swoS5StfV</w:t>
      </w:r>
    </w:p>
    <w:p>
      <w:pPr>
        <w:pStyle w:val="PreformattedText"/>
        <w:bidi w:val="0"/>
        <w:spacing w:before="0" w:after="0"/>
        <w:jc w:val="left"/>
        <w:rPr/>
      </w:pPr>
      <w:r>
        <w:rPr/>
        <w:t>Vo8PaFO6YXyVKrakBo3KiTQWokWeJk7Jsd4ho/HBlR/a3VBpsqqwqC6m4btvqPWmsMpLAUzZ+Ze6y7</w:t>
      </w:r>
    </w:p>
    <w:p>
      <w:pPr>
        <w:pStyle w:val="PreformattedText"/>
        <w:bidi w:val="0"/>
        <w:spacing w:before="0" w:after="0"/>
        <w:jc w:val="left"/>
        <w:rPr/>
      </w:pPr>
      <w:r>
        <w:rPr/>
        <w:t>rSFwd84nJQpA9gWcdajCSs8PbanK6lzEg+49xKsi78Dj8dPVQtTy0bLJvilVJ/N1FVb3U9bsbxlOsZ</w:t>
      </w:r>
    </w:p>
    <w:p>
      <w:pPr>
        <w:pStyle w:val="PreformattedText"/>
        <w:bidi w:val="0"/>
        <w:spacing w:before="0" w:after="0"/>
        <w:jc w:val="left"/>
        <w:rPr/>
      </w:pPr>
      <w:r>
        <w:rPr/>
        <w:t>/pvVGPj9TUo68cgika2sO0wkBjDzZS3aqqG+liZo2UykFFMnbdgkiOmC4YkW13Z1TdSDzDWTEDwHIY</w:t>
      </w:r>
    </w:p>
    <w:p>
      <w:pPr>
        <w:pStyle w:val="PreformattedText"/>
        <w:bidi w:val="0"/>
        <w:spacing w:before="0" w:after="0"/>
        <w:jc w:val="left"/>
        <w:rPr/>
      </w:pPr>
      <w:r>
        <w:rPr/>
        <w:t>vH5LMNBDchjlw+WCWbENAVIi1OvcSxG31NWqzNAthA8oo2u3MsyQdANwzAYleN5DrZ0UHIsNP2+SOP</w:t>
      </w:r>
    </w:p>
    <w:p>
      <w:pPr>
        <w:pStyle w:val="PreformattedText"/>
        <w:bidi w:val="0"/>
        <w:spacing w:before="0" w:after="0"/>
        <w:jc w:val="left"/>
        <w:rPr/>
      </w:pPr>
      <w:r>
        <w:rPr/>
        <w:t>UGGsZ6OXJtUj/ipgarksX3po/pGxyStWxzz2mYXYXjeSxjZ97atc7Yb6eJkR0IJtbpi1KdrsIE5Cs8</w:t>
      </w:r>
    </w:p>
    <w:p>
      <w:pPr>
        <w:pStyle w:val="PreformattedText"/>
        <w:bidi w:val="0"/>
        <w:spacing w:before="0" w:after="0"/>
        <w:jc w:val="left"/>
        <w:rPr/>
      </w:pPr>
      <w:r>
        <w:rPr/>
        <w:t>0GNWz3itevWs/WiwYnzGKUxz0p2m7Z7WZxtuH6S2jbAhXmjo6cjoJIIsotaZyRYa6r4+lA7J00xmSu</w:t>
      </w:r>
    </w:p>
    <w:p>
      <w:pPr>
        <w:pStyle w:val="PreformattedText"/>
        <w:bidi w:val="0"/>
        <w:spacing w:before="0" w:after="0"/>
        <w:jc w:val="left"/>
        <w:rPr/>
      </w:pPr>
      <w:r>
        <w:rPr/>
        <w:t>YXIRWIKH8UORwmQhSL+JYDK3VORmvYy0XCZHHy05o/rqjgxzoJbETfUI3NkqFl019X7P/kyuomJGn/</w:t>
      </w:r>
    </w:p>
    <w:p>
      <w:pPr>
        <w:pStyle w:val="PreformattedText"/>
        <w:bidi w:val="0"/>
        <w:spacing w:before="0" w:after="0"/>
        <w:jc w:val="left"/>
        <w:rPr/>
      </w:pPr>
      <w:r>
        <w:rPr/>
        <w:t>rrf5LCD0jm5MFnLLTU4Z4r+NtYf1BT49lYoLrxOchip127Y6rbho36TAaDxPGw2UboqjziFL+7470a</w:t>
      </w:r>
    </w:p>
    <w:p>
      <w:pPr>
        <w:pStyle w:val="PreformattedText"/>
        <w:bidi w:val="0"/>
        <w:spacing w:before="0" w:after="0"/>
        <w:jc w:val="left"/>
        <w:rPr/>
      </w:pPr>
      <w:r>
        <w:rPr/>
        <w:t>kxpVMiNOtLsxVWl6g9L5fEy5GUZm5OKbVeccUtH1cDJPgMlTM66jxuQcqiz+2Id4pyHNVbngtTKuG1</w:t>
      </w:r>
    </w:p>
    <w:p>
      <w:pPr>
        <w:pStyle w:val="PreformattedText"/>
        <w:bidi w:val="0"/>
        <w:spacing w:before="0" w:after="0"/>
        <w:jc w:val="left"/>
        <w:rPr/>
      </w:pPr>
      <w:r>
        <w:rPr/>
        <w:t>Xx/wCp0lxq3W+rc054ia1ObvpnIrXq2cRclu1WSJ67Vpe9LBPGruNxwLYFqJ0+3lYDNxUL1oJLC50X</w:t>
      </w:r>
    </w:p>
    <w:p>
      <w:pPr>
        <w:pStyle w:val="PreformattedText"/>
        <w:bidi w:val="0"/>
        <w:spacing w:before="0" w:after="0"/>
        <w:jc w:val="left"/>
        <w:rPr/>
      </w:pPr>
      <w:r>
        <w:rPr/>
        <w:t>x/6mcNa6DQS2sZOmbqB8i0MSu+PxvqKKJ5JWYmH6KLKIhLBbgjdSWLDvQ2ZGiV+GustUNe44mWUio0</w:t>
      </w:r>
    </w:p>
    <w:p>
      <w:pPr>
        <w:pStyle w:val="PreformattedText"/>
        <w:bidi w:val="0"/>
        <w:spacing w:before="0" w:after="0"/>
        <w:jc w:val="left"/>
        <w:rPr/>
      </w:pPr>
      <w:r>
        <w:rPr/>
        <w:t>Y6MfHjpgJasLgxS9PyvK+Mp3LONWdV7diXA5OGwksSSnkWmryyQtGzKrKsJQfPLrRs5zw6HT8v5Smt</w:t>
      </w:r>
    </w:p>
    <w:p>
      <w:pPr>
        <w:pStyle w:val="PreformattedText"/>
        <w:bidi w:val="0"/>
        <w:spacing w:before="0" w:after="0"/>
        <w:jc w:val="left"/>
        <w:rPr/>
      </w:pPr>
      <w:r>
        <w:rPr/>
        <w:t>TwFtSrcPdb9odYHI2IfQ9yLuJSyuMz+Ou3azyPJK9OnUmtYLLR2IgVndIJlSQswl5LH9qu6rbUKs5K</w:t>
      </w:r>
    </w:p>
    <w:p>
      <w:pPr>
        <w:pStyle w:val="PreformattedText"/>
        <w:bidi w:val="0"/>
        <w:spacing w:before="0" w:after="0"/>
        <w:jc w:val="left"/>
        <w:rPr/>
      </w:pPr>
      <w:r>
        <w:rPr/>
        <w:t>DFFMrRTjbTh+GfXr/AF64xq57D+onnx+JsYT9dPTWYynZc16rS3cxPDhMXDDGSK5uV/UOarQGc6eS0</w:t>
      </w:r>
    </w:p>
    <w:p>
      <w:pPr>
        <w:pStyle w:val="PreformattedText"/>
        <w:bidi w:val="0"/>
        <w:spacing w:before="0" w:after="0"/>
        <w:jc w:val="left"/>
        <w:rPr/>
      </w:pPr>
      <w:r>
        <w:rPr/>
        <w:t>ldH5O3HLtK8QDlo0pqHJT6Bf8p+vj0nOTHR5y9xxBCHYceZk4g8SDvxy5b/DH+rrn0wCRjqFP2vHjj</w:t>
      </w:r>
    </w:p>
    <w:p>
      <w:pPr>
        <w:pStyle w:val="PreformattedText"/>
        <w:bidi w:val="0"/>
        <w:spacing w:before="0" w:after="0"/>
        <w:jc w:val="left"/>
        <w:rPr/>
      </w:pPr>
      <w:r>
        <w:rPr/>
        <w:t>Mk6Y9LsAsQbZCCIEE8dKp2SQPt/vrY62KSeXplTcbLwWXnhmAQH9gBvegxb4BB+V4+f331cg6G0EqY</w:t>
      </w:r>
    </w:p>
    <w:p>
      <w:pPr>
        <w:pStyle w:val="PreformattedText"/>
        <w:bidi w:val="0"/>
        <w:spacing w:before="0" w:after="0"/>
        <w:jc w:val="left"/>
        <w:rPr/>
      </w:pPr>
      <w:r>
        <w:rPr/>
        <w:t>m1zqyy4PTZAAPk64bIVgNH28gn48/wD3OuhQNnHZOdX40xa5lu4xQqgcQu9N5IJJJHnw3n/l1vTgfb</w:t>
      </w:r>
    </w:p>
    <w:p>
      <w:pPr>
        <w:pStyle w:val="PreformattedText"/>
        <w:bidi w:val="0"/>
        <w:spacing w:before="0" w:after="0"/>
        <w:jc w:val="left"/>
        <w:rPr/>
      </w:pPr>
      <w:r>
        <w:rPr/>
        <w:t>KoVwsdAtrzpgdbPn8/Hjzoef8AL1rmeTEXgIQQPbs/DDWjog78AqP+nVyiwhHqD3fPg+DvXj4PtOtH</w:t>
      </w:r>
    </w:p>
    <w:p>
      <w:pPr>
        <w:pStyle w:val="PreformattedText"/>
        <w:bidi w:val="0"/>
        <w:spacing w:before="0" w:after="0"/>
        <w:jc w:val="left"/>
        <w:rPr/>
      </w:pPr>
      <w:r>
        <w:rPr/>
        <w:t>poRXXnwQf7/H/wAfRCZB14P+uj5IO/nW/A89EJjxsD7vO9fkA6B+PnQ6ITPt34Gz8eNfB863589EJr</w:t>
      </w:r>
    </w:p>
    <w:p>
      <w:pPr>
        <w:pStyle w:val="PreformattedText"/>
        <w:bidi w:val="0"/>
        <w:spacing w:before="0" w:after="0"/>
        <w:jc w:val="left"/>
        <w:rPr/>
      </w:pPr>
      <w:r>
        <w:rPr/>
        <w:t>rQ2fk+Pz8fHxvxoj/16IT3+v7aI/v/AK/kdEJowHxsn8/GtFvx4+fP7dEIgynTHypGxojyQD8H9v3H</w:t>
      </w:r>
    </w:p>
    <w:p>
      <w:pPr>
        <w:pStyle w:val="PreformattedText"/>
        <w:bidi w:val="0"/>
        <w:spacing w:before="0" w:after="0"/>
        <w:jc w:val="left"/>
        <w:rPr/>
      </w:pPr>
      <w:r>
        <w:rPr/>
        <w:t>RCNXB2AV2PJVQutEEHfIb8a6Vur7RCNHDKw3x8EEa2AAfwDrfn/4+qSCOMleI9sTXwdeToj5UtrX26</w:t>
      </w:r>
    </w:p>
    <w:p>
      <w:pPr>
        <w:pStyle w:val="PreformattedText"/>
        <w:bidi w:val="0"/>
        <w:spacing w:before="0" w:after="0"/>
        <w:jc w:val="left"/>
        <w:rPr/>
      </w:pPr>
      <w:r>
        <w:rPr/>
        <w:t>bfj5/5dEt3svVi0ZH3fI8eNfI2AR8/ds/8uiDGwvHi+RogHx8je/HxxPxvX/r1Yh4iVs2VvRFvn4P5</w:t>
      </w:r>
    </w:p>
    <w:p>
      <w:pPr>
        <w:pStyle w:val="PreformattedText"/>
        <w:bidi w:val="0"/>
        <w:spacing w:before="0" w:after="0"/>
        <w:jc w:val="left"/>
        <w:rPr/>
      </w:pPr>
      <w:r>
        <w:rPr/>
        <w:t>X/kPOuPjwda/59WRYoP3BbwCSNf8v238HohPa1v8jx+x1shRs/6qnRCeAH/M7A/t4+B+2yfnohPHfj</w:t>
      </w:r>
    </w:p>
    <w:p>
      <w:pPr>
        <w:pStyle w:val="PreformattedText"/>
        <w:bidi w:val="0"/>
        <w:spacing w:before="0" w:after="0"/>
        <w:jc w:val="left"/>
        <w:rPr/>
      </w:pPr>
      <w:r>
        <w:rPr/>
        <w:t>wPO/HkAk+P38eeiE8NfHgf8v8An/TsKfj/AK9EJ4kedfB/Ov8A4v2HRCe8/P7+fx/8X/XohMD8/wB/</w:t>
      </w:r>
    </w:p>
    <w:p>
      <w:pPr>
        <w:pStyle w:val="PreformattedText"/>
        <w:bidi w:val="0"/>
        <w:spacing w:before="0" w:after="0"/>
        <w:jc w:val="left"/>
        <w:rPr/>
      </w:pPr>
      <w:r>
        <w:rPr/>
        <w:t>7fH/AN3ohMnR8j4+Pxvx4Pj999EJ4/20D/oCP9SRrl0QmN7/AOu/I/P/AD+fj/06ITO/GiNH/n4P5H</w:t>
      </w:r>
    </w:p>
    <w:p>
      <w:pPr>
        <w:pStyle w:val="PreformattedText"/>
        <w:bidi w:val="0"/>
        <w:spacing w:before="0" w:after="0"/>
        <w:jc w:val="left"/>
        <w:rPr/>
      </w:pPr>
      <w:r>
        <w:rPr/>
        <w:t>z5+OiE8GJ142CT5Pt8nz+fhtDohMaJ0NDWtefOyWB8D9//AJPRCI2RuvY1s/7PMfIOwBGxC+Px0Qn4</w:t>
      </w:r>
    </w:p>
    <w:p>
      <w:pPr>
        <w:pStyle w:val="PreformattedText"/>
        <w:bidi w:val="0"/>
        <w:spacing w:before="0" w:after="0"/>
        <w:jc w:val="left"/>
        <w:rPr/>
      </w:pPr>
      <w:r>
        <w:rPr/>
        <w:t>TMdKXaNoygTvTHiRxX/eEkb4/wAvZWP5/wA34PXwys13PtM+1UQRSGmsN6q+SWGk2Q/Ikor7DMP/AB</w:t>
      </w:r>
    </w:p>
    <w:p>
      <w:pPr>
        <w:pStyle w:val="PreformattedText"/>
        <w:bidi w:val="0"/>
        <w:spacing w:before="0" w:after="0"/>
        <w:jc w:val="left"/>
        <w:rPr/>
      </w:pPr>
      <w:r>
        <w:rPr/>
        <w:t>fnQGmG+sj8xkG9zfjHcrEqTx5AKOTFdu6NsIqMfiXZ8FT7fj3e7pZEipmLK6yGQSShNc5EDllY8TyQ</w:t>
      </w:r>
    </w:p>
    <w:p>
      <w:pPr>
        <w:pStyle w:val="PreformattedText"/>
        <w:bidi w:val="0"/>
        <w:spacing w:before="0" w:after="0"/>
        <w:jc w:val="left"/>
        <w:rPr/>
      </w:pPr>
      <w:r>
        <w:rPr/>
        <w:t>jRPzrfkf+XohFanmZCGcb1stIVlfXhY0Xj8s39/I+756IS3/AEypJhYiJGYKAR/LX7wFYGPww8MCT/</w:t>
      </w:r>
    </w:p>
    <w:p>
      <w:pPr>
        <w:pStyle w:val="PreformattedText"/>
        <w:bidi w:val="0"/>
        <w:spacing w:before="0" w:after="0"/>
        <w:jc w:val="left"/>
        <w:rPr/>
      </w:pPr>
      <w:r>
        <w:rPr/>
        <w:t>SPhfnrfQ6TaY69sW9BnRHpz2iFfO+12zIxKrsRk9tQF2yL+W8jbf8Am66i6tr0CYmN2Xu6y6cPGSiM</w:t>
      </w:r>
    </w:p>
    <w:p>
      <w:pPr>
        <w:pStyle w:val="PreformattedText"/>
        <w:bidi w:val="0"/>
        <w:spacing w:before="0" w:after="0"/>
        <w:jc w:val="left"/>
        <w:rPr/>
      </w:pPr>
      <w:r>
        <w:rPr/>
        <w:t>AQzCMqoZSF1ociePwNne/K9aE4m3CY6//Kvs/KWfil4bbXwORKuF95BCEqfC+B8/5v8AXrbTF1U36Z</w:t>
      </w:r>
    </w:p>
    <w:p>
      <w:pPr>
        <w:pStyle w:val="PreformattedText"/>
        <w:bidi w:val="0"/>
        <w:spacing w:before="0" w:after="0"/>
        <w:jc w:val="left"/>
        <w:rPr/>
      </w:pPr>
      <w:r>
        <w:rPr/>
        <w:t>jxJLEHW/jGHVAro+0D2l9MSobYAbkN6YHR1vWj1pF1Cr0pMJFiR2Qhj9q75eAG9rPsABRryB5UEfjW</w:t>
      </w:r>
    </w:p>
    <w:p>
      <w:pPr>
        <w:pStyle w:val="PreformattedText"/>
        <w:bidi w:val="0"/>
        <w:spacing w:before="0" w:after="0"/>
        <w:jc w:val="left"/>
        <w:rPr/>
      </w:pPr>
      <w:r>
        <w:rPr/>
        <w:t>z1cOAJte8rL2NrXm66YsASQWHPeuR4jaedDTa87Pj+rqMRe/TELsQRYWiqeOQ/rJPzojZ05YFfu9v5</w:t>
      </w:r>
    </w:p>
    <w:p>
      <w:pPr>
        <w:pStyle w:val="PreformattedText"/>
        <w:bidi w:val="0"/>
        <w:spacing w:before="0" w:after="0"/>
        <w:jc w:val="left"/>
        <w:rPr/>
      </w:pPr>
      <w:r>
        <w:rPr/>
        <w:t>PwW6aLN0I9wCgFCFbZbTbYkBdeWIU6/b549EIrsbGiSo8EedD/AMp870fK/Gv/ADdQxI1FvljqoPTr</w:t>
      </w:r>
    </w:p>
    <w:p>
      <w:pPr>
        <w:pStyle w:val="PreformattedText"/>
        <w:bidi w:val="0"/>
        <w:spacing w:before="0" w:after="0"/>
        <w:jc w:val="left"/>
        <w:rPr/>
      </w:pPr>
      <w:r>
        <w:rPr/>
        <w:t>FV+QCSeQUM546K+f5fLYGhr8nX7/ANXUxSSTcxdNIvHZRGVgGjCuzcd/grrbcTojx4/bokR4p+GLaE</w:t>
      </w:r>
    </w:p>
    <w:p>
      <w:pPr>
        <w:pStyle w:val="PreformattedText"/>
        <w:bidi w:val="0"/>
        <w:spacing w:before="0" w:after="0"/>
        <w:jc w:val="left"/>
        <w:rPr/>
      </w:pPr>
      <w:r>
        <w:rPr/>
        <w:t>ZIVh7GUnQ2OI0x4+DsHfRCYkVeLMDpwHQklVDEKWCn+/nxre+LdTc2tfSEFclsAryAHL3DyN60rceQ</w:t>
      </w:r>
    </w:p>
    <w:p>
      <w:pPr>
        <w:pStyle w:val="PreformattedText"/>
        <w:bidi w:val="0"/>
        <w:spacing w:before="0" w:after="0"/>
        <w:jc w:val="left"/>
        <w:rPr/>
      </w:pPr>
      <w:r>
        <w:rPr/>
        <w:t>8e4L4/IPUS6kAEJG8WF5VHqIEJMdEO5KnXlSOQJVSSOH8v4A1s/jojubIbG4ac6+rl/3yCXi2nMZKa</w:t>
      </w:r>
    </w:p>
    <w:p>
      <w:pPr>
        <w:pStyle w:val="PreformattedText"/>
        <w:bidi w:val="0"/>
        <w:spacing w:before="0" w:after="0"/>
        <w:jc w:val="left"/>
        <w:rPr/>
      </w:pPr>
      <w:r>
        <w:rPr/>
        <w:t>KKfDMxLaXbFf8AX+nqxBrx4iZuB5TflnC/6sBBFYQxrIShSQq7xtsMVCq4XTMT4A8AD+nzy610gbHe</w:t>
      </w:r>
    </w:p>
    <w:p>
      <w:pPr>
        <w:pStyle w:val="PreformattedText"/>
        <w:bidi w:val="0"/>
        <w:spacing w:before="0" w:after="0"/>
        <w:jc w:val="left"/>
        <w:rPr/>
      </w:pPr>
      <w:r>
        <w:rPr/>
        <w:t>xJP4pU97Andxy/FPlz+s8XJLoWFAWRnKOzOY15OwabTadwR7Qvg8fd1oK3IJF2t9GZ3tg9+Fmnxr/X</w:t>
      </w:r>
    </w:p>
    <w:p>
      <w:pPr>
        <w:pStyle w:val="PreformattedText"/>
        <w:bidi w:val="0"/>
        <w:spacing w:before="0" w:after="0"/>
        <w:jc w:val="left"/>
        <w:rPr/>
      </w:pPr>
      <w:r>
        <w:rPr/>
        <w:t>gSB5XB1MWYtHEFb2BysT8SNBQCw4uQWLFuXWZwBVSx0/FIpOHU5WXHx1pxDYiZGk4lCGklY+NqyOPK</w:t>
      </w:r>
    </w:p>
    <w:p>
      <w:pPr>
        <w:pStyle w:val="PreformattedText"/>
        <w:bidi w:val="0"/>
        <w:spacing w:before="0" w:after="0"/>
        <w:jc w:val="left"/>
        <w:rPr/>
      </w:pPr>
      <w:r>
        <w:rPr/>
        <w:t>H4OwfBK/II/brWbA8dJYhJFyMTeQ87mMB3YtyUktsEyfJQp52AvH5OzpemVcr9sHbBciNJEsVaX2Eh</w:t>
      </w:r>
    </w:p>
    <w:p>
      <w:pPr>
        <w:pStyle w:val="PreformattedText"/>
        <w:bidi w:val="0"/>
        <w:spacing w:before="0" w:after="0"/>
        <w:jc w:val="left"/>
        <w:rPr/>
      </w:pPr>
      <w:r>
        <w:rPr/>
        <w:t>CwZlfkhbkdctqPLgHS/Hj8+err6WmFt5iR1vpSyvSjFnjVZJUVe0Fk2OXFQFlVABt+SjY15J/+F1zN</w:t>
      </w:r>
    </w:p>
    <w:p>
      <w:pPr>
        <w:pStyle w:val="PreformattedText"/>
        <w:bidi w:val="0"/>
        <w:spacing w:before="0" w:after="0"/>
        <w:jc w:val="left"/>
        <w:rPr/>
      </w:pPr>
      <w:r>
        <w:rPr/>
        <w:t>qRfOEX0Yb02UWLBR038Gdn/p6Qgr7ft8SHUnSrCHRuLGIeTy0u2O+ITXHrkPyD2fnOvs53QOhTO3PQ</w:t>
      </w:r>
    </w:p>
    <w:p>
      <w:pPr>
        <w:pStyle w:val="PreformattedText"/>
        <w:bidi w:val="0"/>
        <w:spacing w:before="0" w:after="0"/>
        <w:jc w:val="left"/>
        <w:rPr/>
      </w:pPr>
      <w:r>
        <w:rPr/>
        <w:t>r91YuShwY258g0SKV3uYyqWdUJKqN/cG9rdUToJqwB4Tqf0edsvKMmThX3wC8U4aLJAyKGjjGuPx55</w:t>
      </w:r>
    </w:p>
    <w:p>
      <w:pPr>
        <w:pStyle w:val="PreformattedText"/>
        <w:bidi w:val="0"/>
        <w:spacing w:before="0" w:after="0"/>
        <w:jc w:val="left"/>
        <w:rPr/>
      </w:pPr>
      <w:r>
        <w:rPr/>
        <w:t>Fv8AM3VNQbwvwt98vTHzlO/bL9w4DRpxZuHCNI1LAFlk1tNjiTGF2fPgdZn6t+GM3S4cYxQppO8zRK</w:t>
      </w:r>
    </w:p>
    <w:p>
      <w:pPr>
        <w:pStyle w:val="PreformattedText"/>
        <w:bidi w:val="0"/>
        <w:spacing w:before="0" w:after="0"/>
        <w:jc w:val="left"/>
        <w:rPr/>
      </w:pPr>
      <w:r>
        <w:rPr/>
        <w:t>zbZQOAUAcWZQSo5MSBrY+es7cT7ZdYm+e9D2oI5I4wVJ8dp4DyH2/Equ2hEeYYgeN78fb0jhcSetJN</w:t>
      </w:r>
    </w:p>
    <w:p>
      <w:pPr>
        <w:pStyle w:val="PreformattedText"/>
        <w:bidi w:val="0"/>
        <w:spacing w:before="0" w:after="0"/>
        <w:jc w:val="left"/>
        <w:rPr/>
      </w:pPr>
      <w:r>
        <w:rPr/>
        <w:t>umWR6eBEqcU7YYogQudlNE8HH2+0AaC+G5HfUITjxPGZqpvifROiPSrMWrSHYAWMlSiEJ3F/mKqqBv</w:t>
      </w:r>
    </w:p>
    <w:p>
      <w:pPr>
        <w:pStyle w:val="PreformattedText"/>
        <w:bidi w:val="0"/>
        <w:spacing w:before="0" w:after="0"/>
        <w:jc w:val="left"/>
        <w:rPr/>
      </w:pPr>
      <w:r>
        <w:rPr/>
        <w:t>wAdnyPzrravMJk2gZVAOwToX02WDRHiApkRuQYKo0FYEts7B/mb38/09XTJXGi7tzeXrg5FHEKykjm</w:t>
      </w:r>
    </w:p>
    <w:p>
      <w:pPr>
        <w:pStyle w:val="PreformattedText"/>
        <w:bidi w:val="0"/>
        <w:spacing w:before="0" w:after="0"/>
        <w:jc w:val="left"/>
        <w:rPr/>
      </w:pPr>
      <w:r>
        <w:rPr/>
        <w:t>8Z8+0MR48n2ny3/P3dbkAVSBwPN/L+UqKaWA19EtnFWUkChWGzosC2tFRreioIk18jzs8utKgCwv7J</w:t>
      </w:r>
    </w:p>
    <w:p>
      <w:pPr>
        <w:pStyle w:val="PreformattedText"/>
        <w:bidi w:val="0"/>
        <w:spacing w:before="0" w:after="0"/>
        <w:jc w:val="left"/>
        <w:rPr/>
      </w:pPr>
      <w:r>
        <w:rPr/>
        <w:t>ndizEkWMc+rcg2O9EeqLnZsyPX9OZgwQ0uJtzy/QWEhrVhICpneV1WPkOPN15e3kenX3cpU6gkuWN1</w:t>
      </w:r>
    </w:p>
    <w:p>
      <w:pPr>
        <w:pStyle w:val="PreformattedText"/>
        <w:bidi w:val="0"/>
        <w:spacing w:before="0" w:after="0"/>
        <w:jc w:val="left"/>
        <w:rPr/>
      </w:pPr>
      <w:r>
        <w:rPr/>
        <w:t>+jPxnf8Aan/qt+pfqXJ/ox+rFv03Zk/R79NMzY/Tr9KMvic7WyPoj1F6xpTPnf1ZfHeqLMLXvVmajn</w:t>
      </w:r>
    </w:p>
    <w:p>
      <w:pPr>
        <w:pStyle w:val="PreformattedText"/>
        <w:bidi w:val="0"/>
        <w:spacing w:before="0" w:after="0"/>
        <w:jc w:val="left"/>
        <w:rPr/>
      </w:pPr>
      <w:r>
        <w:rPr/>
        <w:t>prVfM1oocbFYoyxU0mepy6umygijJRzMJ+ehp6UlezdgmaKT6a4vFgWMkss0YMfc5HkPpXBEhUHmvD</w:t>
      </w:r>
    </w:p>
    <w:p>
      <w:pPr>
        <w:pStyle w:val="PreformattedText"/>
        <w:bidi w:val="0"/>
        <w:spacing w:before="0" w:after="0"/>
        <w:jc w:val="left"/>
        <w:rPr/>
      </w:pPr>
      <w:r>
        <w:rPr/>
        <w:t>Xu5dFlbRjYzbew3jA/0z6RyPrP1ZdrTSmph8Vjat3OWJX4RwUo7rw1a8bTPwkytha0iV1PIovKV/Yv</w:t>
      </w:r>
    </w:p>
    <w:p>
      <w:pPr>
        <w:pStyle w:val="PreformattedText"/>
        <w:bidi w:val="0"/>
        <w:spacing w:before="0" w:after="0"/>
        <w:jc w:val="left"/>
        <w:rPr/>
      </w:pPr>
      <w:r>
        <w:rPr/>
        <w:t>kqV12eicRlUclQ3rfxiJQavWAY2pqAT9Ll9vdls+uMlhqOBpVcbWx8VPF3kPp/G1qzP/3izsFVapy0</w:t>
      </w:r>
    </w:p>
    <w:p>
      <w:pPr>
        <w:pStyle w:val="PreformattedText"/>
        <w:bidi w:val="0"/>
        <w:spacing w:before="0" w:after="0"/>
        <w:jc w:val="left"/>
        <w:rPr/>
      </w:pPr>
      <w:r>
        <w:rPr/>
        <w:t>yT8pJ/T+IrR/TxySgizbaZ4v6nXBsylmZ2Y73MRN+1sop00AF18a+hZTuNwV3NWBanvT4p87XnuZXP</w:t>
      </w:r>
    </w:p>
    <w:p>
      <w:pPr>
        <w:pStyle w:val="PreformattedText"/>
        <w:bidi w:val="0"/>
        <w:spacing w:before="0" w:after="0"/>
        <w:jc w:val="left"/>
        <w:rPr/>
      </w:pPr>
      <w:r>
        <w:rPr/>
        <w:t>3pp+5B6SqyyDN+scpMAHatYuGavURfL9vULO3vXpFrFQFsFxx97qj85zgCSzE4mp89u1vb0R1ayVKy</w:t>
      </w:r>
    </w:p>
    <w:p>
      <w:pPr>
        <w:pStyle w:val="PreformattedText"/>
        <w:bidi w:val="0"/>
        <w:spacing w:before="0" w:after="0"/>
        <w:jc w:val="left"/>
        <w:rPr/>
      </w:pPr>
      <w:r>
        <w:rPr/>
        <w:t>XsYXHPX9Ien4r1X03jMjIhyF6ezHFSbMZF4mCQ5O72e0vb5LSpc0UszEkwNt4lqlTmP6fkkLdmZgNx</w:t>
      </w:r>
    </w:p>
    <w:p>
      <w:pPr>
        <w:pStyle w:val="PreformattedText"/>
        <w:bidi w:val="0"/>
        <w:spacing w:before="0" w:after="0"/>
        <w:jc w:val="left"/>
        <w:rPr/>
      </w:pPr>
      <w:r>
        <w:rPr/>
        <w:t>eVfs/4+qJTfrTNSXCVklWxNIY/qZ4U4wbRBJN9NHtVSNrHZhUEbQR6Ht6v2VFzLY8RyzPtLkKVvkW8</w:t>
      </w:r>
    </w:p>
    <w:p>
      <w:pPr>
        <w:pStyle w:val="PreformattedText"/>
        <w:bidi w:val="0"/>
        <w:spacing w:before="0" w:after="0"/>
        <w:jc w:val="left"/>
        <w:rPr/>
      </w:pPr>
      <w:r>
        <w:rPr/>
        <w:t>NAtErUo4ZFad7FOpHLHsxFBdctYtSdpwTJxZ41XRAXixbl7etxya6kaN+HqzCQFs1zdV/u3RBhkX6W</w:t>
      </w:r>
    </w:p>
    <w:p>
      <w:pPr>
        <w:pStyle w:val="PreformattedText"/>
        <w:bidi w:val="0"/>
        <w:spacing w:before="0" w:after="0"/>
        <w:jc w:val="left"/>
        <w:rPr/>
      </w:pPr>
      <w:r>
        <w:rPr/>
        <w:t>exPUIgaUV+4GlANl0VXETOfeytJyOjoa93Vq3yUX1WYxa1yun5yOrzPYW5aLlZalaeISrsc4owteLZ</w:t>
      </w:r>
    </w:p>
    <w:p>
      <w:pPr>
        <w:pStyle w:val="PreformattedText"/>
        <w:bidi w:val="0"/>
        <w:spacing w:before="0" w:after="0"/>
        <w:jc w:val="left"/>
        <w:rPr/>
      </w:pPr>
      <w:r>
        <w:rPr/>
        <w:t>/EyK3Hz5Zdft1ewsQOhiGiBsgxxvjC1WZrKzyRoDYgqWZFCEqjmExSEL+QZ4+ROvmTrIwsSBNC6a2s</w:t>
      </w:r>
    </w:p>
    <w:p>
      <w:pPr>
        <w:pStyle w:val="PreformattedText"/>
        <w:bidi w:val="0"/>
        <w:spacing w:before="0" w:after="0"/>
        <w:jc w:val="left"/>
        <w:rPr/>
      </w:pPr>
      <w:r>
        <w:rPr/>
        <w:t>GxaSXqqyJMN6Xq8RHOfT+NnmI5BrWOpiShUCtsjtF45JdfI9pZvt6s2feaoQP+Mlfi4tEr5KtMEYio</w:t>
      </w:r>
    </w:p>
    <w:p>
      <w:pPr>
        <w:pStyle w:val="PreformattedText"/>
        <w:bidi w:val="0"/>
        <w:spacing w:before="0" w:after="0"/>
        <w:jc w:val="left"/>
        <w:rPr/>
      </w:pPr>
      <w:r>
        <w:rPr/>
        <w:t>A37Qi9HZGcYN1hbld9JT1surqwdocfFk6YtVYVPiKNu5GW/GpGX89PVDE4kWVh+UbZ6mKkrzUzl9rl</w:t>
      </w:r>
    </w:p>
    <w:p>
      <w:pPr>
        <w:pStyle w:val="PreformattedText"/>
        <w:bidi w:val="0"/>
        <w:spacing w:before="0" w:after="0"/>
        <w:jc w:val="left"/>
        <w:rPr/>
      </w:pPr>
      <w:r>
        <w:rPr/>
        <w:t>nSePpYi3Wx8GYWKOjUyF/0/eCFpEjqX0swUbWw3ujGLzmNAb//AEWI5KnXAqIoYL0cV9v/AKWekRsq</w:t>
      </w:r>
    </w:p>
    <w:p>
      <w:pPr>
        <w:pStyle w:val="PreformattedText"/>
        <w:bidi w:val="0"/>
        <w:spacing w:before="0" w:after="0"/>
        <w:jc w:val="left"/>
        <w:rPr/>
      </w:pPr>
      <w:r>
        <w:rPr/>
        <w:t>efMOH6fwm84l9Wem7GByd2pagYTUblvHWkChglyrK0TlkPhkkReQ0QQeX567VCsKlO4O9YFZ57a9nN</w:t>
      </w:r>
    </w:p>
    <w:p>
      <w:pPr>
        <w:pStyle w:val="PreformattedText"/>
        <w:bidi w:val="0"/>
        <w:spacing w:before="0" w:after="0"/>
        <w:jc w:val="left"/>
        <w:rPr/>
      </w:pPr>
      <w:r>
        <w:rPr/>
        <w:t>J8j228e9GsLNaxENpmMpxE6QXf54jlerIv8iyiOCYgK/ZHPyBPTRT93V1lL2GvnZn40wSbBdPHjmjO</w:t>
      </w:r>
    </w:p>
    <w:p>
      <w:pPr>
        <w:pStyle w:val="PreformattedText"/>
        <w:bidi w:val="0"/>
        <w:spacing w:before="0" w:after="0"/>
        <w:jc w:val="left"/>
        <w:rPr/>
      </w:pPr>
      <w:r>
        <w:rPr/>
        <w:t>zXLBcrEqGWFkhyQ4JoBgHr5OGNNA1ZVKq2vCTMyN7COrgLC1+EqZTcOOJNm/eEHpj1nlPROTd8VMLe</w:t>
      </w:r>
    </w:p>
    <w:p>
      <w:pPr>
        <w:pStyle w:val="PreformattedText"/>
        <w:bidi w:val="0"/>
        <w:spacing w:before="0" w:after="0"/>
        <w:jc w:val="left"/>
        <w:rPr/>
      </w:pPr>
      <w:r>
        <w:rPr/>
        <w:t>Mcgz0ZV1BbrMFEjkbBgmIk4to+O3+R1VVopVVgw1txi0alSi+S8H4zvf8ASD9X6c1ipwvSrVsWu7DB</w:t>
      </w:r>
    </w:p>
    <w:p>
      <w:pPr>
        <w:pStyle w:val="PreformattedText"/>
        <w:bidi w:val="0"/>
        <w:spacing w:before="0" w:after="0"/>
        <w:jc w:val="left"/>
        <w:rPr/>
      </w:pPr>
      <w:r>
        <w:rPr/>
        <w:t>Mi96lcQRyIZeLsGURJMoUkLKuvv/AB5vb/Jxctbqie08k+Ub2R2ON+t7OtPpT6C9aw5COjcNyNHkrp</w:t>
      </w:r>
    </w:p>
    <w:p>
      <w:pPr>
        <w:pStyle w:val="PreformattedText"/>
        <w:bidi w:val="0"/>
        <w:spacing w:before="0" w:after="0"/>
        <w:jc w:val="left"/>
        <w:rPr/>
      </w:pPr>
      <w:r>
        <w:rPr/>
        <w:t>KnbeSauVU9srHKp8ISNxghSqzKvHrxW17L5sMShxU7095sW1IbWfXonUXpbLxxVljVgySIzsJJEbjF</w:t>
      </w:r>
    </w:p>
    <w:p>
      <w:pPr>
        <w:pStyle w:val="PreformattedText"/>
        <w:bidi w:val="0"/>
        <w:spacing w:before="0" w:after="0"/>
        <w:jc w:val="left"/>
        <w:rPr/>
      </w:pPr>
      <w:r>
        <w:rPr/>
        <w:t>PpTI6Md8h/Lc8iWPu+3XXGqUQxYg7v7Tu0q26L8JaeJtjusFSR1maMRNA7MZU2Egkctrl7A3jZVgvL</w:t>
      </w:r>
    </w:p>
    <w:p>
      <w:pPr>
        <w:pStyle w:val="PreformattedText"/>
        <w:bidi w:val="0"/>
        <w:spacing w:before="0" w:after="0"/>
        <w:jc w:val="left"/>
        <w:rPr/>
      </w:pPr>
      <w:r>
        <w:rPr/>
        <w:t>5XrDVp2FumbUc8AcsuEeOa0c31tdWsBVUPEfDQzJORPtl0vuhMa+3yGUcukFyAG1j4i1zx8aQ39LZC</w:t>
      </w:r>
    </w:p>
    <w:p>
      <w:pPr>
        <w:pStyle w:val="PreformattedText"/>
        <w:bidi w:val="0"/>
        <w:spacing w:before="0" w:after="0"/>
        <w:jc w:val="left"/>
        <w:rPr/>
      </w:pPr>
      <w:r>
        <w:rPr/>
        <w:t>J7EVmTSSyUIKloLG0aSRRGy0aTI7bjdCFPJ9bE3JR7PFbiwsOW80UiCFbptaXBQyk1qpMsYJkrryeS</w:t>
      </w:r>
    </w:p>
    <w:p>
      <w:pPr>
        <w:pStyle w:val="PreformattedText"/>
        <w:bidi w:val="0"/>
        <w:spacing w:before="0" w:after="0"/>
        <w:jc w:val="left"/>
        <w:rPr/>
      </w:pPr>
      <w:r>
        <w:rPr/>
        <w:t>Zg5VQySPOSCDKildn/AIOSr0qG+QLYiOy24m2UtzBW67qFXnNFJHC8SwAtC8xKSNFHID7j3CPJOuKA</w:t>
      </w:r>
    </w:p>
    <w:p>
      <w:pPr>
        <w:pStyle w:val="PreformattedText"/>
        <w:bidi w:val="0"/>
        <w:spacing w:before="0" w:after="0"/>
        <w:jc w:val="left"/>
        <w:rPr/>
      </w:pPr>
      <w:r>
        <w:rPr/>
        <w:t>DkAV6dwG4Na3slyHS3ZLbpwtcaKF4JK6OnMyrKOMbBFeSCZwSQCfwPuDaHHpFfE27ZYKYYE9McRYPs</w:t>
      </w:r>
    </w:p>
    <w:p>
      <w:pPr>
        <w:pStyle w:val="PreformattedText"/>
        <w:bidi w:val="0"/>
        <w:spacing w:before="0" w:after="0"/>
        <w:jc w:val="left"/>
        <w:rPr/>
      </w:pPr>
      <w:r>
        <w:rPr/>
        <w:t>l45iAxm7igD+WqBhEI5OAJlHE/j5Hnwy9aadRscstLy0IFIIGJmTg3SVpEXiFA9yhZ+XbLQxS9wEc9</w:t>
      </w:r>
    </w:p>
    <w:p>
      <w:pPr>
        <w:pStyle w:val="PreformattedText"/>
        <w:bidi w:val="0"/>
        <w:spacing w:before="0" w:after="0"/>
        <w:jc w:val="left"/>
        <w:rPr/>
      </w:pPr>
      <w:r>
        <w:rPr/>
        <w:t>r5J3tVZf9etKktjbUjpjAKBw1j2pRso0cGoGMbGRWQSMXjdeI7bHwnldE+QxX+2+nCtfIm8XAE8cRC</w:t>
      </w:r>
    </w:p>
    <w:p>
      <w:pPr>
        <w:pStyle w:val="PreformattedText"/>
        <w:bidi w:val="0"/>
        <w:spacing w:before="0" w:after="0"/>
        <w:jc w:val="left"/>
        <w:rPr/>
      </w:pPr>
      <w:r>
        <w:rPr/>
        <w:t>KvhksqxswyRrCyo5KRzIF4lYz3PiRST+BohukqBzcA4iWIig6XykkvpOBPpzZp1OM3sVkru5YtyYMY</w:t>
      </w:r>
    </w:p>
    <w:p>
      <w:pPr>
        <w:pStyle w:val="PreformattedText"/>
        <w:bidi w:val="0"/>
        <w:spacing w:before="0" w:after="0"/>
        <w:jc w:val="left"/>
        <w:rPr/>
      </w:pPr>
      <w:r>
        <w:rPr/>
        <w:t>YxsqYj+N6H9+qsXUXa2U0IARYHVYUUf08xs3Fa9U2HssI464rtGkfFA5kBsBWYu3LWvI4cV6ZaSt1M</w:t>
      </w:r>
    </w:p>
    <w:p>
      <w:pPr>
        <w:pStyle w:val="PreformattedText"/>
        <w:bidi w:val="0"/>
        <w:spacing w:before="0" w:after="0"/>
        <w:jc w:val="left"/>
        <w:rPr/>
      </w:pPr>
      <w:r>
        <w:rPr/>
        <w:t>hK3cKLswUL0xST9JqMxmsQQce1zUQQ15XNd+ACmwOAEpeQ+/TbC+fPUNs4Ylhusv1S1a4UKujD75PU</w:t>
      </w:r>
    </w:p>
    <w:p>
      <w:pPr>
        <w:pStyle w:val="PreformattedText"/>
        <w:bidi w:val="0"/>
        <w:spacing w:before="0" w:after="0"/>
        <w:jc w:val="left"/>
        <w:rPr/>
      </w:pPr>
      <w:r>
        <w:rPr/>
        <w:t>P0holLBNeqJAtUuAsjsZy5aVISFBC9tYvcy75SL88eqv9tbK5FRvWjttRBF1Kr+UJ8Z+msIM1etTxp</w:t>
      </w:r>
    </w:p>
    <w:p>
      <w:pPr>
        <w:pStyle w:val="PreformattedText"/>
        <w:bidi w:val="0"/>
        <w:spacing w:before="0" w:after="0"/>
        <w:jc w:val="left"/>
        <w:rPr/>
      </w:pPr>
      <w:r>
        <w:rPr/>
        <w:t>DBRZ2knKGQnnyWRtKo4cuTAHfJvz0q7OxJAAWS+0KArs7Nlywqpfp1HDM8ZgSJJGjNaeUS9t4lBSWJ</w:t>
      </w:r>
    </w:p>
    <w:p>
      <w:pPr>
        <w:pStyle w:val="PreformattedText"/>
        <w:bidi w:val="0"/>
        <w:spacing w:before="0" w:after="0"/>
        <w:jc w:val="left"/>
        <w:rPr/>
      </w:pPr>
      <w:r>
        <w:rPr/>
        <w:t>XERALcV35DD2ty+7q1tnW2oO9KTtgIvkLr1RzeiGeO9KWKfcWSGsoeJmWzVJmQ9ltuwslAWm4jR3+e</w:t>
      </w:r>
    </w:p>
    <w:p>
      <w:pPr>
        <w:pStyle w:val="PreformattedText"/>
        <w:bidi w:val="0"/>
        <w:spacing w:before="0" w:after="0"/>
        <w:jc w:val="left"/>
        <w:rPr/>
      </w:pPr>
      <w:r>
        <w:rPr/>
        <w:t>Pt6U7Kb6Wta0obaKZ1yN78JZGIofVRyRq9leAErw2K5jgEULMJJ4Y3VJBG6Fi3ByIZPwu+tVGkXzux</w:t>
      </w:r>
    </w:p>
    <w:p>
      <w:pPr>
        <w:pStyle w:val="PreformattedText"/>
        <w:bidi w:val="0"/>
        <w:spacing w:before="0" w:after="0"/>
        <w:jc w:val="left"/>
        <w:rPr/>
      </w:pPr>
      <w:r>
        <w:rPr/>
        <w:t>XH6P0fFpg2iqKZBKjHtvrl2NCuCmFrB1spJChiMMjxIQO3MO4oSHQsWuJUK8nuRvfot7utgpqEvkAq</w:t>
      </w:r>
    </w:p>
    <w:p>
      <w:pPr>
        <w:pStyle w:val="PreformattedText"/>
        <w:bidi w:val="0"/>
        <w:spacing w:before="0" w:after="0"/>
        <w:jc w:val="left"/>
        <w:rPr/>
      </w:pPr>
      <w:r>
        <w:rPr/>
        <w:t>972/i96YHch7Yb7dHyfh92avHUjaatEI/YX+oIYu0rMxaJ5nLkqOTbHklm+7XVVQKCUsLrxj0zUYK+</w:t>
      </w:r>
    </w:p>
    <w:p>
      <w:pPr>
        <w:pStyle w:val="PreformattedText"/>
        <w:bidi w:val="0"/>
        <w:spacing w:before="0" w:after="0"/>
        <w:jc w:val="left"/>
        <w:rPr/>
      </w:pPr>
      <w:r>
        <w:rPr/>
        <w:t>tm5ZCWJWmkWPuseDS+5AirzQKJAQAQhH8wj5J7rD8dc+oxJsTe0200xGRGrRK1OkbzRJKivOgeVmJd</w:t>
      </w:r>
    </w:p>
    <w:p>
      <w:pPr>
        <w:pStyle w:val="PreformattedText"/>
        <w:bidi w:val="0"/>
        <w:spacing w:before="0" w:after="0"/>
        <w:jc w:val="left"/>
        <w:rPr/>
      </w:pPr>
      <w:r>
        <w:rPr/>
        <w:t>JBPDyVu1J5MfONWUqSAIlPWeu2OSjrRlQkI3VX9J4SsvULFgjCQqW5QlN8kQwx6hlZ9bk9y7/u3u68</w:t>
      </w:r>
    </w:p>
    <w:p>
      <w:pPr>
        <w:pStyle w:val="PreformattedText"/>
        <w:bidi w:val="0"/>
        <w:spacing w:before="0" w:after="0"/>
        <w:jc w:val="left"/>
        <w:rPr/>
      </w:pPr>
      <w:r>
        <w:rPr/>
        <w:t>/tzAkAHonY2NbEkjTjB76s0oTakiPbjDooc8g7RovfmZRsvyln4cR7jx9p8dc8Oy3AHs9btmmpTDkW</w:t>
      </w:r>
    </w:p>
    <w:p>
      <w:pPr>
        <w:pStyle w:val="PreformattedText"/>
        <w:bidi w:val="0"/>
        <w:spacing w:before="0" w:after="0"/>
        <w:jc w:val="left"/>
        <w:rPr/>
      </w:pPr>
      <w:r>
        <w:rPr/>
        <w:t>P0fsrKTz+SZswe6WndFeSU8dRvJy8yON6VBoLGo2Dx968ustRzmCb5W3oLTGDY8L/FIyxaXtxxyWZX</w:t>
      </w:r>
    </w:p>
    <w:p>
      <w:pPr>
        <w:pStyle w:val="PreformattedText"/>
        <w:bidi w:val="0"/>
        <w:spacing w:before="0" w:after="0"/>
        <w:jc w:val="left"/>
        <w:rPr/>
      </w:pPr>
      <w:r>
        <w:rPr/>
        <w:t>jjSFpZFaKNGIkDQwsY4y0deNWYvw97nhy8BuslZjYa5CStxchdZWvqTJRw94wsBLIAEELsZJ5A6wo9</w:t>
      </w:r>
    </w:p>
    <w:p>
      <w:pPr>
        <w:pStyle w:val="PreformattedText"/>
        <w:bidi w:val="0"/>
        <w:spacing w:before="0" w:after="0"/>
        <w:jc w:val="left"/>
        <w:rPr/>
      </w:pPr>
      <w:r>
        <w:rPr/>
        <w:t>oBmMJEhY8mPEdnlx4r0tIXIA/8xixPslNeo/VVfG1p+VgBYwgZnlDNacs7FSsx4Q1BGWLOxZpe2p9q</w:t>
      </w:r>
    </w:p>
    <w:p>
      <w:pPr>
        <w:pStyle w:val="PreformattedText"/>
        <w:bidi w:val="0"/>
        <w:spacing w:before="0" w:after="0"/>
        <w:jc w:val="left"/>
        <w:rPr/>
      </w:pPr>
      <w:r>
        <w:rPr/>
        <w:t>nj10aFBnte5J+qYq9bG4BCheafPH9ef189P+icBmcvlM3j8VPVoxX8hazNwVsZjKM0ksLWspM/tirp</w:t>
      </w:r>
    </w:p>
    <w:p>
      <w:pPr>
        <w:pStyle w:val="PreformattedText"/>
        <w:bidi w:val="0"/>
        <w:spacing w:before="0" w:after="0"/>
        <w:jc w:val="left"/>
        <w:rPr/>
      </w:pPr>
      <w:r>
        <w:rPr/>
        <w:t>8xw6M08nGvWjdm2PceRPItTb6lNcMqXLu83wd5p4j/AFB/qCjsNFyKo864y3uC+s/o/wDM/MF/iy/x</w:t>
      </w:r>
    </w:p>
    <w:p>
      <w:pPr>
        <w:pStyle w:val="PreformattedText"/>
        <w:bidi w:val="0"/>
        <w:spacing w:before="0" w:after="0"/>
        <w:jc w:val="left"/>
        <w:rPr/>
      </w:pPr>
      <w:r>
        <w:rPr/>
        <w:t>vX/1imzHpX9P0yWK9I5GSBcv6hvTT1s16qSqe4ifQxOEoYhZf9yrgv2lRRFX/mh/tvknyDR2REasis</w:t>
      </w:r>
    </w:p>
    <w:p>
      <w:pPr>
        <w:pStyle w:val="PreformattedText"/>
        <w:bidi w:val="0"/>
        <w:spacing w:before="0" w:after="0"/>
        <w:jc w:val="left"/>
        <w:rPr/>
      </w:pPr>
      <w:r>
        <w:rPr/>
        <w:t>9PlTue83WbvT4X5Z/1BX8oPUSk5Wix3m6z/wBuyfPLZJC+SWPgHfkk+S29knz5P569Ja2ugH1zzg0s</w:t>
      </w:r>
    </w:p>
    <w:p>
      <w:pPr>
        <w:pStyle w:val="PreformattedText"/>
        <w:bidi w:val="0"/>
        <w:spacing w:before="0" w:after="0"/>
        <w:jc w:val="left"/>
        <w:rPr/>
      </w:pPr>
      <w:r>
        <w:rPr/>
        <w:t>BHQDxgwRECW2BEz/AGssGwWQnxxDn3P/AMKqv2s3SBstTuhZDLbdPN48HwYU064jw2UsroB5cTDXAD</w:t>
      </w:r>
    </w:p>
    <w:p>
      <w:pPr>
        <w:pStyle w:val="PreformattedText"/>
        <w:bidi w:val="0"/>
        <w:spacing w:before="0" w:after="0"/>
        <w:jc w:val="left"/>
        <w:rPr/>
      </w:pPr>
      <w:r>
        <w:rPr/>
        <w:t>EvCk9nXcAHtDWYw/8AcQdZ2ZvOIq3CWbL3pqVAEY9K44/5eP7G2MpXqv6dWq5T6aH1p6pxawWpOK92</w:t>
      </w:r>
    </w:p>
    <w:p>
      <w:pPr>
        <w:pStyle w:val="PreformattedText"/>
        <w:bidi w:val="0"/>
        <w:spacing w:before="0" w:after="0"/>
        <w:jc w:val="left"/>
        <w:rPr/>
      </w:pPr>
      <w:r>
        <w:rPr/>
        <w:t>pgJslJYkA3/uIpBI3wORh/q11WxtXS9zihNur2S9Ay7LUuB/UcKre7kzSNuRQSY+GaJXiWzLNRpISd</w:t>
      </w:r>
    </w:p>
    <w:p>
      <w:pPr>
        <w:pStyle w:val="PreformattedText"/>
        <w:bidi w:val="0"/>
        <w:spacing w:before="0" w:after="0"/>
        <w:jc w:val="left"/>
        <w:rPr/>
      </w:pPr>
      <w:r>
        <w:rPr/>
        <w:t>RY6tPDX5sdeGfcahfjlHL/AJuoIJcjTtii2AbUm8Y3qwrxV2aNo2n+uIVh7hELEiJ8fGhC2+kU3LAG</w:t>
      </w:r>
    </w:p>
    <w:p>
      <w:pPr>
        <w:pStyle w:val="PreformattedText"/>
        <w:bidi w:val="0"/>
        <w:spacing w:before="0" w:after="0"/>
        <w:jc w:val="left"/>
        <w:rPr/>
      </w:pPr>
      <w:r>
        <w:rPr/>
        <w:t>9rS11Cqhtq2X4tJKY2pJLTaZvdJXMctccW90ld+E0bqugGeBl11WxAaxOs0UgGT0r4ENMdiO+9qOSL</w:t>
      </w:r>
    </w:p>
    <w:p>
      <w:pPr>
        <w:pStyle w:val="PreformattedText"/>
        <w:bidi w:val="0"/>
        <w:spacing w:before="0" w:after="0"/>
        <w:jc w:val="left"/>
        <w:rPr/>
      </w:pPr>
      <w:r>
        <w:rPr/>
        <w:t>kpTKRGFD/upIxFZC6H2qqSRsB+y/26xVnK4kcFxP5To0aSuWVvWWIriiIbS609OWGQbBJEFv2K78fg</w:t>
      </w:r>
    </w:p>
    <w:p>
      <w:pPr>
        <w:pStyle w:val="PreformattedText"/>
        <w:bidi w:val="0"/>
        <w:spacing w:before="0" w:after="0"/>
        <w:jc w:val="left"/>
        <w:rPr/>
      </w:pPr>
      <w:r>
        <w:rPr/>
        <w:t>iymgPj+Z+3Ul7spOoYfaX+0k0sVqgc1Mj5j+zSYwuOkkutSH887JjcNsGIAtGkWz9rdxtn8FW6y13A</w:t>
      </w:r>
    </w:p>
    <w:p>
      <w:pPr>
        <w:pStyle w:val="PreformattedText"/>
        <w:bidi w:val="0"/>
        <w:spacing w:before="0" w:after="0"/>
        <w:jc w:val="left"/>
        <w:rPr/>
      </w:pPr>
      <w:r>
        <w:rPr/>
        <w:t>XI7s17NTu5QnS8nr+M+mmod2JJGNWdw4QcRLX2k1OSYfeJKknL58ch/T1mp1QwfElRfwZZtFIK6A72</w:t>
      </w:r>
    </w:p>
    <w:p>
      <w:pPr>
        <w:pStyle w:val="PreformattedText"/>
        <w:bidi w:val="0"/>
        <w:spacing w:before="0" w:after="0"/>
        <w:jc w:val="left"/>
        <w:rPr/>
      </w:pPr>
      <w:r>
        <w:rPr/>
        <w:t>n9sflEK/S0tipk6y1jNVawvbgiUTwrPY+mlavHIW0pglr/URBvlQr8G5cencgjjcyKQxYDk/6g764x</w:t>
      </w:r>
    </w:p>
    <w:p>
      <w:pPr>
        <w:pStyle w:val="PreformattedText"/>
        <w:bidi w:val="0"/>
        <w:spacing w:before="0" w:after="0"/>
        <w:jc w:val="left"/>
        <w:rPr/>
      </w:pPr>
      <w:r>
        <w:rPr/>
        <w:t>FWxbuw3cfAyWaCZCfO045Pqq9OYj6OSxDAd5CRbK9qWfh3GCI7c+T8texsyKAH0LaKW+e1+VZg21Ed</w:t>
      </w:r>
    </w:p>
    <w:p>
      <w:pPr>
        <w:pStyle w:val="PreformattedText"/>
        <w:bidi w:val="0"/>
        <w:spacing w:before="0" w:after="0"/>
        <w:jc w:val="left"/>
        <w:rPr/>
      </w:pPr>
      <w:r>
        <w:rPr/>
        <w:t>rOvRvOq8OzLvb0qpKtrDyzx3IYbFexQWPNmDhJFfxp91TK0pEBDsJI2kJUq0VqvwlCNyHXQJFUbh16</w:t>
      </w:r>
    </w:p>
    <w:p>
      <w:pPr>
        <w:pStyle w:val="PreformattedText"/>
        <w:bidi w:val="0"/>
        <w:spacing w:before="0" w:after="0"/>
        <w:jc w:val="left"/>
        <w:rPr/>
      </w:pPr>
      <w:r>
        <w:rPr/>
        <w:t>PVPZ8v4ZzVQ0313gw3sesveHjmXeiGQovTsW6xnWfthGjuxExC5TdVFW9GqDwskLR812QH5Ly6rVrW</w:t>
      </w:r>
    </w:p>
    <w:p>
      <w:pPr>
        <w:pStyle w:val="PreformattedText"/>
        <w:bidi w:val="0"/>
        <w:spacing w:before="0" w:after="0"/>
        <w:jc w:val="left"/>
        <w:rPr/>
      </w:pPr>
      <w:r>
        <w:rPr/>
        <w:t>sL9729K/5dkuYC7WOQtzer3o+nuyTYyhkdyk17b18rNBpXg73BI5e2Dsu7wq/IfcrOG8r0iqFqNTJs</w:t>
      </w:r>
    </w:p>
    <w:p>
      <w:pPr>
        <w:pStyle w:val="PreformattedText"/>
        <w:bidi w:val="0"/>
        <w:spacing w:before="0" w:after="0"/>
        <w:jc w:val="left"/>
        <w:rPr/>
      </w:pPr>
      <w:r>
        <w:rPr/>
        <w:t>WGSSx6hanTq35Ti00s1e1cqWY5Y2r3w1YSROXatPEI15zRaLQxM7KE34cNy/p6bIFHp21Xe9sUhlam</w:t>
      </w:r>
    </w:p>
    <w:p>
      <w:pPr>
        <w:pStyle w:val="PreformattedText"/>
        <w:bidi w:val="0"/>
        <w:spacing w:before="0" w:after="0"/>
        <w:jc w:val="left"/>
        <w:rPr/>
      </w:pPr>
      <w:r>
        <w:rPr/>
        <w:t>99Km77rL0le7L3/Sb1GmIkinyFnuYuaWHH+oMXIjrXsYWSOatbsDQ1Y+lszL9RX+6SvY5orsnXO2gB</w:t>
      </w:r>
    </w:p>
    <w:p>
      <w:pPr>
        <w:pStyle w:val="PreformattedText"/>
        <w:bidi w:val="0"/>
        <w:spacing w:before="0" w:after="0"/>
        <w:jc w:val="left"/>
        <w:rPr/>
      </w:pPr>
      <w:r>
        <w:rPr/>
        <w:t>GVQtj1f0/SnU2Vi1Nize9+f+Xqy871TH3KsPp2koOPBq2fTPqFbteK/ibUKl0xEcxkIy1pYa5MdleD</w:t>
      </w:r>
    </w:p>
    <w:p>
      <w:pPr>
        <w:pStyle w:val="PreformattedText"/>
        <w:bidi w:val="0"/>
        <w:spacing w:before="0" w:after="0"/>
        <w:jc w:val="left"/>
        <w:rPr/>
      </w:pPr>
      <w:r>
        <w:rPr/>
        <w:t>W67DnGX7vHNky3bHXpHemllR9BU0t8zfq/VJbB30to2MyzQw3at569uSiYoVyf8ADKMjUnSoIy0V80</w:t>
      </w:r>
    </w:p>
    <w:p>
      <w:pPr>
        <w:pStyle w:val="PreformattedText"/>
        <w:bidi w:val="0"/>
        <w:spacing w:before="0" w:after="0"/>
        <w:jc w:val="left"/>
        <w:rPr/>
      </w:pPr>
      <w:r>
        <w:rPr/>
        <w:t>rFj3Sca7e1GKK/iVLhwAcQ31SSFwu/FYO3MXRp5WxjP9ju4vK37EuC7eUmkSLJmgL17FWe/wAj2b9H</w:t>
      </w:r>
    </w:p>
    <w:p>
      <w:pPr>
        <w:pStyle w:val="PreformattedText"/>
        <w:bidi w:val="0"/>
        <w:spacing w:before="0" w:after="0"/>
        <w:jc w:val="left"/>
        <w:rPr/>
      </w:pPr>
      <w:r>
        <w:rPr/>
        <w:t>+ZE6kRrI3CUvrXWwNexvr0/vMjWU2tp1YHZajHlq9XCZGzI8MWOjoUMrKq95K1aaSXASXpOfJ7WKyM</w:t>
      </w:r>
    </w:p>
    <w:p>
      <w:pPr>
        <w:pStyle w:val="PreformattedText"/>
        <w:bidi w:val="0"/>
        <w:spacing w:before="0" w:after="0"/>
        <w:jc w:val="left"/>
        <w:rPr/>
      </w:pPr>
      <w:r>
        <w:rPr/>
        <w:t>tioyaXvU28c14qLEIpvkp0bj+cqYl0VX4+LfR+0sBPTl9orN3DZb6JbeHWSG9DKHeOvEsiVrIr3NqY</w:t>
      </w:r>
    </w:p>
    <w:p>
      <w:pPr>
        <w:pStyle w:val="PreformattedText"/>
        <w:bidi w:val="0"/>
        <w:spacing w:before="0" w:after="0"/>
        <w:jc w:val="left"/>
        <w:rPr/>
      </w:pPr>
      <w:r>
        <w:rPr/>
        <w:t>8PL3oZA6nVV1VuCp7lvemDvpezHd8d6ZVeztSO41Pq+r/GWgcvlMVHW9ViPuWMLbrYLPU4AZZMtgYY</w:t>
      </w:r>
    </w:p>
    <w:p>
      <w:pPr>
        <w:pStyle w:val="PreformattedText"/>
        <w:bidi w:val="0"/>
        <w:spacing w:before="0" w:after="0"/>
        <w:jc w:val="left"/>
        <w:rPr/>
      </w:pPr>
      <w:r>
        <w:rPr/>
        <w:t>ktQy5ExJwE8NiPtLJHxmX+TYKv1jNJXLUzwYfaym1ajIhqC11/CIl+qq05PV+G9U4OeQ4b9QqKZqu4</w:t>
      </w:r>
    </w:p>
    <w:p>
      <w:pPr>
        <w:pStyle w:val="PreformattedText"/>
        <w:bidi w:val="0"/>
        <w:spacing w:before="0" w:after="0"/>
        <w:jc w:val="left"/>
        <w:rPr/>
      </w:pPr>
      <w:r>
        <w:rPr/>
        <w:t>mhWFb0y/RZnGs3EqLMV9YQ4JBlWRGKqzdUUncJURxv0j9XVaaNoK506qclYZfF1lkNDmZ3TG56Gmn8</w:t>
      </w:r>
    </w:p>
    <w:p>
      <w:pPr>
        <w:pStyle w:val="PreformattedText"/>
        <w:bidi w:val="0"/>
        <w:spacing w:before="0" w:after="0"/>
        <w:jc w:val="left"/>
        <w:rPr/>
      </w:pPr>
      <w:r>
        <w:rPr/>
        <w:t>P9U1rGAy4r6H0OTxUzRUZuCIQk0RiWLgU8r8e09Oy6MpGq6ysMxYP0Nofe6sjvWE72Jo7cdR4WsQpb</w:t>
      </w:r>
    </w:p>
    <w:p>
      <w:pPr>
        <w:pStyle w:val="PreformattedText"/>
        <w:bidi w:val="0"/>
        <w:spacing w:before="0" w:after="0"/>
        <w:jc w:val="left"/>
        <w:rPr/>
      </w:pPr>
      <w:r>
        <w:rPr/>
        <w:t>miD8xjcpjJOxkobYH2VZHFeRGJ8pI3H2jo2bRmtqb/8AmNXvpfgR90KP0/v27dLMSmxDRr1Y8ZXy9e</w:t>
      </w:r>
    </w:p>
    <w:p>
      <w:pPr>
        <w:pStyle w:val="PreformattedText"/>
        <w:bidi w:val="0"/>
        <w:spacing w:before="0" w:after="0"/>
        <w:jc w:val="left"/>
        <w:rPr/>
      </w:pPr>
      <w:r>
        <w:rPr/>
        <w:t>ZAJYsXeyMlK2bMMSmSxXWKzA7lduoVCu16uIBLt2kSkEaXGlp3L/hZv5HFYT1vSlxdvIUM7nf02y9H</w:t>
      </w:r>
    </w:p>
    <w:p>
      <w:pPr>
        <w:pStyle w:val="PreformattedText"/>
        <w:bidi w:val="0"/>
        <w:spacing w:before="0" w:after="0"/>
        <w:jc w:val="left"/>
        <w:rPr/>
      </w:pPr>
      <w:r>
        <w:rPr/>
        <w:t>N4o15LEed9Jfqx6QoYe5Cz8XrYVslRhFmWRXjRLFbivIy9VOt7G9hc/c0qexx9UfZn7j/QFi5LjcQ9</w:t>
      </w:r>
    </w:p>
    <w:p>
      <w:pPr>
        <w:pStyle w:val="PreformattedText"/>
        <w:bidi w:val="0"/>
        <w:spacing w:before="0" w:after="0"/>
        <w:jc w:val="left"/>
        <w:rPr/>
      </w:pPr>
      <w:r>
        <w:rPr/>
        <w:t>6VnuTUazW3LV3aKWWNZZEdqypE8oZ+LNGAhKsy8V0vXLpWaoRawtMdze/TOrfSz8oo+CsQqxkuFDA6</w:t>
      </w:r>
    </w:p>
    <w:p>
      <w:pPr>
        <w:pStyle w:val="PreformattedText"/>
        <w:bidi w:val="0"/>
        <w:spacing w:before="0" w:after="0"/>
        <w:jc w:val="left"/>
        <w:rPr/>
      </w:pPr>
      <w:r>
        <w:rPr/>
        <w:t>c+1Q2t638/J/v1sWwI6BKDzkA2Jl7YVzxAHjydbUEsw0x2PnkTx8fPnq9STYHhf+0rYBg4XVkly+md</w:t>
      </w:r>
    </w:p>
    <w:p>
      <w:pPr>
        <w:pStyle w:val="PreformattedText"/>
        <w:bidi w:val="0"/>
        <w:spacing w:before="0" w:after="0"/>
        <w:jc w:val="left"/>
        <w:rPr/>
      </w:pPr>
      <w:r>
        <w:rPr/>
        <w:t>Fd7AJCH3HZ2X5aI/GyNEfj563UL+cHZObWAyUg9EuHFE8U2F0NbC+CCx34LHx5+P363U+mUnmX5YWR</w:t>
      </w:r>
    </w:p>
    <w:p>
      <w:pPr>
        <w:pStyle w:val="PreformattedText"/>
        <w:bidi w:val="0"/>
        <w:spacing w:before="0" w:after="0"/>
        <w:jc w:val="left"/>
        <w:rPr/>
      </w:pPr>
      <w:r>
        <w:rPr/>
        <w:t>Ek+Pg6HkE+4/knWv83WyVNxPtkug3xHjZ/G/afHkAEeDr/ker14D2SI8jHnYOvjyd63/ANPnqYRUb0</w:t>
      </w:r>
    </w:p>
    <w:p>
      <w:pPr>
        <w:pStyle w:val="PreformattedText"/>
        <w:bidi w:val="0"/>
        <w:spacing w:before="0" w:after="0"/>
        <w:jc w:val="left"/>
        <w:rPr/>
      </w:pPr>
      <w:r>
        <w:rPr/>
        <w:t>SD5/A14/5+NAdEJg/32ACD5/Y68fHtPu8/69EJjWwD8fH5351/b5HRCbfJ0NH86+T8Dz/Yb/8Au9EJ</w:t>
      </w:r>
    </w:p>
    <w:p>
      <w:pPr>
        <w:pStyle w:val="PreformattedText"/>
        <w:bidi w:val="0"/>
        <w:spacing w:before="0" w:after="0"/>
        <w:jc w:val="left"/>
        <w:rPr/>
      </w:pPr>
      <w:r>
        <w:rPr/>
        <w:t>7Z142fO/G9nx50f/AKvnohNeiEwR42Done/HnWvj+++iEScbHHRA38k78eG35Hyf9eiEasreTrxvRA</w:t>
      </w:r>
    </w:p>
    <w:p>
      <w:pPr>
        <w:pStyle w:val="PreformattedText"/>
        <w:bidi w:val="0"/>
        <w:spacing w:before="0" w:after="0"/>
        <w:jc w:val="left"/>
        <w:rPr/>
      </w:pPr>
      <w:r>
        <w:rPr/>
        <w:t>G9Hfxo/aQR0QjKYAE7fY+4N5G/J8AD7dBvJPVT8R7IRLfhSfAbY1sEEkg6Hj5P7/t0kuTlEVTRPyPb</w:t>
      </w:r>
    </w:p>
    <w:p>
      <w:pPr>
        <w:pStyle w:val="PreformattedText"/>
        <w:bidi w:val="0"/>
        <w:spacing w:before="0" w:after="0"/>
        <w:jc w:val="left"/>
        <w:rPr/>
      </w:pPr>
      <w:r>
        <w:rPr/>
        <w:t>8KfcGHzx2NgH/wBOiNHieDv4JALAeT8gDRHyD4/bp0FzfsmeOBvYB0dkcNADzvwR+/8A6/PVsJt+5/</w:t>
      </w:r>
    </w:p>
    <w:p>
      <w:pPr>
        <w:pStyle w:val="PreformattedText"/>
        <w:bidi w:val="0"/>
        <w:spacing w:before="0" w:after="0"/>
        <w:jc w:val="left"/>
        <w:rPr/>
      </w:pPr>
      <w:r>
        <w:rPr/>
        <w:t>f99fjyfJH9+iEx+PjY2PnW/I8jx/T/API6ITO9He/A/PnwP/j10QniCR+Bx+D48sPI8j+3RCe0fH7e</w:t>
      </w:r>
    </w:p>
    <w:p>
      <w:pPr>
        <w:pStyle w:val="PreformattedText"/>
        <w:bidi w:val="0"/>
        <w:spacing w:before="0" w:after="0"/>
        <w:jc w:val="left"/>
        <w:rPr/>
      </w:pPr>
      <w:r>
        <w:rPr/>
        <w:t>T5Ov+n7/AB0Qnt62zef+XnW/kDR38HohPHXnWvPkt8b8eD5+PHRCe8a/6jXnXkeGI3re/wD4+iE9/w</w:t>
      </w:r>
    </w:p>
    <w:p>
      <w:pPr>
        <w:pStyle w:val="PreformattedText"/>
        <w:bidi w:val="0"/>
        <w:spacing w:before="0" w:after="0"/>
        <w:jc w:val="left"/>
        <w:rPr/>
      </w:pPr>
      <w:r>
        <w:rPr/>
        <w:t>A+PwNn/i0v5/16ITGvzvyDr8fjxvY/Oh0QntED41523nf7e0+fHn/4uiE2/GvJ9v4IHjwuvI/+50Qm</w:t>
      </w:r>
    </w:p>
    <w:p>
      <w:pPr>
        <w:pStyle w:val="PreformattedText"/>
        <w:bidi w:val="0"/>
        <w:spacing w:before="0" w:after="0"/>
        <w:jc w:val="left"/>
        <w:rPr/>
      </w:pPr>
      <w:r>
        <w:rPr/>
        <w:t>NDfk7Gtfj/o2j+P/AIj0Qnt6/fY8kHj/AHBAA8kdEIhY19LZHu12JyPJ0NRsdf6f8v8Aw9EJ+EjHFO</w:t>
      </w:r>
    </w:p>
    <w:p>
      <w:pPr>
        <w:pStyle w:val="PreformattedText"/>
        <w:bidi w:val="0"/>
        <w:spacing w:before="0" w:after="0"/>
        <w:jc w:val="left"/>
        <w:rPr/>
      </w:pPr>
      <w:r>
        <w:rPr/>
        <w:t>+xdX4guZC4bsNZEhKJ212dM52PGwV5fb18Nr6sw7SZ9ppBSguPVlg0g2l2E2W95JPg6Lc1X3c0UeOQ</w:t>
      </w:r>
    </w:p>
    <w:p>
      <w:pPr>
        <w:pStyle w:val="PreformattedText"/>
        <w:bidi w:val="0"/>
        <w:spacing w:before="0" w:after="0"/>
        <w:jc w:val="left"/>
        <w:rPr/>
      </w:pPr>
      <w:r>
        <w:rPr/>
        <w:t>H9v83WU8z+z9pLizHUx0ynWmEkqooJ4gSMGZSIY3QlVkkO11rwPu5cuQ6riyKkUo+pQeUb7EgUGXjs</w:t>
      </w:r>
    </w:p>
    <w:p>
      <w:pPr>
        <w:pStyle w:val="PreformattedText"/>
        <w:bidi w:val="0"/>
        <w:spacing w:before="0" w:after="0"/>
        <w:jc w:val="left"/>
        <w:rPr/>
      </w:pPr>
      <w:r>
        <w:rPr/>
        <w:t>l42RgFZgoUBSNA+R7uiE9XbUyINFjI2xxPDtjlyALk7YAK3gj7uiEtv0qOSJ/UARzVGJUbbSzIrR+6</w:t>
      </w:r>
    </w:p>
    <w:p>
      <w:pPr>
        <w:pStyle w:val="PreformattedText"/>
        <w:bidi w:val="0"/>
        <w:spacing w:before="0" w:after="0"/>
        <w:jc w:val="left"/>
        <w:rPr/>
      </w:pPr>
      <w:r>
        <w:rPr/>
        <w:t>ZgNePj/Lo766FE2BHaZmqAEPfq3nRXpslhAwcgDky7L8n4+5QH8a17PIA66ScwnPbdI3btLqwrjtIQ</w:t>
      </w:r>
    </w:p>
    <w:p>
      <w:pPr>
        <w:pStyle w:val="PreformattedText"/>
        <w:bidi w:val="0"/>
        <w:spacing w:before="0" w:after="0"/>
        <w:jc w:val="left"/>
        <w:rPr/>
      </w:pPr>
      <w:r>
        <w:rPr/>
        <w:t>2gzhhw8Hkd78N9gYHY8ef9OtS8RpbSYqoCubamWVi5E3ssoVQVYHfBvaW4s29kfgHXgr+OXnXTF0Gu</w:t>
      </w:r>
    </w:p>
    <w:p>
      <w:pPr>
        <w:pStyle w:val="PreformattedText"/>
        <w:bidi w:val="0"/>
        <w:spacing w:before="0" w:after="0"/>
        <w:jc w:val="left"/>
        <w:rPr/>
      </w:pPr>
      <w:r>
        <w:rPr/>
        <w:t>QvMlsXY35t6HVCRe2Bx8srMWHHuAnQ2Adg+PyRsDrYDxBO7f8MxPzGEiED7h8ge4bCtoAFyd7JB/b8</w:t>
      </w:r>
    </w:p>
    <w:p>
      <w:pPr>
        <w:pStyle w:val="PreformattedText"/>
        <w:bidi w:val="0"/>
        <w:spacing w:before="0" w:after="0"/>
        <w:jc w:val="left"/>
        <w:rPr/>
      </w:pPr>
      <w:r>
        <w:rPr/>
        <w:t>9MlrG3C8pe1/k/Ob8vHADZ9x3vywA9vc386A/06eV2tpa0U5hNKFXX3E7U9wgHZUA+Rsrof8+iEUWQ</w:t>
      </w:r>
    </w:p>
    <w:p>
      <w:pPr>
        <w:pStyle w:val="PreformattedText"/>
        <w:bidi w:val="0"/>
        <w:spacing w:before="0" w:after="0"/>
        <w:jc w:val="left"/>
        <w:rPr/>
      </w:pPr>
      <w:r>
        <w:rPr/>
        <w:t>+0DmQPgrxUhgDrnyHk/drWvB89Ekix43ineA34VHUefcxAOvGvPzpvwfjokHTX0TbuqOJ9uj7dFtqC</w:t>
      </w:r>
    </w:p>
    <w:p>
      <w:pPr>
        <w:pStyle w:val="PreformattedText"/>
        <w:bidi w:val="0"/>
        <w:spacing w:before="0" w:after="0"/>
        <w:jc w:val="left"/>
        <w:rPr/>
      </w:pPr>
      <w:r>
        <w:rPr/>
        <w:t>ACNkjym/d43y5dEOPp+1w++OEn5AE+WPyoKrpQeT+5hvkT5342G/bj0Qiizq4UgE8gio3lQXJI5up+</w:t>
      </w:r>
    </w:p>
    <w:p>
      <w:pPr>
        <w:pStyle w:val="PreformattedText"/>
        <w:bidi w:val="0"/>
        <w:spacing w:before="0" w:after="0"/>
        <w:jc w:val="left"/>
        <w:rPr/>
      </w:pPr>
      <w:r>
        <w:rPr/>
        <w:t>T7fbv9+iEXmYcNdzl4PdAI0NDQc6Gy4Ya0APu6Lm1uiQb20FzBfJNtGPggkqxPkoSG8KpHkkne/JHL</w:t>
      </w:r>
    </w:p>
    <w:p>
      <w:pPr>
        <w:pStyle w:val="PreformattedText"/>
        <w:bidi w:val="0"/>
        <w:spacing w:before="0" w:after="0"/>
        <w:jc w:val="left"/>
        <w:rPr/>
      </w:pPr>
      <w:r>
        <w:rPr/>
        <w:t>S9Eup/01Iaynqyp/ULEhgui2iEIIJIAAXwTsnYA38jj9vUkkkmXFQ6qx9VvdnPfqt242F0FYo3tYAK</w:t>
      </w:r>
    </w:p>
    <w:p>
      <w:pPr>
        <w:pStyle w:val="PreformattedText"/>
        <w:bidi w:val="0"/>
        <w:spacing w:before="0" w:after="0"/>
        <w:jc w:val="left"/>
        <w:rPr/>
      </w:pPr>
      <w:r>
        <w:rPr/>
        <w:t>NrtuJZSQNDyQNr0yDW/ZMd7ZDoWcTfqnCZILTFCFeOQCUEw7DNxWQKfL6QeQdbHu600b3bFdGEioN0</w:t>
      </w:r>
    </w:p>
    <w:p>
      <w:pPr>
        <w:pStyle w:val="PreformattedText"/>
        <w:bidi w:val="0"/>
        <w:spacing w:before="0" w:after="0"/>
        <w:jc w:val="left"/>
        <w:rPr/>
      </w:pPr>
      <w:r>
        <w:rPr/>
        <w:t>34+OifLP8AWtHijsvECUKPXdg/vLEsIn5FSQxBbyVIHHX9XWrUMoGgMy1tKT+yfGf9eYJEnspzRSAC</w:t>
      </w:r>
    </w:p>
    <w:p>
      <w:pPr>
        <w:pStyle w:val="PreformattedText"/>
        <w:bidi w:val="0"/>
        <w:spacing w:before="0" w:after="0"/>
        <w:jc w:val="left"/>
        <w:rPr/>
      </w:pPr>
      <w:r>
        <w:rPr/>
        <w:t>QoCrzL8VduJOzy8a/I88eqTc1EJ43mK4sN3l+1604kuIOUhCvtGCqFZeA1vmASOWgx8DxoL/AH6021</w:t>
      </w:r>
    </w:p>
    <w:p>
      <w:pPr>
        <w:pStyle w:val="PreformattedText"/>
        <w:bidi w:val="0"/>
        <w:spacing w:before="0" w:after="0"/>
        <w:jc w:val="left"/>
        <w:rPr/>
      </w:pPr>
      <w:r>
        <w:rPr/>
        <w:t>IGs3F7WJOjafZ+70wavbUH8KCGLByBIdFQvE/bGw87B2p1r+rqxBYXvxlFZiTj0CQzqHdSV2DGNAyk</w:t>
      </w:r>
    </w:p>
    <w:p>
      <w:pPr>
        <w:pStyle w:val="PreformattedText"/>
        <w:bidi w:val="0"/>
        <w:spacing w:before="0" w:after="0"/>
        <w:jc w:val="left"/>
        <w:rPr/>
      </w:pPr>
      <w:r>
        <w:rPr/>
        <w:t>IH2fv5HyvAN5P5X+nl08plk+l2POFxpZEeNeegQkYbiUCgbRuAHkeRx65+185PRb8hNdE3ADDELO0f</w:t>
      </w:r>
    </w:p>
    <w:p>
      <w:pPr>
        <w:pStyle w:val="PreformattedText"/>
        <w:bidi w:val="0"/>
        <w:spacing w:before="0" w:after="0"/>
        <w:jc w:val="left"/>
        <w:rPr/>
      </w:pPr>
      <w:r>
        <w:rPr/>
        <w:t>06BLRnmXY+/tNIEeTahS3PW4x2z7T4H3E/HXFqndO7pb88p1aRFgCOmdu+gyojgeXuozqOHsWJQTEI</w:t>
      </w:r>
    </w:p>
    <w:p>
      <w:pPr>
        <w:pStyle w:val="PreformattedText"/>
        <w:bidi w:val="0"/>
        <w:spacing w:before="0" w:after="0"/>
        <w:jc w:val="left"/>
        <w:rPr/>
      </w:pPr>
      <w:r>
        <w:rPr/>
        <w:t>0j9rePbxI5bDcv8AN1UQFNr5WnRFumdTek2f+VolBaZYzoh5mhVDqJ5h9ql2+B8H28m6pqMSfdE0DH</w:t>
      </w:r>
    </w:p>
    <w:p>
      <w:pPr>
        <w:pStyle w:val="PreformattedText"/>
        <w:bidi w:val="0"/>
        <w:spacing w:before="0" w:after="0"/>
        <w:jc w:val="left"/>
        <w:rPr/>
      </w:pPr>
      <w:r>
        <w:rPr/>
        <w:t>IZHEToPCBBxLArwjbjG4DmRFUq3bCn2NyHjz4MfHzy6yVSuIAnQ0v6JbuIPKNQwYgGMkEcGMh0T5QL</w:t>
      </w:r>
    </w:p>
    <w:p>
      <w:pPr>
        <w:pStyle w:val="PreformattedText"/>
        <w:bidi w:val="0"/>
        <w:spacing w:before="0" w:after="0"/>
        <w:jc w:val="left"/>
        <w:rPr/>
      </w:pPr>
      <w:r>
        <w:rPr/>
        <w:t>2tgbdSNcf9es8u1uLHSH9WJe0iyhyAiCMjac2B4+5VPlwuvJBA5/t1n468ZMsj07KiTRsZJJE0iBQo</w:t>
      </w:r>
    </w:p>
    <w:p>
      <w:pPr>
        <w:pStyle w:val="PreformattedText"/>
        <w:bidi w:val="0"/>
        <w:spacing w:before="0" w:after="0"/>
        <w:jc w:val="left"/>
        <w:rPr/>
      </w:pPr>
      <w:r>
        <w:rPr/>
        <w:t>EgBHEEgEksVH48bXXVyG6j0TLVsHBnQHpiVylZiEVWYcQVKJHGvMs2gpLHfIlySSf+HivW5DqRM1YW</w:t>
      </w:r>
    </w:p>
    <w:p>
      <w:pPr>
        <w:pStyle w:val="PreformattedText"/>
        <w:bidi w:val="0"/>
        <w:spacing w:before="0" w:after="0"/>
        <w:jc w:val="left"/>
        <w:rPr/>
      </w:pPr>
      <w:r>
        <w:rPr/>
        <w:t>YNpuj4eb750B6dmXgjaUIQgDMEc78DgVVi3EKfk76tUDQ8TfmmcYtxGsujC21UxuFJYMQANoCW4iMK</w:t>
      </w:r>
    </w:p>
    <w:p>
      <w:pPr>
        <w:pStyle w:val="PreformattedText"/>
        <w:bidi w:val="0"/>
        <w:spacing w:before="0" w:after="0"/>
        <w:jc w:val="left"/>
        <w:rPr/>
      </w:pPr>
      <w:r>
        <w:rPr/>
        <w:t>o1/LbR8HXn8gda1ANh1r/+pVLbxVhuMY+CDoBuPInjyVgyjZGv9SPt6vBa4sNeEwMcjcjWAX+JHL2c</w:t>
      </w:r>
    </w:p>
    <w:p>
      <w:pPr>
        <w:pStyle w:val="PreformattedText"/>
        <w:bidi w:val="0"/>
        <w:spacing w:before="0" w:after="0"/>
        <w:jc w:val="left"/>
        <w:rPr/>
      </w:pPr>
      <w:r>
        <w:rPr/>
        <w:t>X/h7/WG5Bcp0pf8A8H/qaIXcjlVw9KMWMbNBMt/KdxDQhkim7XcVkkU2F4Mh940LzEW4yWQEgi+6Z+</w:t>
      </w:r>
    </w:p>
    <w:p>
      <w:pPr>
        <w:pStyle w:val="PreformattedText"/>
        <w:bidi w:val="0"/>
        <w:spacing w:before="0" w:after="0"/>
        <w:jc w:val="left"/>
        <w:rPr/>
      </w:pPr>
      <w:r>
        <w:rPr/>
        <w:t>Sf/tc/WXon0/6ewPprD4SzmaGDsZD9JPQubW3OnpX0p6txVL09c/VapQwmWsTnMTSzepcgYspD2fp3</w:t>
      </w:r>
    </w:p>
    <w:p>
      <w:pPr>
        <w:pStyle w:val="PreformattedText"/>
        <w:bidi w:val="0"/>
        <w:spacing w:before="0" w:after="0"/>
        <w:jc w:val="left"/>
        <w:rPr/>
      </w:pPr>
      <w:r>
        <w:rPr/>
        <w:t>mhTn3IXjSw6g9s0bPkTx9b+M/PY9KaaOHF4pGmy00tiuiLyeOuv1bcpIQo90nKJgGBJJVVTzx6qdvN</w:t>
      </w:r>
    </w:p>
    <w:p>
      <w:pPr>
        <w:pStyle w:val="PreformattedText"/>
        <w:bidi w:val="0"/>
        <w:spacing w:before="0" w:after="0"/>
        <w:jc w:val="left"/>
        <w:rPr/>
      </w:pPr>
      <w:r>
        <w:rPr/>
        <w:t>jJuRZ0ERqjBVFyZYlax6e9G+n7FSX6n6avPYu3mhkjXKZnNSI9axXrwgMJZFkPbWWRjHXTZVVdPfgV</w:t>
      </w:r>
    </w:p>
    <w:p>
      <w:pPr>
        <w:pStyle w:val="PreformattedText"/>
        <w:bidi w:val="0"/>
        <w:spacing w:before="0" w:after="0"/>
        <w:jc w:val="left"/>
        <w:rPr/>
      </w:pPr>
      <w:r>
        <w:rPr/>
        <w:t>jXr7405fdE6GCbPSsnFd72tKeMV31Bksn6gzaCricVX42IsVsRo06Cji/R3pwudS5KeeRKVUkSSRiS</w:t>
      </w:r>
    </w:p>
    <w:p>
      <w:pPr>
        <w:pStyle w:val="PreformattedText"/>
        <w:bidi w:val="0"/>
        <w:spacing w:before="0" w:after="0"/>
        <w:jc w:val="left"/>
        <w:rPr/>
      </w:pPr>
      <w:r>
        <w:rPr/>
        <w:t>1edWZVPXRXFFCU93xxP4vqnOqZO7PUOnjdX8I+lIm9b+mp2sDckgjuZq3He9T2mVgtWPFhYsZ6bpAF</w:t>
      </w:r>
    </w:p>
    <w:p>
      <w:pPr>
        <w:pStyle w:val="PreformattedText"/>
        <w:bidi w:val="0"/>
        <w:spacing w:before="0" w:after="0"/>
        <w:jc w:val="left"/>
        <w:rPr/>
      </w:pPr>
      <w:r>
        <w:rPr/>
        <w:t>uOHx8UcNeFF0k00ndYc3fVy3YhrEKgsv7+80oIUCxIybUt+ED1Ry+tIzMTWaOOpxzTQu0E0qVaPJbB</w:t>
      </w:r>
    </w:p>
    <w:p>
      <w:pPr>
        <w:pStyle w:val="PreformattedText"/>
        <w:bidi w:val="0"/>
        <w:spacing w:before="0" w:after="0"/>
        <w:jc w:val="left"/>
        <w:rPr/>
      </w:pPr>
      <w:r>
        <w:rPr/>
        <w:t>FyF1rTVXsBD2oK001eAN4aaTuO3J+pUlnx1t1o7rggbRj1R6ez5OHrSnc5Sd85BiIDHMYJXeWTkkKS</w:t>
      </w:r>
    </w:p>
    <w:p>
      <w:pPr>
        <w:pStyle w:val="PreformattedText"/>
        <w:bidi w:val="0"/>
        <w:spacing w:before="0" w:after="0"/>
        <w:jc w:val="left"/>
        <w:rPr/>
      </w:pPr>
      <w:r>
        <w:rPr/>
        <w:t>mu7GxYIllHCu7u2gW5ETr+2uttFgtJqraZeFE5lZWaqEX+PDx9cbZOolXGW7lj+ZJasR1K0UUqKqMu</w:t>
      </w:r>
    </w:p>
    <w:p>
      <w:pPr>
        <w:pStyle w:val="PreformattedText"/>
        <w:bidi w:val="0"/>
        <w:spacing w:before="0" w:after="0"/>
        <w:jc w:val="left"/>
        <w:rPr/>
      </w:pPr>
      <w:r>
        <w:rPr/>
        <w:t>prypKfAhCGpGZVO9yf5unp1S9UKAd0ZNFqDCm+R1YgD9Ugci31Mamwsaw1RZiFOqmq9bt7kriBSeIX</w:t>
      </w:r>
    </w:p>
    <w:p>
      <w:pPr>
        <w:pStyle w:val="PreformattedText"/>
        <w:bidi w:val="0"/>
        <w:spacing w:before="0" w:after="0"/>
        <w:jc w:val="left"/>
        <w:rPr/>
      </w:pPr>
      <w:r>
        <w:rPr/>
        <w:t>nEvMktI5Yu7Mzdal0OnFut83jsmB7nieW+6Pyg3i4Jf4Rdl0oVoooSvgbNnILwKEjbELG3Mn8a6tcn</w:t>
      </w:r>
    </w:p>
    <w:p>
      <w:pPr>
        <w:pStyle w:val="PreformattedText"/>
        <w:bidi w:val="0"/>
        <w:spacing w:before="0" w:after="0"/>
        <w:jc w:val="left"/>
        <w:rPr/>
      </w:pPr>
      <w:r>
        <w:rPr/>
        <w:t>LIb2H1StFsDcaNC2vVNy/DTrStJLZs4eiGWPYgMsERsIuh/MjiLszH89o9Z3KhSxHQ02UgGZQgyLEL</w:t>
      </w:r>
    </w:p>
    <w:p>
      <w:pPr>
        <w:pStyle w:val="PreformattedText"/>
        <w:bidi w:val="0"/>
        <w:spacing w:before="0" w:after="0"/>
        <w:jc w:val="left"/>
        <w:rPr/>
      </w:pPr>
      <w:r>
        <w:rPr/>
        <w:t>+8kvV5j/AIlibqSx/QQQWMLXgjTxjsdi3FavHoeGSTHWKs+vu2zj3N02y2VCLascm9Ynmle2A5oVbJ</w:t>
      </w:r>
    </w:p>
    <w:p>
      <w:pPr>
        <w:pStyle w:val="PreformattedText"/>
        <w:bidi w:val="0"/>
        <w:spacing w:before="0" w:after="0"/>
        <w:jc w:val="left"/>
        <w:rPr/>
      </w:pPr>
      <w:r>
        <w:rPr/>
        <w:t>UXBfVA6Pmjf0DYhTMWKslkxQZOvcpWdJtbMeQqNBEsfMez/bYK8vuHt4/5gOtLYnj1d75pmpXDE82W</w:t>
      </w:r>
    </w:p>
    <w:p>
      <w:pPr>
        <w:pStyle w:val="PreformattedText"/>
        <w:bidi w:val="0"/>
        <w:spacing w:before="0" w:after="0"/>
        <w:jc w:val="left"/>
        <w:rPr/>
      </w:pPr>
      <w:r>
        <w:rPr/>
        <w:t>7Omf06hl9V1pfT3cC3shFa9LZqSdOcFPJUYshLhJLIBXtM1e1aiViRyaBPdy11xtrQCorqMQBkv6p6</w:t>
      </w:r>
    </w:p>
    <w:p>
      <w:pPr>
        <w:pStyle w:val="PreformattedText"/>
        <w:bidi w:val="0"/>
        <w:spacing w:before="0" w:after="0"/>
        <w:jc w:val="left"/>
        <w:rPr/>
      </w:pPr>
      <w:r>
        <w:rPr/>
        <w:t>HYKvnKbUzztof0tK/9Z4lPUuFwHqGVCLWQxY9P+oVMbpZi9UeneGPOQsM482rdaOvOzHR5LLvkd9U0</w:t>
      </w:r>
    </w:p>
    <w:p>
      <w:pPr>
        <w:pStyle w:val="PreformattedText"/>
        <w:bidi w:val="0"/>
        <w:spacing w:before="0" w:after="0"/>
        <w:jc w:val="left"/>
        <w:rPr/>
      </w:pPr>
      <w:r>
        <w:rPr/>
        <w:t>3NGoVvug5K3VxbqtG2iku0UwSdbYt7yaZTn2vSepctVZonUSRSUb0I2sksbnkViJHv5MRIuh9w0vXW</w:t>
      </w:r>
    </w:p>
    <w:p>
      <w:pPr>
        <w:pStyle w:val="PreformattedText"/>
        <w:bidi w:val="0"/>
        <w:spacing w:before="0" w:after="0"/>
        <w:jc w:val="left"/>
        <w:rPr/>
      </w:pPr>
      <w:r>
        <w:rPr/>
        <w:t>yBGQOQ5pwQjK5SoMTwPeiOPjnqymGyyqaY7RknhaanZx90AAWAh2ahDryKk8DIvt9nV91YWB5v78PW</w:t>
      </w:r>
    </w:p>
    <w:p>
      <w:pPr>
        <w:pStyle w:val="PreformattedText"/>
        <w:bidi w:val="0"/>
        <w:spacing w:before="0" w:after="0"/>
        <w:jc w:val="left"/>
        <w:rPr/>
      </w:pPr>
      <w:r>
        <w:rPr/>
        <w:t>lNjkLjl+6NrNOvWZlRpUJfmkdkK6dhwUdYrMZ88S3kOB/Sfg9MC1tVv9USwUkLwhZ6Vs26MvcpSTQS</w:t>
      </w:r>
    </w:p>
    <w:p>
      <w:pPr>
        <w:pStyle w:val="PreformattedText"/>
        <w:bidi w:val="0"/>
        <w:spacing w:before="0" w:after="0"/>
        <w:jc w:val="left"/>
        <w:rPr/>
      </w:pPr>
      <w:r>
        <w:rPr/>
        <w:t>Rni0Le6K5EJCTBxB8r8MjeeDf8J6yV8SDmNG+rx1pv2QkG44qfpTvH9Hv1j/htmrWyrN2iBwaZuZgC</w:t>
      </w:r>
    </w:p>
    <w:p>
      <w:pPr>
        <w:pStyle w:val="PreformattedText"/>
        <w:bidi w:val="0"/>
        <w:spacing w:before="0" w:after="0"/>
        <w:jc w:val="left"/>
        <w:rPr/>
      </w:pPr>
      <w:r>
        <w:rPr/>
        <w:t>rGqhlDDwdSLIp5K4YMuuPXnNv2JKisaZOVur9qer8n+UKlE7/wBfj5p9PPQnq+ll44p0mWVRJCYAks</w:t>
      </w:r>
    </w:p>
    <w:p>
      <w:pPr>
        <w:pStyle w:val="PreformattedText"/>
        <w:bidi w:val="0"/>
        <w:spacing w:before="0" w:after="0"/>
        <w:jc w:val="left"/>
        <w:rPr/>
      </w:pPr>
      <w:r>
        <w:rPr/>
        <w:t>e568rDgvNRwMqp9uwRIG4n3e1vH7VR83ZWBtc8e9PdbLXSogI6Z0h6fz3KERlGV2jjdYw3bDcJGCFE</w:t>
      </w:r>
    </w:p>
    <w:p>
      <w:pPr>
        <w:pStyle w:val="PreformattedText"/>
        <w:bidi w:val="0"/>
        <w:spacing w:before="0" w:after="0"/>
        <w:jc w:val="left"/>
        <w:rPr/>
      </w:pPr>
      <w:r>
        <w:rPr/>
        <w:t>bQWQJ5ZR4HI8lVuuLtNFlAbonYo1r3W2q2lj0jHZrWIF/mrMkjspfkJJCrM4idTtS6o3u/PH3fPWYj</w:t>
      </w:r>
    </w:p>
    <w:p>
      <w:pPr>
        <w:pStyle w:val="PreformattedText"/>
        <w:bidi w:val="0"/>
        <w:spacing w:before="0" w:after="0"/>
        <w:jc w:val="left"/>
        <w:rPr/>
      </w:pPr>
      <w:r>
        <w:rPr/>
        <w:t>kJ4zc193XojrB2jjpwZy1mKwvcd/KBEMQj9689RqpG1JbZMZDN549RURG1tyxUrENvGwbml0YC/G8D</w:t>
      </w:r>
    </w:p>
    <w:p>
      <w:pPr>
        <w:pStyle w:val="PreformattedText"/>
        <w:bidi w:val="0"/>
        <w:spacing w:before="0" w:after="0"/>
        <w:jc w:val="left"/>
        <w:rPr/>
      </w:pPr>
      <w:r>
        <w:rPr/>
        <w:t>BTLIYo1EKgRMJVf+apcueMiMvgl/Yq+zTcesliSQN32zcrXFzwlr+k8hBDFEgl4pAIrKL428WmZGUu</w:t>
      </w:r>
    </w:p>
    <w:p>
      <w:pPr>
        <w:pStyle w:val="PreformattedText"/>
        <w:bidi w:val="0"/>
        <w:spacing w:before="0" w:after="0"/>
        <w:jc w:val="left"/>
        <w:rPr/>
      </w:pPr>
      <w:r>
        <w:rPr/>
        <w:t>CXiLDjvYX3+1ddMFY3HdltMjLjxnSHpaW3/DEmsMJIUZJJZA3Jv5khKRe5iyzorR714ZV/5dZ7sbi3</w:t>
      </w:r>
    </w:p>
    <w:p>
      <w:pPr>
        <w:pStyle w:val="PreformattedText"/>
        <w:bidi w:val="0"/>
        <w:spacing w:before="0" w:after="0"/>
        <w:jc w:val="left"/>
        <w:rPr/>
      </w:pPr>
      <w:r>
        <w:rPr/>
        <w:t>TN64lgBxYSw0WsUcxxO3EpH3QW7b95iSVkk0Nhm2y71r29XglRYGWorcONpIVFhkVu2FZou6qKsZdE</w:t>
      </w:r>
    </w:p>
    <w:p>
      <w:pPr>
        <w:pStyle w:val="PreformattedText"/>
        <w:bidi w:val="0"/>
        <w:spacing w:before="0" w:after="0"/>
        <w:jc w:val="left"/>
        <w:rPr/>
      </w:pPr>
      <w:r>
        <w:rPr/>
        <w:t>eVFVSR47kQr9xQD423H7dHrRSqA5WNhLCjdIxkhjcVFbRK88ECiFpBIkTSJw4upjRZNjhpFX2r7NMR</w:t>
      </w:r>
    </w:p>
    <w:p>
      <w:pPr>
        <w:pStyle w:val="PreformattedText"/>
        <w:bidi w:val="0"/>
        <w:spacing w:before="0" w:after="0"/>
        <w:jc w:val="left"/>
        <w:rPr/>
      </w:pPr>
      <w:r>
        <w:rPr/>
        <w:t>1elXiA294vEZLaga2hLBBVgnX+SOyG5vEdIFSMHfMqADHKw8x61x4/6dP57FrseMFoM4xXj1YT4uat</w:t>
      </w:r>
    </w:p>
    <w:p>
      <w:pPr>
        <w:pStyle w:val="PreformattedText"/>
        <w:bidi w:val="0"/>
        <w:spacing w:before="0" w:after="0"/>
        <w:jc w:val="left"/>
        <w:rPr/>
      </w:pPr>
      <w:r>
        <w:rPr/>
        <w:t>LG9iOuphZ3dR2mbhonjGxiIZYebhtfco9v+XpRXV2DjjBtmemcGYw6q2o14cQnPuKdRFYinKFo49lV</w:t>
      </w:r>
    </w:p>
    <w:p>
      <w:pPr>
        <w:pStyle w:val="PreformattedText"/>
        <w:bidi w:val="0"/>
        <w:spacing w:before="0" w:after="0"/>
        <w:jc w:val="left"/>
        <w:rPr/>
      </w:pPr>
      <w:r>
        <w:rPr/>
        <w:t>LJXPueQb8nX2ty6YbUnMOA7soOxOxtkSPTJBHIEslWpG7zlImuNds74JEdxOSdOSS3vK80VeK9UvtD</w:t>
      </w:r>
    </w:p>
    <w:p>
      <w:pPr>
        <w:pStyle w:val="PreformattedText"/>
        <w:bidi w:val="0"/>
        <w:spacing w:before="0" w:after="0"/>
        <w:jc w:val="left"/>
        <w:rPr/>
      </w:pPr>
      <w:r>
        <w:rPr/>
        <w:t>6lUG960tTZrYK7ap6s9jjaD7jKiWFWDc+fNU5IyhbDqeRJ9qt5cKv276yptFbIleab6lCiVVWG6YTj</w:t>
      </w:r>
    </w:p>
    <w:p>
      <w:pPr>
        <w:pStyle w:val="PreformattedText"/>
        <w:bidi w:val="0"/>
        <w:spacing w:before="0" w:after="0"/>
        <w:jc w:val="left"/>
        <w:rPr/>
      </w:pPr>
      <w:r>
        <w:rPr/>
        <w:t>J3xwlmEZSJWjIilJ2VDShV2g7r8zv4LDlxb9lsO2VhYsosszf7KiSVUm7d7xuyUxuWkvur1JnaAyQB</w:t>
      </w:r>
    </w:p>
    <w:p>
      <w:pPr>
        <w:pStyle w:val="PreformattedText"/>
        <w:bidi w:val="0"/>
        <w:spacing w:before="0" w:after="0"/>
        <w:jc w:val="left"/>
        <w:rPr/>
      </w:pPr>
      <w:r>
        <w:rPr/>
        <w:t>5poZIf5szxrKUifWn7gkOl3sL/AE+7p6W1PWIZCcPWFuaVV9hSgCtRbv6Gv7sK5LkMEUMzo8MkrSTV</w:t>
      </w:r>
    </w:p>
    <w:p>
      <w:pPr>
        <w:pStyle w:val="PreformattedText"/>
        <w:bidi w:val="0"/>
        <w:spacing w:before="0" w:after="0"/>
        <w:jc w:val="left"/>
        <w:rPr/>
      </w:pPr>
      <w:r>
        <w:rPr/>
        <w:t>oAwjBTumBtDfBeMskYQHRUK3JW61ZEBWIxynP8w5ZgoyCxejl8f9RJPC/PtSzM308rrBHNMgDSwuzB</w:t>
      </w:r>
    </w:p>
    <w:p>
      <w:pPr>
        <w:pStyle w:val="PreformattedText"/>
        <w:bidi w:val="0"/>
        <w:spacing w:before="0" w:after="0"/>
        <w:jc w:val="left"/>
        <w:rPr/>
      </w:pPr>
      <w:r>
        <w:rPr/>
        <w:t>maXjykQaQCNWPFfuelVUPkDlhFrbHWxCsOYfLaTFrJxxxvOsYk5sstmOLwWIaMRFFBHNwxZhr3sF92</w:t>
      </w:r>
    </w:p>
    <w:p>
      <w:pPr>
        <w:pStyle w:val="PreformattedText"/>
        <w:bidi w:val="0"/>
        <w:spacing w:before="0" w:after="0"/>
        <w:jc w:val="left"/>
        <w:rPr/>
      </w:pPr>
      <w:r>
        <w:rPr/>
        <w:t>vuWypXAUtjp1pTS2UsQt8cdFb8UhHyE9uyzpBtO7xjiUJ/NZEBJsaYc1I4gD5JX/ACq3WN65qOSo6Z</w:t>
      </w:r>
    </w:p>
    <w:p>
      <w:pPr>
        <w:pStyle w:val="PreformattedText"/>
        <w:bidi w:val="0"/>
        <w:spacing w:before="0" w:after="0"/>
        <w:jc w:val="left"/>
        <w:rPr/>
      </w:pPr>
      <w:r>
        <w:rPr/>
        <w:t>uXZ0pUwGfW3jGZKSvYeGZ1iZuM3IqCrxPsFyCD4AbhKnyflfHWdsi1nIU80N0JmoyHD5fG9GWVYQx8</w:t>
      </w:r>
    </w:p>
    <w:p>
      <w:pPr>
        <w:pStyle w:val="PreformattedText"/>
        <w:bidi w:val="0"/>
        <w:spacing w:before="0" w:after="0"/>
        <w:jc w:val="left"/>
        <w:rPr/>
      </w:pPr>
      <w:r>
        <w:rPr/>
        <w:t>pEaHsqqRyGQagjbzyRwPhSGQA7A4+3krdYdoqKmrHEd6TSAfQdbq+O9Kqyt9b1uQVjHHFXliiSV9rJ</w:t>
      </w:r>
    </w:p>
    <w:p>
      <w:pPr>
        <w:pStyle w:val="PreformattedText"/>
        <w:bidi w:val="0"/>
        <w:spacing w:before="0" w:after="0"/>
        <w:jc w:val="left"/>
        <w:rPr/>
      </w:pPr>
      <w:r>
        <w:rPr/>
        <w:t>LFCi79hPtled+4GGtpyXrze1VjUqNgQqX09k7dGkKVNS28zSvPV2dMCLUgsBzBDF2wpUqI1OwFXntA</w:t>
      </w:r>
    </w:p>
    <w:p>
      <w:pPr>
        <w:pStyle w:val="PreformattedText"/>
        <w:bidi w:val="0"/>
        <w:spacing w:before="0" w:after="0"/>
        <w:jc w:val="left"/>
        <w:rPr/>
      </w:pPr>
      <w:r>
        <w:rPr/>
        <w:t>8rKDJ93Jhv3dYq9WwALa23ZqopYFscGbjKSjyUNu9LAWkrxLDwnaULIsc3YP1c3EeXYRP21IKgvJ/m</w:t>
      </w:r>
    </w:p>
    <w:p>
      <w:pPr>
        <w:pStyle w:val="PreformattedText"/>
        <w:bidi w:val="0"/>
        <w:spacing w:before="0" w:after="0"/>
        <w:jc w:val="left"/>
        <w:rPr/>
      </w:pPr>
      <w:r>
        <w:rPr/>
        <w:t>HLrMjqdCNZTWAUFlAu0g85ladetFDwC7MiVoVlfuTosaL2mVWAZQePn7G7ba3x30tyzgqMhaUk4qSe</w:t>
      </w:r>
    </w:p>
    <w:p>
      <w:pPr>
        <w:pStyle w:val="PreformattedText"/>
        <w:bidi w:val="0"/>
        <w:spacing w:before="0" w:after="0"/>
        <w:jc w:val="left"/>
        <w:rPr/>
      </w:pPr>
      <w:r>
        <w:rPr/>
        <w:t>aUL6l9W1KVaeJrNRRXjjay4cxKnGOQxHuo470RlLHtKQgK+8sT109n2Y1WNlxDcvvTLU2nEYnlE+aH</w:t>
      </w:r>
    </w:p>
    <w:p>
      <w:pPr>
        <w:pStyle w:val="PreformattedText"/>
        <w:bidi w:val="0"/>
        <w:spacing w:before="0" w:after="0"/>
        <w:jc w:val="left"/>
        <w:rPr/>
      </w:pPr>
      <w:r>
        <w:rPr/>
        <w:t>+Ln/GD6L/SH0vlMtlcnHatxx1FrYhbAjuX5ZWMf0tUKDzssCyRhAzsCgHGJHI95/pr/T9bbnoqaeit</w:t>
      </w:r>
    </w:p>
    <w:p>
      <w:pPr>
        <w:pStyle w:val="PreformattedText"/>
        <w:bidi w:val="0"/>
        <w:spacing w:before="0" w:after="0"/>
        <w:jc w:val="left"/>
        <w:rPr/>
      </w:pPr>
      <w:r>
        <w:rPr/>
        <w:t>2cw9ZuX+M8J/qT/U1HyfRqYH+pbd3uX3h93en5VP8TH+J/15/iA9Q2VzmQar6ZqZGS3T9NUpXFBZYV</w:t>
      </w:r>
    </w:p>
    <w:p>
      <w:pPr>
        <w:pStyle w:val="PreformattedText"/>
        <w:bidi w:val="0"/>
        <w:spacing w:before="0" w:after="0"/>
        <w:jc w:val="left"/>
        <w:rPr/>
      </w:pPr>
      <w:r>
        <w:rPr/>
        <w:t>FepJkHV/8A2vkYqqhGmccE+yuiDbP9y8meSqHk6igpJhUYc1uHu9n5z4D5X8q1/Ke0u1SocB0fcre7</w:t>
      </w:r>
    </w:p>
    <w:p>
      <w:pPr>
        <w:pStyle w:val="PreformattedText"/>
        <w:bidi w:val="0"/>
        <w:spacing w:before="0" w:after="0"/>
        <w:jc w:val="left"/>
        <w:rPr/>
      </w:pPr>
      <w:r>
        <w:rPr/>
        <w:t>9U5SZt+Sfk+R8fn43/z67U5cVgXb7I8BuR3vwB5Pn8k610rmy6HW8BzL7Y+hhYl53PiZpI0kI8hF91</w:t>
      </w:r>
    </w:p>
    <w:p>
      <w:pPr>
        <w:pStyle w:val="PreformattedText"/>
        <w:bidi w:val="0"/>
        <w:spacing w:before="0" w:after="0"/>
        <w:jc w:val="left"/>
        <w:rPr/>
      </w:pPr>
      <w:r>
        <w:rPr/>
        <w:t>hx588U4p/q3VbEWCgWxk7x3yRveDDhoRD6ctWgH/2jJ4mpAgKhOcFO7Mye87DBZGOx+f79Vk3OPTe/</w:t>
      </w:r>
    </w:p>
    <w:p>
      <w:pPr>
        <w:pStyle w:val="PreformattedText"/>
        <w:bidi w:val="0"/>
        <w:spacing w:before="0" w:after="0"/>
        <w:jc w:val="left"/>
        <w:rPr/>
      </w:pPr>
      <w:r>
        <w:rPr/>
        <w:t>wzSWtSa3BiPs+tLV9SzUh6J9C4uFOzYrwnAQKI5YzasiGGXNXpRKSEk7t7h3BoObnt46bdILefq1G3</w:t>
      </w:r>
    </w:p>
    <w:p>
      <w:pPr>
        <w:pStyle w:val="PreformattedText"/>
        <w:bidi w:val="0"/>
        <w:spacing w:before="0" w:after="0"/>
        <w:jc w:val="left"/>
        <w:rPr/>
      </w:pPr>
      <w:r>
        <w:rPr/>
        <w:t>UUboyuP7ZTa6ouybMoIZ7t73pv7O31pXVvv2cbAlVQqRZCPH1CxYtxqzSrHM2vhWsiZ/PyJFbfUXCs</w:t>
      </w:r>
    </w:p>
    <w:p>
      <w:pPr>
        <w:pStyle w:val="PreformattedText"/>
        <w:bidi w:val="0"/>
        <w:spacing w:before="0" w:after="0"/>
        <w:jc w:val="left"/>
        <w:rPr/>
      </w:pPr>
      <w:r>
        <w:rPr/>
        <w:t>SeNvHyzOATTFhpliPhvHGcTv36UEKbiiqmFCX5MURJCZpPIA5SpMf24v1TTAQMS2RY+BLqu86hRoBN</w:t>
      </w:r>
    </w:p>
    <w:p>
      <w:pPr>
        <w:pStyle w:val="PreformattedText"/>
        <w:bidi w:val="0"/>
        <w:spacing w:before="0" w:after="0"/>
        <w:jc w:val="left"/>
        <w:rPr/>
      </w:pPr>
      <w:r>
        <w:rPr/>
        <w:t>KVkV/oWQyBZHIcFgheUBVkB/HLtO3H9vB6l1LZR6TBfN8bNLdxAhGcimVGrxWKVOxYZldYnt2Kf0Vq</w:t>
      </w:r>
    </w:p>
    <w:p>
      <w:pPr>
        <w:pStyle w:val="PreformattedText"/>
        <w:bidi w:val="0"/>
        <w:spacing w:before="0" w:after="0"/>
        <w:jc w:val="left"/>
        <w:rPr/>
      </w:pPr>
      <w:r>
        <w:rPr/>
        <w:t>RNN5DQmN2HgF1Yfjrm1mJpNva3+zOtQAWstluGC/djDGXA2xksXJ9MslH1Pi7uGgsk8a/wBbFRlydB</w:t>
      </w:r>
    </w:p>
    <w:p>
      <w:pPr>
        <w:pStyle w:val="PreformattedText"/>
        <w:bidi w:val="0"/>
        <w:spacing w:before="0" w:after="0"/>
        <w:jc w:val="left"/>
        <w:rPr/>
      </w:pPr>
      <w:r>
        <w:rPr/>
        <w:t>1YgAzBqUwQt5LHh1lQjzbjLepkMvutpN1QEOjY7tQYfNvL8Uh4KbUGxmTEDQCG3VN1PCx9hhFaWJ9n</w:t>
      </w:r>
    </w:p>
    <w:p>
      <w:pPr>
        <w:pStyle w:val="PreformattedText"/>
        <w:bidi w:val="0"/>
        <w:spacing w:before="0" w:after="0"/>
        <w:jc w:val="left"/>
        <w:rPr/>
      </w:pPr>
      <w:r>
        <w:rPr/>
        <w:t>Q5RySEHwVPt6isCwqIHyLBvpR6NlKVMcSp+zLo9del62Nw+DyEJ7VVstUieZ1btiDJ17NBJpAQF4Gf</w:t>
      </w:r>
    </w:p>
    <w:p>
      <w:pPr>
        <w:pStyle w:val="PreformattedText"/>
        <w:bidi w:val="0"/>
        <w:spacing w:before="0" w:after="0"/>
        <w:jc w:val="left"/>
        <w:rPr/>
      </w:pPr>
      <w:r>
        <w:rPr/>
        <w:t>6cDjsKF9xbrmbJcmoo3zb7pu2oIoR7aXX7W7BqzjLkFWpZqROZaVWPO0qwk7sly1hbAr5Wmo5DtV2u</w:t>
      </w:r>
    </w:p>
    <w:p>
      <w:pPr>
        <w:pStyle w:val="PreformattedText"/>
        <w:bidi w:val="0"/>
        <w:spacing w:before="0" w:after="0"/>
        <w:jc w:val="left"/>
        <w:rPr/>
      </w:pPr>
      <w:r>
        <w:rPr/>
        <w:t>RTERnUiJabivw3WxHVWszZBjZvl5ZkqUzhkpxK7w9q80kv1RxAx7YL9S/TMMMuHuOUuY9Zj25aGSrJ</w:t>
      </w:r>
    </w:p>
    <w:p>
      <w:pPr>
        <w:pStyle w:val="PreformattedText"/>
        <w:bidi w:val="0"/>
        <w:spacing w:before="0" w:after="0"/>
        <w:jc w:val="left"/>
        <w:rPr/>
      </w:pPr>
      <w:r>
        <w:rPr/>
        <w:t>HYjhcDlBzqW+BjZRIi83U8ol46qdtaTbq1eX1Su8uUxV8hjWXeNM7+9xQ6bs5hykaYvNSVo1sWsQsc</w:t>
      </w:r>
    </w:p>
    <w:p>
      <w:pPr>
        <w:pStyle w:val="PreformattedText"/>
        <w:bidi w:val="0"/>
        <w:spacing w:before="0" w:after="0"/>
        <w:jc w:val="left"/>
        <w:rPr/>
      </w:pPr>
      <w:r>
        <w:rPr/>
        <w:t>syVpE7Fh8VZrTpDercvDXIzC1e1ofzpqLO/l1brrUiK1APbzVSwyt2r+luZZxmTzNYopyp73N3W7Pq</w:t>
      </w:r>
    </w:p>
    <w:p>
      <w:pPr>
        <w:pStyle w:val="PreformattedText"/>
        <w:bidi w:val="0"/>
        <w:spacing w:before="0" w:after="0"/>
        <w:jc w:val="left"/>
        <w:rPr/>
      </w:pPr>
      <w:r>
        <w:rPr/>
        <w:t>DeyDO5lkix0k8c/wBNC8lKcsS7410HKko4gFYm5Og+4KxT+nqXxtkE6dfbFp3U+bLXxGns7vwzOJsI</w:t>
      </w:r>
    </w:p>
    <w:p>
      <w:pPr>
        <w:pStyle w:val="PreformattedText"/>
        <w:bidi w:val="0"/>
        <w:spacing w:before="0" w:after="0"/>
        <w:jc w:val="left"/>
        <w:rPr/>
      </w:pPr>
      <w:r>
        <w:rPr/>
        <w:t>Tcx0kbsL0KRQuDwc2EYvA/u8EghuP78uPVdZDuVAbGmfs9aWUWv56kV/5B9qOpLZlqXIOCx2K0enWI</w:t>
      </w:r>
    </w:p>
    <w:p>
      <w:pPr>
        <w:pStyle w:val="PreformattedText"/>
        <w:bidi w:val="0"/>
        <w:spacing w:before="0" w:after="0"/>
        <w:jc w:val="left"/>
        <w:rPr/>
      </w:pPr>
      <w:r>
        <w:rPr/>
        <w:t>krLXZ4+cxJIPJXClQNcDyUfHSimoqLUvkjfijMx82ycr0/wwu9EZgRBqjzNNJLZnmWu8TLFVsnhCli</w:t>
      </w:r>
    </w:p>
    <w:p>
      <w:pPr>
        <w:pStyle w:val="PreformattedText"/>
        <w:bidi w:val="0"/>
        <w:spacing w:before="0" w:after="0"/>
        <w:jc w:val="left"/>
        <w:rPr/>
      </w:pPr>
      <w:r>
        <w:rPr/>
        <w:t>aUvuxGYwpkVd8V5cvcq9UbVSHnFcKCtl8ejGatkqAhlJ1vw8dXpnRnpjL0gkFHIRW3pNZr0TFWcCWq</w:t>
      </w:r>
    </w:p>
    <w:p>
      <w:pPr>
        <w:pStyle w:val="PreformattedText"/>
        <w:bidi w:val="0"/>
        <w:spacing w:before="0" w:after="0"/>
        <w:jc w:val="left"/>
        <w:rPr/>
      </w:pPr>
      <w:r>
        <w:rPr/>
        <w:t>0Nv62hLQmhBaG/XVrD1LCjXNVjdXSR16xPle49b/KdCna1rc0uTJYugMhBmorUUtmvQVrWYp+aedo8</w:t>
      </w:r>
    </w:p>
    <w:p>
      <w:pPr>
        <w:pStyle w:val="PreformattedText"/>
        <w:bidi w:val="0"/>
        <w:spacing w:before="0" w:after="0"/>
        <w:jc w:val="left"/>
        <w:rPr/>
      </w:pPr>
      <w:r>
        <w:rPr/>
        <w:t>n/hHqatASGjNmoexkKvHnVv05k0YnZVpBAY8N0S+zXJNtTpAnMY0iAVYooq0Uprzw2aMkaE1hIblWv</w:t>
      </w:r>
    </w:p>
    <w:p>
      <w:pPr>
        <w:pStyle w:val="PreformattedText"/>
        <w:bidi w:val="0"/>
        <w:spacing w:before="0" w:after="0"/>
        <w:jc w:val="left"/>
        <w:rPr/>
      </w:pPr>
      <w:r>
        <w:rPr/>
        <w:t>HC692rco5Lj2pDsPUsIu/dx60UmBIJNzMtVCOrp4/DAK9LdVGrm1jZcjQrLloEjlQianPOz5XE2nKh</w:t>
      </w:r>
    </w:p>
    <w:p>
      <w:pPr>
        <w:pStyle w:val="PreformattedText"/>
        <w:bidi w:val="0"/>
        <w:spacing w:before="0" w:after="0"/>
        <w:jc w:val="left"/>
        <w:rPr/>
      </w:pPr>
      <w:r>
        <w:rPr/>
        <w:t>/wCJxngzQtykiWNXTXs3oIVSuuWX2ZnyJ0A3l8NBjKWJ57FK/Whjg9R4SerNXryRrcbNenLSyNK0Du</w:t>
      </w:r>
    </w:p>
    <w:p>
      <w:pPr>
        <w:pStyle w:val="PreformattedText"/>
        <w:bidi w:val="0"/>
        <w:spacing w:before="0" w:after="0"/>
        <w:jc w:val="left"/>
        <w:rPr/>
      </w:pPr>
      <w:r>
        <w:rPr/>
        <w:t>o/iCRQzOHhmUSNWj7MqsUVjdTcBlU7yfhb1ve70qqLkcxfz6nh2p04+yFmBzNanPNk0it/wybEVFyu</w:t>
      </w:r>
    </w:p>
    <w:p>
      <w:pPr>
        <w:pStyle w:val="PreformattedText"/>
        <w:bidi w:val="0"/>
        <w:spacing w:before="0" w:after="0"/>
        <w:jc w:val="left"/>
        <w:rPr/>
      </w:pPr>
      <w:r>
        <w:rPr/>
        <w:t>Oq6eCHEvbmrUrdETEl662ZJIoGlJlo2FjrWC1aWEoVQWXMDWRSqYtZwcW8eD88Slpy5PA+o/T8MySQ</w:t>
      </w:r>
    </w:p>
    <w:p>
      <w:pPr>
        <w:pStyle w:val="PreformattedText"/>
        <w:bidi w:val="0"/>
        <w:spacing w:before="0" w:after="0"/>
        <w:jc w:val="left"/>
        <w:rPr/>
      </w:pPr>
      <w:r>
        <w:rPr/>
        <w:t>4KsvrX0nHLy0/ZZY75rPx0n1NEM7R+BHYq8Su4j1zybVqbm9muj28dE6CgVKDottN8ehvH2oJenMxP</w:t>
      </w:r>
    </w:p>
    <w:p>
      <w:pPr>
        <w:pStyle w:val="PreformattedText"/>
        <w:bidi w:val="0"/>
        <w:spacing w:before="0" w:after="0"/>
        <w:jc w:val="left"/>
        <w:rPr/>
      </w:pPr>
      <w:r>
        <w:rPr/>
        <w:t>YTKYUM9RMksPrf0q/FZa+Oy+Pld8nVs89861iNL3NRtmeNSi/b1oZQFFiGNM4n0iZ1Jya4x85vL6Gk</w:t>
      </w:r>
    </w:p>
    <w:p>
      <w:pPr>
        <w:pStyle w:val="PreformattedText"/>
        <w:bidi w:val="0"/>
        <w:spacing w:before="0" w:after="0"/>
        <w:jc w:val="left"/>
        <w:rPr/>
      </w:pPr>
      <w:r>
        <w:rPr/>
        <w:t>xeqDMek0u0fqDko+26QNaWOCzSRZ5onMHnkpEElYknfuiZt8W6oG7U18eLS9jlT3Qcvykn6JsTQ0Js</w:t>
      </w:r>
    </w:p>
    <w:p>
      <w:pPr>
        <w:pStyle w:val="PreformattedText"/>
        <w:bidi w:val="0"/>
        <w:spacing w:before="0" w:after="0"/>
        <w:jc w:val="left"/>
        <w:rPr/>
      </w:pPr>
      <w:r>
        <w:rPr/>
        <w:t>rj2scZcfjIsg3bEpno3LMVSSraJkKyyo9aMGF/LfT73pddaiTqh5spmFiqsTkLZePZPoZ/hoFw5F/T</w:t>
      </w:r>
    </w:p>
    <w:p>
      <w:pPr>
        <w:pStyle w:val="PreformattedText"/>
        <w:bidi w:val="0"/>
        <w:spacing w:before="0" w:after="0"/>
        <w:jc w:val="left"/>
        <w:rPr/>
      </w:pPr>
      <w:r>
        <w:rPr/>
        <w:t>1HFUXW1gMq1yvI7GnYx836sfpLkS86xoGFaForz1kCbSxKUUc99U1QbA9N/wBJldQWyOWs/bD+luRf</w:t>
      </w:r>
    </w:p>
    <w:p>
      <w:pPr>
        <w:pStyle w:val="PreformattedText"/>
        <w:bidi w:val="0"/>
        <w:spacing w:before="0" w:after="0"/>
        <w:jc w:val="left"/>
        <w:rPr/>
      </w:pPr>
      <w:r>
        <w:rPr/>
        <w:t>I4PE2uykazxxla3Fq/GBSyRooIDK4CKdEeR1zaK2ZvHZOc4UswF7rb5Z2J6Sd2jh8hdhQVBIj4cieS</w:t>
      </w:r>
    </w:p>
    <w:p>
      <w:pPr>
        <w:pStyle w:val="PreformattedText"/>
        <w:bidi w:val="0"/>
        <w:spacing w:before="0" w:after="0"/>
        <w:jc w:val="left"/>
        <w:rPr/>
      </w:pPr>
      <w:r>
        <w:rPr/>
        <w:t>rrSggMfnZI/p60RZ0Dh2PBOOypIUaAU8dfLDx5B/69aV3xwxMrYgkEnlMuL00d8QPPtRQQBpSp1z2f</w:t>
      </w:r>
    </w:p>
    <w:p>
      <w:pPr>
        <w:pStyle w:val="PreformattedText"/>
        <w:bidi w:val="0"/>
        <w:spacing w:before="0" w:after="0"/>
        <w:jc w:val="left"/>
        <w:rPr/>
      </w:pPr>
      <w:r>
        <w:rPr/>
        <w:t>6vCk9bNmtnpxv9es59e2am/RLkxh3Gg0DoAkbJPj8g/lSPx10EW9h2GUOSLaaQqgH2/IB1y0fgE6I1</w:t>
      </w:r>
    </w:p>
    <w:p>
      <w:pPr>
        <w:pStyle w:val="PreformattedText"/>
        <w:bidi w:val="0"/>
        <w:spacing w:before="0" w:after="0"/>
        <w:jc w:val="left"/>
        <w:rPr/>
      </w:pPr>
      <w:r>
        <w:rPr/>
        <w:t>vx51/c8utcqk1H514O9EldeN60uj+/9ur14D2QjxB4G/235/v+PH/3vHUwin+uidDQJ4kD+3jz+P8A</w:t>
      </w:r>
    </w:p>
    <w:p>
      <w:pPr>
        <w:pStyle w:val="PreformattedText"/>
        <w:bidi w:val="0"/>
        <w:spacing w:before="0" w:after="0"/>
        <w:jc w:val="left"/>
        <w:rPr/>
      </w:pPr>
      <w:r>
        <w:rPr/>
        <w:t>r0QmGGzo+fj8+P8AUH99dEJnjvevj5+Sdb/H/wBX7dEJnZJGydHx8eTv5/A8f9eiExsAnXgknxvR+R</w:t>
      </w:r>
    </w:p>
    <w:p>
      <w:pPr>
        <w:pStyle w:val="PreformattedText"/>
        <w:bidi w:val="0"/>
        <w:spacing w:before="0" w:after="0"/>
        <w:jc w:val="left"/>
        <w:rPr/>
      </w:pPr>
      <w:r>
        <w:rPr/>
        <w:t>4Xz89EJj8E68HwP+X9t+CeiE8dfjwPPzr8/wDL530QiLKNHwdDe/BP42APH9uiEbP5DHZGvz8nYI+A</w:t>
      </w:r>
    </w:p>
    <w:p>
      <w:pPr>
        <w:pStyle w:val="PreformattedText"/>
        <w:bidi w:val="0"/>
        <w:spacing w:before="0" w:after="0"/>
        <w:jc w:val="left"/>
        <w:rPr/>
      </w:pPr>
      <w:r>
        <w:rPr/>
        <w:t>T5Oh0QjKQf6lSWYje2IJ0eRJ8ggeeqX5jCN1GlHkbHuPk68nYOhryBr56WWpwPtjmNSePwG1saBB1r</w:t>
      </w:r>
    </w:p>
    <w:p>
      <w:pPr>
        <w:pStyle w:val="PreformattedText"/>
        <w:bidi w:val="0"/>
        <w:spacing w:before="0" w:after="0"/>
        <w:jc w:val="left"/>
        <w:rPr/>
      </w:pPr>
      <w:r>
        <w:rPr/>
        <w:t>y2tjft8n89EbRh6I6jXRAB2NbB15/Hggf2/P8Abqyn0ykixtFVGhobX4PJgfHx8aOyfnX+vVkib78/</w:t>
      </w:r>
    </w:p>
    <w:p>
      <w:pPr>
        <w:pStyle w:val="PreformattedText"/>
        <w:bidi w:val="0"/>
        <w:spacing w:before="0" w:after="0"/>
        <w:jc w:val="left"/>
        <w:rPr/>
      </w:pPr>
      <w:r>
        <w:rPr/>
        <w:t>jf7eP/i/06ITxJJHjyBy2f3b42P9OiE95B34IA863+SN63/y/v0Qm2wfbs+AAP8A7vkn8DohMDzoeP</w:t>
      </w:r>
    </w:p>
    <w:p>
      <w:pPr>
        <w:pStyle w:val="PreformattedText"/>
        <w:bidi w:val="0"/>
        <w:spacing w:before="0" w:after="0"/>
        <w:jc w:val="left"/>
        <w:rPr/>
      </w:pPr>
      <w:r>
        <w:rPr/>
        <w:t>cPB/v8n8bGh/8AH0QmfnwR5GgB4P7ne/8Al/y30QmPPnWj515/v8f6HohMn5Y/6gDWv23pdfP/AK9E</w:t>
      </w:r>
    </w:p>
    <w:p>
      <w:pPr>
        <w:pStyle w:val="PreformattedText"/>
        <w:bidi w:val="0"/>
        <w:spacing w:before="0" w:after="0"/>
        <w:jc w:val="left"/>
        <w:rPr/>
      </w:pPr>
      <w:r>
        <w:rPr/>
        <w:t>J7fnZ3/9Fv4BG9fseiExoAt48bH5O9H4Kj+rfn/n0Qnj9o8fkgn9/j/5PRCY1/fQHkn+3/1EdEJn/l</w:t>
      </w:r>
    </w:p>
    <w:p>
      <w:pPr>
        <w:pStyle w:val="PreformattedText"/>
        <w:bidi w:val="0"/>
        <w:spacing w:before="0" w:after="0"/>
        <w:jc w:val="left"/>
        <w:rPr/>
      </w:pPr>
      <w:r>
        <w:rPr/>
        <w:t>8eCfHnZ34/6f8Ap0QnvGjy8eRrevPn5A356IRG0ONawRvfYlOx8eYmH/x9EJ+Eykzd1SpLIJ24oW2z</w:t>
      </w:r>
    </w:p>
    <w:p>
      <w:pPr>
        <w:pStyle w:val="PreformattedText"/>
        <w:bidi w:val="0"/>
        <w:spacing w:before="0" w:after="0"/>
        <w:jc w:val="left"/>
        <w:rPr/>
      </w:pPr>
      <w:r>
        <w:rPr/>
        <w:t>AuwbmGH8uYH3Ab8Bdf5evhlYksb6G5n2nZ7ixv0ePdxh7UYKoVyIkJcMB5BQJr3hSSHYnwoDAj44nr</w:t>
      </w:r>
    </w:p>
    <w:p>
      <w:pPr>
        <w:pStyle w:val="PreformattedText"/>
        <w:bidi w:val="0"/>
        <w:spacing w:before="0" w:after="0"/>
        <w:jc w:val="left"/>
        <w:rPr/>
      </w:pPr>
      <w:r>
        <w:rPr/>
        <w:t>K/EeyS/MYvMFAB2ZDKWjcooKhtkpoFvbGSrefBGuQbpIsjHeQ8HdXYEAM3gSAIfb2wDtQG5eDvw/Ll</w:t>
      </w:r>
    </w:p>
    <w:p>
      <w:pPr>
        <w:pStyle w:val="PreformattedText"/>
        <w:bidi w:val="0"/>
        <w:spacing w:before="0" w:after="0"/>
        <w:jc w:val="left"/>
        <w:rPr/>
      </w:pPr>
      <w:r>
        <w:rPr/>
        <w:t>0QmaXvmdVZljXRYqA4U+W1x2CeXJQeOvPJvnohLX9OsQFYHyOHII/EGSQRoVZjogcBtfzpWX+nroUO</w:t>
      </w:r>
    </w:p>
    <w:p>
      <w:pPr>
        <w:pStyle w:val="PreformattedText"/>
        <w:bidi w:val="0"/>
        <w:spacing w:before="0" w:after="0"/>
        <w:jc w:val="left"/>
        <w:rPr/>
      </w:pPr>
      <w:r>
        <w:rPr/>
        <w:t>nx2TNWFkYWtrlOgfTciKkR0yMyKIwxMh+QeR86iRWTwT+W+3rppxPsmBtbkjSW/irXFQoIZkUOd+CI</w:t>
      </w:r>
    </w:p>
    <w:p>
      <w:pPr>
        <w:pStyle w:val="PreformattedText"/>
        <w:bidi w:val="0"/>
        <w:spacing w:before="0" w:after="0"/>
        <w:jc w:val="left"/>
        <w:rPr/>
      </w:pPr>
      <w:r>
        <w:rPr/>
        <w:t>j5Zh/mI5KCN+Pt61JwPtmLaMgwuNOiWDjLQbt6YkbKBtKd6XfLbHS/Pk/jY61U9FDXEyG2fG5tD7GW</w:t>
      </w:r>
    </w:p>
    <w:p>
      <w:pPr>
        <w:pStyle w:val="PreformattedText"/>
        <w:bidi w:val="0"/>
        <w:spacing w:before="0" w:after="0"/>
        <w:jc w:val="left"/>
        <w:rPr/>
      </w:pPr>
      <w:r>
        <w:rPr/>
        <w:t>xxQNxY8X1ogSOgACsR40AV2R+ftPWsXsWEyVVs3TjC6tYBQciC3uIVT5GtAa8/fs/HjQ9rdWYnTe4T</w:t>
      </w:r>
    </w:p>
    <w:p>
      <w:pPr>
        <w:pStyle w:val="PreformattedText"/>
        <w:bidi w:val="0"/>
        <w:spacing w:before="0" w:after="0"/>
        <w:jc w:val="left"/>
        <w:rPr/>
      </w:pPr>
      <w:r>
        <w:rPr/>
        <w:t>N5wAEkWtJFZFcleII92yrDyPHk/hid6B/ZfPQFA1BN5Bc8Ct7zcowAAA3vlr2g7GwSuh5XQ/HwemiD</w:t>
      </w:r>
    </w:p>
    <w:p>
      <w:pPr>
        <w:pStyle w:val="PreformattedText"/>
        <w:bidi w:val="0"/>
        <w:spacing w:before="0" w:after="0"/>
        <w:jc w:val="left"/>
        <w:rPr/>
      </w:pPr>
      <w:r>
        <w:rPr/>
        <w:t>dOmhimtFAVIBAIIUbBK+UOm2XJHkfB30QmhZlB2ULEEgHYXwCo3y/pDcT58dEIgJuZAPEEEnw32hdL</w:t>
      </w:r>
    </w:p>
    <w:p>
      <w:pPr>
        <w:pStyle w:val="PreformattedText"/>
        <w:bidi w:val="0"/>
        <w:spacing w:before="0" w:after="0"/>
        <w:jc w:val="left"/>
        <w:rPr/>
      </w:pPr>
      <w:r>
        <w:rPr/>
        <w:t>skDywHxrwQ3RCeWcHcgIDCTyf6WHxyCL546+Px9346IR4lnwPdyBADHfFvKnQB/DcR4/+26kdhNhCO</w:t>
      </w:r>
    </w:p>
    <w:p>
      <w:pPr>
        <w:pStyle w:val="PreformattedText"/>
        <w:bidi w:val="0"/>
        <w:spacing w:before="0" w:after="0"/>
        <w:jc w:val="left"/>
        <w:rPr/>
      </w:pPr>
      <w:r>
        <w:rPr/>
        <w:t>Wnf/dkjiE8sPu0xGgQP6jpfjyOpsMQQdYEXHtkHfIZdAFvBJ4OXfSHiCvn3OSdfOtN0uoPpEcgUmXG</w:t>
      </w:r>
    </w:p>
    <w:p>
      <w:pPr>
        <w:pStyle w:val="PreformattedText"/>
        <w:bidi w:val="0"/>
        <w:spacing w:before="0" w:after="0"/>
        <w:jc w:val="left"/>
        <w:rPr/>
      </w:pPr>
      <w:r>
        <w:rPr/>
        <w:t>zHe+GVdnVbhNotr3gsFPJOeyFJG+Q/B15Hn+no4eiW+e9T/vx8soP1Vy4yuAWBU8QOYROMgV1ZvnQf</w:t>
      </w:r>
    </w:p>
    <w:p>
      <w:pPr>
        <w:pStyle w:val="PreformattedText"/>
        <w:bidi w:val="0"/>
        <w:spacing w:before="0" w:after="0"/>
        <w:jc w:val="left"/>
        <w:rPr/>
      </w:pPr>
      <w:r>
        <w:rPr/>
        <w:t>jtRrY+37unQXYCZiNDfhON/wBUK0ximZkQMe5yRkJSQleKe3zsKG8gDW161U1cG4GjCV1DcXJHuz5d</w:t>
      </w:r>
    </w:p>
    <w:p>
      <w:pPr>
        <w:pStyle w:val="PreformattedText"/>
        <w:bidi w:val="0"/>
        <w:spacing w:before="0" w:after="0"/>
        <w:jc w:val="left"/>
        <w:rPr/>
      </w:pPr>
      <w:r>
        <w:rPr/>
        <w:t>/rbRWSO6JPLFJVOz74xz0eOzoHXwxOyerwxY3top/FM9bWmwB1nxg/X6g0ctx9tGFEheFuauO0Pcrq</w:t>
      </w:r>
    </w:p>
    <w:p>
      <w:pPr>
        <w:pStyle w:val="PreformattedText"/>
        <w:bidi w:val="0"/>
        <w:spacing w:before="0" w:after="0"/>
        <w:jc w:val="left"/>
        <w:rPr/>
      </w:pPr>
      <w:r>
        <w:rPr/>
        <w:t>q6A2218eR93u89K18kY2tMehuJwRfZTYlcqys8jgnuHRiQ/LNEpOh+F1vrSBi4HGaRXK00bHevaDV3</w:t>
      </w:r>
    </w:p>
    <w:p>
      <w:pPr>
        <w:pStyle w:val="PreformattedText"/>
        <w:bidi w:val="0"/>
        <w:spacing w:before="0" w:after="0"/>
        <w:jc w:val="left"/>
        <w:rPr/>
      </w:pPr>
      <w:r>
        <w:rPr/>
        <w:t>QIHMsNhhJyXzz03EKx90ZH9J/qbq25NieMpcAMxtbL9Ug3Z2kQSe8nk8qsvJiUYHUXLwX+3RBIHu6I</w:t>
      </w:r>
    </w:p>
    <w:p>
      <w:pPr>
        <w:pStyle w:val="PreformattedText"/>
        <w:bidi w:val="0"/>
        <w:spacing w:before="0" w:after="0"/>
        <w:jc w:val="left"/>
        <w:rPr/>
      </w:pPr>
      <w:r>
        <w:rPr/>
        <w:t>ss/wBJoHtwzEqOXbRmXYZ+4dlZQT7PH9zvrn7XozA8T+01bOgsxB1vwnZX6elk7KB+2wUAHtghY2II</w:t>
      </w:r>
    </w:p>
    <w:p>
      <w:pPr>
        <w:pStyle w:val="PreformattedText"/>
        <w:bidi w:val="0"/>
        <w:spacing w:before="0" w:after="0"/>
        <w:jc w:val="left"/>
        <w:rPr/>
      </w:pPr>
      <w:r>
        <w:rPr/>
        <w:t>VlTYbky6C7JH78vHXHqAHdJ5hOtTNgSO3xadv+h5GDwqoKghe47sGmYLGHcIvH2py8eeQX59y9UvoR</w:t>
      </w:r>
    </w:p>
    <w:p>
      <w:pPr>
        <w:pStyle w:val="PreformattedText"/>
        <w:bidi w:val="0"/>
        <w:spacing w:before="0" w:after="0"/>
        <w:jc w:val="left"/>
        <w:rPr/>
      </w:pPr>
      <w:r>
        <w:rPr/>
        <w:t>2ATpU9CuvCdTekisjQvF29oOy7mQoqt4dkSPZMpGthteeX/l6oqkHEHXxeXXsVIGRnQWAYyRxPMu2k</w:t>
      </w:r>
    </w:p>
    <w:p>
      <w:pPr>
        <w:pStyle w:val="PreformattedText"/>
        <w:bidi w:val="0"/>
        <w:spacing w:before="0" w:after="0"/>
        <w:jc w:val="left"/>
        <w:rPr/>
      </w:pPr>
      <w:r>
        <w:rPr/>
        <w:t>VjsBe2p1zeUMR7SvFTwYf5v+HrNW0W4NjOgDcA9suHDSICZVCqsqlDy4lg3HnsyONbDMfPnx+3Wc2u</w:t>
      </w:r>
    </w:p>
    <w:p>
      <w:pPr>
        <w:pStyle w:val="PreformattedText"/>
        <w:bidi w:val="0"/>
        <w:spacing w:before="0" w:after="0"/>
        <w:jc w:val="left"/>
        <w:rPr/>
      </w:pPr>
      <w:r>
        <w:rPr/>
        <w:t>MZaMgbneEsGi5jhZ5HZGRUAIcPKir4Ks/k+drr9hy5dZWAJOuQaB481vHjjLA9PzxqyM6jn9qvCzSI</w:t>
      </w:r>
    </w:p>
    <w:p>
      <w:pPr>
        <w:pStyle w:val="PreformattedText"/>
        <w:bidi w:val="0"/>
        <w:spacing w:before="0" w:after="0"/>
        <w:jc w:val="left"/>
        <w:rPr/>
      </w:pPr>
      <w:r>
        <w:rPr/>
        <w:t>kTNodvgg/mlvIB+T1bT1VT3pTWXUW6ZeWBuNwQGX2xAEurcW4q42NaPJCnxx+CNFf6utqEE3v/eZ67</w:t>
      </w:r>
    </w:p>
    <w:p>
      <w:pPr>
        <w:pStyle w:val="PreformattedText"/>
        <w:bidi w:val="0"/>
        <w:spacing w:before="0" w:after="0"/>
        <w:jc w:val="left"/>
        <w:rPr/>
      </w:pPr>
      <w:r>
        <w:rPr/>
        <w:t>EKFto3GXhgbYAQeF/mHZbQZAyglDKdFiu9edb5a6utxNvbM3U+T8pc/p2y8nFeTkELp9hPCEHe1O12</w:t>
      </w:r>
    </w:p>
    <w:p>
      <w:pPr>
        <w:pStyle w:val="PreformattedText"/>
        <w:bidi w:val="0"/>
        <w:spacing w:before="0" w:after="0"/>
        <w:jc w:val="left"/>
        <w:rPr/>
      </w:pPr>
      <w:r>
        <w:rPr/>
        <w:t>F+PHgN1op7w46iUE2yI4y6MRNtI3cIFaX2FVb7WbXIKfI23/AKL1t0BseT9UwTiD/tBP1vuek/00H6</w:t>
      </w:r>
    </w:p>
    <w:p>
      <w:pPr>
        <w:pStyle w:val="PreformattedText"/>
        <w:bidi w:val="0"/>
        <w:spacing w:before="0" w:after="0"/>
        <w:jc w:val="left"/>
        <w:rPr/>
      </w:pPr>
      <w:r>
        <w:rPr/>
        <w:t>T+mcJU9Uepv1ax/qbDx4axQ+tjsenvT/pvJ+ofW2WpieNq4GCwdGLI2+RksRx9n6eHvSQut9O4NxLb</w:t>
      </w:r>
    </w:p>
    <w:p>
      <w:pPr>
        <w:pStyle w:val="PreformattedText"/>
        <w:bidi w:val="0"/>
        <w:spacing w:before="0" w:after="0"/>
        <w:jc w:val="left"/>
        <w:rPr/>
      </w:pPr>
      <w:r>
        <w:rPr/>
        <w:t>KxBdtPGM/Ex/if8A1Hyf6l+sP0rj9fS37NTFei72Ypx467CsmcT1DbzGfwXqqDG3EEODo5cnFZWxA5</w:t>
      </w:r>
    </w:p>
    <w:p>
      <w:pPr>
        <w:pStyle w:val="PreformattedText"/>
        <w:bidi w:val="0"/>
        <w:spacing w:before="0" w:after="0"/>
        <w:jc w:val="left"/>
        <w:rPr/>
      </w:pPr>
      <w:r>
        <w:rPr/>
        <w:t>s5F696Wzcme/M0MNtja9tJrprbg2rHGc40IBg8bdnr2Kv8dyNOKazkypkrek/T03JGyzEApFkZpnmW</w:t>
      </w:r>
    </w:p>
    <w:p>
      <w:pPr>
        <w:pStyle w:val="PreformattedText"/>
        <w:bidi w:val="0"/>
        <w:spacing w:before="0" w:after="0"/>
        <w:jc w:val="left"/>
        <w:rPr/>
      </w:pPr>
      <w:r>
        <w:rPr/>
        <w:t>BG8qZhN7e11yq9U1qoDDc4e807dKn5lMgAHbHe7ogXarHPXsPhsXGlnIWjb+jaCWcQVcfI6QrlLUsm</w:t>
      </w:r>
    </w:p>
    <w:p>
      <w:pPr>
        <w:pStyle w:val="PreformattedText"/>
        <w:bidi w:val="0"/>
        <w:spacing w:before="0" w:after="0"/>
        <w:jc w:val="left"/>
        <w:rPr/>
      </w:pPr>
      <w:r>
        <w:rPr/>
        <w:t>uUMJX/AGVCFWaVmkb2lirU6ZpliDoMb/2/VKajXIuAvH5PHV9aNstmcf6eo47FV4mhpUGsp6cr1pI7</w:t>
      </w:r>
    </w:p>
    <w:p>
      <w:pPr>
        <w:pStyle w:val="PreformattedText"/>
        <w:bidi w:val="0"/>
        <w:spacing w:before="0" w:after="0"/>
        <w:jc w:val="left"/>
        <w:rPr/>
      </w:pPr>
      <w:r>
        <w:rPr/>
        <w:t>Fq1mZiad313cIYpBfmohqtDipbsyK6Kss7sNy02N9Dpzet2D4fzmN2A822PDl/l8XRKnsQNBnaOFx9</w:t>
      </w:r>
    </w:p>
    <w:p>
      <w:pPr>
        <w:pStyle w:val="PreformattedText"/>
        <w:bidi w:val="0"/>
        <w:spacing w:before="0" w:after="0"/>
        <w:jc w:val="left"/>
        <w:rPr/>
      </w:pPr>
      <w:r>
        <w:rPr/>
        <w:t>qR8gY5ruftoFliq3cYyjG4aIkkLJVewptEbMlhuDOzr1pZcaRqVDfUAD3tbzKMmrKiW3hdj7vAfD+K</w:t>
      </w:r>
    </w:p>
    <w:p>
      <w:pPr>
        <w:pStyle w:val="PreformattedText"/>
        <w:bidi w:val="0"/>
        <w:spacing w:before="0" w:after="0"/>
        <w:jc w:val="left"/>
        <w:rPr/>
      </w:pPr>
      <w:r>
        <w:rPr/>
        <w:t>KWhVsZ3F1EhaCphateEQuzzzyx0jav28lcViSU7sk1iX8G1kFQtxiHVYBFN24NUP34rZfw+yWkDzvm</w:t>
      </w:r>
    </w:p>
    <w:p>
      <w:pPr>
        <w:pStyle w:val="PreformattedText"/>
        <w:bidi w:val="0"/>
        <w:spacing w:before="0" w:after="0"/>
        <w:jc w:val="left"/>
        <w:rPr/>
      </w:pPr>
      <w:r>
        <w:rPr/>
        <w:t>7aU/03OXw8fa0reKk+Yy2SyqI6xWsmtKrK/wDMRwsyvPMzqo7kkliRSVALa0OOl63ecWlTpoeKLk3z</w:t>
      </w:r>
    </w:p>
    <w:p>
      <w:pPr>
        <w:pStyle w:val="PreformattedText"/>
        <w:bidi w:val="0"/>
        <w:spacing w:before="0" w:after="0"/>
        <w:jc w:val="left"/>
        <w:rPr/>
      </w:pPr>
      <w:r>
        <w:rPr/>
        <w:t>csxFS71KqjdZsR496RfqOxBbmp4uGukFeky1tL9xZJLLWJ3H/wA3sTs00g34DxBft6s2dRiWJ1bx9X</w:t>
      </w:r>
    </w:p>
    <w:p>
      <w:pPr>
        <w:pStyle w:val="PreformattedText"/>
        <w:bidi w:val="0"/>
        <w:spacing w:before="0" w:after="0"/>
        <w:jc w:val="left"/>
        <w:rPr/>
      </w:pPr>
      <w:r>
        <w:rPr/>
        <w:t>LMu0EMSlsVp/iXj/KRnqGxRfER2IGMdq1G0mWVY+NeOUEwRmAjyqkVVYL409hh9vWxOcd20y1iCN07</w:t>
      </w:r>
    </w:p>
    <w:p>
      <w:pPr>
        <w:pStyle w:val="PreformattedText"/>
        <w:bidi w:val="0"/>
        <w:spacing w:before="0" w:after="0"/>
        <w:jc w:val="left"/>
        <w:rPr/>
      </w:pPr>
      <w:r>
        <w:rPr/>
        <w:t>zc3djClRtfwx4lrSmKCCjJIoidBGA6drRYjk/OWTkfnpGZTVFm1a8Fp1Cj6XWwyhj6RkpRW8rlLIeO</w:t>
      </w:r>
    </w:p>
    <w:p>
      <w:pPr>
        <w:pStyle w:val="PreformattedText"/>
        <w:bidi w:val="0"/>
        <w:spacing w:before="0" w:after="0"/>
        <w:jc w:val="left"/>
        <w:rPr/>
      </w:pPr>
      <w:r>
        <w:rPr/>
        <w:t>vj7LTRTBVaStNOgxvb7XMBxNS+qUt8xMwdQ3WbaTUOCpwbmE37Ig/rVMbpTPzdX7UFMjJJaqRzSARN</w:t>
      </w:r>
    </w:p>
    <w:p>
      <w:pPr>
        <w:pStyle w:val="PreformattedText"/>
        <w:bidi w:val="0"/>
        <w:spacing w:before="0" w:after="0"/>
        <w:jc w:val="left"/>
        <w:rPr/>
      </w:pPr>
      <w:r>
        <w:rPr/>
        <w:t>K9+UheXbF6pJG81cb39uMsQ9oEbKw+7x1qpABivQuPj6Ux1ySoNu1vi/88IN4qwaedxxLJGC8R3K2l</w:t>
      </w:r>
    </w:p>
    <w:p>
      <w:pPr>
        <w:pStyle w:val="PreformattedText"/>
        <w:bidi w:val="0"/>
        <w:spacing w:before="0" w:after="0"/>
        <w:jc w:val="left"/>
        <w:rPr/>
      </w:pPr>
      <w:r>
        <w:rPr/>
        <w:t>iEkscwd2B2AJo2P/hkI61kEggcZiUgOoJxnVv6bZaev+olVDLGkGfhgud6s3tbMUGT6aQmPRZGdqac</w:t>
      </w:r>
    </w:p>
    <w:p>
      <w:pPr>
        <w:pStyle w:val="PreformattedText"/>
        <w:bidi w:val="0"/>
        <w:spacing w:before="0" w:after="0"/>
        <w:jc w:val="left"/>
        <w:rPr/>
      </w:pPr>
      <w:r>
        <w:rPr/>
        <w:t>fuUWH239XXP2ikrUt0ZNTP2Z1tkdl2kKWFqgv8ohrn6ccWe9QelyD9LnaX/eTEMxEksmchme9lKpiI</w:t>
      </w:r>
    </w:p>
    <w:p>
      <w:pPr>
        <w:pStyle w:val="PreformattedText"/>
        <w:bidi w:val="0"/>
        <w:spacing w:before="0" w:after="0"/>
        <w:jc w:val="left"/>
        <w:rPr/>
      </w:pPr>
      <w:r>
        <w:rPr/>
        <w:t>XsytX+ujhZftaGWIseXWAi9GoeYr4WdIYjaFDcGlI+t/TBWnQ9T1IWnrMfp5rMTEITHpoVDA7isaPs</w:t>
      </w:r>
    </w:p>
    <w:p>
      <w:pPr>
        <w:pStyle w:val="PreformattedText"/>
        <w:bidi w:val="0"/>
        <w:spacing w:before="0" w:after="0"/>
        <w:jc w:val="left"/>
        <w:rPr/>
      </w:pPr>
      <w:r>
        <w:rPr/>
        <w:t>BPu3v29GxVsc6DjHrLE8obKDhtCJqOa32ZVuRrBjDZBg51Y5YLELS9k36k0jPOqodKJO3PsKNgMf6e</w:t>
      </w:r>
    </w:p>
    <w:p>
      <w:pPr>
        <w:pStyle w:val="PreformattedText"/>
        <w:bidi w:val="0"/>
        <w:spacing w:before="0" w:after="0"/>
        <w:jc w:val="left"/>
        <w:rPr/>
      </w:pPr>
      <w:r>
        <w:rPr/>
        <w:t>umhOo6BORUS12yyxy+KDsdKczPiyskvMBsfKw5NLE67gRWAIZmQqpG/n2/t1cWO6wOsy4WGNtOrCj0</w:t>
      </w:r>
    </w:p>
    <w:p>
      <w:pPr>
        <w:pStyle w:val="PreformattedText"/>
        <w:bidi w:val="0"/>
        <w:spacing w:before="0" w:after="0"/>
        <w:jc w:val="left"/>
        <w:rPr/>
      </w:pPr>
      <w:r>
        <w:rPr/>
        <w:t>dE0tyahOO3Krco0ZmVlki22uXgqrcdbHwfu6ybS1kLgYzbsQu7If2l54vHyyxKYZGjt1wpaUFoGjlH</w:t>
      </w:r>
    </w:p>
    <w:p>
      <w:pPr>
        <w:pStyle w:val="PreformattedText"/>
        <w:bidi w:val="0"/>
        <w:spacing w:before="0" w:after="0"/>
        <w:jc w:val="left"/>
        <w:rPr/>
      </w:pPr>
      <w:r>
        <w:rPr/>
        <w:t>vCMvjRKeVJ2pMbFf8AL1yHca9jTvU6eSga5LOlf0m/VnJemLdXHZV5XrDg0NiNW58wrNCspRvKtssC</w:t>
      </w:r>
    </w:p>
    <w:p>
      <w:pPr>
        <w:pStyle w:val="PreformattedText"/>
        <w:bidi w:val="0"/>
        <w:spacing w:before="0" w:after="0"/>
        <w:jc w:val="left"/>
        <w:rPr/>
      </w:pPr>
      <w:r>
        <w:rPr/>
        <w:t>By0rbHLj1zdt2JdpUshKv+KdXYtufZjg29Tb6Qn009Geu6eRjr361pZgZI5ZArF4Gj4kd2rxG2Us7b</w:t>
      </w:r>
    </w:p>
    <w:p>
      <w:pPr>
        <w:pStyle w:val="PreformattedText"/>
        <w:bidi w:val="0"/>
        <w:spacing w:before="0" w:after="0"/>
        <w:jc w:val="left"/>
        <w:rPr/>
      </w:pPr>
      <w:r>
        <w:rPr/>
        <w:t>AAJWRlP29eT2nZyrBDx6PT3svitPW7LtStYrvZYtOksBlEl7Qkl5VXaKaCBGEUaKFHBiwPjUg0T8bV</w:t>
      </w:r>
    </w:p>
    <w:p>
      <w:pPr>
        <w:pStyle w:val="PreformattedText"/>
        <w:bidi w:val="0"/>
        <w:spacing w:before="0" w:after="0"/>
        <w:jc w:val="left"/>
        <w:rPr/>
      </w:pPr>
      <w:r>
        <w:rPr/>
        <w:t>efXGq0jkxC707tNhYd1hDC4VjtqOQm7fvACFY+3MFLuQ+gvGUKD42QxZV+3kKcTfjIY2GouDDv03lS</w:t>
      </w:r>
    </w:p>
    <w:p>
      <w:pPr>
        <w:pStyle w:val="PreformattedText"/>
        <w:bidi w:val="0"/>
        <w:spacing w:before="0" w:after="0"/>
        <w:jc w:val="left"/>
        <w:rPr/>
      </w:pPr>
      <w:r>
        <w:rPr/>
        <w:t>7I8oRY2aKKUhApgKoyM4J0WjYO213svxK+AV6zVqIU6Xu29Nuz1SyWtyS6cDklDTGWXUJDaZ27UiGN</w:t>
      </w:r>
    </w:p>
    <w:p>
      <w:pPr>
        <w:pStyle w:val="PreformattedText"/>
        <w:bidi w:val="0"/>
        <w:spacing w:before="0" w:after="0"/>
        <w:jc w:val="left"/>
        <w:rPr/>
      </w:pPr>
      <w:r>
        <w:rPr/>
        <w:t>RH2UQe4RaRnGxxDt/fj0tJcgZsDAWa+k6S9H5OTgsXcmfkkMkCyuqsYBG/vBIItsI2+QRp5Pb7vAyE</w:t>
      </w:r>
    </w:p>
    <w:p>
      <w:pPr>
        <w:pStyle w:val="PreformattedText"/>
        <w:bidi w:val="0"/>
        <w:spacing w:before="0" w:after="0"/>
        <w:jc w:val="left"/>
        <w:rPr/>
      </w:pPr>
      <w:r>
        <w:rPr/>
        <w:t>MC1h0zpU2Fsr6WlyVrBEUcYmWaFtIqGNi7ySSdyOROWu0ERWV+RC8W9p5jqxeA9k2USGF7apJCqghE</w:t>
      </w:r>
    </w:p>
    <w:p>
      <w:pPr>
        <w:pStyle w:val="PreformattedText"/>
        <w:bidi w:val="0"/>
        <w:spacing w:before="0" w:after="0"/>
        <w:jc w:val="left"/>
        <w:rPr/>
      </w:pPr>
      <w:r>
        <w:rPr/>
        <w:t>UBevXkWZoE90gA7ytKsyIx2A0ZbSnY4MfKt0K1uYgmaRrrYtpCTHXhERAYO7YnhBV41IdYxpkVWcgd</w:t>
      </w:r>
    </w:p>
    <w:p>
      <w:pPr>
        <w:pStyle w:val="PreformattedText"/>
        <w:bidi w:val="0"/>
        <w:spacing w:before="0" w:after="0"/>
        <w:jc w:val="left"/>
        <w:rPr/>
      </w:pPr>
      <w:r>
        <w:rPr/>
        <w:t>oRHk5Uf8K+7q9GUWGOTGDUWfevurJ95VYJX4qsI88gTptn3NX+4qzoiNo/B9vH3dMzcFPD6pZSAWxP</w:t>
      </w:r>
    </w:p>
    <w:p>
      <w:pPr>
        <w:pStyle w:val="PreformattedText"/>
        <w:bidi w:val="0"/>
        <w:spacing w:before="0" w:after="0"/>
        <w:jc w:val="left"/>
        <w:rPr/>
      </w:pPr>
      <w:r>
        <w:rPr/>
        <w:t>wx1jp7M3thaBoazLHYQtJAsswlZ34uTymKKVJI9vt93VYvfQi0ucUlsXJu0LqUj1K7yNCiFpJEaxXd</w:t>
      </w:r>
    </w:p>
    <w:p>
      <w:pPr>
        <w:pStyle w:val="PreformattedText"/>
        <w:bidi w:val="0"/>
        <w:spacing w:before="0" w:after="0"/>
        <w:jc w:val="left"/>
        <w:rPr/>
      </w:pPr>
      <w:r>
        <w:rPr/>
        <w:t>SbXF2MsTciWV1Q+5wNfCoP6upFPibYluyUMwY4gkC3W6sl4L8kLxIteWPTMxkMwjJYnixiU8ipbTAb</w:t>
      </w:r>
    </w:p>
    <w:p>
      <w:pPr>
        <w:pStyle w:val="PreformattedText"/>
        <w:bidi w:val="0"/>
        <w:spacing w:before="0" w:after="0"/>
        <w:jc w:val="left"/>
        <w:rPr/>
      </w:pPr>
      <w:r>
        <w:rPr/>
        <w:t>G2Hu/wCHpXV1Ki1xHRVdScxfsxhKfqeyh4fTRCJZ2Ylw8WuRIMRTZXZj7g4g/wAwMGX8uaT431VbZX</w:t>
      </w:r>
    </w:p>
    <w:p>
      <w:pPr>
        <w:pStyle w:val="PreformattedText"/>
        <w:bidi w:val="0"/>
        <w:spacing w:before="0" w:after="0"/>
        <w:jc w:val="left"/>
        <w:rPr/>
      </w:pPr>
      <w:r>
        <w:rPr/>
        <w:t>lKtTD2v5xr4+ia/WAxQxqlhXj7zBjAGkibnGXaZ3IDFkHsHjny5favWYkkABTdcvHgy8rYsSwYN6ZK</w:t>
      </w:r>
    </w:p>
    <w:p>
      <w:pPr>
        <w:pStyle w:val="PreformattedText"/>
        <w:bidi w:val="0"/>
        <w:spacing w:before="0" w:after="0"/>
        <w:jc w:val="left"/>
        <w:rPr/>
      </w:pPr>
      <w:r>
        <w:rPr/>
        <w:t>42zPG8Nt0jjWBIx2mk3T77RTGe/FKUISSYyMoZQWTiVXx56mnUcYlhydXLd9spqqjq9O+rdPWx7uPq</w:t>
      </w:r>
    </w:p>
    <w:p>
      <w:pPr>
        <w:pStyle w:val="PreformattedText"/>
        <w:bidi w:val="0"/>
        <w:spacing w:before="0" w:after="0"/>
        <w:jc w:val="left"/>
        <w:rPr/>
      </w:pPr>
      <w:r>
        <w:rPr/>
        <w:t>yQlqWJTXacWOy1SNTFWmkMstqwqERQkHUdRYUkLOdSvI3Lmvu4ywfIMznDHUen9Ix+eV06qKrhCMsu</w:t>
      </w:r>
    </w:p>
    <w:p>
      <w:pPr>
        <w:pStyle w:val="PreformattedText"/>
        <w:bidi w:val="0"/>
        <w:spacing w:before="0" w:after="0"/>
        <w:jc w:val="left"/>
        <w:rPr/>
      </w:pPr>
      <w:r>
        <w:rPr/>
        <w:t>LL1R+rLh3YU4PDzFRO8feriOM09FWgVRyRGaOFd2CYV2qIxQ+C5PW2irGxI0mDa9pTLANi/W73+Mnp</w:t>
      </w:r>
    </w:p>
    <w:p>
      <w:pPr>
        <w:pStyle w:val="PreformattedText"/>
        <w:bidi w:val="0"/>
        <w:spacing w:before="0" w:after="0"/>
        <w:jc w:val="left"/>
        <w:rPr/>
      </w:pPr>
      <w:r>
        <w:rPr/>
        <w:t>Kc9iVokWRObKy9zaxhZTqGCHtuVBA90hX7mP59q9S6uxIUFRM9OrTpoGIDNy+t7x/THVTESU3Zy7yQ</w:t>
      </w:r>
    </w:p>
    <w:p>
      <w:pPr>
        <w:pStyle w:val="PreformattedText"/>
        <w:bidi w:val="0"/>
        <w:spacing w:before="0" w:after="0"/>
        <w:jc w:val="left"/>
        <w:rPr/>
      </w:pPr>
      <w:r>
        <w:rPr/>
        <w:t>SvIs3N0aR2j+ZEAYBYgqsdbHj/N89IKRpk3OS3kVa9OsoA3XXl7sxMI1naYyKYyJLEZbkHYxESIgJG</w:t>
      </w:r>
    </w:p>
    <w:p>
      <w:pPr>
        <w:pStyle w:val="PreformattedText"/>
        <w:bidi w:val="0"/>
        <w:spacing w:before="0" w:after="0"/>
        <w:jc w:val="left"/>
        <w:rPr/>
      </w:pPr>
      <w:r>
        <w:rPr/>
        <w:t>kHPivx54qOstWoqsWB3eMhA2IUL73ZvSrvWHqF4XeBZOTIoaQHTe4xvLGIwNbZWZidjjyXkvhT1wtu</w:t>
      </w:r>
    </w:p>
    <w:p>
      <w:pPr>
        <w:pStyle w:val="PreformattedText"/>
        <w:bidi w:val="0"/>
        <w:spacing w:before="0" w:after="0"/>
        <w:jc w:val="left"/>
        <w:rPr/>
      </w:pPr>
      <w:r>
        <w:rPr/>
        <w:t>2oM+JOWPVnX2LZFCq1ueUzJl5m1YRmijCh7MnFBPAZI+52oWf7pxAPnifbJybjsdefqVWZy4soHZOs</w:t>
      </w:r>
    </w:p>
    <w:p>
      <w:pPr>
        <w:pStyle w:val="PreformattedText"/>
        <w:bidi w:val="0"/>
        <w:spacing w:before="0" w:after="0"/>
        <w:jc w:val="left"/>
        <w:rPr/>
      </w:pPr>
      <w:r>
        <w:rPr/>
        <w:t>EQCzaBZRfrb1NHNkFnXjVkRDGixhZGh73tVHjJ8qFZtg75ceX9PLqpB5xsnItBioRltq0DEuzVatuS</w:t>
      </w:r>
    </w:p>
    <w:p>
      <w:pPr>
        <w:pStyle w:val="PreformattedText"/>
        <w:bidi w:val="0"/>
        <w:spacing w:before="0" w:after="0"/>
        <w:jc w:val="left"/>
        <w:rPr/>
      </w:pPr>
      <w:r>
        <w:rPr/>
        <w:t>NhDzElkuFUlKvEtGNISWLyo0uiNKGT29WBMtVIsTw/vMNRgQQeZZQ/rP19BSZpJpBzrRvBCZ5iZbMx</w:t>
      </w:r>
    </w:p>
    <w:p>
      <w:pPr>
        <w:pStyle w:val="PreformattedText"/>
        <w:bidi w:val="0"/>
        <w:spacing w:before="0" w:after="0"/>
        <w:jc w:val="left"/>
        <w:rPr/>
      </w:pPr>
      <w:r>
        <w:rPr/>
        <w:t>Dd42ZtEpXJfioUFiV8cVXrp0Nms6KExFS3Dq+tObV2jRmd8Qve9WfJ3/Fn/jT9M/prRtY+nc/iWTe3</w:t>
      </w:r>
    </w:p>
    <w:p>
      <w:pPr>
        <w:pStyle w:val="PreformattedText"/>
        <w:bidi w:val="0"/>
        <w:spacing w:before="0" w:after="0"/>
        <w:jc w:val="left"/>
        <w:rPr/>
      </w:pPr>
      <w:r>
        <w:rPr/>
        <w:t>ary1Ie1MedaKOSzHA8Z4dznIsUYkPCLl3HV3RU69z5E/01Uq1VfaBjTUZKrdZWnhPLn+pE2dKlKgcq</w:t>
      </w:r>
    </w:p>
    <w:p>
      <w:pPr>
        <w:pStyle w:val="PreformattedText"/>
        <w:bidi w:val="0"/>
        <w:spacing w:before="0" w:after="0"/>
        <w:jc w:val="left"/>
        <w:rPr/>
      </w:pPr>
      <w:r>
        <w:rPr/>
        <w:t>t+fqr4/wC5+Y//ABAfrT6u/Vv1Ld9TeqLbd+SxJHh8VDNPNRxEPAw8kewxa1ZjqlI1mYBjy5KEHjr7</w:t>
      </w:r>
    </w:p>
    <w:p>
      <w:pPr>
        <w:pStyle w:val="PreformattedText"/>
        <w:bidi w:val="0"/>
        <w:spacing w:before="0" w:after="0"/>
        <w:jc w:val="left"/>
        <w:rPr/>
      </w:pPr>
      <w:r>
        <w:rPr/>
        <w:t>V5G2ClstJaVNbL1v0j2ds+JeWdvq7XUNSoxZ77v8vh6JzZoqute5vnWt78/Lfg9ehGlwNAZwJqw0AN</w:t>
      </w:r>
    </w:p>
    <w:p>
      <w:pPr>
        <w:pStyle w:val="PreformattedText"/>
        <w:bidi w:val="0"/>
        <w:spacing w:before="0" w:after="0"/>
        <w:jc w:val="left"/>
        <w:rPr/>
      </w:pPr>
      <w:r>
        <w:rPr/>
        <w:t>aIG/HkjxsaJ8Dx1EI9rISuihLFQF8+NEj5O9Dyf/q/NVQgmw6JYgBW5HNJhERWqxNEtjTQRxxMWjhf</w:t>
      </w:r>
    </w:p>
    <w:p>
      <w:pPr>
        <w:pStyle w:val="PreformattedText"/>
        <w:bidi w:val="0"/>
        <w:spacing w:before="0" w:after="0"/>
        <w:jc w:val="left"/>
        <w:rPr/>
      </w:pPr>
      <w:r>
        <w:rPr/>
        <w:t>U0jsHKaZkeZvcAV2F+ekuRextIYDJABLWy1aqxrYWRi0kOYpJFBSREhbLXK8dWrVDOunTUkzHiDpV9</w:t>
      </w:r>
    </w:p>
    <w:p>
      <w:pPr>
        <w:pStyle w:val="PreformattedText"/>
        <w:bidi w:val="0"/>
        <w:spacing w:before="0" w:after="0"/>
        <w:jc w:val="left"/>
        <w:rPr/>
      </w:pPr>
      <w:r>
        <w:rPr/>
        <w:t>3WUXUtU6uP3aze6i60iCxuOHaVkz+p+SxtrKYanj67R1MVDboQOLUjmxYltq2ayKssXsV7sUEaJ8qs</w:t>
      </w:r>
    </w:p>
    <w:p>
      <w:pPr>
        <w:pStyle w:val="PreformattedText"/>
        <w:bidi w:val="0"/>
        <w:spacing w:before="0" w:after="0"/>
        <w:jc w:val="left"/>
        <w:rPr/>
      </w:pPr>
      <w:r>
        <w:rPr/>
        <w:t>P/F1RsQdVrGodGOQ93HdWXbbgalLzY5Vx+LLVoM1ljlqItRpGljWzjoK8sPLu3rk/wDsrJPENSzCsZ</w:t>
      </w:r>
    </w:p>
    <w:p>
      <w:pPr>
        <w:pStyle w:val="PreformattedText"/>
        <w:bidi w:val="0"/>
        <w:spacing w:before="0" w:after="0"/>
        <w:jc w:val="left"/>
        <w:rPr/>
      </w:pPr>
      <w:r>
        <w:rPr/>
        <w:t>3VWCsPbxb29WOdbk9OX0eMrp2tod7lVfWbl+KN8lEYbTxDY3BFSUl/Brs8ndKkA/8Auaz+759yr0oY</w:t>
      </w:r>
    </w:p>
    <w:p>
      <w:pPr>
        <w:pStyle w:val="PreformattedText"/>
        <w:bidi w:val="0"/>
        <w:spacing w:before="0" w:after="0"/>
        <w:jc w:val="left"/>
        <w:rPr/>
      </w:pPr>
      <w:r>
        <w:rPr/>
        <w:t>FRYay8qMiDw5fHzSNkR/p42jbU1e8bcKcQFBi5LZjWP+oNXKjz53Fx6YG5I6GFohBxGJGV8v5S//AE</w:t>
      </w:r>
    </w:p>
    <w:p>
      <w:pPr>
        <w:pStyle w:val="PreformattedText"/>
        <w:bidi w:val="0"/>
        <w:spacing w:before="0" w:after="0"/>
        <w:jc w:val="left"/>
        <w:rPr/>
      </w:pPr>
      <w:r>
        <w:rPr/>
        <w:t>pBWzkEMVeRIbEUctygLJYpZ7Q+ut4wzmT+bYapKzICAoRm/brmVKbhiTb1vHj2zsUXQqtuZeH4rfRl</w:t>
      </w:r>
    </w:p>
    <w:p>
      <w:pPr>
        <w:pStyle w:val="PreformattedText"/>
        <w:bidi w:val="0"/>
        <w:spacing w:before="0" w:after="0"/>
        <w:jc w:val="left"/>
        <w:rPr/>
      </w:pPr>
      <w:r>
        <w:rPr/>
        <w:t>w+jPp73p/wBRY2tHJYt+jbtL1liWKu5ajUyCFo5QNhIEE16KUnY42oz/AJh1kBGSvbG4xM32Hm3QMb</w:t>
      </w:r>
    </w:p>
    <w:p>
      <w:pPr>
        <w:pStyle w:val="PreformattedText"/>
        <w:bidi w:val="0"/>
        <w:spacing w:before="0" w:after="0"/>
        <w:jc w:val="left"/>
        <w:rPr/>
      </w:pPr>
      <w:r>
        <w:rPr/>
        <w:t>qch6JX1SU5mfOyTIn0nemkSpHp6qgWlp2JRG+zNEGFeUj5RZP8vEdJVNsWQ63kUGyDhvHVP7y7s/Ub</w:t>
      </w:r>
    </w:p>
    <w:p>
      <w:pPr>
        <w:pStyle w:val="PreformattedText"/>
        <w:bidi w:val="0"/>
        <w:spacing w:before="0" w:after="0"/>
        <w:jc w:val="left"/>
        <w:rPr/>
      </w:pPr>
      <w:r>
        <w:rPr/>
        <w:t>OekqeOyE6TlmjW+6tJC9wR4ru0pV77EIhsCOSFEU8Xqu3HTp1ztmbCrkAV10+lOjtCipSCcwYa/R/l</w:t>
      </w:r>
    </w:p>
    <w:p>
      <w:pPr>
        <w:pStyle w:val="PreformattedText"/>
        <w:bidi w:val="0"/>
        <w:spacing w:before="0" w:after="0"/>
        <w:jc w:val="left"/>
        <w:rPr/>
      </w:pPr>
      <w:r>
        <w:rPr/>
        <w:t>DSjiIa9XCtFjlWHKYmS2lSxIDHJkSMjbt0e6iMVkL1MtXLnSOGrt7hrpnv504nJeq0Qa0wSNV6PWgU</w:t>
      </w:r>
    </w:p>
    <w:p>
      <w:pPr>
        <w:pStyle w:val="PreformattedText"/>
        <w:bidi w:val="0"/>
        <w:spacing w:before="0" w:after="0"/>
        <w:jc w:val="left"/>
        <w:rPr/>
      </w:pPr>
      <w:r>
        <w:rPr/>
        <w:t>1E1b3qn0HZi+nrzYKxkcGmU4xY63g4J7FlKV1oUeSpN9PbVY5UD9srzZuDa61lmCk3N1+ye9MhxdsC</w:t>
      </w:r>
    </w:p>
    <w:p>
      <w:pPr>
        <w:pStyle w:val="PreformattedText"/>
        <w:bidi w:val="0"/>
        <w:spacing w:before="0" w:after="0"/>
        <w:jc w:val="left"/>
        <w:rPr/>
      </w:pPr>
      <w:r>
        <w:rPr/>
        <w:t>u7ZresO7OUvV3p+3RbM2pFnuQYOrYhjkUj6qPG5m1DVsB+25SQ1bXKwsiExzxrLKnH3r11tlr+dFK2</w:t>
      </w:r>
    </w:p>
    <w:p>
      <w:pPr>
        <w:pStyle w:val="PreformattedText"/>
        <w:bidi w:val="0"/>
        <w:spacing w:before="0" w:after="0"/>
        <w:jc w:val="left"/>
        <w:rPr/>
      </w:pPr>
      <w:r>
        <w:rPr/>
        <w:t>55zm95eX6fL6JwdposjVMhkaI3e9Zub6PH072MqGy5YyTRk868kf00kRDAND3BYh+QArLykj0NuF11</w:t>
      </w:r>
    </w:p>
    <w:p>
      <w:pPr>
        <w:pStyle w:val="PreformattedText"/>
        <w:bidi w:val="0"/>
        <w:spacing w:before="0" w:after="0"/>
        <w:jc w:val="left"/>
        <w:rPr/>
      </w:pPr>
      <w:r>
        <w:rPr/>
        <w:t>vCEWHVmFm1yA1U/wDY+XjGneM47x2HAXuNGCGKg8leMDwHU8T4I6UqFIF9JYrFwXHGWMxxuZqY+6e1</w:t>
      </w:r>
    </w:p>
    <w:p>
      <w:pPr>
        <w:pStyle w:val="PreformattedText"/>
        <w:bidi w:val="0"/>
        <w:spacing w:before="0" w:after="0"/>
        <w:jc w:val="left"/>
        <w:rPr/>
      </w:pPr>
      <w:r>
        <w:rPr/>
        <w:t>UziIteMntRY31FTWMQXcdLL81/UvcMMldmHbtrJwbtzDm+I50y6ElqfzlOsD7nQ3Z7JsslRab6LVtj</w:t>
      </w:r>
    </w:p>
    <w:p>
      <w:pPr>
        <w:pStyle w:val="PreformattedText"/>
        <w:bidi w:val="0"/>
        <w:spacing w:before="0" w:after="0"/>
        <w:jc w:val="left"/>
        <w:rPr/>
      </w:pPr>
      <w:r>
        <w:rPr/>
        <w:t>6r+hvX6V7fbBWpJNi80qV24sbDCuZSQFYAgQyFwOLDiyNvzy61NapRJYdHhpnVmpVlF/Z6s6Yx4SeO</w:t>
      </w:r>
    </w:p>
    <w:p>
      <w:pPr>
        <w:pStyle w:val="PreformattedText"/>
        <w:bidi w:val="0"/>
        <w:spacing w:before="0" w:after="0"/>
        <w:jc w:val="left"/>
        <w:rPr/>
      </w:pPr>
      <w:r>
        <w:rPr/>
        <w:t>nkYea1rlWLNQSI3BZKUMQOZxzRIeUdylZhkeMoCQJOJXhxZeRrqCNTu/s3xTtKRiG6rDIfqWXz6Z9X</w:t>
      </w:r>
    </w:p>
    <w:p>
      <w:pPr>
        <w:pStyle w:val="PreformattedText"/>
        <w:bidi w:val="0"/>
        <w:spacing w:before="0" w:after="0"/>
        <w:jc w:val="left"/>
        <w:rPr/>
      </w:pPr>
      <w:r>
        <w:rPr/>
        <w:t>V7lVctP2br4MvHk6UcYlYR31SO1l4oPiarPFxezGm+07fUxNzV06qY4kg8fdmlGJAxPGEecxE1O5jY</w:t>
      </w:r>
    </w:p>
    <w:p>
      <w:pPr>
        <w:pStyle w:val="PreformattedText"/>
        <w:bidi w:val="0"/>
        <w:spacing w:before="0" w:after="0"/>
        <w:jc w:val="left"/>
        <w:rPr/>
      </w:pPr>
      <w:r>
        <w:rPr/>
        <w:t>qF+COCNXzvp+/wAXleGLmkb07plDCSq9huMiujdtGLpyQ8eq6Tb5L8vjej1KWS2vrbSVbmMHYvV4PU</w:t>
      </w:r>
    </w:p>
    <w:p>
      <w:pPr>
        <w:pStyle w:val="PreformattedText"/>
        <w:bidi w:val="0"/>
        <w:spacing w:before="0" w:after="0"/>
        <w:jc w:val="left"/>
        <w:rPr/>
      </w:pPr>
      <w:r>
        <w:rPr/>
        <w:t>eNw4guUs3NHDWhRZMS8kNZbE1a7L5dbAgVonZlCywsip7h7tZNzlri2k54XFEBOTL9chchTN3HwZ3A</w:t>
      </w:r>
    </w:p>
    <w:p>
      <w:pPr>
        <w:pStyle w:val="PreformattedText"/>
        <w:bidi w:val="0"/>
        <w:spacing w:before="0" w:after="0"/>
        <w:jc w:val="left"/>
        <w:rPr/>
      </w:pPr>
      <w:r>
        <w:rPr/>
        <w:t>mJHpxSSxYmxBVecYmCaWMT1JUcSfxio/ejZWHJ0rx8/Z8uuhCng3TEYnG6HVfwwT9O34MZmvroY61/</w:t>
      </w:r>
    </w:p>
    <w:p>
      <w:pPr>
        <w:pStyle w:val="PreformattedText"/>
        <w:bidi w:val="0"/>
        <w:spacing w:before="0" w:after="0"/>
        <w:jc w:val="left"/>
        <w:rPr/>
      </w:pPr>
      <w:r>
        <w:rPr/>
        <w:t>G23tcaUjgTT0clS3nMF27KELbsVx9XQscSBPj1Q+9fOpanmha3qnLXdbpmTDIlgb65D1e1fi6scV81</w:t>
      </w:r>
    </w:p>
    <w:p>
      <w:pPr>
        <w:pStyle w:val="PreformattedText"/>
        <w:bidi w:val="0"/>
        <w:spacing w:before="0" w:after="0"/>
        <w:jc w:val="left"/>
        <w:rPr/>
      </w:pPr>
      <w:r>
        <w:rPr/>
        <w:t>YqsJbNqve/7vXYIpL0EEorX8FYis2a0lSOt5gglrSs0gYOUmqyhh8dY69O98FKZfZ97x9810a3m1sW</w:t>
      </w:r>
    </w:p>
    <w:p>
      <w:pPr>
        <w:pStyle w:val="PreformattedText"/>
        <w:bidi w:val="0"/>
        <w:spacing w:before="0" w:after="0"/>
        <w:jc w:val="left"/>
        <w:rPr/>
      </w:pPr>
      <w:r>
        <w:rPr/>
        <w:t>0U/ZlfZPIW/wBOPWWNylSBK8cFur6lxL/UJkqMmEzjK1urGzc1MsRFmHej2x9ybbq+gv8AuKBDHftg</w:t>
      </w:r>
    </w:p>
    <w:p>
      <w:pPr>
        <w:pStyle w:val="PreformattedText"/>
        <w:bidi w:val="0"/>
        <w:spacing w:before="0" w:after="0"/>
        <w:jc w:val="left"/>
        <w:rPr/>
      </w:pPr>
      <w:r>
        <w:rPr/>
        <w:t>3VbJOVvllVZvMVQymwY5qeO6eOPskzib1PFepPpobsb4S5Zkhjmd+P09fO2edB0imbbVY7kG1lH2rY</w:t>
      </w:r>
    </w:p>
    <w:p>
      <w:pPr>
        <w:pStyle w:val="PreformattedText"/>
        <w:bidi w:val="0"/>
        <w:spacing w:before="0" w:after="0"/>
        <w:jc w:val="left"/>
        <w:rPr/>
      </w:pPr>
      <w:r>
        <w:rPr/>
        <w:t>bfEHi1QU1KZJXFl0+j8ssVglYANlTb9X6coTemopsNbv4Oxuih9Sx18jC0aotSvaNlIpZJOfH6MWuR</w:t>
      </w:r>
    </w:p>
    <w:p>
      <w:pPr>
        <w:pStyle w:val="PreformattedText"/>
        <w:bidi w:val="0"/>
        <w:spacing w:before="0" w:after="0"/>
        <w:jc w:val="left"/>
        <w:rPr/>
      </w:pPr>
      <w:r>
        <w:rPr/>
        <w:t>2Ne2RNNxcdWA5YsDow/DI1QsD1CftT6O/wCGXHXcr+pf6b4fI+oYcFao+opqvqOJZp6V656NwF6v6o</w:t>
      </w:r>
    </w:p>
    <w:p>
      <w:pPr>
        <w:pStyle w:val="PreformattedText"/>
        <w:bidi w:val="0"/>
        <w:spacing w:before="0" w:after="0"/>
        <w:jc w:val="left"/>
        <w:rPr/>
      </w:pPr>
      <w:r>
        <w:rPr/>
        <w:t>x0Ml6nXYwUP++qVWkEsiBY5OPnkiNXUawdrdH1/wDmVvopUdWftp/T+GSvQx0NoSrKlWkDE5BMJStD</w:t>
      </w:r>
    </w:p>
    <w:p>
      <w:pPr>
        <w:pStyle w:val="PreformattedText"/>
        <w:bidi w:val="0"/>
        <w:spacing w:before="0" w:after="0"/>
        <w:jc w:val="left"/>
        <w:rPr/>
      </w:pPr>
      <w:r>
        <w:rPr/>
        <w:t>Eqzk+TYZ4md9+7bcdcl5dc2lzMOn7/8AzMNTvEzrb0kQI4ttyZNkn38AdFvAIB/YdXgXIHbK+E6Bww</w:t>
      </w:r>
    </w:p>
    <w:p>
      <w:pPr>
        <w:pStyle w:val="PreformattedText"/>
        <w:bidi w:val="0"/>
        <w:spacing w:before="0" w:after="0"/>
        <w:jc w:val="left"/>
        <w:rPr/>
      </w:pPr>
      <w:r>
        <w:rPr/>
        <w:t>2EDcgpHMfnZIVuRAO1XR/J60oCSCOERwcCSfll0emR7VBJ0e2xOgB8nQO9hiQfHW2hfLTjOdXF3Rhw</w:t>
      </w:r>
    </w:p>
    <w:p>
      <w:pPr>
        <w:pStyle w:val="PreformattedText"/>
        <w:bidi w:val="0"/>
        <w:spacing w:before="0" w:after="0"/>
        <w:jc w:val="left"/>
        <w:rPr/>
      </w:pPr>
      <w:r>
        <w:rPr/>
        <w:t>tLkxRJj0NBjsEoOJA2PAU/H9/P8A4et6NYgjtmd9CD0wvg0GTQJP5J2dnWvA/b/5PWqVyZj+47bf4I</w:t>
      </w:r>
    </w:p>
    <w:p>
      <w:pPr>
        <w:pStyle w:val="PreformattedText"/>
        <w:bidi w:val="0"/>
        <w:spacing w:before="0" w:after="0"/>
        <w:jc w:val="left"/>
        <w:rPr/>
      </w:pPr>
      <w:r>
        <w:rPr/>
        <w:t>+deSRs/Gv/AI+tEI6X435O/wB9+R+N/HRCbD/n58ePk/uB/wAv/i6ITIOvz8A6Oh/6+P8AXohPf6ft</w:t>
      </w:r>
    </w:p>
    <w:p>
      <w:pPr>
        <w:pStyle w:val="PreformattedText"/>
        <w:bidi w:val="0"/>
        <w:spacing w:before="0" w:after="0"/>
        <w:jc w:val="left"/>
        <w:rPr/>
      </w:pPr>
      <w:r>
        <w:rPr/>
        <w:t>xAHx5/6HQ2P9eiEx53v5A2QQPOvgn+5+eiEydA+PcfH4Gj41+/4H/wAXRCeIHz7iTvez5GvA348fno</w:t>
      </w:r>
    </w:p>
    <w:p>
      <w:pPr>
        <w:pStyle w:val="PreformattedText"/>
        <w:bidi w:val="0"/>
        <w:spacing w:before="0" w:after="0"/>
        <w:jc w:val="left"/>
        <w:rPr/>
      </w:pPr>
      <w:r>
        <w:rPr/>
        <w:t>hNf9fHjfRCJuu97CkbDAnexrQ/5jfRCNX0CTv58nfwPHyST0QjScAa8sNMPgEtojXyT5GtHqup0QjZ</w:t>
      </w:r>
    </w:p>
    <w:p>
      <w:pPr>
        <w:pStyle w:val="PreformattedText"/>
        <w:bidi w:val="0"/>
        <w:spacing w:before="0" w:after="0"/>
        <w:jc w:val="left"/>
        <w:rPr/>
      </w:pPr>
      <w:r>
        <w:rPr/>
        <w:t>CNcSp5Eka8MzKzHxv4G/+fVctTgfbFolPkEj7R/pxUfd/r+NdEkLYbvH0x4h+Ad7C+QTpidfkfuD8d</w:t>
      </w:r>
    </w:p>
    <w:p>
      <w:pPr>
        <w:pStyle w:val="PreformattedText"/>
        <w:bidi w:val="0"/>
        <w:spacing w:before="0" w:after="0"/>
        <w:jc w:val="left"/>
        <w:rPr/>
      </w:pPr>
      <w:r>
        <w:rPr/>
        <w:t>WU+mUxZd6JJ8kH8A/B8fPwdj4/HVkk26JuTvfg/HkE/BGiNnX7/HRIniPBLed61rXgt8A78fPnohPH</w:t>
      </w:r>
    </w:p>
    <w:p>
      <w:pPr>
        <w:pStyle w:val="PreformattedText"/>
        <w:bidi w:val="0"/>
        <w:spacing w:before="0" w:after="0"/>
        <w:jc w:val="left"/>
        <w:rPr/>
      </w:pPr>
      <w:r>
        <w:rPr/>
        <w:t>wRo+db/bW/8A74/69EJ462fGiPJ0PkbPu348AdEJ79h8j9v9fx8dEJkb+P22Dr9z5P7+eiEwNqRofO</w:t>
      </w:r>
    </w:p>
    <w:p>
      <w:pPr>
        <w:pStyle w:val="PreformattedText"/>
        <w:bidi w:val="0"/>
        <w:spacing w:before="0" w:after="0"/>
        <w:jc w:val="left"/>
        <w:rPr/>
      </w:pPr>
      <w:r>
        <w:rPr/>
        <w:t>9a8a/Hz+++iEwPH7jx/p4PnyOiEyCPlRob/B1oHeyAPkfnohMe7ev+nje/yP8AQfv0QmSPO/8A137i</w:t>
      </w:r>
    </w:p>
    <w:p>
      <w:pPr>
        <w:pStyle w:val="PreformattedText"/>
        <w:bidi w:val="0"/>
        <w:spacing w:before="0" w:after="0"/>
        <w:jc w:val="left"/>
        <w:rPr/>
      </w:pPr>
      <w:r>
        <w:rPr/>
        <w:t>D+P7eOiE1/cfH40Pkf3P9z0QmzH+5Pwf+evnQ/PRCeXSn86/12dH9ifz0QiFlt1rPk6+nmH7N9jEA7</w:t>
      </w:r>
    </w:p>
    <w:p>
      <w:pPr>
        <w:pStyle w:val="PreformattedText"/>
        <w:bidi w:val="0"/>
        <w:spacing w:before="0" w:after="0"/>
        <w:jc w:val="left"/>
        <w:rPr/>
      </w:pPr>
      <w:r>
        <w:rPr/>
        <w:t>+B/byOiE/CZjXUSMG2XMkkcikFSkhZ9mBuXheBQK3ztft8dfC6/wDyn5fvn2mhfEDotDqiNCNivIxh</w:t>
      </w:r>
    </w:p>
    <w:p>
      <w:pPr>
        <w:pStyle w:val="PreformattedText"/>
        <w:bidi w:val="0"/>
        <w:spacing w:before="0" w:after="0"/>
        <w:jc w:val="left"/>
        <w:rPr/>
      </w:pPr>
      <w:r>
        <w:rPr/>
        <w:t>ebM6b2obmveUjk4RdgKPlvb1mc6j0RqnO3tjuQDTyozJI4VULIpL6QkEJrTew65DYX3b346SJIpgC2</w:t>
      </w:r>
    </w:p>
    <w:p>
      <w:pPr>
        <w:pStyle w:val="PreformattedText"/>
        <w:bidi w:val="0"/>
        <w:spacing w:before="0" w:after="0"/>
        <w:jc w:val="left"/>
        <w:rPr/>
      </w:pPr>
      <w:r>
        <w:rPr/>
        <w:t>o+KKvI8wqhGJ9+9yn5JGvJAU/+JeiEUrJqTWmR3ZXGnZXeJCfPheXMHkNAeV+OiEs3ATBFRo+C6PMM</w:t>
      </w:r>
    </w:p>
    <w:p>
      <w:pPr>
        <w:pStyle w:val="PreformattedText"/>
        <w:bidi w:val="0"/>
        <w:spacing w:before="0" w:after="0"/>
        <w:jc w:val="left"/>
        <w:rPr/>
      </w:pPr>
      <w:r>
        <w:rPr/>
        <w:t>UI4q+lChyu1U8W5N5PLX29baZAHTa+UqqXLMLay6MFbSJEViEJHBQXDGMEjUzrvfD+nXgHjsL106ZJ</w:t>
      </w:r>
    </w:p>
    <w:p>
      <w:pPr>
        <w:pStyle w:val="PreformattedText"/>
        <w:bidi w:val="0"/>
        <w:spacing w:before="0" w:after="0"/>
        <w:jc w:val="left"/>
        <w:rPr/>
      </w:pPr>
      <w:r>
        <w:rPr/>
        <w:t>KnpnPboHSss7F5BXjADcQGCcfcyiTkW3x1tUKfk75FvHWyn0zHtI3L+mWFjr+iEVwVOlUkkkxqNyBh</w:t>
      </w:r>
    </w:p>
    <w:p>
      <w:pPr>
        <w:pStyle w:val="PreformattedText"/>
        <w:bidi w:val="0"/>
        <w:spacing w:before="0" w:after="0"/>
        <w:jc w:val="left"/>
        <w:rPr/>
      </w:pPr>
      <w:r>
        <w:rPr/>
        <w:t>4AP2/wBtr7v261U14k9kwHmf2daWRjLbqBy489J2W589DwSSV0oU+3agAfG+XWwG+I9MxVXLag9EsP</w:t>
      </w:r>
    </w:p>
    <w:p>
      <w:pPr>
        <w:pStyle w:val="PreformattedText"/>
        <w:bidi w:val="0"/>
        <w:spacing w:before="0" w:after="0"/>
        <w:jc w:val="left"/>
        <w:rPr/>
      </w:pPr>
      <w:r>
        <w:rPr/>
        <w:t>HB5V5KSgIUeF5OWb5Cb8xaPIH/AE6umNjoTfWHVPCSSJH4CoRplUe1NnRI0B8k/Ota6ZUZhcC4lDVw</w:t>
      </w:r>
    </w:p>
    <w:p>
      <w:pPr>
        <w:pStyle w:val="PreformattedText"/>
        <w:bidi w:val="0"/>
        <w:spacing w:before="0" w:after="0"/>
        <w:jc w:val="left"/>
        <w:rPr/>
      </w:pPr>
      <w:r>
        <w:rPr/>
        <w:t>MeChu9JxfT0n3MQvAOAAHIXRKoQSPO+Xnf4/p6sWk2h6ZH+414rbx44RnYw8yKNqGHlW18E+CCCoJ5</w:t>
      </w:r>
    </w:p>
    <w:p>
      <w:pPr>
        <w:pStyle w:val="PreformattedText"/>
        <w:bidi w:val="0"/>
        <w:spacing w:before="0" w:after="0"/>
        <w:jc w:val="left"/>
        <w:rPr/>
      </w:pPr>
      <w:r>
        <w:rPr/>
        <w:t>7OjvxrqtgVJBEkVrngLd7x3oN2q7xErISiqxLPo8iCSQBr40Pk+N66ggg2MuVgwBBkHNKVLF/f5biq</w:t>
      </w:r>
    </w:p>
    <w:p>
      <w:pPr>
        <w:pStyle w:val="PreformattedText"/>
        <w:bidi w:val="0"/>
        <w:spacing w:before="0" w:after="0"/>
        <w:jc w:val="left"/>
        <w:rPr/>
      </w:pPr>
      <w:r>
        <w:rPr/>
        <w:t>kIGH9L6I0pJ+f3H+vURokbfbJ5N2yUH262r+FdRr7RseT+B/VvohFUtmNVdmBZdgjltWAPLyD9vz7t</w:t>
      </w:r>
    </w:p>
    <w:p>
      <w:pPr>
        <w:pStyle w:val="PreformattedText"/>
        <w:bidi w:val="0"/>
        <w:spacing w:before="0" w:after="0"/>
        <w:jc w:val="left"/>
        <w:rPr/>
      </w:pPr>
      <w:r>
        <w:rPr/>
        <w:t>/gfv0QkglwMp0+1Chie2To6AKjR+R7/J8/b0QkbamEqmLTMdcuJYllYjRXa+R4/A89MNN61wJAU2Nz</w:t>
      </w:r>
    </w:p>
    <w:p>
      <w:pPr>
        <w:pStyle w:val="PreformattedText"/>
        <w:bidi w:val="0"/>
        <w:spacing w:before="0" w:after="0"/>
        <w:jc w:val="left"/>
        <w:rPr/>
      </w:pPr>
      <w:r>
        <w:rPr/>
        <w:t>ccIL5GgZ4WaRj4Hb2CTx2fllHhhvxvwd6+erUCnQLkYpADi5xX+P5SsMz6bjlUjthklDcWkeSRWYOG</w:t>
      </w:r>
    </w:p>
    <w:p>
      <w:pPr>
        <w:pStyle w:val="PreformattedText"/>
        <w:bidi w:val="0"/>
        <w:spacing w:before="0" w:after="0"/>
        <w:jc w:val="left"/>
        <w:rPr/>
      </w:pPr>
      <w:r>
        <w:rPr/>
        <w:t>041ofaoJ8649WrSOrIuIUSt3LdPwzmv9QvQq3K91VjMTFH+1eUvMaCKACOcYUMQN7193Timrbt8RMt</w:t>
      </w:r>
    </w:p>
    <w:p>
      <w:pPr>
        <w:pStyle w:val="PreformattedText"/>
        <w:bidi w:val="0"/>
        <w:spacing w:before="0" w:after="0"/>
        <w:jc w:val="left"/>
        <w:rPr/>
      </w:pPr>
      <w:r>
        <w:rPr/>
        <w:t>Sq6Y2GvWWfKT9fvRVukl1hCw0pB2u3clm4QDkCEAJ2f25eCPb1oACq4vZrSo7QbYkBj7J8Pf8ROHmr</w:t>
      </w:r>
    </w:p>
    <w:p>
      <w:pPr>
        <w:pStyle w:val="PreformattedText"/>
        <w:bidi w:val="0"/>
        <w:spacing w:before="0" w:after="0"/>
        <w:jc w:val="left"/>
        <w:rPr/>
      </w:pPr>
      <w:r>
        <w:rPr/>
        <w:t>PcWSOXiTtWeTfu5jvMGlPvPL4XZGuPH7l6pq2LBsSPHj84gIbeHWnzRzcTpakBI8zMHEaOh8qV5KAN</w:t>
      </w:r>
    </w:p>
    <w:p>
      <w:pPr>
        <w:pStyle w:val="PreformattedText"/>
        <w:bidi w:val="0"/>
        <w:spacing w:before="0" w:after="0"/>
        <w:jc w:val="left"/>
        <w:rPr/>
      </w:pPr>
      <w:r>
        <w:rPr/>
        <w:t>jiB5/HL/AJdbqe8oPokgjEra1jBS2QSVIBZSBICDsKpHFl87TelJK9TGLEkntkFPyEgPhDzKa58yDv</w:t>
      </w:r>
    </w:p>
    <w:p>
      <w:pPr>
        <w:pStyle w:val="PreformattedText"/>
        <w:bidi w:val="0"/>
        <w:spacing w:before="0" w:after="0"/>
        <w:jc w:val="left"/>
        <w:rPr/>
      </w:pPr>
      <w:r>
        <w:rPr/>
        <w:t>3zf8AHLwB8/wBirdEWWb6SKvOjSEsGclGBCsSpKCReRA8uPwCd9YNqsXA6bTTsvFhcEbvvTsr9PAyq</w:t>
      </w:r>
    </w:p>
    <w:p>
      <w:pPr>
        <w:pStyle w:val="PreformattedText"/>
        <w:bidi w:val="0"/>
        <w:spacing w:before="0" w:after="0"/>
        <w:jc w:val="left"/>
        <w:rPr/>
      </w:pPr>
      <w:r>
        <w:rPr/>
        <w:t>oQpsBB4VEgLsAGlDtvtFCWPHeuT8vu49cdmJN+hr/U07VO5RQRxus7b9DOUFUvIrLGqo8hRuSrvfON</w:t>
      </w:r>
    </w:p>
    <w:p>
      <w:pPr>
        <w:pStyle w:val="PreformattedText"/>
        <w:bidi w:val="0"/>
        <w:spacing w:before="0" w:after="0"/>
        <w:jc w:val="left"/>
        <w:rPr/>
      </w:pPr>
      <w:r>
        <w:rPr/>
        <w:t>eO1l0x3scXDceXWdyA9r6mbadxj6Z1T6TIDjUZZdAuQzxytHE7FGEej42ygD5J/wCHqqp0TSCQyN3S</w:t>
      </w:r>
    </w:p>
    <w:p>
      <w:pPr>
        <w:pStyle w:val="PreformattedText"/>
        <w:bidi w:val="0"/>
        <w:spacing w:before="0" w:after="0"/>
        <w:jc w:val="left"/>
        <w:rPr/>
      </w:pPr>
      <w:r>
        <w:rPr/>
        <w:t>s6GwHJErwgruWOOSQsX4kfKA+OQkGveBo6f9l6yvbDLlm1UCKRctkZbuL9ugVdpAULxj27IGl8kbGm</w:t>
      </w:r>
    </w:p>
    <w:p>
      <w:pPr>
        <w:pStyle w:val="PreformattedText"/>
        <w:bidi w:val="0"/>
        <w:spacing w:before="0" w:after="0"/>
        <w:jc w:val="left"/>
        <w:rPr/>
      </w:pPr>
      <w:r>
        <w:rPr/>
        <w:t>/6n3DkrdZz0+wflNHU+T8ofUweCEh1JYKyGIOpft6cIQdMoQqvnQDHkuz1kAAFhJJuMjx/jDnEPKGE</w:t>
      </w:r>
    </w:p>
    <w:p>
      <w:pPr>
        <w:pStyle w:val="PreformattedText"/>
        <w:bidi w:val="0"/>
        <w:spacing w:before="0" w:after="0"/>
        <w:jc w:val="left"/>
        <w:rPr/>
      </w:pPr>
      <w:r>
        <w:rPr/>
        <w:t>kHJPYnBeaMok8LrkB4lCnQ3rQX/n1cl8Znr8V9kt/BWB3Y1XZ2/tKyEIJQGCg68EFuWlGjtd7b7utK</w:t>
      </w:r>
    </w:p>
    <w:p>
      <w:pPr>
        <w:pStyle w:val="PreformattedText"/>
        <w:bidi w:val="0"/>
        <w:spacing w:before="0" w:after="0"/>
        <w:jc w:val="left"/>
        <w:rPr/>
      </w:pPr>
      <w:r>
        <w:rPr/>
        <w:t>EkAkayltab47ukt7B3uYQodO8iqQW5BvILAsTriD8Ajf8AxeetakXNzo4tMJJVWOM6C9MSqUDKrsHV</w:t>
      </w:r>
    </w:p>
    <w:p>
      <w:pPr>
        <w:pStyle w:val="PreformattedText"/>
        <w:bidi w:val="0"/>
        <w:spacing w:before="0" w:after="0"/>
        <w:jc w:val="left"/>
        <w:rPr/>
      </w:pPr>
      <w:r>
        <w:rPr/>
        <w:t>SdJsI29c9fsfgDY8dXUyQMTwv0b15UlypJOoht6g/U70R+nWNiyHrD1Ji8FCFMkSW7IFu2OaoErUo0</w:t>
      </w:r>
    </w:p>
    <w:p>
      <w:pPr>
        <w:pStyle w:val="PreformattedText"/>
        <w:bidi w:val="0"/>
        <w:spacing w:before="0" w:after="0"/>
        <w:jc w:val="left"/>
        <w:rPr/>
      </w:pPr>
      <w:r>
        <w:rPr/>
        <w:t>ee9K0rLHGkEUkjOwVFb8dAA3UDhMVixNhPyXf9rH+uXqT9SLf6aZES5zOeoZbnqib0hjllzuPOC9H4</w:t>
      </w:r>
    </w:p>
    <w:p>
      <w:pPr>
        <w:pStyle w:val="PreformattedText"/>
        <w:bidi w:val="0"/>
        <w:spacing w:before="0" w:after="0"/>
        <w:jc w:val="left"/>
        <w:rPr/>
      </w:pPr>
      <w:r>
        <w:rPr/>
        <w:t>POeoMJnPVuKx+FkhijxmX9SRPjorFkt/Ex6Vm7STRQq66VXoUTTRVQ772k+GOPWbPXl9Y5aytyzDkP</w:t>
      </w:r>
    </w:p>
    <w:p>
      <w:pPr>
        <w:pStyle w:val="PreformattedText"/>
        <w:bidi w:val="0"/>
        <w:spacing w:before="0" w:after="0"/>
        <w:jc w:val="left"/>
        <w:rPr/>
      </w:pPr>
      <w:r>
        <w:rPr/>
        <w:t>osfRjjCR2FrUEpVo64rqkeMpRxLDDGF4qkU79sKkTdZdqrEDBeLC3sWdXZaOTByN1fxSNyRjbH3crl</w:t>
      </w:r>
    </w:p>
    <w:p>
      <w:pPr>
        <w:pStyle w:val="PreformattedText"/>
        <w:bidi w:val="0"/>
        <w:spacing w:before="0" w:after="0"/>
        <w:jc w:val="left"/>
        <w:rPr/>
      </w:pPr>
      <w:r>
        <w:rPr/>
        <w:t>Llk0DZsZOzFjCIv+89+FzWgrQciCtT6l1ghZlMaQxvMvOVgvWKncvYDJeX3RN1RsR3j3V8fD9qSEGI</w:t>
      </w:r>
    </w:p>
    <w:p>
      <w:pPr>
        <w:pStyle w:val="PreformattedText"/>
        <w:bidi w:val="0"/>
        <w:spacing w:before="0" w:after="0"/>
        <w:jc w:val="left"/>
        <w:rPr/>
      </w:pPr>
      <w:r>
        <w:rPr/>
        <w:t>ejVnlsu9L1LnMUch6pvQrPMPTvpa3xhq4LHwhwxyec3DVooGieGhC8rduS4jjct13rYq43VmJ2W5A3</w:t>
      </w:r>
    </w:p>
    <w:p>
      <w:pPr>
        <w:pStyle w:val="PreformattedText"/>
        <w:bidi w:val="0"/>
        <w:spacing w:before="0" w:after="0"/>
        <w:jc w:val="left"/>
        <w:rPr/>
      </w:pPr>
      <w:r>
        <w:rPr/>
        <w:t>zfeb1u6MpW/q/wCjws8uegWKbgHxvpKrEit/Gc/TpPBNm2qjX0XprDVHZEVzxe1VLh3VkJ10QGuvKv</w:t>
      </w:r>
    </w:p>
    <w:p>
      <w:pPr>
        <w:pStyle w:val="PreformattedText"/>
        <w:bidi w:val="0"/>
        <w:spacing w:before="0" w:after="0"/>
        <w:jc w:val="left"/>
        <w:rPr/>
      </w:pPr>
      <w:r>
        <w:rPr/>
        <w:t>W/b3jMNZ2UZg5tdlVf1e6IO+k6A9Pem5vUkrGG3PXlhx89sRvJBTvzvejyFyJ+XC7Z5TW5GPkBa8be</w:t>
      </w:r>
    </w:p>
    <w:p>
      <w:pPr>
        <w:pStyle w:val="PreformattedText"/>
        <w:bidi w:val="0"/>
        <w:spacing w:before="0" w:after="0"/>
        <w:jc w:val="left"/>
        <w:rPr/>
      </w:pPr>
      <w:r>
        <w:rPr/>
        <w:t>5lJXaH87XFEXZaZ+0ujAerj+ctoUhS2cV6gxe32WbLJvvPyQcrC1QweWy8Ic5TP0adTHwycGsLibt7</w:t>
      </w:r>
    </w:p>
    <w:p>
      <w:pPr>
        <w:pStyle w:val="PreformattedText"/>
        <w:bidi w:val="0"/>
        <w:spacing w:before="0" w:after="0"/>
        <w:jc w:val="left"/>
        <w:rPr/>
      </w:pPr>
      <w:r>
        <w:rPr/>
        <w:t>gL1p3+ySV6tmV/z265Yrojp3IesiH/AI6ZYt7V6o/D8UrBanSqVFXJ6wx+Rut+qJ1qqQ4ypbe1NXrU</w:t>
      </w:r>
    </w:p>
    <w:p>
      <w:pPr>
        <w:pStyle w:val="PreformattedText"/>
        <w:bidi w:val="0"/>
        <w:spacing w:before="0" w:after="0"/>
        <w:jc w:val="left"/>
        <w:rPr/>
      </w:pPr>
      <w:r>
        <w:rPr/>
        <w:t>MdebGyp7e9Y2ZltWYviKGOt/NV9e6axDE2/eVe5Z2XHJqjC/jx1ooAWkpLlRTVrfpv8Ai9pEq8RrYm</w:t>
      </w:r>
    </w:p>
    <w:p>
      <w:pPr>
        <w:pStyle w:val="PreformattedText"/>
        <w:bidi w:val="0"/>
        <w:spacing w:before="0" w:after="0"/>
        <w:jc w:val="left"/>
        <w:rPr/>
      </w:pPr>
      <w:r>
        <w:rPr/>
        <w:t>aZmmVppLBhaCCWyY55JYq0cIRPJftTKSBs7j/v10t4CygNiJx9G1tzFv4zXJvVoi48Arx3Q8dFTJC4</w:t>
      </w:r>
    </w:p>
    <w:p>
      <w:pPr>
        <w:pStyle w:val="PreformattedText"/>
        <w:bidi w:val="0"/>
        <w:spacing w:before="0" w:after="0"/>
        <w:jc w:val="left"/>
        <w:rPr/>
      </w:pPr>
      <w:r>
        <w:rPr/>
        <w:t>jpUooq8AtWYZtqbQm5P21DaZmeR96RbEBZVJFgPHGJUCIWC6Ny73QIrRhkmx0v8AEHlqPaghlsu0s0</w:t>
      </w:r>
    </w:p>
    <w:p>
      <w:pPr>
        <w:pStyle w:val="PreformattedText"/>
        <w:bidi w:val="0"/>
        <w:spacing w:before="0" w:after="0"/>
        <w:jc w:val="left"/>
        <w:rPr/>
      </w:pPr>
      <w:r>
        <w:rPr/>
        <w:t>00NevM9iOd43O1kn5c1Q61Gqlfb0lwKi9i9bo8fnIv/TYk7zfp63y/hiuNihg9H1IHjLy5n1HmLrcN</w:t>
      </w:r>
    </w:p>
    <w:p>
      <w:pPr>
        <w:pStyle w:val="PreformattedText"/>
        <w:bidi w:val="0"/>
        <w:spacing w:before="0" w:after="0"/>
        <w:jc w:val="left"/>
        <w:rPr/>
      </w:pPr>
      <w:r>
        <w:rPr/>
        <w:t>M02Px0EdeCFSPLf7TJYb54lowfx0lU/1ww6i/W0vopbZwrDnc/LaNJackdztRRNZlSSOaKNEaaV1aG</w:t>
      </w:r>
    </w:p>
    <w:p>
      <w:pPr>
        <w:pStyle w:val="PreformattedText"/>
        <w:bidi w:val="0"/>
        <w:spacing w:before="0" w:after="0"/>
        <w:jc w:val="left"/>
        <w:rPr/>
      </w:pPr>
      <w:r>
        <w:rPr/>
        <w:t>aOTjH8SGShIwZgNg1/n7enR8hcjA8vj5ZVVpm7ADx/5lf5eJa9hbMUiyIxTiy+QsQlYRNsjzoLGDvx</w:t>
      </w:r>
    </w:p>
    <w:p>
      <w:pPr>
        <w:pStyle w:val="PreformattedText"/>
        <w:bidi w:val="0"/>
        <w:spacing w:before="0" w:after="0"/>
        <w:jc w:val="left"/>
        <w:rPr/>
      </w:pPr>
      <w:r>
        <w:rPr/>
        <w:t>vrZTYlQemYXC3J7RLew1+eK7hrkFhllt145IwAYFsR5qtJXt1gVGoAzpYVG2p5Qhl/HVRBtUOOm8s0</w:t>
      </w:r>
    </w:p>
    <w:p>
      <w:pPr>
        <w:pStyle w:val="PreformattedText"/>
        <w:bidi w:val="0"/>
        <w:spacing w:before="0" w:after="0"/>
        <w:jc w:val="left"/>
        <w:rPr/>
      </w:pPr>
      <w:r>
        <w:rPr/>
        <w:t>0iQ9JsirNY/S6svf17mclksD6X/UzBoI/UPpzKQWsnIwjai2TMxgs15qysGjoDN460Cv8Au3jzjcvn</w:t>
      </w:r>
    </w:p>
    <w:p>
      <w:pPr>
        <w:pStyle w:val="PreformattedText"/>
        <w:bidi w:val="0"/>
        <w:spacing w:before="0" w:after="0"/>
        <w:jc w:val="left"/>
        <w:rPr/>
      </w:pPr>
      <w:r>
        <w:rPr/>
        <w:t>zzaRVK7bOx3GGl516zO9Jay89Pm8e9Jmi2J9Q0LdGmsMND1hSiz/AKfxk3FIorE6GxZxyStsCLvyXq</w:t>
      </w:r>
    </w:p>
    <w:p>
      <w:pPr>
        <w:pStyle w:val="PreformattedText"/>
        <w:bidi w:val="0"/>
        <w:spacing w:before="0" w:after="0"/>
        <w:jc w:val="left"/>
        <w:rPr/>
      </w:pPr>
      <w:r>
        <w:rPr/>
        <w:t>isNHnTjAUN84toplGqON3zbfa8fZnS2d1rKoZskqLoJz96l9KyY3Lz07MfYq5J4BFLIFH0WQaNXglI</w:t>
      </w:r>
    </w:p>
    <w:p>
      <w:pPr>
        <w:pStyle w:val="PreformattedText"/>
        <w:bidi w:val="0"/>
        <w:spacing w:before="0" w:after="0"/>
        <w:jc w:val="left"/>
        <w:rPr/>
      </w:pPr>
      <w:r>
        <w:rPr/>
        <w:t>Ue2KZSdaPzIV/p627JtIqUBrv0xvelf8ZzNr2QLXZOpUO76p/vArJY2zXgtQBDWu4pwrQMrnjDZfS2</w:t>
      </w:r>
    </w:p>
    <w:p>
      <w:pPr>
        <w:pStyle w:val="PreformattedText"/>
        <w:bidi w:val="0"/>
        <w:spacing w:before="0" w:after="0"/>
        <w:jc w:val="left"/>
        <w:rPr/>
      </w:pPr>
      <w:r>
        <w:rPr/>
        <w:t>K3EgSVlsHat44d5VP9PWxHVgGByDznVaTpuWxan+FusPVykdQyNurbqz2ANiQQzaVRsHzzDgBjyU7Y</w:t>
      </w:r>
    </w:p>
    <w:p>
      <w:pPr>
        <w:pStyle w:val="PreformattedText"/>
        <w:bidi w:val="0"/>
        <w:spacing w:before="0" w:after="0"/>
        <w:jc w:val="left"/>
        <w:rPr/>
      </w:pPr>
      <w:r>
        <w:rPr/>
        <w:t>E6JXqaiK9Nk6JFB3SorcQujTp/05LWvrBYjmE7kQpMCYws7oBJFIoTRO4RxJPkMp9vFuuBVyVih3dZ</w:t>
      </w:r>
    </w:p>
    <w:p>
      <w:pPr>
        <w:pStyle w:val="PreformattedText"/>
        <w:bidi w:val="0"/>
        <w:spacing w:before="0" w:after="0"/>
        <w:jc w:val="left"/>
        <w:rPr/>
      </w:pPr>
      <w:r>
        <w:rPr/>
        <w:t>6nZwrqGXehr9FDYBSQiKNkKoYWCy97ubX3jXaZdKBvQI8fPVRYDjxmrANqeAllfp7+ped9D2I6WRed</w:t>
      </w:r>
    </w:p>
    <w:p>
      <w:pPr>
        <w:pStyle w:val="PreformattedText"/>
        <w:bidi w:val="0"/>
        <w:spacing w:before="0" w:after="0"/>
        <w:jc w:val="left"/>
        <w:rPr/>
      </w:pPr>
      <w:r>
        <w:rPr/>
        <w:t>sfHOhFlQFnjh0WSaGEEBHBZ0aM+Hjfl7W6y7VRSupNxn/eadmr1NmYa/0vGq/wAZ9Nv0x/UWhm6UJS</w:t>
      </w:r>
    </w:p>
    <w:p>
      <w:pPr>
        <w:pStyle w:val="PreformattedText"/>
        <w:bidi w:val="0"/>
        <w:spacing w:before="0" w:after="0"/>
        <w:jc w:val="left"/>
        <w:rPr/>
      </w:pPr>
      <w:r>
        <w:rPr/>
        <w:t>3FNWkSHjJGxAUFElj4h9exgyhhy37vb/T15PadkqUy7MMWvu/ynq9m2sVMRlcHmadEUMzHdiEcxaV4</w:t>
      </w:r>
    </w:p>
    <w:p>
      <w:pPr>
        <w:pStyle w:val="PreformattedText"/>
        <w:bidi w:val="0"/>
        <w:spacing w:before="0" w:after="0"/>
        <w:jc w:val="left"/>
        <w:rPr/>
      </w:pPr>
      <w:r>
        <w:rPr/>
        <w:t>eUK2R/MDsQ0YdlAUuvOTWx8Ffd9vHrnkEcROmCCAQdYRYXLJUkjryGRp28yRMQ4M0BaSHuAxktEsfI</w:t>
      </w:r>
    </w:p>
    <w:p>
      <w:pPr>
        <w:pStyle w:val="PreformattedText"/>
        <w:bidi w:val="0"/>
        <w:spacing w:before="0" w:after="0"/>
        <w:jc w:val="left"/>
        <w:rPr/>
      </w:pPr>
      <w:r>
        <w:rPr/>
        <w:t>NsBSZB7vz0lRA6akLLKNUo97GX9gMjXe1B7+4s0ET1lCkq8NgCJjEByHI6VvBIAbkydZQAhKgb06SO</w:t>
      </w:r>
    </w:p>
    <w:p>
      <w:pPr>
        <w:pStyle w:val="PreformattedText"/>
        <w:bidi w:val="0"/>
        <w:spacing w:before="0" w:after="0"/>
        <w:jc w:val="left"/>
        <w:rPr/>
      </w:pPr>
      <w:r>
        <w:rPr/>
        <w:t>r2seaWvhvVJwstRXfvRraiqOw8lJ2jZI17BPiJURWIXivt95XfWSqSCwG4ahnT2dskUXtjpOo/Teej</w:t>
      </w:r>
    </w:p>
    <w:p>
      <w:pPr>
        <w:pStyle w:val="PreformattedText"/>
        <w:bidi w:val="0"/>
        <w:spacing w:before="0" w:after="0"/>
        <w:jc w:val="left"/>
        <w:rPr/>
      </w:pPr>
      <w:r>
        <w:rPr/>
        <w:t>nWoJlaFmdYI2YRuO1DDrtNx0ObM0fEbCqr/HIM3VCtYWPN9U3pdLnqiG+UQlpbkcCcZJlRTKp1MlZI</w:t>
      </w:r>
    </w:p>
    <w:p>
      <w:pPr>
        <w:pStyle w:val="PreformattedText"/>
        <w:bidi w:val="0"/>
        <w:spacing w:before="0" w:after="0"/>
        <w:jc w:val="left"/>
        <w:rPr/>
      </w:pPr>
      <w:r>
        <w:rPr/>
        <w:t>ygc8vtTj92/f29K3jqDqSeia9nqHkDYyTxmQozFlu77skb3K9jt9r6ifcUfdniDbgdeSlf8A3ek4t7</w:t>
      </w:r>
    </w:p>
    <w:p>
      <w:pPr>
        <w:pStyle w:val="PreformattedText"/>
        <w:bidi w:val="0"/>
        <w:spacing w:before="0" w:after="0"/>
        <w:jc w:val="left"/>
        <w:rPr/>
      </w:pPr>
      <w:r>
        <w:rPr/>
        <w:t>utSMrBT02lmVTtH1whijnNevYWK2nGwlkwxyoqEyiWshmjfYrR7DPFvTMN+0HR6s3sQbfDBHW7BiJO</w:t>
      </w:r>
    </w:p>
    <w:p>
      <w:pPr>
        <w:pStyle w:val="PreformattedText"/>
        <w:bidi w:val="0"/>
        <w:spacing w:before="0" w:after="0"/>
        <w:jc w:val="left"/>
        <w:rPr/>
      </w:pPr>
      <w:r>
        <w:rPr/>
        <w:t>0I4MYJCY+Ns1Y5VdyzLyQRJPC0Up9jNYaQuPJBjST3K3uEpICCu8/NHeo9QWLbssKnyliryRjtwxzG</w:t>
      </w:r>
    </w:p>
    <w:p>
      <w:pPr>
        <w:pStyle w:val="PreformattedText"/>
        <w:bidi w:val="0"/>
        <w:spacing w:before="0" w:after="0"/>
        <w:jc w:val="left"/>
        <w:rPr/>
      </w:pPr>
      <w:r>
        <w:rPr/>
        <w:t>xX7ggM1oygvMKqxsDFXhgg2OQ90si8+tB45Lw+uYi2JYNvN1uyGONpr2UljEEXejBTvcu2qGVjFIZ5</w:t>
      </w:r>
    </w:p>
    <w:p>
      <w:pPr>
        <w:pStyle w:val="PreformattedText"/>
        <w:bidi w:val="0"/>
        <w:spacing w:before="0" w:after="0"/>
        <w:jc w:val="left"/>
        <w:rPr/>
      </w:pPr>
      <w:r>
        <w:rPr/>
        <w:t>QCJiWi7pZB92ohx5Hq+kpIuygZd6Z6lYg2sdOybgqihneWxMZbUCvemeIiMKG4xpwZioUMqqdk+1AO</w:t>
      </w:r>
    </w:p>
    <w:p>
      <w:pPr>
        <w:pStyle w:val="PreformattedText"/>
        <w:bidi w:val="0"/>
        <w:spacing w:before="0" w:after="0"/>
        <w:jc w:val="left"/>
        <w:rPr/>
      </w:pPr>
      <w:r>
        <w:rPr/>
        <w:t>oXT1m9aWBidQAAoVt39UYtOqC1xZlaaXsOZAokgk7W4EnY/dYEQ3Kiga5KqttlXrMwGLtbmNpqUklB</w:t>
      </w:r>
    </w:p>
    <w:p>
      <w:pPr>
        <w:pStyle w:val="PreformattedText"/>
        <w:bidi w:val="0"/>
        <w:spacing w:before="0" w:after="0"/>
        <w:jc w:val="left"/>
        <w:rPr/>
      </w:pPr>
      <w:r>
        <w:rPr/>
        <w:t>0IL+PViEU0a8YnmeBAHlaASfyxFvgyxOTyRm1GNL4CTfh16xmmtwvE2mgsSCQoZm3bwoqZWtYLZEtI</w:t>
      </w:r>
    </w:p>
    <w:p>
      <w:pPr>
        <w:pStyle w:val="PreformattedText"/>
        <w:bidi w:val="0"/>
        <w:spacing w:before="0" w:after="0"/>
        <w:jc w:val="left"/>
        <w:rPr/>
      </w:pPr>
      <w:r>
        <w:rPr/>
        <w:t>eCrYupyHEtWChOzDsgu1GBYVH2EsW9oPHpiRvVXfK3MPd9HuzK9N1AoqPY3vf5b0sfEeocbwaOWy0F</w:t>
      </w:r>
    </w:p>
    <w:p>
      <w:pPr>
        <w:pStyle w:val="PreformattedText"/>
        <w:bidi w:val="0"/>
        <w:spacing w:before="0" w:after="0"/>
        <w:jc w:val="left"/>
        <w:rPr/>
      </w:pPr>
      <w:r>
        <w:rPr/>
        <w:t>aarBLVsRB1EqpG0Vkxsd8Xj1HHxTweJXioPWqntNM3UNiCBORX2SsWuE846nUQux09O0ongMM/cjEc</w:t>
      </w:r>
    </w:p>
    <w:p>
      <w:pPr>
        <w:pStyle w:val="PreformattedText"/>
        <w:bidi w:val="0"/>
        <w:spacing w:before="0" w:after="0"/>
        <w:jc w:val="left"/>
        <w:rPr/>
      </w:pPr>
      <w:r>
        <w:rPr/>
        <w:t>XabgZjEpRo6iNw4xlWVv30Sf6er1dGvqGNvn9kx1UqUzgwKleb+8RyduGpE6TdzksUTyCJVStDDy7c</w:t>
      </w:r>
    </w:p>
    <w:p>
      <w:pPr>
        <w:pStyle w:val="PreformattedText"/>
        <w:bidi w:val="0"/>
        <w:spacing w:before="0" w:after="0"/>
        <w:jc w:val="left"/>
        <w:rPr/>
      </w:pPr>
      <w:r>
        <w:rPr/>
        <w:t>SB/JZ5FOkXyW8nx7eslepirAn3u6JdsyNUZWx3Tf3if7Srsp6jRxYi5rHFARG8nNZI45A6r9OksQ9y</w:t>
      </w:r>
    </w:p>
    <w:p>
      <w:pPr>
        <w:pStyle w:val="PreformattedText"/>
        <w:bidi w:val="0"/>
        <w:spacing w:before="0" w:after="0"/>
        <w:jc w:val="left"/>
        <w:rPr/>
      </w:pPr>
      <w:r>
        <w:rPr/>
        <w:t>xFm5cfDSRsW5cOvP19qD5gNyzuJs3mwrEanx49Wc5+oPUv1lu0TPIqciOSxiRxEhNcPEoYbZ2/lIG+</w:t>
      </w:r>
    </w:p>
    <w:p>
      <w:pPr>
        <w:pStyle w:val="PreformattedText"/>
        <w:bidi w:val="0"/>
        <w:spacing w:before="0" w:after="0"/>
        <w:jc w:val="left"/>
        <w:rPr/>
      </w:pPr>
      <w:r>
        <w:rPr/>
        <w:t>FZmbiu+vM1K5NRgDvMd7vYztJSCU6dxYWlOet/XVbFVtqYoeFeWOGQsxnjtM6vOJSoIkBVJB+w0OXt</w:t>
      </w:r>
    </w:p>
    <w:p>
      <w:pPr>
        <w:pStyle w:val="PreformattedText"/>
        <w:bidi w:val="0"/>
        <w:spacing w:before="0" w:after="0"/>
        <w:jc w:val="left"/>
        <w:rPr/>
      </w:pPr>
      <w:r>
        <w:rPr/>
        <w:t>bXSqKrXxXSRdQpy0M58GcXJSzZSwztFFG8ixA+XsIzwwxQxnRQmbkI+JOg3I7+BcaYAxtr3rTC1Vt4</w:t>
      </w:r>
    </w:p>
    <w:p>
      <w:pPr>
        <w:pStyle w:val="PreformattedText"/>
        <w:bidi w:val="0"/>
        <w:spacing w:before="0" w:after="0"/>
        <w:jc w:val="left"/>
        <w:rPr/>
      </w:pPr>
      <w:r>
        <w:rPr/>
        <w:t>2lZ/qZ+r2P8ASmFnSxZjoVqXbe7b76xyNIShqUw7KRFGear+W5Bj/Tx66vk3YH2uoionnAOhpyNv22</w:t>
      </w:r>
    </w:p>
    <w:p>
      <w:pPr>
        <w:pStyle w:val="PreformattedText"/>
        <w:bidi w:val="0"/>
        <w:spacing w:before="0" w:after="0"/>
        <w:jc w:val="left"/>
        <w:rPr/>
      </w:pPr>
      <w:r>
        <w:rPr/>
        <w:t>lQFRqjY49v6Z8Yv8SH+MG3IJsT6OsCSaaKUSBhZSKKrNJJ2XlR5BIrI5DrETzePk0nBHVevouw+SaF</w:t>
      </w:r>
    </w:p>
    <w:p>
      <w:pPr>
        <w:pStyle w:val="PreformattedText"/>
        <w:bidi w:val="0"/>
        <w:spacing w:before="0" w:after="0"/>
        <w:jc w:val="left"/>
        <w:rPr/>
      </w:pPr>
      <w:r>
        <w:rPr/>
        <w:t>BkrVwr1rbqbtvR9GfO/KXlevtIanQcrSB49PyT4jfqZl8lkbVvJZXIWL8ln6h+5O5f3STFpGC60imY</w:t>
      </w:r>
    </w:p>
    <w:p>
      <w:pPr>
        <w:pStyle w:val="PreformattedText"/>
        <w:bidi w:val="0"/>
        <w:spacing w:before="0" w:after="0"/>
        <w:jc w:val="left"/>
        <w:rPr/>
      </w:pPr>
      <w:r>
        <w:rPr/>
        <w:t>toKB5dt8uvaeT0uyDrfpniPKRKIxJ5pxf6hsGxkCCdhTyYj3LtmJGh+Nj569zsqEUyQNbWWfP9rctV</w:t>
      </w:r>
    </w:p>
    <w:p>
      <w:pPr>
        <w:pStyle w:val="PreformattedText"/>
        <w:bidi w:val="0"/>
        <w:spacing w:before="0" w:after="0"/>
        <w:jc w:val="left"/>
        <w:rPr/>
      </w:pPr>
      <w:r>
        <w:rPr/>
        <w:t>K9CyCPlidDwCV87358Efv1rmaZVS7gfA3x/18+f+Wh1DGwJhCGnEHsdrxrgnBQf92eSkHz9uzsHfWZ</w:t>
      </w:r>
    </w:p>
    <w:p>
      <w:pPr>
        <w:pStyle w:val="PreformattedText"/>
        <w:bidi w:val="0"/>
        <w:spacing w:before="0" w:after="0"/>
        <w:jc w:val="left"/>
        <w:rPr/>
      </w:pPr>
      <w:r>
        <w:rPr/>
        <w:t>iQB2x6dy4B6o+jJCtE9rK1IlGwlyjGVUbZ+y8kjNxJHu4q37DbdSOGp1bWWMjM6sDYLjLCy06VPWeV</w:t>
      </w:r>
    </w:p>
    <w:p>
      <w:pPr>
        <w:pStyle w:val="PreformattedText"/>
        <w:bidi w:val="0"/>
        <w:spacing w:before="0" w:after="0"/>
        <w:jc w:val="left"/>
        <w:rPr/>
      </w:pPr>
      <w:r>
        <w:rPr/>
        <w:t>vJLHND6cpWPUEqO/ENkTRrw1q6N/XOt27ViVgNntueszsHpqOU1mw+H/AKm7MJtFWoRl5kM/y42X6z</w:t>
      </w:r>
    </w:p>
    <w:p>
      <w:pPr>
        <w:pStyle w:val="PreformattedText"/>
        <w:bidi w:val="0"/>
        <w:spacing w:before="0" w:after="0"/>
        <w:jc w:val="left"/>
        <w:rPr/>
      </w:pPr>
      <w:r>
        <w:rPr/>
        <w:t>If1DFLVt+noUklkVaESmSRW/nXZZzPc8EA8g9hmJJ+WDfd0lFgRWubXOns6sja1ZTQtxZcvly3pJ+l</w:t>
      </w:r>
    </w:p>
    <w:p>
      <w:pPr>
        <w:pStyle w:val="PreformattedText"/>
        <w:bidi w:val="0"/>
        <w:spacing w:before="0" w:after="0"/>
        <w:jc w:val="left"/>
        <w:rPr/>
      </w:pPr>
      <w:r>
        <w:rPr/>
        <w:t>Y+dnCRd1xz9V1pucbaUvVhidjrzp0UgA/Hk9JXIRKrkaqhj7KM2oIND5xW+jMXlkmkhQFmnngsWIHL</w:t>
      </w:r>
    </w:p>
    <w:p>
      <w:pPr>
        <w:pStyle w:val="PreformattedText"/>
        <w:bidi w:val="0"/>
        <w:spacing w:before="0" w:after="0"/>
        <w:jc w:val="left"/>
        <w:rPr/>
      </w:pPr>
      <w:r>
        <w:rPr/>
        <w:t>J4F23Zljj0D5H05UDfkNJ0q4i/Zuj6Ilzai/Wa+PymMovZBbjUOjpH/EY4iimaKeGw0cikN8x6O3H5</w:t>
      </w:r>
    </w:p>
    <w:p>
      <w:pPr>
        <w:pStyle w:val="PreformattedText"/>
        <w:bidi w:val="0"/>
        <w:spacing w:before="0" w:after="0"/>
        <w:jc w:val="left"/>
        <w:rPr/>
      </w:pPr>
      <w:r>
        <w:rPr/>
        <w:t>4+epI1B45bshQAGuNVGX2oa+mZ2qjFvXl7JbJRVsbI0vCKrfgk+qiqS6BLllszQ8gfdBY4/avtorKz</w:t>
      </w:r>
    </w:p>
    <w:p>
      <w:pPr>
        <w:pStyle w:val="PreformattedText"/>
        <w:bidi w:val="0"/>
        <w:spacing w:before="0" w:after="0"/>
        <w:jc w:val="left"/>
        <w:rPr/>
      </w:pPr>
      <w:r>
        <w:rPr/>
        <w:t>hj0KLt6w8b000SFItu5HT1T1f29k6c/Tla8vqqbKYyRsdPkcbnas+NtS8arVYksJksdLy39SEjjqFI</w:t>
      </w:r>
    </w:p>
    <w:p>
      <w:pPr>
        <w:pStyle w:val="PreformattedText"/>
        <w:bidi w:val="0"/>
        <w:spacing w:before="0" w:after="0"/>
        <w:jc w:val="left"/>
        <w:rPr/>
      </w:pPr>
      <w:r>
        <w:rPr/>
        <w:t>mG3duI4srN1z2Vixpkje4dk69NlClxe6dHxb0rr0hIkfq7KQKZJqNvF5SCATv2o4UykQSGcxooCyKi</w:t>
      </w:r>
    </w:p>
    <w:p>
      <w:pPr>
        <w:pStyle w:val="PreformattedText"/>
        <w:bidi w:val="0"/>
        <w:spacing w:before="0" w:after="0"/>
        <w:jc w:val="left"/>
        <w:rPr/>
      </w:pPr>
      <w:r>
        <w:rPr/>
        <w:t>1ZOO9K8XL+lepKCpRF11v90qDFazhW0t4+qdA+m4Dnq+TwtdRYnTF+n7mOZ5o47di5hbElS8Kr8eUz</w:t>
      </w:r>
    </w:p>
    <w:p>
      <w:pPr>
        <w:pStyle w:val="PreformattedText"/>
        <w:bidi w:val="0"/>
        <w:spacing w:before="0" w:after="0"/>
        <w:jc w:val="left"/>
        <w:rPr/>
      </w:pPr>
      <w:r>
        <w:rPr/>
        <w:t>/WV8cmkUIUvFm9rb65JASxI1Vm+1OshLgqNN1W+jpDP0zkJ7Xo3IwRxUZs7gqs+IoRvqtaDpPJlq9t</w:t>
      </w:r>
    </w:p>
    <w:p>
      <w:pPr>
        <w:pStyle w:val="PreformattedText"/>
        <w:bidi w:val="0"/>
        <w:spacing w:before="0" w:after="0"/>
        <w:jc w:val="left"/>
        <w:rPr/>
      </w:pPr>
      <w:r>
        <w:rPr/>
        <w:t>/5oMhsVJY6b7XavM4VjvxYXS6k8vj/ANSACV04KMfbK49a3ZKeVw/qp3hM2Px81aYEOkn8PvYvGfT4</w:t>
      </w:r>
    </w:p>
    <w:p>
      <w:pPr>
        <w:pStyle w:val="PreformattedText"/>
        <w:bidi w:val="0"/>
        <w:spacing w:before="0" w:after="0"/>
        <w:jc w:val="left"/>
        <w:rPr/>
      </w:pPr>
      <w:r>
        <w:rPr/>
        <w:t>52XeylKTlCWVGYGXvcWGur6ZFQOpPNM7qEKsQMl/VKe/U6ta9MNxozNI0WQgzMFpY+QOLztKKPF0hF</w:t>
      </w:r>
    </w:p>
    <w:p>
      <w:pPr>
        <w:pStyle w:val="PreformattedText"/>
        <w:bidi w:val="0"/>
        <w:spacing w:before="0" w:after="0"/>
        <w:jc w:val="left"/>
        <w:rPr/>
      </w:pPr>
      <w:r>
        <w:rPr/>
        <w:t>xKCBYJ7BkjbwWmB4q/W3YFRsqbjTG2Puzm+UAUGY1N/e3TOaLKwWbFmWjCtSjaner2AzzjFZKsFmpg</w:t>
      </w:r>
    </w:p>
    <w:p>
      <w:pPr>
        <w:pStyle w:val="PreformattedText"/>
        <w:bidi w:val="0"/>
        <w:spacing w:before="0" w:after="0"/>
        <w:jc w:val="left"/>
        <w:rPr/>
      </w:pPr>
      <w:r>
        <w:rPr/>
        <w:t>2HXzUlKt2Sx58JGiZjx664uFGRyZOt2rOESpLkCwb6j0fS6JBA8LCbYRxTpImm2BBJvtvG2h8JMmv2</w:t>
      </w:r>
    </w:p>
    <w:p>
      <w:pPr>
        <w:pStyle w:val="PreformattedText"/>
        <w:bidi w:val="0"/>
        <w:spacing w:before="0" w:after="0"/>
        <w:jc w:val="left"/>
        <w:rPr/>
      </w:pPr>
      <w:r>
        <w:rPr/>
        <w:t>I49OdR3z47JAOLgk7rSWx8xcWcFZ8JbWSWsHcdqvkIhy9nggF41cBt+Tx/4eqHAGFUDl5vZL11DUid</w:t>
      </w:r>
    </w:p>
    <w:p>
      <w:pPr>
        <w:pStyle w:val="PreformattedText"/>
        <w:bidi w:val="0"/>
        <w:spacing w:before="0" w:after="0"/>
        <w:jc w:val="left"/>
        <w:rPr/>
      </w:pPr>
      <w:r>
        <w:rPr/>
        <w:t>G+y2nLGdt2krxSEOtqCX+ZzPIjkvNTokkuXVvJ/DD+rqxeJHQZXU5C1rupl/+icvOmCqxPLG1YJFmY</w:t>
      </w:r>
    </w:p>
    <w:p>
      <w:pPr>
        <w:pStyle w:val="PreformattedText"/>
        <w:bidi w:val="0"/>
        <w:spacing w:before="0" w:after="0"/>
        <w:jc w:val="left"/>
        <w:rPr/>
      </w:pPr>
      <w:r>
        <w:rPr/>
        <w:t>V4O8kcM0ghvPUjVf5sq2KzQXE2NrYRgrfjj7QCtZltiPH6d4Tt7O2dBGHZl+/8TDvBT3KF+5BSVgTC</w:t>
      </w:r>
    </w:p>
    <w:p>
      <w:pPr>
        <w:pStyle w:val="PreformattedText"/>
        <w:bidi w:val="0"/>
        <w:spacing w:before="0" w:after="0"/>
        <w:jc w:val="left"/>
        <w:rPr/>
      </w:pPr>
      <w:r>
        <w:rPr/>
        <w:t>19cSZVCzVpoDMppEbM0y1ixi1tZApWVeS8lrqrmL9Zu7LqdTE4207s6XwmTks4PFYqKOK6KiDNY4zv</w:t>
      </w:r>
    </w:p>
    <w:p>
      <w:pPr>
        <w:pStyle w:val="PreformattedText"/>
        <w:bidi w:val="0"/>
        <w:spacing w:before="0" w:after="0"/>
        <w:jc w:val="left"/>
        <w:rPr/>
      </w:pPr>
      <w:r>
        <w:rPr/>
        <w:t>Xjuy0mRlljTlJyWastdkMak9wRo/Ao3txgOtQi3yTamJF1kZair07N+S68tvF3rWMsvHFAI3noWTOa</w:t>
      </w:r>
    </w:p>
    <w:p>
      <w:pPr>
        <w:pStyle w:val="PreformattedText"/>
        <w:bidi w:val="0"/>
        <w:spacing w:before="0" w:after="0"/>
        <w:jc w:val="left"/>
        <w:rPr/>
      </w:pPr>
      <w:r>
        <w:rPr/>
        <w:t>2Qm+mcMl6peeatI3Mp2rEEi+x+taXK8MTM9QDK4OXjpgBlcTLWp5b1XjrWxgnjt36SwyxZC/6ct2DT</w:t>
      </w:r>
    </w:p>
    <w:p>
      <w:pPr>
        <w:pStyle w:val="PreformattedText"/>
        <w:bidi w:val="0"/>
        <w:spacing w:before="0" w:after="0"/>
        <w:jc w:val="left"/>
        <w:rPr/>
      </w:pPr>
      <w:r>
        <w:rPr/>
        <w:t>zGQr1xoT00NiMzdv8AnMJEbTDbm9QWAHN+UzOUDEkY38YwEzeJWDK/UY2OCTE5WgbODsRMjwR2KUb3</w:t>
      </w:r>
    </w:p>
    <w:p>
      <w:pPr>
        <w:pStyle w:val="PreformattedText"/>
        <w:bidi w:val="0"/>
        <w:spacing w:before="0" w:after="0"/>
        <w:jc w:val="left"/>
        <w:rPr/>
      </w:pPr>
      <w:r>
        <w:rPr/>
        <w:t>sYFsB9Hv1lkRfhkk4BlZlZuhWYhla+VM8voO60rqUwr3QB6dQae8IPLHHVqtIhZqVmKCxNyheOvM8l</w:t>
      </w:r>
    </w:p>
    <w:p>
      <w:pPr>
        <w:pStyle w:val="PreformattedText"/>
        <w:bidi w:val="0"/>
        <w:spacing w:before="0" w:after="0"/>
        <w:jc w:val="left"/>
        <w:rPr/>
      </w:pPr>
      <w:r>
        <w:rPr/>
        <w:t>zZs1ZeA4RpJIwli2R3I5gp8r04YklWHNf7MXEBQ1/DeOECfUuNOU9J3kRkLencjYjr13I5w4nIVZJI</w:t>
      </w:r>
    </w:p>
    <w:p>
      <w:pPr>
        <w:pStyle w:val="PreformattedText"/>
        <w:bidi w:val="0"/>
        <w:spacing w:before="0" w:after="0"/>
        <w:jc w:val="left"/>
        <w:rPr/>
      </w:pPr>
      <w:r>
        <w:rPr/>
        <w:t>Wjkc/wDylHYg4HxyDwgt4bpqT+brUxrauPtCU1VD0XHTTLY+wwLvXDe7NuOTvnGmOt9SkKVknWOvXk</w:t>
      </w:r>
    </w:p>
    <w:p>
      <w:pPr>
        <w:pStyle w:val="PreformattedText"/>
        <w:bidi w:val="0"/>
        <w:spacing w:before="0" w:after="0"/>
        <w:jc w:val="left"/>
        <w:rPr/>
      </w:pPr>
      <w:r>
        <w:rPr/>
        <w:t>jTj44iPh7QP/mI/qY9acSpZCv/ACaj55SHDBCp0p/2nQcUoyOO9Kep68zCPNU0wXqBZXIKZSkv1FWw</w:t>
      </w:r>
    </w:p>
    <w:p>
      <w:pPr>
        <w:pStyle w:val="PreformattedText"/>
        <w:bidi w:val="0"/>
        <w:spacing w:before="0" w:after="0"/>
        <w:jc w:val="left"/>
        <w:rPr/>
      </w:pPr>
      <w:r>
        <w:rPr/>
        <w:t>IlBJlYVquyQdtGm2X+rHSUqaqsBuklfdm52VkpODrUFj7Z9/v+zX/TC564/Vr9PfUeSK2YPRdzJZW/</w:t>
      </w:r>
    </w:p>
    <w:p>
      <w:pPr>
        <w:pStyle w:val="PreformattedText"/>
        <w:bidi w:val="0"/>
        <w:spacing w:before="0" w:after="0"/>
        <w:jc w:val="left"/>
        <w:rPr/>
      </w:pPr>
      <w:r>
        <w:rPr/>
        <w:t>Uqk5GeavT9N5SlJkfUN23DuxiLnqyanHWiRuK28Gzur8Yesm1MAlRV638pmrNuORxt4+zP1J+mXPcU</w:t>
      </w:r>
    </w:p>
    <w:p>
      <w:pPr>
        <w:pStyle w:val="PreformattedText"/>
        <w:bidi w:val="0"/>
        <w:spacing w:before="0" w:after="0"/>
        <w:jc w:val="left"/>
        <w:rPr/>
      </w:pPr>
      <w:r>
        <w:rPr/>
        <w:t>HYcMjNyK8UVSw7bKo9w0GIIA8/1dZKYOeQYMLY8ZiY3A6D0/4zqP0eyGCAke0Al2YsGTe9FifuGx/f</w:t>
      </w:r>
    </w:p>
    <w:p>
      <w:pPr>
        <w:pStyle w:val="PreformattedText"/>
        <w:bidi w:val="0"/>
        <w:spacing w:before="0" w:after="0"/>
        <w:jc w:val="left"/>
        <w:rPr/>
      </w:pPr>
      <w:r>
        <w:rPr/>
        <w:t>fLz1pB46XvF0FhOgsKQYoxxP8AfzxK6I0Qx8jYPj9+tCngGFx+KI5JULbT+Mun0w3s47A0UJJ0WPzo</w:t>
      </w:r>
    </w:p>
    <w:p>
      <w:pPr>
        <w:pStyle w:val="PreformattedText"/>
        <w:bidi w:val="0"/>
        <w:spacing w:before="0" w:after="0"/>
        <w:jc w:val="left"/>
        <w:rPr/>
      </w:pPr>
      <w:r>
        <w:rPr/>
        <w:t>gjzv53/9LrZQABAvOftHPT9hlz4sgouwC/jl5J9reBx8gfuNfn7uuhT4r735TO/Ae2Ftf5GiAWHj/h</w:t>
      </w:r>
    </w:p>
    <w:p>
      <w:pPr>
        <w:pStyle w:val="PreformattedText"/>
        <w:bidi w:val="0"/>
        <w:spacing w:before="0" w:after="0"/>
        <w:jc w:val="left"/>
        <w:rPr/>
      </w:pPr>
      <w:r>
        <w:rPr/>
        <w:t>I0GP8AffWuVSajI86Pk6BHjz52NAefx1ohHS/A/wBB/wDF0Qm4Pj3KPI88fA1v9v8AXohMfnx4I2df</w:t>
      </w:r>
    </w:p>
    <w:p>
      <w:pPr>
        <w:pStyle w:val="PreformattedText"/>
        <w:bidi w:val="0"/>
        <w:spacing w:before="0" w:after="0"/>
        <w:jc w:val="left"/>
        <w:rPr/>
      </w:pPr>
      <w:r>
        <w:rPr/>
        <w:t>28aPx/fohMn88d+f+fk/cBsfJ6ITA1586O/x/f53/wAuiEzofuNa/Pjx8jfxvohMeRrfx86/+Qf26I</w:t>
      </w:r>
    </w:p>
    <w:p>
      <w:pPr>
        <w:pStyle w:val="PreformattedText"/>
        <w:bidi w:val="0"/>
        <w:spacing w:before="0" w:after="0"/>
        <w:jc w:val="left"/>
        <w:rPr/>
      </w:pPr>
      <w:r>
        <w:rPr/>
        <w:t>TxOz/c/wDL/wCodEIm5B8HzvfnW9N8jf8ArrohG0n9t62SSfOv7b/Hkef9eiEZyqQCB+4Lfuqkefjy</w:t>
      </w:r>
    </w:p>
    <w:p>
      <w:pPr>
        <w:pStyle w:val="PreformattedText"/>
        <w:bidi w:val="0"/>
        <w:spacing w:before="0" w:after="0"/>
        <w:jc w:val="left"/>
        <w:rPr/>
      </w:pPr>
      <w:r>
        <w:rPr/>
        <w:t>fJ/Ouq3HAwjMeAHOuJDAHQ+5T+w+PnquWjlXs6YvGRyO9ggD48An4IJYkf5ieiR5z0R8pJOyNb1v50</w:t>
      </w:r>
    </w:p>
    <w:p>
      <w:pPr>
        <w:pStyle w:val="PreformattedText"/>
        <w:bidi w:val="0"/>
        <w:spacing w:before="0" w:after="0"/>
        <w:jc w:val="left"/>
        <w:rPr/>
      </w:pPr>
      <w:r>
        <w:rPr/>
        <w:t>PzscT4Gl8f6dMh3vbKzqSe2KqSSB+POx/p/UB4/JPV0JuT868qfwPg7b51+NfPRCe/B34/Hja+Afk+</w:t>
      </w:r>
    </w:p>
    <w:p>
      <w:pPr>
        <w:pStyle w:val="PreformattedText"/>
        <w:bidi w:val="0"/>
        <w:spacing w:before="0" w:after="0"/>
        <w:jc w:val="left"/>
        <w:rPr/>
      </w:pPr>
      <w:r>
        <w:rPr/>
        <w:t>T+f79EJ4j3bA8DX76I+fII/v0QnvzrweQHjWvknevP8AmGv9OiE20Px5P9j4Hgb2R+fJ0Pz0Qmp4gH</w:t>
      </w:r>
    </w:p>
    <w:p>
      <w:pPr>
        <w:pStyle w:val="PreformattedText"/>
        <w:bidi w:val="0"/>
        <w:spacing w:before="0" w:after="0"/>
        <w:jc w:val="left"/>
        <w:rPr/>
      </w:pPr>
      <w:r>
        <w:rPr/>
        <w:t>Y3+Nnl8L+4P5HRCe+CT/cgeNDRP7E+W1vx0QmdeFAOteSV341vYGvzof36ITTZJPg+SfyfAA3/AM/j</w:t>
      </w:r>
    </w:p>
    <w:p>
      <w:pPr>
        <w:pStyle w:val="PreformattedText"/>
        <w:bidi w:val="0"/>
        <w:spacing w:before="0" w:after="0"/>
        <w:jc w:val="left"/>
        <w:rPr/>
      </w:pPr>
      <w:r>
        <w:rPr/>
        <w:t>/TohM+Ngkb+fyR8+d/330QmSCPJAOtHf4/P4/A6ITGta0B+SNDR352Cx/wDvDohPa0fGwfg/uf2BP5</w:t>
      </w:r>
    </w:p>
    <w:p>
      <w:pPr>
        <w:pStyle w:val="PreformattedText"/>
        <w:bidi w:val="0"/>
        <w:spacing w:before="0" w:after="0"/>
        <w:jc w:val="left"/>
        <w:rPr/>
      </w:pPr>
      <w:r>
        <w:rPr/>
        <w:t>6ITPt1s78Eb8gfO/gjej0QiFk/7NZOvPYm352NtGzfH/yeiE/CXjmZp9DlyM0jqioGUOpclyQNBSjM</w:t>
      </w:r>
    </w:p>
    <w:p>
      <w:pPr>
        <w:pStyle w:val="PreformattedText"/>
        <w:bidi w:val="0"/>
        <w:spacing w:before="0" w:after="0"/>
        <w:jc w:val="left"/>
        <w:rPr/>
      </w:pPr>
      <w:r>
        <w:rPr/>
        <w:t>wYHX/Cx6+F1ifOa6cfxT7PQ/4z7Vh1RaNoBpWcEcSFVpdM2m5qNbbZVV8cSPwesz3v6Ix4nS0eyxgm</w:t>
      </w:r>
    </w:p>
    <w:p>
      <w:pPr>
        <w:pStyle w:val="PreformattedText"/>
        <w:bidi w:val="0"/>
        <w:spacing w:before="0" w:after="0"/>
        <w:jc w:val="left"/>
        <w:rPr/>
      </w:pPr>
      <w:r>
        <w:rPr/>
        <w:t>QHh7lXemMaiVTtFRwSGiDr4I+7j7ukkSOkLycuXHaDZDFSokLABuI13E8fGvPPZ89EIiilWBLhih5t</w:t>
      </w:r>
    </w:p>
    <w:p>
      <w:pPr>
        <w:pStyle w:val="PreformattedText"/>
        <w:bidi w:val="0"/>
        <w:spacing w:before="0" w:after="0"/>
        <w:jc w:val="left"/>
        <w:rPr/>
      </w:pPr>
      <w:r>
        <w:rPr/>
        <w:t>OA0b78lSVB33WYKB+ysF6IQ6wtpo2UEP3I/evLiHdHQOWlBYhSF4gkf5v82+tdJsrA9aK92swFioln</w:t>
      </w:r>
    </w:p>
    <w:p>
      <w:pPr>
        <w:pStyle w:val="PreformattedText"/>
        <w:bidi w:val="0"/>
        <w:spacing w:before="0" w:after="0"/>
        <w:jc w:val="left"/>
        <w:rPr/>
      </w:pPr>
      <w:r>
        <w:rPr/>
        <w:t>4q72l4ICCwQxkKu0kk8sr8yRIiBdkg7O+SddKibKAOCznVlxLDmylg4jKbKlnA0VErNtVUp5O3BGl5</w:t>
      </w:r>
    </w:p>
    <w:p>
      <w:pPr>
        <w:pStyle w:val="PreformattedText"/>
        <w:bidi w:val="0"/>
        <w:spacing w:before="0" w:after="0"/>
        <w:jc w:val="left"/>
        <w:rPr/>
      </w:pPr>
      <w:r>
        <w:rPr/>
        <w:t>spUkaJ5L93W2m1zfvTJtBARlPGWdh8mD22RkVgnKQ8uTROyMP5gIABOvIHu9y9bk3wABrOVWxAdj1r</w:t>
      </w:r>
    </w:p>
    <w:p>
      <w:pPr>
        <w:pStyle w:val="PreformattedText"/>
        <w:bidi w:val="0"/>
        <w:spacing w:before="0" w:after="0"/>
        <w:jc w:val="left"/>
        <w:rPr/>
      </w:pPr>
      <w:r>
        <w:rPr/>
        <w:t>S2vTjvakDe8KGG4wxADMVDBgfJVVVdjxsN7fd1vUHS/G051VrgjW6mdK+l8XySLwGLLtS3kL4YKB42</w:t>
      </w:r>
    </w:p>
    <w:p>
      <w:pPr>
        <w:pStyle w:val="PreformattedText"/>
        <w:bidi w:val="0"/>
        <w:spacing w:before="0" w:after="0"/>
        <w:jc w:val="left"/>
        <w:rPr/>
      </w:pPr>
      <w:r>
        <w:rPr/>
        <w:t>SSfA/H3fPWmlSz1A0X65zKtYXF94y8sHgUMah0LDS+5+R03gb2V92/hfG99dBaAsD0ePHGZyzNzG5h</w:t>
      </w:r>
    </w:p>
    <w:p>
      <w:pPr>
        <w:pStyle w:val="PreformattedText"/>
        <w:bidi w:val="0"/>
        <w:spacing w:before="0" w:after="0"/>
        <w:jc w:val="left"/>
        <w:rPr/>
      </w:pPr>
      <w:r>
        <w:rPr/>
        <w:t>cmEj4sCifJ2utbBJ8k8fBA8/26fzFyCbfPEs3e+qRd309GUk/l8Tx+5Cdgfh3VW8v5fx1W9BbDXRpY</w:t>
      </w:r>
    </w:p>
    <w:p>
      <w:pPr>
        <w:pStyle w:val="PreformattedText"/>
        <w:bidi w:val="0"/>
        <w:spacing w:before="0" w:after="0"/>
        <w:jc w:val="left"/>
        <w:rPr/>
      </w:pPr>
      <w:r>
        <w:rPr/>
        <w:t>jsjabw7sqXO4bss44qCSF+0sSd/cPHnet+dHrBUp48L+maEdWxandSvj6MqzJV5KzcJDy2dtsDfM79</w:t>
      </w:r>
    </w:p>
    <w:p>
      <w:pPr>
        <w:pStyle w:val="PreformattedText"/>
        <w:bidi w:val="0"/>
        <w:spacing w:before="0" w:after="0"/>
        <w:jc w:val="left"/>
        <w:rPr/>
      </w:pPr>
      <w:r>
        <w:rPr/>
        <w:t>qA+RoDz/b29Z5qRi6kk6mCk83AgKw0SQSvsQBftJJ2D5H2j8t0Sz0X1jUXNAjQAHnxsEny2zyY8kLH</w:t>
      </w:r>
    </w:p>
    <w:p>
      <w:pPr>
        <w:pStyle w:val="PreformattedText"/>
        <w:bidi w:val="0"/>
        <w:spacing w:before="0" w:after="0"/>
        <w:jc w:val="left"/>
        <w:rPr/>
      </w:pPr>
      <w:r>
        <w:rPr/>
        <w:t>/T/L7epGQuw4rAG1iTwj+K9yDDZJIAZuXDi34VlJ38jyRrqdCba2aEkKm3ZHPIlNFD5JUt9xk2Ns5P</w:t>
      </w:r>
    </w:p>
    <w:p>
      <w:pPr>
        <w:pStyle w:val="PreformattedText"/>
        <w:bidi w:val="0"/>
        <w:spacing w:before="0" w:after="0"/>
        <w:jc w:val="left"/>
        <w:rPr/>
      </w:pPr>
      <w:r>
        <w:rPr/>
        <w:t>Efvrq3zdmKDliFxZ7cVkyKLOCulCcyxGyCdKrE8uP3HfyfyvVwpqJWSTxMhb+GMwdTG+zs7GgNbYlP</w:t>
      </w:r>
    </w:p>
    <w:p>
      <w:pPr>
        <w:pStyle w:val="PreformattedText"/>
        <w:bidi w:val="0"/>
        <w:spacing w:before="0" w:after="0"/>
        <w:jc w:val="left"/>
        <w:rPr/>
      </w:pPr>
      <w:r>
        <w:rPr/>
        <w:t>Lez2jz+d/wDl6kFgAo3hIlW+pfSwkR17IfnGyqR5fyN8lJPnRGvJH/m60Ulxtbj6Ziql2cArp1Zwp+</w:t>
      </w:r>
    </w:p>
    <w:p>
      <w:pPr>
        <w:pStyle w:val="PreformattedText"/>
        <w:bidi w:val="0"/>
        <w:spacing w:before="0" w:after="0"/>
        <w:jc w:val="left"/>
        <w:rPr/>
      </w:pPr>
      <w:r>
        <w:rPr/>
        <w:t>tv6VQ5bH33WuJHMTIQ8PnmR5YyD+klta1o8erwgtrxmSoCguNZ+fP/ABX/AKSCjHkmWoGCd9Obxloe</w:t>
      </w:r>
    </w:p>
    <w:p>
      <w:pPr>
        <w:pStyle w:val="PreformattedText"/>
        <w:bidi w:val="0"/>
        <w:spacing w:before="0" w:after="0"/>
        <w:jc w:val="left"/>
        <w:rPr/>
      </w:pPr>
      <w:r>
        <w:rPr/>
        <w:t>EXuV2iABVlZdePcV/wA3Vb0crk6H1ZCHLFj8M+FXrnGSVcxcjYruOzIIiA6qRGTydOfniyhQOWge3v</w:t>
      </w:r>
    </w:p>
    <w:p>
      <w:pPr>
        <w:pStyle w:val="PreformattedText"/>
        <w:bidi w:val="0"/>
        <w:spacing w:before="0" w:after="0"/>
        <w:jc w:val="left"/>
        <w:rPr/>
      </w:pPr>
      <w:r>
        <w:rPr/>
        <w:t>8A4enpMoXC4BWaAQeEquYKV5lkZGMi6KMshYt7N+B/KEh8j8DqyTIAxtzJLAMHCuGBj5Mx1IGI+AN6</w:t>
      </w:r>
    </w:p>
    <w:p>
      <w:pPr>
        <w:pStyle w:val="PreformattedText"/>
        <w:bidi w:val="0"/>
        <w:spacing w:before="0" w:after="0"/>
        <w:jc w:val="left"/>
        <w:rPr/>
      </w:pPr>
      <w:r>
        <w:rPr/>
        <w:t>Kjfj/N0Qlmekow9hAzryMke24SCQuH2I11vgu+P2/P8A5usO1hsrnqiaNnFmOvZ4/edp/p0Hb6bkwG</w:t>
      </w:r>
    </w:p>
    <w:p>
      <w:pPr>
        <w:pStyle w:val="PreformattedText"/>
        <w:bidi w:val="0"/>
        <w:spacing w:before="0" w:after="0"/>
        <w:jc w:val="left"/>
        <w:rPr/>
      </w:pPr>
      <w:r>
        <w:rPr/>
        <w:t>5Y34lmRCCGM8hAU7bfH48ceuISQQeFvz/DO1TNkF11uZ2p6CLAxkEsvwIlc7QfaY5p+GkkC7+PluI+</w:t>
      </w:r>
    </w:p>
    <w:p>
      <w:pPr>
        <w:pStyle w:val="PreformattedText"/>
        <w:bidi w:val="0"/>
        <w:spacing w:before="0" w:after="0"/>
        <w:jc w:val="left"/>
        <w:rPr/>
      </w:pPr>
      <w:r>
        <w:rPr/>
        <w:t>Pd1U176i03KACpsPHj7p1Z6TcAo+5EEUScjpnMqgmMroMS4UHxx/PWesSoWa045Xt5venQGDSRVrxq</w:t>
      </w:r>
    </w:p>
    <w:p>
      <w:pPr>
        <w:pStyle w:val="PreformattedText"/>
        <w:bidi w:val="0"/>
        <w:spacing w:before="0" w:after="0"/>
        <w:jc w:val="left"/>
        <w:rPr/>
      </w:pPr>
      <w:r>
        <w:rPr/>
        <w:t>I9S6ICo8kbIx5RNGQ/PuBfDbbzy1v7eqH3kLW7ZtlvYkOFiM0Z7J4GTywZgF9qhj5J4nfIf5vxx6yS</w:t>
      </w:r>
    </w:p>
    <w:p>
      <w:pPr>
        <w:pStyle w:val="PreformattedText"/>
        <w:bidi w:val="0"/>
        <w:spacing w:before="0" w:after="0"/>
        <w:jc w:val="left"/>
        <w:rPr/>
      </w:pPr>
      <w:r>
        <w:rPr/>
        <w:t>8FukWh7S9yxqgkb+VFrmGjDMux2/B8t5b/0c9UvbI2innX2fvDTGmJGQszKqIQmy7SEyDgrkKF5Jrk</w:t>
      </w:r>
    </w:p>
    <w:p>
      <w:pPr>
        <w:pStyle w:val="PreformattedText"/>
        <w:bidi w:val="0"/>
        <w:spacing w:before="0" w:after="0"/>
        <w:jc w:val="left"/>
        <w:rPr/>
      </w:pPr>
      <w:r>
        <w:rPr/>
        <w:t>pUe4ll6ameKW9MSoCQoAylg0LLhELlVf2CMDQ0EdOKA/MRA5kk60PnrQmhI6ZTT6Za3pnICW0oDIAs</w:t>
      </w:r>
    </w:p>
    <w:p>
      <w:pPr>
        <w:pStyle w:val="PreformattedText"/>
        <w:bidi w:val="0"/>
        <w:spacing w:before="0" w:after="0"/>
        <w:jc w:val="left"/>
        <w:rPr/>
      </w:pPr>
      <w:r>
        <w:rPr/>
        <w:t>iHuOSTIzBzwAQbbyG+0eeW/HWhOFraCc2sxYNpfI/wAp0tiMlXxGMbIWW414IoW5IwDOG3r2yEAN+F</w:t>
      </w:r>
    </w:p>
    <w:p>
      <w:pPr>
        <w:pStyle w:val="PreformattedText"/>
        <w:bidi w:val="0"/>
        <w:spacing w:before="0" w:after="0"/>
        <w:jc w:val="left"/>
        <w:rPr/>
      </w:pPr>
      <w:r>
        <w:rPr/>
        <w:t>BOv6m4r1soqTjjumUg3QiwnzE/xdf4u/T36YU/1Wrevp7+CvN6Awt+zkfR9WT1Mafpm5brRXsB6UzF</w:t>
      </w:r>
    </w:p>
    <w:p>
      <w:pPr>
        <w:pStyle w:val="PreformattedText"/>
        <w:bidi w:val="0"/>
        <w:spacing w:before="0" w:after="0"/>
        <w:jc w:val="left"/>
        <w:rPr/>
      </w:pPr>
      <w:r>
        <w:rPr/>
        <w:t>dFr1vVV7+MU6klu1PVipU69qSGpZezC9npUh3eEpRDoRxBn5Bv1N/UHP+uPVr42PLSLicjDiYsd6ar</w:t>
      </w:r>
    </w:p>
    <w:p>
      <w:pPr>
        <w:pStyle w:val="PreformattedText"/>
        <w:bidi w:val="0"/>
        <w:spacing w:before="0" w:after="0"/>
        <w:jc w:val="left"/>
        <w:rPr/>
      </w:pPr>
      <w:r>
        <w:rPr/>
        <w:t>WL0lfBYamLeQweCxxvygx1Yo8pftusaxwd7L2JnR5hzGh2SijO7btpso0mqMEXmaQ3frScsRXnlr4b</w:t>
      </w:r>
    </w:p>
    <w:p>
      <w:pPr>
        <w:pStyle w:val="PreformattedText"/>
        <w:bidi w:val="0"/>
        <w:spacing w:before="0" w:after="0"/>
        <w:jc w:val="left"/>
        <w:rPr/>
      </w:pPr>
      <w:r>
        <w:rPr/>
        <w:t>D1Wq3MhUZGs2LT1O/PicKgBBzU8Y7YkdtRpIToLHp+AzO9TI75Yz0KKiJiCQFHj4o6ho97Cw+sfUdS</w:t>
      </w:r>
    </w:p>
    <w:p>
      <w:pPr>
        <w:pStyle w:val="PreformattedText"/>
        <w:bidi w:val="0"/>
        <w:spacing w:before="0" w:after="0"/>
        <w:jc w:val="left"/>
        <w:rPr/>
      </w:pPr>
      <w:r>
        <w:rPr/>
        <w:t>O3J/FsX6Y/T70NRSSOT1B6xvzR43D4CpCX92OpRdkuTsCWaWWYs/PWqhSZy6q+OPNy+94+jMteoqAc</w:t>
      </w:r>
    </w:p>
    <w:p>
      <w:pPr>
        <w:pStyle w:val="PreformattedText"/>
        <w:bidi w:val="0"/>
        <w:spacing w:before="0" w:after="0"/>
        <w:jc w:val="left"/>
        <w:rPr/>
      </w:pPr>
      <w:r>
        <w:rPr/>
        <w:t>Mm5fHqyO9W1FSxY9GTerqz2lez6m/U71bGY5K2R9T024X8d6blrq0klOi7NjsaxOrN1ZrMKpWrQN1u</w:t>
      </w:r>
    </w:p>
    <w:p>
      <w:pPr>
        <w:pStyle w:val="PreformattedText"/>
        <w:bidi w:val="0"/>
        <w:spacing w:before="0" w:after="0"/>
        <w:jc w:val="left"/>
        <w:rPr/>
      </w:pPr>
      <w:r>
        <w:rPr/>
        <w:t>W/EDIDRZgKXFm3Soyv8+9+0oX1FlYfW+ZlFSIU6FWvSpQ0+6fp4MfHJ26mPszq38xHSKSa66nTrGQ/</w:t>
      </w:r>
    </w:p>
    <w:p>
      <w:pPr>
        <w:pStyle w:val="PreformattedText"/>
        <w:bidi w:val="0"/>
        <w:spacing w:before="0" w:after="0"/>
        <w:jc w:val="left"/>
        <w:rPr/>
      </w:pPr>
      <w:r>
        <w:rPr/>
        <w:t>JVHLVc7OgBGreLzMqHaWvfRMcvd7Pd70lb0MGdawe7ZShDQr5XLvIBEl2MSLXw+MgrRIFSaxb4vEg8</w:t>
      </w:r>
    </w:p>
    <w:p>
      <w:pPr>
        <w:pStyle w:val="PreformattedText"/>
        <w:bidi w:val="0"/>
        <w:spacing w:before="0" w:after="0"/>
        <w:jc w:val="left"/>
        <w:rPr/>
      </w:pPr>
      <w:r>
        <w:rPr/>
        <w:t>CGEA+I+siFqY043/7m2oEq6EkpbJvW7ox6Ln7MhBXu5WkZO6OOUzVvvssXbs1aFCssUscbONVpHiLL</w:t>
      </w:r>
    </w:p>
    <w:p>
      <w:pPr>
        <w:pStyle w:val="PreformattedText"/>
        <w:bidi w:val="0"/>
        <w:spacing w:before="0" w:after="0"/>
        <w:jc w:val="left"/>
        <w:rPr/>
      </w:pPr>
      <w:r>
        <w:rPr/>
        <w:t>Cp0Iu2T+ddXKVW2IOSLp2XP6esZSVLqWviKrN8IU/Z9WQeRt/wATPdx+o8amRXF0oHYoBj6KcrU/vH</w:t>
      </w:r>
    </w:p>
    <w:p>
      <w:pPr>
        <w:pStyle w:val="PreformattedText"/>
        <w:bidi w:val="0"/>
        <w:spacing w:before="0" w:after="0"/>
        <w:jc w:val="left"/>
        <w:rPr/>
      </w:pPr>
      <w:r>
        <w:rPr/>
        <w:t>Htm2IUYa1zh/8AL1qpU/NEBjlUxux9Lf4zHWq+dXJNxL2X3VghPJaqVw2PsyzCPJyxJMvKFrFuVBAz</w:t>
      </w:r>
    </w:p>
    <w:p>
      <w:pPr>
        <w:pStyle w:val="PreformattedText"/>
        <w:bidi w:val="0"/>
        <w:spacing w:before="0" w:after="0"/>
        <w:jc w:val="left"/>
        <w:rPr/>
      </w:pPr>
      <w:r>
        <w:rPr/>
        <w:t>V+AV1iMpZg3yeKniF49bQwuMhibfZEwuxRboctftcN2CtcmoLk6xfX241yltBOTZjhSs6/RTzJL/AP</w:t>
      </w:r>
    </w:p>
    <w:p>
      <w:pPr>
        <w:pStyle w:val="PreformattedText"/>
        <w:bidi w:val="0"/>
        <w:spacing w:before="0" w:after="0"/>
        <w:jc w:val="left"/>
        <w:rPr/>
      </w:pPr>
      <w:r>
        <w:rPr/>
        <w:t>LMhnHLi3jky89/b1oBuBYaTKMVD6ZFsube5eWTuOUih6jWayGmnlyFbGtYjf6jJZTGYqmXrSuD/s8g</w:t>
      </w:r>
    </w:p>
    <w:p>
      <w:pPr>
        <w:pStyle w:val="PreformattedText"/>
        <w:bidi w:val="0"/>
        <w:spacing w:before="0" w:after="0"/>
        <w:jc w:val="left"/>
        <w:rPr/>
      </w:pPr>
      <w:r>
        <w:rPr/>
        <w:t>nawE2AD22VvGukYqcQekfe0lUbF7izZWHyKuUeyiyaeAxKgQEV568yggyVreWWS3DEya3ArQWlbXgb</w:t>
      </w:r>
    </w:p>
    <w:p>
      <w:pPr>
        <w:pStyle w:val="PreformattedText"/>
        <w:bidi w:val="0"/>
        <w:spacing w:before="0" w:after="0"/>
        <w:jc w:val="left"/>
        <w:rPr/>
      </w:pPr>
      <w:r>
        <w:rPr/>
        <w:t>bbefd1RUxUlmGq71vZNdHLBEF1LFl+f956e09a5gb6skkkENrFW4WDxl5ajSVQOaaZGavIhVgflfPS</w:t>
      </w:r>
    </w:p>
    <w:p>
      <w:pPr>
        <w:pStyle w:val="PreformattedText"/>
        <w:bidi w:val="0"/>
        <w:spacing w:before="0" w:after="0"/>
        <w:jc w:val="left"/>
        <w:rPr/>
      </w:pPr>
      <w:r>
        <w:rPr/>
        <w:t>UwpFVdQGIdfRf/KFU28019dR8zfxghl6IsULHbikaLi8dKZ1AMTqTK9KV1XRlDGN0B1yHLivW+mxFg</w:t>
      </w:r>
    </w:p>
    <w:p>
      <w:pPr>
        <w:pStyle w:val="PreformattedText"/>
        <w:bidi w:val="0"/>
        <w:spacing w:before="0" w:after="0"/>
        <w:jc w:val="left"/>
        <w:rPr/>
      </w:pPr>
      <w:r>
        <w:rPr/>
        <w:t>xnNqU7Anq38L0yWxc8dj03je+5jbHu1ZpoDxmMEt2vYqPICp5LXvWVPL4WKeVf26ltKjgHRoIR5pAe</w:t>
      </w:r>
    </w:p>
    <w:p>
      <w:pPr>
        <w:pStyle w:val="PreformattedText"/>
        <w:bidi w:val="0"/>
        <w:spacing w:before="0" w:after="0"/>
        <w:jc w:val="left"/>
        <w:rPr/>
      </w:pPr>
      <w:r>
        <w:rPr/>
        <w:t>Knj8X5fhnR36YXKvqP0v6u9CZhIoJsnNNLRdSzRU8lIv8OKbPnimRjwc8ZJ7ZVXZv36520gBqTrcqp</w:t>
      </w:r>
    </w:p>
    <w:p>
      <w:pPr>
        <w:pStyle w:val="PreformattedText"/>
        <w:bidi w:val="0"/>
        <w:spacing w:before="0" w:after="0"/>
        <w:jc w:val="left"/>
        <w:rPr/>
      </w:pPr>
      <w:r>
        <w:rPr/>
        <w:t>5vVnX2M+cp1qZYK7BpXn6e5y1VWDE5Fo6jenslLI8M8XOat35WpZOAkMWAhtIsiRqOIl5uG356asqs</w:t>
      </w:r>
    </w:p>
    <w:p>
      <w:pPr>
        <w:pStyle w:val="PreformattedText"/>
        <w:bidi w:val="0"/>
        <w:spacing w:before="0" w:after="0"/>
        <w:jc w:val="left"/>
        <w:rPr/>
      </w:pPr>
      <w:r>
        <w:rPr/>
        <w:t>cyMhU+13Yuz1GW6cvmT83e+j1Z0Zf9JxfqPhZRXaCLK0QtXIJZkhhjj7kyz4yfvsQYoXnsqY5SOC/U</w:t>
      </w:r>
    </w:p>
    <w:p>
      <w:pPr>
        <w:pStyle w:val="PreformattedText"/>
        <w:bidi w:val="0"/>
        <w:spacing w:before="0" w:after="0"/>
        <w:jc w:val="left"/>
        <w:rPr/>
      </w:pPr>
      <w:r>
        <w:rPr/>
        <w:t>PE7oyKOuNTvQqMVbS871k2qkAV1HHvSkJMLZyNazQtRWHzOJaSpNB21FvJ4cK6X8bOxAZclTkR5OOy</w:t>
      </w:r>
    </w:p>
    <w:p>
      <w:pPr>
        <w:pStyle w:val="PreformattedText"/>
        <w:bidi w:val="0"/>
        <w:spacing w:before="0" w:after="0"/>
        <w:jc w:val="left"/>
        <w:rPr/>
      </w:pPr>
      <w:r>
        <w:rPr/>
        <w:t>JFj4e4qnW+nUAN1G632f+5zqtNXpkMlnp7t+lk6w95frlL5bD2KEkkcjd6MySRLKBtl4OV1KF+Cf5b</w:t>
      </w:r>
    </w:p>
    <w:p>
      <w:pPr>
        <w:pStyle w:val="PreformattedText"/>
        <w:bidi w:val="0"/>
        <w:spacing w:before="0" w:after="0"/>
        <w:jc w:val="left"/>
        <w:rPr/>
      </w:pPr>
      <w:r>
        <w:rPr/>
        <w:t>KfjTbXxvrclRag4Y+PH1TmVKRU3O8OXx+mEHon1NNiZhUsjcSrxjV+QZVWQs+nDDTh18D7gT/l31Rt</w:t>
      </w:r>
    </w:p>
    <w:p>
      <w:pPr>
        <w:pStyle w:val="PreformattedText"/>
        <w:bidi w:val="0"/>
        <w:spacing w:before="0" w:after="0"/>
        <w:jc w:val="left"/>
        <w:rPr/>
      </w:pPr>
      <w:r>
        <w:rPr/>
        <w:t>dBai+cA3ps2HaWpf023hOsMVYGTrQXUkgQTCI9wRIZIGB5LFIu/exiI5yMBs/HXEYcATvCd9G4NC2O</w:t>
      </w:r>
    </w:p>
    <w:p>
      <w:pPr>
        <w:pStyle w:val="PreformattedText"/>
        <w:bidi w:val="0"/>
        <w:spacing w:before="0" w:after="0"/>
        <w:jc w:val="left"/>
        <w:rPr/>
      </w:pPr>
      <w:r>
        <w:rPr/>
        <w:t>jWuxTQyL/MZSWlEZd2b7FCyBPcNqwXx8N/p1jdyD6JrVQ1wZM+j/U+c/TXJCzUeexhpWVZ8f3DLHEq</w:t>
      </w:r>
    </w:p>
    <w:p>
      <w:pPr>
        <w:pStyle w:val="PreformattedText"/>
        <w:bidi w:val="0"/>
        <w:spacing w:before="0" w:after="0"/>
        <w:jc w:val="left"/>
        <w:rPr/>
      </w:pPr>
      <w:r>
        <w:rPr/>
        <w:t>uHllV0VgZNngPAA5e72qvVFVFrK2WrgcZootUoMGHLPpB+nH6nYr1DTrZGhLG62AEtAse5VaYgyREN</w:t>
      </w:r>
    </w:p>
    <w:p>
      <w:pPr>
        <w:pStyle w:val="PreformattedText"/>
        <w:bidi w:val="0"/>
        <w:spacing w:before="0" w:after="0"/>
        <w:jc w:val="left"/>
        <w:rPr/>
      </w:pPr>
      <w:r>
        <w:rPr/>
        <w:t>yEXFyrOhPHl/MG/wAea2nZ3ov5u3utPUbNtCVEBHFf1S64sixEVhZwrQnjBNJIGVPsaNNeORbTbbz+</w:t>
      </w:r>
    </w:p>
    <w:p>
      <w:pPr>
        <w:pStyle w:val="PreformattedText"/>
        <w:bidi w:val="0"/>
        <w:spacing w:before="0" w:after="0"/>
        <w:jc w:val="left"/>
        <w:rPr/>
      </w:pPr>
      <w:r>
        <w:rPr/>
        <w:t>GUj46xkalTxnQxYWI6ZZ3pj1R4Aaz2pIGsvGCSgDyBFs1RE3kyHS/b54sP6W6qqUrlfNDUR6VYocmb</w:t>
      </w:r>
    </w:p>
    <w:p>
      <w:pPr>
        <w:pStyle w:val="PreformattedText"/>
        <w:bidi w:val="0"/>
        <w:spacing w:before="0" w:after="0"/>
        <w:jc w:val="left"/>
        <w:rPr/>
      </w:pPr>
      <w:r>
        <w:rPr/>
        <w:t>GX/j8nBbK2fc0ywQwzSe16wjkUKSyAnbOj69x0OP8A5usO0KQTdZ2Njrbo0N2C+7L09J5sM0apM0c0</w:t>
      </w:r>
    </w:p>
    <w:p>
      <w:pPr>
        <w:pStyle w:val="PreformattedText"/>
        <w:bidi w:val="0"/>
        <w:spacing w:before="0" w:after="0"/>
        <w:jc w:val="left"/>
        <w:rPr/>
      </w:pPr>
      <w:r>
        <w:rPr/>
        <w:t>G1QJPykWNW7UhXT+QU7ijfu3x93WcWNmtrOst1Kq28J0Z6a9QRZPHWMZI0X1C83sJJK3ODkHMcfMgh</w:t>
      </w:r>
    </w:p>
    <w:p>
      <w:pPr>
        <w:pStyle w:val="PreformattedText"/>
        <w:bidi w:val="0"/>
        <w:spacing w:before="0" w:after="0"/>
        <w:jc w:val="left"/>
        <w:rPr/>
      </w:pPr>
      <w:r>
        <w:rPr/>
        <w:t>KzllBfYX3a6QnzjOpGturw+SaQLVEdRJqshpOQSbEEk3H+bwlapGY2eOUDWpuDxeR7RykiJ2OgNgd0</w:t>
      </w:r>
    </w:p>
    <w:p>
      <w:pPr>
        <w:pStyle w:val="PreformattedText"/>
        <w:bidi w:val="0"/>
        <w:spacing w:before="0" w:after="0"/>
        <w:jc w:val="left"/>
        <w:rPr/>
      </w:pPr>
      <w:r>
        <w:rPr/>
        <w:t>7s15hxqArKPpNCjBZJLFyKS9dPcdHbm7stbvyQ8YarngGVw3cAY7C8UCnjrrQlQk4n6Ug3CEKnxd2G</w:t>
      </w:r>
    </w:p>
    <w:p>
      <w:pPr>
        <w:pStyle w:val="PreformattedText"/>
        <w:bidi w:val="0"/>
        <w:spacing w:before="0" w:after="0"/>
        <w:jc w:val="left"/>
        <w:rPr/>
      </w:pPr>
      <w:r>
        <w:rPr/>
        <w:t>cM8GRtK83aiMkVWKhLZkaK1Zs8XNmwYlUKa/eSPR4hhxHz+YVsXxJsOAkZEUzjdhfe7uMsLG2UVK7V</w:t>
      </w:r>
    </w:p>
    <w:p>
      <w:pPr>
        <w:pStyle w:val="PreformattedText"/>
        <w:bidi w:val="0"/>
        <w:spacing w:before="0" w:after="0"/>
        <w:jc w:val="left"/>
        <w:rPr/>
      </w:pPr>
      <w:r>
        <w:rPr/>
        <w:t>m4Fp7kNmLiYpJISmvqHEgKsJGVgWCgM/jjybrctRbBlbWYWU3IY3vHseRoIZkngLd9ZEiNpTTL9xVj</w:t>
      </w:r>
    </w:p>
    <w:p>
      <w:pPr>
        <w:pStyle w:val="PreformattedText"/>
        <w:bidi w:val="0"/>
        <w:spacing w:before="0" w:after="0"/>
        <w:jc w:val="left"/>
        <w:rPr/>
      </w:pPr>
      <w:r>
        <w:rPr/>
        <w:t>EjOFc1Z1K6KBdco+afPVT1lXXHLLt3Y3mKhtY9PtmJcxOKtZa9qKSevyn4wxcHjmQFBL9RxBjUNJyV</w:t>
      </w:r>
    </w:p>
    <w:p>
      <w:pPr>
        <w:pStyle w:val="PreformattedText"/>
        <w:bidi w:val="0"/>
        <w:spacing w:before="0" w:after="0"/>
        <w:jc w:val="left"/>
        <w:rPr/>
      </w:pPr>
      <w:r>
        <w:rPr/>
        <w:t>yebyedL46rfaCEUIbsvdl9OigZskOPrSCluTMY45rIRa8hjLyApLNNK/dmlnh0zBmMoHdclz2w2vtH</w:t>
      </w:r>
    </w:p>
    <w:p>
      <w:pPr>
        <w:pStyle w:val="PreformattedText"/>
        <w:bidi w:val="0"/>
        <w:spacing w:before="0" w:after="0"/>
        <w:jc w:val="left"/>
        <w:rPr/>
      </w:pPr>
      <w:r>
        <w:rPr/>
        <w:t>WPJmsC3T4M6KU6a3Ip5HxyyOlmuRcq6buRhCktnbmCUlw5WbT7i9vEL4AkHv8AuPSuSt9csZcoRteT</w:t>
      </w:r>
    </w:p>
    <w:p>
      <w:pPr>
        <w:pStyle w:val="PreformattedText"/>
        <w:bidi w:val="0"/>
        <w:spacing w:before="0" w:after="0"/>
        <w:jc w:val="left"/>
        <w:rPr/>
      </w:pPr>
      <w:r>
        <w:rPr/>
        <w:t>Poj7FZlGeJLkHN52cSB3gR1rSlu5Giq4UMoReaf1hU17uswrBiMlFpNagdcG5fxSbmzTV+zPRZbNuv</w:t>
      </w:r>
    </w:p>
    <w:p>
      <w:pPr>
        <w:pStyle w:val="PreformattedText"/>
        <w:bidi w:val="0"/>
        <w:spacing w:before="0" w:after="0"/>
        <w:jc w:val="left"/>
        <w:rPr/>
      </w:pPr>
      <w:r>
        <w:rPr/>
        <w:t>ajUQyyv2Io2BeQQwkhKx2jdxkBYjlybpHrBSGSzNfvSpKJIKvoGHVhTH65mx9eugsMJCIis8nCXik/</w:t>
      </w:r>
    </w:p>
    <w:p>
      <w:pPr>
        <w:pStyle w:val="PreformattedText"/>
        <w:bidi w:val="0"/>
        <w:spacing w:before="0" w:after="0"/>
        <w:jc w:val="left"/>
        <w:rPr/>
      </w:pPr>
      <w:r>
        <w:rPr/>
        <w:t>31MZLIBxQhtsGUFY+Wn8spZ9vNKmqqcWbgez3f1Sr/8ATkrOSwDA9He9JjCf1zdtNHBHP3ZQ/G5fAf</w:t>
      </w:r>
    </w:p>
    <w:p>
      <w:pPr>
        <w:pStyle w:val="PreformattedText"/>
        <w:bidi w:val="0"/>
        <w:spacing w:before="0" w:after="0"/>
        <w:jc w:val="left"/>
        <w:rPr/>
      </w:pPr>
      <w:r>
        <w:rPr/>
        <w:t>tvI0ZacxojkiYKir5ChE6w1NqqlSue83M0sXYaNEuSuNuVZWPrD1fUwNVqz2e1BMHlkeBiqxzx7/2S</w:t>
      </w:r>
    </w:p>
    <w:p>
      <w:pPr>
        <w:pStyle w:val="PreformattedText"/>
        <w:bidi w:val="0"/>
        <w:spacing w:before="0" w:after="0"/>
        <w:jc w:val="left"/>
        <w:rPr/>
      </w:pPr>
      <w:r>
        <w:rPr/>
        <w:t>OIfYCwGvPJuXPkfdx49eoVNk5r/NLlUubsOWc75T1rHWq2MpfmWGIJM0Bkd00iO3adUViRHIefPwSe</w:t>
      </w:r>
    </w:p>
    <w:p>
      <w:pPr>
        <w:pStyle w:val="PreformattedText"/>
        <w:bidi w:val="0"/>
        <w:spacing w:before="0" w:after="0"/>
        <w:jc w:val="left"/>
        <w:rPr/>
      </w:pPr>
      <w:r>
        <w:rPr/>
        <w:t>LD2r7ustOmar2HM3dltZwqkk5KvCcmerf1Bt+pswDFKEo0ZoiJGk+mQmMgvLK0vgQ7ULGT+QpTZXfX</w:t>
      </w:r>
    </w:p>
    <w:p>
      <w:pPr>
        <w:pStyle w:val="PreformattedText"/>
        <w:bidi w:val="0"/>
        <w:spacing w:before="0" w:after="0"/>
        <w:jc w:val="left"/>
        <w:rPr/>
      </w:pPr>
      <w:r>
        <w:rPr/>
        <w:t>Yp7J5lLgatxnDq7UHbEbyqeaVj6y/WrDenKlkJPE2UWr3atOv8VjE5qxGck6Rwz+xfJ7s3Jz7W66Gy</w:t>
      </w:r>
    </w:p>
    <w:p>
      <w:pPr>
        <w:pStyle w:val="PreformattedText"/>
        <w:bidi w:val="0"/>
        <w:spacing w:before="0" w:after="0"/>
        <w:jc w:val="left"/>
        <w:rPr/>
      </w:pPr>
      <w:r>
        <w:rPr/>
        <w:t>eS6u1VFVV3H5mnL27ynT2Sm7OQp6O09E+SH65/rX6m9c5OWtQtzVsTjr0o+oMncluW0GpLdaVjrhG0</w:t>
      </w:r>
    </w:p>
    <w:p>
      <w:pPr>
        <w:pStyle w:val="PreformattedText"/>
        <w:bidi w:val="0"/>
        <w:spacing w:before="0" w:after="0"/>
        <w:jc w:val="left"/>
        <w:rPr/>
      </w:pPr>
      <w:r>
        <w:rPr/>
        <w:t>kiiXR5sf5TAabr3Ox7JS2FbU1/qsMSf29E8Dt21VttrecZsV7Jw16zeOqJbCcjOAVZpNsrvNyLSSvs</w:t>
      </w:r>
    </w:p>
    <w:p>
      <w:pPr>
        <w:pStyle w:val="PreformattedText"/>
        <w:bidi w:val="0"/>
        <w:spacing w:before="0" w:after="0"/>
        <w:jc w:val="left"/>
        <w:rPr/>
      </w:pPr>
      <w:r>
        <w:rPr/>
        <w:t>96clmI1vZHluIXrpUVN3M5NY4gsJxN+o2R33o2dmA2C4JK8VH2cv69aX/ny69d5Jpm4IE8f5UrHArl</w:t>
      </w:r>
    </w:p>
    <w:p>
      <w:pPr>
        <w:pStyle w:val="PreformattedText"/>
        <w:bidi w:val="0"/>
        <w:spacing w:before="0" w:after="0"/>
        <w:jc w:val="left"/>
        <w:rPr/>
      </w:pPr>
      <w:r>
        <w:rPr/>
        <w:t>zTlOzIZrcr72Gkdj4Pgb0PPH/Kfz17SmpCkjdNtJ4VyWq1G6GMR4sZAvgbA/v7gd6J/bXT3GOV9Ia3</w:t>
      </w:r>
    </w:p>
    <w:p>
      <w:pPr>
        <w:pStyle w:val="PreformattedText"/>
        <w:bidi w:val="0"/>
        <w:spacing w:before="0" w:after="0"/>
        <w:jc w:val="left"/>
        <w:rPr/>
      </w:pPr>
      <w:r>
        <w:rPr/>
        <w:t>9EdUo+VgNrkqI7ga5bO2A0CBvz8/26hzZbd78pIuGX2ww9P4a9lJ5hjlitWURGmqJNAl6JZJR7oa07</w:t>
      </w:r>
    </w:p>
    <w:p>
      <w:pPr>
        <w:pStyle w:val="PreformattedText"/>
        <w:bidi w:val="0"/>
        <w:spacing w:before="0" w:after="0"/>
        <w:jc w:val="left"/>
        <w:rPr/>
      </w:pPr>
      <w:r>
        <w:rPr/>
        <w:t>obcWuP8AuuZAbyq/PWOtVWkoL7i3+GaaVI1KhFO2X2pL47GGpchzG5Y6rCzGwKlXx+ZprL3qE+xtQU</w:t>
      </w:r>
    </w:p>
    <w:p>
      <w:pPr>
        <w:pStyle w:val="PreformattedText"/>
        <w:bidi w:val="0"/>
        <w:spacing w:before="0" w:after="0"/>
        <w:jc w:val="left"/>
        <w:rPr/>
      </w:pPr>
      <w:r>
        <w:rPr/>
        <w:t>bvxMNc45Pb9h4t5xb49Nr+1egr90cUyAKlz5ve+kvR+r3Ztk7dxsRFLabnd9W5ZXZ5VXnHhsISlFW2</w:t>
      </w:r>
    </w:p>
    <w:p>
      <w:pPr>
        <w:pStyle w:val="PreformattedText"/>
        <w:bidi w:val="0"/>
        <w:spacing w:before="0" w:after="0"/>
        <w:jc w:val="left"/>
        <w:rPr/>
      </w:pPr>
      <w:r>
        <w:rPr/>
        <w:t>nJXsXZGcgffHRTrOuLVnKg40R9p+PzL9bS1yRRW53qzfLgvL9JvqEWzdmxJeoqskln6HK5XHJNxLPL</w:t>
      </w:r>
    </w:p>
    <w:p>
      <w:pPr>
        <w:pStyle w:val="PreformattedText"/>
        <w:bidi w:val="0"/>
        <w:spacing w:before="0" w:after="0"/>
        <w:jc w:val="left"/>
        <w:rPr/>
      </w:pPr>
      <w:r>
        <w:rPr/>
        <w:t>O0FCdIyq6CAgsfABIXz+OpphMWNuZVa3ZzSKrOSuRyCkr90IfTcT1MjjhUX6lqOUsEIQFMskWFtNZm</w:t>
      </w:r>
    </w:p>
    <w:p>
      <w:pPr>
        <w:pStyle w:val="PreformattedText"/>
        <w:bidi w:val="0"/>
        <w:spacing w:before="0" w:after="0"/>
        <w:jc w:val="left"/>
        <w:rPr/>
      </w:pPr>
      <w:r>
        <w:rPr/>
        <w:t>X/gWZJAD+0K/1dU1rOrqxxVl/VwmnZVwemwGXm2b8DSHmUmhj5veyvaFVX2QW7I+rdFJ/AieEDQ0Gb</w:t>
      </w:r>
    </w:p>
    <w:p>
      <w:pPr>
        <w:pStyle w:val="PreformattedText"/>
        <w:bidi w:val="0"/>
        <w:spacing w:before="0" w:after="0"/>
        <w:jc w:val="left"/>
        <w:rPr/>
      </w:pPr>
      <w:r>
        <w:rPr/>
        <w:t>j01wWZfRlHZd2mSOZrfnaSXDuMtl2KzMK9JjIdd4OkjWJnJGwyx/efjhxf+luqy2JsF0szSxdbtbXl</w:t>
      </w:r>
    </w:p>
    <w:p>
      <w:pPr>
        <w:pStyle w:val="PreformattedText"/>
        <w:bidi w:val="0"/>
        <w:spacing w:before="0" w:after="0"/>
        <w:jc w:val="left"/>
        <w:rPr/>
      </w:pPr>
      <w:r>
        <w:rPr/>
        <w:t>m+AmjH8Toz95EtQmV3RA01G5QdpYL9QkjViJSWUL98fNP6l1L3GLC1wfpX6rRadt5WWwb7+hh45ZeO</w:t>
      </w:r>
    </w:p>
    <w:p>
      <w:pPr>
        <w:pStyle w:val="PreformattedText"/>
        <w:bidi w:val="0"/>
        <w:spacing w:before="0" w:after="0"/>
        <w:jc w:val="left"/>
        <w:rPr/>
      </w:pPr>
      <w:r>
        <w:rPr/>
        <w:t>MzF+jYo+oaUkcWU4Q+rqX0vmlPYrKKeXhi2dfT2q0ve5+HWZdEbXrm1hchbmy3X1u8v0fwzq7OSuNS</w:t>
      </w:r>
    </w:p>
    <w:p>
      <w:pPr>
        <w:pStyle w:val="PreformattedText"/>
        <w:bidi w:val="0"/>
        <w:spacing w:before="0" w:after="0"/>
        <w:jc w:val="left"/>
        <w:rPr/>
      </w:pPr>
      <w:r>
        <w:rPr/>
        <w:t>+p3vVbqt9Lm96NMhVr1fUd3DYvlxnvU2rRPFK9mvhMrZhsW6lrQ/2m1VexHpl8NFGj7/AKeq0qHG5G</w:t>
      </w:r>
    </w:p>
    <w:p>
      <w:pPr>
        <w:pStyle w:val="PreformattedText"/>
        <w:bidi w:val="0"/>
        <w:spacing w:before="0" w:after="0"/>
        <w:jc w:val="left"/>
        <w:rPr/>
      </w:pPr>
      <w:r>
        <w:rPr/>
        <w:t>OlviXlb4o1WkMmVbsGK/MfxYy9P0tzrWGlyq2K9e/isvHkcdZgVXv/AMPz6x4bIdtmUckr+pMDj2PL</w:t>
      </w:r>
    </w:p>
    <w:p>
      <w:pPr>
        <w:pStyle w:val="PreformattedText"/>
        <w:bidi w:val="0"/>
        <w:spacing w:before="0" w:after="0"/>
        <w:jc w:val="left"/>
        <w:rPr/>
      </w:pPr>
      <w:r>
        <w:rPr/>
        <w:t>YjjysoUcfd1j2lAtjze728w+zOjstQsrfZ+Xdb7Q+1De3FXwvrG86R1kw/rHENWn/lLdnjuQZezkoF</w:t>
      </w:r>
    </w:p>
    <w:p>
      <w:pPr>
        <w:pStyle w:val="PreformattedText"/>
        <w:bidi w:val="0"/>
        <w:spacing w:before="0" w:after="0"/>
        <w:jc w:val="left"/>
        <w:rPr/>
      </w:pPr>
      <w:r>
        <w:rPr/>
        <w:t>ciQfw8xs2UidPDAxpy4hhxrxyUhVGLm/uyS2L2HLbE+9IP1bPVydOCnlO1bv43N5P08b1Rgn8RhrYK</w:t>
      </w:r>
    </w:p>
    <w:p>
      <w:pPr>
        <w:pStyle w:val="PreformattedText"/>
        <w:bidi w:val="0"/>
        <w:spacing w:before="0" w:after="0"/>
        <w:jc w:val="left"/>
        <w:rPr/>
      </w:pPr>
      <w:r>
        <w:rPr/>
        <w:t>9Jj4fUddQNMuLLJDaiBdJURLJl9rrYoYBQvVHi38YhKk4jxpK49atWzfoLCZNkWZ6RpenbobUVmWpZ</w:t>
      </w:r>
    </w:p>
    <w:p>
      <w:pPr>
        <w:pStyle w:val="PreformattedText"/>
        <w:bidi w:val="0"/>
        <w:spacing w:before="0" w:after="0"/>
        <w:jc w:val="left"/>
        <w:rPr/>
      </w:pPr>
      <w:r>
        <w:rPr/>
        <w:t>pZBMeXVQRNFC6UQJD8qvhmZmPV+yJ5uq9RnOXV+kP0zPtNqtHzdrIqhT62XL9rGcXxX5MTesSNHFJA</w:t>
      </w:r>
    </w:p>
    <w:p>
      <w:pPr>
        <w:pStyle w:val="PreformattedText"/>
        <w:bidi w:val="0"/>
        <w:spacing w:before="0" w:after="0"/>
        <w:jc w:val="left"/>
        <w:rPr/>
      </w:pPr>
      <w:r>
        <w:rPr/>
        <w:t>1tVvUpGKpah5NFLDG4PKNkiljeJh9ktcP9vJevQsvnBjfXqt4+1PKBzSqNoLX1Hq+OHrTTM0F+vkNI</w:t>
      </w:r>
    </w:p>
    <w:p>
      <w:pPr>
        <w:pStyle w:val="PreformattedText"/>
        <w:bidi w:val="0"/>
        <w:spacing w:before="0" w:after="0"/>
        <w:jc w:val="left"/>
        <w:rPr/>
      </w:pPr>
      <w:r>
        <w:rPr/>
        <w:t>STY6yJ7dWyyMkbGApHkI5d+I5EkKc1/wA/2clK9JTbdAY7w5v0y2tTHnD5sf023lb8UZjuPTSxE+pK</w:t>
      </w:r>
    </w:p>
    <w:p>
      <w:pPr>
        <w:pStyle w:val="PreformattedText"/>
        <w:bidi w:val="0"/>
        <w:spacing w:before="0" w:after="0"/>
        <w:jc w:val="left"/>
        <w:rPr/>
      </w:pPr>
      <w:r>
        <w:rPr/>
        <w:t>UsYE/ktonlWl8j+mVf8Ao3Uki5BGjw3mplgdabcZM2DHbMV+MBUyKMl2NdER2I99zaj7HE4kbehtXX</w:t>
      </w:r>
    </w:p>
    <w:p>
      <w:pPr>
        <w:pStyle w:val="PreformattedText"/>
        <w:bidi w:val="0"/>
        <w:spacing w:before="0" w:after="0"/>
        <w:jc w:val="left"/>
        <w:rPr/>
      </w:pPr>
      <w:r>
        <w:rPr/>
        <w:t>j1WAygoeNM5D2R2syq4OlQa+2EPo+7JRewC00NrA3oLMTKdr9PaLLYgVCDyBePkoA88mbrPtS5MjAZ</w:t>
      </w:r>
    </w:p>
    <w:p>
      <w:pPr>
        <w:pStyle w:val="PreformattedText"/>
        <w:bidi w:val="0"/>
        <w:spacing w:before="0" w:after="0"/>
        <w:jc w:val="left"/>
        <w:rPr/>
      </w:pPr>
      <w:r>
        <w:rPr/>
        <w:t>CsMfo8pmzYnKB15fNHJfYZcuJvMklW3EI4mp5BKtd45XeOKldhe/ScONhYlspajhUe5TIFf2N1mKkD</w:t>
      </w:r>
    </w:p>
    <w:p>
      <w:pPr>
        <w:pStyle w:val="PreformattedText"/>
        <w:bidi w:val="0"/>
        <w:spacing w:before="0" w:after="0"/>
        <w:jc w:val="left"/>
        <w:rPr/>
      </w:pPr>
      <w:r>
        <w:rPr/>
        <w:t>U5FfymxWJIIGl7fS3l/VaWx6UzT4jNzy1+MEPejt5BGj+o/hE30gavmKCzbZ4ZD2xLCja4R/lVPWeq</w:t>
      </w:r>
    </w:p>
    <w:p>
      <w:pPr>
        <w:pStyle w:val="PreformattedText"/>
        <w:bidi w:val="0"/>
        <w:spacing w:before="0" w:after="0"/>
        <w:jc w:val="left"/>
        <w:rPr/>
      </w:pPr>
      <w:r>
        <w:rPr/>
        <w:t>oZw3eG7+00U8hkvDt/eW/Yu0/U/p2pZrTwNNQq5e5GkccE1CwRNF/EK8KuqOYGrPDZrwRkgfRqqMHV</w:t>
      </w:r>
    </w:p>
    <w:p>
      <w:pPr>
        <w:pStyle w:val="PreformattedText"/>
        <w:bidi w:val="0"/>
        <w:spacing w:before="0" w:after="0"/>
        <w:jc w:val="left"/>
        <w:rPr/>
      </w:pPr>
      <w:r>
        <w:rPr/>
        <w:t>S0rdNBcBt2McSC2mREgKkIyS1akdy1Dj8ehkQin9S16lZqsuapT1j4sVjXWSavGjCaVq6QaDunTq1m</w:t>
      </w:r>
    </w:p>
    <w:p>
      <w:pPr>
        <w:pStyle w:val="PreformattedText"/>
        <w:bidi w:val="0"/>
        <w:spacing w:before="0" w:after="0"/>
        <w:jc w:val="left"/>
        <w:rPr/>
      </w:pPr>
      <w:r>
        <w:rPr/>
        <w:t>ut7TOQwNza6yrv4ZFRu5P0R9TWNTIx3rfoyVHVKNmrccSslGWd9UisztYq9z3Rx2mhcLwKhm4+dvk6</w:t>
      </w:r>
    </w:p>
    <w:p>
      <w:pPr>
        <w:pStyle w:val="PreformattedText"/>
        <w:bidi w:val="0"/>
        <w:spacing w:before="0" w:after="0"/>
        <w:jc w:val="left"/>
        <w:rPr/>
      </w:pPr>
      <w:r>
        <w:rPr/>
        <w:t>2uO3/ExVIsaTMVHMvovKqw+ZDUcphsnEJBXa0DXOj2lXgmUWgyygQyyOI7can2rL3fb5601EH9N04f</w:t>
      </w:r>
    </w:p>
    <w:p>
      <w:pPr>
        <w:pStyle w:val="PreformattedText"/>
        <w:bidi w:val="0"/>
        <w:spacing w:before="0" w:after="0"/>
        <w:jc w:val="left"/>
        <w:rPr/>
      </w:pPr>
      <w:r>
        <w:rPr/>
        <w:t>9W+jwmWlU/5Fca+P+4zsW4cJnIor8v1GHytBMPkiGJFnGZjkkN+SRj/8txSurFGAIXkeq7Gopw/5Fa</w:t>
      </w:r>
    </w:p>
    <w:p>
      <w:pPr>
        <w:pStyle w:val="PreformattedText"/>
        <w:bidi w:val="0"/>
        <w:spacing w:before="0" w:after="0"/>
        <w:jc w:val="left"/>
        <w:rPr/>
      </w:pPr>
      <w:r>
        <w:rPr/>
        <w:t>4+Hq+60sLolVM1ypVBY+tl1vaJUi1foT6gxbv9HNFkTAsNx1Vmt45pDMkcx2PpmrlduQBtlXly63Mc</w:t>
      </w:r>
    </w:p>
    <w:p>
      <w:pPr>
        <w:pStyle w:val="PreformattedText"/>
        <w:bidi w:val="0"/>
        <w:spacing w:before="0" w:after="0"/>
        <w:jc w:val="left"/>
        <w:rPr/>
      </w:pPr>
      <w:r>
        <w:rPr/>
        <w:t>lpPbIEX+ec/RDWpnda+Nm9Xm/wDU6U9E5CAU8n6amvpTlymIo5HFz3T36tXO0o6MteJnjj/2MP2fMv</w:t>
      </w:r>
    </w:p>
    <w:p>
      <w:pPr>
        <w:pStyle w:val="PreformattedText"/>
        <w:bidi w:val="0"/>
        <w:spacing w:before="0" w:after="0"/>
        <w:jc w:val="left"/>
        <w:rPr/>
      </w:pPr>
      <w:r>
        <w:rPr/>
        <w:t>IxBeZmUrx6w2u2eOl8fas6CkMAmq6X+XxvT9kn/Zr/AKKZb0B+hnof1xn8N/3a9QfqBhcVchxka2Zh</w:t>
      </w:r>
    </w:p>
    <w:p>
      <w:pPr>
        <w:pStyle w:val="PreformattedText"/>
        <w:bidi w:val="0"/>
        <w:spacing w:before="0" w:after="0"/>
        <w:jc w:val="left"/>
        <w:rPr/>
      </w:pPr>
      <w:r>
        <w:rPr/>
        <w:t>F+nFFLmQ9MPcF6tFPTzOXzuWyGbm0AVrZOtUeKLtMvXM2lgzulsrHm9brTBtDlnOJKrbm96fWn0xoW</w:t>
      </w:r>
    </w:p>
    <w:p>
      <w:pPr>
        <w:pStyle w:val="PreformattedText"/>
        <w:bidi w:val="0"/>
        <w:spacing w:before="0" w:after="0"/>
        <w:jc w:val="left"/>
        <w:rPr/>
      </w:pPr>
      <w:r>
        <w:rPr/>
        <w:t>ELcvHEv594YsCAqgD28/nZ8D7fnqqmd6zDErK8mYHI8vV/vOqfSbM6xNsD3BmMnyz/AGtIo4+4ni2x</w:t>
      </w:r>
    </w:p>
    <w:p>
      <w:pPr>
        <w:pStyle w:val="PreformattedText"/>
        <w:bidi w:val="0"/>
        <w:spacing w:before="0" w:after="0"/>
        <w:jc w:val="left"/>
        <w:rPr/>
      </w:pPr>
      <w:r>
        <w:rPr/>
        <w:t>/wAPWiKRcEds6Ewrbj0dkALoHQBZQCACB5+f3+etKXva+iYxKhuoxG73pdPprYVQPkBRy8HRU6Gv77</w:t>
      </w:r>
    </w:p>
    <w:p>
      <w:pPr>
        <w:pStyle w:val="PreformattedText"/>
        <w:bidi w:val="0"/>
        <w:spacing w:before="0" w:after="0"/>
        <w:jc w:val="left"/>
        <w:rPr/>
      </w:pPr>
      <w:r>
        <w:rPr/>
        <w:t>P/AD63UUs4GXi0w1up7JdWJ2Y4lPtIIHnyeWgdt4Gh/p1vTmHvTK41XXjC2uvlQRyG28EkeT5Oj/c7</w:t>
      </w:r>
    </w:p>
    <w:p>
      <w:pPr>
        <w:pStyle w:val="PreformattedText"/>
        <w:bidi w:val="0"/>
        <w:spacing w:before="0" w:after="0"/>
        <w:jc w:val="left"/>
        <w:rPr/>
      </w:pPr>
      <w:r>
        <w:rPr/>
        <w:t>61SuTEfkaKgb1v8AtvWgG387P9+tEI7GvAJA0PkeV0Sda/8Aq/PRCbaGvOj+NbA/9fz89EJ78/J3tt</w:t>
      </w:r>
    </w:p>
    <w:p>
      <w:pPr>
        <w:pStyle w:val="PreformattedText"/>
        <w:bidi w:val="0"/>
        <w:spacing w:before="0" w:after="0"/>
        <w:jc w:val="left"/>
        <w:rPr/>
      </w:pPr>
      <w:r>
        <w:rPr/>
        <w:t>kDRA38+N/v/wCnRCY/J/f7j+fG/J1+3/p0QniP3AG9nQ8jz/8AJ6ITbQAGwNfsP7Dydj+/RCeIHjwS</w:t>
      </w:r>
    </w:p>
    <w:p>
      <w:pPr>
        <w:pStyle w:val="PreformattedText"/>
        <w:bidi w:val="0"/>
        <w:spacing w:before="0" w:after="0"/>
        <w:jc w:val="left"/>
        <w:rPr/>
      </w:pPr>
      <w:r>
        <w:rPr/>
        <w:t>fGx++/P+vRCadEJq4Pg78bIIGvPjfz+AOiEauPI8bH2nR2PP4I2Pz0QjSfl5PH5LE/Hx/fROwNeD+e</w:t>
      </w:r>
    </w:p>
    <w:p>
      <w:pPr>
        <w:pStyle w:val="PreformattedText"/>
        <w:bidi w:val="0"/>
        <w:spacing w:before="0" w:after="0"/>
        <w:jc w:val="left"/>
        <w:rPr/>
      </w:pPr>
      <w:r>
        <w:rPr/>
        <w:t>q6nRCNF+F8+3ZPgHe9aPgD2jyeq5anA+2Lxa8E8QCSNHegQfGh+B/bojx3EdhtAjXgeT4IP48eRv5/</w:t>
      </w:r>
    </w:p>
    <w:p>
      <w:pPr>
        <w:pStyle w:val="PreformattedText"/>
        <w:bidi w:val="0"/>
        <w:spacing w:before="0" w:after="0"/>
        <w:jc w:val="left"/>
        <w:rPr/>
      </w:pPr>
      <w:r>
        <w:rPr/>
        <w:t>bfVlPpmeOBoE+fCfGx52PwB+3n/XqyEzsA68/Gz52dMdj8eBvohPEaG9jQ+P7+deB/06IT2tEH8n7f</w:t>
      </w:r>
    </w:p>
    <w:p>
      <w:pPr>
        <w:pStyle w:val="PreformattedText"/>
        <w:bidi w:val="0"/>
        <w:spacing w:before="0" w:after="0"/>
        <w:jc w:val="left"/>
        <w:rPr/>
      </w:pPr>
      <w:r>
        <w:rPr/>
        <w:t>yQSBrY/Yg/26ITH7fn/X48a153/fohMk+D4X5B/t4/06IT3hgB5O/yTr8AAfPtXZ6ITA8kj5/f9wd6</w:t>
      </w:r>
    </w:p>
    <w:p>
      <w:pPr>
        <w:pStyle w:val="PreformattedText"/>
        <w:bidi w:val="0"/>
        <w:spacing w:before="0" w:after="0"/>
        <w:jc w:val="left"/>
        <w:rPr/>
      </w:pPr>
      <w:r>
        <w:rPr/>
        <w:t>1rX/ANW+iEyfgb8bYA/jyPOj+BseOiE94PgA+fx8/wDprz+eiE9x88R/9M6/1P8Az6ITOtqoOifg6H</w:t>
      </w:r>
    </w:p>
    <w:p>
      <w:pPr>
        <w:pStyle w:val="PreformattedText"/>
        <w:bidi w:val="0"/>
        <w:spacing w:before="0" w:after="0"/>
        <w:jc w:val="left"/>
        <w:rPr/>
      </w:pPr>
      <w:r>
        <w:rPr/>
        <w:t>zr8b3+356ITAO9fnZOtEed+CPHkHf79EJ7e9/sP9f7t5/5HohPADRc64g+deD58+P+XRCIWRurY38/</w:t>
      </w:r>
    </w:p>
    <w:p>
      <w:pPr>
        <w:pStyle w:val="PreformattedText"/>
        <w:bidi w:val="0"/>
        <w:spacing w:before="0" w:after="0"/>
        <w:jc w:val="left"/>
        <w:rPr/>
      </w:pPr>
      <w:r>
        <w:rPr/>
        <w:t>TTHxo6PbYjf/AE6IT8JWMfUs6lQVDSTAxMAiNzAIYP8ACbPgD8/b89fC6y2Zuxp9poEYqNP1Q8pLIH</w:t>
      </w:r>
    </w:p>
    <w:p>
      <w:pPr>
        <w:pStyle w:val="PreformattedText"/>
        <w:bidi w:val="0"/>
        <w:spacing w:before="0" w:after="0"/>
        <w:jc w:val="left"/>
        <w:rPr/>
      </w:pPr>
      <w:r>
        <w:rPr/>
        <w:t>4lwoXTeGZQCQNQpv7w3uLKT4HWZ+I9kl+Yxy/y8aKpPNljIDcXZSTpxsgIGC6AA+3pIsjGZDsu8RdQ</w:t>
      </w:r>
    </w:p>
    <w:p>
      <w:pPr>
        <w:pStyle w:val="PreformattedText"/>
        <w:bidi w:val="0"/>
        <w:spacing w:before="0" w:after="0"/>
        <w:jc w:val="left"/>
        <w:rPr/>
      </w:pPr>
      <w:r>
        <w:rPr/>
        <w:t>qwr9hVV8ugkUa0PwNnwft+3ohEF2H4Myll0HbkY42LNzUbUnkoPnzok/HRCEmOtR7DnXtEkTAAoRxC</w:t>
      </w:r>
    </w:p>
    <w:p>
      <w:pPr>
        <w:pStyle w:val="PreformattedText"/>
        <w:bidi w:val="0"/>
        <w:spacing w:before="0" w:after="0"/>
        <w:jc w:val="left"/>
        <w:rPr/>
      </w:pPr>
      <w:r>
        <w:rPr/>
        <w:t>k622yV2vjR3y+7fV9Pq3ktfzenG8M62TljCiRNOSVWNgsZfgNltn/d63s+Plv8rddKgebtaYK4uoPT</w:t>
      </w:r>
    </w:p>
    <w:p>
      <w:pPr>
        <w:pStyle w:val="PreformattedText"/>
        <w:bidi w:val="0"/>
        <w:spacing w:before="0" w:after="0"/>
        <w:jc w:val="left"/>
        <w:rPr/>
      </w:pPr>
      <w:r>
        <w:rPr/>
        <w:t>f74cYXJAuBy5MCUcmQNxOlPbLH2oBr7vPW+l1fl/Oc+ut0btWWngMiGkCspHeJbt748mYlm3Hy8MSf</w:t>
      </w:r>
    </w:p>
    <w:p>
      <w:pPr>
        <w:pStyle w:val="PreformattedText"/>
        <w:bidi w:val="0"/>
        <w:spacing w:before="0" w:after="0"/>
        <w:jc w:val="left"/>
        <w:rPr/>
      </w:pPr>
      <w:r>
        <w:rPr/>
        <w:t>Pne1/ZuuhQvcX4Tk1uV+xcf8p1T+n0Amlic+4toI/EBnPb0qnzplUkAA/3be+uki3IE4depiCMtfHh</w:t>
      </w:r>
    </w:p>
    <w:p>
      <w:pPr>
        <w:pStyle w:val="PreformattedText"/>
        <w:bidi w:val="0"/>
        <w:spacing w:before="0" w:after="0"/>
        <w:jc w:val="left"/>
        <w:rPr/>
      </w:pPr>
      <w:r>
        <w:rPr/>
        <w:t>p2l6OxKmGLa+ToOTr3HiA3HivwW/68eXXW2dMBOWzg6ji0vfEYwKF5eHGhvyoYD+kAL8fd+NL1sVVI</w:t>
      </w:r>
    </w:p>
    <w:p>
      <w:pPr>
        <w:pStyle w:val="PreformattedText"/>
        <w:bidi w:val="0"/>
        <w:spacing w:before="0" w:after="0"/>
        <w:jc w:val="left"/>
        <w:rPr/>
      </w:pPr>
      <w:r>
        <w:rPr/>
        <w:t>9MlTot73hUuNjKryQbH7Aa9x2w+fIH/qensOwR5G38aun0nLY+BseR+40Cd62B5PSOotwhKp9SYwkS</w:t>
      </w:r>
    </w:p>
    <w:p>
      <w:pPr>
        <w:pStyle w:val="PreformattedText"/>
        <w:bidi w:val="0"/>
        <w:spacing w:before="0" w:after="0"/>
        <w:jc w:val="left"/>
        <w:rPr/>
      </w:pPr>
      <w:r>
        <w:rPr/>
        <w:t>OqkNouCFOxreyABrQ5Md/P8A5usdekAMh4/xgrMhuN378Zz36opKnNgpAB8AgAmTj5J1sqnEkbH565</w:t>
      </w:r>
    </w:p>
    <w:p>
      <w:pPr>
        <w:pStyle w:val="PreformattedText"/>
        <w:bidi w:val="0"/>
        <w:spacing w:before="0" w:after="0"/>
        <w:jc w:val="left"/>
        <w:rPr/>
      </w:pPr>
      <w:r>
        <w:rPr/>
        <w:t>dRCptbT85rRwwyTh+mUtfkChypKIWKkcSpIB0WGjoL40d+fd+/VcdKtuMgXu7LEbVydcgeSKfHFfcR</w:t>
      </w:r>
    </w:p>
    <w:p>
      <w:pPr>
        <w:pStyle w:val="PreformattedText"/>
        <w:bidi w:val="0"/>
        <w:spacing w:before="0" w:after="0"/>
        <w:jc w:val="left"/>
        <w:rPr/>
      </w:pPr>
      <w:r>
        <w:rPr/>
        <w:t>4K+SQSN9PYdYn5ZaHBvmbDoj2tdMswVXYli40oDEMf8AeM3t+0BPPj/l0Y82vLw++SCWJZd2WPhYu5</w:t>
      </w:r>
    </w:p>
    <w:p>
      <w:pPr>
        <w:pStyle w:val="PreformattedText"/>
        <w:bidi w:val="0"/>
        <w:spacing w:before="0" w:after="0"/>
        <w:jc w:val="left"/>
        <w:rPr/>
      </w:pPr>
      <w:r>
        <w:rPr/>
        <w:t>2iPeCpYAfgnY2wffg/HnyOrks1yRosqLZFjbHX8MsiljvBBjX2hQzDk6qx18a+8f3/AD562CmtgDvS</w:t>
      </w:r>
    </w:p>
    <w:p>
      <w:pPr>
        <w:pStyle w:val="PreformattedText"/>
        <w:bidi w:val="0"/>
        <w:spacing w:before="0" w:after="0"/>
        <w:jc w:val="left"/>
        <w:rPr/>
      </w:pPr>
      <w:r>
        <w:rPr/>
        <w:t>YtPieYYshIXR9x2Dp9gbC+PP4PTAAcBFdclIgpmMRpGPEhApOhpSRpvafb7Bs/jzr460gcAJS7BQDY</w:t>
      </w:r>
    </w:p>
    <w:p>
      <w:pPr>
        <w:pStyle w:val="PreformattedText"/>
        <w:bidi w:val="0"/>
        <w:spacing w:before="0" w:after="0"/>
        <w:jc w:val="left"/>
        <w:rPr/>
      </w:pPr>
      <w:r>
        <w:rPr/>
        <w:t>+7OavXvpRLMFodtVSSPkxAJ+G0F0vz8+B+/no107Jkq67wGk+J/wDi8/S0djIWI6zDkLEsDAsVMhVw</w:t>
      </w:r>
    </w:p>
    <w:p>
      <w:pPr>
        <w:pStyle w:val="PreformattedText"/>
        <w:bidi w:val="0"/>
        <w:spacing w:before="0" w:after="0"/>
        <w:jc w:val="left"/>
        <w:rPr/>
      </w:pPr>
      <w:r>
        <w:rPr/>
        <w:t>jsnAcPBYEAEg9FiSR0WmJ2KY64mn+qflT/xEYCfBeqr8TbCs80gIQsZUjm4EHejIqybXZ2D1mpLZ2A</w:t>
      </w:r>
    </w:p>
    <w:p>
      <w:pPr>
        <w:pStyle w:val="PreformattedText"/>
        <w:bidi w:val="0"/>
        <w:spacing w:before="0" w:after="0"/>
        <w:jc w:val="left"/>
        <w:rPr/>
      </w:pPr>
      <w:r>
        <w:rPr/>
        <w:t>OvNOhstUi5x3rf5Tle0DyIRGCKxYFpA5UvskMigbQ7bf8A8793Wnj6Yz2uSDmH/wC5AToUkjCOBtxI</w:t>
      </w:r>
    </w:p>
    <w:p>
      <w:pPr>
        <w:pStyle w:val="PreformattedText"/>
        <w:bidi w:val="0"/>
        <w:spacing w:before="0" w:after="0"/>
        <w:jc w:val="left"/>
        <w:rPr/>
      </w:pPr>
      <w:r>
        <w:rPr/>
        <w:t>rEEliCfBQfkA+AfHu466Issj0tzEwl4pxWQFQGMYLEKO5uQ7VlC+SBvWvb46x7Uup14DxaaNm6ePFf</w:t>
      </w:r>
    </w:p>
    <w:p>
      <w:pPr>
        <w:pStyle w:val="PreformattedText"/>
        <w:bidi w:val="0"/>
        <w:spacing w:before="0" w:after="0"/>
        <w:jc w:val="left"/>
        <w:rPr/>
      </w:pPr>
      <w:r>
        <w:rPr/>
        <w:t>H7zsv9PQw4bZWhDKwJkbn5+PcpLKFBb3eCRyX7fb1xCNeHNf7LTs0wTTFu2dseggO3WaRO5GqESDlz</w:t>
      </w:r>
    </w:p>
    <w:p>
      <w:pPr>
        <w:pStyle w:val="PreformattedText"/>
        <w:bidi w:val="0"/>
        <w:spacing w:before="0" w:after="0"/>
        <w:jc w:val="left"/>
        <w:rPr/>
      </w:pPr>
      <w:r>
        <w:rPr/>
        <w:t>WQBiyvHIPHlgoAPnrLbh6JvU5FW7bTqv0sQ80COiEqp7zSAoFljBAfkG01fyoQef+LquqAQtzpNSgF</w:t>
      </w:r>
    </w:p>
    <w:p>
      <w:pPr>
        <w:pStyle w:val="PreformattedText"/>
        <w:bidi w:val="0"/>
        <w:spacing w:before="0" w:after="0"/>
        <w:jc w:val="left"/>
        <w:rPr/>
      </w:pPr>
      <w:r>
        <w:rPr/>
        <w:t>lDHXx4xl/4ARo8Q5qroRHodwMHCaKSCQ6RTtjocuRZWVusjsSpvNovYX4y48QvbTcjSa8rot/MiUlg</w:t>
      </w:r>
    </w:p>
    <w:p>
      <w:pPr>
        <w:pStyle w:val="PreformattedText"/>
        <w:bidi w:val="0"/>
        <w:spacing w:before="0" w:after="0"/>
        <w:jc w:val="left"/>
        <w:rPr/>
      </w:pPr>
      <w:r>
        <w:rPr/>
        <w:t>jxb/AACV+faeZ6oY3N5oBBAI4GWHXmQxmM8j2+2qhwTyYBWEm1+0nj+QR+OXu6ztxcW4nmkwnpLIg3</w:t>
      </w:r>
    </w:p>
    <w:p>
      <w:pPr>
        <w:pStyle w:val="PreformattedText"/>
        <w:bidi w:val="0"/>
        <w:spacing w:before="0" w:after="0"/>
        <w:jc w:val="left"/>
        <w:rPr/>
      </w:pPr>
      <w:r>
        <w:rPr/>
        <w:t>uYDmrRMjNoAhiJOU327LN8DYHL7erENwQByxb2Kr0wurOY2KhNFdNIzHmw0gMoIX74tHe/Hj7ier6f</w:t>
      </w:r>
    </w:p>
    <w:p>
      <w:pPr>
        <w:pStyle w:val="PreformattedText"/>
        <w:bidi w:val="0"/>
        <w:spacing w:before="0" w:after="0"/>
        <w:jc w:val="left"/>
        <w:rPr/>
      </w:pPr>
      <w:r>
        <w:rPr/>
        <w:t>H5V++ZafTLE9GW5ZLyLGwkAZIwVAVZVd/Pu/p+3zr3E+etFPpmDbFx6dW1/FK8/xv/qdhfQ/6c+mMf</w:t>
      </w:r>
    </w:p>
    <w:p>
      <w:pPr>
        <w:pStyle w:val="PreformattedText"/>
        <w:bidi w:val="0"/>
        <w:spacing w:before="0" w:after="0"/>
        <w:jc w:val="left"/>
        <w:rPr/>
      </w:pPr>
      <w:r>
        <w:rPr/>
        <w:t>6m9UZT016Yv5WHLepsf6dmNT1p64wdS/jcSfQvo2eYxxSZfJXM1DUmiM0UgqTS2FKpE8kfV2VTx9Am</w:t>
      </w:r>
    </w:p>
    <w:p>
      <w:pPr>
        <w:pStyle w:val="PreformattedText"/>
        <w:bidi w:val="0"/>
        <w:spacing w:before="0" w:after="0"/>
        <w:jc w:val="left"/>
        <w:rPr/>
      </w:pPr>
      <w:r>
        <w:rPr/>
        <w:t>ZTkqg6l5+V//ABW/4tPVf6j+rvVNPJZnG+p/UF31jj8tYkwyLD+lVbF4LFxYzB/p9J6dlR4/U2H9LG</w:t>
      </w:r>
    </w:p>
    <w:p>
      <w:pPr>
        <w:pStyle w:val="PreformattedText"/>
        <w:bidi w:val="0"/>
        <w:spacing w:before="0" w:after="0"/>
        <w:jc w:val="left"/>
        <w:rPr/>
      </w:pPr>
      <w:r>
        <w:rPr/>
        <w:t>jXgxphMeMuZKO3kHGRVaEvW5Fx1IvLFpjgB4/vOL8RFNQE0koqTZ3LOIHvXpObxLYmlsx1pF4qaUiQ</w:t>
      </w:r>
    </w:p>
    <w:p>
      <w:pPr>
        <w:pStyle w:val="PreformattedText"/>
        <w:bidi w:val="0"/>
        <w:spacing w:before="0" w:after="0"/>
        <w:jc w:val="left"/>
        <w:rPr/>
      </w:pPr>
      <w:r>
        <w:rPr/>
        <w:t>NzscN6SPtclQMOsG1ulZ8dcF3t3vet+mdfY6Zop5wAK7bv7R1h8bc9U5rHemcfI6YaIz3MrkEDCZIG</w:t>
      </w:r>
    </w:p>
    <w:p>
      <w:pPr>
        <w:pStyle w:val="PreformattedText"/>
        <w:bidi w:val="0"/>
        <w:spacing w:before="0" w:after="0"/>
        <w:jc w:val="left"/>
        <w:rPr/>
      </w:pPr>
      <w:r>
        <w:rPr/>
        <w:t>aP6+xCABHXzWQbswRuzcooJF0I0ilLZsFxZ7Ytfd8d0S9wxZEDbu9fvf8Apvu5YXeq/WLUbmMyWH7G</w:t>
      </w:r>
    </w:p>
    <w:p>
      <w:pPr>
        <w:pStyle w:val="PreformattedText"/>
        <w:bidi w:val="0"/>
        <w:spacing w:before="0" w:after="0"/>
        <w:jc w:val="left"/>
        <w:rPr/>
      </w:pPr>
      <w:r>
        <w:rPr/>
        <w:t>Oatgchhv06x5q9uz6fwV+sy+p/1GhpnzUzV+p/7M9PtKDNToTHJKyzTb66FMLSpBFXeuMj3m6v8Al8</w:t>
      </w:r>
    </w:p>
    <w:p>
      <w:pPr>
        <w:pStyle w:val="PreformattedText"/>
        <w:bidi w:val="0"/>
        <w:spacing w:before="0" w:after="0"/>
        <w:jc w:val="left"/>
        <w:rPr/>
      </w:pPr>
      <w:r>
        <w:rPr/>
        <w:t>PGY2bzlVmJONt0eqOLfpHT1py76sy1mJIsDiZ5EORjjtZGZZSpR5QI0VnA3FTG+2m9ahhZ/vkZutmy</w:t>
      </w:r>
    </w:p>
    <w:p>
      <w:pPr>
        <w:pStyle w:val="PreformattedText"/>
        <w:bidi w:val="0"/>
        <w:spacing w:before="0" w:after="0"/>
        <w:jc w:val="left"/>
        <w:rPr/>
      </w:pPr>
      <w:r>
        <w:rPr/>
        <w:t>rb+qx5TuzBtdV9KFO+VTeJ8dWPKWMahXjw0KWPqjCbF6aFIW441oo2ylvmv+6Q0zCjn5T6jjx6pqVv</w:t>
      </w:r>
    </w:p>
    <w:p>
      <w:pPr>
        <w:pStyle w:val="PreformattedText"/>
        <w:bidi w:val="0"/>
        <w:spacing w:before="0" w:after="0"/>
        <w:jc w:val="left"/>
        <w:rPr/>
      </w:pPr>
      <w:r>
        <w:rPr/>
        <w:t>OMap5Or+n95oSkERaQJu3N7On+MmJXEOOyKvH2Mf8AVGfNSqxjir96SRI1SIkNHYKLHWoR+Cq/Uze1</w:t>
      </w:r>
    </w:p>
    <w:p>
      <w:pPr>
        <w:pStyle w:val="PreformattedText"/>
        <w:bidi w:val="0"/>
        <w:spacing w:before="0" w:after="0"/>
        <w:jc w:val="left"/>
        <w:rPr/>
      </w:pPr>
      <w:r>
        <w:rPr/>
        <w:t>B5RbsyhTk1t3x9bSx7Ij31S7ZePqA9sTsWLkuFpVqZWCa2QtdpGEavbydsV6deGMruXH14IZJbDMdn</w:t>
      </w:r>
    </w:p>
    <w:p>
      <w:pPr>
        <w:pStyle w:val="PreformattedText"/>
        <w:bidi w:val="0"/>
        <w:spacing w:before="0" w:after="0"/>
        <w:jc w:val="left"/>
        <w:rPr/>
      </w:pPr>
      <w:r>
        <w:rPr/>
        <w:t>6d5FPV9NLvZuofwzNUdigAOrcPy+ivGRNuvDVxjGMFK8USYyhNKidyaohaxLfqJx0bNuwnLuy6XjMn</w:t>
      </w:r>
    </w:p>
    <w:p>
      <w:pPr>
        <w:pStyle w:val="PreformattedText"/>
        <w:bidi w:val="0"/>
        <w:spacing w:before="0" w:after="0"/>
        <w:jc w:val="left"/>
        <w:rPr/>
      </w:pPr>
      <w:r>
        <w:rPr/>
        <w:t>jn1cpYsb6Fj4+aZ3QBVAO6vi/vNK8zcElTESSRRmGrFmoKNeGNXLtYfH1wk0szDlPZ01gsAANqvDz1</w:t>
      </w:r>
    </w:p>
    <w:p>
      <w:pPr>
        <w:pStyle w:val="PreformattedText"/>
        <w:bidi w:val="0"/>
        <w:spacing w:before="0" w:after="0"/>
        <w:jc w:val="left"/>
        <w:rPr/>
      </w:pPr>
      <w:r>
        <w:rPr/>
        <w:t>qoLm+R3jj+ptJi2kGnTLHgW3fojX8UHqmNn/ny3kaGKtdw8BRxxszfxS974pIlIfslKy+WAILdaMjo</w:t>
      </w:r>
    </w:p>
    <w:p>
      <w:pPr>
        <w:pStyle w:val="PreformattedText"/>
        <w:bidi w:val="0"/>
        <w:spacing w:before="0" w:after="0"/>
        <w:jc w:val="left"/>
        <w:rPr/>
      </w:pPr>
      <w:r>
        <w:rPr/>
        <w:t>o7DMaqCFLHS6r88ksdJvBZda8Xcmsf7FZjkgisWZbuX9RyySyY1ye4hVRXR3XUjLuJvY3VjEAHWwQD</w:t>
      </w:r>
    </w:p>
    <w:p>
      <w:pPr>
        <w:pStyle w:val="PreformattedText"/>
        <w:bidi w:val="0"/>
        <w:spacing w:before="0" w:after="0"/>
        <w:jc w:val="left"/>
        <w:rPr/>
      </w:pPr>
      <w:r>
        <w:rPr/>
        <w:t>L3V8fJCn5yxW3eH0mhdVx3PK0zkrUFe3DmakhR2D92am9LGxV8hOi8Yv5Mcag7f/8ASqqe7rnVnDZl</w:t>
      </w:r>
    </w:p>
    <w:p>
      <w:pPr>
        <w:pStyle w:val="PreformattedText"/>
        <w:bidi w:val="0"/>
        <w:spacing w:before="0" w:after="0"/>
        <w:jc w:val="left"/>
        <w:rPr/>
      </w:pPr>
      <w:r>
        <w:rPr/>
        <w:t>GyWouI++dKlSZSgc4tTZfl6NYx9e0JqGSzGLkiRZqObTIGIAJ2YsnDMHgjiA9sQXssSpKnXIeOp2Uq</w:t>
      </w:r>
    </w:p>
    <w:p>
      <w:pPr>
        <w:pStyle w:val="PreformattedText"/>
        <w:bidi w:val="0"/>
        <w:spacing w:before="0" w:after="0"/>
        <w:jc w:val="left"/>
        <w:rPr/>
      </w:pPr>
      <w:r>
        <w:rPr/>
        <w:t>ChF7MpHxLF2wNvIV3lfL6Q/wCoCJdkoCxGginrXIaZsUrQ51rSyhqk8c+iCkkUqxFZEIkQ+4N/m32z</w:t>
      </w:r>
    </w:p>
    <w:p>
      <w:pPr>
        <w:pStyle w:val="PreformattedText"/>
        <w:bidi w:val="0"/>
        <w:spacing w:before="0" w:after="0"/>
        <w:jc w:val="left"/>
        <w:rPr/>
      </w:pPr>
      <w:r>
        <w:rPr/>
        <w:t>UDLHHu83jHq8s5xujHUWcLdW4HvfRiEElMR3DTSYVq7SPcrWZlN6tHOjVbXcZQBfqKjqVnUK2oU7yK</w:t>
      </w:r>
    </w:p>
    <w:p>
      <w:pPr>
        <w:pStyle w:val="PreformattedText"/>
        <w:bidi w:val="0"/>
        <w:spacing w:before="0" w:after="0"/>
        <w:jc w:val="left"/>
        <w:rPr/>
      </w:pPr>
      <w:r>
        <w:rPr/>
        <w:t>/vNhvwYjJunob+PslIA3iinFer3V63t96W/wDpBnmw/qCey0S37eJCJeh4CeKxhpYGrXrJTmA7S0iy</w:t>
      </w:r>
    </w:p>
    <w:p>
      <w:pPr>
        <w:pStyle w:val="PreformattedText"/>
        <w:bidi w:val="0"/>
        <w:spacing w:before="0" w:after="0"/>
        <w:jc w:val="left"/>
        <w:rPr/>
      </w:pPr>
      <w:r>
        <w:rPr/>
        <w:t>Bz4Sfsv9r76p2jBkTTFH8b3smzYWxqOWHKNfWX8uyO/1Z9Pn0n+o8OUp2Eeh6qiXJwTRypNDctcY4s</w:t>
      </w:r>
    </w:p>
    <w:p>
      <w:pPr>
        <w:pStyle w:val="PreformattedText"/>
        <w:bidi w:val="0"/>
        <w:spacing w:before="0" w:after="0"/>
        <w:jc w:val="left"/>
        <w:rPr/>
      </w:pPr>
      <w:r>
        <w:rPr/>
        <w:t>pAGBVZJJ6U9OxwOhI2QUji3VVMlkZG4r+Hqy/agae0CqhxXaOn8XjrSxP0T9e0cZ6ypem8yv1NXMV2</w:t>
      </w:r>
    </w:p>
    <w:p>
      <w:pPr>
        <w:pStyle w:val="PreformattedText"/>
        <w:bidi w:val="0"/>
        <w:spacing w:before="0" w:after="0"/>
        <w:jc w:val="left"/>
        <w:rPr/>
      </w:pPr>
      <w:r>
        <w:rPr/>
        <w:t>w2NyPfStN2Ja86RY27JNGQ4mhm7a9wbhtV0ZCp5apq7KtVDjuuPvmrZdr81UVX3kYW+SWr+qX6cmhB</w:t>
      </w:r>
    </w:p>
    <w:p>
      <w:pPr>
        <w:pStyle w:val="PreformattedText"/>
        <w:bidi w:val="0"/>
        <w:spacing w:before="0" w:after="0"/>
        <w:jc w:val="left"/>
        <w:rPr/>
      </w:pPr>
      <w:r>
        <w:rPr/>
        <w:t>a9aYc2nuYa1WkzN+su3mxN0A4f13AAoEyBxJUzMKbTbNKrAg8MVJWTraX5f0zoVcGxYXPW9o738pQv</w:t>
      </w:r>
    </w:p>
    <w:p>
      <w:pPr>
        <w:pStyle w:val="PreformattedText"/>
        <w:bidi w:val="0"/>
        <w:spacing w:before="0" w:after="0"/>
        <w:jc w:val="left"/>
        <w:rPr/>
      </w:pPr>
      <w:r>
        <w:rPr/>
        <w:t>rv03Nm8bR9Z4GmDZZo8Z6qxcHKSKrk647dW+uvJpXapUhwAqyR+77347FYICz8rfZaYa9O92Ub1+WU</w:t>
      </w:r>
    </w:p>
    <w:p>
      <w:pPr>
        <w:pStyle w:val="PreformattedText"/>
        <w:bidi w:val="0"/>
        <w:spacing w:before="0" w:after="0"/>
        <w:jc w:val="left"/>
        <w:rPr/>
      </w:pPr>
      <w:r>
        <w:rPr/>
        <w:t>NkceYzFbhZwZFEjxTRkSwsjtGTIn4kDIw0D5VfIDcutGR4OoIaZGQjGop9PrS8f039RL2xStAKi/y3</w:t>
      </w:r>
    </w:p>
    <w:p>
      <w:pPr>
        <w:pStyle w:val="PreformattedText"/>
        <w:bidi w:val="0"/>
        <w:spacing w:before="0" w:after="0"/>
        <w:jc w:val="left"/>
        <w:rPr/>
      </w:pPr>
      <w:r>
        <w:rPr/>
        <w:t>2DqMBV/nK5BWTRZTwYa4/wDh64+20grB14NO1sdUsMDzCdVYtRajiCI3c5yOWQIkY5CNgV4uefLiTo</w:t>
      </w:r>
    </w:p>
    <w:p>
      <w:pPr>
        <w:pStyle w:val="PreformattedText"/>
        <w:bidi w:val="0"/>
        <w:spacing w:before="0" w:after="0"/>
        <w:jc w:val="left"/>
        <w:rPr/>
      </w:pPr>
      <w:r>
        <w:rPr/>
        <w:t>+Qf+H7eTUOQPZOxS1vbW8IpMW0kDbRmXiokDxsgmJXwVVtNG7b8r4DD56oub3vrNoBPASIxV3O+iLx</w:t>
      </w:r>
    </w:p>
    <w:p>
      <w:pPr>
        <w:pStyle w:val="PreformattedText"/>
        <w:bidi w:val="0"/>
        <w:spacing w:before="0" w:after="0"/>
        <w:jc w:val="left"/>
        <w:rPr/>
      </w:pPr>
      <w:r>
        <w:rPr/>
        <w:t>yGEsSLVQyd+oS4idXI7sc670sQZV4khmB/4eqqypWGLjWPRL0mJpnhO0v0y/WTGeoK8dKSWODIJCsl</w:t>
      </w:r>
    </w:p>
    <w:p>
      <w:pPr>
        <w:pStyle w:val="PreformattedText"/>
        <w:bidi w:val="0"/>
        <w:spacing w:before="0" w:after="0"/>
        <w:jc w:val="left"/>
        <w:rPr/>
      </w:pPr>
      <w:r>
        <w:rPr/>
        <w:t>mnafhJG8jRorwll96Bmk46HIHiz/ceuJtGxmmMhdhO5s22kjFtw+mX1WzJjlN2s7ONxmQM7tKEQ8Ip</w:t>
      </w:r>
    </w:p>
    <w:p>
      <w:pPr>
        <w:pStyle w:val="PreformattedText"/>
        <w:bidi w:val="0"/>
        <w:spacing w:before="0" w:after="0"/>
        <w:jc w:val="left"/>
        <w:rPr/>
      </w:pPr>
      <w:r>
        <w:rPr/>
        <w:t>QPw3lvxv2/8Ah6xqFXVt4S+ozNexxPGXh6Q9c1Je3E04gSVVYEcW70kbjjAa6EcAhZlbkVJ/H9XWXa</w:t>
      </w:r>
    </w:p>
    <w:p>
      <w:pPr>
        <w:pStyle w:val="PreformattedText"/>
        <w:bidi w:val="0"/>
        <w:spacing w:before="0" w:after="0"/>
        <w:jc w:val="left"/>
        <w:rPr/>
      </w:pPr>
      <w:r>
        <w:rPr/>
        <w:t>qRdSyLyzpbFtFsc2ynQ2AzUb3knZh3W5LzWTtvCNdx+BHygdIyAwO29yr7R1z2ULTDLz9ad+hWyyu2</w:t>
      </w:r>
    </w:p>
    <w:p>
      <w:pPr>
        <w:pStyle w:val="PreformattedText"/>
        <w:bidi w:val="0"/>
        <w:spacing w:before="0" w:after="0"/>
        <w:jc w:val="left"/>
        <w:rPr/>
      </w:pPr>
      <w:r>
        <w:rPr/>
        <w:t>Uuz076tbFyDlJGLjhVlVmEdievGvceLRJM0ahG0DosY20F93Kkjib308fJOjTqAaFbDrS7cb61gsQS</w:t>
      </w:r>
    </w:p>
    <w:p>
      <w:pPr>
        <w:pStyle w:val="PreformattedText"/>
        <w:bidi w:val="0"/>
        <w:spacing w:before="0" w:after="0"/>
        <w:jc w:val="left"/>
        <w:rPr/>
      </w:pPr>
      <w:r>
        <w:rPr/>
        <w:t>I08SNLVirl1ZUSSpK+1TYUqsvMKqM5/wDdt7ddCg2AvmZpBFweiTQziyCpXFiPuobLszxsBNE5kSSv</w:t>
      </w:r>
    </w:p>
    <w:p>
      <w:pPr>
        <w:pStyle w:val="PreformattedText"/>
        <w:bidi w:val="0"/>
        <w:spacing w:before="0" w:after="0"/>
        <w:jc w:val="left"/>
        <w:rPr/>
      </w:pPr>
      <w:r>
        <w:rPr/>
        <w:t>KjaWSNhMsjOPcHTafjqbNfg1/kmimbsQRkrS0vT/AKkjsRQpZEktit9IlSZp2sbhj39UnbjAMTMyRg</w:t>
      </w:r>
    </w:p>
    <w:p>
      <w:pPr>
        <w:pStyle w:val="PreformattedText"/>
        <w:bidi w:val="0"/>
        <w:spacing w:before="0" w:after="0"/>
        <w:jc w:val="left"/>
        <w:rPr/>
      </w:pPr>
      <w:r>
        <w:rPr/>
        <w:t>Efe0I5L89Sd0hcd5ZUUIci+I7sMT6iq84hSyVdph3Iu2A0Jhh+oeSSXVldq3MNzUBgG4lG+7QLHdDA</w:t>
      </w:r>
    </w:p>
    <w:p>
      <w:pPr>
        <w:pStyle w:val="PreformattedText"/>
        <w:bidi w:val="0"/>
        <w:spacing w:before="0" w:after="0"/>
        <w:jc w:val="left"/>
        <w:rPr/>
      </w:pPr>
      <w:r>
        <w:rPr/>
        <w:t>GLi17tT0/FFDmIYebWWEcEaR2bGpXlWMSKFEivzILEHxsHQk93t6hhjoz/NLFJa2I3ryTo5SOaNY2l</w:t>
      </w:r>
    </w:p>
    <w:p>
      <w:pPr>
        <w:pStyle w:val="PreformattedText"/>
        <w:bidi w:val="0"/>
        <w:spacing w:before="0" w:after="0"/>
        <w:jc w:val="left"/>
        <w:rPr/>
      </w:pPr>
      <w:r>
        <w:rPr/>
        <w:t>jkqujSOyzfTsisO4rojRESajjYeW2pRmVd8eoyRsSeEtbMN61/Gk2mvUp4pBjg7BZGtB7E7ROoYCSY</w:t>
      </w:r>
    </w:p>
    <w:p>
      <w:pPr>
        <w:pStyle w:val="PreformattedText"/>
        <w:bidi w:val="0"/>
        <w:spacing w:before="0" w:after="0"/>
        <w:jc w:val="left"/>
        <w:rPr/>
      </w:pPr>
      <w:r>
        <w:rPr/>
        <w:t>t47jguV8AAj5Pz1nqm4tS4c3NL6aVAQardGOIjKHLRTR1Kc8YTlPG0kcYZRMASzQKRITDYKeZBtl0w</w:t>
      </w:r>
    </w:p>
    <w:p>
      <w:pPr>
        <w:pStyle w:val="PreformattedText"/>
        <w:bidi w:val="0"/>
        <w:spacing w:before="0" w:after="0"/>
        <w:jc w:val="left"/>
        <w:rPr/>
      </w:pPr>
      <w:r>
        <w:rPr/>
        <w:t>48eqhULKFJ4S808WZ142ji/wBulEVSSFK8oIRYFaWaOUyCVW8Dk3g6jI8qv3ceqqllUi2IaTSdqhuQ</w:t>
      </w:r>
    </w:p>
    <w:p>
      <w:pPr>
        <w:pStyle w:val="PreformattedText"/>
        <w:bidi w:val="0"/>
        <w:spacing w:before="0" w:after="0"/>
        <w:jc w:val="left"/>
        <w:rPr/>
      </w:pPr>
      <w:r>
        <w:rPr/>
        <w:t>cliONuyo4jtSKQznaBwqKA/BS6a07B+T7QkkM39PHrCahAxZZc4RtVOscW0jtTwyO5Zqa91mkSRlDE</w:t>
      </w:r>
    </w:p>
    <w:p>
      <w:pPr>
        <w:pStyle w:val="PreformattedText"/>
        <w:bidi w:val="0"/>
        <w:spacing w:before="0" w:after="0"/>
        <w:jc w:val="left"/>
        <w:rPr/>
      </w:pPr>
      <w:r>
        <w:rPr/>
        <w:t>mWpE6oeMcbksQSSSeA4/PVNQq7IzcV4QSr5tWAsco3ymcr+n8eZLshkkaCWx9NDoMZJdssdgKgKkgj</w:t>
      </w:r>
    </w:p>
    <w:p>
      <w:pPr>
        <w:pStyle w:val="PreformattedText"/>
        <w:bidi w:val="0"/>
        <w:spacing w:before="0" w:after="0"/>
        <w:jc w:val="left"/>
        <w:rPr/>
      </w:pPr>
      <w:r>
        <w:rPr/>
        <w:t>uH7jx476qq1FQhmveZ3Z6jOV4LOS/Wn6iw5a9estZSLF4+R5bNuTlJyt14ebR8eYHslMijbA68Dwvm</w:t>
      </w:r>
    </w:p>
    <w:p>
      <w:pPr>
        <w:pStyle w:val="PreformattedText"/>
        <w:bidi w:val="0"/>
        <w:spacing w:before="0" w:after="0"/>
        <w:jc w:val="left"/>
        <w:rPr/>
      </w:pPr>
      <w:r>
        <w:rPr/>
        <w:t>taFSu4sgyqYzPUrU6CZF8QvNODP1W/XWPOStj6lpo8ZHYai4pTEWr0kUfOMwuBxSi4RkkffxG6Ifcz</w:t>
      </w:r>
    </w:p>
    <w:p>
      <w:pPr>
        <w:pStyle w:val="PreformattedText"/>
        <w:bidi w:val="0"/>
        <w:spacing w:before="0" w:after="0"/>
        <w:jc w:val="left"/>
        <w:rPr/>
      </w:pPr>
      <w:r>
        <w:rPr/>
        <w:t>deg2TyX5gLUcgv3ceHvd6ec27yoKzMitil+N+Pu/qnNvq39XJAsy1ZHd5bDs/YY/T1I19/LkrH+Izo</w:t>
      </w:r>
    </w:p>
    <w:p>
      <w:pPr>
        <w:pStyle w:val="PreformattedText"/>
        <w:bidi w:val="0"/>
        <w:spacing w:before="0" w:after="0"/>
        <w:jc w:val="left"/>
        <w:rPr/>
      </w:pPr>
      <w:r>
        <w:rPr/>
        <w:t>AiRhD2efPzxTfXTobCHctU3Ut9L+M4m0eUgBghybx9/wBGcx+pfU2TyzzPYmkeOd1Ft2l0XtakaCMM</w:t>
      </w:r>
    </w:p>
    <w:p>
      <w:pPr>
        <w:pStyle w:val="PreformattedText"/>
        <w:bidi w:val="0"/>
        <w:spacing w:before="0" w:after="0"/>
        <w:jc w:val="left"/>
        <w:rPr/>
      </w:pPr>
      <w:r>
        <w:rPr/>
        <w:t>VbtxRxOwKRhu5NIfagXrtoAiBUXFVE4lXOocqrecbxjKQ9RRQ0Q0307zOBGKsEahykbM8cS6YHyXHI</w:t>
      </w:r>
    </w:p>
    <w:p>
      <w:pPr>
        <w:pStyle w:val="PreformattedText"/>
        <w:bidi w:val="0"/>
        <w:spacing w:before="0" w:after="0"/>
        <w:jc w:val="left"/>
        <w:rPr/>
      </w:pPr>
      <w:r>
        <w:rPr/>
        <w:t>hmA37zrivWqmcrX3phqLa9umcu/qSvbV/54fg7EjxHGhkUqUhUuSNHkof5P9P3ddLZ9SQJy9pACE3t</w:t>
      </w:r>
    </w:p>
    <w:p>
      <w:pPr>
        <w:pStyle w:val="PreformattedText"/>
        <w:bidi w:val="0"/>
        <w:spacing w:before="0" w:after="0"/>
        <w:jc w:val="left"/>
        <w:rPr/>
      </w:pPr>
      <w:r>
        <w:rPr/>
        <w:t>ecD/AKk5BIu8qceKBwdfhwSFUefJ/c/n/l17byRSbQk2++eD8s1Ao0PRKBibZlf5LHXuB0SwOwf766</w:t>
      </w:r>
    </w:p>
    <w:p>
      <w:pPr>
        <w:pStyle w:val="PreformattedText"/>
        <w:bidi w:val="0"/>
        <w:spacing w:before="0" w:after="0"/>
        <w:jc w:val="left"/>
        <w:rPr/>
      </w:pPr>
      <w:r>
        <w:rPr/>
        <w:t>9Oy3xHQJ5MkG3t+uScFdZQrwyB5UjPdrsoV2kIPEwNvUi6HxsMP8rdIQyXBGjRgOAEXxsPvdfhY1cM</w:t>
      </w:r>
    </w:p>
    <w:p>
      <w:pPr>
        <w:pStyle w:val="PreformattedText"/>
        <w:bidi w:val="0"/>
        <w:spacing w:before="0" w:after="0"/>
        <w:jc w:val="left"/>
        <w:rPr/>
      </w:pPr>
      <w:r>
        <w:rPr/>
        <w:t>3u2ObaLAHyD4I/5dQ7XJJOkZBc+ySmFRJck7j2lG/ll/d2m7yhJFP4ccN/8ALqtzZLdEuoXarfsk9g</w:t>
      </w:r>
    </w:p>
    <w:p>
      <w:pPr>
        <w:pStyle w:val="PreformattedText"/>
        <w:bidi w:val="0"/>
        <w:spacing w:before="0" w:after="0"/>
        <w:jc w:val="left"/>
        <w:rPr/>
      </w:pPr>
      <w:r>
        <w:rPr/>
        <w:t>ZrDzZOozSWqeR4w3a0sknCdq6mWCYMCRBPComlEg8qpZG5CQjqqviqq2WLLy+PWl2yhi7ox84jaMPz</w:t>
      </w:r>
    </w:p>
    <w:p>
      <w:pPr>
        <w:pStyle w:val="PreformattedText"/>
        <w:bidi w:val="0"/>
        <w:spacing w:before="0" w:after="0"/>
        <w:jc w:val="left"/>
        <w:rPr/>
      </w:pPr>
      <w:r>
        <w:rPr/>
        <w:t>9XHmnrF9bPqtFgVp6dNaONx4b7WlhdGWUAfZKZXm8eRtmH29QgFOgWYbzZM0sqtntKimCy0yqr6cY8</w:t>
      </w:r>
    </w:p>
    <w:p>
      <w:pPr>
        <w:pStyle w:val="PreformattedText"/>
        <w:bidi w:val="0"/>
        <w:spacing w:before="0" w:after="0"/>
        <w:jc w:val="left"/>
        <w:rPr/>
      </w:pPr>
      <w:r>
        <w:rPr/>
        <w:t>pj6qn6ls+1psL6rxeYRAOLzLmZZsVMkZUkiJLK1Q2/Gm/zdK+jUrHFalNl+jvfygm+lZr7y1Ff6Rsf</w:t>
      </w:r>
    </w:p>
    <w:p>
      <w:pPr>
        <w:pStyle w:val="PreformattedText"/>
        <w:bidi w:val="0"/>
        <w:spacing w:before="0" w:after="0"/>
        <w:jc w:val="left"/>
        <w:rPr/>
      </w:pPr>
      <w:r>
        <w:rPr/>
        <w:t>mhzgqUlfJW7C7MElDO5fGOpEgjo1I5cYwIXz3Ody18+QI1b3cl6wbS+4ADiyFA3vNr+U6WyjGq/WWz</w:t>
      </w:r>
    </w:p>
    <w:p>
      <w:pPr>
        <w:pStyle w:val="PreformattedText"/>
        <w:bidi w:val="0"/>
        <w:spacing w:before="0" w:after="0"/>
        <w:jc w:val="left"/>
        <w:rPr/>
      </w:pPr>
      <w:r>
        <w:rPr/>
        <w:t>svWsq7v5yAy7SVrNLHMvbjoUIbDRkoWjuXCtm02lP2mCSEFT/8x/4eraO+lR75Fjj8g4SurdWVCN1F</w:t>
      </w:r>
    </w:p>
    <w:p>
      <w:pPr>
        <w:pStyle w:val="PreformattedText"/>
        <w:bidi w:val="0"/>
        <w:spacing w:before="0" w:after="0"/>
        <w:jc w:val="left"/>
        <w:rPr/>
      </w:pPr>
      <w:r>
        <w:rPr/>
        <w:t>Vvibmk16poPi5q9Kox7lHE1sxfjbgXq38zXjnjrzKPJK48V1IGtC0wf3dJRbNcm0yOI9ZR/lLK6qpC</w:t>
      </w:r>
    </w:p>
    <w:p>
      <w:pPr>
        <w:pStyle w:val="PreformattedText"/>
        <w:bidi w:val="0"/>
        <w:spacing w:before="0" w:after="0"/>
        <w:jc w:val="left"/>
        <w:rPr/>
      </w:pPr>
      <w:r>
        <w:rPr/>
        <w:t>oeVcj7T+VpBUb1eH1PipLOhj7ccdCV0ZlEMEsDQp51tkjtzE/AbhyHJt9aBTujL03mc1MayXFkYePo</w:t>
      </w:r>
    </w:p>
    <w:p>
      <w:pPr>
        <w:pStyle w:val="PreformattedText"/>
        <w:bidi w:val="0"/>
        <w:spacing w:before="0" w:after="0"/>
        <w:jc w:val="left"/>
        <w:rPr/>
      </w:pPr>
      <w:r>
        <w:rPr/>
        <w:t>tLI9I3Vr1L+Dvhnjhu5OCtIras465are21AwJ3UdmZGjI02l0ofz1hrUsnVvVnQoMcGp33VZvuyhLP</w:t>
      </w:r>
    </w:p>
    <w:p>
      <w:pPr>
        <w:pStyle w:val="PreformattedText"/>
        <w:bidi w:val="0"/>
        <w:spacing w:before="0" w:after="0"/>
        <w:jc w:val="left"/>
        <w:rPr/>
      </w:pPr>
      <w:r>
        <w:rPr/>
        <w:t>esX8dTz+1TJ+mFfGeo68aSlmkWKWnQzRcqP5FypYmrdvY/2mqnt8dUMAHAKhsvH2e2ac3ZfOFtaPMv</w:t>
      </w:r>
    </w:p>
    <w:p>
      <w:pPr>
        <w:pStyle w:val="PreformattedText"/>
        <w:bidi w:val="0"/>
        <w:spacing w:before="0" w:after="0"/>
        <w:jc w:val="left"/>
        <w:rPr/>
      </w:pPr>
      <w:r>
        <w:rPr/>
        <w:t>5/Ev1x76IzkGCnbJuZYcVhsz6baSqiLNFL6F9RS2qOVi02ubwiwJd/mWuzKwYdU1aSuQNUJBv76yzZ</w:t>
      </w:r>
    </w:p>
    <w:p>
      <w:pPr>
        <w:pStyle w:val="PreformattedText"/>
        <w:bidi w:val="0"/>
        <w:spacing w:before="0" w:after="0"/>
        <w:jc w:val="left"/>
        <w:rPr/>
      </w:pPr>
      <w:r>
        <w:rPr/>
        <w:t>62B/8A7alfoN/l1pfHrKy9H1Qady/JFH6mx8mTxNmo0U1O7epvLRuS0wyloJ2nWO2I/DMljyzEjrKr</w:t>
      </w:r>
    </w:p>
    <w:p>
      <w:pPr>
        <w:pStyle w:val="PreformattedText"/>
        <w:bidi w:val="0"/>
        <w:spacing w:before="0" w:after="0"/>
        <w:jc w:val="left"/>
        <w:rPr/>
      </w:pPr>
      <w:r>
        <w:rPr/>
        <w:t>Bc93LCbahLMLt/yZe7uyDlmb1LksqsUUkdq7fArK/cqMvqWPENmzirhkUvLUs36uYrjkVDPYjXkvhO</w:t>
      </w:r>
    </w:p>
    <w:p>
      <w:pPr>
        <w:pStyle w:val="PreformattedText"/>
        <w:bidi w:val="0"/>
        <w:spacing w:before="0" w:after="0"/>
        <w:jc w:val="left"/>
        <w:rPr/>
      </w:pPr>
      <w:r>
        <w:rPr/>
        <w:t>nzptrnow8ePZEXMAjHW8bV3en6Bz3p6wESXISQ3cOJNOZKcDz3aJjruQdx0L8cZRyGP0rdr3p06soY</w:t>
      </w:r>
    </w:p>
    <w:p>
      <w:pPr>
        <w:pStyle w:val="PreformattedText"/>
        <w:bidi w:val="0"/>
        <w:spacing w:before="0" w:after="0"/>
        <w:jc w:val="left"/>
        <w:rPr/>
      </w:pPr>
      <w:r>
        <w:rPr/>
        <w:t>sW0Yru/ZP0pAX+nVQc1tPnyWcNesIErZW+ojeESzVb8aHQLQXg0cnANojUrKDvz16HZyGRN7Irp8Qn</w:t>
      </w:r>
    </w:p>
    <w:p>
      <w:pPr>
        <w:pStyle w:val="PreformattedText"/>
        <w:bidi w:val="0"/>
        <w:spacing w:before="0" w:after="0"/>
        <w:jc w:val="left"/>
        <w:rPr/>
      </w:pPr>
      <w:r>
        <w:rPr/>
        <w:t>kdqQrVe40O8vxRqLjy4x68pm7KW48hGSdrBOIY4pJYkB27MvhwdhlPxyCnoKgVA99bW9sEqHAqW04+</w:t>
      </w:r>
    </w:p>
    <w:p>
      <w:pPr>
        <w:pStyle w:val="PreformattedText"/>
        <w:bidi w:val="0"/>
        <w:spacing w:before="0" w:after="0"/>
        <w:jc w:val="left"/>
        <w:rPr/>
      </w:pPr>
      <w:r>
        <w:rPr/>
        <w:t>77I6wjdq5JTlQGC1DLUfkY3VO/qSnKpYkMol7Y5b1pj1XWBZVZTvLvfR4/VNFBznibYuMWX1uq0dS0</w:t>
      </w:r>
    </w:p>
    <w:p>
      <w:pPr>
        <w:pStyle w:val="PreformattedText"/>
        <w:bidi w:val="0"/>
        <w:spacing w:before="0" w:after="0"/>
        <w:jc w:val="left"/>
        <w:rPr/>
      </w:pPr>
      <w:r>
        <w:rPr/>
        <w:t>pcTLYSaJjVttND24ioSvkYlZXgkYqQjEK3HXg9vircuq0qCsqkHfpn5170sq0WpMQwsrFuXobumZrW</w:t>
      </w:r>
    </w:p>
    <w:p>
      <w:pPr>
        <w:pStyle w:val="PreformattedText"/>
        <w:bidi w:val="0"/>
        <w:spacing w:before="0" w:after="0"/>
        <w:jc w:val="left"/>
        <w:rPr/>
      </w:pPr>
      <w:r>
        <w:rPr/>
        <w:t>JKaV8hDIJWSxDBkEI33EiUmtM42eQ0/CQfhSrfnqwgElDwtp+crU4KtQHIqcW/eWxhrjCH6aGZa1G5</w:t>
      </w:r>
    </w:p>
    <w:p>
      <w:pPr>
        <w:pStyle w:val="PreformattedText"/>
        <w:bidi w:val="0"/>
        <w:spacing w:before="0" w:after="0"/>
        <w:jc w:val="left"/>
        <w:rPr/>
      </w:pPr>
      <w:r>
        <w:rPr/>
        <w:t>E6Y6QqJFSurpamCtIQLM1a9CqAaDBWKcvf1iYEHUZMp18emdEEWBBxVhu+PVaXLjchFIKeaqTNFZgS</w:t>
      </w:r>
    </w:p>
    <w:p>
      <w:pPr>
        <w:pStyle w:val="PreformattedText"/>
        <w:bidi w:val="0"/>
        <w:spacing w:before="0" w:after="0"/>
        <w:jc w:val="left"/>
        <w:rPr/>
      </w:pPr>
      <w:r>
        <w:rPr/>
        <w:t>Kpk6yOWYpTlLxQjlHqZlRphFKQQ0dpU4+xuOQjeN13eaaQ1gWDbwFj8MLMLIuNsjGVUEVaawlrFAzD</w:t>
      </w:r>
    </w:p>
    <w:p>
      <w:pPr>
        <w:pStyle w:val="PreformattedText"/>
        <w:bidi w:val="0"/>
        <w:spacing w:before="0" w:after="0"/>
        <w:jc w:val="left"/>
        <w:rPr/>
      </w:pPr>
      <w:r>
        <w:rPr/>
        <w:t>tV6lmc2atdtrtpa9h2UcSfZIfHtVVsYaDpKwBIBBOOXD3Yex0niSGrD9RJWv2JvUuGljsRs1BK8tiv</w:t>
      </w:r>
    </w:p>
    <w:p>
      <w:pPr>
        <w:pStyle w:val="PreformattedText"/>
        <w:bidi w:val="0"/>
        <w:spacing w:before="0" w:after="0"/>
        <w:jc w:val="left"/>
        <w:rPr/>
      </w:pPr>
      <w:r>
        <w:rPr/>
        <w:t>6qw1lQNwTY63B345dsBXeOyhb3BYS4UAbwjMVa7G6lQvywa9U4e+mEMsUcdi5Tyl/KYa1GweOjk4bK</w:t>
      </w:r>
    </w:p>
    <w:p>
      <w:pPr>
        <w:pStyle w:val="PreformattedText"/>
        <w:bidi w:val="0"/>
        <w:spacing w:before="0" w:after="0"/>
        <w:jc w:val="left"/>
        <w:rPr/>
      </w:pPr>
      <w:r>
        <w:rPr/>
        <w:t>WMpj7Dqixti3kKyxgHmFyEyRhuXRcBlDL0b37xCN0lfaPHzzmj1BkKS5XG+racKvHfvVYMpjHjVIqm</w:t>
      </w:r>
    </w:p>
    <w:p>
      <w:pPr>
        <w:pStyle w:val="PreformattedText"/>
        <w:bidi w:val="0"/>
        <w:spacing w:before="0" w:after="0"/>
        <w:jc w:val="left"/>
        <w:rPr/>
      </w:pPr>
      <w:r>
        <w:rPr/>
        <w:t>WtQ/UUXtqQuknMdqDnoDu1GQlua9aqGTU6lEnlyZW9HWmSu1MNTrqOY2Yet0fPwjn1linytOtNj+TR</w:t>
      </w:r>
    </w:p>
    <w:p>
      <w:pPr>
        <w:pStyle w:val="PreformattedText"/>
        <w:bidi w:val="0"/>
        <w:spacing w:before="0" w:after="0"/>
        <w:jc w:val="left"/>
        <w:rPr/>
      </w:pPr>
      <w:r>
        <w:rPr/>
        <w:t>WLFejGrIiGratE3acc0nL+bGWWSHmfsCjn1XRc02OR0Xe8ffGrKaqrjpl4H8ZTuVWC81nPu0jW61Gt</w:t>
      </w:r>
    </w:p>
    <w:p>
      <w:pPr>
        <w:pStyle w:val="PreformattedText"/>
        <w:bidi w:val="0"/>
        <w:spacing w:before="0" w:after="0"/>
        <w:jc w:val="left"/>
        <w:rPr/>
      </w:pPr>
      <w:r>
        <w:rPr/>
        <w:t>TvQTMZBNekux071uA72sXZWN2T5/mMfx1tS6gUxopOXw9H1zn1VJfzxaxtr718Z09/g+9Iem/wBRP8</w:t>
      </w:r>
    </w:p>
    <w:p>
      <w:pPr>
        <w:pStyle w:val="PreformattedText"/>
        <w:bidi w:val="0"/>
        <w:spacing w:before="0" w:after="0"/>
        <w:jc w:val="left"/>
        <w:rPr/>
      </w:pPr>
      <w:r>
        <w:rPr/>
        <w:t>R36L+i/Uxrx4D1L66wmGvw5G+tKrlmsJHFD6ev2ZSqxVbt6KvA5Lx8orDokqOyHqmrlTVzzFQT+0tY</w:t>
      </w:r>
    </w:p>
    <w:p>
      <w:pPr>
        <w:pStyle w:val="PreformattedText"/>
        <w:bidi w:val="0"/>
        <w:spacing w:before="0" w:after="0"/>
        <w:jc w:val="left"/>
        <w:rPr/>
      </w:pPr>
      <w:r>
        <w:rPr/>
        <w:t>kLdTh1Z/Q9xtOOvj8fN9JFjLd2lj7FunWqTY+jTENKGCDF06FjRrU61WOOGFFCgiFX47dieCDfO5vk</w:t>
      </w:r>
    </w:p>
    <w:p>
      <w:pPr>
        <w:pStyle w:val="PreformattedText"/>
        <w:bidi w:val="0"/>
        <w:spacing w:before="0" w:after="0"/>
        <w:jc w:val="left"/>
        <w:rPr/>
      </w:pPr>
      <w:r>
        <w:rPr/>
        <w:t>fF5RVtuow0tLI9OAiYHZTUiO5PAOfcOLPvzzLf67HUqFFQDVtPelYW3BiLTqf0ipEUfMAytw4gjiDx</w:t>
      </w:r>
    </w:p>
    <w:p>
      <w:pPr>
        <w:pStyle w:val="PreformattedText"/>
        <w:bidi w:val="0"/>
        <w:spacing w:before="0" w:after="0"/>
        <w:jc w:val="left"/>
        <w:rPr/>
      </w:pPr>
      <w:r>
        <w:rPr/>
        <w:t>PyeWwXCn5+D/AFdXi50HTJPC1hbx6J0HhdaQFSRyT9gQTriCN/J+dj5I61Ja9jxe39pVUv0nRe7Lo9</w:t>
      </w:r>
    </w:p>
    <w:p>
      <w:pPr>
        <w:pStyle w:val="PreformattedText"/>
        <w:bidi w:val="0"/>
        <w:spacing w:before="0" w:after="0"/>
        <w:jc w:val="left"/>
        <w:rPr/>
      </w:pPr>
      <w:r>
        <w:rPr/>
        <w:t>NHanZUFQAD+4B8+deT/r8762UBlUN+P+MxV13kN+Al04kkRpvkANnfgj58ggbIIB/bR/HjrfT4r735</w:t>
      </w:r>
    </w:p>
    <w:p>
      <w:pPr>
        <w:pStyle w:val="PreformattedText"/>
        <w:bidi w:val="0"/>
        <w:spacing w:before="0" w:after="0"/>
        <w:jc w:val="left"/>
        <w:rPr/>
      </w:pPr>
      <w:r>
        <w:rPr/>
        <w:t>TK/EeyF1YEFSFPt2eJJ1ofcPBPg/262LxESSsXkgEkE+POgCCdjxv9z1fCPR/p/b9v310Qmx/c6AJ/</w:t>
      </w:r>
    </w:p>
    <w:p>
      <w:pPr>
        <w:pStyle w:val="PreformattedText"/>
        <w:bidi w:val="0"/>
        <w:spacing w:before="0" w:after="0"/>
        <w:jc w:val="left"/>
        <w:rPr/>
      </w:pPr>
      <w:r>
        <w:rPr/>
        <w:t>5//EN9EJj9hsjx+NDyf3I38dEJn8+dj99/Pn50Nf3PRCYBO/n5/J/+SPPRCYPg6P8A0/8Au/vrohNt</w:t>
      </w:r>
    </w:p>
    <w:p>
      <w:pPr>
        <w:pStyle w:val="PreformattedText"/>
        <w:bidi w:val="0"/>
        <w:spacing w:before="0" w:after="0"/>
        <w:jc w:val="left"/>
        <w:rPr/>
      </w:pPr>
      <w:r>
        <w:rPr/>
        <w:t>Hx4O9/8AXz87/B30QmD5/v8A38+f+vRCaOdA+P8AmT4A/vryeiEbSD4G9n7l8Hft/IAJ3r/l0QjSb2</w:t>
      </w:r>
    </w:p>
    <w:p>
      <w:pPr>
        <w:pStyle w:val="PreformattedText"/>
        <w:bidi w:val="0"/>
        <w:spacing w:before="0" w:after="0"/>
        <w:jc w:val="left"/>
        <w:rPr/>
      </w:pPr>
      <w:r>
        <w:rPr/>
        <w:t>odqPnx/p4+f2JAP/Lqup0QjJSNk/HwD58b8lx5AIJ/011XLKfTFo2HwF2fIHI/jztwfPjfx/fohl6u</w:t>
      </w:r>
    </w:p>
    <w:p>
      <w:pPr>
        <w:pStyle w:val="PreformattedText"/>
        <w:bidi w:val="0"/>
        <w:spacing w:before="0" w:after="0"/>
        <w:jc w:val="left"/>
        <w:rPr/>
      </w:pPr>
      <w:r>
        <w:rPr/>
        <w:t>9HaH8DbEAfOgQDr41+R7f9enTifZK4upPnQ8nZ3o+Nfv/bq2EUA2db3sa+fb+Do/6DohPfIJ3s6A/O</w:t>
      </w:r>
    </w:p>
    <w:p>
      <w:pPr>
        <w:pStyle w:val="PreformattedText"/>
        <w:bidi w:val="0"/>
        <w:spacing w:before="0" w:after="0"/>
        <w:jc w:val="left"/>
        <w:rPr/>
      </w:pPr>
      <w:r>
        <w:rPr/>
        <w:t>wBr7iT5P7ft0QmAPgsNH/QbA/sd+eiEyGI+PI3ryPhvA8f/V+eiEyRvwR/b8+D8gf8v26ITA8AeP8A</w:t>
      </w:r>
    </w:p>
    <w:p>
      <w:pPr>
        <w:pStyle w:val="PreformattedText"/>
        <w:bidi w:val="0"/>
        <w:spacing w:before="0" w:after="0"/>
        <w:jc w:val="left"/>
        <w:rPr/>
      </w:pPr>
      <w:r>
        <w:rPr/>
        <w:t>kNEeNgDWh0Qnj4J0ACNj+/58E9EJg/jYH7MSfHn8nfRCbbPnz8/J/sNjz46ITHgaCnWh586H+v8A8f</w:t>
      </w:r>
    </w:p>
    <w:p>
      <w:pPr>
        <w:pStyle w:val="PreformattedText"/>
        <w:bidi w:val="0"/>
        <w:spacing w:before="0" w:after="0"/>
        <w:jc w:val="left"/>
        <w:rPr/>
      </w:pPr>
      <w:r>
        <w:rPr/>
        <w:t>RCe93jxogkeCP2+Dv58n/TohMgftofGv6T+3x+PPz0QmDoAn9x8/ufG9+fP7dEJ4H/AOLWt60B8a/v</w:t>
      </w:r>
    </w:p>
    <w:p>
      <w:pPr>
        <w:pStyle w:val="PreformattedText"/>
        <w:bidi w:val="0"/>
        <w:spacing w:before="0" w:after="0"/>
        <w:jc w:val="left"/>
        <w:rPr/>
      </w:pPr>
      <w:r>
        <w:rPr/>
        <w:t>sf8Ap0QiNr/5VsefBglPj48xt+3430Qn4RcZr+Zs8i8hRY4iWVpC7eGGtPHvizHevd7V59fCqwIqP4</w:t>
      </w:r>
    </w:p>
    <w:p>
      <w:pPr>
        <w:pStyle w:val="PreformattedText"/>
        <w:bidi w:val="0"/>
        <w:spacing w:before="0" w:after="0"/>
        <w:jc w:val="left"/>
        <w:rPr/>
      </w:pPr>
      <w:r>
        <w:rPr/>
        <w:t>8fDPtFE2phiMv0/wDqH2PVWVn5wAng3lXWPmd8wpAPEjifdrzxZWGx1mfmMljkSe2PHAYCRj2wyEFe</w:t>
      </w:r>
    </w:p>
    <w:p>
      <w:pPr>
        <w:pStyle w:val="PreformattedText"/>
        <w:bidi w:val="0"/>
        <w:spacing w:before="0" w:after="0"/>
        <w:jc w:val="left"/>
        <w:rPr/>
      </w:pPr>
      <w:r>
        <w:rPr/>
        <w:t>PvBGxEvLQBJ9uv6j87+7pZEjpWZjwJTh3EBZV7YDb2FjI2eOwyk6Pn/h10QjcEk7EJIGii6BYqWLDu</w:t>
      </w:r>
    </w:p>
    <w:p>
      <w:pPr>
        <w:pStyle w:val="PreformattedText"/>
        <w:bidi w:val="0"/>
        <w:spacing w:before="0" w:after="0"/>
        <w:jc w:val="left"/>
        <w:rPr/>
      </w:pPr>
      <w:r>
        <w:rPr/>
        <w:t>Aa/lrry2z93HohJBJlUq3NXCgAOdswTRbiNaBHEkne+I4r1cTa1hoJJsVbTHwY9+s7McbF1CqNMvnt</w:t>
      </w:r>
    </w:p>
    <w:p>
      <w:pPr>
        <w:pStyle w:val="PreformattedText"/>
        <w:bidi w:val="0"/>
        <w:spacing w:before="0" w:after="0"/>
        <w:jc w:val="left"/>
        <w:rPr/>
      </w:pPr>
      <w:r>
        <w:rPr/>
        <w:t>qjFOIj8bU7VCGH+bj1rpsUwYHIzOdSbbuUI8VlT8FmADGLgwIWRW2dA+ARtfPwD9vx11KDXs1+acva</w:t>
      </w:r>
    </w:p>
    <w:p>
      <w:pPr>
        <w:pStyle w:val="PreformattedText"/>
        <w:bidi w:val="0"/>
        <w:spacing w:before="0" w:after="0"/>
        <w:jc w:val="left"/>
        <w:rPr/>
      </w:pPr>
      <w:r>
        <w:rPr/>
        <w:t>FK06gI6JcPpTKxyWApJJZoV7SkceRICjuHbM2j8nS6bXu66VBgCgB1Q6+ycHam3Ha1ih/efQz9KKol</w:t>
      </w:r>
    </w:p>
    <w:p>
      <w:pPr>
        <w:pStyle w:val="PreformattedText"/>
        <w:bidi w:val="0"/>
        <w:spacing w:before="0" w:after="0"/>
        <w:jc w:val="left"/>
        <w:rPr/>
      </w:pPr>
      <w:r>
        <w:rPr/>
        <w:t>khdfeUEToxG1LEHQCN50Nnx/8HrtbOLsthbVvszze0VCag6wAnd/pClqKMhFKqFOwu1ZiOIKnRA1+x</w:t>
      </w:r>
    </w:p>
    <w:p>
      <w:pPr>
        <w:pStyle w:val="PreformattedText"/>
        <w:bidi w:val="0"/>
        <w:spacing w:before="0" w:after="0"/>
        <w:jc w:val="left"/>
        <w:rPr/>
      </w:pPr>
      <w:r>
        <w:rPr/>
        <w:t>+OPHl11wLAAcZkl042oQvHiCwUL52fhfH91BPz+560R1W9jfSEiVRpQU2QDo7AJ+PHjYIHjX4PHols</w:t>
      </w:r>
    </w:p>
    <w:p>
      <w:pPr>
        <w:pStyle w:val="PreformattedText"/>
        <w:bidi w:val="0"/>
        <w:spacing w:before="0" w:after="0"/>
        <w:jc w:val="left"/>
        <w:rPr/>
      </w:pPr>
      <w:r>
        <w:rPr/>
        <w:t>Z3KYKEkEgq2vjRI87P8AlHIL4/PRCVvnqKMsh4knyQxBDhhrxobOgef9us9WnkFPHGE5w9a0EQSuft</w:t>
      </w:r>
    </w:p>
    <w:p>
      <w:pPr>
        <w:pStyle w:val="PreformattedText"/>
        <w:bidi w:val="0"/>
        <w:spacing w:before="0" w:after="0"/>
        <w:jc w:val="left"/>
        <w:rPr/>
      </w:pPr>
      <w:r>
        <w:rPr/>
        <w:t>ZX03uLcmP3+Pj5+P8Ai65tdSQ1jkbx6PObbtxOWs6rpPIna88y7/8AGwHM8W37dldkfB6xa39MuAJu</w:t>
      </w:r>
    </w:p>
    <w:p>
      <w:pPr>
        <w:pStyle w:val="PreformattedText"/>
        <w:bidi w:val="0"/>
        <w:spacing w:before="0" w:after="0"/>
        <w:jc w:val="left"/>
        <w:rPr/>
      </w:pPr>
      <w:r>
        <w:rPr/>
        <w:t>BAOzOh8mQlQCNhEBZhyPBQB/LAbwfnfEtx5L04DA3I06Y1mBBO9aa0b6meNQ4XmyEuyDiV0rq+1cju</w:t>
      </w:r>
    </w:p>
    <w:p>
      <w:pPr>
        <w:pStyle w:val="PreformattedText"/>
        <w:bidi w:val="0"/>
        <w:spacing w:before="0" w:after="0"/>
        <w:jc w:val="left"/>
        <w:rPr/>
      </w:pPr>
      <w:r>
        <w:rPr/>
        <w:t>nj4H/wl5dMVIQkm4Mk3VWCto06L9KwiSOIeWASNo2b4O09ukA1xADb89aKSqwXTIWjhQOAl04ukSoA</w:t>
      </w:r>
    </w:p>
    <w:p>
      <w:pPr>
        <w:pStyle w:val="PreformattedText"/>
        <w:bidi w:val="0"/>
        <w:spacing w:before="0" w:after="0"/>
        <w:jc w:val="left"/>
        <w:rPr/>
      </w:pPr>
      <w:r>
        <w:rPr/>
        <w:t>DDio5cfjjrwh3rZBHj462Ktz6BFyVgQrayWbH7D8k8e0kjYGyPPx4ZgFPz4A6swXsiksLkuNILZbFg</w:t>
      </w:r>
    </w:p>
    <w:p>
      <w:pPr>
        <w:pStyle w:val="PreformattedText"/>
        <w:bidi w:val="0"/>
        <w:spacing w:before="0" w:after="0"/>
        <w:jc w:val="left"/>
        <w:rPr/>
      </w:pPr>
      <w:r>
        <w:rPr/>
        <w:t>g+FBGiSVJChRrbMB5Pn8dNMz8xlS+pcCWrTajZiNqCqbZQQO2Dob5AHY0f7f1dPa6s3SZWwNmHKZ8y</w:t>
      </w:r>
    </w:p>
    <w:p>
      <w:pPr>
        <w:pStyle w:val="PreformattedText"/>
        <w:bidi w:val="0"/>
        <w:spacing w:before="0" w:after="0"/>
        <w:jc w:val="left"/>
        <w:rPr/>
      </w:pPr>
      <w:r>
        <w:rPr/>
        <w:t>v8THoiO7hcv3I4+UdWyUYo2yxf2Lsp4+R+w393JekmOrYG54AT8Zn+ObAfwX1tPGpVJZpbaGRE4hzF</w:t>
      </w:r>
    </w:p>
    <w:p>
      <w:pPr>
        <w:pStyle w:val="PreformattedText"/>
        <w:bidi w:val="0"/>
        <w:spacing w:before="0" w:after="0"/>
        <w:jc w:val="left"/>
        <w:rPr/>
      </w:pPr>
      <w:r>
        <w:rPr/>
        <w:t>Y2i8SoPnww8a2rcVI4t1mBvtLLxWzR9jPdY6i8+dFxiVbi3BttIv7lwAZNSgEaLBtqPj+3WmbmUgZE</w:t>
      </w:r>
    </w:p>
    <w:p>
      <w:pPr>
        <w:pStyle w:val="PreformattedText"/>
        <w:bidi w:val="0"/>
        <w:spacing w:before="0" w:after="0"/>
        <w:jc w:val="left"/>
        <w:rPr/>
      </w:pPr>
      <w:r>
        <w:rPr/>
        <w:t>732fn7fR1YPSRsT3GjUMSG9sjL7m2VJBUHZHgf8Ax9ESWN6X5RvC/cPMkHZjEhUlSH9pGi/nwN/b9u</w:t>
      </w:r>
    </w:p>
    <w:p>
      <w:pPr>
        <w:pStyle w:val="PreformattedText"/>
        <w:bidi w:val="0"/>
        <w:spacing w:before="0" w:after="0"/>
        <w:jc w:val="left"/>
        <w:rPr/>
      </w:pPr>
      <w:r>
        <w:rPr/>
        <w:t>+se1cx9i/lNNAaZXPs6J2V+ncna+lXgCsAg+dtIeQ/lCNjpow3y3kgjjsKy9capxHjtnYotZSPT987</w:t>
      </w:r>
    </w:p>
    <w:p>
      <w:pPr>
        <w:pStyle w:val="PreformattedText"/>
        <w:bidi w:val="0"/>
        <w:spacing w:before="0" w:after="0"/>
        <w:jc w:val="left"/>
        <w:rPr/>
      </w:pPr>
      <w:r>
        <w:rPr/>
        <w:t>V9DAbq82QFEMj7hLNHYYgRsYlbQUJxPkEg/PjrJwm6loqN0Tqv0khHbCLJIQI0kXYZg2xJzVQdGM73</w:t>
      </w:r>
    </w:p>
    <w:p>
      <w:pPr>
        <w:pStyle w:val="PreformattedText"/>
        <w:bidi w:val="0"/>
        <w:spacing w:before="0" w:after="0"/>
        <w:jc w:val="left"/>
        <w:rPr/>
      </w:pPr>
      <w:r>
        <w:rPr/>
        <w:t>50R9vVNUroDNYBZlAHTlOh8ImjJxkJjXi4dRzCOBtxpgNhW5BdeOXVFbkPtE3S38IU4w8pJH7Q4Hn4</w:t>
      </w:r>
    </w:p>
    <w:p>
      <w:pPr>
        <w:pStyle w:val="PreformattedText"/>
        <w:bidi w:val="0"/>
        <w:spacing w:before="0" w:after="0"/>
        <w:jc w:val="left"/>
        <w:rPr/>
      </w:pPr>
      <w:r>
        <w:rPr/>
        <w:t>aQSFdcgnuk4D4XzyHWTW/pjrk1961pYuPWURBDz/AKxHxG9bVlL7DESRDj42dH7V/p6qdQAzA5Bj48</w:t>
      </w:r>
    </w:p>
    <w:p>
      <w:pPr>
        <w:pStyle w:val="PreformattedText"/>
        <w:bidi w:val="0"/>
        <w:spacing w:before="0" w:after="0"/>
        <w:jc w:val="left"/>
        <w:rPr/>
      </w:pPr>
      <w:r>
        <w:rPr/>
        <w:t>e2WwjpuUWAgn+W4Rjxd05IN7BGiz6/+By4+7p6fYD0ZftFflMn0IDAHaAqwCqNFwSXV2bfJfJ+Afn5</w:t>
      </w:r>
    </w:p>
    <w:p>
      <w:pPr>
        <w:pStyle w:val="PreformattedText"/>
        <w:bidi w:val="0"/>
        <w:spacing w:before="0" w:after="0"/>
        <w:jc w:val="left"/>
        <w:rPr/>
      </w:pPr>
      <w:r>
        <w:rPr/>
        <w:t>/vcnEzKvFriGXpzL0sNKLmStRUa9OMWbJO2UV442lmmdYtmTtojO/EHSRtI3FQ3WmmCSR0zFttgFNu</w:t>
      </w:r>
    </w:p>
    <w:p>
      <w:pPr>
        <w:pStyle w:val="PreformattedText"/>
        <w:bidi w:val="0"/>
        <w:spacing w:before="0" w:after="0"/>
        <w:jc w:val="left"/>
        <w:rPr/>
      </w:pPr>
      <w:r>
        <w:rPr/>
        <w:t>afnR/x/wD+Ir1h/ic/xT530d+ltM+p/Tvo70lewfpejcykt3ARj0pSyvqL1X+ov8LEFeLHKhWZYvq5</w:t>
      </w:r>
    </w:p>
    <w:p>
      <w:pPr>
        <w:pStyle w:val="PreformattedText"/>
        <w:bidi w:val="0"/>
        <w:spacing w:before="0" w:after="0"/>
        <w:jc w:val="left"/>
        <w:rPr/>
      </w:pPr>
      <w:r>
        <w:rPr/>
        <w:t>Hkks4+ujP2ytZu9RTGkMhYtK1ACZHsnx79dY3CelvVdzCemc6nqWGvFRDZCsxFZMxLUgnzlPHTRKBc</w:t>
      </w:r>
    </w:p>
    <w:p>
      <w:pPr>
        <w:pStyle w:val="PreformattedText"/>
        <w:bidi w:val="0"/>
        <w:spacing w:before="0" w:after="0"/>
        <w:jc w:val="left"/>
        <w:rPr/>
      </w:pPr>
      <w:r>
        <w:rPr/>
        <w:t>r0rUzQfUiKASS1XMUQj4M9x0BJO6nTBSGKi28x/VFJ5o6tch50ie5GlYG0CXeqvL6y7IqbPCRxGj+C</w:t>
      </w:r>
    </w:p>
    <w:p>
      <w:pPr>
        <w:pStyle w:val="PreformattedText"/>
        <w:bidi w:val="0"/>
        <w:spacing w:before="0" w:after="0"/>
        <w:jc w:val="left"/>
        <w:rPr/>
      </w:pPr>
      <w:r>
        <w:rPr/>
        <w:t>7Iz9cJ384TYcTO4m4FA9nyd6S+Gy9D0pgpzlMi1qWrkJLd/HF5IzmsrbiNuLF3e2AZcNFUkhe/ErAm</w:t>
      </w:r>
    </w:p>
    <w:p>
      <w:pPr>
        <w:pStyle w:val="PreformattedText"/>
        <w:bidi w:val="0"/>
        <w:spacing w:before="0" w:after="0"/>
        <w:jc w:val="left"/>
        <w:rPr/>
      </w:pPr>
      <w:r>
        <w:rPr/>
        <w:t>ORqbe+VVGmgj1KqPhpbd93h470or1KdNG1OXW97m8dnLK1m9R2b9zIepc1C127kJY7Hek1Ugk7cbyM</w:t>
      </w:r>
    </w:p>
    <w:p>
      <w:pPr>
        <w:pStyle w:val="PreformattedText"/>
        <w:bidi w:val="0"/>
        <w:spacing w:before="0" w:after="0"/>
        <w:jc w:val="left"/>
        <w:rPr/>
      </w:pPr>
      <w:r>
        <w:rPr/>
        <w:t>oYbEGPNZIlSFAAqWGhHFe0F6LLkfNg6/hmFalgah3tN3u/8AUg560VuSLNJ2Y8Nmg16vGHAloWI9Vr</w:t>
      </w:r>
    </w:p>
    <w:p>
      <w:pPr>
        <w:pStyle w:val="PreformattedText"/>
        <w:bidi w:val="0"/>
        <w:spacing w:before="0" w:after="0"/>
        <w:jc w:val="left"/>
        <w:rPr/>
      </w:pPr>
      <w:r>
        <w:rPr/>
        <w:t>uHyBdi62IpOIiZzxenxmT3b6e5RVp2ydd0/uPHNK1QP/V/+dTh73WU+790f+noblqazY7jLJdqCKSx</w:t>
      </w:r>
    </w:p>
    <w:p>
      <w:pPr>
        <w:pStyle w:val="PreformattedText"/>
        <w:bidi w:val="0"/>
        <w:spacing w:before="0" w:after="0"/>
        <w:jc w:val="left"/>
        <w:rPr/>
      </w:pPr>
      <w:r>
        <w:rPr/>
        <w:t>JJpcdTncWkWym+UatDCsrqQXEdf2+51XqmqVVQlgtz9JpfRDsWYm+Q+YRzm0jsGljI4phU/kd2nAzA</w:t>
      </w:r>
    </w:p>
    <w:p>
      <w:pPr>
        <w:pStyle w:val="PreformattedText"/>
        <w:bidi w:val="0"/>
        <w:spacing w:before="0" w:after="0"/>
        <w:jc w:val="left"/>
        <w:rPr/>
      </w:pPr>
      <w:r>
        <w:rPr/>
        <w:t>yWixjrWMoOQK5earF3Ze7sxR2BCOLB+mptiSw5/F/hiVwGCq3L6v2b+t0tJ260Y/7r4+qVafMTtFTh</w:t>
      </w:r>
    </w:p>
    <w:p>
      <w:pPr>
        <w:pStyle w:val="PreformattedText"/>
        <w:bidi w:val="0"/>
        <w:spacing w:before="0" w:after="0"/>
        <w:jc w:val="left"/>
        <w:rPr/>
      </w:pPr>
      <w:r>
        <w:rPr/>
        <w:t>EZICO9lc3aWTkS0C01WGAj2qbk/ubh1KAHzpJuafhZW5t5tSQCxbH9TfpHtg9nppMib854yxQZaOwt</w:t>
      </w:r>
    </w:p>
    <w:p>
      <w:pPr>
        <w:pStyle w:val="PreformattedText"/>
        <w:bidi w:val="0"/>
        <w:spacing w:before="0" w:after="0"/>
        <w:jc w:val="left"/>
        <w:rPr/>
      </w:pPr>
      <w:r>
        <w:rPr/>
        <w:t>UEiFqVqOxFi44hscn7salIyAOUXvUdXhgDcArkP+5UwJyF8gpHzdEFvXEk2Lix+HrzLGf4tga9u1G0</w:t>
      </w:r>
    </w:p>
    <w:p>
      <w:pPr>
        <w:pStyle w:val="PreformattedText"/>
        <w:bidi w:val="0"/>
        <w:spacing w:before="0" w:after="0"/>
        <w:jc w:val="left"/>
        <w:rPr/>
      </w:pPr>
      <w:r>
        <w:rPr/>
        <w:t>kLtaSjTmnMUhGvebKwtxO14gr9zN10KFhnfeQjL5/wCMwbaWxRTulmx/D+KCuEx7ao2cmZYK+Q9VWp</w:t>
      </w:r>
    </w:p>
    <w:p>
      <w:pPr>
        <w:pStyle w:val="PreformattedText"/>
        <w:bidi w:val="0"/>
        <w:spacing w:before="0" w:after="0"/>
        <w:jc w:val="left"/>
        <w:rPr/>
      </w:pPr>
      <w:r>
        <w:rPr/>
        <w:t>jGdPanrYGrauWIo2kbTkCPw7kaGuPLq3IEkrvFQv2pkVN1TUOOTN9S+LSKr35reMxtOrEaljIZOC7P</w:t>
      </w:r>
    </w:p>
    <w:p>
      <w:pPr>
        <w:pStyle w:val="PreformattedText"/>
        <w:bidi w:val="0"/>
        <w:spacing w:before="0" w:after="0"/>
        <w:jc w:val="left"/>
        <w:rPr/>
      </w:pPr>
      <w:r>
        <w:rPr/>
        <w:t>eD8rEtRbBsSJPIuiwSzMrFUC8RDw8s3TVAtNahO8bN+GLSYuUVN3Ir73NLNytRVu4em6LWOQt8DOwW</w:t>
      </w:r>
    </w:p>
    <w:p>
      <w:pPr>
        <w:pStyle w:val="PreformattedText"/>
        <w:bidi w:val="0"/>
        <w:spacing w:before="0" w:after="0"/>
        <w:jc w:val="left"/>
        <w:rPr/>
      </w:pPr>
      <w:r>
        <w:rPr/>
        <w:t>CIxW7JtJYUAf7KiGFY/wDkefXJpm9GrmDe2n0bY/FO1VxV6Q6b/Z/scYt6vttm83byV+rYrQ5XC4/I</w:t>
      </w:r>
    </w:p>
    <w:p>
      <w:pPr>
        <w:pStyle w:val="PreformattedText"/>
        <w:bidi w:val="0"/>
        <w:spacing w:before="0" w:after="0"/>
        <w:jc w:val="left"/>
        <w:rPr/>
      </w:pPr>
      <w:r>
        <w:rPr/>
        <w:t>WEiUCxWgnweO/nwLMoE8Z5GUp9pLMEYMvQhChAhGSnlPoYwrt51nqsMQy6/RWVtlsa9bGcxLHM8D2l</w:t>
      </w:r>
    </w:p>
    <w:p>
      <w:pPr>
        <w:pStyle w:val="PreformattedText"/>
        <w:bidi w:val="0"/>
        <w:spacing w:before="0" w:after="0"/>
        <w:jc w:val="left"/>
        <w:rPr/>
      </w:pPr>
      <w:r>
        <w:rPr/>
        <w:t>jniCmGWtLcG0jDqGinjsxqWSQLIOfjae7roUql20GIYL72X7TlV6QVCVbNl+bFj+KDt2CNMoZoZV5W</w:t>
      </w:r>
    </w:p>
    <w:p>
      <w:pPr>
        <w:pStyle w:val="PreformattedText"/>
        <w:bidi w:val="0"/>
        <w:spacing w:before="0" w:after="0"/>
        <w:jc w:val="left"/>
        <w:rPr/>
      </w:pPr>
      <w:r>
        <w:rPr/>
        <w:t>ZmFoKGXt/V1UmWIBgOQDciT8bbXWocMe6PzmQizZKOMJPQ0op+q/TdpnZf4nA2OydY6CZGGVJa9msG</w:t>
      </w:r>
    </w:p>
    <w:p>
      <w:pPr>
        <w:pStyle w:val="PreformattedText"/>
        <w:bidi w:val="0"/>
        <w:spacing w:before="0" w:after="0"/>
        <w:jc w:val="left"/>
        <w:rPr/>
      </w:pPr>
      <w:r>
        <w:rPr/>
        <w:t>chEeaCBVRW0geFSGV1HSVdadQW0Xll1BlWpSN9Kg1l2/qNhbGV/TyhQ4vPb9EQxWa2RdT3cn6cmsW6</w:t>
      </w:r>
    </w:p>
    <w:p>
      <w:pPr>
        <w:pStyle w:val="PreformattedText"/>
        <w:bidi w:val="0"/>
        <w:spacing w:before="0" w:after="0"/>
        <w:jc w:val="left"/>
        <w:rPr/>
      </w:pPr>
      <w:r>
        <w:rPr/>
        <w:t>WGuhtsyvFiIYIJwdBpcT5PKLrDTrDz3dWpu/FOltNI1NlVemjvD0r/5/DOdfrLUlatfLNI9QU45Tvh</w:t>
      </w:r>
    </w:p>
    <w:p>
      <w:pPr>
        <w:pStyle w:val="PreformattedText"/>
        <w:bidi w:val="0"/>
        <w:spacing w:before="0" w:after="0"/>
        <w:jc w:val="left"/>
        <w:rPr/>
      </w:pPr>
      <w:r>
        <w:rPr/>
        <w:t>NTl071ZFZTtllMWwT8SK6/drrYFsTYdM5gqtZTzGdp/pV+sJ9V4VMBn7c0F7F4W/ShdJC82QxdqZmy</w:t>
      </w:r>
    </w:p>
    <w:p>
      <w:pPr>
        <w:pStyle w:val="PreformattedText"/>
        <w:bidi w:val="0"/>
        <w:spacing w:before="0" w:after="0"/>
        <w:jc w:val="left"/>
        <w:rPr/>
      </w:pPr>
      <w:r>
        <w:rPr/>
        <w:t>oijm5RXAsU0kywyqx7jShB7+uXtiPTc1RbzbHX2zu+T9pWvT83UG+A1h6vWktQxowgvZfHTy5DB1K0</w:t>
      </w:r>
    </w:p>
    <w:p>
      <w:pPr>
        <w:pStyle w:val="PreformattedText"/>
        <w:bidi w:val="0"/>
        <w:spacing w:before="0" w:after="0"/>
        <w:jc w:val="left"/>
        <w:rPr/>
      </w:pPr>
      <w:r>
        <w:rPr/>
        <w:t>QzUMSyFlxdlpKf8RhphSYa4k5GwNnssEn48iUN1N1qDNRo27bqx3TzZCXyxlIfqD6QNSVfUeNaeajk</w:t>
      </w:r>
    </w:p>
    <w:p>
      <w:pPr>
        <w:pStyle w:val="PreformattedText"/>
        <w:bidi w:val="0"/>
        <w:spacing w:before="0" w:after="0"/>
        <w:jc w:val="left"/>
        <w:rPr/>
      </w:pPr>
      <w:r>
        <w:rPr/>
        <w:t>iUviQ9prY7kfDLNFETHC6yvDFZKe1zJDZX+VM+pQjReg8v7SirT1yA16fyb95VVO1Libscte1IsKsy</w:t>
      </w:r>
    </w:p>
    <w:p>
      <w:pPr>
        <w:pStyle w:val="PreformattedText"/>
        <w:bidi w:val="0"/>
        <w:spacing w:before="0" w:after="0"/>
        <w:jc w:val="left"/>
        <w:rPr/>
      </w:pPr>
      <w:r>
        <w:rPr/>
        <w:t>+3cbQOXG0liYEqQRp1Ox7vafg9RVQOhUjWRSY02Uq3TOz/ANLvUgyaRVZlPcgSvzSaRS8ZZyFcOBss</w:t>
      </w:r>
    </w:p>
    <w:p>
      <w:pPr>
        <w:pStyle w:val="PreformattedText"/>
        <w:bidi w:val="0"/>
        <w:spacing w:before="0" w:after="0"/>
        <w:jc w:val="left"/>
        <w:rPr/>
      </w:pPr>
      <w:r>
        <w:rPr/>
        <w:t>vHwTpSNA8uvP7QgF7DSekoOKgBPHuzpqvTiDV7KqrB1QzA7Z1ZlIHeVG4u3hvJ2QPuAXrATbEDpnTQ</w:t>
      </w:r>
    </w:p>
    <w:p>
      <w:pPr>
        <w:pStyle w:val="PreformattedText"/>
        <w:bidi w:val="0"/>
        <w:spacing w:before="0" w:after="0"/>
        <w:jc w:val="left"/>
        <w:rPr/>
      </w:pPr>
      <w:r>
        <w:rPr/>
        <w:t>A3vrMT+mhaPivFucFQsak8mK7cuzN7lCnyNBSG8fb1LC4IlsA8l6Yu4G2L9Npo5oXMleSHYeFkYlJG</w:t>
      </w:r>
    </w:p>
    <w:p>
      <w:pPr>
        <w:pStyle w:val="PreformattedText"/>
        <w:bidi w:val="0"/>
        <w:spacing w:before="0" w:after="0"/>
        <w:jc w:val="left"/>
        <w:rPr/>
      </w:pPr>
      <w:r>
        <w:rPr/>
        <w:t>bYMihvAA3v8A4tdV3uCCBaOFYgSyPRP62ZHFPXxnqt35QSKKuUH8wl5DyD2FAJA9uuQB3/lXrDV2RW</w:t>
      </w:r>
    </w:p>
    <w:p>
      <w:pPr>
        <w:pStyle w:val="PreformattedText"/>
        <w:bidi w:val="0"/>
        <w:spacing w:before="0" w:after="0"/>
        <w:jc w:val="left"/>
        <w:rPr/>
      </w:pPr>
      <w:r>
        <w:rPr/>
        <w:t>BamcT2ds0UtoYNv7wnUeH9Zw5JY7mOuakcoVaJoWS17uZmDb1DIY+Kt8jjv/N1zmo7xS3TexnQRwbF</w:t>
      </w:r>
    </w:p>
    <w:p>
      <w:pPr>
        <w:pStyle w:val="PreformattedText"/>
        <w:bidi w:val="0"/>
        <w:spacing w:before="0" w:after="0"/>
        <w:jc w:val="left"/>
        <w:rPr/>
      </w:pPr>
      <w:r>
        <w:rPr/>
        <w:t>TbL7U6B9CfqjDYsfTZJ3q3WJDS74M8atwSd2J2kgj/oYfeyMre3rLX2e6klRjzTqbPtQDazoHC+rH5</w:t>
      </w:r>
    </w:p>
    <w:p>
      <w:pPr>
        <w:pStyle w:val="PreformattedText"/>
        <w:bidi w:val="0"/>
        <w:spacing w:before="0" w:after="0"/>
        <w:jc w:val="left"/>
        <w:rPr/>
      </w:pPr>
      <w:r>
        <w:rPr/>
        <w:t>V5JHNgwSPNBMAJ2cc914yhIPPb+R4G25b653mFyvbTx48Wncp7RugK29LGx3r2ItCLEkkQqiQSBSWk</w:t>
      </w:r>
    </w:p>
    <w:p>
      <w:pPr>
        <w:pStyle w:val="PreformattedText"/>
        <w:bidi w:val="0"/>
        <w:spacing w:before="0" w:after="0"/>
        <w:jc w:val="left"/>
        <w:rPr/>
      </w:pPr>
      <w:r>
        <w:rPr/>
        <w:t>ihCqJhGUb/aJOQ5bHtHuXyeK9M1FTyixmylXqAamxls4r1LSnCyx2FsWJCkknFpIQshB3NEGOkcu6k</w:t>
      </w:r>
    </w:p>
    <w:p>
      <w:pPr>
        <w:pStyle w:val="PreformattedText"/>
        <w:bidi w:val="0"/>
        <w:spacing w:before="0" w:after="0"/>
        <w:jc w:val="left"/>
        <w:rPr/>
      </w:pPr>
      <w:r>
        <w:rPr/>
        <w:t>hPGlX8rx6g0jjjc5Tam0Ajp9aWBi/U17HyxzxXd42ADv8AbfvK393BAMcm/DMP6fevFtr1iqDFiBe8</w:t>
      </w:r>
    </w:p>
    <w:p>
      <w:pPr>
        <w:pStyle w:val="PreformattedText"/>
        <w:bidi w:val="0"/>
        <w:spacing w:before="0" w:after="0"/>
        <w:jc w:val="left"/>
        <w:rPr/>
      </w:pPr>
      <w:r>
        <w:rPr/>
        <w:t>0hw4vzQ9h9eY1QkrpI7WAEULt915TxCxMFI5qgZhvyELcv8AhrOIUsy4tLVQuAA4ssOoPWFeOSNfp0</w:t>
      </w:r>
    </w:p>
    <w:p>
      <w:pPr>
        <w:pStyle w:val="PreformattedText"/>
        <w:bidi w:val="0"/>
        <w:spacing w:before="0" w:after="0"/>
        <w:jc w:val="left"/>
        <w:rPr/>
      </w:pPr>
      <w:r>
        <w:rPr/>
        <w:t>koyjsTySwiE1gUBT2ltTTkRrx14C7ZumyuBu7sULqbE533YQweoIivYlVGjSNGCdwxmSDkVAgdn0o0</w:t>
      </w:r>
    </w:p>
    <w:p>
      <w:pPr>
        <w:pStyle w:val="PreformattedText"/>
        <w:bidi w:val="0"/>
        <w:spacing w:before="0" w:after="0"/>
        <w:jc w:val="left"/>
        <w:rPr/>
      </w:pPr>
      <w:r>
        <w:rPr/>
        <w:t>E2xPhdp/xdKVI4jSQCScgSpkhNchtSytTEdQs0bpHUjjnBUjukIolZgvLiZCfI+7X9PVTebJNxjNis</w:t>
      </w:r>
    </w:p>
    <w:p>
      <w:pPr>
        <w:pStyle w:val="PreformattedText"/>
        <w:bidi w:val="0"/>
        <w:spacing w:before="0" w:after="0"/>
        <w:jc w:val="left"/>
        <w:rPr/>
      </w:pPr>
      <w:r>
        <w:rPr/>
        <w:t>Qupyt1oyOZNKy1sXKrVoo+6/LU0jyyBTIJHjTgz+xiqtoro78ceqnNgSstDKyYm+Uax+ru2ZYpp3mb</w:t>
      </w:r>
    </w:p>
    <w:p>
      <w:pPr>
        <w:pStyle w:val="PreformattedText"/>
        <w:bidi w:val="0"/>
        <w:spacing w:before="0" w:after="0"/>
        <w:jc w:val="left"/>
        <w:rPr/>
      </w:pPr>
      <w:r>
        <w:rPr/>
        <w:t>/etMY1exEruewoXgeEhV1VePtUfP/DkeqRkrNkPWloUkXVdZOR5v2RtK1YQRoY6yCaIbqJpA/wCzSC</w:t>
      </w:r>
    </w:p>
    <w:p>
      <w:pPr>
        <w:pStyle w:val="PreformattedText"/>
        <w:bidi w:val="0"/>
        <w:spacing w:before="0" w:after="0"/>
        <w:jc w:val="left"/>
        <w:rPr/>
      </w:pPr>
      <w:r>
        <w:rPr/>
        <w:t>V2OhvbMxZfb1jeplrb/wAxS3QvCRec/UbF0Ktyaa5CsFZiZKrMe9PeQLGqoVX54NHyZR8ycFYKzdY3</w:t>
      </w:r>
    </w:p>
    <w:p>
      <w:pPr>
        <w:pStyle w:val="PreformattedText"/>
        <w:bidi w:val="0"/>
        <w:spacing w:before="0" w:after="0"/>
        <w:jc w:val="left"/>
        <w:rPr/>
      </w:pPr>
      <w:r>
        <w:rPr/>
        <w:t>c1jjTJ3eiKb2HZ0ThL9ZP8RJtyXsXSyC0MfHx/ieaE2568uiexRgUE2LZCqvBNlGbmy+1euxsnk6pU</w:t>
      </w:r>
    </w:p>
    <w:p>
      <w:pPr>
        <w:pStyle w:val="PreformattedText"/>
        <w:bidi w:val="0"/>
        <w:spacing w:before="0" w:after="0"/>
        <w:jc w:val="left"/>
        <w:rPr/>
      </w:pPr>
      <w:r>
        <w:rPr/>
        <w:t>ALIatQcB958fNOVtu30tmDb4ULzN2eqPTPnZ+on6z+pvV8f8B9OY21jsDXaSGWNbjRxzxHtrFLbmPn</w:t>
      </w:r>
    </w:p>
    <w:p>
      <w:pPr>
        <w:pStyle w:val="PreformattedText"/>
        <w:bidi w:val="0"/>
        <w:spacing w:before="0" w:after="0"/>
        <w:jc w:val="left"/>
        <w:rPr/>
      </w:pPr>
      <w:r>
        <w:rPr/>
        <w:t>k0Jkd4wXkd/vdB469Bsnk6jswNWoA20N8y96eO2/ypV2xhRpqVoU/pN7ZVQxtqZRJPea8qmNeCvJHR</w:t>
      </w:r>
    </w:p>
    <w:p>
      <w:pPr>
        <w:pStyle w:val="PreformattedText"/>
        <w:bidi w:val="0"/>
        <w:spacing w:before="0" w:after="0"/>
        <w:jc w:val="left"/>
        <w:rPr/>
      </w:pPr>
      <w:r>
        <w:rPr/>
        <w:t>SHbpGJFTXeC8V0jHRP9DdbAdbic7FuyMrWHDOhaRW9wKRojNGphB4yOAOES6PgAlY/d8t1cvC54tFc</w:t>
      </w:r>
    </w:p>
    <w:p>
      <w:pPr>
        <w:pStyle w:val="PreformattedText"/>
        <w:bidi w:val="0"/>
        <w:spacing w:before="0" w:after="0"/>
        <w:jc w:val="left"/>
        <w:rPr/>
      </w:pPr>
      <w:r>
        <w:rPr/>
        <w:t>HQC27IbI0dKUKgsqaM3FWaNnYeIESPcTuhABbZbz7U6aU4t2SoPWET1obkccMUkESOXkmUc5pnXUH1</w:t>
      </w:r>
    </w:p>
    <w:p>
      <w:pPr>
        <w:pStyle w:val="PreformattedText"/>
        <w:bidi w:val="0"/>
        <w:spacing w:before="0" w:after="0"/>
        <w:jc w:val="left"/>
        <w:rPr/>
      </w:pPr>
      <w:r>
        <w:rPr/>
        <w:t>B2W4KhckL9v9W26109Tx6JjqoRck6dk4R/VG40T3XLlSF2kpkJCKqFQoU7B5N8DW05b5FuXXY2IDNA</w:t>
      </w:r>
    </w:p>
    <w:p>
      <w:pPr>
        <w:pStyle w:val="PreformattedText"/>
        <w:bidi w:val="0"/>
        <w:spacing w:before="0" w:after="0"/>
        <w:jc w:val="left"/>
        <w:rPr/>
      </w:pPr>
      <w:r>
        <w:rPr/>
        <w:t>Brf6U4e3MERiJ87vX195bIjLB+5Iz+f6Ry22gvg+W+evo/k2mPNhrcs+aeWKxNQoDASJeMZO9aKn8/</w:t>
      </w:r>
    </w:p>
    <w:p>
      <w:pPr>
        <w:pStyle w:val="PreformattedText"/>
        <w:bidi w:val="0"/>
        <w:spacing w:before="0" w:after="0"/>
        <w:jc w:val="left"/>
        <w:rPr/>
      </w:pPr>
      <w:r>
        <w:rPr/>
        <w:t>DHXj+2h11SAWF+HZOQNJJyxAaKDewhG/DBxy0R/cH/AOi6rzJYgnT8oR/TsSJB25QshkjC6lBLqpBL</w:t>
      </w:r>
    </w:p>
    <w:p>
      <w:pPr>
        <w:pStyle w:val="PreformattedText"/>
        <w:bidi w:val="0"/>
        <w:spacing w:before="0" w:after="0"/>
        <w:jc w:val="left"/>
        <w:rPr/>
      </w:pPr>
      <w:r>
        <w:rPr/>
        <w:t>ESrpweXx5PStbI48JZTJ1Hby+P2hZ6brVp0ntGFo+F+pGs6TCTgBFLZlj7cmuRaRWA8nZ+746oqkga</w:t>
      </w:r>
    </w:p>
    <w:p>
      <w:pPr>
        <w:pStyle w:val="PreformattedText"/>
        <w:bidi w:val="0"/>
        <w:spacing w:before="0" w:after="0"/>
        <w:jc w:val="left"/>
        <w:rPr/>
      </w:pPr>
      <w:r>
        <w:rPr/>
        <w:t>dE07OqnI2xF+MRozS442GkriNrsEb1a7e0w0RbLQKwJJQ2JIVaQny0Uf8AlfpXFwOzvemPTY0yxtqw</w:t>
      </w:r>
    </w:p>
    <w:p>
      <w:pPr>
        <w:pStyle w:val="PreformattedText"/>
        <w:bidi w:val="0"/>
        <w:spacing w:before="0" w:after="0"/>
        <w:jc w:val="left"/>
        <w:rPr/>
      </w:pPr>
      <w:r>
        <w:rPr/>
        <w:t>8fS6fVkN6dd7HqLETMSxa/btSaHxJDXtWx7djbMys39+jaLDZaoI6oX61EigWO10TfXJm+yzQ99Dxq</w:t>
      </w:r>
    </w:p>
    <w:p>
      <w:pPr>
        <w:pStyle w:val="PreformattedText"/>
        <w:bidi w:val="0"/>
        <w:spacing w:before="0" w:after="0"/>
        <w:jc w:val="left"/>
        <w:rPr/>
      </w:pPr>
      <w:r>
        <w:rPr/>
        <w:t>2ZzOG3EW9Q4LKY82JSO1BdiqpmsZdZP65UyWPVUT5ZrHt6p2zdoUqttKbK2Poyxb6jLNgBNeohH/8A</w:t>
      </w:r>
    </w:p>
    <w:p>
      <w:pPr>
        <w:pStyle w:val="PreformattedText"/>
        <w:bidi w:val="0"/>
        <w:spacing w:before="0" w:after="0"/>
        <w:jc w:val="left"/>
        <w:rPr/>
      </w:pPr>
      <w:r>
        <w:rPr/>
        <w:t>UKy69U8wt8SyyPRiB/ob0sZWvJ/DooCT4/k2IqM8IKDyJcYkjygkBiob7h1ztpUaovHe/Dl+KdfY2x</w:t>
      </w:r>
    </w:p>
    <w:p>
      <w:pPr>
        <w:pStyle w:val="PreformattedText"/>
        <w:bidi w:val="0"/>
        <w:spacing w:before="0" w:after="0"/>
        <w:jc w:val="left"/>
        <w:rPr/>
      </w:pPr>
      <w:r>
        <w:rPr/>
        <w:t>ZHYaafxb7MDq9CGf1PesZQ8qGNs2spkwzktYxFSR7EFdD4Ez2EerAiggsLHhfHWlWHmKYpjEsLD29M</w:t>
      </w:r>
    </w:p>
    <w:p>
      <w:pPr>
        <w:pStyle w:val="PreformattedText"/>
        <w:bidi w:val="0"/>
        <w:spacing w:before="0" w:after="0"/>
        <w:jc w:val="left"/>
        <w:rPr/>
      </w:pPr>
      <w:r>
        <w:rPr/>
        <w:t>pKX2ioWO4pZvaq/y0VY4zb2MrlbWXtS6tZGSb6mwo1EticR34Y1fx7BRCogPgJxT+nqumwVFQDdHBf</w:t>
      </w:r>
    </w:p>
    <w:p>
      <w:pPr>
        <w:pStyle w:val="PreformattedText"/>
        <w:bidi w:val="0"/>
        <w:spacing w:before="0" w:after="0"/>
        <w:jc w:val="left"/>
        <w:rPr/>
      </w:pPr>
      <w:r>
        <w:rPr/>
        <w:t>Rlb75Y6ZuXLatu5fa/DAJu5ar/AFPbKyV5kuRJxK6jfXfUjXke1SPw39PWzUELfmnPcllJtvc0s/0x</w:t>
      </w:r>
    </w:p>
    <w:p>
      <w:pPr>
        <w:pStyle w:val="PreformattedText"/>
        <w:bidi w:val="0"/>
        <w:spacing w:before="0" w:after="0"/>
        <w:jc w:val="left"/>
        <w:rPr/>
      </w:pPr>
      <w:r>
        <w:rPr/>
        <w:t>JLHmXyM4c1LdWdrVkFVWFZHixc9mViNFj3Yz4921AHu6zVcSuK8VM2UC4dmb/wCg5vqh3qWveGNcSS</w:t>
      </w:r>
    </w:p>
    <w:p>
      <w:pPr>
        <w:pStyle w:val="PreformattedText"/>
        <w:bidi w:val="0"/>
        <w:spacing w:before="0" w:after="0"/>
        <w:jc w:val="left"/>
        <w:rPr/>
      </w:pPr>
      <w:r>
        <w:rPr/>
        <w:t>YP1Hi7E+RSNwtixdr/AOy27X8wjlLE8aWK0XItG0blfvZjhqhQCytv0WX2W5v+50KfPif+Oore9l2/</w:t>
      </w:r>
    </w:p>
    <w:p>
      <w:pPr>
        <w:pStyle w:val="PreformattedText"/>
        <w:bidi w:val="0"/>
        <w:spacing w:before="0" w:after="0"/>
        <w:jc w:val="left"/>
        <w:rPr/>
      </w:pPr>
      <w:r>
        <w:rPr/>
        <w:t>xkO+Of6bI4xbMTTs+LhWRBJFHN2r8jzQ2tb1VVg8kZI8CQr9p6QOd1jy6x1pkh1Bsd38UuGS5e9V+i</w:t>
      </w:r>
    </w:p>
    <w:p>
      <w:pPr>
        <w:pStyle w:val="PreformattedText"/>
        <w:bidi w:val="0"/>
        <w:spacing w:before="0" w:after="0"/>
        <w:jc w:val="left"/>
        <w:rPr/>
      </w:pPr>
      <w:r>
        <w:rPr/>
        <w:t>8RWnnhXM+hbsmWpSMh7+RoVMfFWs4+jLHpfrpalaNotkiWSmqOwZ9jCdzaSSf6dZcfd7uXxTXZn2ZR</w:t>
      </w:r>
    </w:p>
    <w:p>
      <w:pPr>
        <w:pStyle w:val="PreformattedText"/>
        <w:bidi w:val="0"/>
        <w:spacing w:before="0" w:after="0"/>
        <w:jc w:val="left"/>
        <w:rPr/>
      </w:pPr>
      <w:r>
        <w:rPr/>
        <w:t>bKrTbLd4sPVktj8jbyuLz1dJEawacd6vkKo7V+xewVeO/wCnbQMXvevajjSO23IyIZq8vJeR5MtNAM</w:t>
      </w:r>
    </w:p>
    <w:p>
      <w:pPr>
        <w:pStyle w:val="PreformattedText"/>
        <w:bidi w:val="0"/>
        <w:spacing w:before="0" w:after="0"/>
        <w:jc w:val="left"/>
        <w:rPr/>
      </w:pPr>
      <w:r>
        <w:rPr/>
        <w:t>SRu/n1Y9zxA8dWB2ayVSfLSZxCsVQ4rEJNByExhrQWZKc8sKMikmKK+UkcgFRHEflmPVgGVJUK6At4</w:t>
      </w:r>
    </w:p>
    <w:p>
      <w:pPr>
        <w:pStyle w:val="PreformattedText"/>
        <w:bidi w:val="0"/>
        <w:spacing w:before="0" w:after="0"/>
        <w:jc w:val="left"/>
        <w:rPr/>
      </w:pPr>
      <w:r>
        <w:rPr/>
        <w:t>/jKmYLUap0WXL2XbX7UoX9ZcW3LD5GFeLJFmsPblVZGja1VevnMfXiLDTax9va8drw1+euz5LqACqh</w:t>
      </w:r>
    </w:p>
    <w:p>
      <w:pPr>
        <w:pStyle w:val="PreformattedText"/>
        <w:bidi w:val="0"/>
        <w:spacing w:before="0" w:after="0"/>
        <w:jc w:val="left"/>
        <w:rPr/>
      </w:pPr>
      <w:r>
        <w:rPr/>
        <w:t>HHFvk5WnC8sUrtSqKRjvK2Pe5l+zKurWNxUX5ch2B3gR/7p7EkQ5A7DyCKT8a+3/h62kFS5nLU6oTw</w:t>
      </w:r>
    </w:p>
    <w:p>
      <w:pPr>
        <w:pStyle w:val="PreformattedText"/>
        <w:bidi w:val="0"/>
        <w:spacing w:before="0" w:after="0"/>
        <w:jc w:val="left"/>
        <w:rPr/>
      </w:pPr>
      <w:r>
        <w:rPr/>
        <w:t>Pj947pRnwjkoUaSrDKykB+wSwjRj9zDe9fC8uJ+V6rbm4f3miiBfeOJXpliyRVvUmMrXpZkrFhDQyU</w:t>
      </w:r>
    </w:p>
    <w:p>
      <w:pPr>
        <w:pStyle w:val="PreformattedText"/>
        <w:bidi w:val="0"/>
        <w:spacing w:before="0" w:after="0"/>
        <w:jc w:val="left"/>
        <w:rPr/>
      </w:pPr>
      <w:r>
        <w:rPr/>
        <w:t>MYZScvAvapXo0AAXvQlS/LSh6zn5b3c2w2eqVRcjvW9w8w+GdZVG007s1uj4+C/SguuMnrZT+CXHSl</w:t>
      </w:r>
    </w:p>
    <w:p>
      <w:pPr>
        <w:pStyle w:val="PreformattedText"/>
        <w:bidi w:val="0"/>
        <w:spacing w:before="0" w:after="0"/>
        <w:jc w:val="left"/>
        <w:rPr/>
      </w:pPr>
      <w:r>
        <w:rPr/>
        <w:t>bkKwd2wTFXieRCyGeUAh0BZdNoq6ycftbrZ50Gl51FyXjbrWmNtndavmWIV725tIYeg7FTIZXHUcjI</w:t>
      </w:r>
    </w:p>
    <w:p>
      <w:pPr>
        <w:pStyle w:val="PreformattedText"/>
        <w:bidi w:val="0"/>
        <w:spacing w:before="0" w:after="0"/>
        <w:jc w:val="left"/>
        <w:rPr/>
      </w:pPr>
      <w:r>
        <w:rPr/>
        <w:t>tcRXbFS7WdDLJUhsVp4muVkkIEtT6413ZeQZCxY8ho9U7RdMmC5Iw+l6vvSzZ3DEqTv02bd+z9H8MO</w:t>
      </w:r>
    </w:p>
    <w:p>
      <w:pPr>
        <w:pStyle w:val="PreformattedText"/>
        <w:bidi w:val="0"/>
        <w:spacing w:before="0" w:after="0"/>
        <w:jc w:val="left"/>
        <w:rPr/>
      </w:pPr>
      <w:r>
        <w:rPr/>
        <w:t>vS2amMXGIq1z+HRw2Ym5TpI9aPlPA8j7KvtZhE2tj3Ly6pdLMTY8fxTQlTSw42lwVLbTY/GGnK792s</w:t>
      </w:r>
    </w:p>
    <w:p>
      <w:pPr>
        <w:pStyle w:val="PreformattedText"/>
        <w:bidi w:val="0"/>
        <w:spacing w:before="0" w:after="0"/>
        <w:jc w:val="left"/>
        <w:rPr/>
      </w:pPr>
      <w:r>
        <w:rPr/>
        <w:t>f4cyysBSudoyCozygh5ZIkbXyC0beP6uqbWZ1O9r4aXcUQrwAliYW/XgpUppLdrHyy3lvSZKKqlw4+</w:t>
      </w:r>
    </w:p>
    <w:p>
      <w:pPr>
        <w:pStyle w:val="PreformattedText"/>
        <w:bidi w:val="0"/>
        <w:spacing w:before="0" w:after="0"/>
        <w:jc w:val="left"/>
        <w:rPr/>
      </w:pPr>
      <w:r>
        <w:rPr/>
        <w:t>yK08L3EpODuaRf8AfoCYnihmhdGd4ujlYZbscHLQDK0m79uH029DEZehbs4o2KOZjhatLXeTD2asEm</w:t>
      </w:r>
    </w:p>
    <w:p>
      <w:pPr>
        <w:pStyle w:val="PreformattedText"/>
        <w:bidi w:val="0"/>
        <w:spacing w:before="0" w:after="0"/>
        <w:jc w:val="left"/>
        <w:rPr/>
      </w:pPr>
      <w:r>
        <w:rPr/>
        <w:t>ThMo4q4iikq5HGt9xbH2a/22QqrWV1JK3c2/8AMFwU6ndX5PeWct/qj6bGMyeYwpZpsb6ohlyOH+jj</w:t>
      </w:r>
    </w:p>
    <w:p>
      <w:pPr>
        <w:pStyle w:val="PreformattedText"/>
        <w:bidi w:val="0"/>
        <w:spacing w:before="0" w:after="0"/>
        <w:jc w:val="left"/>
        <w:rPr/>
      </w:pPr>
      <w:r>
        <w:rPr/>
        <w:t>WSSbFd1rFOVWA5Rzw2tXYFIDrEzIy8nXrXstTdSoSFZSL38daYtqUE1kJ0q5Y28dVtRK5rZHKQ1cTY</w:t>
      </w:r>
    </w:p>
    <w:p>
      <w:pPr>
        <w:pStyle w:val="PreformattedText"/>
        <w:bidi w:val="0"/>
        <w:spacing w:before="0" w:after="0"/>
        <w:jc w:val="left"/>
        <w:rPr/>
      </w:pPr>
      <w:r>
        <w:rPr/>
        <w:t>e0pcVL2NtqwXi13ByPOkTRs5HcnqzNNG7690Pjkz9WutMu27put8jdMqRn80lzvar8SdX4uPvSv8s0</w:t>
      </w:r>
    </w:p>
    <w:p>
      <w:pPr>
        <w:pStyle w:val="PreformattedText"/>
        <w:bidi w:val="0"/>
        <w:spacing w:before="0" w:after="0"/>
        <w:jc w:val="left"/>
        <w:rPr/>
      </w:pPr>
      <w:r>
        <w:rPr/>
        <w:t>08U1WnJqJ5IsmkcpCuyOxZQ05P8AOJjsSgg+dqB/T1emK75HRj47JjqjNcQ1wxvOqP8ADJ6cm9Wf4g</w:t>
      </w:r>
    </w:p>
    <w:p>
      <w:pPr>
        <w:pStyle w:val="PreformattedText"/>
        <w:bidi w:val="0"/>
        <w:spacing w:before="0" w:after="0"/>
        <w:jc w:val="left"/>
        <w:rPr/>
      </w:pPr>
      <w:r>
        <w:rPr/>
        <w:t>f0I9N+lsgfTedz3rf0LRqZPKCFrWGzDWq9+DP41ZEEaSQWKKvSkk5r3eHNZATyorDFGY7wtNAdWQWG</w:t>
      </w:r>
    </w:p>
    <w:p>
      <w:pPr>
        <w:pStyle w:val="PreformattedText"/>
        <w:bidi w:val="0"/>
        <w:spacing w:before="0" w:after="0"/>
        <w:jc w:val="left"/>
        <w:rPr/>
      </w:pPr>
      <w:r>
        <w:rPr/>
        <w:t>9P6Ls00dyvj7wcSx269WwzglkDzQCZpoyx2yty2vIBv8yq3t64FM2LqOqeXx3ZXU6IWemFTmmkJYdo</w:t>
      </w:r>
    </w:p>
    <w:p>
      <w:pPr>
        <w:pStyle w:val="PreformattedText"/>
        <w:bidi w:val="0"/>
        <w:spacing w:before="0" w:after="0"/>
        <w:jc w:val="left"/>
        <w:rPr/>
      </w:pPr>
      <w:r>
        <w:rPr/>
        <w:t>6YMyhQdAht7UA+Rv4P46ZDZ27LeN78opbKmL6Ym3vTqL0jwaOvxU6KKoOthlUEkgE7K7Px+T1cATwE</w:t>
      </w:r>
    </w:p>
    <w:p>
      <w:pPr>
        <w:pStyle w:val="PreformattedText"/>
        <w:bidi w:val="0"/>
        <w:spacing w:before="0" w:after="0"/>
        <w:jc w:val="left"/>
        <w:rPr/>
      </w:pPr>
      <w:r>
        <w:rPr/>
        <w:t>U5G5AyM6GwpYxxttSSya8HjriBvkT4IJ3/brQt8rt0mIzDHTpl1emSRGCCo48Aw3snZOiCPkk63+Ot</w:t>
      </w:r>
    </w:p>
    <w:p>
      <w:pPr>
        <w:pStyle w:val="PreformattedText"/>
        <w:bidi w:val="0"/>
        <w:spacing w:before="0" w:after="0"/>
        <w:jc w:val="left"/>
        <w:rPr/>
      </w:pPr>
      <w:r>
        <w:rPr/>
        <w:t>9E5VCenjac6vrUXsUS6MVvtoW4jbe07Ck7/Jbfk/8Ayetycw96Z6nRC6tx5a3xXTHzy+4eSQfGvJ62</w:t>
      </w:r>
    </w:p>
    <w:p>
      <w:pPr>
        <w:pStyle w:val="PreformattedText"/>
        <w:bidi w:val="0"/>
        <w:spacing w:before="0" w:after="0"/>
        <w:jc w:val="left"/>
        <w:rPr/>
      </w:pPr>
      <w:r>
        <w:rPr/>
        <w:t>L1vYZXJeNvt2BsgDWvkeCPJ/v1dCOx9oJ8j4Pn8ged/+vRCZ8/8AodcPBH+gG/36ITx/Pj9vJO/P+o</w:t>
      </w:r>
    </w:p>
    <w:p>
      <w:pPr>
        <w:pStyle w:val="PreformattedText"/>
        <w:bidi w:val="0"/>
        <w:spacing w:before="0" w:after="0"/>
        <w:jc w:val="left"/>
        <w:rPr/>
      </w:pPr>
      <w:r>
        <w:rPr/>
        <w:t>6IT2/nWgT+dfj9v9OiEz+NEjf9lHn487Hx0QmN7H48Hl/z8jzv5/8AudEJkHex+Pnx5Pn8n+3z0Qmv</w:t>
      </w:r>
    </w:p>
    <w:p>
      <w:pPr>
        <w:pStyle w:val="PreformattedText"/>
        <w:bidi w:val="0"/>
        <w:spacing w:before="0" w:after="0"/>
        <w:jc w:val="left"/>
        <w:rPr/>
      </w:pPr>
      <w:r>
        <w:rPr/>
        <w:t>5J3sn51vX/Q/B1rohNX+N8dgnQ8+Bv4JJ+fH/wAfRCNnA2PGvOuROh5I0Pn9/nohGcv2v48fkeG37v</w:t>
      </w:r>
    </w:p>
    <w:p>
      <w:pPr>
        <w:pStyle w:val="PreformattedText"/>
        <w:bidi w:val="0"/>
        <w:spacing w:before="0" w:after="0"/>
        <w:jc w:val="left"/>
        <w:rPr/>
      </w:pPr>
      <w:r>
        <w:rPr/>
        <w:t>xv5AU9Vve/vQjRRvyCf28/I8b8FSdnl1XHC91vyi8Y/wA2j4Gt6J8b/t+/zvolnRvWjpN71r4Uklfn</w:t>
      </w:r>
    </w:p>
    <w:p>
      <w:pPr>
        <w:pStyle w:val="PreformattedText"/>
        <w:bidi w:val="0"/>
        <w:spacing w:before="0" w:after="0"/>
        <w:jc w:val="left"/>
        <w:rPr/>
      </w:pPr>
      <w:r>
        <w:rPr/>
        <w:t>fyN/to6/6+OnS1z2yiLr5I+CCR4Ojo/5SdfGierYTfetD2/n/X8gg9EJ7fx8b8/j8+7Wj/m10QmdBt</w:t>
      </w:r>
    </w:p>
    <w:p>
      <w:pPr>
        <w:pStyle w:val="PreformattedText"/>
        <w:bidi w:val="0"/>
        <w:spacing w:before="0" w:after="0"/>
        <w:jc w:val="left"/>
        <w:rPr/>
      </w:pPr>
      <w:r>
        <w:rPr/>
        <w:t>DkBv8APwP2+f8AQE/8+iE8fgj8hT4Ox93gEePkHf8A8HohMeeOjpSdDaqW+fJ2dj8H+46IT3n+nx8j</w:t>
      </w:r>
    </w:p>
    <w:p>
      <w:pPr>
        <w:pStyle w:val="PreformattedText"/>
        <w:bidi w:val="0"/>
        <w:spacing w:before="0" w:after="0"/>
        <w:jc w:val="left"/>
        <w:rPr/>
      </w:pPr>
      <w:r>
        <w:rPr/>
        <w:t>kVGhv52P+fRCY0dD8fbr4J+PyP3PRCZ0vkfI/t/p8cfz8jx0Qmfgfg70CAAAfO9cfj5/PRCe870T8D</w:t>
      </w:r>
    </w:p>
    <w:p>
      <w:pPr>
        <w:pStyle w:val="PreformattedText"/>
        <w:bidi w:val="0"/>
        <w:spacing w:before="0" w:after="0"/>
        <w:jc w:val="left"/>
        <w:rPr/>
      </w:pPr>
      <w:r>
        <w:rPr/>
        <w:t>wp1/r518jQ/wDTohPHRBJXyBr58AHz5OvK/wDTXRCYB/B18kgHZ86+B/bfRCeOwTvyfOifjz+CN+SP</w:t>
      </w:r>
    </w:p>
    <w:p>
      <w:pPr>
        <w:pStyle w:val="PreformattedText"/>
        <w:bidi w:val="0"/>
        <w:spacing w:before="0" w:after="0"/>
        <w:jc w:val="left"/>
        <w:rPr/>
      </w:pPr>
      <w:r>
        <w:rPr/>
        <w:t>/pdEJ4jf7eB5HyN6158HRPRCIWT/ALNY3/8Au82x8+e24Gj/AG6IT8I+LO7UjxhF7ssg7jIV3HyBCF</w:t>
      </w:r>
    </w:p>
    <w:p>
      <w:pPr>
        <w:pStyle w:val="PreformattedText"/>
        <w:bidi w:val="0"/>
        <w:spacing w:before="0" w:after="0"/>
        <w:jc w:val="left"/>
        <w:rPr/>
      </w:pPr>
      <w:r>
        <w:rPr/>
        <w:t>2A1K/tK6Hke0H7uvhtfnPtP3z7NQF0I01tDqgQ7bkV1dw5EJ5iT2g6mDL9yBwo4/BP46xvfKWMACbC</w:t>
      </w:r>
    </w:p>
    <w:p>
      <w:pPr>
        <w:pStyle w:val="PreformattedText"/>
        <w:bidi w:val="0"/>
        <w:spacing w:before="0" w:after="0"/>
        <w:jc w:val="left"/>
        <w:rPr/>
      </w:pPr>
      <w:r>
        <w:rPr/>
        <w:t>SD74l20wUDko9riQsA7xAed8z7vAA8r46WLI12EjNrkwG/5Y4uvkKnCIg6aJV460dhl30QjYxgMqFn</w:t>
      </w:r>
    </w:p>
    <w:p>
      <w:pPr>
        <w:pStyle w:val="PreformattedText"/>
        <w:bidi w:val="0"/>
        <w:spacing w:before="0" w:after="0"/>
        <w:jc w:val="left"/>
        <w:rPr/>
      </w:pPr>
      <w:r>
        <w:rPr/>
        <w:t>hLeFjBBDSqpWVVK/CeWO/j3eOiEdqNNEz+NFigYBG/PBvIIZOS+78kNxYDrRx9MsBADcLL6Mfh6d2J</w:t>
      </w:r>
    </w:p>
    <w:p>
      <w:pPr>
        <w:pStyle w:val="PreformattedText"/>
        <w:bidi w:val="0"/>
        <w:spacing w:before="0" w:after="0"/>
        <w:jc w:val="left"/>
        <w:rPr/>
      </w:pPr>
      <w:r>
        <w:rPr/>
        <w:t>2XZYteAm1MahArrE7N/LOz/MhMmjokaA/wDL1epyAI1vM7izXvza+PymlO3MknGMk+1iSSp2uwqH3h</w:t>
      </w:r>
    </w:p>
    <w:p>
      <w:pPr>
        <w:pStyle w:val="PreformattedText"/>
        <w:bidi w:val="0"/>
        <w:spacing w:before="0" w:after="0"/>
        <w:jc w:val="left"/>
        <w:rPr/>
      </w:pPr>
      <w:r>
        <w:rPr/>
        <w:t>uIAD/Hg/cOuhRXDEDS051ezkh11bxwlqehcixzFVRI3EzKAG0HkCgbBYgNvn9u/vG+urRO8CPF55zb</w:t>
      </w:r>
    </w:p>
    <w:p>
      <w:pPr>
        <w:pStyle w:val="PreformattedText"/>
        <w:bidi w:val="0"/>
        <w:spacing w:before="0" w:after="0"/>
        <w:jc w:val="left"/>
        <w:rPr/>
      </w:pPr>
      <w:r>
        <w:rPr/>
        <w:t>wy0310sZ9dP0QrF4YyVBc9puY5AMhjC6JA1yPuPje/8ATr0WxgFtewzydVi7Bj0id9+lagESBl8gIQ</w:t>
      </w:r>
    </w:p>
    <w:p>
      <w:pPr>
        <w:pStyle w:val="PreformattedText"/>
        <w:bidi w:val="0"/>
        <w:spacing w:before="0" w:after="0"/>
        <w:jc w:val="left"/>
        <w:rPr/>
      </w:pPr>
      <w:r>
        <w:rPr/>
        <w:t>BshVCgKVGvf5/J86HXVQb3HEyuW7j6/t38AlQWYfB1oA8Tsrofv8Dq0AtcWlimysYRLF8LrRHjfxsa</w:t>
      </w:r>
    </w:p>
    <w:p>
      <w:pPr>
        <w:pStyle w:val="PreformattedText"/>
        <w:bidi w:val="0"/>
        <w:spacing w:before="0" w:after="0"/>
        <w:jc w:val="left"/>
        <w:rPr/>
      </w:pPr>
      <w:r>
        <w:rPr/>
        <w:t>2NkHzvf/AE6ZU01vceOmNmvbG9mD2+F8Ns6+8nXjw376H4/HQwsdBpIF9RbXqwBztRu03xobB9h3o6</w:t>
      </w:r>
    </w:p>
    <w:p>
      <w:pPr>
        <w:pStyle w:val="PreformattedText"/>
        <w:bidi w:val="0"/>
        <w:spacing w:before="0" w:after="0"/>
        <w:jc w:val="left"/>
        <w:rPr/>
      </w:pPr>
      <w:r>
        <w:rPr/>
        <w:t>Pv386B8fv1Q4uceWFxkOxhOa/XdULDMeJ924yX0fPNd6/bZ1s9c/aFcBieIEsQ4spKhj6Zxl6rfhYn</w:t>
      </w:r>
    </w:p>
    <w:p>
      <w:pPr>
        <w:pStyle w:val="PreformattedText"/>
        <w:bidi w:val="0"/>
        <w:spacing w:before="0" w:after="0"/>
        <w:jc w:val="left"/>
        <w:rPr/>
      </w:pPr>
      <w:r>
        <w:rPr/>
        <w:t>UaJVnB4tvUhYgBnb4Yga1/p/4euZw9E0rYG7DSVBkbSrpiXi4kKSCu430VCvo+F/9erEJyxvpGQ6kD</w:t>
      </w:r>
    </w:p>
    <w:p>
      <w:pPr>
        <w:pStyle w:val="PreformattedText"/>
        <w:bidi w:val="0"/>
        <w:spacing w:before="0" w:after="0"/>
        <w:jc w:val="left"/>
        <w:rPr/>
      </w:pPr>
      <w:r>
        <w:rPr/>
        <w:t>hNMZLJNajX95Y+LBQxChldlDhtEgjevkB26cVBwxveDEEMNbgHx+07D9DxE14SUI5RpJogBWdhxIj3</w:t>
      </w:r>
    </w:p>
    <w:p>
      <w:pPr>
        <w:pStyle w:val="PreformattedText"/>
        <w:bidi w:val="0"/>
        <w:spacing w:before="0" w:after="0"/>
        <w:jc w:val="left"/>
        <w:rPr/>
      </w:pPr>
      <w:r>
        <w:rPr/>
        <w:t>4464gL+3W2n1rSinUK02yOi2973fH950BiYF4KCG2PkgaRiy8dMfh/OvjWutaiwAjCqpOgxA9EnPo1</w:t>
      </w:r>
    </w:p>
    <w:p>
      <w:pPr>
        <w:pStyle w:val="PreformattedText"/>
        <w:bidi w:val="0"/>
        <w:spacing w:before="0" w:after="0"/>
        <w:jc w:val="left"/>
        <w:rPr/>
      </w:pPr>
      <w:r>
        <w:rPr/>
        <w:t>UnyoVgRGWVvB35C78Ea+QRvz46mSSQQzNzery+yQN+kJNgg6HkEbAXXwwCn3Hfz+B0yrfLtEpdg1jf</w:t>
      </w:r>
    </w:p>
    <w:p>
      <w:pPr>
        <w:pStyle w:val="PreformattedText"/>
        <w:bidi w:val="0"/>
        <w:spacing w:before="0" w:after="0"/>
        <w:jc w:val="left"/>
        <w:rPr/>
      </w:pPr>
      <w:r>
        <w:rPr/>
        <w:t>SAOZxv8AKkYIVKxkLrfIMfaXKfgAfv8Anqw2tqbiVvymfPr/ABAYoHH5VVXkrRWEfkSeUejvQBHtUr</w:t>
      </w:r>
    </w:p>
    <w:p>
      <w:pPr>
        <w:pStyle w:val="PreformattedText"/>
        <w:bidi w:val="0"/>
        <w:spacing w:before="0" w:after="0"/>
        <w:jc w:val="left"/>
        <w:rPr/>
      </w:pPr>
      <w:r>
        <w:rPr/>
        <w:t>sMDv8APVDki5PGc/aQxS9tVGU/ET/2jsK1/wBRpqynuA2Lsqsw0iFZeKJEnnQK/wCf8+fd1jU//uAe</w:t>
      </w:r>
    </w:p>
    <w:p>
      <w:pPr>
        <w:pStyle w:val="PreformattedText"/>
        <w:bidi w:val="0"/>
        <w:spacing w:before="0" w:after="0"/>
        <w:jc w:val="left"/>
        <w:rPr/>
      </w:pPr>
      <w:r>
        <w:rPr/>
        <w:t>bSN5OGWWoUMzT5T2+6pkUr5Dh3WNm+ORA4617fbtifBKeettrgN0GdJnY3B96QbmIyKTydVdw4j/AC</w:t>
      </w:r>
    </w:p>
    <w:p>
      <w:pPr>
        <w:pStyle w:val="PreformattedText"/>
        <w:bidi w:val="0"/>
        <w:spacing w:before="0" w:after="0"/>
        <w:jc w:val="left"/>
        <w:rPr/>
      </w:pPr>
      <w:r>
        <w:rPr/>
        <w:t>WZgAilRsg/t4Ib3dEWWH6WkBdeTBCwCmTloog8yxqFPvfiPBbwPtDdYtrxvqOiaKBOovbVfvnYv6f8</w:t>
      </w:r>
    </w:p>
    <w:p>
      <w:pPr>
        <w:pStyle w:val="PreformattedText"/>
        <w:bidi w:val="0"/>
        <w:spacing w:before="0" w:after="0"/>
        <w:jc w:val="left"/>
        <w:rPr/>
      </w:pPr>
      <w:r>
        <w:rPr/>
        <w:t>isQdXRR2iyqykOwIjVEBXlzCHTD9264lRQzsp9adilwOlgp8fNO2/QZQNXiZ1Qo0KJI0WpZG5BQzAs</w:t>
      </w:r>
    </w:p>
    <w:p>
      <w:pPr>
        <w:pStyle w:val="PreformattedText"/>
        <w:bidi w:val="0"/>
        <w:spacing w:before="0" w:after="0"/>
        <w:jc w:val="left"/>
        <w:rPr/>
      </w:pPr>
      <w:r>
        <w:rPr/>
        <w:t>WcEcgd7Chf6uqGBUgFr6TfTIIUgWF51T6UM2uQVl46BYbVu8UY/wAlQAX2W8fPH8t/lprW3STwmkAs</w:t>
      </w:r>
    </w:p>
    <w:p>
      <w:pPr>
        <w:pStyle w:val="PreformattedText"/>
        <w:bidi w:val="0"/>
        <w:spacing w:before="0" w:after="0"/>
        <w:jc w:val="left"/>
        <w:rPr/>
      </w:pPr>
      <w:r>
        <w:rPr/>
        <w:t>4QC7ToL08zbrxh9h1VdD28eXuBJQbkBI26nTe3rPVACEDSbgLAXAv6Jb+KWYIgEnAnxBGVMjRSKG7i</w:t>
      </w:r>
    </w:p>
    <w:p>
      <w:pPr>
        <w:pStyle w:val="PreformattedText"/>
        <w:bidi w:val="0"/>
        <w:spacing w:before="0" w:after="0"/>
        <w:jc w:val="left"/>
        <w:rPr/>
      </w:pPr>
      <w:r>
        <w:rPr/>
        <w:t>qp8rzb3FT5Cx9ZPZNOlzbmlh49gRGXDO4CI4VwnIkBR2wD7TyZdg62Pb+OqyQr+lePxRdAzEtxhTTB</w:t>
      </w:r>
    </w:p>
    <w:p>
      <w:pPr>
        <w:pStyle w:val="PreformattedText"/>
        <w:bidi w:val="0"/>
        <w:spacing w:before="0" w:after="0"/>
        <w:jc w:val="left"/>
        <w:rPr/>
      </w:pPr>
      <w:r>
        <w:rPr/>
        <w:t>YAI0e1I0yK29eASq68uWC7O/PI/kdMhJy7GksQASeEIUZR2ySGlYa9oYiPid85gqleJY61vyeJXq9D</w:t>
      </w:r>
    </w:p>
    <w:p>
      <w:pPr>
        <w:pStyle w:val="PreformattedText"/>
        <w:bidi w:val="0"/>
        <w:spacing w:before="0" w:after="0"/>
        <w:jc w:val="left"/>
        <w:rPr/>
      </w:pPr>
      <w:r>
        <w:rPr/>
        <w:t>x11aZh06218Cchf4t/1LvYH0VkfQvpaaP/AL4esMPlvTuMkiuwUrOLy2VpGTHpHJxaWks+NrZiSefh</w:t>
      </w:r>
    </w:p>
    <w:p>
      <w:pPr>
        <w:pStyle w:val="PreformattedText"/>
        <w:bidi w:val="0"/>
        <w:spacing w:before="0" w:after="0"/>
        <w:jc w:val="left"/>
        <w:rPr/>
      </w:pPr>
      <w:r>
        <w:rPr/>
        <w:t>24KNOyZOaP2Zd+yJdy7cunjx0zNtmoQdF5+a79RfUHpv0PRxGV9L5C6/6hZtclV9VZGxHPNisdDcw0</w:t>
      </w:r>
    </w:p>
    <w:p>
      <w:pPr>
        <w:pStyle w:val="PreformattedText"/>
        <w:bidi w:val="0"/>
        <w:spacing w:before="0" w:after="0"/>
        <w:jc w:val="left"/>
        <w:rPr/>
      </w:pPr>
      <w:r>
        <w:rPr/>
        <w:t>lHKLSNgw2UtizkY5zXlgeh35BYWJbEPjupe+9w+r5ZkJPA9E5W9NVjLkbmUkVHrUT/AA2irOVHMIrs</w:t>
      </w:r>
    </w:p>
    <w:p>
      <w:pPr>
        <w:pStyle w:val="PreformattedText"/>
        <w:bidi w:val="0"/>
        <w:spacing w:before="0" w:after="0"/>
        <w:jc w:val="left"/>
        <w:rPr/>
      </w:pPr>
      <w:r>
        <w:rPr/>
        <w:t>WI38mWMt5IXary6o25ilIUxu+c3m/Kadip51alRuroP1SQku1Prny13jJBRhgszIzsYjchkZsTiY/J</w:t>
      </w:r>
    </w:p>
    <w:p>
      <w:pPr>
        <w:pStyle w:val="PreformattedText"/>
        <w:bidi w:val="0"/>
        <w:spacing w:before="0" w:after="0"/>
        <w:jc w:val="left"/>
        <w:rPr/>
      </w:pPr>
      <w:r>
        <w:rPr/>
        <w:t>7vKYQs/ghlV+Xge7mIhcCkhyLfh6xnTzWmpd+Cje97qj4pWtvJ28hNanmblXSTnfeQyaEmRm75UEsO</w:t>
      </w:r>
    </w:p>
    <w:p>
      <w:pPr>
        <w:pStyle w:val="PreformattedText"/>
        <w:bidi w:val="0"/>
        <w:spacing w:before="0" w:after="0"/>
        <w:jc w:val="left"/>
        <w:rPr/>
      </w:pPr>
      <w:r>
        <w:rPr/>
        <w:t>FqeSNm4gcgjbb2oOu9SppTRFF8rbvw/tOHVqtUZ3PJ1vi/UZvlG7y0sWkp7Ubx2LyROzJ9QdMK0YOh</w:t>
      </w:r>
    </w:p>
    <w:p>
      <w:pPr>
        <w:pStyle w:val="PreformattedText"/>
        <w:bidi w:val="0"/>
        <w:spacing w:before="0" w:after="0"/>
        <w:jc w:val="left"/>
        <w:rPr/>
      </w:pPr>
      <w:r>
        <w:rPr/>
        <w:t>yDdmPQ8BY/36Ka451ANeVT+JpFazY0ui4vb8MyZLb2JKAnjeCgY5bzJx+kQ1lLLCqb9wjd+0rICzFp</w:t>
      </w:r>
    </w:p>
    <w:p>
      <w:pPr>
        <w:pStyle w:val="PreformattedText"/>
        <w:bidi w:val="0"/>
        <w:spacing w:before="0" w:after="0"/>
        <w:jc w:val="left"/>
        <w:rPr/>
      </w:pPr>
      <w:r>
        <w:rPr/>
        <w:t>GZmDcel3AuXSw3e3x0xwzFhTByRebs934eEtOtRjwGKrwcJf47eRsjk7CycrleIRrPjazI6f7NL31j</w:t>
      </w:r>
    </w:p>
    <w:p>
      <w:pPr>
        <w:pStyle w:val="PreformattedText"/>
        <w:bidi w:val="0"/>
        <w:spacing w:before="0" w:after="0"/>
        <w:jc w:val="left"/>
        <w:rPr/>
      </w:pPr>
      <w:r>
        <w:rPr/>
        <w:t>ln2BwihSLjzXrAzmpVLNyLovd9P9p0Qvm6QXrtq3b6P8vdiJgENaj2XmFuzFZggvFCzy5/MSML+Svy</w:t>
      </w:r>
    </w:p>
    <w:p>
      <w:pPr>
        <w:pStyle w:val="PreformattedText"/>
        <w:bidi w:val="0"/>
        <w:spacing w:before="0" w:after="0"/>
        <w:jc w:val="left"/>
        <w:rPr/>
      </w:pPr>
      <w:r>
        <w:rPr/>
        <w:t>M6iSWCpNII+RJCs3x93V9K7+cY/2sOVVmesgxRV4t+M8xb9MnoJbcVgXmqGaDHYan6bxVKxKnCnXcW</w:t>
      </w:r>
    </w:p>
    <w:p>
      <w:pPr>
        <w:pStyle w:val="PreformattedText"/>
        <w:bidi w:val="0"/>
        <w:spacing w:before="0" w:after="0"/>
        <w:jc w:val="left"/>
        <w:rPr/>
      </w:pPr>
      <w:r>
        <w:rPr/>
        <w:t>oFigkTifr2xVW9Y0GDdzKxgli3Lopgb2urHL7pWVa4bCwXT7/HvWg5Nmqs0PrPLQ4zC1quPymDpVmg</w:t>
      </w:r>
    </w:p>
    <w:p>
      <w:pPr>
        <w:pStyle w:val="PreformattedText"/>
        <w:bidi w:val="0"/>
        <w:spacing w:before="0" w:after="0"/>
        <w:jc w:val="left"/>
        <w:rPr/>
      </w:pPr>
      <w:r>
        <w:rPr/>
        <w:t>x8ayzPWsSVngnmlk97rdssPG+PbZn9uutK07MiX3mXLXo92UedCpWcgYZD27u7+LhKh9fZrjkMXKIz</w:t>
      </w:r>
    </w:p>
    <w:p>
      <w:pPr>
        <w:pStyle w:val="PreformattedText"/>
        <w:bidi w:val="0"/>
        <w:spacing w:before="0" w:after="0"/>
        <w:jc w:val="left"/>
        <w:rPr/>
      </w:pPr>
      <w:r>
        <w:rPr/>
        <w:t>HFBHWz1mvKh4V5a9KIqI432p5yLWbxsDkFXSjro7PTJ84pO9urOZttfepkjRd77McZQWqmKwsFhzJb</w:t>
      </w:r>
    </w:p>
    <w:p>
      <w:pPr>
        <w:pStyle w:val="PreformattedText"/>
        <w:bidi w:val="0"/>
        <w:spacing w:before="0" w:after="0"/>
        <w:jc w:val="left"/>
        <w:rPr/>
      </w:pPr>
      <w:r>
        <w:rPr/>
        <w:t>rYD1X6i4AM7C16hsZCCJ3JLBlFeKunc9qr8D7enouCXKLZC4T5FVYtdd2mrjfRHJ+LwsjfS2MbI3PS</w:t>
      </w:r>
    </w:p>
    <w:p>
      <w:pPr>
        <w:pStyle w:val="PreformattedText"/>
        <w:bidi w:val="0"/>
        <w:spacing w:before="0" w:after="0"/>
        <w:jc w:val="left"/>
        <w:rPr/>
      </w:pPr>
      <w:r>
        <w:rPr/>
        <w:t>lKIssF+TH4ZQ4K7htW5L+Zvs5ACwfw6oyq+9jucgd9TtDEpVJGqFj+SyvZxetQpBdGsp9l8mb6MsHJ</w:t>
      </w:r>
    </w:p>
    <w:p>
      <w:pPr>
        <w:pStyle w:val="PreformattedText"/>
        <w:bidi w:val="0"/>
        <w:spacing w:before="0" w:after="0"/>
        <w:jc w:val="left"/>
        <w:rPr/>
      </w:pPr>
      <w:r>
        <w:rPr/>
        <w:t>TWM56n9MR42xFFeteoc9LjyT3Yf4ZfuW48HXkglHsjSEqCD4bl/nbrGGCU626GSy37chxadK5qVqA6</w:t>
      </w:r>
    </w:p>
    <w:p>
      <w:pPr>
        <w:pStyle w:val="PreformattedText"/>
        <w:bidi w:val="0"/>
        <w:spacing w:before="0" w:after="0"/>
        <w:jc w:val="left"/>
        <w:rPr/>
      </w:pPr>
      <w:r>
        <w:rPr/>
        <w:t>16pHrA8mkzm7kWbr2LCG9BXpejZ8aGl8yq+HvXcSFI5co07cCk/sV4j2jqjzS061PXIkhvpS7znndn</w:t>
      </w:r>
    </w:p>
    <w:p>
      <w:pPr>
        <w:pStyle w:val="PreformattedText"/>
        <w:bidi w:val="0"/>
        <w:spacing w:before="0" w:after="0"/>
        <w:jc w:val="left"/>
        <w:rPr/>
      </w:pPr>
      <w:r>
        <w:rPr/>
        <w:t>qriU0/Dkv6ZXFSyJz3LCGetkaMUdmKSRnEkoiYTmZQdgrI1WVCfco8r7eXW3AqbA4uraePqmBddW3k</w:t>
      </w:r>
    </w:p>
    <w:p>
      <w:pPr>
        <w:pStyle w:val="PreformattedText"/>
        <w:bidi w:val="0"/>
        <w:spacing w:before="0" w:after="0"/>
        <w:jc w:val="left"/>
        <w:rPr/>
      </w:pPr>
      <w:r>
        <w:rPr/>
        <w:t>qLvf5fZaRFspHNXaNVaS1jsRdRAS7I4JjtISw07J9KzD865DrWoJuCeUnX8MxVdGBA5gI8VWqZfFIW</w:t>
      </w:r>
    </w:p>
    <w:p>
      <w:pPr>
        <w:pStyle w:val="PreformattedText"/>
        <w:bidi w:val="0"/>
        <w:spacing w:before="0" w:after="0"/>
        <w:jc w:val="left"/>
        <w:rPr/>
      </w:pPr>
      <w:r>
        <w:rPr/>
        <w:t>EYggoWgOY0oizN9PqlG9rErIOQ86VvdyXq11ypoCNbb0qBC1QLXxt+KdD47MWGpY2Rq0VmpkLWZ9ET</w:t>
      </w:r>
    </w:p>
    <w:p>
      <w:pPr>
        <w:pStyle w:val="PreformattedText"/>
        <w:bidi w:val="0"/>
        <w:spacing w:before="0" w:after="0"/>
        <w:jc w:val="left"/>
        <w:rPr/>
      </w:pPr>
      <w:r>
        <w:rPr/>
        <w:t>65RwSvmKi5mrK6lOMVVhWuGOUeVsV29vJz1zKtMqGqZaJb5J1qblsU4ipdfpePnnMvqTG3/SeWt4uR</w:t>
      </w:r>
    </w:p>
    <w:p>
      <w:pPr>
        <w:pStyle w:val="PreformattedText"/>
        <w:bidi w:val="0"/>
        <w:spacing w:before="0" w:after="0"/>
        <w:jc w:val="left"/>
        <w:rPr/>
      </w:pPr>
      <w:r>
        <w:rPr/>
        <w:t>XjE2OFG9XbUkVhBYllC70R4aOOWBx7lKqysNt1poVGZC1+b8M51ekaVQIw1URhhszbwt+vcqystmvN</w:t>
      </w:r>
    </w:p>
    <w:p>
      <w:pPr>
        <w:pStyle w:val="PreformattedText"/>
        <w:bidi w:val="0"/>
        <w:spacing w:before="0" w:after="0"/>
        <w:jc w:val="left"/>
        <w:rPr/>
      </w:pPr>
      <w:r>
        <w:rPr/>
        <w:t>HPBNsFJQAdjgf6XDaffyOQ/PTVUWqjI3KwjUKz0XVlbE38fPOvfS36kQAYzKVVLSWKRrSY/uFUnMiv</w:t>
      </w:r>
    </w:p>
    <w:p>
      <w:pPr>
        <w:pStyle w:val="PreformattedText"/>
        <w:bidi w:val="0"/>
        <w:spacing w:before="0" w:after="0"/>
        <w:jc w:val="left"/>
        <w:rPr/>
      </w:pPr>
      <w:r>
        <w:rPr/>
        <w:t>BNUmljbaBzx5Kw4GSFGX3OvXHRG2eqVbeVTad7zi1kzQ8/3wuvrimoWzWhA9K5uWGzTrvXFtvSXqNi</w:t>
      </w:r>
    </w:p>
    <w:p>
      <w:pPr>
        <w:pStyle w:val="PreformattedText"/>
        <w:bidi w:val="0"/>
        <w:spacing w:before="0" w:after="0"/>
        <w:jc w:val="left"/>
        <w:rPr/>
      </w:pPr>
      <w:r>
        <w:rPr/>
        <w:t>Y7dMM4D3/T8rtNDYh8OsFyORYv5PWnMknQZLy6yvEADTMN45e7KIz3pqGKxaqRntSN3XTugnb1v5FZ</w:t>
      </w:r>
    </w:p>
    <w:p>
      <w:pPr>
        <w:pStyle w:val="PreformattedText"/>
        <w:bidi w:val="0"/>
        <w:spacing w:before="0" w:after="0"/>
        <w:jc w:val="left"/>
        <w:rPr/>
      </w:pPr>
      <w:r>
        <w:rPr/>
        <w:t>0nIAs13X2ErsB41Zvu9rEB1FuaEf/p/nbWDz9OC13AYnFSeKUA7jRlC8dHTzrIFQkfB4H89craqdlq</w:t>
      </w:r>
    </w:p>
    <w:p>
      <w:pPr>
        <w:pStyle w:val="PreformattedText"/>
        <w:bidi w:val="0"/>
        <w:spacing w:before="0" w:after="0"/>
        <w:jc w:val="left"/>
        <w:rPr/>
      </w:pPr>
      <w:r>
        <w:rPr/>
        <w:t>MBrfl8fSWdHYqpDqp4Wt49bon0U9NZFclQThKCZIg8bFNrGBrUZITcgELsrMSST1xnx17s9DTuCFGs</w:t>
      </w:r>
    </w:p>
    <w:p>
      <w:pPr>
        <w:pStyle w:val="PreformattedText"/>
        <w:bidi w:val="0"/>
        <w:spacing w:before="0" w:after="0"/>
        <w:jc w:val="left"/>
        <w:rPr/>
      </w:pPr>
      <w:r>
        <w:rPr/>
        <w:t>P8QhnHCwGPDhHsj3hY1kAKyAcm0Ds6Ck89dZyb6makXg14Svha16KWKZVaPXuYFXliAUGLY5eE+3kV</w:t>
      </w:r>
    </w:p>
    <w:p>
      <w:pPr>
        <w:pStyle w:val="PreformattedText"/>
        <w:bidi w:val="0"/>
        <w:spacing w:before="0" w:after="0"/>
        <w:jc w:val="left"/>
        <w:rPr/>
      </w:pPr>
      <w:r>
        <w:rPr/>
        <w:t>/LfPVfnPRLsG7JTfq79P2gHcSL+WQ7I8Ow6e5tQybO4oQwbR8jf9XUlxftEgjUg6yu8XY9Q+jbDNj7</w:t>
      </w:r>
    </w:p>
    <w:p>
      <w:pPr>
        <w:pStyle w:val="PreformattedText"/>
        <w:bidi w:val="0"/>
        <w:spacing w:before="0" w:after="0"/>
        <w:jc w:val="left"/>
        <w:rPr/>
      </w:pPr>
      <w:r>
        <w:rPr/>
        <w:t>sojcbemzMYJEYGMoY2GlVh44rpj9x5dVsFqaEdHyyFLKwKnhLhwP6vVLSwwZOabG3SJA8Ea2ZpAye2</w:t>
      </w:r>
    </w:p>
    <w:p>
      <w:pPr>
        <w:pStyle w:val="PreformattedText"/>
        <w:bidi w:val="0"/>
        <w:spacing w:before="0" w:after="0"/>
        <w:jc w:val="left"/>
        <w:rPr/>
      </w:pPr>
      <w:r>
        <w:rPr/>
        <w:t>CVLpXcljS64HSIG+3rI2z1FJKb6zau0KQAwxb6U6U9FfrBYx9qtXmyMkqWNlBEy2Zq9ZeK1ltRxvqV</w:t>
      </w:r>
    </w:p>
    <w:p>
      <w:pPr>
        <w:pStyle w:val="PreformattedText"/>
        <w:bidi w:val="0"/>
        <w:spacing w:before="0" w:after="0"/>
        <w:jc w:val="left"/>
        <w:rPr/>
      </w:pPr>
      <w:r>
        <w:rPr/>
        <w:t>ijMW460YwzhT1kqUg2hS7zbQ2iojpi+StOiMN+odHNmAxWoeRhZ2MHNI5oWfkydtlLbDqpdSW0y/t1</w:t>
      </w:r>
    </w:p>
    <w:p>
      <w:pPr>
        <w:pStyle w:val="PreformattedText"/>
        <w:bidi w:val="0"/>
        <w:spacing w:before="0" w:after="0"/>
        <w:jc w:val="left"/>
        <w:rPr/>
      </w:pPr>
      <w:r>
        <w:rPr/>
        <w:t>lagVOp19adentYxGTBjLDw/qkhnsUbix676yh5H8yoo5t23KiNn0o4+FP3Jx6VgUC7udpqTalINn9a</w:t>
      </w:r>
    </w:p>
    <w:p>
      <w:pPr>
        <w:pStyle w:val="PreformattedText"/>
        <w:bidi w:val="0"/>
        <w:spacing w:before="0" w:after="0"/>
        <w:jc w:val="left"/>
        <w:rPr/>
      </w:pPr>
      <w:r>
        <w:rPr/>
        <w:t>HGO/WK1QsVnyUbOkygHkPZCnb4sTIikyJxXTN4D8jyG+qv8Abqx4a9b+Xj5poTb2Fwp170tv07+qvp</w:t>
      </w:r>
    </w:p>
    <w:p>
      <w:pPr>
        <w:pStyle w:val="PreformattedText"/>
        <w:bidi w:val="0"/>
        <w:spacing w:before="0" w:after="0"/>
        <w:jc w:val="left"/>
        <w:rPr/>
      </w:pPr>
      <w:r>
        <w:rPr/>
        <w:t>nLitPHYjSW3KxCLJGFVoWRPqK7L7fHJlCa2Wb3f1dU1NjYaXDC3VmyntwXmOreOaW1iPXOMmmnh/iM</w:t>
      </w:r>
    </w:p>
    <w:p>
      <w:pPr>
        <w:pStyle w:val="PreformattedText"/>
        <w:bidi w:val="0"/>
        <w:spacing w:before="0" w:after="0"/>
        <w:jc w:val="left"/>
        <w:rPr/>
      </w:pPr>
      <w:r>
        <w:rPr/>
        <w:t>1uEiQmpJKoqNo9xp4JFOkQqFI/HNSv2nrONmYEKylT3ZpG2ZEMhkq3rqFnZWtLG1RIu08JikisTu0q</w:t>
      </w:r>
    </w:p>
    <w:p>
      <w:pPr>
        <w:pStyle w:val="PreformattedText"/>
        <w:bidi w:val="0"/>
        <w:spacing w:before="0" w:after="0"/>
        <w:jc w:val="left"/>
        <w:rPr/>
      </w:pPr>
      <w:r>
        <w:rPr/>
        <w:t>FLAcDuqqHiVGtdzufd56WtQcgKRfEW4TSm1qAR0N8UmKfr2rGApdq0tiLaASkCcMecx7hYFlRPnXFS</w:t>
      </w:r>
    </w:p>
    <w:p>
      <w:pPr>
        <w:pStyle w:val="PreformattedText"/>
        <w:bidi w:val="0"/>
        <w:spacing w:before="0" w:after="0"/>
        <w:jc w:val="left"/>
        <w:rPr/>
      </w:pPr>
      <w:r>
        <w:rPr/>
        <w:t>Y2Xl1QNnCkm2UsG0lgFv+Uxb9UXJ4T9PYeLuBpIAZ1iTQjEonkiEg94idWdSdFZl3+3WfzIUne1mhd</w:t>
      </w:r>
    </w:p>
    <w:p>
      <w:pPr>
        <w:pStyle w:val="PreformattedText"/>
        <w:bidi w:val="0"/>
        <w:spacing w:before="0" w:after="0"/>
        <w:jc w:val="left"/>
        <w:rPr/>
      </w:pPr>
      <w:r>
        <w:rPr/>
        <w:t>pNhcC8hn9ZfwnsRxM9lWjWRWhYMxDKszxmQR8wrTNsfjj45t7us1WhriqZfhl/+5uOOnj0QM9S/rZQ</w:t>
      </w:r>
    </w:p>
    <w:p>
      <w:pPr>
        <w:pStyle w:val="PreformattedText"/>
        <w:bidi w:val="0"/>
        <w:spacing w:before="0" w:after="0"/>
        <w:jc w:val="left"/>
        <w:rPr/>
      </w:pPr>
      <w:r>
        <w:rPr/>
        <w:t>wD2cldycFeSREieKGbhNA6wksIl0VSM81A0OQPLxtg3Va7A9YsVUk9Mz1vKFKggycKJx/wCr/wDEF6</w:t>
      </w:r>
    </w:p>
    <w:p>
      <w:pPr>
        <w:pStyle w:val="PreformattedText"/>
        <w:bidi w:val="0"/>
        <w:spacing w:before="0" w:after="0"/>
        <w:jc w:val="left"/>
        <w:rPr/>
      </w:pPr>
      <w:r>
        <w:rPr/>
        <w:t>m9XzTUPSqStWZuzLn7izRUzyIf6euj++zON/zWUDyvHkD9vR2bybs9K5qc3dtr8XV92ed2ry07KVom</w:t>
      </w:r>
    </w:p>
    <w:p>
      <w:pPr>
        <w:pStyle w:val="PreformattedText"/>
        <w:bidi w:val="0"/>
        <w:spacing w:before="0" w:after="0"/>
        <w:jc w:val="left"/>
        <w:rPr/>
      </w:pPr>
      <w:r>
        <w:rPr/>
        <w:t>5brdHw/vKbGKlvTw2cnbs5CxFLJarLJKyLWsLFxsS1a0gIdyQpMjE+fa3Jfc3UFXAY01Ci3xTz9QGs</w:t>
      </w:r>
    </w:p>
    <w:p>
      <w:pPr>
        <w:pStyle w:val="PreformattedText"/>
        <w:bidi w:val="0"/>
        <w:spacing w:before="0" w:after="0"/>
        <w:jc w:val="left"/>
        <w:rPr/>
      </w:pPr>
      <w:r>
        <w:rPr/>
        <w:t>13YsfeijY1oyi9pYlc/wAtI3jBfWmc8QhXt68kjSlv8v5TIk8dZPm7DQzDYmXh/JcxvJpiWEUhCsdE</w:t>
      </w:r>
    </w:p>
    <w:p>
      <w:pPr>
        <w:pStyle w:val="PreformattedText"/>
        <w:bidi w:val="0"/>
        <w:spacing w:before="0" w:after="0"/>
        <w:jc w:val="left"/>
        <w:rPr/>
      </w:pPr>
      <w:r>
        <w:rPr/>
        <w:t>RqgEcK6VgH1z+7lx6ZXtxOkCje2Q9uo1Y2EJWZIyoLtUlVWTWwxUtvthj/K0Bz/zf09WhgRcSoqCAB</w:t>
      </w:r>
    </w:p>
    <w:p>
      <w:pPr>
        <w:pStyle w:val="PreformattedText"/>
        <w:bidi w:val="0"/>
        <w:spacing w:before="0" w:after="0"/>
        <w:jc w:val="left"/>
        <w:rPr/>
      </w:pPr>
      <w:r>
        <w:rPr/>
        <w:t>paCWVgkSrNI0sS8YNSytHxYKpDGMMQAV14D8ebFunQjJSeERksL34Tmj1xOqRziR1lgKyo+joB+I7c</w:t>
      </w:r>
    </w:p>
    <w:p>
      <w:pPr>
        <w:pStyle w:val="PreformattedText"/>
        <w:bidi w:val="0"/>
        <w:spacing w:before="0" w:after="0"/>
        <w:jc w:val="left"/>
        <w:rPr/>
      </w:pPr>
      <w:r>
        <w:rPr/>
        <w:t>bTL57Hnkw2Ty9p9vLroU7cANGnOrELf1Z86P1gySqbEiyqY3YhFDKFdhvThASHJ1o78a/wDF16PyZS</w:t>
      </w:r>
    </w:p>
    <w:p>
      <w:pPr>
        <w:pStyle w:val="PreformattedText"/>
        <w:bidi w:val="0"/>
        <w:spacing w:before="0" w:after="0"/>
        <w:jc w:val="left"/>
        <w:rPr/>
      </w:pPr>
      <w:r>
        <w:rPr/>
        <w:t>L1ACDaeW8qVAqm5Fp89fUlkW8zYIPtiJiQa8ctnkAv4HJh/wBOvpOxJ5ugg6Z8s22oX2k63C6CM6yB</w:t>
      </w:r>
    </w:p>
    <w:p>
      <w:pPr>
        <w:pStyle w:val="PreformattedText"/>
        <w:bidi w:val="0"/>
        <w:spacing w:before="0" w:after="0"/>
        <w:jc w:val="left"/>
        <w:rPr/>
      </w:pPr>
      <w:r>
        <w:rPr/>
        <w:t>0fe1870ToAgAAHZ38nq8uoIJORlNxe19ZL2YpAsEh5BBt22DtyZlGk/zbBUk/wDF1WBYE46ty/ykCx</w:t>
      </w:r>
    </w:p>
    <w:p>
      <w:pPr>
        <w:pStyle w:val="PreformattedText"/>
        <w:bidi w:val="0"/>
        <w:spacing w:before="0" w:after="0"/>
        <w:jc w:val="left"/>
        <w:rPr/>
      </w:pPr>
      <w:r>
        <w:rPr/>
        <w:t>1HTH0cby2ZViVEVajuOXELGqcg00jeQFDlh+5Pt+eol6Bzx43+r8oWemEjR8ZakjVcRDlJJYlm47yl</w:t>
      </w:r>
    </w:p>
    <w:p>
      <w:pPr>
        <w:pStyle w:val="PreformattedText"/>
        <w:bidi w:val="0"/>
        <w:spacing w:before="0" w:after="0"/>
        <w:jc w:val="left"/>
        <w:rPr/>
      </w:pPr>
      <w:r>
        <w:rPr/>
        <w:t>8105I6jWo0LfzTsrHFxi++Vus9UnfXLVgvwzRRULixOin6TSEuyTPNee2xa5NZyli3K2lImaWQxwgJ</w:t>
      </w:r>
    </w:p>
    <w:p>
      <w:pPr>
        <w:pStyle w:val="PreformattedText"/>
        <w:bidi w:val="0"/>
        <w:spacing w:before="0" w:after="0"/>
        <w:jc w:val="left"/>
        <w:rPr/>
      </w:pPr>
      <w:r>
        <w:rPr/>
        <w:t>7UVIipCqAihgF+3pggIVk0CwOpYtzXbL9pGelZpIswljS8IocgmioLaajYh5xFtblVZdr/AMXTV1Bp</w:t>
      </w:r>
    </w:p>
    <w:p>
      <w:pPr>
        <w:pStyle w:val="PreformattedText"/>
        <w:bidi w:val="0"/>
        <w:spacing w:before="0" w:after="0"/>
        <w:jc w:val="left"/>
        <w:rPr/>
      </w:pPr>
      <w:r>
        <w:rPr/>
        <w:t>496333lezO3ng991cvuaWjhoPoPVuGVzFDHJ6jx9ieRl2rUq9uCLWwfcPphPsKR5YgsOsTDKiwfQY2</w:t>
      </w:r>
    </w:p>
    <w:p>
      <w:pPr>
        <w:pStyle w:val="PreformattedText"/>
        <w:bidi w:val="0"/>
        <w:spacing w:before="0" w:after="0"/>
        <w:jc w:val="left"/>
        <w:rPr/>
      </w:pPr>
      <w:r>
        <w:rPr/>
        <w:t>m6kCtekVOO/lxl1R4MYjPZX0xBEVFDNZU42mjO3Yjx81iCssQRj3GsYWtbn18KZl4t1za9RbB76W5v</w:t>
      </w:r>
    </w:p>
    <w:p>
      <w:pPr>
        <w:pStyle w:val="PreformattedText"/>
        <w:bidi w:val="0"/>
        <w:spacing w:before="0" w:after="0"/>
        <w:jc w:val="left"/>
        <w:rPr/>
      </w:pPr>
      <w:r>
        <w:rPr/>
        <w:t>39hnaoUsXelbHEtYe70fKuTQDs0QuCnSNzCluxFlc1ZlKqsGGift+laacVPfmmSaazwUGQM0OxxXfV</w:t>
      </w:r>
    </w:p>
    <w:p>
      <w:pPr>
        <w:pStyle w:val="PreformattedText"/>
        <w:bidi w:val="0"/>
        <w:spacing w:before="0" w:after="0"/>
        <w:jc w:val="left"/>
        <w:rPr/>
      </w:pPr>
      <w:r>
        <w:rPr/>
        <w:t>yugYaarwt0nrNKjTXFid1b3Y90dRfG9M5KJMbjaNKvVj+uerjshJYscZ5UlyEM0MC1w5KV1WjEC2tv</w:t>
      </w:r>
    </w:p>
    <w:p>
      <w:pPr>
        <w:pStyle w:val="PreformattedText"/>
        <w:bidi w:val="0"/>
        <w:spacing w:before="0" w:after="0"/>
        <w:jc w:val="left"/>
        <w:rPr/>
      </w:pPr>
      <w:r>
        <w:rPr/>
        <w:t>vjsj7eqqbF6jM/Ib8vYvV+lGrBEpqig5WH1/xHxQEx1RXjuvYsSmKWvYEcx5SSSHgjrFArHckQccQ3</w:t>
      </w:r>
    </w:p>
    <w:p>
      <w:pPr>
        <w:pStyle w:val="PreformattedText"/>
        <w:bidi w:val="0"/>
        <w:spacing w:before="0" w:after="0"/>
        <w:jc w:val="left"/>
        <w:rPr/>
      </w:pPr>
      <w:r>
        <w:rPr/>
        <w:t>hV4cf+HrezkMm6FxM5yKpBu2hhzcVf+72o+Fam/qKPGntFtsFow5WZpAE/mMyr+2h7uIXrOSpqEAb2</w:t>
      </w:r>
    </w:p>
    <w:p>
      <w:pPr>
        <w:pStyle w:val="PreformattedText"/>
        <w:bidi w:val="0"/>
        <w:spacing w:before="0" w:after="0"/>
        <w:jc w:val="left"/>
        <w:rPr/>
      </w:pPr>
      <w:r>
        <w:rPr/>
        <w:t>GV/itNRW1EEnTO32coXYKwnqLGUnWqLWcjds5FQrkGN56UIjmhqRRAmEx41WsSKSeb025Di/UV6dOn</w:t>
      </w:r>
    </w:p>
    <w:p>
      <w:pPr>
        <w:pStyle w:val="PreformattedText"/>
        <w:bidi w:val="0"/>
        <w:spacing w:before="0" w:after="0"/>
        <w:jc w:val="left"/>
        <w:rPr/>
      </w:pPr>
      <w:r>
        <w:rPr/>
        <w:t>e194W+Rv1SygxqqmQydTn80IoahliqXoI4jZlsVoLDsqmtYeCQKncb+mN0EgRBv3LFve165ZJDVFIO</w:t>
      </w:r>
    </w:p>
    <w:p>
      <w:pPr>
        <w:pStyle w:val="PreformattedText"/>
        <w:bidi w:val="0"/>
        <w:spacing w:before="0" w:after="0"/>
        <w:jc w:val="left"/>
        <w:rPr/>
      </w:pPr>
      <w:r>
        <w:rPr/>
        <w:t>PVnSAvj26S0FxaemcgteyFSzc+kyUNJh3qli0ksU1mWAjkJaMtWWRpoE/wB07Lz0rjjjds0Vr5BT/w</w:t>
      </w:r>
    </w:p>
    <w:p>
      <w:pPr>
        <w:pStyle w:val="PreformattedText"/>
        <w:bidi w:val="0"/>
        <w:spacing w:before="0" w:after="0"/>
        <w:jc w:val="left"/>
        <w:rPr/>
      </w:pPr>
      <w:r>
        <w:rPr/>
        <w:t>CV97smymBwXrb3j1Y1sYu16fyMudxFUYyHB5W6lShblMtOWhmLSXMPVlQnzjOLZaqwiZpIo5q8Ui8k</w:t>
      </w:r>
    </w:p>
    <w:p>
      <w:pPr>
        <w:pStyle w:val="PreformattedText"/>
        <w:bidi w:val="0"/>
        <w:spacing w:before="0" w:after="0"/>
        <w:jc w:val="left"/>
        <w:rPr/>
      </w:pPr>
      <w:r>
        <w:rPr/>
        <w:t>Tp1qZaGzen2LvNEZMTdRiFP1GC/rfCU4K8+awwnWkli1WWtM5nlSnaxn1apLJEqiWFbMNiQMy7aKqA</w:t>
      </w:r>
    </w:p>
    <w:p>
      <w:pPr>
        <w:pStyle w:val="PreformattedText"/>
        <w:bidi w:val="0"/>
        <w:spacing w:before="0" w:after="0"/>
        <w:jc w:val="left"/>
        <w:rPr/>
      </w:pPr>
      <w:r>
        <w:rPr/>
        <w:t>6hurKDg7jN47ZXtKWXJW5ej5JTXr+xT9RejaskLiN60MFqujTeKd/GytQuV5W0FmWXEZOHtMfcYagZ</w:t>
      </w:r>
    </w:p>
    <w:p>
      <w:pPr>
        <w:pStyle w:val="PreformattedText"/>
        <w:bidi w:val="0"/>
        <w:spacing w:before="0" w:after="0"/>
        <w:jc w:val="left"/>
        <w:rPr/>
      </w:pPr>
      <w:r>
        <w:rPr/>
        <w:t>vKddTYwaO04sObRvdbeDfSWcfbca2ylr/wDGMh7ytZh8zSgqKxPHZissGEVaLikL/wA0GOwgK7+EbR</w:t>
      </w:r>
    </w:p>
    <w:p>
      <w:pPr>
        <w:pStyle w:val="PreformattedText"/>
        <w:bidi w:val="0"/>
        <w:spacing w:before="0" w:after="0"/>
        <w:jc w:val="left"/>
        <w:rPr/>
      </w:pPr>
      <w:r>
        <w:rPr/>
        <w:t>1yO+u1U0KkDRpw1Kagg2t4/j80kuZtSwF2lDxpGtWCPiteIAnuICx3zLDbMBt29z9UEAAn6U0qA7Ke</w:t>
      </w:r>
    </w:p>
    <w:p>
      <w:pPr>
        <w:pStyle w:val="PreformattedText"/>
        <w:bidi w:val="0"/>
        <w:spacing w:before="0" w:after="0"/>
        <w:jc w:val="left"/>
        <w:rPr/>
      </w:pPr>
      <w:r>
        <w:rPr/>
        <w:t>UsNPHbC/0lkoKt65XuafE2oe1d9w3WcsorZFAuw8kEzRuR8ce5y93HrLtaAorW376fxm7ZXC1Coa6d</w:t>
      </w:r>
    </w:p>
    <w:p>
      <w:pPr>
        <w:pStyle w:val="PreformattedText"/>
        <w:bidi w:val="0"/>
        <w:spacing w:before="0" w:after="0"/>
        <w:jc w:val="left"/>
        <w:rPr/>
      </w:pPr>
      <w:r>
        <w:rPr/>
        <w:t>b+UPfVnpCbJYOHKU6tlsvjEVMrLDqSKJKzyKqyab+SyxiJom2O4GV15cgvWHZtoFFyrv8A026vrN0z</w:t>
      </w:r>
    </w:p>
    <w:p>
      <w:pPr>
        <w:pStyle w:val="PreformattedText"/>
        <w:bidi w:val="0"/>
        <w:spacing w:before="0" w:after="0"/>
        <w:jc w:val="left"/>
        <w:rPr/>
      </w:pPr>
      <w:r>
        <w:rPr/>
        <w:t>obVQ89RFWmtqq8zezqyoEyDUL1TKQgNqaJ7CKx5JMhRnbnx325YywbewSx66mHnFwJ0Xh49E4rOadR</w:t>
      </w:r>
    </w:p>
    <w:p>
      <w:pPr>
        <w:pStyle w:val="PreformattedText"/>
        <w:bidi w:val="0"/>
        <w:spacing w:before="0" w:after="0"/>
        <w:jc w:val="left"/>
        <w:rPr/>
      </w:pPr>
      <w:r>
        <w:rPr/>
        <w:t>ayDLt/l8UMMdbnmtBsdK8Fi7/NpSRSLxFvk0bU5YHGpIpuXBgxGjIGX3dUkXDF97zfN7ve+GXKylrq</w:t>
      </w:r>
    </w:p>
    <w:p>
      <w:pPr>
        <w:pStyle w:val="PreformattedText"/>
        <w:bidi w:val="0"/>
        <w:spacing w:before="0" w:after="0"/>
        <w:jc w:val="left"/>
        <w:rPr/>
      </w:pPr>
      <w:r>
        <w:rPr/>
        <w:t>dW3l9v8AlLw9AXa2Wxt/BWLb0HRDkIvq1Jenl8LYkVezGvlO3NI3dJOzCzhAWC8clQEVFboP5zbQIK</w:t>
      </w:r>
    </w:p>
    <w:p>
      <w:pPr>
        <w:pStyle w:val="PreformattedText"/>
        <w:bidi w:val="0"/>
        <w:spacing w:before="0" w:after="0"/>
        <w:jc w:val="left"/>
        <w:rPr/>
      </w:pPr>
      <w:r>
        <w:rPr/>
        <w:t>uBfJd7FvtL8kuOjNFLH9dJEka3J1jlowSyt9PlY5oGsRqwH+zkXOFqsD7JI2Zm2uwsMvFry5TY49kK</w:t>
      </w:r>
    </w:p>
    <w:p>
      <w:pPr>
        <w:pStyle w:val="PreformattedText"/>
        <w:bidi w:val="0"/>
        <w:spacing w:before="0" w:after="0"/>
        <w:jc w:val="left"/>
        <w:rPr/>
      </w:pPr>
      <w:r>
        <w:rPr/>
        <w:t>fUElvLYmqPqmOT9LmK7hrGu/9XRfvytWALlbGDisTtAsbAfTw3HH/uB1Wax3VY5BRjr2f49EfEFXxH</w:t>
      </w:r>
    </w:p>
    <w:p>
      <w:pPr>
        <w:pStyle w:val="PreformattedText"/>
        <w:bidi w:val="0"/>
        <w:spacing w:before="0" w:after="0"/>
        <w:jc w:val="left"/>
        <w:rPr/>
      </w:pPr>
      <w:r>
        <w:rPr/>
        <w:t>p9p/vKZ/VynJB6Gx2Qp9kwY5sBf9E32nMWXs4SxNbwE+Hlji8vbp5OBq85k97mjC3/AL3k87K2VY03</w:t>
      </w:r>
    </w:p>
    <w:p>
      <w:pPr>
        <w:pStyle w:val="PreformattedText"/>
        <w:bidi w:val="0"/>
        <w:spacing w:before="0" w:after="0"/>
        <w:jc w:val="left"/>
        <w:rPr/>
      </w:pPr>
      <w:r>
        <w:rPr/>
        <w:t>P/IDl2Ky732llG1KBSFSmuOBXHvdlpznnsiLFFMrUhjoxd8vJWiRmWpkYGjm4jROq/astpX93ucEcU</w:t>
      </w:r>
    </w:p>
    <w:p>
      <w:pPr>
        <w:pStyle w:val="PreformattedText"/>
        <w:bidi w:val="0"/>
        <w:spacing w:before="0" w:after="0"/>
        <w:jc w:val="left"/>
        <w:rPr/>
      </w:pPr>
      <w:r>
        <w:rPr/>
        <w:t>HXSRQpCE6cF92c6qxNM1Buj85Xti79RNFtdRrFJXYKNJGqs0sQXlv7VZiPPzGp60gFQxMxF82BA0ta</w:t>
      </w:r>
    </w:p>
    <w:p>
      <w:pPr>
        <w:pStyle w:val="PreformattedText"/>
        <w:bidi w:val="0"/>
        <w:spacing w:before="0" w:after="0"/>
        <w:jc w:val="left"/>
        <w:rPr/>
      </w:pPr>
      <w:r>
        <w:rPr/>
        <w:t>fQ79OqFP09X/AERzObwmcr+tvUvrr9GbHoOvi1owVPUOB9M+sZ8TbzeQmlsdzH5YQR4mrQikeMzrev</w:t>
      </w:r>
    </w:p>
    <w:p>
      <w:pPr>
        <w:pStyle w:val="PreformattedText"/>
        <w:bidi w:val="0"/>
        <w:spacing w:before="0" w:after="0"/>
        <w:jc w:val="left"/>
        <w:rPr/>
      </w:pPr>
      <w:r>
        <w:rPr/>
        <w:t>WD2oWidctS5yGmNmylyWUEk8s/f3hrE+R9Nel7Txy1p5MDjnNeevFVkpyClClinNBBI0SSRyK6MI3d</w:t>
      </w:r>
    </w:p>
    <w:p>
      <w:pPr>
        <w:pStyle w:val="PreformattedText"/>
        <w:bidi w:val="0"/>
        <w:spacing w:before="0" w:after="0"/>
        <w:jc w:val="left"/>
        <w:rPr/>
      </w:pPr>
      <w:r>
        <w:rPr/>
        <w:t>B2/Y5TievOpZS55vG7rLHF1BBuFO96qywPTKgTJxDBgyvyPkSOWAICkggsd72dH56dSxqtY6KJDrZV</w:t>
      </w:r>
    </w:p>
    <w:p>
      <w:pPr>
        <w:pStyle w:val="PreformattedText"/>
        <w:bidi w:val="0"/>
        <w:spacing w:before="0" w:after="0"/>
        <w:jc w:val="left"/>
        <w:rPr/>
      </w:pPr>
      <w:r>
        <w:rPr/>
        <w:t>Nzb0feZ1D6TXUcI1ssAWUgtspv2qACXUKft0OP78ergxHAyu4va+s6Ewu+CaAHv2p0ASAqkbB/JO/j</w:t>
      </w:r>
    </w:p>
    <w:p>
      <w:pPr>
        <w:pStyle w:val="PreformattedText"/>
        <w:bidi w:val="0"/>
        <w:spacing w:before="0" w:after="0"/>
        <w:jc w:val="left"/>
        <w:rPr/>
      </w:pPr>
      <w:r>
        <w:rPr/>
        <w:t>wer6ZOhtr4++V1LaMSMbNLp9LKCn4OuB5MAdMD/yGvH5+OXHl1uoWBXTmx+0v6Zz6/8AyLp0S6sXrt</w:t>
      </w:r>
    </w:p>
    <w:p>
      <w:pPr>
        <w:pStyle w:val="PreformattedText"/>
        <w:bidi w:val="0"/>
        <w:spacing w:before="0" w:after="0"/>
        <w:jc w:val="left"/>
        <w:rPr/>
      </w:pPr>
      <w:r>
        <w:rPr/>
        <w:t>qW8g+EUAtrxsBd/wCnx10VWxX2zO44GGFXyQzEA/j+wZR+/wA/O9da1426DK5LRLtRvxsqfJK8h8Hk</w:t>
      </w:r>
    </w:p>
    <w:p>
      <w:pPr>
        <w:pStyle w:val="PreformattedText"/>
        <w:bidi w:val="0"/>
        <w:spacing w:before="0" w:after="0"/>
        <w:jc w:val="left"/>
        <w:rPr/>
      </w:pPr>
      <w:r>
        <w:rPr/>
        <w:t>Drx8/t1dCOvKgeTs+N/nz+fj46ITb4Hzvj58H/7n7/t0QnhrWxrZ+F8/j8H/AF6ITXohM/J/6k//AB</w:t>
      </w:r>
    </w:p>
    <w:p>
      <w:pPr>
        <w:pStyle w:val="PreformattedText"/>
        <w:bidi w:val="0"/>
        <w:spacing w:before="0" w:after="0"/>
        <w:jc w:val="left"/>
        <w:rPr/>
      </w:pPr>
      <w:r>
        <w:rPr/>
        <w:t>nohMj99jWvI2fP5/Y+f9OiEx53+d+Bob38f+nj/wCPohMt87Oj/oRr4PnZPjohNG+PwN/k+GA8Hx/q</w:t>
      </w:r>
    </w:p>
    <w:p>
      <w:pPr>
        <w:pStyle w:val="PreformattedText"/>
        <w:bidi w:val="0"/>
        <w:spacing w:before="0" w:after="0"/>
        <w:jc w:val="left"/>
        <w:rPr/>
      </w:pPr>
      <w:r>
        <w:rPr/>
        <w:t>OiEaud8SdefIZhrSka1/0+PHjXRCMpfCn9jy0ACdAk6HIeQwP/TpH4D2wjZfj9+LHzrZ1+OWvB+fg9</w:t>
      </w:r>
    </w:p>
    <w:p>
      <w:pPr>
        <w:pStyle w:val="PreformattedText"/>
        <w:bidi w:val="0"/>
        <w:spacing w:before="0" w:after="0"/>
        <w:jc w:val="left"/>
        <w:rPr/>
      </w:pPr>
      <w:r>
        <w:rPr/>
        <w:t>VS1OB9sUjO2Yfhz87GhteQ3v5H/wAjohe7MvQY9jDeAR546bkDy/Hxr56sQ8RKosoGvOywIIPtUefH</w:t>
      </w:r>
    </w:p>
    <w:p>
      <w:pPr>
        <w:pStyle w:val="PreformattedText"/>
        <w:bidi w:val="0"/>
        <w:spacing w:before="0" w:after="0"/>
        <w:jc w:val="left"/>
        <w:rPr/>
      </w:pPr>
      <w:r>
        <w:rPr/>
        <w:t>xv4/b/w9WQin5OjsfsR+/jagH56ITGj48k6BJH7j4G/jf/0uiE95GvBOw39tEAb+d/johNtAefuH7b</w:t>
      </w:r>
    </w:p>
    <w:p>
      <w:pPr>
        <w:pStyle w:val="PreformattedText"/>
        <w:bidi w:val="0"/>
        <w:spacing w:before="0" w:after="0"/>
        <w:jc w:val="left"/>
        <w:rPr/>
      </w:pPr>
      <w:r>
        <w:rPr/>
        <w:t>A8+D+fAPjohNfj+2gfP48HZ8j/AOrfRCYbwNjz42R+3RCZ+SwH2+PI/bXgj8+B0QmN+f8AK3x4/B2f</w:t>
      </w:r>
    </w:p>
    <w:p>
      <w:pPr>
        <w:pStyle w:val="PreformattedText"/>
        <w:bidi w:val="0"/>
        <w:spacing w:before="0" w:after="0"/>
        <w:jc w:val="left"/>
        <w:rPr/>
      </w:pPr>
      <w:r>
        <w:rPr/>
        <w:t>+Q1x+eiEz5GwfP58gD5PnRA+eiE8djQ8EDevgeD+fH9x8dEJjX+Unx/w72D8HR+f/p76ITb5A0Cfxs</w:t>
      </w:r>
    </w:p>
    <w:p>
      <w:pPr>
        <w:pStyle w:val="PreformattedText"/>
        <w:bidi w:val="0"/>
        <w:spacing w:before="0" w:after="0"/>
        <w:jc w:val="left"/>
        <w:rPr/>
      </w:pPr>
      <w:r>
        <w:rPr/>
        <w:t>7Hn8Dz8DeuiE1bySR4/sNaH7a38nohNvP5A/Hg7GyAQvx8/d0QiFvxWsFdncE3jXxuNtA7+fG+iE/C</w:t>
      </w:r>
    </w:p>
    <w:p>
      <w:pPr>
        <w:pStyle w:val="PreformattedText"/>
        <w:bidi w:val="0"/>
        <w:spacing w:before="0" w:after="0"/>
        <w:jc w:val="left"/>
        <w:rPr/>
      </w:pPr>
      <w:r>
        <w:rPr/>
        <w:t>Bj3UuHMjSHlIjr4VgWlk8cWGlYD41vQ0v3eevhlfn+I/nPs+z8Pk/aH+OVmEcSgtxijZR3ShXWj25C</w:t>
      </w:r>
    </w:p>
    <w:p>
      <w:pPr>
        <w:pStyle w:val="PreformattedText"/>
        <w:bidi w:val="0"/>
        <w:spacing w:before="0" w:after="0"/>
        <w:jc w:val="left"/>
        <w:rPr/>
      </w:pPr>
      <w:r>
        <w:rPr/>
        <w:t>xJ+D5/cr7fb1lfiPZLHIZiRwkkQyc/yY2V9hgI9/HcLcjvzy4r5LH7ukiSOYCRzxKoEjLMFYr7eZUF</w:t>
      </w:r>
    </w:p>
    <w:p>
      <w:pPr>
        <w:pStyle w:val="PreformattedText"/>
        <w:bidi w:val="0"/>
        <w:spacing w:before="0" w:after="0"/>
        <w:jc w:val="left"/>
        <w:rPr/>
      </w:pPr>
      <w:r>
        <w:rPr/>
        <w:t>Ch2QS+9a+fcvjfRCNwNMFQgHUbElCCoSVg6aI8r42F+fd0ycwhHaOrbKEbk5FmOiwb4ZxrwAR40NHQ</w:t>
      </w:r>
    </w:p>
    <w:p>
      <w:pPr>
        <w:pStyle w:val="PreformattedText"/>
        <w:bidi w:val="0"/>
        <w:spacing w:before="0" w:after="0"/>
        <w:jc w:val="left"/>
        <w:rPr/>
      </w:pPr>
      <w:r>
        <w:rPr/>
        <w:t>87PV0uUKVI5j1o2txM0a6KgM20OggkOwo4gk7JHE6GuJX/ADcj1fTxIU+n/qZqgIa18vH6YwhjBZmP</w:t>
      </w:r>
    </w:p>
    <w:p>
      <w:pPr>
        <w:pStyle w:val="PreformattedText"/>
        <w:bidi w:val="0"/>
        <w:spacing w:before="0" w:after="0"/>
        <w:jc w:val="left"/>
        <w:rPr/>
      </w:pPr>
      <w:r>
        <w:rPr/>
        <w:t>EqJGjMmwXMYAKxxBQAsXMs2hsDj10lFyumtvynOqhrkne1lj+jnAytLgzj/aIoyAB5HHiyqwYEOGGy</w:t>
      </w:r>
    </w:p>
    <w:p>
      <w:pPr>
        <w:pStyle w:val="PreformattedText"/>
        <w:bidi w:val="0"/>
        <w:spacing w:before="0" w:after="0"/>
        <w:jc w:val="left"/>
        <w:rPr/>
      </w:pPr>
      <w:r>
        <w:rPr/>
        <w:t>x193XTodHyTzu3gijVJ6Z9nv0AKyV64j3xUVyyKWBTcQ8/IBYJx0fP9uvR7FbLhPFVDqGt0z6DemIh</w:t>
      </w:r>
    </w:p>
    <w:p>
      <w:pPr>
        <w:pStyle w:val="PreformattedText"/>
        <w:bidi w:val="0"/>
        <w:spacing w:before="0" w:after="0"/>
        <w:jc w:val="left"/>
        <w:rPr/>
      </w:pPr>
      <w:r>
        <w:rPr/>
        <w:t>wTetcVOwdn3A6YqT7Bv/ANeuuguF01k5bxW3CWtj0GtlTog7Pk7Ohs+F8HQ8f3/5dXomAte8sBAyv0</w:t>
      </w:r>
    </w:p>
    <w:p>
      <w:pPr>
        <w:pStyle w:val="PreformattedText"/>
        <w:bidi w:val="0"/>
        <w:spacing w:before="0" w:after="0"/>
        <w:jc w:val="left"/>
        <w:rPr/>
      </w:pPr>
      <w:r>
        <w:rPr/>
        <w:t>iT6RkjwWB1w2NbJA2x2d72OnhvN6bRGWMhQpAA/bR2eI18/gfP/wB/pHF1NuMFax9EDs1XPZcbOiSD</w:t>
      </w:r>
    </w:p>
    <w:p>
      <w:pPr>
        <w:pStyle w:val="PreformattedText"/>
        <w:bidi w:val="0"/>
        <w:spacing w:before="0" w:after="0"/>
        <w:jc w:val="left"/>
        <w:rPr/>
      </w:pPr>
      <w:r>
        <w:rPr/>
        <w:t>+QdeSCNjj/r1nfgPbHL2JFuE5p9ew6rzEEfJO/DaYEefIHnXHz565u0WIYHhrGW4trvThL1uvZsThg</w:t>
      </w:r>
    </w:p>
    <w:p>
      <w:pPr>
        <w:pStyle w:val="PreformattedText"/>
        <w:bidi w:val="0"/>
        <w:spacing w:before="0" w:after="0"/>
        <w:jc w:val="left"/>
        <w:rPr/>
      </w:pPr>
      <w:r>
        <w:rPr/>
        <w:t>GA7jnShvhxvlsaDDf9/HXNOtgB6JrN2JsJR+Rf3k8hpmkd9LyYhHPElR8HkWG9D/zdRGUY37V/aK4R</w:t>
      </w:r>
    </w:p>
    <w:p>
      <w:pPr>
        <w:pStyle w:val="PreformattedText"/>
        <w:bidi w:val="0"/>
        <w:spacing w:before="0" w:after="0"/>
        <w:jc w:val="left"/>
        <w:rPr/>
      </w:pPr>
      <w:r>
        <w:rPr/>
        <w:t>2a1Dx2VMiBVj0QpYkLoEDi3t8/2b/wAvVqjGovYTFOmd21tO3vQEfKrTVvfqGI7348x746A0PP8AzA</w:t>
      </w:r>
    </w:p>
    <w:p>
      <w:pPr>
        <w:pStyle w:val="PreformattedText"/>
        <w:bidi w:val="0"/>
        <w:spacing w:before="0" w:after="0"/>
        <w:jc w:val="left"/>
        <w:rPr/>
      </w:pPr>
      <w:r>
        <w:rPr/>
        <w:t>HW5CMS3RMWu6DredGYisDDoAsSq71v8DkQP3bevb1uPAafLHBtqJNGrzU7B3vbH7hy/sNHX56iBN9T</w:t>
      </w:r>
    </w:p>
    <w:p>
      <w:pPr>
        <w:pStyle w:val="PreformattedText"/>
        <w:bidi w:val="0"/>
        <w:spacing w:before="0" w:after="0"/>
        <w:jc w:val="left"/>
        <w:rPr/>
      </w:pPr>
      <w:r>
        <w:rPr/>
        <w:t>I+ertQeOwCwf8n437VHkE/gfPjqxDxEIIZmmFhckE+Aw1rQH5DFtbGj53+3TPymK/KZwD/iDpoKGRA</w:t>
      </w:r>
    </w:p>
    <w:p>
      <w:pPr>
        <w:pStyle w:val="PreformattedText"/>
        <w:bidi w:val="0"/>
        <w:spacing w:before="0" w:after="0"/>
        <w:jc w:val="left"/>
        <w:rPr/>
      </w:pPr>
      <w:r>
        <w:rPr/>
        <w:t>AL9uRQwIBHMHajx5Ug/GvBXqk8jeOgzmbSQQwBupxHj0T8L/8A2mAJ/VLIcSywxTW2Ee158lscSGiO</w:t>
      </w:r>
    </w:p>
    <w:p>
      <w:pPr>
        <w:pStyle w:val="PreformattedText"/>
        <w:bidi w:val="0"/>
        <w:spacing w:before="0" w:after="0"/>
        <w:jc w:val="left"/>
        <w:rPr/>
      </w:pPr>
      <w:r>
        <w:rPr/>
        <w:t>mGx9u9/1dY1//qFtxtG8m3Gfbe30Z8mbLhizBWWRlJck/CspHbGj51yXajraoYY3OZtOs5UjRSpvB6</w:t>
      </w:r>
    </w:p>
    <w:p>
      <w:pPr>
        <w:pStyle w:val="PreformattedText"/>
        <w:bidi w:val="0"/>
        <w:spacing w:before="0" w:after="0"/>
        <w:jc w:val="left"/>
        <w:rPr/>
      </w:pPr>
      <w:r>
        <w:rPr/>
        <w:t>blHLGArcZCRzJ9iLogIvn2gONg+CT1ESWD6UIZogGLACMLHwCr3QytKVO9NscSFXxpfu6x7WTllbqz</w:t>
      </w:r>
    </w:p>
    <w:p>
      <w:pPr>
        <w:pStyle w:val="PreformattedText"/>
        <w:bidi w:val="0"/>
        <w:spacing w:before="0" w:after="0"/>
        <w:jc w:val="left"/>
        <w:rPr/>
      </w:pPr>
      <w:r>
        <w:rPr/>
        <w:t>Vs/5idhfp3INpIgIkEifc5dImb2lwAdbOuIHj7VZv364Tcwx9Pj7p1qRsp9onb3oM/8AysJSw5MSGH</w:t>
      </w:r>
    </w:p>
    <w:p>
      <w:pPr>
        <w:pStyle w:val="PreformattedText"/>
        <w:bidi w:val="0"/>
        <w:spacing w:before="0" w:after="0"/>
        <w:jc w:val="left"/>
        <w:rPr/>
      </w:pPr>
      <w:r>
        <w:rPr/>
        <w:t>AlORIWOvokoS3t1vWm8dVuACLcJuTkX2D7p1V6Vfk8HmQlyqxaUnko5CUyBG2hXQ2db4/08us9UGyn</w:t>
      </w:r>
    </w:p>
    <w:p>
      <w:pPr>
        <w:pStyle w:val="PreformattedText"/>
        <w:bidi w:val="0"/>
        <w:spacing w:before="0" w:after="0"/>
        <w:jc w:val="left"/>
        <w:rPr/>
      </w:pPr>
      <w:r>
        <w:rPr/>
        <w:t>oSawCWS7Y8s6BwEcZHF9IUcyKqlAXAi2WJBH8wIFA/Hn2+T1mqG4AB5vH7zdlcXIxlwYMI61mAJcDk</w:t>
      </w:r>
    </w:p>
    <w:p>
      <w:pPr>
        <w:pStyle w:val="PreformattedText"/>
        <w:bidi w:val="0"/>
        <w:spacing w:before="0" w:after="0"/>
        <w:jc w:val="left"/>
        <w:rPr/>
      </w:pPr>
      <w:r>
        <w:rPr/>
        <w:t>ecgKIxCd7geIJ2jKfx4T2+eXWZuJ9suQEXuJYlFk4qjadI05qgWTbBH4llcMeTluJPgkAeG0G6pqDU</w:t>
      </w:r>
    </w:p>
    <w:p>
      <w:pPr>
        <w:pStyle w:val="PreformattedText"/>
        <w:bidi w:val="0"/>
        <w:spacing w:before="0" w:after="0"/>
        <w:jc w:val="left"/>
        <w:rPr/>
      </w:pPr>
      <w:r>
        <w:rPr/>
        <w:t>3GnjxjHhTj3ZuP8A7wM5Ur20iZXDaC+9vcp5Er+Nry/q6ZOBiZAjXpjrO5eLDYi7k37IFaNChssYq5</w:t>
      </w:r>
    </w:p>
    <w:p>
      <w:pPr>
        <w:pStyle w:val="PreformattedText"/>
        <w:bidi w:val="0"/>
        <w:spacing w:before="0" w:after="0"/>
        <w:jc w:val="left"/>
        <w:rPr/>
      </w:pPr>
      <w:r>
        <w:rPr/>
        <w:t>ldZOUlqRjqKKNPfISeRWNuHv4qdVIZW014TN1A3SJ8b/8AEd63wmQ9E+t/1T/US/C0UPq6T9Pv0kwx</w:t>
      </w:r>
    </w:p>
    <w:p>
      <w:pPr>
        <w:pStyle w:val="PreformattedText"/>
        <w:bidi w:val="0"/>
        <w:spacing w:before="0" w:after="0"/>
        <w:jc w:val="left"/>
        <w:rPr/>
      </w:pPr>
      <w:r>
        <w:rPr/>
        <w:t>pWslXs16A+j9devPUOMievNkzHg7lzGwwzzfRx2cpYiK82Up1tnQh1ROy5/IfqmTaASqn0z8/vqz1X</w:t>
      </w:r>
    </w:p>
    <w:p>
      <w:pPr>
        <w:pStyle w:val="PreformattedText"/>
        <w:bidi w:val="0"/>
        <w:spacing w:before="0" w:after="0"/>
        <w:jc w:val="left"/>
        <w:rPr/>
      </w:pPr>
      <w:r>
        <w:rPr/>
        <w:t>lPUPqXP+rcjPzv5fLW7somAZC1qd3hqhNBIqcNUqnbAEaQV1jjQKq66yiwUDp/KUXKi9+Xx/36sXpE</w:t>
      </w:r>
    </w:p>
    <w:p>
      <w:pPr>
        <w:pStyle w:val="PreformattedText"/>
        <w:bidi w:val="0"/>
        <w:spacing w:before="0" w:after="0"/>
        <w:jc w:val="left"/>
        <w:rPr/>
      </w:pPr>
      <w:r>
        <w:rPr/>
        <w:t>cascjfRQLG72I+1x7cbqFhCxOOUfveaUIASwULs6XrJtpI3bZGbdjGmR3YJ+qJ5ns16T9t7Ml85Oy5</w:t>
      </w:r>
    </w:p>
    <w:p>
      <w:pPr>
        <w:pStyle w:val="PreformattedText"/>
        <w:bidi w:val="0"/>
        <w:spacing w:before="0" w:after="0"/>
        <w:jc w:val="left"/>
        <w:rPr/>
      </w:pPr>
      <w:r>
        <w:rPr/>
        <w:t>1ColISrj1SLiDUEdJPch+fc3HlvpPJ9MjNzykYD2czfSjbc+tOkOa+f5LaBNRlsPIsUjy0qliW3LOR</w:t>
      </w:r>
    </w:p>
    <w:p>
      <w:pPr>
        <w:pStyle w:val="PreformattedText"/>
        <w:bidi w:val="0"/>
        <w:spacing w:before="0" w:after="0"/>
        <w:jc w:val="left"/>
        <w:rPr/>
      </w:pPr>
      <w:r>
        <w:rPr/>
        <w:t>xE9qQhDYmVhsB2EaRKftRQPPJuuuwwBJGLMLe6O7OOpDMcTkinLLqs3e/Svokxj6dlIpbDxos5laOK</w:t>
      </w:r>
    </w:p>
    <w:p>
      <w:pPr>
        <w:pStyle w:val="PreformattedText"/>
        <w:bidi w:val="0"/>
        <w:spacing w:before="0" w:after="0"/>
        <w:jc w:val="left"/>
        <w:rPr/>
      </w:pPr>
      <w:r>
        <w:rPr/>
        <w:t>J2Hce1YhZnDqnvWNIW5cjxHJW8j46oq1Euqg7s1UUNmJXeblX1v7Qp9J4pKNK7mpI5HahPAIHlgdqj</w:t>
      </w:r>
    </w:p>
    <w:p>
      <w:pPr>
        <w:pStyle w:val="PreformattedText"/>
        <w:bidi w:val="0"/>
        <w:spacing w:before="0" w:after="0"/>
        <w:jc w:val="left"/>
        <w:rPr/>
      </w:pPr>
      <w:r>
        <w:rPr/>
        <w:t>5h5I5atGy3FjLIqoGlHHthB72+49Zaris2JG6R4+SaKNPzaMxO8fH/cIaFpbNSa1elnmsZOQxQ3bEf</w:t>
      </w:r>
    </w:p>
    <w:p>
      <w:pPr>
        <w:pStyle w:val="PreformattedText"/>
        <w:bidi w:val="0"/>
        <w:spacing w:before="0" w:after="0"/>
        <w:jc w:val="left"/>
        <w:rPr/>
      </w:pPr>
      <w:r>
        <w:rPr/>
        <w:t>OSa1BcQzWpWLEtz7thn14KyPx+NdUGmL2UYrNIbdvzdHthHkWcxfU1oYFr4ejalkeRyDFkLNtMfRli</w:t>
      </w:r>
    </w:p>
    <w:p>
      <w:pPr>
        <w:pStyle w:val="PreformattedText"/>
        <w:bidi w:val="0"/>
        <w:spacing w:before="0" w:after="0"/>
        <w:jc w:val="left"/>
        <w:rPr/>
      </w:pPr>
      <w:r>
        <w:rPr/>
        <w:t>UqV+oeGK1PwAJENHixC9XU7KpQHnP/cqqEkq1uX6urF5vqo8T6Go0g0SYrHWMrlC+mnyOdydqG9XSx</w:t>
      </w:r>
    </w:p>
    <w:p>
      <w:pPr>
        <w:pStyle w:val="PreformattedText"/>
        <w:bidi w:val="0"/>
        <w:spacing w:before="0" w:after="0"/>
        <w:jc w:val="left"/>
        <w:rPr/>
      </w:pPr>
      <w:r>
        <w:rPr/>
        <w:t>FIQ62I6yYWov8AQSZG5L5ATJR56/FmiBGIpWBso8fS0gG0kVHE36IHdqjC5/vEuCJ85iwucs2AY1bu</w:t>
      </w:r>
    </w:p>
    <w:p>
      <w:pPr>
        <w:pStyle w:val="PreformattedText"/>
        <w:bidi w:val="0"/>
        <w:spacing w:before="0" w:after="0"/>
        <w:jc w:val="left"/>
        <w:rPr/>
      </w:pPr>
      <w:r>
        <w:rPr/>
        <w:t>D62tadToAqvDfHz10NnJZgxG+2P0Tu/hmGvgqgDSmuX0l3vo3lNfqfCkDRwGQStLCsMUafBdFqySRw</w:t>
      </w:r>
    </w:p>
    <w:p>
      <w:pPr>
        <w:pStyle w:val="PreformattedText"/>
        <w:bidi w:val="0"/>
        <w:spacing w:before="0" w:after="0"/>
        <w:jc w:val="left"/>
        <w:rPr/>
      </w:pPr>
      <w:r>
        <w:rPr/>
        <w:t>MGJeHkI0ZidJxcfjrpbIciXtzf3nK29AMTYnPl/VDT1gLqXvUBeRa/036Z/pzhlQASrI2cp4axOK7o</w:t>
      </w:r>
    </w:p>
    <w:p>
      <w:pPr>
        <w:pStyle w:val="PreformattedText"/>
        <w:bidi w:val="0"/>
        <w:spacing w:before="0" w:after="0"/>
        <w:jc w:val="left"/>
        <w:rPr/>
      </w:pPr>
      <w:r>
        <w:rPr/>
        <w:t>fcgeS5IS2/apDLy6SiGQUrriM3b5N7+0msxNRzbeamg9HKJC+lq1hquQyqievBjqeA9PYcu6rFL6gz</w:t>
      </w:r>
    </w:p>
    <w:p>
      <w:pPr>
        <w:pStyle w:val="PreformattedText"/>
        <w:bidi w:val="0"/>
        <w:spacing w:before="0" w:after="0"/>
        <w:jc w:val="left"/>
        <w:rPr/>
      </w:pPr>
      <w:r>
        <w:rPr/>
        <w:t>6dx5o5ePFYIMAJrUi+GVZkYsvU7TdindYszexf3bSGyq6F6l93dA94/ssNsbSMPrv008csSKnp/EzU</w:t>
      </w:r>
    </w:p>
    <w:p>
      <w:pPr>
        <w:pStyle w:val="PreformattedText"/>
        <w:bidi w:val="0"/>
        <w:spacing w:before="0" w:after="0"/>
        <w:jc w:val="left"/>
        <w:rPr/>
      </w:pPr>
      <w:r>
        <w:rPr/>
        <w:t>XtRLWGNyMuNy+WBdFG51+sixbcm2pa1v+rj1jqbuy7Qb4sxPu8VH7zdSJba6Jtoq4rlp0E5fhkMJJa</w:t>
      </w:r>
    </w:p>
    <w:p>
      <w:pPr>
        <w:pStyle w:val="PreformattedText"/>
        <w:bidi w:val="0"/>
        <w:spacing w:before="0" w:after="0"/>
        <w:jc w:val="left"/>
        <w:rPr/>
      </w:pPr>
      <w:r>
        <w:rPr/>
        <w:t>uOkDowt2BFRm4sOFY3o7lu73AV01h7knldnhxPt/q6RkLGk98UUfPja3w2jJVxDLbeYfRyyy+KV0Jo</w:t>
      </w:r>
    </w:p>
    <w:p>
      <w:pPr>
        <w:pStyle w:val="PreformattedText"/>
        <w:bidi w:val="0"/>
        <w:spacing w:before="0" w:after="0"/>
        <w:jc w:val="left"/>
        <w:rPr/>
      </w:pPr>
      <w:r>
        <w:rPr/>
        <w:t>4ssMcdwqK62Im/mdwrBAY5jvf3vUST2/8I63XJpipe2vj6MxEqKnmseI8fFNspD9I2EZvY9eO7UnkB</w:t>
      </w:r>
    </w:p>
    <w:p>
      <w:pPr>
        <w:pStyle w:val="PreformattedText"/>
        <w:bidi w:val="0"/>
        <w:spacing w:before="0" w:after="0"/>
        <w:jc w:val="left"/>
        <w:rPr/>
      </w:pPr>
      <w:r>
        <w:rPr/>
        <w:t>JSRYMxZTlIT7QBBZVjr5RmXq1LWIB5sWlDqMkv1ch9rx8kd5eSLEepvTs04WbFxxWqFkTxajOFtX5D</w:t>
      </w:r>
    </w:p>
    <w:p>
      <w:pPr>
        <w:pStyle w:val="PreformattedText"/>
        <w:bidi w:val="0"/>
        <w:spacing w:before="0" w:after="0"/>
        <w:jc w:val="left"/>
        <w:rPr/>
      </w:pPr>
      <w:r>
        <w:rPr/>
        <w:t>HZj1IO9G9HJCaEhva6py/q6vo1C7OpGRW2MrrqKTo3QwPzZfql6wxCt6S9Q4xMibJwor5uowJBzA9K</w:t>
      </w:r>
    </w:p>
    <w:p>
      <w:pPr>
        <w:pStyle w:val="PreformattedText"/>
        <w:bidi w:val="0"/>
        <w:spacing w:before="0" w:after="0"/>
        <w:jc w:val="left"/>
        <w:rPr/>
      </w:pPr>
      <w:r>
        <w:rPr/>
        <w:t>WoclG1aMpyr23xd21I+/YkExZ26pZRmynhdv7TWjWp3vvU9V+Hegr+t1OvJa9P51xYtY+1iqqzTQRp</w:t>
      </w:r>
    </w:p>
    <w:p>
      <w:pPr>
        <w:pStyle w:val="PreformattedText"/>
        <w:bidi w:val="0"/>
        <w:spacing w:before="0" w:after="0"/>
        <w:jc w:val="left"/>
        <w:rPr/>
      </w:pPr>
      <w:r>
        <w:rPr/>
        <w:t>FK+FyUk1vBXxJENWLcafVAhvczVWjfQZeqqKrT/og7xGUNtPnca+NlFl9azbyznSaMxu9ZXjl7LyvW</w:t>
      </w:r>
    </w:p>
    <w:p>
      <w:pPr>
        <w:pStyle w:val="PreformattedText"/>
        <w:bidi w:val="0"/>
        <w:spacing w:before="0" w:after="0"/>
        <w:jc w:val="left"/>
        <w:rPr/>
      </w:pPr>
      <w:r>
        <w:rPr/>
        <w:t>sIpVLUe2dGTbbEbxsrBPlCxT+nrTMeqseDCGHpLMfTSuigSCX/AGmGNtrwsRKRYrSEAkLJEGA/Cywo</w:t>
      </w:r>
    </w:p>
    <w:p>
      <w:pPr>
        <w:pStyle w:val="PreformattedText"/>
        <w:bidi w:val="0"/>
        <w:spacing w:before="0" w:after="0"/>
        <w:jc w:val="left"/>
        <w:rPr/>
      </w:pPr>
      <w:r>
        <w:rPr/>
        <w:t>6+esu0U0YhjxWa9kqAZIOt4b5xLmHqeejkLFqCM5vF2oKoy2MklSYZTGsBu3EF0yZeESSHkvFgylOT</w:t>
      </w:r>
    </w:p>
    <w:p>
      <w:pPr>
        <w:pStyle w:val="PreformattedText"/>
        <w:bidi w:val="0"/>
        <w:spacing w:before="0" w:after="0"/>
        <w:jc w:val="left"/>
        <w:rPr/>
      </w:pPr>
      <w:r>
        <w:rPr/>
        <w:t>I3LrJiHXHPE97sb/KbjUYHIJkCO9zDt9qyRyWfgeKKxPKt7GWYn7GbjSWZhQRUiAycIUSCwkYUSNHp</w:t>
      </w:r>
    </w:p>
    <w:p>
      <w:pPr>
        <w:pStyle w:val="PreformattedText"/>
        <w:bidi w:val="0"/>
        <w:spacing w:before="0" w:after="0"/>
        <w:jc w:val="left"/>
        <w:rPr/>
      </w:pPr>
      <w:r>
        <w:rPr/>
        <w:t>pY4z3A00XNrbEFhfXuxwwABB3W6f3grdrFLNQ2/bOZK8UlyEmSmxlY/w68ssJPPnGF5svtYr5/mrx6</w:t>
      </w:r>
    </w:p>
    <w:p>
      <w:pPr>
        <w:pStyle w:val="PreformattedText"/>
        <w:bidi w:val="0"/>
        <w:spacing w:before="0" w:after="0"/>
        <w:jc w:val="left"/>
        <w:rPr/>
      </w:pPr>
      <w:r>
        <w:rPr/>
        <w:t>x1xc5LxYTXR0wyOm7vTsr9HPVj3q0dKwyCyxYsrMxZvHal7II0NMgYfsWHJdNvrztal5tyb2E9LQcs</w:t>
      </w:r>
    </w:p>
    <w:p>
      <w:pPr>
        <w:pStyle w:val="PreformattedText"/>
        <w:bidi w:val="0"/>
        <w:spacing w:before="0" w:after="0"/>
        <w:jc w:val="left"/>
        <w:rPr/>
      </w:pPr>
      <w:r>
        <w:rPr/>
        <w:t>qsRrOqcVyjmjb3EE8wC6s8iEDTKd+AVK7HkAt7usjsQCekzpINFB6ZZ1KsZu0WYIeBHJVIRlCKWkBX</w:t>
      </w:r>
    </w:p>
    <w:p>
      <w:pPr>
        <w:pStyle w:val="PreformattedText"/>
        <w:bidi w:val="0"/>
        <w:spacing w:before="0" w:after="0"/>
        <w:jc w:val="left"/>
        <w:rPr/>
      </w:pPr>
      <w:r>
        <w:rPr/>
        <w:t>7ZuLKNka/4fd1lZhqOma0Xh2CSEtGGynCwIxHYKa7wPkrGQeDcgeWzz0QFPSB7D0Swop0txlV+pPQ7</w:t>
      </w:r>
    </w:p>
    <w:p>
      <w:pPr>
        <w:pStyle w:val="PreformattedText"/>
        <w:bidi w:val="0"/>
        <w:spacing w:before="0" w:after="0"/>
        <w:jc w:val="left"/>
        <w:rPr/>
      </w:pPr>
      <w:r>
        <w:rPr/>
        <w:t>xOTHFFLXJR2DRiRo1dfZJHsDlFx5HY3r/h6Yv2CVlG1BEp7MeiQ+2kQQ90FtsQHdfIYpxI0uvuJ2D4</w:t>
      </w:r>
    </w:p>
    <w:p>
      <w:pPr>
        <w:pStyle w:val="PreformattedText"/>
        <w:bidi w:val="0"/>
        <w:spacing w:before="0" w:after="0"/>
        <w:jc w:val="left"/>
        <w:rPr/>
      </w:pPr>
      <w:r>
        <w:rPr/>
        <w:t>J6kOOkWiGmBxErw4vOYKZpcbavVysqvFYrzMssYB2oCaIkfl51ogj9+odjy9EnUWtDrA/qv69wp7TW</w:t>
      </w:r>
    </w:p>
    <w:p>
      <w:pPr>
        <w:pStyle w:val="PreformattedText"/>
        <w:bidi w:val="0"/>
        <w:spacing w:before="0" w:after="0"/>
        <w:jc w:val="left"/>
        <w:rPr/>
      </w:pPr>
      <w:r>
        <w:rPr/>
        <w:t>2vRlkaWOZYhIoCnckUkQUja7AX7QGb8+3qpkpsDua35pYtSuGAVzb8Uvr03/AIiMjCkYt0pZZnVYpF</w:t>
      </w:r>
    </w:p>
    <w:p>
      <w:pPr>
        <w:pStyle w:val="PreformattedText"/>
        <w:bidi w:val="0"/>
        <w:spacing w:before="0" w:after="0"/>
        <w:jc w:val="left"/>
        <w:rPr/>
      </w:pPr>
      <w:r>
        <w:rPr/>
        <w:t>jkSdIT3tOC7tGZFMb7blse3ql/M36bdE1U61RbllyE6Fwf69+n7sSQZBFnVVEbmxtYq0MLcEEswj1M</w:t>
      </w:r>
    </w:p>
    <w:p>
      <w:pPr>
        <w:pStyle w:val="PreformattedText"/>
        <w:bidi w:val="0"/>
        <w:spacing w:before="0" w:after="0"/>
        <w:jc w:val="left"/>
        <w:rPr/>
      </w:pPr>
      <w:r>
        <w:rPr/>
        <w:t>HYs/zpVX2Kw89I4UMLAWmoV+GpDfhhrF6/8ARF2KJsc9bHWx7BarWRGssjydzlG5RPaY3bkxHuYe1f</w:t>
      </w:r>
    </w:p>
    <w:p>
      <w:pPr>
        <w:pStyle w:val="PreformattedText"/>
        <w:bidi w:val="0"/>
        <w:spacing w:before="0" w:after="0"/>
        <w:jc w:val="left"/>
        <w:rPr/>
      </w:pPr>
      <w:r>
        <w:rPr/>
        <w:t>Z1AKEmx1loq1eIYtCqj68BIipZ6BOERjhhnmecQoSOZ5hhqQhNJHsE8ePEfb0FEdiAcjLf91UWyscb</w:t>
      </w:r>
    </w:p>
    <w:p>
      <w:pPr>
        <w:pStyle w:val="PreformattedText"/>
        <w:bidi w:val="0"/>
        <w:spacing w:before="0" w:after="0"/>
        <w:jc w:val="left"/>
        <w:rPr/>
      </w:pPr>
      <w:r>
        <w:rPr/>
        <w:t>SSi/US5Xlhf+KvYirrOPpe48bM3HnqcliZ9x7BAIbXLyAes70V17TNNPyhVHTCvEfrTLCtdmtRQl+c</w:t>
      </w:r>
    </w:p>
    <w:p>
      <w:pPr>
        <w:pStyle w:val="PreformattedText"/>
        <w:bidi w:val="0"/>
        <w:spacing w:before="0" w:after="0"/>
        <w:jc w:val="left"/>
        <w:rPr/>
      </w:pPr>
      <w:r>
        <w:rPr/>
        <w:t>awlol4CI8BCDzYSOWEm3JA4x/2PLK+zCxsJpXyi5sHtFrf+IyAOIoZuTIU4RUDv6ob9x5+d8Xkbb8i</w:t>
      </w:r>
    </w:p>
    <w:p>
      <w:pPr>
        <w:pStyle w:val="PreformattedText"/>
        <w:bidi w:val="0"/>
        <w:spacing w:before="0" w:after="0"/>
        <w:jc w:val="left"/>
        <w:rPr/>
      </w:pPr>
      <w:r>
        <w:rPr/>
        <w:t>Dx+3rL/t6ZOIbFvs+PHsubyjiAdWMrTNfr561yKJXw8UNCKWRSzWDJYmSRWdS6x8x2a7Dtg8nCpyX2</w:t>
      </w:r>
    </w:p>
    <w:p>
      <w:pPr>
        <w:pStyle w:val="PreformattedText"/>
        <w:bidi w:val="0"/>
        <w:spacing w:before="0" w:after="0"/>
        <w:jc w:val="left"/>
        <w:rPr/>
      </w:pPr>
      <w:r>
        <w:rPr/>
        <w:t>KxHSmhRDXy3Yh8o1iN0YXgOlG3mbRynqOxbzOUTlJCk87OlWYhlaWu7ERohLKEVVZvavI8l6V65BOI</w:t>
      </w:r>
    </w:p>
    <w:p>
      <w:pPr>
        <w:pStyle w:val="PreformattedText"/>
        <w:bidi w:val="0"/>
        <w:spacing w:before="0" w:after="0"/>
        <w:jc w:val="left"/>
        <w:rPr/>
      </w:pPr>
      <w:r>
        <w:rPr/>
        <w:t>Cj3cZlqGrUe9VjU0++WTg6MpBiWExoEjkjDStzAUAqNhBI03Nm2FAUlv+LqnK+RJ4StqYGItiIVfRN</w:t>
      </w:r>
    </w:p>
    <w:p>
      <w:pPr>
        <w:pStyle w:val="PreformattedText"/>
        <w:bidi w:val="0"/>
        <w:spacing w:before="0" w:after="0"/>
        <w:jc w:val="left"/>
        <w:rPr/>
      </w:pPr>
      <w:r>
        <w:rPr/>
        <w:t>xlMUT6IKSNKImaQRgHnNK2xBAu1JTe2dVXplJUWElEW5uLGMpKTTO6VzExRYxNNy4dzYURKuivcVWV</w:t>
      </w:r>
    </w:p>
    <w:p>
      <w:pPr>
        <w:pStyle w:val="PreformattedText"/>
        <w:bidi w:val="0"/>
        <w:spacing w:before="0" w:after="0"/>
        <w:jc w:val="left"/>
        <w:rPr/>
      </w:pPr>
      <w:r>
        <w:rPr/>
        <w:t>iFVeJZm/16VmIPHNZbhYWtpGktALVZe+so5cZnSsyFXLEyRBWOp2JKkspJBX3DiW6bzgYr6JGAtfGR</w:t>
      </w:r>
    </w:p>
    <w:p>
      <w:pPr>
        <w:pStyle w:val="PreformattedText"/>
        <w:bidi w:val="0"/>
        <w:spacing w:before="0" w:after="0"/>
        <w:jc w:val="left"/>
        <w:rPr/>
      </w:pPr>
      <w:r>
        <w:rPr/>
        <w:t>NujOIyjFy0iBA6x6PadeRgY7YH3edEaUr8j2jq9HF7ypkIuCNJXXqmu8ULOGjjftgQlEKIwHwzxqD9</w:t>
      </w:r>
    </w:p>
    <w:p>
      <w:pPr>
        <w:pStyle w:val="PreformattedText"/>
        <w:bidi w:val="0"/>
        <w:spacing w:before="0" w:after="0"/>
        <w:jc w:val="left"/>
        <w:rPr/>
      </w:pPr>
      <w:r>
        <w:rPr/>
        <w:t>3HwDvR8jrVQF7TNWVcQJxl+o2QkjhlU8w8qyFQz67R4FXmIUASDRYed749dSiLkC3JOPtOgI6zT5e/</w:t>
      </w:r>
    </w:p>
    <w:p>
      <w:pPr>
        <w:pStyle w:val="PreformattedText"/>
        <w:bidi w:val="0"/>
        <w:spacing w:before="0" w:after="0"/>
        <w:jc w:val="left"/>
        <w:rPr/>
      </w:pPr>
      <w:r>
        <w:rPr/>
        <w:t>rJlGSW05CntqT4AYR6T4JYAiQ+3/XfXsvIlMswvxnhfL1UKrDuziwO0liSZvMk7SOrniWVdnm/k65E</w:t>
      </w:r>
    </w:p>
    <w:p>
      <w:pPr>
        <w:pStyle w:val="PreformattedText"/>
        <w:bidi w:val="0"/>
        <w:spacing w:before="0" w:after="0"/>
        <w:jc w:val="left"/>
        <w:rPr/>
      </w:pPr>
      <w:r>
        <w:rPr/>
        <w:t>nQP493Xu7AIF6FtPnBa7ux4sT48emSdWAsjIRxMjxNyLDioGjrY/Oj5/16r0HHljoujDttCy9UmWJE</w:t>
      </w:r>
    </w:p>
    <w:p>
      <w:pPr>
        <w:pStyle w:val="PreformattedText"/>
        <w:bidi w:val="0"/>
        <w:spacing w:before="0" w:after="0"/>
        <w:jc w:val="left"/>
        <w:rPr/>
      </w:pPr>
      <w:r>
        <w:rPr/>
        <w:t>/lbheZppC/CCOvJHVmrySy+eI144j3FvZpm6gMCoboMtVSoPC4O9+mMol7tgVYOawgWFeZgA1rbiXb</w:t>
      </w:r>
    </w:p>
    <w:p>
      <w:pPr>
        <w:pStyle w:val="PreformattedText"/>
        <w:bidi w:val="0"/>
        <w:spacing w:before="0" w:after="0"/>
        <w:jc w:val="left"/>
        <w:rPr/>
      </w:pPr>
      <w:r>
        <w:rPr/>
        <w:t>r8Kgdm7UZ8Dn523QzWFx0xgCWxH/AH48emRjsBBRZS0C4qQinVfZWKCeZWlnkTj595ZtH3SM229q9V</w:t>
      </w:r>
    </w:p>
    <w:p>
      <w:pPr>
        <w:pStyle w:val="PreformattedText"/>
        <w:bidi w:val="0"/>
        <w:spacing w:before="0" w:after="0"/>
        <w:jc w:val="left"/>
        <w:rPr/>
      </w:pPr>
      <w:r>
        <w:rPr/>
        <w:t>WI14ZR8hdb8KfCI34vpsll67jmv1FqSKMkkuLiGRG5EbdTz3v5P9umQ2VfYZD8za31jj0jjVsZWv3Z</w:t>
      </w:r>
    </w:p>
    <w:p>
      <w:pPr>
        <w:pStyle w:val="PreformattedText"/>
        <w:bidi w:val="0"/>
        <w:spacing w:before="0" w:after="0"/>
        <w:jc w:val="left"/>
        <w:rPr/>
      </w:pPr>
      <w:r>
        <w:rPr/>
        <w:t>Akn1FWtHsbjiM9mJJnl8aWNYflfn+aPz0lZwFsFy60t2emCw9qw9oQ2bORs2ZlWWs7eqbVO5AY5Uiy</w:t>
      </w:r>
    </w:p>
    <w:p>
      <w:pPr>
        <w:pStyle w:val="PreformattedText"/>
        <w:bidi w:val="0"/>
        <w:spacing w:before="0" w:after="0"/>
        <w:jc w:val="left"/>
        <w:rPr/>
      </w:pPr>
      <w:r>
        <w:rPr/>
        <w:t>VjILiadhYYW5RVTPKpMRChggdPjqiuwYFUUq1kv7tsm3pqogs12O7vkN3Te3D8p0pmIG/jGUytCtPG</w:t>
      </w:r>
    </w:p>
    <w:p>
      <w:pPr>
        <w:pStyle w:val="PreformattedText"/>
        <w:bidi w:val="0"/>
        <w:spacing w:before="0" w:after="0"/>
        <w:jc w:val="left"/>
        <w:rPr/>
      </w:pPr>
      <w:r>
        <w:rPr/>
        <w:t>xbDLWInhmmrax8MN6KSdVUWw8eOQq6AHV4r537uFZCipbT9PjhPRKjIcid/d3vhgfnsW+UtSUsekQr</w:t>
      </w:r>
    </w:p>
    <w:p>
      <w:pPr>
        <w:pStyle w:val="PreformattedText"/>
        <w:bidi w:val="0"/>
        <w:spacing w:before="0" w:after="0"/>
        <w:jc w:val="left"/>
        <w:rPr/>
      </w:pPr>
      <w:r>
        <w:rPr/>
        <w:t>ZfGV8hAgR51MpyNaqlJTHrsvEYLCMW+I4xvjtdX0iqAOx3lP6ZXWW7WC5CoFYetvcv2YJ+pIUbM+qe</w:t>
      </w:r>
    </w:p>
    <w:p>
      <w:pPr>
        <w:pStyle w:val="PreformattedText"/>
        <w:bidi w:val="0"/>
        <w:spacing w:before="0" w:after="0"/>
        <w:jc w:val="left"/>
        <w:rPr/>
      </w:pPr>
      <w:r>
        <w:rPr/>
        <w:t>0Ekr1bp+gCxl4Iq2GriqODA6auZ6tpF5aB5b89TTIp06KHmbmPeu3/Uy7RepVrsBp1fRiP7NAahjrN</w:t>
      </w:r>
    </w:p>
    <w:p>
      <w:pPr>
        <w:pStyle w:val="PreformattedText"/>
        <w:bidi w:val="0"/>
        <w:spacing w:before="0" w:after="0"/>
        <w:jc w:val="left"/>
        <w:rPr/>
      </w:pPr>
      <w:r>
        <w:rPr/>
        <w:t>nH25ZBI9j+D1rbCTTM8a3Z6jSIQf8AZ0PdX9vJHjrY7/1ERBu5kezdy1mRaYKVCbsxVfvYfDLAuKB6</w:t>
      </w:r>
    </w:p>
    <w:p>
      <w:pPr>
        <w:pStyle w:val="PreformattedText"/>
        <w:bidi w:val="0"/>
        <w:spacing w:before="0" w:after="0"/>
        <w:jc w:val="left"/>
        <w:rPr/>
      </w:pPr>
      <w:r>
        <w:rPr/>
        <w:t>dxkXbdppfUePyUloLuBU/wC7GQgteWc8ZGs198dfZG3n+nqq2DOb624fFNFm80lxvZK2Xq4NeA/ovL</w:t>
      </w:r>
    </w:p>
    <w:p>
      <w:pPr>
        <w:pStyle w:val="PreformattedText"/>
        <w:bidi w:val="0"/>
        <w:spacing w:before="0" w:after="0"/>
        <w:jc w:val="left"/>
        <w:rPr/>
      </w:pPr>
      <w:r>
        <w:rPr/>
        <w:t>tj5DJG0lTJUoHyOIcHcU1mLbz1Jwp5sJaqWoz/AE8V4n7utVYAoxPLMuz1sHUDm6v5zoLCyYzF5mpj</w:t>
      </w:r>
    </w:p>
    <w:p>
      <w:pPr>
        <w:pStyle w:val="PreformattedText"/>
        <w:bidi w:val="0"/>
        <w:spacing w:before="0" w:after="0"/>
        <w:jc w:val="left"/>
        <w:rPr/>
      </w:pPr>
      <w:r>
        <w:rPr/>
        <w:t>b8rQ+iPXFia3hrkgeeShcesHWtPKrKUs08mI4Sy+dLXcBkfrkmzhrJdlGv7zsIRTZbtdah3feP8Afd</w:t>
      </w:r>
    </w:p>
    <w:p>
      <w:pPr>
        <w:pStyle w:val="PreformattedText"/>
        <w:bidi w:val="0"/>
        <w:spacing w:before="0" w:after="0"/>
        <w:jc w:val="left"/>
        <w:rPr/>
      </w:pPr>
      <w:r>
        <w:rPr/>
        <w:t>nSBxF6x6bWwO3ayvoHNVrtuvHLG6WoBBW7sWNQ7Eti5i569hFBIaBZGP8Aun44TTXLPLGk43h6Z0FJ</w:t>
      </w:r>
    </w:p>
    <w:p>
      <w:pPr>
        <w:pStyle w:val="PreformattedText"/>
        <w:bidi w:val="0"/>
        <w:spacing w:before="0" w:after="0"/>
        <w:jc w:val="left"/>
        <w:rPr/>
      </w:pPr>
      <w:r>
        <w:rPr/>
        <w:t>WmVI3lOnj3Yw9SfT2cVedcdNau+nRa9T4owRR2KWY9PG+s/q+vSjco5tUg6WkhZGknrxrx9591agJd</w:t>
      </w:r>
    </w:p>
    <w:p>
      <w:pPr>
        <w:pStyle w:val="PreformattedText"/>
        <w:bidi w:val="0"/>
        <w:spacing w:before="0" w:after="0"/>
        <w:jc w:val="left"/>
        <w:rPr/>
      </w:pPr>
      <w:r>
        <w:rPr/>
        <w:t>csGv8A+Y1Sx1xLeN6RWNDZLH+rMPXrV8nkfVValLj5aRr39ZHGCH1NEsDJGFGNtYYXoY7A5SSy1e0y</w:t>
      </w:r>
    </w:p>
    <w:p>
      <w:pPr>
        <w:pStyle w:val="PreformattedText"/>
        <w:bidi w:val="0"/>
        <w:spacing w:before="0" w:after="0"/>
        <w:jc w:val="left"/>
        <w:rPr/>
      </w:pPr>
      <w:r>
        <w:rPr/>
        <w:t>Jy4dAbeCHjaLjkLHeF5xDbeCX01bx7LMK2M9QpUkjIaOX+EZgTY6tLLsEq8EM8SyFvcWr8W+7rs0rf</w:t>
      </w:r>
    </w:p>
    <w:p>
      <w:pPr>
        <w:pStyle w:val="PreformattedText"/>
        <w:bidi w:val="0"/>
        <w:spacing w:before="0" w:after="0"/>
        <w:jc w:val="left"/>
        <w:rPr/>
      </w:pPr>
      <w:r>
        <w:rPr/>
        <w:t>7ijWy/5KeXxJvfanCrWGzVaVrCnU19x9B83T7JUWMqSjIZKtY4mxFjr9OUEb52IEM0Uq63sP2f9N/d</w:t>
      </w:r>
    </w:p>
    <w:p>
      <w:pPr>
        <w:pStyle w:val="PreformattedText"/>
        <w:bidi w:val="0"/>
        <w:spacing w:before="0" w:after="0"/>
        <w:jc w:val="left"/>
        <w:rPr/>
      </w:pPr>
      <w:r>
        <w:rPr/>
        <w:t>116j5JTZBpdT8PWnGooytUVuNivyyTwsJsW8coXnznsKXJ0AywtN93n+lGPVdZgtNyTfSaNnALUrjp</w:t>
      </w:r>
    </w:p>
    <w:p>
      <w:pPr>
        <w:pStyle w:val="PreformattedText"/>
        <w:bidi w:val="0"/>
        <w:spacing w:before="0" w:after="0"/>
        <w:jc w:val="left"/>
        <w:rPr/>
      </w:pPr>
      <w:r>
        <w:rPr/>
        <w:t>MlsJCsT5KSRWMYhrq4Ug6S3LCmyCPB4PvQ+R1m2kh0QKdSfwiadlUI9S63X98ZfnovLtWnysUsjGrF</w:t>
      </w:r>
    </w:p>
    <w:p>
      <w:pPr>
        <w:pStyle w:val="PreformattedText"/>
        <w:bidi w:val="0"/>
        <w:spacing w:before="0" w:after="0"/>
        <w:jc w:val="left"/>
        <w:rPr/>
      </w:pPr>
      <w:r>
        <w:rPr/>
        <w:t>UqWLsE3fMeQhxAHZE8qjxBDHHIpLbI7yNpuGm5rLkoys2X2bzq03Klh6PnxlM+u/S6Y3L5KKsE+ma4</w:t>
      </w:r>
    </w:p>
    <w:p>
      <w:pPr>
        <w:pStyle w:val="PreformattedText"/>
        <w:bidi w:val="0"/>
        <w:spacing w:before="0" w:after="0"/>
        <w:jc w:val="left"/>
        <w:rPr/>
      </w:pPr>
      <w:r>
        <w:rPr/>
        <w:t>8tOdZQ0fZvFrFSqXX2yRtCytDJxXnwYddDZ691UHXHxf8AlOXttDF2UahjfL2+N2CWBnPfjpTHg6SG</w:t>
      </w:r>
    </w:p>
    <w:p>
      <w:pPr>
        <w:pStyle w:val="PreformattedText"/>
        <w:bidi w:val="0"/>
        <w:spacing w:before="0" w:after="0"/>
        <w:jc w:val="left"/>
        <w:rPr/>
      </w:pPr>
      <w:r>
        <w:rPr/>
        <w:t>SNnPEgRjlJHvmu2ZY9qQQQyjj7utjWUBxwmSkWIKMBfolx4u9biycfqvGXu9kqDQZSxDcEEMtyvFNH</w:t>
      </w:r>
    </w:p>
    <w:p>
      <w:pPr>
        <w:pStyle w:val="PreformattedText"/>
        <w:bidi w:val="0"/>
        <w:spacing w:before="0" w:after="0"/>
        <w:jc w:val="left"/>
        <w:rPr/>
      </w:pPr>
      <w:r>
        <w:rPr/>
        <w:t>FFZlimVY7bLI0kFoONSpKCyttn6wVbFTRwxRju9bE+j9M20si3niwZ11a+l1y5p0D6dutk7tqtXgsV</w:t>
      </w:r>
    </w:p>
    <w:p>
      <w:pPr>
        <w:pStyle w:val="PreformattedText"/>
        <w:bidi w:val="0"/>
        <w:spacing w:before="0" w:after="0"/>
        <w:jc w:val="left"/>
        <w:rPr/>
      </w:pPr>
      <w:r>
        <w:rPr/>
        <w:t>454LEkBitIqyVqqQWRQqFmIS7Ahb6V/LOIePI8dmmmRYqTky/h92a2IyuBu9HohlWyD2hfoOa6o6W8</w:t>
      </w:r>
    </w:p>
    <w:p>
      <w:pPr>
        <w:pStyle w:val="PreformattedText"/>
        <w:bidi w:val="0"/>
        <w:spacing w:before="0" w:after="0"/>
        <w:jc w:val="left"/>
        <w:rPr/>
      </w:pPr>
      <w:r>
        <w:rPr/>
        <w:t>jQmeMOs8whEubxbLGT2ntV2q2ol2OMs1hH9p6zulmBHIP1eLS9KllsRveMv3kFYxMmX9H52lYtrcxf</w:t>
      </w:r>
    </w:p>
    <w:p>
      <w:pPr>
        <w:pStyle w:val="PreformattedText"/>
        <w:bidi w:val="0"/>
        <w:spacing w:before="0" w:after="0"/>
        <w:jc w:val="left"/>
        <w:rPr/>
      </w:pPr>
      <w:r>
        <w:rPr/>
        <w:t>pqK7mvoxFVjtWPTvq6OPG+o5a1dlRnnq5Slh7ixowaO1j5puJ9qtC2p1Ve2pxHxLw+fg0iooqU3AOq</w:t>
      </w:r>
    </w:p>
    <w:p>
      <w:pPr>
        <w:pStyle w:val="PreformattedText"/>
        <w:bidi w:val="0"/>
        <w:spacing w:before="0" w:after="0"/>
        <w:jc w:val="left"/>
        <w:rPr/>
      </w:pPr>
      <w:r>
        <w:rPr/>
        <w:t>q30W4/EOaciFHbFeoUtxS7WzXe1PXEfYTINVerZmVwP59l1itHivtDx8vtZeuwLlkYcSNPHZOCzG1U</w:t>
      </w:r>
    </w:p>
    <w:p>
      <w:pPr>
        <w:pStyle w:val="PreformattedText"/>
        <w:bidi w:val="0"/>
        <w:spacing w:before="0" w:after="0"/>
        <w:jc w:val="left"/>
        <w:rPr/>
      </w:pPr>
      <w:r>
        <w:rPr/>
        <w:t>a2PH8Mq2FGVpq4JkaNktQtplVkUssk5B+1Xrv7d/B8f8PWkre3QomQEnQHpn149P+m/Wfrf9Ev0k9K</w:t>
      </w:r>
    </w:p>
    <w:p>
      <w:pPr>
        <w:pStyle w:val="PreformattedText"/>
        <w:bidi w:val="0"/>
        <w:spacing w:before="0" w:after="0"/>
        <w:jc w:val="left"/>
        <w:rPr/>
      </w:pPr>
      <w:r>
        <w:rPr/>
        <w:t>4StHJ/AsV6S9Pem7M2Hr3YMX6knz1D9R1uRzq7ZC9Zy+Bzcl6eCurdmr6djrxtE9gxpieyuSTpdsvZ</w:t>
      </w:r>
    </w:p>
    <w:p>
      <w:pPr>
        <w:pStyle w:val="PreformattedText"/>
        <w:bidi w:val="0"/>
        <w:spacing w:before="0" w:after="0"/>
        <w:jc w:val="left"/>
        <w:rPr/>
      </w:pPr>
      <w:r>
        <w:rPr/>
        <w:t>bH6jNS3xLZT91mAiyC+kvRrZVq/8Th9LYFsmateSCpJkf4TUF1q9SRAacLWO4VQqGRX0eJHXmWNy59</w:t>
      </w:r>
    </w:p>
    <w:p>
      <w:pPr>
        <w:pStyle w:val="PreformattedText"/>
        <w:bidi w:val="0"/>
        <w:spacing w:before="0" w:after="0"/>
        <w:jc w:val="left"/>
        <w:rPr/>
      </w:pPr>
      <w:r>
        <w:rPr/>
        <w:t>MuF7C/GHmB2JY3VORUKh14JYktyUEe/RZh41vp6J/qHe3Wi1L4i50E6c9HhQkZGtOVJKcdlvtYlfmM</w:t>
      </w:r>
    </w:p>
    <w:p>
      <w:pPr>
        <w:pStyle w:val="PreformattedText"/>
        <w:bidi w:val="0"/>
        <w:spacing w:before="0" w:after="0"/>
        <w:jc w:val="left"/>
        <w:rPr/>
      </w:pPr>
      <w:r>
        <w:rPr/>
        <w:t>HWt717etcpFr+9uzoLC7KqW150G+eIUDahSD5PV4sAcdDBiuOnwy5vS+uHk8T/LAAJBYKT8/sw18fH</w:t>
      </w:r>
    </w:p>
    <w:p>
      <w:pPr>
        <w:pStyle w:val="PreformattedText"/>
        <w:bidi w:val="0"/>
        <w:spacing w:before="0" w:after="0"/>
        <w:jc w:val="left"/>
        <w:rPr/>
      </w:pPr>
      <w:r>
        <w:rPr/>
        <w:t>XQ2f8A5CbW/wDM5tfmTe6Pnl2YvRRD8eQCNkjZ2db/ADv9+ugvFfeP5zM7gWHehdV0WH3bG9qvgaXR</w:t>
      </w:r>
    </w:p>
    <w:p>
      <w:pPr>
        <w:pStyle w:val="PreformattedText"/>
        <w:bidi w:val="0"/>
        <w:spacing w:before="0" w:after="0"/>
        <w:jc w:val="left"/>
        <w:rPr/>
      </w:pPr>
      <w:r>
        <w:rPr/>
        <w:t>0d/PnrUvEe2VyYi/OideNaB+AfI0QT9oH/Tq+Ed/Ov8A5A3/AOnyeiEz4/P7fj8/n58+eiEwf3/0/b</w:t>
      </w:r>
    </w:p>
    <w:p>
      <w:pPr>
        <w:pStyle w:val="PreformattedText"/>
        <w:bidi w:val="0"/>
        <w:spacing w:before="0" w:after="0"/>
        <w:jc w:val="left"/>
        <w:rPr/>
      </w:pPr>
      <w:r>
        <w:rPr/>
        <w:t>9vPgdEJ7XnXz/b5/1HjohMnXnXnx+PHxrfz+fHRCYG1P7Dfn43vz8b/ty6IT2teN+AfjQ1/wAyP6v3</w:t>
      </w:r>
    </w:p>
    <w:p>
      <w:pPr>
        <w:pStyle w:val="PreformattedText"/>
        <w:bidi w:val="0"/>
        <w:spacing w:before="0" w:after="0"/>
        <w:jc w:val="left"/>
        <w:rPr/>
      </w:pPr>
      <w:r>
        <w:rPr/>
        <w:t>10Qntknx+/j4H58E6/PRCauNg+T/AMQ2ut72GG/26IRq/kKd6Hzv8j8jQPzvohGsx8b8LpvhfxtiAC</w:t>
      </w:r>
    </w:p>
    <w:p>
      <w:pPr>
        <w:pStyle w:val="PreformattedText"/>
        <w:bidi w:val="0"/>
        <w:spacing w:before="0" w:after="0"/>
        <w:jc w:val="left"/>
        <w:rPr/>
      </w:pPr>
      <w:r>
        <w:rPr/>
        <w:t>D8t56R+A9sIxGvA/y6IPgaOx92ted//F1VHTifZFY11J5PIsdlfyBveuX7j/7HokY72Meof7E+QW8H</w:t>
      </w:r>
    </w:p>
    <w:p>
      <w:pPr>
        <w:pStyle w:val="PreformattedText"/>
        <w:bidi w:val="0"/>
        <w:spacing w:before="0" w:after="0"/>
        <w:jc w:val="left"/>
        <w:rPr/>
      </w:pPr>
      <w:r>
        <w:rPr/>
        <w:t>z+APHnj534/PVidMWOl8cvAPjQC/23snR8eBr+/VkJ7xo72Pz+w8nRP/AN7ohM+N6Oxr8ADx/wA/z0</w:t>
      </w:r>
    </w:p>
    <w:p>
      <w:pPr>
        <w:pStyle w:val="PreformattedText"/>
        <w:bidi w:val="0"/>
        <w:spacing w:before="0" w:after="0"/>
        <w:jc w:val="left"/>
        <w:rPr/>
      </w:pPr>
      <w:r>
        <w:rPr/>
        <w:t>QmD8a86/p+3wf3I8eTvohMk/AI3oEkjwPHgcvj/wCo9EJg/B8H3HyPGjo/0nfx8dEJ4a8f9fIBGx8f</w:t>
      </w:r>
    </w:p>
    <w:p>
      <w:pPr>
        <w:pStyle w:val="PreformattedText"/>
        <w:bidi w:val="0"/>
        <w:spacing w:before="0" w:after="0"/>
        <w:jc w:val="left"/>
        <w:rPr/>
      </w:pPr>
      <w:r>
        <w:rPr/>
        <w:t>6dEJnx50fI1sAj8n4/GwB/16ITwI0QCN+N+Dv9/+g6ITB235P/p+SN6Hx0QnvBJH58bP7bGyfHRCe/</w:t>
      </w:r>
    </w:p>
    <w:p>
      <w:pPr>
        <w:pStyle w:val="PreformattedText"/>
        <w:bidi w:val="0"/>
        <w:spacing w:before="0" w:after="0"/>
        <w:jc w:val="left"/>
        <w:rPr/>
      </w:pPr>
      <w:r>
        <w:rPr/>
        <w:t>G9+d6H/LX56IT2iD7vnxsa15351/bohPfkg6G/G/P4/sPj4/bfRCe8fn/TwPwB+4+Px8eT0QiFrYrW</w:t>
      </w:r>
    </w:p>
    <w:p>
      <w:pPr>
        <w:pStyle w:val="PreformattedText"/>
        <w:bidi w:val="0"/>
        <w:spacing w:before="0" w:after="0"/>
        <w:jc w:val="left"/>
        <w:rPr/>
      </w:pPr>
      <w:r>
        <w:rPr/>
        <w:t>NfIgl34bwBGwBGvz5+T0Qn4Rsbvck4RZIzJIfZoFRzdAVkkA0vIsSPyP/F18OrC7Me6TPs1DIWt1rQ</w:t>
      </w:r>
    </w:p>
    <w:p>
      <w:pPr>
        <w:pStyle w:val="PreformattedText"/>
        <w:bidi w:val="0"/>
        <w:spacing w:before="0" w:after="0"/>
        <w:jc w:val="left"/>
        <w:rPr/>
      </w:pPr>
      <w:r>
        <w:rPr/>
        <w:t>9pkhFKqg4jkAvIsdh24EeRx4FeIBOvcOsb8R7Ix5m9sesigMzRxN7hzK89iQjkg7h2XXS+Na1w9vu6</w:t>
      </w:r>
    </w:p>
    <w:p>
      <w:pPr>
        <w:pStyle w:val="PreformattedText"/>
        <w:bidi w:val="0"/>
        <w:spacing w:before="0" w:after="0"/>
        <w:jc w:val="left"/>
        <w:rPr/>
      </w:pPr>
      <w:r>
        <w:rPr/>
        <w:t>SEj2HN1IY8VYlNkjS7/lyu2vtMnjiD/S379EI3RnMgdGAOnWGUu47RZikr60OTMCxLHZHHQ6IR0vbQ</w:t>
      </w:r>
    </w:p>
    <w:p>
      <w:pPr>
        <w:pStyle w:val="PreformattedText"/>
        <w:bidi w:val="0"/>
        <w:spacing w:before="0" w:after="0"/>
        <w:jc w:val="left"/>
        <w:rPr/>
      </w:pPr>
      <w:r>
        <w:rPr/>
        <w:t>cm0h37nkReW2YBGYITzY/BPwA3nq8AAaCWqcRjynvRG0q9gMyMODNx055BiBwlYa/lcmLacfhur6Y3</w:t>
      </w:r>
    </w:p>
    <w:p>
      <w:pPr>
        <w:pStyle w:val="PreformattedText"/>
        <w:bidi w:val="0"/>
        <w:spacing w:before="0" w:after="0"/>
        <w:jc w:val="left"/>
        <w:rPr/>
      </w:pPr>
      <w:r>
        <w:rPr/>
        <w:t>Rrq38plcgMzDhrI+oCsbKeKcZCigAB1jmO+S74+OPkfOt+1uumhJI11t+U5769oh/wCleP8AEqLOyD</w:t>
      </w:r>
    </w:p>
    <w:p>
      <w:pPr>
        <w:pStyle w:val="PreformattedText"/>
        <w:bidi w:val="0"/>
        <w:spacing w:before="0" w:after="0"/>
        <w:jc w:val="left"/>
        <w:rPr/>
      </w:pPr>
      <w:r>
        <w:rPr/>
        <w:t>tyxKI5EZNqXCcW0DsDft3v7vc3XSpXIFvRODt9v9vVvzT7K/4enP09dG2rK0OlJ4lQYgPld8zx5efy</w:t>
      </w:r>
    </w:p>
    <w:p>
      <w:pPr>
        <w:pStyle w:val="PreformattedText"/>
        <w:bidi w:val="0"/>
        <w:spacing w:before="0" w:after="0"/>
        <w:jc w:val="left"/>
        <w:rPr/>
      </w:pPr>
      <w:r>
        <w:rPr/>
        <w:t>ePt69FsRJPHsnh6oube2fR30uwZE+SpCjQA5a1s7JJ8fj467CEBWtobQPFLy2aQHADwpKlN79ux8KA</w:t>
      </w:r>
    </w:p>
    <w:p>
      <w:pPr>
        <w:pStyle w:val="PreformattedText"/>
        <w:bidi w:val="0"/>
        <w:spacing w:before="0" w:after="0"/>
        <w:jc w:val="left"/>
        <w:rPr/>
      </w:pPr>
      <w:r>
        <w:rPr/>
        <w:t>B8nXx+/WocBePCCMeNkD487GuI/OgGHnY/59TCI2N6J0PIJ+B4JXx53oL+SD5B6JIFzaCGbUdqTxoe</w:t>
      </w:r>
    </w:p>
    <w:p>
      <w:pPr>
        <w:pStyle w:val="PreformattedText"/>
        <w:bidi w:val="0"/>
        <w:spacing w:before="0" w:after="0"/>
        <w:jc w:val="left"/>
        <w:rPr/>
      </w:pPr>
      <w:r>
        <w:rPr/>
        <w:t>4efcd62d7Pn8fPWJuB96RObPXiE15j8cl0h1o/Otg6JDbHWKvwbS2p/6l4XW44mcC/qCGWxY8HgrOB</w:t>
      </w:r>
    </w:p>
    <w:p>
      <w:pPr>
        <w:pStyle w:val="PreformattedText"/>
        <w:bidi w:val="0"/>
        <w:spacing w:before="0" w:after="0"/>
        <w:jc w:val="left"/>
        <w:rPr/>
      </w:pPr>
      <w:r>
        <w:rPr/>
        <w:t>7AVDD5UsdEg62w/PHrldbe+WbVIBYsdZzzk5QryKAqdw89jZATfywBGzyO9E+Nb6amLsIXLNoeU+PH</w:t>
      </w:r>
    </w:p>
    <w:p>
      <w:pPr>
        <w:pStyle w:val="PreformattedText"/>
        <w:bidi w:val="0"/>
        <w:spacing w:before="0" w:after="0"/>
        <w:jc w:val="left"/>
        <w:rPr/>
      </w:pPr>
      <w:r>
        <w:rPr/>
        <w:t>pj307IGtQk7DbPwy6DDewgA0o+Ds/BbqbXcADevFcDFr8bTu79PCWqVXPEHsp4A2vEJoOPI46U/6k9</w:t>
      </w:r>
    </w:p>
    <w:p>
      <w:pPr>
        <w:pStyle w:val="PreformattedText"/>
        <w:bidi w:val="0"/>
        <w:spacing w:before="0" w:after="0"/>
        <w:jc w:val="left"/>
        <w:rPr/>
      </w:pPr>
      <w:r>
        <w:rPr/>
        <w:t>dClYa9HZMs6ZwyjtJscSeOh+AVHhvad89a3+etkBp6YR8F/Yn8f1aU/AGvkjfRCM7KKF4jQbYUcdk7</w:t>
      </w:r>
    </w:p>
    <w:p>
      <w:pPr>
        <w:pStyle w:val="PreformattedText"/>
        <w:bidi w:val="0"/>
        <w:spacing w:before="0" w:after="0"/>
        <w:jc w:val="left"/>
        <w:rPr/>
      </w:pPr>
      <w:r>
        <w:rPr/>
        <w:t>4jYJ/B/f5HUrxHthAXN+IZAFBAVhw8eR59uz+Rvet6P56sfgPbK6nRPn3/iGDLSv8ePKRCoKIQ/xub</w:t>
      </w:r>
    </w:p>
    <w:p>
      <w:pPr>
        <w:pStyle w:val="PreformattedText"/>
        <w:bidi w:val="0"/>
        <w:spacing w:before="0" w:after="0"/>
        <w:jc w:val="left"/>
        <w:rPr/>
      </w:pPr>
      <w:r>
        <w:rPr/>
        <w:t>gd+59Ff2/yjl1Q+q6nlnL2gFUJ4H/KfhS/7S5wf1ay7BX7qPbUP7CqkT6KkchoH3H4OvxxPWVDbaQT</w:t>
      </w:r>
    </w:p>
    <w:p>
      <w:pPr>
        <w:pStyle w:val="PreformattedText"/>
        <w:bidi w:val="0"/>
        <w:spacing w:before="0" w:after="0"/>
        <w:jc w:val="left"/>
        <w:rPr/>
      </w:pPr>
      <w:r>
        <w:rPr/>
        <w:t>2S3ybfzbkneVp8mLScS4ClkXj29jXBgQzAIXDE7KneyP3+3rZ262nUub36ZAzc1bio96uV4tyfcfIH</w:t>
      </w:r>
    </w:p>
    <w:p>
      <w:pPr>
        <w:pStyle w:val="PreformattedText"/>
        <w:bidi w:val="0"/>
        <w:spacing w:before="0" w:after="0"/>
        <w:jc w:val="left"/>
        <w:rPr/>
      </w:pPr>
      <w:r>
        <w:rPr/>
        <w:t>fJF+OTaBPwf/F0SJYHpYElOex71YIqlV4aXwNjXLY4g+d/t1k2o3a3Rj/aatnXd04sZ2D+nrOHVQAv</w:t>
      </w:r>
    </w:p>
    <w:p>
      <w:pPr>
        <w:pStyle w:val="PreformattedText"/>
        <w:bidi w:val="0"/>
        <w:spacing w:before="0" w:after="0"/>
        <w:jc w:val="left"/>
        <w:rPr/>
      </w:pPr>
      <w:r>
        <w:rPr/>
        <w:t>d4JGI2jDRntAOyxMTzfhyDMfg+3riMDY9Gs69EWDnpWdu+g1K9lUj4So0CJG6xxyciFcKAw4kKSzEq</w:t>
      </w:r>
    </w:p>
    <w:p>
      <w:pPr>
        <w:pStyle w:val="PreformattedText"/>
        <w:bidi w:val="0"/>
        <w:spacing w:before="0" w:after="0"/>
        <w:jc w:val="left"/>
        <w:rPr/>
      </w:pPr>
      <w:r>
        <w:rPr/>
        <w:t>Ne7+pfb1TV5z46TNqaATqr0uVIZk5nS6ZowxmKHQaRn2ojIddED3f/AAus1Tq62mz0dLDt+udAYJSE</w:t>
      </w:r>
    </w:p>
    <w:p>
      <w:pPr>
        <w:pStyle w:val="PreformattedText"/>
        <w:bidi w:val="0"/>
        <w:spacing w:before="0" w:after="0"/>
        <w:jc w:val="left"/>
        <w:rPr/>
      </w:pPr>
      <w:r>
        <w:rPr/>
        <w:t>gjcBY/bISqIzhxtkdwqg9xtKfIOv6hpustXSmL8ZuAOg4mXFhl4rF4JVFUqjHiYWkJBBAAAHk6H5Hu</w:t>
      </w:r>
    </w:p>
    <w:p>
      <w:pPr>
        <w:pStyle w:val="PreformattedText"/>
        <w:bidi w:val="0"/>
        <w:spacing w:before="0" w:after="0"/>
        <w:jc w:val="left"/>
        <w:rPr/>
      </w:pPr>
      <w:r>
        <w:rPr/>
        <w:t>+3j1SdDe4l+S2veWBT8x7CsAUHFkPuUE6BTxsvtdFR88fKt1W5IUEnJV6sVsrkcMIU1mfY2CjsV5al</w:t>
      </w:r>
    </w:p>
    <w:p>
      <w:pPr>
        <w:pStyle w:val="PreformattedText"/>
        <w:bidi w:val="0"/>
        <w:spacing w:before="0" w:after="0"/>
        <w:jc w:val="left"/>
        <w:rPr/>
      </w:pPr>
      <w:r>
        <w:rPr/>
        <w:t>7jbKAK8xI5eeQII1xPzvx1CG+R7x/CshgTj6fvnP3+IH1lka9Oj6T9PCNs/n8jImOp3rUNXH3q+KiF</w:t>
      </w:r>
    </w:p>
    <w:p>
      <w:pPr>
        <w:pStyle w:val="PreformattedText"/>
        <w:bidi w:val="0"/>
        <w:spacing w:before="0" w:after="0"/>
        <w:jc w:val="left"/>
        <w:rPr/>
      </w:pPr>
      <w:r>
        <w:rPr/>
        <w:t>vJ20sSREiWtYMTK6IxgNOSVeXB+HQ2ana7sdLf9TKxvb26T8+f+OP9WLeQ/wC5f6XwJh7OTwOLOR9b</w:t>
      </w:r>
    </w:p>
    <w:p>
      <w:pPr>
        <w:pStyle w:val="PreformattedText"/>
        <w:bidi w:val="0"/>
        <w:spacing w:before="0" w:after="0"/>
        <w:jc w:val="left"/>
        <w:rPr/>
      </w:pPr>
      <w:r>
        <w:rPr/>
        <w:t>SYmy9q/W9S2oZ6ONwFmQENG9D0/PXsSBP5c+T9RXbE8bWVVo+1syAB6hOIY6e72/l7JlqsSVCjLEeP</w:t>
      </w:r>
    </w:p>
    <w:p>
      <w:pPr>
        <w:pStyle w:val="PreformattedText"/>
        <w:bidi w:val="0"/>
        <w:spacing w:before="0" w:after="0"/>
        <w:jc w:val="left"/>
        <w:rPr/>
      </w:pPr>
      <w:r>
        <w:rPr/>
        <w:t>HbPnamPeeyvdeJadBHeQze4WrntjihEK7aeXlJCgXyx4t8aPWoMArNwPd8fSlTUyzIt92THqLt0Xq4</w:t>
      </w:r>
    </w:p>
    <w:p>
      <w:pPr>
        <w:pStyle w:val="PreformattedText"/>
        <w:bidi w:val="0"/>
        <w:spacing w:before="0" w:after="0"/>
        <w:jc w:val="left"/>
        <w:rPr/>
      </w:pPr>
      <w:r>
        <w:rPr/>
        <w:t>25Ozy/VR3slIYWefuwKNQWGDDiEQN43v3bPHk3WRxULBuY2PyZdk2qypuk8Cvb0SrsxlI7dqVXWRpW</w:t>
      </w:r>
    </w:p>
    <w:p>
      <w:pPr>
        <w:pStyle w:val="PreformattedText"/>
        <w:bidi w:val="0"/>
        <w:spacing w:before="0" w:after="0"/>
        <w:jc w:val="left"/>
        <w:rPr/>
      </w:pPr>
      <w:r>
        <w:rPr/>
        <w:t>7VcFZtExhGsTSt2xuZyknHe/aJv83W7ZaHm6Ytw3m+Ll9k5u1VzWqG49X/AC9b9MxXnliqsE4BeUks</w:t>
      </w:r>
    </w:p>
    <w:p>
      <w:pPr>
        <w:pStyle w:val="PreformattedText"/>
        <w:bidi w:val="0"/>
        <w:spacing w:before="0" w:after="0"/>
        <w:jc w:val="left"/>
        <w:rPr/>
      </w:pPr>
      <w:r>
        <w:rPr/>
        <w:t>sceoYnkI7dOOOMAfyefxvy3Lf46tOtQ9ni8hCcG18dEkKstumY4oQbTzzQU0rlgpuS2J0e2k7KCw5z</w:t>
      </w:r>
    </w:p>
    <w:p>
      <w:pPr>
        <w:pStyle w:val="PreformattedText"/>
        <w:bidi w:val="0"/>
        <w:spacing w:before="0" w:after="0"/>
        <w:jc w:val="left"/>
        <w:rPr/>
      </w:pPr>
      <w:r>
        <w:rPr/>
        <w:t>9tFIJYD3D/AC9UsFe5OgUcfwy9SaY03ixC/F1spaectVoKWE9PUa070qzSDIQ1rIlmyGQkV7N20ZmC</w:t>
      </w:r>
    </w:p>
    <w:p>
      <w:pPr>
        <w:pStyle w:val="PreformattedText"/>
        <w:bidi w:val="0"/>
        <w:spacing w:before="0" w:after="0"/>
        <w:jc w:val="left"/>
        <w:rPr/>
      </w:pPr>
      <w:r>
        <w:rPr/>
        <w:t>mzPGjTIJGVQyRov549ZUGtRieM2OLYKvR9qb4evLenipRxixO8Ny1DMjMKeIx9BkrVLFsxx6hg+svx</w:t>
      </w:r>
    </w:p>
    <w:p>
      <w:pPr>
        <w:pStyle w:val="PreformattedText"/>
        <w:bidi w:val="0"/>
        <w:spacing w:before="0" w:after="0"/>
        <w:jc w:val="left"/>
        <w:rPr/>
      </w:pPr>
      <w:r>
        <w:rPr/>
        <w:t>p7geT2VX3M3HqGHWG76O9eAPADo+iFhOtGEZeh6ZiiNjHUMlDPkY+4kS3MjWgkOQE8gY9rHQNHYJUM</w:t>
      </w:r>
    </w:p>
    <w:p>
      <w:pPr>
        <w:pStyle w:val="PreformattedText"/>
        <w:bidi w:val="0"/>
        <w:spacing w:before="0" w:after="0"/>
        <w:jc w:val="left"/>
        <w:rPr/>
      </w:pPr>
      <w:r>
        <w:rPr/>
        <w:t>SIVdPtk900wTv23m8XiVCo/phRiuvvfxj2TIpLHDm680ly3BNl7mUtog7XCpbsJgiQV8h8ndsWCB5E</w:t>
      </w:r>
    </w:p>
    <w:p>
      <w:pPr>
        <w:pStyle w:val="PreformattedText"/>
        <w:bidi w:val="0"/>
        <w:spacing w:before="0" w:after="0"/>
        <w:jc w:val="left"/>
        <w:rPr/>
      </w:pPr>
      <w:r>
        <w:rPr/>
        <w:t>SxJxPHqhlPnGUroSLfNr9mXKwFEOGLtYsfy+0fmlOxy16tbDw3GjgWCC7WAk5d25Yz8z42GGRlYkh5</w:t>
      </w:r>
    </w:p>
    <w:p>
      <w:pPr>
        <w:pStyle w:val="PreformattedText"/>
        <w:bidi w:val="0"/>
        <w:spacing w:before="0" w:after="0"/>
        <w:jc w:val="left"/>
        <w:rPr/>
      </w:pPr>
      <w:r>
        <w:rPr/>
        <w:t>rcaaI0sUb8vby67NJM8gGsf47049VgiqWXIWxt7f8pXf6gU5Ml6sxOHj4xzG7lMUZfOoYIrIe3dk2N</w:t>
      </w:r>
    </w:p>
    <w:p>
      <w:pPr>
        <w:pStyle w:val="PreformattedText"/>
        <w:bidi w:val="0"/>
        <w:spacing w:before="0" w:after="0"/>
        <w:jc w:val="left"/>
        <w:rPr/>
      </w:pPr>
      <w:r>
        <w:rPr/>
        <w:t>6+iMzg/juf26v2R2FGqzrjovj6UxbYRWq0FAxa7D/uHX6opDF6aObpRWXTO4yl6dx24yI2l9C5bOYZ</w:t>
      </w:r>
    </w:p>
    <w:p>
      <w:pPr>
        <w:pStyle w:val="PreformattedText"/>
        <w:bidi w:val="0"/>
        <w:spacing w:before="0" w:after="0"/>
        <w:jc w:val="left"/>
        <w:rPr/>
      </w:pPr>
      <w:r>
        <w:rPr/>
        <w:t>o4XQf/LIoTY3aaDM8w4clXfT0q+RogsP6mvs4SdpVVWutPeyOnb/AOv7RuKlnHXsf+n8jCvV9Kwtay</w:t>
      </w:r>
    </w:p>
    <w:p>
      <w:pPr>
        <w:pStyle w:val="PreformattedText"/>
        <w:bidi w:val="0"/>
        <w:spacing w:before="0" w:after="0"/>
        <w:jc w:val="left"/>
        <w:rPr/>
      </w:pPr>
      <w:r>
        <w:rPr/>
        <w:t>MUCCW/a9R+psViEytrkXKxvVxka1hG+ykdV+KB2K9ISDTaqGN6h6eUKrHlX1j88dDiy0RZhTXe9rWy</w:t>
      </w:r>
    </w:p>
    <w:p>
      <w:pPr>
        <w:pStyle w:val="PreformattedText"/>
        <w:bidi w:val="0"/>
        <w:spacing w:before="0" w:after="0"/>
        <w:jc w:val="left"/>
        <w:rPr/>
      </w:pPr>
      <w:r>
        <w:rPr/>
        <w:t>v7q7sl8varyZ6hDxPCxdymIeWCKSNavprFY9YMeY2Uk1o5ctYtRq4P243g3+XqpVRaLgndXHdbvf9d</w:t>
      </w:r>
    </w:p>
    <w:p>
      <w:pPr>
        <w:pStyle w:val="PreformattedText"/>
        <w:bidi w:val="0"/>
        <w:spacing w:before="0" w:after="0"/>
        <w:jc w:val="left"/>
        <w:rPr/>
      </w:pPr>
      <w:r>
        <w:rPr/>
        <w:t>EuuTVpKOtnr3R1V+f8MgjzyeCx+a0r2M16isvIvHRD4qrWrTVyir/KElXt2AB5DM7N93Hoq1QDUp21</w:t>
      </w:r>
    </w:p>
    <w:p>
      <w:pPr>
        <w:pStyle w:val="PreformattedText"/>
        <w:bidi w:val="0"/>
        <w:spacing w:before="0" w:after="0"/>
        <w:jc w:val="left"/>
        <w:rPr/>
      </w:pPr>
      <w:r>
        <w:rPr/>
        <w:t>prze2FOmWRKt8nqNy+74vKfu3JYs9Wt+0shuSRxu3LSxTzAV2b4Zex7D560qgNFl6N2c13P+4V+st+</w:t>
      </w:r>
    </w:p>
    <w:p>
      <w:pPr>
        <w:pStyle w:val="PreformattedText"/>
        <w:bidi w:val="0"/>
        <w:spacing w:before="0" w:after="0"/>
        <w:jc w:val="left"/>
        <w:rPr/>
      </w:pPr>
      <w:r>
        <w:rPr/>
        <w:t>b5fyhp6vmrz0PQkkSojy4/ItcRT/LNo5Q1ZJJuQ2ecUdc+fPuJ9vVWzZK1cE8pH4Zo2kA+Zbvc33ft</w:t>
      </w:r>
    </w:p>
    <w:p>
      <w:pPr>
        <w:pStyle w:val="PreformattedText"/>
        <w:bidi w:val="0"/>
        <w:spacing w:before="0" w:after="0"/>
        <w:jc w:val="left"/>
        <w:rPr/>
      </w:pPr>
      <w:r>
        <w:rPr/>
        <w:t>GWXqSZv0Ji8yjmWf07kcn6Yyscr7WChWSOzjzCFG23Tm2QPJSq3H7OtdNildkblqKpWZtoAq7OjY3N</w:t>
      </w:r>
    </w:p>
    <w:p>
      <w:pPr>
        <w:pStyle w:val="PreformattedText"/>
        <w:bidi w:val="0"/>
        <w:spacing w:before="0" w:after="0"/>
        <w:jc w:val="left"/>
        <w:rPr/>
      </w:pPr>
      <w:r>
        <w:rPr/>
        <w:t>Msjezq+PVlkegcrFNjMFaT+Yshg9JZg2IXeutbOG7hMjLM0YJlkkr3VHJfdqqjf08enbE1dRip3o1I</w:t>
      </w:r>
    </w:p>
    <w:p>
      <w:pPr>
        <w:pStyle w:val="PreformattedText"/>
        <w:bidi w:val="0"/>
        <w:spacing w:before="0" w:after="0"/>
        <w:jc w:val="left"/>
        <w:rPr/>
      </w:pPr>
      <w:r>
        <w:rPr/>
        <w:t>tUpX6eGX2ftLDXLVJbn6e+m6dySCalW/jf6S5PvoXs0cqmUbL+nMsTxEddIcxWsUC6u5ZL/u1vi3Pe</w:t>
      </w:r>
    </w:p>
    <w:p>
      <w:pPr>
        <w:pStyle w:val="PreformattedText"/>
        <w:bidi w:val="0"/>
        <w:spacing w:before="0" w:after="0"/>
        <w:jc w:val="left"/>
        <w:rPr/>
      </w:pPr>
      <w:r>
        <w:rPr/>
        <w:t>3nXYA2Uq6t96/NOgiKaSoxGNQ4N6Ow/PuzkW9VlqzzVpU7c1KTRJOx97R8Nn4P3fH4breGBFwdJyWB</w:t>
      </w:r>
    </w:p>
    <w:p>
      <w:pPr>
        <w:pStyle w:val="PreformattedText"/>
        <w:bidi w:val="0"/>
        <w:spacing w:before="0" w:after="0"/>
        <w:jc w:val="left"/>
        <w:rPr/>
      </w:pPr>
      <w:r>
        <w:rPr/>
        <w:t>VmU6lYlWl7FhLPJl04aTiPeOOgsoG/xIqhh8HpCoIIB55CHFla9xeHcl6/FNVljcM0VZbKjRTuwBO1</w:t>
      </w:r>
    </w:p>
    <w:p>
      <w:pPr>
        <w:pStyle w:val="PreformattedText"/>
        <w:bidi w:val="0"/>
        <w:spacing w:before="0" w:after="0"/>
        <w:jc w:val="left"/>
        <w:rPr/>
      </w:pPr>
      <w:r>
        <w:rPr/>
        <w:t>bhHBtoAkfNfz7Tx9u+qMEswC6McZvJYEHuiTmKysdaxLDDJxrZKHukj/d4/JRyKRZVD/u4JWDCwgBD</w:t>
      </w:r>
    </w:p>
    <w:p>
      <w:pPr>
        <w:pStyle w:val="PreformattedText"/>
        <w:bidi w:val="0"/>
        <w:spacing w:before="0" w:after="0"/>
        <w:jc w:val="left"/>
        <w:rPr/>
      </w:pPr>
      <w:r>
        <w:rPr/>
        <w:t>LJzK8C/VTIxuToV+0P7dWXU6liUHK32W73xdb54e1YYHEtBIo1ilikq3qyygxVbqrG0MmOslm/lSMi</w:t>
      </w:r>
    </w:p>
    <w:p>
      <w:pPr>
        <w:pStyle w:val="PreformattedText"/>
        <w:bidi w:val="0"/>
        <w:spacing w:before="0" w:after="0"/>
        <w:jc w:val="left"/>
        <w:rPr/>
      </w:pPr>
      <w:r>
        <w:rPr/>
        <w:t>sImB4MysjMN9ZKjrYEE3blym6mX4C1ukdnu+NIb+gL1nD5qCK3IZV+p3XkdT3Y/ao9yFtdvudtZP6i</w:t>
      </w:r>
    </w:p>
    <w:p>
      <w:pPr>
        <w:pStyle w:val="PreformattedText"/>
        <w:bidi w:val="0"/>
        <w:spacing w:before="0" w:after="0"/>
        <w:jc w:val="left"/>
        <w:rPr/>
      </w:pPr>
      <w:r>
        <w:rPr/>
        <w:t>s39XXE2wCwcjXrT0OwM2RUnINy+jx0z6BejsnDdpQFTEi/AYbX6ewVUSQlX9+lJbXIBvb565Lnh2zv</w:t>
      </w:r>
    </w:p>
    <w:p>
      <w:pPr>
        <w:pStyle w:val="PreformattedText"/>
        <w:bidi w:val="0"/>
        <w:spacing w:before="0" w:after="0"/>
        <w:jc w:val="left"/>
        <w:rPr/>
      </w:pPr>
      <w:r>
        <w:rPr/>
        <w:t>UxY27BL8w6lBAOLmN4uJgVVIZgpLEgA7DceXn8+OsznW3ZNqJ0dJhotDvATLGsco0vE/arBeKqeW+O</w:t>
      </w:r>
    </w:p>
    <w:p>
      <w:pPr>
        <w:pStyle w:val="PreformattedText"/>
        <w:bidi w:val="0"/>
        <w:spacing w:before="0" w:after="0"/>
        <w:jc w:val="left"/>
        <w:rPr/>
      </w:pPr>
      <w:r>
        <w:rPr/>
        <w:t>yNdvzyDeOR6yHS9+ia1Ut6BEGp90PFIqxEpGBGoDyMvLxHt/Dx6DbAIBVV2v7QKmNxwkGmTxWB2Y9I</w:t>
      </w:r>
    </w:p>
    <w:p>
      <w:pPr>
        <w:pStyle w:val="PreformattedText"/>
        <w:bidi w:val="0"/>
        <w:spacing w:before="0" w:after="0"/>
        <w:jc w:val="left"/>
        <w:rPr/>
      </w:pPr>
      <w:r>
        <w:rPr/>
        <w:t>LOs8lcLpz3DGhEaljyaWGAkEwgKG2vx+f7dOammvAyvzLXIlZZT0crOyiuPYW5MVMjx/yQRARGQpAj</w:t>
      </w:r>
    </w:p>
    <w:p>
      <w:pPr>
        <w:pStyle w:val="PreformattedText"/>
        <w:bidi w:val="0"/>
        <w:spacing w:before="0" w:after="0"/>
        <w:jc w:val="left"/>
        <w:rPr/>
      </w:pPr>
      <w:r>
        <w:rPr/>
        <w:t>ZWI+QPczDqAxHTJFAW1W5gVN6IjLMDFF29RacK6OQpJHb92pGA5A78H/AIuO+hmLcDp+Uk0TfThNB6</w:t>
      </w:r>
    </w:p>
    <w:p>
      <w:pPr>
        <w:pStyle w:val="PreformattedText"/>
        <w:bidi w:val="0"/>
        <w:spacing w:before="0" w:after="0"/>
        <w:jc w:val="left"/>
        <w:rPr/>
      </w:pPr>
      <w:r>
        <w:rPr/>
        <w:t>NeJ1VItqJAI5f6Vj+VQJx8spdSQB493+Xqhr3JjCmNB80n8d6cdP5cyJKOQZoieaHtKQ8sJK7j8qmw</w:t>
      </w:r>
    </w:p>
    <w:p>
      <w:pPr>
        <w:pStyle w:val="PreformattedText"/>
        <w:bidi w:val="0"/>
        <w:spacing w:before="0" w:after="0"/>
        <w:jc w:val="left"/>
        <w:rPr/>
      </w:pPr>
      <w:r>
        <w:rPr/>
        <w:t>fgqw/wCLqlnIFwT70uFE9OhktH6dHgxCwCsgQJFJOsclV2DbMas3bbYYA6BH/m6rNRlAuYwoFRqfH7</w:t>
      </w:r>
    </w:p>
    <w:p>
      <w:pPr>
        <w:pStyle w:val="PreformattedText"/>
        <w:bidi w:val="0"/>
        <w:spacing w:before="0" w:after="0"/>
        <w:jc w:val="left"/>
        <w:rPr/>
      </w:pPr>
      <w:r>
        <w:rPr/>
        <w:t>ycxuAuLP3ocjaWUiNjBKZHPHuM0TKseuEyA8gTtjyZfJ6peswNwcfTNCUlYi44QvgwebUyduZ5Ink7</w:t>
      </w:r>
    </w:p>
    <w:p>
      <w:pPr>
        <w:pStyle w:val="PreformattedText"/>
        <w:bidi w:val="0"/>
        <w:spacing w:before="0" w:after="0"/>
        <w:jc w:val="left"/>
        <w:rPr/>
      </w:pPr>
      <w:r>
        <w:rPr/>
        <w:t>MM080ysjyHblWBAQlnbn7NPxX/w9UPtLEWL4maBRHGwBkzTwN5pOKyNJKoKN9QyNX4w7R4u2qnkgfk</w:t>
      </w:r>
    </w:p>
    <w:p>
      <w:pPr>
        <w:pStyle w:val="PreformattedText"/>
        <w:bidi w:val="0"/>
        <w:spacing w:before="0" w:after="0"/>
        <w:jc w:val="left"/>
        <w:rPr/>
      </w:pPr>
      <w:r>
        <w:rPr/>
        <w:t>x+1vd4/vT/ALhukkfFLVogiwXK0IIPS05WKay1WNnasiKIyAIWJYWOMYPzxVOPx7f+LfVbVtNOJj+Z</w:t>
      </w:r>
    </w:p>
    <w:p>
      <w:pPr>
        <w:pStyle w:val="PreformattedText"/>
        <w:bidi w:val="0"/>
        <w:spacing w:before="0" w:after="0"/>
        <w:jc w:val="left"/>
        <w:rPr/>
      </w:pPr>
      <w:r>
        <w:rPr/>
        <w:t>FxpC7C4aavNZR7NOSrY4L25cdIbaFihdEd/jkU9wk8gt9zLrqlntwNhL1pnEgiWdjMUkKRpXGjIeZ2</w:t>
      </w:r>
    </w:p>
    <w:p>
      <w:pPr>
        <w:pStyle w:val="PreformattedText"/>
        <w:bidi w:val="0"/>
        <w:spacing w:before="0" w:after="0"/>
        <w:jc w:val="left"/>
        <w:rPr/>
      </w:pPr>
      <w:r>
        <w:rPr/>
        <w:t>eW4QvAsGkJIARW4fj+3VZqA8TLRTUQ/wAZj5lRdvP2yRJy9xllBICmSYD2BePhflh/w9QGB4RGog3I</w:t>
      </w:r>
    </w:p>
    <w:p>
      <w:pPr>
        <w:pStyle w:val="PreformattedText"/>
        <w:bidi w:val="0"/>
        <w:spacing w:before="0" w:after="0"/>
        <w:jc w:val="left"/>
        <w:rPr/>
      </w:pPr>
      <w:r>
        <w:rPr/>
        <w:t>1MdyxR2HEf08kyyuVKuGEcPJhwICnwpA+QAPu5fjpoCmwAEx9CSW7ELOIwiuII4iVYuECxtI3kcl15</w:t>
      </w:r>
    </w:p>
    <w:p>
      <w:pPr>
        <w:pStyle w:val="PreformattedText"/>
        <w:bidi w:val="0"/>
        <w:spacing w:before="0" w:after="0"/>
        <w:jc w:val="left"/>
        <w:rPr/>
      </w:pPr>
      <w:r>
        <w:rPr/>
        <w:t>YkhfI4svUAlibngZBUjjNJYtMyyfyTErxxDsrJwUglt9obWRB50P6n+5m6sU71yeMWxtu6WgtkHmdp</w:t>
      </w:r>
    </w:p>
    <w:p>
      <w:pPr>
        <w:pStyle w:val="PreformattedText"/>
        <w:bidi w:val="0"/>
        <w:spacing w:before="0" w:after="0"/>
        <w:jc w:val="left"/>
        <w:rPr/>
      </w:pPr>
      <w:r>
        <w:rPr/>
        <w:t>xHGkoHMPKvLuo5bgBwbiGbjEux8A/c3LrWDoCeJlD9b5Zz967naNbVZZhuY9yRoQ8SjZGhyZmMiq41</w:t>
      </w:r>
    </w:p>
    <w:p>
      <w:pPr>
        <w:pStyle w:val="PreformattedText"/>
        <w:bidi w:val="0"/>
        <w:spacing w:before="0" w:after="0"/>
        <w:jc w:val="left"/>
        <w:rPr/>
      </w:pPr>
      <w:r>
        <w:rPr/>
        <w:t>x0Pj4VRy62USAbrpMVa2OvjxpOIf1RE6Jb7tliQriVmPIn+WOyj/v4ZOIH4bf+bl1tn1I1nD2ogAjo</w:t>
      </w:r>
    </w:p>
    <w:p>
      <w:pPr>
        <w:pStyle w:val="PreformattedText"/>
        <w:bidi w:val="0"/>
        <w:spacing w:before="0" w:after="0"/>
        <w:jc w:val="left"/>
        <w:rPr/>
      </w:pPr>
      <w:r>
        <w:rPr/>
        <w:t>WfKj9Z8h2zJEWPcnZ0IGhzXwGbZPz7NaO9eNdfQfIVO5zI0WfM/9RVQckvzfdOcKqiRzvwYkKkEEgJ</w:t>
      </w:r>
    </w:p>
    <w:p>
      <w:pPr>
        <w:pStyle w:val="PreformattedText"/>
        <w:bidi w:val="0"/>
        <w:spacing w:before="0" w:after="0"/>
        <w:jc w:val="left"/>
        <w:rPr/>
      </w:pPr>
      <w:r>
        <w:rPr/>
        <w:t>vYJPnR8sOvVvpawsG1njEAOi8IWUY42mNdzpQIpHZdMY0IUS+fGmCEsPnyvWdlJYabs0ixJF7R/n5Y</w:t>
      </w:r>
    </w:p>
    <w:p>
      <w:pPr>
        <w:pStyle w:val="PreformattedText"/>
        <w:bidi w:val="0"/>
        <w:spacing w:before="0" w:after="0"/>
        <w:jc w:val="left"/>
        <w:rPr/>
      </w:pPr>
      <w:r>
        <w:rPr/>
        <w:t>5poK5aWOGO2o7VcgQyK0TpFPLyO5ZmAX3H4Hj29FMWQG2tpNUrlbq38ZTNYIeKxcK89idDGrkkqhSS</w:t>
      </w:r>
    </w:p>
    <w:p>
      <w:pPr>
        <w:pStyle w:val="PreformattedText"/>
        <w:bidi w:val="0"/>
        <w:spacing w:before="0" w:after="0"/>
        <w:jc w:val="left"/>
        <w:rPr/>
      </w:pPr>
      <w:r>
        <w:rPr/>
        <w:t>J1SU+2AB1Uk+SA+l4t0xUEgkyAbdGscvXAKMXVe8BYIlJaQRFlLK3k6bkeQPkHqFK3IA1WMQLA31aY</w:t>
      </w:r>
    </w:p>
    <w:p>
      <w:pPr>
        <w:pStyle w:val="PreformattedText"/>
        <w:bidi w:val="0"/>
        <w:spacing w:before="0" w:after="0"/>
        <w:jc w:val="left"/>
        <w:rPr/>
      </w:pPr>
      <w:r>
        <w:rPr/>
        <w:t>vS14ZhNHBJftSRrEtqWR44+UfFAYq6Ec1bft5t8t9vVdjYhmCr2RroNQuTW60I8ZGKfOCGeCOSs8Vd</w:t>
      </w:r>
    </w:p>
    <w:p>
      <w:pPr>
        <w:pStyle w:val="PreformattedText"/>
        <w:bidi w:val="0"/>
        <w:spacing w:before="0" w:after="0"/>
        <w:jc w:val="left"/>
        <w:rPr/>
      </w:pPr>
      <w:r>
        <w:rPr/>
        <w:t>ZCm+9errPcytiMKeSjuxwxqCfhR56qbHiVO94E0oSNwMBiftLvNJL0tRsZC/DBYVDYyEmNjbtRKkjB</w:t>
      </w:r>
    </w:p>
    <w:p>
      <w:pPr>
        <w:pStyle w:val="PreformattedText"/>
        <w:bidi w:val="0"/>
        <w:spacing w:before="0" w:after="0"/>
        <w:jc w:val="left"/>
        <w:rPr/>
      </w:pPr>
      <w:r>
        <w:rPr/>
        <w:t>ZkEcjfTqoCrIFk0PLsnH+roqkBSV6oMbZlybe41cZ1NnEga7MgcJEJXXIMHsd2lBHdlxWNsT9nfuNT</w:t>
      </w:r>
    </w:p>
    <w:p>
      <w:pPr>
        <w:pStyle w:val="PreformattedText"/>
        <w:bidi w:val="0"/>
        <w:spacing w:before="0" w:after="0"/>
        <w:jc w:val="left"/>
        <w:rPr/>
      </w:pPr>
      <w:r>
        <w:rPr/>
        <w:t>FShkHEqzKv3cm64KjJlLHEH7p6VmsLDiv/AJj/APTnFV7OaWvYrNZnwU8/qinGWWrwxmZrpWrIuy38</w:t>
      </w:r>
    </w:p>
    <w:p>
      <w:pPr>
        <w:pStyle w:val="PreformattedText"/>
        <w:bidi w:val="0"/>
        <w:spacing w:before="0" w:after="0"/>
        <w:jc w:val="left"/>
        <w:rPr/>
      </w:pPr>
      <w:r>
        <w:rPr/>
        <w:t>v6mlJY4vyX/aOTLx89TUIplWAx86MN7pYfqxkUrVWAJyem1x6uWkpajahOWy7usj1Zv4nYuyIgkSSv</w:t>
      </w:r>
    </w:p>
    <w:p>
      <w:pPr>
        <w:pStyle w:val="PreformattedText"/>
        <w:bidi w:val="0"/>
        <w:spacing w:before="0" w:after="0"/>
        <w:jc w:val="left"/>
        <w:rPr/>
      </w:pPr>
      <w:r>
        <w:rPr/>
        <w:t>XhESl0bemkyt2x4XwFZeHjl1qemGWjc3ZSuPxf2WYKdUecrANu6/Fj/lea+jMHcmt5fH+2E1fSfpPH</w:t>
      </w:r>
    </w:p>
    <w:p>
      <w:pPr>
        <w:pStyle w:val="PreformattedText"/>
        <w:bidi w:val="0"/>
        <w:spacing w:before="0" w:after="0"/>
        <w:jc w:val="left"/>
        <w:rPr/>
      </w:pPr>
      <w:r>
        <w:rPr/>
        <w:t>XIpBzW1Zt+oKWXyDzSsCaqiGZWY/kR9r+rpqzaB1W++W91bYLI2dD5xkJFsET3jlm3j4Y9uWBP6Yz2</w:t>
      </w:r>
    </w:p>
    <w:p>
      <w:pPr>
        <w:pStyle w:val="PreformattedText"/>
        <w:bidi w:val="0"/>
        <w:spacing w:before="0" w:after="0"/>
        <w:jc w:val="left"/>
        <w:rPr/>
      </w:pPr>
      <w:r>
        <w:rPr/>
        <w:t>U4SRw0rTxwyuqkSyCDMY90Xt6EQLzM4ABDcvHtXpcGV6a24N/EyxmvSqtew/8AU5+dpa1+iiFkkjQl</w:t>
      </w:r>
    </w:p>
    <w:p>
      <w:pPr>
        <w:pStyle w:val="PreformattedText"/>
        <w:bidi w:val="0"/>
        <w:spacing w:before="0" w:after="0"/>
        <w:jc w:val="left"/>
        <w:rPr/>
      </w:pPr>
      <w:r>
        <w:rPr/>
        <w:t>0HJeBEwKJ7ByB4Ft/wBm/wAvXS0dHuRacYgrWpgHW0s6fN2LWNp0TJqD67H2MVN3dGpm6YatBLGVJW</w:t>
      </w:r>
    </w:p>
    <w:p>
      <w:pPr>
        <w:pStyle w:val="PreformattedText"/>
        <w:bidi w:val="0"/>
        <w:spacing w:before="0" w:after="0"/>
        <w:jc w:val="left"/>
        <w:rPr/>
      </w:pPr>
      <w:r>
        <w:rPr/>
        <w:t>KKei1eGffwYYZePJOXXLCYu/YoOXu+OHxTrM+SJrusVxPdYfy0ynXf6S/qE9evh8lNLK6Y7hh86rJ9</w:t>
      </w:r>
    </w:p>
    <w:p>
      <w:pPr>
        <w:pStyle w:val="PreformattedText"/>
        <w:bidi w:val="0"/>
        <w:spacing w:before="0" w:after="0"/>
        <w:jc w:val="left"/>
        <w:rPr/>
      </w:pPr>
      <w:r>
        <w:rPr/>
        <w:t>QIq4MlmF7VFSBdketcuJtiCFoyVgwWRh1ytouKgB3ladjZznTuTvLx8eO7DO5Vynpe7mcdg8lHDNh7</w:t>
      </w:r>
    </w:p>
    <w:p>
      <w:pPr>
        <w:pStyle w:val="PreformattedText"/>
        <w:bidi w:val="0"/>
        <w:spacing w:before="0" w:after="0"/>
        <w:jc w:val="left"/>
        <w:rPr/>
      </w:pPr>
      <w:r>
        <w:rPr/>
        <w:t>0GbwN5SMjjZ/TGXas7QCc7WavTKt3FXZkpXE+8xMnWd3YVPOWGdtZrVSoxy9Yegn9pAfxGnhs3Ulxj</w:t>
      </w:r>
    </w:p>
    <w:p>
      <w:pPr>
        <w:pStyle w:val="PreformattedText"/>
        <w:bidi w:val="0"/>
        <w:spacing w:before="0" w:after="0"/>
        <w:jc w:val="left"/>
        <w:rPr/>
      </w:pPr>
      <w:r>
        <w:rPr/>
        <w:t>x4zHPWlOGw7SFD6dyHpnK15cz6bnaJVUyQ0LTWaEvL3QRs32ll6mqr1Kas4/qLxb1TyfxlaulKqyg7</w:t>
      </w:r>
    </w:p>
    <w:p>
      <w:pPr>
        <w:pStyle w:val="PreformattedText"/>
        <w:bidi w:val="0"/>
        <w:spacing w:before="0" w:after="0"/>
        <w:jc w:val="left"/>
        <w:rPr/>
      </w:pPr>
      <w:r>
        <w:rPr/>
        <w:t>jcL9B63zcZyz+oOEjxPrP9SMQBYgjz0GSyFWK1KjFLjXVuK8UgGptu6ypxOwkn/D10djfOjsTm19nf</w:t>
      </w:r>
    </w:p>
    <w:p>
      <w:pPr>
        <w:pStyle w:val="PreformattedText"/>
        <w:bidi w:val="0"/>
        <w:spacing w:before="0" w:after="0"/>
        <w:jc w:val="left"/>
        <w:rPr/>
      </w:pPr>
      <w:r>
        <w:rPr/>
        <w:t>HTs9acva6IWtt9MXttCFx7w7PxSoK0iT+pVtxV4HWepJYbUWmlSxhbYKs6EF0WykwYn5OuR67OWFAq</w:t>
      </w:r>
    </w:p>
    <w:p>
      <w:pPr>
        <w:pStyle w:val="PreformattedText"/>
        <w:bidi w:val="0"/>
        <w:spacing w:before="0" w:after="0"/>
        <w:jc w:val="left"/>
        <w:rPr/>
      </w:pPr>
      <w:r>
        <w:rPr/>
        <w:t>dMTj9r9pxgA+0CoAGDDL7H7x16RxxONt5BiR9FWyNpNghWjjoPC2tDw5ldlJ8a/p6zbUwaqKXRp8+V</w:t>
      </w:r>
    </w:p>
    <w:p>
      <w:pPr>
        <w:pStyle w:val="PreformattedText"/>
        <w:bidi w:val="0"/>
        <w:spacing w:before="0" w:after="0"/>
        <w:jc w:val="left"/>
        <w:rPr/>
      </w:pPr>
      <w:r>
        <w:rPr/>
        <w:t>5bs1ILSLty6/d/KTmNoGvZzdd4GEjLQZgPthigqw3ip0pOuw0bMx0AG/4uqarlqVFgbYZ/fjNezUx5</w:t>
      </w:r>
    </w:p>
    <w:p>
      <w:pPr>
        <w:pStyle w:val="PreformattedText"/>
        <w:bidi w:val="0"/>
        <w:spacing w:before="0" w:after="0"/>
        <w:jc w:val="left"/>
        <w:rPr/>
      </w:pPr>
      <w:r>
        <w:rPr/>
        <w:t>+qhXea2PzA/hhtkolw/qyGq9iapSykkuPsOWc9uG0Vqs4XREigCq42Nf1fv1n2FmrbGGIAen+/Wmrb</w:t>
      </w:r>
    </w:p>
    <w:p>
      <w:pPr>
        <w:pStyle w:val="PreformattedText"/>
        <w:bidi w:val="0"/>
        <w:spacing w:before="0" w:after="0"/>
        <w:jc w:val="left"/>
        <w:rPr/>
      </w:pPr>
      <w:r>
        <w:rPr/>
        <w:t>VSjtTJclan/mOc7iYbMeEx17RWeK96Unu1h3Vt3cY31+FvI/2uywcuLMQyx8wByHWqhiKj66jeX5ea</w:t>
      </w:r>
    </w:p>
    <w:p>
      <w:pPr>
        <w:pStyle w:val="PreformattedText"/>
        <w:bidi w:val="0"/>
        <w:spacing w:before="0" w:after="0"/>
        <w:jc w:val="left"/>
        <w:rPr/>
      </w:pPr>
      <w:r>
        <w:rPr/>
        <w:t>ZK+8guMlG5828s59zONlx96aNl1NUd4po25JNzhOplETjfJGO/PyORXrfTfJfR4xnMqU7nK+LCFnpX</w:t>
      </w:r>
    </w:p>
    <w:p>
      <w:pPr>
        <w:pStyle w:val="PreformattedText"/>
        <w:bidi w:val="0"/>
        <w:spacing w:before="0" w:after="0"/>
        <w:jc w:val="left"/>
        <w:rPr/>
      </w:pPr>
      <w:r>
        <w:rPr/>
        <w:t>IR2ZooprEsUu1X6oMCXhnBhsVSzgqBL/ACySQVLQ+5fjquqoUG43bcv1iW0WBa1yrX5vv+lDvDZ1cP</w:t>
      </w:r>
    </w:p>
    <w:p>
      <w:pPr>
        <w:pStyle w:val="PreformattedText"/>
        <w:bidi w:val="0"/>
        <w:spacing w:before="0" w:after="0"/>
        <w:jc w:val="left"/>
        <w:rPr/>
      </w:pPr>
      <w:r>
        <w:rPr/>
        <w:t>IGpwvXau6TSuZ3MTW68wXUYKho2jlabkPKqJvb7ePVRRiwbgfoy5KioCANDOgI8jWy8OOXHOYr16tT</w:t>
      </w:r>
    </w:p>
    <w:p>
      <w:pPr>
        <w:pStyle w:val="PreformattedText"/>
        <w:bidi w:val="0"/>
        <w:spacing w:before="0" w:after="0"/>
        <w:jc w:val="left"/>
        <w:rPr/>
      </w:pPr>
      <w:r>
        <w:rPr/>
        <w:t>ySW2cxPSnvvNXAljAPKlJkA1WaTzyjyUK8VjV2XBVFmKE6KT4/OdBS5xIAIYL/j/ABiNDN3qWUyOQl</w:t>
      </w:r>
    </w:p>
    <w:p>
      <w:pPr>
        <w:pStyle w:val="PreformattedText"/>
        <w:bidi w:val="0"/>
        <w:spacing w:before="0" w:after="0"/>
        <w:jc w:val="left"/>
        <w:rPr/>
      </w:pPr>
      <w:r>
        <w:rPr/>
        <w:t>r0rdlDVkSPJwiCKxYyC2Fs4t6/LlDUXKVJI5oyQB7xy5EN0jqKlKxOI5f4n9UtpVGFQm49X9S+7fdn</w:t>
      </w:r>
    </w:p>
    <w:p>
      <w:pPr>
        <w:pStyle w:val="PreformattedText"/>
        <w:bidi w:val="0"/>
        <w:spacing w:before="0" w:after="0"/>
        <w:jc w:val="left"/>
        <w:rPr/>
      </w:pPr>
      <w:r>
        <w:rPr/>
        <w:t>O/rHH18DlI5KsP0+JzUlvIw1BM88ceOuSyVbOPnAAWO3j7hmg9oZ+McLyFTIrHqbFVNXZwhBNaho3b</w:t>
      </w:r>
    </w:p>
    <w:p>
      <w:pPr>
        <w:pStyle w:val="PreformattedText"/>
        <w:bidi w:val="0"/>
        <w:spacing w:before="0" w:after="0"/>
        <w:jc w:val="left"/>
        <w:rPr/>
      </w:pPr>
      <w:r>
        <w:rPr/>
        <w:t>6p+ITj7dRGz1gykBa2u72dZfaOtAj0P6Yt+uvXXpD0ZRBV81msTiS1YwiRMbZsxfV3TJYcI71q4uS7</w:t>
      </w:r>
    </w:p>
    <w:p>
      <w:pPr>
        <w:pStyle w:val="PreformattedText"/>
        <w:bidi w:val="0"/>
        <w:spacing w:before="0" w:after="0"/>
        <w:jc w:val="left"/>
        <w:rPr/>
      </w:pPr>
      <w:r>
        <w:rPr/>
        <w:t>kbgoXz8dbCSqMT1Zy7nIAHRZ+h3/ALPP9OMf+vv+ID/Dr6R9E38vL6B/R/8AT31b+r/rQxfwnKencV</w:t>
      </w:r>
    </w:p>
    <w:p>
      <w:pPr>
        <w:pStyle w:val="PreformattedText"/>
        <w:bidi w:val="0"/>
        <w:spacing w:before="0" w:after="0"/>
        <w:jc w:val="left"/>
        <w:rPr/>
      </w:pPr>
      <w:r>
        <w:rPr/>
        <w:t>kLRXB+ivTuNeHTUf1Bt4D0yq2xK8jRGxaepXi7M0rc3bHNOjUdhrUKgfm3uzUi3IA3Qs/YFegSEQwp</w:t>
      </w:r>
    </w:p>
    <w:p>
      <w:pPr>
        <w:pStyle w:val="PreformattedText"/>
        <w:bidi w:val="0"/>
        <w:spacing w:before="0" w:after="0"/>
        <w:jc w:val="left"/>
        <w:rPr/>
      </w:pPr>
      <w:r>
        <w:rPr/>
        <w:t>EY4kWM8HB7cMYjGkSNzsbP8AT5+NNy686dAT2S82A3TnaTWBH81AoZlCknuKGMfJuJZdKOS8Ah+PI6</w:t>
      </w:r>
    </w:p>
    <w:p>
      <w:pPr>
        <w:pStyle w:val="PreformattedText"/>
        <w:bidi w:val="0"/>
        <w:spacing w:before="0" w:after="0"/>
        <w:jc w:val="left"/>
        <w:rPr/>
      </w:pPr>
      <w:r>
        <w:rPr/>
        <w:t>ZCBpfFriE6U9KJpI1K7XQ4hgQ83jR8D7V18AfkdbpQ1rsAdGl+4T7Y9lS4WPaAcjo+BvzrWwP3PVyN</w:t>
      </w:r>
    </w:p>
    <w:p>
      <w:pPr>
        <w:pStyle w:val="PreformattedText"/>
        <w:bidi w:val="0"/>
        <w:spacing w:before="0" w:after="0"/>
        <w:jc w:val="left"/>
        <w:rPr/>
      </w:pPr>
      <w:r>
        <w:rPr/>
        <w:t>bO+7yxHxtY8erLo9LDxsbJ0mvHjw2j860B8g/J49dCjpUF5za4OaHLo8fPLqxO+CAaA38gKARx1s+f</w:t>
      </w:r>
    </w:p>
    <w:p>
      <w:pPr>
        <w:pStyle w:val="PreformattedText"/>
        <w:bidi w:val="0"/>
        <w:spacing w:before="0" w:after="0"/>
        <w:jc w:val="left"/>
        <w:rPr/>
      </w:pPr>
      <w:r>
        <w:rPr/>
        <w:t>gj/XXXQTmHvSltRa17wwrfK71sf9NE6APkHez1rUXIEpktF55eAPjXu87P53+//wAjq+Ed63vyP/KP</w:t>
      </w:r>
    </w:p>
    <w:p>
      <w:pPr>
        <w:pStyle w:val="PreformattedText"/>
        <w:bidi w:val="0"/>
        <w:spacing w:before="0" w:after="0"/>
        <w:jc w:val="left"/>
        <w:rPr/>
      </w:pPr>
      <w:r>
        <w:rPr/>
        <w:t>P5PgfnXRCe/6+B8fA86AP9+iE8Rrf9t+f/p9EJn9yNb8E/Oxv4O9+T46IT2tnxr41oftrWgD8+OiEz</w:t>
      </w:r>
    </w:p>
    <w:p>
      <w:pPr>
        <w:pStyle w:val="PreformattedText"/>
        <w:bidi w:val="0"/>
        <w:spacing w:before="0" w:after="0"/>
        <w:jc w:val="left"/>
        <w:rPr/>
      </w:pPr>
      <w:r>
        <w:rPr/>
        <w:t>4/J9xOvOvbrz8b8H87+eiE18AkhfJ+B/ca15/J6IT2/wD4vH9j+/jX56ITUjYP+h0R87+CB/f46IRs</w:t>
      </w:r>
    </w:p>
    <w:p>
      <w:pPr>
        <w:pStyle w:val="PreformattedText"/>
        <w:bidi w:val="0"/>
        <w:spacing w:before="0" w:after="0"/>
        <w:jc w:val="left"/>
        <w:rPr/>
      </w:pPr>
      <w:r>
        <w:rPr/>
        <w:t>4B+Bo+P7+P77Hz4b46IRpNriVGvxyJ2da/AP99f+vSsLi0Iy2F5E+da/5BfyPB15/wCgPVMtTgfbFk</w:t>
      </w:r>
    </w:p>
    <w:p>
      <w:pPr>
        <w:pStyle w:val="PreformattedText"/>
        <w:bidi w:val="0"/>
        <w:spacing w:before="0" w:after="0"/>
        <w:jc w:val="left"/>
        <w:rPr/>
      </w:pPr>
      <w:r>
        <w:rPr/>
        <w:t>Hx5/v8eQSNE6P40fHRHj2Ma8AqTxJGjoA7+fOjs/sfx1ZTPNYylgRx1vFQfj8EHXj9vAOvj9v+WurI</w:t>
      </w:r>
    </w:p>
    <w:p>
      <w:pPr>
        <w:pStyle w:val="PreformattedText"/>
        <w:bidi w:val="0"/>
        <w:spacing w:before="0" w:after="0"/>
        <w:jc w:val="left"/>
        <w:rPr/>
      </w:pPr>
      <w:r>
        <w:rPr/>
        <w:t>s32PgeOXHyPBBA/pb9/79EJsP2148edgn9t7Pje+iEx48+0a/Hn4Pwda+Nb8HohMbJG96Gtk/AOj4O</w:t>
      </w:r>
    </w:p>
    <w:p>
      <w:pPr>
        <w:pStyle w:val="PreformattedText"/>
        <w:bidi w:val="0"/>
        <w:spacing w:before="0" w:after="0"/>
        <w:jc w:val="left"/>
        <w:rPr/>
      </w:pPr>
      <w:r>
        <w:rPr/>
        <w:t>wfO+iE9+AfJBAPjwR8nz+/x/6dEJjz870d/jX52QP+nRCZ/fQ/BJ/Pj5/9B/z6ITJP78vPgtvxsfvr</w:t>
      </w:r>
    </w:p>
    <w:p>
      <w:pPr>
        <w:pStyle w:val="PreformattedText"/>
        <w:bidi w:val="0"/>
        <w:spacing w:before="0" w:after="0"/>
        <w:jc w:val="left"/>
        <w:rPr/>
      </w:pPr>
      <w:r>
        <w:rPr/>
        <w:t>8aP/AD6ITG/P7A638ftr2+PBJ/8Aj6IT3jwdb8jfgaA35+CNn29EJ7xvfEnyQD5Hz/6H4/HRCe86Pz</w:t>
      </w:r>
    </w:p>
    <w:p>
      <w:pPr>
        <w:pStyle w:val="PreformattedText"/>
        <w:bidi w:val="0"/>
        <w:spacing w:before="0" w:after="0"/>
        <w:jc w:val="left"/>
        <w:rPr/>
      </w:pPr>
      <w:r>
        <w:rPr/>
        <w:t>oLog+PnRBB3v56ITw+dAb341v+rQA3vZ/bohM7A35A2Na1vz+wP9+iEb2T/stn9jDKT4+7+Ww8g+QD</w:t>
      </w:r>
    </w:p>
    <w:p>
      <w:pPr>
        <w:pStyle w:val="PreformattedText"/>
        <w:bidi w:val="0"/>
        <w:spacing w:before="0" w:after="0"/>
        <w:jc w:val="left"/>
        <w:rPr/>
      </w:pPr>
      <w:r>
        <w:rPr/>
        <w:t>rz0Qn4QMdpXKsO4DKSgUhmjYyniOyBrmVChSd76+G1OL3Bvfx48D7PRuQo63jxjLBpEgKQATIgVowq</w:t>
      </w:r>
    </w:p>
    <w:p>
      <w:pPr>
        <w:pStyle w:val="PreformattedText"/>
        <w:bidi w:val="0"/>
        <w:spacing w:before="0" w:after="0"/>
        <w:jc w:val="left"/>
        <w:rPr/>
      </w:pPr>
      <w:r>
        <w:rPr/>
        <w:t>8FHLuopQ/a3I+Dv5jb5+3rI/EeyMwIZge2SLEFVYb7Yk4c49gqylV35Xwh9xPL4/fpJEjXHBgVkDE6</w:t>
      </w:r>
    </w:p>
    <w:p>
      <w:pPr>
        <w:pStyle w:val="PreformattedText"/>
        <w:bidi w:val="0"/>
        <w:spacing w:before="0" w:after="0"/>
        <w:jc w:val="left"/>
        <w:rPr/>
      </w:pPr>
      <w:r>
        <w:rPr/>
        <w:t>KqUJCqxIAYK3sCsfIP8AT7uPt6IRsyuSvIKoLEShywjbn8knz3AHHz+Pdrp8SdAReEXIDISoQSHiru</w:t>
      </w:r>
    </w:p>
    <w:p>
      <w:pPr>
        <w:pStyle w:val="PreformattedText"/>
        <w:bidi w:val="0"/>
        <w:spacing w:before="0" w:after="0"/>
        <w:jc w:val="left"/>
        <w:rPr/>
      </w:pPr>
      <w:r>
        <w:rPr/>
        <w:t>66PtZWB4Eg9rfL368/lfb1bNBCCwJ07OrMWyxbYO+bR80ZCdgjfd5MAA2jvzoa6uTlExNbNtLiMKDc</w:t>
      </w:r>
    </w:p>
    <w:p>
      <w:pPr>
        <w:pStyle w:val="PreformattedText"/>
        <w:bidi w:val="0"/>
        <w:spacing w:before="0" w:after="0"/>
        <w:jc w:val="left"/>
        <w:rPr/>
      </w:pPr>
      <w:r>
        <w:rPr/>
        <w:t>kOtuoZ41LMH4qpPLlyHhSRsMB44r106fBct02mCoL6g5etD/ANMKBk6ACmYJP5C8pGAQ+7m3jYIPwd</w:t>
      </w:r>
    </w:p>
    <w:p>
      <w:pPr>
        <w:pStyle w:val="PreformattedText"/>
        <w:bidi w:val="0"/>
        <w:spacing w:before="0" w:after="0"/>
        <w:jc w:val="left"/>
        <w:rPr/>
      </w:pPr>
      <w:r>
        <w:rPr/>
        <w:t>H8f366VO+t+M4O2LelW6ps3wz7Df4eZ91axLLrjBscW0hWPYBJHuBIYDz567+xG1x2ATw1a1zbj4/O</w:t>
      </w:r>
    </w:p>
    <w:p>
      <w:pPr>
        <w:pStyle w:val="PreformattedText"/>
        <w:bidi w:val="0"/>
        <w:spacing w:before="0" w:after="0"/>
        <w:jc w:val="left"/>
        <w:rPr/>
      </w:pPr>
      <w:r>
        <w:rPr/>
        <w:t>fSb0w4KR+QSRGQCCABo6Gv6QNeBvrtpdQ19FIMhG0GhlsUCDoAkflCd6Gx86Pz/189aUBCKDxtLIRJ</w:t>
      </w:r>
    </w:p>
    <w:p>
      <w:pPr>
        <w:pStyle w:val="PreformattedText"/>
        <w:bidi w:val="0"/>
        <w:spacing w:before="0" w:after="0"/>
        <w:jc w:val="left"/>
        <w:rPr/>
      </w:pPr>
      <w:r>
        <w:rPr/>
        <w:t>4UePtBA/dT8gMdEgbP/wBr00IlP7UIOyG+3/KfI1s+SOiEFc1x7bk+NhtMFGzofH99E9Y3Fgb9sJzd</w:t>
      </w:r>
    </w:p>
    <w:p>
      <w:pPr>
        <w:pStyle w:val="PreformattedText"/>
        <w:bidi w:val="0"/>
        <w:spacing w:before="0" w:after="0"/>
        <w:jc w:val="left"/>
        <w:rPr/>
      </w:pPr>
      <w:r>
        <w:rPr/>
        <w:t>6781LA0RyUgedEfO/Gvn7R+fPWCsLggjplqaKTOBP1DIWedQwZl5B32pQsVbRZmIChh/6dcrj6ZrnN</w:t>
      </w:r>
    </w:p>
    <w:p>
      <w:pPr>
        <w:pStyle w:val="PreformattedText"/>
        <w:bidi w:val="0"/>
        <w:spacing w:before="0" w:after="0"/>
        <w:jc w:val="left"/>
        <w:rPr/>
      </w:pPr>
      <w:r>
        <w:rPr/>
        <w:t>GSbhLJyUH2dxB5U8tlWMa/1b/p/cf8urk6ABk34ZcnKI/9Osv1sBJJU9pQAPax3y1x4+1zp/P/AN7q</w:t>
      </w:r>
    </w:p>
    <w:p>
      <w:pPr>
        <w:pStyle w:val="PreformattedText"/>
        <w:bidi w:val="0"/>
        <w:spacing w:before="0" w:after="0"/>
        <w:jc w:val="left"/>
        <w:rPr/>
      </w:pPr>
      <w:r>
        <w:rPr/>
        <w:t>W0ZDbWJUNg3snf36dKDRrcQBqOJvHLxtRok69pPt/tv3dbKI045GZJ0xhl7cUfEfjXgjYB4kfI+1iP</w:t>
      </w:r>
    </w:p>
    <w:p>
      <w:pPr>
        <w:pStyle w:val="PreformattedText"/>
        <w:bidi w:val="0"/>
        <w:spacing w:before="0" w:after="0"/>
        <w:jc w:val="left"/>
        <w:rPr/>
      </w:pPr>
      <w:r>
        <w:rPr/>
        <w:t>n411thCLx5IB3oFfb5B87/AB4Ub+eiEZWda+djWhy3/wCbXjfHZYdMnMIQBzWu1Jrx4PE62Bx8eEI8</w:t>
      </w:r>
    </w:p>
    <w:p>
      <w:pPr>
        <w:pStyle w:val="PreformattedText"/>
        <w:bidi w:val="0"/>
        <w:spacing w:before="0" w:after="0"/>
        <w:jc w:val="left"/>
        <w:rPr/>
      </w:pPr>
      <w:r>
        <w:rPr/>
        <w:t>eQw/ccerW4H2SpyLix1nAf8AiEYDH5BuPv4sS5bahYy7FuCn36B8a1vj1lfgPbOZtBsMW73N7s/CN/</w:t>
      </w:r>
    </w:p>
    <w:p>
      <w:pPr>
        <w:pStyle w:val="PreformattedText"/>
        <w:bidi w:val="0"/>
        <w:spacing w:before="0" w:after="0"/>
        <w:jc w:val="left"/>
        <w:rPr/>
      </w:pPr>
      <w:r>
        <w:rPr/>
        <w:t>2jzif9Vc7NHIAv1VpVdkURuPqHLF1JLR7fifA1vrOmtWmccdfs96XeTwBScXy3p8pbycF7bHmwfgXD</w:t>
      </w:r>
    </w:p>
    <w:p>
      <w:pPr>
        <w:pStyle w:val="PreformattedText"/>
        <w:bidi w:val="0"/>
        <w:spacing w:before="0" w:after="0"/>
        <w:jc w:val="left"/>
        <w:rPr/>
      </w:pPr>
      <w:r>
        <w:rPr/>
        <w:t>bLybLcvHhTsf38KN9aUvdjO1V5Eg9OAxDKJCoAbXInyDykPJNFi3u3vxtddNM8PvS7lpIwWJVJFkLt</w:t>
      </w:r>
    </w:p>
    <w:p>
      <w:pPr>
        <w:pStyle w:val="PreformattedText"/>
        <w:bidi w:val="0"/>
        <w:spacing w:before="0" w:after="0"/>
        <w:jc w:val="left"/>
        <w:rPr/>
      </w:pPr>
      <w:r>
        <w:rPr/>
        <w:t>4QqAAh8Hfkt8eAP6vHWTazpfsE00LBRkNMp11+nypKYkX7VeJZGVQqEOrMGB5KY1OtgfB5cuuKSAbA</w:t>
      </w:r>
    </w:p>
    <w:p>
      <w:pPr>
        <w:pStyle w:val="PreformattedText"/>
        <w:bidi w:val="0"/>
        <w:spacing w:before="0" w:after="0"/>
        <w:jc w:val="left"/>
        <w:rPr/>
      </w:pPr>
      <w:r>
        <w:rPr/>
        <w:t>agzrUbq5U9Inb3odQZaaSs7PwVEQc5HLpHyHMuQIeIXWh4YkfK9Z6nGdBWuAwnWHpX+YQrOGde1IHZ</w:t>
      </w:r>
    </w:p>
    <w:p>
      <w:pPr>
        <w:pStyle w:val="PreformattedText"/>
        <w:bidi w:val="0"/>
        <w:spacing w:before="0" w:after="0"/>
        <w:jc w:val="left"/>
        <w:rPr/>
      </w:pPr>
      <w:r>
        <w:rPr/>
        <w:t>T2W4gcYmXwS/HwW+7fz1mrcL3sZq1uljvX+GX7gn0sDxlOBgMTMjsxhd3/AJTMpGwV48VI2SF93WWo</w:t>
      </w:r>
    </w:p>
    <w:p>
      <w:pPr>
        <w:pStyle w:val="PreformattedText"/>
        <w:bidi w:val="0"/>
        <w:spacing w:before="0" w:after="0"/>
        <w:jc w:val="left"/>
        <w:rPr/>
      </w:pPr>
      <w:r>
        <w:rPr/>
        <w:t>L20/x/tNxNhe15cOIQxLEPIfkjLsOnJdKCp7jbWQa1ojwsn3dZ5fut6bSxaJjcAvKQrONAMC6KSWDx</w:t>
      </w:r>
    </w:p>
    <w:p>
      <w:pPr>
        <w:pStyle w:val="PreformattedText"/>
        <w:bidi w:val="0"/>
        <w:spacing w:before="0" w:after="0"/>
        <w:jc w:val="left"/>
        <w:rPr/>
      </w:pPr>
      <w:r>
        <w:rPr/>
        <w:t>aX+YnJGDNv3fd0tQWCsd4LJPFfb+RkvJalpUpbdeMNaUGOCEOvcmkl4xQxs+9/TmSSP3k+0f8Al6sp</w:t>
      </w:r>
    </w:p>
    <w:p>
      <w:pPr>
        <w:pStyle w:val="PreformattedText"/>
        <w:bidi w:val="0"/>
        <w:spacing w:before="0" w:after="0"/>
        <w:jc w:val="left"/>
        <w:rPr/>
      </w:pPr>
      <w:r>
        <w:rPr/>
        <w:t>nOzWxEVjuk2M+Xf+I/8AUyta9eetMR6OkpeoLXo30zla36h5q/A81fEVqNLuV8TiLNtoYKmRuZS1mv</w:t>
      </w:r>
    </w:p>
    <w:p>
      <w:pPr>
        <w:pStyle w:val="PreformattedText"/>
        <w:bidi w:val="0"/>
        <w:spacing w:before="0" w:after="0"/>
        <w:jc w:val="left"/>
        <w:rPr/>
      </w:pPr>
      <w:r>
        <w:rPr/>
        <w:t>qjWISnjsW9lw8zBH62zIcEvdcju+PRpxmFmGtuKj/ufnd9bepv++/rDNep4MbUw9aS1yp4+l9QsUIQ</w:t>
      </w:r>
    </w:p>
    <w:p>
      <w:pPr>
        <w:pStyle w:val="PreformattedText"/>
        <w:bidi w:val="0"/>
        <w:spacing w:before="0" w:after="0"/>
        <w:jc w:val="left"/>
        <w:rPr/>
      </w:pPr>
      <w:r>
        <w:rPr/>
        <w:t>KHsvLamkmtWWZO/PK8hLOz/amkXsBFACXtpMu8TcDlMmPQcMeVle/wB0VJ8KmQtU/qIgmNmt04WtRX</w:t>
      </w:r>
    </w:p>
    <w:p>
      <w:pPr>
        <w:pStyle w:val="PreformattedText"/>
        <w:bidi w:val="0"/>
        <w:spacing w:before="0" w:after="0"/>
        <w:jc w:val="left"/>
        <w:rPr/>
      </w:pPr>
      <w:r>
        <w:rPr/>
        <w:t>YxGXeS4DFIFrdv+Y0yy8+PLjIpE2RSN4MW90axvOABn6FNh0LfllX+uHl/ieUMr8Llq3YhZC4Vmlsr</w:t>
      </w:r>
    </w:p>
    <w:p>
      <w:pPr>
        <w:pStyle w:val="PreformattedText"/>
        <w:bidi w:val="0"/>
        <w:spacing w:before="0" w:after="0"/>
        <w:jc w:val="left"/>
        <w:rPr/>
      </w:pPr>
      <w:r>
        <w:rPr/>
        <w:t>3pkkkZyBylMi8iT9v3dVbMfOVAcclXejbTdaYDtvHdHxQOgx72aUmSkkjjXHy47F5BeaJJWfK2pZYp</w:t>
      </w:r>
    </w:p>
    <w:p>
      <w:pPr>
        <w:pStyle w:val="PreformattedText"/>
        <w:bidi w:val="0"/>
        <w:spacing w:before="0" w:after="0"/>
        <w:jc w:val="left"/>
        <w:rPr/>
      </w:pPr>
      <w:r>
        <w:rPr/>
        <w:t>u3yBlSSOFoyUBCGuyv9ynrcCVBA4Nky/CswBQwDE4smIb4vGMWMHZMLzrs2p2lhWPUintN8kLohVEk</w:t>
      </w:r>
    </w:p>
    <w:p>
      <w:pPr>
        <w:pStyle w:val="PreformattedText"/>
        <w:bidi w:val="0"/>
        <w:spacing w:before="0" w:after="0"/>
        <w:jc w:val="left"/>
        <w:rPr/>
      </w:pPr>
      <w:r>
        <w:rPr/>
        <w:t>YUH+pelBLBgp5RHAxIvqW8fZhl6cqwzCzkFDz5XCQJZ+h4RfTRxWbRpPZcNs3po2s12k7fEwpMHbfD</w:t>
      </w:r>
    </w:p>
    <w:p>
      <w:pPr>
        <w:pStyle w:val="PreformattedText"/>
        <w:bidi w:val="0"/>
        <w:spacing w:before="0" w:after="0"/>
        <w:jc w:val="left"/>
        <w:rPr/>
      </w:pPr>
      <w:r>
        <w:rPr/>
        <w:t>xlq3FkN0Sof8vozXQGuYG/R+jq1vix+zHjo01iKZgq1aks5EmySz1FP1U3gfz3adZOP4WOOLfyvSkC</w:t>
      </w:r>
    </w:p>
    <w:p>
      <w:pPr>
        <w:pStyle w:val="PreformattedText"/>
        <w:bidi w:val="0"/>
        <w:spacing w:before="0" w:after="0"/>
        <w:jc w:val="left"/>
        <w:rPr/>
      </w:pPr>
      <w:r>
        <w:rPr/>
        <w:t>xA60tBu+ROi/plp4GrLhKUlheAs+oMdRq0Kx7ZmlYWI70tyzxZuxFBZEz8GC8njQ+7gG6pLoS1ju0+</w:t>
      </w:r>
    </w:p>
    <w:p>
      <w:pPr>
        <w:pStyle w:val="PreformattedText"/>
        <w:bidi w:val="0"/>
        <w:spacing w:before="0" w:after="0"/>
        <w:jc w:val="left"/>
        <w:rPr/>
      </w:pPr>
      <w:r>
        <w:rPr/>
        <w:t>aWIrD/APyf+vvjqjjI19LepfUokATI52fA4dLI/wBovwNi2OeuB1Yg16/GnWVuJR57SKxZ111OeOIO</w:t>
      </w:r>
    </w:p>
    <w:p>
      <w:pPr>
        <w:pStyle w:val="PreformattedText"/>
        <w:bidi w:val="0"/>
        <w:spacing w:before="0" w:after="0"/>
        <w:jc w:val="left"/>
        <w:rPr/>
      </w:pPr>
      <w:r>
        <w:rPr/>
        <w:t>6VEgIXDkDda+vjxeC2RUjGUsPXtxqtiWrJHJFIVStVqV5GhTyALLvDSk8nZYzI3y/UUQPOPVO8yj6z</w:t>
      </w:r>
    </w:p>
    <w:p>
      <w:pPr>
        <w:pStyle w:val="PreformattedText"/>
        <w:bidi w:val="0"/>
        <w:spacing w:before="0" w:after="0"/>
        <w:jc w:val="left"/>
        <w:rPr/>
      </w:pPr>
      <w:r>
        <w:rPr/>
        <w:t>0yKosiUlbEfpX8WUC8vHHe9Q+k6Txdmvfz7TiKKOL6o08NOjwbc6+omAFp0DAKHsct+PHR2fHzdUsx</w:t>
      </w:r>
    </w:p>
    <w:p>
      <w:pPr>
        <w:pStyle w:val="PreformattedText"/>
        <w:bidi w:val="0"/>
        <w:spacing w:before="0" w:after="0"/>
        <w:jc w:val="left"/>
        <w:rPr/>
      </w:pPr>
      <w:r>
        <w:rPr/>
        <w:t>uo+/x2zm1wx2ihTuB5xunq4tp0wByTtk/VXqjPXZfpkr2JIY6yusmqlivBYyNdyCSCtevGrcPJe4qD</w:t>
      </w:r>
    </w:p>
    <w:p>
      <w:pPr>
        <w:pStyle w:val="PreformattedText"/>
        <w:bidi w:val="0"/>
        <w:spacing w:before="0" w:after="0"/>
        <w:jc w:val="left"/>
        <w:rPr/>
      </w:pPr>
      <w:r>
        <w:rPr/>
        <w:t>wW63DcprR5m0GX0sZgJFR6tY6Ys1+OluP4YYY2wkuPgyN2oZpPS3qu16lv0XV2qBp8EbdKOeNmOgMv</w:t>
      </w:r>
    </w:p>
    <w:p>
      <w:pPr>
        <w:pStyle w:val="PreformattedText"/>
        <w:bidi w:val="0"/>
        <w:spacing w:before="0" w:after="0"/>
        <w:jc w:val="left"/>
        <w:rPr/>
      </w:pPr>
      <w:r>
        <w:rPr/>
        <w:t>jFLcQNGPjtiw5Z2AQKinVgUX95YAG/qMMhTObe3GKYEy283kLl8z/U5S3m83kb7uGsWspfsqncsNOB</w:t>
      </w:r>
    </w:p>
    <w:p>
      <w:pPr>
        <w:pStyle w:val="PreformattedText"/>
        <w:bidi w:val="0"/>
        <w:spacing w:before="0" w:after="0"/>
        <w:jc w:val="left"/>
        <w:rPr/>
      </w:pPr>
      <w:r>
        <w:rPr/>
        <w:t>2THQo5BUY/dLaZ2T7erXcMEvay2U+PBkKhBci+VUs3usW/jGVTNJn/AFHcFSktHFD0uMbjgfZKl6pF</w:t>
      </w:r>
    </w:p>
    <w:p>
      <w:pPr>
        <w:pStyle w:val="PreformattedText"/>
        <w:bidi w:val="0"/>
        <w:spacing w:before="0" w:after="0"/>
        <w:jc w:val="left"/>
        <w:rPr/>
      </w:pPr>
      <w:r>
        <w:rPr/>
        <w:t>esHI2ZWJa3P/ABKxkpJpH4gxhe2ir8Vuo80ilNcsmHy7v1Rk/qVWxNlw3T2Hey+1eZ9LtXt4n0r6Sq</w:t>
      </w:r>
    </w:p>
    <w:p>
      <w:pPr>
        <w:pStyle w:val="PreformattedText"/>
        <w:bidi w:val="0"/>
        <w:spacing w:before="0" w:after="0"/>
        <w:jc w:val="left"/>
        <w:rPr/>
      </w:pPr>
      <w:r>
        <w:rPr/>
        <w:t>bbLZS7lq08ugkVTKS3cPTwgEsq8Y2sU4MlEz8tg3E9329VVwrtXqjlW31A5TRQv5rZ6CHJ2v8AaK2+</w:t>
      </w:r>
    </w:p>
    <w:p>
      <w:pPr>
        <w:pStyle w:val="PreformattedText"/>
        <w:bidi w:val="0"/>
        <w:spacing w:before="0" w:after="0"/>
        <w:jc w:val="left"/>
        <w:rPr/>
      </w:pPr>
      <w:r>
        <w:rPr/>
        <w:t>fVZSWeR4PUVet2mgVbvqGFElUczE0lhQkin5ZGVl869ynx10KDK1BiDlok5W0KV2lFYYqC/5wssK2S</w:t>
      </w:r>
    </w:p>
    <w:p>
      <w:pPr>
        <w:pStyle w:val="PreformattedText"/>
        <w:bidi w:val="0"/>
        <w:spacing w:before="0" w:after="0"/>
        <w:jc w:val="left"/>
        <w:rPr/>
      </w:pPr>
      <w:r>
        <w:rPr/>
        <w:t>9IYmQMGu4XM24LECpH3lxWd/h0tGeacf7xVzNVowrfYLSgfd0gAStUIOK1APpLf8peSH2amDfOmxHw</w:t>
      </w:r>
    </w:p>
    <w:p>
      <w:pPr>
        <w:pStyle w:val="PreformattedText"/>
        <w:bidi w:val="0"/>
        <w:spacing w:before="0" w:after="0"/>
        <w:jc w:val="left"/>
        <w:rPr/>
      </w:pPr>
      <w:r>
        <w:rPr/>
        <w:t>G2P1/ijv09fgr471fRkZVjtWseolIYJFYmktUt8NaWJraSQsfkra+7XVmpqUnyx9He/64yoaptCqNG</w:t>
      </w:r>
    </w:p>
    <w:p>
      <w:pPr>
        <w:pStyle w:val="PreformattedText"/>
        <w:bidi w:val="0"/>
        <w:spacing w:before="0" w:after="0"/>
        <w:jc w:val="left"/>
        <w:rPr/>
      </w:pPr>
      <w:r>
        <w:rPr/>
        <w:t>K/P+192EX6QvE171N6Hy6ivjbcdCGXujhJTmt5ChDi8s9iGMuUjyz0VUEcFNpe745bsqc1NgMlqdb8</w:t>
      </w:r>
    </w:p>
    <w:p>
      <w:pPr>
        <w:pStyle w:val="PreformattedText"/>
        <w:bidi w:val="0"/>
        <w:spacing w:before="0" w:after="0"/>
        <w:jc w:val="left"/>
        <w:rPr/>
      </w:pPr>
      <w:r>
        <w:rPr/>
        <w:t>MTZsgK1J1xKj5eyXDDDNlKnrTAWojCD9bcWnLGofE5vEnCep47LwxsFS26mSNzGAFajKvu17cTOwcW</w:t>
      </w:r>
    </w:p>
    <w:p>
      <w:pPr>
        <w:pStyle w:val="PreformattedText"/>
        <w:bidi w:val="0"/>
        <w:spacing w:before="0" w:after="0"/>
        <w:jc w:val="left"/>
        <w:rPr/>
      </w:pPr>
      <w:r>
        <w:rPr/>
        <w:t>43/wDU6KAur02PR+HFlaUX+o1Q5VaPqyKm1eO/juNzkAD9XGFWYuAi8+FyOwnLQ8ceS9XUzizox6d2</w:t>
      </w:r>
    </w:p>
    <w:p>
      <w:pPr>
        <w:pStyle w:val="PreformattedText"/>
        <w:bidi w:val="0"/>
        <w:spacing w:before="0" w:after="0"/>
        <w:jc w:val="left"/>
        <w:rPr/>
      </w:pPr>
      <w:r>
        <w:rPr/>
        <w:t>ZK6F1Wqo1tvfvKmhhWSVdgexTLKpA1266lpCg/KtCNkf5l60zKoXIZLleEFe3IiY2ZZDHJqwyv8AcA</w:t>
      </w:r>
    </w:p>
    <w:p>
      <w:pPr>
        <w:pStyle w:val="PreformattedText"/>
        <w:bidi w:val="0"/>
        <w:spacing w:before="0" w:after="0"/>
        <w:jc w:val="left"/>
        <w:rPr/>
      </w:pPr>
      <w:r>
        <w:rPr/>
        <w:t>7OGRGDb2jRSyKQfGj1mYBsuxpsVjuHtkvETD9Ldrw/7LfAf6dt9uLI0g0EwjY+4RPCYx5/onH+Xqpj</w:t>
      </w:r>
    </w:p>
    <w:p>
      <w:pPr>
        <w:pStyle w:val="PreformattedText"/>
        <w:bidi w:val="0"/>
        <w:spacing w:before="0" w:after="0"/>
        <w:jc w:val="left"/>
        <w:rPr/>
      </w:pPr>
      <w:r>
        <w:rPr/>
        <w:t>fNGN3Xrd5W/UsuFhiyjRvxLuwxxM601q3QJ5cFmHsUKs76EUV+tCkz4yw8f+4ycLSq2if51WbuJ5X2</w:t>
      </w:r>
    </w:p>
    <w:p>
      <w:pPr>
        <w:pStyle w:val="PreformattedText"/>
        <w:bidi w:val="0"/>
        <w:spacing w:before="0" w:after="0"/>
        <w:jc w:val="left"/>
        <w:rPr/>
      </w:pPr>
      <w:r>
        <w:rPr/>
        <w:t>5q1N3Q3XGpTGX+Xut+KaqLqjKcj5qp9TdnvD8MOsWrkpOrOjAKFclYJZYnJ4KkLNoTRypMjeeDfuGP</w:t>
      </w:r>
    </w:p>
    <w:p>
      <w:pPr>
        <w:pStyle w:val="PreformattedText"/>
        <w:bidi w:val="0"/>
        <w:spacing w:before="0" w:after="0"/>
        <w:jc w:val="left"/>
        <w:rPr/>
      </w:pPr>
      <w:r>
        <w:rPr/>
        <w:t>HrjbXylSPC/v1Z6DZDYhhu+P09M7W/Sf1MbojgyTQi6I6kRacJDLJXdJGisPo8XdgADx24Mf/i64G0</w:t>
      </w:r>
    </w:p>
    <w:p>
      <w:pPr>
        <w:pStyle w:val="PreformattedText"/>
        <w:bidi w:val="0"/>
        <w:spacing w:before="0" w:after="0"/>
        <w:jc w:val="left"/>
        <w:rPr/>
      </w:pPr>
      <w:r>
        <w:rPr/>
        <w:t>sA2htPT0Bktzoxnavpx+/CjyaQ8zxbRZt7UlNAgjiocn43y/t1hZr6DhOnTW4AHTLDrQB1VY4HYNth</w:t>
      </w:r>
    </w:p>
    <w:p>
      <w:pPr>
        <w:pStyle w:val="PreformattedText"/>
        <w:bidi w:val="0"/>
        <w:spacing w:before="0" w:after="0"/>
        <w:jc w:val="left"/>
        <w:rPr/>
      </w:pPr>
      <w:r>
        <w:rPr/>
        <w:t>G2izAsSECcgAAxY8vLKf7dZma5BGlpqRAb20EnVx0E8YieNQW1weRuDq777in2jjJxClCp03Hz93VB</w:t>
      </w:r>
    </w:p>
    <w:p>
      <w:pPr>
        <w:pStyle w:val="PreformattedText"/>
        <w:bidi w:val="0"/>
        <w:spacing w:before="0" w:after="0"/>
        <w:jc w:val="left"/>
        <w:rPr/>
      </w:pPr>
      <w:r>
        <w:rPr/>
        <w:t>c9AtLyuWhGsi7WOMAKxgkd12duJLBgVAELOvFGDDkQBxIba8uo85aw6Ynm7cYPTYhn7kDRBZV5tub/</w:t>
      </w:r>
    </w:p>
    <w:p>
      <w:pPr>
        <w:pStyle w:val="PreformattedText"/>
        <w:bidi w:val="0"/>
        <w:spacing w:before="0" w:after="0"/>
        <w:jc w:val="left"/>
        <w:rPr/>
      </w:pPr>
      <w:r>
        <w:rPr/>
        <w:t>AN07cuPDihNlHD/B+Q3A6A9tgqDQ3jCl6CYNPhVj9s0LqZF5ITCNRkHR+nCMUfTIu02SOXt9vnqC9j</w:t>
      </w:r>
    </w:p>
    <w:p>
      <w:pPr>
        <w:pStyle w:val="PreformattedText"/>
        <w:bidi w:val="0"/>
        <w:spacing w:before="0" w:after="0"/>
        <w:jc w:val="left"/>
        <w:rPr/>
      </w:pPr>
      <w:r>
        <w:rPr/>
        <w:t>a15Api4EQ/gdclWaJ5DFKNtEomU8lJ7gCb7egfg+5+X+ZekLt2ywUybXEfx4SvJxV4JO2ilU5Rcl7q</w:t>
      </w:r>
    </w:p>
    <w:p>
      <w:pPr>
        <w:pStyle w:val="PreformattedText"/>
        <w:bidi w:val="0"/>
        <w:spacing w:before="0" w:after="0"/>
        <w:jc w:val="left"/>
        <w:rPr/>
      </w:pPr>
      <w:r>
        <w:rPr/>
        <w:t>7Lq4RhokE7AB8/b1S7dA+WOKS9AvF/4J2SCFJ7IAiQwn6gqeQcmPXgoTo8WJPLlv8dU+cAuJaKWmQE</w:t>
      </w:r>
    </w:p>
    <w:p>
      <w:pPr>
        <w:pStyle w:val="PreformattedText"/>
        <w:bidi w:val="0"/>
        <w:spacing w:before="0" w:after="0"/>
        <w:jc w:val="left"/>
        <w:rPr/>
      </w:pPr>
      <w:r>
        <w:rPr/>
        <w:t>mK+HjsuqkNKv8AKkARDDMqpIQ5Vl9zFV/0IH9PtbrO7m/aTNSURY3GUMovT8br9RP9QwkXQtMruv0/</w:t>
      </w:r>
    </w:p>
    <w:p>
      <w:pPr>
        <w:pStyle w:val="PreformattedText"/>
        <w:bidi w:val="0"/>
        <w:spacing w:before="0" w:after="0"/>
        <w:jc w:val="left"/>
        <w:rPr/>
      </w:pPr>
      <w:r>
        <w:rPr/>
        <w:t>McC5C+0Fl0NbUFfOusrMCLDWaBSJ16R6JLR4MFGhkgqqYzLwdo35zEMjGRWiOpZORbW/J+3iSq9UFy</w:t>
      </w:r>
    </w:p>
    <w:p>
      <w:pPr>
        <w:pStyle w:val="PreformattedText"/>
        <w:bidi w:val="0"/>
        <w:spacing w:before="0" w:after="0"/>
        <w:jc w:val="left"/>
        <w:rPr/>
      </w:pPr>
      <w:r>
        <w:rPr/>
        <w:t>Dp0S0UyLjgDJingZEYLDCV7yxH6gIqieKQARynmpGuPNdb88fIVvd0pdj0xjTJIJNzCeHGmNhHYkim</w:t>
      </w:r>
    </w:p>
    <w:p>
      <w:pPr>
        <w:pStyle w:val="PreformattedText"/>
        <w:bidi w:val="0"/>
        <w:spacing w:before="0" w:after="0"/>
        <w:jc w:val="left"/>
        <w:rPr/>
      </w:pPr>
      <w:r>
        <w:rPr/>
        <w:t>HgO0cYh5OjAxkgLyYKg2Cda4t1Sag4cRGFMH0mFWMooOBVJHR5GjSY/y2sSKAdPM5IC735IOzyXqPO</w:t>
      </w:r>
    </w:p>
    <w:p>
      <w:pPr>
        <w:pStyle w:val="PreformattedText"/>
        <w:bidi w:val="0"/>
        <w:spacing w:before="0" w:after="0"/>
        <w:jc w:val="left"/>
        <w:rPr/>
      </w:pPr>
      <w:r>
        <w:rPr/>
        <w:t>eiOygbp6If1MRZUsWHKFSqhOKMjM6914Qh8STa8tohVX2ht9NmvbKimosLibQ0K4aK28LSiQRCMGOW</w:t>
      </w:r>
    </w:p>
    <w:p>
      <w:pPr>
        <w:pStyle w:val="PreformattedText"/>
        <w:bidi w:val="0"/>
        <w:spacing w:before="0" w:after="0"/>
        <w:jc w:val="left"/>
        <w:rPr/>
      </w:pPr>
      <w:r>
        <w:rPr/>
        <w:t>BeIZg4igDjkWb+29L9vTg2I10Ell4m8d2K1OCMjsyWEHGUVSyrycgqWVtqZG033eAo8a3y6cMCbgbx</w:t>
      </w:r>
    </w:p>
    <w:p>
      <w:pPr>
        <w:pStyle w:val="PreformattedText"/>
        <w:bidi w:val="0"/>
        <w:spacing w:before="0" w:after="0"/>
        <w:jc w:val="left"/>
        <w:rPr/>
      </w:pPr>
      <w:r>
        <w:rPr/>
        <w:t>+aV2JvaRliGCaFpY44NrGWaQ8lRCX0sccyHlsHfEkbBbXJh1YrMNTEZWXd5pWfqSOWKtZAlICe0zEC</w:t>
      </w:r>
    </w:p>
    <w:p>
      <w:pPr>
        <w:pStyle w:val="PreformattedText"/>
        <w:bidi w:val="0"/>
        <w:spacing w:before="0" w:after="0"/>
        <w:jc w:val="left"/>
        <w:rPr/>
      </w:pPr>
      <w:r>
        <w:rPr/>
        <w:t>Iw+1dyqFQhSFCjl47g9vu+7rYmN9eMzOo4ngZzR6tpsJCTZRXdu6kkishkhZTr+TIo+nAXiXY6OvCc</w:t>
      </w:r>
    </w:p>
    <w:p>
      <w:pPr>
        <w:pStyle w:val="PreformattedText"/>
        <w:bidi w:val="0"/>
        <w:spacing w:before="0" w:after="0"/>
        <w:jc w:val="left"/>
        <w:rPr/>
      </w:pPr>
      <w:r>
        <w:rPr/>
        <w:t>l630wpUMJzawsSDOHP1YvA1Ly8QsUsUu2XlIXC713CfKGSTt8D4Zfjj8ddjYwcgDq15wNt0ViouJ8h</w:t>
      </w:r>
    </w:p>
    <w:p>
      <w:pPr>
        <w:pStyle w:val="PreformattedText"/>
        <w:bidi w:val="0"/>
        <w:spacing w:before="0" w:after="0"/>
        <w:jc w:val="left"/>
        <w:rPr/>
      </w:pPr>
      <w:r>
        <w:rPr/>
        <w:t>/wBWL0drPSxxszCH/esT47h+VVfOkBAA/PjfX0zyQhXZgT/9J8p8u1TU2i1rBJVeNiZmtuNrwjDcd+</w:t>
      </w:r>
    </w:p>
    <w:p>
      <w:pPr>
        <w:pStyle w:val="PreformattedText"/>
        <w:bidi w:val="0"/>
        <w:spacing w:before="0" w:after="0"/>
        <w:jc w:val="left"/>
        <w:rPr/>
      </w:pPr>
      <w:r>
        <w:rPr/>
        <w:t>NhyBzHgcST467uhUFjos85ixY9snqBlAmkRgP5al/6n8HiZNfjwdNrx1S3MpA6ZcpI0vvDjJXNRMKl</w:t>
      </w:r>
    </w:p>
    <w:p>
      <w:pPr>
        <w:pStyle w:val="PreformattedText"/>
        <w:bidi w:val="0"/>
        <w:spacing w:before="0" w:after="0"/>
        <w:jc w:val="left"/>
        <w:rPr/>
      </w:pPr>
      <w:r>
        <w:rPr/>
        <w:t>O9HGGjdY0CFSO68EojZhID4PGaNteP8A4PUILFlv6fkMliSqsg5tPo80zRURVrIcd2ao6W44ZGC8RI</w:t>
      </w:r>
    </w:p>
    <w:p>
      <w:pPr>
        <w:pStyle w:val="PreformattedText"/>
        <w:bidi w:val="0"/>
        <w:spacing w:before="0" w:after="0"/>
        <w:jc w:val="left"/>
        <w:rPr/>
      </w:pPr>
      <w:r>
        <w:rPr/>
        <w:t>4jsd0D+kOGJX5PLfwvTyBccd4yar1IrlWWECT66rVe1FHCVlD1g7PPGAG5Bo0LHx9o1y9vVVQsMSNR</w:t>
      </w:r>
    </w:p>
    <w:p>
      <w:pPr>
        <w:pStyle w:val="PreformattedText"/>
        <w:bidi w:val="0"/>
        <w:spacing w:before="0" w:after="0"/>
        <w:jc w:val="left"/>
        <w:rPr/>
      </w:pPr>
      <w:r>
        <w:rPr/>
        <w:t>eON4EdM0hSI2a8nYBFVVuGOVd83iQuUHFtqne4kH89VkXBEsXmBty730YjG/0kMMbj/aTAlzm/vTnc</w:t>
      </w:r>
    </w:p>
    <w:p>
      <w:pPr>
        <w:pStyle w:val="PreformattedText"/>
        <w:bidi w:val="0"/>
        <w:spacing w:before="0" w:after="0"/>
        <w:jc w:val="left"/>
        <w:rPr/>
      </w:pPr>
      <w:r>
        <w:rPr/>
        <w:t>kLSdxfkMUjQ/8Am6DY3B6JGqKDfXm+lL7/AEtx4sZaKxZpmWLG46Ka5J3x2jLP9PDXMxQ+2EXxJKyr</w:t>
      </w:r>
    </w:p>
    <w:p>
      <w:pPr>
        <w:pStyle w:val="PreformattedText"/>
        <w:bidi w:val="0"/>
        <w:spacing w:before="0" w:after="0"/>
        <w:jc w:val="left"/>
        <w:rPr/>
      </w:pPr>
      <w:r>
        <w:rPr/>
        <w:t>p+EL6C/d1jrkYsqnFm4TsbIArKzjHEDL3v8A1DhZ4Lv/AHsgiVnhkp4rEra7hSSGjXyNieS1BMy8Yr</w:t>
      </w:r>
    </w:p>
    <w:p>
      <w:pPr>
        <w:pStyle w:val="PreformattedText"/>
        <w:bidi w:val="0"/>
        <w:spacing w:before="0" w:after="0"/>
        <w:jc w:val="left"/>
        <w:rPr/>
      </w:pPr>
      <w:r>
        <w:rPr/>
        <w:t>DQ15mYnzyteSx5dYnpsHptjYXb7puBBDAbmPH54Yel8pUxs/6p+opa5kx9D0plCvBtvXpLicVTxFeO</w:t>
      </w:r>
    </w:p>
    <w:p>
      <w:pPr>
        <w:pStyle w:val="PreformattedText"/>
        <w:bidi w:val="0"/>
        <w:spacing w:before="0" w:after="0"/>
        <w:jc w:val="left"/>
        <w:rPr/>
      </w:pPr>
      <w:r>
        <w:rPr/>
        <w:t>xz5RrE8nJxvk8kzhR549G2Uqbrs6Od9iv0u9G2Z8P91VscFU/hlIehsb9TLm0yDApjcHWnnn4lK6aE</w:t>
      </w:r>
    </w:p>
    <w:p>
      <w:pPr>
        <w:pStyle w:val="PreformattedText"/>
        <w:bidi w:val="0"/>
        <w:spacing w:before="0" w:after="0"/>
        <w:jc w:val="left"/>
        <w:rPr/>
      </w:pPr>
      <w:r>
        <w:rPr/>
        <w:t>uVyAmDkF7BFiGFeJ0pXnx8dXVgAFxOTX/tMWzCxqX4KB9rUyx8MYKVL1dmpGmqwZ/IRmw6vCtn+E4w</w:t>
      </w:r>
    </w:p>
    <w:p>
      <w:pPr>
        <w:pStyle w:val="PreformattedText"/>
        <w:bidi w:val="0"/>
        <w:spacing w:before="0" w:after="0"/>
        <w:jc w:val="left"/>
        <w:rPr/>
      </w:pPr>
      <w:r>
        <w:rPr/>
        <w:t>SZevFTSYExhEq41S3+8cSeTxXiaHuWA6tlX4m601oQgqN083wrA+60tH9GPT0dihwuerM4csrGTcs1</w:t>
      </w:r>
    </w:p>
    <w:p>
      <w:pPr>
        <w:pStyle w:val="PreformattedText"/>
        <w:bidi w:val="0"/>
        <w:spacing w:before="0" w:after="0"/>
        <w:jc w:val="left"/>
        <w:rPr/>
      </w:pPr>
      <w:r>
        <w:rPr/>
        <w:t>ijUt5GCm8Hlmq9qypcjS8o0T7mYdW4htqqAHRMdfRjbSVAn/ZoWTWp8+XNOfZFeSbI3NtNMUSFZO6A</w:t>
      </w:r>
    </w:p>
    <w:p>
      <w:pPr>
        <w:pStyle w:val="PreformattedText"/>
        <w:bidi w:val="0"/>
        <w:spacing w:before="0" w:after="0"/>
        <w:jc w:val="left"/>
        <w:rPr/>
      </w:pPr>
      <w:r>
        <w:rPr/>
        <w:t>RZl77yyIFJ7jmIbHwF5dbgAAq8q3nLIu7kLveLx8C8vpu3XRdzGwe267BDtGiFo9fJXcZP5H3fb1S2</w:t>
      </w:r>
    </w:p>
    <w:p>
      <w:pPr>
        <w:pStyle w:val="PreformattedText"/>
        <w:bidi w:val="0"/>
        <w:spacing w:before="0" w:after="0"/>
        <w:jc w:val="left"/>
        <w:rPr/>
      </w:pPr>
      <w:r>
        <w:rPr/>
        <w:t>m1UyWsuMuXXZ3Xpvuy1/0m9TpZlelZlkhHqfGrg55Sx4Q+oass2RxOQB8FmezWYEfBMjjrm+UqGKPb</w:t>
      </w:r>
    </w:p>
    <w:p>
      <w:pPr>
        <w:pStyle w:val="PreformattedText"/>
        <w:bidi w:val="0"/>
        <w:spacing w:before="0" w:after="0"/>
        <w:jc w:val="left"/>
        <w:rPr/>
      </w:pPr>
      <w:r>
        <w:rPr/>
        <w:t>TzJzX2cGE6vkzaFqMqtutWGDX7/Mp+KX/wCg/WVwxVcM8Udy1QTNX469qPnHZo2JTjMrjoyW4iOrEZ</w:t>
      </w:r>
    </w:p>
    <w:p>
      <w:pPr>
        <w:pStyle w:val="PreformattedText"/>
        <w:bidi w:val="0"/>
        <w:spacing w:before="0" w:after="0"/>
        <w:jc w:val="left"/>
        <w:rPr/>
      </w:pPr>
      <w:r>
        <w:rPr/>
        <w:t>JkU+AJk+1E31yGUJvE7jWVvmuv0p2kc5YkjJcmX9S/DGHq6uMFl72FpQz2oLTUvVfpWEy14rB9Q4SO</w:t>
      </w:r>
    </w:p>
    <w:p>
      <w:pPr>
        <w:pStyle w:val="PreformattedText"/>
        <w:bidi w:val="0"/>
        <w:spacing w:before="0" w:after="0"/>
        <w:jc w:val="left"/>
        <w:rPr/>
      </w:pPr>
      <w:r>
        <w:rPr/>
        <w:t>tjc7UnUsUlSx6aszJYMTac2I9e9QvV1Jkxa5Pm1Hm8vbvA/I0oraPjbJm/qD2rut86tvSsv1GyPayf</w:t>
      </w:r>
    </w:p>
    <w:p>
      <w:pPr>
        <w:pStyle w:val="PreformattedText"/>
        <w:bidi w:val="0"/>
        <w:spacing w:before="0" w:after="0"/>
        <w:jc w:val="left"/>
        <w:rPr/>
      </w:pPr>
      <w:r>
        <w:rPr/>
        <w:t>pu9FwyNe9jLOCa1NXWeC2cZuvW+pgm0XcUbFQiQFZB9wb+nq3Y1FQV6YYqykP2Y5d0zLttRlbZ6hXI</w:t>
      </w:r>
    </w:p>
    <w:p>
      <w:pPr>
        <w:pStyle w:val="PreformattedText"/>
        <w:bidi w:val="0"/>
        <w:spacing w:before="0" w:after="0"/>
        <w:jc w:val="left"/>
        <w:rPr/>
      </w:pPr>
      <w:r>
        <w:rPr/>
        <w:t>VAyd4HHlylU4THVhH9cySRrxyeOjkTc8SmOG5ZiR43KvGGLLxHu0u/7cutVdmPm+Y6Hs7s5NGiAC4X</w:t>
      </w:r>
    </w:p>
    <w:p>
      <w:pPr>
        <w:pStyle w:val="PreformattedText"/>
        <w:bidi w:val="0"/>
        <w:spacing w:before="0" w:after="0"/>
        <w:jc w:val="left"/>
        <w:rPr/>
      </w:pPr>
      <w:r>
        <w:rPr/>
        <w:t>gGX7zC703hruO9ItPHVBFvCYSnJYl5xxSJ6gvWLUk8vNB2/wDY6zFNgE9tl6ybTVDbQ92yCs3yYTbQ</w:t>
      </w:r>
    </w:p>
    <w:p>
      <w:pPr>
        <w:pStyle w:val="PreformattedText"/>
        <w:bidi w:val="0"/>
        <w:spacing w:before="0" w:after="0"/>
        <w:jc w:val="left"/>
        <w:rPr/>
      </w:pPr>
      <w:r>
        <w:rPr/>
        <w:t>p+b2SjZcmYDL3S17/NHNqtYq5z1I9iJl+rytLGyyH+Vquf4RVt14kJPJhWqkMu/AXj7tnqio99n2cK</w:t>
      </w:r>
    </w:p>
    <w:p>
      <w:pPr>
        <w:pStyle w:val="PreformattedText"/>
        <w:bidi w:val="0"/>
        <w:spacing w:before="0" w:after="0"/>
        <w:jc w:val="left"/>
        <w:rPr/>
      </w:pPr>
      <w:r>
        <w:rPr/>
        <w:t>dVVj8u9Yn6UsSkV2isXp7jMLH6I3fhGsOv1tx9KnnK4pMzV6dHDQ2pYYinvmlrU78o5+2SylfIKw8k</w:t>
      </w:r>
    </w:p>
    <w:p>
      <w:pPr>
        <w:pStyle w:val="PreformattedText"/>
        <w:bidi w:val="0"/>
        <w:spacing w:before="0" w:after="0"/>
        <w:jc w:val="left"/>
        <w:rPr/>
      </w:pPr>
      <w:r>
        <w:rPr/>
        <w:t>K0fub3dHkl/6AS+Jb6zj+6y3yxTCV9Gy82q3b3uP2TJH0lTqepYPU3pvITQQWclRaxgJkG1h9U4R5Z</w:t>
      </w:r>
    </w:p>
    <w:p>
      <w:pPr>
        <w:pStyle w:val="PreformattedText"/>
        <w:bidi w:val="0"/>
        <w:spacing w:before="0" w:after="0"/>
        <w:jc w:val="left"/>
        <w:rPr/>
      </w:pPr>
      <w:r>
        <w:rPr/>
        <w:t>KxhaMELI1iG0knEhWgy/EMVTXWxlKlamv9P7jM9MKQ9N97Ll9o8fXKS9QwReo6Fq7HTFPL04obV4ES</w:t>
      </w:r>
    </w:p>
    <w:p>
      <w:pPr>
        <w:pStyle w:val="PreformattedText"/>
        <w:bidi w:val="0"/>
        <w:spacing w:before="0" w:after="0"/>
        <w:jc w:val="left"/>
        <w:rPr/>
      </w:pPr>
      <w:r>
        <w:rPr/>
        <w:t>TzTWKStSvRQvs6sNqN3UsVcSO3t0q9alY0qikn+m30deVvHWnPdRURuOa/i6w8dWVI7jGyVrlWUduf</w:t>
      </w:r>
    </w:p>
    <w:p>
      <w:pPr>
        <w:pStyle w:val="PreformattedText"/>
        <w:bidi w:val="0"/>
        <w:spacing w:before="0" w:after="0"/>
        <w:jc w:val="left"/>
        <w:rPr/>
      </w:pPr>
      <w:r>
        <w:rPr/>
        <w:t>k3a9xFScEpYqPzGyPGwf8ALIuuLL1qW7ZIw5ftL1TMd8SrLwMOqkrqwngMS0rbxJJXtP3q/wBXJAzp</w:t>
      </w:r>
    </w:p>
    <w:p>
      <w:pPr>
        <w:pStyle w:val="PreformattedText"/>
        <w:bidi w:val="0"/>
        <w:spacing w:before="0" w:after="0"/>
        <w:jc w:val="left"/>
        <w:rPr/>
      </w:pPr>
      <w:r>
        <w:rPr/>
        <w:t>JMp8vFKscinXuPH/AIes7ZMpQ3uvw6TSuKsHFsW6rcuX94ZfphmnvwZb09a+sXJ4CvN6gwcnMhruPc</w:t>
      </w:r>
    </w:p>
    <w:p>
      <w:pPr>
        <w:pStyle w:val="PreformattedText"/>
        <w:bidi w:val="0"/>
        <w:spacing w:before="0" w:after="0"/>
        <w:jc w:val="left"/>
        <w:rPr/>
      </w:pPr>
      <w:r>
        <w:rPr/>
        <w:t>lPUHpGVnccA0Bjt0gytuWGRF9zp1XtVIg06y2wqaP6p6j/AKWhsdUnz1Fgcqe+PZ/9E/UsP85mKv1P</w:t>
      </w:r>
    </w:p>
    <w:p>
      <w:pPr>
        <w:pStyle w:val="PreformattedText"/>
        <w:bidi w:val="0"/>
        <w:spacing w:before="0" w:after="0"/>
        <w:jc w:val="left"/>
        <w:rPr/>
      </w:pPr>
      <w:r>
        <w:rPr/>
        <w:t>1mDuc6uSrx5dDJHJqC5aNGSenPHJtSzXw0rtyJb+IOfYqqFzBDrTdf7zcaguHQ6WgjlJvq/TtjFnlO</w:t>
      </w:r>
    </w:p>
    <w:p>
      <w:pPr>
        <w:pStyle w:val="PreformattedText"/>
        <w:bidi w:val="0"/>
        <w:spacing w:before="0" w:after="0"/>
        <w:jc w:val="left"/>
        <w:rPr/>
      </w:pPr>
      <w:r>
        <w:rPr/>
        <w:t>1AZHP+lIi0U8zXp4Up+ocMSgO1sY2GGUqze23g+fEd7fT0CaO0JUB0YhKvdx5kb5G0b1W9WU1kFag6</w:t>
      </w:r>
    </w:p>
    <w:p>
      <w:pPr>
        <w:pStyle w:val="PreformattedText"/>
        <w:bidi w:val="0"/>
        <w:spacing w:before="0" w:after="0"/>
        <w:jc w:val="left"/>
        <w:rPr/>
      </w:pPr>
      <w:r>
        <w:rPr/>
        <w:t>sdVyelwyy66fEv2lld+jYc7i/WdTIehxDnb+E79mGxDCVpSU5I+zLJdiv8AuNDXmik73GOUTAe4Se7</w:t>
      </w:r>
    </w:p>
    <w:p>
      <w:pPr>
        <w:pStyle w:val="PreformattedText"/>
        <w:bidi w:val="0"/>
        <w:spacing w:before="0" w:after="0"/>
        <w:jc w:val="left"/>
        <w:rPr/>
      </w:pPr>
      <w:r>
        <w:rPr/>
        <w:t>sMd1gdQ04IsLkc29P3Wf8AYqf4efRH6WfowM16To0r9fPejP029V2/VcQZ5/VXqf1LgrljL5NJpwzQ</w:t>
      </w:r>
    </w:p>
    <w:p>
      <w:pPr>
        <w:pStyle w:val="PreformattedText"/>
        <w:bidi w:val="0"/>
        <w:spacing w:before="0" w:after="0"/>
        <w:jc w:val="left"/>
        <w:rPr/>
      </w:pPr>
      <w:r>
        <w:rPr/>
        <w:t>4yRVmNOshjjhoWqz9kTTSsfO+UarMUU9raeOtN1LkHjoE+uWbUtb0p25kXQJb3q2gSWJPGLn+fkD5X</w:t>
      </w:r>
    </w:p>
    <w:p>
      <w:pPr>
        <w:pStyle w:val="PreformattedText"/>
        <w:bidi w:val="0"/>
        <w:spacing w:before="0" w:after="0"/>
        <w:jc w:val="left"/>
        <w:rPr/>
      </w:pPr>
      <w:r>
        <w:rPr/>
        <w:t>rlyySWABEkLHa6PEoulAGyvFywHJuSqf7hepGpI6WPNCdJ+k4eKodvJtU3IAdHZ0DzHniNeCCet4N1</w:t>
      </w:r>
    </w:p>
    <w:p>
      <w:pPr>
        <w:pStyle w:val="PreformattedText"/>
        <w:bidi w:val="0"/>
        <w:spacing w:before="0" w:after="0"/>
        <w:jc w:val="left"/>
        <w:rPr/>
      </w:pPr>
      <w:r>
        <w:rPr/>
        <w:t>J9H7SlhZmHTL4wilkQfDAa9oO2UORy2PPg8h58dXpwa/ZlKXNivFg2nplzemN6HyeMYJ3sj7wF0ASS</w:t>
      </w:r>
    </w:p>
    <w:p>
      <w:pPr>
        <w:pStyle w:val="PreformattedText"/>
        <w:bidi w:val="0"/>
        <w:spacing w:before="0" w:after="0"/>
        <w:jc w:val="left"/>
        <w:rPr/>
      </w:pPr>
      <w:r>
        <w:rPr/>
        <w:t>PO9+ddb6I/qrcTDX5kHSZdeKAKJ4OzoAsfboMW1sfuw/8A1ut9PivvflMz8R7D90MqoOx8n7tka8e7</w:t>
      </w:r>
    </w:p>
    <w:p>
      <w:pPr>
        <w:pStyle w:val="PreformattedText"/>
        <w:bidi w:val="0"/>
        <w:spacing w:before="0" w:after="0"/>
        <w:jc w:val="left"/>
        <w:rPr/>
      </w:pPr>
      <w:r>
        <w:rPr/>
        <w:t>RGj/AHHyPnrYASQBKpKoCBrwdb/HH5+PJP8A6dXwjnz+Pn8bG/8A06ITP+nkH4OtbP8AY/ka6ITP4+</w:t>
      </w:r>
    </w:p>
    <w:p>
      <w:pPr>
        <w:pStyle w:val="PreformattedText"/>
        <w:bidi w:val="0"/>
        <w:spacing w:before="0" w:after="0"/>
        <w:jc w:val="left"/>
        <w:rPr/>
      </w:pPr>
      <w:r>
        <w:rPr/>
        <w:t>NAfAJ2CP2H/wBPohNd68/6/nX46ITP99Dx4PgEHRGyf+fHohPb/JLHfjx4IJ/Gtg6HnohMgb8+fG/y</w:t>
      </w:r>
    </w:p>
    <w:p>
      <w:pPr>
        <w:pStyle w:val="PreformattedText"/>
        <w:bidi w:val="0"/>
        <w:spacing w:before="0" w:after="0"/>
        <w:jc w:val="left"/>
        <w:rPr/>
      </w:pPr>
      <w:r>
        <w:rPr/>
        <w:t>Br9vP9+iEx87P9/kn/6tnohNWJIP58efJOgNjev3/wDpnohG7k+CdbHgKdE/trW9jXRCM5QACN62QQ</w:t>
      </w:r>
    </w:p>
    <w:p>
      <w:pPr>
        <w:pStyle w:val="PreformattedText"/>
        <w:bidi w:val="0"/>
        <w:spacing w:before="0" w:after="0"/>
        <w:jc w:val="left"/>
        <w:rPr/>
      </w:pPr>
      <w:r>
        <w:rPr/>
        <w:t>2gCNjyN78+ekfgPbCM13vxsfHwvnx4LHyR8b3vqqWpwPtikTefPnzvweO/yd6+Qdnx0R49T5HkDXI7</w:t>
      </w:r>
    </w:p>
    <w:p>
      <w:pPr>
        <w:pStyle w:val="PreformattedText"/>
        <w:bidi w:val="0"/>
        <w:spacing w:before="0" w:after="0"/>
        <w:jc w:val="left"/>
        <w:rPr/>
      </w:pPr>
      <w:r>
        <w:rPr/>
        <w:t>AOtfkDz8a/69OnEiUcTxvFl+4g78/A/YePIIP/09dWyJv8/GyPjW9ga3vY8a/wBfx0QmR7iPGjsfA+</w:t>
      </w:r>
    </w:p>
    <w:p>
      <w:pPr>
        <w:pStyle w:val="PreformattedText"/>
        <w:bidi w:val="0"/>
        <w:spacing w:before="0" w:after="0"/>
        <w:jc w:val="left"/>
        <w:rPr/>
      </w:pPr>
      <w:r>
        <w:rPr/>
        <w:t>N/I/8AQdEJjZ2fBX5+fb+4DDXRCZOyx34I/G/7Dzr/AFHRCY0VP4P5+fx8jWvn4/8ATohMeN62W35/</w:t>
      </w:r>
    </w:p>
    <w:p>
      <w:pPr>
        <w:pStyle w:val="PreformattedText"/>
        <w:bidi w:val="0"/>
        <w:spacing w:before="0" w:after="0"/>
        <w:jc w:val="left"/>
        <w:rPr/>
      </w:pPr>
      <w:r>
        <w:rPr/>
        <w:t>v5/uN/v0Qnh+w9o/A0AxG9edefI/59EJnyd62SR5/O9fuOiE948DRLfOvBPg+f8AwnohMjYH9yd72N</w:t>
      </w:r>
    </w:p>
    <w:p>
      <w:pPr>
        <w:pStyle w:val="PreformattedText"/>
        <w:bidi w:val="0"/>
        <w:spacing w:before="0" w:after="0"/>
        <w:jc w:val="left"/>
        <w:rPr/>
      </w:pPr>
      <w:r>
        <w:rPr/>
        <w:t>ld7O/HjWv+fRCa/wDLQ/H/AMj5/HRCbEjQG9jxrwAD+SAWPyeiEx5J/trif21+SfHnwD0QmT42D8g6</w:t>
      </w:r>
    </w:p>
    <w:p>
      <w:pPr>
        <w:pStyle w:val="PreformattedText"/>
        <w:bidi w:val="0"/>
        <w:spacing w:before="0" w:after="0"/>
        <w:jc w:val="left"/>
        <w:rPr/>
      </w:pPr>
      <w:r>
        <w:rPr/>
        <w:t>BI1o+ANE/wBuiEb2dmtZXRPKCUefkfyzrX9tdEJ+D/G7M0z8AJ++WDPIzKHDaDuY9AcUXWvgcm/PXw</w:t>
      </w:r>
    </w:p>
    <w:p>
      <w:pPr>
        <w:pStyle w:val="PreformattedText"/>
        <w:bidi w:val="0"/>
        <w:spacing w:before="0" w:after="0"/>
        <w:jc w:val="left"/>
        <w:rPr/>
      </w:pPr>
      <w:r>
        <w:rPr/>
        <w:t>2qLE68CZ9mo2BBvjp8MsTHr3OL8hE0nAKQoDbAfyWkUh5PDA7JHt9vnrI/EeyWMSSSRzR+WZ09oVS/</w:t>
      </w:r>
    </w:p>
    <w:p>
      <w:pPr>
        <w:pStyle w:val="PreformattedText"/>
        <w:bidi w:val="0"/>
        <w:spacing w:before="0" w:after="0"/>
        <w:jc w:val="left"/>
        <w:rPr/>
      </w:pPr>
      <w:r>
        <w:rPr/>
        <w:t>N4lVm5gKSxY+eTOF8Ff6fjpIsj5C3JiUjZSy+EARJOeggOtMfAYgD56IRqsidzahmIUgE8l5uvw2m0</w:t>
      </w:r>
    </w:p>
    <w:p>
      <w:pPr>
        <w:pStyle w:val="PreformattedText"/>
        <w:bidi w:val="0"/>
        <w:spacing w:before="0" w:after="0"/>
        <w:jc w:val="left"/>
        <w:rPr/>
      </w:pPr>
      <w:r>
        <w:rPr/>
        <w:t>H+fBPj2/5emTmEI4BKENyMp1IqlXjA4Hjwjjcqe5tizDweJ9vH7eruMsUAKrY5Drf2msx7UT8ixQAG</w:t>
      </w:r>
    </w:p>
    <w:p>
      <w:pPr>
        <w:pStyle w:val="PreformattedText"/>
        <w:bidi w:val="0"/>
        <w:spacing w:before="0" w:after="0"/>
        <w:jc w:val="left"/>
        <w:rPr/>
      </w:pPr>
      <w:r>
        <w:rPr/>
        <w:t>LgpJcjR48h55FmYAkeeXx1chNlsO3xaZmsxN+nuyNx8fmSFIzN2mdV1qQtzKsRE3gFTt9+fHbbXXUU</w:t>
      </w:r>
    </w:p>
    <w:p>
      <w:pPr>
        <w:pStyle w:val="PreformattedText"/>
        <w:bidi w:val="0"/>
        <w:spacing w:before="0" w:after="0"/>
        <w:jc w:val="left"/>
        <w:rPr/>
      </w:pPr>
      <w:r>
        <w:rPr/>
        <w:t>m4v0835zBUyFxpumWNgFdb1IMuybEXKRW08jhkLyAoQIyqcgH/ADx+3ro0bWbtsPvnB2n/AIansafX</w:t>
      </w:r>
    </w:p>
    <w:p>
      <w:pPr>
        <w:pStyle w:val="PreformattedText"/>
        <w:bidi w:val="0"/>
        <w:spacing w:before="0" w:after="0"/>
        <w:jc w:val="left"/>
        <w:rPr/>
      </w:pPr>
      <w:r>
        <w:rPr/>
        <w:t>X/Ds5NSByOQYwEEliB/KKqST+D+T89d/ZdCp6QPunh6mjEe9PpZ6WbSqV3vgpYgAAFQB7fkOfz121H</w:t>
      </w:r>
    </w:p>
    <w:p>
      <w:pPr>
        <w:pStyle w:val="PreformattedText"/>
        <w:bidi w:val="0"/>
        <w:spacing w:before="0" w:after="0"/>
        <w:jc w:val="left"/>
        <w:rPr/>
      </w:pPr>
      <w:r>
        <w:rPr/>
        <w:t>L1heKh4iW5Qf263skcuQJ/Yfv/APF1cmoTXlH3yyEEZHBQwAK78j4XegQQCdjz1bCazNw8jz4VdeSw</w:t>
      </w:r>
    </w:p>
    <w:p>
      <w:pPr>
        <w:pStyle w:val="PreformattedText"/>
        <w:bidi w:val="0"/>
        <w:spacing w:before="0" w:after="0"/>
        <w:jc w:val="left"/>
        <w:rPr/>
      </w:pPr>
      <w:r>
        <w:rPr/>
        <w:t>YjXnY8eSf/hdEkGxBgpmW1C4UEFdkkHR3rWwx/t/bW+sTNe46QZHGc5euf8A5Un8nyHJGgQv3AAHft</w:t>
      </w:r>
    </w:p>
    <w:p>
      <w:pPr>
        <w:pStyle w:val="PreformattedText"/>
        <w:bidi w:val="0"/>
        <w:spacing w:before="0" w:after="0"/>
        <w:jc w:val="left"/>
        <w:rPr/>
      </w:pPr>
      <w:r>
        <w:rPr/>
        <w:t>JO9dYq2ht0S4dX2ftOAP1DC87DFASASAF5GQ79vIfLr/c+Rr/L1ydL+ibKZxKnoInMuTG5pEGmUSLr</w:t>
      </w:r>
    </w:p>
    <w:p>
      <w:pPr>
        <w:pStyle w:val="PreformattedText"/>
        <w:bidi w:val="0"/>
        <w:spacing w:before="0" w:after="0"/>
        <w:jc w:val="left"/>
        <w:rPr/>
      </w:pPr>
      <w:r>
        <w:rPr/>
        <w:t>mTz96hwUcE6G21rrRTuAGtq8sTlElvTrF7UTAycg8YeTjxd15BQ2lH59vx+fuVepbiCePjei1TZD6Z</w:t>
      </w:r>
    </w:p>
    <w:p>
      <w:pPr>
        <w:pStyle w:val="PreformattedText"/>
        <w:bidi w:val="0"/>
        <w:spacing w:before="0" w:after="0"/>
        <w:jc w:val="left"/>
        <w:rPr/>
      </w:pPr>
      <w:r>
        <w:rPr/>
        <w:t>9A/wBP4+zSrgqqtwjPJv8AdqOK64qG8ciPj9/9Otmz8RvdPj55iBuLzpTEgCNfkNo6/J0VGyvIfaT+</w:t>
      </w:r>
    </w:p>
    <w:p>
      <w:pPr>
        <w:pStyle w:val="PreformattedText"/>
        <w:bidi w:val="0"/>
        <w:spacing w:before="0" w:after="0"/>
        <w:jc w:val="left"/>
        <w:rPr/>
      </w:pPr>
      <w:r>
        <w:rPr/>
        <w:t>T58da5MICPA57Hg6GtEeNiQaHgeOiEZWD7fnQGmPgAjW/DKd7Ovz0QgHm9GKVgo352ANHwQSQf24/k</w:t>
      </w:r>
    </w:p>
    <w:p>
      <w:pPr>
        <w:pStyle w:val="PreformattedText"/>
        <w:bidi w:val="0"/>
        <w:spacing w:before="0" w:after="0"/>
        <w:jc w:val="left"/>
        <w:rPr/>
      </w:pPr>
      <w:r>
        <w:rPr/>
        <w:t>fPVp6db6eDKXvkBbScBf4iwsWMykgHkV7BO/IHgsAxJHbBfWz4Pu6y1juEnWc7aRugDrE/yn4S/wDt</w:t>
      </w:r>
    </w:p>
    <w:p>
      <w:pPr>
        <w:pStyle w:val="PreformattedText"/>
        <w:bidi w:val="0"/>
        <w:spacing w:before="0" w:after="0"/>
        <w:jc w:val="left"/>
        <w:rPr/>
      </w:pPr>
      <w:r>
        <w:rPr/>
        <w:t>CVNj9QfUVtzo/XTRhW4qy/7S0iLCQWAhbi3ydksv9usxGNWk19BpLdhvgWt0mfKC8pl2zNzHIqqqQA</w:t>
      </w:r>
    </w:p>
    <w:p>
      <w:pPr>
        <w:pStyle w:val="PreformattedText"/>
        <w:bidi w:val="0"/>
        <w:spacing w:before="0" w:after="0"/>
        <w:jc w:val="left"/>
        <w:rPr/>
      </w:pPr>
      <w:r>
        <w:rPr/>
        <w:t>RslNFdAaHk7O9L/m62ILu1zYztVuRPHRBuXYmYsChZ1AeNjGyMAWHdB8FGHyPnbdNM8O/TT++MhQrj</w:t>
      </w:r>
    </w:p>
    <w:p>
      <w:pPr>
        <w:pStyle w:val="PreformattedText"/>
        <w:bidi w:val="0"/>
        <w:spacing w:before="0" w:after="0"/>
        <w:jc w:val="left"/>
        <w:rPr/>
      </w:pPr>
      <w:r>
        <w:rPr/>
        <w:t>Slgqkh9iMAq4Il8EA6348j7esm2A5i3KBNdEkKttTedd/p2EJjSNeSuV9rrqVn1wZdsfbyHIjflSvJ</w:t>
      </w:r>
    </w:p>
    <w:p>
      <w:pPr>
        <w:pStyle w:val="PreformattedText"/>
        <w:bidi w:val="0"/>
        <w:spacing w:before="0" w:after="0"/>
        <w:jc w:val="left"/>
        <w:rPr/>
      </w:pPr>
      <w:r>
        <w:rPr/>
        <w:t>fZ1xWvc34X8fVOnSGhJ5R40nbnoMnnXDsw4lFicSxSOkHHgFidCC777ZbxsLyZWUL1RU6J0Kd8VBOZ</w:t>
      </w:r>
    </w:p>
    <w:p>
      <w:pPr>
        <w:pStyle w:val="PreformattedText"/>
        <w:bidi w:val="0"/>
        <w:spacing w:before="0" w:after="0"/>
        <w:jc w:val="left"/>
        <w:rPr/>
      </w:pPr>
      <w:r>
        <w:rPr/>
        <w:t>3Z1d6VZUWFASy8WDlWdF0Rpds2yB3CvHl8nz89Z6l8dOM1i1wGJtfonQnp6Ix9oK5QHSLCdliyAB10</w:t>
      </w:r>
    </w:p>
    <w:p>
      <w:pPr>
        <w:pStyle w:val="PreformattedText"/>
        <w:bidi w:val="0"/>
        <w:spacing w:before="0" w:after="0"/>
        <w:jc w:val="left"/>
        <w:rPr/>
      </w:pPr>
      <w:r>
        <w:rPr/>
        <w:t>GBRyyrtidEt1ncaDsE3204aS38O/bEbFwe2oDmRtbB5hmBO96A8n5J+OsjCx9EtUagej85Y1EP2ARG</w:t>
      </w:r>
    </w:p>
    <w:p>
      <w:pPr>
        <w:pStyle w:val="PreformattedText"/>
        <w:bidi w:val="0"/>
        <w:spacing w:before="0" w:after="0"/>
        <w:jc w:val="left"/>
        <w:rPr/>
      </w:pPr>
      <w:r>
        <w:rPr/>
        <w:t>vDSgKGCsH2T7OWioIKkEdISC6gbwvJYixsYNfqh64j9A+iclnBSjyWZjhjpelsM89Oq+d9X5GQUfT+</w:t>
      </w:r>
    </w:p>
    <w:p>
      <w:pPr>
        <w:pStyle w:val="PreformattedText"/>
        <w:bidi w:val="0"/>
        <w:spacing w:before="0" w:after="0"/>
        <w:jc w:val="left"/>
        <w:rPr/>
      </w:pPr>
      <w:r>
        <w:rPr/>
        <w:t>JWW3Oior3543mbZEUMM1ghlh6fZkFSqwBxHT6F60rqNgO8f1dWfCX/ABU+qsz+mX6aet/TBydXKerP</w:t>
      </w:r>
    </w:p>
    <w:p>
      <w:pPr>
        <w:pStyle w:val="PreformattedText"/>
        <w:bidi w:val="0"/>
        <w:spacing w:before="0" w:after="0"/>
        <w:jc w:val="left"/>
        <w:rPr/>
      </w:pPr>
      <w:r>
        <w:rPr/>
        <w:t>1BzIkznrGHHGzishj/UdVbWX9O+ncrLHu1PM1FYpZpFhaDDLH22L2+Deh2dRVKPbFVG6Pd7fHGc9yU</w:t>
      </w:r>
    </w:p>
    <w:p>
      <w:pPr>
        <w:pStyle w:val="PreformattedText"/>
        <w:bidi w:val="0"/>
        <w:spacing w:before="0" w:after="0"/>
        <w:jc w:val="left"/>
        <w:rPr/>
      </w:pPr>
      <w:r>
        <w:rPr/>
        <w:t>W3jjPkPHJH2kpRzQVUnDRyXbTlI459qks0ukJZGZ+Sxgcn+0aLddEX425tfavZKbqotfHEc0s3FY+t</w:t>
      </w:r>
    </w:p>
    <w:p>
      <w:pPr>
        <w:pStyle w:val="PreformattedText"/>
        <w:bidi w:val="0"/>
        <w:spacing w:before="0" w:after="0"/>
        <w:jc w:val="left"/>
        <w:rPr/>
      </w:pPr>
      <w:r>
        <w:rPr/>
        <w:t>RXH+mmewtr+II2VZonhdFktxwxF6bSB4J7TrKIgzCNYljc8uS8keogoVqhbeqKzD2LwxkkEVaWz23a</w:t>
      </w:r>
    </w:p>
    <w:p>
      <w:pPr>
        <w:pStyle w:val="PreformattedText"/>
        <w:bidi w:val="0"/>
        <w:spacing w:before="0" w:after="0"/>
        <w:jc w:val="left"/>
        <w:rPr/>
      </w:pPr>
      <w:r>
        <w:rPr/>
        <w:t>Z3j6WPM0o31/J9TmMgqGvyiyOXlgaacwm0r2nrwV02NNOiFiiniT7m3y6jyehVci2jAA+jrN9KR5QO</w:t>
      </w:r>
    </w:p>
    <w:p>
      <w:pPr>
        <w:pStyle w:val="PreformattedText"/>
        <w:bidi w:val="0"/>
        <w:spacing w:before="0" w:after="0"/>
        <w:jc w:val="left"/>
        <w:rPr/>
      </w:pPr>
      <w:r>
        <w:rPr/>
        <w:t>RVNLLc73T0LICvZZI2r2lE28fVklXSPZdq0gaqlOwgISRWk033B05L4+7rYyA2KnE5ffxvMit0MuRt</w:t>
      </w:r>
    </w:p>
    <w:p>
      <w:pPr>
        <w:pStyle w:val="PreformattedText"/>
        <w:bidi w:val="0"/>
        <w:spacing w:before="0" w:after="0"/>
        <w:jc w:val="left"/>
        <w:rPr/>
      </w:pPr>
      <w:r>
        <w:rPr/>
        <w:t>8p7LSUWNv9lnZthIZJSqMx7UYcIA/LyjF3i3+4b29U3UXXhL1XgelIT+nJTSjW7LK6XoDZl/lQrLDP</w:t>
      </w:r>
    </w:p>
    <w:p>
      <w:pPr>
        <w:pStyle w:val="PreformattedText"/>
        <w:bidi w:val="0"/>
        <w:spacing w:before="0" w:after="0"/>
        <w:jc w:val="left"/>
        <w:rPr/>
      </w:pPr>
      <w:r>
        <w:rPr/>
        <w:t>E8UlZXnTexbIsTR60Q0cyudcOs9ezkqvJ4+qa6GSLkeZftdXehJQxT2rceOSNnq4+NIpTGFkrQWJWi</w:t>
      </w:r>
    </w:p>
    <w:p>
      <w:pPr>
        <w:pStyle w:val="PreformattedText"/>
        <w:bidi w:val="0"/>
        <w:spacing w:before="0" w:after="0"/>
        <w:jc w:val="left"/>
        <w:rPr/>
      </w:pPr>
      <w:r>
        <w:rPr/>
        <w:t>d6bqwGmbITV4pFbz/JcD2r1UzWVu1o6rey20Xx+KGlFJ8tUzOTqsDkcj6mbB46NkavCcDYrxi2anEn</w:t>
      </w:r>
    </w:p>
    <w:p>
      <w:pPr>
        <w:pStyle w:val="PreformattedText"/>
        <w:bidi w:val="0"/>
        <w:spacing w:before="0" w:after="0"/>
        <w:jc w:val="left"/>
        <w:rPr/>
      </w:pPr>
      <w:r>
        <w:rPr/>
        <w:t>sEWRMmzykEdqMMeXjqspY06dsioufS0tUljUYHmOK+yGfqe3D/DanpPCLDGcbYxHp2jM4Rq8dWpPYN</w:t>
      </w:r>
    </w:p>
    <w:p>
      <w:pPr>
        <w:pStyle w:val="PreformattedText"/>
        <w:bidi w:val="0"/>
        <w:spacing w:before="0" w:after="0"/>
        <w:jc w:val="left"/>
        <w:rPr/>
      </w:pPr>
      <w:r>
        <w:rPr/>
        <w:t>qWeMMXdXz965ZkI1zSnCsm2iTqtiSyltFUfLLAbA2XHLverKnZq97MRvFOK2HrT5Zsa5kSUztDO+Kh</w:t>
      </w:r>
    </w:p>
    <w:p>
      <w:pPr>
        <w:pStyle w:val="PreformattedText"/>
        <w:bidi w:val="0"/>
        <w:spacing w:before="0" w:after="0"/>
        <w:jc w:val="left"/>
        <w:rPr/>
      </w:pPr>
      <w:r>
        <w:rPr/>
        <w:t>sqwA4CRcNakgRtKgZm/I630lxTzRYZNjl6vW/VrMLVcm85p5tb29ZuX9Okhq1avP67eZrBlixM9SHF</w:t>
      </w:r>
    </w:p>
    <w:p>
      <w:pPr>
        <w:pStyle w:val="PreformattedText"/>
        <w:bidi w:val="0"/>
        <w:spacing w:before="0" w:after="0"/>
        <w:jc w:val="left"/>
        <w:rPr/>
      </w:pPr>
      <w:r>
        <w:rPr/>
        <w:t>Qak3Ya5eaTIz0hraFfroVcfgK3huK9ayuOy4g61JivntRc7oo8Fb7WPzyucjSqJjMStW0s9j1P6myd</w:t>
      </w:r>
    </w:p>
    <w:p>
      <w:pPr>
        <w:pStyle w:val="PreformattedText"/>
        <w:bidi w:val="0"/>
        <w:spacing w:before="0" w:after="0"/>
        <w:jc w:val="left"/>
        <w:rPr/>
      </w:pPr>
      <w:r>
        <w:rPr/>
        <w:t>yxP22WIyZfNRxQyVppNd+nWwlCx/M5cC6uqj2KzbAxuwZcRTRfsr+ozBiCiWa/nmZvpNx91VWE1CV/</w:t>
      </w:r>
    </w:p>
    <w:p>
      <w:pPr>
        <w:pStyle w:val="PreformattedText"/>
        <w:bidi w:val="0"/>
        <w:spacing w:before="0" w:after="0"/>
        <w:jc w:val="left"/>
        <w:rPr/>
      </w:pPr>
      <w:r>
        <w:rPr/>
        <w:t>4f6lw6fUPLmKtjOXpq+2lVsVmqFmpRBmH++tRMtJEJAYrZI2yHqliC6VdMV3ejlKtr+fzS8AKrUbkF</w:t>
      </w:r>
    </w:p>
    <w:p>
      <w:pPr>
        <w:pStyle w:val="PreformattedText"/>
        <w:bidi w:val="0"/>
        <w:spacing w:before="0" w:after="0"/>
        <w:jc w:val="left"/>
        <w:rPr/>
      </w:pPr>
      <w:r>
        <w:rPr/>
        <w:t>sicfVI3fl5fpTejXWjhLlm/MILWX+thgsAh5B/EbM1eKxGitsNBKLTSga/lszjl1BbJwtMg013l+GO</w:t>
      </w:r>
    </w:p>
    <w:p>
      <w:pPr>
        <w:pStyle w:val="PreformattedText"/>
        <w:bidi w:val="0"/>
        <w:spacing w:before="0" w:after="0"/>
        <w:jc w:val="left"/>
        <w:rPr/>
      </w:pPr>
      <w:r>
        <w:rPr/>
        <w:t>qhEYEnJr6+9y/NIGPEvhcRk2leJrd3EZb0vi4Ul3YF+GvDUvWmDDxWWXJLFDL4Egjd09vnoFbKopNP</w:t>
      </w:r>
    </w:p>
    <w:p>
      <w:pPr>
        <w:pStyle w:val="PreformattedText"/>
        <w:bidi w:val="0"/>
        <w:spacing w:before="0" w:after="0"/>
        <w:jc w:val="left"/>
        <w:rPr/>
      </w:pPr>
      <w:r>
        <w:rPr/>
        <w:t>FVN8vw/dvRDSHm2AOLMtl/CfxYwlsJKlmd4LMcf/AHexfoj0+LESxpyyNr1GiLeqsihBZNhrru5JO8</w:t>
      </w:r>
    </w:p>
    <w:p>
      <w:pPr>
        <w:pStyle w:val="PreformattedText"/>
        <w:bidi w:val="0"/>
        <w:spacing w:before="0" w:after="0"/>
        <w:jc w:val="left"/>
        <w:rPr/>
      </w:pPr>
      <w:r>
        <w:rPr/>
        <w:t>d8nmq9ZsNMSdKjO/w25TNmRyAB1pimi/T5pV36nBZ/VmKyyRosOS/i9izGhUAZavM02U8D/drYlb6l</w:t>
      </w:r>
    </w:p>
    <w:p>
      <w:pPr>
        <w:pStyle w:val="PreformattedText"/>
        <w:bidi w:val="0"/>
        <w:spacing w:before="0" w:after="0"/>
        <w:jc w:val="left"/>
        <w:rPr/>
      </w:pPr>
      <w:r>
        <w:rPr/>
        <w:t>dgEC03Hlx637AttmqqTrcfN0ftOb5VN9roOOVlb58tf3kh6SFea16bx0zAR+s8L6owUTO3bZLyTRfw</w:t>
      </w:r>
    </w:p>
    <w:p>
      <w:pPr>
        <w:pStyle w:val="PreformattedText"/>
        <w:bidi w:val="0"/>
        <w:spacing w:before="0" w:after="0"/>
        <w:jc w:val="left"/>
        <w:rPr/>
      </w:pPr>
      <w:r>
        <w:rPr/>
        <w:t>m2XAOuzlcfGFJ5baTX9XTVyAtRluwolG/tK9mAL0EzxNYOq373R9peMEMe+8b6/wAZYrE2YMbYuAMS</w:t>
      </w:r>
    </w:p>
    <w:p>
      <w:pPr>
        <w:pStyle w:val="PreformattedText"/>
        <w:bidi w:val="0"/>
        <w:spacing w:before="0" w:after="0"/>
        <w:jc w:val="left"/>
        <w:rPr/>
      </w:pPr>
      <w:r>
        <w:rPr/>
        <w:t>jVrOOylaz3V0AQyTRzIVPys3L5HTGytsr9DEL9JYiKy0tvp46quX0TDf0TPUyOVxWUykoii9UYXPeh</w:t>
      </w:r>
    </w:p>
    <w:p>
      <w:pPr>
        <w:pStyle w:val="PreformattedText"/>
        <w:bidi w:val="0"/>
        <w:spacing w:before="0" w:after="0"/>
        <w:jc w:val="left"/>
        <w:rPr/>
      </w:pPr>
      <w:r>
        <w:rPr/>
        <w:t>MpaDNDLUvZKiy4LMVGhkHdnW7DjLCqw1yryvpuPTFmQvSVdVKsv6voyFAdqVXPWoGQ/p/DL79I+o7e</w:t>
      </w:r>
    </w:p>
    <w:p>
      <w:pPr>
        <w:pStyle w:val="PreformattedText"/>
        <w:bidi w:val="0"/>
        <w:spacing w:before="0" w:after="0"/>
        <w:jc w:val="left"/>
        <w:rPr/>
      </w:pPr>
      <w:r>
        <w:rPr/>
        <w:t>Y9WJcv0Wis570ZSq52s6Ie/msEcj6f8AVjxFl/lzztl4ZH0SUNjkzFVXji2lgqMeax73Qw/xnV2W7V</w:t>
      </w:r>
    </w:p>
    <w:p>
      <w:pPr>
        <w:pStyle w:val="PreformattedText"/>
        <w:bidi w:val="0"/>
        <w:spacing w:before="0" w:after="0"/>
        <w:jc w:val="left"/>
        <w:rPr/>
      </w:pPr>
      <w:r>
        <w:rPr/>
        <w:t>aald1k9PMm634oNV6uNsSWcFkud6hVzOON2Wo8Zk/gXrOEVWs49XbhJYGarQhSfYJbWm4/d1YhZlQn</w:t>
      </w:r>
    </w:p>
    <w:p>
      <w:pPr>
        <w:pStyle w:val="PreformattedText"/>
        <w:bidi w:val="0"/>
        <w:spacing w:before="0" w:after="0"/>
        <w:jc w:val="left"/>
        <w:rPr/>
      </w:pPr>
      <w:r>
        <w:rPr/>
        <w:t>dKj8MpYYtUTHdb8LaTnjM4Ob07bmpMrzBp5FqytGA8+LhsSx1mYee3YMsbRWE89touDf09aVZWW/LM</w:t>
      </w:r>
    </w:p>
    <w:p>
      <w:pPr>
        <w:pStyle w:val="PreformattedText"/>
        <w:bidi w:val="0"/>
        <w:spacing w:before="0" w:after="0"/>
        <w:jc w:val="left"/>
        <w:rPr/>
      </w:pPr>
      <w:r>
        <w:rPr/>
        <w:t>TU2paEZG/1eOaIT1u3Tg2pHC5zj2rce0IVZQ0ngkAL/wAhy6XW/pvHxIC2GohDhh9VSyVUhOUAN9G8</w:t>
      </w:r>
    </w:p>
    <w:p>
      <w:pPr>
        <w:pStyle w:val="PreformattedText"/>
        <w:bidi w:val="0"/>
        <w:spacing w:before="0" w:after="0"/>
        <w:jc w:val="left"/>
        <w:rPr/>
      </w:pPr>
      <w:r>
        <w:rPr/>
        <w:t>6iSSIwI4b8BZ4ogw/PcH+bqito6tfThNdHVaiaXaOY3lpxzwNzGPyjQvbpOQYocjVLxw3oHbQjsRt3</w:t>
      </w:r>
    </w:p>
    <w:p>
      <w:pPr>
        <w:pStyle w:val="PreformattedText"/>
        <w:bidi w:val="0"/>
        <w:spacing w:before="0" w:after="0"/>
        <w:jc w:val="left"/>
        <w:rPr/>
      </w:pPr>
      <w:r>
        <w:rPr/>
        <w:t>I+6vu7djiWZfDJkCVN9U+7s9kkgrlkt1bmHrd5fi6ZevpRq9mhFavS9yeZ4XLNEGMOSjRUiZk4HdK7</w:t>
      </w:r>
    </w:p>
    <w:p>
      <w:pPr>
        <w:pStyle w:val="PreformattedText"/>
        <w:bidi w:val="0"/>
        <w:spacing w:before="0" w:after="0"/>
        <w:jc w:val="left"/>
        <w:rPr/>
      </w:pPr>
      <w:r>
        <w:rPr/>
        <w:t>QSONin+7tQpLrizN1xttpXzWmNVG77v9vwzvbA+Qps50vr737Mv2p0L6SEuFzEqiPmIrMMavxAVob1</w:t>
      </w:r>
    </w:p>
    <w:p>
      <w:pPr>
        <w:pStyle w:val="PreformattedText"/>
        <w:bidi w:val="0"/>
        <w:spacing w:before="0" w:after="0"/>
        <w:jc w:val="left"/>
        <w:rPr/>
      </w:pPr>
      <w:r>
        <w:rPr/>
        <w:t>YWKsil23EXjCtGBpuccqrv468ztChl42ZZ67Z2xItqP0zt70NlgYIZp+UkkixiRgGdhzj2GeMDSSSK</w:t>
      </w:r>
    </w:p>
    <w:p>
      <w:pPr>
        <w:pStyle w:val="PreformattedText"/>
        <w:bidi w:val="0"/>
        <w:spacing w:before="0" w:after="0"/>
        <w:jc w:val="left"/>
        <w:rPr/>
      </w:pPr>
      <w:r>
        <w:rPr/>
        <w:t>3kdcxydB0GdakBpaX5imE6vCwYxycRx4hmGl5NwK/g7XyAdch1md+NvHsnQpqPaIaV6zBCjssjcQBa</w:t>
      </w:r>
    </w:p>
    <w:p>
      <w:pPr>
        <w:pStyle w:val="PreformattedText"/>
        <w:bidi w:val="0"/>
        <w:spacing w:before="0" w:after="0"/>
        <w:jc w:val="left"/>
        <w:rPr/>
      </w:pPr>
      <w:r>
        <w:rPr/>
        <w:t>5RsOyvIxknzy1IV8jWn3/SePWVm1IvpNGBUcNJrZqOnHgnsmZmfm00axNpgjqGPvc8WKjx45L8dLcH</w:t>
      </w:r>
    </w:p>
    <w:p>
      <w:pPr>
        <w:pStyle w:val="PreformattedText"/>
        <w:bidi w:val="0"/>
        <w:spacing w:before="0" w:after="0"/>
        <w:jc w:val="left"/>
        <w:rPr/>
      </w:pPr>
      <w:r>
        <w:rPr/>
        <w:t>gbxihAJvwkVPjnGgzBJAHYBhoCIkkSxBTsBl+dHRJYMo8N0wbSxFxJ836ZAz0UJjDd9lV/MahVQTbM</w:t>
      </w:r>
    </w:p>
    <w:p>
      <w:pPr>
        <w:pStyle w:val="PreformattedText"/>
        <w:bidi w:val="0"/>
        <w:spacing w:before="0" w:after="0"/>
        <w:jc w:val="left"/>
        <w:rPr/>
      </w:pPr>
      <w:r>
        <w:rPr/>
        <w:t>kkaFdKYjHxfZK8T4X+o9Tm1rHUQ836Yia8YO45OE8c38ydUVYFCsFMzdoaEqh14k7Vj7SN9KWJ4mCp</w:t>
      </w:r>
    </w:p>
    <w:p>
      <w:pPr>
        <w:pStyle w:val="PreformattedText"/>
        <w:bidi w:val="0"/>
        <w:spacing w:before="0" w:after="0"/>
        <w:jc w:val="left"/>
        <w:rPr/>
      </w:pPr>
      <w:r>
        <w:rPr/>
        <w:t>ccNZLpj0mV4+1H3QrcpPdFKruwb40TzJVW2FPhjyb3dVMxBIEtFM8MdDMPTmrzRo0TsZWVyszoF7c4</w:t>
      </w:r>
    </w:p>
    <w:p>
      <w:pPr>
        <w:pStyle w:val="PreformattedText"/>
        <w:bidi w:val="0"/>
        <w:spacing w:before="0" w:after="0"/>
        <w:jc w:val="left"/>
        <w:rPr/>
      </w:pPr>
      <w:r>
        <w:rPr/>
        <w:t>5GEEDkNFNqV0wWTqlm0JB1lqLccNYRYyvFIIHalGnCSZywZCXQt97HkzONErrQ5f0r7uXWV3vbeuJq</w:t>
      </w:r>
    </w:p>
    <w:p>
      <w:pPr>
        <w:pStyle w:val="PreformattedText"/>
        <w:bidi w:val="0"/>
        <w:spacing w:before="0" w:after="0"/>
        <w:jc w:val="left"/>
        <w:rPr/>
      </w:pPr>
      <w:r>
        <w:rPr/>
        <w:t>RBkNLw8qY2JY1MSKQisYmaI2EELg8yzh2CBiOQVQQOIVvc3WZyb26BNK0+6OMmK2Hin5LIF7RcvLJD</w:t>
      </w:r>
    </w:p>
    <w:p>
      <w:pPr>
        <w:pStyle w:val="PreformattedText"/>
        <w:bidi w:val="0"/>
        <w:spacing w:before="0" w:after="0"/>
        <w:jc w:val="left"/>
        <w:rPr/>
      </w:pPr>
      <w:r>
        <w:rPr/>
        <w:t>3I29yc+6G88jsA8iSwLa6ys7XFhpLggHAXMmoMAEiD6O9iSMvIRqNjsMY22qFHA9yefc3SM7dKx/Nm</w:t>
      </w:r>
    </w:p>
    <w:p>
      <w:pPr>
        <w:pStyle w:val="PreformattedText"/>
        <w:bidi w:val="0"/>
        <w:spacing w:before="0" w:after="0"/>
        <w:jc w:val="left"/>
        <w:rPr/>
      </w:pPr>
      <w:r>
        <w:rPr/>
        <w:t>1os1CpA3csPtgwQlFUpxMgSKyysF2yAsvDe9FWX29L5z0QKYjjJ+hLWEbQOsjSxkljEyAKhHcWwyhQ</w:t>
      </w:r>
    </w:p>
    <w:p>
      <w:pPr>
        <w:pStyle w:val="PreformattedText"/>
        <w:bidi w:val="0"/>
        <w:spacing w:before="0" w:after="0"/>
        <w:jc w:val="left"/>
        <w:rPr/>
      </w:pPr>
      <w:r>
        <w:rPr/>
        <w:t>NlBokEkkcj/V1JcjQjWIUtuk8IdYmnNaiBWGGMCFfZIoSJTKQ3CMqSrHgOQOuJHIcuXTq17EytlxIH</w:t>
      </w:r>
    </w:p>
    <w:p>
      <w:pPr>
        <w:pStyle w:val="PreformattedText"/>
        <w:bidi w:val="0"/>
        <w:spacing w:before="0" w:after="0"/>
        <w:jc w:val="left"/>
        <w:rPr/>
      </w:pPr>
      <w:r>
        <w:rPr/>
        <w:t>ExzLRjkDyiR7SQF0VoknWGVweDd6wdJoAjXu1/SnVnexaAS6gjQyPmogwnuR13LB9I4UiNW8IZ+ZBV</w:t>
      </w:r>
    </w:p>
    <w:p>
      <w:pPr>
        <w:pStyle w:val="PreformattedText"/>
        <w:bidi w:val="0"/>
        <w:spacing w:before="0" w:after="0"/>
        <w:jc w:val="left"/>
        <w:rPr/>
      </w:pPr>
      <w:r>
        <w:rPr/>
        <w:t>y48a+C3vPHj1KgA2vvRSCOIkHbhlSGStHXYmISb4P2+cig7SRXUo/gaIB9gViPuHV6X17JVUTRjeVZ</w:t>
      </w:r>
    </w:p>
    <w:p>
      <w:pPr>
        <w:pStyle w:val="PreformattedText"/>
        <w:bidi w:val="0"/>
        <w:spacing w:before="0" w:after="0"/>
        <w:jc w:val="left"/>
        <w:rPr/>
      </w:pPr>
      <w:r>
        <w:rPr/>
        <w:t>6housTvJ3bHeZmSISB4pAwclTbBXSKp9yk+QvDj7etqEm1ja8wOOF9Jy/wCtYzLXlWwyxRFi6KZP5t</w:t>
      </w:r>
    </w:p>
    <w:p>
      <w:pPr>
        <w:pStyle w:val="PreformattedText"/>
        <w:bidi w:val="0"/>
        <w:spacing w:before="0" w:after="0"/>
        <w:jc w:val="left"/>
        <w:rPr/>
      </w:pPr>
      <w:r>
        <w:rPr/>
        <w:t>iSJwqRVJNF3lY8gWAUKv8A4euhRtjiwNpzto0JI4+P3nz2/WLKIKlkqyR1IWmkdIS0k00vLu9gT7/n</w:t>
      </w:r>
    </w:p>
    <w:p>
      <w:pPr>
        <w:pStyle w:val="PreformattedText"/>
        <w:bidi w:val="0"/>
        <w:spacing w:before="0" w:after="0"/>
        <w:jc w:val="left"/>
        <w:rPr/>
      </w:pPr>
      <w:r>
        <w:rPr/>
        <w:t>HyoLH5MP26XrvbAM3VQN7tnnNvcKjE8tmnyO9YSxX87k7CWkHdnZW7kbJp9+5FYchxG+Pg/Kt19Q2R</w:t>
      </w:r>
    </w:p>
    <w:p>
      <w:pPr>
        <w:pStyle w:val="PreformattedText"/>
        <w:bidi w:val="0"/>
        <w:spacing w:before="0" w:after="0"/>
        <w:jc w:val="left"/>
        <w:rPr/>
      </w:pPr>
      <w:r>
        <w:rPr/>
        <w:t>SlCguPKBPkG2stTaK7hsgzHSDdOALHkWMsTBIo1VUckbAklbxx1xIXfkeCvXRBBUgdac1l1YhhuiTO</w:t>
      </w:r>
    </w:p>
    <w:p>
      <w:pPr>
        <w:pStyle w:val="PreformattedText"/>
        <w:bidi w:val="0"/>
        <w:spacing w:before="0" w:after="0"/>
        <w:jc w:val="left"/>
        <w:rPr/>
      </w:pPr>
      <w:r>
        <w:rPr/>
        <w:t>EjSa+sQ0yzVpUlVAQDF/KfbOwGtKPA+Nt1XUIC37DJRTkGJ6JKK/1mHtUIFVpakU9mNWfUhloyukqx</w:t>
      </w:r>
    </w:p>
    <w:p>
      <w:pPr>
        <w:pStyle w:val="PreformattedText"/>
        <w:bidi w:val="0"/>
        <w:spacing w:before="0" w:after="0"/>
        <w:jc w:val="left"/>
        <w:rPr/>
      </w:pPr>
      <w:r>
        <w:rPr/>
        <w:t>E65s+Pk9oA8NXHQ2hVz7v0owGjKBf/AB/xg7LZkjmsBF1zYI3JdMwnjCry15Rvap3v+r+/Tg3AMr4k</w:t>
      </w:r>
    </w:p>
    <w:p>
      <w:pPr>
        <w:pStyle w:val="PreformattedText"/>
        <w:bidi w:val="0"/>
        <w:spacing w:before="0" w:after="0"/>
        <w:jc w:val="left"/>
        <w:rPr/>
      </w:pPr>
      <w:r>
        <w:rPr/>
        <w:t>i2qyWxmSalLDJBsSuJAZNAP7FkVI9E+IXBmVgfDeOodclIjrfIWklRkgDRz8RFTEkUDGTjyTuc2ngd</w:t>
      </w:r>
    </w:p>
    <w:p>
      <w:pPr>
        <w:pStyle w:val="PreformattedText"/>
        <w:bidi w:val="0"/>
        <w:spacing w:before="0" w:after="0"/>
        <w:jc w:val="left"/>
        <w:rPr/>
      </w:pPr>
      <w:r>
        <w:rPr/>
        <w:t>VPLtCNFKt+DJrqhsgDbiJclhiejxlFr0TfVUpAsjDItBWQjUZZXlcurDkfAj7nk6BHFulUnevrjGqK</w:t>
      </w:r>
    </w:p>
    <w:p>
      <w:pPr>
        <w:pStyle w:val="PreformattedText"/>
        <w:bidi w:val="0"/>
        <w:spacing w:before="0" w:after="0"/>
        <w:jc w:val="left"/>
        <w:rPr/>
      </w:pPr>
      <w:r>
        <w:rPr/>
        <w:t>WNMng0vL0JlVx+AzVlIlda+Ks3DXkkRW8O+MoyMBvcYns95if8rf5uubtTXdUtfXjO7slhRZrWCq3H</w:t>
      </w:r>
    </w:p>
    <w:p>
      <w:pPr>
        <w:pStyle w:val="PreformattedText"/>
        <w:bidi w:val="0"/>
        <w:spacing w:before="0" w:after="0"/>
        <w:jc w:val="left"/>
        <w:rPr/>
      </w:pPr>
      <w:r>
        <w:rPr/>
        <w:t>24xgmRvVfR16aOzOLnqLJ4rHUkeXtqUjhdi5JG+x9TPGCPA4wu2+rFLF1F70t5W/fKZiWIL5a20HvS</w:t>
      </w:r>
    </w:p>
    <w:p>
      <w:pPr>
        <w:pStyle w:val="PreformattedText"/>
        <w:bidi w:val="0"/>
        <w:spacing w:before="0" w:after="0"/>
        <w:jc w:val="left"/>
        <w:rPr/>
      </w:pPr>
      <w:r>
        <w:rPr/>
        <w:t>049439LfWBkhmjg9devsH6cS8xSGmfS/pyrYyuWljPJtxWbVWcpsH21wf8vWcgPXpZc1FS3y9UNNYZ</w:t>
      </w:r>
    </w:p>
    <w:p>
      <w:pPr>
        <w:pStyle w:val="PreformattedText"/>
        <w:bidi w:val="0"/>
        <w:spacing w:before="0" w:after="0"/>
        <w:jc w:val="left"/>
        <w:rPr/>
      </w:pPr>
      <w:r>
        <w:rPr/>
        <w:t>qdCshG7WYD4VXUys8aLP8A3by8nYcSepck+HrxcebVUvz11jZWb3GdaMdxtFSS0ivxA11e5XzigEN5</w:t>
      </w:r>
    </w:p>
    <w:p>
      <w:pPr>
        <w:pStyle w:val="PreformattedText"/>
        <w:bidi w:val="0"/>
        <w:spacing w:before="0" w:after="0"/>
        <w:jc w:val="left"/>
        <w:rPr/>
      </w:pPr>
      <w:r>
        <w:rPr/>
        <w:t>sZfLM65mjUt/9Db7v05Q89WZCof4rj6CZOzV9K4a+003YqshyN5BUjBDSg9yWcxooYb1U4gKqt1nIs</w:t>
      </w:r>
    </w:p>
    <w:p>
      <w:pPr>
        <w:pStyle w:val="PreformattedText"/>
        <w:bidi w:val="0"/>
        <w:spacing w:before="0" w:after="0"/>
        <w:jc w:val="left"/>
        <w:rPr/>
      </w:pPr>
      <w:r>
        <w:rPr/>
        <w:t>ytf/lZR06zQzZBwAWWmv8AaQHrexYwsX6XUBuCX0Z6dgyssFgEB8mbQuAyRMGaVbXZgQoAQFb2+C3U</w:t>
      </w:r>
    </w:p>
    <w:p>
      <w:pPr>
        <w:pStyle w:val="PreformattedText"/>
        <w:bidi w:val="0"/>
        <w:spacing w:before="0" w:after="0"/>
        <w:jc w:val="left"/>
        <w:rPr/>
      </w:pPr>
      <w:r>
        <w:rPr/>
        <w:t>0n86dou2QqHBfVVvyWVV9xdnU7vm1yb0ysfW2Pr+noUWjXRE9RVv+8NOZPK1MdlCYhjAjICmQq3heh</w:t>
      </w:r>
    </w:p>
    <w:p>
      <w:pPr>
        <w:pStyle w:val="PreformattedText"/>
        <w:bidi w:val="0"/>
        <w:spacing w:before="0" w:after="0"/>
        <w:jc w:val="left"/>
        <w:rPr/>
      </w:pPr>
      <w:r>
        <w:rPr/>
        <w:t>lO9RrXRPuffWugQ+jHLzZx+b9MzbRanS3RYsMv04+92yvcJYMsE1dmbcqTojnyxdWUgoBsq+olG9ee</w:t>
      </w:r>
    </w:p>
    <w:p>
      <w:pPr>
        <w:pStyle w:val="PreformattedText"/>
        <w:bidi w:val="0"/>
        <w:spacing w:before="0" w:after="0"/>
        <w:jc w:val="left"/>
        <w:rPr/>
      </w:pPr>
      <w:r>
        <w:rPr/>
        <w:t>XV1ZFyVu7jM1By96bHUiPMHZsY8zmFzC9fLx2YpPP+zRQILiz+D7eD8tf+Lj+eqq6CoMSC2Ssv0v3l</w:t>
      </w:r>
    </w:p>
    <w:p>
      <w:pPr>
        <w:pStyle w:val="PreformattedText"/>
        <w:bidi w:val="0"/>
        <w:spacing w:before="0" w:after="0"/>
        <w:jc w:val="left"/>
        <w:rPr/>
      </w:pPr>
      <w:r>
        <w:rPr/>
        <w:t>1BzSJ15XB7bdadG471PHgfW+T9SRSd+nkPT2QzVHuFYoxFlcPHSyNXSjURjl7jnQ+V3159qTtQSiBj</w:t>
      </w:r>
    </w:p>
    <w:p>
      <w:pPr>
        <w:pStyle w:val="PreformattedText"/>
        <w:bidi w:val="0"/>
        <w:spacing w:before="0" w:after="0"/>
        <w:jc w:val="left"/>
        <w:rPr/>
      </w:pPr>
      <w:r>
        <w:rPr/>
        <w:t>UptgfkaegO0JT2lqrXalUGY+IWb6MtD/ABBXFFr0h6nxTGGi9KDM0pFBM4q2hFjsvAK0i+ylFbhqzd</w:t>
      </w:r>
    </w:p>
    <w:p>
      <w:pPr>
        <w:pStyle w:val="PreformattedText"/>
        <w:bidi w:val="0"/>
        <w:spacing w:before="0" w:after="0"/>
        <w:jc w:val="left"/>
        <w:rPr/>
      </w:pPr>
      <w:r>
        <w:rPr/>
        <w:t>yNiGKf8XVeyUaimpSq08RU0Xe63EN/jNO2OqLTr0zpTxYt6rbpHsG60pr1HKlz0/ibscBaL+LmWrGs</w:t>
      </w:r>
    </w:p>
    <w:p>
      <w:pPr>
        <w:pStyle w:val="PreformattedText"/>
        <w:bidi w:val="0"/>
        <w:spacing w:before="0" w:after="0"/>
        <w:jc w:val="left"/>
        <w:rPr/>
      </w:pPr>
      <w:r>
        <w:rPr/>
        <w:t>hljiWTHlChkKgrzlpzBiQDut7h+er6G5VdS28BifpTNtRL0qbW0vko+T8/yg6acSY+hRjVuVWvks3P</w:t>
      </w:r>
    </w:p>
    <w:p>
      <w:pPr>
        <w:pStyle w:val="PreformattedText"/>
        <w:bidi w:val="0"/>
        <w:spacing w:before="0" w:after="0"/>
        <w:jc w:val="left"/>
        <w:rPr/>
      </w:pPr>
      <w:r>
        <w:rPr/>
        <w:t>MgkV0klo3BJCUJAJBSNAdHbTe1utaVLVWqHdysmvvLMZCrTVLcuT/SDbsvSjgLVL0ph6dmy1aXO+oK</w:t>
      </w:r>
    </w:p>
    <w:p>
      <w:pPr>
        <w:pStyle w:val="PreformattedText"/>
        <w:bidi w:val="0"/>
        <w:spacing w:before="0" w:after="0"/>
        <w:jc w:val="left"/>
        <w:rPr/>
      </w:pPr>
      <w:r>
        <w:rPr/>
        <w:t>bdmWTtV6eE9L+na1gwskg9jSWS0QZvhZP8z9c7zqlqjIMguW92lm5p0xRZUpBt0t9kKqwb/VSpHV9V</w:t>
      </w:r>
    </w:p>
    <w:p>
      <w:pPr>
        <w:pStyle w:val="PreformattedText"/>
        <w:bidi w:val="0"/>
        <w:spacing w:before="0" w:after="0"/>
        <w:jc w:val="left"/>
        <w:rPr/>
      </w:pPr>
      <w:r>
        <w:rPr/>
        <w:t>Y301XisQytl876jnllZZJrbZK/HXx6OqAfRJTp1JFdH2Wa1y6Ez81W2hwCbKB7P3P6ZFa3n6VEEsWL</w:t>
      </w:r>
    </w:p>
    <w:p>
      <w:pPr>
        <w:pStyle w:val="PreformattedText"/>
        <w:bidi w:val="0"/>
        <w:spacing w:before="0" w:after="0"/>
        <w:jc w:val="left"/>
        <w:rPr/>
      </w:pPr>
      <w:r>
        <w:rPr/>
        <w:t>P47uPT7YT/rZjorPqaqleRrKGcUVnjlU1plhyGIooJUAKFpTDJ4AJB4/1Do8mBkJItjUCt7vGT5WU1</w:t>
      </w:r>
    </w:p>
    <w:p>
      <w:pPr>
        <w:pStyle w:val="PreformattedText"/>
        <w:bidi w:val="0"/>
        <w:spacing w:before="0" w:after="0"/>
        <w:jc w:val="left"/>
        <w:rPr/>
      </w:pPr>
      <w:r>
        <w:rPr/>
        <w:t>KgqDjy/Wv4pVWAlsVrvqCB5JoqmLs27L2acmrFOKDJtWnaFyB2+Ma60AR/M3x4g9dtrjEtvZbrfx/F</w:t>
      </w:r>
    </w:p>
    <w:p>
      <w:pPr>
        <w:pStyle w:val="PreformattedText"/>
        <w:bidi w:val="0"/>
        <w:spacing w:before="0" w:after="0"/>
        <w:jc w:val="left"/>
        <w:rPr/>
      </w:pPr>
      <w:r>
        <w:rPr/>
        <w:t>ONRJzqhjbEs096pRsVmPqQ3KP1HRkyFaKkpjjg9R0LRGexrAgKUdlhnVdqf9sZOWlTqVTJcSOXS/ob</w:t>
      </w:r>
    </w:p>
    <w:p>
      <w:pPr>
        <w:pStyle w:val="PreformattedText"/>
        <w:bidi w:val="0"/>
        <w:spacing w:before="0" w:after="0"/>
        <w:jc w:val="left"/>
        <w:rPr/>
      </w:pPr>
      <w:r>
        <w:rPr/>
        <w:t>hIrNhULKdKgv8AF0j4pz/6gjiexNJWSSOnfgW6YFBMEN513aWrv7Iu6NqD7lV+LfZ1rpXAAbmXd+Sc</w:t>
      </w:r>
    </w:p>
    <w:p>
      <w:pPr>
        <w:pStyle w:val="PreformattedText"/>
        <w:bidi w:val="0"/>
        <w:spacing w:before="0" w:after="0"/>
        <w:jc w:val="left"/>
        <w:rPr/>
      </w:pPr>
      <w:r>
        <w:rPr/>
        <w:t>+uAciOVhl8Uj8RcHeFZ7CwjjFYrNPIwj7tU91YTxHh3HdjUnQBb/AIundMlyA6bH4pnpORYMfd+GW9</w:t>
      </w:r>
    </w:p>
    <w:p>
      <w:pPr>
        <w:pStyle w:val="PreformattedText"/>
        <w:bidi w:val="0"/>
        <w:spacing w:before="0" w:after="0"/>
        <w:jc w:val="left"/>
        <w:rPr/>
      </w:pPr>
      <w:r>
        <w:rPr/>
        <w:t>6TuRYu3WWUJHDZP0/1kihZVazHJFj57sy6eSolx1VCT/KdUZ24H25mOQamd4dk2UXFN8ult35ehj6I</w:t>
      </w:r>
    </w:p>
    <w:p>
      <w:pPr>
        <w:pStyle w:val="PreformattedText"/>
        <w:bidi w:val="0"/>
        <w:spacing w:before="0" w:after="0"/>
        <w:jc w:val="left"/>
        <w:rPr/>
      </w:pPr>
      <w:r>
        <w:rPr/>
        <w:t>RzwWIXbHd9BHm4JLlBFjOq+UhljlFaN3YguLEvHW+MsGRQjxEeszE3VwdaB3vSve+j+GawoGSl9Ky6</w:t>
      </w:r>
    </w:p>
    <w:p>
      <w:pPr>
        <w:pStyle w:val="PreformattedText"/>
        <w:bidi w:val="0"/>
        <w:spacing w:before="0" w:after="0"/>
        <w:jc w:val="left"/>
        <w:rPr/>
      </w:pPr>
      <w:r>
        <w:rPr/>
        <w:t>e1er9L8UA5cpLXuWEjjkqXEu18lSscONilkK8h74aI6C8rCtFNHrR7Y2vWjzQdVJOS2xPpHjeWZjUs</w:t>
      </w:r>
    </w:p>
    <w:p>
      <w:pPr>
        <w:pStyle w:val="PreformattedText"/>
        <w:bidi w:val="0"/>
        <w:spacing w:before="0" w:after="0"/>
        <w:jc w:val="left"/>
        <w:rPr/>
      </w:pPr>
      <w:r>
        <w:rPr/>
        <w:t>zi2LFlZW7D43WE6f/wAMnpD9NLvqXI+pPWNKTJfV5f0FhfRfoU3jjU9ST+q/UsNH1ti/qZsbPWkixv</w:t>
      </w:r>
    </w:p>
    <w:p>
      <w:pPr>
        <w:pStyle w:val="PreformattedText"/>
        <w:bidi w:val="0"/>
        <w:spacing w:before="0" w:after="0"/>
        <w:jc w:val="left"/>
        <w:rPr/>
      </w:pPr>
      <w:r>
        <w:rPr/>
        <w:t>p5cpI7TskdRJoLPCZ+3C7q1Q0sSd6ncFvd4N8u78Uy1kRahKjFamoHdy5l+E/Zn9Fz/DH+mw/Tb9D/</w:t>
      </w:r>
    </w:p>
    <w:p>
      <w:pPr>
        <w:pStyle w:val="PreformattedText"/>
        <w:bidi w:val="0"/>
        <w:spacing w:before="0" w:after="0"/>
        <w:jc w:val="left"/>
        <w:rPr/>
      </w:pPr>
      <w:r>
        <w:rPr/>
        <w:t>AE9jnkqyX/Ub3PU1+Snjf4PRjW8lelgcdi8T9PEKVCn6WxmDpRBYojItP6jto0zL15vaKis5uNV8f5</w:t>
      </w:r>
    </w:p>
    <w:p>
      <w:pPr>
        <w:pStyle w:val="PreformattedText"/>
        <w:bidi w:val="0"/>
        <w:spacing w:before="0" w:after="0"/>
        <w:jc w:val="left"/>
        <w:rPr/>
      </w:pPr>
      <w:r>
        <w:rPr/>
        <w:t>S1eUQszMI+p8gaDqAyH44j2qynyyk+Dv7d8eqI0lMDDylhYopCuCeOyoAHFRpfMjD2jZ8HpqZGQNsh</w:t>
      </w:r>
    </w:p>
    <w:p>
      <w:pPr>
        <w:pStyle w:val="PreformattedText"/>
        <w:bidi w:val="0"/>
        <w:spacing w:before="0" w:after="0"/>
        <w:jc w:val="left"/>
        <w:rPr/>
      </w:pPr>
      <w:r>
        <w:rPr/>
        <w:t>DgTadEelVKrD44sIynFBx4+eI0u/YPLb/wDk9b1XI2lTjW/bL1wi/wAtB/VoKToeOPuOgfgEb/1PV6</w:t>
      </w:r>
    </w:p>
    <w:p>
      <w:pPr>
        <w:pStyle w:val="PreformattedText"/>
        <w:bidi w:val="0"/>
        <w:spacing w:before="0" w:after="0"/>
        <w:jc w:val="left"/>
        <w:rPr/>
      </w:pPr>
      <w:r>
        <w:rPr/>
        <w:t>asQw0lD7tgov45pc3pfYClSfEfgN4JZmAKka+0fjXW2gCzgdFl/tOfXFih4jll0YnwkfggDRAPhgTr</w:t>
      </w:r>
    </w:p>
    <w:p>
      <w:pPr>
        <w:pStyle w:val="PreformattedText"/>
        <w:bidi w:val="0"/>
        <w:spacing w:before="0" w:after="0"/>
        <w:jc w:val="left"/>
        <w:rPr/>
      </w:pPr>
      <w:r>
        <w:rPr/>
        <w:t>zo78j4/066ScT70zvwBhfUB3vQ9wPn50fz/p/T8eetakA6yuS8ZJ1s79wHkHY14+f2A/6dXQjkDZ1/</w:t>
      </w:r>
    </w:p>
    <w:p>
      <w:pPr>
        <w:pStyle w:val="PreformattedText"/>
        <w:bidi w:val="0"/>
        <w:spacing w:before="0" w:after="0"/>
        <w:jc w:val="left"/>
        <w:rPr/>
      </w:pPr>
      <w:r>
        <w:rPr/>
        <w:t>8AV8eOiE20Nn4/IOvx/wAQ2dA76ITX+5G/wP8Alrf/AKdEJn8+Br++9/sN/wD3uiEwPwAfz4I+Pnwd</w:t>
      </w:r>
    </w:p>
    <w:p>
      <w:pPr>
        <w:pStyle w:val="PreformattedText"/>
        <w:bidi w:val="0"/>
        <w:spacing w:before="0" w:after="0"/>
        <w:jc w:val="left"/>
        <w:rPr/>
      </w:pPr>
      <w:r>
        <w:rPr/>
        <w:t>f6dEJk/OjyJ18/jx5I3+/RCeOt/kHzo+SfOvB18fH56ITB0fj4/byf7bPRCat8b/AG2da+dDY/P7/w</w:t>
      </w:r>
    </w:p>
    <w:p>
      <w:pPr>
        <w:pStyle w:val="PreformattedText"/>
        <w:bidi w:val="0"/>
        <w:spacing w:before="0" w:after="0"/>
        <w:jc w:val="left"/>
        <w:rPr/>
      </w:pPr>
      <w:r>
        <w:rPr/>
        <w:t>DxdEI2b42fH9t/I+DvR/fohGkvkMPB865a8gDwBrXjZ6R+A9sIyGzs68Bvj4bzrwf+DqqOnE+yLR+T</w:t>
      </w:r>
    </w:p>
    <w:p>
      <w:pPr>
        <w:pStyle w:val="PreformattedText"/>
        <w:bidi w:val="0"/>
        <w:spacing w:before="0" w:after="0"/>
        <w:jc w:val="left"/>
        <w:rPr/>
      </w:pPr>
      <w:r>
        <w:rPr/>
        <w:t>7SGIH9gNHyBo7P7/APTolseIPcuj9zb2PA/GwBrwAN76sp3tboEpfmMXBUHXkjyd+Br99j9/I6sizP</w:t>
      </w:r>
    </w:p>
    <w:p>
      <w:pPr>
        <w:pStyle w:val="PreformattedText"/>
        <w:bidi w:val="0"/>
        <w:spacing w:before="0" w:after="0"/>
        <w:jc w:val="left"/>
        <w:rPr/>
      </w:pPr>
      <w:r>
        <w:rPr/>
        <w:t>8Ar/8Ad148ef8ATohM+DryfyvI+da+d6H/ABeP9OiExsDX4Oz8kfHx48fOj0QmdHfj/Tx/z/b+3RCY</w:t>
      </w:r>
    </w:p>
    <w:p>
      <w:pPr>
        <w:pStyle w:val="PreformattedText"/>
        <w:bidi w:val="0"/>
        <w:spacing w:before="0" w:after="0"/>
        <w:jc w:val="left"/>
        <w:rPr/>
      </w:pPr>
      <w:r>
        <w:rPr/>
        <w:t>I8H9tgfvvY8ka1x/A89EJk/njsb+NHz/AKf9eiE9+/41/wDH+39j0Qnvd8HfL4AA1872Nfv8dEJ7Z0</w:t>
      </w:r>
    </w:p>
    <w:p>
      <w:pPr>
        <w:pStyle w:val="PreformattedText"/>
        <w:bidi w:val="0"/>
        <w:spacing w:before="0" w:after="0"/>
        <w:jc w:val="left"/>
        <w:rPr/>
      </w:pPr>
      <w:r>
        <w:rPr/>
        <w:t>R+P2/+r489EJ4a8fuQSR/YfHx+N9EJlf8Al8/H76/G/wBv/kdEJg6/1P7EEj9iN/uB0QntHWjsHXk/</w:t>
      </w:r>
    </w:p>
    <w:p>
      <w:pPr>
        <w:pStyle w:val="PreformattedText"/>
        <w:bidi w:val="0"/>
        <w:spacing w:before="0" w:after="0"/>
        <w:jc w:val="left"/>
        <w:rPr/>
      </w:pPr>
      <w:r>
        <w:rPr/>
        <w:t>gnf41v8AI/PRCe8f+g8fv8b/APp9EIhZYivYO9EV5v8AX3I3kePA/wDk9EJ+EDGu3JuS6Qu5JDCQBm</w:t>
      </w:r>
    </w:p>
    <w:p>
      <w:pPr>
        <w:pStyle w:val="PreformattedText"/>
        <w:bidi w:val="0"/>
        <w:spacing w:before="0" w:after="0"/>
        <w:jc w:val="left"/>
        <w:rPr/>
      </w:pPr>
      <w:r>
        <w:rPr/>
        <w:t>ZQxkQ6LANx8/0hRyXR6+G1TYt2sZ9nogOoF9emH9A8grApGjD7mYtGzRuFAQbAMgA2SNEcvd/V1lqd</w:t>
      </w:r>
    </w:p>
    <w:p>
      <w:pPr>
        <w:pStyle w:val="PreformattedText"/>
        <w:bidi w:val="0"/>
        <w:spacing w:before="0" w:after="0"/>
        <w:jc w:val="left"/>
        <w:rPr/>
      </w:pPr>
      <w:r>
        <w:rPr/>
        <w:t>EdlCmwN5LONFpGLCRdmMltqVVirHmQdEMFLNsef83VcWRMvHTbVWZAe2y+WTakPz5OAwPtO/AHFuXR</w:t>
      </w:r>
    </w:p>
    <w:p>
      <w:pPr>
        <w:pStyle w:val="PreformattedText"/>
        <w:bidi w:val="0"/>
        <w:spacing w:before="0" w:after="0"/>
        <w:jc w:val="left"/>
        <w:rPr/>
      </w:pPr>
      <w:r>
        <w:rPr/>
        <w:t>CNypkjIdzsEA9o81Z5NByjFgYwN6A0fuP46IRykakjknEmPiO4jArEHYScyvlQX4/82Zur1NwDLkJZ</w:t>
      </w:r>
    </w:p>
    <w:p>
      <w:pPr>
        <w:pStyle w:val="PreformattedText"/>
        <w:bidi w:val="0"/>
        <w:spacing w:before="0" w:after="0"/>
        <w:jc w:val="left"/>
        <w:rPr/>
      </w:pPr>
      <w:r>
        <w:rPr/>
        <w:t>bd2JWOQTuRqXDLwkcN7XCD+WpVz8L/n345clbrRS1CXMyOSWa/GMqTe6RSisS/MByQJCy+I5nB8SD3</w:t>
      </w:r>
    </w:p>
    <w:p>
      <w:pPr>
        <w:pStyle w:val="PreformattedText"/>
        <w:bidi w:val="0"/>
        <w:spacing w:before="0" w:after="0"/>
        <w:jc w:val="left"/>
        <w:rPr/>
      </w:pPr>
      <w:r>
        <w:rPr/>
        <w:t>BdHRBHXSF7KbWJmBxoDbWWD6eZVuUXQgsssCtNwdCe4f5auh+07b8eP6S3XSpqRl6Avj65wtrb+nVJ</w:t>
      </w:r>
    </w:p>
    <w:p>
      <w:pPr>
        <w:pStyle w:val="PreformattedText"/>
        <w:bidi w:val="0"/>
        <w:spacing w:before="0" w:after="0"/>
        <w:jc w:val="left"/>
        <w:rPr/>
      </w:pPr>
      <w:r>
        <w:rPr/>
        <w:t>6Mp9bf8ADw5EManaoprlQHBRW7RDcVA/lAk+Nk9d3Zb5J2Yzw9fdqEHtafS/0qQIo9qfKId/LKCoJ9</w:t>
      </w:r>
    </w:p>
    <w:p>
      <w:pPr>
        <w:pStyle w:val="PreformattedText"/>
        <w:bidi w:val="0"/>
        <w:spacing w:before="0" w:after="0"/>
        <w:jc w:val="left"/>
        <w:rPr/>
      </w:pPr>
      <w:r>
        <w:rPr/>
        <w:t>yk8QG/P9+u/T1x7QfH3ytLX48Zb1Ajip17WJ/dtDwNkj531cgK3U8VlsIULDeyoI0Rrfg/jl/xb8/+</w:t>
      </w:r>
    </w:p>
    <w:p>
      <w:pPr>
        <w:pStyle w:val="PreformattedText"/>
        <w:bidi w:val="0"/>
        <w:spacing w:before="0" w:after="0"/>
        <w:jc w:val="left"/>
        <w:rPr/>
      </w:pPr>
      <w:r>
        <w:rPr/>
        <w:t>bp4T0jEjexvY/P77O2H5Pxr46gmwJ7IQXzHHtvs8vjY8bUDejvxs71sdZX4D2wnOXrn/AOVpwfI0VA</w:t>
      </w:r>
    </w:p>
    <w:p>
      <w:pPr>
        <w:pStyle w:val="PreformattedText"/>
        <w:bidi w:val="0"/>
        <w:spacing w:before="0" w:after="0"/>
        <w:jc w:val="left"/>
        <w:rPr/>
      </w:pPr>
      <w:r>
        <w:rPr/>
        <w:t>GjrWypbXxo/j89Ya41IHC8sW9/k0nAX6jMqyWC7EcA7oW5BlIPE8inhVYn/QEdcibADYC1tJzDmATY</w:t>
      </w:r>
    </w:p>
    <w:p>
      <w:pPr>
        <w:pStyle w:val="PreformattedText"/>
        <w:bidi w:val="0"/>
        <w:spacing w:before="0" w:after="0"/>
        <w:jc w:val="left"/>
        <w:rPr/>
      </w:pPr>
      <w:r>
        <w:rPr/>
        <w:t>aQqAoI4KTo+WHFpH464787Hj9x1ch3SLy9eA9knPTal7lRiS3GVQ5UnXIt4BK6Y+R/oepPPx1/DK6r</w:t>
      </w:r>
    </w:p>
    <w:p>
      <w:pPr>
        <w:pStyle w:val="PreformattedText"/>
        <w:bidi w:val="0"/>
        <w:spacing w:before="0" w:after="0"/>
        <w:jc w:val="left"/>
        <w:rPr/>
      </w:pPr>
      <w:r>
        <w:rPr/>
        <w:t>AIwbpE+g/oGPlVqniApEXLQ9u2VWUAfuB/9r10NntkCDpeYU0RQeM6Qxm+35DHiqt8a8cdA7/Pt/HW</w:t>
      </w:r>
    </w:p>
    <w:p>
      <w:pPr>
        <w:pStyle w:val="PreformattedText"/>
        <w:bidi w:val="0"/>
        <w:spacing w:before="0" w:after="0"/>
        <w:jc w:val="left"/>
        <w:rPr/>
      </w:pPr>
      <w:r>
        <w:rPr/>
        <w:t>mPJ4LpfjXlmGz4JA5eCRsdEIytKADre2HnewTsb8AHX/AN/pgrNrCAWaAMT6PjyzHjpSDsHyfIPM9W</w:t>
      </w:r>
    </w:p>
    <w:p>
      <w:pPr>
        <w:pStyle w:val="PreformattedText"/>
        <w:bidi w:val="0"/>
        <w:spacing w:before="0" w:after="0"/>
        <w:jc w:val="left"/>
        <w:rPr/>
      </w:pPr>
      <w:r>
        <w:rPr/>
        <w:t>NytpKnvcHonz+/xKRsuDyxDb/2WfkD9pR0bRIJ/mMCxA2COsVc6AePGk5e1blHIa70/Cn/AI+l7nqj</w:t>
      </w:r>
    </w:p>
    <w:p>
      <w:pPr>
        <w:pStyle w:val="PreformattedText"/>
        <w:bidi w:val="0"/>
        <w:spacing w:before="0" w:after="0"/>
        <w:jc w:val="left"/>
        <w:rPr/>
      </w:pPr>
      <w:r>
        <w:rPr/>
        <w:t>1DPKOW8nbhPtKhgLDMxVEO5CCyhhvS/09VOCHpG2t5p2M3Snfs8NPktZ0FZWcsWB7IEZCFA5X3keB7</w:t>
      </w:r>
    </w:p>
    <w:p>
      <w:pPr>
        <w:pStyle w:val="PreformattedText"/>
        <w:bidi w:val="0"/>
        <w:spacing w:before="0" w:after="0"/>
        <w:jc w:val="left"/>
        <w:rPr/>
      </w:pPr>
      <w:r>
        <w:rPr/>
        <w:t>Bon7ietgWwuBadIuzAXOkgZXHcQFiED+BoMQo+WUKNsqtxIA87/q6ax7n3xYdenP5bOVblwkh7bMHJ</w:t>
      </w:r>
    </w:p>
    <w:p>
      <w:pPr>
        <w:pStyle w:val="PreformattedText"/>
        <w:bidi w:val="0"/>
        <w:spacing w:before="0" w:after="0"/>
        <w:jc w:val="left"/>
        <w:rPr/>
      </w:pPr>
      <w:r>
        <w:rPr/>
        <w:t>Abzz0FLKnFm/Y+73eG6w7XiWC9Fvrl+zk3fpxt48eidbfp7GrGuUlRnLniG5iKuzKwHLR1I+w2tHwP</w:t>
      </w:r>
    </w:p>
    <w:p>
      <w:pPr>
        <w:pStyle w:val="PreformattedText"/>
        <w:bidi w:val="0"/>
        <w:spacing w:before="0" w:after="0"/>
        <w:jc w:val="left"/>
        <w:rPr/>
      </w:pPr>
      <w:r>
        <w:rPr/>
        <w:t>b9u+uO/XJtx8ePbOtS0N7XncHoLkRSVx7wJCrdsL3CQCkZEi/yyGH3b1rx1nqdE6NIlwotzG06r9KS</w:t>
      </w:r>
    </w:p>
    <w:p>
      <w:pPr>
        <w:pStyle w:val="PreformattedText"/>
        <w:bidi w:val="0"/>
        <w:spacing w:before="0" w:after="0"/>
        <w:jc w:val="left"/>
        <w:rPr/>
      </w:pPr>
      <w:r>
        <w:rPr/>
        <w:t>SbhkDFkILnx8rxBZUaQHmFY8Sut79wbx1nq6qB0XE1qL46ZD06eDOhcE0Bjh4HZCKNIZBII20C6yga</w:t>
      </w:r>
    </w:p>
    <w:p>
      <w:pPr>
        <w:pStyle w:val="PreformattedText"/>
        <w:bidi w:val="0"/>
        <w:spacing w:before="0" w:after="0"/>
        <w:jc w:val="left"/>
        <w:rPr/>
      </w:pPr>
      <w:r>
        <w:rPr/>
        <w:t>KtriVPWfLnBM2qSQT0y48OGIhZQnMklipDqsagMFLEji/FfOx/l49ZW0JA4GXIejtlg0kTijs2wUbT</w:t>
      </w:r>
    </w:p>
    <w:p>
      <w:pPr>
        <w:pStyle w:val="PreformattedText"/>
        <w:bidi w:val="0"/>
        <w:spacing w:before="0" w:after="0"/>
        <w:jc w:val="left"/>
        <w:rPr/>
      </w:pPr>
      <w:r>
        <w:rPr/>
        <w:t>FXSRAACWJYn+YVdfbryWK9IQDoYysWJ00lCesL9D1B+oeZGUmNep+m2Egx3pZJJ4xFkPW/rekYmmxr</w:t>
      </w:r>
    </w:p>
    <w:p>
      <w:pPr>
        <w:pStyle w:val="PreformattedText"/>
        <w:bidi w:val="0"/>
        <w:spacing w:before="0" w:after="0"/>
        <w:jc w:val="left"/>
        <w:rPr/>
      </w:pPr>
      <w:r>
        <w:rPr/>
        <w:t>OFibMU/TzSIh99ir/FpbKL22i5bKSmnQXUM9Y5Nj3RwX5W17rfLM5bKq1+FPl9YtPz1f44f1EPqP8A</w:t>
      </w:r>
    </w:p>
    <w:p>
      <w:pPr>
        <w:pStyle w:val="PreformattedText"/>
        <w:bidi w:val="0"/>
        <w:spacing w:before="0" w:after="0"/>
        <w:jc w:val="left"/>
        <w:rPr/>
      </w:pPr>
      <w:r>
        <w:rPr/>
        <w:t>UjKehMfkIhhPS9yexnBjo5q2Ky3rKBJaU2TqY0qUqN/DwsKPExSVG5s3nz29kTCkrHi3z2mJzlcdE4</w:t>
      </w:r>
    </w:p>
    <w:p>
      <w:pPr>
        <w:pStyle w:val="PreformattedText"/>
        <w:bidi w:val="0"/>
        <w:spacing w:before="0" w:after="0"/>
        <w:jc w:val="left"/>
        <w:rPr/>
      </w:pPr>
      <w:r>
        <w:rPr/>
        <w:t>Yggmt5LFYyOHnJYkSGMOqv2LDzL2JbEewJowj/AM3Y0Ek5f0dbmawYhsm5VHelQALAHlXJm9Hd95ZZ</w:t>
      </w:r>
    </w:p>
    <w:p>
      <w:pPr>
        <w:pStyle w:val="PreformattedText"/>
        <w:bidi w:val="0"/>
        <w:spacing w:before="0" w:after="0"/>
        <w:jc w:val="left"/>
        <w:rPr/>
      </w:pPr>
      <w:r>
        <w:rPr/>
        <w:t>+JeGX1Jg5DyuZFrtaFbsRk+neCkJqhtTzSebLM4cRyneoo4UiAEfLrFtD32asmi7uMuob1emSMsj4a</w:t>
      </w:r>
    </w:p>
    <w:p>
      <w:pPr>
        <w:pStyle w:val="PreformattedText"/>
        <w:bidi w:val="0"/>
        <w:spacing w:before="0" w:after="0"/>
        <w:jc w:val="left"/>
        <w:rPr/>
      </w:pPr>
      <w:r>
        <w:rPr/>
        <w:t>Ul+oGOdPVtzDY1HsyG9bNKKL3TWfqe7NCqEtogtP5ckBQpZvCt1q8n1P8A9v5yoezWU+UFIrrTTjaC</w:t>
      </w:r>
    </w:p>
    <w:p>
      <w:pPr>
        <w:pStyle w:val="PreformattedText"/>
        <w:bidi w:val="0"/>
        <w:spacing w:before="0" w:after="0"/>
        <w:jc w:val="left"/>
        <w:rPr/>
      </w:pPr>
      <w:r>
        <w:rPr/>
        <w:t>UEKRZIxrLEwoiOGSxF5imeCOKLUJUASp30ZQf61Xl9p5dbQbqbDVpz0sKmh5YU2IF7NZYjZU2ez3E1</w:t>
      </w:r>
    </w:p>
    <w:p>
      <w:pPr>
        <w:pStyle w:val="PreformattedText"/>
        <w:bidi w:val="0"/>
        <w:spacing w:before="0" w:after="0"/>
        <w:jc w:val="left"/>
        <w:rPr/>
      </w:pPr>
      <w:r>
        <w:rPr/>
        <w:t>ESgezpwsYPLtaVeG/wv3dYixza9rLOkVARQCbtx8d3shhUEVWrO8iK62pIrDViQEs1YJebqHABhdZT</w:t>
      </w:r>
    </w:p>
    <w:p>
      <w:pPr>
        <w:pStyle w:val="PreformattedText"/>
        <w:bidi w:val="0"/>
        <w:spacing w:before="0" w:after="0"/>
        <w:jc w:val="left"/>
        <w:rPr/>
      </w:pPr>
      <w:r>
        <w:rPr/>
        <w:t>H7R5Hn/iXqgkswtwl66Ak72W983+UKPSoyNpHSAiSxWxl22+hsXM1bV6+Ex8jxsGlEU8rcOe9ybdfa</w:t>
      </w:r>
    </w:p>
    <w:p>
      <w:pPr>
        <w:pStyle w:val="PreformattedText"/>
        <w:bidi w:val="0"/>
        <w:spacing w:before="0" w:after="0"/>
        <w:jc w:val="left"/>
        <w:rPr/>
      </w:pPr>
      <w:r>
        <w:rPr/>
        <w:t>m+kcqoGZ3b2liZsLDmt9r/AB+1LM9HV48ZJFZydatBFjqOTo1o4zLaht528iUIchlJEZRTrTTyq8ZU</w:t>
      </w:r>
    </w:p>
    <w:p>
      <w:pPr>
        <w:pStyle w:val="PreformattedText"/>
        <w:bidi w:val="0"/>
        <w:spacing w:before="0" w:after="0"/>
        <w:jc w:val="left"/>
        <w:rPr/>
      </w:pPr>
      <w:r>
        <w:rPr/>
        <w:t>cFNX+p+q2IZgM+brdMtUWU3Gq/fAOCaziK1i3bRIo4570WGkIke7JkGx00K2pm4gQqUErBSQvctE/d</w:t>
      </w:r>
    </w:p>
    <w:p>
      <w:pPr>
        <w:pStyle w:val="PreformattedText"/>
        <w:bidi w:val="0"/>
        <w:spacing w:before="0" w:after="0"/>
        <w:jc w:val="left"/>
        <w:rPr/>
      </w:pPr>
      <w:r>
        <w:rPr/>
        <w:t>0uIJRASOW/0v2gdFLE+qnvW+qCN8w+nrfpvEtJDZkxGOoi+0kIFStYio/TV5TKCO8e7ZvSSs/jnr4+</w:t>
      </w:r>
    </w:p>
    <w:p>
      <w:pPr>
        <w:pStyle w:val="PreformattedText"/>
        <w:bidi w:val="0"/>
        <w:spacing w:before="0" w:after="0"/>
        <w:jc w:val="left"/>
        <w:rPr/>
      </w:pPr>
      <w:r>
        <w:rPr/>
        <w:t>7rq0iKprVCCpqE28fRnMqjzPmqRYMaYF/e8ZQWoz261X1f6slmeKeuZKsVpy0bxlKjTRxV1kH8yUS2</w:t>
      </w:r>
    </w:p>
    <w:p>
      <w:pPr>
        <w:pStyle w:val="PreformattedText"/>
        <w:bidi w:val="0"/>
        <w:spacing w:before="0" w:after="0"/>
        <w:jc w:val="left"/>
        <w:rPr/>
      </w:pPr>
      <w:r>
        <w:rPr/>
        <w:t>6oZkJZTIB9xXrSwHnNmpLw5v0zCuQG1Vr68PH0oOXaFZbPp/Fu72IvSWDxjWFj1wsZa8IIq0MKoR9l</w:t>
      </w:r>
    </w:p>
    <w:p>
      <w:pPr>
        <w:pStyle w:val="PreformattedText"/>
        <w:bidi w:val="0"/>
        <w:spacing w:before="0" w:after="0"/>
        <w:jc w:val="left"/>
        <w:rPr/>
      </w:pPr>
      <w:r>
        <w:rPr/>
        <w:t>UyLxbw0lzkfuPTlj5uqypvbQW+ispWmoeml93Z1X6TePrk5DmGxvrXAYKORp4KXq2uMvapiN2yVmPv</w:t>
      </w:r>
    </w:p>
    <w:p>
      <w:pPr>
        <w:pStyle w:val="PreformattedText"/>
        <w:bidi w:val="0"/>
        <w:spacing w:before="0" w:after="0"/>
        <w:jc w:val="left"/>
        <w:rPr/>
      </w:pPr>
      <w:r>
        <w:rPr/>
        <w:t>4tnlSVGBrU7OZyxQKODSd2bX2alADs7niKi+Puk1QBtaqpLYGzY8p95fVyaE3rypV9LR1/TFd7C5Or</w:t>
      </w:r>
    </w:p>
    <w:p>
      <w:pPr>
        <w:pStyle w:val="PreformattedText"/>
        <w:bidi w:val="0"/>
        <w:spacing w:before="0" w:after="0"/>
        <w:jc w:val="left"/>
        <w:rPr/>
      </w:pPr>
      <w:r>
        <w:rPr/>
        <w:t>N/C55MgeD4zDUZBQfK2ioP092zTo/wAsx+d3pH48j1l2dSxNU283fq9Zu7NdayAIDrZd71eU/EyrBT</w:t>
      </w:r>
    </w:p>
    <w:p>
      <w:pPr>
        <w:pStyle w:val="PreformattedText"/>
        <w:bidi w:val="0"/>
        <w:spacing w:before="0" w:after="0"/>
        <w:jc w:val="left"/>
        <w:rPr/>
      </w:pPr>
      <w:r>
        <w:rPr/>
        <w:t>+VRvoLEMtlvT1PM37EDKDNJdgpXsrjMYXDESss74se4H+WpV/jp3AZubHzhC/Jyn85FgGsVv5kMW97</w:t>
      </w:r>
    </w:p>
    <w:p>
      <w:pPr>
        <w:pStyle w:val="PreformattedText"/>
        <w:bidi w:val="0"/>
        <w:spacing w:before="0" w:after="0"/>
        <w:jc w:val="left"/>
        <w:rPr/>
      </w:pPr>
      <w:r>
        <w:rPr/>
        <w:t>Vsfwx3cxzYz+EYya48hy+eoXJZJDwaVKVbHYFaEsROki/jdzMTlydq0PLXjpFdai1MV4Bvryb8Nlk1</w:t>
      </w:r>
    </w:p>
    <w:p>
      <w:pPr>
        <w:pStyle w:val="PreformattedText"/>
        <w:bidi w:val="0"/>
        <w:spacing w:before="0" w:after="0"/>
        <w:jc w:val="left"/>
        <w:rPr/>
      </w:pPr>
      <w:r>
        <w:rPr/>
        <w:t>ENFqSFtGYFvhxFvpMWgh66x0Fn1TbqUhE2NWrcoRW+73Ep5jAIMdFNcnJCpPak76ht6nNlO18a607K</w:t>
      </w:r>
    </w:p>
    <w:p>
      <w:pPr>
        <w:pStyle w:val="PreformattedText"/>
        <w:bidi w:val="0"/>
        <w:spacing w:before="0" w:after="0"/>
        <w:jc w:val="left"/>
        <w:rPr/>
      </w:pPr>
      <w:r>
        <w:rPr/>
        <w:t>5TZrupyyGneDa/Mv1THt6h9rIpgKiqw7cWTTe9LQSyjihb9GmurxtQrwZLaxyRScLOcvS825MQJWjr</w:t>
      </w:r>
    </w:p>
    <w:p>
      <w:pPr>
        <w:pStyle w:val="PreformattedText"/>
        <w:bidi w:val="0"/>
        <w:spacing w:before="0" w:after="0"/>
        <w:jc w:val="left"/>
        <w:rPr/>
      </w:pPr>
      <w:r>
        <w:rPr/>
        <w:t>+4jXlvd8daUYMlXXXVfqmQkpUoWB3T+cKvUcAg9eerLadiCn6jwWSlnih4vCk9uIR5CtUB/At1+4H8</w:t>
      </w:r>
    </w:p>
    <w:p>
      <w:pPr>
        <w:pStyle w:val="PreformattedText"/>
        <w:bidi w:val="0"/>
        <w:spacing w:before="0" w:after="0"/>
        <w:jc w:val="left"/>
        <w:rPr/>
      </w:pPr>
      <w:r>
        <w:rPr/>
        <w:t>aM3VKVPObPQI0amy/Z601V6Pmtr2hWO5WQ/+fkZftQEwORWe/boOslahepx08YIH7b4vLYxmGAkSWQ</w:t>
      </w:r>
    </w:p>
    <w:p>
      <w:pPr>
        <w:pStyle w:val="PreformattedText"/>
        <w:bidi w:val="0"/>
        <w:spacing w:before="0" w:after="0"/>
        <w:jc w:val="left"/>
        <w:rPr/>
      </w:pPr>
      <w:r>
        <w:rPr/>
        <w:t>+ZjM8kbt4Z1uM/gL1qqK2AbmdTl7Q3NMNMguy2xVxiF7GHJOgMN6taLKx5/II8a3s9Vyc8FOMVRHD6</w:t>
      </w:r>
    </w:p>
    <w:p>
      <w:pPr>
        <w:pStyle w:val="PreformattedText"/>
        <w:bidi w:val="0"/>
        <w:spacing w:before="0" w:after="0"/>
        <w:jc w:val="left"/>
        <w:rPr/>
      </w:pPr>
      <w:r>
        <w:rPr/>
        <w:t>qxi471FVpq+xHKubxbSMo8dxf3659dGqecFIY5IejLk5fpTrbNU821J3BYK6t8jrvD5CJI2oK1C5aj</w:t>
      </w:r>
    </w:p>
    <w:p>
      <w:pPr>
        <w:pStyle w:val="PreformattedText"/>
        <w:bidi w:val="0"/>
        <w:spacing w:before="0" w:after="0"/>
        <w:jc w:val="left"/>
        <w:rPr/>
      </w:pPr>
      <w:r>
        <w:rPr/>
        <w:t>rSyPWy1TJel6XJSk5yFC4PU+ESOI/7sCd1jL7Xte3WzrqmmWZVBsppm7fRs0uqKqM28WFQFB718h+0</w:t>
      </w:r>
    </w:p>
    <w:p>
      <w:pPr>
        <w:pStyle w:val="PreformattedText"/>
        <w:bidi w:val="0"/>
        <w:spacing w:before="0" w:after="0"/>
        <w:jc w:val="left"/>
        <w:rPr/>
      </w:pPr>
      <w:r>
        <w:rPr/>
        <w:t>h/VNCD1FQgsxV3WTLvNfwMisI/qZniibNQM0uh/Nk5Mu9Fp4R7SeXLTRDIcSNFlVVDUC2HN/GVZHWa</w:t>
      </w:r>
    </w:p>
    <w:p>
      <w:pPr>
        <w:pStyle w:val="PreformattedText"/>
        <w:bidi w:val="0"/>
        <w:spacing w:before="0" w:after="0"/>
        <w:jc w:val="left"/>
        <w:rPr/>
      </w:pPr>
      <w:r>
        <w:rPr/>
        <w:t>fClnZO7jsj25YTKD3o5YZliKofhgy8W/ChtN07nBveEpS5plulTHHpuCUP6njUQPJH6Oz1hT5YMacm</w:t>
      </w:r>
    </w:p>
    <w:p>
      <w:pPr>
        <w:pStyle w:val="PreformattedText"/>
        <w:bidi w:val="0"/>
        <w:spacing w:before="0" w:after="0"/>
        <w:jc w:val="left"/>
        <w:rPr/>
      </w:pPr>
      <w:r>
        <w:rPr/>
        <w:t>PtRzQAa2/ANx3sa5dQSGAvx9H3e9LKd71AN84nH2wnx9BsvhJ5okjkWqDkOTAmSFIEjiyMUjEe6BIJ</w:t>
      </w:r>
    </w:p>
    <w:p>
      <w:pPr>
        <w:pStyle w:val="PreformattedText"/>
        <w:bidi w:val="0"/>
        <w:spacing w:before="0" w:after="0"/>
        <w:jc w:val="left"/>
        <w:rPr/>
      </w:pPr>
      <w:r>
        <w:rPr/>
        <w:t>K8xPkcF2/leXXOdjScZXPjdm5EFal2fp7V/V7sNPRF+LFSDGWHd47k0FGZbHuSoxkdq80RP+7sCWMo</w:t>
      </w:r>
    </w:p>
    <w:p>
      <w:pPr>
        <w:pStyle w:val="PreformattedText"/>
        <w:bidi w:val="0"/>
        <w:spacing w:before="0" w:after="0"/>
        <w:jc w:val="left"/>
        <w:rPr/>
      </w:pPr>
      <w:r>
        <w:rPr/>
        <w:t>jH/5px9ycuq6l6oFQD1vemjZsaLYEm3D2TqOhRs9gVrIkSStA1WG0kiSaQSfxL0zZRw+2LB7UaMxJA</w:t>
      </w:r>
    </w:p>
    <w:p>
      <w:pPr>
        <w:pStyle w:val="PreformattedText"/>
        <w:bidi w:val="0"/>
        <w:spacing w:before="0" w:after="0"/>
        <w:jc w:val="left"/>
        <w:rPr/>
      </w:pPr>
      <w:r>
        <w:rPr/>
        <w:t>scEb9vObfRZKjOibtT7+t9Ker8mVhUTzZbWn+HonTv6YZmR4q01u47WZUJhjURl4W46auwVR3JxIG2</w:t>
      </w:r>
    </w:p>
    <w:p>
      <w:pPr>
        <w:pStyle w:val="PreformattedText"/>
        <w:bidi w:val="0"/>
        <w:spacing w:before="0" w:after="0"/>
        <w:jc w:val="left"/>
        <w:rPr/>
      </w:pPr>
      <w:r>
        <w:rPr/>
        <w:t>SPKsSwDdcCvoxW3CekoaqpBtlOwPT6LOiMJDM0aAt2idxbAKOqq21kB7in9yv59q9YajdI6Z1KS3sO</w:t>
      </w:r>
    </w:p>
    <w:p>
      <w:pPr>
        <w:pStyle w:val="PreformattedText"/>
        <w:bidi w:val="0"/>
        <w:spacing w:before="0" w:after="0"/>
        <w:jc w:val="left"/>
        <w:rPr/>
      </w:pPr>
      <w:r>
        <w:rPr/>
        <w:t>EtDHQRtEsdheSEMsLLpAo0WIslY+SlR59xIJ4+3fWVmAuOmbFW+p4SWnxss9RGflII+YsIzIAZCqlJ</w:t>
      </w:r>
    </w:p>
    <w:p>
      <w:pPr>
        <w:pStyle w:val="PreformattedText"/>
        <w:bidi w:val="0"/>
        <w:spacing w:before="0" w:after="0"/>
        <w:jc w:val="left"/>
        <w:rPr/>
      </w:pPr>
      <w:r>
        <w:rPr/>
        <w:t>mJH8tzA0ZCj2n3KPu6zFwD6JYEBGgyg3ZqTxKllFBRHkZQURBDIUVZnj3slWj8b93B9bXXVy1Q3Eai</w:t>
      </w:r>
    </w:p>
    <w:p>
      <w:pPr>
        <w:pStyle w:val="PreformattedText"/>
        <w:bidi w:val="0"/>
        <w:spacing w:before="0" w:after="0"/>
        <w:jc w:val="left"/>
        <w:rPr/>
      </w:pPr>
      <w:r>
        <w:rPr/>
        <w:t>HmzxF7yMlgaVWarLOhbf8AIkijaQtIV7aGL3K7aDMy7UA8WRv6em856IFAdLaxi1eElp2mghn7EKKg</w:t>
      </w:r>
    </w:p>
    <w:p>
      <w:pPr>
        <w:pStyle w:val="PreformattedText"/>
        <w:bidi w:val="0"/>
        <w:spacing w:before="0" w:after="0"/>
        <w:jc w:val="left"/>
        <w:rPr/>
      </w:pPr>
      <w:r>
        <w:rPr/>
        <w:t>iaWKaVGYeGP3SiNVPvbQK8X4tx5ISSbmAQdAvJerj5HWs0ku1nUEsrrKiM6kGQI4DEFxskb4n4bXVT</w:t>
      </w:r>
    </w:p>
    <w:p>
      <w:pPr>
        <w:pStyle w:val="PreformattedText"/>
        <w:bidi w:val="0"/>
        <w:spacing w:before="0" w:after="0"/>
        <w:jc w:val="left"/>
        <w:rPr/>
      </w:pPr>
      <w:r>
        <w:rPr/>
        <w:t>txW0tCHTWxjsQydsJI5H81fqUKhu2UKRCROZDry/BVhobHHqlybe2WgXOg1MIMZQWWVFau0jB5+LmJ</w:t>
      </w:r>
    </w:p>
    <w:p>
      <w:pPr>
        <w:pStyle w:val="PreformattedText"/>
        <w:bidi w:val="0"/>
        <w:spacing w:before="0" w:after="0"/>
        <w:jc w:val="left"/>
        <w:rPr/>
      </w:pPr>
      <w:r>
        <w:rPr/>
        <w:t>GeWNQDWjCAAvrbeCAWH+XqlzbIzQiC9hLHp1YFrRFDHEoiKxmSNUPdkPmOYr4jOm8chocdtrj1jZ94</w:t>
      </w:r>
    </w:p>
    <w:p>
      <w:pPr>
        <w:pStyle w:val="PreformattedText"/>
        <w:bidi w:val="0"/>
        <w:spacing w:before="0" w:after="0"/>
        <w:jc w:val="left"/>
        <w:rPr/>
      </w:pPr>
      <w:r>
        <w:rPr/>
        <w:t>m2s0qNQJIwxSR1i1iOKKYSxwzNtyjQ81Ve0yDRaNyp1obDf1L1mdtRY8JpVNNBYSRWj3ihiZ0ccNvL</w:t>
      </w:r>
    </w:p>
    <w:p>
      <w:pPr>
        <w:pStyle w:val="PreformattedText"/>
        <w:bidi w:val="0"/>
        <w:spacing w:before="0" w:after="0"/>
        <w:jc w:val="left"/>
        <w:rPr/>
      </w:pPr>
      <w:r>
        <w:rPr/>
        <w:t>HwG+QSQoSx20o8kkAKft+7l1UzY20veOUHRpNGxjqzBZeaqsp8qeci8+TqQf95JqP4XfheSjyvQG7Q</w:t>
      </w:r>
    </w:p>
    <w:p>
      <w:pPr>
        <w:pStyle w:val="PreformattedText"/>
        <w:bidi w:val="0"/>
        <w:spacing w:before="0" w:after="0"/>
        <w:jc w:val="left"/>
        <w:rPr/>
      </w:pPr>
      <w:r>
        <w:rPr/>
        <w:t>RKyCDa2smMfThXtEwNIyEtUihEfBFkBM7kL70kWUhgWH8tOmDW3rcIhVT0SycdjeEUNpVjUQnRBLNF</w:t>
      </w:r>
    </w:p>
    <w:p>
      <w:pPr>
        <w:pStyle w:val="PreformattedText"/>
        <w:bidi w:val="0"/>
        <w:spacing w:before="0" w:after="0"/>
        <w:jc w:val="left"/>
        <w:rPr/>
      </w:pPr>
      <w:r>
        <w:rPr/>
        <w:t>C5JAaSFvKVyX+0HTszHxy6dXAFrcJURYkGTTxFYWiltQCoVMjwQRM2gDpIJICNRaJ2A3wZP6j1PnLH</w:t>
      </w:r>
    </w:p>
    <w:p>
      <w:pPr>
        <w:pStyle w:val="PreformattedText"/>
        <w:bidi w:val="0"/>
        <w:spacing w:before="0" w:after="0"/>
        <w:jc w:val="left"/>
        <w:rPr/>
      </w:pPr>
      <w:r>
        <w:rPr/>
        <w:t>ThHWmNSRBi1XXnI0kar2NiOR37UksZTk7xmRSO0PagBUsR/l6ZWy6NZDU7A6wfu6kiaAiSUskc0NaN</w:t>
      </w:r>
    </w:p>
    <w:p>
      <w:pPr>
        <w:pStyle w:val="PreformattedText"/>
        <w:bidi w:val="0"/>
        <w:spacing w:before="0" w:after="0"/>
        <w:jc w:val="left"/>
        <w:rPr/>
      </w:pPr>
      <w:r>
        <w:rPr/>
        <w:t>JArKu15SGV9RnYKsx5ePPHx1rSwI6BMrqNVlKerGnjkkSGtTkk3HGkKzG0yqiM/dk0NRkgt5IAXkFX</w:t>
      </w:r>
    </w:p>
    <w:p>
      <w:pPr>
        <w:pStyle w:val="PreformattedText"/>
        <w:bidi w:val="0"/>
        <w:spacing w:before="0" w:after="0"/>
        <w:jc w:val="left"/>
        <w:rPr/>
      </w:pPr>
      <w:r>
        <w:rPr/>
        <w:t>bdbEZriwmGoFXW85H9fPLBJM8ixR2pEeOBY2Yx1a2ipsWpU2K8Kv4ClgW5cU2wZuurQ6q96craBYmx</w:t>
      </w:r>
    </w:p>
    <w:p>
      <w:pPr>
        <w:pStyle w:val="PreformattedText"/>
        <w:bidi w:val="0"/>
        <w:spacing w:before="0" w:after="0"/>
        <w:jc w:val="left"/>
        <w:rPr/>
      </w:pPr>
      <w:r>
        <w:rPr/>
        <w:t>ufHgT5sfr5ma9PF2oUsiukNa7acugE7OkTirPNFrkisXZYh7dCQHTe4t6fyWhevSUDVmtb2+NZ4/yz</w:t>
      </w:r>
    </w:p>
    <w:p>
      <w:pPr>
        <w:pStyle w:val="PreformattedText"/>
        <w:bidi w:val="0"/>
        <w:spacing w:before="0" w:after="0"/>
        <w:jc w:val="left"/>
        <w:rPr/>
      </w:pPr>
      <w:r>
        <w:rPr/>
        <w:t>WUUarB8cQTlPlBZUs8jaLc5GbY2SSzEnlvzy8+f79fTBoBbqT5FVBuS3HeiDqYMZdkSOMllKu672qS</w:t>
      </w:r>
    </w:p>
    <w:p>
      <w:pPr>
        <w:pStyle w:val="PreformattedText"/>
        <w:bidi w:val="0"/>
        <w:spacing w:before="0" w:after="0"/>
        <w:jc w:val="left"/>
        <w:rPr/>
      </w:pPr>
      <w:r>
        <w:rPr/>
        <w:t>qYkHENrasW2f6eXWumwJFxc6TJV3Vspt98eUZjBPVdNADhGWUks6zdtiT+CPx+eoYXBAhTy0N8hux2</w:t>
      </w:r>
    </w:p>
    <w:p>
      <w:pPr>
        <w:pStyle w:val="PreformattedText"/>
        <w:bidi w:val="0"/>
        <w:spacing w:before="0" w:after="0"/>
        <w:jc w:val="left"/>
        <w:rPr/>
      </w:pPr>
      <w:r>
        <w:rPr/>
        <w:t>WaOxajhYwt3ZO08f3lioaORvnwssWvA0R0uhUFo4v0TfMwpbVspUDBlWKXMUlAZqVloxFLPEV8y46V</w:t>
      </w:r>
    </w:p>
    <w:p>
      <w:pPr>
        <w:pStyle w:val="PreformattedText"/>
        <w:bidi w:val="0"/>
        <w:spacing w:before="0" w:after="0"/>
        <w:jc w:val="left"/>
        <w:rPr/>
      </w:pPr>
      <w:r>
        <w:rPr/>
        <w:t>zG8b7PaZuy/2oWFutgdLcJLqGAdWPrL6f27p6IPzM0ZIjYuVaORCu/eq6+0/vyDBv2Z/+Jeni8L2GV</w:t>
      </w:r>
    </w:p>
    <w:p>
      <w:pPr>
        <w:pStyle w:val="PreformattedText"/>
        <w:bidi w:val="0"/>
        <w:spacing w:before="0" w:after="0"/>
        <w:jc w:val="left"/>
        <w:rPr/>
      </w:pPr>
      <w:r>
        <w:rPr/>
        <w:t>pNULBjaxDIR27McdeQEAgq7LNDLsglGU8QWXRI2vVLgXB7ZYt7MOmGMUcNjG1AZXWzjLbwMxjVYZ3S</w:t>
      </w:r>
    </w:p>
    <w:p>
      <w:pPr>
        <w:pStyle w:val="PreformattedText"/>
        <w:bidi w:val="0"/>
        <w:spacing w:before="0" w:after="0"/>
        <w:jc w:val="left"/>
        <w:rPr/>
      </w:pPr>
      <w:r>
        <w:rPr/>
        <w:t>EyI9ewpLeajqunHh2PE9UZMGIK7rDx9c2IganTJ40m/T3vdh5ibBh9P5atEDFLNDQqtMWTcFae20sr</w:t>
      </w:r>
    </w:p>
    <w:p>
      <w:pPr>
        <w:pStyle w:val="PreformattedText"/>
        <w:bidi w:val="0"/>
        <w:spacing w:before="0" w:after="0"/>
        <w:jc w:val="left"/>
        <w:rPr/>
      </w:pPr>
      <w:r>
        <w:rPr/>
        <w:t>cCp1GqNMZAd68dYKlzVDcw3vqnTpn+gVG6eX6Ua5K1HatYSpTHCLmjwI87tHXjDR1YGb2g8lSJpDrx</w:t>
      </w:r>
    </w:p>
    <w:p>
      <w:pPr>
        <w:pStyle w:val="PreformattedText"/>
        <w:bidi w:val="0"/>
        <w:spacing w:before="0" w:after="0"/>
        <w:jc w:val="left"/>
        <w:rPr/>
      </w:pPr>
      <w:r>
        <w:rPr/>
        <w:t>7m4+3pkG7Uc9WV1LM1MLp4xllet86ML6C9H4qpJAFaj6mzNeNWjeeGzduV8BQRopOZDLisXeMZfW1t</w:t>
      </w:r>
    </w:p>
    <w:p>
      <w:pPr>
        <w:pStyle w:val="PreformattedText"/>
        <w:bidi w:val="0"/>
        <w:spacing w:before="0" w:after="0"/>
        <w:jc w:val="left"/>
        <w:rPr/>
      </w:pPr>
      <w:r>
        <w:rPr/>
        <w:t>PJ5JUdLRVatVmK6qbH0njeaNpfzNCmq8bMw7d4263sMY+naUmPjxjWC1uTDp/KkkZ3Wx6tyCBzfdnP</w:t>
      </w:r>
    </w:p>
    <w:p>
      <w:pPr>
        <w:pStyle w:val="PreformattedText"/>
        <w:bidi w:val="0"/>
        <w:spacing w:before="0" w:after="0"/>
        <w:jc w:val="left"/>
        <w:rPr/>
      </w:pPr>
      <w:r>
        <w:rPr/>
        <w:t>8yCpWkvWZVI46qpFsc26Z8WepcafpX+Uppg0lpqGyK3yb0t0xliakOYngNtJyubzT2Z52keJlweLL2</w:t>
      </w:r>
    </w:p>
    <w:p>
      <w:pPr>
        <w:pStyle w:val="PreformattedText"/>
        <w:bidi w:val="0"/>
        <w:spacing w:before="0" w:after="0"/>
        <w:jc w:val="left"/>
        <w:rPr/>
      </w:pPr>
      <w:r>
        <w:rPr/>
        <w:t>rDTAjUliZ5KYAO+JlAXlz6YlqdMlRoBb6UUDN1DdY5fIsJfVqF8nkPUVum12tLFV9JelK8zd2ovqOe</w:t>
      </w:r>
    </w:p>
    <w:p>
      <w:pPr>
        <w:pStyle w:val="PreformattedText"/>
        <w:bidi w:val="0"/>
        <w:spacing w:before="0" w:after="0"/>
        <w:jc w:val="left"/>
        <w:rPr/>
      </w:pPr>
      <w:r>
        <w:rPr/>
        <w:t>OvYjexLKQ7U6FR+QLE+9o1lfiePWemy8vL1m92W1VYsKh3tMFX0974ZUHqeWuauYw8U732weQmhwjW</w:t>
      </w:r>
    </w:p>
    <w:p>
      <w:pPr>
        <w:pStyle w:val="PreformattedText"/>
        <w:bidi w:val="0"/>
        <w:spacing w:before="0" w:after="0"/>
        <w:jc w:val="left"/>
        <w:rPr/>
      </w:pPr>
      <w:r>
        <w:rPr/>
        <w:t>E78tu0qfUepoFlDaevLOI7C8fb3IgFHnq9VYVqdQDEVBv25V7jfp9kz1SPN1afM9Nt31m66/hMrfGi</w:t>
      </w:r>
    </w:p>
    <w:p>
      <w:pPr>
        <w:pStyle w:val="PreformattedText"/>
        <w:bidi w:val="0"/>
        <w:spacing w:before="0" w:after="0"/>
        <w:jc w:val="left"/>
        <w:rPr/>
      </w:pPr>
      <w:r>
        <w:rPr/>
        <w:t>SA0JlUB2mZyPAAjKhA2gDpQ3bP8Afl1qqDIOGHRMdEMpRg2JvH1pxFXtxRDccttUnk2e5OY4nQIyn/</w:t>
      </w:r>
    </w:p>
    <w:p>
      <w:pPr>
        <w:pStyle w:val="PreformattedText"/>
        <w:bidi w:val="0"/>
        <w:spacing w:before="0" w:after="0"/>
        <w:jc w:val="left"/>
        <w:rPr/>
      </w:pPr>
      <w:r>
        <w:rPr/>
        <w:t>dxDkPb8kjbf0qIBJxJNtJYxFmx4Ey1vSaNm/S2Qmdo1f0z6bzde23gySRZIQ0KMRB+0/UW+K70PafO</w:t>
      </w:r>
    </w:p>
    <w:p>
      <w:pPr>
        <w:pStyle w:val="PreformattedText"/>
        <w:bidi w:val="0"/>
        <w:spacing w:before="0" w:after="0"/>
        <w:jc w:val="left"/>
        <w:rPr/>
      </w:pPr>
      <w:r>
        <w:rPr/>
        <w:t>+uXWRqO2BlBxrOje7jzNOtRJrbIoJyaiCje70S1/1I9WRZ/9P/0XSSSQz4P0Pjlbig5WK1ypXxmYxr</w:t>
      </w:r>
    </w:p>
    <w:p>
      <w:pPr>
        <w:pStyle w:val="PreformattedText"/>
        <w:bidi w:val="0"/>
        <w:spacing w:before="0" w:after="0"/>
        <w:jc w:val="left"/>
        <w:rPr/>
      </w:pPr>
      <w:r>
        <w:rPr/>
        <w:t>EgbhirxRzgfmSv5O/PWJTU/wB3tdMoMb8e6ytkn0jofbN9aqrbJsJIxbBT7w4Ov0cT70AMfPFa9L+o</w:t>
      </w:r>
    </w:p>
    <w:p>
      <w:pPr>
        <w:pStyle w:val="PreformattedText"/>
        <w:bidi w:val="0"/>
        <w:spacing w:before="0" w:after="0"/>
        <w:jc w:val="left"/>
        <w:rPr/>
      </w:pPr>
      <w:r>
        <w:rPr/>
        <w:t>6FgcpMPlMNku4iDkaktpIZCqlwFjexakJOtIsvH+rp2BWpSYD/kDfdEVg1HaKZb/AI2U+Pnkr6cwkm</w:t>
      </w:r>
    </w:p>
    <w:p>
      <w:pPr>
        <w:pStyle w:val="PreformattedText"/>
        <w:bidi w:val="0"/>
        <w:spacing w:before="0" w:after="0"/>
        <w:jc w:val="left"/>
        <w:rPr/>
      </w:pPr>
      <w:r>
        <w:rPr/>
        <w:t>Z9R4bGoZ1kytu40tlWPGOhWtCSxX2CWaHivBt6RQp4e/pXINJ9Ru4jH09sVEvWQDrFvmynTOSp41LO</w:t>
      </w:r>
    </w:p>
    <w:p>
      <w:pPr>
        <w:pStyle w:val="PreformattedText"/>
        <w:bidi w:val="0"/>
        <w:spacing w:before="0" w:after="0"/>
        <w:jc w:val="left"/>
        <w:rPr/>
      </w:pPr>
      <w:r>
        <w:rPr/>
        <w:t>TyWUhAixFo4SpirBJSxYsZGlNYqCWFm78iUMa09pyQFikSP7nXrloGuadPdyM61TAr5x73toO9vf4y</w:t>
      </w:r>
    </w:p>
    <w:p>
      <w:pPr>
        <w:pStyle w:val="PreformattedText"/>
        <w:bidi w:val="0"/>
        <w:spacing w:before="0" w:after="0"/>
        <w:jc w:val="left"/>
        <w:rPr/>
      </w:pPr>
      <w:r>
        <w:rPr/>
        <w:t>C9e4ZLX6ux1VSJxPX9ATXHVFWW9ay12GKfhKR/NhJvqzRRkRozc35vrjYrv/syHN2ye3d3V0leP/72</w:t>
      </w:r>
    </w:p>
    <w:p>
      <w:pPr>
        <w:pStyle w:val="PreformattedText"/>
        <w:bidi w:val="0"/>
        <w:spacing w:before="0" w:after="0"/>
        <w:jc w:val="left"/>
        <w:rPr/>
      </w:pPr>
      <w:r>
        <w:rPr/>
        <w:t>wGlk+s/5R5+rteunq+5GiAU8NnVnduMcnCF85clgkSKAgSyhK0ycVIC9nkPd5NuyOyIhI6g+lDbkHn</w:t>
      </w:r>
    </w:p>
    <w:p>
      <w:pPr>
        <w:pStyle w:val="PreformattedText"/>
        <w:bidi w:val="0"/>
        <w:spacing w:before="0" w:after="0"/>
        <w:jc w:val="left"/>
        <w:rPr/>
      </w:pPr>
      <w:r>
        <w:rPr/>
        <w:t>HHNi2X2pQhoJistd70gepbt5GjmLFV1n7+H9TS2KhtUWZQiNBLNXZiTy3DKvtdfPZWqKtINr3h7y9v</w:t>
      </w:r>
    </w:p>
    <w:p>
      <w:pPr>
        <w:pStyle w:val="PreformattedText"/>
        <w:bidi w:val="0"/>
        <w:spacing w:before="0" w:after="0"/>
        <w:jc w:val="left"/>
        <w:rPr/>
      </w:pPr>
      <w:r>
        <w:rPr/>
        <w:t>tnCdPM1Ct7ZXU+x+OMjTTzGX9NZr09K3czWMNHN0ZWU9yHJ0I0is2WkcqwpTUxC/uA5JIpPLXi81ER</w:t>
      </w:r>
    </w:p>
    <w:p>
      <w:pPr>
        <w:pStyle w:val="PreformattedText"/>
        <w:bidi w:val="0"/>
        <w:spacing w:before="0" w:after="0"/>
        <w:jc w:val="left"/>
        <w:rPr/>
      </w:pPr>
      <w:r>
        <w:rPr/>
        <w:t>qdT/5tun2fylARnSrTB/qbrL73+Uo1pHyLywWB9O9iVjIhBb6W+hcPxQ6P05bwV/Kszfd1sxCEFez6</w:t>
      </w:r>
    </w:p>
    <w:p>
      <w:pPr>
        <w:pStyle w:val="PreformattedText"/>
        <w:bidi w:val="0"/>
        <w:spacing w:before="0" w:after="0"/>
        <w:jc w:val="left"/>
        <w:rPr/>
      </w:pPr>
      <w:r>
        <w:rPr/>
        <w:t>Q9k56sXGLDzbfcYJzU2EzrIpWWKSZ3K7UR9kaaI7H2k7+erQezg0zMpVmB4yxMJEb0eOdxJOkTNFJE</w:t>
      </w:r>
    </w:p>
    <w:p>
      <w:pPr>
        <w:pStyle w:val="PreformattedText"/>
        <w:bidi w:val="0"/>
        <w:spacing w:before="0" w:after="0"/>
        <w:jc w:val="left"/>
        <w:rPr/>
      </w:pPr>
      <w:r>
        <w:rPr/>
        <w:t>pCt9LIIpLVVlJ2UAAli/ytXH+bXWdyFL9rTTS31Ve790uvIVaj4aE+52rLUyFGSYuyzRTpIneLooPe</w:t>
      </w:r>
    </w:p>
    <w:p>
      <w:pPr>
        <w:pStyle w:val="PreformattedText"/>
        <w:bidi w:val="0"/>
        <w:spacing w:before="0" w:after="0"/>
        <w:jc w:val="left"/>
        <w:rPr/>
      </w:pPr>
      <w:r>
        <w:rPr/>
        <w:t>+i5IfgoeHj266wa59PTl2TpkL5sDu70qb1i8U2ZS2Iu0LdWGXuhtFrcqj6wtGde55VaXXgqebf8Ai1</w:t>
      </w:r>
    </w:p>
    <w:p>
      <w:pPr>
        <w:pStyle w:val="PreformattedText"/>
        <w:bidi w:val="0"/>
        <w:spacing w:before="0" w:after="0"/>
        <w:jc w:val="left"/>
        <w:rPr/>
      </w:pPr>
      <w:r>
        <w:rPr/>
        <w:t>7OCKTIxtifq6v8Zj2ll86GChch9fWn6v8A/sKf8H+E9XY70B+s3qHBzV5sb63wWewFPIHF5uKetRwe</w:t>
      </w:r>
    </w:p>
    <w:p>
      <w:pPr>
        <w:pStyle w:val="PreformattedText"/>
        <w:bidi w:val="0"/>
        <w:spacing w:before="0" w:after="0"/>
        <w:jc w:val="left"/>
        <w:rPr/>
      </w:pPr>
      <w:r>
        <w:rPr/>
        <w:t>byfqHLWKzLK2Lq5fIV8G1WCdK7pB6Tr2VaV7MO8W11HXNF4MPZFIDWv1Z+uDOoOBRRonyqEkkkbYfz</w:t>
      </w:r>
    </w:p>
    <w:p>
      <w:pPr>
        <w:pStyle w:val="PreformattedText"/>
        <w:bidi w:val="0"/>
        <w:spacing w:before="0" w:after="0"/>
        <w:jc w:val="left"/>
        <w:rPr/>
      </w:pPr>
      <w:r>
        <w:rPr/>
        <w:t>XB9wY/899cNiSSSdBJlK5eMfUqHXkokZOY2rKT4chG8svA7CnwT1EJL4KNi8TLs+SAyg9xVGgFQN5d</w:t>
      </w:r>
    </w:p>
    <w:p>
      <w:pPr>
        <w:pStyle w:val="PreformattedText"/>
        <w:bidi w:val="0"/>
        <w:spacing w:before="0" w:after="0"/>
        <w:jc w:val="left"/>
        <w:rPr/>
      </w:pPr>
      <w:r>
        <w:rPr/>
        <w:t>C3LwfjplsWUW1kA3Fx0zob0wg4oqkqSVHtTanan9ifGh5B8A9bkNiWtzSurxxHG33y7sKpVVHjQXR0</w:t>
      </w:r>
    </w:p>
    <w:p>
      <w:pPr>
        <w:pStyle w:val="PreformattedText"/>
        <w:bidi w:val="0"/>
        <w:spacing w:before="0" w:after="0"/>
        <w:jc w:val="left"/>
        <w:rPr/>
      </w:pPr>
      <w:r>
        <w:rPr/>
        <w:t>N7J2d/n9vG/j/xdXU+k21vM79XstLf9L69qlgRw0rkEeQ34+ARr/8AJ620GOQ9AX9pi2kEVB2EmXRi</w:t>
      </w:r>
    </w:p>
    <w:p>
      <w:pPr>
        <w:pStyle w:val="PreformattedText"/>
        <w:bidi w:val="0"/>
        <w:spacing w:before="0" w:after="0"/>
        <w:jc w:val="left"/>
        <w:rPr/>
      </w:pPr>
      <w:r>
        <w:rPr/>
        <w:t>1HBPJJ1pj4Ojra7b8jY+f+XXTS+XxTK4148YW1fkDQPIeR86Ogw46+db/wCQ61jivtlcmIxviQfIP9</w:t>
      </w:r>
    </w:p>
    <w:p>
      <w:pPr>
        <w:pStyle w:val="PreformattedText"/>
        <w:bidi w:val="0"/>
        <w:spacing w:before="0" w:after="0"/>
        <w:jc w:val="left"/>
        <w:rPr/>
      </w:pPr>
      <w:r>
        <w:rPr/>
        <w:t>9a8EL8a/Hnzvq+EcEE7DeSTs/g6/b+3j8dEJ4ePB/bXg+N/wD09dEJ7/6v+nRCZJPn4G/HwP8AX4/+</w:t>
      </w:r>
    </w:p>
    <w:p>
      <w:pPr>
        <w:pStyle w:val="PreformattedText"/>
        <w:bidi w:val="0"/>
        <w:spacing w:before="0" w:after="0"/>
        <w:jc w:val="left"/>
        <w:rPr/>
      </w:pPr>
      <w:r>
        <w:rPr/>
        <w:t>r46IT2gR+djX76/G/Pj8k/26IT3yDvzrX5+PP/qOiE9rx/r8fAH9+iE948/P9vjfx+Rr9+iEw3ldfP</w:t>
      </w:r>
    </w:p>
    <w:p>
      <w:pPr>
        <w:pStyle w:val="PreformattedText"/>
        <w:bidi w:val="0"/>
        <w:spacing w:before="0" w:after="0"/>
        <w:jc w:val="left"/>
        <w:rPr/>
      </w:pPr>
      <w:r>
        <w:rPr/>
        <w:t>kkj9/H7/jz0QjVvOvJHjz/AHJ+eev6f9P36IRpKpIP26/pI8kaPkDWgSQf+WukfgPbCMl+DvRIfzpj</w:t>
      </w:r>
    </w:p>
    <w:p>
      <w:pPr>
        <w:pStyle w:val="PreformattedText"/>
        <w:bidi w:val="0"/>
        <w:spacing w:before="0" w:after="0"/>
        <w:jc w:val="left"/>
        <w:rPr/>
      </w:pPr>
      <w:r>
        <w:rPr/>
        <w:t>862yj9//ALvVUsp9MWj34JAH/CPG/PjXnyNft8dEsjqMn/l5478tv9zo63v8fnqxOjox/OZ4uu9EEk</w:t>
      </w:r>
    </w:p>
    <w:p>
      <w:pPr>
        <w:pStyle w:val="PreformattedText"/>
        <w:bidi w:val="0"/>
        <w:spacing w:before="0" w:after="0"/>
        <w:jc w:val="left"/>
        <w:rPr/>
      </w:pPr>
      <w:r>
        <w:rPr/>
        <w:t>aI8eAFBP5Y/wBR/wCnVkIoD5/IH58/t8a/6L0QngCQC2h+7A68AnyT+D0QniNjyAPnkN7/ADrwB/16</w:t>
      </w:r>
    </w:p>
    <w:p>
      <w:pPr>
        <w:pStyle w:val="PreformattedText"/>
        <w:bidi w:val="0"/>
        <w:spacing w:before="0" w:after="0"/>
        <w:jc w:val="left"/>
        <w:rPr/>
      </w:pPr>
      <w:r>
        <w:rPr/>
        <w:t>IT3xsfnfzrj+/wCPxvfRCe2d/H4/IB1rx5+dHohMnyTy38+SPBJ/+R46IT29nWtcdk+QSd/I/wCn/P</w:t>
      </w:r>
    </w:p>
    <w:p>
      <w:pPr>
        <w:pStyle w:val="PreformattedText"/>
        <w:bidi w:val="0"/>
        <w:spacing w:before="0" w:after="0"/>
        <w:jc w:val="left"/>
        <w:rPr/>
      </w:pPr>
      <w:r>
        <w:rPr/>
        <w:t>ohMa86A868fLb+PaGP7dEJnXyB4Pw3n5Pnej+2l6IT2jvyF34/Oh4+fGt6J49EJjZ18637fH9gd+f+</w:t>
      </w:r>
    </w:p>
    <w:p>
      <w:pPr>
        <w:pStyle w:val="PreformattedText"/>
        <w:bidi w:val="0"/>
        <w:spacing w:before="0" w:after="0"/>
        <w:jc w:val="left"/>
        <w:rPr/>
      </w:pPr>
      <w:r>
        <w:rPr/>
        <w:t>fRCYU78j/wCL/l4B+eiEz/prX/0/Gz8/nz+OiE8NfHj/AF0f+pIH/wAfRCI2R/stgaJJrzbPjxuJtf</w:t>
      </w:r>
    </w:p>
    <w:p>
      <w:pPr>
        <w:pStyle w:val="PreformattedText"/>
        <w:bidi w:val="0"/>
        <w:spacing w:before="0" w:after="0"/>
        <w:jc w:val="left"/>
        <w:rPr/>
      </w:pPr>
      <w:r>
        <w:rPr/>
        <w:t>21r/4+iE/Bri24vIX+DLLJAJd7m4Pp+MhADS7Oj8f/AAuvhtYXPN0tPs+zkjgNQJYuPUcY419rSoGj</w:t>
      </w:r>
    </w:p>
    <w:p>
      <w:pPr>
        <w:pStyle w:val="PreformattedText"/>
        <w:bidi w:val="0"/>
        <w:spacing w:before="0" w:after="0"/>
        <w:jc w:val="left"/>
        <w:rPr/>
      </w:pPr>
      <w:r>
        <w:rPr/>
        <w:t>QKXaQK4DGRSNI/Eofj5HWWp0R3ILEg3ElmDGPtuxZU9p7bJGgJDFUHIDg/t2fPx1XFjKRBoSFSityD</w:t>
      </w:r>
    </w:p>
    <w:p>
      <w:pPr>
        <w:pStyle w:val="PreformattedText"/>
        <w:bidi w:val="0"/>
        <w:spacing w:before="0" w:after="0"/>
        <w:jc w:val="left"/>
        <w:rPr/>
      </w:pPr>
      <w:r>
        <w:rPr/>
        <w:t>SqUVtqyghdg+TyOh4B+755dEIwYlGVPucto7VV0VjHuCjezxjUHRIDOfz0Qi4ZnVDI7hTGeAIeMjjI</w:t>
      </w:r>
    </w:p>
    <w:p>
      <w:pPr>
        <w:pStyle w:val="PreformattedText"/>
        <w:bidi w:val="0"/>
        <w:spacing w:before="0" w:after="0"/>
        <w:jc w:val="left"/>
        <w:rPr/>
      </w:pPr>
      <w:r>
        <w:rPr/>
        <w:t>xDpEx90QAbx8bX89XgWAHZLUIAsN5m6J65GeyzCRSwC+SYveqjfgsARHwRR7hsn56uTh7JlcMGIO8Z</w:t>
      </w:r>
    </w:p>
    <w:p>
      <w:pPr>
        <w:pStyle w:val="PreformattedText"/>
        <w:bidi w:val="0"/>
        <w:spacing w:before="0" w:after="0"/>
        <w:jc w:val="left"/>
        <w:rPr/>
      </w:pPr>
      <w:r>
        <w:rPr/>
        <w:t>H1VJklaQRK7hPKnaNX0OydFvC7/J8rx8eGHXRom4W0wNYXvf8AKWJ6ePC1TZWdBJKilQ3zCCOAPIFX</w:t>
      </w:r>
    </w:p>
    <w:p>
      <w:pPr>
        <w:pStyle w:val="PreformattedText"/>
        <w:bidi w:val="0"/>
        <w:spacing w:before="0" w:after="0"/>
        <w:jc w:val="left"/>
        <w:rPr/>
      </w:pPr>
      <w:r>
        <w:rPr/>
        <w:t>QMH8jzrrq09bn0LOJtP/ABVr+t4Ppn1e/wAOzbSuqhuHGALvbgDtkEKCPajb0vLyQvL3ddzZCxKDot</w:t>
      </w:r>
    </w:p>
    <w:p>
      <w:pPr>
        <w:pStyle w:val="PreformattedText"/>
        <w:bidi w:val="0"/>
        <w:spacing w:before="0" w:after="0"/>
        <w:jc w:val="left"/>
        <w:rPr/>
      </w:pPr>
      <w:r>
        <w:rPr/>
        <w:t>PC17+ca/G5n019JMTFAQSUKAD9ipUcdLvfjlr/AJdd5Du+yVUzwHYTLhoNoKF8eQNa2pGtrv8AbzrX</w:t>
      </w:r>
    </w:p>
    <w:p>
      <w:pPr>
        <w:pStyle w:val="PreformattedText"/>
        <w:bidi w:val="0"/>
        <w:spacing w:before="0" w:after="0"/>
        <w:jc w:val="left"/>
        <w:rPr/>
      </w:pPr>
      <w:r>
        <w:rPr/>
        <w:t>WhOU+2XQkj0FU+3ZG20Dy2fBO/lm308nE2y6J5x7QdHySRoAMuvOm/zeOoPA3krjrlBnLj+S5Ya2Bo</w:t>
      </w:r>
    </w:p>
    <w:p>
      <w:pPr>
        <w:pStyle w:val="PreformattedText"/>
        <w:bidi w:val="0"/>
        <w:spacing w:before="0" w:after="0"/>
        <w:jc w:val="left"/>
        <w:rPr/>
      </w:pPr>
      <w:r>
        <w:rPr/>
        <w:t>aOl8HY/difyOsr8B7ZDWyNpzp66H+yzA/gNs+0EHiSoUeNaX+/WGuciT6ZanKJwB+oQVp5/DlzyL/J</w:t>
      </w:r>
    </w:p>
    <w:p>
      <w:pPr>
        <w:pStyle w:val="PreformattedText"/>
        <w:bidi w:val="0"/>
        <w:spacing w:before="0" w:after="0"/>
        <w:jc w:val="left"/>
        <w:rPr/>
      </w:pPr>
      <w:r>
        <w:rPr/>
        <w:t>DKT5GweIPcb/AJ+7rklSOM1C1hbhObMkiPZZNqCSWKvtgg4lSin+lfHjfVg5PkMsXdUmTfpNP9sqpy</w:t>
      </w:r>
    </w:p>
    <w:p>
      <w:pPr>
        <w:pStyle w:val="PreformattedText"/>
        <w:bidi w:val="0"/>
        <w:spacing w:before="0" w:after="0"/>
        <w:jc w:val="left"/>
        <w:rPr/>
      </w:pPr>
      <w:r>
        <w:rPr/>
        <w:t>5GSZBpVDb2Q/jY2dH4Ojrj89OVBZi3VH9ole/m37P7T6FeglUU6q6La7QKkMeTEDiycdjWuXxs649b</w:t>
      </w:r>
    </w:p>
    <w:p>
      <w:pPr>
        <w:pStyle w:val="PreformattedText"/>
        <w:bidi w:val="0"/>
        <w:spacing w:before="0" w:after="0"/>
        <w:jc w:val="left"/>
        <w:rPr/>
      </w:pPr>
      <w:r>
        <w:rPr/>
        <w:t>6Fxj2/2mGnwHvH850Ri1HBT5CsCw8keVB2fPwv8AbrTLZOaBA5eeQ2Ap/c8gQfx5+NdEIyuAkHeuPk</w:t>
      </w:r>
    </w:p>
    <w:p>
      <w:pPr>
        <w:pStyle w:val="PreformattedText"/>
        <w:bidi w:val="0"/>
        <w:spacing w:before="0" w:after="0"/>
        <w:jc w:val="left"/>
        <w:rPr/>
      </w:pPr>
      <w:r>
        <w:rPr/>
        <w:t>7479xB+NHY8/nqxOsxhALMjlE4HIgK2vg8Rr4Ib8H/ANOmflMqfiDPnz/iaZUwOWZmKA1JyrfP2ISE</w:t>
      </w:r>
    </w:p>
    <w:p>
      <w:pPr>
        <w:pStyle w:val="PreformattedText"/>
        <w:bidi w:val="0"/>
        <w:spacing w:before="0" w:after="0"/>
        <w:jc w:val="left"/>
        <w:rPr/>
      </w:pPr>
      <w:r>
        <w:rPr/>
        <w:t>IPgyMRoePn/TrHWGQAHETlbbfE9ms/DF/j3jK3cvIQy7y2QfbgRMQ91m4HQYBlA0wIBbu9LX1NA9Jm</w:t>
      </w:r>
    </w:p>
    <w:p>
      <w:pPr>
        <w:pStyle w:val="PreformattedText"/>
        <w:bidi w:val="0"/>
        <w:spacing w:before="0" w:after="0"/>
        <w:jc w:val="left"/>
        <w:rPr/>
      </w:pPr>
      <w:r>
        <w:rPr/>
        <w:t>nZL407m+gnyMtsr7JeSRR7WUqqtFpwQE1og6HuU+fb1eb9C6e0fnOo3Ab14OWj50ylm9zsyhURgfgs</w:t>
      </w:r>
    </w:p>
    <w:p>
      <w:pPr>
        <w:pStyle w:val="PreformattedText"/>
        <w:bidi w:val="0"/>
        <w:spacing w:before="0" w:after="0"/>
        <w:jc w:val="left"/>
        <w:rPr/>
      </w:pPr>
      <w:r>
        <w:rPr/>
        <w:t>wXfELy8DXlupiQ89OsEZAsrCRu1qPkGCx6BYPKQVMpH2k+QF48esm08b20tNdMXI0/qfl+H9U619AA</w:t>
      </w:r>
    </w:p>
    <w:p>
      <w:pPr>
        <w:pStyle w:val="PreformattedText"/>
        <w:bidi w:val="0"/>
        <w:spacing w:before="0" w:after="0"/>
        <w:jc w:val="left"/>
        <w:rPr/>
      </w:pPr>
      <w:r>
        <w:rPr/>
        <w:t>l64YqGUAKWGkkjcOzyMGHBJlb7W+D5/HXFqWOS68emdSloH7dPH+U7a9B+RVBdV59pFlJEob2sj+WI</w:t>
      </w:r>
    </w:p>
    <w:p>
      <w:pPr>
        <w:pStyle w:val="PreformattedText"/>
        <w:bidi w:val="0"/>
        <w:spacing w:before="0" w:after="0"/>
        <w:jc w:val="left"/>
        <w:rPr/>
      </w:pPr>
      <w:r>
        <w:rPr/>
        <w:t>OuBXQAJ5N+3Wd9QptN1I6XGus6w9JlTYrom2RR7U5hZSQpQF1UaPGMMwO/6vcv29U1DZDpfx/abQSL</w:t>
      </w:r>
    </w:p>
    <w:p>
      <w:pPr>
        <w:pStyle w:val="PreformattedText"/>
        <w:bidi w:val="0"/>
        <w:spacing w:before="0" w:after="0"/>
        <w:jc w:val="left"/>
        <w:rPr/>
      </w:pPr>
      <w:r>
        <w:rPr/>
        <w:t>Ads6I9NN9R22AYPGwUciyFnAJaSKNvEaEfdrfH59vWRy4Uk8JuIINuyW/idlB3iIypBmEbchE7eY0C</w:t>
      </w:r>
    </w:p>
    <w:p>
      <w:pPr>
        <w:pStyle w:val="PreformattedText"/>
        <w:bidi w:val="0"/>
        <w:spacing w:before="0" w:after="0"/>
        <w:jc w:val="left"/>
        <w:rPr/>
      </w:pPr>
      <w:r>
        <w:rPr/>
        <w:t>hdFu2qnfyw/v1m00te8ZNCD0NLGq8GWJQzJG0fPy3gsCxWPYPuDJybZAO99VvqQFJzb5pYrZLcTjj9</w:t>
      </w:r>
    </w:p>
    <w:p>
      <w:pPr>
        <w:pStyle w:val="PreformattedText"/>
        <w:bidi w:val="0"/>
        <w:spacing w:before="0" w:after="0"/>
        <w:jc w:val="left"/>
        <w:rPr/>
      </w:pPr>
      <w:r>
        <w:rPr/>
        <w:t>SszP6cm/UXMT0AmKxV/ER1rNzGtlcpnfUD4jPeqs3D6KwsZRKmSnShhaL3rNiN4qmNZI4uRR+uhTGR</w:t>
      </w:r>
    </w:p>
    <w:p>
      <w:pPr>
        <w:pStyle w:val="PreformattedText"/>
        <w:bidi w:val="0"/>
        <w:spacing w:before="0" w:after="0"/>
        <w:jc w:val="left"/>
        <w:rPr/>
      </w:pPr>
      <w:r>
        <w:rPr/>
        <w:t>TXW1ubgosq5H6R96ZmGOZ6FP2uOk/Mh64yNrPerL1+/ZR5sjPNfmklkFnILWaezL9LmLEcQlny6OGW</w:t>
      </w:r>
    </w:p>
    <w:p>
      <w:pPr>
        <w:pStyle w:val="PreformattedText"/>
        <w:bidi w:val="0"/>
        <w:spacing w:before="0" w:after="0"/>
        <w:jc w:val="left"/>
        <w:rPr/>
      </w:pPr>
      <w:r>
        <w:rPr/>
        <w:t>x3eUnMcWLLrr0KWAXTlmKBWGpWsll0VJlS1cyq1o599lYY5ohU5TORuCsFMbO+m4pvX266km9h0+DA</w:t>
      </w:r>
    </w:p>
    <w:p>
      <w:pPr>
        <w:pStyle w:val="PreformattedText"/>
        <w:bidi w:val="0"/>
        <w:spacing w:before="0" w:after="0"/>
        <w:jc w:val="left"/>
        <w:rPr/>
      </w:pPr>
      <w:r>
        <w:rPr/>
        <w:t>HmJPT+Utv0XjynqbFw1kqW45MtXo1bEVaNa0OLitvWlnqpbJ437ckbCKSQ8xCssyqCp6w7UzKlS2gU</w:t>
      </w:r>
    </w:p>
    <w:p>
      <w:pPr>
        <w:pStyle w:val="PreformattedText"/>
        <w:bidi w:val="0"/>
        <w:spacing w:before="0" w:after="0"/>
        <w:jc w:val="left"/>
        <w:rPr/>
      </w:pPr>
      <w:r>
        <w:rPr/>
        <w:t>E+9/5myghup6zcvo/ylI+vxWqetMg3NY7nLM4hpI5Vo14Y0ks1pI3sFXaEmBODtGpdxJxTXJutfk/J</w:t>
      </w:r>
    </w:p>
    <w:p>
      <w:pPr>
        <w:pStyle w:val="PreformattedText"/>
        <w:bidi w:val="0"/>
        <w:spacing w:before="0" w:after="0"/>
        <w:jc w:val="left"/>
        <w:rPr/>
      </w:pPr>
      <w:r>
        <w:rPr/>
        <w:t>tlt1bqe8d71dfrmLbwibUOhsWXmt9qBMccZsQV4HRq8Sl1kgrvAhmYKvCNZjzkCmOMDeiQzaXreTZW</w:t>
      </w:r>
    </w:p>
    <w:p>
      <w:pPr>
        <w:pStyle w:val="PreformattedText"/>
        <w:bidi w:val="0"/>
        <w:spacing w:before="0" w:after="0"/>
        <w:jc w:val="left"/>
        <w:rPr/>
      </w:pPr>
      <w:r>
        <w:rPr/>
        <w:t>ZxveN6YcbuoU6W7PHTJWsGe/ASxGnrtCzlkjQwU9r3UHlk268l+NcuqatmDDt/eaUBDC58Wh2K7Tu6</w:t>
      </w:r>
    </w:p>
    <w:p>
      <w:pPr>
        <w:pStyle w:val="PreformattedText"/>
        <w:bidi w:val="0"/>
        <w:spacing w:before="0" w:after="0"/>
        <w:jc w:val="left"/>
        <w:rPr/>
      </w:pPr>
      <w:r>
        <w:rPr/>
        <w:t>14g0hfHY2kDGiwwy2SZsheMbN7YS9hgja8Rxqz64+cdyLXPa38VmyxJaw7tvxFv2lyfp1ga9VZ7Fqr</w:t>
      </w:r>
    </w:p>
    <w:p>
      <w:pPr>
        <w:pStyle w:val="PreformattedText"/>
        <w:bidi w:val="0"/>
        <w:spacing w:before="0" w:after="0"/>
        <w:jc w:val="left"/>
        <w:rPr/>
      </w:pPr>
      <w:r>
        <w:rPr/>
        <w:t>OztJTvxQxO7QJFJYlwmMDyxREuJJZbEq8ivIwvwKtvrPUZXqFWG4q39OU0U1tTDKN9m5e6snP1DN3G</w:t>
      </w:r>
    </w:p>
    <w:p>
      <w:pPr>
        <w:pStyle w:val="PreformattedText"/>
        <w:bidi w:val="0"/>
        <w:spacing w:before="0" w:after="0"/>
        <w:jc w:val="left"/>
        <w:rPr/>
      </w:pPr>
      <w:r>
        <w:rPr/>
        <w:t>3alGBq0E97HVpMnDXuVIqCTd9RjcdJGh2tujDLHLOjAs1q1NJDpa7FpVQyhvmksSjst+HHx41gRmqy</w:t>
      </w:r>
    </w:p>
    <w:p>
      <w:pPr>
        <w:pStyle w:val="PreformattedText"/>
        <w:bidi w:val="0"/>
        <w:spacing w:before="0" w:after="0"/>
        <w:jc w:val="left"/>
        <w:rPr/>
      </w:pPr>
      <w:r>
        <w:rPr/>
        <w:t>3vU+BxTuZsNV9PX85DNWkdEyFykvayN155IwtawbU9wtG+0VZEPu31aLIL2F6mIx6d7emeqQ7orDRV</w:t>
      </w:r>
    </w:p>
    <w:p>
      <w:pPr>
        <w:pStyle w:val="PreformattedText"/>
        <w:bidi w:val="0"/>
        <w:spacing w:before="0" w:after="0"/>
        <w:jc w:val="left"/>
        <w:rPr/>
      </w:pPr>
      <w:r>
        <w:rPr/>
        <w:t>LfL4M5/z+Xt5KPJ5ScyAeoMuK9JQA9gxRrwqVhyXbQd2aRuIADds/PXVoIihAf8A5jX3py61RqmbH/</w:t>
      </w:r>
    </w:p>
    <w:p>
      <w:pPr>
        <w:pStyle w:val="PreformattedText"/>
        <w:bidi w:val="0"/>
        <w:spacing w:before="0" w:after="0"/>
        <w:jc w:val="left"/>
        <w:rPr/>
      </w:pPr>
      <w:r>
        <w:rPr/>
        <w:t>7PYfp+GHGXxNKth6/p5ZWnapdqXPUdsTex6+Fjjy1+TjrUQnyEUMEjAAN9Ov3a6VKrM/nelg2K+3Rf</w:t>
      </w:r>
    </w:p>
    <w:p>
      <w:pPr>
        <w:pStyle w:val="PreformattedText"/>
        <w:bidi w:val="0"/>
        <w:spacing w:before="0" w:after="0"/>
        <w:jc w:val="left"/>
        <w:rPr/>
      </w:pPr>
      <w:r>
        <w:rPr/>
        <w:t>sxqlMKnm7ndK3+TePzmV3jXkt24bEiIlrNZO16ivdw7WtT9OBPoqdtF81eeSdf5Z0WFVF+1ur6ovTY</w:t>
      </w:r>
    </w:p>
    <w:p>
      <w:pPr>
        <w:pStyle w:val="PreformattedText"/>
        <w:bidi w:val="0"/>
        <w:spacing w:before="0" w:after="0"/>
        <w:jc w:val="left"/>
        <w:rPr/>
      </w:pPr>
      <w:r>
        <w:rPr/>
        <w:t>A6U1wHxcfszNSYmqGO81Rsz7qcob4oS/pL6WOe9YT5rJoa3prAPdv5y5xeQCWN7FqPHRBRyNy3ajgq</w:t>
      </w:r>
    </w:p>
    <w:p>
      <w:pPr>
        <w:pStyle w:val="PreformattedText"/>
        <w:bidi w:val="0"/>
        <w:spacing w:before="0" w:after="0"/>
        <w:jc w:val="left"/>
        <w:rPr/>
      </w:pPr>
      <w:r>
        <w:rPr/>
        <w:t>qNjX8SY/jxFZwqJS4s4HwrjJ2ei9Sq1QDdUn59T88k/VeXT1H6xx2fzNZ5b/AKpuYr1h6piAVaeJxl</w:t>
      </w:r>
    </w:p>
    <w:p>
      <w:pPr>
        <w:pStyle w:val="PreformattedText"/>
        <w:bidi w:val="0"/>
        <w:spacing w:before="0" w:after="0"/>
        <w:jc w:val="left"/>
        <w:rPr/>
      </w:pPr>
      <w:r>
        <w:rPr/>
        <w:t>GstvM4ur2jpYILFVa/EDtr9QiLt18598Ua1myKBlXTmJbFWl24atE2xF1c5d1dWWROEqHO+pMlyitf</w:t>
      </w:r>
    </w:p>
    <w:p>
      <w:pPr>
        <w:pStyle w:val="PreformattedText"/>
        <w:bidi w:val="0"/>
        <w:spacing w:before="0" w:after="0"/>
        <w:jc w:val="left"/>
        <w:rPr/>
      </w:pPr>
      <w:r>
        <w:rPr/>
        <w:t>WZD1HZkSvCYkWV8pkMnFVRp5n3FDHFQtOd+XjZOPHiF6irUVKSm4uqfcF/tCjd6lViDZmZvpX+LoMd</w:t>
      </w:r>
    </w:p>
    <w:p>
      <w:pPr>
        <w:pStyle w:val="PreformattedText"/>
        <w:bidi w:val="0"/>
        <w:spacing w:before="0" w:after="0"/>
        <w:jc w:val="left"/>
        <w:rPr/>
      </w:pPr>
      <w:r>
        <w:rPr/>
        <w:t>ySwZz1qZ1RsnjsLeqQ1Y6h7n1keByNTGxPDs7mlv58WGhcbMi+73cj1K/0dlAYYvUH49fsrJuNorM9</w:t>
      </w:r>
    </w:p>
    <w:p>
      <w:pPr>
        <w:pStyle w:val="PreformattedText"/>
        <w:bidi w:val="0"/>
        <w:spacing w:before="0" w:after="0"/>
        <w:jc w:val="left"/>
        <w:rPr/>
      </w:pPr>
      <w:r>
        <w:rPr/>
        <w:t>yyqet6rYr87e2Bvr9mxk2SwGKu1rMmNaXKeqAkMRglzONvfX5DHchtcklNb8cfeDL3LUMrxBBEnLTs</w:t>
      </w:r>
    </w:p>
    <w:p>
      <w:pPr>
        <w:pStyle w:val="PreformattedText"/>
        <w:bidi w:val="0"/>
        <w:spacing w:before="0" w:after="0"/>
        <w:jc w:val="left"/>
        <w:rPr/>
      </w:pPr>
      <w:r>
        <w:rPr/>
        <w:t>4Db7Xs26vsZccvRljMe0MyBlS1l3m+Fr/LjBv1rRyEmVrxwNLM74r0936Q2opyWKcFuzTjlGxIEkuM</w:t>
      </w:r>
    </w:p>
    <w:p>
      <w:pPr>
        <w:pStyle w:val="PreformattedText"/>
        <w:bidi w:val="0"/>
        <w:spacing w:before="0" w:after="0"/>
        <w:jc w:val="left"/>
        <w:rPr/>
      </w:pPr>
      <w:r>
        <w:rPr/>
        <w:t>wGxI3d48eXVmzMqpgxxxLb3e9Mq2hHdlK3swS69jdaO/UIR4712bhXejWoPJG4X6xauThpBiK6kldz</w:t>
      </w:r>
    </w:p>
    <w:p>
      <w:pPr>
        <w:pStyle w:val="PreformattedText"/>
        <w:bidi w:val="0"/>
        <w:spacing w:before="0" w:after="0"/>
        <w:jc w:val="left"/>
        <w:rPr/>
      </w:pPr>
      <w:r>
        <w:rPr/>
        <w:t>pyLOVClPd93U0QcQpGRbl+G/W9kbaHzu6nep4+9vW/OVWpDZhIow6VBPJII43Ali4Rs/eLsuhaBijY</w:t>
      </w:r>
    </w:p>
    <w:p>
      <w:pPr>
        <w:pStyle w:val="PreformattedText"/>
        <w:bidi w:val="0"/>
        <w:spacing w:before="0" w:after="0"/>
        <w:jc w:val="left"/>
        <w:rPr/>
      </w:pPr>
      <w:r>
        <w:rPr/>
        <w:t>NrQKcR7ety6Jdumc5kLNcDdvLrqGH1F6fp5aaXtfVd6zeIAEkWYWRZ8hTowFgplknq/WRR+NDKF/C9</w:t>
      </w:r>
    </w:p>
    <w:p>
      <w:pPr>
        <w:pStyle w:val="PreformattedText"/>
        <w:bidi w:val="0"/>
        <w:spacing w:before="0" w:after="0"/>
        <w:jc w:val="left"/>
        <w:rPr/>
      </w:pPr>
      <w:r>
        <w:rPr/>
        <w:t>c12alWNNQbco93oJ9nL8M6qKKtBah4H8XWx9vFfek9YzFi/hanqWNXglxt70/frwuwXRxGYmxuVmjI</w:t>
      </w:r>
    </w:p>
    <w:p>
      <w:pPr>
        <w:pStyle w:val="PreformattedText"/>
        <w:bidi w:val="0"/>
        <w:spacing w:before="0" w:after="0"/>
        <w:jc w:val="left"/>
        <w:rPr/>
      </w:pPr>
      <w:r>
        <w:rPr/>
        <w:t>Hh5mhpmVn8s8hb411SilHNMtlkCv0hdZoNQvRSqCVNMhly9VsW/KTsTVLMfqHH17aRvgvVOVGMRAUt</w:t>
      </w:r>
    </w:p>
    <w:p>
      <w:pPr>
        <w:pStyle w:val="PreformattedText"/>
        <w:bidi w:val="0"/>
        <w:spacing w:before="0" w:after="0"/>
        <w:jc w:val="left"/>
        <w:rPr/>
      </w:pPr>
      <w:r>
        <w:rPr/>
        <w:t>1Yr0C5uk9eB2JklWZ5EjIH/wCL/wBPT3YrRZzay73rdWCGxqot9129o6wkT6uoVVTBerIoIqlL1UFj</w:t>
      </w:r>
    </w:p>
    <w:p>
      <w:pPr>
        <w:pStyle w:val="PreformattedText"/>
        <w:bidi w:val="0"/>
        <w:spacing w:before="0" w:after="0"/>
        <w:jc w:val="left"/>
        <w:rPr/>
      </w:pPr>
      <w:r>
        <w:rPr/>
        <w:t>9R0qqolLH5harVMo9SPkWgqy2uzcjDHksliZA2lXqw1MwwW2ar+cQrbGow0bj3fe+lASGCfF5hBJGE</w:t>
      </w:r>
    </w:p>
    <w:p>
      <w:pPr>
        <w:pStyle w:val="PreformattedText"/>
        <w:bidi w:val="0"/>
        <w:spacing w:before="0" w:after="0"/>
        <w:jc w:val="left"/>
        <w:rPr/>
      </w:pPr>
      <w:r>
        <w:rPr/>
        <w:t>JWbHzow4lldhXkDb/oaOTYB/p49Z2cMrC/LLURldT3hjDz9Mr8WFv9q+5bDzxKmUgkQywNWHegvykK</w:t>
      </w:r>
    </w:p>
    <w:p>
      <w:pPr>
        <w:pStyle w:val="PreformattedText"/>
        <w:bidi w:val="0"/>
        <w:spacing w:before="0" w:after="0"/>
        <w:jc w:val="left"/>
        <w:rPr/>
      </w:pPr>
      <w:r>
        <w:rPr/>
        <w:t>diRK4b/xL7GBXrNXqKX3jiL/APn4Zu2NSoIt0Dd/FJjKenDj8o2EhldLFb+IUoLjp75Q0qXcHkCS3m</w:t>
      </w:r>
    </w:p>
    <w:p>
      <w:pPr>
        <w:pStyle w:val="PreformattedText"/>
        <w:bidi w:val="0"/>
        <w:spacing w:before="0" w:after="0"/>
        <w:jc w:val="left"/>
        <w:rPr/>
      </w:pPr>
      <w:r>
        <w:rPr/>
        <w:t>Xi1WQsP/dyaXfWehXIJuoYen7U1bRs6tbBirWPxdYfMeadB/pt6imy/wDCcNLHHHFLSmOOqO0cU+Py</w:t>
      </w:r>
    </w:p>
    <w:p>
      <w:pPr>
        <w:pStyle w:val="PreformattedText"/>
        <w:bidi w:val="0"/>
        <w:spacing w:before="0" w:after="0"/>
        <w:jc w:val="left"/>
        <w:rPr/>
      </w:pPr>
      <w:r>
        <w:rPr/>
        <w:t>Zg70+IsTysBPBLdoN2VY6hmqxMADMd5fKFJ3p1FU6Lkf/M2eTawXaEZt1qgxP8fpTpz0hySSsI41Rp</w:t>
      </w:r>
    </w:p>
    <w:p>
      <w:pPr>
        <w:pStyle w:val="PreformattedText"/>
        <w:bidi w:val="0"/>
        <w:spacing w:before="0" w:after="0"/>
        <w:jc w:val="left"/>
        <w:rPr/>
      </w:pPr>
      <w:r>
        <w:rPr/>
        <w:t>I5shRlRXM0lpNtJTMSnjGkyBuyyeP6W0vXj6yhri+L/f6J7jZjYKOZWnaXoS8cjDC4MJgECWFZZo9C</w:t>
      </w:r>
    </w:p>
    <w:p>
      <w:pPr>
        <w:pStyle w:val="PreformattedText"/>
        <w:bidi w:val="0"/>
        <w:spacing w:before="0" w:after="0"/>
        <w:jc w:val="left"/>
        <w:rPr/>
      </w:pPr>
      <w:r>
        <w:rPr/>
        <w:t>Ro4xIFYBSkjPxA343Gf265NUlSRO1QswHbL7xULhoXUS8BGQ7SxK4gZlP8xnjb/aU35Oxoj4+OsLka</w:t>
      </w:r>
    </w:p>
    <w:p>
      <w:pPr>
        <w:pStyle w:val="PreformattedText"/>
        <w:bidi w:val="0"/>
        <w:spacing w:before="0" w:after="0"/>
        <w:jc w:val="left"/>
        <w:rPr/>
      </w:pPr>
      <w:r>
        <w:rPr/>
        <w:t>C/CdGmpFum0KkoM0BT/aJAhJhZSz844/COqbfvBJFcFRx9rD2jqosL2vqZYq463kfawn1ETyJ7Zk7a</w:t>
      </w:r>
    </w:p>
    <w:p>
      <w:pPr>
        <w:pStyle w:val="PreformattedText"/>
        <w:bidi w:val="0"/>
        <w:spacing w:before="0" w:after="0"/>
        <w:jc w:val="left"/>
        <w:rPr/>
      </w:pPr>
      <w:r>
        <w:rPr/>
        <w:t>sZOSxrv+ZJrYYMXT50Nqvhx7epDWOh1j4kg24iC9/ATRuHrTxkSKLSgSQF3jiU/yQkbBY3EhYa2AQo</w:t>
      </w:r>
    </w:p>
    <w:p>
      <w:pPr>
        <w:pStyle w:val="PreformattedText"/>
        <w:bidi w:val="0"/>
        <w:spacing w:before="0" w:after="0"/>
        <w:jc w:val="left"/>
        <w:rPr/>
      </w:pPr>
      <w:r>
        <w:rPr/>
        <w:t>K/PTZm9+mIyXPYRI65BJI7zzmt3oYzHLoivJMGVe244KAH4ckYaPLj7/K9GQxxAkqrMdRuySp4+uOL</w:t>
      </w:r>
    </w:p>
    <w:p>
      <w:pPr>
        <w:pStyle w:val="PreformattedText"/>
        <w:bidi w:val="0"/>
        <w:spacing w:before="0" w:after="0"/>
        <w:jc w:val="left"/>
        <w:rPr/>
      </w:pPr>
      <w:r>
        <w:rPr/>
        <w:t>zPNEV4yngnehWOQjYTtj2Aj7wNFeKuvjqtmAOo4yzA2v0x29WaKJUaZLIdi8UrJFYLKHcPwm+VO+Jd</w:t>
      </w:r>
    </w:p>
    <w:p>
      <w:pPr>
        <w:pStyle w:val="PreformattedText"/>
        <w:bidi w:val="0"/>
        <w:spacing w:before="0" w:after="0"/>
        <w:jc w:val="left"/>
        <w:rPr/>
      </w:pPr>
      <w:r>
        <w:rPr/>
        <w:t>WbXJfGgd9UMcQSRwlirowsbwnx4WJx3q07JNIom7MDRsIygiFgM0mxJ3CAE5bC/u3EdUsx6TYCaEXl</w:t>
      </w:r>
    </w:p>
    <w:p>
      <w:pPr>
        <w:pStyle w:val="PreformattedText"/>
        <w:bidi w:val="0"/>
        <w:spacing w:before="0" w:after="0"/>
        <w:jc w:val="left"/>
        <w:rPr/>
      </w:pPr>
      <w:r>
        <w:rPr/>
        <w:t>uNYdV6ULPIhjikYkLZRZJIW+4iCeRT9je5WJ0PHLn7vd1mY3vpe80oo0BOsJK9bhDIrVQhkhUEcdmR</w:t>
      </w:r>
    </w:p>
    <w:p>
      <w:pPr>
        <w:pStyle w:val="PreformattedText"/>
        <w:bidi w:val="0"/>
        <w:spacing w:before="0" w:after="0"/>
        <w:jc w:val="left"/>
        <w:rPr/>
      </w:pPr>
      <w:r>
        <w:rPr/>
        <w:t>A3HUayKe258skiEKSvtPFus7ZE3vNAvpfjH81fvbRJuFnRMsrlYe40RQqyyoDtxpVPILtlXqgkk3Mf</w:t>
      </w:r>
    </w:p>
    <w:p>
      <w:pPr>
        <w:pStyle w:val="PreformattedText"/>
        <w:bidi w:val="0"/>
        <w:spacing w:before="0" w:after="0"/>
        <w:jc w:val="left"/>
        <w:rPr/>
      </w:pPr>
      <w:r>
        <w:rPr/>
        <w:t>EG9x/wCoouNkccJBCWjQOjxmJOYYo7kDmSkiSBdAKVKctM3UA63B4RWS2pF5M14YkYO1ZWJk7idqJG</w:t>
      </w:r>
    </w:p>
    <w:p>
      <w:pPr>
        <w:pStyle w:val="PreformattedText"/>
        <w:bidi w:val="0"/>
        <w:spacing w:before="0" w:after="0"/>
        <w:jc w:val="left"/>
        <w:rPr/>
      </w:pPr>
      <w:r>
        <w:rPr/>
        <w:t>HFkXuosiDckTN7hryh5clXj0wLFu0mIygj0wvpVo2rKIY5rVgAzJWhl/lI8khXvPO49qRjjpx4PJtq</w:t>
      </w:r>
    </w:p>
    <w:p>
      <w:pPr>
        <w:pStyle w:val="PreformattedText"/>
        <w:bidi w:val="0"/>
        <w:spacing w:before="0" w:after="0"/>
        <w:jc w:val="left"/>
        <w:rPr/>
      </w:pPr>
      <w:r>
        <w:rPr/>
        <w:t>p49XKQQCensmUizZHhH9nFyyVCXlrwoqyvZenL3BCq690o4gpsGQkkN4/wCXTFlLLlxlilTe94NvUi</w:t>
      </w:r>
    </w:p>
    <w:p>
      <w:pPr>
        <w:pStyle w:val="PreformattedText"/>
        <w:bidi w:val="0"/>
        <w:spacing w:before="0" w:after="0"/>
        <w:jc w:val="left"/>
        <w:rPr/>
      </w:pPr>
      <w:r>
        <w:rPr/>
        <w:t>mlY19AV+LG5akT+cSF1FGCvvcRr7WOkHFV0fC9XRanDQWyglmp1rNNPD34qCLKgndEaV7ae2VA6DzG</w:t>
      </w:r>
    </w:p>
    <w:p>
      <w:pPr>
        <w:pStyle w:val="PreformattedText"/>
        <w:bidi w:val="0"/>
        <w:spacing w:before="0" w:after="0"/>
        <w:jc w:val="left"/>
        <w:rPr/>
      </w:pPr>
      <w:r>
        <w:rPr/>
        <w:t>xkBbWzv2/niLqNyQDzXmV1a28RaUB6psTPDIbJmo1nDSvJFMWltngzxxwpGAWjMycQzaB9z74/d0Ka</w:t>
      </w:r>
    </w:p>
    <w:p>
      <w:pPr>
        <w:pStyle w:val="PreformattedText"/>
        <w:bidi w:val="0"/>
        <w:spacing w:before="0" w:after="0"/>
        <w:jc w:val="left"/>
        <w:rPr/>
      </w:pPr>
      <w:r>
        <w:rPr/>
        <w:t>3YWbWYKyi2puFnG/6hSyRPOjQoxIkKwQSkx94KsyjLXCzcXhBPFUG9rrXu9vXorqgvzTh1qhUPefIr</w:t>
      </w:r>
    </w:p>
    <w:p>
      <w:pPr>
        <w:pStyle w:val="PreformattedText"/>
        <w:bidi w:val="0"/>
        <w:spacing w:before="0" w:after="0"/>
        <w:jc w:val="left"/>
        <w:rPr/>
      </w:pPr>
      <w:r>
        <w:rPr/>
        <w:t>/ExmonhvyIzokzx1UlKmFrdllEliVVZixQIFCcgOCeT7mHXt/IFIPXpkLn5s3b1bT53/AKlqBdlbFs</w:t>
      </w:r>
    </w:p>
    <w:p>
      <w:pPr>
        <w:pStyle w:val="PreformattedText"/>
        <w:bidi w:val="0"/>
        <w:spacing w:before="0" w:after="0"/>
        <w:jc w:val="left"/>
        <w:rPr/>
      </w:pPr>
      <w:r>
        <w:rPr/>
        <w:t>fPG3vd6cIFC+gxJGxx+fbs7I/Yb1/1695PnlQgtiONolbhX+DzueXM2BCIyWGkV1fkP3Ys3n8e3q1C</w:t>
      </w:r>
    </w:p>
    <w:p>
      <w:pPr>
        <w:pStyle w:val="PreformattedText"/>
        <w:bidi w:val="0"/>
        <w:spacing w:before="0" w:after="0"/>
        <w:jc w:val="left"/>
        <w:rPr/>
      </w:pPr>
      <w:r>
        <w:rPr/>
        <w:t>AFJNheZKqgBrDWNIZUiEDnREc6lhrQ4JInLyfjaEa34HVhJJJ6YgI0AO6TzQmlh5zQzwuODwyM4354</w:t>
      </w:r>
    </w:p>
    <w:p>
      <w:pPr>
        <w:pStyle w:val="PreformattedText"/>
        <w:bidi w:val="0"/>
        <w:spacing w:before="0" w:after="0"/>
        <w:jc w:val="left"/>
        <w:rPr/>
      </w:pPr>
      <w:r>
        <w:rPr/>
        <w:t>RSt2xyU+5u1y2B/m6pW4DL0y1eI9siiIobrESyxIZZEVkLds15YxGrk8iSnmJXRgVIXkemsStjxhoG</w:t>
      </w:r>
    </w:p>
    <w:p>
      <w:pPr>
        <w:pStyle w:val="PreformattedText"/>
        <w:bidi w:val="0"/>
        <w:spacing w:before="0" w:after="0"/>
        <w:jc w:val="left"/>
        <w:rPr/>
      </w:pPr>
      <w:r>
        <w:rPr/>
        <w:t>uOGkigQJSwYRSQ8mkQBHhdQ5j9jb/llS678a4t08ixJAEcVIprEZjSJi8ckQjaA942FEpPZUKSzSjl</w:t>
      </w:r>
    </w:p>
    <w:p>
      <w:pPr>
        <w:pStyle w:val="PreformattedText"/>
        <w:bidi w:val="0"/>
        <w:spacing w:before="0" w:after="0"/>
        <w:jc w:val="left"/>
        <w:rPr/>
      </w:pPr>
      <w:r>
        <w:rPr/>
        <w:t>sADyv9PVT8QehfGUsXInEgej1v8ofY20LhuQgMrVoXgCIoKs8IAZk/Z3QyHegVMevLcesxGNjfWbkY</w:t>
      </w:r>
    </w:p>
    <w:p>
      <w:pPr>
        <w:pStyle w:val="PreformattedText"/>
        <w:bidi w:val="0"/>
        <w:spacing w:before="0" w:after="0"/>
        <w:jc w:val="left"/>
        <w:rPr/>
      </w:pPr>
      <w:r>
        <w:rPr/>
        <w:t>MxVRou7CI2hVoSRclNnLQ3YoiFOxXqLGWmVyNOZHi7YI/DP1kRSzknlW31za1hSUdZr2+HrfLEq8/w</w:t>
      </w:r>
    </w:p>
    <w:p>
      <w:pPr>
        <w:pStyle w:val="PreformattedText"/>
        <w:bidi w:val="0"/>
        <w:spacing w:before="0" w:after="0"/>
        <w:jc w:val="left"/>
        <w:rPr/>
      </w:pPr>
      <w:r>
        <w:rPr/>
        <w:t>BEKkkoP1UlKV1DKNRVq62dSoQdizLZ4Ii6GhturHTU9QXlasQQSd631fylh+oaEeQzXo2hNGXoen/R</w:t>
      </w:r>
    </w:p>
    <w:p>
      <w:pPr>
        <w:pStyle w:val="PreformattedText"/>
        <w:bidi w:val="0"/>
        <w:spacing w:before="0" w:after="0"/>
        <w:jc w:val="left"/>
        <w:rPr/>
      </w:pPr>
      <w:r>
        <w:rPr/>
        <w:t>uBFsV5FV7mQ5WrRgWeQaUibth+XIRxpIzcusmzVLLXZWLtUc83VCzTtCF22cKNxES8jmzk+VOVs07C</w:t>
      </w:r>
    </w:p>
    <w:p>
      <w:pPr>
        <w:pStyle w:val="PreformattedText"/>
        <w:bidi w:val="0"/>
        <w:spacing w:before="0" w:after="0"/>
        <w:jc w:val="left"/>
        <w:rPr/>
      </w:pPr>
      <w:r>
        <w:rPr/>
        <w:t>rTqyNhK0qIRXnryQvZz2RLjXCV0KiLW23aiVdN1oItiGGtr+t6P8pRnnmRyqbfyb+PvSzvQnp6zn7z</w:t>
      </w:r>
    </w:p>
    <w:p>
      <w:pPr>
        <w:pStyle w:val="PreformattedText"/>
        <w:bidi w:val="0"/>
        <w:spacing w:before="0" w:after="0"/>
        <w:jc w:val="left"/>
        <w:rPr/>
      </w:pPr>
      <w:r>
        <w:rPr/>
        <w:t>0qptQRpNTqzxFRKKGNE7c5ZJVcGNTY+oeQB+SDFj7uDHqmo5sBYMe9L0TJhodT+GK+p8xXkyFrM1I8</w:t>
      </w:r>
    </w:p>
    <w:p>
      <w:pPr>
        <w:pStyle w:val="PreformattedText"/>
        <w:bidi w:val="0"/>
        <w:spacing w:before="0" w:after="0"/>
        <w:jc w:val="left"/>
        <w:rPr/>
      </w:pPr>
      <w:r>
        <w:rPr/>
        <w:t>dYx/p9L+I9JVrLCbHXsreWeSfNXISqvLSqQfVX5ZJAGlmr1YmVUREZFRVADHWpxx7PV9LHSM6t7uOi</w:t>
      </w:r>
    </w:p>
    <w:p>
      <w:pPr>
        <w:pStyle w:val="PreformattedText"/>
        <w:bidi w:val="0"/>
        <w:spacing w:before="0" w:after="0"/>
        <w:jc w:val="left"/>
        <w:rPr/>
      </w:pPr>
      <w:r>
        <w:rPr/>
        <w:t>+8f0jmaUnb9N2K8dVFay8laOKdO5Hymx8Fs/Um5kvBByt+3InbhDFowzBvETqt4r07v2tzes3LYeqq</w:t>
      </w:r>
    </w:p>
    <w:p>
      <w:pPr>
        <w:pStyle w:val="PreformattedText"/>
        <w:bidi w:val="0"/>
        <w:spacing w:before="0" w:after="0"/>
        <w:jc w:val="left"/>
        <w:rPr/>
      </w:pPr>
      <w:r>
        <w:rPr/>
        <w:t>yk0scQGLMv2RzZN6ztyiDGWppUnUwKFklr6h88kgmCiS7+BqOOU6X9wE/zdWUHLqQ3FT9nq/SWU7QA</w:t>
      </w:r>
    </w:p>
    <w:p>
      <w:pPr>
        <w:pStyle w:val="PreformattedText"/>
        <w:bidi w:val="0"/>
        <w:spacing w:before="0" w:after="0"/>
        <w:jc w:val="left"/>
        <w:rPr/>
      </w:pPr>
      <w:r>
        <w:rPr/>
        <w:t>ji3WH19PzdEHLS7p2AAy7dHH5d5ljKsPHzK4RW/16uUby+j+0pY5K4h36ItPjcN6jiBBp521h8TLMf</w:t>
      </w:r>
    </w:p>
    <w:p>
      <w:pPr>
        <w:pStyle w:val="PreformattedText"/>
        <w:bidi w:val="0"/>
        <w:spacing w:before="0" w:after="0"/>
        <w:jc w:val="left"/>
        <w:rPr/>
      </w:pPr>
      <w:r>
        <w:rPr/>
        <w:t>KtajsWs6aqnX8xljpqW+Rtvt+3rJt2TYnppjK3Wx5Q30ps2JlUVATpUIX3uJhZ6suGP0l+mkcIbtQY</w:t>
      </w:r>
    </w:p>
    <w:p>
      <w:pPr>
        <w:pStyle w:val="PreformattedText"/>
        <w:bidi w:val="0"/>
        <w:spacing w:before="0" w:after="0"/>
        <w:jc w:val="left"/>
        <w:rPr/>
      </w:pPr>
      <w:r>
        <w:rPr/>
        <w:t>WjEXd+Tvalnvw2ouLa1W7awsoGhrrBs6q+07cWHjQrOhtRx2XydjwC2/FlGHpqZ4V9TI5Igueh/UER</w:t>
      </w:r>
    </w:p>
    <w:p>
      <w:pPr>
        <w:pStyle w:val="PreformattedText"/>
        <w:bidi w:val="0"/>
        <w:spacing w:before="0" w:after="0"/>
        <w:jc w:val="left"/>
        <w:rPr/>
      </w:pPr>
      <w:r>
        <w:rPr/>
        <w:t>hJPGWajYo3YJoi3k9tqemOzx5hfPVlRFYLlzK4ZflXl+W8pp5AvbldGuPZvX+zLg/SiCN8lWzvOQJi</w:t>
      </w:r>
    </w:p>
    <w:p>
      <w:pPr>
        <w:pStyle w:val="PreformattedText"/>
        <w:bidi w:val="0"/>
        <w:spacing w:before="0" w:after="0"/>
        <w:jc w:val="left"/>
        <w:rPr/>
      </w:pPr>
      <w:r>
        <w:rPr/>
        <w:t>7Fdp1EctiV7V9O9Qx9HQCzus0SzvBrUhjVXZhvrFXIprhbVv07uU6GzJkA4Ohx5vT0CXXmbdnMJj4l</w:t>
      </w:r>
    </w:p>
    <w:p>
      <w:pPr>
        <w:pStyle w:val="PreformattedText"/>
        <w:bidi w:val="0"/>
        <w:spacing w:before="0" w:after="0"/>
        <w:jc w:val="left"/>
        <w:rPr/>
      </w:pPr>
      <w:r>
        <w:rPr/>
        <w:t>h7yPiHzVyW1Ia0cknqTJpSx9t1iPusyUsRJLJ4Cv8AWNyKqqquWmuFRL8GbL5v/U0uxdRY6oG09v8A</w:t>
      </w:r>
    </w:p>
    <w:p>
      <w:pPr>
        <w:pStyle w:val="PreformattedText"/>
        <w:bidi w:val="0"/>
        <w:spacing w:before="0" w:after="0"/>
        <w:jc w:val="left"/>
        <w:rPr/>
      </w:pPr>
      <w:r>
        <w:rPr/>
        <w:t>19cJJsfXb9acWZK06X8n6j/TOqzoAasWLxtqjZsk2PBaeU4mRFQKqwxx9xi3VFa4p1FB03/n3pqonD</w:t>
      </w:r>
    </w:p>
    <w:p>
      <w:pPr>
        <w:pStyle w:val="PreformattedText"/>
        <w:bidi w:val="0"/>
        <w:spacing w:before="0" w:after="0"/>
        <w:jc w:val="left"/>
        <w:rPr/>
      </w:pPr>
      <w:r>
        <w:rPr/>
        <w:t>aELjlKX9g1++VT60u5DK+tPXDyzY6tbx+T9SzIqRdyqkXpvNRENYBcLOn8Ky9otyKtIV393HrZQAWj</w:t>
      </w:r>
    </w:p>
    <w:p>
      <w:pPr>
        <w:pStyle w:val="PreformattedText"/>
        <w:bidi w:val="0"/>
        <w:spacing w:before="0" w:after="0"/>
        <w:jc w:val="left"/>
        <w:rPr/>
      </w:pPr>
      <w:r>
        <w:rPr/>
        <w:t>RJBuwS/xD9xMe0VDUrVSSLqWx+Rv2MjMh6OfNUMNEjcWnZMdfhpx8JIcQ6WLVfJmMhSlOulW1MS45K</w:t>
      </w:r>
    </w:p>
    <w:p>
      <w:pPr>
        <w:pStyle w:val="PreformattedText"/>
        <w:bidi w:val="0"/>
        <w:spacing w:before="0" w:after="0"/>
        <w:jc w:val="left"/>
        <w:rPr/>
      </w:pPr>
      <w:r>
        <w:rPr/>
        <w:t>aOn8uvWijWKOyk7rH+zSivRzRTYX6bd3vfJzQdhuRY313R9UTQwvFanoZDI1gJJIJ8dG1erm2ELLyd</w:t>
      </w:r>
    </w:p>
    <w:p>
      <w:pPr>
        <w:pStyle w:val="PreformattedText"/>
        <w:bidi w:val="0"/>
        <w:spacing w:before="0" w:after="0"/>
        <w:jc w:val="left"/>
        <w:rPr/>
      </w:pPr>
      <w:r>
        <w:rPr/>
        <w:t>aoeGcxHZatkG0vGLxegJQ02b9PuzGzKtYVbZDj/L6P6pVP6tej/4R6osXMc9do8vYvrjmSTVe/apyG</w:t>
      </w:r>
    </w:p>
    <w:p>
      <w:pPr>
        <w:pStyle w:val="PreformattedText"/>
        <w:bidi w:val="0"/>
        <w:spacing w:before="0" w:after="0"/>
        <w:jc w:val="left"/>
        <w:rPr/>
      </w:pPr>
      <w:r>
        <w:rPr/>
        <w:t>U1bErORVvTRrzrPyCS9p4m9/A9dHZaoZSh/wDn+Fv0976U5m2UQlRainI1vrPd97ut8MqCZUusJlLM</w:t>
      </w:r>
    </w:p>
    <w:p>
      <w:pPr>
        <w:pStyle w:val="PreformattedText"/>
        <w:bidi w:val="0"/>
        <w:spacing w:before="0" w:after="0"/>
        <w:jc w:val="left"/>
        <w:rPr/>
      </w:pPr>
      <w:r>
        <w:rPr/>
        <w:t>1qJ1dGQrOjpEy9ubkBpw/wAt8Nx235XrUpIFuhf+pjNqhv0tLC9J46GxjHmjEkdgOuPeZt8K1ynws0</w:t>
      </w:r>
    </w:p>
    <w:p>
      <w:pPr>
        <w:pStyle w:val="PreformattedText"/>
        <w:bidi w:val="0"/>
        <w:spacing w:before="0" w:after="0"/>
        <w:jc w:val="left"/>
        <w:rPr/>
      </w:pPr>
      <w:r>
        <w:rPr/>
        <w:t>rHcH+5SeORq7E+0uq9Z9ocq6r1f7TTsiAox6f4ywLN5bdbHUGkNaWJmsWjF/u4q0vbuW40X8gOdKrH</w:t>
      </w:r>
    </w:p>
    <w:p>
      <w:pPr>
        <w:pStyle w:val="PreformattedText"/>
        <w:bidi w:val="0"/>
        <w:spacing w:before="0" w:after="0"/>
        <w:jc w:val="left"/>
        <w:rPr/>
      </w:pPr>
      <w:r>
        <w:rPr/>
        <w:t>erT/AOXXWdRkxJ3fHGa2YBQo3TKvz8wyEFfJsqoZrdla45h2sQ2Zg0Pc8aUrEdKR+Pn3N1qpgg436J</w:t>
      </w:r>
    </w:p>
    <w:p>
      <w:pPr>
        <w:pStyle w:val="PreformattedText"/>
        <w:bidi w:val="0"/>
        <w:spacing w:before="0" w:after="0"/>
        <w:jc w:val="left"/>
        <w:rPr/>
      </w:pPr>
      <w:r>
        <w:rPr/>
        <w:t>kqG4U3vr9Kf08/+zV/QP0x+h3+Ev8ASrEYPG4unak9MVLNuTEustOea/Up2pZp5VhQ5DIIvGB7EoaQ</w:t>
      </w:r>
    </w:p>
    <w:p>
      <w:pPr>
        <w:pStyle w:val="PreformattedText"/>
        <w:bidi w:val="0"/>
        <w:spacing w:before="0" w:after="0"/>
        <w:jc w:val="left"/>
        <w:rPr/>
      </w:pPr>
      <w:r>
        <w:rPr/>
        <w:t>LX7SPwU8uLtDFnYm2vb3YTrnOoCz63opKASeBCqQ/tDeQwBXX593j+rrDizFr2v6eElRry5GU1lI2+</w:t>
      </w:r>
    </w:p>
    <w:p>
      <w:pPr>
        <w:pStyle w:val="PreformattedText"/>
        <w:bidi w:val="0"/>
        <w:spacing w:before="0" w:after="0"/>
        <w:jc w:val="left"/>
        <w:rPr/>
      </w:pPr>
      <w:r>
        <w:rPr/>
        <w:t>qZgm1D8Y0BPJmDEckbz5Pu+TsH29VyJMYOIl4nJccWQ+G0w87JYHQUgD+wHUoSGWw1vCX/AOmBtIyR</w:t>
      </w:r>
    </w:p>
    <w:p>
      <w:pPr>
        <w:pStyle w:val="PreformattedText"/>
        <w:bidi w:val="0"/>
        <w:spacing w:before="0" w:after="0"/>
        <w:jc w:val="left"/>
        <w:rPr/>
      </w:pPr>
      <w:r>
        <w:rPr/>
        <w:t>okheXgciF8jnv4/t4/8AN1uXmY8QLRHBCg8O9LsxI4hfOgACU1yIAIIJbf2hur6ZGJHfH9pmfQAS2/</w:t>
      </w:r>
    </w:p>
    <w:p>
      <w:pPr>
        <w:pStyle w:val="PreformattedText"/>
        <w:bidi w:val="0"/>
        <w:spacing w:before="0" w:after="0"/>
        <w:jc w:val="left"/>
        <w:rPr/>
      </w:pPr>
      <w:r>
        <w:rPr/>
        <w:t>TPyoOuQUfge0hiG3+/IH/1620DdwvuzBtIs6C+n95cmN1214kHyPbvwSCW0RrZ11005h70zVOiF1U6</w:t>
      </w:r>
    </w:p>
    <w:p>
      <w:pPr>
        <w:pStyle w:val="PreformattedText"/>
        <w:bidi w:val="0"/>
        <w:spacing w:before="0" w:after="0"/>
        <w:jc w:val="left"/>
        <w:rPr/>
      </w:pPr>
      <w:r>
        <w:rPr/>
        <w:t>J0fJ2SPt0Dphvfn/APV62JbKVyWjHxr+223r3f1H+xP4/v1dCOdj5GtfPjyP7/69EJ7/AE/5bH/xjo</w:t>
      </w:r>
    </w:p>
    <w:p>
      <w:pPr>
        <w:pStyle w:val="PreformattedText"/>
        <w:bidi w:val="0"/>
        <w:spacing w:before="0" w:after="0"/>
        <w:jc w:val="left"/>
        <w:rPr/>
      </w:pPr>
      <w:r>
        <w:rPr/>
        <w:t>hMnWgDvZ+f2Pz8D8+OiEx8fPjfx/f/AOrz0QmfJ0N+P2/udf8A1f8APohPf8j8kf8Axj5/PkdEJ7Wj</w:t>
      </w:r>
    </w:p>
    <w:p>
      <w:pPr>
        <w:pStyle w:val="PreformattedText"/>
        <w:bidi w:val="0"/>
        <w:spacing w:before="0" w:after="0"/>
        <w:jc w:val="left"/>
        <w:rPr/>
      </w:pPr>
      <w:r>
        <w:rPr/>
        <w:t>y/BHwCfx4P8AoDvohPHfjXnfg68a/H5+fjz0QmNbB/8Akb/5nohGr60fP48Nrfg/nohGko9vIk79qn</w:t>
      </w:r>
    </w:p>
    <w:p>
      <w:pPr>
        <w:pStyle w:val="PreformattedText"/>
        <w:bidi w:val="0"/>
        <w:spacing w:before="0" w:after="0"/>
        <w:jc w:val="left"/>
        <w:rPr/>
      </w:pPr>
      <w:r>
        <w:rPr/>
        <w:t>Xnh48k6/f/ANOkfgPbCMR7mGt/nyfHgFgSNHz8/wDLqqMrY+wxZNAgsGIHj8kLvY2SN630RsvV3Y7Q</w:t>
      </w:r>
    </w:p>
    <w:p>
      <w:pPr>
        <w:pStyle w:val="PreformattedText"/>
        <w:bidi w:val="0"/>
        <w:spacing w:before="0" w:after="0"/>
        <w:jc w:val="left"/>
        <w:rPr/>
      </w:pPr>
      <w:r>
        <w:rPr/>
        <w:t>a15A8HevBI37Trfx/wDH0yEggX0MVlIPojhdb2QNaJGvnxofJ1odXRZt5/8Ai1518jx5/HRCZAJ+R+</w:t>
      </w:r>
    </w:p>
    <w:p>
      <w:pPr>
        <w:pStyle w:val="PreformattedText"/>
        <w:bidi w:val="0"/>
        <w:spacing w:before="0" w:after="0"/>
        <w:jc w:val="left"/>
        <w:rPr/>
      </w:pPr>
      <w:r>
        <w:rPr/>
        <w:t>2/7kfJ8n56IT2gfBPg75fsB+53rx46ITx3vTa/1J8+P2H5+B0QmNnY8b/b40AQfwN+fP8A16ITw8b8</w:t>
      </w:r>
    </w:p>
    <w:p>
      <w:pPr>
        <w:pStyle w:val="PreformattedText"/>
        <w:bidi w:val="0"/>
        <w:spacing w:before="0" w:after="0"/>
        <w:jc w:val="left"/>
        <w:rPr/>
      </w:pPr>
      <w:r>
        <w:rPr/>
        <w:t>70B/bWgAD/6dEJn88QNeN/nfxo7YgfjohPEH9v8A01/9L9uiEx8E+f8ARiNfI+dbP+vRCZGz48efke</w:t>
      </w:r>
    </w:p>
    <w:p>
      <w:pPr>
        <w:pStyle w:val="PreformattedText"/>
        <w:bidi w:val="0"/>
        <w:spacing w:before="0" w:after="0"/>
        <w:jc w:val="left"/>
        <w:rPr/>
      </w:pPr>
      <w:r>
        <w:rPr/>
        <w:t>D+/gb/ADrohPfO/cSN/A+dnx7vPzpeiEwSdfA+dA/BPx8+f79EJkn/AF8nXne/APz/AOvRCbDe9knY</w:t>
      </w:r>
    </w:p>
    <w:p>
      <w:pPr>
        <w:pStyle w:val="PreformattedText"/>
        <w:bidi w:val="0"/>
        <w:spacing w:before="0" w:after="0"/>
        <w:jc w:val="left"/>
        <w:rPr/>
      </w:pPr>
      <w:r>
        <w:rPr/>
        <w:t>PgADWgP239w/t0Qjaxr6Wzsg/wAiUjROtFGIA/cfv0Qn4Ncbt5JQUCjvs4IDMkbBmYShlHyHZuPH7R</w:t>
      </w:r>
    </w:p>
    <w:p>
      <w:pPr>
        <w:pStyle w:val="PreformattedText"/>
        <w:bidi w:val="0"/>
        <w:spacing w:before="0" w:after="0"/>
        <w:jc w:val="left"/>
        <w:rPr/>
      </w:pPr>
      <w:r>
        <w:rPr/>
        <w:t>rr4XWJuwC8DPs1EZA9EsWnyaJYwztpUUOPd2HZSyupOgCT5YE+7iq9Z3tcW4xyLEjsky77Gj7oQ4Xi</w:t>
      </w:r>
    </w:p>
    <w:p>
      <w:pPr>
        <w:pStyle w:val="PreformattedText"/>
        <w:bidi w:val="0"/>
        <w:spacing w:before="0" w:after="0"/>
        <w:jc w:val="left"/>
        <w:rPr/>
      </w:pPr>
      <w:r>
        <w:rPr/>
        <w:t>AsgHzyduWu5N/wAA+AeK/HVciR7jXcYunHwpbatpYyfYeRUq4IH/AC8b5dEI3JmDldqulQ9xH0Cmgy</w:t>
      </w:r>
    </w:p>
    <w:p>
      <w:pPr>
        <w:pStyle w:val="PreformattedText"/>
        <w:bidi w:val="0"/>
        <w:spacing w:before="0" w:after="0"/>
        <w:jc w:val="left"/>
        <w:rPr/>
      </w:pPr>
      <w:r>
        <w:rPr/>
        <w:t>Km19rBuJZTx0P8x6IRWNn/AMxB48u6RoOrFuMa8mBikD8SFG9q2zrq/oFpZcC2RxDLMTdtIyygOfZ3</w:t>
      </w:r>
    </w:p>
    <w:p>
      <w:pPr>
        <w:pStyle w:val="PreformattedText"/>
        <w:bidi w:val="0"/>
        <w:spacing w:before="0" w:after="0"/>
        <w:jc w:val="left"/>
        <w:rPr/>
      </w:pPr>
      <w:r>
        <w:rPr/>
        <w:t>kAG1aMmR5GJJZk0SD8b6upDEewyhxqPWH5yPpOGYlB21P85OEaTqD5WR0D8QX9sYCMND/i630DkoHp</w:t>
      </w:r>
    </w:p>
    <w:p>
      <w:pPr>
        <w:pStyle w:val="PreformattedText"/>
        <w:bidi w:val="0"/>
        <w:spacing w:before="0" w:after="0"/>
        <w:jc w:val="left"/>
        <w:rPr/>
      </w:pPr>
      <w:r>
        <w:rPr/>
        <w:t>tOfWIJuOkgQ/wfc78DKSwadpHQa7hJHPkreVi9/nXga311qZ6T2Th7QpwcE670+o3+HafZi9yh2Fd2</w:t>
      </w:r>
    </w:p>
    <w:p>
      <w:pPr>
        <w:pStyle w:val="PreformattedText"/>
        <w:bidi w:val="0"/>
        <w:spacing w:before="0" w:after="0"/>
        <w:jc w:val="left"/>
        <w:rPr/>
      </w:pPr>
      <w:r>
        <w:rPr/>
        <w:t>0xHMMm9g7IVf/p9d7ZWW6DtE8PtSgVdBrPqT6QYdiv50CAoOwJPgHR/v/fruUjezW8dkzop4DiplyU</w:t>
      </w:r>
    </w:p>
    <w:p>
      <w:pPr>
        <w:pStyle w:val="PreformattedText"/>
        <w:bidi w:val="0"/>
        <w:spacing w:before="0" w:after="0"/>
        <w:jc w:val="left"/>
        <w:rPr/>
      </w:pPr>
      <w:r>
        <w:rPr/>
        <w:t>T4Q6I3rwD/AMJG9eNkA/6eerleyYgb29L4TRbMew2jxHj5JP8ATsftx11dLRfDTjMPy4BgCC2h52Ds</w:t>
      </w:r>
    </w:p>
    <w:p>
      <w:pPr>
        <w:pStyle w:val="PreformattedText"/>
        <w:bidi w:val="0"/>
        <w:spacing w:before="0" w:after="0"/>
        <w:jc w:val="left"/>
        <w:rPr/>
      </w:pPr>
      <w:r>
        <w:rPr/>
        <w:t>faQCPkDf+nStorH0RQ2gBXSDuU32pDsEEAkb9v5DDW96Gx/06zPwHtg/Eeyc4euiorz60COTJ8nyNn</w:t>
      </w:r>
    </w:p>
    <w:p>
      <w:pPr>
        <w:pStyle w:val="PreformattedText"/>
        <w:bidi w:val="0"/>
        <w:spacing w:before="0" w:after="0"/>
        <w:jc w:val="left"/>
        <w:rPr/>
      </w:pPr>
      <w:r>
        <w:rPr/>
        <w:t>y4Ghv8D/h6wVubx6IycD7ZwF+oYL2piF93nelTyfkb0wAXfjf7fHXKbifbNYAAAHZOcsmhWwzuDr48</w:t>
      </w:r>
    </w:p>
    <w:p>
      <w:pPr>
        <w:pStyle w:val="PreformattedText"/>
        <w:bidi w:val="0"/>
        <w:spacing w:before="0" w:after="0"/>
        <w:jc w:val="left"/>
        <w:rPr/>
      </w:pPr>
      <w:r>
        <w:rPr/>
        <w:t>aCJx5HSqAee2bXx89W09QQDrLk5RCL0eCchX4qGIkGyPb7efknZ18r51ojj/AMXTrZKjC+UprFRSYX</w:t>
      </w:r>
    </w:p>
    <w:p>
      <w:pPr>
        <w:pStyle w:val="PreformattedText"/>
        <w:bidi w:val="0"/>
        <w:spacing w:before="0" w:after="0"/>
        <w:jc w:val="left"/>
        <w:rPr/>
      </w:pPr>
      <w:r>
        <w:rPr/>
        <w:t>n0H9DgiCsRviBEfChdniu1Oz7WPtHk/HW/Z95V3uGUx072N/ROgsZ4i0Rvetjj8Ab0SNe7W/8An/l6</w:t>
      </w:r>
    </w:p>
    <w:p>
      <w:pPr>
        <w:pStyle w:val="PreformattedText"/>
        <w:bidi w:val="0"/>
        <w:spacing w:before="0" w:after="0"/>
        <w:jc w:val="left"/>
        <w:rPr/>
      </w:pPr>
      <w:r>
        <w:rPr/>
        <w:t>0SyTpDBQQAeQ2B8eR4La2da6a3Wx3YRhc0FYDYJ8ltD7gAWPg/HFh05ZVNrWhAHNj+XJ50eLHfHiw2</w:t>
      </w:r>
    </w:p>
    <w:p>
      <w:pPr>
        <w:pStyle w:val="PreformattedText"/>
        <w:bidi w:val="0"/>
        <w:spacing w:before="0" w:after="0"/>
        <w:jc w:val="left"/>
        <w:rPr/>
      </w:pPr>
      <w:r>
        <w:rPr/>
        <w:t>NjXnwCfH5PUvymVPe4I4T53/4npOGAzGkVj9JZABIIX2MCBvYDlzpWPxv/ADdZH4j2Tl7UAqhQNWM/</w:t>
      </w:r>
    </w:p>
    <w:p>
      <w:pPr>
        <w:pStyle w:val="PreformattedText"/>
        <w:bidi w:val="0"/>
        <w:spacing w:before="0" w:after="0"/>
        <w:jc w:val="left"/>
        <w:rPr/>
      </w:pPr>
      <w:r>
        <w:rPr/>
        <w:t>EH/j/p9ixdXgCHu3ZCIFYM6i2VdZCT/vO4222OTD7favVVcBHogDS6zRsw3gD1R+KfHS9zeTfHltmk</w:t>
      </w:r>
    </w:p>
    <w:p>
      <w:pPr>
        <w:pStyle w:val="PreformattedText"/>
        <w:bidi w:val="0"/>
        <w:spacing w:before="0" w:after="0"/>
        <w:jc w:val="left"/>
        <w:rPr/>
      </w:pPr>
      <w:r>
        <w:rPr/>
        <w:t>CunFRr2FVZvjSnww3sf8XWoMNdLhZ1GVtGJ5h4+KD1gB5oiFJ7YBCbKM3D3BV5eGiDLob/ADvl7eiK</w:t>
      </w:r>
    </w:p>
    <w:p>
      <w:pPr>
        <w:pStyle w:val="PreformattedText"/>
        <w:bidi w:val="0"/>
        <w:spacing w:before="0" w:after="0"/>
        <w:jc w:val="left"/>
        <w:rPr/>
      </w:pPr>
      <w:r>
        <w:rPr/>
        <w:t>TrcaQ59OEqU0zL3CA8aR9oQrJrbEL4VeAYF/n3cQvHrHtPHh1ePxTVQBxFj0zrP9PnEccDRKIghYhw</w:t>
      </w:r>
    </w:p>
    <w:p>
      <w:pPr>
        <w:pStyle w:val="PreformattedText"/>
        <w:bidi w:val="0"/>
        <w:spacing w:before="0" w:after="0"/>
        <w:jc w:val="left"/>
        <w:rPr/>
      </w:pPr>
      <w:r>
        <w:rPr/>
        <w:t>weKQMFYA/kfEa8fk+5l/PXGqGxOR5sp1aI3HAnbnoPthYePbkE86uiEPxYMoG3mIP0/wAyjQA6zsQV</w:t>
      </w:r>
    </w:p>
    <w:p>
      <w:pPr>
        <w:pStyle w:val="PreformattedText"/>
        <w:bidi w:val="0"/>
        <w:spacing w:before="0" w:after="0"/>
        <w:jc w:val="left"/>
        <w:rPr/>
      </w:pPr>
      <w:r>
        <w:rPr/>
        <w:t>UE6rjNlLkHjoE6u9Msy9l+KLvh3FUleSgBYnBI8EIuiR4/c9U1ORvZNnCdC4F3Pbh2THG0au7MweVF</w:t>
      </w:r>
    </w:p>
    <w:p>
      <w:pPr>
        <w:pStyle w:val="PreformattedText"/>
        <w:bidi w:val="0"/>
        <w:spacing w:before="0" w:after="0"/>
        <w:jc w:val="left"/>
        <w:rPr/>
      </w:pPr>
      <w:r>
        <w:rPr/>
        <w:t>2ZAFI2jqDH58bHFeTdZKj2X0zeDoo9H7S48QeSQkyHmjyc0YAuy8U4qOI0SU58dn5/ysvWWWpqSemW</w:t>
      </w:r>
    </w:p>
    <w:p>
      <w:pPr>
        <w:pStyle w:val="PreformattedText"/>
        <w:bidi w:val="0"/>
        <w:spacing w:before="0" w:after="0"/>
        <w:jc w:val="left"/>
        <w:rPr/>
      </w:pPr>
      <w:r>
        <w:rPr/>
        <w:t>Lj0Yxo0aheYRIe+xkZ4pHDe5mAVUBIXfgkfd0hF2Clzvb2PV9Ee4va+s+e3+LL1j6cwX6c/qFheNrF</w:t>
      </w:r>
    </w:p>
    <w:p>
      <w:pPr>
        <w:pStyle w:val="PreformattedText"/>
        <w:bidi w:val="0"/>
        <w:spacing w:before="0" w:after="0"/>
        <w:jc w:val="left"/>
        <w:rPr/>
      </w:pPr>
      <w:r>
        <w:rPr/>
        <w:t>tdl9W5eS7XhvPkrPqSHGX6mCy1nJIGXEYiCyWgR5DHE4XUX8uPbdLZFZnUsBdSv0f1TJVIAIG6df8A</w:t>
      </w:r>
    </w:p>
    <w:p>
      <w:pPr>
        <w:pStyle w:val="PreformattedText"/>
        <w:bidi w:val="0"/>
        <w:spacing w:before="0" w:after="0"/>
        <w:jc w:val="left"/>
        <w:rPr/>
      </w:pPr>
      <w:r>
        <w:rPr/>
        <w:t>1PzT3ppZLEkloMtqWJbVyV3LyTyXrIsGWQgsf5gdST8+7/i674xuL8v+Mwljaw4/5RxiENSCWeV2Nm</w:t>
      </w:r>
    </w:p>
    <w:p>
      <w:pPr>
        <w:pStyle w:val="PreformattedText"/>
        <w:bidi w:val="0"/>
        <w:spacing w:before="0" w:after="0"/>
        <w:jc w:val="left"/>
        <w:rPr/>
      </w:pPr>
      <w:r>
        <w:rPr/>
        <w:t>ZpIa7zDh30tOPqOSR/7rhGq8fHJhIPHt6WoShJHi0tpAEBjDRfUcuLq44QRf7VkM1j8jZClXNeiLNZ</w:t>
      </w:r>
    </w:p>
    <w:p>
      <w:pPr>
        <w:pStyle w:val="PreformattedText"/>
        <w:bidi w:val="0"/>
        <w:spacing w:before="0" w:after="0"/>
        <w:jc w:val="left"/>
        <w:rPr/>
      </w:pPr>
      <w:r>
        <w:rPr/>
        <w:t>lSJgu47YqRspJA7aSa9oZ94SjVRVQnddWX4sfwzaHCsjgZFSrfagJ+sVWtYz17M11DJkr1u+skalFg</w:t>
      </w:r>
    </w:p>
    <w:p>
      <w:pPr>
        <w:pStyle w:val="PreformattedText"/>
        <w:bidi w:val="0"/>
        <w:spacing w:before="0" w:after="0"/>
        <w:jc w:val="left"/>
        <w:rPr/>
      </w:pPr>
      <w:r>
        <w:rPr/>
        <w:t>glt2YWTgijkoeLywUb4t7ePWnyYWRFpMb4jH5cZk8pqKpauBqzH4Rl1oC4WiZ8YL8IjmsUb5imrMQF</w:t>
      </w:r>
    </w:p>
    <w:p>
      <w:pPr>
        <w:pStyle w:val="PreformattedText"/>
        <w:bidi w:val="0"/>
        <w:spacing w:before="0" w:after="0"/>
        <w:jc w:val="left"/>
        <w:rPr/>
      </w:pPr>
      <w:r>
        <w:rPr/>
        <w:t>WNq0rQ8mdwDF3omLOnuUeP6hrfUYecNO5xZcvr9kwU0PmvOA8rY/mv8A6itKRWkjeXuvPK6vA0MPfb</w:t>
      </w:r>
    </w:p>
    <w:p>
      <w:pPr>
        <w:pStyle w:val="PreformattedText"/>
        <w:bidi w:val="0"/>
        <w:spacing w:before="0" w:after="0"/>
        <w:jc w:val="left"/>
        <w:rPr/>
      </w:pPr>
      <w:r>
        <w:rPr/>
        <w:t>trSbvNOoYjh2/dy+AP6j46SoLXC2t6d3p3ZbSN7ZczHd6dMd68sn0/UOTzeFhicS15khgaGvMq2nuH</w:t>
      </w:r>
    </w:p>
    <w:p>
      <w:pPr>
        <w:pStyle w:val="PreformattedText"/>
        <w:bidi w:val="0"/>
        <w:spacing w:before="0" w:after="0"/>
        <w:jc w:val="left"/>
        <w:rPr/>
      </w:pPr>
      <w:r>
        <w:rPr/>
        <w:t>/Z+z2pWHFuB5a+wrIzMwQHWKqSA1xrf7M3rqV00tL0jkrxS5WetlFFDHyJLmGe0JMfbs+mgq1vp0g0</w:t>
      </w:r>
    </w:p>
    <w:p>
      <w:pPr>
        <w:pStyle w:val="PreformattedText"/>
        <w:bidi w:val="0"/>
        <w:spacing w:before="0" w:after="0"/>
        <w:jc w:val="left"/>
        <w:rPr/>
      </w:pPr>
      <w:r>
        <w:rPr/>
        <w:t>j0oEEkkixDjwZVblLIWXKynQLxA8fPNKtiGYnJV1+j/GVvlpL2Vz2IhPAXJRcy+TFmAR2pZ7UjW64t</w:t>
      </w:r>
    </w:p>
    <w:p>
      <w:pPr>
        <w:pStyle w:val="PreformattedText"/>
        <w:bidi w:val="0"/>
        <w:spacing w:before="0" w:after="0"/>
        <w:jc w:val="left"/>
        <w:rPr/>
      </w:pPr>
      <w:r>
        <w:rPr/>
        <w:t>yxliZnM9U9piRAJux/7pur1q0yGxBx4SvzeLBS2828cvpb3z8P4yXtXFev6xg8ia96Zkp4+a1Ipnr4</w:t>
      </w:r>
    </w:p>
    <w:p>
      <w:pPr>
        <w:pStyle w:val="PreformattedText"/>
        <w:bidi w:val="0"/>
        <w:spacing w:before="0" w:after="0"/>
        <w:jc w:val="left"/>
        <w:rPr/>
      </w:pPr>
      <w:r>
        <w:rPr/>
        <w:t>sZDHYyC1arog4iyWzU8zRlTHBa8MRHrq8FWxyUXpn7XoP0ZlqZOrsyi5+yuVg3y7x+KUJWrJP6wjtC</w:t>
      </w:r>
    </w:p>
    <w:p>
      <w:pPr>
        <w:pStyle w:val="PreformattedText"/>
        <w:bidi w:val="0"/>
        <w:spacing w:before="0" w:after="0"/>
        <w:jc w:val="left"/>
        <w:rPr/>
      </w:pPr>
      <w:r>
        <w:rPr/>
        <w:t>MNicEILONdkWSrdyuR7cPpXGRkH/AHH1DxmRuJ4JC/JeTdb7j/bWP/JUyDdu7zNOfu/7hW/+Sjd948</w:t>
      </w:r>
    </w:p>
    <w:p>
      <w:pPr>
        <w:pStyle w:val="PreformattedText"/>
        <w:bidi w:val="0"/>
        <w:spacing w:before="0" w:after="0"/>
        <w:jc w:val="left"/>
        <w:rPr/>
      </w:pPr>
      <w:r>
        <w:rPr/>
        <w:t>n+UlM9JXx3pzMZSpNLPLlsjh/TeMpo/ds5HLpSmP8AE0OiwqhlyFjtAFQLVcv876KKf1kGPmxRBLe7</w:t>
      </w:r>
    </w:p>
    <w:p>
      <w:pPr>
        <w:pStyle w:val="PreformattedText"/>
        <w:bidi w:val="0"/>
        <w:spacing w:before="0" w:after="0"/>
        <w:jc w:val="left"/>
        <w:rPr/>
      </w:pPr>
      <w:r>
        <w:rPr/>
        <w:t>6fuhXIpUmcHI1iEHvW5vxNb2QPxWOORzkmJxMqGe5fq4dbeSsrBGlSrHLby16/MpIjU347DzS89JDy</w:t>
      </w:r>
    </w:p>
    <w:p>
      <w:pPr>
        <w:pStyle w:val="PreformattedText"/>
        <w:bidi w:val="0"/>
        <w:spacing w:before="0" w:after="0"/>
        <w:jc w:val="left"/>
        <w:rPr/>
      </w:pPr>
      <w:r>
        <w:rPr/>
        <w:t>/bj1fXfCmW6FGXoY9UfxmaggZyq7xvjl6F5/rlsX8gnpj01Q9P4OzPJirc09jH3Jq64+XN2btezcve</w:t>
      </w:r>
    </w:p>
    <w:p>
      <w:pPr>
        <w:pStyle w:val="PreformattedText"/>
        <w:bidi w:val="0"/>
        <w:spacing w:before="0" w:after="0"/>
        <w:jc w:val="left"/>
        <w:rPr/>
      </w:pPr>
      <w:r>
        <w:rPr/>
        <w:t>pLtbj3SpWDnWV2PaSWuvAMjt1hYGsxLg3WzfR5VnQBNGkVpnRvxMLlrfhgNXj+u9LlYVka3NnIvSFa</w:t>
      </w:r>
    </w:p>
    <w:p>
      <w:pPr>
        <w:pStyle w:val="PreformattedText"/>
        <w:bidi w:val="0"/>
        <w:spacing w:before="0" w:after="0"/>
        <w:jc w:val="left"/>
        <w:rPr/>
      </w:pPr>
      <w:r>
        <w:rPr/>
        <w:t>QlYnk9L1p6mdzFuZz5gZstUk03lTHCE8k8etF6nn0UkWCs59u8APW3ZkCg7M5U9bza9uG6zN6u9Jv0</w:t>
      </w:r>
    </w:p>
    <w:p>
      <w:pPr>
        <w:pStyle w:val="PreformattedText"/>
        <w:bidi w:val="0"/>
        <w:spacing w:before="0" w:after="0"/>
        <w:jc w:val="left"/>
        <w:rPr/>
      </w:pPr>
      <w:r>
        <w:rPr/>
        <w:t>isH1yZunHfcYSznMrLchkEYeOhjpcdhIWaWP+XOMlJG0bSAu4SZQo5M3WbaMymDDAbvvXLZb3q2+Wa</w:t>
      </w:r>
    </w:p>
    <w:p>
      <w:pPr>
        <w:pStyle w:val="PreformattedText"/>
        <w:bidi w:val="0"/>
        <w:spacing w:before="0" w:after="0"/>
        <w:jc w:val="left"/>
        <w:rPr/>
      </w:pPr>
      <w:r>
        <w:rPr/>
        <w:t>NlxuHAOK3N+q2Itb25d7jrIj0rXOLoX83SmZbuPqR4/Ds3aaOM4f6XH177xueUtw+pMra7QXfE1XfZ</w:t>
      </w:r>
    </w:p>
    <w:p>
      <w:pPr>
        <w:pStyle w:val="PreformattedText"/>
        <w:bidi w:val="0"/>
        <w:spacing w:before="0" w:after="0"/>
        <w:jc w:val="left"/>
        <w:rPr/>
      </w:pPr>
      <w:r>
        <w:rPr/>
        <w:t>RD1dVc5It7Bjkfi3rfRG9FpIi06j9KjEfJu3+m0qKaEWs/8AwMSMVaxJTtsvN2axbitS22mnQakVY5</w:t>
      </w:r>
    </w:p>
    <w:p>
      <w:pPr>
        <w:pStyle w:val="PreformattedText"/>
        <w:bidi w:val="0"/>
        <w:spacing w:before="0" w:after="0"/>
        <w:jc w:val="left"/>
        <w:rPr/>
      </w:pPr>
      <w:r>
        <w:rPr/>
        <w:t>dsRsE+ftXreDekapG9bL5pziAa3mVGnKw97/1I71Hea5lbqkGFp8rDbjUMVHcow9iKPkp9ymGLiCPn</w:t>
      </w:r>
    </w:p>
    <w:p>
      <w:pPr>
        <w:pStyle w:val="PreformattedText"/>
        <w:bidi w:val="0"/>
        <w:spacing w:before="0" w:after="0"/>
        <w:jc w:val="left"/>
        <w:rPr/>
      </w:pPr>
      <w:r>
        <w:rPr/>
        <w:t>iv8AV01FQEByybFly96V7Qz+cI6HYN9EY/2hBkrVcQ1qt5UswZT0th6bWgezcSV5LUqRmxr/AGiJXr</w:t>
      </w:r>
    </w:p>
    <w:p>
      <w:pPr>
        <w:pStyle w:val="PreformattedText"/>
        <w:bidi w:val="0"/>
        <w:spacing w:before="0" w:after="0"/>
        <w:jc w:val="left"/>
        <w:rPr/>
      </w:pPr>
      <w:r>
        <w:rPr/>
        <w:t>w6Eobyw93VWzqw86wJutR8fq6Oj4ZorFP6aMBapST3rm/zcIGUsQJhZtCUywlIq4jVRDkpyZlks/TR</w:t>
      </w:r>
    </w:p>
    <w:p>
      <w:pPr>
        <w:pStyle w:val="PreformattedText"/>
        <w:bidi w:val="0"/>
        <w:spacing w:before="0" w:after="0"/>
        <w:jc w:val="left"/>
        <w:rPr/>
      </w:pPr>
      <w:r>
        <w:rPr/>
        <w:t>SbUhasEzGXZRR+D9vWpnUEC2v1fFOfhe+mQ+ifk+TrQ49FZFMpfyHpEiKtSszLZw8DhUiq36kLu6I0</w:t>
      </w:r>
    </w:p>
    <w:p>
      <w:pPr>
        <w:pStyle w:val="PreformattedText"/>
        <w:bidi w:val="0"/>
        <w:spacing w:before="0" w:after="0"/>
        <w:jc w:val="left"/>
        <w:rPr/>
      </w:pPr>
      <w:r>
        <w:rPr/>
        <w:t>gDCWzj4ZoJJGO3ZYm9vhRn2oFKS1kGbrzY9n+Lb02bG/narbMxFOlU5cuhv7jdZo7wJsZb05nMKg7k</w:t>
      </w:r>
    </w:p>
    <w:p>
      <w:pPr>
        <w:pStyle w:val="PreformattedText"/>
        <w:bidi w:val="0"/>
        <w:spacing w:before="0" w:after="0"/>
        <w:jc w:val="left"/>
        <w:rPr/>
      </w:pPr>
      <w:r>
        <w:rPr/>
        <w:t>1PK556wjRiZKzFbstZiPCxtLFuJj7Q3Ecdt1XWK0q1FyNGVd708ssohtooV6I/8Amz4+7x/8whnytY</w:t>
      </w:r>
    </w:p>
    <w:p>
      <w:pPr>
        <w:pStyle w:val="PreformattedText"/>
        <w:bidi w:val="0"/>
        <w:spacing w:before="0" w:after="0"/>
        <w:jc w:val="left"/>
        <w:rPr/>
      </w:pPr>
      <w:r>
        <w:rPr/>
        <w:t>TjKxNWuw5XCYSxm1RBWmqWfTeQqvVuV3C8nmWtk5O8PAkiruvlh1ARsTTZcCrHH0qR/jpHLUwRUB84</w:t>
      </w:r>
    </w:p>
    <w:p>
      <w:pPr>
        <w:pStyle w:val="PreformattedText"/>
        <w:bidi w:val="0"/>
        <w:spacing w:before="0" w:after="0"/>
        <w:jc w:val="left"/>
        <w:rPr/>
      </w:pPr>
      <w:r>
        <w:rPr/>
        <w:t>rIt/QUx1+i297Jaeex1K56PV+Mz4zLSPdghMSladsdjHTcmjHJo5baUZkc+wr9vz1mRv6gAG9e021E</w:t>
      </w:r>
    </w:p>
    <w:p>
      <w:pPr>
        <w:pStyle w:val="PreformattedText"/>
        <w:bidi w:val="0"/>
        <w:spacing w:before="0" w:after="0"/>
        <w:jc w:val="left"/>
        <w:rPr/>
      </w:pPr>
      <w:r>
        <w:rPr/>
        <w:t>vRORyztzdXxutK49RUJ7OJoZNqrw5THV4amYDBlaQ40GKvdlDeUkaKKOOQN8PUP4fpHsKjDob9UZc2</w:t>
      </w:r>
    </w:p>
    <w:p>
      <w:pPr>
        <w:pStyle w:val="PreformattedText"/>
        <w:bidi w:val="0"/>
        <w:spacing w:before="0" w:after="0"/>
        <w:jc w:val="left"/>
        <w:rPr/>
      </w:pPr>
      <w:r>
        <w:rPr/>
        <w:t>pg9K8fhiNKIxmcgov1ORNmqNHTxvA084CgHaBbakgeD1lqWa1zygL4+abaJI+Jsl/E33y1UimuUsRk</w:t>
      </w:r>
    </w:p>
    <w:p>
      <w:pPr>
        <w:pStyle w:val="PreformattedText"/>
        <w:bidi w:val="0"/>
        <w:spacing w:before="0" w:after="0"/>
        <w:jc w:val="left"/>
        <w:rPr/>
      </w:pPr>
      <w:r>
        <w:rPr/>
        <w:t>Z1L24Yo6BMil5I5aLRx1zL52edM1/nz7VZfB657NaoWU3VZ0VUtTAYar98zbif0/ZjydQlJaWTGRaR</w:t>
      </w:r>
    </w:p>
    <w:p>
      <w:pPr>
        <w:pStyle w:val="PreformattedText"/>
        <w:bidi w:val="0"/>
        <w:spacing w:before="0" w:after="0"/>
        <w:jc w:val="left"/>
        <w:rPr/>
      </w:pPr>
      <w:r>
        <w:rPr/>
        <w:t>B3Pp5metcmt2lU7SJXevMFI9wVtrx63IfO0yAOi0xMpo1craBr+72/vO7fSORpZili83hZXip2RDkp</w:t>
      </w:r>
    </w:p>
    <w:p>
      <w:pPr>
        <w:pStyle w:val="PreformattedText"/>
        <w:bidi w:val="0"/>
        <w:spacing w:before="0" w:after="0"/>
        <w:jc w:val="left"/>
        <w:rPr/>
      </w:pPr>
      <w:r>
        <w:rPr/>
        <w:t>qEzxj+GSxXKwzdeEgAPBDeexLAAvL6G5GqfY3Xj/KlH/b1FY6ipwnt/JVTz1FcXF1nUno3/ZL3aswP</w:t>
      </w:r>
    </w:p>
    <w:p>
      <w:pPr>
        <w:pStyle w:val="PreformattedText"/>
        <w:bidi w:val="0"/>
        <w:spacing w:before="0" w:after="0"/>
        <w:jc w:val="left"/>
        <w:rPr/>
      </w:pPr>
      <w:r>
        <w:rPr/>
        <w:t>BqXihgB4R2HsKE4urDUDg8kDeNNo/PXn6rhhp0z0dAFSNNJ1pgO4yQSAzrCSJHjIjJMSSMHETykeQU</w:t>
      </w:r>
    </w:p>
    <w:p>
      <w:pPr>
        <w:pStyle w:val="PreformattedText"/>
        <w:bidi w:val="0"/>
        <w:spacing w:before="0" w:after="0"/>
        <w:jc w:val="left"/>
        <w:rPr/>
      </w:pPr>
      <w:r>
        <w:rPr/>
        <w:t>8oNEj9tdYHYam2k7NJQRrLTq0xKGYmMR2YdRMuhK5SIOXiKPvTRGQEqCw4qP26zMSb24zTjrcpf5Iz</w:t>
      </w:r>
    </w:p>
    <w:p>
      <w:pPr>
        <w:pStyle w:val="PreformattedText"/>
        <w:bidi w:val="0"/>
        <w:spacing w:before="0" w:after="0"/>
        <w:jc w:val="left"/>
        <w:rPr/>
      </w:pPr>
      <w:r>
        <w:rPr/>
        <w:t>fGKW3GwUyJMFVl7gWLYaG5tJQ0aDiOJ+QzFWX8dVBz06xsL6qP3kPLiOU0fbhEUwYvBCgQyOB7rCVy</w:t>
      </w:r>
    </w:p>
    <w:p>
      <w:pPr>
        <w:pStyle w:val="PreformattedText"/>
        <w:bidi w:val="0"/>
        <w:spacing w:before="0" w:after="0"/>
        <w:jc w:val="left"/>
        <w:rPr/>
      </w:pPr>
      <w:r>
        <w:rPr/>
        <w:t>Svu7S8/JIfyV88h1YKw1yO7INMka6yCs04ZhGZKZCqWhncya2u3EUvAxgkIx0zaJJVeQ5/dOetstYq</w:t>
      </w:r>
    </w:p>
    <w:p>
      <w:pPr>
        <w:pStyle w:val="PreformattedText"/>
        <w:bidi w:val="0"/>
        <w:spacing w:before="0" w:after="0"/>
        <w:jc w:val="left"/>
        <w:rPr/>
      </w:pPr>
      <w:r>
        <w:rPr/>
        <w:t>rxxE9XpVYyHaZI+JCluJnRpo1IADwOBGskXgLpdhjoKykdKz6aG8kGxvJV8XVR7HEd6OVEZQHAWqjQ</w:t>
      </w:r>
    </w:p>
    <w:p>
      <w:pPr>
        <w:pStyle w:val="PreformattedText"/>
        <w:bidi w:val="0"/>
        <w:spacing w:before="0" w:after="0"/>
        <w:jc w:val="left"/>
        <w:rPr/>
      </w:pPr>
      <w:r>
        <w:rPr/>
        <w:t>hy0s0bASIQ/tcD54+5T91Jqa80uF7b3GTmJpgSc7KC2V7CSI5It2ajRcpHUQKBLaiULo6V2EBP46pe</w:t>
      </w:r>
    </w:p>
    <w:p>
      <w:pPr>
        <w:pStyle w:val="PreformattedText"/>
        <w:bidi w:val="0"/>
        <w:spacing w:before="0" w:after="0"/>
        <w:jc w:val="left"/>
        <w:rPr/>
      </w:pPr>
      <w:r>
        <w:rPr/>
        <w:t>pYbsvRQLZaGHFaapJFwSCUd0PLBkUbbB66hWq2oyp4kMjb5je/nSHYzE3N5pRb2F7iEtXuzx04IKrF</w:t>
      </w:r>
    </w:p>
    <w:p>
      <w:pPr>
        <w:pStyle w:val="PreformattedText"/>
        <w:bidi w:val="0"/>
        <w:spacing w:before="0" w:after="0"/>
        <w:jc w:val="left"/>
        <w:rPr/>
      </w:pPr>
      <w:r>
        <w:rPr/>
        <w:t>568ojnnZYK1qauyzPFuRiHkaJpVWIb/p4e3rMb621MvAC630m5xSqxkgievNIHnjhrM8JSI8JHhDOH</w:t>
      </w:r>
    </w:p>
    <w:p>
      <w:pPr>
        <w:pStyle w:val="PreformattedText"/>
        <w:bidi w:val="0"/>
        <w:spacing w:before="0" w:after="0"/>
        <w:jc w:val="left"/>
        <w:rPr/>
      </w:pPr>
      <w:r>
        <w:rPr/>
        <w:t>aFhGG9utPx88ePUA8RfIRgTwtp4+WS8az1uZMLd5S0hTsRwmGJeDNL3W8PKu1Zgx4kyf+XoAvwFpBF</w:t>
      </w:r>
    </w:p>
    <w:p>
      <w:pPr>
        <w:pStyle w:val="PreformattedText"/>
        <w:bidi w:val="0"/>
        <w:spacing w:before="0" w:after="0"/>
        <w:jc w:val="left"/>
        <w:rPr/>
      </w:pPr>
      <w:r>
        <w:rPr/>
        <w:t>xaZb6he1zRIFgKLGqQTwT2JW5tDIWi2kKPFy5MG0W5bHFvayZFuO7KmQWIJ1hdSx3cjLUt7LDmbJHc</w:t>
      </w:r>
    </w:p>
    <w:p>
      <w:pPr>
        <w:pStyle w:val="PreformattedText"/>
        <w:bidi w:val="0"/>
        <w:spacing w:before="0" w:after="0"/>
        <w:jc w:val="left"/>
        <w:rPr/>
      </w:pPr>
      <w:r>
        <w:rPr/>
        <w:t>KKC8kY4uoSRQdhHUqdqyrybfV2tvTMhNtSdI7lpSEGCJleFnBZaZaCKzLtSzTzSlmYqBoDXAb2f36r</w:t>
      </w:r>
    </w:p>
    <w:p>
      <w:pPr>
        <w:pStyle w:val="PreformattedText"/>
        <w:bidi w:val="0"/>
        <w:spacing w:before="0" w:after="0"/>
        <w:jc w:val="left"/>
        <w:rPr/>
      </w:pPr>
      <w:r>
        <w:rPr/>
        <w:t>4v46JYDZWYmQl4R15OwkLd+FnZHZUVOJkDaRgdSDkxPMbIH3AdaEJIY9P/AHEJ6SZW+cVTB/thSQw7</w:t>
      </w:r>
    </w:p>
    <w:p>
      <w:pPr>
        <w:pStyle w:val="PreformattedText"/>
        <w:bidi w:val="0"/>
        <w:spacing w:before="0" w:after="0"/>
        <w:jc w:val="left"/>
        <w:rPr/>
      </w:pPr>
      <w:r>
        <w:rPr/>
        <w:t>NeNa8nbhrmQoszSKNhhMNtIvvbX3KvuXTSJDgjjMlQm5FrAznb11Y4RSSypXinUzxS9tROrSRqOfMi</w:t>
      </w:r>
    </w:p>
    <w:p>
      <w:pPr>
        <w:pStyle w:val="PreformattedText"/>
        <w:bidi w:val="0"/>
        <w:spacing w:before="0" w:after="0"/>
        <w:jc w:val="left"/>
        <w:rPr/>
      </w:pPr>
      <w:r>
        <w:rPr/>
        <w:t>Rlrwq6rpduqhl5EuOujSuXvec2ueJPNOB/1Qy8MEFzvT2o42hmNSpEe49qbugz2W5MorwlWfbn3Sfb</w:t>
      </w:r>
    </w:p>
    <w:p>
      <w:pPr>
        <w:pStyle w:val="PreformattedText"/>
        <w:bidi w:val="0"/>
        <w:spacing w:before="0" w:after="0"/>
        <w:jc w:val="left"/>
        <w:rPr/>
      </w:pPr>
      <w:r>
        <w:rPr/>
        <w:t>x/p67uzi2IbeNpwNsIuxtbTwZ8dP8Ree/iOar1Y1Ze6rTMZCrgKHbuQQxDyoWQRiRjpnaPj8Lx6+i/</w:t>
      </w:r>
    </w:p>
    <w:p>
      <w:pPr>
        <w:pStyle w:val="PreformattedText"/>
        <w:bidi w:val="0"/>
        <w:spacing w:before="0" w:after="0"/>
        <w:jc w:val="left"/>
        <w:rPr/>
      </w:pPr>
      <w:r>
        <w:rPr/>
        <w:t>6foBEqVRoG0/8AX6Z8u/1RWR6lGil7LveP1Tm5ISwOvLEAAH9yPn7f21/prr0QYjgZ5SIWIy1aRAB7</w:t>
      </w:r>
    </w:p>
    <w:p>
      <w:pPr>
        <w:pStyle w:val="PreformattedText"/>
        <w:bidi w:val="0"/>
        <w:spacing w:before="0" w:after="0"/>
        <w:jc w:val="left"/>
        <w:rPr/>
      </w:pPr>
      <w:r>
        <w:rPr/>
        <w:t>PldaLO0gYHQOydJ1opOMbGY3W4cHiJBOi/UTVpGB5xGNGQgjuojIGJGgQzLHs9X8ZkIC3018dWFGKt</w:t>
      </w:r>
    </w:p>
    <w:p>
      <w:pPr>
        <w:pStyle w:val="PreformattedText"/>
        <w:bidi w:val="0"/>
        <w:spacing w:before="0" w:after="0"/>
        <w:jc w:val="left"/>
        <w:rPr/>
      </w:pPr>
      <w:r>
        <w:rPr/>
        <w:t>SW6CmEKL1FFsR64gTiNeFuHifluz+B5Jj3/V0jXV78F4TQhyS/WWRdjtySS9ryqO6KSTxkgcghNnRX</w:t>
      </w:r>
    </w:p>
    <w:p>
      <w:pPr>
        <w:pStyle w:val="PreformattedText"/>
        <w:bidi w:val="0"/>
        <w:spacing w:before="0" w:after="0"/>
        <w:jc w:val="left"/>
        <w:rPr/>
      </w:pPr>
      <w:r>
        <w:rPr/>
        <w:t>jrXn/L01hxtrA2ubcJCTbgd3K+8zK3CQf72IIQ8ej8lgy+fga31Isem8RyUAI4gzauyx2g6FohEndr</w:t>
      </w:r>
    </w:p>
    <w:p>
      <w:pPr>
        <w:pStyle w:val="PreformattedText"/>
        <w:bidi w:val="0"/>
        <w:spacing w:before="0" w:after="0"/>
        <w:jc w:val="left"/>
        <w:rPr/>
      </w:pPr>
      <w:r>
        <w:rPr/>
        <w:t>tExCfIEIDAhlk7pUb3vkvQRddd4/XBWGV1GJtDDAZKWS5EbMda53JRFK2xXtmNS0Z5PFxYzcTvlok8</w:t>
      </w:r>
    </w:p>
    <w:p>
      <w:pPr>
        <w:pStyle w:val="PreformattedText"/>
        <w:bidi w:val="0"/>
        <w:spacing w:before="0" w:after="0"/>
        <w:jc w:val="left"/>
        <w:rPr/>
      </w:pPr>
      <w:r>
        <w:rPr/>
        <w:t>dsesdVQoNrrp8P8A1N1CoxdQbMGPsaH8tWtZnpyw2bVeahFXjgo2acrsIUMk7Xa9xV7Uil+IeNwsjN</w:t>
      </w:r>
    </w:p>
    <w:p>
      <w:pPr>
        <w:pStyle w:val="PreformattedText"/>
        <w:bidi w:val="0"/>
        <w:spacing w:before="0" w:after="0"/>
        <w:jc w:val="left"/>
        <w:rPr/>
      </w:pPr>
      <w:r>
        <w:rPr/>
        <w:t>IuldOsisRlkBZt5my/T906dRASmLm6gbv2r5csUSKO3fpz/T268c6041hESs1GOnYmsTVJVlAYyduN</w:t>
      </w:r>
    </w:p>
    <w:p>
      <w:pPr>
        <w:pStyle w:val="PreformattedText"/>
        <w:bidi w:val="0"/>
        <w:spacing w:before="0" w:after="0"/>
        <w:jc w:val="left"/>
        <w:rPr/>
      </w:pPr>
      <w:r>
        <w:rPr/>
        <w:t>Sz/Dd4n49vRUcqrWYMVDfF47sVVD1FZlKhvs2/OS+dy/djElRpIsllK0GPeWd2r16VeeexLagi5MAF</w:t>
      </w:r>
    </w:p>
    <w:p>
      <w:pPr>
        <w:pStyle w:val="PreformattedText"/>
        <w:bidi w:val="0"/>
        <w:spacing w:before="0" w:after="0"/>
        <w:jc w:val="left"/>
        <w:rPr/>
      </w:pPr>
      <w:r>
        <w:rPr/>
        <w:t>lMtWNmYEhEf2+49VbPStoR/TXX3jLa1QHQH+pUxG9yqvi0nqMMuPp4jEUbtiSAO1hLDRLWrS5CVmhm</w:t>
      </w:r>
    </w:p>
    <w:p>
      <w:pPr>
        <w:pStyle w:val="PreformattedText"/>
        <w:bidi w:val="0"/>
        <w:spacing w:before="0" w:after="0"/>
        <w:jc w:val="left"/>
        <w:rPr/>
      </w:pPr>
      <w:r>
        <w:rPr/>
        <w:t>zjQuu5oo+xNImx5irxHS7TkBg7s7Deb4tOqvjphhgqU1OQ+be7fHVlmYqxkMHgpMf6ehvPl/UMkfpv</w:t>
      </w:r>
    </w:p>
    <w:p>
      <w:pPr>
        <w:pStyle w:val="PreformattedText"/>
        <w:bidi w:val="0"/>
        <w:spacing w:before="0" w:after="0"/>
        <w:jc w:val="left"/>
        <w:rPr/>
      </w:pPr>
      <w:r>
        <w:rPr/>
        <w:t>CKY3tXstmMujNkclko4weMNPFLOYacasDJaZ2DcnZq+YsztZVOTd1R0L7xlwLBQlNd5jjvd5un5F6I</w:t>
      </w:r>
    </w:p>
    <w:p>
      <w:pPr>
        <w:pStyle w:val="PreformattedText"/>
        <w:bidi w:val="0"/>
        <w:spacing w:before="0" w:after="0"/>
        <w:jc w:val="left"/>
        <w:rPr/>
      </w:pPr>
      <w:r>
        <w:rPr/>
        <w:t>Q1fTNOvG88qz2KWKnpYmWSGHvtaydhjd/hlBV9lzOT24VnceVjij7pH5TM7MTxC2lhTTm0TH5cuz1u</w:t>
      </w:r>
    </w:p>
    <w:p>
      <w:pPr>
        <w:pStyle w:val="PreformattedText"/>
        <w:bidi w:val="0"/>
        <w:spacing w:before="0" w:after="0"/>
        <w:jc w:val="left"/>
        <w:rPr/>
      </w:pPr>
      <w:r>
        <w:rPr/>
        <w:t>2CHqyjJhY3tSqsdqQpLbbbW0rz2Xkr1Z4mjBS6Y4gw7qg87Eyxw+wyP0IubtTHjGM1qSkkYnx9L0et</w:t>
      </w:r>
    </w:p>
    <w:p>
      <w:pPr>
        <w:pStyle w:val="PreformattedText"/>
        <w:bidi w:val="0"/>
        <w:spacing w:before="0" w:after="0"/>
        <w:jc w:val="left"/>
        <w:rPr/>
      </w:pPr>
      <w:r>
        <w:rPr/>
        <w:t>KPykVWnRsT3XkTI3mjsU6JmjnShR0xh7s8bn/bbGu5KPhY+Hn+Yir0UzzpqoGCjU9v8A56s5jslqjN</w:t>
      </w:r>
    </w:p>
    <w:p>
      <w:pPr>
        <w:pStyle w:val="PreformattedText"/>
        <w:bidi w:val="0"/>
        <w:spacing w:before="0" w:after="0"/>
        <w:jc w:val="left"/>
        <w:rPr/>
      </w:pPr>
      <w:r>
        <w:rPr/>
        <w:t>fzjcA3V/76YIJG82My83dhgloQ0rE0EoMli7Dbtdidq7a1AYQ8LOo0WV24fB60jRlvvBj9H5PH5zOL</w:t>
      </w:r>
    </w:p>
    <w:p>
      <w:pPr>
        <w:pStyle w:val="PreformattedText"/>
        <w:bidi w:val="0"/>
        <w:spacing w:before="0" w:after="0"/>
        <w:jc w:val="left"/>
        <w:rPr/>
      </w:pPr>
      <w:r>
        <w:rPr/>
        <w:t>mnVI3TTC5fK2MkJZXx3o30zDWdVs3c5m/UbRqRuGTFxUsFVSffnbKbz/ANw3SFBUqVCyjHELl04nVv</w:t>
      </w:r>
    </w:p>
    <w:p>
      <w:pPr>
        <w:pStyle w:val="PreformattedText"/>
        <w:bidi w:val="0"/>
        <w:spacing w:before="0" w:after="0"/>
        <w:jc w:val="left"/>
        <w:rPr/>
      </w:pPr>
      <w:r>
        <w:rPr/>
        <w:t>h4R1c06NFVOpZn9OS4j7UMvU8qXPTPo/6UJHFEViJUBf5ohilnI35Z1kssCAPBXx1zNlGG0bWGB8cJ</w:t>
      </w:r>
    </w:p>
    <w:p>
      <w:pPr>
        <w:pStyle w:val="PreformattedText"/>
        <w:bidi w:val="0"/>
        <w:spacing w:before="0" w:after="0"/>
        <w:jc w:val="left"/>
        <w:rPr/>
      </w:pPr>
      <w:r>
        <w:rPr/>
        <w:t>1NqbPZ9jscRJf0lHHYu+p45Kpn//ADP9RU4IwoaWJZMW7QhY1Hun5Nzb8gfKsx6qquUNA3Nmb7Xb7F</w:t>
      </w:r>
    </w:p>
    <w:p>
      <w:pPr>
        <w:pStyle w:val="PreformattedText"/>
        <w:bidi w:val="0"/>
        <w:spacing w:before="0" w:after="0"/>
        <w:jc w:val="left"/>
        <w:rPr/>
      </w:pPr>
      <w:r>
        <w:rPr/>
        <w:t>l2zhW8/dbHBh63LLw9KzxYD0nj8XVkirZy1NBnbM8srSGrkLmOGGwEdWFD/NyDXsrtYDvtJVdzx58e</w:t>
      </w:r>
    </w:p>
    <w:p>
      <w:pPr>
        <w:pStyle w:val="PreformattedText"/>
        <w:bidi w:val="0"/>
        <w:spacing w:before="0" w:after="0"/>
        <w:jc w:val="left"/>
        <w:rPr/>
      </w:pPr>
      <w:r>
        <w:rPr/>
        <w:t>sZ849asxOVNd1R7vH4fWmum4p0qaqd+12/L5fVln4S7BHl8VNkhdahd9Ven8fRpxSxR3Z8N6dy8Ppy</w:t>
      </w:r>
    </w:p>
    <w:p>
      <w:pPr>
        <w:pStyle w:val="PreformattedText"/>
        <w:bidi w:val="0"/>
        <w:spacing w:before="0" w:after="0"/>
        <w:jc w:val="left"/>
        <w:rPr/>
      </w:pPr>
      <w:r>
        <w:rPr/>
        <w:t>F4WlQinTmnkuOAyqrRyHiGU8uqnsWpgEebUfa5pbSe+TE6t1fl8emXj6Uxhtf4j7t8wwSNgsl6gzgg</w:t>
      </w:r>
    </w:p>
    <w:p>
      <w:pPr>
        <w:pStyle w:val="PreformattedText"/>
        <w:bidi w:val="0"/>
        <w:spacing w:before="0" w:after="0"/>
        <w:jc w:val="left"/>
        <w:rPr/>
      </w:pPr>
      <w:r>
        <w:rPr/>
        <w:t>iLWoezg/TuZ53NHYWOLIW2caA4iP/Ku+sVZmYgBcVY6etrw+iJ0tnA8/kx0szfYP6pxTjbVnJvkMzK</w:t>
      </w:r>
    </w:p>
    <w:p>
      <w:pPr>
        <w:pStyle w:val="PreformattedText"/>
        <w:bidi w:val="0"/>
        <w:spacing w:before="0" w:after="0"/>
        <w:jc w:val="left"/>
        <w:rPr/>
      </w:pPr>
      <w:r>
        <w:rPr/>
        <w:t>Vlq5z/AL9LNLLIzSX48xMObNxHOXhNYr8iumJ4/wBKt12npYjUa7vyY9E4CsXYsetnf4pdOEv9vAXJ</w:t>
      </w:r>
    </w:p>
    <w:p>
      <w:pPr>
        <w:pStyle w:val="PreformattedText"/>
        <w:bidi w:val="0"/>
        <w:spacing w:before="0" w:after="0"/>
        <w:jc w:val="left"/>
        <w:rPr/>
      </w:pPr>
      <w:r>
        <w:rPr/>
        <w:t>lpmS1RvL6YsJZHeinhsUq1y88o0JKlOzDM1RdAlWucuXEE9ZXsMrHETZxUGxOJ/TKm9SUYKd6KOILa</w:t>
      </w:r>
    </w:p>
    <w:p>
      <w:pPr>
        <w:pStyle w:val="PreformattedText"/>
        <w:bidi w:val="0"/>
        <w:spacing w:before="0" w:after="0"/>
        <w:jc w:val="left"/>
        <w:rPr/>
      </w:pPr>
      <w:r>
        <w:rPr/>
        <w:t>aF8Zk8dDEDGI0y1DuVUiaU87FG9RntU7JULuVfb5jDdbaTF0y0tbE+PQ0w1AqsUAu26V8d1uEkfU3p</w:t>
      </w:r>
    </w:p>
    <w:p>
      <w:pPr>
        <w:pStyle w:val="PreformattedText"/>
        <w:bidi w:val="0"/>
        <w:spacing w:before="0" w:after="0"/>
        <w:jc w:val="left"/>
        <w:rPr/>
      </w:pPr>
      <w:r>
        <w:rPr/>
        <w:t>7EeqMAcZUltTVshiLd7DTTIZW/iHpqErFjrjRQ84rNSbvQmH2yOJGcFuI5PRqGk6tchr73saJXpirR</w:t>
      </w:r>
    </w:p>
    <w:p>
      <w:pPr>
        <w:pStyle w:val="PreformattedText"/>
        <w:bidi w:val="0"/>
        <w:spacing w:before="0" w:after="0"/>
        <w:jc w:val="left"/>
        <w:rPr/>
      </w:pPr>
      <w:r>
        <w:rPr/>
        <w:t>ZbDe5fav8AGccX1avmIpJlYrbl9zhFbnNIscbOOWklR2aNt+FdT3fHLrsjgzA6rOCb+cBYb15M4ieb</w:t>
      </w:r>
    </w:p>
    <w:p>
      <w:pPr>
        <w:pStyle w:val="PreformattedText"/>
        <w:bidi w:val="0"/>
        <w:spacing w:before="0" w:after="0"/>
        <w:jc w:val="left"/>
        <w:rPr/>
      </w:pPr>
      <w:r>
        <w:rPr/>
        <w:t>G2JaayF4bUjow5GJY5XnGmC68SrJyPnftHt+3qusAyg23pfQGDlehi0ks1kXmlvNHsWLFySFUR3Roo</w:t>
      </w:r>
    </w:p>
    <w:p>
      <w:pPr>
        <w:pStyle w:val="PreformattedText"/>
        <w:bidi w:val="0"/>
        <w:spacing w:before="0" w:after="0"/>
        <w:jc w:val="left"/>
        <w:rPr/>
      </w:pPr>
      <w:r>
        <w:rPr/>
        <w:t>i7RxRBYx4UR9x/yf5493t6qpqFsCOUS2s1wxDasZP+mcBHnPVv6eelXS3JHm/V/p/CTx4w1RkC2TyV</w:t>
      </w:r>
    </w:p>
    <w:p>
      <w:pPr>
        <w:pStyle w:val="PreformattedText"/>
        <w:bidi w:val="0"/>
        <w:spacing w:before="0" w:after="0"/>
        <w:jc w:val="left"/>
        <w:rPr/>
      </w:pPr>
      <w:r>
        <w:rPr/>
        <w:t>TH/+ynuoYY7ZadhCJQ0XcjHNdcurA1yT2CU1AQAO74/Of1sPRfpOp6I/Tr0T6LpU6+Nq+lvSWAwEVG</w:t>
      </w:r>
    </w:p>
    <w:p>
      <w:pPr>
        <w:pStyle w:val="PreformattedText"/>
        <w:bidi w:val="0"/>
        <w:spacing w:before="0" w:after="0"/>
        <w:jc w:val="left"/>
        <w:rPr/>
      </w:pPr>
      <w:r>
        <w:rPr/>
        <w:t>CJEggOIxFai0cYhOiOULb8nZfkS299efc3ZrcWMaDebXRkVQNgMdk74ggKQfAIb9z4A6zMTfUmxhKd</w:t>
      </w:r>
    </w:p>
    <w:p>
      <w:pPr>
        <w:pStyle w:val="PreformattedText"/>
        <w:bidi w:val="0"/>
        <w:spacing w:before="0" w:after="0"/>
        <w:jc w:val="left"/>
        <w:rPr/>
      </w:pPr>
      <w:r>
        <w:rPr/>
        <w:t>zCATlwrcjyPtADqwB4p2gPeD92/3Xl0kJL4SE92PRWT3cGVj5b3BhyIIJQfv56sQjNQFwxMJfXppSF</w:t>
      </w:r>
    </w:p>
    <w:p>
      <w:pPr>
        <w:pStyle w:val="PreformattedText"/>
        <w:bidi w:val="0"/>
        <w:spacing w:before="0" w:after="0"/>
        <w:jc w:val="left"/>
        <w:rPr/>
      </w:pPr>
      <w:r>
        <w:rPr/>
        <w:t>hP3D7uPHiF07b8DxwA/P561i9hfjC2RtzC32pdGIHhft1xAAI0ftCkrojXtHkH/XrQl2BA1F5mKY2D</w:t>
      </w:r>
    </w:p>
    <w:p>
      <w:pPr>
        <w:pStyle w:val="PreformattedText"/>
        <w:bidi w:val="0"/>
        <w:spacing w:before="0" w:after="0"/>
        <w:jc w:val="left"/>
        <w:rPr/>
      </w:pPr>
      <w:r>
        <w:rPr/>
        <w:t>cOVvTLa9M+CvjZKgOTxOuLe3Q/8AD1toaEHo3Zzdp40/bLkxQ2iEfuxBX58fJ8/Oxof6+OuimjKOwz</w:t>
      </w:r>
    </w:p>
    <w:p>
      <w:pPr>
        <w:pStyle w:val="PreformattedText"/>
        <w:bidi w:val="0"/>
        <w:spacing w:before="0" w:after="0"/>
        <w:jc w:val="left"/>
        <w:rPr/>
      </w:pPr>
      <w:r>
        <w:rPr/>
        <w:t>O5Axv0mFtbYII87G9kHwN7/Db/ANOtq8wlUlYj8b+dE/nXkj9vkk/8/u6uhHWv/D+/wv4+P/vdEJ4/</w:t>
      </w:r>
    </w:p>
    <w:p>
      <w:pPr>
        <w:pStyle w:val="PreformattedText"/>
        <w:bidi w:val="0"/>
        <w:spacing w:before="0" w:after="0"/>
        <w:jc w:val="left"/>
        <w:rPr/>
      </w:pPr>
      <w:r>
        <w:rPr/>
        <w:t>A8k/k/lR8/J/B/8Ak9EJ78fA3/z3r53+2tdEJjwfn4P9v/pdEJnxv42P2PRCe/P48+df2+3Z/v8A36</w:t>
      </w:r>
    </w:p>
    <w:p>
      <w:pPr>
        <w:pStyle w:val="PreformattedText"/>
        <w:bidi w:val="0"/>
        <w:spacing w:before="0" w:after="0"/>
        <w:jc w:val="left"/>
        <w:rPr/>
      </w:pPr>
      <w:r>
        <w:rPr/>
        <w:t>ITHx0Qnvx/bX7fP52Pn4I6ITx+Dv8Abx5+QPJGh8n+3RCNnHt3oeD8AeND/T8eeiEaSbCk78ro60T5</w:t>
      </w:r>
    </w:p>
    <w:p>
      <w:pPr>
        <w:pStyle w:val="PreformattedText"/>
        <w:bidi w:val="0"/>
        <w:spacing w:before="0" w:after="0"/>
        <w:jc w:val="left"/>
        <w:rPr/>
      </w:pPr>
      <w:r>
        <w:rPr/>
        <w:t>8hifzvx4PSvymEYnj8Eg7ca8jWhxAOxrzyPnfVMdStrHSLwoQRyGvOt71tR5JPuAA38f6dEbRR2sY8</w:t>
      </w:r>
    </w:p>
    <w:p>
      <w:pPr>
        <w:pStyle w:val="PreformattedText"/>
        <w:bidi w:val="0"/>
        <w:spacing w:before="0" w:after="0"/>
        <w:jc w:val="left"/>
        <w:rPr/>
      </w:pPr>
      <w:r>
        <w:rPr/>
        <w:t>RT/USQG8DY/G/2+T5B6tVbXJ4yu5HA2iy/I8+TvWtbJOtga8Dz/r08ibb/ANfzoD/4h0QmR8eSPJBI</w:t>
      </w:r>
    </w:p>
    <w:p>
      <w:pPr>
        <w:pStyle w:val="PreformattedText"/>
        <w:bidi w:val="0"/>
        <w:spacing w:before="0" w:after="0"/>
        <w:jc w:val="left"/>
        <w:rPr/>
      </w:pPr>
      <w:r>
        <w:rPr/>
        <w:t>/I0PI+77jvohPeAAP7/B34/AA+Px8n/h6ITGtHfzo/PyPgfB6ITP50PHnW9jWt8t715P/T46IT3jZ8</w:t>
      </w:r>
    </w:p>
    <w:p>
      <w:pPr>
        <w:pStyle w:val="PreformattedText"/>
        <w:bidi w:val="0"/>
        <w:spacing w:before="0" w:after="0"/>
        <w:jc w:val="left"/>
        <w:rPr/>
      </w:pPr>
      <w:r>
        <w:rPr/>
        <w:t>6GyPjf7kgePaf/AJPRCY386878nfxv9wfxsf26ITxPnwR+fn4JPjfnX5P7dEJ4D8hdn8/Hj3AHwfke</w:t>
      </w:r>
    </w:p>
    <w:p>
      <w:pPr>
        <w:pStyle w:val="PreformattedText"/>
        <w:bidi w:val="0"/>
        <w:spacing w:before="0" w:after="0"/>
        <w:jc w:val="left"/>
        <w:rPr/>
      </w:pPr>
      <w:r>
        <w:rPr/>
        <w:t>f7eeiE9velAJI/5aH+n5Hn56IT37ggEfjY/vonRH9h0Qnl35+dga8+P+Y8/3PRCZ0Sfn4/J8fn/5PR</w:t>
      </w:r>
    </w:p>
    <w:p>
      <w:pPr>
        <w:pStyle w:val="PreformattedText"/>
        <w:bidi w:val="0"/>
        <w:spacing w:before="0" w:after="0"/>
        <w:jc w:val="left"/>
        <w:rPr/>
      </w:pPr>
      <w:r>
        <w:rPr/>
        <w:t>Ce0P8AnoA/I0dn/QfAP9+iERt+a1tSNjsyqPgfEbHx/bR+eiE/BfjDwkklDqyfUExrEC6LqQlUBD60</w:t>
      </w:r>
    </w:p>
    <w:p>
      <w:pPr>
        <w:pStyle w:val="PreformattedText"/>
        <w:bidi w:val="0"/>
        <w:spacing w:before="0" w:after="0"/>
        <w:jc w:val="left"/>
        <w:rPr/>
      </w:pPr>
      <w:r>
        <w:rPr/>
        <w:t>8vlh8KW118Mq21v2z7PRFsVvzD9P4pY1CQGONtMG5LqMBAE2FYxq4I0oQsTv45dZ3BsD0S1xbG8mZE</w:t>
      </w:r>
    </w:p>
    <w:p>
      <w:pPr>
        <w:pStyle w:val="PreformattedText"/>
        <w:bidi w:val="0"/>
        <w:spacing w:before="0" w:after="0"/>
        <w:jc w:val="left"/>
        <w:rPr/>
      </w:pPr>
      <w:r>
        <w:rPr/>
        <w:t>VdbBG0YgGIqhIYsxLEaM/n8A6Hj411VK5H2PuUrxEhV1EQJ4RnYZmZuOmI2uvhvt2vRCanixkdl2Gl</w:t>
      </w:r>
    </w:p>
    <w:p>
      <w:pPr>
        <w:pStyle w:val="PreformattedText"/>
        <w:bidi w:val="0"/>
        <w:spacing w:before="0" w:after="0"/>
        <w:jc w:val="left"/>
        <w:rPr/>
      </w:pPr>
      <w:r>
        <w:rPr/>
        <w:t>DSaYlWcleQMinYkLlj48eeiE3HIIRxBZSCDw3EG58TEIgQPKHzv5H/PrQOVPZ+8sTp7YlZLNG6KrDQ</w:t>
      </w:r>
    </w:p>
    <w:p>
      <w:pPr>
        <w:pStyle w:val="PreformattedText"/>
        <w:bidi w:val="0"/>
        <w:spacing w:before="0" w:after="0"/>
        <w:jc w:val="left"/>
        <w:rPr/>
      </w:pPr>
      <w:r>
        <w:rPr/>
        <w:t>QFTpXkVQwYBu4D9xB0fhPj7enTifZM9W+ViZH1G0ZCW0pVObhV7aSKrI7Ix+5wvu18766Oz8o9sxbQ</w:t>
      </w:r>
    </w:p>
    <w:p>
      <w:pPr>
        <w:pStyle w:val="PreformattedText"/>
        <w:bidi w:val="0"/>
        <w:spacing w:before="0" w:after="0"/>
        <w:jc w:val="left"/>
        <w:rPr/>
      </w:pPr>
      <w:r>
        <w:rPr/>
        <w:t>d4i2iyw8MumhBDt5RmiC6D/yzxUbPIDRJCgeeXL29demOIvawnCqjIMeq0+k3+HCyC1Py7KIIRyUIy</w:t>
      </w:r>
    </w:p>
    <w:p>
      <w:pPr>
        <w:pStyle w:val="PreformattedText"/>
        <w:bidi w:val="0"/>
        <w:spacing w:before="0" w:after="0"/>
        <w:jc w:val="left"/>
        <w:rPr/>
      </w:pPr>
      <w:r>
        <w:rPr/>
        <w:t>ga8LsDSt5/G9aP593XW2VuQrwni9sutQ68f2n1i9FkGtXZQCFKeDyJO14/J+Rsefz7evRU2GKr0zIl</w:t>
      </w:r>
    </w:p>
    <w:p>
      <w:pPr>
        <w:pStyle w:val="PreformattedText"/>
        <w:bidi w:val="0"/>
        <w:spacing w:before="0" w:after="0"/>
        <w:jc w:val="left"/>
        <w:rPr/>
      </w:pPr>
      <w:r>
        <w:rPr/>
        <w:t>72HTLnonaqCfJK/aTo/GiSfjfn/p1alvOW6Jb7YSwtoKAw+Pz7l4/J92vaSfjrRGVsfYZvJ87bkAFH</w:t>
      </w:r>
    </w:p>
    <w:p>
      <w:pPr>
        <w:pStyle w:val="PreformattedText"/>
        <w:bidi w:val="0"/>
        <w:spacing w:before="0" w:after="0"/>
        <w:jc w:val="left"/>
        <w:rPr/>
      </w:pPr>
      <w:r>
        <w:rPr/>
        <w:t>ydke4+3WyR/wAulfVSIxF78YPZUgRSaHkrreh86K6PgAKAP9D1mfgPbFYYnThOcvXhY1Z+Q8AMNKFJ</w:t>
      </w:r>
    </w:p>
    <w:p>
      <w:pPr>
        <w:pStyle w:val="PreformattedText"/>
        <w:bidi w:val="0"/>
        <w:spacing w:before="0" w:after="0"/>
        <w:jc w:val="left"/>
        <w:rPr/>
      </w:pPr>
      <w:r>
        <w:rPr/>
        <w:t>IGzzU68f2HgnrBV6fb+8dLWPbPn3+oR3dlHyx2vPkykjTaHt2CvnXn5+37uuTNituU/Yv1Tn/Kx8Hc</w:t>
      </w:r>
    </w:p>
    <w:p>
      <w:pPr>
        <w:pStyle w:val="PreformattedText"/>
        <w:bidi w:val="0"/>
        <w:spacing w:before="0" w:after="0"/>
        <w:jc w:val="left"/>
        <w:rPr/>
      </w:pPr>
      <w:r>
        <w:rPr/>
        <w:t>glX0WHIciqhtMQflBrj+46sTiMr2kpzCT/AKPU/wAUreBxZo0BVdknmOMSRnwCOP8A8nq5SFYi2+Yt</w:t>
      </w:r>
    </w:p>
    <w:p>
      <w:pPr>
        <w:pStyle w:val="PreformattedText"/>
        <w:bidi w:val="0"/>
        <w:spacing w:before="0" w:after="0"/>
        <w:jc w:val="left"/>
        <w:rPr/>
      </w:pPr>
      <w:r>
        <w:rPr/>
        <w:t>a3m30sZ9C/Q6j6WronR0GI17gPI5DQ0dnW/PW/ZuA90zFTFxl0y/MaNovknY/YHT/g8j+Dv5/HV8tk</w:t>
      </w:r>
    </w:p>
    <w:p>
      <w:pPr>
        <w:pStyle w:val="PreformattedText"/>
        <w:bidi w:val="0"/>
        <w:spacing w:before="0" w:after="0"/>
        <w:jc w:val="left"/>
        <w:rPr/>
      </w:pPr>
      <w:r>
        <w:rPr/>
        <w:t>4inXH4GhvyG38kFTr593z1cq431veEZXAVT5IUhtgHlvTeCAB4Pn+/x1D8B7YQAznmKRt+dEByANa0</w:t>
      </w:r>
    </w:p>
    <w:p>
      <w:pPr>
        <w:pStyle w:val="PreformattedText"/>
        <w:bidi w:val="0"/>
        <w:spacing w:before="0" w:after="0"/>
        <w:jc w:val="left"/>
        <w:rPr/>
      </w:pPr>
      <w:r>
        <w:rPr/>
        <w:t>21LfJ2PG/wDL1L8pldTonzi/xOM74XLoiqT9PNpdsqnipUsdn3MEZm8Haq39S9Y6mjG/ROZtNzTJAu</w:t>
      </w:r>
    </w:p>
    <w:p>
      <w:pPr>
        <w:pStyle w:val="PreformattedText"/>
        <w:bidi w:val="0"/>
        <w:spacing w:before="0" w:after="0"/>
        <w:jc w:val="left"/>
        <w:rPr/>
      </w:pPr>
      <w:r>
        <w:rPr/>
        <w:t>rGfiw/7RGm8DW15kasW3ZTwUKq2NIolP8Au5CvxryBrpK5/qU26WP3y6gxaoRjurbXvNjPiha8sxMk</w:t>
      </w:r>
    </w:p>
    <w:p>
      <w:pPr>
        <w:pStyle w:val="PreformattedText"/>
        <w:bidi w:val="0"/>
        <w:spacing w:before="0" w:after="0"/>
        <w:jc w:val="left"/>
        <w:rPr/>
      </w:pPr>
      <w:r>
        <w:rPr/>
        <w:t>kqp4A2qhSWIHccAldMWJ/B61GxNlE6RJIsTeD9jix4BgxLEaijBi7g3sID4Uqfgg7Jb7f6uokQ09Pu</w:t>
      </w:r>
    </w:p>
    <w:p>
      <w:pPr>
        <w:pStyle w:val="PreformattedText"/>
        <w:bidi w:val="0"/>
        <w:spacing w:before="0" w:after="0"/>
        <w:jc w:val="left"/>
        <w:rPr/>
      </w:pPr>
      <w:r>
        <w:rPr/>
        <w:t>hkhERl5MVBBUEF20oUH5HIqv52PPWPagQLk6tyzXRdWKKo1nW3oABXrKnKNi6xQrz1FHpTqQKGI5bI</w:t>
      </w:r>
    </w:p>
    <w:p>
      <w:pPr>
        <w:pStyle w:val="PreformattedText"/>
        <w:bidi w:val="0"/>
        <w:spacing w:before="0" w:after="0"/>
        <w:jc w:val="left"/>
        <w:rPr/>
      </w:pPr>
      <w:r>
        <w:rPr/>
        <w:t>029gsPHluuK6dPRedWkSV6LKZ236HADwu3HZVEMcbdx+EcXbnMev99IGG/JGjvX7dZbWsMcRabqZuq</w:t>
      </w:r>
    </w:p>
    <w:p>
      <w:pPr>
        <w:pStyle w:val="PreformattedText"/>
        <w:bidi w:val="0"/>
        <w:spacing w:before="0" w:after="0"/>
        <w:jc w:val="left"/>
        <w:rPr/>
      </w:pPr>
      <w:r>
        <w:rPr/>
        <w:t>kidU+mJBGlYFTHIiwliOKd3uOVDSP4CRHix0PPt/bpHNlJmqdIYHlGRtJVXuzBwOKmUBChDSDlyjI5</w:t>
      </w:r>
    </w:p>
    <w:p>
      <w:pPr>
        <w:pStyle w:val="PreformattedText"/>
        <w:bidi w:val="0"/>
        <w:spacing w:before="0" w:after="0"/>
        <w:jc w:val="left"/>
        <w:rPr/>
      </w:pPr>
      <w:r>
        <w:rPr/>
        <w:t>aHyOP9P3dY2tbjfGdCW7hzuOJhCE7fKOPmHeHSgsqtx9xYIwJ+AQqt1Qxub3yliCxN+Ilh48pwj2x2</w:t>
      </w:r>
    </w:p>
    <w:p>
      <w:pPr>
        <w:pStyle w:val="PreformattedText"/>
        <w:bidi w:val="0"/>
        <w:spacing w:before="0" w:after="0"/>
        <w:jc w:val="left"/>
        <w:rPr/>
      </w:pPr>
      <w:r>
        <w:rPr/>
        <w:t>BHEXUH+YhIdOUbfcoUefgsB0jaENbRfGMsny//AO0Gu3sJ+jmQrfwXMZf+LSNUyDR5SniMDVp2I8jN</w:t>
      </w:r>
    </w:p>
    <w:p>
      <w:pPr>
        <w:pStyle w:val="PreformattedText"/>
        <w:bidi w:val="0"/>
        <w:spacing w:before="0" w:after="0"/>
        <w:jc w:val="left"/>
        <w:rPr/>
      </w:pPr>
      <w:r>
        <w:rPr/>
        <w:t>j2yGNrtFkJjYzBZVWeYm1JjfYjV0YL09gIauSGFlHy5f9THtF8DpYz876wymZ4bIcSRLXiclOMkbxM</w:t>
      </w:r>
    </w:p>
    <w:p>
      <w:pPr>
        <w:pStyle w:val="PreformattedText"/>
        <w:bidi w:val="0"/>
        <w:spacing w:before="0" w:after="0"/>
        <w:jc w:val="left"/>
        <w:rPr/>
      </w:pPr>
      <w:r>
        <w:rPr/>
        <w:t>oeNwftYlGGvOiv/m67jGwBB0++Y+MmJoq1GzRqrLDYEVfvv3ZBFX9gdpHllkPsQSniCCOSx+1TvrPU</w:t>
      </w:r>
    </w:p>
    <w:p>
      <w:pPr>
        <w:pStyle w:val="PreformattedText"/>
        <w:bidi w:val="0"/>
        <w:spacing w:before="0" w:after="0"/>
        <w:jc w:val="left"/>
        <w:rPr/>
      </w:pPr>
      <w:r>
        <w:rPr/>
        <w:t>yYmw0M0DFbX4CD0l+K/fitV5ZTws/TK8hmmFqdphJI6KNK0K8vbGACeyu/cTxsVCqkEX0v7spNQMwI</w:t>
      </w:r>
    </w:p>
    <w:p>
      <w:pPr>
        <w:pStyle w:val="PreformattedText"/>
        <w:bidi w:val="0"/>
        <w:spacing w:before="0" w:after="0"/>
        <w:jc w:val="left"/>
        <w:rPr/>
      </w:pPr>
      <w:r>
        <w:rPr/>
        <w:t>Jte3vRf1Bbku+mauQWFn3fvVoFmPMy057S9qcyfc3K/DaUMoA3M4Ht6WmmO0WJ5gPpf+Y9SqXohhql</w:t>
      </w:r>
    </w:p>
    <w:p>
      <w:pPr>
        <w:pStyle w:val="PreformattedText"/>
        <w:bidi w:val="0"/>
        <w:spacing w:before="0" w:after="0"/>
        <w:jc w:val="left"/>
        <w:rPr/>
      </w:pPr>
      <w:r>
        <w:rPr/>
        <w:t>yuPjxvQHwLwi3ksPJVM+OtV2Jd5ZYXqI00UrSrInniGV45BogqeI03W9wxSlUB/qft4vMVMKGq0bf0</w:t>
      </w:r>
    </w:p>
    <w:p>
      <w:pPr>
        <w:pStyle w:val="PreformattedText"/>
        <w:bidi w:val="0"/>
        <w:spacing w:before="0" w:after="0"/>
        <w:jc w:val="left"/>
        <w:rPr/>
      </w:pPr>
      <w:r>
        <w:rPr/>
        <w:t>2H0b+MY/x8cyzK8UrrJGtys8pQRfyI6E6oskHgqskQjUg75B9fd1TVN9CB3vr/ADltEMLWNychl8ks</w:t>
      </w:r>
    </w:p>
    <w:p>
      <w:pPr>
        <w:pStyle w:val="PreformattedText"/>
        <w:bidi w:val="0"/>
        <w:spacing w:before="0" w:after="0"/>
        <w:jc w:val="left"/>
        <w:rPr/>
      </w:pPr>
      <w:r>
        <w:rPr/>
        <w:t>v0bDHXkguVo6s2TeS3DBUyNZ5a8MTQx9rIxskg45ZZnmKRIePGEK54ydYK1TG+Wi28fDOhQW7AAWZu</w:t>
      </w:r>
    </w:p>
    <w:p>
      <w:pPr>
        <w:pStyle w:val="PreformattedText"/>
        <w:bidi w:val="0"/>
        <w:spacing w:before="0" w:after="0"/>
        <w:jc w:val="left"/>
        <w:rPr/>
      </w:pPr>
      <w:r>
        <w:rPr/>
        <w:t>944yys7kMdh8bTwsM9QY7EUKlu9UNavZyGVuz2J3q/xGySjyi5eW5ZnKHXYqQ7Q/UIOs65tvdNTh8n</w:t>
      </w:r>
    </w:p>
    <w:p>
      <w:pPr>
        <w:pStyle w:val="PreformattedText"/>
        <w:bidi w:val="0"/>
        <w:spacing w:before="0" w:after="0"/>
        <w:jc w:val="left"/>
        <w:rPr/>
      </w:pPr>
      <w:r>
        <w:rPr/>
        <w:t>HH4dPbNDhVBUnFaYU4rzHs+lx+GRlGBldckzyU5ctbFuaO1ObEcGLinht5+y96TTRNHABGpA5g11b7</w:t>
      </w:r>
    </w:p>
    <w:p>
      <w:pPr>
        <w:pStyle w:val="PreformattedText"/>
        <w:bidi w:val="0"/>
        <w:spacing w:before="0" w:after="0"/>
        <w:jc w:val="left"/>
        <w:rPr/>
      </w:pPr>
      <w:r>
        <w:rPr/>
        <w:t>ZPLg5NgBonN7eiUG4Jfpbe/UYPHL1bPpb9VMz24qFvL4v05FSE0sr18TgX9SQLBj7HFX+kmSh2ZLQT</w:t>
      </w:r>
    </w:p>
    <w:p>
      <w:pPr>
        <w:pStyle w:val="PreformattedText"/>
        <w:bidi w:val="0"/>
        <w:spacing w:before="0" w:after="0"/>
        <w:jc w:val="left"/>
        <w:rPr/>
      </w:pPr>
      <w:r>
        <w:rPr/>
        <w:t>QYzSxrxJUda6VI/7iit/6aluXpOPjGZKtQHZNpqLvGoFDdgXLd+zzSp8LeqRVsHkYpJ1wvpvJnHVe5</w:t>
      </w:r>
    </w:p>
    <w:p>
      <w:pPr>
        <w:pStyle w:val="PreformattedText"/>
        <w:bidi w:val="0"/>
        <w:spacing w:before="0" w:after="0"/>
        <w:jc w:val="left"/>
        <w:rPr/>
      </w:pPr>
      <w:r>
        <w:rPr/>
        <w:t>HztWJ3l+vFySBASbszSWD2yQB9RCvsEJ66VQMtRlIu9QXb+Pyd6c+ky+bpuOSm1l72XNl7fHVkZ6/z</w:t>
      </w:r>
    </w:p>
    <w:p>
      <w:pPr>
        <w:pStyle w:val="PreformattedText"/>
        <w:bidi w:val="0"/>
        <w:spacing w:before="0" w:after="0"/>
        <w:jc w:val="left"/>
        <w:rPr/>
      </w:pPr>
      <w:r>
        <w:rPr/>
        <w:t>difOYWvI0tdfTmPtZGrXr14qRTI5eUNXkZIB7HStHTj5gse1XQLpeXV2yKDSd7a1G+yszbbUc1KNMH</w:t>
      </w:r>
    </w:p>
    <w:p>
      <w:pPr>
        <w:pStyle w:val="PreformattedText"/>
        <w:bidi w:val="0"/>
        <w:spacing w:before="0" w:after="0"/>
        <w:jc w:val="left"/>
        <w:rPr/>
      </w:pPr>
      <w:r>
        <w:rPr/>
        <w:t>/hF/dZv8bRP0/UixFG9fyLzqtuoIMuqaieDAWybOWg7gB7dm8Jo4CCNBLS/wCnSViKjqqDIDl9uiq3</w:t>
      </w:r>
    </w:p>
    <w:p>
      <w:pPr>
        <w:pStyle w:val="PreformattedText"/>
        <w:bidi w:val="0"/>
        <w:spacing w:before="0" w:after="0"/>
        <w:jc w:val="left"/>
        <w:rPr/>
      </w:pPr>
      <w:r>
        <w:rPr/>
        <w:t>w83vS2jSFOm7voWFm9Abeb4m5ZJNnMrlYrOYuwEX6uJzVlqySclrPkJIaOCxnFYwsKw4+OvBEg0eE/</w:t>
      </w:r>
    </w:p>
    <w:p>
      <w:pPr>
        <w:pStyle w:val="PreformattedText"/>
        <w:bidi w:val="0"/>
        <w:spacing w:before="0" w:after="0"/>
        <w:jc w:val="left"/>
        <w:rPr/>
      </w:pPr>
      <w:r>
        <w:rPr/>
        <w:t>M+5m3UVVWVaZ3WdFv6F5z8rS/ztSz1HWzqj/SflX1bLZY9tVWoVTh68csk01GGCJpJArz5FGit2Q0c</w:t>
      </w:r>
    </w:p>
    <w:p>
      <w:pPr>
        <w:pStyle w:val="PreformattedText"/>
        <w:bidi w:val="0"/>
        <w:spacing w:before="0" w:after="0"/>
        <w:jc w:val="left"/>
        <w:rPr/>
      </w:pPr>
      <w:r>
        <w:rPr/>
        <w:t>hXtQyZqepEWPkhX/AAvRllesd1Sfq5futuiT5vECiu/kF+VuZvr3ZYcGNXE+mauNkjelYzGQuXxbIL</w:t>
      </w:r>
    </w:p>
    <w:p>
      <w:pPr>
        <w:pStyle w:val="PreformattedText"/>
        <w:bidi w:val="0"/>
        <w:spacing w:before="0" w:after="0"/>
        <w:jc w:val="left"/>
        <w:rPr/>
      </w:pPr>
      <w:r>
        <w:rPr/>
        <w:t>RPjJK/KnVeIRkK8KQyWpQ+2f6yILtyvWdmWrULA5BR4+fh6s0IHpUwo3VYt/j+8Ach/sGNt2p0Cw06</w:t>
      </w:r>
    </w:p>
    <w:p>
      <w:pPr>
        <w:pStyle w:val="PreformattedText"/>
        <w:bidi w:val="0"/>
        <w:spacing w:before="0" w:after="0"/>
        <w:jc w:val="left"/>
        <w:rPr/>
      </w:pPr>
      <w:r>
        <w:rPr/>
        <w:t>NWhFUgsJHFSkjee8qQzbKzWlmtrLLrxJJIw5e3q9VyYJfebW9uOn9pld/N02YjdUKMR1en5967SrPR</w:t>
      </w:r>
    </w:p>
    <w:p>
      <w:pPr>
        <w:pStyle w:val="PreformattedText"/>
        <w:bidi w:val="0"/>
        <w:spacing w:before="0" w:after="0"/>
        <w:jc w:val="left"/>
        <w:rPr/>
      </w:pPr>
      <w:r>
        <w:rPr/>
        <w:t>VGy3qP6+WF1VIb+TSNyeDRnG3L0jS8ztY1oQQna/02l8eV62V2IpBVszbq6zFsgdqmQGQsx+ySfoiB</w:t>
      </w:r>
    </w:p>
    <w:p>
      <w:pPr>
        <w:pStyle w:val="PreformattedText"/>
        <w:bidi w:val="0"/>
        <w:spacing w:before="0" w:after="0"/>
        <w:jc w:val="left"/>
        <w:rPr/>
      </w:pPr>
      <w:r>
        <w:rPr/>
        <w:t>mQSe39NJGB3JHjmeRSodRHDP8INcFEq+Pg749aU60yVCXxJOne+GFnrSMVcfhJJBHHPNQw88AeMmJX</w:t>
      </w:r>
    </w:p>
    <w:p>
      <w:pPr>
        <w:pStyle w:val="PreformattedText"/>
        <w:bidi w:val="0"/>
        <w:spacing w:before="0" w:after="0"/>
        <w:jc w:val="left"/>
        <w:rPr/>
      </w:pPr>
      <w:r>
        <w:rPr/>
        <w:t>7TyKsUS/7yNWbeyeO23xPVGy8KovyuZo20KBRcDFsUxg7mYzFUESzq5yEtm8JEG2FaSFVgcgnaq5R1</w:t>
      </w:r>
    </w:p>
    <w:p>
      <w:pPr>
        <w:pStyle w:val="PreformattedText"/>
        <w:bidi w:val="0"/>
        <w:spacing w:before="0" w:after="0"/>
        <w:jc w:val="left"/>
        <w:rPr/>
      </w:pPr>
      <w:r>
        <w:rPr/>
        <w:t>QDwRCft6uQgG97YzPVAW2JzFTX4YnirjVc7VuK6WPp56FmOzKrJNG0TRSj+aSe6nFWVkfkCHI9u+oc</w:t>
      </w:r>
    </w:p>
    <w:p>
      <w:pPr>
        <w:pStyle w:val="PreformattedText"/>
        <w:bidi w:val="0"/>
        <w:spacing w:before="0" w:after="0"/>
        <w:jc w:val="left"/>
        <w:rPr/>
      </w:pPr>
      <w:r>
        <w:rPr/>
        <w:t>BkZfQ0iixSrSfm3l+zLFqw/ReovUa4px2Z8ljb9CMBoWWrmYOPakDaBhikWfTLyVjCW6xuymhs+YOg</w:t>
      </w:r>
    </w:p>
    <w:p>
      <w:pPr>
        <w:pStyle w:val="PreformattedText"/>
        <w:bidi w:val="0"/>
        <w:spacing w:before="0" w:after="0"/>
        <w:jc w:val="left"/>
        <w:rPr/>
      </w:pPr>
      <w:r>
        <w:rPr/>
        <w:t>ZW95Z0UvT2raRTYFWYMvutu/Ms9UeGPEepYJY4BPkfTuQqY99AvFlcbYqPfWsEB4mdJLAUfawYlePD</w:t>
      </w:r>
    </w:p>
    <w:p>
      <w:pPr>
        <w:pStyle w:val="PreformattedText"/>
        <w:bidi w:val="0"/>
        <w:spacing w:before="0" w:after="0"/>
        <w:jc w:val="left"/>
        <w:rPr/>
      </w:pPr>
      <w:r>
        <w:rPr/>
        <w:t>qQGNSiQ2lNlY+xuHzSVwFKqCBdlxX3l5vpSzPQWWizXpu36QsTTy3vSCYmapE/uhtU1k+g9TY6dPBd</w:t>
      </w:r>
    </w:p>
    <w:p>
      <w:pPr>
        <w:pStyle w:val="PreformattedText"/>
        <w:bidi w:val="0"/>
        <w:spacing w:before="0" w:after="0"/>
        <w:jc w:val="left"/>
        <w:rPr/>
      </w:pPr>
      <w:r>
        <w:rPr/>
        <w:t>C9umYvdpBDLw9/AijaEamxrqNKhy93uzXslTzlP/AG7nSjjzfWsJb9WrlVIqvruz1cXlKrpq0CK5hR</w:t>
      </w:r>
    </w:p>
    <w:p>
      <w:pPr>
        <w:pStyle w:val="PreformattedText"/>
        <w:bidi w:val="0"/>
        <w:spacing w:before="0" w:after="0"/>
        <w:jc w:val="left"/>
        <w:rPr/>
      </w:pPr>
      <w:r>
        <w:rPr/>
        <w:t>rTM3CQNKGHP4Zq7OV5nXWbaGJHnFFi3RN+zKFLIbMvKYD3as9OKmkKcDjrb4uWNArSw3IrElSRZ/I0</w:t>
      </w:r>
    </w:p>
    <w:p>
      <w:pPr>
        <w:pStyle w:val="PreformattedText"/>
        <w:bidi w:val="0"/>
        <w:spacing w:before="0" w:after="0"/>
        <w:jc w:val="left"/>
        <w:rPr/>
      </w:pPr>
      <w:r>
        <w:rPr/>
        <w:t>rVPp18EAou+s5dWyB5WXKXBSoS3FTbx8ktX0rC9lrFeukMvCH+L1I5F2iDCvFjp7Dyb0sbVp6rcT44</w:t>
      </w:r>
    </w:p>
    <w:p>
      <w:pPr>
        <w:pStyle w:val="PreformattedText"/>
        <w:bidi w:val="0"/>
        <w:spacing w:before="0" w:after="0"/>
        <w:jc w:val="left"/>
        <w:rPr/>
      </w:pPr>
      <w:r>
        <w:rPr/>
        <w:t>1zy5dc3Vtzma/3zqKODW0tp8kXztZHS49qMs+Rx8MVlF4JNHdxEq1rMciRMVkIrXG4gbJWrxbkq9X7</w:t>
      </w:r>
    </w:p>
    <w:p>
      <w:pPr>
        <w:pStyle w:val="PreformattedText"/>
        <w:bidi w:val="0"/>
        <w:spacing w:before="0" w:after="0"/>
        <w:jc w:val="left"/>
        <w:rPr/>
      </w:pPr>
      <w:r>
        <w:rPr/>
        <w:t>K5UWLYhW+or/ACWVbRTyJa3Mv2l/7llf4cM5YttJ6WyDymWlfszQpI8ccTNHXilZJO4ORjkMUsWiQN</w:t>
      </w:r>
    </w:p>
    <w:p>
      <w:pPr>
        <w:pStyle w:val="PreformattedText"/>
        <w:bidi w:val="0"/>
        <w:spacing w:before="0" w:after="0"/>
        <w:jc w:val="left"/>
        <w:rPr/>
      </w:pPr>
      <w:r>
        <w:rPr/>
        <w:t>8E9vXL8u7OxpmsNVUX9k6X+n65V3pPxY/a/wAuWfTP0NN9dPcCOskcipExUxCU/TSspkmgOmdO0/Ia</w:t>
      </w:r>
    </w:p>
    <w:p>
      <w:pPr>
        <w:pStyle w:val="PreformattedText"/>
        <w:bidi w:val="0"/>
        <w:spacing w:before="0" w:after="0"/>
        <w:jc w:val="left"/>
        <w:rPr/>
      </w:pPr>
      <w:r>
        <w:rPr/>
        <w:t>1p4eXnrxNY3F7j/ue92cBrix0nWvpeKOaKOC3M00wLku4IDlJFCSmQPoBkCh9aPJv9F6w1CfnnYpro</w:t>
      </w:r>
    </w:p>
    <w:p>
      <w:pPr>
        <w:pStyle w:val="PreformattedText"/>
        <w:bidi w:val="0"/>
        <w:spacing w:before="0" w:after="0"/>
        <w:jc w:val="left"/>
        <w:rPr/>
      </w:pPr>
      <w:r>
        <w:rPr/>
        <w:t>O3wJe2HrxzxVmAjjE7Ezxo4YVwqh+MMbIDEV4qQwAPJvd4brDUcKLKLkTaoytbhJGzgmqTABttZMmg</w:t>
      </w:r>
    </w:p>
    <w:p>
      <w:pPr>
        <w:pStyle w:val="PreformattedText"/>
        <w:bidi w:val="0"/>
        <w:spacing w:before="0" w:after="0"/>
        <w:jc w:val="left"/>
        <w:rPr/>
      </w:pPr>
      <w:r>
        <w:rPr/>
        <w:t>dSckIBsxIyb94I5J40xbiy9VitfS2pjlGFyOEhp8bIJo0lrwSO5JdXVGjZECxnsqy7CuSxZuQKStpf</w:t>
      </w:r>
    </w:p>
    <w:p>
      <w:pPr>
        <w:pStyle w:val="PreformattedText"/>
        <w:bidi w:val="0"/>
        <w:spacing w:before="0" w:after="0"/>
        <w:jc w:val="left"/>
        <w:rPr/>
      </w:pPr>
      <w:r>
        <w:rPr/>
        <w:t>Z7elJ4t8skU76dMH7mHnkLmGJX5hZOzIY4pI4J2YrLGX2rTK8ftHwwjZPPUh2vcj7oebAuOnx4+qRk</w:t>
      </w:r>
    </w:p>
    <w:p>
      <w:pPr>
        <w:pStyle w:val="PreformattedText"/>
        <w:bidi w:val="0"/>
        <w:spacing w:before="0" w:after="0"/>
        <w:jc w:val="left"/>
        <w:rPr/>
      </w:pPr>
      <w:r>
        <w:rPr/>
        <w:t>mPgaMi5Uijdmjk7lctHbi1ICsyoyr2ir8dh+WjJ45cx0wqE6X0vINI5XFo1gxMDWIlhhrs6tIYn4dm</w:t>
      </w:r>
    </w:p>
    <w:p>
      <w:pPr>
        <w:pStyle w:val="PreformattedText"/>
        <w:bidi w:val="0"/>
        <w:spacing w:before="0" w:after="0"/>
        <w:jc w:val="left"/>
        <w:rPr/>
      </w:pPr>
      <w:r>
        <w:rPr/>
        <w:t>KdtysNLtGVipkAjOw7ePf7elJOutxH83a2Si8IsXDYaQwv9OYGDwwsY54phYrIGRUlZAVleIOCpGyQ</w:t>
      </w:r>
    </w:p>
    <w:p>
      <w:pPr>
        <w:pStyle w:val="PreformattedText"/>
        <w:bidi w:val="0"/>
        <w:spacing w:before="0" w:after="0"/>
        <w:jc w:val="left"/>
        <w:rPr/>
      </w:pPr>
      <w:r>
        <w:rPr/>
        <w:t>fcmgvVb3ANgAJYFFyDxEMaFNHVXQz1yzRWZI5pRIiNG4id7Eibd0ZJIwXAduXHx93WdmFtDqZfa+gG</w:t>
      </w:r>
    </w:p>
    <w:p>
      <w:pPr>
        <w:pStyle w:val="PreformattedText"/>
        <w:bidi w:val="0"/>
        <w:spacing w:before="0" w:after="0"/>
        <w:jc w:val="left"/>
        <w:rPr/>
      </w:pPr>
      <w:r>
        <w:rPr/>
        <w:t>IX0wpWNljaWThMI2JDhVcRPAYwizrGnsXlyHdb+luLceqQAOAl4BJsJNwUoJjXnajMitaEvbpqY0mU</w:t>
      </w:r>
    </w:p>
    <w:p>
      <w:pPr>
        <w:pStyle w:val="PreformattedText"/>
        <w:bidi w:val="0"/>
        <w:spacing w:before="0" w:after="0"/>
        <w:jc w:val="left"/>
        <w:rPr/>
      </w:pPr>
      <w:r>
        <w:rPr/>
        <w:t>wBX7UEgEtfk4YqQSgPL29UtzGQdCR2Saq48QMssYnPYWSKaWeJ0icBFjWSSMs0rOpdQSFBkO2VOPw6</w:t>
      </w:r>
    </w:p>
    <w:p>
      <w:pPr>
        <w:pStyle w:val="PreformattedText"/>
        <w:bidi w:val="0"/>
        <w:spacing w:before="0" w:after="0"/>
        <w:jc w:val="left"/>
        <w:rPr/>
      </w:pPr>
      <w:r>
        <w:rPr/>
        <w:t>3vpyxCCVNxYiZhrV7DRBbBqI7NIZq8zzoCkq7EkfgzQmdP5nA+Q7NrwerlJuBfSVPfe01k/WrL3GdZ</w:t>
      </w:r>
    </w:p>
    <w:p>
      <w:pPr>
        <w:pStyle w:val="PreformattedText"/>
        <w:bidi w:val="0"/>
        <w:spacing w:before="0" w:after="0"/>
        <w:jc w:val="left"/>
        <w:rPr/>
      </w:pPr>
      <w:r>
        <w:rPr/>
        <w:t>RNLIpQrKniADwFcSBSYQRxL7LBWAPtZerTfo4zPHcklSCFlE0dhWYrzWm43EFDzRvDKzEghdL7lKIv</w:t>
      </w:r>
    </w:p>
    <w:p>
      <w:pPr>
        <w:pStyle w:val="PreformattedText"/>
        <w:bidi w:val="0"/>
        <w:spacing w:before="0" w:after="0"/>
        <w:jc w:val="left"/>
        <w:rPr/>
      </w:pPr>
      <w:r>
        <w:rPr/>
        <w:t>z549LbXIg/VGVSx9EEbqqZZLKVDakjD/TpOJIq0PeiLKyLIxLbK+UbS+37fHV6PawtFqruMAfklR+o</w:t>
      </w:r>
    </w:p>
    <w:p>
      <w:pPr>
        <w:pStyle w:val="PreformattedText"/>
        <w:bidi w:val="0"/>
        <w:spacing w:before="0" w:after="0"/>
        <w:jc w:val="left"/>
        <w:rPr/>
      </w:pPr>
      <w:r>
        <w:rPr/>
        <w:t>rVsLYMoh4pE0skrtGIJIm5Ka0CSLsP3EcaUcNf5vnrUlrAiZXsVuJyt6/khSAtOWUGuYIakMWxGhIa</w:t>
      </w:r>
    </w:p>
    <w:p>
      <w:pPr>
        <w:pStyle w:val="PreformattedText"/>
        <w:bidi w:val="0"/>
        <w:spacing w:before="0" w:after="0"/>
        <w:jc w:val="left"/>
        <w:rPr/>
      </w:pPr>
      <w:r>
        <w:rPr/>
        <w:t>vJcLMErl1OuTEle3vi7666OzLYJc5X7O2cnaNDx0nzu/WzLrQqXXVDNajqzu6yyM0UM8L8IIX7g7kr</w:t>
      </w:r>
    </w:p>
    <w:p>
      <w:pPr>
        <w:pStyle w:val="PreformattedText"/>
        <w:bidi w:val="0"/>
        <w:spacing w:before="0" w:after="0"/>
        <w:jc w:val="left"/>
        <w:rPr/>
      </w:pPr>
      <w:r>
        <w:rPr/>
        <w:t>JH3GYNxBbiNeD16HZaeYXW50nnNuawJPG0+K36hZQ5n1bk7TybcTFeYJKSlfLE60IjzP48EdfUvJdI</w:t>
      </w:r>
    </w:p>
    <w:p>
      <w:pPr>
        <w:pStyle w:val="PreformattedText"/>
        <w:bidi w:val="0"/>
        <w:spacing w:before="0" w:after="0"/>
        <w:jc w:val="left"/>
        <w:rPr/>
      </w:pPr>
      <w:r>
        <w:rPr/>
        <w:t>0NipqeLa/PefH/ACrWG0bdWYHdU4rIKCqSFJjLDkCfO/LDQClifO99bGbHhxmEAWsNQZHzw9qXtvsS</w:t>
      </w:r>
    </w:p>
    <w:p>
      <w:pPr>
        <w:pStyle w:val="PreformattedText"/>
        <w:bidi w:val="0"/>
        <w:spacing w:before="0" w:after="0"/>
        <w:jc w:val="left"/>
        <w:rPr/>
      </w:pPr>
      <w:r>
        <w:rPr/>
        <w:t>KWbRAUsnFgnJdD3Anq9SGUdIEyulnA6f0wegrSSHgE1KTamrtx3LM6aBqBmOgrSDkvjwy/5W6vL4rf</w:t>
      </w:r>
    </w:p>
    <w:p>
      <w:pPr>
        <w:pStyle w:val="PreformattedText"/>
        <w:bidi w:val="0"/>
        <w:spacing w:before="0" w:after="0"/>
        <w:jc w:val="left"/>
        <w:rPr/>
      </w:pPr>
      <w:r>
        <w:rPr/>
        <w:t>o3cv3mMKSbAaxOtaFeeGQh1hmZyF0AUmkJ24JIK+TIG38H/h6sxOJC8VlK3DgtfG/TJKzzm7SvxZHW</w:t>
      </w:r>
    </w:p>
    <w:p>
      <w:pPr>
        <w:pStyle w:val="PreformattedText"/>
        <w:bidi w:val="0"/>
        <w:spacing w:before="0" w:after="0"/>
        <w:jc w:val="left"/>
        <w:rPr/>
      </w:pPr>
      <w:r>
        <w:rPr/>
        <w:t>SSBxwTlHJ5lhPEbZuSHjy89VM1wR09b+80Ylmb0SFsHvKeQ1JDx7W023b3to239hC8QAf+IdMuW72R</w:t>
      </w:r>
    </w:p>
    <w:p>
      <w:pPr>
        <w:pStyle w:val="PreformattedText"/>
        <w:bidi w:val="0"/>
        <w:spacing w:before="0" w:after="0"/>
        <w:jc w:val="left"/>
        <w:rPr/>
      </w:pPr>
      <w:r>
        <w:rPr/>
        <w:t>SAx3hljMe00ZIlhgjmewvbmRpO8qwKJJEki5FWiMjrtlHtK/69HBhckgyCDiSll7PHj0SYwEJfIKqh</w:t>
      </w:r>
    </w:p>
    <w:p>
      <w:pPr>
        <w:pStyle w:val="PreformattedText"/>
        <w:bidi w:val="0"/>
        <w:spacing w:before="0" w:after="0"/>
        <w:jc w:val="left"/>
        <w:rPr/>
      </w:pPr>
      <w:r>
        <w:rPr/>
        <w:t>hIOIkQAGSJ51ZCSVH2kv4I+D7W6p2gkIzEbomzZd6qoHW4wokmdPq3msTVowoijijmlErxxEkRlFfi</w:t>
      </w:r>
    </w:p>
    <w:p>
      <w:pPr>
        <w:pStyle w:val="PreformattedText"/>
        <w:bidi w:val="0"/>
        <w:spacing w:before="0" w:after="0"/>
        <w:jc w:val="left"/>
        <w:rPr/>
      </w:pPr>
      <w:r>
        <w:rPr/>
        <w:t>nLtx/d58dZgNEsB4+6bGJBY30hZiL3ZpLNZs2DUaFFrUpY0uNHM++VuJncdyeNgxZT7ePsb56y1ad2</w:t>
      </w:r>
    </w:p>
    <w:p>
      <w:pPr>
        <w:pStyle w:val="PreformattedText"/>
        <w:bidi w:val="0"/>
        <w:spacing w:before="0" w:after="0"/>
        <w:jc w:val="left"/>
        <w:rPr/>
      </w:pPr>
      <w:r>
        <w:rPr/>
        <w:t>OKWYnebhNFKoQl2Jwturx3u33u980mq2Lx72xk8rchsQ8aNT0/DWoRRyep7ExT2YthJ9jyPILEpU/T</w:t>
      </w:r>
    </w:p>
    <w:p>
      <w:pPr>
        <w:pStyle w:val="PreformattedText"/>
        <w:bidi w:val="0"/>
        <w:spacing w:before="0" w:after="0"/>
        <w:jc w:val="left"/>
        <w:rPr/>
      </w:pPr>
      <w:r>
        <w:rPr/>
        <w:t>+5HQvpOoBbAoFK8SdeHt/KBVC61HYMd1U3ef0j9XdhylyvJPZtYmgudzslj+AYynYngpYO3kaI2grx</w:t>
      </w:r>
    </w:p>
    <w:p>
      <w:pPr>
        <w:pStyle w:val="PreformattedText"/>
        <w:bidi w:val="0"/>
        <w:spacing w:before="0" w:after="0"/>
        <w:jc w:val="left"/>
        <w:rPr/>
      </w:pPr>
      <w:r>
        <w:rPr/>
        <w:t>uwStgaMcclmSVmUS2FTm3mNOkG6ozJpooyPbver1maWE5HJE85VfdVb6ZD9K83vSyMTTuxSUsFhoby</w:t>
      </w:r>
    </w:p>
    <w:p>
      <w:pPr>
        <w:pStyle w:val="PreformattedText"/>
        <w:bidi w:val="0"/>
        <w:spacing w:before="0" w:after="0"/>
        <w:jc w:val="left"/>
        <w:rPr/>
      </w:pPr>
      <w:r>
        <w:rPr/>
        <w:t>3o8deGU9RIbbXZ1vt9V6lyeJyEgWWKa12/pZbUYVo6FdooeEUvJ8prE636cvT6Aw9HN7ZrSlYKhY3H</w:t>
      </w:r>
    </w:p>
    <w:p>
      <w:pPr>
        <w:pStyle w:val="PreformattedText"/>
        <w:bidi w:val="0"/>
        <w:spacing w:before="0" w:after="0"/>
        <w:jc w:val="left"/>
        <w:rPr/>
      </w:pPr>
      <w:r>
        <w:rPr/>
        <w:t>Mx+1b28L9kN4KSM+DxWJr1+cUclSrToF5nxCXxFNkHsOIlIyM8Yh7u170ddlieVF4QpWxyJbUH8UuA</w:t>
      </w:r>
    </w:p>
    <w:p>
      <w:pPr>
        <w:pStyle w:val="PreformattedText"/>
        <w:bidi w:val="0"/>
        <w:spacing w:before="0" w:after="0"/>
        <w:jc w:val="left"/>
        <w:rPr/>
      </w:pPr>
      <w:r>
        <w:rPr/>
        <w:t>sQqHE/P70r71VHd9RZargMLUiuVayyZO7lWkOHw0eLSGRYLV3KWh269aZO9WgkJGq/eeHTunPRQGC1</w:t>
      </w:r>
    </w:p>
    <w:p>
      <w:pPr>
        <w:pStyle w:val="PreformattedText"/>
        <w:bidi w:val="0"/>
        <w:spacing w:before="0" w:after="0"/>
        <w:jc w:val="left"/>
        <w:rPr/>
      </w:pPr>
      <w:r>
        <w:rPr/>
        <w:t>ajnTgqrvEn3fV5ses0z12D4ouq2LMeAt73T+15zX6jbFi9ekrTxZJqxhri3BEi05MtLJzalRpBtRV6</w:t>
      </w:r>
    </w:p>
    <w:p>
      <w:pPr>
        <w:pStyle w:val="PreformattedText"/>
        <w:bidi w:val="0"/>
        <w:spacing w:before="0" w:after="0"/>
        <w:jc w:val="left"/>
        <w:rPr/>
      </w:pPr>
      <w:r>
        <w:rPr/>
        <w:t>6jUcPJzHHWR5jz9qdZFICgnVhf/uceqVOZQioV5ceXLsUejs6OtBlq4Pf9vGOJKzSEa705MkneeVjv</w:t>
      </w:r>
    </w:p>
    <w:p>
      <w:pPr>
        <w:pStyle w:val="PreformattedText"/>
        <w:bidi w:val="0"/>
        <w:spacing w:before="0" w:after="0"/>
        <w:jc w:val="left"/>
        <w:rPr/>
      </w:pPr>
      <w:r>
        <w:rPr/>
        <w:t>nIX5eD7R7VX29SzWYAC53pCjENfsHyx7kJYZ/oIY44xFisJUrWGQryktSPYuzCZD577y21Vj8BYV6q</w:t>
      </w:r>
    </w:p>
    <w:p>
      <w:pPr>
        <w:pStyle w:val="PreformattedText"/>
        <w:bidi w:val="0"/>
        <w:spacing w:before="0" w:after="0"/>
        <w:jc w:val="left"/>
        <w:rPr/>
      </w:pPr>
      <w:r>
        <w:rPr/>
        <w:t>W4DE6NUb+0sNjYdgH8tfW3pM3WshPTePlUlalQ2YER1MyyZKZrTOU+EbUUKqPwrL1iXD/91UXixxPu</w:t>
      </w:r>
    </w:p>
    <w:p>
      <w:pPr>
        <w:pStyle w:val="PreformattedText"/>
        <w:bidi w:val="0"/>
        <w:spacing w:before="0" w:after="0"/>
        <w:jc w:val="left"/>
        <w:rPr/>
      </w:pPr>
      <w:r>
        <w:rPr/>
        <w:t>r882VCw/2lM8FW+nNvaywfQos971OsfbqqvpX1NLZWJjFaCHGyKxsXR/MUrOykhWUO0fD7fd1S2DYa</w:t>
      </w:r>
    </w:p>
    <w:p>
      <w:pPr>
        <w:pStyle w:val="PreformattedText"/>
        <w:bidi w:val="0"/>
        <w:spacing w:before="0" w:after="0"/>
        <w:jc w:val="left"/>
        <w:rPr/>
      </w:pPr>
      <w:r>
        <w:rPr/>
        <w:t>Fj9Wk2bOWHnbWUYnLvajrNzS2cHapUorOay0UMj0qVbJ+n8NcrlYUkwkcVHH5C+0Z3Di0sxd0R/Nx5</w:t>
      </w:r>
    </w:p>
    <w:p>
      <w:pPr>
        <w:pStyle w:val="PreformattedText"/>
        <w:bidi w:val="0"/>
        <w:spacing w:before="0" w:after="0"/>
        <w:jc w:val="left"/>
        <w:rPr/>
      </w:pPr>
      <w:r>
        <w:rPr/>
        <w:t>O2Dw7zmhqYsAOtxbty5vijBmuR0r2+rurCv0zLI1OnNasV8je+qqXLd/usUs2bmZgmEk0qBRDL3pZG</w:t>
      </w:r>
    </w:p>
    <w:p>
      <w:pPr>
        <w:pStyle w:val="PreformattedText"/>
        <w:bidi w:val="0"/>
        <w:spacing w:before="0" w:after="0"/>
        <w:jc w:val="left"/>
        <w:rPr/>
      </w:pPr>
      <w:r>
        <w:rPr/>
        <w:t>WJQOKV04cUHVLqppELTxZeHwy6mDYKzZLb9U6MTOz4dP16/US0HoWK+K9cemsarshkggs461Gxdoht</w:t>
      </w:r>
    </w:p>
    <w:p>
      <w:pPr>
        <w:pStyle w:val="PreformattedText"/>
        <w:bidi w:val="0"/>
        <w:spacing w:before="0" w:after="0"/>
        <w:jc w:val="left"/>
        <w:rPr/>
      </w:pPr>
      <w:r>
        <w:rPr/>
        <w:t>asj5KqoLEM5k4PpePWFM2r7GigMFxI7ym86TtjQ2ioXxZb4+6venHf6eyx2/THp+pKk8eQlx+feARP</w:t>
      </w:r>
    </w:p>
    <w:p>
      <w:pPr>
        <w:pStyle w:val="PreformattedText"/>
        <w:bidi w:val="0"/>
        <w:spacing w:before="0" w:after="0"/>
        <w:jc w:val="left"/>
        <w:rPr/>
      </w:pPr>
      <w:r>
        <w:rPr/>
        <w:t>GZO5kniiBaTgRFXkEjQt4BXtcfvK8u5tZ82zOBuzi7E1wisNXGSy7MTZmu5vJpXUyS+ofSvpfIRRND</w:t>
      </w:r>
    </w:p>
    <w:p>
      <w:pPr>
        <w:pStyle w:val="PreformattedText"/>
        <w:bidi w:val="0"/>
        <w:spacing w:before="0" w:after="0"/>
        <w:jc w:val="left"/>
        <w:rPr/>
      </w:pPr>
      <w:r>
        <w:rPr/>
        <w:t>JFCmVvYW5iIJ4hIoE/ZtYPsp4XuTLGpbypOJ0ARGAyGq/qmxMs3W2LWv4+jNvXXpbDZyDD56SrYq2I</w:t>
      </w:r>
    </w:p>
    <w:p>
      <w:pPr>
        <w:pStyle w:val="PreformattedText"/>
        <w:bidi w:val="0"/>
        <w:spacing w:before="0" w:after="0"/>
        <w:jc w:val="left"/>
        <w:rPr/>
      </w:pPr>
      <w:r>
        <w:rPr/>
        <w:t>fR9SC6YoZXSLA5epPPHlY0iG6dnC+pa3N1QELS9QKvH29IlepTARV0zGX3fXGrbNTqkuTvY/N0/SDf</w:t>
      </w:r>
    </w:p>
    <w:p>
      <w:pPr>
        <w:pStyle w:val="PreformattedText"/>
        <w:bidi w:val="0"/>
        <w:spacing w:before="0" w:after="0"/>
        <w:jc w:val="left"/>
        <w:rPr/>
      </w:pPr>
      <w:r>
        <w:rPr/>
        <w:t>ZMq70TmchBHn8Tk5kjyWIyWPyQhosXNnKULbUfr6M2yvLIYkKCzaWeSnRbiBb2d1UCyMBiO96vNrOf</w:t>
      </w:r>
    </w:p>
    <w:p>
      <w:pPr>
        <w:pStyle w:val="PreformattedText"/>
        <w:bidi w:val="0"/>
        <w:spacing w:before="0" w:after="0"/>
        <w:jc w:val="left"/>
        <w:rPr/>
      </w:pPr>
      <w:r>
        <w:rPr/>
        <w:t>s7nJ1cDLs9P9/496Uz+qfpaPD3sktVlkpvYg9RYawgMYyfprMxPaq2qYPtaWlakkLQeCtVpVVf5PXR</w:t>
      </w:r>
    </w:p>
    <w:p>
      <w:pPr>
        <w:pStyle w:val="PreformattedText"/>
        <w:bidi w:val="0"/>
        <w:spacing w:before="0" w:after="0"/>
        <w:jc w:val="left"/>
        <w:rPr/>
      </w:pPr>
      <w:r>
        <w:rPr/>
        <w:t>2Wpkg9Xx9c5+3UPNsdMQzX+HvfD90rBXSOQ3pByghrRWGVVEgkkQCKIAAaCvPJxJP+VunqAmyrxvKU</w:t>
      </w:r>
    </w:p>
    <w:p>
      <w:pPr>
        <w:pStyle w:val="PreformattedText"/>
        <w:bidi w:val="0"/>
        <w:spacing w:before="0" w:after="0"/>
        <w:jc w:val="left"/>
        <w:rPr/>
      </w:pPr>
      <w:r>
        <w:rPr/>
        <w:t>uCXPC3j6TRSuJ/qIZpgWmuZCSSDWtBQ682462ASY0jHwvLl/T1JAI5dLSDcG4F26J9Fv8AAN+hsv6m</w:t>
      </w:r>
    </w:p>
    <w:p>
      <w:pPr>
        <w:pStyle w:val="PreformattedText"/>
        <w:bidi w:val="0"/>
        <w:spacing w:before="0" w:after="0"/>
        <w:jc w:val="left"/>
        <w:rPr/>
      </w:pPr>
      <w:r>
        <w:rPr/>
        <w:t>/wCN7/Bl6YzNSDJekvW/+Iz05jhjqlrsXMviP02tYr1L6qySezVfGRL3ow7FTM1eZURuDsKnc+Ydwc</w:t>
      </w:r>
    </w:p>
    <w:p>
      <w:pPr>
        <w:pStyle w:val="PreformattedText"/>
        <w:bidi w:val="0"/>
        <w:spacing w:before="0" w:after="0"/>
        <w:jc w:val="left"/>
        <w:rPr/>
      </w:pPr>
      <w:r>
        <w:rPr/>
        <w:t>TZv2WTU0ZQvTP6heS2se24j8kjyD7f8zNskMPz1xCCvSbfqhKqzyEq5PuBUBiW48/Hgszb1r3ePGx+</w:t>
      </w:r>
    </w:p>
    <w:p>
      <w:pPr>
        <w:pStyle w:val="PreformattedText"/>
        <w:bidi w:val="0"/>
        <w:spacing w:before="0" w:after="0"/>
        <w:jc w:val="left"/>
        <w:rPr/>
      </w:pPr>
      <w:r>
        <w:rPr/>
        <w:t>/VFmya66Xv48c0tpFLkPwMqPKxhJ971yk2W3tmdQWHI696DfgD5/4eqSSSQeCSkkEtiMReSeEjYOhU</w:t>
      </w:r>
    </w:p>
    <w:p>
      <w:pPr>
        <w:pStyle w:val="PreformattedText"/>
        <w:bidi w:val="0"/>
        <w:spacing w:before="0" w:after="0"/>
        <w:jc w:val="left"/>
        <w:rPr/>
      </w:pPr>
      <w:r>
        <w:rPr/>
        <w:t>Rohfx2mGvB93nz7vd5JPQurKAemTL29OodoFHtRuK+4ksGH9W2+Px10FHEDikhQqlmtqRLlxQ8Rj9g</w:t>
      </w:r>
    </w:p>
    <w:p>
      <w:pPr>
        <w:pStyle w:val="PreformattedText"/>
        <w:bidi w:val="0"/>
        <w:spacing w:before="0" w:after="0"/>
        <w:jc w:val="left"/>
        <w:rPr/>
      </w:pPr>
      <w:r>
        <w:rPr/>
        <w:t>PuGmAAPtY78rr5/O+rqXK2tvAlDm4YrwPj95anpteIXhs/gkniRsjxsnRUbPW6iVyVRoLLOdtQ3lIG</w:t>
      </w:r>
    </w:p>
    <w:p>
      <w:pPr>
        <w:pStyle w:val="PreformattedText"/>
        <w:bidi w:val="0"/>
        <w:spacing w:before="0" w:after="0"/>
        <w:jc w:val="left"/>
        <w:rPr/>
      </w:pPr>
      <w:r>
        <w:rPr/>
        <w:t>tzLkxeuCA+PPjXkFgdDzv4/P8A9zrpJzD3plfgPbC+qPJYt53vx/UB/wDQ/wBvzrrYg3vZKpLR+NDR</w:t>
      </w:r>
    </w:p>
    <w:p>
      <w:pPr>
        <w:pStyle w:val="PreformattedText"/>
        <w:bidi w:val="0"/>
        <w:spacing w:before="0" w:after="0"/>
        <w:jc w:val="left"/>
        <w:rPr/>
      </w:pPr>
      <w:r>
        <w:rPr/>
        <w:t>I8nzvYPyfAPx8/8ALq6EX1v58/uPx8/3+Pn/ANeiEz5A0N6/+M60fP5HRCe/GiRrZ8fk+Pj/AKb6IT</w:t>
      </w:r>
    </w:p>
    <w:p>
      <w:pPr>
        <w:pStyle w:val="PreformattedText"/>
        <w:bidi w:val="0"/>
        <w:spacing w:before="0" w:after="0"/>
        <w:jc w:val="left"/>
        <w:rPr/>
      </w:pPr>
      <w:r>
        <w:rPr/>
        <w:t>35+C35P48Hfn/TfRCe3+PxveuiE9vx/wCn4/1H48/HRCe/+n/bx4/v+OiEz51rZ/Hjxvz58H5O/wA/</w:t>
      </w:r>
    </w:p>
    <w:p>
      <w:pPr>
        <w:pStyle w:val="PreformattedText"/>
        <w:bidi w:val="0"/>
        <w:spacing w:before="0" w:after="0"/>
        <w:jc w:val="left"/>
        <w:rPr/>
      </w:pPr>
      <w:r>
        <w:rPr/>
        <w:t>69EJoRv/AOr/AF/6fPRCInxyB2NAfglWB350o8kHohGzL7d614PIk61rXnz+Nn/l1DC4IhI9l1yDHx</w:t>
      </w:r>
    </w:p>
    <w:p>
      <w:pPr>
        <w:pStyle w:val="PreformattedText"/>
        <w:bidi w:val="0"/>
        <w:spacing w:before="0" w:after="0"/>
        <w:jc w:val="left"/>
        <w:rPr/>
      </w:pPr>
      <w:r>
        <w:rPr/>
        <w:t>v8kE+D8n9iT/8AbdUQjiHyPGjpvnQ8+Pdo78AA/nqQLmw6ZcTkptHYBG/2A8/6H8j/AKdXymKL8eSS</w:t>
      </w:r>
    </w:p>
    <w:p>
      <w:pPr>
        <w:pStyle w:val="PreformattedText"/>
        <w:bidi w:val="0"/>
        <w:spacing w:before="0" w:after="0"/>
        <w:jc w:val="left"/>
        <w:rPr/>
      </w:pPr>
      <w:r>
        <w:rPr/>
        <w:t>QR7fjQAHEj8A6/PRCbHR8eQPnQ0R8f3HzvohMhiu/nXj/mfPn48DX/PohMb/AOnk68eN+W1v4+OiE8</w:t>
      </w:r>
    </w:p>
    <w:p>
      <w:pPr>
        <w:pStyle w:val="PreformattedText"/>
        <w:bidi w:val="0"/>
        <w:spacing w:before="0" w:after="0"/>
        <w:jc w:val="left"/>
        <w:rPr/>
      </w:pPr>
      <w:r>
        <w:rPr/>
        <w:t>xPjfgn/Tz+T8f2P/r0QmdDx+Nged7Hwfka/v8AO+iE8NEEAn43rfnxoEf3G/8An0QmCfJ8f8ifjXwD</w:t>
      </w:r>
    </w:p>
    <w:p>
      <w:pPr>
        <w:pStyle w:val="PreformattedText"/>
        <w:bidi w:val="0"/>
        <w:spacing w:before="0" w:after="0"/>
        <w:jc w:val="left"/>
        <w:rPr/>
      </w:pPr>
      <w:r>
        <w:rPr/>
        <w:t>+fg9EJ4/gD9uW/Hg/nz+D0QntjQHkD861s/2+PjohM7A/cH8/AO/7H8eeiE8CCTxBJ353++9tvX99d</w:t>
      </w:r>
    </w:p>
    <w:p>
      <w:pPr>
        <w:pStyle w:val="PreformattedText"/>
        <w:bidi w:val="0"/>
        <w:spacing w:before="0" w:after="0"/>
        <w:jc w:val="left"/>
        <w:rPr/>
      </w:pPr>
      <w:r>
        <w:rPr/>
        <w:t>EJ7ZJH/p8fI1/6nXRCe+N6AHyPnz52vwD8nfRCe2D87b9h8cdeAAzf/V/y6IRC2f8AZrI8lTBL8a3/</w:t>
      </w:r>
    </w:p>
    <w:p>
      <w:pPr>
        <w:pStyle w:val="PreformattedText"/>
        <w:bidi w:val="0"/>
        <w:spacing w:before="0" w:after="0"/>
        <w:jc w:val="left"/>
        <w:rPr/>
      </w:pPr>
      <w:r>
        <w:rPr/>
        <w:t>ALtjpifkb/bohPwYY48pGJYcnkaVTHEFVTJ3VbZGwsoUMAfJ9nu92uvh1YFssR0/vPs1EkXNjqJY2O</w:t>
      </w:r>
    </w:p>
    <w:p>
      <w:pPr>
        <w:pStyle w:val="PreformattedText"/>
        <w:bidi w:val="0"/>
        <w:spacing w:before="0" w:after="0"/>
        <w:jc w:val="left"/>
        <w:rPr/>
      </w:pPr>
      <w:r>
        <w:rPr/>
        <w:t>AEXtQlFAEpUBQrEsyy8h5Csx93EbJ8dZmNheWMbkgnIdXW8mQFUO3ufhyABDqoJBC8trtCd+SN7/IK</w:t>
      </w:r>
    </w:p>
    <w:p>
      <w:pPr>
        <w:pStyle w:val="PreformattedText"/>
        <w:bidi w:val="0"/>
        <w:spacing w:before="0" w:after="0"/>
        <w:jc w:val="left"/>
        <w:rPr/>
      </w:pPr>
      <w:r>
        <w:rPr/>
        <w:t>9UxYzsEeSGZgqKNhgeTooJdkcb8qGCnx5/tx6IRqodXRlJbUewiLGgdhvih5nRkXko8n4Y/8XRCOY1</w:t>
      </w:r>
    </w:p>
    <w:p>
      <w:pPr>
        <w:pStyle w:val="PreformattedText"/>
        <w:bidi w:val="0"/>
        <w:spacing w:before="0" w:after="0"/>
        <w:jc w:val="left"/>
        <w:rPr/>
      </w:pPr>
      <w:r>
        <w:rPr/>
        <w:t>aNYokKtIFJjLltqfdpV4nWyztvZ8cPHjq9bWFuEup8DYcbfSic5/lsi8ypOuACjToQACFXZYkMCfd/</w:t>
      </w:r>
    </w:p>
    <w:p>
      <w:pPr>
        <w:pStyle w:val="PreformattedText"/>
        <w:bidi w:val="0"/>
        <w:spacing w:before="0" w:after="0"/>
        <w:jc w:val="left"/>
        <w:rPr/>
      </w:pPr>
      <w:r>
        <w:rPr/>
        <w:t>ZurKdt60y1BYr2ESPrv2ncHh2zwJ4uCIwNkd1f8A3kRYKDryD5brp0RZVuPmEwVrtUfp0/TDzE7Zo2</w:t>
      </w:r>
    </w:p>
    <w:p>
      <w:pPr>
        <w:pStyle w:val="PreformattedText"/>
        <w:bidi w:val="0"/>
        <w:spacing w:before="0" w:after="0"/>
        <w:jc w:val="left"/>
        <w:rPr/>
      </w:pPr>
      <w:r>
        <w:rPr/>
        <w:t>7ryEnuEp40ugVWQeG7W+PLR8Bdfb11KRuSwPMJxqvWC8Gn0P8A8OVo/UVhvTKFLLxAU8kA2B/SwAXx</w:t>
      </w:r>
    </w:p>
    <w:p>
      <w:pPr>
        <w:pStyle w:val="PreformattedText"/>
        <w:bidi w:val="0"/>
        <w:spacing w:before="0" w:after="0"/>
        <w:jc w:val="left"/>
        <w:rPr/>
      </w:pPr>
      <w:r>
        <w:rPr/>
        <w:t>oAA9dbZMt2x6Z4jyhu1XsdLifXH0TIPpIjy5BOKbI8nYBOxv3HR8nr0VLLEdnj+0yoQCwJsRLtosOC</w:t>
      </w:r>
    </w:p>
    <w:p>
      <w:pPr>
        <w:pStyle w:val="PreformattedText"/>
        <w:bidi w:val="0"/>
        <w:spacing w:before="0" w:after="0"/>
        <w:jc w:val="left"/>
        <w:rPr/>
      </w:pPr>
      <w:r>
        <w:rPr/>
        <w:t>/PgfgjzsHySTrW/wD4utCcwlsJoWPHZJ2PJ8EkkgfJ/wBP9OrOtboIjqumWVos58H3bYjQH7A+PG/k</w:t>
      </w:r>
    </w:p>
    <w:p>
      <w:pPr>
        <w:pStyle w:val="PreformattedText"/>
        <w:bidi w:val="0"/>
        <w:spacing w:before="0" w:after="0"/>
        <w:jc w:val="left"/>
        <w:rPr/>
      </w:pPr>
      <w:r>
        <w:rPr/>
        <w:t>/tr46h+Fulo5Kje7YPZX/dyD4OtAnewN6HgnZBYa/c66ztwy6wkNjbIznL10B2LB34XkCCDoMOQLch</w:t>
      </w:r>
    </w:p>
    <w:p>
      <w:pPr>
        <w:pStyle w:val="PreformattedText"/>
        <w:bidi w:val="0"/>
        <w:spacing w:before="0" w:after="0"/>
        <w:jc w:val="left"/>
        <w:rPr/>
      </w:pPr>
      <w:r>
        <w:rPr/>
        <w:t>rQ+fjz1hr9Ol/HgRU4n2T59ev5BHelAQNsSKx2umQMX5hzoE7L63+OuU/MZuUEooGv/UorI8dvGxDA</w:t>
      </w:r>
    </w:p>
    <w:p>
      <w:pPr>
        <w:pStyle w:val="PreformattedText"/>
        <w:bidi w:val="0"/>
        <w:spacing w:before="0" w:after="0"/>
        <w:jc w:val="left"/>
        <w:rPr/>
      </w:pPr>
      <w:r>
        <w:rPr/>
        <w:t>uGTZJBRtaJf+g747Hn7uhOYRlFiSerJr0YjnLVhoI5aNuDSPtFVgWJKDR3r9/PHyOrMhm2J5xKq+Ko</w:t>
      </w:r>
    </w:p>
    <w:p>
      <w:pPr>
        <w:pStyle w:val="PreformattedText"/>
        <w:bidi w:val="0"/>
        <w:spacing w:before="0" w:after="0"/>
        <w:jc w:val="left"/>
        <w:rPr/>
      </w:pPr>
      <w:r>
        <w:rPr/>
        <w:t>2t59EfQ6H6WsFC8tbPHaqF4qdqx+W1x3+N9dOhYreZqdsRaXzQXaLo+VKMARsbH77Pgb+D+46vjyZA</w:t>
      </w:r>
    </w:p>
    <w:p>
      <w:pPr>
        <w:pStyle w:val="PreformattedText"/>
        <w:bidi w:val="0"/>
        <w:spacing w:before="0" w:after="0"/>
        <w:jc w:val="left"/>
        <w:rPr/>
      </w:pPr>
      <w:r>
        <w:rPr/>
        <w:t>8a0R87PkgFvggn5Hk660QjG6GCk8tjyCf+JANrpWOiNfA+ekI1ueUQldZ5h2JQSAPzvwW+d+0+QeRH</w:t>
      </w:r>
    </w:p>
    <w:p>
      <w:pPr>
        <w:pStyle w:val="PreformattedText"/>
        <w:bidi w:val="0"/>
        <w:spacing w:before="0" w:after="0"/>
        <w:jc w:val="left"/>
        <w:rPr/>
      </w:pPr>
      <w:r>
        <w:rPr/>
        <w:t>z0zcD7JW9rjtnzh/xN8mxmXRX46hcBGIGgAQdAA8RxPyuvA/YdZGF6ptrczm7QWKkDtX3eafjY/wC0</w:t>
      </w:r>
    </w:p>
    <w:p>
      <w:pPr>
        <w:pStyle w:val="PreformattedText"/>
        <w:bidi w:val="0"/>
        <w:spacing w:before="0" w:after="0"/>
        <w:jc w:val="left"/>
        <w:rPr/>
      </w:pPr>
      <w:r>
        <w:rPr/>
        <w:t>iq9qS7G22CyzueUeue5wzcdEsfB9xbxtfHVdcXaiB2xtnP8A+6cX3d3+8+F9uNiQvgCTn3Cqga8liq</w:t>
      </w:r>
    </w:p>
    <w:p>
      <w:pPr>
        <w:pStyle w:val="PreformattedText"/>
        <w:bidi w:val="0"/>
        <w:spacing w:before="0" w:after="0"/>
        <w:jc w:val="left"/>
        <w:rPr/>
      </w:pPr>
      <w:r>
        <w:rPr/>
        <w:t>gke8qoA3/160hg5OOt/H5TqlSOMgrfb5gb5NxA4op0XY6jVeCeCxT8aI4/d7ujp3byIXenO2DyceXd</w:t>
      </w:r>
    </w:p>
    <w:p>
      <w:pPr>
        <w:pStyle w:val="PreformattedText"/>
        <w:bidi w:val="0"/>
        <w:spacing w:before="0" w:after="0"/>
        <w:jc w:val="left"/>
        <w:rPr/>
      </w:pPr>
      <w:r>
        <w:rPr/>
        <w:t>VKqro6hmVix0PBX9hvR+7rLtSk4ngLTRs7DUDmO9f1Z1l+nhTcMbMebkcpO2C7A7O1B1pgfH52Pd9w</w:t>
      </w:r>
    </w:p>
    <w:p>
      <w:pPr>
        <w:pStyle w:val="PreformattedText"/>
        <w:bidi w:val="0"/>
        <w:spacing w:before="0" w:after="0"/>
        <w:jc w:val="left"/>
        <w:rPr/>
      </w:pPr>
      <w:r>
        <w:rPr/>
        <w:t>64lQje7OadaidCDxtO1fQiySfStGnaDcP5QUSctnaxhhx2n8sbBHkHz7usdzqTN9LkTpnWnpQSM1fb</w:t>
      </w:r>
    </w:p>
    <w:p>
      <w:pPr>
        <w:pStyle w:val="PreformattedText"/>
        <w:bidi w:val="0"/>
        <w:spacing w:before="0" w:after="0"/>
        <w:jc w:val="left"/>
        <w:rPr/>
      </w:pPr>
      <w:r>
        <w:rPr/>
        <w:t>srcwGJJ0QjIqs8jgdptggaGgG4ryLHpKh0+Rv3mvjbpy+udGen2hEcar7VbuJKnlWT3FwrkqA7F+DA</w:t>
      </w:r>
    </w:p>
    <w:p>
      <w:pPr>
        <w:pStyle w:val="PreformattedText"/>
        <w:bidi w:val="0"/>
        <w:spacing w:before="0" w:after="0"/>
        <w:jc w:val="left"/>
        <w:rPr/>
      </w:pPr>
      <w:r>
        <w:rPr/>
        <w:t>gg6/BZus9TVDYZToS38QNiMoWWRYuLsX7TyK/JnZCxOxtWLcvgLxb3fdjv031ly2tuiwlhUSGgDe9e</w:t>
      </w:r>
    </w:p>
    <w:p>
      <w:pPr>
        <w:pStyle w:val="PreformattedText"/>
        <w:bidi w:val="0"/>
        <w:spacing w:before="0" w:after="0"/>
        <w:jc w:val="left"/>
        <w:rPr/>
      </w:pPr>
      <w:r>
        <w:rPr/>
        <w:t>XaAA4/PIFmKM2h7PdofGz1BF+ItGnzI/7R44Kb9BrVCVrU8b+rsLnsuMW/bzGYmp5xvTVKzcyE9aYr</w:t>
      </w:r>
    </w:p>
    <w:p>
      <w:pPr>
        <w:pStyle w:val="PreformattedText"/>
        <w:bidi w:val="0"/>
        <w:spacing w:before="0" w:after="0"/>
        <w:jc w:val="left"/>
        <w:rPr/>
      </w:pPr>
      <w:r>
        <w:rPr/>
        <w:t>FVjtZJ+wwiWTuQJFxET9dPyeCK2vGzL9m9vw/amTaLYEdN8vvE/PkErCzLLbUmATWnkjblz7VZGaOQ</w:t>
      </w:r>
    </w:p>
    <w:p>
      <w:pPr>
        <w:pStyle w:val="PreformattedText"/>
        <w:bidi w:val="0"/>
        <w:spacing w:before="0" w:after="0"/>
        <w:jc w:val="left"/>
        <w:rPr/>
      </w:pPr>
      <w:r>
        <w:rPr/>
        <w:t>qNEO3bUcW3t5C329dSsXIsOImenjrkLgQLuX7GTksJXRe7koqiT2zp46dSCdUmZmdT/JirTKEB8lm5</w:t>
      </w:r>
    </w:p>
    <w:p>
      <w:pPr>
        <w:pStyle w:val="PreformattedText"/>
        <w:bidi w:val="0"/>
        <w:spacing w:before="0" w:after="0"/>
        <w:jc w:val="left"/>
        <w:rPr/>
      </w:pPr>
      <w:r>
        <w:rPr/>
        <w:t>Ku+PVqKKdi12FPLd7WP95U7FgwQbzBcm7o6fmiH1CzSw0qDPFjqJgErAut6aQusBlYuo7cMi8jGq/C</w:t>
      </w:r>
    </w:p>
    <w:p>
      <w:pPr>
        <w:pStyle w:val="PreformattedText"/>
        <w:bidi w:val="0"/>
        <w:spacing w:before="0" w:after="0"/>
        <w:jc w:val="left"/>
        <w:rPr/>
      </w:pPr>
      <w:r>
        <w:rPr/>
        <w:t>Nyc8uXVoChWdxv1OXslBLMy00b+gv0vl/TCTDZCjn5L3pHadxsVkZFfl2a1WetCZsbEkh/3deN4lUI</w:t>
      </w:r>
    </w:p>
    <w:p>
      <w:pPr>
        <w:pStyle w:val="PreformattedText"/>
        <w:bidi w:val="0"/>
        <w:spacing w:before="0" w:after="0"/>
        <w:jc w:val="left"/>
        <w:rPr/>
      </w:pPr>
      <w:r>
        <w:rPr/>
        <w:t>Na7gX7n5HLUoPT83tLPuMcVmlKyv5zZwNQrH+MreTJy4u7UvLUV5a9iu9qvaQEWFgtwzw/UR78ozQc</w:t>
      </w:r>
    </w:p>
    <w:p>
      <w:pPr>
        <w:pStyle w:val="PreformattedText"/>
        <w:bidi w:val="0"/>
        <w:spacing w:before="0" w:after="0"/>
        <w:jc w:val="left"/>
        <w:rPr/>
      </w:pPr>
      <w:r>
        <w:rPr/>
        <w:t>JATx5FuXuKt10KdJXpspbo0ZZhq1TTdWx16V72un4YXZuGGHL25ce5sV4s2lqiIEbbVM3A9uvEvd3z</w:t>
      </w:r>
    </w:p>
    <w:p>
      <w:pPr>
        <w:pStyle w:val="PreformattedText"/>
        <w:bidi w:val="0"/>
        <w:spacing w:before="0" w:after="0"/>
        <w:jc w:val="left"/>
        <w:rPr/>
      </w:pPr>
      <w:r>
        <w:rPr/>
        <w:t>WB7EkHv2QIV37ePWRSxpAOd4LifaP3m04iqcDuq2S+63V+GH3pnI1aEFasYoJTezViKS1XZZ5Z0jjg</w:t>
      </w:r>
    </w:p>
    <w:p>
      <w:pPr>
        <w:pStyle w:val="PreformattedText"/>
        <w:bidi w:val="0"/>
        <w:spacing w:before="0" w:after="0"/>
        <w:jc w:val="left"/>
        <w:rPr/>
      </w:pPr>
      <w:r>
        <w:rPr/>
        <w:t>EkVKdk90XiRRvX82ZSCqRtvnbTdnJN1FNV+1Onsu6uYAPnGxv7Ijms7VzGanFdaseNgKtYI5MbGSh4</w:t>
      </w:r>
    </w:p>
    <w:p>
      <w:pPr>
        <w:pStyle w:val="PreformattedText"/>
        <w:bidi w:val="0"/>
        <w:spacing w:before="0" w:after="0"/>
        <w:jc w:val="left"/>
        <w:rPr/>
      </w:pPr>
      <w:r>
        <w:rPr/>
        <w:t>Qtkpiu2ejWhgWOGMAKIMSvaX/aOrVTCmuS6dHs7Peb85U9XzlQhSAi83vdvuqOX3ZHWsvYC18jN3Ia</w:t>
      </w:r>
    </w:p>
    <w:p>
      <w:pPr>
        <w:pStyle w:val="PreformattedText"/>
        <w:bidi w:val="0"/>
        <w:spacing w:before="0" w:after="0"/>
        <w:jc w:val="left"/>
        <w:rPr/>
      </w:pPr>
      <w:r>
        <w:rPr/>
        <w:t>N+/FDjadjtixPQWxFFDF9PI2rU1qzHHPYOgnGPh7nVU6uWnoyqLMoa5Xlv0/R5RM1R+UlSqsdL9Zer</w:t>
      </w:r>
    </w:p>
    <w:p>
      <w:pPr>
        <w:pStyle w:val="PreformattedText"/>
        <w:bidi w:val="0"/>
        <w:spacing w:before="0" w:after="0"/>
        <w:jc w:val="left"/>
        <w:rPr/>
      </w:pPr>
      <w:r>
        <w:rPr/>
        <w:t>8/MYLWM+0mN9X4uKIrFk6+AjyMJBrV5bVjNiPIxWZS/OSGo7QgAcRyhld28db6NLzYpO29iDb5BcfP</w:t>
      </w:r>
    </w:p>
    <w:p>
      <w:pPr>
        <w:pStyle w:val="PreformattedText"/>
        <w:bidi w:val="0"/>
        <w:spacing w:before="0" w:after="0"/>
        <w:jc w:val="left"/>
        <w:rPr/>
      </w:pPr>
      <w:r>
        <w:rPr/>
        <w:t>MFauXXaaSjdYJdbcWY730f5SJWhFQxLwBnWLF48yzsHfm+Sr2q9vL5Hg+lkYC1DAjqQ0ZmI14PVl3q</w:t>
      </w:r>
    </w:p>
    <w:p>
      <w:pPr>
        <w:pStyle w:val="PreformattedText"/>
        <w:bidi w:val="0"/>
        <w:spacing w:before="0" w:after="0"/>
        <w:jc w:val="left"/>
        <w:rPr/>
      </w:pPr>
      <w:r>
        <w:rPr/>
        <w:t>OSBvMfs9VfztKiqpSUX/4x9rgW+vG8EqIjzmaWe6wga1kXU3H5mtNFVklkkkk87jC06q8SPaWsRBh1</w:t>
      </w:r>
    </w:p>
    <w:p>
      <w:pPr>
        <w:pStyle w:val="PreformattedText"/>
        <w:bidi w:val="0"/>
        <w:spacing w:before="0" w:after="0"/>
        <w:jc w:val="left"/>
        <w:rPr/>
      </w:pPr>
      <w:r>
        <w:rPr/>
        <w:t>rJ8zRAXiF5fe/wApkpjz9cFt3I/d/iJOWrklurWx0wkqxZrJy5HKwRNySbGYwumNhUnkpea/LI6gbU</w:t>
      </w:r>
    </w:p>
    <w:p>
      <w:pPr>
        <w:pStyle w:val="PreformattedText"/>
        <w:bidi w:val="0"/>
        <w:spacing w:before="0" w:after="0"/>
        <w:jc w:val="left"/>
        <w:rPr/>
      </w:pPr>
      <w:r>
        <w:rPr/>
        <w:t>ivD/l9tFlQlxvGmFC+8eP0V/VNLMxARhiKhYt8nD52k/jqkdvMvRdpIKOLwtnJZNI25tYnrzY8TLCj</w:t>
      </w:r>
    </w:p>
    <w:p>
      <w:pPr>
        <w:pStyle w:val="PreformattedText"/>
        <w:bidi w:val="0"/>
        <w:spacing w:before="0" w:after="0"/>
        <w:jc w:val="left"/>
        <w:rPr/>
      </w:pPr>
      <w:r>
        <w:rPr/>
        <w:t>sDYsizZprFrfCKN3TpDpRDldWb6I3vBlqkGsyH/5rqO8d3+3Dqx5Fagy/qu1evyuY6tu88kfY7s0OG</w:t>
      </w:r>
    </w:p>
    <w:p>
      <w:pPr>
        <w:pStyle w:val="PreformattedText"/>
        <w:bidi w:val="0"/>
        <w:spacing w:before="0" w:after="0"/>
        <w:jc w:val="left"/>
        <w:rPr/>
      </w:pPr>
      <w:r>
        <w:rPr/>
        <w:t>xQnp4WKa3IPdZlytyrzPmRzXll8uFXpHLLRFMCybv2uLfRWRTqpUrhmbeS45eqvIMu0sfstDTI2Mll</w:t>
      </w:r>
    </w:p>
    <w:p>
      <w:pPr>
        <w:pStyle w:val="PreformattedText"/>
        <w:bidi w:val="0"/>
        <w:spacing w:before="0" w:after="0"/>
        <w:jc w:val="left"/>
        <w:rPr/>
      </w:pPr>
      <w:r>
        <w:rPr/>
        <w:t>nx9NZ0Fi1jpdRy8oGpo3HFrWEh8pGlWDJWZm8FntQoPbCvVG6tzhqrcV3vW/FjNDZvjvWVh7Merb8T</w:t>
      </w:r>
    </w:p>
    <w:p>
      <w:pPr>
        <w:pStyle w:val="PreformattedText"/>
        <w:bidi w:val="0"/>
        <w:spacing w:before="0" w:after="0"/>
        <w:jc w:val="left"/>
        <w:rPr/>
      </w:pPr>
      <w:r>
        <w:rPr/>
        <w:t>fLK+9UwrawF7C4ZJ7UlPHW8rDAOXK1iqU0E2YmhRf98lOm9d3I2wrMQvuhbrVQJFUVay4hjjf1m5fp</w:t>
      </w:r>
    </w:p>
    <w:p>
      <w:pPr>
        <w:pStyle w:val="PreformattedText"/>
        <w:bidi w:val="0"/>
        <w:spacing w:before="0" w:after="0"/>
        <w:jc w:val="left"/>
        <w:rPr/>
      </w:pPr>
      <w:r>
        <w:rPr/>
        <w:t>fimWsA1N0p7xVbqvqrx97H8MqnGWrNuO3O9uSd4RBi4bBZUMxFZTaB0RyqinUo108a4VwrdaqwAZQV</w:t>
      </w:r>
    </w:p>
    <w:p>
      <w:pPr>
        <w:pStyle w:val="PreformattedText"/>
        <w:bidi w:val="0"/>
        <w:spacing w:before="0" w:after="0"/>
        <w:jc w:val="left"/>
        <w:rPr/>
      </w:pPr>
      <w:r>
        <w:rPr/>
        <w:t>0YXb4eX4uLTFTuVdi2qEL727r8ONhILLQyiWJw7xRdl2AX2u7aVU0gI5aYtpj418daEItx4yiqLsvV</w:t>
      </w:r>
    </w:p>
    <w:p>
      <w:pPr>
        <w:pStyle w:val="PreformattedText"/>
        <w:bidi w:val="0"/>
        <w:spacing w:before="0" w:after="0"/>
        <w:jc w:val="left"/>
        <w:rPr/>
      </w:pPr>
      <w:r>
        <w:rPr/>
        <w:t>Esn1jjlMXoxbo7uNt+msJkBOryTulavSjiy9dlXjwv8AflhSMeCe/ERyT3dZaTFX2jG18vtdX4e2bK</w:t>
      </w:r>
    </w:p>
    <w:p>
      <w:pPr>
        <w:pStyle w:val="PreformattedText"/>
        <w:bidi w:val="0"/>
        <w:spacing w:before="0" w:after="0"/>
        <w:jc w:val="left"/>
        <w:rPr/>
      </w:pPr>
      <w:r>
        <w:rPr/>
        <w:t>6k+Y85yKqtf0W3l97KBmYWpenp2KdS1RWSqca2PflYetHSM0MKI5QODwmjUbBJO/8AN1dTyTIFg2t7</w:t>
      </w:r>
    </w:p>
    <w:p>
      <w:pPr>
        <w:pStyle w:val="PreformattedText"/>
        <w:bidi w:val="0"/>
        <w:spacing w:before="0" w:after="0"/>
        <w:jc w:val="left"/>
        <w:rPr/>
      </w:pPr>
      <w:r>
        <w:rPr/>
        <w:t>+2Z6mFQoVTHSxHu8PDSCeA1L8WNBRzVgX6gRMJne4YOUrMwBHbjaPQX8cD1YCCC568qwxcLbl++WKL</w:t>
      </w:r>
    </w:p>
    <w:p>
      <w:pPr>
        <w:pStyle w:val="PreformattedText"/>
        <w:bidi w:val="0"/>
        <w:spacing w:before="0" w:after="0"/>
        <w:jc w:val="left"/>
        <w:rPr/>
      </w:pPr>
      <w:r>
        <w:rPr/>
        <w:t>iyV6lstweK5ToRQRqe81WzWsWY35+GEKXTYPM+EWXgv3dYWDBiuOlmbLoyB/VOkGuqvfUsFx9Uj948</w:t>
      </w:r>
    </w:p>
    <w:p>
      <w:pPr>
        <w:pStyle w:val="PreformattedText"/>
        <w:bidi w:val="0"/>
        <w:spacing w:before="0" w:after="0"/>
        <w:jc w:val="left"/>
        <w:rPr/>
      </w:pPr>
      <w:r>
        <w:rPr/>
        <w:t>w9+KWz6nyliKJ6dXAPbdF4xJHYSxXp0VgU/7om1x2B/vI1fpjdFoId16jW/VFVly2h+oqhu73Qv2vn</w:t>
      </w:r>
    </w:p>
    <w:p>
      <w:pPr>
        <w:pStyle w:val="PreformattedText"/>
        <w:bidi w:val="0"/>
        <w:spacing w:before="0" w:after="0"/>
        <w:jc w:val="left"/>
        <w:rPr/>
      </w:pPr>
      <w:r>
        <w:rPr/>
        <w:t>1kV+nGUnx/rGKG3/8A5O1ksVkp3eROH8XglNS3OyqS9YWu2Cp8ESb+3ptsUPs7MpxKgMvyc3j0RNgd</w:t>
      </w:r>
    </w:p>
    <w:p>
      <w:pPr>
        <w:pStyle w:val="PreformattedText"/>
        <w:bidi w:val="0"/>
        <w:spacing w:before="0" w:after="0"/>
        <w:jc w:val="left"/>
        <w:rPr/>
      </w:pPr>
      <w:r>
        <w:rPr/>
        <w:t>qe1qDvecLBvi63zzqLHJUlzv8PqMZHvVakss0qsEeSOolyNZO2Cv8SSx9ZFK3H+aK4Kor75cTIsnHS</w:t>
      </w:r>
    </w:p>
    <w:p>
      <w:pPr>
        <w:pStyle w:val="PreformattedText"/>
        <w:bidi w:val="0"/>
        <w:spacing w:before="0" w:after="0"/>
        <w:jc w:val="left"/>
        <w:rPr/>
      </w:pPr>
      <w:r>
        <w:rPr/>
        <w:t>/j4Z6Vcc2KjRvH0owzuFktzer3xtVZKuUwdH1pRscgq1nw9xanqGL2DjNIDLC2tBxJCy6Xl1QXUFQT</w:t>
      </w:r>
    </w:p>
    <w:p>
      <w:pPr>
        <w:pStyle w:val="PreformattedText"/>
        <w:bidi w:val="0"/>
        <w:spacing w:before="0" w:after="0"/>
        <w:jc w:val="left"/>
        <w:rPr/>
      </w:pPr>
      <w:r>
        <w:rPr/>
        <w:t>rTOPvBuE0rSZmOLhvOrn3d4cV978Uz+m16KlkcNkLHN4EvmteiB4F8VbEtPNI4RgZJ0o2L0oQEcjCv</w:t>
      </w:r>
    </w:p>
    <w:p>
      <w:pPr>
        <w:pStyle w:val="PreformattedText"/>
        <w:bidi w:val="0"/>
        <w:spacing w:before="0" w:after="0"/>
        <w:jc w:val="left"/>
        <w:rPr/>
      </w:pPr>
      <w:r>
        <w:rPr/>
        <w:t>LyvWOqQm0ZdBOs30FZqPDI+PFoZ5jDc61wqUku47MSxWZRGY+dW9HaxqX4o6w4F5o3in7fgj6jmvwe</w:t>
      </w:r>
    </w:p>
    <w:p>
      <w:pPr>
        <w:pStyle w:val="PreformattedText"/>
        <w:bidi w:val="0"/>
        <w:spacing w:before="0" w:after="0"/>
        <w:jc w:val="left"/>
        <w:rPr/>
      </w:pPr>
      <w:r>
        <w:rPr/>
        <w:t>qBVK13XHINw9q70veiGojHnX9Qxg/wDptdTAetsVkZLHGK/dtY2+kIkeOeC9i4WiJkYg6Nq0xdgNhq</w:t>
      </w:r>
    </w:p>
    <w:p>
      <w:pPr>
        <w:pStyle w:val="PreformattedText"/>
        <w:bidi w:val="0"/>
        <w:spacing w:before="0" w:after="0"/>
        <w:jc w:val="left"/>
        <w:rPr/>
      </w:pPr>
      <w:r>
        <w:rPr/>
        <w:t>/JW61baGqUHRRqq7vveFmHyefN7Srjjlb3tJ9Sf04k1Wx0si1oU/h8Vd5pZHDNNAQ9mOeRNiOfaSFQ</w:t>
      </w:r>
    </w:p>
    <w:p>
      <w:pPr>
        <w:pStyle w:val="PreformattedText"/>
        <w:bidi w:val="0"/>
        <w:spacing w:before="0" w:after="0"/>
        <w:jc w:val="left"/>
        <w:rPr/>
      </w:pPr>
      <w:r>
        <w:rPr/>
        <w:t>WJZpPu93XznaLZlVORvPqOxEgXcbrCds+g8gGeGvajrRIqx9uyZEkkeEyKypJycAzrJ53otIPYzOy9</w:t>
      </w:r>
    </w:p>
    <w:p>
      <w:pPr>
        <w:pStyle w:val="PreformattedText"/>
        <w:bidi w:val="0"/>
        <w:spacing w:before="0" w:after="0"/>
        <w:jc w:val="left"/>
        <w:rPr/>
      </w:pPr>
      <w:r>
        <w:rPr/>
        <w:t>c6s2lgJ1KFjf1p07iIphCsE0snBZDZWxCqxyywFlUmVw3vPbLe7Y8swH565jtxKtc9YTpUhewPTDyv</w:t>
      </w:r>
    </w:p>
    <w:p>
      <w:pPr>
        <w:pStyle w:val="PreformattedText"/>
        <w:bidi w:val="0"/>
        <w:spacing w:before="0" w:after="0"/>
        <w:jc w:val="left"/>
        <w:rPr/>
      </w:pPr>
      <w:r>
        <w:rPr/>
        <w:t>jp5qXc7IlcRgTSgkJPHrUMyTwklhIjqEkRTxPFT7eXWUuejSOo3rGR13BvrtPUkcc1ZoUAlkkIUusX</w:t>
      </w:r>
    </w:p>
    <w:p>
      <w:pPr>
        <w:pStyle w:val="PreformattedText"/>
        <w:bidi w:val="0"/>
        <w:spacing w:before="0" w:after="0"/>
        <w:jc w:val="left"/>
        <w:rPr/>
      </w:pPr>
      <w:r>
        <w:rPr/>
        <w:t>cBVo+2BteOztSF5cl6lanKfHjtj+bB1J0aQVqjHEhEMFmWLmktj6UL5jLJ3to7B3TbbkjIIIXkjb2q</w:t>
      </w:r>
    </w:p>
    <w:p>
      <w:pPr>
        <w:pStyle w:val="PreformattedText"/>
        <w:bidi w:val="0"/>
        <w:spacing w:before="0" w:after="0"/>
        <w:jc w:val="left"/>
        <w:rPr/>
      </w:pPr>
      <w:r>
        <w:rPr/>
        <w:t>uKg4ZcsnzZuNNIMWsfWhaWGtYWNJHWOFbEJlEJKAJD25iXeIuWGtN4/o8dKKnG4vLFp2HZGsNGZIo6</w:t>
      </w:r>
    </w:p>
    <w:p>
      <w:pPr>
        <w:pStyle w:val="PreformattedText"/>
        <w:bidi w:val="0"/>
        <w:spacing w:before="0" w:after="0"/>
        <w:jc w:val="left"/>
        <w:rPr/>
      </w:pPr>
      <w:r>
        <w:rPr/>
        <w:t>9uqll2M0fZ0zwvNXmJ3IjcmKAOjEL59vNGTqcxc43ksrEam8nMZQksf7R3ijL25FriZ3ErxTyiYJ30</w:t>
      </w:r>
    </w:p>
    <w:p>
      <w:pPr>
        <w:pStyle w:val="PreformattedText"/>
        <w:bidi w:val="0"/>
        <w:spacing w:before="0" w:after="0"/>
        <w:jc w:val="left"/>
        <w:rPr/>
      </w:pPr>
      <w:r>
        <w:rPr/>
        <w:t>5OF1tS6kkNx31Bc3IPL3oFWAHWEK6cDQrXErK/8ANlrPaMT1EaFkMkM0ugyzagDIykjjxRtHj1S1uU</w:t>
      </w:r>
    </w:p>
    <w:p>
      <w:pPr>
        <w:pStyle w:val="PreformattedText"/>
        <w:bidi w:val="0"/>
        <w:spacing w:before="0" w:after="0"/>
        <w:jc w:val="left"/>
        <w:rPr/>
      </w:pPr>
      <w:r>
        <w:rPr/>
        <w:t>cbQU2Nh49MKYYkjj7kkDM0fbCiARMJ4mDBZu3GuppWR9MrAcuS7VVC9VOemxlo1No7jpywvyiWZI4+</w:t>
      </w:r>
    </w:p>
    <w:p>
      <w:pPr>
        <w:pStyle w:val="PreformattedText"/>
        <w:bidi w:val="0"/>
        <w:spacing w:before="0" w:after="0"/>
        <w:jc w:val="left"/>
        <w:rPr/>
      </w:pPr>
      <w:r>
        <w:rPr/>
        <w:t>X0p5WxJPWIG4lcqzKUcFuHIsrO3EdLAm/HW8U/nAxWeU/B4omNiCL3kdxihXl5kiMsahy/AqxY/npk</w:t>
      </w:r>
    </w:p>
    <w:p>
      <w:pPr>
        <w:pStyle w:val="PreformattedText"/>
        <w:bidi w:val="0"/>
        <w:spacing w:before="0" w:after="0"/>
        <w:jc w:val="left"/>
        <w:rPr/>
      </w:pPr>
      <w:r>
        <w:rPr/>
        <w:t>Fze2gh7I9rI0kiGs8VWrO7Txd5BGqWGUmaGZli2wLqxZmUke3TeW6049Km8pYnXIc0kI4r0kkQcLku</w:t>
      </w:r>
    </w:p>
    <w:p>
      <w:pPr>
        <w:pStyle w:val="PreformattedText"/>
        <w:bidi w:val="0"/>
        <w:spacing w:before="0" w:after="0"/>
        <w:jc w:val="left"/>
        <w:rPr/>
      </w:pPr>
      <w:r>
        <w:rPr/>
        <w:t>2p4yzIDHsyMkfvqLzACFkUON6IUk8ejBhwMrxVdQMR90TnvLEYAlftIsk0U1ntvFLC0aO6QgSMH7PJ</w:t>
      </w:r>
    </w:p>
    <w:p>
      <w:pPr>
        <w:pStyle w:val="PreformattedText"/>
        <w:bidi w:val="0"/>
        <w:spacing w:before="0" w:after="0"/>
        <w:jc w:val="left"/>
        <w:rPr/>
      </w:pPr>
      <w:r>
        <w:rPr/>
        <w:t>mAkXkylm5rx48QF1IU70fEEHexMh7kSJEV7MwPvYJZdlihnMZmCvLE3+zQmTiyl9yOPCfPV6rdrg8s</w:t>
      </w:r>
    </w:p>
    <w:p>
      <w:pPr>
        <w:pStyle w:val="PreformattedText"/>
        <w:bidi w:val="0"/>
        <w:spacing w:before="0" w:after="0"/>
        <w:jc w:val="left"/>
        <w:rPr/>
      </w:pPr>
      <w:r>
        <w:rPr/>
        <w:t>oq26eFpUfqiKxXjN64tFLVYu01l04wVI5IislaKuSwDxsy8C25AeW/JHW2kGC3WYHAJZSCoM48/UW+</w:t>
      </w:r>
    </w:p>
    <w:p>
      <w:pPr>
        <w:pStyle w:val="PreformattedText"/>
        <w:bidi w:val="0"/>
        <w:spacing w:before="0" w:after="0"/>
        <w:jc w:val="left"/>
        <w:rPr/>
      </w:pPr>
      <w:r>
        <w:rPr/>
        <w:t>80Fy1ZkXu2uX0xWIpbvWYWBiigiZdRs3ucySDUatyc64p106Skmy8L3nM2lgtje5t4WfJ3/EPnIVpZ</w:t>
      </w:r>
    </w:p>
    <w:p>
      <w:pPr>
        <w:pStyle w:val="PreformattedText"/>
        <w:bidi w:val="0"/>
        <w:spacing w:before="0" w:after="0"/>
        <w:jc w:val="left"/>
        <w:rPr/>
      </w:pPr>
      <w:r>
        <w:rPr/>
        <w:t>KOOYzV1E09llMkNeawAzWIVlcFrbCVlRpDxV5VPa4rs9eo8m071EprvFiN6eO8rV/N0qrEaYmfI6eX</w:t>
      </w:r>
    </w:p>
    <w:p>
      <w:pPr>
        <w:pStyle w:val="PreformattedText"/>
        <w:bidi w:val="0"/>
        <w:spacing w:before="0" w:after="0"/>
        <w:jc w:val="left"/>
        <w:rPr/>
      </w:pPr>
      <w:r>
        <w:rPr/>
        <w:t>6zJWZn0TLYl2w5EA8tMinyNKo1v/h6+qKPN0lA6oWfIW1qO56xaGdGizV1PEaI47IGy3kqNg+5h+34</w:t>
      </w:r>
    </w:p>
    <w:p>
      <w:pPr>
        <w:pStyle w:val="PreformattedText"/>
        <w:bidi w:val="0"/>
        <w:spacing w:before="0" w:after="0"/>
        <w:jc w:val="left"/>
        <w:rPr/>
      </w:pPr>
      <w:r>
        <w:rPr/>
        <w:t>HWapUs2N9ZetIlb2vIPLxyLL39BFijjSUnRZjI7f1fJHtY6HwOtFEg6dIMzVlOWQ7IFXFkisQvE786</w:t>
      </w:r>
    </w:p>
    <w:p>
      <w:pPr>
        <w:pStyle w:val="PreformattedText"/>
        <w:bidi w:val="0"/>
        <w:spacing w:before="0" w:after="0"/>
        <w:jc w:val="left"/>
        <w:rPr/>
      </w:pPr>
      <w:r>
        <w:rPr/>
        <w:t>spdDyPE+/uodj4Hld6+R1rFiDlwYTmspVtCd0xnmSolklrK4gsOLUMTPHJJxmdTO6MqgORMZABocRx</w:t>
      </w:r>
    </w:p>
    <w:p>
      <w:pPr>
        <w:pStyle w:val="PreformattedText"/>
        <w:bidi w:val="0"/>
        <w:spacing w:before="0" w:after="0"/>
        <w:jc w:val="left"/>
        <w:rPr/>
      </w:pPr>
      <w:r>
        <w:rPr/>
        <w:t>5e7z1ZS5QCeEp2gsrhhysLxStkDLGplWOQwlZGtdtVDtGQIpUC8e2VPEMNfdxb89DqSdBwHLGp1MhY</w:t>
      </w:r>
    </w:p>
    <w:p>
      <w:pPr>
        <w:pStyle w:val="PreformattedText"/>
        <w:bidi w:val="0"/>
        <w:spacing w:before="0" w:after="0"/>
        <w:jc w:val="left"/>
        <w:rPr/>
      </w:pPr>
      <w:r>
        <w:rPr/>
        <w:t>nI96KTswaWXsxM3ky+XVmRlDE+1j4JLbH4/wDD1WL6XYkS+NpZ4WWvDFVhSdYw4IQSFnndpGQCQ+X0</w:t>
      </w:r>
    </w:p>
    <w:p>
      <w:pPr>
        <w:pStyle w:val="PreformattedText"/>
        <w:bidi w:val="0"/>
        <w:spacing w:before="0" w:after="0"/>
        <w:jc w:val="left"/>
        <w:rPr/>
      </w:pPr>
      <w:r>
        <w:rPr/>
        <w:t>Ix1cN0bxlJ1xAXWEOOt9mSqLXeEkKvclh1HEYUhjbtkxxkc0U8dDzw5ceqKt2DC+k2UCoqKWJyXX5o</w:t>
      </w:r>
    </w:p>
    <w:p>
      <w:pPr>
        <w:pStyle w:val="PreformattedText"/>
        <w:bidi w:val="0"/>
        <w:spacing w:before="0" w:after="0"/>
        <w:jc w:val="left"/>
        <w:rPr/>
      </w:pPr>
      <w:r>
        <w:rPr/>
        <w:t>5D144Q00UtljDI6iSUDaseXNjFGWkk0vgeDtuqdTpcLrNJINiR88noII7HBLQerTjiDzvGweSGHQ7g</w:t>
      </w:r>
    </w:p>
    <w:p>
      <w:pPr>
        <w:pStyle w:val="PreformattedText"/>
        <w:bidi w:val="0"/>
        <w:spacing w:before="0" w:after="0"/>
        <w:jc w:val="left"/>
        <w:rPr/>
      </w:pPr>
      <w:r>
        <w:rPr/>
        <w:t>SSQcY3IXQ5HkeTNpl5dVC4JZdSDGsDa4xWEuEySZDKPUigWtXjp2rFCxLuw/pqlVAjMsbvo9ixYev9</w:t>
      </w:r>
    </w:p>
    <w:p>
      <w:pPr>
        <w:pStyle w:val="PreformattedText"/>
        <w:bidi w:val="0"/>
        <w:spacing w:before="0" w:after="0"/>
        <w:jc w:val="left"/>
        <w:rPr/>
      </w:pPr>
      <w:r>
        <w:rPr/>
        <w:t>SPY0zsrRLy5L0ppDG5OpO8vb/56JcjF3xC6KNPUH+XT3oeYfFV1hmXIPZWjTiFFacjRV4shHXkW5Yo</w:t>
      </w:r>
    </w:p>
    <w:p>
      <w:pPr>
        <w:pStyle w:val="PreformattedText"/>
        <w:bidi w:val="0"/>
        <w:spacing w:before="0" w:after="0"/>
        <w:jc w:val="left"/>
        <w:rPr/>
      </w:pPr>
      <w:r>
        <w:rPr/>
        <w:t>SWOPGSSacwybVikHc+olXksCdU1cSCwfe4/F/wCZdTp3YXviN3Hx46eyGNP1LkoFjxvp67cgktKP+8</w:t>
      </w:r>
    </w:p>
    <w:p>
      <w:pPr>
        <w:pStyle w:val="PreformattedText"/>
        <w:bidi w:val="0"/>
        <w:spacing w:before="0" w:after="0"/>
        <w:jc w:val="left"/>
        <w:rPr/>
      </w:pPr>
      <w:r>
        <w:rPr/>
        <w:t>GQjnlW+0SkPTxOMgZwKWOghVViRWEkzcrFv+hOsJQBWLDQcP8AubGvno3ver6vzfu0UzvqvK4T09co</w:t>
      </w:r>
    </w:p>
    <w:p>
      <w:pPr>
        <w:pStyle w:val="PreformattedText"/>
        <w:bidi w:val="0"/>
        <w:spacing w:before="0" w:after="0"/>
        <w:jc w:val="left"/>
        <w:rPr/>
      </w:pPr>
      <w:r>
        <w:rPr/>
        <w:t>1MhNFYnSSP1XlXsS9969iRUxvovEbHOfN3JjHNkGi4yJDIqSSIr8etGy0Ve7Oga3J6O8fd7vrTNtFV</w:t>
      </w:r>
    </w:p>
    <w:p>
      <w:pPr>
        <w:pStyle w:val="PreformattedText"/>
        <w:bidi w:val="0"/>
        <w:spacing w:before="0" w:after="0"/>
        <w:jc w:val="left"/>
        <w:rPr/>
      </w:pPr>
      <w:r>
        <w:rPr/>
        <w:t>hTADdPH9C9rN09iytry2fUGEeGfIWcV6Ywl5r36ieppJu7/wB5M7c4CF4YZiDdt1YoIaGOoRhoIxDH</w:t>
      </w:r>
    </w:p>
    <w:p>
      <w:pPr>
        <w:pStyle w:val="PreformattedText"/>
        <w:bidi w:val="0"/>
        <w:spacing w:before="0" w:after="0"/>
        <w:jc w:val="left"/>
        <w:rPr/>
      </w:pPr>
      <w:r>
        <w:rPr/>
        <w:t>LHGoLym9qgptogqVm0pIOqvrd3vMePNMhpeepHJzToUzlUfmu3dX1l4KIqPRcOJxC+oM9j1xsFcMnp</w:t>
      </w:r>
    </w:p>
    <w:p>
      <w:pPr>
        <w:pStyle w:val="PreformattedText"/>
        <w:bidi w:val="0"/>
        <w:spacing w:before="0" w:after="0"/>
        <w:jc w:val="left"/>
        <w:rPr/>
      </w:pPr>
      <w:r>
        <w:rPr/>
        <w:t>j01YdTZxsc+pVyGWiRj3s1NCkfNPKJ7uR+7qh6+TGlQqGo9TnfvehexVl1KgoU1XUU0ojcTu+s3edp</w:t>
      </w:r>
    </w:p>
    <w:p>
      <w:pPr>
        <w:pStyle w:val="PreformattedText"/>
        <w:bidi w:val="0"/>
        <w:spacing w:before="0" w:after="0"/>
        <w:jc w:val="left"/>
        <w:rPr/>
      </w:pPr>
      <w:r>
        <w:rPr/>
        <w:t>XZqySwzzLHNYe7YrLUKxq7TLJYkd3ggQEyRoEZQNEFmPub3dawVGIJC4hr/IJUVJyIGRYrb073djyP</w:t>
      </w:r>
    </w:p>
    <w:p>
      <w:pPr>
        <w:pStyle w:val="PreformattedText"/>
        <w:bidi w:val="0"/>
        <w:spacing w:before="0" w:after="0"/>
        <w:jc w:val="left"/>
        <w:rPr/>
      </w:pPr>
      <w:r>
        <w:rPr/>
        <w:t>A9mVfrYWHfstNKiyJLMYFCyPG7IxKTc+C7ZQfazMFVW6ofaLglDyi3xerHp0FBGfWOXj1urDHEYOex</w:t>
      </w:r>
    </w:p>
    <w:p>
      <w:pPr>
        <w:pStyle w:val="PreformattedText"/>
        <w:bidi w:val="0"/>
        <w:spacing w:before="0" w:after="0"/>
        <w:jc w:val="left"/>
        <w:rPr/>
      </w:pPr>
      <w:r>
        <w:rPr/>
        <w:t>Jezq1vqpIZkxtCHbLG2RmV5JZ+3xJlq16CTSnwVXirN/T1hqVQqCkTiG3j+n7U6NKjkzV7ZHgPHdWE</w:t>
      </w:r>
    </w:p>
    <w:p>
      <w:pPr>
        <w:pStyle w:val="PreformattedText"/>
        <w:bidi w:val="0"/>
        <w:spacing w:before="0" w:after="0"/>
        <w:jc w:val="left"/>
        <w:rPr/>
      </w:pPr>
      <w:r>
        <w:rPr/>
        <w:t>mJx1vD+n/UfqJYw1KxTOAirBeK5Ovl71PGp7yxdY5Z5VhST50ssrDiu+kRjVrLSXjT32bs8d2NVUUa</w:t>
      </w:r>
    </w:p>
    <w:p>
      <w:pPr>
        <w:pStyle w:val="PreformattedText"/>
        <w:bidi w:val="0"/>
        <w:spacing w:before="0" w:after="0"/>
        <w:jc w:val="left"/>
        <w:rPr/>
      </w:pPr>
      <w:r>
        <w:rPr/>
        <w:t>NSsw0Y4qO3ehL9JayEmfin7ccEeJwWPisrZSKFq9VhVSWuofTVY7R4IoHjjyfy3V+lkINnXiO7/6lR</w:t>
      </w:r>
    </w:p>
    <w:p>
      <w:pPr>
        <w:pStyle w:val="PreformattedText"/>
        <w:bidi w:val="0"/>
        <w:spacing w:before="0" w:after="0"/>
        <w:jc w:val="left"/>
        <w:rPr/>
      </w:pPr>
      <w:r>
        <w:rPr/>
        <w:t>JyqKwwFlsfHd5ZO+kKtmb1D6cgSyDRnlpSvj0Ek/1E+Az8GEuxtKrjst/tdebuORGOR5kKenZR5qoz</w:t>
      </w:r>
    </w:p>
    <w:p>
      <w:pPr>
        <w:pStyle w:val="PreformattedText"/>
        <w:bidi w:val="0"/>
        <w:spacing w:before="0" w:after="0"/>
        <w:jc w:val="left"/>
        <w:rPr/>
      </w:pPr>
      <w:r>
        <w:rPr/>
        <w:t>DlDY/EsKTE1aSg31+5vznTfraSkv6RfqbSeOSnJ6vyVz0/DDM8huXEy2XvyRzRyohSzbkapTZTsfyY</w:t>
      </w:r>
    </w:p>
    <w:p>
      <w:pPr>
        <w:pStyle w:val="PreformattedText"/>
        <w:bidi w:val="0"/>
        <w:spacing w:before="0" w:after="0"/>
        <w:jc w:val="left"/>
        <w:rPr/>
      </w:pPr>
      <w:r>
        <w:rPr/>
        <w:t>UPLRZuuJR/p7TszDjTI91WxnXrWOybVkN1t307+X1zmf8ASpETA+kkRGOVis+psY1NOKc8glqtksdF</w:t>
      </w:r>
    </w:p>
    <w:p>
      <w:pPr>
        <w:pStyle w:val="PreformattedText"/>
        <w:bidi w:val="0"/>
        <w:spacing w:before="0" w:after="0"/>
        <w:jc w:val="left"/>
        <w:rPr/>
      </w:pPr>
      <w:r>
        <w:rPr/>
        <w:t>JM/litjGWEJO0jZeK75cuutXyNSsCd3db5DOPswAWgQN7x/H5JdGeuTenbmAvYpY4KFw4uitpC7yw0</w:t>
      </w:r>
    </w:p>
    <w:p>
      <w:pPr>
        <w:pStyle w:val="PreformattedText"/>
        <w:bidi w:val="0"/>
        <w:spacing w:before="0" w:after="0"/>
        <w:jc w:val="left"/>
        <w:rPr/>
      </w:pPr>
      <w:r>
        <w:rPr/>
        <w:t>rd+hm6EUAdv5cC5K9QeJm/3aV+S65kMlNVqI5J5T/jNDuaZpkHptlxbjLSepi4/XGX9MzrO2He9lbu</w:t>
      </w:r>
    </w:p>
    <w:p>
      <w:pPr>
        <w:pStyle w:val="PreformattedText"/>
        <w:bidi w:val="0"/>
        <w:spacing w:before="0" w:after="0"/>
        <w:jc w:val="left"/>
        <w:rPr/>
      </w:pPr>
      <w:r>
        <w:rPr/>
        <w:t>Opvalg50Uq1sd6w9OGaAiUtEgq2UEZJJqtJwaN2Az+bcpomVTWy+t0TUGp+cxZjg2P0eBWcNXa9/A5</w:t>
      </w:r>
    </w:p>
    <w:p>
      <w:pPr>
        <w:pStyle w:val="PreformattedText"/>
        <w:bidi w:val="0"/>
        <w:spacing w:before="0" w:after="0"/>
        <w:jc w:val="left"/>
        <w:rPr/>
      </w:pPr>
      <w:r>
        <w:rPr/>
        <w:t>D1RSg5XL+HyFepiLcMEkU+Ro4jJWjjnkIf3XJMTBHCQ/hJMdWfXLrdTK1kS4srDe9Bbj9qcqpTai9V</w:t>
      </w:r>
    </w:p>
    <w:p>
      <w:pPr>
        <w:pStyle w:val="PreformattedText"/>
        <w:bidi w:val="0"/>
        <w:spacing w:before="0" w:after="0"/>
        <w:jc w:val="left"/>
        <w:rPr/>
      </w:pPr>
      <w:r>
        <w:rPr/>
        <w:t>eLKd33Vbd+K36YS/qTXT1P8ApfS9UYyeG3B6aWPNUpoXHF8LmLqQ5eFUQ6e1RyUqh1Pj6fLe0aQ8X2</w:t>
      </w:r>
    </w:p>
    <w:p>
      <w:pPr>
        <w:pStyle w:val="PreformattedText"/>
        <w:bidi w:val="0"/>
        <w:spacing w:before="0" w:after="0"/>
        <w:jc w:val="left"/>
        <w:rPr/>
      </w:pPr>
      <w:r>
        <w:rPr/>
        <w:t>cVKG1Cm4ONQMvzcPpSdtwrbKaqnI0TdT2g83xL+c5ujrRLDZoSAxGxHGVeBDPC715FmhPD7o4ngkVi</w:t>
      </w:r>
    </w:p>
    <w:p>
      <w:pPr>
        <w:pStyle w:val="PreformattedText"/>
        <w:bidi w:val="0"/>
        <w:spacing w:before="0" w:after="0"/>
        <w:jc w:val="left"/>
        <w:rPr/>
      </w:pPr>
      <w:r>
        <w:rPr/>
        <w:t>y7ClfKlV63FjkCOCzmqu7iRYMI/hjlFmtZNZgasdiKCRZF4vJW5NE4Y7Wcvyhkb8/wBPt49K7LiQrX</w:t>
      </w:r>
    </w:p>
    <w:p>
      <w:pPr>
        <w:pStyle w:val="PreformattedText"/>
        <w:bidi w:val="0"/>
        <w:spacing w:before="0" w:after="0"/>
        <w:jc w:val="left"/>
        <w:rPr/>
      </w:pPr>
      <w:r>
        <w:rPr/>
        <w:t>Lfn43Y+BurMumv1ffefoY/+tzf0wyH6rf9orgfWE4jyXpf/DX+ivrv1MosQzdjCeofWVoekqdWvI+0</w:t>
      </w:r>
    </w:p>
    <w:p>
      <w:pPr>
        <w:pStyle w:val="PreformattedText"/>
        <w:bidi w:val="0"/>
        <w:spacing w:before="0" w:after="0"/>
        <w:jc w:val="left"/>
        <w:rPr/>
      </w:pPr>
      <w:r>
        <w:rPr/>
        <w:t>bISXvU+YscwwLJTdUVhGxWratzZwoJuxlJIZyem0/fhf322JJbxvwNqBx5aA+QCfknrki5Bv4/tJlZ</w:t>
      </w:r>
    </w:p>
    <w:p>
      <w:pPr>
        <w:pStyle w:val="PreformattedText"/>
        <w:bidi w:val="0"/>
        <w:spacing w:before="0" w:after="0"/>
        <w:jc w:val="left"/>
        <w:rPr/>
      </w:pPr>
      <w:r>
        <w:rPr/>
        <w:t>Z0AiQEciAS40QfIbXM/wCYEeP35dUOCGsALtLFsTa3RKiycMayH/3gBVgjkgM0n/u1b+nZ5DXjwfPV</w:t>
      </w:r>
    </w:p>
    <w:p>
      <w:pPr>
        <w:pStyle w:val="PreformattedText"/>
        <w:bidi w:val="0"/>
        <w:spacing w:before="0" w:after="0"/>
        <w:jc w:val="left"/>
        <w:rPr/>
      </w:pPr>
      <w:r>
        <w:rPr/>
        <w:t>JOhuNfoysm5a3bJfCxpzBG1/3f3aUKHIXQUeACAq+fz09OwYm2RU+P5Q9svH06hAA38MG4g6cD5Gz+</w:t>
      </w:r>
    </w:p>
    <w:p>
      <w:pPr>
        <w:pStyle w:val="PreformattedText"/>
        <w:bidi w:val="0"/>
        <w:spacing w:before="0" w:after="0"/>
        <w:jc w:val="left"/>
        <w:rPr/>
      </w:pPr>
      <w:r>
        <w:rPr/>
        <w:t>NcvGvn+rrWmVgCNO2TrrbslvYn4U6HHivg/A+PHj4J93/63Win1hbXx/eZKm7uE2K6e97JavpsMCrD</w:t>
      </w:r>
    </w:p>
    <w:p>
      <w:pPr>
        <w:pStyle w:val="PreformattedText"/>
        <w:bidi w:val="0"/>
        <w:spacing w:before="0" w:after="0"/>
        <w:jc w:val="left"/>
        <w:rPr/>
      </w:pPr>
      <w:r>
        <w:rPr/>
        <w:t>QBPEDe2clg2ix1saHk/PW2lq40tosxV7a27xlxYkbVCNDwuz/UD59vE+GHj5Px1005h70xvwGsL6p8</w:t>
      </w:r>
    </w:p>
    <w:p>
      <w:pPr>
        <w:pStyle w:val="PreformattedText"/>
        <w:bidi w:val="0"/>
        <w:spacing w:before="0" w:after="0"/>
        <w:jc w:val="left"/>
        <w:rPr/>
      </w:pPr>
      <w:r>
        <w:rPr/>
        <w:t>kf1aHkfbx8+7zsAfv562LzCVSUiAbiDv5/HyAFICn+3n8ft1dCOeiEz4B0fIO/j8f3Hxo+OiE9rxvY</w:t>
      </w:r>
    </w:p>
    <w:p>
      <w:pPr>
        <w:pStyle w:val="PreformattedText"/>
        <w:bidi w:val="0"/>
        <w:spacing w:before="0" w:after="0"/>
        <w:jc w:val="left"/>
        <w:rPr/>
      </w:pPr>
      <w:r>
        <w:rPr/>
        <w:t>/wBPz0QmB4J/Hjz4+f8A0+fnohPaOx/9wj/n/wDV+OiEz/c+PH7fOvx46ITwPjR/f86/P4H4HRCe/w</w:t>
      </w:r>
    </w:p>
    <w:p>
      <w:pPr>
        <w:pStyle w:val="PreformattedText"/>
        <w:bidi w:val="0"/>
        <w:spacing w:before="0" w:after="0"/>
        <w:jc w:val="left"/>
        <w:rPr/>
      </w:pPr>
      <w:r>
        <w:rPr/>
        <w:t>BP7nx4/fev7a6IT2tfP/xbP+v7EdEIgd7O/HnY5bGtjYJb/wCD0QjVt7Pg+4efPkgDyRptAf26IRo4</w:t>
      </w:r>
    </w:p>
    <w:p>
      <w:pPr>
        <w:pStyle w:val="PreformattedText"/>
        <w:bidi w:val="0"/>
        <w:spacing w:before="0" w:after="0"/>
        <w:jc w:val="left"/>
        <w:rPr/>
      </w:pPr>
      <w:r>
        <w:rPr/>
        <w:t>APnZLHS/ka155Eft8dUEEG3THBA5l1m6Ajjrz+Tx8KdePA/sR/p1ANiD2RSCOMdg64kqQNjeiSfjQ2</w:t>
      </w:r>
    </w:p>
    <w:p>
      <w:pPr>
        <w:pStyle w:val="PreformattedText"/>
        <w:bidi w:val="0"/>
        <w:spacing w:before="0" w:after="0"/>
        <w:jc w:val="left"/>
        <w:rPr/>
      </w:pPr>
      <w:r>
        <w:rPr/>
        <w:t>dDx/6dXgg6iRFQP+W1GgfkD+2vggfPUwm29EDXyT8+T8fHjROx/p0QmT4GiR4BPx4AY7+d73rf9+iE</w:t>
      </w:r>
    </w:p>
    <w:p>
      <w:pPr>
        <w:pStyle w:val="PreformattedText"/>
        <w:bidi w:val="0"/>
        <w:spacing w:before="0" w:after="0"/>
        <w:jc w:val="left"/>
        <w:rPr/>
      </w:pPr>
      <w:r>
        <w:rPr/>
        <w:t>952vggqAdgeSD40PHyB0QmOKjR0Br48b8ed62PHj46ITIB/f5O/jY/H3aHn/ANeiE1Ov38b9vnfyu/</w:t>
      </w:r>
    </w:p>
    <w:p>
      <w:pPr>
        <w:pStyle w:val="PreformattedText"/>
        <w:bidi w:val="0"/>
        <w:spacing w:before="0" w:after="0"/>
        <w:jc w:val="left"/>
        <w:rPr/>
      </w:pPr>
      <w:r>
        <w:rPr/>
        <w:t>yPG/8A4/HRCY+QR+CT8f28fJ8/G+iE2+QdfK/LfHj4Gt/J/wDkdEJrr+399/8Ap0QnuiEyd+CTvx41</w:t>
      </w:r>
    </w:p>
    <w:p>
      <w:pPr>
        <w:pStyle w:val="PreformattedText"/>
        <w:bidi w:val="0"/>
        <w:spacing w:before="0" w:after="0"/>
        <w:jc w:val="left"/>
        <w:rPr/>
      </w:pPr>
      <w:r>
        <w:rPr/>
        <w:t>v4/v+/56IT2vPyCR92vjx/y+PP46ITHjQOwd6P4Px4HyfnwPHRCe34/6Hz8efgaPyQeiERtH/Zp/Px</w:t>
      </w:r>
    </w:p>
    <w:p>
      <w:pPr>
        <w:pStyle w:val="PreformattedText"/>
        <w:bidi w:val="0"/>
        <w:spacing w:before="0" w:after="0"/>
        <w:jc w:val="left"/>
        <w:rPr/>
      </w:pPr>
      <w:r>
        <w:rPr/>
        <w:t>Xl+R4Hsb/r0Qn4K8UDtzJ5U2HkQxrt3PJn4Q6A033aO/PHeuvh9UkmoenWfZaYBB62gll40rwiEvIi</w:t>
      </w:r>
    </w:p>
    <w:p>
      <w:pPr>
        <w:pStyle w:val="PreformattedText"/>
        <w:bidi w:val="0"/>
        <w:spacing w:before="0" w:after="0"/>
        <w:jc w:val="left"/>
        <w:rPr/>
      </w:pPr>
      <w:r>
        <w:rPr/>
        <w:t>QOyKW5MApAVfCjnLr5+48m/8PWRwbAjqyxtdLD5JLnmFMemVvLFHKCHQUgNIT5Zvbv8A8v8AfqqRGs</w:t>
      </w:r>
    </w:p>
    <w:p>
      <w:pPr>
        <w:pStyle w:val="PreformattedText"/>
        <w:bidi w:val="0"/>
        <w:spacing w:before="0" w:after="0"/>
        <w:jc w:val="left"/>
        <w:rPr/>
      </w:pPr>
      <w:r>
        <w:rPr/>
        <w:t>isvZKGON2BAc7ZWUcu6xVhvflfboDbE/johG0gGgzszPuLgwEezvkGft624Zdhj92vPjohHiMe2W2s</w:t>
      </w:r>
    </w:p>
    <w:p>
      <w:pPr>
        <w:pStyle w:val="PreformattedText"/>
        <w:bidi w:val="0"/>
        <w:spacing w:before="0" w:after="0"/>
        <w:jc w:val="left"/>
        <w:rPr/>
      </w:pPr>
      <w:r>
        <w:rPr/>
        <w:t>b8FblG0is/EhSSAwZY/Pz8bX3dXrwFpanA+2I2AWjDPyZY9vIEh2xf3BDtR7VUHfgHTfd7uraY0LX0</w:t>
      </w:r>
    </w:p>
    <w:p>
      <w:pPr>
        <w:pStyle w:val="PreformattedText"/>
        <w:bidi w:val="0"/>
        <w:spacing w:before="0" w:after="0"/>
        <w:jc w:val="left"/>
        <w:rPr/>
      </w:pPr>
      <w:r>
        <w:rPr/>
        <w:t>aUVhvA94RjCjsZmUIfIYqqgs7Ku1Mjb329BdttR7uuns9zTAHY33zBXNmPrY/XDPFdsyRFkZA8sYc8</w:t>
      </w:r>
    </w:p>
    <w:p>
      <w:pPr>
        <w:pStyle w:val="PreformattedText"/>
        <w:bidi w:val="0"/>
        <w:spacing w:before="0" w:after="0"/>
        <w:jc w:val="left"/>
        <w:rPr/>
      </w:pPr>
      <w:r>
        <w:rPr/>
        <w:t>CoI1te2u9r48H8t/8910qd9PZOLUVgSCemd8f4dLJF2sG5r71Cgn7VkGwVG/ch1oKd+U9zddbZCRiB</w:t>
      </w:r>
    </w:p>
    <w:p>
      <w:pPr>
        <w:pStyle w:val="PreformattedText"/>
        <w:bidi w:val="0"/>
        <w:spacing w:before="0" w:after="0"/>
        <w:jc w:val="left"/>
        <w:rPr/>
      </w:pPr>
      <w:r>
        <w:rPr/>
        <w:t>xJnjPKK41TprPsB6EkL0YCuyCqfJ2w5hSd+fI2NdeipEhRl0Cc5bEnesRL4oA8Nk8nG+XjYAb8j4B1</w:t>
      </w:r>
    </w:p>
    <w:p>
      <w:pPr>
        <w:pStyle w:val="PreformattedText"/>
        <w:bidi w:val="0"/>
        <w:spacing w:before="0" w:after="0"/>
        <w:jc w:val="left"/>
        <w:rPr/>
      </w:pPr>
      <w:r>
        <w:rPr/>
        <w:t>sdXoCKi37JfCaDYCgnS6340fA8AFt/PV1xlbptLBewOWgi7kcCRoAfn9l/4fGj/fqKl8dI27vfXB7J</w:t>
      </w:r>
    </w:p>
    <w:p>
      <w:pPr>
        <w:pStyle w:val="PreformattedText"/>
        <w:bidi w:val="0"/>
        <w:spacing w:before="0" w:after="0"/>
        <w:jc w:val="left"/>
        <w:rPr/>
      </w:pPr>
      <w:r>
        <w:rPr/>
        <w:t>/7t19xJB0NEctedjz+P3/bqh+UyGBI3eKznX12Sa9k+QNP8DySQdqQACNa6wbRxt0iQl9eyfPL9Rju</w:t>
      </w:r>
    </w:p>
    <w:p>
      <w:pPr>
        <w:pStyle w:val="PreformattedText"/>
        <w:bidi w:val="0"/>
        <w:spacing w:before="0" w:after="0"/>
        <w:jc w:val="left"/>
        <w:rPr/>
      </w:pPr>
      <w:r>
        <w:rPr/>
        <w:t>04Kq3GRvDElPOwCq/wBR/t+/XJNgTbhNwJVVs2thKTvFH5x8gygcn4g6Bbi4VeXgE71rz9uvHUrzCS</w:t>
      </w:r>
    </w:p>
    <w:p>
      <w:pPr>
        <w:pStyle w:val="PreformattedText"/>
        <w:bidi w:val="0"/>
        <w:spacing w:before="0" w:after="0"/>
        <w:jc w:val="left"/>
        <w:rPr/>
      </w:pPr>
      <w:r>
        <w:rPr/>
        <w:t>upVjxaT/ork2YojaEicdsAP7drrioOg5B8kft/fq7HNiEHvSvaLeadui6z6Meil4wVtKQCqbL60QIx</w:t>
      </w:r>
    </w:p>
    <w:p>
      <w:pPr>
        <w:pStyle w:val="PreformattedText"/>
        <w:bidi w:val="0"/>
        <w:spacing w:before="0" w:after="0"/>
        <w:jc w:val="left"/>
        <w:rPr/>
      </w:pPr>
      <w:r>
        <w:rPr/>
        <w:t>8j5IJ/5+Ouls40UkdFplTgfbLxx40oB8+FA033a17dn8/wBj1evEe2PJVNk/AIJ3sD3AA7G9+fn4/b</w:t>
      </w:r>
    </w:p>
    <w:p>
      <w:pPr>
        <w:pStyle w:val="PreformattedText"/>
        <w:bidi w:val="0"/>
        <w:spacing w:before="0" w:after="0"/>
        <w:jc w:val="left"/>
        <w:rPr/>
      </w:pPr>
      <w:r>
        <w:rPr/>
        <w:t>q+EY3QOGv6t+SfKbPLfHX3Hx0pF8dLwlbeoGPamVWUniX8gbX2kbPjyAfnf7dDXs0qe2U+dH+Iod6O</w:t>
      </w:r>
    </w:p>
    <w:p>
      <w:pPr>
        <w:pStyle w:val="PreformattedText"/>
        <w:bidi w:val="0"/>
        <w:spacing w:before="0" w:after="0"/>
        <w:jc w:val="left"/>
        <w:rPr/>
      </w:pPr>
      <w:r>
        <w:rPr/>
        <w:t>5EPiRGZ/HtYDXcPMgmJDtvxr/XrNY+cv8vj75jBFhfrT8d3/AGm0LVnvERcWE8sjwyEEFTI6q8TEgo</w:t>
      </w:r>
    </w:p>
    <w:p>
      <w:pPr>
        <w:pStyle w:val="PreformattedText"/>
        <w:bidi w:val="0"/>
        <w:spacing w:before="0" w:after="0"/>
        <w:jc w:val="left"/>
        <w:rPr/>
      </w:pPr>
      <w:r>
        <w:rPr/>
        <w:t>oAB3sjlx9vVFaxanY8WWJRsNqbo0WfBi+JfKkySIpZlUgbUleTJs/IAfzvR9m+tRKnUbuU7DI6pvHc</w:t>
      </w:r>
    </w:p>
    <w:p>
      <w:pPr>
        <w:pStyle w:val="PreformattedText"/>
        <w:bidi w:val="0"/>
        <w:spacing w:before="0" w:after="0"/>
        <w:jc w:val="left"/>
        <w:rPr/>
      </w:pPr>
      <w:r>
        <w:rPr/>
        <w:t>g5MWVl2CgYgb0AY3DeV2T9m/jX+vTZt2yuFnp1Q8kZI0F+/xtmcOGZVlJADHS+wbH+brHtXAY8bf9y</w:t>
      </w:r>
    </w:p>
    <w:p>
      <w:pPr>
        <w:pStyle w:val="PreformattedText"/>
        <w:bidi w:val="0"/>
        <w:spacing w:before="0" w:after="0"/>
        <w:jc w:val="left"/>
        <w:rPr/>
      </w:pPr>
      <w:r>
        <w:rPr/>
        <w:t>6ha+vHxl8s6y/T+RS1Vn3JNGRPDHpll4p3EABBIZW2Af6j1xah3mA1WdWkbt7w++ds/p+5AiMwKtEq</w:t>
      </w:r>
    </w:p>
    <w:p>
      <w:pPr>
        <w:pStyle w:val="PreformattedText"/>
        <w:bidi w:val="0"/>
        <w:spacing w:before="0" w:after="0"/>
        <w:jc w:val="left"/>
        <w:rPr/>
      </w:pPr>
      <w:r>
        <w:rPr/>
        <w:t>FyxkdYVKJspGh33CyKfkjl/V1lfG/KV0nSpE4gzrT0wXEkKSdyfmQCrOqvIqqupFLDasNg7O1932+e</w:t>
      </w:r>
    </w:p>
    <w:p>
      <w:pPr>
        <w:pStyle w:val="PreformattedText"/>
        <w:bidi w:val="0"/>
        <w:spacing w:before="0" w:after="0"/>
        <w:jc w:val="left"/>
        <w:rPr/>
      </w:pPr>
      <w:r>
        <w:rPr/>
        <w:t>qqlsG7ZqUggHoM6L9PlSkQk4P3OJdUjZDGqjbKZGcrJIdbA/q939uszXtYcLzoaAWPCW/jQDDE/wB6</w:t>
      </w:r>
    </w:p>
    <w:p>
      <w:pPr>
        <w:pStyle w:val="PreformattedText"/>
        <w:bidi w:val="0"/>
        <w:spacing w:before="0" w:after="0"/>
        <w:jc w:val="left"/>
        <w:rPr/>
      </w:pPr>
      <w:r>
        <w:rPr/>
        <w:t>R80BYewROI2bfElmK6/q8hV+B1j0v6JcnAiWHTacqZF4s/GF0lQJ2pXPnlwYaSBxy8a2B0jXuuO612</w:t>
      </w:r>
    </w:p>
    <w:p>
      <w:pPr>
        <w:pStyle w:val="PreformattedText"/>
        <w:bidi w:val="0"/>
        <w:spacing w:before="0" w:after="0"/>
        <w:jc w:val="left"/>
        <w:rPr/>
      </w:pPr>
      <w:r>
        <w:rPr/>
        <w:t>jC/TPkR/2hJp4v0F+oEyZHFu+QynpTG4/DTSKbmSyq3cnb9SepLMcirI61bqR/SA84Xfk82khi59jY</w:t>
      </w:r>
    </w:p>
    <w:p>
      <w:pPr>
        <w:pStyle w:val="PreformattedText"/>
        <w:bidi w:val="0"/>
        <w:spacing w:before="0" w:after="0"/>
        <w:jc w:val="left"/>
        <w:rPr/>
      </w:pPr>
      <w:r>
        <w:rPr/>
        <w:t>ciaZKng2v4fnmOvax7b/AJz4Heq7v0M1zGieG39NXyKyzVpWkFxvdELsUxUNNGXfkpIUv3N8euxSQs</w:t>
      </w:r>
    </w:p>
    <w:p>
      <w:pPr>
        <w:pStyle w:val="PreformattedText"/>
        <w:bidi w:val="0"/>
        <w:spacing w:before="0" w:after="0"/>
        <w:jc w:val="left"/>
        <w:rPr/>
      </w:pPr>
      <w:r>
        <w:rPr/>
        <w:t>abesP/ADMlVwqsvNo0hIacZxJaSw0UNeCjPdjEsiS5iW3S7leMSFdQ1oLFXYJILcmb3MeQuuMiRzXs</w:t>
      </w:r>
    </w:p>
    <w:p>
      <w:pPr>
        <w:pStyle w:val="PreformattedText"/>
        <w:bidi w:val="0"/>
        <w:spacing w:before="0" w:after="0"/>
        <w:jc w:val="left"/>
        <w:rPr/>
      </w:pPr>
      <w:r>
        <w:rPr/>
        <w:t>o7FvKTZQFJKra7a8d3d+1GDzLXsV0LmXuSRTStRHeaBCELd6M77JKrwCHf8A4vPSkXuOXHxpC4Ugc5</w:t>
      </w:r>
    </w:p>
    <w:p>
      <w:pPr>
        <w:pStyle w:val="PreformattedText"/>
        <w:bidi w:val="0"/>
        <w:spacing w:before="0" w:after="0"/>
        <w:jc w:val="left"/>
        <w:rPr/>
      </w:pPr>
      <w:r>
        <w:rPr/>
        <w:t>61v1RtRs/wedrFJ0S9NOZWaaQ9ycSDk4NdfscB/CkBQVHJfaq9S16wAcEIo09EhCtLVWAdj3uaPvUc</w:t>
      </w:r>
    </w:p>
    <w:p>
      <w:pPr>
        <w:pStyle w:val="PreformattedText"/>
        <w:bidi w:val="0"/>
        <w:spacing w:before="0" w:after="0"/>
        <w:jc w:val="left"/>
        <w:rPr/>
      </w:pPr>
      <w:r>
        <w:rPr/>
        <w:t>MNhVzdRCiSt2rSyMHWRpxqSGxrQVpBxJGgqurN7emomxwJ/7htKhl86o14e3KKU8hHeezGwtxtNQel</w:t>
      </w:r>
    </w:p>
    <w:p>
      <w:pPr>
        <w:pStyle w:val="PreformattedText"/>
        <w:bidi w:val="0"/>
        <w:spacing w:before="0" w:after="0"/>
        <w:jc w:val="left"/>
        <w:rPr/>
      </w:pPr>
      <w:r>
        <w:rPr/>
        <w:t>XZ2QvHfhSI1PqBsdmnHIkis6e5jJ7PHLoZMLXI7273YU3yJFiull979Pj0xOhm3xlO7CGC2FSU1+KJ</w:t>
      </w:r>
    </w:p>
    <w:p>
      <w:pPr>
        <w:pStyle w:val="PreformattedText"/>
        <w:bidi w:val="0"/>
        <w:spacing w:before="0" w:after="0"/>
        <w:jc w:val="left"/>
        <w:rPr/>
      </w:pPr>
      <w:r>
        <w:rPr/>
        <w:t>IY2YcLciCRgBIiGQRkDQdlb8ceqatDzroxG50/lLqVdqdKogOLcy/qm9SStj8fML0D2Ji8TzVo7HYS</w:t>
      </w:r>
    </w:p>
    <w:p>
      <w:pPr>
        <w:pStyle w:val="PreformattedText"/>
        <w:bidi w:val="0"/>
        <w:spacing w:before="0" w:after="0"/>
        <w:jc w:val="left"/>
        <w:rPr/>
      </w:pPr>
      <w:r>
        <w:rPr/>
        <w:t>7NZCCnSntopK1IESEzBdNKzFEbipPSkZ1kx5dbbvLjzH3mjKVpUGDc7nXq5M3KMuxV5oxkz81nJTZu</w:t>
      </w:r>
    </w:p>
    <w:p>
      <w:pPr>
        <w:pStyle w:val="PreformattedText"/>
        <w:bidi w:val="0"/>
        <w:spacing w:before="0" w:after="0"/>
        <w:jc w:val="left"/>
        <w:rPr/>
      </w:pPr>
      <w:r>
        <w:rPr/>
        <w:t>XlkcqHehgoY17ePlyixxxy5BY97TH04I0EQHAGTg22fm3W1aShAg3QQrP3seqvvNMjViXNa/nKl8UH</w:t>
      </w:r>
    </w:p>
    <w:p>
      <w:pPr>
        <w:pStyle w:val="PreformattedText"/>
        <w:bidi w:val="0"/>
        <w:spacing w:before="0" w:after="0"/>
        <w:jc w:val="left"/>
        <w:rPr/>
      </w:pPr>
      <w:r>
        <w:rPr/>
        <w:t>VLdY+wfijHB2jWlzFhpDkXq1sZHajeISRWLVbLVchUw1aOQgNLLYg52ZCOPakfmW/N9TRaYUBcizfV</w:t>
      </w:r>
    </w:p>
    <w:p>
      <w:pPr>
        <w:pStyle w:val="PreformattedText"/>
        <w:bidi w:val="0"/>
        <w:spacing w:before="0" w:after="0"/>
        <w:jc w:val="left"/>
        <w:rPr/>
      </w:pPr>
      <w:r>
        <w:rPr/>
        <w:t>xb9MzUmH9Y3yxCj67qg/VFMhk7GSy7Y95VeRMHlEtyNCqRRyWVt5rLW4tklq4yLTcC55MI4uK+RqQu</w:t>
      </w:r>
    </w:p>
    <w:p>
      <w:pPr>
        <w:pStyle w:val="PreformattedText"/>
        <w:bidi w:val="0"/>
        <w:spacing w:before="0" w:after="0"/>
        <w:jc w:val="left"/>
        <w:rPr/>
      </w:pPr>
      <w:r>
        <w:rPr/>
        <w:t>7lTO7krDLT1bNIZs6mAPUbL5iWt6uUhcTYjggv3UV60UOPt16MjMJBGzxqrySlxqST6eRnIA33Jk/p</w:t>
      </w:r>
    </w:p>
    <w:p>
      <w:pPr>
        <w:pStyle w:val="PreformattedText"/>
        <w:bidi w:val="0"/>
        <w:spacing w:before="0" w:after="0"/>
        <w:jc w:val="left"/>
        <w:rPr/>
      </w:pPr>
      <w:r>
        <w:rPr/>
        <w:t>ReprksaSHeZipPj2/VK6G6ruBiqqwB8er+mS0NiXHQLXmYJNuIrOTG0lGrSpxTbrlgeM/blYlDtXdl</w:t>
      </w:r>
    </w:p>
    <w:p>
      <w:pPr>
        <w:pStyle w:val="PreformattedText"/>
        <w:bidi w:val="0"/>
        <w:spacing w:before="0" w:after="0"/>
        <w:jc w:val="left"/>
        <w:rPr/>
      </w:pPr>
      <w:r>
        <w:rPr/>
        <w:t>5eOq8FqsXB3V+tiZcGNIBW5n6exV/VDu7Yix+NluU6Uxu+qshhkltr2pLOMw2NhsZO3TCKpaO3Lfik</w:t>
      </w:r>
    </w:p>
    <w:p>
      <w:pPr>
        <w:pStyle w:val="PreformattedText"/>
        <w:bidi w:val="0"/>
        <w:spacing w:before="0" w:after="0"/>
        <w:jc w:val="left"/>
        <w:rPr/>
      </w:pPr>
      <w:r>
        <w:rPr/>
        <w:t>+oli0WeaGFfsULQq6lajaUQ2HdYnTe63Ly/FpNDMVZalIa1it77xVBvbvtbmPyRjgpJfT3paaeSov8</w:t>
      </w:r>
    </w:p>
    <w:p>
      <w:pPr>
        <w:pStyle w:val="PreformattedText"/>
        <w:bidi w:val="0"/>
        <w:spacing w:before="0" w:after="0"/>
        <w:jc w:val="left"/>
        <w:rPr/>
      </w:pPr>
      <w:r>
        <w:rPr/>
        <w:t>ZLGxzk7jjJeqMxNYixVaKRye/Rx8+SuTzcSySy1W8q5XpqpFWqQXLU+At0KvFvacfrlaXo0xuY1G5u</w:t>
      </w:r>
    </w:p>
    <w:p>
      <w:pPr>
        <w:pStyle w:val="PreformattedText"/>
        <w:bidi w:val="0"/>
        <w:spacing w:before="0" w:after="0"/>
        <w:jc w:val="left"/>
        <w:rPr/>
      </w:pPr>
      <w:r>
        <w:rPr/>
        <w:t>nJ2Y2x9Vb/OsLYLArR3Zz9Tfkp4/Eegqau6y25MxklmW3ZCNIHINWLITliCyG8ivrkg6oKhiG5db/J</w:t>
      </w:r>
    </w:p>
    <w:p>
      <w:pPr>
        <w:pStyle w:val="PreformattedText"/>
        <w:bidi w:val="0"/>
        <w:spacing w:before="0" w:after="0"/>
        <w:jc w:val="left"/>
        <w:rPr/>
      </w:pPr>
      <w:r>
        <w:rPr/>
        <w:t>1ZrDBLjVrDD5esfzlP2c9JB6+hten5JJvoMndx2Pqd2STuQ1alpcoiqxO48hYlmgljT5hIjP3ddErj</w:t>
      </w:r>
    </w:p>
    <w:p>
      <w:pPr>
        <w:pStyle w:val="PreformattedText"/>
        <w:bidi w:val="0"/>
        <w:spacing w:before="0" w:after="0"/>
        <w:jc w:val="left"/>
        <w:rPr/>
      </w:pPr>
      <w:r>
        <w:rPr/>
        <w:t>QJeymylj8ox+is5iVf8A9yPNnI3ZVHoxa/0jpGOPSrUgu1EirQ0lnM9V3hgEYjmjN+vAbDtyiaP3Rk</w:t>
      </w:r>
    </w:p>
    <w:p>
      <w:pPr>
        <w:pStyle w:val="PreformattedText"/>
        <w:bidi w:val="0"/>
        <w:spacing w:before="0" w:after="0"/>
        <w:jc w:val="left"/>
        <w:rPr/>
      </w:pPr>
      <w:r>
        <w:rPr/>
        <w:t>jx/svv/p6z1AzVA2Rzt3m92+PWjIFRGphQq9X8VvR+ywUtx/xq3DOFlF0Y+C3tEMiWIQZGlk7O+S8N</w:t>
      </w:r>
    </w:p>
    <w:p>
      <w:pPr>
        <w:pStyle w:val="PreformattedText"/>
        <w:bidi w:val="0"/>
        <w:spacing w:before="0" w:after="0"/>
        <w:jc w:val="left"/>
        <w:rPr/>
      </w:pPr>
      <w:r>
        <w:rPr/>
        <w:t>Fn18o3LXt62KPNIyjeF2mQha1VbDfsre2W/n8xXqYy56UWtWtJbq+mc7hMhYjH8Vxk+IxKrjqBllCE</w:t>
      </w:r>
    </w:p>
    <w:p>
      <w:pPr>
        <w:pStyle w:val="PreformattedText"/>
        <w:bidi w:val="0"/>
        <w:spacing w:before="0" w:after="0"/>
        <w:jc w:val="left"/>
        <w:rPr/>
      </w:pPr>
      <w:r>
        <w:rPr/>
        <w:t>07UctgSQcT3Fp1iPevJuZSyqvT2gHRS6OOq29Ykelf3nUrFUBpKueYQj0bui+tf+MBaUapZy3qbISQ</w:t>
      </w:r>
    </w:p>
    <w:p>
      <w:pPr>
        <w:pStyle w:val="PreformattedText"/>
        <w:bidi w:val="0"/>
        <w:spacing w:before="0" w:after="0"/>
        <w:jc w:val="left"/>
        <w:rPr/>
      </w:pPr>
      <w:r>
        <w:rPr/>
        <w:t>TzYXI3bEcbSGBrGfyEUhx8RrTRtHKkL/AFFuWMFSoorscW63ltEpKCq1Bj8g5vT6t/WmPA71VhrTZv</w:t>
      </w:r>
    </w:p>
    <w:p>
      <w:pPr>
        <w:pStyle w:val="PreformattedText"/>
        <w:bidi w:val="0"/>
        <w:spacing w:before="0" w:after="0"/>
        <w:jc w:val="left"/>
        <w:rPr/>
      </w:pPr>
      <w:r>
        <w:rPr/>
        <w:t>RvN9nvbsCIDHMxsQSTL/sU89qxLGjSRVoiezzMbcTM8rIDv73kHjj1ewtZSeBxWZQbgtrYi/CEqSy2</w:t>
      </w:r>
    </w:p>
    <w:p>
      <w:pPr>
        <w:pStyle w:val="PreformattedText"/>
        <w:bidi w:val="0"/>
        <w:spacing w:before="0" w:after="0"/>
        <w:jc w:val="left"/>
        <w:rPr/>
      </w:pPr>
      <w:r>
        <w:rPr/>
        <w:t>IRarJbea1JjJoVhdGkNirJJYsqFOgEETyBh4QK29cV6zuUVsGAUKD9E7s1KXf+ooyyK/OI7W3Gle7Q</w:t>
      </w:r>
    </w:p>
    <w:p>
      <w:pPr>
        <w:pStyle w:val="PreformattedText"/>
        <w:bidi w:val="0"/>
        <w:spacing w:before="0" w:after="0"/>
        <w:jc w:val="left"/>
        <w:rPr/>
      </w:pPr>
      <w:r>
        <w:rPr/>
        <w:t>QOIis7WZpIYZDZksSIpKGNlD1lhbjEF2D7n+T02GRSox13cfZj4y+jIY3ultOt62Xjdg1E0cy8a+UP</w:t>
      </w:r>
    </w:p>
    <w:p>
      <w:pPr>
        <w:pStyle w:val="PreformattedText"/>
        <w:bidi w:val="0"/>
        <w:spacing w:before="0" w:after="0"/>
        <w:jc w:val="left"/>
        <w:rPr/>
      </w:pPr>
      <w:r>
        <w:rPr/>
        <w:t>1MACLI1exXZoophND3DthIYWClX39nj7V6ucAC5GQPVlCb3CpqvtHBt36M6Ix9rLVnwPqJVSeGSSnn</w:t>
      </w:r>
    </w:p>
    <w:p>
      <w:pPr>
        <w:pStyle w:val="PreformattedText"/>
        <w:bidi w:val="0"/>
        <w:spacing w:before="0" w:after="0"/>
        <w:jc w:val="left"/>
        <w:rPr/>
      </w:pPr>
      <w:r>
        <w:rPr/>
        <w:t>VnoZCCeP6ivlYpJo5IYZe7Ewsw3V8rthY/bj150qqNUABIU2xPG3V/KenpOSKT6MGF93eXLL+WU7C9</w:t>
      </w:r>
    </w:p>
    <w:p>
      <w:pPr>
        <w:pStyle w:val="PreformattedText"/>
        <w:bidi w:val="0"/>
        <w:spacing w:before="0" w:after="0"/>
        <w:jc w:val="left"/>
        <w:rPr/>
      </w:pPr>
      <w:r>
        <w:rPr/>
        <w:t>CxJnLCNC0U0mOz/qb0b6orLWiioXvTHrulOIJ00ClcxZSzVWawVAdo0d2VuuW29kX/piqobH3d0LOy</w:t>
      </w:r>
    </w:p>
    <w:p>
      <w:pPr>
        <w:pStyle w:val="PreformattedText"/>
        <w:bidi w:val="0"/>
        <w:spacing w:before="0" w:after="0"/>
        <w:jc w:val="left"/>
        <w:rPr/>
      </w:pPr>
      <w:r>
        <w:rPr/>
        <w:t>iG1xvGm1j8XL7JRq+nkw1O3PVMNux6fyxrZ8RoTDjzk5JIqeRjBbcsFizyqzyP7K12uYvtnRusjux7</w:t>
      </w:r>
    </w:p>
    <w:p>
      <w:pPr>
        <w:pStyle w:val="PreformattedText"/>
        <w:bidi w:val="0"/>
        <w:spacing w:before="0" w:after="0"/>
        <w:jc w:val="left"/>
        <w:rPr/>
      </w:pPr>
      <w:r>
        <w:rPr/>
        <w:t>G6s20gqgADe4nsu3NLFpy1pq1Sw6j3YqlDdeIuGsZalfjru0kWvcWoooHzvuL0LY9OvRNHLe9gspy9</w:t>
      </w:r>
    </w:p>
    <w:p>
      <w:pPr>
        <w:pStyle w:val="PreformattedText"/>
        <w:bidi w:val="0"/>
        <w:spacing w:before="0" w:after="0"/>
        <w:jc w:val="left"/>
        <w:rPr/>
      </w:pPr>
      <w:r>
        <w:rPr/>
        <w:t>BWp5PP4yMym1Xw8mWxIfSgNiM3NSnkaDnyjD4+dfavIxiDkfB8bnCts2fBsrH5VynJF6e1+bXkxy+Z</w:t>
      </w:r>
    </w:p>
    <w:p>
      <w:pPr>
        <w:pStyle w:val="PreformattedText"/>
        <w:bidi w:val="0"/>
        <w:spacing w:before="0" w:after="0"/>
        <w:jc w:val="left"/>
        <w:rPr/>
      </w:pPr>
      <w:r>
        <w:rPr/>
        <w:t>mUT6t/ptkP4ngqckK16wfDUbkVSSN0DwT168jIvlVsiXu9xBoOgjbi7BmUfOdsBFZwDqrn/ufUNgYP</w:t>
      </w:r>
    </w:p>
    <w:p>
      <w:pPr>
        <w:pStyle w:val="PreformattedText"/>
        <w:bidi w:val="0"/>
        <w:spacing w:before="0" w:after="0"/>
        <w:jc w:val="left"/>
        <w:rPr/>
      </w:pPr>
      <w:r>
        <w:rPr/>
        <w:t>SQtfeUNOy/RoWXnNcxdXjWTjItcjnHLMe0bKcl7bROWXS72CqsNt1xK92YLr+87uzhVHyTsP0hMk1e</w:t>
      </w:r>
    </w:p>
    <w:p>
      <w:pPr>
        <w:pStyle w:val="PreformattedText"/>
        <w:bidi w:val="0"/>
        <w:spacing w:before="0" w:after="0"/>
        <w:jc w:val="left"/>
        <w:rPr/>
      </w:pPr>
      <w:r>
        <w:rPr/>
        <w:t>pWDw2NRxxus4cCtEBxjn/n8Sr+zjx37SyycmHWOpZDqLTYik2F+EsqnRZ7MaQQRqBExkhi5rJAz6ka</w:t>
      </w:r>
    </w:p>
    <w:p>
      <w:pPr>
        <w:pStyle w:val="PreformattedText"/>
        <w:bidi w:val="0"/>
        <w:spacing w:before="0" w:after="0"/>
        <w:jc w:val="left"/>
        <w:rPr/>
      </w:pPr>
      <w:r>
        <w:rPr/>
        <w:t>MuXUaPuLMqgDmo6zFidCeE0qtwSTpJM42JoJHsRWUeUMm4gsiryGxzsqVaWmxZfHFZUPxy0OquUMOn</w:t>
      </w:r>
    </w:p>
    <w:p>
      <w:pPr>
        <w:pStyle w:val="PreformattedText"/>
        <w:bidi w:val="0"/>
        <w:spacing w:before="0" w:after="0"/>
        <w:jc w:val="left"/>
        <w:rPr/>
      </w:pPr>
      <w:r>
        <w:rPr/>
        <w:t>95Krc6EGCk+MsFJVEjThSogifmUBKhTJDNvaMW88XYHl58Mx5KAtjdrePrlsg7mIaWJ45EjtGJkbtS</w:t>
      </w:r>
    </w:p>
    <w:p>
      <w:pPr>
        <w:pStyle w:val="PreformattedText"/>
        <w:bidi w:val="0"/>
        <w:spacing w:before="0" w:after="0"/>
        <w:jc w:val="left"/>
        <w:rPr/>
      </w:pPr>
      <w:r>
        <w:rPr/>
        <w:t>ALeQAnbFpE5OGHgN7ijfn3e5lIFxfSEiUpwF2inkuQrO0E0DTJwnhmRnijZ5lfgj9s63y1JxYf+Fww</w:t>
      </w:r>
    </w:p>
    <w:p>
      <w:pPr>
        <w:pStyle w:val="PreformattedText"/>
        <w:bidi w:val="0"/>
        <w:spacing w:before="0" w:after="0"/>
        <w:jc w:val="left"/>
        <w:rPr/>
      </w:pPr>
      <w:r>
        <w:rPr/>
        <w:t>G8DwhaxJtYx9BUSN+MwjSd+8Xmsl4gsyIZXlj8v3ucTK2wQdx+G9rbLta/WgSbWBtCCkEihjlmkUQx</w:t>
      </w:r>
    </w:p>
    <w:p>
      <w:pPr>
        <w:pStyle w:val="PreformattedText"/>
        <w:bidi w:val="0"/>
        <w:spacing w:before="0" w:after="0"/>
        <w:jc w:val="left"/>
        <w:rPr/>
      </w:pPr>
      <w:r>
        <w:rPr/>
        <w:t>zlWVnkIhBJLvIkilZCzHkDoaEnDRU+2CqnW3GVklToLAwogsw9pewY1VY3jPaDSR2VVZQsckOnjcMp</w:t>
      </w:r>
    </w:p>
    <w:p>
      <w:pPr>
        <w:pStyle w:val="PreformattedText"/>
        <w:bidi w:val="0"/>
        <w:spacing w:before="0" w:after="0"/>
        <w:jc w:val="left"/>
        <w:rPr/>
      </w:pPr>
      <w:r>
        <w:rPr/>
        <w:t>UMR222y/eekOS21kre/o/DHay05OUs00qyRmLmkyusCsIj2njkcBVjITSuV5r9rFuXJo3bXvvRt7go</w:t>
      </w:r>
    </w:p>
    <w:p>
      <w:pPr>
        <w:pStyle w:val="PreformattedText"/>
        <w:bidi w:val="0"/>
        <w:spacing w:before="0" w:after="0"/>
        <w:jc w:val="left"/>
        <w:rPr/>
      </w:pPr>
      <w:r>
        <w:rPr/>
        <w:t>ETlkBUcVhSx3HKR96YTcXYc5OKqVI5lWZwDvkfauuPVgIK8vTJFwLX0j6hjqbyGQV77COSXuiKYOsf</w:t>
      </w:r>
    </w:p>
    <w:p>
      <w:pPr>
        <w:pStyle w:val="PreformattedText"/>
        <w:bidi w:val="0"/>
        <w:spacing w:before="0" w:after="0"/>
        <w:jc w:val="left"/>
        <w:rPr/>
      </w:pPr>
      <w:r>
        <w:rPr/>
        <w:t>wSysF3KCwjZTvYC/br29XoBYG2sod3FxkMZJRBPe0MliUvuN3rywxmxFIRFYQwTf/KxXiq6UhyGWQD</w:t>
      </w:r>
    </w:p>
    <w:p>
      <w:pPr>
        <w:pStyle w:val="PreformattedText"/>
        <w:bidi w:val="0"/>
        <w:spacing w:before="0" w:after="0"/>
        <w:jc w:val="left"/>
        <w:rPr/>
      </w:pPr>
      <w:r>
        <w:rPr/>
        <w:t>3dWAqeZfHzytsiLY/XFPoImiecSOkCAxRT3wzSMzSFBJ27DHnGWOg/FWL/AB9rdVsEO8CbSMyOIkDl</w:t>
      </w:r>
    </w:p>
    <w:p>
      <w:pPr>
        <w:pStyle w:val="PreformattedText"/>
        <w:bidi w:val="0"/>
        <w:spacing w:before="0" w:after="0"/>
        <w:jc w:val="left"/>
        <w:rPr/>
      </w:pPr>
      <w:r>
        <w:rPr/>
        <w:t>MT7WlLKYSoaWsLQZ2ZyFAm4IFldQn+YeGb3a5b0ILW1G9KHcsp3ScZRPr9q8SLYrSwvIEbtiSGQ061</w:t>
      </w:r>
    </w:p>
    <w:p>
      <w:pPr>
        <w:pStyle w:val="PreformattedText"/>
        <w:bidi w:val="0"/>
        <w:spacing w:before="0" w:after="0"/>
        <w:jc w:val="left"/>
        <w:rPr/>
      </w:pPr>
      <w:r>
        <w:rPr/>
        <w:t>b3jkiksskx4q3knaunt4jrVTsxVQdZlbLrC04O/VDIvcmtPqRYpEeKRJ7McbLXB4StZsx6WvHI3IkD</w:t>
      </w:r>
    </w:p>
    <w:p>
      <w:pPr>
        <w:pStyle w:val="PreformattedText"/>
        <w:bidi w:val="0"/>
        <w:spacing w:before="0" w:after="0"/>
        <w:jc w:val="left"/>
        <w:rPr/>
      </w:pPr>
      <w:r>
        <w:rPr/>
        <w:t>Q4LxHuPXY2ck42HFpyNrFrm+rCfGn/FL6oC4/IY/GtI1WoOL2iXSOV5FCqa6sB/U3NdqD/05de7/AN</w:t>
      </w:r>
    </w:p>
    <w:p>
      <w:pPr>
        <w:pStyle w:val="PreformattedText"/>
        <w:bidi w:val="0"/>
        <w:spacing w:before="0" w:after="0"/>
        <w:jc w:val="left"/>
        <w:rPr/>
      </w:pPr>
      <w:r>
        <w:rPr/>
        <w:t>PUBU2mm5NyOr+KfOv9UVzT2SrbrCfPfFQiSYDyCftBBJBJABBGzsb3+/nr3lRrKeyfNqe9u2lw4ykX</w:t>
      </w:r>
    </w:p>
    <w:p>
      <w:pPr>
        <w:pStyle w:val="PreformattedText"/>
        <w:bidi w:val="0"/>
        <w:spacing w:before="0" w:after="0"/>
        <w:jc w:val="left"/>
        <w:rPr/>
      </w:pPr>
      <w:r>
        <w:rPr/>
        <w:t>rjiWMkanQCqyE8CoGtfZ+x+d/wBXXJqVACSOVp2KaEqumtoJeooYYhwf/eBWVTy2sm2UHkPjio5a/s</w:t>
      </w:r>
    </w:p>
    <w:p>
      <w:pPr>
        <w:pStyle w:val="PreformattedText"/>
        <w:bidi w:val="0"/>
        <w:spacing w:before="0" w:after="0"/>
        <w:jc w:val="left"/>
        <w:rPr/>
      </w:pPr>
      <w:r>
        <w:rPr/>
        <w:t>etuzMx16Jg2tQrEEyvLtYSSF1TgSy8nJIAAAQF1O/BI31vUjA66Tl1FuSxFwY9z8SfSel1WrPCXw1+</w:t>
      </w:r>
    </w:p>
    <w:p>
      <w:pPr>
        <w:pStyle w:val="PreformattedText"/>
        <w:bidi w:val="0"/>
        <w:spacing w:before="0" w:after="0"/>
        <w:jc w:val="left"/>
        <w:rPr/>
      </w:pPr>
      <w:r>
        <w:rPr/>
        <w:t>tJYnaq5uWqeTmWaxXEPvioJG8MMaTKHDQuys6ceq9mYmptIVgxV13d7dyXlb0nm3dIbQtl2e4KDFl9</w:t>
      </w:r>
    </w:p>
    <w:p>
      <w:pPr>
        <w:pStyle w:val="PreformattedText"/>
        <w:bidi w:val="0"/>
        <w:spacing w:before="0" w:after="0"/>
        <w:jc w:val="left"/>
        <w:rPr/>
      </w:pPr>
      <w:r>
        <w:rPr/>
        <w:t>7FtccejqrlvQVWs0LSFePkF5IxvTro7VG1pSQfz489dCZEXA6N+0dFXQyiHlPC5hIBAWaIsgDRnfyw</w:t>
      </w:r>
    </w:p>
    <w:p>
      <w:pPr>
        <w:pStyle w:val="PreformattedText"/>
        <w:bidi w:val="0"/>
        <w:spacing w:before="0" w:after="0"/>
        <w:jc w:val="left"/>
        <w:rPr/>
      </w:pPr>
      <w:r>
        <w:rPr/>
        <w:t>17T9rj/L1Uy6AFsSt5fcaemZt1iXFisEeMBV9paNkKRqJQFPmOQaYa+AW+7qFewAPGQRYlgNJpSn7c</w:t>
      </w:r>
    </w:p>
    <w:p>
      <w:pPr>
        <w:pStyle w:val="PreformattedText"/>
        <w:bidi w:val="0"/>
        <w:spacing w:before="0" w:after="0"/>
        <w:jc w:val="left"/>
        <w:rPr/>
      </w:pPr>
      <w:r>
        <w:rPr/>
        <w:t>fJmKgR8RHZHc4CWUAsrKOQTSEaHyW6qqLb2iWIQuV+r+qESLG3Bw3BCicwW1JKPaR5+UXa/Hy329Va</w:t>
      </w:r>
    </w:p>
    <w:p>
      <w:pPr>
        <w:pStyle w:val="PreformattedText"/>
        <w:bidi w:val="0"/>
        <w:spacing w:before="0" w:after="0"/>
        <w:jc w:val="left"/>
        <w:rPr/>
      </w:pPr>
      <w:r>
        <w:rPr/>
        <w:t>9mv4ZtFgBbhJKGRbz/S9xICSzbmDmjX2NvPY4Ask2woMgD8QOIXZ9sXwUX3vHVjDU2vqforLP9OnFY</w:t>
      </w:r>
    </w:p>
    <w:p>
      <w:pPr>
        <w:pStyle w:val="PreformattedText"/>
        <w:bidi w:val="0"/>
        <w:spacing w:before="0" w:after="0"/>
        <w:jc w:val="left"/>
        <w:rPr/>
      </w:pPr>
      <w:r>
        <w:rPr/>
        <w:t>XETmZpIJL+QqNHJ/LaW3FjI2a3lbUQQnuCWzHFQi32qrKZ5FewU6QvlcAb/e7uXVmiiQiuCOY9PMce</w:t>
      </w:r>
    </w:p>
    <w:p>
      <w:pPr>
        <w:pStyle w:val="PreformattedText"/>
        <w:bidi w:val="0"/>
        <w:spacing w:before="0" w:after="0"/>
        <w:jc w:val="left"/>
        <w:rPr/>
      </w:pPr>
      <w:r>
        <w:rPr/>
        <w:t>t7vdXq+9JqzkYLSRzyRmCrLLLjsJi4BGeU/MyEInIg9ocXkY+A3KaYufalITmvvN1pflpw0Oi97wJm</w:t>
      </w:r>
    </w:p>
    <w:p>
      <w:pPr>
        <w:pStyle w:val="PreformattedText"/>
        <w:bidi w:val="0"/>
        <w:spacing w:before="0" w:after="0"/>
        <w:jc w:val="left"/>
        <w:rPr/>
      </w:pPr>
      <w:r>
        <w:rPr/>
        <w:t>TMNhoMea0MMmQsfUvaSu0i5CSWF0jMoscGKVWHbMEhDMQryle7KirWaSu+pxT7MHrebVFChmbjr4+E</w:t>
      </w:r>
    </w:p>
    <w:p>
      <w:pPr>
        <w:pStyle w:val="PreformattedText"/>
        <w:bidi w:val="0"/>
        <w:spacing w:before="0" w:after="0"/>
        <w:jc w:val="left"/>
        <w:rPr/>
      </w:pPr>
      <w:r>
        <w:rPr/>
        <w:t>/vDOriqaRQ+oPXs8ovPbiX0/6MxzRy6lnXnUnyEih2qRL3JpZ5mZ7E9ibkvv96JUZhTZdnPmx1j46J</w:t>
      </w:r>
    </w:p>
    <w:p>
      <w:pPr>
        <w:pStyle w:val="PreformattedText"/>
        <w:bidi w:val="0"/>
        <w:spacing w:before="0" w:after="0"/>
        <w:jc w:val="left"/>
        <w:rPr/>
      </w:pPr>
      <w:r>
        <w:rPr/>
        <w:t>Wqhm/qjfvcL0L73jmkxho8Zl/U2LxdbEV8laxdlquB9HV6f02BpWpmSZrMiLKzT5Bi6tJbmdnYR+PZ</w:t>
      </w:r>
    </w:p>
    <w:p>
      <w:pPr>
        <w:pStyle w:val="PreformattedText"/>
        <w:bidi w:val="0"/>
        <w:spacing w:before="0" w:after="0"/>
        <w:jc w:val="left"/>
        <w:rPr/>
      </w:pPr>
      <w:r>
        <w:rPr/>
        <w:t>wPWVmdVLklw3E9v+PqzUKYqHzYOa0+jgF9b2+tA39S5UztyenRnnyVLF256mWy9OqbcOf9Q0gXuemc</w:t>
      </w:r>
    </w:p>
    <w:p>
      <w:pPr>
        <w:pStyle w:val="PreformattedText"/>
        <w:bidi w:val="0"/>
        <w:spacing w:before="0" w:after="0"/>
        <w:jc w:val="left"/>
        <w:rPr/>
      </w:pPr>
      <w:r>
        <w:rPr/>
        <w:t>CkWmyGHorH/t15AsZFd0ReCbe2heiFquPNswyXLTBTwdu6zdVeb6UrrsKwalRPnaStvMBzuvQnaq9d</w:t>
      </w:r>
    </w:p>
    <w:p>
      <w:pPr>
        <w:pStyle w:val="PreformattedText"/>
        <w:bidi w:val="0"/>
        <w:spacing w:before="0" w:after="0"/>
        <w:jc w:val="left"/>
        <w:rPr/>
      </w:pPr>
      <w:r>
        <w:rPr/>
        <w:t>vVxjX016GvZmylbFyI8xpRWJ55JJa1BI41luWJpsgPFHF06gjWSUOiqzFAzvxVs9bawoAbrH4vm7Wm</w:t>
      </w:r>
    </w:p>
    <w:p>
      <w:pPr>
        <w:pStyle w:val="PreformattedText"/>
        <w:bidi w:val="0"/>
        <w:spacing w:before="0" w:after="0"/>
        <w:jc w:val="left"/>
        <w:rPr/>
      </w:pPr>
      <w:r>
        <w:rPr/>
        <w:t>ilswuptbIX9v8AiJMx/p/BNbko4eO3bWua8eRy0tdsfFIZJA1uWCKwiGSSw6zcEkI7deNGZfLdZqm2</w:t>
      </w:r>
    </w:p>
    <w:p>
      <w:pPr>
        <w:pStyle w:val="PreformattedText"/>
        <w:bidi w:val="0"/>
        <w:spacing w:before="0" w:after="0"/>
        <w:jc w:val="left"/>
        <w:rPr/>
      </w:pPr>
      <w:r>
        <w:rPr/>
        <w:t>MFD1G5uVfu+QffNVPY6bNigLcty2nHjbvX+6H2TwVr0vjq2MFGae1NVBpVbGkhjqXpiL9mYQMHaK3a</w:t>
      </w:r>
    </w:p>
    <w:p>
      <w:pPr>
        <w:pStyle w:val="PreformattedText"/>
        <w:bidi w:val="0"/>
        <w:spacing w:before="0" w:after="0"/>
        <w:jc w:val="left"/>
        <w:rPr/>
      </w:pPr>
      <w:r>
        <w:rPr/>
        <w:t>NOMc9B69VkCgAnrCKuYLdLH4vkHq/fNpQ07IqhkUfZ/wApWXquxLjMacTPZtz5XKZL09Tx1aNkSOtB</w:t>
      </w:r>
    </w:p>
    <w:p>
      <w:pPr>
        <w:pStyle w:val="PreformattedText"/>
        <w:bidi w:val="0"/>
        <w:spacing w:before="0" w:after="0"/>
        <w:jc w:val="left"/>
        <w:rPr/>
      </w:pPr>
      <w:r>
        <w:rPr/>
        <w:t>WjyuTu2TVACJYsSpXhrgHUdeHmn2heu7sFFSruy8btl3uize7ze9OF5QrNnTo3LBeHq8ej1o5wyrcl</w:t>
      </w:r>
    </w:p>
    <w:p>
      <w:pPr>
        <w:pStyle w:val="PreformattedText"/>
        <w:bidi w:val="0"/>
        <w:spacing w:before="0" w:after="0"/>
        <w:jc w:val="left"/>
        <w:rPr/>
      </w:pPr>
      <w:r>
        <w:rPr/>
        <w:t>z0s8nOd/TVeVaLVlrwQWqt57Rg7xI72gq6I3y7zg+73daaoVgtjrf8pQDqSTzLyy0v0+hgjbESCRUr</w:t>
      </w:r>
    </w:p>
    <w:p>
      <w:pPr>
        <w:pStyle w:val="PreformattedText"/>
        <w:bidi w:val="0"/>
        <w:spacing w:before="0" w:after="0"/>
        <w:jc w:val="left"/>
        <w:rPr/>
      </w:pPr>
      <w:r>
        <w:rPr/>
        <w:t>1vUU0cUgpSvrHep69W8qoxBE1h8lCvBfIT6Nmk0jM3UViVoVrgsbMq93l60voAtUpt1VI+jx++Wr+t</w:t>
      </w:r>
    </w:p>
    <w:p>
      <w:pPr>
        <w:pStyle w:val="PreformattedText"/>
        <w:bidi w:val="0"/>
        <w:spacing w:before="0" w:after="0"/>
        <w:jc w:val="left"/>
        <w:rPr/>
      </w:pPr>
      <w:r>
        <w:rPr/>
        <w:t>wmrfpHRoxPDXydj1tJdr+OchtPhrcL2GlVlAPO0zRKnnUh0uuPHmbKKRdbjIKN7H0Tpba96Di+JY5L</w:t>
      </w:r>
    </w:p>
    <w:p>
      <w:pPr>
        <w:pStyle w:val="PreformattedText"/>
        <w:bidi w:val="0"/>
        <w:spacing w:before="0" w:after="0"/>
        <w:jc w:val="left"/>
        <w:rPr/>
      </w:pPr>
      <w:r>
        <w:rPr/>
        <w:t>8P8A6nLvprIPPmqklNloQ2I8NmFCLz7tjC5StBeiV30e4ZWyQsMvkLbR231rZSgJa7BTb6XL8PCcum</w:t>
      </w:r>
    </w:p>
    <w:p>
      <w:pPr>
        <w:pStyle w:val="PreformattedText"/>
        <w:bidi w:val="0"/>
        <w:spacing w:before="0" w:after="0"/>
        <w:jc w:val="left"/>
        <w:rPr/>
      </w:pPr>
      <w:r>
        <w:rPr/>
        <w:t>M3sR5sMA30T4vOmvVlCLIYD0xNA8IEVr0tHcoSF5Gkx+Qv5alWmpycv/lBaEXsLHkpxo7vuVR0lPEK</w:t>
      </w:r>
    </w:p>
    <w:p>
      <w:pPr>
        <w:pStyle w:val="PreformattedText"/>
        <w:bidi w:val="0"/>
        <w:spacing w:before="0" w:after="0"/>
        <w:jc w:val="left"/>
        <w:rPr/>
      </w:pPr>
      <w:r>
        <w:rPr/>
        <w:t>7MBiT9frTawyYWX4e8vbJ+v64XJNbz1fGRyX8BlYfWFD6dmuZO2mHheT1bj41UK31z+kbFyROQMb/w</w:t>
      </w:r>
    </w:p>
    <w:p>
      <w:pPr>
        <w:pStyle w:val="PreformattedText"/>
        <w:bidi w:val="0"/>
        <w:spacing w:before="0" w:after="0"/>
        <w:jc w:val="left"/>
        <w:rPr/>
      </w:pPr>
      <w:r>
        <w:rPr/>
        <w:t>AFi1yY8VR0CkjPS1spKuGRiV3qZy/eVh+sLenpfV+T9T4+6k2PzstHIZO3jJIhDYhnKfUW6cUQ4pJN</w:t>
      </w:r>
    </w:p>
    <w:p>
      <w:pPr>
        <w:pStyle w:val="PreformattedText"/>
        <w:bidi w:val="0"/>
        <w:spacing w:before="0" w:after="0"/>
        <w:jc w:val="left"/>
        <w:rPr/>
      </w:pPr>
      <w:r>
        <w:rPr/>
        <w:t>DNj70YRu3tpIyeQfjFBTTVaQ4LFrWYmrf5+MqbA34fSuN9S+kZwtrEZKpaoyVwiywVor6LNLNEijSx</w:t>
      </w:r>
    </w:p>
    <w:p>
      <w:pPr>
        <w:pStyle w:val="PreformattedText"/>
        <w:bidi w:val="0"/>
        <w:spacing w:before="0" w:after="0"/>
        <w:jc w:val="left"/>
        <w:rPr/>
      </w:pPr>
      <w:r>
        <w:rPr/>
        <w:t>TK9eWJlJMYhAP29dKofOlKt8WWc1P6IqUbbjBvtTn65E0f00co4tQryVZGHEyyJEJYY2U/DvwSPbfH</w:t>
      </w:r>
    </w:p>
    <w:p>
      <w:pPr>
        <w:pStyle w:val="PreformattedText"/>
        <w:bidi w:val="0"/>
        <w:spacing w:before="0" w:after="0"/>
        <w:jc w:val="left"/>
        <w:rPr/>
      </w:pPr>
      <w:r>
        <w:rPr/>
        <w:t>u9vV6tzle2ZmGi21Kj5YTekIYY4Uyd+nbsUIzTeWjUsrG84LEQVakRdXmty23jDpEe48TSFfC9VsrM</w:t>
      </w:r>
    </w:p>
    <w:p>
      <w:pPr>
        <w:pStyle w:val="PreformattedText"/>
        <w:bidi w:val="0"/>
        <w:spacing w:before="0" w:after="0"/>
        <w:jc w:val="left"/>
        <w:rPr/>
      </w:pPr>
      <w:r>
        <w:rPr/>
        <w:t>5AAsmWTRqbhKYYk73jx2z96X/1uN/gI9b/AOF7/Dt+oH+ID9X/AE3f9JfqT/iayODt4D0zlpbVbK4P</w:t>
      </w:r>
    </w:p>
    <w:p>
      <w:pPr>
        <w:pStyle w:val="PreformattedText"/>
        <w:bidi w:val="0"/>
        <w:spacing w:before="0" w:after="0"/>
        <w:jc w:val="left"/>
        <w:rPr/>
      </w:pPr>
      <w:r>
        <w:rPr/>
        <w:t>9JfSsd+b0vPlsTIwGPyeVyeazF4JKPqPofoHcRO7IuTaqyswpqf+P75QANT0NP0S2hxjYfJOu2d+8g</w:t>
      </w:r>
    </w:p>
    <w:p>
      <w:pPr>
        <w:pStyle w:val="PreformattedText"/>
        <w:bidi w:val="0"/>
        <w:spacing w:before="0" w:after="0"/>
        <w:jc w:val="left"/>
        <w:rPr/>
      </w:pPr>
      <w:r>
        <w:rPr/>
        <w:t>7J3s+PwNk9c8k/I/2o0rfNK7NIeTaTfPWu3z0PGiPnz878dId5lJPCW0gCWPSBKqyI4zAE+92JZz5U</w:t>
      </w:r>
    </w:p>
    <w:p>
      <w:pPr>
        <w:pStyle w:val="PreformattedText"/>
        <w:bidi w:val="0"/>
        <w:spacing w:before="0" w:after="0"/>
        <w:jc w:val="left"/>
        <w:rPr/>
      </w:pPr>
      <w:r>
        <w:rPr/>
        <w:t>chslid+fCg/t1UQoLDoUiRi7XQAbp92SuHCd5AT5LqgJ03Nh4Kr7fJXXj41y5dSiku2IlZ5m9suj08</w:t>
      </w:r>
    </w:p>
    <w:p>
      <w:pPr>
        <w:pStyle w:val="PreformattedText"/>
        <w:bidi w:val="0"/>
        <w:spacing w:before="0" w:after="0"/>
        <w:jc w:val="left"/>
        <w:rPr/>
      </w:pPr>
      <w:r>
        <w:rPr/>
        <w:t>CFXR8OdEDl44gsQf30T/z+eX4600wSSeJgNCD2S3sWfA5DQ4gk+Bo+DoH/AE8+etVJgC1zpM9XEVCS</w:t>
      </w:r>
    </w:p>
    <w:p>
      <w:pPr>
        <w:pStyle w:val="PreformattedText"/>
        <w:bidi w:val="0"/>
        <w:spacing w:before="0" w:after="0"/>
        <w:jc w:val="left"/>
        <w:rPr/>
      </w:pPr>
      <w:r>
        <w:rPr/>
        <w:t>MistT02AzaXY8rrZ/q35K78A6+etlGxdT0TBtBUi4GIvLgxHlF3vQBO/HnyQW3v+w66aHeAPG8xvwH</w:t>
      </w:r>
    </w:p>
    <w:p>
      <w:pPr>
        <w:pStyle w:val="PreformattedText"/>
        <w:bidi w:val="0"/>
        <w:spacing w:before="0" w:after="0"/>
        <w:jc w:val="left"/>
        <w:rPr/>
      </w:pPr>
      <w:r>
        <w:rPr/>
        <w:t>thhUJJII1oEgf5vIAJ/JIPW1OJ9kqktHv2nYHk+Pkn4IP9ierYRyPn/wCr4/P4/bohPEa/f+34I342</w:t>
      </w:r>
    </w:p>
    <w:p>
      <w:pPr>
        <w:pStyle w:val="PreformattedText"/>
        <w:bidi w:val="0"/>
        <w:spacing w:before="0" w:after="0"/>
        <w:jc w:val="left"/>
        <w:rPr/>
      </w:pPr>
      <w:r>
        <w:rPr/>
        <w:t>fGteeiE9/wA/J3v/AE8dEJ4efk6/9d/Pz0Qnj48eP+Wtb/tr8aA6IT3z4/H9/gE78fPx46IT3jyDsH</w:t>
      </w:r>
    </w:p>
    <w:p>
      <w:pPr>
        <w:pStyle w:val="PreformattedText"/>
        <w:bidi w:val="0"/>
        <w:spacing w:before="0" w:after="0"/>
        <w:jc w:val="left"/>
        <w:rPr/>
      </w:pPr>
      <w:r>
        <w:rPr/>
        <w:t>z8f/V410Qnvz51/wCmv2Hx0QntnWv2+P8A7/RCIsASQF148g/k/PjQ8dEI1+Sdg+W1sfgHbb0D53+/</w:t>
      </w:r>
    </w:p>
    <w:p>
      <w:pPr>
        <w:pStyle w:val="PreformattedText"/>
        <w:bidi w:val="0"/>
        <w:spacing w:before="0" w:after="0"/>
        <w:jc w:val="left"/>
        <w:rPr/>
      </w:pPr>
      <w:r>
        <w:rPr/>
        <w:t>RCNWBPLxoA+dnwD4JI0PLfnqhuJ9stXeUgzZPkFT+5VtaJH7A72QWBP46iI2u90GPFGgD8Aft8Ea87</w:t>
      </w:r>
    </w:p>
    <w:p>
      <w:pPr>
        <w:pStyle w:val="PreformattedText"/>
        <w:bidi w:val="0"/>
        <w:spacing w:before="0" w:after="0"/>
        <w:jc w:val="left"/>
        <w:rPr/>
      </w:pPr>
      <w:r>
        <w:rPr/>
        <w:t>A/I8dXgWAHZFimz4JABB2vgE6P/p+OphN9aP53+Br5/AJ1ofJ6ITJ/A9uiNjZ18gDz/wAX/qeiE1AB</w:t>
      </w:r>
    </w:p>
    <w:p>
      <w:pPr>
        <w:pStyle w:val="PreformattedText"/>
        <w:bidi w:val="0"/>
        <w:spacing w:before="0" w:after="0"/>
        <w:jc w:val="left"/>
        <w:rPr/>
      </w:pPr>
      <w:r>
        <w:rPr/>
        <w:t>862dAfP2n49wHnx56ITHj9yQugCWG/x+B8nohMjWgv4G/wBySP7gfPnz46ITHj+r40PO98QPAJ+NnW</w:t>
      </w:r>
    </w:p>
    <w:p>
      <w:pPr>
        <w:pStyle w:val="PreformattedText"/>
        <w:bidi w:val="0"/>
        <w:spacing w:before="0" w:after="0"/>
        <w:jc w:val="left"/>
        <w:rPr/>
      </w:pPr>
      <w:r>
        <w:rPr/>
        <w:t>uiExoE8jsnyNE+deN7Ovkn/wCh6ITx38eQoHnlrlv58gDf5/HRCY+djzo+RrZ4615+fPRCe3ojyAPk</w:t>
      </w:r>
    </w:p>
    <w:p>
      <w:pPr>
        <w:pStyle w:val="PreformattedText"/>
        <w:bidi w:val="0"/>
        <w:spacing w:before="0" w:after="0"/>
        <w:jc w:val="left"/>
        <w:rPr/>
      </w:pPr>
      <w:r>
        <w:rPr/>
        <w:t>n5Hj40R4J30Qmv7FvtIIGhs8tjeh8aI6ITHI615Xzs/GyB+3gbI6IdF+iebwNg7PjyRsfP4B8fG/P4</w:t>
      </w:r>
    </w:p>
    <w:p>
      <w:pPr>
        <w:pStyle w:val="PreformattedText"/>
        <w:bidi w:val="0"/>
        <w:spacing w:before="0" w:after="0"/>
        <w:jc w:val="left"/>
        <w:rPr/>
      </w:pPr>
      <w:r>
        <w:rPr/>
        <w:t>+eiEyCPIHwR5B8jWzs73876IRG0QK9g+RuvOP7aMTEed/5SeiE/BRiWTnJ5YFZ5EUrJoOTO+mKRjal</w:t>
      </w:r>
    </w:p>
    <w:p>
      <w:pPr>
        <w:pStyle w:val="PreformattedText"/>
        <w:bidi w:val="0"/>
        <w:spacing w:before="0" w:after="0"/>
        <w:jc w:val="left"/>
        <w:rPr/>
      </w:pPr>
      <w:r>
        <w:rPr/>
        <w:t>hyJ87BHL/KOviNUAM4vliTPslPS3HGy/SlnUNqsXEExCPjxDxsCHPgJx8JyPtJIUkjkesb8p0vLitg</w:t>
      </w:r>
    </w:p>
    <w:p>
      <w:pPr>
        <w:pStyle w:val="PreformattedText"/>
        <w:bidi w:val="0"/>
        <w:spacing w:before="0" w:after="0"/>
        <w:jc w:val="left"/>
        <w:rPr/>
      </w:pPr>
      <w:r>
        <w:rPr/>
        <w:t>p7ZNaZ42EZ8cvCH3aj0Q3MjkFYEqAv3Mf6l6r3PT9UWNuQ9nJiY/hw5Xi6omtH/KAS2iTvfu4npYRA</w:t>
      </w:r>
    </w:p>
    <w:p>
      <w:pPr>
        <w:pStyle w:val="PreformattedText"/>
        <w:bidi w:val="0"/>
        <w:spacing w:before="0" w:after="0"/>
        <w:jc w:val="left"/>
        <w:rPr/>
      </w:pPr>
      <w:r>
        <w:rPr/>
        <w:t>L4TiJHJDKqMy7UDQ5ySOdudH3FTor0QivHYKqwcAnk5VSVCldRqG+3iCw+NHq/W3pltM2yBPL98TnP</w:t>
      </w:r>
    </w:p>
    <w:p>
      <w:pPr>
        <w:pStyle w:val="PreformattedText"/>
        <w:bidi w:val="0"/>
        <w:spacing w:before="0" w:after="0"/>
        <w:jc w:val="left"/>
        <w:rPr/>
      </w:pPr>
      <w:r>
        <w:rPr/>
        <w:t>CNgyyKirzVy2iBKQqoS3uWMs3yd6/uF6upjivTf75RU1sRwGXj8pH1+6k7hdLzZi4jJeaMkIFC6/3k</w:t>
      </w:r>
    </w:p>
    <w:p>
      <w:pPr>
        <w:pStyle w:val="PreformattedText"/>
        <w:bidi w:val="0"/>
        <w:spacing w:before="0" w:after="0"/>
        <w:jc w:val="left"/>
        <w:rPr/>
      </w:pPr>
      <w:r>
        <w:rPr/>
        <w:t>PIbAJ/6L106YYBQAZz6xBZsT48fVDbGq8bRRxuQdgtLIGAbTeZRw2QGLbAAOh/lHXQp33fHjScaobl</w:t>
      </w:r>
    </w:p>
    <w:p>
      <w:pPr>
        <w:pStyle w:val="PreformattedText"/>
        <w:bidi w:val="0"/>
        <w:spacing w:before="0" w:after="0"/>
        <w:jc w:val="left"/>
        <w:rPr/>
      </w:pPr>
      <w:r>
        <w:rPr/>
        <w:t>jfmM7l/wAPcvbv1V954zbUNH5UKSpEhB8aO/Hjw3nrsbNYhVHTxnkfKSgVCD1p9iPQD8qcHngAqfsp</w:t>
      </w:r>
    </w:p>
    <w:p>
      <w:pPr>
        <w:pStyle w:val="PreformattedText"/>
        <w:bidi w:val="0"/>
        <w:spacing w:before="0" w:after="0"/>
        <w:jc w:val="left"/>
        <w:rPr/>
      </w:pPr>
      <w:r>
        <w:rPr/>
        <w:t>BKL48fDbGj16GhyLr8k445/hMv8AoHaKV9hOh58NGWAHnY0Rv8f/ACOr1NvNnotNMKa5+D+NcfB870</w:t>
      </w:r>
    </w:p>
    <w:p>
      <w:pPr>
        <w:pStyle w:val="PreformattedText"/>
        <w:bidi w:val="0"/>
        <w:spacing w:before="0" w:after="0"/>
        <w:jc w:val="left"/>
        <w:rPr/>
      </w:pPr>
      <w:r>
        <w:rPr/>
        <w:t>fwQQfjz+3TgkuWB3bR1y0twirH4B5HlveiH8b+CP3PUuQAdNbRzkQ1xIO/yKt4+DzUtrZUcgSE/c+f</w:t>
      </w:r>
    </w:p>
    <w:p>
      <w:pPr>
        <w:pStyle w:val="PreformattedText"/>
        <w:bidi w:val="0"/>
        <w:spacing w:before="0" w:after="0"/>
        <w:jc w:val="left"/>
        <w:rPr/>
      </w:pPr>
      <w:r>
        <w:rPr/>
        <w:t>9P79VNwPsg3K1/HZOdvXZAgskg6Ksdf1MRvy5Gih2V8fnj1z69tb8P7RE4n2T50fqUf9pkHuIYyl9I</w:t>
      </w:r>
    </w:p>
    <w:p>
      <w:pPr>
        <w:pStyle w:val="PreformattedText"/>
        <w:bidi w:val="0"/>
        <w:spacing w:before="0" w:after="0"/>
        <w:jc w:val="left"/>
        <w:rPr/>
      </w:pPr>
      <w:r>
        <w:rPr/>
        <w:t>fCGTe5NNtNsvkA/t1yjoWA4GbU1RSfnlJSyKzjl7OLFuRb7fPmOQkAb2N/HjX9+pW4VmHGNa4uND41</w:t>
      </w:r>
    </w:p>
    <w:p>
      <w:pPr>
        <w:pStyle w:val="PreformattedText"/>
        <w:bidi w:val="0"/>
        <w:spacing w:before="0" w:after="0"/>
        <w:jc w:val="left"/>
        <w:rPr/>
      </w:pPr>
      <w:r>
        <w:rPr/>
        <w:t>hb6I92apbPmOU8uYPLfEnkqt4Klf2/HVtMWJDHVpVtBHmyObWfRj0YqfTVtjTdvZI1yJAU73+CFA/w</w:t>
      </w:r>
    </w:p>
    <w:p>
      <w:pPr>
        <w:pStyle w:val="PreformattedText"/>
        <w:bidi w:val="0"/>
        <w:spacing w:before="0" w:after="0"/>
        <w:jc w:val="left"/>
        <w:rPr/>
      </w:pPr>
      <w:r>
        <w:rPr/>
        <w:t>Beuns4sgF8tBM1Ppl3Y73KhG/CgjQHt5jRA3/XsfPx56vVcr62tLJLL4Gvdz2QQCPOzvyw/sfOh+er</w:t>
      </w:r>
    </w:p>
    <w:p>
      <w:pPr>
        <w:pStyle w:val="PreformattedText"/>
        <w:bidi w:val="0"/>
        <w:spacing w:before="0" w:after="0"/>
        <w:jc w:val="left"/>
        <w:rPr/>
      </w:pPr>
      <w:r>
        <w:rPr/>
        <w:t>Rc2JGsJH3jyU8NKN7Ka3onxpl1/p4B6Qlm4cISsPUfgMPbvR3sPxP4+3/L/8npmOK6aSpweInz3/AF</w:t>
      </w:r>
    </w:p>
    <w:p>
      <w:pPr>
        <w:pStyle w:val="PreformattedText"/>
        <w:bidi w:val="0"/>
        <w:spacing w:before="0" w:after="0"/>
        <w:jc w:val="left"/>
        <w:rPr/>
      </w:pPr>
      <w:r>
        <w:rPr/>
        <w:t>9BkNtSoYcJSd72vIgIQB9ykchodUAasbWuZja4Zhf2T8fn/aiRNFPkI+2hWCW0H0Fj33J+cZ22/wCX</w:t>
      </w:r>
    </w:p>
    <w:p>
      <w:pPr>
        <w:pStyle w:val="PreformattedText"/>
        <w:bidi w:val="0"/>
        <w:spacing w:before="0" w:after="0"/>
        <w:jc w:val="left"/>
        <w:rPr/>
      </w:pPr>
      <w:r>
        <w:rPr/>
        <w:t>oeF8eVYhd9Y6tyUA43lOztnXU31RdfpT4AXORkKiVpAVHvQBH5kEqFUAgHR+T7iE62gLcXHCdsu+hy</w:t>
      </w:r>
    </w:p>
    <w:p>
      <w:pPr>
        <w:pStyle w:val="PreformattedText"/>
        <w:bidi w:val="0"/>
        <w:spacing w:before="0" w:after="0"/>
        <w:jc w:val="left"/>
        <w:rPr/>
      </w:pPr>
      <w:r>
        <w:rPr/>
        <w:t>07YM2lDS7JRlPBH25GgDyThvx4Yfjxrl/V0w4N2yuF3p4c5REoYkuqFQGALrsr7iOO/uA8g9ZdqsqG</w:t>
      </w:r>
    </w:p>
    <w:p>
      <w:pPr>
        <w:pStyle w:val="PreformattedText"/>
        <w:bidi w:val="0"/>
        <w:spacing w:before="0" w:after="0"/>
        <w:jc w:val="left"/>
        <w:rPr/>
      </w:pPr>
      <w:r>
        <w:rPr/>
        <w:t>41l1EXa66X6PHjKdW+gZHeSuVBj0SwCRe6J4l0F5AHiWflotvxy4+euHUBGS9UmdaiTkDbW07e9Bu/</w:t>
      </w:r>
    </w:p>
    <w:p>
      <w:pPr>
        <w:pStyle w:val="PreformattedText"/>
        <w:bidi w:val="0"/>
        <w:spacing w:before="0" w:after="0"/>
        <w:jc w:val="left"/>
        <w:rPr/>
      </w:pPr>
      <w:r>
        <w:rPr/>
        <w:t>8Asp70gCNxEnb1xVYt8Bo/zC3xsn8/+brNUA3dOE6NK2ItxnV/pgbavyPKNWZ32jMeaouxxXk8fyo+</w:t>
      </w:r>
    </w:p>
    <w:p>
      <w:pPr>
        <w:pStyle w:val="PreformattedText"/>
        <w:bidi w:val="0"/>
        <w:spacing w:before="0" w:after="0"/>
        <w:jc w:val="left"/>
        <w:rPr/>
      </w:pPr>
      <w:r>
        <w:rPr/>
        <w:t>SBw18ees9W9teE1jgLzor08jKsbSIAWYahaUMTHx2vtI9w8aHj2/b1Qz9h/t603KxA1GJ9suDDE9vw</w:t>
      </w:r>
    </w:p>
    <w:p>
      <w:pPr>
        <w:pStyle w:val="PreformattedText"/>
        <w:bidi w:val="0"/>
        <w:spacing w:before="0" w:after="0"/>
        <w:jc w:val="left"/>
        <w:rPr/>
      </w:pPr>
      <w:r>
        <w:rPr/>
        <w:t>qqzOTHESED8HB3L7SPDBTsjkR+G6y3yxBmhOUQuyPqXB+mcVZzGfy2Nw2LrQyWJ7uVt1qNSKRCXLPN</w:t>
      </w:r>
    </w:p>
    <w:p>
      <w:pPr>
        <w:pStyle w:val="PreformattedText"/>
        <w:bidi w:val="0"/>
        <w:spacing w:before="0" w:after="0"/>
        <w:jc w:val="left"/>
        <w:rPr/>
      </w:pPr>
      <w:r>
        <w:rPr/>
        <w:t>YkASHYHnYAHInQ+0VGq1EVKZqFu7vfdFZ1S7M2Cemfns/wC0U/X/ANJ/qV6kq4H0p6gxHrL0/wCmI4</w:t>
      </w:r>
    </w:p>
    <w:p>
      <w:pPr>
        <w:pStyle w:val="PreformattedText"/>
        <w:bidi w:val="0"/>
        <w:spacing w:before="0" w:after="0"/>
        <w:jc w:val="left"/>
        <w:rPr/>
      </w:pPr>
      <w:r>
        <w:rPr/>
        <w:t>pqWaxLc8djMnkprFz1DWr5Fox/HYUSCNEsK7wqrdqIsG9/oNi2WrRW9RDTqVOq3H1ch1Zzq1enUJxY</w:t>
      </w:r>
    </w:p>
    <w:p>
      <w:pPr>
        <w:pStyle w:val="PreformattedText"/>
        <w:bidi w:val="0"/>
        <w:spacing w:before="0" w:after="0"/>
        <w:jc w:val="left"/>
        <w:rPr/>
      </w:pPr>
      <w:r>
        <w:rPr/>
        <w:t>Mi9P4p8kEZsiczlQ0phjryLAeIILzz9njLsELLtF1vwBybrqFcPNU243mDIv52oDuqN2Oshk1nxqRN</w:t>
      </w:r>
    </w:p>
    <w:p>
      <w:pPr>
        <w:pStyle w:val="PreformattedText"/>
        <w:bidi w:val="0"/>
        <w:spacing w:before="0" w:after="0"/>
        <w:jc w:val="left"/>
        <w:rPr/>
      </w:pPr>
      <w:r>
        <w:rPr/>
        <w:t>WEcKLjaqyx7PcXHLcOgC2gJPqNgedElgeJ10qUiHJDWbU/PJaoGTkxXd+zeCk12IDsmSRGdWlmkLlW</w:t>
      </w:r>
    </w:p>
    <w:p>
      <w:pPr>
        <w:pStyle w:val="PreformattedText"/>
        <w:bidi w:val="0"/>
        <w:spacing w:before="0" w:after="0"/>
        <w:jc w:val="left"/>
        <w:rPr/>
      </w:pPr>
      <w:r>
        <w:rPr/>
        <w:t>7fcDMJBGdCLfwBvfFV/fq4UmJ4ewSvzi8BxPj/zE2yUIhjSP/ZIZ1KxvHBxsW4EZuclixK7PJLs8eK</w:t>
      </w:r>
    </w:p>
    <w:p>
      <w:pPr>
        <w:pStyle w:val="PreformattedText"/>
        <w:bidi w:val="0"/>
        <w:spacing w:before="0" w:after="0"/>
        <w:jc w:val="left"/>
        <w:rPr/>
      </w:pPr>
      <w:r>
        <w:rPr/>
        <w:t>hA5VeXTrSORuMmX6IMQ1ALYjBW+ky+9Jv0reS1NbxV9Znxd+u6yFVMkmPncH6aZhrcpkkHGbj7hG3N</w:t>
      </w:r>
    </w:p>
    <w:p>
      <w:pPr>
        <w:pStyle w:val="PreformattedText"/>
        <w:bidi w:val="0"/>
        <w:spacing w:before="0" w:after="0"/>
        <w:jc w:val="left"/>
        <w:rPr/>
      </w:pPr>
      <w:r>
        <w:rPr/>
        <w:t>F/ldVV6YUK4IV7+Poy3Z6jMKqFMqbD6P9zE3E+Gu9njJIBtZH5oGR4zwWORXUiY7C7LcT9zA9WBVrL</w:t>
      </w:r>
    </w:p>
    <w:p>
      <w:pPr>
        <w:pStyle w:val="PreformattedText"/>
        <w:bidi w:val="0"/>
        <w:spacing w:before="0" w:after="0"/>
        <w:jc w:val="left"/>
        <w:rPr/>
      </w:pPr>
      <w:r>
        <w:rPr/>
        <w:t>qQpWKMqL2U6NCSfGw3psRkqbv345K8GQg+nALJdP0ndiUMfqK/v4ycgjCWP/KeXWTNkWpTYbp/Twm3</w:t>
      </w:r>
    </w:p>
    <w:p>
      <w:pPr>
        <w:pStyle w:val="PreformattedText"/>
        <w:bidi w:val="0"/>
        <w:spacing w:before="0" w:after="0"/>
        <w:jc w:val="left"/>
        <w:rPr/>
      </w:pPr>
      <w:r>
        <w:rPr/>
        <w:t>za1GpVUOu6rfFp49aC2TnpR22rOLLtiq+5DG8ccS2SJEuz80jLMwCdiDyDy5P7VZer6NN/NhuU1j9n</w:t>
      </w:r>
    </w:p>
    <w:p>
      <w:pPr>
        <w:pStyle w:val="PreformattedText"/>
        <w:bidi w:val="0"/>
        <w:spacing w:before="0" w:after="0"/>
        <w:jc w:val="left"/>
        <w:rPr/>
      </w:pPr>
      <w:r>
        <w:rPr/>
        <w:t>o/k0y16qecWmQf6I+1vX/YRhLI5aksaLXQY6CwsVNXkMYtc5IqUDHe7nFY1d22qAs78fd1oRT/AFNS</w:t>
      </w:r>
    </w:p>
    <w:p>
      <w:pPr>
        <w:pStyle w:val="PreformattedText"/>
        <w:bidi w:val="0"/>
        <w:spacing w:before="0" w:after="0"/>
        <w:jc w:val="left"/>
        <w:rPr/>
      </w:pPr>
      <w:r>
        <w:rPr/>
        <w:t>xyK73q8WPo7szO3IAMQo6vp6F9b1okt5KEU4DQvuHm8EUwbjObK22rwWY03ZJMbNJJ/UWTi3sUdOyF</w:t>
      </w:r>
    </w:p>
    <w:p>
      <w:pPr>
        <w:pStyle w:val="PreformattedText"/>
        <w:bidi w:val="0"/>
        <w:spacing w:before="0" w:after="0"/>
        <w:jc w:val="left"/>
        <w:rPr/>
      </w:pPr>
      <w:r>
        <w:rPr/>
        <w:t>seO74vj1YmYRG8dN5FY55a+Zx9aWTuWrLWHv6Jdv8AaKdh4ajMvIcF7iclAPmNAv8AV1a7DzbvbFV5</w:t>
      </w:r>
    </w:p>
    <w:p>
      <w:pPr>
        <w:pStyle w:val="PreformattedText"/>
        <w:bidi w:val="0"/>
        <w:spacing w:before="0" w:after="0"/>
        <w:jc w:val="left"/>
        <w:rPr/>
      </w:pPr>
      <w:r>
        <w:rPr/>
        <w:t>ZQL+cVLjNjr/ABkviwGrzUpVaT6OBESKNlZpsnPZiMiIoJ732KoHli3FV/tTUO8rqNah63dVZspEYs</w:t>
      </w:r>
    </w:p>
    <w:p>
      <w:pPr>
        <w:pStyle w:val="PreformattedText"/>
        <w:bidi w:val="0"/>
        <w:spacing w:before="0" w:after="0"/>
        <w:jc w:val="left"/>
        <w:rPr/>
      </w:pPr>
      <w:r>
        <w:rPr/>
        <w:t>hFhTH22be+SPbIMuRyM7QrLZhyz0aVaJ2eEX5SkENZZBsNWjsf/LL+7mVKj2DoG6KY5QFu3qjxyxXI</w:t>
      </w:r>
    </w:p>
    <w:p>
      <w:pPr>
        <w:pStyle w:val="PreformattedText"/>
        <w:bidi w:val="0"/>
        <w:spacing w:before="0" w:after="0"/>
        <w:jc w:val="left"/>
        <w:rPr/>
      </w:pPr>
      <w:r>
        <w:rPr/>
        <w:t>Z6zBcjlivtOm7+poSYmtPevYBobImjrQS4OjeHCOtKtTJX7WXzF6HujlSieRrEreGlEaRL/NPHqlm/</w:t>
      </w:r>
    </w:p>
    <w:p>
      <w:pPr>
        <w:pStyle w:val="PreformattedText"/>
        <w:bidi w:val="0"/>
        <w:spacing w:before="0" w:after="0"/>
        <w:jc w:val="left"/>
        <w:rPr/>
      </w:pPr>
      <w:r>
        <w:rPr/>
        <w:t>5KePTl7LquKhu80ZA4FNl3gowGPTizFmP4oS4nIUrtzJeoLs0Z9Pfp9i57+KjsxskVyxLJ/CfRuGqV</w:t>
      </w:r>
    </w:p>
    <w:p>
      <w:pPr>
        <w:pStyle w:val="PreformattedText"/>
        <w:bidi w:val="0"/>
        <w:spacing w:before="0" w:after="0"/>
        <w:jc w:val="left"/>
        <w:rPr/>
      </w:pPr>
      <w:r>
        <w:rPr/>
        <w:t>Y2JjtzyWLGSnh5lknuJskdV1VYBaSbj1yFb1V5nP4V90NNNMpULVaq/0tnXT28qL+It1lJEjM9esel</w:t>
      </w:r>
    </w:p>
    <w:p>
      <w:pPr>
        <w:pStyle w:val="PreformattedText"/>
        <w:bidi w:val="0"/>
        <w:spacing w:before="0" w:after="0"/>
        <w:jc w:val="left"/>
        <w:rPr/>
      </w:pPr>
      <w:r>
        <w:rPr/>
        <w:t>sLEEcp6gqx3mrRGJJbNj1f6jVbOUllkC6ns0qH0kRkUkiaNVRRw2ZpIK1Y5H+kp+TAcPnMTaWFGkQN</w:t>
      </w:r>
    </w:p>
    <w:p>
      <w:pPr>
        <w:pStyle w:val="PreformattedText"/>
        <w:bidi w:val="0"/>
        <w:spacing w:before="0" w:after="0"/>
        <w:jc w:val="left"/>
        <w:rPr/>
      </w:pPr>
      <w:r>
        <w:rPr/>
        <w:t>2s1/ptzfMukpn04rVc5i7AInTHZPF0oHclDZv28hFFPIXVto3fmtOzeT7Ub89b69npVF5clb6Kj9pz</w:t>
      </w:r>
    </w:p>
    <w:p>
      <w:pPr>
        <w:pStyle w:val="PreformattedText"/>
        <w:bidi w:val="0"/>
        <w:spacing w:before="0" w:after="0"/>
        <w:jc w:val="left"/>
        <w:rPr/>
      </w:pPr>
      <w:r>
        <w:rPr/>
        <w:t>tlBSslQby0yAvrMzQ+9RUko4hMFU1Pcx2V9R0sgCFkk/2e8YouUiDk6nsSKutkjfEe7j1joMzONoYb</w:t>
      </w:r>
    </w:p>
    <w:p>
      <w:pPr>
        <w:pStyle w:val="PreformattedText"/>
        <w:bidi w:val="0"/>
        <w:spacing w:before="0" w:after="0"/>
        <w:jc w:val="left"/>
        <w:rPr/>
      </w:pPr>
      <w:r>
        <w:rPr/>
        <w:t>lQLj9GdDaFC0xRUZVVL5/SkPiY0hgsWJJp44KFGC1NFXUwvYrrHxvVZAF5us0ckYRQwK8uR0rdWOxJ</w:t>
      </w:r>
    </w:p>
    <w:p>
      <w:pPr>
        <w:pStyle w:val="PreformattedText"/>
        <w:bidi w:val="0"/>
        <w:spacing w:before="0" w:after="0"/>
        <w:jc w:val="left"/>
        <w:rPr/>
      </w:pPr>
      <w:r>
        <w:rPr/>
        <w:t>C2GTG3u90/DKad8XN8RTF936x8UfetoLGWzeNvLEkbWsb6bedK8ISKGaHEUYaoRFY6RazaXXnUG/np</w:t>
      </w:r>
    </w:p>
    <w:p>
      <w:pPr>
        <w:pStyle w:val="PreformattedText"/>
        <w:bidi w:val="0"/>
        <w:spacing w:before="0" w:after="0"/>
        <w:jc w:val="left"/>
        <w:rPr/>
      </w:pPr>
      <w:r>
        <w:rPr/>
        <w:t>aOFGnhc/08vl3sm+ePtIerWDdLBBpw3QIP8AqS5ampW6UkxmmjyzxSyVQz/xTLZBBG0ixINTWI60Ud</w:t>
      </w:r>
    </w:p>
    <w:p>
      <w:pPr>
        <w:pStyle w:val="PreformattedText"/>
        <w:bidi w:val="0"/>
        <w:spacing w:before="0" w:after="0"/>
        <w:jc w:val="left"/>
        <w:rPr/>
      </w:pPr>
      <w:r>
        <w:rPr/>
        <w:t>dCvmQs+/cWLW0EAYOOsPmUeLzPtLsUdcsmyx3ekt+3CRGQZ8aqel45op5AzSZ6aLR72aWJoEoJMo/m</w:t>
      </w:r>
    </w:p>
    <w:p>
      <w:pPr>
        <w:pStyle w:val="PreformattedText"/>
        <w:bidi w:val="0"/>
        <w:spacing w:before="0" w:after="0"/>
        <w:jc w:val="left"/>
        <w:rPr/>
      </w:pPr>
      <w:r>
        <w:rPr/>
        <w:t>1aAkaPY9j2ZJn/oTq4a5VSMe77vet3j+GVMostMNkbb3vfxHz5Sex9uDHYdqChnnaHIPaswEIRG9NF</w:t>
      </w:r>
    </w:p>
    <w:p>
      <w:pPr>
        <w:pStyle w:val="PreformattedText"/>
        <w:bidi w:val="0"/>
        <w:spacing w:before="0" w:after="0"/>
        <w:jc w:val="left"/>
        <w:rPr/>
      </w:pPr>
      <w:r>
        <w:rPr/>
        <w:t>kpV5GQkVtqnekH+84BAypy5ZnXOqavsX7XW/KakJp0gl8r5XPw8v8AI9aQwaeSgCnl6wo0aqMFErCa</w:t>
      </w:r>
    </w:p>
    <w:p>
      <w:pPr>
        <w:pStyle w:val="PreformattedText"/>
        <w:bidi w:val="0"/>
        <w:spacing w:before="0" w:after="0"/>
        <w:jc w:val="left"/>
        <w:rPr/>
      </w:pPr>
      <w:r>
        <w:rPr/>
        <w:t>RRU5MNB1TuMo34Gx1aCA9uhsmP6pVqaZPMVsLe9yxjSeOCe+kbr3ZMbdrBu2GdLTtH24oxo/yyySbI</w:t>
      </w:r>
    </w:p>
    <w:p>
      <w:pPr>
        <w:pStyle w:val="PreformattedText"/>
        <w:bidi w:val="0"/>
        <w:spacing w:before="0" w:after="0"/>
        <w:jc w:val="left"/>
        <w:rPr/>
      </w:pPr>
      <w:r>
        <w:rPr/>
        <w:t>0x48eS9PUBIpkGwDqfklVO1NqlhibMPlh1UykEOExE9dOVrGS2sa1kESdlbyCWeumjoOsrckcb8fHn</w:t>
      </w:r>
    </w:p>
    <w:p>
      <w:pPr>
        <w:pStyle w:val="PreformattedText"/>
        <w:bidi w:val="0"/>
        <w:spacing w:before="0" w:after="0"/>
        <w:jc w:val="left"/>
        <w:rPr/>
      </w:pPr>
      <w:r>
        <w:rPr/>
        <w:t>l1gakW2iqp5aoVre71v3nUpV0XZ6DAf1KZYX97mnaX6AZTJZv1F6oxqz1o5bvo3H5+q4rq6VJsPcxi</w:t>
      </w:r>
    </w:p>
    <w:p>
      <w:pPr>
        <w:pStyle w:val="PreformattedText"/>
        <w:bidi w:val="0"/>
        <w:spacing w:before="0" w:after="0"/>
        <w:jc w:val="left"/>
        <w:rPr/>
      </w:pPr>
      <w:r>
        <w:rPr/>
        <w:t>WbyVxoNFHG0k7psgHlJ/QvHzW2FUKOx5ajJ/Ger2M+cFUDeZqav82MmP1ZjXBfq56wroa9ul6iyGTz</w:t>
      </w:r>
    </w:p>
    <w:p>
      <w:pPr>
        <w:pStyle w:val="PreformattedText"/>
        <w:bidi w:val="0"/>
        <w:spacing w:before="0" w:after="0"/>
        <w:jc w:val="left"/>
        <w:rPr/>
      </w:pPr>
      <w:r>
        <w:rPr/>
        <w:t>FCaMJWrZTE514YL2PuqiRhqbz05EWQqGgsU69gryRusDNkPOKdweMvb6J1Ka7qKbbwZvpdHj1YhjbE</w:t>
      </w:r>
    </w:p>
    <w:p>
      <w:pPr>
        <w:pStyle w:val="PreformattedText"/>
        <w:bidi w:val="0"/>
        <w:spacing w:before="0" w:after="0"/>
        <w:jc w:val="left"/>
        <w:rPr/>
      </w:pPr>
      <w:r>
        <w:rPr/>
        <w:t>cONmMcclhYla5TMsLPblaG9EjzS8mURSKBJHMNjckfID2jkUyDuggY/nHZ8RcLkP4yp8oLNL156Lmn</w:t>
      </w:r>
    </w:p>
    <w:p>
      <w:pPr>
        <w:pStyle w:val="PreformattedText"/>
        <w:bidi w:val="0"/>
        <w:spacing w:before="0" w:after="0"/>
        <w:jc w:val="left"/>
        <w:rPr/>
      </w:pPr>
      <w:r>
        <w:rPr/>
        <w:t>EDjI4L1JjbMsQjau1e/ctwT1J21uR0iswgN4Zj8qzddBXK7JtF2Fw6Y/ynKcW27ZN2xem6/a6Z9G/w</w:t>
      </w:r>
    </w:p>
    <w:p>
      <w:pPr>
        <w:pStyle w:val="PreformattedText"/>
        <w:bidi w:val="0"/>
        <w:spacing w:before="0" w:after="0"/>
        <w:jc w:val="left"/>
        <w:rPr/>
      </w:pPr>
      <w:r>
        <w:rPr/>
        <w:t>BArk1j0B6Zv5NBbiOMoY+ORweFZa8MsJrOjH2KsnbKqfkDe0K9eF8rKn+5rqur5sfbPoHkio5oUqzn</w:t>
      </w:r>
    </w:p>
    <w:p>
      <w:pPr>
        <w:pStyle w:val="PreformattedText"/>
        <w:bidi w:val="0"/>
        <w:spacing w:before="0" w:after="0"/>
        <w:jc w:val="left"/>
        <w:rPr/>
      </w:pPr>
      <w:r>
        <w:rPr/>
        <w:t>dwHj5J9A/QUcccoqizaqyVrUkgqzrK7Sgo3aljRxpqomKsQwJiZeUZZSevO1Dulzwnp6TXvedd+joB</w:t>
      </w:r>
    </w:p>
    <w:p>
      <w:pPr>
        <w:pStyle w:val="PreformattedText"/>
        <w:bidi w:val="0"/>
        <w:spacing w:before="0" w:after="0"/>
        <w:jc w:val="left"/>
        <w:rPr/>
      </w:pPr>
      <w:r>
        <w:rPr/>
        <w:t>G8ojgtvZR4RBSdx23jAMkxj5aAVkLexQAg/ZuudVJAJO8k6VKxUAc0vLH15Z4Y5zC8E9duxOgCl27L</w:t>
      </w:r>
    </w:p>
    <w:p>
      <w:pPr>
        <w:pStyle w:val="PreformattedText"/>
        <w:bidi w:val="0"/>
        <w:spacing w:before="0" w:after="0"/>
        <w:jc w:val="left"/>
        <w:rPr/>
      </w:pPr>
      <w:r>
        <w:rPr/>
        <w:t>8uHdjCiWsyHTbRdldlusJHdBE0roSpkrBCkolmrTjmqpN2WaNZDWaV+5HDONCJ1fhsHQ0w+4e3qGfQ</w:t>
      </w:r>
    </w:p>
    <w:p>
      <w:pPr>
        <w:pStyle w:val="PreformattedText"/>
        <w:bidi w:val="0"/>
        <w:spacing w:before="0" w:after="0"/>
        <w:jc w:val="left"/>
        <w:rPr/>
      </w:pPr>
      <w:r>
        <w:rPr/>
        <w:t>A6SzADUjRY3uYr6gmOdeMj7j4SCMwEgRsXEkP2uqFVBJUnjscvd1Ej2QeyOMjSJSWMhrtHzWN2sSNB</w:t>
      </w:r>
    </w:p>
    <w:p>
      <w:pPr>
        <w:pStyle w:val="PreformattedText"/>
        <w:bidi w:val="0"/>
        <w:spacing w:before="0" w:after="0"/>
        <w:jc w:val="left"/>
        <w:rPr/>
      </w:pPr>
      <w:r>
        <w:rPr/>
        <w:t>Gwj+pEfkmROSo/bcEhQV/PRJ1FtLQQtYeC062qkssoBlnMoKtFuGciUyROQY2MjtFMhU69rJ/U3Ug6</w:t>
      </w:r>
    </w:p>
    <w:p>
      <w:pPr>
        <w:pStyle w:val="PreformattedText"/>
        <w:bidi w:val="0"/>
        <w:spacing w:before="0" w:after="0"/>
        <w:jc w:val="left"/>
        <w:rPr/>
      </w:pPr>
      <w:r>
        <w:rPr/>
        <w:t>XDR8mXQib3O5UdVrJE0SjhYhEci8VHF1L1yNkDveWTiyD5/fplvvX7JCgEG/RHNWaq/JJt2GSTtTqh</w:t>
      </w:r>
    </w:p>
    <w:p>
      <w:pPr>
        <w:pStyle w:val="PreformattedText"/>
        <w:bidi w:val="0"/>
        <w:spacing w:before="0" w:after="0"/>
        <w:jc w:val="left"/>
        <w:rPr/>
      </w:pPr>
      <w:r>
        <w:rPr/>
        <w:t>MTCJU5mUc1K2FQdvR0CQq8yD56ZSLWOhEVlYcDaT0POKJyriIAGSq5VJCY2ALO8cbcpq5QPsbPA+5v</w:t>
      </w:r>
    </w:p>
    <w:p>
      <w:pPr>
        <w:pStyle w:val="PreformattedText"/>
        <w:bidi w:val="0"/>
        <w:spacing w:before="0" w:after="0"/>
        <w:jc w:val="left"/>
        <w:rPr/>
      </w:pPr>
      <w:r>
        <w:rPr/>
        <w:t>z1PMvZeLoG9YzYyI6iGPsMpYdtf5qMyPsyQxzKSje47HwTpVHJvb1VkccZI0tbSN3iQwcpP9qesVKI</w:t>
      </w:r>
    </w:p>
    <w:p>
      <w:pPr>
        <w:pStyle w:val="PreformattedText"/>
        <w:bidi w:val="0"/>
        <w:spacing w:before="0" w:after="0"/>
        <w:jc w:val="left"/>
        <w:rPr/>
      </w:pPr>
      <w:r>
        <w:rPr/>
        <w:t>9iwjRMOfakNngrJJ2iQSdqze08utSWCnTQRc3BNtcoR0LkME1cLaLABNsO6snM8h250biysncGmLHQ</w:t>
      </w:r>
    </w:p>
    <w:p>
      <w:pPr>
        <w:pStyle w:val="PreformattedText"/>
        <w:bidi w:val="0"/>
        <w:spacing w:before="0" w:after="0"/>
        <w:jc w:val="left"/>
        <w:rPr/>
      </w:pPr>
      <w:r>
        <w:rPr/>
        <w:t>4toroNB43A17sgpmCGAkzTsSSx2bGQjrWpXUSoywJAsKQsyCaWOcJ2pO3xVn4nk3u/y9OrMCchr0Sq</w:t>
      </w:r>
    </w:p>
    <w:p>
      <w:pPr>
        <w:pStyle w:val="PreformattedText"/>
        <w:bidi w:val="0"/>
        <w:spacing w:before="0" w:after="0"/>
        <w:jc w:val="left"/>
        <w:rPr/>
      </w:pPr>
      <w:r>
        <w:rPr/>
        <w:t>qq6LTJRV9MkTOkQsTrFSIEnbIo2mneMou3Mqyuz2gh8AoQPcvFerciOCi8xYvlYkwN9QmKaKeIs7pK</w:t>
      </w:r>
    </w:p>
    <w:p>
      <w:pPr>
        <w:pStyle w:val="PreformattedText"/>
        <w:bidi w:val="0"/>
        <w:spacing w:before="0" w:after="0"/>
        <w:jc w:val="left"/>
        <w:rPr/>
      </w:pPr>
      <w:r>
        <w:rPr/>
        <w:t>/bscIiq2H+5AqxykzFdsGkUEBVb3b8FEYZZYywi4I7Zy/6+zMdWK1FHFYbjE5IYWYe7NExCV4xISxV</w:t>
      </w:r>
    </w:p>
    <w:p>
      <w:pPr>
        <w:pStyle w:val="PreformattedText"/>
        <w:bidi w:val="0"/>
        <w:spacing w:before="0" w:after="0"/>
        <w:jc w:val="left"/>
        <w:rPr/>
      </w:pPr>
      <w:r>
        <w:rPr/>
        <w:t>Jgpll8M6N208cmXo0U3r8ukz1nJQ2Gs+e36q5EpDchtWkrQ9p55/Y0VUF4+/Mzga7io68ve7KGCBeR</w:t>
      </w:r>
    </w:p>
    <w:p>
      <w:pPr>
        <w:pStyle w:val="PreformattedText"/>
        <w:bidi w:val="0"/>
        <w:spacing w:before="0" w:after="0"/>
        <w:jc w:val="left"/>
        <w:rPr/>
      </w:pPr>
      <w:r>
        <w:rPr/>
        <w:t>O+u9sSEgFdJ5/bXJQ5HVZ8Rv8AEfmxl8raiRmgrxyO1Ws8xfvNI4YWZvzJYOyWY6UNJxVRrr6L/p2m</w:t>
      </w:r>
    </w:p>
    <w:p>
      <w:pPr>
        <w:pStyle w:val="PreformattedText"/>
        <w:bidi w:val="0"/>
        <w:spacing w:before="0" w:after="0"/>
        <w:jc w:val="left"/>
        <w:rPr/>
      </w:pPr>
      <w:r>
        <w:rPr/>
        <w:t>UAJXXvT5R/qet5wCmd3Ho9btnOGCh5TJxAPuHyPJ0fJ5b3+39+vTbQbIey08nsw300l1YyDhAockBy</w:t>
      </w:r>
    </w:p>
    <w:p>
      <w:pPr>
        <w:pStyle w:val="PreformattedText"/>
        <w:bidi w:val="0"/>
        <w:spacing w:before="0" w:after="0"/>
        <w:jc w:val="left"/>
        <w:rPr/>
      </w:pPr>
      <w:r>
        <w:rPr/>
        <w:t>dcOJ8E+BrwT9vn5AA8eeuQ5ud2dpAFUW4QW9U4hjp+LPCm4w/HZYOrco2IHhg0ikn40vWnZq9iF6R4</w:t>
      </w:r>
    </w:p>
    <w:p>
      <w:pPr>
        <w:pStyle w:val="PreformattedText"/>
        <w:bidi w:val="0"/>
        <w:spacing w:before="0" w:after="0"/>
        <w:jc w:val="left"/>
        <w:rPr/>
      </w:pPr>
      <w:r>
        <w:rPr/>
        <w:t>8eLY9rpEgPbd8bvgyuHihmrBGUR3YZHO+XsnqnSyRSK3gWI5huPWgyOU+5R11CbG9txvHzTmFBj3Tf</w:t>
      </w:r>
    </w:p>
    <w:p>
      <w:pPr>
        <w:pStyle w:val="PreformattedText"/>
        <w:bidi w:val="0"/>
        <w:spacing w:before="0" w:after="0"/>
        <w:jc w:val="left"/>
        <w:rPr/>
      </w:pPr>
      <w:r>
        <w:rPr/>
        <w:t>x80Z54gQ4GrDPTZoI79yetBHIt6tYnsRRRvlbDgpbkkrQRmAISIYYu06h+l2csX2hnDcVUM3Ly9Tu2</w:t>
      </w:r>
    </w:p>
    <w:p>
      <w:pPr>
        <w:pStyle w:val="PreformattedText"/>
        <w:bidi w:val="0"/>
        <w:spacing w:before="0" w:after="0"/>
        <w:jc w:val="left"/>
        <w:rPr/>
      </w:pPr>
      <w:r>
        <w:rPr/>
        <w:t>6cuY70p2obtAAi9izY8Rr1z0ll5ewaSPeJQS50UPL7VJ9/FWJ3sDyDsDrXMtshcjSMpa0kUnIe4PwI</w:t>
      </w:r>
    </w:p>
    <w:p>
      <w:pPr>
        <w:pStyle w:val="PreformattedText"/>
        <w:bidi w:val="0"/>
        <w:spacing w:before="0" w:after="0"/>
        <w:jc w:val="left"/>
        <w:rPr/>
      </w:pPr>
      <w:r>
        <w:rPr/>
        <w:t>RRsFSFI4nelOxsfkHqLjtEkqwNum3gzEsjF5HiSFJncoSyeJuH3FgD7Zvt02tNx6hbAcdJLG7HS09J</w:t>
      </w:r>
    </w:p>
    <w:p>
      <w:pPr>
        <w:pStyle w:val="PreformattedText"/>
        <w:bidi w:val="0"/>
        <w:spacing w:before="0" w:after="0"/>
        <w:jc w:val="left"/>
        <w:rPr/>
      </w:pPr>
      <w:r>
        <w:rPr/>
        <w:t>3GjVmIdC4DKqrHMpQMSpUL9ndf8A149GW8FEtQbuV75STRX7MT8Q0jjlH417WHDkf2J0+v2+eqen0L</w:t>
      </w:r>
    </w:p>
    <w:p>
      <w:pPr>
        <w:pStyle w:val="PreformattedText"/>
        <w:bidi w:val="0"/>
        <w:spacing w:before="0" w:after="0"/>
        <w:jc w:val="left"/>
        <w:rPr/>
      </w:pPr>
      <w:r>
        <w:rPr/>
        <w:t>zTUL4g8chH1WJKoVJBICimSYSjQkYHkg4EDigZl4g+WPH+nqGJNypAykBQt4RTS2LU8VKNzEY4o1sy</w:t>
      </w:r>
    </w:p>
    <w:p>
      <w:pPr>
        <w:pStyle w:val="PreformattedText"/>
        <w:bidi w:val="0"/>
        <w:spacing w:before="0" w:after="0"/>
        <w:jc w:val="left"/>
        <w:rPr/>
      </w:pPr>
      <w:r>
        <w:rPr/>
        <w:t>lt9vgGtTEn4MMbSszfl5VH549UqwUZMMsuWWkliEPHrePGsLKl2GCt/FGgFqeSv/AA/EUmXuRVMXEw</w:t>
      </w:r>
    </w:p>
    <w:p>
      <w:pPr>
        <w:pStyle w:val="PreformattedText"/>
        <w:bidi w:val="0"/>
        <w:spacing w:before="0" w:after="0"/>
        <w:jc w:val="left"/>
        <w:rPr/>
      </w:pPr>
      <w:r>
        <w:rPr/>
        <w:t>bgQW/lSz2O7NYLa3DDwbk03HoIJJXLHXe8d3olgGJ84N7LRfd8atMfxOOjNcszxjLZ/JMVeWVwlHGx</w:t>
      </w:r>
    </w:p>
    <w:p>
      <w:pPr>
        <w:pStyle w:val="PreformattedText"/>
        <w:bidi w:val="0"/>
        <w:spacing w:before="0" w:after="0"/>
        <w:jc w:val="left"/>
        <w:rPr/>
      </w:pPr>
      <w:r>
        <w:rPr/>
        <w:t>kBgzGM7ntRxgMsQIhhPmYPwCCVVnsb4ov2vHi0V2G8ScqlT6v8oY13nqGtKztbz8tEGAzOSKhysbCS</w:t>
      </w:r>
    </w:p>
    <w:p>
      <w:pPr>
        <w:pStyle w:val="PreformattedText"/>
        <w:bidi w:val="0"/>
        <w:spacing w:before="0" w:after="0"/>
        <w:jc w:val="left"/>
        <w:rPr/>
      </w:pPr>
      <w:r>
        <w:rPr/>
        <w:t>3Zqhdm1K8lOrSjDARV45pX90zlKKhBBB3ad971lXxkZfTUqp6zsvL73T73KFX3pZdC9jv0u9LSY8PJ</w:t>
      </w:r>
    </w:p>
    <w:p>
      <w:pPr>
        <w:pStyle w:val="PreformattedText"/>
        <w:bidi w:val="0"/>
        <w:spacing w:before="0" w:after="0"/>
        <w:jc w:val="left"/>
        <w:rPr/>
      </w:pPr>
      <w:r>
        <w:rPr/>
        <w:t>Z9a+tYpbF29LYaK5gcJNuKbMvZUd2o1t+8FcadopNQoXKtHhGe01WYDCjT5MfV6B0TU9RdkpBAc61Y</w:t>
      </w:r>
    </w:p>
    <w:p>
      <w:pPr>
        <w:pStyle w:val="PreformattedText"/>
        <w:bidi w:val="0"/>
        <w:spacing w:before="0" w:after="0"/>
        <w:jc w:val="left"/>
        <w:rPr/>
      </w:pPr>
      <w:r>
        <w:rPr/>
        <w:t>a+zver4xEh/wBPfTdjK5ifOZerZTE47HvjcFj6lc15MdLZkX6etjaNd13clrHvCEMEBuVK0speWw/V</w:t>
      </w:r>
    </w:p>
    <w:p>
      <w:pPr>
        <w:pStyle w:val="PreformattedText"/>
        <w:bidi w:val="0"/>
        <w:spacing w:before="0" w:after="0"/>
        <w:jc w:val="left"/>
        <w:rPr/>
      </w:pPr>
      <w:r>
        <w:rPr/>
        <w:t>flDaFCU9nptk7G7+nH8svn3jLfJ1F2qNtFRcUojFB2Fuj29b1bhZ0HhaNTEYmb0bjoZrnqHK2ahyE9</w:t>
      </w:r>
    </w:p>
    <w:p>
      <w:pPr>
        <w:pStyle w:val="PreformattedText"/>
        <w:bidi w:val="0"/>
        <w:spacing w:before="0" w:after="0"/>
        <w:jc w:val="left"/>
        <w:rPr/>
      </w:pPr>
      <w:r>
        <w:rPr/>
        <w:t>sJPXjCcLlTD5ZgypW9O4yR1neGIH6m1GbVvhX7Cdc4BmBF91u74606OWN6d8ip963q+rIOpisIlzJZ</w:t>
      </w:r>
    </w:p>
    <w:p>
      <w:pPr>
        <w:pStyle w:val="PreformattedText"/>
        <w:bidi w:val="0"/>
        <w:spacing w:before="0" w:after="0"/>
        <w:jc w:val="left"/>
        <w:rPr/>
      </w:pPr>
      <w:r>
        <w:rPr/>
        <w:t>ytXyWW9OYqSM18tcllj/AO8GTTgkl6rC+jKluz32iLE8aldH/r11TVVzil9b73qrNFFlxd25V+s+Pq</w:t>
      </w:r>
    </w:p>
    <w:p>
      <w:pPr>
        <w:pStyle w:val="PreformattedText"/>
        <w:bidi w:val="0"/>
        <w:spacing w:before="0" w:after="0"/>
        <w:jc w:val="left"/>
        <w:rPr/>
      </w:pPr>
      <w:r>
        <w:rPr/>
        <w:t>m96t9BiJ/WWVM59U+qr0VvEo8sszVMVYP0eMSkZ1ZZQFSxFTjkCrqmznYaXjZRplqypb+lQHN3jKK7</w:t>
      </w:r>
    </w:p>
    <w:p>
      <w:pPr>
        <w:pStyle w:val="PreformattedText"/>
        <w:bidi w:val="0"/>
        <w:spacing w:before="0" w:after="0"/>
        <w:jc w:val="left"/>
        <w:rPr/>
      </w:pPr>
      <w:r>
        <w:rPr/>
        <w:t>lKBbL+tWOi+r45ZxR6vz1jM+uVyVpI69JPUF9TVaaSSPFYz0wa/p2us050Cv0Fa9IrqAplmZgq8uvX</w:t>
      </w:r>
    </w:p>
    <w:p>
      <w:pPr>
        <w:pStyle w:val="PreformattedText"/>
        <w:bidi w:val="0"/>
        <w:spacing w:before="0" w:after="0"/>
        <w:jc w:val="left"/>
        <w:rPr/>
      </w:pPr>
      <w:r>
        <w:rPr/>
        <w:t>Uaapsgpo2TMvL6X3v4zx9aqzbSXfdOXT0Kmn6W+KXj6bgguZKs9yV6kl6WSpkUsVwYq9S9XS/jQWVV</w:t>
      </w:r>
    </w:p>
    <w:p>
      <w:pPr>
        <w:pStyle w:val="PreformattedText"/>
        <w:bidi w:val="0"/>
        <w:spacing w:before="0" w:after="0"/>
        <w:jc w:val="left"/>
        <w:rPr/>
      </w:pPr>
      <w:r>
        <w:rPr/>
        <w:t>HdiMckaiPQcLy/zN1h0F8RkVnTFrgN1o69D3Y585SpToa+PwjzEUmKsJxTr3699pGkYcr881SNjJoJ</w:t>
      </w:r>
    </w:p>
    <w:p>
      <w:pPr>
        <w:pStyle w:val="PreformattedText"/>
        <w:bidi w:val="0"/>
        <w:spacing w:before="0" w:after="0"/>
        <w:jc w:val="left"/>
        <w:rPr/>
      </w:pPr>
      <w:r>
        <w:rPr/>
        <w:t>DE2k+1W6eoM9nrBuPV9rdMKZD1kC3xX8Sy/v8AEDU7fovDfTOlmGKLBZl0gfuiG9kMbkaNvjrZKRqs</w:t>
      </w:r>
    </w:p>
    <w:p>
      <w:pPr>
        <w:pStyle w:val="PreformattedText"/>
        <w:bidi w:val="0"/>
        <w:spacing w:before="0" w:after="0"/>
        <w:jc w:val="left"/>
        <w:rPr/>
      </w:pPr>
      <w:r>
        <w:rPr/>
        <w:t>YTgWBZfdrXnl7OipXQLf+pOltbl9lq6bycJxv+nWUqR+oosZkJE+muXY5KliOURPXfNVHrzzlWjK75</w:t>
      </w:r>
    </w:p>
    <w:p>
      <w:pPr>
        <w:pStyle w:val="PreformattedText"/>
        <w:bidi w:val="0"/>
        <w:spacing w:before="0" w:after="0"/>
        <w:jc w:val="left"/>
        <w:rPr/>
      </w:pPr>
      <w:r>
        <w:rPr/>
        <w:t>APOpI5LXZl0y+7r1VJpMQPCmcKhWFNmyb3fVvpOrLNq+8V1rQ+mrQ4T1X6RFuCSuFHqWjdOd9PRVpI</w:t>
      </w:r>
    </w:p>
    <w:p>
      <w:pPr>
        <w:pStyle w:val="PreformattedText"/>
        <w:bidi w:val="0"/>
        <w:spacing w:before="0" w:after="0"/>
        <w:jc w:val="left"/>
        <w:rPr/>
      </w:pPr>
      <w:r>
        <w:rPr/>
        <w:t>m0K3/tVXUopTlHJCntcq3NCYmoAnSvrTrvc+abI9Zfd/tKN9F+vcv6dz0X07LCytjsxRx9jh22zeHk</w:t>
      </w:r>
    </w:p>
    <w:p>
      <w:pPr>
        <w:pStyle w:val="PreformattedText"/>
        <w:bidi w:val="0"/>
        <w:spacing w:before="0" w:after="0"/>
        <w:jc w:val="left"/>
        <w:rPr/>
      </w:pPr>
      <w:r>
        <w:rPr/>
        <w:t>iq5KnJzA7lWaCtG7QN4eK9Irew9aatFDSDc2J1/F+KZqVZlewNjzY+tyn9wst317U9PZn0XSl9Pp3I</w:t>
      </w:r>
    </w:p>
    <w:p>
      <w:pPr>
        <w:pStyle w:val="PreformattedText"/>
        <w:bidi w:val="0"/>
        <w:spacing w:before="0" w:after="0"/>
        <w:jc w:val="left"/>
        <w:rPr/>
      </w:pPr>
      <w:r>
        <w:rPr/>
        <w:t>62IkymAnFOOgf+7q5WcT4W/Gp3eytCe19Pxj5gVmV/OlbrJSyWsxJuJqrkNS3VyHj/zOdPrZGrVZwk</w:t>
      </w:r>
    </w:p>
    <w:p>
      <w:pPr>
        <w:pStyle w:val="PreformattedText"/>
        <w:bidi w:val="0"/>
        <w:spacing w:before="0" w:after="0"/>
        <w:jc w:val="left"/>
        <w:rPr/>
      </w:pPr>
      <w:r>
        <w:rPr/>
        <w:t>oGNh+nt2YAvNqNWxHSZp9k7kiS7RJ8AlVO/wA9dEEWK35uX3pzWupv3d2A0uNb65LM0RENkPBJ7WEC</w:t>
      </w:r>
    </w:p>
    <w:p>
      <w:pPr>
        <w:pStyle w:val="PreformattedText"/>
        <w:bidi w:val="0"/>
        <w:spacing w:before="0" w:after="0"/>
        <w:jc w:val="left"/>
        <w:rPr/>
      </w:pPr>
      <w:r>
        <w:rPr/>
        <w:t>SViUYqo8aUt+43/V1oyJBF73me+9w05Z+iP/ALBf/sw/U3+Jz9ccD+vH6zfphar/AOGb9Hb9X1dgsz</w:t>
      </w:r>
    </w:p>
    <w:p>
      <w:pPr>
        <w:pStyle w:val="PreformattedText"/>
        <w:bidi w:val="0"/>
        <w:spacing w:before="0" w:after="0"/>
        <w:jc w:val="left"/>
        <w:rPr/>
      </w:pPr>
      <w:r>
        <w:rPr/>
        <w:t>6nxl2jU/Uv9Q8RZWb0r6b9KrOEhznp2tcf63M2FjsQccPXx/dQ3JOGfaK+CkK39VhFcAMR03n795gk</w:t>
      </w:r>
    </w:p>
    <w:p>
      <w:pPr>
        <w:pStyle w:val="PreformattedText"/>
        <w:bidi w:val="0"/>
        <w:spacing w:before="0" w:after="0"/>
        <w:jc w:val="left"/>
        <w:rPr/>
      </w:pPr>
      <w:r>
        <w:rPr/>
        <w:t>S9qNViRQqBEUKqrGukQICBw0NAAa65mJsvaIshLY2jEr40dkkr/V7VH7ePO9+R1AIUb27CV9mAGL8i</w:t>
      </w:r>
    </w:p>
    <w:p>
      <w:pPr>
        <w:pStyle w:val="PreformattedText"/>
        <w:bidi w:val="0"/>
        <w:spacing w:before="0" w:after="0"/>
        <w:jc w:val="left"/>
        <w:rPr/>
      </w:pPr>
      <w:r>
        <w:rPr/>
        <w:t>UTXuXW+Q2ftA+Cd9ZyBdiGGV/ultJhdvWEq3Ix/wC0N7Ap5KzhQrAnYPgj7f2I389Vs2TEyAW85ip7</w:t>
      </w:r>
    </w:p>
    <w:p>
      <w:pPr>
        <w:pStyle w:val="PreformattedText"/>
        <w:bidi w:val="0"/>
        <w:spacing w:before="0" w:after="0"/>
        <w:jc w:val="left"/>
        <w:rPr/>
      </w:pPr>
      <w:r>
        <w:rPr/>
        <w:t>0kcRxMqcvAjbwfBBbflQ3x4JXxodMp5mBxFvwysnLe6TLk9PrrTDaklQfJJUEnydjz4H/wA91qpniO</w:t>
      </w:r>
    </w:p>
    <w:p>
      <w:pPr>
        <w:pStyle w:val="PreformattedText"/>
        <w:bidi w:val="0"/>
        <w:spacing w:before="0" w:after="0"/>
        <w:jc w:val="left"/>
        <w:rPr/>
      </w:pPr>
      <w:r>
        <w:rPr/>
        <w:t>huWSvEe2WzjHGkBbySpBII4hfC7I88R+T+f6er03jjxLSlgQVvxYfa/aWr6aOuI8DTaCgEbU6JKnzt</w:t>
      </w:r>
    </w:p>
    <w:p>
      <w:pPr>
        <w:pStyle w:val="PreformattedText"/>
        <w:bidi w:val="0"/>
        <w:spacing w:before="0" w:after="0"/>
        <w:jc w:val="left"/>
        <w:rPr/>
      </w:pPr>
      <w:r>
        <w:rPr/>
        <w:t>dfA/HWugd9VtoJh2oFg7W10/tLixWuI92wNnRHnZ14152AB4/PXYTRtekzAwXiYY1CoLbPgDzs7HH5</w:t>
      </w:r>
    </w:p>
    <w:p>
      <w:pPr>
        <w:pStyle w:val="PreformattedText"/>
        <w:bidi w:val="0"/>
        <w:spacing w:before="0" w:after="0"/>
        <w:jc w:val="left"/>
        <w:rPr/>
      </w:pPr>
      <w:r>
        <w:rPr/>
        <w:t>/9Tx61pzCUyWjB8D9vP7sTseNDfwB/6dXQi/RCZPwPjz/f4+fn/wBOiE94P9j/AOn/ANwdEJjx4/Hj</w:t>
      </w:r>
    </w:p>
    <w:p>
      <w:pPr>
        <w:pStyle w:val="PreformattedText"/>
        <w:bidi w:val="0"/>
        <w:spacing w:before="0" w:after="0"/>
        <w:jc w:val="left"/>
        <w:rPr/>
      </w:pPr>
      <w:r>
        <w:rPr/>
        <w:t>4/fz+B/YdEJ7ohPfHwfn5/H4+P7/AJ6IT3/X5J8nf56ITI8+T5Pkn5H43/y/PRCe8/JPI62Tx/6+P2</w:t>
      </w:r>
    </w:p>
    <w:p>
      <w:pPr>
        <w:pStyle w:val="PreformattedText"/>
        <w:bidi w:val="0"/>
        <w:spacing w:before="0" w:after="0"/>
        <w:jc w:val="left"/>
        <w:rPr/>
      </w:pPr>
      <w:r>
        <w:rPr/>
        <w:t>6IRJyQR/bRB/8AkH9t/wDr0QjVgQCDr3fufkDyfP8Az6IRo7e/WwPnyxB1vwT58a1/zHVDcT7YwJBG</w:t>
      </w:r>
    </w:p>
    <w:p>
      <w:pPr>
        <w:pStyle w:val="PreformattedText"/>
        <w:bidi w:val="0"/>
        <w:spacing w:before="0" w:after="0"/>
        <w:jc w:val="left"/>
        <w:rPr/>
      </w:pPr>
      <w:r>
        <w:rPr/>
        <w:t>uk2UAMD8DeuQHHY0A3j8nfn9vb1El+I9keL5AI1rx58bUj8g7Hgj5PWiJFN/B+Pj40ND8k8vg/69EJ</w:t>
      </w:r>
    </w:p>
    <w:p>
      <w:pPr>
        <w:pStyle w:val="PreformattedText"/>
        <w:bidi w:val="0"/>
        <w:spacing w:before="0" w:after="0"/>
        <w:jc w:val="left"/>
        <w:rPr/>
      </w:pPr>
      <w:r>
        <w:rPr/>
        <w:t>uuj48746AA2Sx5bJ/fx/030Qm3kcd8RrwP8xP48gfPj/p0Qmg1v+rxsHQH48aGtgdEJ7Wj8b/IAB02</w:t>
      </w:r>
    </w:p>
    <w:p>
      <w:pPr>
        <w:pStyle w:val="PreformattedText"/>
        <w:bidi w:val="0"/>
        <w:spacing w:before="0" w:after="0"/>
        <w:jc w:val="left"/>
        <w:rPr/>
      </w:pPr>
      <w:r>
        <w:rPr/>
        <w:t>wdkb/Oj0QnvhfGvBPg+NBvbo68/HRCa/B8kHR+7z8fP4IA6IT3jZ/wBPHx+d/wDF4+OiExyGz8+eXz</w:t>
      </w:r>
    </w:p>
    <w:p>
      <w:pPr>
        <w:pStyle w:val="PreformattedText"/>
        <w:bidi w:val="0"/>
        <w:spacing w:before="0" w:after="0"/>
        <w:jc w:val="left"/>
        <w:rPr/>
      </w:pPr>
      <w:r>
        <w:rPr/>
        <w:t>8jQ1/5R5HRCaE60NjYbe9kAk6HkgaA2P7+T0QmeX9uJ+3l48MSdEH8+eoJsOF4RNm8fkN5BGwp/IBJ</w:t>
      </w:r>
    </w:p>
    <w:p>
      <w:pPr>
        <w:pStyle w:val="PreformattedText"/>
        <w:bidi w:val="0"/>
        <w:spacing w:before="0" w:after="0"/>
        <w:jc w:val="left"/>
        <w:rPr/>
      </w:pPr>
      <w:r>
        <w:rPr/>
        <w:t>A8/26kXIFt0tCaltBt8tjQI+QfwPJ/Hj8fHSlwDaSb9M8G+PIBA34+fPzofnx/6dIzLqV1eABJtMDY</w:t>
      </w:r>
    </w:p>
    <w:p>
      <w:pPr>
        <w:pStyle w:val="PreformattedText"/>
        <w:bidi w:val="0"/>
        <w:spacing w:before="0" w:after="0"/>
        <w:jc w:val="left"/>
        <w:rPr/>
      </w:pPr>
      <w:r>
        <w:rPr/>
        <w:t>PhjrR18gkeD/r53/bqMm7Y2B7REbJ3Wsed/wAibyTvZMbbJ/G/jqbjQi+UWxvbpn4LsQvOR1JHKCaV</w:t>
      </w:r>
    </w:p>
    <w:p>
      <w:pPr>
        <w:pStyle w:val="PreformattedText"/>
        <w:bidi w:val="0"/>
        <w:spacing w:before="0" w:after="0"/>
        <w:jc w:val="left"/>
        <w:rPr/>
      </w:pPr>
      <w:r>
        <w:rPr/>
        <w:t>JWheTiQfcgfwNxuJEJ4k74/Hz18VqaNUI470+xU7ribaaSysUx7ILMqyKZAWiDAoyp7EGhpSvyv4I8</w:t>
      </w:r>
    </w:p>
    <w:p>
      <w:pPr>
        <w:pStyle w:val="PreformattedText"/>
        <w:bidi w:val="0"/>
        <w:spacing w:before="0" w:after="0"/>
        <w:jc w:val="left"/>
        <w:rPr/>
      </w:pPr>
      <w:r>
        <w:rPr/>
        <w:t>A9ZH5TNDE4rcbok5y9mvchKDmRpUWRgp7exrmpBU6JGi3zx9vSNoFXsikEcYhKAGI0q8+XcVQObSga</w:t>
      </w:r>
    </w:p>
    <w:p>
      <w:pPr>
        <w:pStyle w:val="PreformattedText"/>
        <w:bidi w:val="0"/>
        <w:spacing w:before="0" w:after="0"/>
        <w:jc w:val="left"/>
        <w:rPr/>
      </w:pPr>
      <w:r>
        <w:rPr/>
        <w:t>5y8CPfyVTxJHg8m9pXpJEaBg8kTaSTt8kbQLkB/b3kC6DzCTyFHs1/cdMurLfohHKltopk2yiRgQQj</w:t>
      </w:r>
    </w:p>
    <w:p>
      <w:pPr>
        <w:pStyle w:val="PreformattedText"/>
        <w:bidi w:val="0"/>
        <w:spacing w:before="0" w:after="0"/>
        <w:jc w:val="left"/>
        <w:rPr/>
      </w:pPr>
      <w:r>
        <w:rPr/>
        <w:t>PE5O5HCjkCHXfEa0G38MvV0vCKNOAmtrQgbiSq9sqjBgV8kAr23PvOm1+4Zhx6tTgfbM1Qnd1DDqyJ</w:t>
      </w:r>
    </w:p>
    <w:p>
      <w:pPr>
        <w:pStyle w:val="PreformattedText"/>
        <w:bidi w:val="0"/>
        <w:spacing w:before="0" w:after="0"/>
        <w:jc w:val="left"/>
        <w:rPr/>
      </w:pPr>
      <w:r>
        <w:rPr/>
        <w:t>piQlirEEyMdcx/IPBWTTaJYn5I3oa49dNOC48fHgznOQS1zpdrQ2xX8xiyswYEKVThyVm4mVgvH3gk</w:t>
      </w:r>
    </w:p>
    <w:p>
      <w:pPr>
        <w:pStyle w:val="PreformattedText"/>
        <w:bidi w:val="0"/>
        <w:spacing w:before="0" w:after="0"/>
        <w:jc w:val="left"/>
        <w:rPr/>
      </w:pPr>
      <w:r>
        <w:rPr/>
        <w:t>eG8ghvxxHXQp64+OE49UlWYDq9P+M7Z/QCVlyNMFxxaVgG2w5MVVu6d68NtQf/AIP9XXZ2cLZBzZTy</w:t>
      </w:r>
    </w:p>
    <w:p>
      <w:pPr>
        <w:pStyle w:val="PreformattedText"/>
        <w:bidi w:val="0"/>
        <w:spacing w:before="0" w:after="0"/>
        <w:jc w:val="left"/>
        <w:rPr/>
      </w:pPr>
      <w:r>
        <w:rPr/>
        <w:t>XlQb501n2R/Tth9DEdnysZKkAf0DS+fhd8f+fXeosMVsdJyAAzcdZ0LjtfkNyYLseN7UAEn9h46vvy</w:t>
      </w:r>
    </w:p>
    <w:p>
      <w:pPr>
        <w:pStyle w:val="PreformattedText"/>
        <w:bidi w:val="0"/>
        <w:spacing w:before="0" w:after="0"/>
        <w:jc w:val="left"/>
        <w:rPr/>
      </w:pPr>
      <w:r>
        <w:rPr/>
        <w:t>34mXwsr64Aa2fB9oJXYBbez8EjqxGC6HixMcEne6V5otIdLy8eR8nY0GGwDr86/wDi6KnOPZ+ckA6H</w:t>
      </w:r>
    </w:p>
    <w:p>
      <w:pPr>
        <w:pStyle w:val="PreformattedText"/>
        <w:bidi w:val="0"/>
        <w:spacing w:before="0" w:after="0"/>
        <w:jc w:val="left"/>
        <w:rPr/>
      </w:pPr>
      <w:r>
        <w:rPr/>
        <w:t>Kx7sH8h9kmt+dgbB4j/5IOl/06RuB9kHuLWOk559egCCwoJJZX2W+drvjo/v+eufXuQR0CQnE+yfOP</w:t>
      </w:r>
    </w:p>
    <w:p>
      <w:pPr>
        <w:pStyle w:val="PreformattedText"/>
        <w:bidi w:val="0"/>
        <w:spacing w:before="0" w:after="0"/>
        <w:jc w:val="left"/>
        <w:rPr/>
      </w:pPr>
      <w:r>
        <w:rPr/>
        <w:t>8AUoOLLDkD/MdZULHShW5a5ggeWPx8D7uuU9sjabaYHm1udFlFTE89gsQrcx3OAVSPAY8fKt4Ynflv</w:t>
      </w:r>
    </w:p>
    <w:p>
      <w:pPr>
        <w:pStyle w:val="PreformattedText"/>
        <w:bidi w:val="0"/>
        <w:spacing w:before="0" w:after="0"/>
        <w:jc w:val="left"/>
        <w:rPr/>
      </w:pPr>
      <w:r>
        <w:rPr/>
        <w:t>b+OmXQMO9pLAAAbdYw49COpztNRoAuhZN8W5lWOh8gnlx8+AeXH/ADdOigMRlYyiuLU/ln0e9HbNWu</w:t>
      </w:r>
    </w:p>
    <w:p>
      <w:pPr>
        <w:pStyle w:val="PreformattedText"/>
        <w:bidi w:val="0"/>
        <w:spacing w:before="0" w:after="0"/>
        <w:jc w:val="left"/>
        <w:rPr/>
      </w:pPr>
      <w:r>
        <w:rPr/>
        <w:t>SBsxrsAbblwAOgfPjX/wBS9dWhy2OrWmanw438cZdVA/y9ty03HhogDWj42fGvHWhetjLJKj4A/YEs</w:t>
      </w:r>
    </w:p>
    <w:p>
      <w:pPr>
        <w:pStyle w:val="PreformattedText"/>
        <w:bidi w:val="0"/>
        <w:spacing w:before="0" w:after="0"/>
        <w:jc w:val="left"/>
        <w:rPr/>
      </w:pPr>
      <w:r>
        <w:rPr/>
        <w:t>BpSR/r58ft01m731QkfdGlZd+D5YjROvLcf7D/p56hr5DHj+UJVfqb2FfKgMSPgbbYPxrwPB/P8Am6</w:t>
      </w:r>
    </w:p>
    <w:p>
      <w:pPr>
        <w:pStyle w:val="PreformattedText"/>
        <w:bidi w:val="0"/>
        <w:spacing w:before="0" w:after="0"/>
        <w:jc w:val="left"/>
        <w:rPr/>
      </w:pPr>
      <w:r>
        <w:rPr/>
        <w:t>gklLxGFyy9onA365xki5IS3LsyMhA5bddKoC6Pk/GvjY5dVnmf2/tMVQWYFu2fkI/7UpFSbJKoEshl</w:t>
      </w:r>
    </w:p>
    <w:p>
      <w:pPr>
        <w:pStyle w:val="PreformattedText"/>
        <w:bidi w:val="0"/>
        <w:spacing w:before="0" w:after="0"/>
        <w:jc w:val="left"/>
        <w:rPr/>
      </w:pPr>
      <w:r>
        <w:rPr/>
        <w:t>tM21ZFV5J1IdyT7pSpbjrQH/AIusNZTYHsb9UzbMbbS1+In56ckUUSME4vIxjaVTwdiG0WIX4kI8De</w:t>
      </w:r>
    </w:p>
    <w:p>
      <w:pPr>
        <w:pStyle w:val="PreformattedText"/>
        <w:bidi w:val="0"/>
        <w:spacing w:before="0" w:after="0"/>
        <w:jc w:val="left"/>
        <w:rPr/>
      </w:pPr>
      <w:r>
        <w:rPr/>
        <w:t>iByG+tdMEtxynoaqoKYNtdIMTll7Zj5P7jtWI0oUbXYI9xJ8choDj9vLp5nhV6emJZQhMgVVsRKdqQ</w:t>
      </w:r>
    </w:p>
    <w:p>
      <w:pPr>
        <w:pStyle w:val="PreformattedText"/>
        <w:bidi w:val="0"/>
        <w:spacing w:before="0" w:after="0"/>
        <w:jc w:val="left"/>
        <w:rPr/>
      </w:pPr>
      <w:r>
        <w:rPr/>
        <w:t>6nygBGyRIdg+D+es+1E4hse9LqN2Nur+a8s6x9BSKDWWQBS7KypoEySINkTcACSrnRJ/LeOuJUGrX4</w:t>
      </w:r>
    </w:p>
    <w:p>
      <w:pPr>
        <w:pStyle w:val="PreformattedText"/>
        <w:bidi w:val="0"/>
        <w:spacing w:before="0" w:after="0"/>
        <w:jc w:val="left"/>
        <w:rPr/>
      </w:pPr>
      <w:r>
        <w:rPr/>
        <w:t>EzrUbFsTxtO2/RPdE1QzI6MhTUfLkr7iIYkn2lAAvFdg8V193Wap0To0+RbcZ1p6SLbr7ZeSyLHIFV</w:t>
      </w:r>
    </w:p>
    <w:p>
      <w:pPr>
        <w:pStyle w:val="PreformattedText"/>
        <w:bidi w:val="0"/>
        <w:spacing w:before="0" w:after="0"/>
        <w:jc w:val="left"/>
        <w:rPr/>
      </w:pPr>
      <w:r>
        <w:rPr/>
        <w:t>VbtlQUiRT9xGl8g/b/cdUVACpBmy5U34Ywl9Qfr/APpL+mcT/wDe31hior1ccv4Fj3/jGZDOzqIZaW</w:t>
      </w:r>
    </w:p>
    <w:p>
      <w:pPr>
        <w:pStyle w:val="PreformattedText"/>
        <w:bidi w:val="0"/>
        <w:spacing w:before="0" w:after="0"/>
        <w:jc w:val="left"/>
        <w:rPr/>
      </w:pPr>
      <w:r>
        <w:rPr/>
        <w:t>LEjVQxOgZ2jUdvlyXz1bQ8leUNrAahs5wvzuuAx95ub4coVdv2XZlArVx5y3KN5vszkL9R/wDtLPUS</w:t>
      </w:r>
    </w:p>
    <w:p>
      <w:pPr>
        <w:pStyle w:val="PreformattedText"/>
        <w:bidi w:val="0"/>
        <w:spacing w:before="0" w:after="0"/>
        <w:jc w:val="left"/>
        <w:rPr/>
      </w:pPr>
      <w:r>
        <w:rPr/>
        <w:t>Qy0v0i9G0cZTaWOGr6m9Yj+J2pnkduMkWExsqQxt7UWOSWzOriT7Pt672zf6Wpje23aMm7qbq/SIuf</w:t>
      </w:r>
    </w:p>
    <w:p>
      <w:pPr>
        <w:pStyle w:val="PreformattedText"/>
        <w:bidi w:val="0"/>
        <w:spacing w:before="0" w:after="0"/>
        <w:jc w:val="left"/>
        <w:rPr/>
      </w:pPr>
      <w:r>
        <w:rPr/>
        <w:t>hCzkV/9QVNRstEKO8+8fo/+p8//wBVP1d/Uf8AVu9Jl/1C9VZ31FakYwwLPMKuGw8VmUWXjx2NqSip</w:t>
      </w:r>
    </w:p>
    <w:p>
      <w:pPr>
        <w:pStyle w:val="PreformattedText"/>
        <w:bidi w:val="0"/>
        <w:spacing w:before="0" w:after="0"/>
        <w:jc w:val="left"/>
        <w:rPr/>
      </w:pPr>
      <w:r>
        <w:rPr/>
        <w:t>SCOf92keyNK/vReuyux0NjplKFEU6ZHRzX9LcT8s5g2radqqK9aqWa/Ty/COX6M5Y/UXJmstHG1v5g</w:t>
      </w:r>
    </w:p>
    <w:p>
      <w:pPr>
        <w:pStyle w:val="PreformattedText"/>
        <w:bidi w:val="0"/>
        <w:spacing w:before="0" w:after="0"/>
        <w:jc w:val="left"/>
        <w:rPr/>
      </w:pPr>
      <w:r>
        <w:rPr/>
        <w:t>y1tUUbIY46lxL1pOXlhJbP3EDa1Nr411zSqtWdr6URu+PROsWtTVf/AOJ+mQairSSrSpB5K71ZoLKs</w:t>
      </w:r>
    </w:p>
    <w:p>
      <w:pPr>
        <w:pStyle w:val="PreformattedText"/>
        <w:bidi w:val="0"/>
        <w:spacing w:before="0" w:after="0"/>
        <w:jc w:val="left"/>
        <w:rPr/>
      </w:pPr>
      <w:r>
        <w:rPr/>
        <w:t>zAPYsI62RZUofYJe2AQPiEaPz1mYsxZ25r6fIeiXAIMQBpbe/wAvlkPlmWPH1a8EqvwuSfzCWZnZIo</w:t>
      </w:r>
    </w:p>
    <w:p>
      <w:pPr>
        <w:pStyle w:val="PreformattedText"/>
        <w:bidi w:val="0"/>
        <w:spacing w:before="0" w:after="0"/>
        <w:jc w:val="left"/>
        <w:rPr/>
      </w:pPr>
      <w:r>
        <w:rPr/>
        <w:t>VkLaOkk9xP5HlUX3dTSBNR2IxFpFSwRQp1vBa0GXbTsDA7kRJMVU2WB8uQnuESt414JP8Aw+7rSNTZ</w:t>
      </w:r>
    </w:p>
    <w:p>
      <w:pPr>
        <w:pStyle w:val="PreformattedText"/>
        <w:bidi w:val="0"/>
        <w:spacing w:before="0" w:after="0"/>
        <w:jc w:val="left"/>
        <w:rPr/>
      </w:pPr>
      <w:r>
        <w:rPr/>
        <w:t>eP3ePlmdiQdTo3j6Mh2skys7lTGZULkrtYlUgBaqKd9xR+x4gt7vb1eAAAAJUW1y4eOrJ5Jkh4R1La</w:t>
      </w:r>
    </w:p>
    <w:p>
      <w:pPr>
        <w:pStyle w:val="PreformattedText"/>
        <w:bidi w:val="0"/>
        <w:spacing w:before="0" w:after="0"/>
        <w:jc w:val="left"/>
        <w:rPr/>
      </w:pPr>
      <w:r>
        <w:rPr/>
        <w:t>1+BS4kdyQJZR2J2ptQni93SrrRTaMV9vx1VgSTmmXV3eX5uz85YGAAAfHrb3jjJuCUZLuU8nIHl5c6</w:t>
      </w:r>
    </w:p>
    <w:p>
      <w:pPr>
        <w:pStyle w:val="PreformattedText"/>
        <w:bidi w:val="0"/>
        <w:spacing w:before="0" w:after="0"/>
        <w:jc w:val="left"/>
        <w:rPr/>
      </w:pPr>
      <w:r>
        <w:rPr/>
        <w:t>txLC8ZZZIgFiexv+ZIpAAfZG+O/ubqkqKZzorp0rj1fdlulXcc+63+UlPTWSt4u99JadGkgsK9buqg</w:t>
      </w:r>
    </w:p>
    <w:p>
      <w:pPr>
        <w:pStyle w:val="PreformattedText"/>
        <w:bidi w:val="0"/>
        <w:spacing w:before="0" w:after="0"/>
        <w:jc w:val="left"/>
        <w:rPr/>
      </w:pPr>
      <w:r>
        <w:rPr/>
        <w:t>jYNxR9gEKYZGWNXG/ZJxf+k9FVVZPOKLd73pds9U0382/Dq+PxdjSI9T46OG9ZkRJIq9qxPfswymaS</w:t>
      </w:r>
    </w:p>
    <w:p>
      <w:pPr>
        <w:pStyle w:val="PreformattedText"/>
        <w:bidi w:val="0"/>
        <w:spacing w:before="0" w:after="0"/>
        <w:jc w:val="left"/>
        <w:rPr/>
      </w:pPr>
      <w:r>
        <w:rPr/>
        <w:t>4s00jGSJuI3ZcWHYCJAO2o4/aqszUqhKL3lGPq/47sq2mkEc4kqrG+PTvfi92Rt4W4alaa+0NKK0zG</w:t>
      </w:r>
    </w:p>
    <w:p>
      <w:pPr>
        <w:pStyle w:val="PreformattedText"/>
        <w:bidi w:val="0"/>
        <w:spacing w:before="0" w:after="0"/>
        <w:jc w:val="left"/>
        <w:rPr/>
      </w:pPr>
      <w:r>
        <w:rPr/>
        <w:t>lBEgbJ24awjib6amjbp1XLKjzPxMrhwPajdW0sSdy7Drd1fb2mUOxCLluh+XvN8Pd9MHjeELvYhSEf</w:t>
      </w:r>
    </w:p>
    <w:p>
      <w:pPr>
        <w:pStyle w:val="PreformattedText"/>
        <w:bidi w:val="0"/>
        <w:spacing w:before="0" w:after="0"/>
        <w:jc w:val="left"/>
        <w:rPr/>
      </w:pPr>
      <w:r>
        <w:rPr/>
        <w:t>RRyRQRH3r9VIpEkjLr+ay+PAHHUP/F1cF0AJ0aUGpYkrYGnyj1pnANLirVXIzwtZkM00dLbKDYvzRO</w:t>
      </w:r>
    </w:p>
    <w:p>
      <w:pPr>
        <w:pStyle w:val="PreformattedText"/>
        <w:bidi w:val="0"/>
        <w:spacing w:before="0" w:after="0"/>
        <w:jc w:val="left"/>
        <w:rPr/>
      </w:pPr>
      <w:r>
        <w:rPr/>
        <w:t>rNI/8A7uCLnzkfWkOvPLqKwFRSt8R1vdkbOTTqCoy3Zju+945oRUA1ZJa9u0lYfTvDZyqwLKlGGcqt</w:t>
      </w:r>
    </w:p>
    <w:p>
      <w:pPr>
        <w:pStyle w:val="PreformattedText"/>
        <w:bidi w:val="0"/>
        <w:spacing w:before="0" w:after="0"/>
        <w:jc w:val="left"/>
        <w:rPr/>
      </w:pPr>
      <w:r>
        <w:rPr/>
        <w:t>yWgnH3ZMwiSKqx8xdzvf5j1S+pVkGR6q3493L1elu3hNKMQCrNiLansvzfF1VjybIU8fj8lkRWCmul</w:t>
      </w:r>
    </w:p>
    <w:p>
      <w:pPr>
        <w:pStyle w:val="PreformattedText"/>
        <w:bidi w:val="0"/>
        <w:spacing w:before="0" w:after="0"/>
        <w:jc w:val="left"/>
        <w:rPr/>
      </w:pPr>
      <w:r>
        <w:rPr/>
        <w:t>OHDUSzS16v1ML1KUZYDnbsxwzSzyu5USTDl93ELUQ7VKdPLmyzbvY6t/H3Y4ZEp1GC8oXAccctB7bc</w:t>
      </w:r>
    </w:p>
    <w:p>
      <w:pPr>
        <w:pStyle w:val="PreformattedText"/>
        <w:bidi w:val="0"/>
        <w:spacing w:before="0" w:after="0"/>
        <w:jc w:val="left"/>
        <w:rPr/>
      </w:pPr>
      <w:r>
        <w:rPr/>
        <w:t>T6ZLQWZo8TQxrdqAY6nao28hWTvboSTJcyc8akBJCqL9PAikLNM00vLj0pILsw3i3Kvp4Kv5t6Jcl/</w:t>
      </w:r>
    </w:p>
    <w:p>
      <w:pPr>
        <w:pStyle w:val="PreformattedText"/>
        <w:bidi w:val="0"/>
        <w:spacing w:before="0" w:after="0"/>
        <w:jc w:val="left"/>
        <w:rPr/>
      </w:pPr>
      <w:r>
        <w:rPr/>
        <w:t>NqvQoxyHd6xX8K+tlCihZvTYdMZHXrDEfxKPPY3Eycvr8jnYUuRYmC07Kvegrdy1dlVmAWWFHf+TXH</w:t>
      </w:r>
    </w:p>
    <w:p>
      <w:pPr>
        <w:pStyle w:val="PreformattedText"/>
        <w:bidi w:val="0"/>
        <w:spacing w:before="0" w:after="0"/>
        <w:jc w:val="left"/>
        <w:rPr/>
      </w:pPr>
      <w:r>
        <w:rPr/>
        <w:t>VWgYksc7WZh3enH8P/qWXIpoCAtJTkqnv9XL3eP4tBKqy16bJZSKd17+J9PxrUqzKxjmnyORc3LNsy</w:t>
      </w:r>
    </w:p>
    <w:p>
      <w:pPr>
        <w:pStyle w:val="PreformattedText"/>
        <w:bidi w:val="0"/>
        <w:spacing w:before="0" w:after="0"/>
        <w:jc w:val="left"/>
        <w:rPr/>
      </w:pPr>
      <w:r>
        <w:rPr/>
        <w:t>7Lc3IkmckHhDDEre4+7fTp4oQN16m98KznViXrFmbJKei9XVt5j+fuyax3p1Y6FLJ1JBLJ3Kt7HQMF</w:t>
      </w:r>
    </w:p>
    <w:p>
      <w:pPr>
        <w:pStyle w:val="PreformattedText"/>
        <w:bidi w:val="0"/>
        <w:spacing w:before="0" w:after="0"/>
        <w:jc w:val="left"/>
        <w:rPr/>
      </w:pPr>
      <w:r>
        <w:rPr/>
        <w:t>Fyui2QrZe/W5BpEMo4xhOQ7jf0pH1nr1mJqU2AxbJT3W3eXx0TbRoL5tKgJvdSO8u9xZfw/2kh6qlh</w:t>
      </w:r>
    </w:p>
    <w:p>
      <w:pPr>
        <w:pStyle w:val="PreformattedText"/>
        <w:bidi w:val="0"/>
        <w:spacing w:before="0" w:after="0"/>
        <w:jc w:val="left"/>
        <w:rPr/>
      </w:pPr>
      <w:r>
        <w:rPr/>
        <w:t>XK5UUVaKMWMlde3DMzK/HLRSPZrMSTHI8ksiMCSdbPjfVWyJahRDtwAXH4dFj7awFes1PdF2N/i5vn</w:t>
      </w:r>
    </w:p>
    <w:p>
      <w:pPr>
        <w:pStyle w:val="PreformattedText"/>
        <w:bidi w:val="0"/>
        <w:spacing w:before="0" w:after="0"/>
        <w:jc w:val="left"/>
        <w:rPr/>
      </w:pPr>
      <w:r>
        <w:rPr/>
        <w:t>3ZihQuZOzWSjXEj54ZXAvHJMIoRYmw1izjiJD/u5JLyaEjaUSY5F356l2VQxY/8ACVb1ube6O798KK</w:t>
      </w:r>
    </w:p>
    <w:p>
      <w:pPr>
        <w:pStyle w:val="PreformattedText"/>
        <w:bidi w:val="0"/>
        <w:spacing w:before="0" w:after="0"/>
        <w:jc w:val="left"/>
        <w:rPr/>
      </w:pPr>
      <w:r>
        <w:rPr/>
        <w:t>M5UKNK2afY3fr/AAiKZ+4lXIZ+acyWrWKbDYGnerJ/KmyWPwNbHuaCxMe4sUv1Ejsv3mHlyVW6ZVLL</w:t>
      </w:r>
    </w:p>
    <w:p>
      <w:pPr>
        <w:pStyle w:val="PreformattedText"/>
        <w:bidi w:val="0"/>
        <w:spacing w:before="0" w:after="0"/>
        <w:jc w:val="left"/>
        <w:rPr/>
      </w:pPr>
      <w:r>
        <w:rPr/>
        <w:t>s6ipo13ZfULX3vW6srqPZqzEH+nZAfWVbZD2bzSuwtrG0QarNJkGszGBpHPcxMTRcWyLltqMjJzcRv</w:t>
      </w:r>
    </w:p>
    <w:p>
      <w:pPr>
        <w:pStyle w:val="PreformattedText"/>
        <w:bidi w:val="0"/>
        <w:spacing w:before="0" w:after="0"/>
        <w:jc w:val="left"/>
        <w:rPr/>
      </w:pPr>
      <w:r>
        <w:rPr/>
        <w:t>r+UrM68mZeO4Nk5uLrb6W90eyYWVlTdOT3+h6fa3V+lIUSSCOGpBwkYyBZLAijWXi7glUcjaRfcSNk</w:t>
      </w:r>
    </w:p>
    <w:p>
      <w:pPr>
        <w:pStyle w:val="PreformattedText"/>
        <w:bidi w:val="0"/>
        <w:spacing w:before="0" w:after="0"/>
        <w:jc w:val="left"/>
        <w:rPr/>
      </w:pPr>
      <w:r>
        <w:rPr/>
        <w:t>n7mb+nqdDckxACoCyam5OkrR+8RULcZUa5P9faCweA42RAjj9hx5HqldCNOZh9SzQTpYdVW+00Ssia</w:t>
      </w:r>
    </w:p>
    <w:p>
      <w:pPr>
        <w:pStyle w:val="PreformattedText"/>
        <w:bidi w:val="0"/>
        <w:spacing w:before="0" w:after="0"/>
        <w:jc w:val="left"/>
        <w:rPr/>
      </w:pPr>
      <w:r>
        <w:rPr/>
        <w:t>tHiURxKrx05bCDaBZ5d8qjbPmVFX7t8SeJXqVs5rE7p3rezvfFIYkCnZstB8/Z8MY5alPRsEDfasRp</w:t>
      </w:r>
    </w:p>
    <w:p>
      <w:pPr>
        <w:pStyle w:val="PreformattedText"/>
        <w:bidi w:val="0"/>
        <w:spacing w:before="0" w:after="0"/>
        <w:jc w:val="left"/>
        <w:rPr/>
      </w:pPr>
      <w:r>
        <w:rPr/>
        <w:t>dhZRoT0ppHEMgG/c3MNzA8o21bqymwZB28srroUa2tmGS9PxemPcHZElK9RZdrYVJl0xAWzXb74xrw</w:t>
      </w:r>
    </w:p>
    <w:p>
      <w:pPr>
        <w:pStyle w:val="PreformattedText"/>
        <w:bidi w:val="0"/>
        <w:spacing w:before="0" w:after="0"/>
        <w:jc w:val="left"/>
        <w:rPr/>
      </w:pPr>
      <w:r>
        <w:rPr/>
        <w:t>xjPH9x1VXXfWp1l0+QyzZmUpUpEHeGXyidKfor6vb03+ofo+7Oe9TyKS+l70YlMXexOdgfETwWHUjg</w:t>
      </w:r>
    </w:p>
    <w:p>
      <w:pPr>
        <w:pStyle w:val="PreformattedText"/>
        <w:bidi w:val="0"/>
        <w:spacing w:before="0" w:after="0"/>
        <w:jc w:val="left"/>
        <w:rPr/>
      </w:pPr>
      <w:r>
        <w:rPr/>
        <w:t>gaePkTpdKS3xvrzXlKizbNtXm1GQ3tR082Sz1nknaFTatmFRjhWGHz7v2Z0h+staZ8h6Qt5NawyD+m</w:t>
      </w:r>
    </w:p>
    <w:p>
      <w:pPr>
        <w:pStyle w:val="PreformattedText"/>
        <w:bidi w:val="0"/>
        <w:spacing w:before="0" w:after="0"/>
        <w:jc w:val="left"/>
        <w:rPr/>
      </w:pPr>
      <w:r>
        <w:rPr/>
        <w:t>v4HYufy5I7GU9LStjcz/EOGuFtrVOOZjxIdLgk5vz68zkGRCgxVTy/qnq3QIwB1Fvw7pEh8RP9I3bt</w:t>
      </w:r>
    </w:p>
    <w:p>
      <w:pPr>
        <w:pStyle w:val="PreformattedText"/>
        <w:bidi w:val="0"/>
        <w:spacing w:before="0" w:after="0"/>
        <w:jc w:val="left"/>
        <w:rPr/>
      </w:pPr>
      <w:r>
        <w:rPr/>
        <w:t>MZK91hClfk5VamapLcr96ZVCWEjylbaxq2wV0eK65XU3sSW4RWUW3etBB6k939QfSnNhzpZPB2Ukkj</w:t>
      </w:r>
    </w:p>
    <w:p>
      <w:pPr>
        <w:pStyle w:val="PreformattedText"/>
        <w:bidi w:val="0"/>
        <w:spacing w:before="0" w:after="0"/>
        <w:jc w:val="left"/>
        <w:rPr/>
      </w:pPr>
      <w:r>
        <w:rPr/>
        <w:t>RBLJbNKbjIo0CpepIda5vvz/V1sqVlXZTiNKmLfMW/lOayW25SeFMc3vWnfn6NLLF6Sq2I4ppqpvZO</w:t>
      </w:r>
    </w:p>
    <w:p>
      <w:pPr>
        <w:pStyle w:val="PreformattedText"/>
        <w:bidi w:val="0"/>
        <w:spacing w:before="0" w:after="0"/>
        <w:jc w:val="left"/>
        <w:rPr/>
      </w:pPr>
      <w:r>
        <w:rPr/>
        <w:t>q1RGK10sS5KPIpOBGhHdg3Mjck4hFZuvI+UlLVszZQwynuvJjYUQCuWJx+lvTvH0RZs5B6KfxAxzQC</w:t>
      </w:r>
    </w:p>
    <w:p>
      <w:pPr>
        <w:pStyle w:val="PreformattedText"/>
        <w:bidi w:val="0"/>
        <w:spacing w:before="0" w:after="0"/>
        <w:jc w:val="left"/>
        <w:rPr/>
      </w:pPr>
      <w:r>
        <w:rPr/>
        <w:t>GGOa5T8RHtKZI3lkTgZ5FfmAP5Ug/8Wh5qs2HACenoKpsL8BO3/wBPUY1of4rXaSMRRBLNUkyQtA8g</w:t>
      </w:r>
    </w:p>
    <w:p>
      <w:pPr>
        <w:pStyle w:val="PreformattedText"/>
        <w:bidi w:val="0"/>
        <w:spacing w:before="0" w:after="0"/>
        <w:jc w:val="left"/>
        <w:rPr/>
      </w:pPr>
      <w:r>
        <w:rPr/>
        <w:t>+p4bU14/p1j0Y5AHb+k8ePWGqCwx0Bm9CEFrazoDFQTwRJuwtomPvOiOO723AMhaTW5bETKpEka7UN</w:t>
      </w:r>
    </w:p>
    <w:p>
      <w:pPr>
        <w:pStyle w:val="PreformattedText"/>
        <w:bidi w:val="0"/>
        <w:spacing w:before="0" w:after="0"/>
        <w:jc w:val="left"/>
        <w:rPr/>
      </w:pPr>
      <w:r>
        <w:rPr/>
        <w:t>wO/PWCpcah8ZpSxO9vQtWjQyLxW6tdZLPF3hE+4ZUQNr2u5RWssD/uWADM3t93JeqGvmO2XBiqEFtI</w:t>
      </w:r>
    </w:p>
    <w:p>
      <w:pPr>
        <w:pStyle w:val="PreformattedText"/>
        <w:bidi w:val="0"/>
        <w:spacing w:before="0" w:after="0"/>
        <w:jc w:val="left"/>
        <w:rPr/>
      </w:pPr>
      <w:r>
        <w:rPr/>
        <w:t>paw5ZQOMthndnNSFou7IsCFZopoFYcWWN2XbeWXwxbh04AAsJW1SwBX8OkBcjjIGsTSV4RFMh+ZdV1</w:t>
      </w:r>
    </w:p>
    <w:p>
      <w:pPr>
        <w:pStyle w:val="PreformattedText"/>
        <w:bidi w:val="0"/>
        <w:spacing w:before="0" w:after="0"/>
        <w:jc w:val="left"/>
        <w:rPr/>
      </w:pPr>
      <w:r>
        <w:rPr/>
        <w:t>0OLSQWNlEsSFdj5UuqqF+3j06sV9Iloc9e1oEZCvagRp/pQ0cJadJDJxrtbYLFZXuLGxgfgeLM6snJ</w:t>
      </w:r>
    </w:p>
    <w:p>
      <w:pPr>
        <w:pStyle w:val="PreformattedText"/>
        <w:bidi w:val="0"/>
        <w:spacing w:before="0" w:after="0"/>
        <w:jc w:val="left"/>
        <w:rPr/>
      </w:pPr>
      <w:r>
        <w:rPr/>
        <w:t>fcTrl0tiWIA0jbpJuY0n4SmvPMrl0Haj5LyMyOOK1Zy0gaJlBmRBshi218a0QUgMRfSIQQQQNFMKtm</w:t>
      </w:r>
    </w:p>
    <w:p>
      <w:pPr>
        <w:pStyle w:val="PreformattedText"/>
        <w:bidi w:val="0"/>
        <w:spacing w:before="0" w:after="0"/>
        <w:jc w:val="left"/>
        <w:rPr/>
      </w:pPr>
      <w:r>
        <w:rPr/>
        <w:t>lI6tFwkcpEZtNJEFLuSNxqQVYgsY1AZvd0ykDU8YhYkWJuI9gmsKjqkPJY2aEyQoFjSTZCiRORVJiz</w:t>
      </w:r>
    </w:p>
    <w:p>
      <w:pPr>
        <w:pStyle w:val="PreformattedText"/>
        <w:bidi w:val="0"/>
        <w:spacing w:before="0" w:after="0"/>
        <w:jc w:val="left"/>
        <w:rPr/>
      </w:pPr>
      <w:r>
        <w:rPr/>
        <w:t>739mm8+3l1aCDciRYcbayNT6uGzMliZK8MKRNOUSFZXkOzAJJI5AIom2o5KGZCy8tq6sGVCHxZcYEq</w:t>
      </w:r>
    </w:p>
    <w:p>
      <w:pPr>
        <w:pStyle w:val="PreformattedText"/>
        <w:bidi w:val="0"/>
        <w:spacing w:before="0" w:after="0"/>
        <w:jc w:val="left"/>
        <w:rPr/>
      </w:pPr>
      <w:r>
        <w:rPr/>
        <w:t>ynHiY8SWcSymaSeOvMJ+EVh5VmkR/56LFIgU25Y3Ew7YQefK8tt1biLWK2DRBc3AtkvT3ZIVclVh7N</w:t>
      </w:r>
    </w:p>
    <w:p>
      <w:pPr>
        <w:pStyle w:val="PreformattedText"/>
        <w:bidi w:val="0"/>
        <w:spacing w:before="0" w:after="0"/>
        <w:jc w:val="left"/>
        <w:rPr/>
      </w:pPr>
      <w:r>
        <w:rPr/>
        <w:t>eKAqVkissrjsB7Cx9ruwzzeUgaNoyADxjMf7cwsGy200klXIvlCMxWJvp5rDXZnrgEmGSOFqted2ic</w:t>
      </w:r>
    </w:p>
    <w:p>
      <w:pPr>
        <w:pStyle w:val="PreformattedText"/>
        <w:bidi w:val="0"/>
        <w:spacing w:before="0" w:after="0"/>
        <w:jc w:val="left"/>
        <w:rPr/>
      </w:pPr>
      <w:r>
        <w:rPr/>
        <w:t>yueQsKFHEANqRFHL3dPa4MrNQKNAFElY1rQRsBkVZVjmIESyxJXEbxl3LLGY0YLLHxDM6jlyHIhulA</w:t>
      </w:r>
    </w:p>
    <w:p>
      <w:pPr>
        <w:pStyle w:val="PreformattedText"/>
        <w:bidi w:val="0"/>
        <w:spacing w:before="0" w:after="0"/>
        <w:jc w:val="left"/>
        <w:rPr/>
      </w:pPr>
      <w:r>
        <w:rPr/>
        <w:t>sNNbzM7EknG0CfVd1mWZJZFjjjMSCxPJ25OO3B+kMYDPEJkVWCuO6x4+5dr06XDg30lYa+mOk5B9dy</w:t>
      </w:r>
    </w:p>
    <w:p>
      <w:pPr>
        <w:pStyle w:val="PreformattedText"/>
        <w:bidi w:val="0"/>
        <w:spacing w:before="0" w:after="0"/>
        <w:jc w:val="left"/>
        <w:rPr/>
      </w:pPr>
      <w:r>
        <w:rPr/>
        <w:t>3AZ33YT6hlNZbmjacMzjuRhFLRAyScUT2n3HZ9qr119nS9gd9rTJtDgIbbpnzb/XfII0VzV7vLEliU</w:t>
      </w:r>
    </w:p>
    <w:p>
      <w:pPr>
        <w:pStyle w:val="PreformattedText"/>
        <w:bidi w:val="0"/>
        <w:spacing w:before="0" w:after="0"/>
        <w:jc w:val="left"/>
        <w:rPr/>
      </w:pPr>
      <w:r>
        <w:rPr/>
        <w:t>yTRmGlDIm37jS/aIBIsndVAe8dKD139lpMwCWxZj+U8rt9cBW1yz+afFD9R7suYyWQtFmsAM8kMkiG</w:t>
      </w:r>
    </w:p>
    <w:p>
      <w:pPr>
        <w:pStyle w:val="PreformattedText"/>
        <w:bidi w:val="0"/>
        <w:spacing w:before="0" w:after="0"/>
        <w:jc w:val="left"/>
        <w:rPr/>
      </w:pPr>
      <w:r>
        <w:rPr/>
        <w:t>J5BvgJDEftUq3IKfP8wL19I8kqKdKmvJkMT1p8p8tv52o7Hex6YG+loA8qoVBYFix2fAXlyb+67GvH</w:t>
      </w:r>
    </w:p>
    <w:p>
      <w:pPr>
        <w:pStyle w:val="PreformattedText"/>
        <w:bidi w:val="0"/>
        <w:spacing w:before="0" w:after="0"/>
        <w:jc w:val="left"/>
        <w:rPr/>
      </w:pPr>
      <w:r>
        <w:rPr/>
        <w:t>4X9uurtZ6L+NbTj7Goy7xlx00jRTxbm68W4a57VvADDQ0pJbY+euU+TdM7SgWuOaYzBisVfpmhI0e6</w:t>
      </w:r>
    </w:p>
    <w:p>
      <w:pPr>
        <w:pStyle w:val="PreformattedText"/>
        <w:bidi w:val="0"/>
        <w:spacing w:before="0" w:after="0"/>
        <w:jc w:val="left"/>
        <w:rPr/>
      </w:pPr>
      <w:r>
        <w:rPr/>
        <w:t>4Ub+EIJ5D4GyeXS0wVs19YrqHGoN5T97AlZ5HBUEOW7gYnnojRYE+5SGX51566ybUMbNyzkPsxVjr0</w:t>
      </w:r>
    </w:p>
    <w:p>
      <w:pPr>
        <w:pStyle w:val="PreformattedText"/>
        <w:bidi w:val="0"/>
        <w:spacing w:before="0" w:after="0"/>
        <w:jc w:val="left"/>
        <w:rPr/>
      </w:pPr>
      <w:r>
        <w:rPr/>
        <w:t>yL9RUDWXBIY3BlxFu2zLLBapvJPlp4CassSiSCdRXVbUExbtSxq0Wkfp9jfM7S18sXUcGB3VGjZaY7</w:t>
      </w:r>
    </w:p>
    <w:p>
      <w:pPr>
        <w:pStyle w:val="PreformattedText"/>
        <w:bidi w:val="0"/>
        <w:spacing w:before="0" w:after="0"/>
        <w:jc w:val="left"/>
        <w:rPr/>
      </w:pPr>
      <w:r>
        <w:rPr/>
        <w:t>26V5l5t6Z9qTEUUI6pPq7zHh+q/BuWQq1XIHIqUkZQ2y2h52BrXkb5f211sLAfNaZAmgUgXH/mOWp6</w:t>
      </w:r>
    </w:p>
    <w:p>
      <w:pPr>
        <w:pStyle w:val="PreformattedText"/>
        <w:bidi w:val="0"/>
        <w:spacing w:before="0" w:after="0"/>
        <w:jc w:val="left"/>
        <w:rPr/>
      </w:pPr>
      <w:r>
        <w:rPr/>
        <w:t>AYsOUZjHkjbJ9o0fjypUgn410gcMQDe0coQL3kdYxymYIIj3hIWUKyhWL+QqM2gu1P8AVoE/a3ViuM</w:t>
      </w:r>
    </w:p>
    <w:p>
      <w:pPr>
        <w:pStyle w:val="PreformattedText"/>
        <w:bidi w:val="0"/>
        <w:spacing w:before="0" w:after="0"/>
        <w:jc w:val="left"/>
        <w:rPr/>
      </w:pPr>
      <w:r>
        <w:rPr/>
        <w:t>dTKWp2JsdYh9KwU1pS/ISg92Qe6Msq6WUN5ZND5BOh8HoyyYFeMYAgYcNebuyQnjKEFSrRgKyKRorp</w:t>
      </w:r>
    </w:p>
    <w:p>
      <w:pPr>
        <w:pStyle w:val="PreformattedText"/>
        <w:bidi w:val="0"/>
        <w:spacing w:before="0" w:after="0"/>
        <w:jc w:val="left"/>
        <w:rPr/>
      </w:pPr>
      <w:r>
        <w:rPr/>
        <w:t>inCUD59yrojwVHSBjvAjGa8NPRa/9pvTkl+opwuRIosd+XvN3OXANMqMrH2J7G8fA6UhQCV6RIAuy+</w:t>
      </w:r>
    </w:p>
    <w:p>
      <w:pPr>
        <w:pStyle w:val="PreformattedText"/>
        <w:bidi w:val="0"/>
        <w:spacing w:before="0" w:after="0"/>
        <w:jc w:val="left"/>
        <w:rPr/>
      </w:pPr>
      <w:r>
        <w:rPr/>
        <w:t>2EuDgGRtmBkaF7Ky3b0yTjVaqAbMiuJVPH+SWZgD7TIv8Al6qqBgLqcjyqsuor5xseswuTflXmklet</w:t>
      </w:r>
    </w:p>
    <w:p>
      <w:pPr>
        <w:pStyle w:val="PreformattedText"/>
        <w:bidi w:val="0"/>
        <w:spacing w:before="0" w:after="0"/>
        <w:jc w:val="left"/>
        <w:rPr/>
      </w:pPr>
      <w:r>
        <w:rPr/>
        <w:t>1LGTFarb+mhgRXZpKzEKzo00e1gYlYkijUIANnl3ZfPBVWmjhMmGrf8An7UKzIamKHRR48fFJ3CYeu</w:t>
      </w:r>
    </w:p>
    <w:p>
      <w:pPr>
        <w:pStyle w:val="PreformattedText"/>
        <w:bidi w:val="0"/>
        <w:spacing w:before="0" w:after="0"/>
        <w:jc w:val="left"/>
        <w:rPr/>
      </w:pPr>
      <w:r>
        <w:rPr/>
        <w:t>tySW08TV6QMMW2CpJIhhluWnDD+aR3WUrrk3Hx93uGqEAjEjLwIyUwLljovgy1MEtfCYW768z8mPp2</w:t>
      </w:r>
    </w:p>
    <w:p>
      <w:pPr>
        <w:pStyle w:val="PreformattedText"/>
        <w:bidi w:val="0"/>
        <w:spacing w:before="0" w:after="0"/>
        <w:jc w:val="left"/>
        <w:rPr/>
      </w:pPr>
      <w:r>
        <w:rPr/>
        <w:t>LEy5LD1bs0T1rs0k01bGUpFMbc60TSTGUqrFXV9EcvbiqhqzjZ0GSrpu83pm+ljSpNtNSyNU7eX1BA</w:t>
      </w:r>
    </w:p>
    <w:p>
      <w:pPr>
        <w:pStyle w:val="PreformattedText"/>
        <w:bidi w:val="0"/>
        <w:spacing w:before="0" w:after="0"/>
        <w:jc w:val="left"/>
        <w:rPr/>
      </w:pPr>
      <w:r>
        <w:rPr/>
        <w:t>CtVv8Aq71DDcyWdbI5DP2LkiKtaaV8mJSDbz2TsyhIq8EdVWgpKo4RiMJCn3u2otSo0yfN4+aHhfpb</w:t>
      </w:r>
    </w:p>
    <w:p>
      <w:pPr>
        <w:pStyle w:val="PreformattedText"/>
        <w:bidi w:val="0"/>
        <w:spacing w:before="0" w:after="0"/>
        <w:jc w:val="left"/>
        <w:rPr/>
      </w:pPr>
      <w:r>
        <w:rPr/>
        <w:t>xmJEatWDM4qecPp+l7O7OyHo3PRGErV6kUU+XsU8XUxdWuZF+is54cBZs2ZAxntwY9Zu1KSQktd5T9</w:t>
      </w:r>
    </w:p>
    <w:p>
      <w:pPr>
        <w:pStyle w:val="PreformattedText"/>
        <w:bidi w:val="0"/>
        <w:spacing w:before="0" w:after="0"/>
        <w:jc w:val="left"/>
        <w:rPr/>
      </w:pPr>
      <w:r>
        <w:rPr/>
        <w:t>zHrzYT/c1mLnT+M9Mf6FCkqcVx+vtaC8eQmo4/Ntiq1SKTIzQ4SnchksSWZfqZYrnqSWae3Myo9jvR</w:t>
      </w:r>
    </w:p>
    <w:p>
      <w:pPr>
        <w:pStyle w:val="PreformattedText"/>
        <w:bidi w:val="0"/>
        <w:spacing w:before="0" w:after="0"/>
        <w:jc w:val="left"/>
        <w:rPr/>
      </w:pPr>
      <w:r>
        <w:rPr/>
        <w:t>rZfgSlaDu8l76Ibai+bZVBsLH/ELMyopJBGl/wDv/L0S4/UdbG4zDYZ8pLYk9PYLBV5s/brF0s5y5Z</w:t>
      </w:r>
    </w:p>
    <w:p>
      <w:pPr>
        <w:pStyle w:val="PreformattedText"/>
        <w:bidi w:val="0"/>
        <w:spacing w:before="0" w:after="0"/>
        <w:jc w:val="left"/>
        <w:rPr/>
      </w:pPr>
      <w:r>
        <w:rPr/>
        <w:t>tJj5aWMVIuFr1Rns9M2GxFcLxx9bv2W5NA79YkWq9WpiuTMfmCj9I1YzdVISihO9j9ro09J5ROZP1s</w:t>
      </w:r>
    </w:p>
    <w:p>
      <w:pPr>
        <w:pStyle w:val="PreformattedText"/>
        <w:bidi w:val="0"/>
        <w:spacing w:before="0" w:after="0"/>
        <w:jc w:val="left"/>
        <w:rPr/>
      </w:pPr>
      <w:r>
        <w:rPr/>
        <w:t>9WSw+qPUwmZKsHoGthsWlCs8ggX9TPVtYZHK4+lLMAXpen/StBq0aAntfSvKmjYfff8AJ2yg0aLWN9</w:t>
      </w:r>
    </w:p>
    <w:p>
      <w:pPr>
        <w:pStyle w:val="PreformattedText"/>
        <w:bidi w:val="0"/>
        <w:spacing w:before="0" w:after="0"/>
        <w:jc w:val="left"/>
        <w:rPr/>
      </w:pPr>
      <w:r>
        <w:rPr/>
        <w:t>quzeqi8PpNPObbtp87UQDTZwq/GdT9BOWcm5OC3eq5KGKcWZ7VPBVULruRXr/+1s0fjk3fS7X5a2HL</w:t>
      </w:r>
    </w:p>
    <w:p>
      <w:pPr>
        <w:pStyle w:val="PreformattedText"/>
        <w:bidi w:val="0"/>
        <w:spacing w:before="0" w:after="0"/>
        <w:jc w:val="left"/>
        <w:rPr/>
      </w:pPr>
      <w:r>
        <w:rPr/>
        <w:t>vvz12wUTC/Bcvtbq/NOEVd/OWbmx+zvN9LJZeeGvXc5Us1YFaOOpm/S+ThmbQlli+gXGvLXCeGiWSR</w:t>
      </w:r>
    </w:p>
    <w:p>
      <w:pPr>
        <w:pStyle w:val="PreformattedText"/>
        <w:bidi w:val="0"/>
        <w:spacing w:before="0" w:after="0"/>
        <w:jc w:val="left"/>
        <w:rPr/>
      </w:pPr>
      <w:r>
        <w:rPr/>
        <w:t>1WPeirc29zcusbhVV7HV75fSnUDMwUW5cW+zrJb09AJ/WteTuQIZZrwsXGaRmietS5ZMso2yEvDaDI</w:t>
      </w:r>
    </w:p>
    <w:p>
      <w:pPr>
        <w:pStyle w:val="PreformattedText"/>
        <w:bidi w:val="0"/>
        <w:spacing w:before="0" w:after="0"/>
        <w:jc w:val="left"/>
        <w:rPr/>
      </w:pPr>
      <w:r>
        <w:rPr/>
        <w:t>4PLlr2/b1RUI8xU3raTRQH9ane3H9P3S9f1RsNaiehYyMFSi3pX0vNjiiRyI1UyZKnWsxuCBAqySVW</w:t>
      </w:r>
    </w:p>
    <w:p>
      <w:pPr>
        <w:pStyle w:val="PreformattedText"/>
        <w:bidi w:val="0"/>
        <w:spacing w:before="0" w:after="0"/>
        <w:jc w:val="left"/>
        <w:rPr/>
      </w:pPr>
      <w:r>
        <w:rPr/>
        <w:t>mdVLcrHLhy65dAlHWod5lZvZOntao4GBx0H6tfpTiCtmD6czXp/JrUSSKteo1srRECyC7HTtxGCRwQ</w:t>
      </w:r>
    </w:p>
    <w:p>
      <w:pPr>
        <w:pStyle w:val="PreformattedText"/>
        <w:bidi w:val="0"/>
        <w:spacing w:before="0" w:after="0"/>
        <w:jc w:val="left"/>
        <w:rPr/>
      </w:pPr>
      <w:r>
        <w:rPr/>
        <w:t>xR2jeZTohiFZTtCV69FTFw1948R8vVnmajim1NraKQpW3Yf+51zLmZv+6FW9jhTHbkx+UgpGVXsR15</w:t>
      </w:r>
    </w:p>
    <w:p>
      <w:pPr>
        <w:pStyle w:val="PreformattedText"/>
        <w:bidi w:val="0"/>
        <w:spacing w:before="0" w:after="0"/>
        <w:jc w:val="left"/>
        <w:rPr/>
      </w:pPr>
      <w:r>
        <w:rPr/>
        <w:t>bJxmbpWAF/lTVpJ8bOQ+uYkiCPx2vXPrUipR2BUtldej1T8U6dKoXU205WH6llGfqOcfR9SwZrByNP</w:t>
      </w:r>
    </w:p>
    <w:p>
      <w:pPr>
        <w:pStyle w:val="PreformattedText"/>
        <w:bidi w:val="0"/>
        <w:spacing w:before="0" w:after="0"/>
        <w:jc w:val="left"/>
        <w:rPr/>
      </w:pPr>
      <w:r>
        <w:rPr/>
        <w:t>i56WNymHllPJZMnUjC5Wq0fDQsPC9iF1O2SSFF5NtOrKGLI1M8en2N/lrKNo3ai1AcgLMPaOK/Rlie</w:t>
      </w:r>
    </w:p>
    <w:p>
      <w:pPr>
        <w:pStyle w:val="PreformattedText"/>
        <w:bidi w:val="0"/>
        <w:spacing w:before="0" w:after="0"/>
        <w:jc w:val="left"/>
        <w:rPr/>
      </w:pPr>
      <w:r>
        <w:rPr/>
        <w:t>gfVFaSqcNbm50qmZjsYKeSTuNQq+s6n8PTXJCLVdrYwcp48dGGVT4Zl6y1EKnJRqw/DzTZQqMVYA7o</w:t>
      </w:r>
    </w:p>
    <w:p>
      <w:pPr>
        <w:pStyle w:val="PreformattedText"/>
        <w:bidi w:val="0"/>
        <w:spacing w:before="0" w:after="0"/>
        <w:jc w:val="left"/>
        <w:rPr/>
      </w:pPr>
      <w:r>
        <w:rPr/>
        <w:t>OQ9VXlfSwitl7leWRKdfO0/pLIlJjWjkY7VvFZGhYCHUMqX44452HzHIjf09Wg5UsgLGmd3HrC3NKq</w:t>
      </w:r>
    </w:p>
    <w:p>
      <w:pPr>
        <w:pStyle w:val="PreformattedText"/>
        <w:bidi w:val="0"/>
        <w:spacing w:before="0" w:after="0"/>
        <w:jc w:val="left"/>
        <w:rPr/>
      </w:pPr>
      <w:r>
        <w:rPr/>
        <w:t>jjz56oYYt7eB/ynTv+Dv1t6b9A/wCID9PrPrelj5MTQ9XYq1OMziMbncbWytWabHZD6vE5SJ6+RryQ</w:t>
      </w:r>
    </w:p>
    <w:p>
      <w:pPr>
        <w:pStyle w:val="PreformattedText"/>
        <w:bidi w:val="0"/>
        <w:spacing w:before="0" w:after="0"/>
        <w:jc w:val="left"/>
        <w:rPr/>
      </w:pPr>
      <w:r>
        <w:rPr/>
        <w:t>WZuVeTUcj8OfLx0ZMV+T6pQ4IuMd+f1B/wBIMnhcz+lH6e5b09lMRm8HkfR2At43MYGjTxeGydSzjY</w:t>
      </w:r>
    </w:p>
    <w:p>
      <w:pPr>
        <w:pStyle w:val="PreformattedText"/>
        <w:bidi w:val="0"/>
        <w:spacing w:before="0" w:after="0"/>
        <w:jc w:val="left"/>
        <w:rPr/>
      </w:pPr>
      <w:r>
        <w:rPr/>
        <w:t>XW/jsZjqsMOPqyB+SwQxJHEG4IvEdZGByOuvjomdhdwBxaGc5Yk60Qo9vEBVCn8cmJ2S3j530upW3T</w:t>
      </w:r>
    </w:p>
    <w:p>
      <w:pPr>
        <w:pStyle w:val="PreformattedText"/>
        <w:bidi w:val="0"/>
        <w:spacing w:before="0" w:after="0"/>
        <w:jc w:val="left"/>
        <w:rPr/>
      </w:pPr>
      <w:r>
        <w:rPr/>
        <w:t>aKbdEhLLDtn49xbxr7uOt+T4Y6/y/wDh6q0CduX5SJX+W2obyqFQykgkjZ5e9To78AdVPqwDDHXx/w</w:t>
      </w:r>
    </w:p>
    <w:p>
      <w:pPr>
        <w:pStyle w:val="PreformattedText"/>
        <w:bidi w:val="0"/>
        <w:spacing w:before="0" w:after="0"/>
        <w:jc w:val="left"/>
        <w:rPr/>
      </w:pPr>
      <w:r>
        <w:rPr/>
        <w:t>BR6fNbvSs7/ushmDMRpVAXwoAJK6X8k8fPjfVbAgmy6ay5VHnDivIL/F/GSOJBLqoLbLeBrkoPjztt</w:t>
      </w:r>
    </w:p>
    <w:p>
      <w:pPr>
        <w:pStyle w:val="PreformattedText"/>
        <w:bidi w:val="0"/>
        <w:spacing w:before="0" w:after="0"/>
        <w:jc w:val="left"/>
        <w:rPr/>
      </w:pPr>
      <w:r>
        <w:rPr/>
        <w:t>c9n5PTUjYszcLY96U43ZgCL3lxYPkE4ggKCpCAfaw+4tv5bXnj8da04kdAykdY3OMtTHMeMZBH2/De</w:t>
      </w:r>
    </w:p>
    <w:p>
      <w:pPr>
        <w:pStyle w:val="PreformattedText"/>
        <w:bidi w:val="0"/>
        <w:spacing w:before="0" w:after="0"/>
        <w:jc w:val="left"/>
        <w:rPr/>
      </w:pPr>
      <w:r>
        <w:rPr/>
        <w:t>SQpB9h+dkH8j8dWobMDbjKavFDfEYy0/TIIcgHYbZAHIkgfd/Yed9b6OjKDx/vObtDHQn4v8pc2K8x</w:t>
      </w:r>
    </w:p>
    <w:p>
      <w:pPr>
        <w:pStyle w:val="PreformattedText"/>
        <w:bidi w:val="0"/>
        <w:spacing w:before="0" w:after="0"/>
        <w:jc w:val="left"/>
        <w:rPr/>
      </w:pPr>
      <w:r>
        <w:rPr/>
        <w:t>qCNj518kaGhor9p1vx11KfOfb+cxPwHthjUJPhtkgaO9eNkDYHyfHzs9bE5hKpLQ+CB/bx+2j5/b+3</w:t>
      </w:r>
    </w:p>
    <w:p>
      <w:pPr>
        <w:pStyle w:val="PreformattedText"/>
        <w:bidi w:val="0"/>
        <w:spacing w:before="0" w:after="0"/>
        <w:jc w:val="left"/>
        <w:rPr/>
      </w:pPr>
      <w:r>
        <w:rPr/>
        <w:t>56uhHIG9638b+P/T+3RCe/+Pz4/I1876IT2j48a/b8D/16ITA/67/GvP8Ap5H9uiE9+/8Ab5/+L89E</w:t>
      </w:r>
    </w:p>
    <w:p>
      <w:pPr>
        <w:pStyle w:val="PreformattedText"/>
        <w:bidi w:val="0"/>
        <w:spacing w:before="0" w:after="0"/>
        <w:jc w:val="left"/>
        <w:rPr/>
      </w:pPr>
      <w:r>
        <w:rPr/>
        <w:t>J463r8bGvPk+N+dfHRCZ0Nb/AAd63+R/yHRCYGz4/fwfHjz/AK9EJnx5/wDD4H7n/mPz0QiT/A3skD</w:t>
      </w:r>
    </w:p>
    <w:p>
      <w:pPr>
        <w:pStyle w:val="PreformattedText"/>
        <w:bidi w:val="0"/>
        <w:spacing w:before="0" w:after="0"/>
        <w:jc w:val="left"/>
        <w:rPr/>
      </w:pPr>
      <w:r>
        <w:rPr/>
        <w:t>Q87Hj518k+eiEat8k/k7+SPOifOv3I1/z6IRs+i2ydgHWv9fgH+/VL8xliW+WbKCSNctjf3DQGvOwC</w:t>
      </w:r>
    </w:p>
    <w:p>
      <w:pPr>
        <w:pStyle w:val="PreformattedText"/>
        <w:bidi w:val="0"/>
        <w:spacing w:before="0" w:after="0"/>
        <w:jc w:val="left"/>
        <w:rPr/>
      </w:pPr>
      <w:r>
        <w:rPr/>
        <w:t>R/z6UaW11isbm8cLo6Pz4/6aJK+7Xx1okaaaxb8AaB18L87+Cdg/nZHRIig2Ax2Nn2+TtR4JBBH5A/</w:t>
      </w:r>
    </w:p>
    <w:p>
      <w:pPr>
        <w:pStyle w:val="PreformattedText"/>
        <w:bidi w:val="0"/>
        <w:spacing w:before="0" w:after="0"/>
        <w:jc w:val="left"/>
        <w:rPr/>
      </w:pPr>
      <w:r>
        <w:rPr/>
        <w:t>v0Qm3kDxx8bJJLa1o+W15P7dEImQBonQ8j4+S29fGvBHj8dEJ4E/O/kH9lA2QNl/jeuI/5dEJ47A2B</w:t>
      </w:r>
    </w:p>
    <w:p>
      <w:pPr>
        <w:pStyle w:val="PreformattedText"/>
        <w:bidi w:val="0"/>
        <w:spacing w:before="0" w:after="0"/>
        <w:jc w:val="left"/>
        <w:rPr/>
      </w:pPr>
      <w:r>
        <w:rPr/>
        <w:t>5O/kfgeT8n5/69EJjY/G/g/IBP43oD+3RCYP/Mj4A+CuvGmB/wDpdEJpv7faN6HLzrZ+RvY/b9uiTY</w:t>
      </w:r>
    </w:p>
    <w:p>
      <w:pPr>
        <w:pStyle w:val="PreformattedText"/>
        <w:bidi w:val="0"/>
        <w:spacing w:before="0" w:after="0"/>
        <w:jc w:val="left"/>
        <w:rPr/>
      </w:pPr>
      <w:r>
        <w:rPr/>
        <w:t>2v0Tx8E8h50CzHyNa/sfg66JER5eCAdLoeAu9+fO/29p6UnoI0PTCaHl8a2Brx+d8Trf7A/j9uq8zq</w:t>
      </w:r>
    </w:p>
    <w:p>
      <w:pPr>
        <w:pStyle w:val="PreformattedText"/>
        <w:bidi w:val="0"/>
        <w:spacing w:before="0" w:after="0"/>
        <w:jc w:val="left"/>
        <w:rPr/>
      </w:pPr>
      <w:r>
        <w:rPr/>
        <w:t>Axse2Ng3ZNWI+WO2Hhjo+PwTr+3Sx+VbqOMTLDR0SfA03zs6IHuX9vx0SSuQBvYiY5kDRI4gAkeAdn</w:t>
      </w:r>
    </w:p>
    <w:p>
      <w:pPr>
        <w:pStyle w:val="PreformattedText"/>
        <w:bidi w:val="0"/>
        <w:spacing w:before="0" w:after="0"/>
        <w:jc w:val="left"/>
        <w:rPr/>
      </w:pPr>
      <w:r>
        <w:rPr/>
        <w:t>9/OyPHRDhiF4ROw4Nex42OxMCd+B7D40fwOiGPN60/BliGSSVkdnLrK54qAqhw5cJ4kAWQKNb/AB7v</w:t>
      </w:r>
    </w:p>
    <w:p>
      <w:pPr>
        <w:pStyle w:val="PreformattedText"/>
        <w:bidi w:val="0"/>
        <w:spacing w:before="0" w:after="0"/>
        <w:jc w:val="left"/>
        <w:rPr/>
      </w:pPr>
      <w:r>
        <w:rPr/>
        <w:t>36+MObsxPaZ9bTW1zhLKxD78KzowPbdSqojvy5RsJG+F4+SPkDrLVJJJB0msk4qeJvCAKBA6f7xS51</w:t>
      </w:r>
    </w:p>
    <w:p>
      <w:pPr>
        <w:pStyle w:val="PreformattedText"/>
        <w:bidi w:val="0"/>
        <w:spacing w:before="0" w:after="0"/>
        <w:jc w:val="left"/>
        <w:rPr/>
      </w:pPr>
      <w:r>
        <w:rPr/>
        <w:t>GSeIYnkK7FgdMSdb3ofO+qJXGsnk61x8l3DaKjUYJhPbJEj64kN50OK9EI17iEjt7AAXWiCrn7PbwA</w:t>
      </w:r>
    </w:p>
    <w:p>
      <w:pPr>
        <w:pStyle w:val="PreformattedText"/>
        <w:bidi w:val="0"/>
        <w:spacing w:before="0" w:after="0"/>
        <w:jc w:val="left"/>
        <w:rPr/>
      </w:pPr>
      <w:r>
        <w:rPr/>
        <w:t>4Mrrvz93Hj1NyrXPGEd8pIiQWVmjb+YWJU/je2UbVOPkbOhv29XzQ7MtrDmMRnbVfxG0hReR24/l6Y</w:t>
      </w:r>
    </w:p>
    <w:p>
      <w:pPr>
        <w:pStyle w:val="PreformattedText"/>
        <w:bidi w:val="0"/>
        <w:spacing w:before="0" w:after="0"/>
        <w:jc w:val="left"/>
        <w:rPr/>
      </w:pPr>
      <w:r>
        <w:rPr/>
        <w:t>7diVAfjvkDob9rdWovSemY6tszaRtZdSoSuwkzg7YOxc/c6eP5ZYcfJH9W/Abrp0rbpXdEwVOLjo8b</w:t>
      </w:r>
    </w:p>
    <w:p>
      <w:pPr>
        <w:pStyle w:val="PreformattedText"/>
        <w:bidi w:val="0"/>
        <w:spacing w:before="0" w:after="0"/>
        <w:jc w:val="left"/>
        <w:rPr/>
      </w:pPr>
      <w:r>
        <w:rPr/>
        <w:t>0NMaxbtkxxqyBo4WDFxqQku5lZRpQDoDyCF1rroUjqtuiciupDlVHTlO0P0DYjJ043GgZOOlbaiXQY</w:t>
      </w:r>
    </w:p>
    <w:p>
      <w:pPr>
        <w:pStyle w:val="PreformattedText"/>
        <w:bidi w:val="0"/>
        <w:spacing w:before="0" w:after="0"/>
        <w:jc w:val="left"/>
        <w:rPr/>
      </w:pPr>
      <w:r>
        <w:rPr/>
        <w:t>to/jwrBD5HL/L119nJCrrygf5TyXlUb7t0Xn2U/TZh9FUI4qGRd7HMklAAWOvA5D48Dz16LZ+Qewfn</w:t>
      </w:r>
    </w:p>
    <w:p>
      <w:pPr>
        <w:pStyle w:val="PreformattedText"/>
        <w:bidi w:val="0"/>
        <w:spacing w:before="0" w:after="0"/>
        <w:jc w:val="left"/>
        <w:rPr/>
      </w:pPr>
      <w:r>
        <w:rPr/>
        <w:t>OOnP8n7zonH+Y0IB2QCAT7vGtknfnY/59Wt1d60vhXW3xBU60V+PKk+R8H8ch4Hx56mwBFxyx1ICkE</w:t>
      </w:r>
    </w:p>
    <w:p>
      <w:pPr>
        <w:pStyle w:val="PreformattedText"/>
        <w:bidi w:val="0"/>
        <w:spacing w:before="0" w:after="0"/>
        <w:jc w:val="left"/>
        <w:rPr/>
      </w:pPr>
      <w:r>
        <w:rPr/>
        <w:t>6xdh4U+eQ+PkAkkkronx5/bpmIYkjgZIN9b6fc0hMhsxy/DEg8iBsbLDftP4P5H5/HStwPsg18de39</w:t>
      </w:r>
    </w:p>
    <w:p>
      <w:pPr>
        <w:pStyle w:val="PreformattedText"/>
        <w:bidi w:val="0"/>
        <w:spacing w:before="0" w:after="0"/>
        <w:jc w:val="left"/>
        <w:rPr/>
      </w:pPr>
      <w:r>
        <w:rPr/>
        <w:t>5zv69UGCyCBvgQNsQpPFj4HgcdfI/v1z9ovY9v8A39chOJ9k+cf6lMTYcaZz3pUCD5jBLghtkBh/c+</w:t>
      </w:r>
    </w:p>
    <w:p>
      <w:pPr>
        <w:pStyle w:val="PreformattedText"/>
        <w:bidi w:val="0"/>
        <w:spacing w:before="0" w:after="0"/>
        <w:jc w:val="left"/>
        <w:rPr/>
      </w:pPr>
      <w:r>
        <w:rPr/>
        <w:t>CG65b8R7JspjdVbyipuIckqwKljyAC8VQht8dEPs60B8ceXUcMl4/2lmNwAAGMMvQja9Q0iGL6dVYs</w:t>
      </w:r>
    </w:p>
    <w:p>
      <w:pPr>
        <w:pStyle w:val="PreformattedText"/>
        <w:bidi w:val="0"/>
        <w:spacing w:before="0" w:after="0"/>
        <w:jc w:val="left"/>
        <w:rPr/>
      </w:pPr>
      <w:r>
        <w:rPr/>
        <w:t>V4nmAVcqy+8cfbrx+/Vqc59olW0Y+b07Z9IvRnL6eAE/MY8GTlxPEeOR3y3v+w111qFggPQwmSnqfT</w:t>
      </w:r>
    </w:p>
    <w:p>
      <w:pPr>
        <w:pStyle w:val="PreformattedText"/>
        <w:bidi w:val="0"/>
        <w:spacing w:before="0" w:after="0"/>
        <w:jc w:val="left"/>
        <w:rPr/>
      </w:pPr>
      <w:r>
        <w:rPr/>
        <w:t>Lso+UHI8VOiPhiNaACk+PnydD8dWqSOGt5bJZAfknft2dg75E+fK/8Ov79WC4vc3hGV0EBj9o2Ad7O</w:t>
      </w:r>
    </w:p>
    <w:p>
      <w:pPr>
        <w:pStyle w:val="PreformattedText"/>
        <w:bidi w:val="0"/>
        <w:spacing w:before="0" w:after="0"/>
        <w:jc w:val="left"/>
        <w:rPr/>
      </w:pPr>
      <w:r>
        <w:rPr/>
        <w:t>wRvQAA/1PQ2XVhKn9VAhS4bRJI+CdqBv9hoDQ8fOulbkX5Puik6svSonCf60Jyit6JX2yL8k8g7AsD</w:t>
      </w:r>
    </w:p>
    <w:p>
      <w:pPr>
        <w:pStyle w:val="PreformattedText"/>
        <w:bidi w:val="0"/>
        <w:spacing w:before="0" w:after="0"/>
        <w:jc w:val="left"/>
        <w:rPr/>
      </w:pPr>
      <w:r>
        <w:rPr/>
        <w:t>50vlhrzvw3VDMVd7daZKi3swPvd6fkP/7VWILYybIX2Z52j2GQkAcZVR1P3lm8E+AfgH56yVupftmK</w:t>
      </w:r>
    </w:p>
    <w:p>
      <w:pPr>
        <w:pStyle w:val="PreformattedText"/>
        <w:bidi w:val="0"/>
        <w:spacing w:before="0" w:after="0"/>
        <w:jc w:val="left"/>
        <w:rPr/>
      </w:pPr>
      <w:r>
        <w:rPr/>
        <w:t>ix/3TADmy3p+djJKXMgaRdcjIzFOLiQHySp8FCePz4Yt1qp9M9HVGVNcRy830YLzuv1EaI24kJKEsV</w:t>
      </w:r>
    </w:p>
    <w:p>
      <w:pPr>
        <w:pStyle w:val="PreformattedText"/>
        <w:bidi w:val="0"/>
        <w:spacing w:before="0" w:after="0"/>
        <w:jc w:val="left"/>
        <w:rPr/>
      </w:pPr>
      <w:r>
        <w:rPr/>
        <w:t>YEe9148hrkPj5C8erDe+vGZ9L+iE/p1iLMDFlkdQjh9AIpJ0pUKCS2m8a86/HWbabmne+m9uyxP+UX</w:t>
      </w:r>
    </w:p>
    <w:p>
      <w:pPr>
        <w:pStyle w:val="PreformattedText"/>
        <w:bidi w:val="0"/>
        <w:spacing w:before="0" w:after="0"/>
        <w:jc w:val="left"/>
        <w:rPr/>
      </w:pPr>
      <w:r>
        <w:rPr/>
        <w:t>twnU/om7BjYob1ueCKBWSQSTSiAckZv6mX+evu+fkcuPnrmJstfaHYUKbVCPm+U8F+WdVKlNN6o4UW</w:t>
      </w:r>
    </w:p>
    <w:p>
      <w:pPr>
        <w:pStyle w:val="PreformattedText"/>
        <w:bidi w:val="0"/>
        <w:spacing w:before="0" w:after="0"/>
        <w:jc w:val="left"/>
        <w:rPr/>
      </w:pPr>
      <w:r>
        <w:rPr/>
        <w:t>8Yy4Y/1+p+nRFFgcZYzeQd2WravPNVoQy1iSsrivG8kid0ssftUtx9xUfd0qX+n6jENtNYU17q7zfP</w:t>
      </w:r>
    </w:p>
    <w:p>
      <w:pPr>
        <w:pStyle w:val="PreformattedText"/>
        <w:bidi w:val="0"/>
        <w:spacing w:before="0" w:after="0"/>
        <w:jc w:val="left"/>
        <w:rPr/>
      </w:pPr>
      <w:r>
        <w:rPr/>
        <w:t>yj64reVAq40kyPad0f5fZlY+rv10/VD1XDPVn9XPhaDOYZcRiXrYitAhVZmaXgwsXInLN7u86Ftc1V</w:t>
      </w:r>
    </w:p>
    <w:p>
      <w:pPr>
        <w:pStyle w:val="PreformattedText"/>
        <w:bidi w:val="0"/>
        <w:spacing w:before="0" w:after="0"/>
        <w:jc w:val="left"/>
        <w:rPr/>
      </w:pPr>
      <w:r>
        <w:rPr/>
        <w:t>eu3s/kzYdn1pUAzr1m1P8Aj8NphrbdtVa+dTFe6ug/v8UqOq9Q2pLUkli7MILCQLykjrvvhFLRaQju</w:t>
      </w:r>
    </w:p>
    <w:p>
      <w:pPr>
        <w:pStyle w:val="PreformattedText"/>
        <w:bidi w:val="0"/>
        <w:spacing w:before="0" w:after="0"/>
        <w:jc w:val="left"/>
        <w:rPr/>
      </w:pPr>
      <w:r>
        <w:rPr/>
        <w:t>rcJ4lBy4P3GccgvHrcQCQOkfRmS4vbpjXJuIVhpqjT2mljkfHxd6WpJYXjDVrVEQBZmikDByraDQuo</w:t>
      </w:r>
    </w:p>
    <w:p>
      <w:pPr>
        <w:pStyle w:val="PreformattedText"/>
        <w:bidi w:val="0"/>
        <w:spacing w:before="0" w:after="0"/>
        <w:jc w:val="left"/>
        <w:rPr/>
      </w:pPr>
      <w:r>
        <w:rPr/>
        <w:t>QBvazIFBYgQFracIhcvtKzCQoWktGVaFZYeCyWGEYaVI27aWC8cZ9xBKycuK8SOuftOOK2vxmnZgcy</w:t>
      </w:r>
    </w:p>
    <w:p>
      <w:pPr>
        <w:pStyle w:val="PreformattedText"/>
        <w:bidi w:val="0"/>
        <w:spacing w:before="0" w:after="0"/>
        <w:jc w:val="left"/>
        <w:rPr/>
      </w:pPr>
      <w:r>
        <w:rPr/>
        <w:t>F3TKozkVaz63jr2iJYMZinVbCEPxstEy7hIJDRLZlmBcE8vx41158MfNVmUczLPQBV85SUi4VZHIqS</w:t>
      </w:r>
    </w:p>
    <w:p>
      <w:pPr>
        <w:pStyle w:val="PreformattedText"/>
        <w:bidi w:val="0"/>
        <w:spacing w:before="0" w:after="0"/>
        <w:jc w:val="left"/>
        <w:rPr/>
      </w:pPr>
      <w:r>
        <w:rPr/>
        <w:t>5ShUKkwx1e9bsx8mEdWVmZixjHiARIq6b4MnL/AC9IxvTdunqrLUUecUX04/JIrIxRRwwTyRK0zS34</w:t>
      </w:r>
    </w:p>
    <w:p>
      <w:pPr>
        <w:pStyle w:val="PreformattedText"/>
        <w:bidi w:val="0"/>
        <w:spacing w:before="0" w:after="0"/>
        <w:jc w:val="left"/>
        <w:rPr/>
      </w:pPr>
      <w:r>
        <w:rPr/>
        <w:t>ezENRB61kJHqNyOXsXkdFdhl6emxZmVTpu6yuoAoyO8bt9mAuUZfqrUzTxMrSgoNlDKrKCBCSGCxAN</w:t>
      </w:r>
    </w:p>
    <w:p>
      <w:pPr>
        <w:pStyle w:val="PreformattedText"/>
        <w:bidi w:val="0"/>
        <w:spacing w:before="0" w:after="0"/>
        <w:jc w:val="left"/>
        <w:rPr/>
      </w:pPr>
      <w:r>
        <w:rPr/>
        <w:t>xBB8DrbTFkUW1mOoxyYlh6t4wr1zK0k0ktftw7GklQpEDpl4qxGwQPO/JK9NEUXu2Qt4+SYHOw6IGg</w:t>
      </w:r>
    </w:p>
    <w:p>
      <w:pPr>
        <w:pStyle w:val="PreformattedText"/>
        <w:bidi w:val="0"/>
        <w:spacing w:before="0" w:after="0"/>
        <w:jc w:val="left"/>
        <w:rPr/>
      </w:pPr>
      <w:r>
        <w:rPr/>
        <w:t>5tyZUaZGCozlXaXX3SlQvtBAUN028usr57DTg3Wk13IrNUwQQPCsTbqNHI88qcWT+c7MBzicBiBoFR</w:t>
      </w:r>
    </w:p>
    <w:p>
      <w:pPr>
        <w:pStyle w:val="PreformattedText"/>
        <w:bidi w:val="0"/>
        <w:spacing w:before="0" w:after="0"/>
        <w:jc w:val="left"/>
        <w:rPr/>
      </w:pPr>
      <w:r>
        <w:rPr/>
        <w:t>Gv+XbIFZWuWt2y9dQAq4jq9Pi8lqNyKwgxt50SaIGWnkHc8ZOekdVbWnhYFR5O35e73a6remQS9Mc3</w:t>
      </w:r>
    </w:p>
    <w:p>
      <w:pPr>
        <w:pStyle w:val="PreformattedText"/>
        <w:bidi w:val="0"/>
        <w:spacing w:before="0" w:after="0"/>
        <w:jc w:val="left"/>
        <w:rPr/>
      </w:pPr>
      <w:r>
        <w:rPr/>
        <w:t>MstVlO4xxK8rQ6qXjlIPoswpitxwqatuNClloq6ha9hJlAImSMaMoOyq8X+5esFVcDenwPR1fZabqJ</w:t>
      </w:r>
    </w:p>
    <w:p>
      <w:pPr>
        <w:pStyle w:val="PreformattedText"/>
        <w:bidi w:val="0"/>
        <w:spacing w:before="0" w:after="0"/>
        <w:jc w:val="left"/>
        <w:rPr/>
      </w:pPr>
      <w:r>
        <w:rPr/>
        <w:t>Wspp11xNtG/DALPVMljHePIVRkVkhQVMgI5HeOkVLxfSTxkcvc7ElmbyzctHrbQNNwCh82OsvrTFtF</w:t>
      </w:r>
    </w:p>
    <w:p>
      <w:pPr>
        <w:pStyle w:val="PreformattedText"/>
        <w:bidi w:val="0"/>
        <w:spacing w:before="0" w:after="0"/>
        <w:jc w:val="left"/>
        <w:rPr/>
      </w:pPr>
      <w:r>
        <w:rPr/>
        <w:t>CrRvmvnBbdZe76sEacAt2E70jwQQ6UmrXCiKDSqzzrMw5ys/FVUAs7f5vPWp2Cre2rTDTUu444r6vL</w:t>
      </w:r>
    </w:p>
    <w:p>
      <w:pPr>
        <w:pStyle w:val="PreformattedText"/>
        <w:bidi w:val="0"/>
        <w:spacing w:before="0" w:after="0"/>
        <w:jc w:val="left"/>
        <w:rPr/>
      </w:pPr>
      <w:r>
        <w:rPr/>
        <w:t>70Lqf8LgjkkbESyPJFPWpTWL0kNeFozE0yPDEgAiVZOUgV+4e4F48nHHMwZ7A1NL5Nbx/jNi4AElD2</w:t>
      </w:r>
    </w:p>
    <w:p>
      <w:pPr>
        <w:pStyle w:val="PreformattedText"/>
        <w:bidi w:val="0"/>
        <w:spacing w:before="0" w:after="0"/>
        <w:jc w:val="left"/>
        <w:rPr/>
      </w:pPr>
      <w:r>
        <w:rPr/>
        <w:t>De8fLEp8gJA6FUWqjLcaEr2I7k9deC3r8ak8KUcZPahHl+2E+3Z6sCWN+t+Ed0fnK3IsQeXj7celvV</w:t>
      </w:r>
    </w:p>
    <w:p>
      <w:pPr>
        <w:pStyle w:val="PreformattedText"/>
        <w:bidi w:val="0"/>
        <w:spacing w:before="0" w:after="0"/>
        <w:jc w:val="left"/>
        <w:rPr/>
      </w:pPr>
      <w:r>
        <w:rPr/>
        <w:t>XoHWkykz5enQHES+1XA1GJUp1WMdCtGxTi9mWR7EnP5DTPpuKL1kYCm79OO78+83ycs1JapTp9fL7h</w:t>
      </w:r>
    </w:p>
    <w:p>
      <w:pPr>
        <w:pStyle w:val="PreformattedText"/>
        <w:bidi w:val="0"/>
        <w:spacing w:before="0" w:after="0"/>
        <w:jc w:val="left"/>
        <w:rPr/>
      </w:pPr>
      <w:r>
        <w:rPr/>
        <w:t>y/LxMkA5OXgx2OhiKVnVrUzM0lKGzAxlhjUFC00Uciq2iC1iRODe3qq1qfnajatw7zX+79MtNzVWlT</w:t>
      </w:r>
    </w:p>
    <w:p>
      <w:pPr>
        <w:pStyle w:val="PreformattedText"/>
        <w:bidi w:val="0"/>
        <w:spacing w:before="0" w:after="0"/>
        <w:jc w:val="left"/>
        <w:rPr/>
      </w:pPr>
      <w:r>
        <w:rPr/>
        <w:t>AsvFujIfx+uK5/MrXM7U5O7DUpCO3MHd7Mlq+rwRUYIipEmRuyiaSyEPcSuvD2RH3vQpMVuTjdt3+X</w:t>
      </w:r>
    </w:p>
    <w:p>
      <w:pPr>
        <w:pStyle w:val="PreformattedText"/>
        <w:bidi w:val="0"/>
        <w:spacing w:before="0" w:after="0"/>
        <w:jc w:val="left"/>
        <w:rPr/>
      </w:pPr>
      <w:r>
        <w:rPr/>
        <w:t>ujlX+0faKqK1kIcKu98XV9rcT6N2CtLC/wAQM1SSyDjMW8c/qHKRNI8FvPXyHg9O40Jr6hls9mBmB+</w:t>
      </w:r>
    </w:p>
    <w:p>
      <w:pPr>
        <w:pStyle w:val="PreformattedText"/>
        <w:bidi w:val="0"/>
        <w:spacing w:before="0" w:after="0"/>
        <w:jc w:val="left"/>
        <w:rPr/>
      </w:pPr>
      <w:r>
        <w:rPr/>
        <w:t>6F25dmEs2l6nmyCBZ6nIp6EHXP3zDTpecuP/nTO+e8T1R8tl/8wzlqQ2ctYynBVxnpiSu+TsVmZEjk</w:t>
      </w:r>
    </w:p>
    <w:p>
      <w:pPr>
        <w:pStyle w:val="PreformattedText"/>
        <w:bidi w:val="0"/>
        <w:spacing w:before="0" w:after="0"/>
        <w:jc w:val="left"/>
        <w:rPr/>
      </w:pPr>
      <w:r>
        <w:rPr/>
        <w:t>r2IqGJw9N43IDNb/AJcEaklhDYlc75suEMwTAXapW4D7RZp0GVTUJJCrR3Sw9WwCLj9FflaKWLsXql</w:t>
      </w:r>
    </w:p>
    <w:p>
      <w:pPr>
        <w:pStyle w:val="PreformattedText"/>
        <w:bidi w:val="0"/>
        <w:spacing w:before="0" w:after="0"/>
        <w:jc w:val="left"/>
        <w:rPr/>
      </w:pPr>
      <w:r>
        <w:rPr/>
        <w:t>MrevCOLJTU8zXhu1KscCWq/wBVBPNkspF7VuW3DyRtNFxlZ15cJNKxY3olAo0W2WXet1YqqlYVS3Mw</w:t>
      </w:r>
    </w:p>
    <w:p>
      <w:pPr>
        <w:pStyle w:val="PreformattedText"/>
        <w:bidi w:val="0"/>
        <w:spacing w:before="0" w:after="0"/>
        <w:jc w:val="left"/>
        <w:rPr/>
      </w:pPr>
      <w:r>
        <w:rPr/>
        <w:t>dVPq6STo1JMLesw2EeSnDjYux9N/MrvlrImt1oopogBbVZ5I2kGg4QqpC8uqWYOtwdWO9l3fHLNKIa</w:t>
      </w:r>
    </w:p>
    <w:p>
      <w:pPr>
        <w:pStyle w:val="PreformattedText"/>
        <w:bidi w:val="0"/>
        <w:spacing w:before="0" w:after="0"/>
        <w:jc w:val="left"/>
        <w:rPr/>
      </w:pPr>
      <w:r>
        <w:rPr/>
        <w:t>blbbqrp3bn8Up/M5GHGJXw1ebvyVu6L00bB7NvJXpRZukMzFI40sLHCAm9CFlLFfHXVpKWyqsuOXD0</w:t>
      </w:r>
    </w:p>
    <w:p>
      <w:pPr>
        <w:pStyle w:val="PreformattedText"/>
        <w:bidi w:val="0"/>
        <w:spacing w:before="0" w:after="0"/>
        <w:jc w:val="left"/>
        <w:rPr/>
      </w:pPr>
      <w:r>
        <w:rPr/>
        <w:t>KvD7M41V8SKIbLHLI9rNvN+0gMhYs2eNWSZuEdh5D7uSIwiV7lmRyQZiXf5bZ2ul8Hj1cAAcgNcZQS</w:t>
      </w:r>
    </w:p>
    <w:p>
      <w:pPr>
        <w:pStyle w:val="PreformattedText"/>
        <w:bidi w:val="0"/>
        <w:spacing w:before="0" w:after="0"/>
        <w:jc w:val="left"/>
        <w:rPr/>
      </w:pPr>
      <w:r>
        <w:rPr/>
        <w:t>WyUnQH/wBTSOZGUkuweGKSUS6AWZY1CxCZQCY38jyuwR7SOoK6i3BpYrACw6ohFPjYIKmPjuSurX40</w:t>
      </w:r>
    </w:p>
    <w:p>
      <w:pPr>
        <w:pStyle w:val="PreformattedText"/>
        <w:bidi w:val="0"/>
        <w:spacing w:before="0" w:after="0"/>
        <w:jc w:val="left"/>
        <w:rPr/>
      </w:pPr>
      <w:r>
        <w:rPr/>
        <w:t>syTRqnENBA8VOFh/72E2WkMhBUlNa6zCozO5Vf8AjOOPxat9GaDTVVph2/5Bl/Efyg1IWkMYX+XJJM</w:t>
      </w:r>
    </w:p>
    <w:p>
      <w:pPr>
        <w:pStyle w:val="PreformattedText"/>
        <w:bidi w:val="0"/>
        <w:spacing w:before="0" w:after="0"/>
        <w:jc w:val="left"/>
        <w:rPr/>
      </w:pPr>
      <w:r>
        <w:rPr/>
        <w:t>NBfBTbGNX1v7V5MPxsr1o01+qZNT0WyMIMm0d4vXEirHUqNPRnLkull+Ky/UEt7a0kcHhfw7K/u5dZ</w:t>
      </w:r>
    </w:p>
    <w:p>
      <w:pPr>
        <w:pStyle w:val="PreformattedText"/>
        <w:bidi w:val="0"/>
        <w:spacing w:before="0" w:after="0"/>
        <w:jc w:val="left"/>
        <w:rPr/>
      </w:pPr>
      <w:r>
        <w:rPr/>
        <w:t>6BKKMhqzb3s9HuzXtWNRioO7TXcb0+n0HGD2PLwvAJP5MzJuSPfuiViduQfDMY1Yhdg74t1qchgbLk</w:t>
      </w:r>
    </w:p>
    <w:p>
      <w:pPr>
        <w:pStyle w:val="PreformattedText"/>
        <w:bidi w:val="0"/>
        <w:spacing w:before="0" w:after="0"/>
        <w:jc w:val="left"/>
        <w:rPr/>
      </w:pPr>
      <w:r>
        <w:rPr/>
        <w:t>JkpsQygnFocVrrq9e5GWSSFq71o1JR4nhYGICRT/Ll7iq2/Gmk5dcqtTvknHLm8ftOzQq2am97BbYi</w:t>
      </w:r>
    </w:p>
    <w:p>
      <w:pPr>
        <w:pStyle w:val="PreformattedText"/>
        <w:bidi w:val="0"/>
        <w:spacing w:before="0" w:after="0"/>
        <w:jc w:val="left"/>
        <w:rPr/>
      </w:pPr>
      <w:r>
        <w:rPr/>
        <w:t>d2/xeD1biaEt6dHroiW45TSjabHWMhj4IZsq7xsGlQ3aMgmUnTx8t+5uvn7hqdWqh43K/RPVn0dN+m</w:t>
      </w:r>
    </w:p>
    <w:p>
      <w:pPr>
        <w:pStyle w:val="PreformattedText"/>
        <w:bidi w:val="0"/>
        <w:spacing w:before="0" w:after="0"/>
        <w:jc w:val="left"/>
        <w:rPr/>
      </w:pPr>
      <w:r>
        <w:rPr/>
        <w:t>jg7jAN86/4yM7b7pTTCaTtY7JUA4Zo61WYwwZb6kME/lxF+5HGVA33l48d9WUnO8uOtw36Y1RRZXPS</w:t>
      </w:r>
    </w:p>
    <w:p>
      <w:pPr>
        <w:pStyle w:val="PreformattedText"/>
        <w:bidi w:val="0"/>
        <w:spacing w:before="0" w:after="0"/>
        <w:jc w:val="left"/>
        <w:rPr/>
      </w:pPr>
      <w:r>
        <w:rPr/>
        <w:t>CPi5rzOFgrS+u/S9hJi7rdq3cqHDBKxgxGWSSFFf/eLCsUZUqv3eV93Lrc1jSZGsqWmDAVKq21N9fm</w:t>
      </w:r>
    </w:p>
    <w:p>
      <w:pPr>
        <w:pStyle w:val="PreformattedText"/>
        <w:bidi w:val="0"/>
        <w:spacing w:before="0" w:after="0"/>
        <w:jc w:val="left"/>
        <w:rPr/>
      </w:pPr>
      <w:r>
        <w:rPr/>
        <w:t>ad3fovCaPpShUtrclpwROikW1MsczY6jZUP2wO1Okk9cspUkR2OTcm3y8VtxY17DVZ7fYAE2dRyt/Z</w:t>
      </w:r>
    </w:p>
    <w:p>
      <w:pPr>
        <w:pStyle w:val="PreformattedText"/>
        <w:bidi w:val="0"/>
        <w:spacing w:before="0" w:after="0"/>
        <w:jc w:val="left"/>
        <w:rPr/>
      </w:pPr>
      <w:r>
        <w:rPr/>
        <w:t>Z376DDwoQK3djvKkK9yNJmMcUMgQ1GrnQgCSNKY5CyhxwB49caqFJI5Ss7tAvYN0Trz0MLFJomWSOK</w:t>
      </w:r>
    </w:p>
    <w:p>
      <w:pPr>
        <w:pStyle w:val="PreformattedText"/>
        <w:bidi w:val="0"/>
        <w:spacing w:before="0" w:after="0"/>
        <w:jc w:val="left"/>
        <w:rPr/>
      </w:pPr>
      <w:r>
        <w:rPr/>
        <w:t>qstbsLYmDxy15kDotqBWYGvyXbCPYYN9quvJsdQFlJA5ROogBBBnUWBSKxDK62jWtQS9l2hpvNXjqT</w:t>
      </w:r>
    </w:p>
    <w:p>
      <w:pPr>
        <w:pStyle w:val="PreformattedText"/>
        <w:bidi w:val="0"/>
        <w:spacing w:before="0" w:after="0"/>
        <w:jc w:val="left"/>
        <w:rPr/>
      </w:pPr>
      <w:r>
        <w:rPr/>
        <w:t>SOiIszMJYGjnZlWRSBpRy9u+uW1mJ16JZiwsSNAf3hvCsc7RQyRzvPA9dWijc0+zM6JGXFuSMLLRlc</w:t>
      </w:r>
    </w:p>
    <w:p>
      <w:pPr>
        <w:pStyle w:val="PreformattedText"/>
        <w:bidi w:val="0"/>
        <w:spacing w:before="0" w:after="0"/>
        <w:jc w:val="left"/>
        <w:rPr/>
      </w:pPr>
      <w:r>
        <w:rPr/>
        <w:t>bflzILexf6+kIBteTvC4O6W7ZJW8dYsT2RDFVjmk7rqJQfri1chnlmklQrLE42vIDiFRS6t89UnIMQ</w:t>
      </w:r>
    </w:p>
    <w:p>
      <w:pPr>
        <w:pStyle w:val="PreformattedText"/>
        <w:bidi w:val="0"/>
        <w:spacing w:before="0" w:after="0"/>
        <w:jc w:val="left"/>
        <w:rPr/>
      </w:pPr>
      <w:r>
        <w:rPr/>
        <w:t>oK+N6OEGC5NpAyzjopLMs0hSCVH4mWSFJYZmJAPh3ZS32hm5F2Rl4DkePV6kaE2tJq7qgAG0E8pj7K</w:t>
      </w:r>
    </w:p>
    <w:p>
      <w:pPr>
        <w:pStyle w:val="PreformattedText"/>
        <w:bidi w:val="0"/>
        <w:spacing w:before="0" w:after="0"/>
        <w:jc w:val="left"/>
        <w:rPr/>
      </w:pPr>
      <w:r>
        <w:rPr/>
        <w:t>6ac2JIkM5+pSCKFhLvYpPPIR3k7b8VQoe5/nB9vUsx6N76pKFTYXxMBLEIaYp2pDaQp2UusHgmjaTt</w:t>
      </w:r>
    </w:p>
    <w:p>
      <w:pPr>
        <w:pStyle w:val="PreformattedText"/>
        <w:bidi w:val="0"/>
        <w:spacing w:before="0" w:after="0"/>
        <w:jc w:val="left"/>
        <w:rPr/>
      </w:pPr>
      <w:r>
        <w:rPr/>
        <w:t>K8JVVDBW5K6P7lPxy6gAngJcUUdNp7lFYexGGrd2FighkjNgUyHXgLKLsNC6svAqCeXHTKwfq1QpCg</w:t>
      </w:r>
    </w:p>
    <w:p>
      <w:pPr>
        <w:pStyle w:val="PreformattedText"/>
        <w:bidi w:val="0"/>
        <w:spacing w:before="0" w:after="0"/>
        <w:jc w:val="left"/>
        <w:rPr/>
      </w:pPr>
      <w:r>
        <w:rPr/>
        <w:t>mUsxHAaSDsmGJpoXKyrK1l5HKzqokkjRiYy5AYGMybPISK3LimufTgDIqLyFbS7aCRqtIteuvF5Joh</w:t>
      </w:r>
    </w:p>
    <w:p>
      <w:pPr>
        <w:pStyle w:val="PreformattedText"/>
        <w:bidi w:val="0"/>
        <w:spacing w:before="0" w:after="0"/>
        <w:jc w:val="left"/>
        <w:rPr/>
      </w:pPr>
      <w:r>
        <w:rPr/>
        <w:t>HD2I5o7cRCB0kFmdk3C7VWQ6OlDqFHwOtCISNRj46IhqLdSI3E/1FZUmeFwkbdkKtlpJEh5FnjmsHU</w:t>
      </w:r>
    </w:p>
    <w:p>
      <w:pPr>
        <w:pStyle w:val="PreformattedText"/>
        <w:bidi w:val="0"/>
        <w:spacing w:before="0" w:after="0"/>
        <w:jc w:val="left"/>
        <w:rPr/>
      </w:pPr>
      <w:r>
        <w:rPr/>
        <w:t>Mu5WZ0O02vg/5rzSNjcGyx1bE5HmbxvQhwcKLWgrxN/EYvdYkNuCYtHXlikYQXF0O3xKOf5fIhfy6/</w:t>
      </w:r>
    </w:p>
    <w:p>
      <w:pPr>
        <w:pStyle w:val="PreformattedText"/>
        <w:bidi w:val="0"/>
        <w:spacing w:before="0" w:after="0"/>
        <w:jc w:val="left"/>
        <w:rPr/>
      </w:pPr>
      <w:r>
        <w:rPr/>
        <w:t>CmkLAc/paJUqszM2tMyxKNV0iEqSLHNA8MqWMckbVgFIkiSZpT/PADbXmP8Adt7fjXTKrKp1F5kZ2D</w:t>
      </w:r>
    </w:p>
    <w:p>
      <w:pPr>
        <w:pStyle w:val="PreformattedText"/>
        <w:bidi w:val="0"/>
        <w:spacing w:before="0" w:after="0"/>
        <w:jc w:val="left"/>
        <w:rPr/>
      </w:pPr>
      <w:r>
        <w:rPr/>
        <w:t>gW5u9ELtwxg2YJBHLEzlvpnSeWFmdjMzQgCKupb28CuiG5bb7ulIdTkp3owVW0bhKv9TZOHI1G4Fpr</w:t>
      </w:r>
    </w:p>
    <w:p>
      <w:pPr>
        <w:pStyle w:val="PreformattedText"/>
        <w:bidi w:val="0"/>
        <w:spacing w:before="0" w:after="0"/>
        <w:jc w:val="left"/>
        <w:rPr/>
      </w:pPr>
      <w:r>
        <w:rPr/>
        <w:t>calYbAaOUQqh90kIcbkPMMPPM8Pjgo5LaKZ0U7xYzKcwchwE44/UzIWESxDatSJFNylAfkLVxHVooz</w:t>
      </w:r>
    </w:p>
    <w:p>
      <w:pPr>
        <w:pStyle w:val="PreformattedText"/>
        <w:bidi w:val="0"/>
        <w:spacing w:before="0" w:after="0"/>
        <w:jc w:val="left"/>
        <w:rPr/>
      </w:pPr>
      <w:r>
        <w:rPr/>
        <w:t>K4ZiechbgY/b8e5R119mpgnEHWc+u7Xa/LPkr/AIiPUMqY+euY1pVFVFlZuVmxYkVJI4YQGJDytx2q</w:t>
      </w:r>
    </w:p>
    <w:p>
      <w:pPr>
        <w:pStyle w:val="PreformattedText"/>
        <w:bidi w:val="0"/>
        <w:spacing w:before="0" w:after="0"/>
        <w:jc w:val="left"/>
        <w:rPr/>
      </w:pPr>
      <w:r>
        <w:rPr/>
        <w:t>r535Lezr0nk9T56mo3tfm9M8f5UfCm5c4+OE+ZeSxk16RydyuXeR3m2QzKWcxSsD9iFNn8D4+evcUK</w:t>
      </w:r>
    </w:p>
    <w:p>
      <w:pPr>
        <w:pStyle w:val="PreformattedText"/>
        <w:bidi w:val="0"/>
        <w:spacing w:before="0" w:after="0"/>
        <w:jc w:val="left"/>
        <w:rPr/>
      </w:pPr>
      <w:r>
        <w:rPr/>
        <w:t>vmkUWxNsdPxT53tVNqt+t45YNYSMw5B1VGiR3jRde3zz2SG+QPgnXjXg9dKsSyKTvFZzNnGFU2GIvL</w:t>
      </w:r>
    </w:p>
    <w:p>
      <w:pPr>
        <w:pStyle w:val="PreformattedText"/>
        <w:bidi w:val="0"/>
        <w:spacing w:before="0" w:after="0"/>
        <w:jc w:val="left"/>
        <w:rPr/>
      </w:pPr>
      <w:r>
        <w:rPr/>
        <w:t>Dj70TsAAyxuWYqAdg+CT8cl2fKj7eW+sDWsLnjOiCeANpMOq/TMWRElEUhHJQysreWDgnYXWz/rx6p</w:t>
      </w:r>
    </w:p>
    <w:p>
      <w:pPr>
        <w:pStyle w:val="PreformattedText"/>
        <w:bidi w:val="0"/>
        <w:spacing w:before="0" w:after="0"/>
        <w:jc w:val="left"/>
        <w:rPr/>
      </w:pPr>
      <w:r>
        <w:rPr/>
        <w:t>yI0B0lxtiOHjxpBi3RSZe4oEqOo9nJYg8o89qF2HvbXEedsv3cerA+I3jiZQyXF76CA3q6FLGZuQwN</w:t>
      </w:r>
    </w:p>
    <w:p>
      <w:pPr>
        <w:pStyle w:val="PreformattedText"/>
        <w:bidi w:val="0"/>
        <w:spacing w:before="0" w:after="0"/>
        <w:jc w:val="left"/>
        <w:rPr/>
      </w:pPr>
      <w:r>
        <w:rPr/>
        <w:t>LYq4L09gsWJ58NH6ftSGpBFZnOQxAPchyaT2ZK88srST2fo1sSkd1UTpeT2x2dSwCtWd23TmvZuvys</w:t>
      </w:r>
    </w:p>
    <w:p>
      <w:pPr>
        <w:pStyle w:val="PreformattedText"/>
        <w:bidi w:val="0"/>
        <w:spacing w:before="0" w:after="0"/>
        <w:jc w:val="left"/>
        <w:rPr/>
      </w:pPr>
      <w:r>
        <w:rPr/>
        <w:t>u7cdC5Yicja1DVnxJZaaIuTDBu9vJ1SuVmPMcbtBqvAxAID6SUBk5Lx8Rlwdt+Nfjf9fWp3HSNbfqm</w:t>
      </w:r>
    </w:p>
    <w:p>
      <w:pPr>
        <w:pStyle w:val="PreformattedText"/>
        <w:bidi w:val="0"/>
        <w:spacing w:before="0" w:after="0"/>
        <w:jc w:val="left"/>
        <w:rPr/>
      </w:pPr>
      <w:r>
        <w:rPr/>
        <w:t>dUNhYaSYNCNI5BYWWGUCNo1PakjauVUrIwV/JAbwoPgPyP8Al6qVtRbh+csNMAG64n9Maz4/u11sxu</w:t>
      </w:r>
    </w:p>
    <w:p>
      <w:pPr>
        <w:pStyle w:val="PreformattedText"/>
        <w:bidi w:val="0"/>
        <w:spacing w:before="0" w:after="0"/>
        <w:jc w:val="left"/>
        <w:rPr/>
      </w:pPr>
      <w:r>
        <w:rPr/>
        <w:t>Jmrt718d6SrCVLSBTrlLEWUMugeDK329Wq9iQetK2p6egSNnriF4SnBoXDSxpOA6qpLRSwKxbaBZeP</w:t>
      </w:r>
    </w:p>
    <w:p>
      <w:pPr>
        <w:pStyle w:val="PreformattedText"/>
        <w:bidi w:val="0"/>
        <w:spacing w:before="0" w:after="0"/>
        <w:jc w:val="left"/>
        <w:rPr/>
      </w:pPr>
      <w:r>
        <w:rPr/>
        <w:t>jegOPHqxWy06YmJvoBaRqxrFIkPdVwrOjgsJDCA/yrqv8+BgGIP7fd0ri2Wh/SYyjlEXqqv1dmzGpe</w:t>
      </w:r>
    </w:p>
    <w:p>
      <w:pPr>
        <w:pStyle w:val="PreformattedText"/>
        <w:bidi w:val="0"/>
        <w:spacing w:before="0" w:after="0"/>
        <w:jc w:val="left"/>
        <w:rPr/>
      </w:pPr>
      <w:r>
        <w:rPr/>
        <w:t>OOvdsMg2SVCdiPWxtoz3B/xDl8dLkAoUjE6CWIAWZhqFBk1h44loS27MgU3po0ZVLKz1oSbdgL4+GZ</w:t>
      </w:r>
    </w:p>
    <w:p>
      <w:pPr>
        <w:pStyle w:val="PreformattedText"/>
        <w:bidi w:val="0"/>
        <w:spacing w:before="0" w:after="0"/>
        <w:jc w:val="left"/>
        <w:rPr/>
      </w:pPr>
      <w:r>
        <w:rPr/>
        <w:t>I4/B1xUg+3qC16gQLov4uEspqAhdjzH6ub+0felqM09qa7JxP1RgWXuoS5TJXe1G6MPKDtJs78gMNL</w:t>
      </w:r>
    </w:p>
    <w:p>
      <w:pPr>
        <w:pStyle w:val="PreformattedText"/>
        <w:bidi w:val="0"/>
        <w:spacing w:before="0" w:after="0"/>
        <w:jc w:val="left"/>
        <w:rPr/>
      </w:pPr>
      <w:r>
        <w:rPr/>
        <w:t>7umqstgl9V/KRRU5FiLlvzaW76MxFbM17Et9hBjp8pcNtvK21w2P8AqLMkylPMc8tmJQPjfJB/brK9</w:t>
      </w:r>
    </w:p>
    <w:p>
      <w:pPr>
        <w:pStyle w:val="PreformattedText"/>
        <w:bidi w:val="0"/>
        <w:spacing w:before="0" w:after="0"/>
        <w:jc w:val="left"/>
        <w:rPr/>
      </w:pPr>
      <w:r>
        <w:rPr/>
        <w:t>Q0yQG3uj5f2mynT85ckbt2+jIj9S88Mvkob08Uc2BxNWrCMVTHarWaJgWGvUrkIBFDFGqtLIAX49x/</w:t>
      </w:r>
    </w:p>
    <w:p>
      <w:pPr>
        <w:pStyle w:val="PreformattedText"/>
        <w:bidi w:val="0"/>
        <w:spacing w:before="0" w:after="0"/>
        <w:jc w:val="left"/>
        <w:rPr/>
      </w:pPr>
      <w:r>
        <w:rPr/>
        <w:t>vkXpdkVizf1Mardbsi7Y+QW29SpjeXvZdEtH0BiklvV5bDwWp69OFslwiX6Yo0Szw4ylVQ7D85lilU</w:t>
      </w:r>
    </w:p>
    <w:p>
      <w:pPr>
        <w:pStyle w:val="PreformattedText"/>
        <w:bidi w:val="0"/>
        <w:spacing w:before="0" w:after="0"/>
        <w:jc w:val="left"/>
        <w:rPr/>
      </w:pPr>
      <w:r>
        <w:rPr/>
        <w:t>MRBAFj2ST1m2yqXRlXgvjJu9N+zLazXDG3hV/D6oljevvVF6plcrO/GVMTVnpXC6GMt6i9Q12xsNak</w:t>
      </w:r>
    </w:p>
    <w:p>
      <w:pPr>
        <w:pStyle w:val="PreformattedText"/>
        <w:bidi w:val="0"/>
        <w:spacing w:before="0" w:after="0"/>
        <w:jc w:val="left"/>
        <w:rPr/>
      </w:pPr>
      <w:r>
        <w:rPr/>
        <w:t>ysAK1WAZiUEKeLWolX2cWXn7KoKsx1yK4+hRNG0ErioGqje948v6o09A1ZctnkrzwQ2m9NUKN6TElZ</w:t>
      </w:r>
    </w:p>
    <w:p>
      <w:pPr>
        <w:pStyle w:val="PreformattedText"/>
        <w:bidi w:val="0"/>
        <w:spacing w:before="0" w:after="0"/>
        <w:jc w:val="left"/>
        <w:rPr/>
      </w:pPr>
      <w:r>
        <w:rPr/>
        <w:t>PpGjpB7NTFS1wxZ7971HNTktNvnNHGisvCNE6s2h7qisdFLYyKAsDa7Hx+cOPW3rbHw/qg9OSYy+i/</w:t>
      </w:r>
    </w:p>
    <w:p>
      <w:pPr>
        <w:pStyle w:val="PreformattedText"/>
        <w:bidi w:val="0"/>
        <w:spacing w:before="0" w:after="0"/>
        <w:jc w:val="left"/>
        <w:rPr/>
      </w:pPr>
      <w:r>
        <w:rPr/>
        <w:t>0PwK+qcjOUkEGU9WYLBzYuu1tQxRHS/PnmqjiXWS88ybcdWbHSZtnBH/LtTY/D6vq96UbdtCja7Zf0</w:t>
      </w:r>
    </w:p>
    <w:p>
      <w:pPr>
        <w:pStyle w:val="PreformattedText"/>
        <w:bidi w:val="0"/>
        <w:spacing w:before="0" w:after="0"/>
        <w:jc w:val="left"/>
        <w:rPr/>
      </w:pPr>
      <w:r>
        <w:rPr/>
        <w:t>tjXL4raZenj+KfPX1fnr2XyC1st3VyV9856p9SLJaFoTerfWUyM8nh9RTVMLLjaS7JcduUHizMvXoK</w:t>
      </w:r>
    </w:p>
    <w:p>
      <w:pPr>
        <w:pStyle w:val="PreformattedText"/>
        <w:bidi w:val="0"/>
        <w:spacing w:before="0" w:after="0"/>
        <w:jc w:val="left"/>
        <w:rPr/>
      </w:pPr>
      <w:r>
        <w:rPr/>
        <w:t>KhQcRurii+6n8jk081VJLkVBdmyZ/ff+K2WOKEsj3M3aUJHew4ECQBtDvZd4qDSOfxDHDJGd68fT/j</w:t>
      </w:r>
    </w:p>
    <w:p>
      <w:pPr>
        <w:pStyle w:val="PreformattedText"/>
        <w:bidi w:val="0"/>
        <w:spacing w:before="0" w:after="0"/>
        <w:jc w:val="left"/>
        <w:rPr/>
      </w:pPr>
      <w:r>
        <w:rPr/>
        <w:t>kOpezIpI3W3vo70ZbtUcWuafV97dhj6RyMuIsVoIppFptWza1CsULrekoXmXGC33wxSOMQTKwX3oY/</w:t>
      </w:r>
    </w:p>
    <w:p>
      <w:pPr>
        <w:pStyle w:val="PreformattedText"/>
        <w:bidi w:val="0"/>
        <w:spacing w:before="0" w:after="0"/>
        <w:jc w:val="left"/>
        <w:rPr/>
      </w:pPr>
      <w:r>
        <w:rPr/>
        <w:t>78us1UA3a+89sh7Vmqk1rDmG9b04mWLFLS/wC+cE8U/Gpbx1nKwstTtJZhytG3Dd7Slh7Ddk4mQkhH</w:t>
      </w:r>
    </w:p>
    <w:p>
      <w:pPr>
        <w:pStyle w:val="PreformattedText"/>
        <w:bidi w:val="0"/>
        <w:spacing w:before="0" w:after="0"/>
        <w:jc w:val="left"/>
        <w:rPr/>
      </w:pPr>
      <w:r>
        <w:rPr/>
        <w:t>jd/husNS7bPUBXEXx+abkULtCG+7zfOv8vrlv/qTQlNn07YqS9iOz6ZkxN2hFGsvHL+mkoZr6eEcXE</w:t>
      </w:r>
    </w:p>
    <w:p>
      <w:pPr>
        <w:pStyle w:val="PreformattedText"/>
        <w:bidi w:val="0"/>
        <w:spacing w:before="0" w:after="0"/>
        <w:jc w:val="left"/>
        <w:rPr/>
      </w:pPr>
      <w:r>
        <w:rPr/>
        <w:t>ks2NsWuyV9riDz44t1lotSU1kAsFYcfdtp9U21EY+aOWjKw+be/Deck5+mLONtvCHe3TqR5ReZCyTw</w:t>
      </w:r>
    </w:p>
    <w:p>
      <w:pPr>
        <w:pStyle w:val="PreformattedText"/>
        <w:bidi w:val="0"/>
        <w:spacing w:before="0" w:after="0"/>
        <w:jc w:val="left"/>
        <w:rPr/>
      </w:pPr>
      <w:r>
        <w:rPr/>
        <w:t>4iRZ7MXbQAyu1eWYr+dQ8vx11tmfCrTJOStu/SnE2lA9JraMu971urD30pPSX01bzBZkaGzlqt+PuT</w:t>
      </w:r>
    </w:p>
    <w:p>
      <w:pPr>
        <w:pStyle w:val="PreformattedText"/>
        <w:bidi w:val="0"/>
        <w:spacing w:before="0" w:after="0"/>
        <w:jc w:val="left"/>
        <w:rPr/>
      </w:pPr>
      <w:r>
        <w:rPr/>
        <w:t>K7UM1FJXix6gN25Jori4uygVSwdOIb3DqquKvnmRhktQLu9tt7elmykGlnbVSfeKnq/JutK6nzYyvp</w:t>
      </w:r>
    </w:p>
    <w:p>
      <w:pPr>
        <w:pStyle w:val="PreformattedText"/>
        <w:bidi w:val="0"/>
        <w:spacing w:before="0" w:after="0"/>
        <w:jc w:val="left"/>
        <w:rPr/>
      </w:pPr>
      <w:r>
        <w:rPr/>
        <w:t>tcZJGsM1bKy5aqCjd+rcq1lgv9jQ5RV7SrHNJFscGjL/AHDq4U/N1C18gwC/JKzU85TK2wN7/EvN9K</w:t>
      </w:r>
    </w:p>
    <w:p>
      <w:pPr>
        <w:pStyle w:val="PreformattedText"/>
        <w:bidi w:val="0"/>
        <w:spacing w:before="0" w:after="0"/>
        <w:jc w:val="left"/>
        <w:rPr/>
      </w:pPr>
      <w:r>
        <w:rPr/>
        <w:t>TmAae0nppILQp2LGQyfpgJGFBmhuVH9RenWXyNwRZSteqrKNdvuJ56SooCVLDIrvfcrfLjvS2iT/Ss</w:t>
      </w:r>
    </w:p>
    <w:p>
      <w:pPr>
        <w:pStyle w:val="PreformattedText"/>
        <w:bidi w:val="0"/>
        <w:spacing w:before="0" w:after="0"/>
        <w:jc w:val="left"/>
        <w:rPr/>
      </w:pPr>
      <w:r>
        <w:rPr/>
        <w:t>cSxZF9PWX5juxxnbkluVstfjVB6igs5CErqOtLdnsij6hr9wRkRWv4nAz6HnlIX+1uq6XDBdPN6ft9</w:t>
      </w:r>
    </w:p>
    <w:p>
      <w:pPr>
        <w:pStyle w:val="PreformattedText"/>
        <w:bidi w:val="0"/>
        <w:spacing w:before="0" w:after="0"/>
        <w:jc w:val="left"/>
        <w:rPr/>
      </w:pPr>
      <w:r>
        <w:rPr/>
        <w:t>mNWIZg1sQ338p+uWNj5MWc/g8tfdxEbSR5MxmPux3q1Bq4vhZnABkevC42w5PC3u8jqbWCjpMa6m9+</w:t>
      </w:r>
    </w:p>
    <w:p>
      <w:pPr>
        <w:pStyle w:val="PreformattedText"/>
        <w:bidi w:val="0"/>
        <w:spacing w:before="0" w:after="0"/>
        <w:jc w:val="left"/>
        <w:rPr/>
      </w:pPr>
      <w:r>
        <w:rPr/>
        <w:t>Ok/Zv/2Gn/aExZeN/wDC3+qvqO1BlMvjcVlf0epZWZYsZj8vTxc6+sfReEmtzl1p38lB/FMTTjLBZL</w:t>
      </w:r>
    </w:p>
    <w:p>
      <w:pPr>
        <w:pStyle w:val="PreformattedText"/>
        <w:bidi w:val="0"/>
        <w:spacing w:before="0" w:after="0"/>
        <w:jc w:val="left"/>
        <w:rPr/>
      </w:pPr>
      <w:r>
        <w:rPr/>
        <w:t>1mrFEvJFNNSkQMrH1pndBoDvT9Mq3IL1eO5WnjlqywrLDLGfY6SqGEqHWgNHyNeCNdZSGuNbCUEFRc</w:t>
      </w:r>
    </w:p>
    <w:p>
      <w:pPr>
        <w:pStyle w:val="PreformattedText"/>
        <w:bidi w:val="0"/>
        <w:spacing w:before="0" w:after="0"/>
        <w:jc w:val="left"/>
        <w:rPr/>
      </w:pPr>
      <w:r>
        <w:rPr/>
        <w:t>iwkTZZmRiRsFRxKn27+V9x8j+4/dukZQnE6fqkQCypYNKGbWvkBRvRJJAHkcded+OsuvBue8tpFQwN</w:t>
      </w:r>
    </w:p>
    <w:p>
      <w:pPr>
        <w:pStyle w:val="PreformattedText"/>
        <w:bidi w:val="0"/>
        <w:spacing w:before="0" w:after="0"/>
        <w:jc w:val="left"/>
        <w:rPr/>
      </w:pPr>
      <w:r>
        <w:rPr/>
        <w:t>izeLytLu2ldSdlyeK9sliisdMT8qAT+da4/wDF0NYXvo15euF+GOPw80f4sL3V4gkcV5oXPkgjzx8A</w:t>
      </w:r>
    </w:p>
    <w:p>
      <w:pPr>
        <w:pStyle w:val="PreformattedText"/>
        <w:bidi w:val="0"/>
        <w:spacing w:before="0" w:after="0"/>
        <w:jc w:val="left"/>
        <w:rPr/>
      </w:pPr>
      <w:r>
        <w:rPr/>
        <w:t>sG4nXx7ujVd4ykbrMz6q3T+0uPBMOCsSR7ABtlU6BJJGwdeB+QNA9bAq7pBlWhaw4GWnj2BCfHIKAW</w:t>
      </w:r>
    </w:p>
    <w:p>
      <w:pPr>
        <w:pStyle w:val="PreformattedText"/>
        <w:bidi w:val="0"/>
        <w:spacing w:before="0" w:after="0"/>
        <w:jc w:val="left"/>
        <w:rPr/>
      </w:pPr>
      <w:r>
        <w:rPr/>
        <w:t>JZdhtFV+3yAD8/8PTg2N5VVAshIyb9Pdlp+mWO1B8K2gG2S2tfAIGtDj8ddCkVzUXvac3aQSpJGt1+</w:t>
      </w:r>
    </w:p>
    <w:p>
      <w:pPr>
        <w:pStyle w:val="PreformattedText"/>
        <w:bidi w:val="0"/>
        <w:spacing w:before="0" w:after="0"/>
        <w:jc w:val="left"/>
        <w:rPr/>
      </w:pPr>
      <w:r>
        <w:rPr/>
        <w:t>SXRiD7NBfaOJ2AT5b+/77/8AoeurT5z7fzmJ+A9sM6u9gga0NaA3oHyCD+AfG/k9bEtfWVSYiUADR8</w:t>
      </w:r>
    </w:p>
    <w:p>
      <w:pPr>
        <w:pStyle w:val="PreformattedText"/>
        <w:bidi w:val="0"/>
        <w:spacing w:before="0" w:after="0"/>
        <w:jc w:val="left"/>
        <w:rPr/>
      </w:pPr>
      <w:r>
        <w:rPr/>
        <w:t>b0dfnX7bH+vV0Iv5B8H/mD0QntkEn8/nx/18dEJjohPf3+eiEyPn9v7+PB1434/t/6dEJ4/gfje/8A</w:t>
      </w:r>
    </w:p>
    <w:p>
      <w:pPr>
        <w:pStyle w:val="PreformattedText"/>
        <w:bidi w:val="0"/>
        <w:spacing w:before="0" w:after="0"/>
        <w:jc w:val="left"/>
        <w:rPr/>
      </w:pPr>
      <w:r>
        <w:rPr/>
        <w:t>0I2PjohNTvf9wPg7B8n8/P7b6ITbz8/3/fzvohPEn5+T/bweiETI02z48kb38aBGtH+++iEaOfka3r</w:t>
      </w:r>
    </w:p>
    <w:p>
      <w:pPr>
        <w:pStyle w:val="PreformattedText"/>
        <w:bidi w:val="0"/>
        <w:spacing w:before="0" w:after="0"/>
        <w:jc w:val="left"/>
        <w:rPr/>
      </w:pPr>
      <w:r>
        <w:rPr/>
        <w:t>wfyRtv7/Gz0QjaTZPhTokeVABG/Lk/3I/Pz1Q3E+2WLr1d0zKaHEKAN7G/I9qnzrwfPn/TqINu2x0v</w:t>
      </w:r>
    </w:p>
    <w:p>
      <w:pPr>
        <w:pStyle w:val="PreformattedText"/>
        <w:bidi w:val="0"/>
        <w:spacing w:before="0" w:after="0"/>
        <w:jc w:val="left"/>
        <w:rPr/>
      </w:pPr>
      <w:r>
        <w:rPr/>
        <w:t>He/gA6HkDX4bYO9/n/6fWiVxQe3x4Gx/Ufnz5Hz876IRQb0RoH/4ifjRA+CB/wAvPRCbMSRrwB87/O</w:t>
      </w:r>
    </w:p>
    <w:p>
      <w:pPr>
        <w:pStyle w:val="PreformattedText"/>
        <w:bidi w:val="0"/>
        <w:spacing w:before="0" w:after="0"/>
        <w:jc w:val="left"/>
        <w:rPr/>
      </w:pPr>
      <w:r>
        <w:rPr/>
        <w:t>9+fj40OX/LohNBv+3/ACOvA2N/Gvnz0Qnj4Pne/HgcWB3v4B/Oz/y6ITBLeDseCQPPjW9jev8A16IT</w:t>
      </w:r>
    </w:p>
    <w:p>
      <w:pPr>
        <w:pStyle w:val="PreformattedText"/>
        <w:bidi w:val="0"/>
        <w:spacing w:before="0" w:after="0"/>
        <w:jc w:val="left"/>
        <w:rPr/>
      </w:pPr>
      <w:r>
        <w:rPr/>
        <w:t>AOvOtb93nySda87PRCatoA+APgkfv8bGx+SD0Qmo8nix2Dv+5XQ8f+nRJAJ0ETLDwfI/B+ToaIBY6H</w:t>
      </w:r>
    </w:p>
    <w:p>
      <w:pPr>
        <w:pStyle w:val="PreformattedText"/>
        <w:bidi w:val="0"/>
        <w:spacing w:before="0" w:after="0"/>
        <w:jc w:val="left"/>
        <w:rPr/>
      </w:pPr>
      <w:r>
        <w:rPr/>
        <w:t>nXS5W1YYj55E0k2d/B+PHxzBH5/cnXj9uq2Ym+uknFj0RuzHwDvifyDo+3+kknwP26WWLl08IkXG/A</w:t>
      </w:r>
    </w:p>
    <w:p>
      <w:pPr>
        <w:pStyle w:val="PreformattedText"/>
        <w:bidi w:val="0"/>
        <w:spacing w:before="0" w:after="0"/>
        <w:jc w:val="left"/>
        <w:rPr/>
      </w:pPr>
      <w:r>
        <w:rPr/>
        <w:t>/OzvyQT+fnojxFpdaPIj3DQ0CD/oPIBH7dKWVeJhEPqFB1rWj87BLa2BrX2Dz0vnBe1jaE0nnBrzbO</w:t>
      </w:r>
    </w:p>
    <w:p>
      <w:pPr>
        <w:pStyle w:val="PreformattedText"/>
        <w:bidi w:val="0"/>
        <w:spacing w:before="0" w:after="0"/>
        <w:jc w:val="left"/>
        <w:rPr/>
      </w:pPr>
      <w:r>
        <w:rPr/>
        <w:t>z2pRrYOhwYbH4I5a/06BU14Qn4PcMSZpn4rGUmkR0CgSBnYhgqg7cljrZ34/8AF7fjlTcZ/bPrVLjT</w:t>
      </w:r>
    </w:p>
    <w:p>
      <w:pPr>
        <w:pStyle w:val="PreformattedText"/>
        <w:bidi w:val="0"/>
        <w:spacing w:before="0" w:after="0"/>
        <w:jc w:val="left"/>
        <w:rPr/>
      </w:pPr>
      <w:r>
        <w:rPr/>
        <w:t>JGJlmY4cgEVkTkwMQXm5biB3g7ufEbA+ft1x+7j1kIAuDaaRqtwRb9X8YSNpQoChE1zhKHmyqH17nO</w:t>
      </w:r>
    </w:p>
    <w:p>
      <w:pPr>
        <w:pStyle w:val="PreformattedText"/>
        <w:bidi w:val="0"/>
        <w:spacing w:before="0" w:after="0"/>
        <w:jc w:val="left"/>
        <w:rPr/>
      </w:pPr>
      <w:r>
        <w:rPr/>
        <w:t>lZtBjsAsPhV11TEjKQ8nDRxrG/tVEXfj38ncBh42p8D7fDHx8dEIht1dWjHNuRZAVDxqAdOVVtbDhW</w:t>
      </w:r>
    </w:p>
    <w:p>
      <w:pPr>
        <w:pStyle w:val="PreformattedText"/>
        <w:bidi w:val="0"/>
        <w:spacing w:before="0" w:after="0"/>
        <w:jc w:val="left"/>
        <w:rPr/>
      </w:pPr>
      <w:r>
        <w:rPr/>
        <w:t>Ot6B9w6IR0w0q8lClUZneQs3L3690eweQ02gfOv3DdaPR0S5jkhLboaJ2ftmLFQw4acSM6TkADuEb+</w:t>
      </w:r>
    </w:p>
    <w:p>
      <w:pPr>
        <w:pStyle w:val="PreformattedText"/>
        <w:bidi w:val="0"/>
        <w:spacing w:before="0" w:after="0"/>
        <w:jc w:val="left"/>
        <w:rPr/>
      </w:pPr>
      <w:r>
        <w:rPr/>
        <w:t>7RQKp/CkdX07YqDwExvbJrcJG1pP5rlwZJYthBtu2UQo54jZZ9njoMf6eP29dBFICjpmKqNW16Yb4k</w:t>
      </w:r>
    </w:p>
    <w:p>
      <w:pPr>
        <w:pStyle w:val="PreformattedText"/>
        <w:bidi w:val="0"/>
        <w:spacing w:before="0" w:after="0"/>
        <w:jc w:val="left"/>
        <w:rPr/>
      </w:pPr>
      <w:r>
        <w:rPr/>
        <w:t>JtdoofTqnEhG0oUlgS2hJ7jrQ8Ecf79dGgBpp2zk17mo2v8A1OxP0LYnLVRykf8AmIGbaq2hvQbhoG</w:t>
      </w:r>
    </w:p>
    <w:p>
      <w:pPr>
        <w:pStyle w:val="PreformattedText"/>
        <w:bidi w:val="0"/>
        <w:spacing w:before="0" w:after="0"/>
        <w:jc w:val="left"/>
        <w:rPr/>
      </w:pPr>
      <w:r>
        <w:rPr/>
        <w:t>Q/lvwq9dXZ2yX0LaeR8rNvWXdWzfFPsn+mfE4+ttgy9uMkgEF9qvyu/CghNdei2bdQDtnHUjIa806S</w:t>
      </w:r>
    </w:p>
    <w:p>
      <w:pPr>
        <w:pStyle w:val="PreformattedText"/>
        <w:bidi w:val="0"/>
        <w:spacing w:before="0" w:after="0"/>
        <w:jc w:val="left"/>
        <w:rPr/>
      </w:pPr>
      <w:r>
        <w:rPr/>
        <w:t>xh9iePgLyPhiCPHg/wCmvPWmXwprfaCB7fwNnbf6Hfj56UNcXJ1MdVDAg8Yu3kFvx+eQLefDFQT00Z</w:t>
      </w:r>
    </w:p>
    <w:p>
      <w:pPr>
        <w:pStyle w:val="PreformattedText"/>
        <w:bidi w:val="0"/>
        <w:spacing w:before="0" w:after="0"/>
        <w:jc w:val="left"/>
        <w:rPr/>
      </w:pPr>
      <w:r>
        <w:rPr/>
        <w:t>RYEEa/fIa9vhJx5fO/x7h9w2fnyw+OiS4BU3nPPr0Ew2APu0/7BNrs6Zj9p8/HXO2g2ubRE4n2T5xf</w:t>
      </w:r>
    </w:p>
    <w:p>
      <w:pPr>
        <w:pStyle w:val="PreformattedText"/>
        <w:bidi w:val="0"/>
        <w:spacing w:before="0" w:after="0"/>
        <w:jc w:val="left"/>
        <w:rPr/>
      </w:pPr>
      <w:r>
        <w:rPr/>
        <w:t>qYoaeZdAMjSN7uTP4dlLfOiTrXnx7euU/NxmtOUSiZTotpWLb8cwCAqH3lteNcDrf/l6bEXF20l2Cn</w:t>
      </w:r>
    </w:p>
    <w:p>
      <w:pPr>
        <w:pStyle w:val="PreformattedText"/>
        <w:bidi w:val="0"/>
        <w:spacing w:before="0" w:after="0"/>
        <w:jc w:val="left"/>
        <w:rPr/>
      </w:pPr>
      <w:r>
        <w:rPr/>
        <w:t>UHSF3oj/8Ab9QsSWDkH3BV4t7uTE+fnj8fAbj1bSSxJbiJRtIApi44n2z6Tei1/wBnrHYG41BXRLEh</w:t>
      </w:r>
    </w:p>
    <w:p>
      <w:pPr>
        <w:pStyle w:val="PreformattedText"/>
        <w:bidi w:val="0"/>
        <w:spacing w:before="0" w:after="0"/>
        <w:jc w:val="left"/>
        <w:rPr/>
      </w:pPr>
      <w:r>
        <w:rPr/>
        <w:t>R8gr7Tr8fjrpUOS/SR+czU+mXPRU8eTnR0pOhra60NefP/TfVsskygGjpuJb+oDfu+3QA/q15/5dXK</w:t>
      </w:r>
    </w:p>
    <w:p>
      <w:pPr>
        <w:pStyle w:val="PreformattedText"/>
        <w:bidi w:val="0"/>
        <w:spacing w:before="0" w:after="0"/>
        <w:jc w:val="left"/>
        <w:rPr/>
      </w:pPr>
      <w:r>
        <w:rPr/>
        <w:t>oHthELmx8kcgCxJIHLWtb/ACfI300JUvqzlw8MpJOyF3rf5G9b3v8Ab8dVtyL8n3St9D2dFvbOFv1j</w:t>
      </w:r>
    </w:p>
    <w:p>
      <w:pPr>
        <w:pStyle w:val="PreformattedText"/>
        <w:bidi w:val="0"/>
        <w:spacing w:before="0" w:after="0"/>
        <w:jc w:val="left"/>
        <w:rPr/>
      </w:pPr>
      <w:r>
        <w:rPr/>
        <w:t>ChLQLDWm1ptnfyNNvyDvR18/nj1QdS1hbXm4fDKH6p7pn5Hf+1ehJ/isjoEMb2E0VVvYZl8nid1+HL</w:t>
      </w:r>
    </w:p>
    <w:p>
      <w:pPr>
        <w:pStyle w:val="PreformattedText"/>
        <w:bidi w:val="0"/>
        <w:spacing w:before="0" w:after="0"/>
        <w:jc w:val="left"/>
        <w:rPr/>
      </w:pPr>
      <w:r>
        <w:rPr/>
        <w:t>7l8aHu6y1tSpt0zn0jfaFPpM/Oa1C5kZZPpa81lUd+4UQqjFCFRnmYBYlDFQCSBtt9baKVHJwplrHx</w:t>
      </w:r>
    </w:p>
    <w:p>
      <w:pPr>
        <w:pStyle w:val="PreformattedText"/>
        <w:bidi w:val="0"/>
        <w:spacing w:before="0" w:after="0"/>
        <w:jc w:val="left"/>
        <w:rPr/>
      </w:pPr>
      <w:r>
        <w:rPr/>
        <w:t>909JUK4pY5A731fyknjf06tZCdP4nk6mMrJpbMjMlqaINIQSilkjAXQ0wd1c8h463psTNzkU/tflM0</w:t>
      </w:r>
    </w:p>
    <w:p>
      <w:pPr>
        <w:pStyle w:val="PreformattedText"/>
        <w:bidi w:val="0"/>
        <w:spacing w:before="0" w:after="0"/>
        <w:jc w:val="left"/>
        <w:rPr/>
      </w:pPr>
      <w:r>
        <w:rPr/>
        <w:t>J6+DxOIMNahKMlb75jiewYiC0UqoLUvFDF9GkLq3JS2xH45daF2PZgQXp+c97h80XJhYrum8Jm2kUl</w:t>
      </w:r>
    </w:p>
    <w:p>
      <w:pPr>
        <w:pStyle w:val="PreformattedText"/>
        <w:bidi w:val="0"/>
        <w:spacing w:before="0" w:after="0"/>
        <w:jc w:val="left"/>
        <w:rPr/>
      </w:pPr>
      <w:r>
        <w:rPr/>
        <w:t>hbIlqblkZ271ee0tZZBaKPNuQUV0wrqOGwo9nB+teBUEKuK/NGmiF43pwqYpUlgncotmWMu7tJOkCT</w:t>
      </w:r>
    </w:p>
    <w:p>
      <w:pPr>
        <w:pStyle w:val="PreformattedText"/>
        <w:bidi w:val="0"/>
        <w:spacing w:before="0" w:after="0"/>
        <w:jc w:val="left"/>
        <w:rPr/>
      </w:pPr>
      <w:r>
        <w:rPr/>
        <w:t>RMhV4YRG7Qxnie8pZm5txWEjJYnlheGUw25I2aV6jjsQlVCOsrOqbjrPKqmVi+xHCe3ylXj1IvZdbm</w:t>
      </w:r>
    </w:p>
    <w:p>
      <w:pPr>
        <w:pStyle w:val="PreformattedText"/>
        <w:bidi w:val="0"/>
        <w:spacing w:before="0" w:after="0"/>
        <w:jc w:val="left"/>
        <w:rPr/>
      </w:pPr>
      <w:r>
        <w:rPr/>
        <w:t>E1qXpKY71ZpOPdWKKKMRzPRedknsZaK1IjLKsXGPi/E6Hs+TppDkNleLusLA8ILz2e9aErm8scYmkr</w:t>
      </w:r>
    </w:p>
    <w:p>
      <w:pPr>
        <w:pStyle w:val="PreformattedText"/>
        <w:bidi w:val="0"/>
        <w:spacing w:before="0" w:after="0"/>
        <w:jc w:val="left"/>
        <w:rPr/>
      </w:pPr>
      <w:r>
        <w:rPr/>
        <w:t>T1TYaEWRJMCUYsFPemRuQcK0Zkb2cePUEq1r8LSACFYdP9oQUY6seJvTSOauWylhKn0a4/dWEmFnt5</w:t>
      </w:r>
    </w:p>
    <w:p>
      <w:pPr>
        <w:pStyle w:val="PreformattedText"/>
        <w:bidi w:val="0"/>
        <w:spacing w:before="0" w:after="0"/>
        <w:jc w:val="left"/>
        <w:rPr/>
      </w:pPr>
      <w:r>
        <w:rPr/>
        <w:t>RRIqmSdog0QRWPBrTycuScesG1EgghQ1Jf46To7CqnNuu1lFujvH6Mqmz20zGQl7aM6Y+ui6VlSL6e</w:t>
      </w:r>
    </w:p>
    <w:p>
      <w:pPr>
        <w:pStyle w:val="PreformattedText"/>
        <w:bidi w:val="0"/>
        <w:spacing w:before="0" w:after="0"/>
        <w:jc w:val="left"/>
        <w:rPr/>
      </w:pPr>
      <w:r>
        <w:rPr/>
        <w:t>yISqud6IJ/AG+XHrzOVRl1PWM9CKaCoTbI4rN1naIZYL2xDkrKRHSAf7NXCBIiVO0buLI7oSVdYx0p</w:t>
      </w:r>
    </w:p>
    <w:p>
      <w:pPr>
        <w:pStyle w:val="PreformattedText"/>
        <w:bidi w:val="0"/>
        <w:spacing w:before="0" w:after="0"/>
        <w:jc w:val="left"/>
        <w:rPr/>
      </w:pPr>
      <w:r>
        <w:rPr/>
        <w:t>UE0iOKj7UfVS/Yxkdl6tZ8bUW1lK9LIYrHrOYbq2EXIJMG7UaWoa8iwSsscaKJOLPyXkV+erKDDNyq</w:t>
      </w:r>
    </w:p>
    <w:p>
      <w:pPr>
        <w:pStyle w:val="PreformattedText"/>
        <w:bidi w:val="0"/>
        <w:spacing w:before="0" w:after="0"/>
        <w:jc w:val="left"/>
        <w:rPr/>
      </w:pPr>
      <w:r>
        <w:rPr/>
        <w:t>5LUb8Pq+iV18QlMF8WUSqJ6Us4oiPhK7xTAETRL/LSZjEDtwPET6H7leuqCFLfVOS1NnFPUX3vxbv1</w:t>
      </w:r>
    </w:p>
    <w:p>
      <w:pPr>
        <w:pStyle w:val="PreformattedText"/>
        <w:bidi w:val="0"/>
        <w:spacing w:before="0" w:after="0"/>
        <w:jc w:val="left"/>
        <w:rPr/>
      </w:pPr>
      <w:r>
        <w:rPr/>
        <w:t>RrGgSCRe5GvemYJy8x7hVWLuEHuj/cA/+H7uobm4f3iJYKy5as1v/XqxdFoRvX+mhklmaIPNLKERkS</w:t>
      </w:r>
    </w:p>
    <w:p>
      <w:pPr>
        <w:pStyle w:val="PreformattedText"/>
        <w:bidi w:val="0"/>
        <w:spacing w:before="0" w:after="0"/>
        <w:jc w:val="left"/>
        <w:rPr/>
      </w:pPr>
      <w:r>
        <w:rPr/>
        <w:t>QNI0UdVPPdILM3Igfah46OzebK5GMsARSMBr9clknjdZIK0aQRxq8McimT6ieVgkgszyAjkwb2qVA9</w:t>
      </w:r>
    </w:p>
    <w:p>
      <w:pPr>
        <w:pStyle w:val="PreformattedText"/>
        <w:bidi w:val="0"/>
        <w:spacing w:before="0" w:after="0"/>
        <w:jc w:val="left"/>
        <w:rPr/>
      </w:pPr>
      <w:r>
        <w:rPr/>
        <w:t>jceksdCWLESxTfJRuqp+L4pGp3DK0dg96unKzX7g8qO34Cuh2sobXEH5I93T6DE+NJQblteTqwo9P5</w:t>
      </w:r>
    </w:p>
    <w:p>
      <w:pPr>
        <w:pStyle w:val="PreformattedText"/>
        <w:bidi w:val="0"/>
        <w:spacing w:before="0" w:after="0"/>
        <w:jc w:val="left"/>
        <w:rPr/>
      </w:pPr>
      <w:r>
        <w:rPr/>
        <w:t>2rG0UGeEtiq0kK1poWWK3HCwdWl5M3tdJOOiVKOqsj79pFNSicsqYx7yzZQrkApWB9VvRLepZSnHww</w:t>
      </w:r>
    </w:p>
    <w:p>
      <w:pPr>
        <w:pStyle w:val="PreformattedText"/>
        <w:bidi w:val="0"/>
        <w:spacing w:before="0" w:after="0"/>
        <w:jc w:val="left"/>
        <w:rPr/>
      </w:pPr>
      <w:r>
        <w:rPr/>
        <w:t>2VdZqEkr2MZkayKEmr2V0Mhj+XLixZWWzWJaJ+PJdP8AdyquzMGNSlvdq/kZ1Eq0/wDjq8G5W6CvoP</w:t>
      </w:r>
    </w:p>
    <w:p>
      <w:pPr>
        <w:pStyle w:val="PreformattedText"/>
        <w:bidi w:val="0"/>
        <w:spacing w:before="0" w:after="0"/>
        <w:jc w:val="left"/>
        <w:rPr/>
      </w:pPr>
      <w:r>
        <w:rPr/>
        <w:t>2WWCeX9AX8akmRxczzQR2vrQ9UHtc+RnrXIZXZmVUJ2EdV7TRsfC660ptIbdddbY/4zNU2A0h5yi27</w:t>
      </w:r>
    </w:p>
    <w:p>
      <w:pPr>
        <w:pStyle w:val="PreformattedText"/>
        <w:bidi w:val="0"/>
        <w:spacing w:before="0" w:after="0"/>
        <w:jc w:val="left"/>
        <w:rPr/>
      </w:pPr>
      <w:r>
        <w:rPr/>
        <w:t>e/8AcSvr6zWZR3dNZAefjK6mECye5PZWCAaWaVwruFUl2b2t/T1qpHFS1xj4x/jMThi1ideP0vR6Yx</w:t>
      </w:r>
    </w:p>
    <w:p>
      <w:pPr>
        <w:pStyle w:val="PreformattedText"/>
        <w:bidi w:val="0"/>
        <w:spacing w:before="0" w:after="0"/>
        <w:jc w:val="left"/>
        <w:rPr/>
      </w:pPr>
      <w:r>
        <w:rPr/>
        <w:t>ELmRIXVpg+pZRxKxSEeO7ZlcHiqqAVQe4L/Ts9Wk2F74mVlNbHeDeN6SkeSXeojGK8TRxyTgMI5xGB</w:t>
      </w:r>
    </w:p>
    <w:p>
      <w:pPr>
        <w:pStyle w:val="PreformattedText"/>
        <w:bidi w:val="0"/>
        <w:spacing w:before="0" w:after="0"/>
        <w:jc w:val="left"/>
        <w:rPr/>
      </w:pPr>
      <w:r>
        <w:rPr/>
        <w:t>DEa8O1LhVDFVACAj/M2+qTS1trk3jeaXCpewHDt7ZMx2Fq05aVSOWBZQZsjOjssp23CKjz1/tWTkXi</w:t>
      </w:r>
    </w:p>
    <w:p>
      <w:pPr>
        <w:pStyle w:val="PreformattedText"/>
        <w:bidi w:val="0"/>
        <w:spacing w:before="0" w:after="0"/>
        <w:jc w:val="left"/>
        <w:rPr/>
      </w:pPr>
      <w:r>
        <w:rPr/>
        <w:t>0pTQhj2vjfLqp1DsHNmK8o/V7OzvS1WNNSEGIbm3t72e831TSFWzH0tWsJqUOJinZ7HIWRFfnWOTI5</w:t>
      </w:r>
    </w:p>
    <w:p>
      <w:pPr>
        <w:pStyle w:val="PreformattedText"/>
        <w:bidi w:val="0"/>
        <w:spacing w:before="0" w:after="0"/>
        <w:jc w:val="left"/>
        <w:rPr/>
      </w:pPr>
      <w:r>
        <w:rPr/>
        <w:t>eeWBWX+MTRIscEXJlrQQe5k4v091p6k61D/0F9C/XIANUqqnFVHN63Sfe7OxY+M+LR68GMmZvT9GyR</w:t>
      </w:r>
    </w:p>
    <w:p>
      <w:pPr>
        <w:pStyle w:val="PreformattedText"/>
        <w:bidi w:val="0"/>
        <w:spacing w:before="0" w:after="0"/>
        <w:jc w:val="left"/>
        <w:rPr/>
      </w:pPr>
      <w:r>
        <w:rPr/>
        <w:t>jZETgL+QqxiSzcEfgmtGUmdp2XkAiaXm6jpSHAYscqlQa+qrdX4uyOCl0Zf+Ony+sw5m+HpaLmvcm+</w:t>
      </w:r>
    </w:p>
    <w:p>
      <w:pPr>
        <w:pStyle w:val="PreformattedText"/>
        <w:bidi w:val="0"/>
        <w:spacing w:before="0" w:after="0"/>
        <w:jc w:val="left"/>
        <w:rPr/>
      </w:pPr>
      <w:r>
        <w:rPr/>
        <w:t>nodq08RnGSu1KtdjJfvSrJNV+liCgJItN2Om2yLYdz/Nfl1SGUEsCL8qyzFrAa43ybd5j6PhhhVxlZ</w:t>
      </w:r>
    </w:p>
    <w:p>
      <w:pPr>
        <w:pStyle w:val="PreformattedText"/>
        <w:bidi w:val="0"/>
        <w:spacing w:before="0" w:after="0"/>
        <w:jc w:val="left"/>
        <w:rPr/>
      </w:pPr>
      <w:r>
        <w:rPr/>
        <w:t>awxtZ5b2QtYaq12GKt2q9Bs5bWzWrNITwRFoxd0KSrp3olduRbqqoScHPVN1+GaUAVcBdiy66d7XGb</w:t>
      </w:r>
    </w:p>
    <w:p>
      <w:pPr>
        <w:pStyle w:val="PreformattedText"/>
        <w:bidi w:val="0"/>
        <w:spacing w:before="0" w:after="0"/>
        <w:jc w:val="left"/>
        <w:rPr/>
      </w:pPr>
      <w:r>
        <w:rPr/>
        <w:t>ZDNxel6LQcoMuyi7euU4+Lx5DJRRLHExlJJh+kMddl4EMojRJOTPwUoURtDqWGI03u7/ANyK+0HZ00</w:t>
      </w:r>
    </w:p>
    <w:p>
      <w:pPr>
        <w:pStyle w:val="PreformattedText"/>
        <w:bidi w:val="0"/>
        <w:spacing w:before="0" w:after="0"/>
        <w:jc w:val="left"/>
        <w:rPr/>
      </w:pPr>
      <w:r>
        <w:rPr/>
        <w:t>OXM3vH3vVlQV7vY55CSM5MLxeSS9V+mFS2Y2MkE0dUq3IzlijbCyr9nu2o6WOgpj+mfVPMPi+vuzmD</w:t>
      </w:r>
    </w:p>
    <w:p>
      <w:pPr>
        <w:pStyle w:val="PreformattedText"/>
        <w:bidi w:val="0"/>
        <w:spacing w:before="0" w:after="0"/>
        <w:jc w:val="left"/>
        <w:rPr/>
      </w:pPr>
      <w:r>
        <w:rPr/>
        <w:t>Ag1ccsusw5T2ePhkZPm1lSJY62Cj7vemIatfZU7jqWMX1Fp+IOvg/JbpwhGjOzY+z+MrNS9rBflF5i</w:t>
      </w:r>
    </w:p>
    <w:p>
      <w:pPr>
        <w:pStyle w:val="PreformattedText"/>
        <w:bidi w:val="0"/>
        <w:spacing w:before="0" w:after="0"/>
        <w:jc w:val="left"/>
        <w:rPr/>
      </w:pPr>
      <w:r>
        <w:rPr/>
        <w:t>lRzmXlMFOGkzWnghQRirCid6VUDMszqWRfcdBW8f0t0VHpU95yV+eOi1K24trtiv2pnKXZYZZx9KhK</w:t>
      </w:r>
    </w:p>
    <w:p>
      <w:pPr>
        <w:pStyle w:val="PreformattedText"/>
        <w:bidi w:val="0"/>
        <w:spacing w:before="0" w:after="0"/>
        <w:jc w:val="left"/>
        <w:rPr/>
      </w:pPr>
      <w:r>
        <w:rPr/>
        <w:t>v9Gi3KbLAsVRAjdtDouGkJbn7eRkbSqvSKgIU3xHHdPbCrUZSwxFwcd5eyR0uV5qqCjik2iDcdV4mS</w:t>
      </w:r>
    </w:p>
    <w:p>
      <w:pPr>
        <w:pStyle w:val="PreformattedText"/>
        <w:bidi w:val="0"/>
        <w:spacing w:before="0" w:after="0"/>
        <w:jc w:val="left"/>
        <w:rPr/>
      </w:pPr>
      <w:r>
        <w:rPr/>
        <w:t>UaLMSs/wDMPLySfn/l1cqDXUkeOErasT1EUe7/AHhPJDDk61evTWv9dbolryRR+SBOI4mckkyz6jZ2</w:t>
      </w:r>
    </w:p>
    <w:p>
      <w:pPr>
        <w:pStyle w:val="PreformattedText"/>
        <w:bidi w:val="0"/>
        <w:spacing w:before="0" w:after="0"/>
        <w:jc w:val="left"/>
        <w:rPr/>
      </w:pPr>
      <w:r>
        <w:rPr/>
        <w:t>A0EVhr29c9sqFSs9QnzKncb4df2m8EV6dNEA87UXX6X196B2UhNK0K8iSwhO3Ae6nEpPMF+qWQbHGY</w:t>
      </w:r>
    </w:p>
    <w:p>
      <w:pPr>
        <w:pStyle w:val="PreformattedText"/>
        <w:bidi w:val="0"/>
        <w:spacing w:before="0" w:after="0"/>
        <w:jc w:val="left"/>
        <w:rPr/>
      </w:pPr>
      <w:r>
        <w:rPr/>
        <w:t>N2/HkBBrrbQcVaYYWYN93RMFal5uqUYFSum929Mf0rDVmcSHU6MsSADz3G2Gk0fvK6XXx5Zf8AL1TW</w:t>
      </w:r>
    </w:p>
    <w:p>
      <w:pPr>
        <w:pStyle w:val="PreformattedText"/>
        <w:bidi w:val="0"/>
        <w:spacing w:before="0" w:after="0"/>
        <w:jc w:val="left"/>
        <w:rPr/>
      </w:pPr>
      <w:r>
        <w:rPr/>
        <w:t>TMC2i+MfpTRQYqWLneXh49E65/Sr1Of+7IxFplMGXgfDtJzLzStVyS5PDyM7eKIgyFKxFISeTRZBWb</w:t>
      </w:r>
    </w:p>
    <w:p>
      <w:pPr>
        <w:pStyle w:val="PreformattedText"/>
        <w:bidi w:val="0"/>
        <w:spacing w:before="0" w:after="0"/>
        <w:jc w:val="left"/>
        <w:rPr/>
      </w:pPr>
      <w:r>
        <w:rPr/>
        <w:t>x14TytQFPbKhpjXRyPbze9ku98M+heSNpL7FRSpxW65c3Tu+7Zt35YevkJ09HQpJ3Hju2Ln0cTHm1h</w:t>
      </w:r>
    </w:p>
    <w:p>
      <w:pPr>
        <w:pStyle w:val="PreformattedText"/>
        <w:bidi w:val="0"/>
        <w:spacing w:before="0" w:after="0"/>
        <w:jc w:val="left"/>
        <w:rPr/>
      </w:pPr>
      <w:r>
        <w:rPr/>
        <w:t>nZqSPxJG60KVYeLn3cvb/V7caADaKhXm0uPrnRZstnUE8Cfl9X5JPVKePh9ZS2GsLZjikuRwQljdaY</w:t>
      </w:r>
    </w:p>
    <w:p>
      <w:pPr>
        <w:pStyle w:val="PreformattedText"/>
        <w:bidi w:val="0"/>
        <w:spacing w:before="0" w:after="0"/>
        <w:jc w:val="left"/>
        <w:rPr/>
      </w:pPr>
      <w:r>
        <w:rPr/>
        <w:t>S4qtFBYieHS1TH/EbHu2wZy3g8W6t2g3oMvdAaRs4C7SrW6f8AH9U7t/T56/8ACnpQ1o4ZZzLmbKvb</w:t>
      </w:r>
    </w:p>
    <w:p>
      <w:pPr>
        <w:pStyle w:val="PreformattedText"/>
        <w:bidi w:val="0"/>
        <w:spacing w:before="0" w:after="0"/>
        <w:jc w:val="left"/>
        <w:rPr/>
      </w:pPr>
      <w:r>
        <w:rPr/>
        <w:t>b6yvfmgbEX0hdzxVHr0MfIm1J2vFR/S3l9qyPm6zqVLbtvivPXbKBZqdwWXXm+H8hOzPQlpIocZaqf</w:t>
      </w:r>
    </w:p>
    <w:p>
      <w:pPr>
        <w:pStyle w:val="PreformattedText"/>
        <w:bidi w:val="0"/>
        <w:spacing w:before="0" w:after="0"/>
        <w:jc w:val="left"/>
        <w:rPr/>
      </w:pPr>
      <w:r>
        <w:rPr/>
        <w:t>XY2FYan1FdZIzKJJeJsWK/howFiPKSQBCRzVQG93XHroLsrNlkfF52aBNhunGdofp/XiiE0cNqGSvb</w:t>
      </w:r>
    </w:p>
    <w:p>
      <w:pPr>
        <w:pStyle w:val="PreformattedText"/>
        <w:bidi w:val="0"/>
        <w:spacing w:before="0" w:after="0"/>
        <w:jc w:val="left"/>
        <w:rPr/>
      </w:pPr>
      <w:r>
        <w:rPr/>
        <w:t>hjksTOBM6RC0BXnEMi8ni4tCNxcSrL7uKcuuZVJUsOredVNQhGp6Z1N6fYVGAkutWRUiRpaadoT79p</w:t>
      </w:r>
    </w:p>
    <w:p>
      <w:pPr>
        <w:pStyle w:val="PreformattedText"/>
        <w:bidi w:val="0"/>
        <w:spacing w:before="0" w:after="0"/>
        <w:jc w:val="left"/>
        <w:rPr/>
      </w:pPr>
      <w:r>
        <w:rPr/>
        <w:t>SbvFxEqAr3ZVDf7z2/b1zKzWJNsfHjxpNiC6iw0ln1kinVYfqmZvqNPC/0zRIVk7ck9ew780jDKvaY</w:t>
      </w:r>
    </w:p>
    <w:p>
      <w:pPr>
        <w:pStyle w:val="PreformattedText"/>
        <w:bidi w:val="0"/>
        <w:spacing w:before="0" w:after="0"/>
        <w:jc w:val="left"/>
        <w:rPr/>
      </w:pPr>
      <w:r>
        <w:rPr/>
        <w:t>nTs2+I+3rICbWuD2x8W18Xizqkc0kXbtpHEzxizK8k7SCRe0ndtysAjkmQdtPanZDMOPSl7HThGxJA</w:t>
      </w:r>
    </w:p>
    <w:p>
      <w:pPr>
        <w:pStyle w:val="PreformattedText"/>
        <w:bidi w:val="0"/>
        <w:spacing w:before="0" w:after="0"/>
        <w:jc w:val="left"/>
        <w:rPr/>
      </w:pPr>
      <w:r>
        <w:rPr/>
        <w:t>Jt7JD20SV61SCSSZ6QjmrslZi6nk4jZkMgRY5D3Bptt7S44Lrpw6nESChFz0QYlqKiLSkscizOscU0</w:t>
      </w:r>
    </w:p>
    <w:p>
      <w:pPr>
        <w:pStyle w:val="PreformattedText"/>
        <w:bidi w:val="0"/>
        <w:spacing w:before="0" w:after="0"/>
        <w:jc w:val="left"/>
        <w:rPr/>
      </w:pPr>
      <w:r>
        <w:rPr/>
        <w:t>EbPwfk4auJQBInMH4BkQryXae5tNIhQDxvMtQ2Zh0qIL3abFptRrbKNMszwu8tvjIimuLPPg7KzjiS</w:t>
      </w:r>
    </w:p>
    <w:p>
      <w:pPr>
        <w:pStyle w:val="PreformattedText"/>
        <w:bidi w:val="0"/>
        <w:spacing w:before="0" w:after="0"/>
        <w:jc w:val="left"/>
        <w:rPr/>
      </w:pPr>
      <w:r>
        <w:rPr/>
        <w:t>mip4/1NyV1Rri2kPOHHm0gg9GnYmtAIBbiYm1FXkNe9U3EBzd9glQh8xFnI4aZg3LrWiLcgLqnNFLE</w:t>
      </w:r>
    </w:p>
    <w:p>
      <w:pPr>
        <w:pStyle w:val="PreformattedText"/>
        <w:bidi w:val="0"/>
        <w:spacing w:before="0" w:after="0"/>
        <w:jc w:val="left"/>
        <w:rPr/>
      </w:pPr>
      <w:r>
        <w:rPr/>
        <w:t>C6mR2SacCw9dqwEUHB4mjJSWVYhFIB9TGAWkl482/wCL9vPTIhLWAEQsbDJbwOzKyVEdokUIVjPZaZ</w:t>
      </w:r>
    </w:p>
    <w:p>
      <w:pPr>
        <w:pStyle w:val="PreformattedText"/>
        <w:bidi w:val="0"/>
        <w:spacing w:before="0" w:after="0"/>
        <w:jc w:val="left"/>
        <w:rPr/>
      </w:pPr>
      <w:r>
        <w:rPr/>
        <w:t>dpO0chA78bHjOHjAJZQyiRVPt4v1tsQQceiJTBbicTBmLIFzDO8khLyq8sEkeoVr8/9qqEKAV49vfJ</w:t>
      </w:r>
    </w:p>
    <w:p>
      <w:pPr>
        <w:pStyle w:val="PreformattedText"/>
        <w:bidi w:val="0"/>
        <w:spacing w:before="0" w:after="0"/>
        <w:jc w:val="left"/>
        <w:rPr/>
      </w:pPr>
      <w:r>
        <w:rPr/>
        <w:t>W0BJ93noGRsx49kt16OFtIeYO69ZO7RY2a8s8U9dAAUL8ZEWOJ9ADUDNyZi+yg93t6cgtioO72Rhfp</w:t>
      </w:r>
    </w:p>
    <w:p>
      <w:pPr>
        <w:pStyle w:val="PreformattedText"/>
        <w:bidi w:val="0"/>
        <w:spacing w:before="0" w:after="0"/>
        <w:jc w:val="left"/>
        <w:rPr/>
      </w:pPr>
      <w:r>
        <w:rPr/>
        <w:t>4yzaM2PUosjMzmCvL2qaKtda5LyOrSOqrG6v3FDhS22ZB7R1GIBOljMzI7g2t70i7lt4lmeu8ksnKV</w:t>
      </w:r>
    </w:p>
    <w:p>
      <w:pPr>
        <w:pStyle w:val="PreformattedText"/>
        <w:bidi w:val="0"/>
        <w:spacing w:before="0" w:after="0"/>
        <w:jc w:val="left"/>
        <w:rPr/>
      </w:pPr>
      <w:r>
        <w:rPr/>
        <w:t>EsF9bQAduGdYgxIG18voquw7f0isgXN21ksLBgeNpT/qSxHVj7MLQ/VTbkXc1UwzRlHmtPDJATwAiZ</w:t>
      </w:r>
    </w:p>
    <w:p>
      <w:pPr>
        <w:pStyle w:val="PreformattedText"/>
        <w:bidi w:val="0"/>
        <w:spacing w:before="0" w:after="0"/>
        <w:jc w:val="left"/>
        <w:rPr/>
      </w:pPr>
      <w:r>
        <w:rPr/>
        <w:t>Q7DZ7XsUqrb60ooupO9Mjs1iL624zgr9WMmhkt3pK9YPNHJBCNymKrBDxn7wj+WXiuoo1YRxj3uxPs</w:t>
      </w:r>
    </w:p>
    <w:p>
      <w:pPr>
        <w:pStyle w:val="PreformattedText"/>
        <w:bidi w:val="0"/>
        <w:spacing w:before="0" w:after="0"/>
        <w:jc w:val="left"/>
        <w:rPr/>
      </w:pPr>
      <w:r>
        <w:rPr/>
        <w:t>67Gzrcac1py9rfFDvCzT4/8A+ILMpksk0KTSyxtZlDQtLxlHcckJBDEfa0oC8uI5a/yrvr0/k2kUIY</w:t>
      </w:r>
    </w:p>
    <w:p>
      <w:pPr>
        <w:pStyle w:val="PreformattedText"/>
        <w:bidi w:val="0"/>
        <w:spacing w:before="0" w:after="0"/>
        <w:jc w:val="left"/>
        <w:rPr/>
      </w:pPr>
      <w:r>
        <w:rPr/>
        <w:t>bhtPCeVq2YKEZZGczWMdIkUcbAKbCMkrRnTMuw9lY+OiyBU4L+D7v6uu8lTeDDis83UpWAUnm5vzlf</w:t>
      </w:r>
    </w:p>
    <w:p>
      <w:pPr>
        <w:pStyle w:val="PreformattedText"/>
        <w:bidi w:val="0"/>
        <w:spacing w:before="0" w:after="0"/>
        <w:jc w:val="left"/>
        <w:rPr/>
      </w:pPr>
      <w:r>
        <w:rPr/>
        <w:t>3KTx3pLCpx5JYmhVAwGmYNGS+tbGtNv+r7eupTqg0wCfVacl6VnLj1v2hLh5wFryT+ZZDuONwuwSH4</w:t>
      </w:r>
    </w:p>
    <w:p>
      <w:pPr>
        <w:pStyle w:val="PreformattedText"/>
        <w:bidi w:val="0"/>
        <w:spacing w:before="0" w:after="0"/>
        <w:jc w:val="left"/>
        <w:rPr/>
      </w:pPr>
      <w:r>
        <w:rPr/>
        <w:t>t8nRLLrTHX/lbqqqvQvAzVTvZbnWEFYPLIYim0n2D/ACy4bj7lj2PGi40APg9ZjYXaWYsSNOM8uDly</w:t>
      </w:r>
    </w:p>
    <w:p>
      <w:pPr>
        <w:pStyle w:val="PreformattedText"/>
        <w:bidi w:val="0"/>
        <w:spacing w:before="0" w:after="0"/>
        <w:jc w:val="left"/>
        <w:rPr/>
      </w:pPr>
      <w:r>
        <w:rPr/>
        <w:t>E9WrXQ6uWIYTHHkamMkjrKpnyE4ymQb6fFSLRSwwlYtowqqpK/CN6dorrSp1KhPKO6W16N1d45N1f/</w:t>
      </w:r>
    </w:p>
    <w:p>
      <w:pPr>
        <w:pStyle w:val="PreformattedText"/>
        <w:bidi w:val="0"/>
        <w:spacing w:before="0" w:after="0"/>
        <w:jc w:val="left"/>
        <w:rPr/>
      </w:pPr>
      <w:r>
        <w:rPr/>
        <w:t>UdKDOyovWPeUadbebRcV6fxSoZphlbmSzNqOJZMrkr18mu1qSOzDZl+mr2IXtu8thJa8ccvckJd3kL</w:t>
      </w:r>
    </w:p>
    <w:p>
      <w:pPr>
        <w:pStyle w:val="PreformattedText"/>
        <w:bidi w:val="0"/>
        <w:spacing w:before="0" w:after="0"/>
        <w:jc w:val="left"/>
        <w:rPr/>
      </w:pPr>
      <w:r>
        <w:rPr/>
        <w:t>lU5cF7FAeZo0aKXVaahequO7kVZV3V3rjHo5d6cNt9nqsP8AkYt8JbT08sZV6imGRNEyLakCtCCGZG</w:t>
      </w:r>
    </w:p>
    <w:p>
      <w:pPr>
        <w:pStyle w:val="PreformattedText"/>
        <w:bidi w:val="0"/>
        <w:spacing w:before="0" w:after="0"/>
        <w:jc w:val="left"/>
        <w:rPr/>
      </w:pPr>
      <w:r>
        <w:rPr/>
        <w:t>r9sKzn7Ywy/trm3Wh31Gmlv1SpaZN7DW/5TyUQjA8o3Zo2K6CKI2HgByCS/gfGvJ6U1bgi2l4eb9My</w:t>
      </w:r>
    </w:p>
    <w:p>
      <w:pPr>
        <w:pStyle w:val="PreformattedText"/>
        <w:bidi w:val="0"/>
        <w:spacing w:before="0" w:after="0"/>
        <w:jc w:val="left"/>
        <w:rPr/>
      </w:pPr>
      <w:r>
        <w:rPr/>
        <w:t>sk0BXRi4T7JV1RGV1YhXZwCYiQTo/DhmRunVrGx4RCCOjm8fJIzsRSPPDYZ0DI6rqMBIXl2scjqfK6</w:t>
      </w:r>
    </w:p>
    <w:p>
      <w:pPr>
        <w:pStyle w:val="PreformattedText"/>
        <w:bidi w:val="0"/>
        <w:spacing w:before="0" w:after="0"/>
        <w:jc w:val="left"/>
        <w:rPr/>
      </w:pPr>
      <w:r>
        <w:rPr/>
        <w:t>kjUHR+1try6tDndZW18aRcRc5XtIKxBIGknCuJI4wSyKPYQApYgA8djx/5urS4KFR2ysLYm/VmIo2R</w:t>
      </w:r>
    </w:p>
    <w:p>
      <w:pPr>
        <w:pStyle w:val="PreformattedText"/>
        <w:bidi w:val="0"/>
        <w:spacing w:before="0" w:after="0"/>
        <w:jc w:val="left"/>
        <w:rPr/>
      </w:pPr>
      <w:r>
        <w:rPr/>
        <w:t>JDGGWR4wSykggGSMQlWB8KGLE/n7f6eqGI0B4KfylqqQDYa24wrs11lqY+k6iN2ozWrFhdoxrWlMjE</w:t>
      </w:r>
    </w:p>
    <w:p>
      <w:pPr>
        <w:pStyle w:val="PreformattedText"/>
        <w:bidi w:val="0"/>
        <w:spacing w:before="0" w:after="0"/>
        <w:jc w:val="left"/>
        <w:rPr/>
      </w:pPr>
      <w:r>
        <w:rPr/>
        <w:t>x61GTEvhxptydUU3KuzDQXXETTVTdpoTiStyfQYQejDPLcylpkWJe1VeGEJxhWROKV4IUYeQH4gt8K</w:t>
      </w:r>
    </w:p>
    <w:p>
      <w:pPr>
        <w:pStyle w:val="PreformattedText"/>
        <w:bidi w:val="0"/>
        <w:spacing w:before="0" w:after="0"/>
        <w:jc w:val="left"/>
        <w:rPr/>
      </w:pPr>
      <w:r>
        <w:rPr/>
        <w:t>FD/d1O0FVVCDrrvQ2LItVOPZLdx4lrYeOvG30U2bSHHRRQglkx9L+ZaRZyPZynkql9gMxk+WA6yB7s</w:t>
      </w:r>
    </w:p>
    <w:p>
      <w:pPr>
        <w:pStyle w:val="PreformattedText"/>
        <w:bidi w:val="0"/>
        <w:spacing w:before="0" w:after="0"/>
        <w:jc w:val="left"/>
        <w:rPr/>
      </w:pPr>
      <w:r>
        <w:rPr/>
        <w:t>b72s6GNlABxDStLCVZ/UExnEiYvEP34omQOsskJjFeKWOQKbJkn14BIfj+QPdfTY2JHM32ZiKDzhB5</w:t>
      </w:r>
    </w:p>
    <w:p>
      <w:pPr>
        <w:pStyle w:val="PreformattedText"/>
        <w:bidi w:val="0"/>
        <w:spacing w:before="0" w:after="0"/>
        <w:jc w:val="left"/>
        <w:rPr/>
      </w:pPr>
      <w:r>
        <w:rPr/>
        <w:t>Vlwfoyz389dmez2K+HbGVO5KB2ke5eNvKM4iA7kjmrVhRl1yZmHIDx1j2s1E83iN5gzW7e7NuyrkKh</w:t>
      </w:r>
    </w:p>
    <w:p>
      <w:pPr>
        <w:pStyle w:val="PreformattedText"/>
        <w:bidi w:val="0"/>
        <w:spacing w:before="0" w:after="0"/>
        <w:jc w:val="left"/>
        <w:rPr/>
      </w:pPr>
      <w:r>
        <w:rPr/>
        <w:t>J0p4r8vTPesLE1z1lNRVYZjjs7DZuqHLQyPFj7dwLOyAmYK81XuhtgCTi3jZ6ajvUw7LvMv6pFYMKi</w:t>
      </w:r>
    </w:p>
    <w:p>
      <w:pPr>
        <w:pStyle w:val="PreformattedText"/>
        <w:bidi w:val="0"/>
        <w:spacing w:before="0" w:after="0"/>
        <w:jc w:val="left"/>
        <w:rPr/>
      </w:pPr>
      <w:r>
        <w:rPr/>
        <w:t>0xUySmf0yx/00ljxdK/nIx2orGTlypVlKzX4/TUb5RbJLbaGvNkUpqsSs3OCPjyVdgZNppmrURFPEf</w:t>
      </w:r>
    </w:p>
    <w:p>
      <w:pPr>
        <w:pStyle w:val="PreformattedText"/>
        <w:bidi w:val="0"/>
        <w:spacing w:before="0" w:after="0"/>
        <w:jc w:val="left"/>
        <w:rPr/>
      </w:pPr>
      <w:r>
        <w:rPr/>
        <w:t>Rymmg2CVXa1mPu8vTOcJszef0jkp8rYN/Kev8A1Bl/X3qa0JoWfJYzG23FKgCZAPo5p68MMaa0wtSs</w:t>
      </w:r>
    </w:p>
    <w:p>
      <w:pPr>
        <w:pStyle w:val="PreformattedText"/>
        <w:bidi w:val="0"/>
        <w:spacing w:before="0" w:after="0"/>
        <w:jc w:val="left"/>
        <w:rPr/>
      </w:pPr>
      <w:r>
        <w:rPr/>
        <w:t>Pb13AP6qqgxWiqoOrx5m/VOI9TGkzu2TbQxdm9Ver+EfSlEVFu3ciYr8kBvXctj3sAzI80puZANaEP</w:t>
      </w:r>
    </w:p>
    <w:p>
      <w:pPr>
        <w:pStyle w:val="PreformattedText"/>
        <w:bidi w:val="0"/>
        <w:spacing w:before="0" w:after="0"/>
        <w:jc w:val="left"/>
        <w:rPr/>
      </w:pPr>
      <w:r>
        <w:rPr/>
        <w:t>ZD+A5V0G9Dj+3LroggC4GgH3LOSMixyO8xy+v9MnKmTpUP1CsVbasmMyeWuJfkjRWkjF9o4o0AYESR</w:t>
      </w:r>
    </w:p>
    <w:p>
      <w:pPr>
        <w:pStyle w:val="PreformattedText"/>
        <w:bidi w:val="0"/>
        <w:spacing w:before="0" w:after="0"/>
        <w:jc w:val="left"/>
        <w:rPr/>
      </w:pPr>
      <w:r>
        <w:rPr/>
        <w:t>RRRRHQ+x1Lhvu6CmWzgX3uyBq4bWxNsXO93myhPiY5cXk6BlDIKt2WUQzkSww2YL8tfIFTvTA9yF2c</w:t>
      </w:r>
    </w:p>
    <w:p>
      <w:pPr>
        <w:pStyle w:val="PreformattedText"/>
        <w:bidi w:val="0"/>
        <w:spacing w:before="0" w:after="0"/>
        <w:jc w:val="left"/>
        <w:rPr/>
      </w:pPr>
      <w:r>
        <w:rPr/>
        <w:t>6WUXFZeXWWshKG6/L3lmqiRn3deXunrePTLCsyy2KvpTLY4TyfwnJZX09aaNUa3Wr5NpMlIpqheLQr</w:t>
      </w:r>
    </w:p>
    <w:p>
      <w:pPr>
        <w:pStyle w:val="PreformattedText"/>
        <w:bidi w:val="0"/>
        <w:spacing w:before="0" w:after="0"/>
        <w:jc w:val="left"/>
        <w:rPr/>
      </w:pPr>
      <w:r>
        <w:rPr/>
        <w:t>BLISu9EK+9N1kA0q07brrl9GbbFmosoLYnH6U6K9YX0remoclje5cs4aL016llWNRMjhsDHSy6RzSM</w:t>
      </w:r>
    </w:p>
    <w:p>
      <w:pPr>
        <w:pStyle w:val="PreformattedText"/>
        <w:bidi w:val="0"/>
        <w:spacing w:before="0" w:after="0"/>
        <w:jc w:val="left"/>
        <w:rPr/>
      </w:pPr>
      <w:r>
        <w:rPr/>
        <w:t>DXWTFwZKE8fKNXPHfXMYDzgXmVvH4p2c/6OTEbvV8erlKQycdWtIJVgBTHwYqm0UiKjnBXKVjH17zN</w:t>
      </w:r>
    </w:p>
    <w:p>
      <w:pPr>
        <w:pStyle w:val="PreformattedText"/>
        <w:bidi w:val="0"/>
        <w:spacing w:before="0" w:after="0"/>
        <w:jc w:val="left"/>
        <w:rPr/>
      </w:pPr>
      <w:r>
        <w:rPr/>
        <w:t>JszIcXNGGfkhZmjLfc3Wyi1x3cmP0rzm1QAxJXRVHzHp+jA2jW/hHp71DhIZphWrerKYF2xI43XsQW</w:t>
      </w:r>
    </w:p>
    <w:p>
      <w:pPr>
        <w:pStyle w:val="PreformattedText"/>
        <w:bidi w:val="0"/>
        <w:spacing w:before="0" w:after="0"/>
        <w:jc w:val="left"/>
        <w:rPr/>
      </w:pPr>
      <w:r>
        <w:rPr/>
        <w:t>8djJAJCW4pk6mPLedRPIjNtV66NQNVdKjAYKuUwIRRD0yTvN1urjy/agV6jcLlbdysvbGUrVclWgDG</w:t>
      </w:r>
    </w:p>
    <w:p>
      <w:pPr>
        <w:pStyle w:val="PreformattedText"/>
        <w:bidi w:val="0"/>
        <w:spacing w:before="0" w:after="0"/>
        <w:jc w:val="left"/>
        <w:rPr/>
      </w:pPr>
      <w:r>
        <w:rPr/>
        <w:t>ZYLy1jHejZYlHNjegsK8YJIFheTa6mgAU03sTaV7Qf6pZTbzgUj29P2uIifp/Ks8dupyaN6wTPYuTm</w:t>
      </w:r>
    </w:p>
    <w:p>
      <w:pPr>
        <w:pStyle w:val="PreformattedText"/>
        <w:bidi w:val="0"/>
        <w:spacing w:before="0" w:after="0"/>
        <w:jc w:val="left"/>
        <w:rPr/>
      </w:pPr>
      <w:r>
        <w:rPr/>
        <w:t>FaGfFXIMhFWSQj2KjJcgZF8GG0je5l6SsoXGoRo24fl0i0nYg0+7vr8m9j46GhNkVazV9TYtWB/gOT</w:t>
      </w:r>
    </w:p>
    <w:p>
      <w:pPr>
        <w:pStyle w:val="PreformattedText"/>
        <w:bidi w:val="0"/>
        <w:spacing w:before="0" w:after="0"/>
        <w:jc w:val="left"/>
        <w:rPr/>
      </w:pPr>
      <w:r>
        <w:rPr/>
        <w:t>X1BVDBOzFj82kH8TSNQdRRq8lWYAeXfyuuq6SruORkzDH6M01CCtRL8rZLfsbjuyysDJi6MWIyM0kV</w:t>
      </w:r>
    </w:p>
    <w:p>
      <w:pPr>
        <w:pStyle w:val="PreformattedText"/>
        <w:bidi w:val="0"/>
        <w:spacing w:before="0" w:after="0"/>
        <w:jc w:val="left"/>
        <w:rPr/>
      </w:pPr>
      <w:r>
        <w:rPr/>
        <w:t>mKFYMln6HaktPDDYyEuL7EcQI7ki1pad1SG0vIoDzVh1UxAxLHW8sV7C/RzfpnYX6f+pr+Nf0nZyNr</w:t>
      </w:r>
    </w:p>
    <w:p>
      <w:pPr>
        <w:pStyle w:val="PreformattedText"/>
        <w:bidi w:val="0"/>
        <w:spacing w:before="0" w:after="0"/>
        <w:jc w:val="left"/>
        <w:rPr/>
      </w:pPr>
      <w:r>
        <w:rPr/>
        <w:t>NelsfjSsuC/UP0x2h6r9O530tJYyPorLyrXdXanUyztWkNjh9RVkWBXSz2WW1TovWIvCoLFrcWM/aF</w:t>
      </w:r>
    </w:p>
    <w:p>
      <w:pPr>
        <w:pStyle w:val="PreformattedText"/>
        <w:bidi w:val="0"/>
        <w:spacing w:before="0" w:after="0"/>
        <w:jc w:val="left"/>
        <w:rPr/>
      </w:pPr>
      <w:r>
        <w:rPr/>
        <w:t>/2S3/aKVv8V/omf9Ov1KFf0t+t/p7HRZSxgHgnpVPVtGKKKPM+qvRfcpxQ2/T0kstewa0ck1urLasi</w:t>
      </w:r>
    </w:p>
    <w:p>
      <w:pPr>
        <w:pStyle w:val="PreformattedText"/>
        <w:bidi w:val="0"/>
        <w:spacing w:before="0" w:after="0"/>
        <w:jc w:val="left"/>
        <w:rPr/>
      </w:pPr>
      <w:r>
        <w:rPr/>
        <w:t>4V8ayV6RUhlGn3f3mM420Gs+w0zAQuCSQgPtPgnT7DcgNklQf7a9vWSoVULc7t/wxYD5UsA5A0NHZ0</w:t>
      </w:r>
    </w:p>
    <w:p>
      <w:pPr>
        <w:pStyle w:val="PreformattedText"/>
        <w:bidi w:val="0"/>
        <w:spacing w:before="0" w:after="0"/>
        <w:jc w:val="left"/>
        <w:rPr/>
      </w:pPr>
      <w:r>
        <w:rPr/>
        <w:t>CpRgdqQB4Gv9d9Z8r6sox9MuRWU3Yf+bSt7wLMCQwdj88tniANsxH9vx8D8/09KwANh0S4MSBqPZ+m</w:t>
      </w:r>
    </w:p>
    <w:p>
      <w:pPr>
        <w:pStyle w:val="PreformattedText"/>
        <w:bidi w:val="0"/>
        <w:spacing w:before="0" w:after="0"/>
        <w:jc w:val="left"/>
        <w:rPr/>
      </w:pPr>
      <w:r>
        <w:rPr/>
        <w:t>OsaW7yeSg5BeKkcWH3LyJA/K+defx0WAt4+1EqDKnwx9X1v5S4cDJvieIDcQG5FiQfPJA2iTv89aKY</w:t>
      </w:r>
    </w:p>
    <w:p>
      <w:pPr>
        <w:pStyle w:val="PreformattedText"/>
        <w:bidi w:val="0"/>
        <w:spacing w:before="0" w:after="0"/>
        <w:jc w:val="left"/>
        <w:rPr/>
      </w:pPr>
      <w:r>
        <w:rPr/>
        <w:t>5NciZnAuQB0y1cc3sjBLeDxGxskgBdDz+P+h31eGI0Bi1McB2+P7y0/TBXxvey4Ab7gPhQT+CBvR31</w:t>
      </w:r>
    </w:p>
    <w:p>
      <w:pPr>
        <w:pStyle w:val="PreformattedText"/>
        <w:bidi w:val="0"/>
        <w:spacing w:before="0" w:after="0"/>
        <w:jc w:val="left"/>
        <w:rPr/>
      </w:pPr>
      <w:r>
        <w:rPr/>
        <w:t>uphQVNtZzNou1NzaXZifCAEHXjRG9FgfhRsaHjx11aXOPHSJgfgPbDGrvY0R9u1AII87I+fH58762r</w:t>
      </w:r>
    </w:p>
    <w:p>
      <w:pPr>
        <w:pStyle w:val="PreformattedText"/>
        <w:bidi w:val="0"/>
        <w:spacing w:before="0" w:after="0"/>
        <w:jc w:val="left"/>
        <w:rPr/>
      </w:pPr>
      <w:r>
        <w:rPr/>
        <w:t>xHtlUmI9/A8AeSPPk8v6h+/hf9Or4Rwfyf+ev/AKQ6ITPxvx/b4/c6/wCXRCYHj58/6/8A3NdEJn8g</w:t>
      </w:r>
    </w:p>
    <w:p>
      <w:pPr>
        <w:pStyle w:val="PreformattedText"/>
        <w:bidi w:val="0"/>
        <w:spacing w:before="0" w:after="0"/>
        <w:jc w:val="left"/>
        <w:rPr/>
      </w:pPr>
      <w:r>
        <w:rPr/>
        <w:t>eBr9/A+Sf2/9OiEwfHx586/9N78b0OiEzoAfJP7edn87B/bz0QmOiE239vjz8+Pzs/A/t0QmPGz+Pn</w:t>
      </w:r>
    </w:p>
    <w:p>
      <w:pPr>
        <w:pStyle w:val="PreformattedText"/>
        <w:bidi w:val="0"/>
        <w:spacing w:before="0" w:after="0"/>
        <w:jc w:val="left"/>
        <w:rPr/>
      </w:pPr>
      <w:r>
        <w:rPr/>
        <w:t>x+3zr4/v0QiTjXn5+Af/p+R/bohGzEe7zrW/J1rZ/f928nX+nRCN32N+dgcfgAkMW37TobP7f26pe1</w:t>
      </w:r>
    </w:p>
    <w:p>
      <w:pPr>
        <w:pStyle w:val="PreformattedText"/>
        <w:bidi w:val="0"/>
        <w:spacing w:before="0" w:after="0"/>
        <w:jc w:val="left"/>
        <w:rPr/>
      </w:pPr>
      <w:r>
        <w:rPr/>
        <w:t>9I65WNphdb2G2NaGvA5bG/OvAG/+o6Xh6JDEG1hHa+ACBs6Gx5JO/Pj+2+tEWKDkDvZ153v9x+GJP9</w:t>
      </w:r>
    </w:p>
    <w:p>
      <w:pPr>
        <w:pStyle w:val="PreformattedText"/>
        <w:bidi w:val="0"/>
        <w:spacing w:before="0" w:after="0"/>
        <w:jc w:val="left"/>
        <w:rPr/>
      </w:pPr>
      <w:r>
        <w:rPr/>
        <w:t>vgdEJvGP8AVd/JBJB8ftr4Gh/z6ITYk/BHnWyTv42Tpjr40dDohMHY8nZIAHx48/O9b2B/9LohNfO/</w:t>
      </w:r>
    </w:p>
    <w:p>
      <w:pPr>
        <w:pStyle w:val="PreformattedText"/>
        <w:bidi w:val="0"/>
        <w:spacing w:before="0" w:after="0"/>
        <w:jc w:val="left"/>
        <w:rPr/>
      </w:pPr>
      <w:r>
        <w:rPr/>
        <w:t>nWzvzsfI0CCfjX+nRCY8E6DbGiNa3r514/f56ITUeDsnY/Hgj/nrxs+OiE8SNgrptb/HIrxOieOwG3</w:t>
      </w:r>
    </w:p>
    <w:p>
      <w:pPr>
        <w:pStyle w:val="PreformattedText"/>
        <w:bidi w:val="0"/>
        <w:spacing w:before="0" w:after="0"/>
        <w:jc w:val="left"/>
        <w:rPr/>
      </w:pPr>
      <w:r>
        <w:rPr/>
        <w:t>+fPRCaEj3kkDwQSo0CD/SD/wA99EIjy2PIJGiNAsdjfjQHjl89VOwIGJ1jqAbcbxF2OiAu+IHjZHht</w:t>
      </w:r>
    </w:p>
    <w:p>
      <w:pPr>
        <w:pStyle w:val="PreformattedText"/>
        <w:bidi w:val="0"/>
        <w:spacing w:before="0" w:after="0"/>
        <w:jc w:val="left"/>
        <w:rPr/>
      </w:pPr>
      <w:r>
        <w:rPr/>
        <w:t>+d78sB+Okks/QDG7Mf7FvLErvyAdfd+/nyP79EsjKWVU1sheO/xx/wCX+uz46pZzrjCR0s7HROxsAB</w:t>
      </w:r>
    </w:p>
    <w:p>
      <w:pPr>
        <w:pStyle w:val="PreformattedText"/>
        <w:bidi w:val="0"/>
        <w:spacing w:before="0" w:after="0"/>
        <w:jc w:val="left"/>
        <w:rPr/>
      </w:pPr>
      <w:r>
        <w:rPr/>
        <w:t>SRskgaB14/b/TpCwB1OskAkZDhGzTqDx8Lo7ZtkgbB2uvyB/r0nnPRNC0kZRddRNLEymvMuwAIZCSx</w:t>
      </w:r>
    </w:p>
    <w:p>
      <w:pPr>
        <w:pStyle w:val="PreformattedText"/>
        <w:bidi w:val="0"/>
        <w:spacing w:before="0" w:after="0"/>
        <w:jc w:val="left"/>
        <w:rPr/>
      </w:pPr>
      <w:r>
        <w:rPr/>
        <w:t>8+Ym0o38/n8631Ae1tNBFWig6G+afhVwxRbEg4uT3Jj7U5sqySP/ALskj3MV9x+QPd18mfmbI5ZFp9</w:t>
      </w:r>
    </w:p>
    <w:p>
      <w:pPr>
        <w:pStyle w:val="PreformattedText"/>
        <w:bidi w:val="0"/>
        <w:spacing w:before="0" w:after="0"/>
        <w:jc w:val="left"/>
        <w:rPr/>
      </w:pPr>
      <w:r>
        <w:rPr/>
        <w:t>SRiCGlmY3lscpUHbHNVCe4MT7nfWu7ER952NnWvaOsTrpYHRZpIyANtV+7/wBawgTbLE7M69tiD202</w:t>
      </w:r>
    </w:p>
    <w:p>
      <w:pPr>
        <w:pStyle w:val="PreformattedText"/>
        <w:bidi w:val="0"/>
        <w:spacing w:before="0" w:after="0"/>
        <w:jc w:val="left"/>
        <w:rPr/>
      </w:pPr>
      <w:r>
        <w:rPr/>
        <w:t>haNg/wDuuXhiwUb/ACo92uqosbOGcblXbyFpFi4JGqRM4cLzXSjZGvz4P9+iEQ5o7KQeSEBSCpJbm5</w:t>
      </w:r>
    </w:p>
    <w:p>
      <w:pPr>
        <w:pStyle w:val="PreformattedText"/>
        <w:bidi w:val="0"/>
        <w:spacing w:before="0" w:after="0"/>
        <w:jc w:val="left"/>
        <w:rPr/>
      </w:pPr>
      <w:r>
        <w:rPr/>
        <w:t>ckEe1GLNx46ACr8710Qi6BiDpidkKqgFQrA8QTIAraCr4I8Dl1olhDWa4xNuHV+TuzZ9PDKD2wo9sh</w:t>
      </w:r>
    </w:p>
    <w:p>
      <w:pPr>
        <w:pStyle w:val="PreformattedText"/>
        <w:bidi w:val="0"/>
        <w:spacing w:before="0" w:after="0"/>
        <w:jc w:val="left"/>
        <w:rPr/>
      </w:pPr>
      <w:r>
        <w:rPr/>
        <w:t>2Sfa4I0fBdtjZP8AfY6tpkhfQsz1AA2huZEVGKzMW+O4/tICbDAlY4/O3dfwBr2+7+3XTpG4TLhMFQ</w:t>
      </w:r>
    </w:p>
    <w:p>
      <w:pPr>
        <w:pStyle w:val="PreformattedText"/>
        <w:bidi w:val="0"/>
        <w:spacing w:before="0" w:after="0"/>
        <w:jc w:val="left"/>
        <w:rPr/>
      </w:pPr>
      <w:r>
        <w:rPr/>
        <w:t>6vp0w2xg5PwIDlCvc2AqtLJptsWA3pPBO9fd10aJsACdbTl17h2NhadhfoYSMtXUBlQzciHbTbZQU/</w:t>
      </w:r>
    </w:p>
    <w:p>
      <w:pPr>
        <w:pStyle w:val="PreformattedText"/>
        <w:bidi w:val="0"/>
        <w:spacing w:before="0" w:after="0"/>
        <w:jc w:val="left"/>
        <w:rPr/>
      </w:pPr>
      <w:r>
        <w:rPr/>
        <w:t>mLrQ159p3x9vXR2e+JtweeR8rXJsfHbPsv8ApiQKNdtaUpGOAUb2yeCoGv8ALsfjr0ez6otuB/acM8</w:t>
      </w:r>
    </w:p>
    <w:p>
      <w:pPr>
        <w:pStyle w:val="PreformattedText"/>
        <w:bidi w:val="0"/>
        <w:spacing w:before="0" w:after="0"/>
        <w:jc w:val="left"/>
        <w:rPr/>
      </w:pPr>
      <w:r>
        <w:rPr/>
        <w:t>6kj1Z0tjPMcYbZ8DRDfB4/aCPB8/8APrVYXB6RNMK65BTwNA+R40QR/ffwR/06YKSdBcy1ALA9MXca</w:t>
      </w:r>
    </w:p>
    <w:p>
      <w:pPr>
        <w:pStyle w:val="PreformattedText"/>
        <w:bidi w:val="0"/>
        <w:spacing w:before="0" w:after="0"/>
        <w:jc w:val="left"/>
        <w:rPr/>
      </w:pPr>
      <w:r>
        <w:rPr/>
        <w:t>HkEll8vy/v7m2Phh8dQRbQx5C3gSkwA0dE71rzsa0T93noivymc8+vARBPoKAodvlj44tyOh8Et8Dr</w:t>
      </w:r>
    </w:p>
    <w:p>
      <w:pPr>
        <w:pStyle w:val="PreformattedText"/>
        <w:bidi w:val="0"/>
        <w:spacing w:before="0" w:after="0"/>
        <w:jc w:val="left"/>
        <w:rPr/>
      </w:pPr>
      <w:r>
        <w:rPr/>
        <w:t>n1+jx2ytOYT5xfqep+plPIqzlwEBZh/vOXv0CVPEbAA/pbrkvzGbqRxW9r3lAylmcsO4VLHkjkjiB8</w:t>
      </w:r>
    </w:p>
    <w:p>
      <w:pPr>
        <w:pStyle w:val="PreformattedText"/>
        <w:bidi w:val="0"/>
        <w:spacing w:before="0" w:after="0"/>
        <w:jc w:val="left"/>
        <w:rPr/>
      </w:pPr>
      <w:r>
        <w:rPr/>
        <w:t>MQoJOwPyD4bqy1gOFuiW6314Xhv6EQDNVvEbMJ19zMCo/qACkHZAC+R8b6lXe5uZRtJJpg9F/qn0o9</w:t>
      </w:r>
    </w:p>
    <w:p>
      <w:pPr>
        <w:pStyle w:val="PreformattedText"/>
        <w:bidi w:val="0"/>
        <w:spacing w:before="0" w:after="0"/>
        <w:jc w:val="left"/>
        <w:rPr/>
      </w:pPr>
      <w:r>
        <w:rPr/>
        <w:t>Fg9ivyILdtAQdaYcQGYaJ0NddSj/xi/GZk4H2y5qK+F+fgaOtkADzvwNDYX8+erY8mkAGgx8aBB2Pz</w:t>
      </w:r>
    </w:p>
    <w:p>
      <w:pPr>
        <w:pStyle w:val="PreformattedText"/>
        <w:bidi w:val="0"/>
        <w:spacing w:before="0" w:after="0"/>
        <w:jc w:val="left"/>
        <w:rPr/>
      </w:pPr>
      <w:r>
        <w:rPr/>
        <w:t>vwTvR8daIRvaB4sfnwdADx/ppvx4/wCvUWGvphOVv1//AFp/ST9EfTrepv1e/Ur0T+muFAk7WR9Zep</w:t>
      </w:r>
    </w:p>
    <w:p>
      <w:pPr>
        <w:pStyle w:val="PreformattedText"/>
        <w:bidi w:val="0"/>
        <w:spacing w:before="0" w:after="0"/>
        <w:jc w:val="left"/>
        <w:rPr/>
      </w:pPr>
      <w:r>
        <w:rPr/>
        <w:t>MVgVtupP8As9GK9ZSTJWN7AirpLKT7Qh6gI77iKWMqa+8Sfdn5sf8AFv8A9uV/hiwN3M4T9FcL6m/W</w:t>
      </w:r>
    </w:p>
    <w:p>
      <w:pPr>
        <w:pStyle w:val="PreformattedText"/>
        <w:bidi w:val="0"/>
        <w:spacing w:before="0" w:after="0"/>
        <w:jc w:val="left"/>
        <w:rPr/>
      </w:pPr>
      <w:r>
        <w:rPr/>
        <w:t>jJwR24lzS1z6M9Ec4nSus8ORztc5LIQNNy4mDFtG/bPCT3cur6fk+q2YqHEX+L9pWyF7LfG8/N9/iJ</w:t>
      </w:r>
    </w:p>
    <w:p>
      <w:pPr>
        <w:pStyle w:val="PreformattedText"/>
        <w:bidi w:val="0"/>
        <w:spacing w:before="0" w:after="0"/>
        <w:jc w:val="left"/>
        <w:rPr/>
      </w:pPr>
      <w:r>
        <w:rPr/>
        <w:t>/xXfqf/iQy1jL+rcP6fweAvZArXxnp6pPZrVFRY7MNbJ38lPJLKWgdiSqxjfFkXzxOhNi2dLEp5w+n</w:t>
      </w:r>
    </w:p>
    <w:p>
      <w:pPr>
        <w:pStyle w:val="PreformattedText"/>
        <w:bidi w:val="0"/>
        <w:spacing w:before="0" w:after="0"/>
        <w:jc w:val="left"/>
        <w:rPr/>
      </w:pPr>
      <w:r>
        <w:rPr/>
        <w:t>X6uWQmzUkfzmrO05By00Qa/JtK0FS9DE8UN+BB5YNbkfhs0oRA0bIfc/NURm/m66224YJiOzomjl4t</w:t>
      </w:r>
    </w:p>
    <w:p>
      <w:pPr>
        <w:pStyle w:val="PreformattedText"/>
        <w:bidi w:val="0"/>
        <w:spacing w:before="0" w:after="0"/>
        <w:jc w:val="left"/>
        <w:rPr/>
      </w:pPr>
      <w:r>
        <w:rPr/>
        <w:t>eYqWu5fR9Q3LMhi+jluydrHWSATE9gSx9uVI5+wku9K5QaKc2XoKsvEWjSIuT1rCTRJVjjjp2q9ezX</w:t>
      </w:r>
    </w:p>
    <w:p>
      <w:pPr>
        <w:pStyle w:val="PreformattedText"/>
        <w:bidi w:val="0"/>
        <w:spacing w:before="0" w:after="0"/>
        <w:jc w:val="left"/>
        <w:rPr/>
      </w:pPr>
      <w:r>
        <w:rPr/>
        <w:t>qRKl2uK8QF567HYiVrAnLLGTLGGV/wDdHprEa2FrSskdJYRXJnIwplBLmarQwTdmtFWlNisskyd12i</w:t>
      </w:r>
    </w:p>
    <w:p>
      <w:pPr>
        <w:pStyle w:val="PreformattedText"/>
        <w:bidi w:val="0"/>
        <w:spacing w:before="0" w:after="0"/>
        <w:jc w:val="left"/>
        <w:rPr/>
      </w:pPr>
      <w:r>
        <w:rPr/>
        <w:t>aeJXtMiQxKrKrKZWK+3piHNzcSLqOjTtja8Y7MsA7CymvVLuO5XBSSdA0cM0cIaOOy8rliQVK9kQj2</w:t>
      </w:r>
    </w:p>
    <w:p>
      <w:pPr>
        <w:pStyle w:val="PreformattedText"/>
        <w:bidi w:val="0"/>
        <w:spacing w:before="0" w:after="0"/>
        <w:jc w:val="left"/>
        <w:rPr/>
      </w:pPr>
      <w:r>
        <w:rPr/>
        <w:t>Dpluup4tA2OlzeMKFxljSQXEkszSpioI+ErRxQzJJZAkbiO/AbTzFxxdv5aumojrp2Atc9uv8pClsR</w:t>
      </w:r>
    </w:p>
    <w:p>
      <w:pPr>
        <w:pStyle w:val="PreformattedText"/>
        <w:bidi w:val="0"/>
        <w:spacing w:before="0" w:after="0"/>
        <w:jc w:val="left"/>
        <w:rPr/>
      </w:pPr>
      <w:r>
        <w:rPr/>
        <w:t>vCZy8sktWWnJPDVELQynGk/TzwzRmESSklGEsAUs8apsbj8hmbwnm76gexZLMAvNywVhlgQVrQnjia</w:t>
      </w:r>
    </w:p>
    <w:p>
      <w:pPr>
        <w:pStyle w:val="PreformattedText"/>
        <w:bidi w:val="0"/>
        <w:spacing w:before="0" w:after="0"/>
        <w:jc w:val="left"/>
        <w:rPr/>
      </w:pPr>
      <w:r>
        <w:rPr/>
        <w:t>5csFu5NI0LfTvxo/V19loSvKEMxVnCR/HLrNUOrKoFlj23bNI2O9WisRwx3JZ1dMiVsyGwaSzSVpIX</w:t>
      </w:r>
    </w:p>
    <w:p>
      <w:pPr>
        <w:pStyle w:val="PreformattedText"/>
        <w:bidi w:val="0"/>
        <w:spacing w:before="0" w:after="0"/>
        <w:jc w:val="left"/>
        <w:rPr/>
      </w:pPr>
      <w:r>
        <w:rPr/>
        <w:t>FaQ7eGs8qLz2gk7syqd8W6yVlGLEnlmnZ2damKnLT5JJNj4TZ7tllkSC1fjyVbh25SsM4esqSoNNKY</w:t>
      </w:r>
    </w:p>
    <w:p>
      <w:pPr>
        <w:pStyle w:val="PreformattedText"/>
        <w:bidi w:val="0"/>
        <w:spacing w:before="0" w:after="0"/>
        <w:jc w:val="left"/>
        <w:rPr/>
      </w:pPr>
      <w:r>
        <w:rPr/>
        <w:t>5Oag/d2XVVZl68cCbuF+GewKrjTudbb3vQRphZ7EigMGd1jdpG1IjBbRcRJr2jufv7ieS/b1pc4ID6</w:t>
      </w:r>
    </w:p>
    <w:p>
      <w:pPr>
        <w:pStyle w:val="PreformattedText"/>
        <w:bidi w:val="0"/>
        <w:spacing w:before="0" w:after="0"/>
        <w:jc w:val="left"/>
        <w:rPr/>
      </w:pPr>
      <w:r>
        <w:rPr/>
        <w:t>MvulKbz425j/KRHqeMtk68XhYJcVFVkBCANbh4NESo0C3FV1o+eXJvnqzY2HmmbG7K2XwzPtilaoUa</w:t>
      </w:r>
    </w:p>
    <w:p>
      <w:pPr>
        <w:pStyle w:val="PreformattedText"/>
        <w:bidi w:val="0"/>
        <w:spacing w:before="0" w:after="0"/>
        <w:jc w:val="left"/>
        <w:rPr/>
      </w:pPr>
      <w:r>
        <w:rPr/>
        <w:t>rjj8UA2r8UjjB3JXkDqzIQSGkIliVf8AMH8gfsxX7euje9z0WnPKk6Dqn+0jJ43f6WOKPj2o7E9jeg</w:t>
      </w:r>
    </w:p>
    <w:p>
      <w:pPr>
        <w:pStyle w:val="PreformattedText"/>
        <w:bidi w:val="0"/>
        <w:spacing w:before="0" w:after="0"/>
        <w:jc w:val="left"/>
        <w:rPr/>
      </w:pPr>
      <w:r>
        <w:rPr/>
        <w:t>kbPKGCyu3heJaM6Pg8f+XUggAkHn/jEZTuhTibGLRzV9SNVryXJWdoMhd5cESwVWQV0X5WmdhySVEh</w:t>
      </w:r>
    </w:p>
    <w:p>
      <w:pPr>
        <w:pStyle w:val="PreformattedText"/>
        <w:bidi w:val="0"/>
        <w:spacing w:before="0" w:after="0"/>
        <w:jc w:val="left"/>
        <w:rPr/>
      </w:pPr>
      <w:r>
        <w:rPr/>
        <w:t>9pOlUdBU6Ztj3R6IK4IGK5673jux9DIn00SPJELas1hpYo27CQlgYlRGIMjGMf0EIPu6VhdyRy92OO</w:t>
      </w:r>
    </w:p>
    <w:p>
      <w:pPr>
        <w:pStyle w:val="PreformattedText"/>
        <w:bidi w:val="0"/>
        <w:spacing w:before="0" w:after="0"/>
        <w:jc w:val="left"/>
        <w:rPr/>
      </w:pPr>
      <w:r>
        <w:rPr/>
        <w:t>U5c8VVYX+okWRQFLqJkUqeMntYSKfMYV/O9eOXQQQbGMcLEjqxnJYd1Z7gPbrV0FdWROCRKwUPLLHG</w:t>
      </w:r>
    </w:p>
    <w:p>
      <w:pPr>
        <w:pStyle w:val="PreformattedText"/>
        <w:bidi w:val="0"/>
        <w:spacing w:before="0" w:after="0"/>
        <w:jc w:val="left"/>
        <w:rPr/>
      </w:pPr>
      <w:r>
        <w:rPr/>
        <w:t>f5RLbHzoNx8dNYi1utIyNrucVXl92ENO56hxq1a4SG3Vn+nQ0MokcOPTvNxjZLKkGq55IQYiOPc+G2</w:t>
      </w:r>
    </w:p>
    <w:p>
      <w:pPr>
        <w:pStyle w:val="PreformattedText"/>
        <w:bidi w:val="0"/>
        <w:spacing w:before="0" w:after="0"/>
        <w:jc w:val="left"/>
        <w:rPr/>
      </w:pPr>
      <w:r>
        <w:rPr/>
        <w:t>3VRFPeblbvLzS1HqLil8suhuH+Pwyz8Z67jwWSGPhzENoU/wCVLA5NilGzECxXx+RlQrdqL7o+TqEY</w:t>
      </w:r>
    </w:p>
    <w:p>
      <w:pPr>
        <w:pStyle w:val="PreformattedText"/>
        <w:bidi w:val="0"/>
        <w:spacing w:before="0" w:after="0"/>
        <w:jc w:val="left"/>
        <w:rPr/>
      </w:pPr>
      <w:r>
        <w:rPr/>
        <w:t>xtw9nuOY7KtRBUK+bdh8/vL0M03JtnmmNPPziL8w9hh3exPob1O3dGPo+lclcicxlqiz4rIyGElZcf</w:t>
      </w:r>
    </w:p>
    <w:p>
      <w:pPr>
        <w:pStyle w:val="PreformattedText"/>
        <w:bidi w:val="0"/>
        <w:spacing w:before="0" w:after="0"/>
        <w:jc w:val="left"/>
        <w:rPr/>
      </w:pPr>
      <w:r>
        <w:rPr/>
        <w:t>MknbxOTJGiIXGnLERty6zrmmQyKler0S+p5qrZvN6t06fS9vuyu856GzdRZxchilEZhBrUp5Y1Epjk</w:t>
      </w:r>
    </w:p>
    <w:p>
      <w:pPr>
        <w:pStyle w:val="PreformattedText"/>
        <w:bidi w:val="0"/>
        <w:spacing w:before="0" w:after="0"/>
        <w:jc w:val="left"/>
        <w:rPr/>
      </w:pPr>
      <w:r>
        <w:rPr/>
        <w:t>4MKpWMLyiClXDtvuPv2r1YKyqbE4m/WX/uU1NmcjXe9n6hK9fAX6clWw9TIpJpiIlqj6OmigmNGsO5</w:t>
      </w:r>
    </w:p>
    <w:p>
      <w:pPr>
        <w:pStyle w:val="PreformattedText"/>
        <w:bidi w:val="0"/>
        <w:spacing w:before="0" w:after="0"/>
        <w:jc w:val="left"/>
        <w:rPr/>
      </w:pPr>
      <w:r>
        <w:rPr/>
        <w:t>Rm2GKsfG/PwvWgV0IYM4t728fhmU7PUUqSp06OqIxkXK5WzXwVJa8EIDQ1RVm+ohSedxqaw7NykeQ+</w:t>
      </w:r>
    </w:p>
    <w:p>
      <w:pPr>
        <w:pStyle w:val="PreformattedText"/>
        <w:bidi w:val="0"/>
        <w:spacing w:before="0" w:after="0"/>
        <w:jc w:val="left"/>
        <w:rPr/>
      </w:pPr>
      <w:r>
        <w:rPr/>
        <w:t>WcePhR/l6dQlNWrNvHpy+4RD5yoy0Ut6tvvPeljZGrD6V9LTY/F1jfs3b6U56sSSo0lt4Fazj4dfzr</w:t>
      </w:r>
    </w:p>
    <w:p>
      <w:pPr>
        <w:pStyle w:val="PreformattedText"/>
        <w:bidi w:val="0"/>
        <w:spacing w:before="0" w:after="0"/>
        <w:jc w:val="left"/>
        <w:rPr/>
      </w:pPr>
      <w:r>
        <w:rPr/>
        <w:t>gDlZLUwBQha9XkF5o+amfPVM6u7iMsvVvu+zw01VFFFDTpDINpb1ut6fCrEcL6DzE0L2s0alF7SJXj</w:t>
      </w:r>
    </w:p>
    <w:p>
      <w:pPr>
        <w:pStyle w:val="PreformattedText"/>
        <w:bidi w:val="0"/>
        <w:spacing w:before="0" w:after="0"/>
        <w:jc w:val="left"/>
        <w:rPr/>
      </w:pPr>
      <w:r>
        <w:rPr/>
        <w:t>+osQVqYSALZnqxzIWEdOKOOPvSKCZbDdlCWQ9RV2hbqKRyCnw38e7LKGytgWrHDLxj7ve+jLGrw4et</w:t>
      </w:r>
    </w:p>
    <w:p>
      <w:pPr>
        <w:pStyle w:val="PreformattedText"/>
        <w:bidi w:val="0"/>
        <w:spacing w:before="0" w:after="0"/>
        <w:jc w:val="left"/>
        <w:rPr/>
      </w:pPr>
      <w:r>
        <w:rPr/>
        <w:t>PTyUsWR44qNY0khtpC+QWNm+qusLalKtJ4WWOH/wB/LGqg+5+YxYsQVBF2mwutybHd097x+GBmb9Tw</w:t>
      </w:r>
    </w:p>
    <w:p>
      <w:pPr>
        <w:pStyle w:val="PreformattedText"/>
        <w:bidi w:val="0"/>
        <w:spacing w:before="0" w:after="0"/>
        <w:jc w:val="left"/>
        <w:rPr/>
      </w:pPr>
      <w:r>
        <w:rPr/>
        <w:t>Y+ANXlnrrlZbVlsc0UEN6wr84FnuNC7duEaZVJ0wWH2IvHrTRoM4s1mCjHLq+weMZlrbQKag31qdXr</w:t>
      </w:r>
    </w:p>
    <w:p>
      <w:pPr>
        <w:pStyle w:val="PreformattedText"/>
        <w:bidi w:val="0"/>
        <w:spacing w:before="0" w:after="0"/>
        <w:jc w:val="left"/>
        <w:rPr/>
      </w:pPr>
      <w:r>
        <w:rPr/>
        <w:t>f4+2VHcn+thyUViJYJrkNatVWLudmo9WVL8tYxuSVilqh1kbZbnMrt5ZuujTVUxxGQUlve6v2ZynY1</w:t>
      </w:r>
    </w:p>
    <w:p>
      <w:pPr>
        <w:pStyle w:val="PreformattedText"/>
        <w:bidi w:val="0"/>
        <w:spacing w:before="0" w:after="0"/>
        <w:jc w:val="left"/>
        <w:rPr/>
      </w:pPr>
      <w:r>
        <w:rPr/>
        <w:t>BUuNTbHui2v/AH88Hky9ym1erG3diuSlr8DsxgtQp/8AKtZwCdRrIdo490cunQ+3zaRTJZjzLw+qU+</w:t>
      </w:r>
    </w:p>
    <w:p>
      <w:pPr>
        <w:pStyle w:val="PreformattedText"/>
        <w:bidi w:val="0"/>
        <w:spacing w:before="0" w:after="0"/>
        <w:jc w:val="left"/>
        <w:rPr/>
      </w:pPr>
      <w:r>
        <w:rPr/>
        <w:t>cdPN0ww3jva83YOmPriMjRzVWszpYCV60YWL6vnAP5qSpFH4lR/DMPnw/H3dVhuhziV492WsLANwDb</w:t>
      </w:r>
    </w:p>
    <w:p>
      <w:pPr>
        <w:pStyle w:val="PreformattedText"/>
        <w:bidi w:val="0"/>
        <w:spacing w:before="0" w:after="0"/>
        <w:jc w:val="left"/>
        <w:rPr/>
      </w:pPr>
      <w:r>
        <w:rPr/>
        <w:t>vpiEcT1o7VmXkbCPDVUd76h68hjmlZGkX/dy9lXOlYsA/wDT1NyxUHeQxgQuRJ3uVY2lu2FNKFZnQQ</w:t>
      </w:r>
    </w:p>
    <w:p>
      <w:pPr>
        <w:pStyle w:val="PreformattedText"/>
        <w:bidi w:val="0"/>
        <w:spacing w:before="0" w:after="0"/>
        <w:jc w:val="left"/>
        <w:rPr/>
      </w:pPr>
      <w:r>
        <w:rPr/>
        <w:t>wpyYMdlJNuEkUkgssb+GI3r7unVQcja2UQvbBSccR4ym0Nzgx78Va8qukfGeBebMxCoC8RVgSDre9d</w:t>
      </w:r>
    </w:p>
    <w:p>
      <w:pPr>
        <w:pStyle w:val="PreformattedText"/>
        <w:bidi w:val="0"/>
        <w:spacing w:before="0" w:after="0"/>
        <w:jc w:val="left"/>
        <w:rPr/>
      </w:pPr>
      <w:r>
        <w:rPr/>
        <w:t>QV3TiSsFqA3JC1B7ss70qPTEuXxuKs08hjZrVyCvbylbMf7NHXeZDZgpx2KxMc7Q/wAs8pShZlX7Ou</w:t>
      </w:r>
    </w:p>
    <w:p>
      <w:pPr>
        <w:pStyle w:val="PreformattedText"/>
        <w:bidi w:val="0"/>
        <w:spacing w:before="0" w:after="0"/>
        <w:jc w:val="left"/>
        <w:rPr/>
      </w:pPr>
      <w:r>
        <w:rPr/>
        <w:t>Xty7R5h6oIqY9FvtfDzTq+TjQ/3FOiy+a85pkG3fSq373COf1MgkyGTsZmfiY7EiSV1lFWJzSmaxFj</w:t>
      </w:r>
    </w:p>
    <w:p>
      <w:pPr>
        <w:pStyle w:val="PreformattedText"/>
        <w:bidi w:val="0"/>
        <w:spacing w:before="0" w:after="0"/>
        <w:jc w:val="left"/>
        <w:rPr/>
      </w:pPr>
      <w:r>
        <w:rPr/>
        <w:t>47VWqpWveaDHMsjJse1G/qXqjyO60qBoKDulvW3utq3RvTR5XXOqNoPBvwnK117d3VvdlXWIuax31Z</w:t>
      </w:r>
    </w:p>
    <w:p>
      <w:pPr>
        <w:pStyle w:val="PreformattedText"/>
        <w:bidi w:val="0"/>
        <w:spacing w:before="0" w:after="0"/>
        <w:jc w:val="left"/>
        <w:rPr/>
      </w:pPr>
      <w:r>
        <w:rPr/>
        <w:t>kESiOxpQzxzgh4ZSy6XXEfePBeHi3ubrrAjktx4ezx0dk5Vgd/u/fLN9DZiGpIKl6aaxLbtTtLUQc0</w:t>
      </w:r>
    </w:p>
    <w:p>
      <w:pPr>
        <w:pStyle w:val="PreformattedText"/>
        <w:bidi w:val="0"/>
        <w:spacing w:before="0" w:after="0"/>
        <w:jc w:val="left"/>
        <w:rPr/>
      </w:pPr>
      <w:r>
        <w:rPr/>
        <w:t>jkZDYqlhvctl5+ZdR4USAef6fP8AlXZTUDVEUKtNebvdU/IvRPSeRtsWiTSqMWeoW09u8PlLc0v/AC</w:t>
      </w:r>
    </w:p>
    <w:p>
      <w:pPr>
        <w:pStyle w:val="PreformattedText"/>
        <w:bidi w:val="0"/>
        <w:spacing w:before="0" w:after="0"/>
        <w:jc w:val="left"/>
        <w:rPr/>
      </w:pPr>
      <w:r>
        <w:rPr/>
        <w:t>2UtR470wjFmkoy/wALmjjERapalrm9j6kDI+54Gxz9w7UFTI4LHXJvN01VqlR1PMuXycrfanqalYql</w:t>
      </w:r>
    </w:p>
    <w:p>
      <w:pPr>
        <w:pStyle w:val="PreformattedText"/>
        <w:bidi w:val="0"/>
        <w:spacing w:before="0" w:after="0"/>
        <w:jc w:val="left"/>
        <w:rPr/>
      </w:pPr>
      <w:r>
        <w:rPr/>
        <w:t>JWXrY6dDMuQ+qX7+j1apY9ZR28tYT6TC4pp5lmjVa8M0VEx4xVlkH8+Jr8knZUjjzkYk749c/wAoVC</w:t>
      </w:r>
    </w:p>
    <w:p>
      <w:pPr>
        <w:pStyle w:val="PreformattedText"/>
        <w:bidi w:val="0"/>
        <w:spacing w:before="0" w:after="0"/>
        <w:jc w:val="left"/>
        <w:rPr/>
      </w:pPr>
      <w:r>
        <w:rPr/>
        <w:t>dnAU4+cNvHrTq+TaVq5Yn/AIx807PqYyhA9GpRu1sRJLRy8ErizFZsUIUFCeCu8MpKXGNkSCIoe4Yb</w:t>
      </w:r>
    </w:p>
    <w:p>
      <w:pPr>
        <w:pStyle w:val="PreformattedText"/>
        <w:bidi w:val="0"/>
        <w:spacing w:before="0" w:after="0"/>
        <w:jc w:val="left"/>
        <w:rPr/>
      </w:pPr>
      <w:r>
        <w:rPr/>
        <w:t>zSDS1164TlmBBuxU9b8Xj9U9LTUKy2OOQb4cejx0e7OpP0/eNo8dHjZbgjWrEJce/alsPLIhknMFV5</w:t>
      </w:r>
    </w:p>
    <w:p>
      <w:pPr>
        <w:pStyle w:val="PreformattedText"/>
        <w:bidi w:val="0"/>
        <w:spacing w:before="0" w:after="0"/>
        <w:jc w:val="left"/>
        <w:rPr/>
      </w:pPr>
      <w:r>
        <w:rPr/>
        <w:t>HEyCujPIy7QIz+32tywOhXK+8WnToOcRryzuz9P2mqpDaaClLBtpxa4CUiKwy/z5V4mSCJTGBtR2x/</w:t>
      </w:r>
    </w:p>
    <w:p>
      <w:pPr>
        <w:pStyle w:val="PreformattedText"/>
        <w:bidi w:val="0"/>
        <w:spacing w:before="0" w:after="0"/>
        <w:jc w:val="left"/>
        <w:rPr/>
      </w:pPr>
      <w:r>
        <w:rPr/>
        <w:t>n+OuXVUHMYjJe2dBKm6AQfZOp/T7IHFuFErUlmlRa+x2litOsgSnKeX0XOTl21bY03tKdct1vqBNys</w:t>
      </w:r>
    </w:p>
    <w:p>
      <w:pPr>
        <w:pStyle w:val="PreformattedText"/>
        <w:bidi w:val="0"/>
        <w:spacing w:before="0" w:after="0"/>
        <w:jc w:val="left"/>
        <w:rPr/>
      </w:pPr>
      <w:r>
        <w:rPr/>
        <w:t>VsOIlq1q08kZvtyglTuVyFjhmnc80+mcxxQlGKNxB0A21PH+rrG6sVZgcpergMFO6WE9chmeFLNmCV</w:t>
      </w:r>
    </w:p>
    <w:p>
      <w:pPr>
        <w:pStyle w:val="PreformattedText"/>
        <w:bidi w:val="0"/>
        <w:spacing w:before="0" w:after="0"/>
        <w:jc w:val="left"/>
        <w:rPr/>
      </w:pPr>
      <w:r>
        <w:rPr/>
        <w:t>8ir6gYSfy1aUlpQsW2VZiB3JOYB9vt6yWAsWGqzanmxoDis0WGdV7chmaSxIjxB1jmCxr7kkWMJzQk</w:t>
      </w:r>
    </w:p>
    <w:p>
      <w:pPr>
        <w:pStyle w:val="PreformattedText"/>
        <w:bidi w:val="0"/>
        <w:spacing w:before="0" w:after="0"/>
        <w:jc w:val="left"/>
        <w:rPr/>
      </w:pPr>
      <w:r>
        <w:rPr/>
        <w:t>mQlXAVgB5/p6dGF9DpKalr37shMnUgmayxkZJo64dI+SGD6pn1BK/F1k58VVOIctF5Vyw4r1qWy3Ks</w:t>
      </w:r>
    </w:p>
    <w:p>
      <w:pPr>
        <w:pStyle w:val="PreformattedText"/>
        <w:bidi w:val="0"/>
        <w:spacing w:before="0" w:after="0"/>
        <w:jc w:val="left"/>
        <w:rPr/>
      </w:pPr>
      <w:r>
        <w:rPr/>
        <w:t>bgTGyszaru34+PH3QMt1pXaoZJ0tsgkVo69WOG1ScjkJFkaRfrJVjOwR7Su2PHR6vV2sLiSaYIsotB</w:t>
      </w:r>
    </w:p>
    <w:p>
      <w:pPr>
        <w:pStyle w:val="PreformattedText"/>
        <w:bidi w:val="0"/>
        <w:spacing w:before="0" w:after="0"/>
        <w:jc w:val="left"/>
        <w:rPr/>
      </w:pPr>
      <w:r>
        <w:rPr/>
        <w:t>2TE14GmqyM1gqgYV1E6CVZZnIiLM6Ojb9wQBtqzLydeO9dNu3eIlbDS43RBbPU3iikeMyL3Za8yySw</w:t>
      </w:r>
    </w:p>
    <w:p>
      <w:pPr>
        <w:pStyle w:val="PreformattedText"/>
        <w:bidi w:val="0"/>
        <w:spacing w:before="0" w:after="0"/>
        <w:jc w:val="left"/>
        <w:rPr/>
      </w:pPr>
      <w:r>
        <w:rPr/>
        <w:t>lKkIZ0LQkxDlC7cOLKX1r3LwD660qCBc8JQWy1tK+zdmWrWnhaEtY4WEjkijPmaYRpFz5fy7ClHI0P</w:t>
      </w:r>
    </w:p>
    <w:p>
      <w:pPr>
        <w:pStyle w:val="PreformattedText"/>
        <w:bidi w:val="0"/>
        <w:spacing w:before="0" w:after="0"/>
        <w:jc w:val="left"/>
        <w:rPr/>
      </w:pPr>
      <w:r>
        <w:rPr/>
        <w:t>eI4W93V4eyZEaqZIVSdDAZbEskeQaCaAQy1IGhihgeRIHGjZjBIV0mS4vFQmhvkjb5ci5VmBtHATdh</w:t>
      </w:r>
    </w:p>
    <w:p>
      <w:pPr>
        <w:pStyle w:val="PreformattedText"/>
        <w:bidi w:val="0"/>
        <w:spacing w:before="0" w:after="0"/>
        <w:jc w:val="left"/>
        <w:rPr/>
      </w:pPr>
      <w:r>
        <w:rPr/>
        <w:t>hgWbtG2bEVVwv08qQSKKSqCZYmlQLqsAGUcQutxqq8jvoN0IZ23h90YkcOgnSXBjXrSBeZNp3QTpFG</w:t>
      </w:r>
    </w:p>
    <w:p>
      <w:pPr>
        <w:pStyle w:val="PreformattedText"/>
        <w:bidi w:val="0"/>
        <w:spacing w:before="0" w:after="0"/>
        <w:jc w:val="left"/>
        <w:rPr/>
      </w:pPr>
      <w:r>
        <w:rPr/>
        <w:t>hCwgmNXhjpEAM+4eZ1obbxpddSbG2PCVMxuwvpPZW1dancCryhlD9qx2hCh05DSiJoklk2DxCEaJ33</w:t>
      </w:r>
    </w:p>
    <w:p>
      <w:pPr>
        <w:pStyle w:val="PreformattedText"/>
        <w:bidi w:val="0"/>
        <w:spacing w:before="0" w:after="0"/>
        <w:jc w:val="left"/>
        <w:rPr/>
      </w:pPr>
      <w:r>
        <w:rPr/>
        <w:t>W49VEsCFK6dWUVLA5dYbsoj1U9SrHYmCTLNwRuRjMf8AOdT2isSKWljPuHgogEPHiwDN1opg7oI1Y/</w:t>
      </w:r>
    </w:p>
    <w:p>
      <w:pPr>
        <w:pStyle w:val="PreformattedText"/>
        <w:bidi w:val="0"/>
        <w:spacing w:before="0" w:after="0"/>
        <w:jc w:val="left"/>
        <w:rPr/>
      </w:pPr>
      <w:r>
        <w:rPr/>
        <w:t>8AqY6pNrjhPnH+tvqSv27hqwKZIKViKTIT2XEZedzynWLZi7ayySCIa8BWfi3z13NjFybtry4zi7dU</w:t>
      </w:r>
    </w:p>
    <w:p>
      <w:pPr>
        <w:pStyle w:val="PreformattedText"/>
        <w:bidi w:val="0"/>
        <w:spacing w:before="0" w:after="0"/>
        <w:jc w:val="left"/>
        <w:rPr/>
      </w:pPr>
      <w:r>
        <w:rPr/>
        <w:t>XA48e2fIT1lKmYzdq2rS2I4J5ozJIHRrtuxIVeaNNl2hUK3EDyycWfiD16vZ7U0tbVh808TteNSszW</w:t>
      </w:r>
    </w:p>
    <w:p>
      <w:pPr>
        <w:pStyle w:val="PreformattedText"/>
        <w:bidi w:val="0"/>
        <w:spacing w:before="0" w:after="0"/>
        <w:jc w:val="left"/>
        <w:rPr/>
      </w:pPr>
      <w:r>
        <w:rPr/>
        <w:t>OK/igZcoPCZY1QGTtxpYmOiYQTt4azHwJFj48wdqCwVfPu6302FrnS85dane9uzXxpAXPU2laQpGYY</w:t>
      </w:r>
    </w:p>
    <w:p>
      <w:pPr>
        <w:pStyle w:val="PreformattedText"/>
        <w:bidi w:val="0"/>
        <w:spacing w:before="0" w:after="0"/>
        <w:jc w:val="left"/>
        <w:rPr/>
      </w:pPr>
      <w:r>
        <w:rPr/>
        <w:t>q0UUKooUiKMj2tIWHukdl5HXnk39utuzuCQOOZnNqobtbgvjeg/TbtTqkgZYyYwCpDFAftAYEnkeXj</w:t>
      </w:r>
    </w:p>
    <w:p>
      <w:pPr>
        <w:pStyle w:val="PreformattedText"/>
        <w:bidi w:val="0"/>
        <w:spacing w:before="0" w:after="0"/>
        <w:jc w:val="left"/>
        <w:rPr/>
      </w:pPr>
      <w:r>
        <w:rPr/>
        <w:t>Wy3n+nrU9mU20YypRi2Jh3jTJJA7+TGzIHZFIkDFj2QEB5J7v2/wDN/T1iqdE1oC4klkGGMwecnhlw</w:t>
      </w:r>
    </w:p>
    <w:p>
      <w:pPr>
        <w:pStyle w:val="PreformattedText"/>
        <w:bidi w:val="0"/>
        <w:spacing w:before="0" w:after="0"/>
        <w:jc w:val="left"/>
        <w:rPr/>
      </w:pPr>
      <w:r>
        <w:rPr/>
        <w:t>gzUq4/BYzHZbHWsteS36rWzHD6gw6pCaOPu0aGMySu1x5CoyAetTsvzlrZkrONt2amKPnqLBzVPVRV</w:t>
      </w:r>
    </w:p>
    <w:p>
      <w:pPr>
        <w:pStyle w:val="PreformattedText"/>
        <w:bidi w:val="0"/>
        <w:spacing w:before="0" w:after="0"/>
        <w:jc w:val="left"/>
        <w:rPr/>
      </w:pPr>
      <w:r>
        <w:rPr/>
        <w:t>XdXtydmGOPra94rDGhUKVhTrKVwXrMzXW/Bhot75doxXsrGPCVAVhUMIalYRRpslh2tRxqvPftAHgn</w:t>
      </w:r>
    </w:p>
    <w:p>
      <w:pPr>
        <w:pStyle w:val="PreformattedText"/>
        <w:bidi w:val="0"/>
        <w:spacing w:before="0" w:after="0"/>
        <w:jc w:val="left"/>
        <w:rPr/>
      </w:pPr>
      <w:r>
        <w:rPr/>
        <w:t>8L+d9dcO4AJnPNEMBYWC8Iwu492aZovYXaMoV5M5jUKS3u+TyXz4B6dXHWlZp66HSQT12WZg4Oy55k</w:t>
      </w:r>
    </w:p>
    <w:p>
      <w:pPr>
        <w:pStyle w:val="PreformattedText"/>
        <w:bidi w:val="0"/>
        <w:spacing w:before="0" w:after="0"/>
        <w:jc w:val="left"/>
        <w:rPr/>
      </w:pPr>
      <w:r>
        <w:rPr/>
        <w:t>nY9x0ANeOOz7deddPldbAi0zujBjpG0ysxMZQnkCqvoKQUJbmVJ+N+fkb+erFYC5J1lbL0EaTWxEsl</w:t>
      </w:r>
    </w:p>
    <w:p>
      <w:pPr>
        <w:pStyle w:val="PreformattedText"/>
        <w:bidi w:val="0"/>
        <w:spacing w:before="0" w:after="0"/>
        <w:jc w:val="left"/>
        <w:rPr/>
      </w:pPr>
      <w:r>
        <w:rPr/>
        <w:t>afvozxqIFLAfzlEhYDYcDcYdImCbA9vIcenDAEWOsCN0k8JHWaMy1pHZR/NKKGLBVtIrnkIXB00pUe</w:t>
      </w:r>
    </w:p>
    <w:p>
      <w:pPr>
        <w:pStyle w:val="PreformattedText"/>
        <w:bidi w:val="0"/>
        <w:spacing w:before="0" w:after="0"/>
        <w:jc w:val="left"/>
        <w:rPr/>
      </w:pPr>
      <w:r>
        <w:rPr/>
        <w:t>VOiQnLqFqDIX4fdIam1mNtfxRGOkqG0kXuKQPLADt9IiAwrreyR7gQRocfd0rVC2BIuL6y2mg3x023</w:t>
      </w:r>
    </w:p>
    <w:p>
      <w:pPr>
        <w:pStyle w:val="PreformattedText"/>
        <w:bidi w:val="0"/>
        <w:spacing w:before="0" w:after="0"/>
        <w:jc w:val="left"/>
        <w:rPr/>
      </w:pPr>
      <w:r>
        <w:rPr/>
        <w:t>fyhjNixHajilcSS8WoTdtSEQ1qVeaGJx53GxMa78f7v89ZlqFlJB3eZftTTUpAEX1NsfohZPYKtBQk</w:t>
      </w:r>
    </w:p>
    <w:p>
      <w:pPr>
        <w:pStyle w:val="PreformattedText"/>
        <w:bidi w:val="0"/>
        <w:spacing w:before="0" w:after="0"/>
        <w:jc w:val="left"/>
        <w:rPr/>
      </w:pPr>
      <w:r>
        <w:rPr/>
        <w:t>ry/wAwRxwGxKqspnlWxxepQEm+Mc5nHA8iNozf5elqOxvdemPRRRaw8dX64ZtdEWTq0nlOsfStCFGR</w:t>
      </w:r>
    </w:p>
    <w:p>
      <w:pPr>
        <w:pStyle w:val="PreformattedText"/>
        <w:bidi w:val="0"/>
        <w:spacing w:before="0" w:after="0"/>
        <w:jc w:val="left"/>
        <w:rPr/>
      </w:pPr>
      <w:r>
        <w:rPr/>
        <w:t>lU35CWmsDjskCwVPu2q9n/L7ekpMzbwGktqDA4G+Q8aytvWDGveEsizRRS1EdXmEcommoMaFdoEhUA</w:t>
      </w:r>
    </w:p>
    <w:p>
      <w:pPr>
        <w:pStyle w:val="PreformattedText"/>
        <w:bidi w:val="0"/>
        <w:spacing w:before="0" w:after="0"/>
        <w:jc w:val="left"/>
        <w:rPr/>
      </w:pPr>
      <w:r>
        <w:rPr/>
        <w:t>Rxe59aQ7l5fb1po6gjLW/+TfPMe0gqQxXTH7XL9UsX9K7keNxXqQ5BHYE4hKdZJDDLM9bxzYnyYxZn</w:t>
      </w:r>
    </w:p>
    <w:p>
      <w:pPr>
        <w:pStyle w:val="PreformattedText"/>
        <w:bidi w:val="0"/>
        <w:spacing w:before="0" w:after="0"/>
        <w:jc w:val="left"/>
        <w:rPr/>
      </w:pPr>
      <w:r>
        <w:rPr/>
        <w:t>3xI2rsjeRx6SqQalMjgoP+Mt2W606gbhp9Ulhq1dzl1tSWZ/UvqarkTHtbUcclHHRQiEgaWBpIe2Tr</w:t>
      </w:r>
    </w:p>
    <w:p>
      <w:pPr>
        <w:pStyle w:val="PreformattedText"/>
        <w:bidi w:val="0"/>
        <w:spacing w:before="0" w:after="0"/>
        <w:jc w:val="left"/>
        <w:rPr/>
      </w:pPr>
      <w:r>
        <w:rPr/>
        <w:t>Tdlxy9x6YhbIL6+PvlpsC5HNk36YfZCVcR+mfqGjDY1khgs9RiSJSbNu1maWMjSvTTR4xotuWHujR3</w:t>
      </w:r>
    </w:p>
    <w:p>
      <w:pPr>
        <w:pStyle w:val="PreformattedText"/>
        <w:bidi w:val="0"/>
        <w:spacing w:before="0" w:after="0"/>
        <w:jc w:val="left"/>
        <w:rPr/>
      </w:pPr>
      <w:r>
        <w:rPr/>
        <w:t>sJocusyB127P/wCQtb4e9JrM3+zwA31yvj03t905F/U+1WqZeriabJPSp08Z6WinKBIxU9J1oKrPw+</w:t>
      </w:r>
    </w:p>
    <w:p>
      <w:pPr>
        <w:pStyle w:val="PreformattedText"/>
        <w:bidi w:val="0"/>
        <w:spacing w:before="0" w:after="0"/>
        <w:jc w:val="left"/>
        <w:rPr/>
      </w:pPr>
      <w:r>
        <w:rPr/>
        <w:t>IzJmlkJP2sYW+W67mzAlWZhrdj9P8AxnntrIV1XivDe9T87yuMDL9F6hxlgqrRx5KCQxnYCmJ5eLDX</w:t>
      </w:r>
    </w:p>
    <w:p>
      <w:pPr>
        <w:pStyle w:val="PreformattedText"/>
        <w:bidi w:val="0"/>
        <w:spacing w:before="0" w:after="0"/>
        <w:jc w:val="left"/>
        <w:rPr/>
      </w:pPr>
      <w:r>
        <w:rPr/>
        <w:t>nhyPn9uX/PrQ9yNzjaZKVle/MMonkK0kYqXJOQCZamXcD+eass6skhl8hkkVWXl+THxK+erEI162jR</w:t>
      </w:r>
    </w:p>
    <w:p>
      <w:pPr>
        <w:pStyle w:val="PreformattedText"/>
        <w:bidi w:val="0"/>
        <w:spacing w:before="0" w:after="0"/>
        <w:jc w:val="left"/>
        <w:rPr/>
      </w:pPr>
      <w:r>
        <w:rPr/>
        <w:t>KincYi299mW7Vt/wAc9GRXY5Imvek0yuOywszGNshjIbcZqRhiQZppMPY2vD3ibCp/SdGitZigbptj</w:t>
      </w:r>
    </w:p>
    <w:p>
      <w:pPr>
        <w:pStyle w:val="PreformattedText"/>
        <w:bidi w:val="0"/>
        <w:spacing w:before="0" w:after="0"/>
        <w:jc w:val="left"/>
        <w:rPr/>
      </w:pPr>
      <w:r>
        <w:rPr/>
        <w:t>6rf97vxTVQYtTYr/APM4n1ly/jDP0dTjyNPM45AtmCfFmeIuX5/WYawhtdllkATuVbEjSDZZk4SRcv</w:t>
      </w:r>
    </w:p>
    <w:p>
      <w:pPr>
        <w:pStyle w:val="PreformattedText"/>
        <w:bidi w:val="0"/>
        <w:spacing w:before="0" w:after="0"/>
        <w:jc w:val="left"/>
        <w:rPr/>
      </w:pPr>
      <w:r>
        <w:rPr/>
        <w:t>d1zarMrKRulfuM6mzm61EXeW32hLibJWaWJpWWJsrHhbaXFsK6RS1cVcWaenKdEM0eFyti1Ci6JiVt</w:t>
      </w:r>
    </w:p>
    <w:p>
      <w:pPr>
        <w:pStyle w:val="PreformattedText"/>
        <w:bidi w:val="0"/>
        <w:spacing w:before="0" w:after="0"/>
        <w:jc w:val="left"/>
        <w:rPr/>
      </w:pPr>
      <w:r>
        <w:rPr/>
        <w:t>hvd1z3/5CCdL6ePem9T/AEwwHN4/ygP6hjt18HSprCsWRpxZf0pJGB3/AK+vVMmXwDPICyzh8a1yKG</w:t>
      </w:r>
    </w:p>
    <w:p>
      <w:pPr>
        <w:pStyle w:val="PreformattedText"/>
        <w:bidi w:val="0"/>
        <w:spacing w:before="0" w:after="0"/>
        <w:jc w:val="left"/>
        <w:rPr/>
      </w:pPr>
      <w:r>
        <w:rPr/>
        <w:t>VC/eSmoKo4QHRRNNna75K2J93qm3yymvkqnHjYqv4vtdHsldxS/wASqeoHKQxtmsdhb0RhlWRYcg1y</w:t>
      </w:r>
    </w:p>
    <w:p>
      <w:pPr>
        <w:pStyle w:val="PreformattedText"/>
        <w:bidi w:val="0"/>
        <w:spacing w:before="0" w:after="0"/>
        <w:jc w:val="left"/>
        <w:rPr/>
      </w:pPr>
      <w:r>
        <w:rPr/>
        <w:t>v3hDFvaWXm7isE2EYcvjrqZFQiDSxb6PVnKDAlyACWF+3EmADTSTYrG1fqIzLRkS5AjK8llIL80sF+</w:t>
      </w:r>
    </w:p>
    <w:p>
      <w:pPr>
        <w:pStyle w:val="PreformattedText"/>
        <w:bidi w:val="0"/>
        <w:spacing w:before="0" w:after="0"/>
        <w:jc w:val="left"/>
        <w:rPr/>
      </w:pPr>
      <w:r>
        <w:rPr/>
        <w:t>EyD2pH9TViLKeJD2uQZuXHq1VAqOw3b7soYjzYDHWn+rj931yExeRgxWUTvK00LSlWcoDEolLQ2ZGX</w:t>
      </w:r>
    </w:p>
    <w:p>
      <w:pPr>
        <w:pStyle w:val="PreformattedText"/>
        <w:bidi w:val="0"/>
        <w:spacing w:before="0" w:after="0"/>
        <w:jc w:val="left"/>
        <w:rPr/>
      </w:pPr>
      <w:r>
        <w:rPr/>
        <w:t>W+QrSciF19o5fHRUQujASqnVFJwSuWXj8MtCnWrTeoMV6cskCxa9PzelpJ0lUwS5WjS7uJu2hsCQzI</w:t>
      </w:r>
    </w:p>
    <w:p>
      <w:pPr>
        <w:pStyle w:val="PreformattedText"/>
        <w:bidi w:val="0"/>
        <w:spacing w:before="0" w:after="0"/>
        <w:jc w:val="left"/>
        <w:rPr/>
      </w:pPr>
      <w:r>
        <w:rPr/>
        <w:t>uNkBJ9q75nrLZgtRybKWv/AIib2ZQ1OmN7dxLdrL0/hhl6WyNGPH4+/YlKGzG2CtUwHeQduFZRaEv2</w:t>
      </w:r>
    </w:p>
    <w:p>
      <w:pPr>
        <w:pStyle w:val="PreformattedText"/>
        <w:bidi w:val="0"/>
        <w:spacing w:before="0" w:after="0"/>
        <w:jc w:val="left"/>
        <w:rPr/>
      </w:pPr>
      <w:r>
        <w:rPr/>
        <w:t>RVlthUVW97Kd8fHVR4+N2W0xdFN723ZcGE9cY6THdoJDDOyzHK3bTS95KtMJXRaqxzBLpQdmZu4DzE</w:t>
      </w:r>
    </w:p>
    <w:p>
      <w:pPr>
        <w:pStyle w:val="PreformattedText"/>
        <w:bidi w:val="0"/>
        <w:spacing w:before="0" w:after="0"/>
        <w:jc w:val="left"/>
        <w:rPr/>
      </w:pPr>
      <w:r>
        <w:rPr/>
        <w:t>0q+1uLCaZs2LdHCM9mwbujGdw/o76y/VD9Lcl6I/WL9GP1Hs+mamI9UwZr0nnrs+YtYT0Z6xx6Vjnv</w:t>
      </w:r>
    </w:p>
    <w:p>
      <w:pPr>
        <w:pStyle w:val="PreformattedText"/>
        <w:bidi w:val="0"/>
        <w:spacing w:before="0" w:after="0"/>
        <w:jc w:val="left"/>
        <w:rPr/>
      </w:pPr>
      <w:r>
        <w:rPr/>
        <w:t>TvrKxVAkoeis7TD17h9v8QqZCIyxtYpoxuIDgo3WExutrNbSftS/wa/9oR6F/wAV9EemM16fu/pZ+s</w:t>
      </w:r>
    </w:p>
    <w:p>
      <w:pPr>
        <w:pStyle w:val="PreformattedText"/>
        <w:bidi w:val="0"/>
        <w:spacing w:before="0" w:after="0"/>
        <w:jc w:val="left"/>
        <w:rPr/>
      </w:pPr>
      <w:r>
        <w:rPr/>
        <w:t>1DF0chlf0+zl+nZiyla1ThmfIejcyk/b9RY0yGwVMJkYQQ85CrrIkXIr0XRTY7nb+8ra1zbhO0Mr7e</w:t>
      </w:r>
    </w:p>
    <w:p>
      <w:pPr>
        <w:pStyle w:val="PreformattedText"/>
        <w:bidi w:val="0"/>
        <w:spacing w:before="0" w:after="0"/>
        <w:jc w:val="left"/>
        <w:rPr/>
      </w:pPr>
      <w:r>
        <w:rPr/>
        <w:t>bb2QC4B2VIXweI8He/3H56y0zYkW5pqDaDTRv4yvb5HcYbQsWDMBqMMTrgNA+5f3B0fz8dVkcQYwpi</w:t>
      </w:r>
    </w:p>
    <w:p>
      <w:pPr>
        <w:pStyle w:val="PreformattedText"/>
        <w:bidi w:val="0"/>
        <w:spacing w:before="0" w:after="0"/>
        <w:jc w:val="left"/>
        <w:rPr/>
      </w:pPr>
      <w:r>
        <w:rPr/>
        <w:t>xDb36Y4oKe4n4+eTfg+RyTkTrYJ/6dHD0SanUvwQy3cACAg/Af55AHS/DNy8FiP3OiOtNM3Ct0N4++</w:t>
      </w:r>
    </w:p>
    <w:p>
      <w:pPr>
        <w:pStyle w:val="PreformattedText"/>
        <w:bidi w:val="0"/>
        <w:spacing w:before="0" w:after="0"/>
        <w:jc w:val="left"/>
        <w:rPr/>
      </w:pPr>
      <w:r>
        <w:rPr/>
        <w:t>Y7gsDa0tTGuzqpAI5FWCn7gu/cfOuBOj+fJ60W1sNYlQHEAdv7S1PS7e5Cp1p9qR7dbOuQB/Pn89bK</w:t>
      </w:r>
    </w:p>
    <w:p>
      <w:pPr>
        <w:pStyle w:val="PreformattedText"/>
        <w:bidi w:val="0"/>
        <w:spacing w:before="0" w:after="0"/>
        <w:jc w:val="left"/>
        <w:rPr/>
      </w:pPr>
      <w:r>
        <w:rPr/>
        <w:t>TAvTHRecvaOUkcG5peGJ/3a+fjSj3AHiT+OR/ff7HrspzD3pgqWsAek/dDWr4PxofadsPBXXwNb3rl</w:t>
      </w:r>
    </w:p>
    <w:p>
      <w:pPr>
        <w:pStyle w:val="PreformattedText"/>
        <w:bidi w:val="0"/>
        <w:spacing w:before="0" w:after="0"/>
        <w:jc w:val="left"/>
        <w:rPr/>
      </w:pPr>
      <w:r>
        <w:rPr/>
        <w:t>/wBOticwlcloxr5/5Dz4+T/z6uhHHRCe6ITOx+P7f/F+Qfz56IT2/wD4tH+/nf8A8j/p0QmCDr4/bW</w:t>
      </w:r>
    </w:p>
    <w:p>
      <w:pPr>
        <w:pStyle w:val="PreformattedText"/>
        <w:bidi w:val="0"/>
        <w:spacing w:before="0" w:after="0"/>
        <w:jc w:val="left"/>
        <w:rPr/>
      </w:pPr>
      <w:r>
        <w:rPr/>
        <w:t>/j9+iE9v8AHj9/7/t/0/8AkdEJkj9/HnRLDfg/j/U9EJ4a/O/+Wv8A6fRCe8/v51/pofI15/bohE2G</w:t>
      </w:r>
    </w:p>
    <w:p>
      <w:pPr>
        <w:pStyle w:val="PreformattedText"/>
        <w:bidi w:val="0"/>
        <w:spacing w:before="0" w:after="0"/>
        <w:jc w:val="left"/>
        <w:rPr/>
      </w:pPr>
      <w:r>
        <w:rPr/>
        <w:t>gDy9wOzoDkR/6b/b/n0Qjd9Ej4+N8SPxvzsg+7XRCNH3y+fBABUb+ACPA18a/PVL8xjKbaHUGbooYc</w:t>
      </w:r>
    </w:p>
    <w:p>
      <w:pPr>
        <w:pStyle w:val="PreformattedText"/>
        <w:bidi w:val="0"/>
        <w:spacing w:before="0" w:after="0"/>
        <w:jc w:val="left"/>
        <w:rPr/>
      </w:pPr>
      <w:r>
        <w:rPr/>
        <w:t>iN/wB9jZAPz48EAf8AXqVUEG4ixwD+SNfP76+fPgfHx1YOAtCLDf4Hzv4P7j8ft8dTCb/IAJ3+QR87</w:t>
      </w:r>
    </w:p>
    <w:p>
      <w:pPr>
        <w:pStyle w:val="PreformattedText"/>
        <w:bidi w:val="0"/>
        <w:spacing w:before="0" w:after="0"/>
        <w:jc w:val="left"/>
        <w:rPr/>
      </w:pPr>
      <w:r>
        <w:rPr/>
        <w:t>Pyfn2/b8dEJg7Hx4A8g/nxrydf26ITx3/T42eWz+xG/I+B4PRCYB+4aIG+RI/c6PySPI/wDp9EJqQT</w:t>
      </w:r>
    </w:p>
    <w:p>
      <w:pPr>
        <w:pStyle w:val="PreformattedText"/>
        <w:bidi w:val="0"/>
        <w:spacing w:before="0" w:after="0"/>
        <w:jc w:val="left"/>
        <w:rPr/>
      </w:pPr>
      <w:r>
        <w:rPr/>
        <w:t>4AP+h/YKT/APF+P79EJrvwAN6/9B+3j8dEJj8jfyfG/PHZ18/uf/XohEn3vz5Hx/z/ACCPx8dQSANe</w:t>
      </w:r>
    </w:p>
    <w:p>
      <w:pPr>
        <w:pStyle w:val="PreformattedText"/>
        <w:bidi w:val="0"/>
        <w:spacing w:before="0" w:after="0"/>
        <w:jc w:val="left"/>
        <w:rPr/>
      </w:pPr>
      <w:r>
        <w:rPr/>
        <w:t>EImQdM3gA+N/Oj4IBA+B8/293VBtc24R0Gt+gRpIePIliOJ+Ngk+dH8+R4+OiMCBlftjGZyoYhioU7</w:t>
      </w:r>
    </w:p>
    <w:p>
      <w:pPr>
        <w:pStyle w:val="PreformattedText"/>
        <w:bidi w:val="0"/>
        <w:spacing w:before="0" w:after="0"/>
        <w:jc w:val="left"/>
        <w:rPr/>
      </w:pPr>
      <w:r>
        <w:rPr/>
        <w:t>ZgfkMNePjQ2Pj+3VTsOAPDjHkRJOwdW9oPIElvhQw/vv3EHql7YxlDAkkW1xkZZtrHzUEcgQG8+CQN</w:t>
      </w:r>
    </w:p>
    <w:p>
      <w:pPr>
        <w:pStyle w:val="PreformattedText"/>
        <w:bidi w:val="0"/>
        <w:spacing w:before="0" w:after="0"/>
        <w:jc w:val="left"/>
        <w:rPr/>
      </w:pPr>
      <w:r>
        <w:rPr/>
        <w:t>Fv8ATif+XVXtmrzY6u6JFPdGyNlhy5gFh4P40N74fP8AcHpS6gAwxLAjlx+aIz3QYpmLEfynUE+QxV</w:t>
      </w:r>
    </w:p>
    <w:p>
      <w:pPr>
        <w:pStyle w:val="PreformattedText"/>
        <w:bidi w:val="0"/>
        <w:spacing w:before="0" w:after="0"/>
        <w:jc w:val="left"/>
        <w:rPr/>
      </w:pPr>
      <w:r>
        <w:rPr/>
        <w:t>T7VGvjfRkp6YCmyk3Hj0emfh0xDlpdPtx9Q5lJLco3DNo8SBzUcUXkCPH3bXl18sqAhjcW1M+mqSoV</w:t>
      </w:r>
    </w:p>
    <w:p>
      <w:pPr>
        <w:pStyle w:val="PreformattedText"/>
        <w:bidi w:val="0"/>
        <w:spacing w:before="0" w:after="0"/>
        <w:jc w:val="left"/>
        <w:rPr/>
      </w:pPr>
      <w:r>
        <w:rPr/>
        <w:t>umWdjpFCMvL2iTj3H9s/FgGYltaVm4+0aPj7fz1jfIM1pq4LiCdN74v4wmHM8WEkZURKRInuLqNgpy</w:t>
      </w:r>
    </w:p>
    <w:p>
      <w:pPr>
        <w:pStyle w:val="PreformattedText"/>
        <w:bidi w:val="0"/>
        <w:spacing w:before="0" w:after="0"/>
        <w:jc w:val="left"/>
        <w:rPr/>
      </w:pPr>
      <w:r>
        <w:rPr/>
        <w:t>1/LbZ0SfBLHfVESNHPEhSX7cehx8eQ5DmIgE8mG9jXkhv2XohEHVhLI3c4xsumJGuKoQVj4K3jW1Hj</w:t>
      </w:r>
    </w:p>
    <w:p>
      <w:pPr>
        <w:pStyle w:val="PreformattedText"/>
        <w:bidi w:val="0"/>
        <w:spacing w:before="0" w:after="0"/>
        <w:jc w:val="left"/>
        <w:rPr/>
      </w:pPr>
      <w:r>
        <w:rPr/>
        <w:t>3cm/ZW6IRxH/ACyxUHkgVm4KSYwUPtijJ2utrybRI/8AF1eL2F+MuTl4zaUCMNyYOCeIXu8gFcE+4K</w:t>
      </w:r>
    </w:p>
    <w:p>
      <w:pPr>
        <w:pStyle w:val="PreformattedText"/>
        <w:bidi w:val="0"/>
        <w:spacing w:before="0" w:after="0"/>
        <w:jc w:val="left"/>
        <w:rPr/>
      </w:pPr>
      <w:r>
        <w:rPr/>
        <w:t>D7eIbzv56uQXWw4m8yVCC7EcJG1UCuyniE5KrIJFVFKfj37PHj/lJP+brpU+VSTlMVUAMwGoaGOLKl</w:t>
      </w:r>
    </w:p>
    <w:p>
      <w:pPr>
        <w:pStyle w:val="PreformattedText"/>
        <w:bidi w:val="0"/>
        <w:spacing w:before="0" w:after="0"/>
        <w:jc w:val="left"/>
        <w:rPr/>
      </w:pPr>
      <w:r>
        <w:rPr/>
        <w:t>IQCw35UfKx6fR4qRpvhWJOz7vt66NDgPZOTXAza44WPxTrn9CX3nazK5RTYHsbZlU6XyG8c1JGtDX3</w:t>
      </w:r>
    </w:p>
    <w:p>
      <w:pPr>
        <w:pStyle w:val="PreformattedText"/>
        <w:bidi w:val="0"/>
        <w:spacing w:before="0" w:after="0"/>
        <w:jc w:val="left"/>
        <w:rPr/>
      </w:pPr>
      <w:r>
        <w:rPr/>
        <w:t>ddWhrTB9LTyflQG66a70+0P6ZSB6MB2d6ACfIHtAI4/wCXx/b567+z3wS3G36Zw+spPbOlsZx4qSRo</w:t>
      </w:r>
    </w:p>
    <w:p>
      <w:pPr>
        <w:pStyle w:val="PreformattedText"/>
        <w:bidi w:val="0"/>
        <w:spacing w:before="0" w:after="0"/>
        <w:jc w:val="left"/>
        <w:rPr/>
      </w:pPr>
      <w:r>
        <w:rPr/>
        <w:t>hSQ3z4GwVP4/6/jrUTygnotNEK4GAVdb9p4/ILbbZ0P77I6dSRbW4lycojmQ7348qeR46AAA8j5BO9</w:t>
      </w:r>
    </w:p>
    <w:p>
      <w:pPr>
        <w:pStyle w:val="PreformattedText"/>
        <w:bidi w:val="0"/>
        <w:spacing w:before="0" w:after="0"/>
        <w:jc w:val="left"/>
        <w:rPr/>
      </w:pPr>
      <w:r>
        <w:rPr/>
        <w:t>dDG5JEN7L1ZC3jtXVN+1QTyJB8AeRrY8j/ANOog/KZz36+XjXsFRv2uePj4JYAePu0D8/+brn1xYad</w:t>
      </w:r>
    </w:p>
    <w:p>
      <w:pPr>
        <w:pStyle w:val="PreformattedText"/>
        <w:bidi w:val="0"/>
        <w:spacing w:before="0" w:after="0"/>
        <w:jc w:val="left"/>
        <w:rPr/>
      </w:pPr>
      <w:r>
        <w:rPr/>
        <w:t>aInE+yfN39USBO4fa8ROxcNoMWkIHH9m03ggg65ceuS/MZtpqTTUdk5+ldQzOQVVGGgGbkyFSrEEH7</w:t>
      </w:r>
    </w:p>
    <w:p>
      <w:pPr>
        <w:pStyle w:val="PreformattedText"/>
        <w:bidi w:val="0"/>
        <w:spacing w:before="0" w:after="0"/>
        <w:jc w:val="left"/>
        <w:rPr/>
      </w:pPr>
      <w:r>
        <w:rPr/>
        <w:t>Dtv3OurEA0sM2b8mlwFrLfWWD6AX/2nV9hPGYEByFWJFTkSEJ3xPt+T55ft1N8nIEz7Qbp7DPpJ6K8</w:t>
      </w:r>
    </w:p>
    <w:p>
      <w:pPr>
        <w:pStyle w:val="PreformattedText"/>
        <w:bidi w:val="0"/>
        <w:spacing w:before="0" w:after="0"/>
        <w:jc w:val="left"/>
        <w:rPr/>
      </w:pPr>
      <w:r>
        <w:rPr/>
        <w:t>VaxKldop8A7AKgjSj4/b9uups6nAHp5Zlp9MuegCqjiE4/BQHY8hfHLzo+fA/bq2WTjH/GL/ANov/h</w:t>
      </w:r>
    </w:p>
    <w:p>
      <w:pPr>
        <w:pStyle w:val="PreformattedText"/>
        <w:bidi w:val="0"/>
        <w:spacing w:before="0" w:after="0"/>
        <w:jc w:val="left"/>
        <w:rPr/>
      </w:pPr>
      <w:r>
        <w:rPr/>
        <w:t>S/wL4A3P1v/USrH6wt1e/6d/Sn0osHqL9S/UckvioanpuvOpxWPlkKqL+SkpUQTx+pZ+KHZQoVK3KN</w:t>
      </w:r>
    </w:p>
    <w:p>
      <w:pPr>
        <w:pStyle w:val="PreformattedText"/>
        <w:bidi w:val="0"/>
        <w:spacing w:before="0" w:after="0"/>
        <w:jc w:val="left"/>
        <w:rPr/>
      </w:pPr>
      <w:r>
        <w:rPr/>
        <w:t>B1urIJtoNSZ+TH/Fh/8AXE3+Lb9ZchnPTH6AY/B/4a/Rer0VG5j4KvrD9UbdaFtoMl6pzVJqODuugX</w:t>
      </w:r>
    </w:p>
    <w:p>
      <w:pPr>
        <w:pStyle w:val="PreformattedText"/>
        <w:bidi w:val="0"/>
        <w:spacing w:before="0" w:after="0"/>
        <w:jc w:val="left"/>
        <w:rPr/>
      </w:pPr>
      <w:r>
        <w:rPr/>
        <w:t>cWMoLNXeTh9e7Lz66SbDTSxc5A979pWWNwL/NPgZ67/Uj9RP1S9Y5H1h+qH6hepvW3qeWz3Mr6g9be</w:t>
      </w:r>
    </w:p>
    <w:p>
      <w:pPr>
        <w:pStyle w:val="PreformattedText"/>
        <w:bidi w:val="0"/>
        <w:spacing w:before="0" w:after="0"/>
        <w:jc w:val="left"/>
        <w:rPr/>
      </w:pPr>
      <w:r>
        <w:rPr/>
        <w:t>oMz6pzkyzcHeWC1k5bM4qLLMpCbRIhX/AJQHHh1cwCkgDFVHVkrp1d4SsJY1itRRRyTWDciSzcjZ0u</w:t>
      </w:r>
    </w:p>
    <w:p>
      <w:pPr>
        <w:pStyle w:val="PreformattedText"/>
        <w:bidi w:val="0"/>
        <w:spacing w:before="0" w:after="0"/>
        <w:jc w:val="left"/>
        <w:rPr/>
      </w:pPr>
      <w:r>
        <w:rPr/>
        <w:t>fRueXZx8LyhXZ3TjJtdM3cKcW4t1aouL3Nv8ZGqkqpj2scdLIkEUeSjoPDPahly9oTfUWIa+2xkccE</w:t>
      </w:r>
    </w:p>
    <w:p>
      <w:pPr>
        <w:pStyle w:val="PreformattedText"/>
        <w:bidi w:val="0"/>
        <w:spacing w:before="0" w:after="0"/>
        <w:jc w:val="left"/>
        <w:rPr/>
      </w:pPr>
      <w:r>
        <w:rPr/>
        <w:t>QE8Rs1lVXAXfe4eAoPVQF2sbybsqjSC7V6tqzav0kRUpDTxiELPa8l5HUSFlnSFBwlAWTQqoOasvVV</w:t>
      </w:r>
    </w:p>
    <w:p>
      <w:pPr>
        <w:pStyle w:val="PreformattedText"/>
        <w:bidi w:val="0"/>
        <w:spacing w:before="0" w:after="0"/>
        <w:jc w:val="left"/>
        <w:rPr/>
      </w:pPr>
      <w:r>
        <w:rPr/>
        <w:t>wWFjcfXGtbTHdMkK8UtuaKK9BdtkWIY7MUd0JB/CxCJjapSwgA0peDSy60w47+zk/Vy4qV3tOnvSOh</w:t>
      </w:r>
    </w:p>
    <w:p>
      <w:pPr>
        <w:pStyle w:val="PreformattedText"/>
        <w:bidi w:val="0"/>
        <w:spacing w:before="0" w:after="0"/>
        <w:jc w:val="left"/>
        <w:rPr/>
      </w:pPr>
      <w:r>
        <w:rPr/>
        <w:t>tMI3Wrat5O5ZucI7dt5pneKLVGaW0moeaAiOGx9MjMJVJLdw7ZSjN0zGoSS4G96sAo6CR49kH8rZeK</w:t>
      </w:r>
    </w:p>
    <w:p>
      <w:pPr>
        <w:pStyle w:val="PreformattedText"/>
        <w:bidi w:val="0"/>
        <w:spacing w:before="0" w:after="0"/>
        <w:jc w:val="left"/>
        <w:rPr/>
      </w:pPr>
      <w:r>
        <w:rPr/>
        <w:t>1ShmkjMMVit2o0RLafUSr2EPOccrEkkilZoiDEwjicMr8j0inIX4lfhkEAak5CeqZpoqdSCWGU4+lb</w:t>
      </w:r>
    </w:p>
    <w:p>
      <w:pPr>
        <w:pStyle w:val="PreformattedText"/>
        <w:bidi w:val="0"/>
        <w:spacing w:before="0" w:after="0"/>
        <w:jc w:val="left"/>
        <w:rPr/>
      </w:pPr>
      <w:r>
        <w:rPr/>
        <w:t>sWPqK8/0tmeKtORkZLUbLK8jwT8VdWYCJm4RK67dbM0U3cG/LFCk27JH25qVW3HIktiwslmMveheCJ</w:t>
      </w:r>
    </w:p>
    <w:p>
      <w:pPr>
        <w:pStyle w:val="PreformattedText"/>
        <w:bidi w:val="0"/>
        <w:spacing w:before="0" w:after="0"/>
        <w:jc w:val="left"/>
        <w:rPr/>
      </w:pPr>
      <w:r>
        <w:rPr/>
        <w:t>dWu1LPFDM44C6ihYoF9h7UmldGbxKFbMGv8XZII5dOMi7r2JpLKzWDYsGm0NeaYCH651vKxtyQupkh</w:t>
      </w:r>
    </w:p>
    <w:p>
      <w:pPr>
        <w:pStyle w:val="PreformattedText"/>
        <w:bidi w:val="0"/>
        <w:spacing w:before="0" w:after="0"/>
        <w:jc w:val="left"/>
        <w:rPr/>
      </w:pPr>
      <w:r>
        <w:rPr/>
        <w:t>QFY1XtEvy97Kqv1LMgFw3L1lgATwEFJAa0fCWWOUKk61AYZTPCyyM/fNiNye+00TAoys5VuRY75dUW</w:t>
      </w:r>
    </w:p>
    <w:p>
      <w:pPr>
        <w:pStyle w:val="PreformattedText"/>
        <w:bidi w:val="0"/>
        <w:spacing w:before="0" w:after="0"/>
        <w:jc w:val="left"/>
        <w:rPr/>
      </w:pPr>
      <w:r>
        <w:rPr/>
        <w:t>Q6gYnrf2jaqwF9Iv6fheb1JBDbnEscuTiFlHjSCvYWa1HMzswICgmJu4nt7Q4s3ubrBtylNm2grzYt</w:t>
      </w:r>
    </w:p>
    <w:p>
      <w:pPr>
        <w:pStyle w:val="PreformattedText"/>
        <w:bidi w:val="0"/>
        <w:spacing w:before="0" w:after="0"/>
        <w:jc w:val="left"/>
        <w:rPr/>
      </w:pPr>
      <w:r>
        <w:rPr/>
        <w:t>jN2x6bRSy3RksJfUF00r2Vt1uxLVykFiSWKPm0bRNcWy8cIGuE8UgYo3yB7lbievGoL2TE3UKs9gxI</w:t>
      </w:r>
    </w:p>
    <w:p>
      <w:pPr>
        <w:pStyle w:val="PreformattedText"/>
        <w:bidi w:val="0"/>
        <w:spacing w:before="0" w:after="0"/>
        <w:jc w:val="left"/>
        <w:rPr/>
      </w:pPr>
      <w:r>
        <w:rPr/>
        <w:t>Vn5gR/l9mQuNqdrIzsrGykv001YxJ4cAWA0QLDZI+eW/O/nqahvSUE4814tNcapI3uEDfWrl83RrQc</w:t>
      </w:r>
    </w:p>
    <w:p>
      <w:pPr>
        <w:pStyle w:val="PreformattedText"/>
        <w:bidi w:val="0"/>
        <w:spacing w:before="0" w:after="0"/>
        <w:jc w:val="left"/>
        <w:rPr/>
      </w:pPr>
      <w:r>
        <w:rPr/>
        <w:t>5IVxHYqTEDU0/vnaeJgABGzx9sEksOyF62bBZaFRiNc8m/ymTbi71UU7wx3ZCtReWxFIAVQSTTzSqg</w:t>
      </w:r>
    </w:p>
    <w:p>
      <w:pPr>
        <w:pStyle w:val="PreformattedText"/>
        <w:bidi w:val="0"/>
        <w:spacing w:before="0" w:after="0"/>
        <w:jc w:val="left"/>
        <w:rPr/>
      </w:pPr>
      <w:r>
        <w:rPr/>
        <w:t>LRgOlxWJ193bWQAH7v+vWnzoCkHQ8o/DM3mSSGHKf+4G5pf5AsRt24rdi5cZCh/lxySKV2xPuCRBdD</w:t>
      </w:r>
    </w:p>
    <w:p>
      <w:pPr>
        <w:pStyle w:val="PreformattedText"/>
        <w:bidi w:val="0"/>
        <w:spacing w:before="0" w:after="0"/>
        <w:jc w:val="left"/>
        <w:rPr/>
      </w:pPr>
      <w:r>
        <w:rPr/>
        <w:t>XzJ7etNIlWCX3lxX3pi2lSFBB0YlrSNwUz2LixzS/TUJFZIIEGo5XPmNeLE9w80YtI2xxdl5fb1dUC</w:t>
      </w:r>
    </w:p>
    <w:p>
      <w:pPr>
        <w:pStyle w:val="PreformattedText"/>
        <w:bidi w:val="0"/>
        <w:spacing w:before="0" w:after="0"/>
        <w:jc w:val="left"/>
        <w:rPr/>
      </w:pPr>
      <w:r>
        <w:rPr/>
        <w:t>gcd+UbPc1bMcVG770m4pBLCLbGOtaltzo1VgWieGBjEFq7J7SNGmgreCU2p6qYWst8tOaaVIKg6K7F</w:t>
      </w:r>
    </w:p>
    <w:p>
      <w:pPr>
        <w:pStyle w:val="PreformattedText"/>
        <w:bidi w:val="0"/>
        <w:spacing w:before="0" w:after="0"/>
        <w:jc w:val="left"/>
        <w:rPr/>
      </w:pPr>
      <w:r>
        <w:rPr/>
        <w:t>t3o+GSmPijrhkKyFbDFXL7UQ/U+VAX/3gXirfso5dI9ypPd1l1MBR6GP4p6OORGaCQ8kJkWTtuUHNT</w:t>
      </w:r>
    </w:p>
    <w:p>
      <w:pPr>
        <w:pStyle w:val="PreformattedText"/>
        <w:bidi w:val="0"/>
        <w:spacing w:before="0" w:after="0"/>
        <w:jc w:val="left"/>
        <w:rPr/>
      </w:pPr>
      <w:r>
        <w:rPr/>
        <w:t>ssGZvYzBdE+UI/HLpSQVyHE+PlhjYFSbzS7FLHAWlXvodPEq/++eRTyL8dmBUCsTv7u57vu6mm6E4q</w:t>
      </w:r>
    </w:p>
    <w:p>
      <w:pPr>
        <w:pStyle w:val="PreformattedText"/>
        <w:bidi w:val="0"/>
        <w:spacing w:before="0" w:after="0"/>
        <w:jc w:val="left"/>
        <w:rPr/>
      </w:pPr>
      <w:r>
        <w:rPr/>
        <w:t>cdIMpAvbK32v+pp9ClRQeOrJi4rEUHOFXKEPPH8HireE2NDjsdKzhtLXVTzd6AUL0b1o4qZKziEK1L</w:t>
      </w:r>
    </w:p>
    <w:p>
      <w:pPr>
        <w:pStyle w:val="PreformattedText"/>
        <w:bidi w:val="0"/>
        <w:spacing w:before="0" w:after="0"/>
        <w:jc w:val="left"/>
        <w:rPr/>
      </w:pPr>
      <w:r>
        <w:rPr/>
        <w:t>omr94JPVsrJPUvbXUvdgcFVQufbx4sje5W5dBValiy4m3N1lkqxp8p3e71T8knqnq/KJIEXLGGsFEK</w:t>
      </w:r>
    </w:p>
    <w:p>
      <w:pPr>
        <w:pStyle w:val="PreformattedText"/>
        <w:bidi w:val="0"/>
        <w:spacing w:before="0" w:after="0"/>
        <w:jc w:val="left"/>
        <w:rPr/>
      </w:pPr>
      <w:r>
        <w:rPr/>
        <w:t>UL1l5Iih9phqWZdM8alvtf3gL8t9vVdTZ1YA4HLvD8xNVPanFgtTd7p/S3NCqhlshYJpZHE/UxTPXi</w:t>
      </w:r>
    </w:p>
    <w:p>
      <w:pPr>
        <w:pStyle w:val="PreformattedText"/>
        <w:bidi w:val="0"/>
        <w:spacing w:before="0" w:after="0"/>
        <w:jc w:val="left"/>
        <w:rPr/>
      </w:pPr>
      <w:r>
        <w:rPr/>
        <w:t>rywduWGORzJ9M0kUVjToV/rPFk9pI/p6xPTRbFH5e2a0qk3WrT0brL9m63k3QuZGpbaOnh68tgO1Ky</w:t>
      </w:r>
    </w:p>
    <w:p>
      <w:pPr>
        <w:pStyle w:val="PreformattedText"/>
        <w:bidi w:val="0"/>
        <w:spacing w:before="0" w:after="0"/>
        <w:jc w:val="left"/>
        <w:rPr/>
      </w:pPr>
      <w:r>
        <w:rPr/>
        <w:t>8eOhnsGSQrKayXlQSRygJuN4/gLzRuqmQOu9UNuPN+UuV8SQEDE+jX549zGRGOyyyfw6tjc2lmSCDv</w:t>
      </w:r>
    </w:p>
    <w:p>
      <w:pPr>
        <w:pStyle w:val="PreformattedText"/>
        <w:bidi w:val="0"/>
        <w:spacing w:before="0" w:after="0"/>
        <w:jc w:val="left"/>
        <w:rPr/>
      </w:pPr>
      <w:r>
        <w:rPr/>
        <w:t>Wcjk7MLXAvCslG4/bpzPZDESnk5b7QOO+lQMy3DmpTt6v0soVHVHB82KdUHm3jzeqd34oJeofWEFaZ</w:t>
      </w:r>
    </w:p>
    <w:p>
      <w:pPr>
        <w:pStyle w:val="PreformattedText"/>
        <w:bidi w:val="0"/>
        <w:spacing w:before="0" w:after="0"/>
        <w:jc w:val="left"/>
        <w:rPr/>
      </w:pPr>
      <w:r>
        <w:rPr/>
        <w:t>q963JkrEMpjtQrX+mpG0snN4a3bCrMqWCy/y1KBlbhvrXRoM6ggBQ3zzNW2lFJUksy83QPhgva9WZr</w:t>
      </w:r>
    </w:p>
    <w:p>
      <w:pPr>
        <w:pStyle w:val="PreformattedText"/>
        <w:bidi w:val="0"/>
        <w:spacing w:before="0" w:after="0"/>
        <w:jc w:val="left"/>
        <w:rPr/>
      </w:pPr>
      <w:r>
        <w:rPr/>
        <w:t>MySU4jBiUlk5TCrBxWGukYaSyGYnjYZeILAA6ZfI61ChRRc7ecK/W0xmvUq7oOOR+zImzDNmM9kpKS</w:t>
      </w:r>
    </w:p>
    <w:p>
      <w:pPr>
        <w:pStyle w:val="PreformattedText"/>
        <w:bidi w:val="0"/>
        <w:spacing w:before="0" w:after="0"/>
        <w:jc w:val="left"/>
        <w:rPr/>
      </w:pPr>
      <w:r>
        <w:rPr/>
        <w:t>GWSolerCqgLAkZiTHQRNbndUqahM0kzyMXMkvjfUoRTo0w3WyP5/2EqcCrVqMu9bQfh+TvNG+cSjjK</w:t>
      </w:r>
    </w:p>
    <w:p>
      <w:pPr>
        <w:pStyle w:val="PreformattedText"/>
        <w:bidi w:val="0"/>
        <w:spacing w:before="0" w:after="0"/>
        <w:jc w:val="left"/>
        <w:rPr/>
      </w:pPr>
      <w:r>
        <w:rPr/>
        <w:t>lupUtxZXIV600M9mtFNHQq5CxJFHYirWJeL32EacO7xRCF9nNfd09LJ3UuMUc/Ey9X3YjhUDhWDFR9</w:t>
      </w:r>
    </w:p>
    <w:p>
      <w:pPr>
        <w:pStyle w:val="PreformattedText"/>
        <w:bidi w:val="0"/>
        <w:spacing w:before="0" w:after="0"/>
        <w:jc w:val="left"/>
        <w:rPr/>
      </w:pPr>
      <w:r>
        <w:rPr/>
        <w:t>rpgMvFX+okbiYooBAq6Z2KeSSp8IA48A/PJetDE3CrpMg3SGDe73rQghsuKhhh41Vna1N3ULGwLSGG</w:t>
      </w:r>
    </w:p>
    <w:p>
      <w:pPr>
        <w:pStyle w:val="PreformattedText"/>
        <w:bidi w:val="0"/>
        <w:spacing w:before="0" w:after="0"/>
        <w:jc w:val="left"/>
        <w:rPr/>
      </w:pPr>
      <w:r>
        <w:rPr/>
        <w:t>MTTWCeQjaN+2yrxXX9J49Umxe9sscZqDHzYFsQ2Xt96axQSnH4+kY2jiee1dcLHwMrk9tpI/Gz/s8E</w:t>
      </w:r>
    </w:p>
    <w:p>
      <w:pPr>
        <w:pStyle w:val="PreformattedText"/>
        <w:bidi w:val="0"/>
        <w:spacing w:before="0" w:after="0"/>
        <w:jc w:val="left"/>
        <w:rPr/>
      </w:pPr>
      <w:r>
        <w:rPr/>
        <w:t>4A+Bxb/N0XGTvfXdXx8sMWIUEac3tjJnVi0hCt9SszAaUsIyxEK718iIL+xHVyCwAPFJRVY7p03h9m</w:t>
      </w:r>
    </w:p>
    <w:p>
      <w:pPr>
        <w:pStyle w:val="PreformattedText"/>
        <w:bidi w:val="0"/>
        <w:spacing w:before="0" w:after="0"/>
        <w:jc w:val="left"/>
        <w:rPr/>
      </w:pPr>
      <w:r>
        <w:rPr/>
        <w:t>SuKhWV1iWeOqxhsS6nh4iWVIuMaGyoJVA5UkluIK7PVVQ2F8ctRwltIBziGxsMv23pJU2t4a2v1VeZ</w:t>
      </w:r>
    </w:p>
    <w:p>
      <w:pPr>
        <w:pStyle w:val="PreformattedText"/>
        <w:bidi w:val="0"/>
        <w:spacing w:before="0" w:after="0"/>
        <w:jc w:val="left"/>
        <w:rPr/>
      </w:pPr>
      <w:r>
        <w:rPr/>
        <w:t>UCmKKZ4AyXIZA/dtVOW0llMbyMqkkn/hbpKirWRgp1/C3pltFmoVMmH1ce8whz6uSvNdqJDWZMPkad</w:t>
      </w:r>
    </w:p>
    <w:p>
      <w:pPr>
        <w:pStyle w:val="PreformattedText"/>
        <w:bidi w:val="0"/>
        <w:spacing w:before="0" w:after="0"/>
        <w:jc w:val="left"/>
        <w:rPr/>
      </w:pPr>
      <w:r>
        <w:rPr/>
        <w:t>KSISyM1hKMEL2a09a8Rtl3HwDkFj2zFLviOuRsN1FXI3q0mb2XOh08DpE7W2haj07f8VRR7bAXXE+O</w:t>
      </w:r>
    </w:p>
    <w:p>
      <w:pPr>
        <w:pStyle w:val="PreformattedText"/>
        <w:bidi w:val="0"/>
        <w:spacing w:before="0" w:after="0"/>
        <w:jc w:val="left"/>
        <w:rPr/>
      </w:pPr>
      <w:r>
        <w:rPr/>
        <w:t>xoA1a68o3+nuNWsIkkgjidOSyk9rvwSrpJO6vIFSYnaP2t7uPXTc7pOQUr46s5VNDnqreb9mPHt+L4</w:t>
      </w:r>
    </w:p>
    <w:p>
      <w:pPr>
        <w:pStyle w:val="PreformattedText"/>
        <w:bidi w:val="0"/>
        <w:spacing w:before="0" w:after="0"/>
        <w:jc w:val="left"/>
        <w:rPr/>
      </w:pPr>
      <w:r>
        <w:rPr/>
        <w:t>ZLriZaBgtiGNCVlDmWzBFxE5aJbcBjlLQx7KyDkdxmPa6G06y1HWopRicG5dL/AAn7vWm5aPmitRBv</w:t>
      </w:r>
    </w:p>
    <w:p>
      <w:pPr>
        <w:pStyle w:val="PreformattedText"/>
        <w:bidi w:val="0"/>
        <w:spacing w:before="0" w:after="0"/>
        <w:jc w:val="left"/>
        <w:rPr/>
      </w:pPr>
      <w:r>
        <w:rPr/>
        <w:t>b18mX3cl7velrekMzUy3qDG4nMNWr5CCWSTdiQUYTNXo/TV4/wCdKsMsTFa7K4LclbRf3a68/t2xPs</w:t>
      </w:r>
    </w:p>
    <w:p>
      <w:pPr>
        <w:pStyle w:val="PreformattedText"/>
        <w:bidi w:val="0"/>
        <w:spacing w:before="0" w:after="0"/>
        <w:jc w:val="left"/>
        <w:rPr/>
      </w:pPr>
      <w:r>
        <w:rPr/>
        <w:t>9KttFAFqbdHHHW/V172k9JsO3JXr0tnrALWXt3VLKMetunq96d9fo56XfNUcxmFmq0kkeaflYlhmFj</w:t>
      </w:r>
    </w:p>
    <w:p>
      <w:pPr>
        <w:pStyle w:val="PreformattedText"/>
        <w:bidi w:val="0"/>
        <w:spacing w:before="0" w:after="0"/>
        <w:jc w:val="left"/>
        <w:rPr/>
      </w:pPr>
      <w:r>
        <w:rPr/>
        <w:t>G+nrkNd8X2Y04lr2VKrTk0sayRl4g/Eq3idsd0bzbgsmlve7zeye98mqtSkaikK29f2L1fiPCdP0cB</w:t>
      </w:r>
    </w:p>
    <w:p>
      <w:pPr>
        <w:pStyle w:val="PreformattedText"/>
        <w:bidi w:val="0"/>
        <w:spacing w:before="0" w:after="0"/>
        <w:jc w:val="left"/>
        <w:rPr/>
      </w:pPr>
      <w:r>
        <w:rPr/>
        <w:t>dpRYm6KSzQPPLGY64jnu1s1l6/e718zIjQ5NXVoX8kqY2R05lR1z2fV965/Ss7aiypZb9ntPe9PVl7</w:t>
      </w:r>
    </w:p>
    <w:p>
      <w:pPr>
        <w:pStyle w:val="PreformattedText"/>
        <w:bidi w:val="0"/>
        <w:spacing w:before="0" w:after="0"/>
        <w:jc w:val="left"/>
        <w:rPr/>
      </w:pPr>
      <w:r>
        <w:rPr/>
        <w:t>/pjlE7eOhth4Wx+SkrxOipFcqS2LZaUvO0YkKqliPaMS3DlH9pVusW0hle9jvcJ0NnxZBbQqZ9Cf03</w:t>
      </w:r>
    </w:p>
    <w:p>
      <w:pPr>
        <w:pStyle w:val="PreformattedText"/>
        <w:bidi w:val="0"/>
        <w:spacing w:before="0" w:after="0"/>
        <w:jc w:val="left"/>
        <w:rPr/>
      </w:pPr>
      <w:r>
        <w:rPr/>
        <w:t>yS15KZkjNxIucFbKRpLDuSJ5IbEdtSQaZliaUGMgwzPwdG5M3XGqs2bEnQ83pnVp0wyEqcXUTrLCJT</w:t>
      </w:r>
    </w:p>
    <w:p>
      <w:pPr>
        <w:pStyle w:val="PreformattedText"/>
        <w:bidi w:val="0"/>
        <w:spacing w:before="0" w:after="0"/>
        <w:jc w:val="left"/>
        <w:rPr/>
      </w:pPr>
      <w:r>
        <w:rPr/>
        <w:t>hgV8bBIK6hILCRxr3Fc1mDwmrMzLIe6VLgtvThk0/t6yMcubhLqaNYZG8t7HBZqsIrzSSyVSjOYw1W</w:t>
      </w:r>
    </w:p>
    <w:p>
      <w:pPr>
        <w:pStyle w:val="PreformattedText"/>
        <w:bidi w:val="0"/>
        <w:spacing w:before="0" w:after="0"/>
        <w:jc w:val="left"/>
        <w:rPr/>
      </w:pPr>
      <w:r>
        <w:rPr/>
        <w:t>SNygHJxoMZ1PFGVgrFX5czvl1lIYWZRyy3Gxu/WGkmEmiKTCbQtIjmRYUZJ+8dD6cnjwMoUxoDx2F9</w:t>
      </w:r>
    </w:p>
    <w:p>
      <w:pPr>
        <w:pStyle w:val="PreformattedText"/>
        <w:bidi w:val="0"/>
        <w:spacing w:before="0" w:after="0"/>
        <w:jc w:val="left"/>
        <w:rPr/>
      </w:pPr>
      <w:r>
        <w:rPr/>
        <w:t>v9TN1jZlLOtgD+qXgMAthuxGwpirwvHD3JubRzV4XNdxCCZNTTxqEUe1jwPtA/PPx0oHAASQQSRxEi</w:t>
      </w:r>
    </w:p>
    <w:p>
      <w:pPr>
        <w:pStyle w:val="PreformattedText"/>
        <w:bidi w:val="0"/>
        <w:spacing w:before="0" w:after="0"/>
        <w:jc w:val="left"/>
        <w:rPr/>
      </w:pPr>
      <w:r>
        <w:rPr/>
        <w:t>Ex9OTvT12dTLIjvKWinsxArwVQzqASV9iooDN9x5BvG1eF+lpUwsSOiR0+GCxTdyNZaUzRdstE5kiS</w:t>
      </w:r>
    </w:p>
    <w:p>
      <w:pPr>
        <w:pStyle w:val="PreformattedText"/>
        <w:bidi w:val="0"/>
        <w:spacing w:before="0" w:after="0"/>
        <w:jc w:val="left"/>
        <w:rPr/>
      </w:pPr>
      <w:r>
        <w:rPr/>
        <w:t>YBSpgij/ANoZi7GQAKhK8ubMrdWgga9MpZ944nXpgdkMF/KnowSPGyxwqkqlpLKcHKxOjqSIpFAUBW</w:t>
      </w:r>
    </w:p>
    <w:p>
      <w:pPr>
        <w:pStyle w:val="PreformattedText"/>
        <w:bidi w:val="0"/>
        <w:spacing w:before="0" w:after="0"/>
        <w:jc w:val="left"/>
        <w:rPr/>
      </w:pPr>
      <w:r>
        <w:rPr/>
        <w:t>5e5V0ze4da6QzsvJaVVKpvra0Fb9HsBq1jhNLIWaEyc0k3vjFJLErn6qyZSqntgqWVOfHkANlNQDid</w:t>
      </w:r>
    </w:p>
    <w:p>
      <w:pPr>
        <w:pStyle w:val="PreformattedText"/>
        <w:bidi w:val="0"/>
        <w:spacing w:before="0" w:after="0"/>
        <w:jc w:val="left"/>
        <w:rPr/>
      </w:pPr>
      <w:r>
        <w:rPr/>
        <w:t>4TNUY43G6fVlK5k9yw1abHosMEDmvYKIhnnikaV0hrSAyULXN2TbqCeLj3KV620wABoIoLDpP8pW2S</w:t>
      </w:r>
    </w:p>
    <w:p>
      <w:pPr>
        <w:pStyle w:val="PreformattedText"/>
        <w:bidi w:val="0"/>
        <w:spacing w:before="0" w:after="0"/>
        <w:jc w:val="left"/>
        <w:rPr/>
      </w:pPr>
      <w:r>
        <w:rPr/>
        <w:t>ZIrLWK5aaSZw7NWaXlFF/LEsgQEBFVyhYuFO14/wDCytdSWB4zbSuy2ca2hphLMMzUwcfJbkr/AEjv</w:t>
      </w:r>
    </w:p>
    <w:p>
      <w:pPr>
        <w:pStyle w:val="PreformattedText"/>
        <w:bidi w:val="0"/>
        <w:spacing w:before="0" w:after="0"/>
        <w:jc w:val="left"/>
        <w:rPr/>
      </w:pPr>
      <w:r>
        <w:rPr/>
        <w:t>XglCszcI+9IRyH8hiV8liyty9nVTsS63XifAgVAU7wUy4aUphSYVYZDHI6ggQMgqtMACBNzJklUCRN</w:t>
      </w:r>
    </w:p>
    <w:p>
      <w:pPr>
        <w:pStyle w:val="PreformattedText"/>
        <w:bidi w:val="0"/>
        <w:spacing w:before="0" w:after="0"/>
        <w:jc w:val="left"/>
        <w:rPr/>
      </w:pPr>
      <w:r>
        <w:rPr/>
        <w:t>r4Kry475dO5Kk2HNM5IHE2iOUlaOGUzw2TZhkWs9t0ieKLuJqJIC5ASvxOucg+/wAMG4t1QQxN7fdK</w:t>
      </w:r>
    </w:p>
    <w:p>
      <w:pPr>
        <w:pStyle w:val="PreformattedText"/>
        <w:bidi w:val="0"/>
        <w:spacing w:before="0" w:after="0"/>
        <w:jc w:val="left"/>
        <w:rPr/>
      </w:pPr>
      <w:r>
        <w:rPr/>
        <w:t>qjJj3gOycv8Arq0Y0nlvZA7ZpgteukkxtGRhWaXuBkLRKCoAAVAylBvbN1ro3yWwKhZiqlcDu2M+Y3</w:t>
      </w:r>
    </w:p>
    <w:p>
      <w:pPr>
        <w:pStyle w:val="PreformattedText"/>
        <w:bidi w:val="0"/>
        <w:spacing w:before="0" w:after="0"/>
        <w:jc w:val="left"/>
        <w:rPr/>
      </w:pPr>
      <w:r>
        <w:rPr/>
        <w:t>6533tVrlaun1kkf1Hdaclasa10fc9sxNxSVWLMsYPn27P3b7+xqcgxG73p5vbW4gcF/OfOfHUlsTT2</w:t>
      </w:r>
    </w:p>
    <w:p>
      <w:pPr>
        <w:pStyle w:val="PreformattedText"/>
        <w:bidi w:val="0"/>
        <w:spacing w:before="0" w:after="0"/>
        <w:jc w:val="left"/>
        <w:rPr/>
      </w:pPr>
      <w:r>
        <w:rPr/>
        <w:t>4ucrmV46bNGrtNNK45ywAnjG/a2Q2jrkOPE9ejplQO8J5eqCSQTwMZXsaIxLWRIy7QxtO7sGiT6c+y</w:t>
      </w:r>
    </w:p>
    <w:p>
      <w:pPr>
        <w:pStyle w:val="PreformattedText"/>
        <w:bidi w:val="0"/>
        <w:spacing w:before="0" w:after="0"/>
        <w:jc w:val="left"/>
        <w:rPr/>
      </w:pPr>
      <w:r>
        <w:rPr/>
        <w:t>tG7eWklfyW0OXHjv8APWtWIt3ZkqDmvxEq/OU5V5HTSlLJtXX0yrLNOxEcSgrpyX7nEfgK2l11spOD</w:t>
      </w:r>
    </w:p>
    <w:p>
      <w:pPr>
        <w:pStyle w:val="PreformattedText"/>
        <w:bidi w:val="0"/>
        <w:spacing w:before="0" w:after="0"/>
        <w:jc w:val="left"/>
        <w:rPr/>
      </w:pPr>
      <w:r>
        <w:rPr/>
        <w:t>c/dOdWS4vbS+Te0yv70Ele08hYo1Zk4uumKyEAiHa6AdUO/jShetiOKgFxzTA6lWJvqsOPTaxsgknn</w:t>
      </w:r>
    </w:p>
    <w:p>
      <w:pPr>
        <w:pStyle w:val="PreformattedText"/>
        <w:bidi w:val="0"/>
        <w:spacing w:before="0" w:after="0"/>
        <w:jc w:val="left"/>
        <w:rPr/>
      </w:pPr>
      <w:r>
        <w:rPr/>
        <w:t>MMdNprF1ioKRiPlO8xbRBTiOWteOPt6y1TYkqJppDt6slfVtnMH1BR9G3J/UVWv6MhOVy3pvNvhmx+</w:t>
      </w:r>
    </w:p>
    <w:p>
      <w:pPr>
        <w:pStyle w:val="PreformattedText"/>
        <w:bidi w:val="0"/>
        <w:spacing w:before="0" w:after="0"/>
        <w:jc w:val="left"/>
        <w:rPr/>
      </w:pPr>
      <w:r>
        <w:rPr/>
        <w:t>H9cepYa0+QlxUuDkk71R/TkPpuSI255LET2rCcIFbi6bGBhW2kY47URgwy1RMl1y6cshooWy9aRXyN</w:t>
      </w:r>
    </w:p>
    <w:p>
      <w:pPr>
        <w:pStyle w:val="PreformattedText"/>
        <w:bidi w:val="0"/>
        <w:spacing w:before="0" w:after="0"/>
        <w:jc w:val="left"/>
        <w:rPr/>
      </w:pPr>
      <w:r>
        <w:rPr/>
        <w:t>Y0SDbZxZsscczq3D0W9ORPCQktWqQ7KyqrOY4mkiCTOXR+AYg/hmYAt8a/q60B2GltYjILGRNiiyxN</w:t>
      </w:r>
    </w:p>
    <w:p>
      <w:pPr>
        <w:pStyle w:val="PreformattedText"/>
        <w:bidi w:val="0"/>
        <w:spacing w:before="0" w:after="0"/>
        <w:jc w:val="left"/>
        <w:rPr/>
      </w:pPr>
      <w:r>
        <w:rPr/>
        <w:t>Gqs03ENC2lWTjCw7jM/nSjelPjfPierRU4cLSspgNOJgrPVeKbcSMA0hZ9oVHFQyshHyrqzeD8e7x1</w:t>
      </w:r>
    </w:p>
    <w:p>
      <w:pPr>
        <w:pStyle w:val="PreformattedText"/>
        <w:bidi w:val="0"/>
        <w:spacing w:before="0" w:after="0"/>
        <w:jc w:val="left"/>
        <w:rPr/>
      </w:pPr>
      <w:r>
        <w:rPr/>
        <w:t>YCDwMoYEXJGpkR9MHURduQhpB2nJbTcvPAgaLE78EfHHq4OLanWU+bBFr6RLi7R2kmBMqqiKXUEuqO</w:t>
      </w:r>
    </w:p>
    <w:p>
      <w:pPr>
        <w:pStyle w:val="PreformattedText"/>
        <w:bidi w:val="0"/>
        <w:spacing w:before="0" w:after="0"/>
        <w:jc w:val="left"/>
        <w:rPr/>
      </w:pPr>
      <w:r>
        <w:rPr/>
        <w:t>Yy5ZRo6B2N+QT01xa99IuJ1UjWaZaFqE9kQcXx0z0LYi4llMVipHwlI+FkRzMhYHZHUBg2NwZBXEtj</w:t>
      </w:r>
    </w:p>
    <w:p>
      <w:pPr>
        <w:pStyle w:val="PreformattedText"/>
        <w:bidi w:val="0"/>
        <w:spacing w:before="0" w:after="0"/>
        <w:jc w:val="left"/>
        <w:rPr/>
      </w:pPr>
      <w:r>
        <w:rPr/>
        <w:t>Ypcfd+mO8NiUuZLH0pGliGTS1RQpGjIs6qGjSRjpoVkikhb8tx5H4Xquq5FN2Ua0tZbs6A1UU8tQFY</w:t>
      </w:r>
    </w:p>
    <w:p>
      <w:pPr>
        <w:pStyle w:val="PreformattedText"/>
        <w:bidi w:val="0"/>
        <w:spacing w:before="0" w:after="0"/>
        <w:jc w:val="left"/>
        <w:rPr/>
      </w:pPr>
      <w:r>
        <w:rPr/>
        <w:t>avj5quU7S6+nycgrJbm7Z+nsxO8TySctAKsqKhbxpZt/C9ZEqq1Mk6eb8bs6LUmuABuVOnsmcjjLNZ</w:t>
      </w:r>
    </w:p>
    <w:p>
      <w:pPr>
        <w:pStyle w:val="PreformattedText"/>
        <w:bidi w:val="0"/>
        <w:spacing w:before="0" w:after="0"/>
        <w:jc w:val="left"/>
        <w:rPr/>
      </w:pPr>
      <w:r>
        <w:rPr/>
        <w:t>sbGImity2wJazKteIyV7geGo0akASDvyefh/uB4eerDVVlbXdsYi0mplQw6d36XL9KQN6z21myCLKr</w:t>
      </w:r>
    </w:p>
    <w:p>
      <w:pPr>
        <w:pStyle w:val="PreformattedText"/>
        <w:bidi w:val="0"/>
        <w:spacing w:before="0" w:after="0"/>
        <w:jc w:val="left"/>
        <w:rPr/>
      </w:pPr>
      <w:r>
        <w:rPr/>
        <w:t>WZj7u53JUlkmKx12VmZo2/lyIUB+f9erKA4oRyiU1WF/OjTIwbzFj67GU5FmEpaaBbHLQ42oGk4OSw</w:t>
      </w:r>
    </w:p>
    <w:p>
      <w:pPr>
        <w:pStyle w:val="PreformattedText"/>
        <w:bidi w:val="0"/>
        <w:spacing w:before="0" w:after="0"/>
        <w:jc w:val="left"/>
        <w:rPr/>
      </w:pPr>
      <w:r>
        <w:rPr/>
        <w:t>5AvFLxcfB9v9S9aKQKs1xwEyV3zpqVIsx8Xhf6HswtSzTxuZezBBkUgsDbpaqWK8jT1lTTNRaIiJg2</w:t>
      </w:r>
    </w:p>
    <w:p>
      <w:pPr>
        <w:pStyle w:val="PreformattedText"/>
        <w:bidi w:val="0"/>
        <w:spacing w:before="0" w:after="0"/>
        <w:jc w:val="left"/>
        <w:rPr/>
      </w:pPr>
      <w:r>
        <w:rPr/>
        <w:t>mQSL8r5CV7gLkOYgZRtlKvkAx0GWsLvTwNX1j6sdI2ko2Lpkfix7FanasV5U+ndWO04Lrlr2hWUe4g</w:t>
      </w:r>
    </w:p>
    <w:p>
      <w:pPr>
        <w:pStyle w:val="PreformattedText"/>
        <w:bidi w:val="0"/>
        <w:spacing w:before="0" w:after="0"/>
        <w:jc w:val="left"/>
        <w:rPr/>
      </w:pPr>
      <w:r>
        <w:rPr/>
        <w:t>mQwZBY9EYIRtFYHQXlluYbAmkvxrDUlry5JLMRCtEtDIUr9lk2x1XT+HrGygE6m5DwrL0qZZBvh+lL</w:t>
      </w:r>
    </w:p>
    <w:p>
      <w:pPr>
        <w:pStyle w:val="PreformattedText"/>
        <w:bidi w:val="0"/>
        <w:spacing w:before="0" w:after="0"/>
        <w:jc w:val="left"/>
        <w:rPr/>
      </w:pPr>
      <w:r>
        <w:rPr/>
        <w:t>KrDBgCc7fFOJPWiWMhPFm9rL9WnC5FCD2BkuP8QyiQKx9geW8Z4xvzy5D8r12qDAA07+t8njSec2kF</w:t>
      </w:r>
    </w:p>
    <w:p>
      <w:pPr>
        <w:pStyle w:val="PreformattedText"/>
        <w:bidi w:val="0"/>
        <w:spacing w:before="0" w:after="0"/>
        <w:jc w:val="left"/>
        <w:rPr/>
      </w:pPr>
      <w:r>
        <w:rPr/>
        <w:t>yHvlfQ9mXM1vnykO1L6e1UyECJM8ojlgVweyqvII5nP4awyvzCfMfu58mVemDXVlBN1lbLZlqKMiu9</w:t>
      </w:r>
    </w:p>
    <w:p>
      <w:pPr>
        <w:pStyle w:val="PreformattedText"/>
        <w:bidi w:val="0"/>
        <w:spacing w:before="0" w:after="0"/>
        <w:jc w:val="left"/>
        <w:rPr/>
      </w:pPr>
      <w:r>
        <w:rPr/>
        <w:t>HWBKZegiGRjWJenarBmNo9h2sdgewqCrxrMjfDGNl8E9M9qbgsLHjl4+jCmRWpnrKvEdPjrSaxeSm9</w:t>
      </w:r>
    </w:p>
    <w:p>
      <w:pPr>
        <w:pStyle w:val="PreformattedText"/>
        <w:bidi w:val="0"/>
        <w:spacing w:before="0" w:after="0"/>
        <w:jc w:val="left"/>
        <w:rPr/>
      </w:pPr>
      <w:r>
        <w:rPr/>
        <w:t>D+qsjQmiRqr36OUgksQB4rOJycSvUupDIrK0HKRQ3zpea/cVXpSq16SEneP2SvNIV/9ttFRWU43U+0</w:t>
      </w:r>
    </w:p>
    <w:p>
      <w:pPr>
        <w:pStyle w:val="PreformattedText"/>
        <w:bidi w:val="0"/>
        <w:spacing w:before="0" w:after="0"/>
        <w:jc w:val="left"/>
        <w:rPr/>
      </w:pPr>
      <w:r>
        <w:rPr/>
        <w:t>HrSx8HOnpDPyz4+H6rHO9mcUiAUt0YGlr3MfHOVPB0ryzJyCn/5RjfTc+sVdC6nI6Lu38etvcOmdKg</w:t>
      </w:r>
    </w:p>
    <w:p>
      <w:pPr>
        <w:pStyle w:val="PreformattedText"/>
        <w:bidi w:val="0"/>
        <w:spacing w:before="0" w:after="0"/>
        <w:jc w:val="left"/>
        <w:rPr/>
      </w:pPr>
      <w:r>
        <w:rPr/>
        <w:t>/mqm4NL8PHo/DOjcRClqvkAdyYTBXa+cqNM8bX39L5lZq2b+sETGN8jBisnNHIgDlEqpIP5TKq8faB</w:t>
      </w:r>
    </w:p>
    <w:p>
      <w:pPr>
        <w:pStyle w:val="PreformattedText"/>
        <w:bidi w:val="0"/>
        <w:spacing w:before="0" w:after="0"/>
        <w:jc w:val="left"/>
        <w:rPr/>
      </w:pPr>
      <w:r>
        <w:rPr/>
        <w:t>vqwXeYfWvLb3p26BABBbRT9lv2WQv0k2KuZHCWoN5fFWYcdUsLMO1NlPTYbJ4oztwbkuRwkPbHbARn</w:t>
      </w:r>
    </w:p>
    <w:p>
      <w:pPr>
        <w:pStyle w:val="PreformattedText"/>
        <w:bidi w:val="0"/>
        <w:spacing w:before="0" w:after="0"/>
        <w:jc w:val="left"/>
        <w:rPr/>
      </w:pPr>
      <w:r>
        <w:rPr/>
        <w:t>tcfyvGaQO49t08fYeaK9xkoIysuPvL+4lSmFcbb9RlQljHYy3ujcBQRrHYymIz0PCPgplVsZYYIQFV</w:t>
      </w:r>
    </w:p>
    <w:p>
      <w:pPr>
        <w:pStyle w:val="PreformattedText"/>
        <w:bidi w:val="0"/>
        <w:spacing w:before="0" w:after="0"/>
        <w:jc w:val="left"/>
        <w:rPr/>
      </w:pPr>
      <w:r>
        <w:rPr/>
        <w:t>mVjr2+7tKTURWA6N1fszhvanUdSNFY4/Zb0StMFVrjLrjpLcZr3kyWGaZ3MZiTIT2Z8bLCZI/bImQq</w:t>
      </w:r>
    </w:p>
    <w:p>
      <w:pPr>
        <w:pStyle w:val="PreformattedText"/>
        <w:bidi w:val="0"/>
        <w:spacing w:before="0" w:after="0"/>
        <w:jc w:val="left"/>
        <w:rPr/>
      </w:pPr>
      <w:r>
        <w:rPr/>
        <w:t>1WHLyvcfj93VzPiGcqWKkNj8P7TPTXeKMws1/rvj9qBOQgItlJl5WD2pHBQxpGZwYLQjVtM7BY/k8Q</w:t>
      </w:r>
    </w:p>
    <w:p>
      <w:pPr>
        <w:pStyle w:val="PreformattedText"/>
        <w:bidi w:val="0"/>
        <w:spacing w:before="0" w:after="0"/>
        <w:jc w:val="left"/>
        <w:rPr/>
      </w:pPr>
      <w:r>
        <w:rPr/>
        <w:t>GVvnq65JvfWUMmLW6YZW7rSXcFm6U4a3Ss1qLsoACvhkSDHWGPwxlxMqrIzeVNPXu9p6zY2WpTPI29</w:t>
      </w:r>
    </w:p>
    <w:p>
      <w:pPr>
        <w:pStyle w:val="PreformattedText"/>
        <w:bidi w:val="0"/>
        <w:spacing w:before="0" w:after="0"/>
        <w:jc w:val="left"/>
        <w:rPr/>
      </w:pPr>
      <w:r>
        <w:rPr/>
        <w:t>8/R9KaeujLxv8Ad/aXRlnrwel6Jqxxmlagl9QV1FZEepazFo1p67TjeoVv45gwfZUcO3xVtNkAKvjb</w:t>
      </w:r>
    </w:p>
    <w:p>
      <w:pPr>
        <w:pStyle w:val="PreformattedText"/>
        <w:bidi w:val="0"/>
        <w:spacing w:before="0" w:after="0"/>
        <w:jc w:val="left"/>
        <w:rPr/>
      </w:pPr>
      <w:r>
        <w:rPr/>
        <w:t>jNhKLTJA9b5YKyX0SAXRDMqU78V1YGSPgal+gEmryuCCYu9BImuOgG2xXl0wABwOmmP0Wis1gWtopy</w:t>
      </w:r>
    </w:p>
    <w:p>
      <w:pPr>
        <w:pStyle w:val="PreformattedText"/>
        <w:bidi w:val="0"/>
        <w:spacing w:before="0" w:after="0"/>
        <w:jc w:val="left"/>
        <w:rPr/>
      </w:pPr>
      <w:r>
        <w:rPr/>
        <w:t>+cS6f08/X717+m+Hz9L0Z6myGHxuQTHxZfDALkPTnqf0/kj2Fhz+DuJJUyEMTOoDTRuFabf42sLku7</w:t>
      </w:r>
    </w:p>
    <w:p>
      <w:pPr>
        <w:pStyle w:val="PreformattedText"/>
        <w:bidi w:val="0"/>
        <w:spacing w:before="0" w:after="0"/>
        <w:jc w:val="left"/>
        <w:rPr/>
      </w:pPr>
      <w:r>
        <w:rPr/>
        <w:t>bLHL4TIbzbnXif1To3/DJ/2if6jf4ffUeBjyvpvHevPSfpybHy4zB2rdr0vmJMBWy9i7cx9D1PiF+q</w:t>
      </w:r>
    </w:p>
    <w:p>
      <w:pPr>
        <w:pStyle w:val="PreformattedText"/>
        <w:bidi w:val="0"/>
        <w:spacing w:before="0" w:after="0"/>
        <w:jc w:val="left"/>
        <w:rPr/>
      </w:pPr>
      <w:r>
        <w:rPr/>
        <w:t>weSNGzMat+qyz0r2NqWD9Rwmis2VBTrU9Ri3BmGu97vWmZ0dWfHg0/YD/hp/7af/BN/iAqenfT8/6h</w:t>
      </w:r>
    </w:p>
    <w:p>
      <w:pPr>
        <w:pStyle w:val="PreformattedText"/>
        <w:bidi w:val="0"/>
        <w:spacing w:before="0" w:after="0"/>
        <w:jc w:val="left"/>
        <w:rPr/>
      </w:pPr>
      <w:r>
        <w:rPr/>
        <w:t>5f8ATX1fkWxmGbC/q9Xp4XJPlrVVNxv6joFsZlKi3C1X61JKxklVZZqlaKVX65jbHWphnVfOJ6PF5a</w:t>
      </w:r>
    </w:p>
    <w:p>
      <w:pPr>
        <w:pStyle w:val="PreformattedText"/>
        <w:bidi w:val="0"/>
        <w:spacing w:before="0" w:after="0"/>
        <w:jc w:val="left"/>
        <w:rPr/>
      </w:pPr>
      <w:r>
        <w:rPr/>
        <w:t>lVRowKv2H1Z9P7LI7K8b8llAZCpCxlXIAZCvyGT4PwR/6Yd43K8TJJYhAL3t9KOsdsygaVmbe12UAV</w:t>
      </w:r>
    </w:p>
    <w:p>
      <w:pPr>
        <w:pStyle w:val="PreformattedText"/>
        <w:bidi w:val="0"/>
        <w:spacing w:before="0" w:after="0"/>
        <w:jc w:val="left"/>
        <w:rPr/>
      </w:pPr>
      <w:r>
        <w:rPr/>
        <w:t>Tslj8MAo35/y9TdbEa2jNu2yO6w6D1v8pbGAYFUVtnZK7PwYiw4kEDz5G/H/AC600uUbtplbifbLYx</w:t>
      </w:r>
    </w:p>
    <w:p>
      <w:pPr>
        <w:pStyle w:val="PreformattedText"/>
        <w:bidi w:val="0"/>
        <w:spacing w:before="0" w:after="0"/>
        <w:jc w:val="left"/>
        <w:rPr/>
      </w:pPr>
      <w:r>
        <w:rPr/>
        <w:t>xCovgE/PjZBPjQLD/h8/69XAXNoPvLUuMtJa3pT3Mo0AOY5b8sdbJHg+D+d9bKPVx7ZzNoO7UvwAl5</w:t>
      </w:r>
    </w:p>
    <w:p>
      <w:pPr>
        <w:pStyle w:val="PreformattedText"/>
        <w:bidi w:val="0"/>
        <w:spacing w:before="0" w:after="0"/>
        <w:jc w:val="left"/>
        <w:rPr/>
      </w:pPr>
      <w:r>
        <w:rPr/>
        <w:t>YfiAANfJYEgAFfjz+7a3110vY25rznPcAW0EMqhJOvwF2h3+2vP+u135+Otyi7C8qkxGNDzrfI/Hga</w:t>
      </w:r>
    </w:p>
    <w:p>
      <w:pPr>
        <w:pStyle w:val="PreformattedText"/>
        <w:bidi w:val="0"/>
        <w:spacing w:before="0" w:after="0"/>
        <w:jc w:val="left"/>
        <w:rPr/>
      </w:pPr>
      <w:r>
        <w:rPr/>
        <w:t>B3sbA86+eroRwPxr/lr/0+PnohPfHRCe6IT39/2/8Aq+Pz0QnuiE237Rrewf8Al530QmNkjz/cf31/</w:t>
      </w:r>
    </w:p>
    <w:p>
      <w:pPr>
        <w:pStyle w:val="PreformattedText"/>
        <w:bidi w:val="0"/>
        <w:spacing w:before="0" w:after="0"/>
        <w:jc w:val="left"/>
        <w:rPr/>
      </w:pPr>
      <w:r>
        <w:rPr/>
        <w:t>rr9uiE8P7/Gxv/l+39xvohPH5/H/AC3/APT6ITVta/5eN/vo/wD3eiEayHY/Oz+3yAAda1+dnzv8dE</w:t>
      </w:r>
    </w:p>
    <w:p>
      <w:pPr>
        <w:pStyle w:val="PreformattedText"/>
        <w:bidi w:val="0"/>
        <w:spacing w:before="0" w:after="0"/>
        <w:jc w:val="left"/>
        <w:rPr/>
      </w:pPr>
      <w:r>
        <w:rPr/>
        <w:t>I3fej8Dlr+2+Otb8/uvx1U/EeyTrY9nTNowCTyH4J8bA/AOh+OpQjUX1kRwPklvOgQR40d/wBgf7f/</w:t>
      </w:r>
    </w:p>
    <w:p>
      <w:pPr>
        <w:pStyle w:val="PreformattedText"/>
        <w:bidi w:val="0"/>
        <w:spacing w:before="0" w:after="0"/>
        <w:jc w:val="left"/>
        <w:rPr/>
      </w:pPr>
      <w:r>
        <w:rPr/>
        <w:t>ACOrITb5+T4/YHyB/bz0QigPga8a+d6H7eD+5/8Aq5dEJ4HWwdAED3Eb2SCfGh5HRCe87I3vjpRsfI</w:t>
      </w:r>
    </w:p>
    <w:p>
      <w:pPr>
        <w:pStyle w:val="PreformattedText"/>
        <w:bidi w:val="0"/>
        <w:spacing w:before="0" w:after="0"/>
        <w:jc w:val="left"/>
        <w:rPr/>
      </w:pPr>
      <w:r>
        <w:rPr/>
        <w:t>J2fH4/+R0QmvnZ8/BB5E/IHx4Hz56ITzAgEbY+fjWxre/J+Qf/AE89EJr5/f8AP41s73+R8johNdfG</w:t>
      </w:r>
    </w:p>
    <w:p>
      <w:pPr>
        <w:pStyle w:val="PreformattedText"/>
        <w:bidi w:val="0"/>
        <w:spacing w:before="0" w:after="0"/>
        <w:jc w:val="left"/>
        <w:rPr/>
      </w:pPr>
      <w:r>
        <w:rPr/>
        <w:t>tEb0Qd+NfP2j53/010Qicmvbo/bx2D53vfgjX510j8B7YRvsctN+W/dd71+xHkkDx46qlqcpjRzy3+</w:t>
      </w:r>
    </w:p>
    <w:p>
      <w:pPr>
        <w:pStyle w:val="PreformattedText"/>
        <w:bidi w:val="0"/>
        <w:spacing w:before="0" w:after="0"/>
        <w:jc w:val="left"/>
        <w:rPr/>
      </w:pPr>
      <w:r>
        <w:rPr/>
        <w:t>eJBbXnQHlfnxy0P9OoJsCeyPIixISQp8+d8fgeANeG/PI/nqgkkknhCQ1yXjyPknZQEbY8iN7P4Pka</w:t>
      </w:r>
    </w:p>
    <w:p>
      <w:pPr>
        <w:pStyle w:val="PreformattedText"/>
        <w:bidi w:val="0"/>
        <w:spacing w:before="0" w:after="0"/>
        <w:jc w:val="left"/>
        <w:rPr/>
      </w:pPr>
      <w:r>
        <w:rPr/>
        <w:t>31nZrAX1E0qpy7vjp/lBK7a1y5H8HSgjfLR8sT/r/wDa9VMdNd3GXyAmyOh5O3PjfjxojwoB+dFd9U</w:t>
      </w:r>
    </w:p>
    <w:p>
      <w:pPr>
        <w:pStyle w:val="PreformattedText"/>
        <w:bidi w:val="0"/>
        <w:spacing w:before="0" w:after="0"/>
        <w:jc w:val="left"/>
        <w:rPr/>
      </w:pPr>
      <w:r>
        <w:rPr/>
        <w:t>edXsPzS9N6yrvY+P8AGJyZICCTQGkjkIUa0CEOzsHx89C1VJ4G3bJvZseBXm9Wfigwjt37D90gmc+G</w:t>
      </w:r>
    </w:p>
    <w:p>
      <w:pPr>
        <w:pStyle w:val="PreformattedText"/>
        <w:bidi w:val="0"/>
        <w:spacing w:before="0" w:after="0"/>
        <w:jc w:val="left"/>
        <w:rPr/>
      </w:pPr>
      <w:r>
        <w:rPr/>
        <w:t>DKvKPkHVh8qV/OvG+XXzivfzjXn0Aaqp9C/dLSxzckRl4goEYvtBrmzczGsh0qB/gnbFfPWNwLkdE1</w:t>
      </w:r>
    </w:p>
    <w:p>
      <w:pPr>
        <w:pStyle w:val="PreformattedText"/>
        <w:bidi w:val="0"/>
        <w:spacing w:before="0" w:after="0"/>
        <w:jc w:val="left"/>
        <w:rPr/>
      </w:pPr>
      <w:r>
        <w:rPr/>
        <w:t>qTgADp4+uESr2wCTvkWRWUg9slGPBB8OdBgPHHTe7rOVI4iJGjH3FD21TXGOFUcMgYkNpgpGhr58f7</w:t>
      </w:r>
    </w:p>
    <w:p>
      <w:pPr>
        <w:pStyle w:val="PreformattedText"/>
        <w:bidi w:val="0"/>
        <w:spacing w:before="0" w:after="0"/>
        <w:jc w:val="left"/>
        <w:rPr/>
      </w:pPr>
      <w:r>
        <w:rPr/>
        <w:t>z2/HUQmsnElVA0neAiXiXKhAC7M4I1x+Q35HlfPyQjlF5I+n7hjHMO7eRoqVZGB5BW22/H3fd/T1oj</w:t>
      </w:r>
    </w:p>
    <w:p>
      <w:pPr>
        <w:pStyle w:val="PreformattedText"/>
        <w:bidi w:val="0"/>
        <w:spacing w:before="0" w:after="0"/>
        <w:jc w:val="left"/>
        <w:rPr/>
      </w:pPr>
      <w:r>
        <w:rPr/>
        <w:t>g4630ZfBnpWIjdk0FcloOOuBPI8FfS7ZQAQ3De/J49X07+b14X0tMz3yN5G1EId1LK/Hjpol1wfQLx</w:t>
      </w:r>
    </w:p>
    <w:p>
      <w:pPr>
        <w:pStyle w:val="PreformattedText"/>
        <w:bidi w:val="0"/>
        <w:spacing w:before="0" w:after="0"/>
        <w:jc w:val="left"/>
        <w:rPr/>
      </w:pPr>
      <w:r>
        <w:rPr/>
        <w:t>rG49jhhtj45LpvPW2lbAWGImXaDdl9kM8Y7lAujyQNxHMJwIbYjOm1xI1/y8ddSj6Zx9qG8T0HGdXf</w:t>
      </w:r>
    </w:p>
    <w:p>
      <w:pPr>
        <w:pStyle w:val="PreformattedText"/>
        <w:bidi w:val="0"/>
        <w:spacing w:before="0" w:after="0"/>
        <w:jc w:val="left"/>
        <w:rPr/>
      </w:pPr>
      <w:r>
        <w:rPr/>
        <w:t>odIY85XXSODPCVDE75CPY0ynRk+CT52G66lAf0x7W/eeW8qgh19rT7R/pe4NCupbz210fK/KgEMAPt</w:t>
      </w:r>
    </w:p>
    <w:p>
      <w:pPr>
        <w:pStyle w:val="PreformattedText"/>
        <w:bidi w:val="0"/>
        <w:spacing w:before="0" w:after="0"/>
        <w:jc w:val="left"/>
        <w:rPr/>
      </w:pPr>
      <w:r>
        <w:rPr/>
        <w:t>/A67+z7yL6ZweDC56Z0tjCO3GhALBU+POtDxsAft8/8Ah62XNweJ6suHAX4mF1dhw37vbxJ/vs60Ne</w:t>
      </w:r>
    </w:p>
    <w:p>
      <w:pPr>
        <w:pStyle w:val="PreformattedText"/>
        <w:bidi w:val="0"/>
        <w:spacing w:before="0" w:after="0"/>
        <w:jc w:val="left"/>
        <w:rPr/>
      </w:pPr>
      <w:r>
        <w:rPr/>
        <w:t>T4IPUzRposdsSFIJ0CdHej/f8AJ0GO+iTIm77lb+lQrAnYHyPb8gaA10RXAI1nPnr/AP3Nj4bYYHf5</w:t>
      </w:r>
    </w:p>
    <w:p>
      <w:pPr>
        <w:pStyle w:val="PreformattedText"/>
        <w:bidi w:val="0"/>
        <w:spacing w:before="0" w:after="0"/>
        <w:jc w:val="left"/>
        <w:rPr/>
      </w:pPr>
      <w:r>
        <w:rPr/>
        <w:t>2vE+8efnjretb6wbQRa548YicT7J83f1S33XJVvMjgFVLnQdySFPxx/H5P565R1Y64zZT5U6v5Tnia</w:t>
      </w:r>
    </w:p>
    <w:p>
      <w:pPr>
        <w:pStyle w:val="PreformattedText"/>
        <w:bidi w:val="0"/>
        <w:spacing w:before="0" w:after="0"/>
        <w:jc w:val="left"/>
        <w:rPr/>
      </w:pPr>
      <w:r>
        <w:rPr/>
        <w:t>TbIGUrvzG35PBtcTsaUDjv40P6umUcNdT+cuAN9Tqssn9O+cmXroeMrFuRkJ9xXiNOAo1yG/j4G/jo</w:t>
      </w:r>
    </w:p>
    <w:p>
      <w:pPr>
        <w:pStyle w:val="PreformattedText"/>
        <w:bidi w:val="0"/>
        <w:spacing w:before="0" w:after="0"/>
        <w:jc w:val="left"/>
        <w:rPr/>
      </w:pPr>
      <w:r>
        <w:rPr/>
        <w:t>TmOmEybSug00vOsf1K/xJfob/hg/T4fqB+uv6jenf099OwxP9IctZMuWzk8MCytj/TXp6lHJe9SZQj</w:t>
      </w:r>
    </w:p>
    <w:p>
      <w:pPr>
        <w:pStyle w:val="PreformattedText"/>
        <w:bidi w:val="0"/>
        <w:spacing w:before="0" w:after="0"/>
        <w:jc w:val="left"/>
        <w:rPr/>
      </w:pPr>
      <w:r>
        <w:rPr/>
        <w:t>/3FKvNIAwYhU5Ova2RHqqFRSx9spQ2XeM/Mv8A42v/AK4a/VX9SmyP6df4MMdN+jvoywLFOz+r3qCP</w:t>
      </w:r>
    </w:p>
    <w:p>
      <w:pPr>
        <w:pStyle w:val="PreformattedText"/>
        <w:bidi w:val="0"/>
        <w:spacing w:before="0" w:after="0"/>
        <w:jc w:val="left"/>
        <w:rPr/>
      </w:pPr>
      <w:r>
        <w:rPr/>
        <w:t>G3v1XzFPuGM2fTuFmE1D0PWlgblHJyyGR4jnFYxtgKB2KWwhbGrvH7MC/YJ+bP1F6tzvqz1XlfU/qj</w:t>
      </w:r>
    </w:p>
    <w:p>
      <w:pPr>
        <w:pStyle w:val="PreformattedText"/>
        <w:bidi w:val="0"/>
        <w:spacing w:before="0" w:after="0"/>
        <w:jc w:val="left"/>
        <w:rPr/>
      </w:pPr>
      <w:r>
        <w:rPr/>
        <w:t>OeofUPqHOZC5lsz6n9WZK5eyWRsxmNLNy/l8vZlu5O7LaWHk88rl05qp/q66AsGsFxVYmmv1SMyvct</w:t>
      </w:r>
    </w:p>
    <w:p>
      <w:pPr>
        <w:pStyle w:val="PreformattedText"/>
        <w:bidi w:val="0"/>
        <w:spacing w:before="0" w:after="0"/>
        <w:jc w:val="left"/>
        <w:rPr/>
      </w:pPr>
      <w:r>
        <w:rPr/>
        <w:t>4u5drpbiD3YpHSrU5NdlU96Q1Z2YRWJXaCNDGwD8JEVufubp1Iy1O93f1Sd7H1YFzVp5KcmRWCCe7Z</w:t>
      </w:r>
    </w:p>
    <w:p>
      <w:pPr>
        <w:pStyle w:val="PreformattedText"/>
        <w:bidi w:val="0"/>
        <w:spacing w:before="0" w:after="0"/>
        <w:jc w:val="left"/>
        <w:rPr/>
      </w:pPr>
      <w:r>
        <w:rPr/>
        <w:t>yaTSzvWmov/DJGNZIxHXKr2AE7cax/7yZVZQEZ+oxVlO7lib5dOPDe9WLlY8bFp4gRL9Y12CBZ7UMU</w:t>
      </w:r>
    </w:p>
    <w:p>
      <w:pPr>
        <w:pStyle w:val="PreformattedText"/>
        <w:bidi w:val="0"/>
        <w:spacing w:before="0" w:after="0"/>
        <w:jc w:val="left"/>
        <w:rPr/>
      </w:pPr>
      <w:r>
        <w:rPr/>
        <w:t>kphgP1qS1o5qiWZ37jSvFEzLYMYRUP8AWgYHqBlcb27fhJ7SBpGEtySzK63TYesdqs8aV67zyWrBip</w:t>
      </w:r>
    </w:p>
    <w:p>
      <w:pPr>
        <w:pStyle w:val="PreformattedText"/>
        <w:bidi w:val="0"/>
        <w:spacing w:before="0" w:after="0"/>
        <w:jc w:val="left"/>
        <w:rPr/>
      </w:pPr>
      <w:r>
        <w:rPr/>
        <w:t>pXWOItLSniebnMoVuEeuf2r1U4awGRbT/zHBxUHGR9Wsq15/4m8Fm9NcnMFaC+8QsRSRQxSwSKJAsF</w:t>
      </w:r>
    </w:p>
    <w:p>
      <w:pPr>
        <w:pStyle w:val="PreformattedText"/>
        <w:bidi w:val="0"/>
        <w:spacing w:before="0" w:after="0"/>
        <w:jc w:val="left"/>
        <w:rPr/>
      </w:pPr>
      <w:r>
        <w:rPr/>
        <w:t>dO1Ife3hE0yFn31Wcc9N0mMwubk6D74rjbeO7GPpcXmjlsZZzHHctyWMcLU1WtUSSJEAtSBjxrKjsp</w:t>
      </w:r>
    </w:p>
    <w:p>
      <w:pPr>
        <w:pStyle w:val="PreformattedText"/>
        <w:bidi w:val="0"/>
        <w:spacing w:before="0" w:after="0"/>
        <w:jc w:val="left"/>
        <w:rPr/>
      </w:pPr>
      <w:r>
        <w:rPr/>
        <w:t>SvEWiZePK9WQDeXox3uj0+9I1sVsGDeOaN3sCOfvHhdjkeZ8lWoGWOOkI2ligoxMSon7iv3Wk7glZ2</w:t>
      </w:r>
    </w:p>
    <w:p>
      <w:pPr>
        <w:pStyle w:val="PreformattedText"/>
        <w:bidi w:val="0"/>
        <w:spacing w:before="0" w:after="0"/>
        <w:jc w:val="left"/>
        <w:rPr/>
      </w:pPr>
      <w:r>
        <w:rPr/>
        <w:t>aEKoXpGqFV1OSwN8k73j+8CshHGqvHKSZTRsRvZLzCGEcxZgMFaNw1aHg6jkilAzcTL7WboRyR2fyg</w:t>
      </w:r>
    </w:p>
    <w:p>
      <w:pPr>
        <w:pStyle w:val="PreformattedText"/>
        <w:bidi w:val="0"/>
        <w:spacing w:before="0" w:after="0"/>
        <w:jc w:val="left"/>
        <w:rPr/>
      </w:pPr>
      <w:r>
        <w:rPr/>
        <w:t>62a7DQxrFxrmIXmaWTkkyh1NT+Jw8/5lOJweItpJ2ZO6pbkInDM++hnJD3ByY5SF0C2tj4+uLThppr</w:t>
      </w:r>
    </w:p>
    <w:p>
      <w:pPr>
        <w:pStyle w:val="PreformattedText"/>
        <w:bidi w:val="0"/>
        <w:spacing w:before="0" w:after="0"/>
        <w:jc w:val="left"/>
        <w:rPr/>
      </w:pPr>
      <w:r>
        <w:rPr/>
        <w:t>iT2YjKLjhp+00mLtQxxl7z9lJFEVpTZhXagkGTUaeV6SncljfM2kMCARa2shuU0s+Pklni2leWxJEL</w:t>
      </w:r>
    </w:p>
    <w:p>
      <w:pPr>
        <w:pStyle w:val="PreformattedText"/>
        <w:bidi w:val="0"/>
        <w:spacing w:before="0" w:after="0"/>
        <w:jc w:val="left"/>
        <w:rPr/>
      </w:pPr>
      <w:r>
        <w:rPr/>
        <w:t>ndREqjikyWZePCc+ZGTWgwRWb+gM4JQHEEnl8eOiSpJJBgs6xI3KeW3MJZwxhlTtCWUTJ7TKC24+1y</w:t>
      </w:r>
    </w:p>
    <w:p>
      <w:pPr>
        <w:pStyle w:val="PreformattedText"/>
        <w:bidi w:val="0"/>
        <w:spacing w:before="0" w:after="0"/>
        <w:jc w:val="left"/>
        <w:rPr/>
      </w:pPr>
      <w:r>
        <w:rPr/>
        <w:t>HCTjycbDMh82NyWDa2i3AbXhea49ozlIp3lkrG1ZRxC0TErGiF47D108P25EZnbxtl9mvHWCuWNCpb</w:t>
      </w:r>
    </w:p>
    <w:p>
      <w:pPr>
        <w:pStyle w:val="PreformattedText"/>
        <w:bidi w:val="0"/>
        <w:spacing w:before="0" w:after="0"/>
        <w:jc w:val="left"/>
        <w:rPr/>
      </w:pPr>
      <w:r>
        <w:rPr/>
        <w:t>qjm/L4pq2e3n6ZO9ZoRXJLGQxV1yEBpSyNEiN3A80BklkMbuo7okpyMfOxx1x9y9eQrotGuoHW63dy</w:t>
      </w:r>
    </w:p>
    <w:p>
      <w:pPr>
        <w:pStyle w:val="PreformattedText"/>
        <w:bidi w:val="0"/>
        <w:spacing w:before="0" w:after="0"/>
        <w:jc w:val="left"/>
        <w:rPr/>
      </w:pPr>
      <w:r>
        <w:rPr/>
        <w:t>nraDPUoOL6qd1Y+9Lyi2laeMPNxiEc8MZ4msJE7UnaBPvTUkbjWgQ7L46zbQuJZen75q2U52c8OBgj</w:t>
      </w:r>
    </w:p>
    <w:p>
      <w:pPr>
        <w:pStyle w:val="PreformattedText"/>
        <w:bidi w:val="0"/>
        <w:spacing w:before="0" w:after="0"/>
        <w:jc w:val="left"/>
        <w:rPr/>
      </w:pPr>
      <w:r>
        <w:rPr/>
        <w:t>6zqyLfpTMSxrPFHXACgiJXeHtJFH4i2w8HyfPuPWnYXBpuvDjl7Zm29GD03GmOOMVy1eBMPTlMjrYp</w:t>
      </w:r>
    </w:p>
    <w:p>
      <w:pPr>
        <w:pStyle w:val="PreformattedText"/>
        <w:bidi w:val="0"/>
        <w:spacing w:before="0" w:after="0"/>
        <w:jc w:val="left"/>
        <w:rPr/>
      </w:pPr>
      <w:r>
        <w:rPr/>
        <w:t>48Y252V9kmRjnt1tgx/79PpXiTkfcncb7urKT3qsFXRjf5OaRWW1EMx1Vcfl4SosxMYnSvOP5bRoll</w:t>
      </w:r>
    </w:p>
    <w:p>
      <w:pPr>
        <w:pStyle w:val="PreformattedText"/>
        <w:bidi w:val="0"/>
        <w:spacing w:before="0" w:after="0"/>
        <w:jc w:val="left"/>
        <w:rPr/>
      </w:pPr>
      <w:r>
        <w:rPr/>
        <w:t>CA8iQxuGrzqf6nicryAG+LcW66lIFgWHG/2pxKzahG5bb36TISpBafKlDB355HhSKaMvKUexyWKwFJ</w:t>
      </w:r>
    </w:p>
    <w:p>
      <w:pPr>
        <w:pStyle w:val="PreformattedText"/>
        <w:bidi w:val="0"/>
        <w:spacing w:before="0" w:after="0"/>
        <w:jc w:val="left"/>
        <w:rPr/>
      </w:pPr>
      <w:r>
        <w:rPr/>
        <w:t>CiMnwp+0cvC9WkjDuiUICH4ZHxvQlKY29akhWUWrih6cEULCGqPoYXiJs2OINiR5l5IqAMTMo5nqsA</w:t>
      </w:r>
    </w:p>
    <w:p>
      <w:pPr>
        <w:pStyle w:val="PreformattedText"/>
        <w:bidi w:val="0"/>
        <w:spacing w:before="0" w:after="0"/>
        <w:jc w:val="left"/>
        <w:rPr/>
      </w:pPr>
      <w:r>
        <w:rPr/>
        <w:t>oove3N629LyEqMUyya2nw97tk5DXaaOCK0Odp4YWkEJ/lVQ4Ijqxy78XCeXJfJCrxb3Fuqiyi5Tlv9</w:t>
      </w:r>
    </w:p>
    <w:p>
      <w:pPr>
        <w:pStyle w:val="PreformattedText"/>
        <w:bidi w:val="0"/>
        <w:spacing w:before="0" w:after="0"/>
        <w:jc w:val="left"/>
        <w:rPr/>
      </w:pPr>
      <w:r>
        <w:rPr/>
        <w:t>L0zWouoB5rfD7PeiuOgkspG8rKoWuUn4j/3kZ7R3tTwnYDZIH9Kn/WmswRrqNb6R6KZ6sRa3j5ZJpU</w:t>
      </w:r>
    </w:p>
    <w:p>
      <w:pPr>
        <w:pStyle w:val="PreformattedText"/>
        <w:bidi w:val="0"/>
        <w:spacing w:before="0" w:after="0"/>
        <w:jc w:val="left"/>
        <w:rPr/>
      </w:pPr>
      <w:r>
        <w:rPr/>
        <w:t>lSWQywAsFAgJVQnbjHJnMeuUthR8cQeR866zl90dXLj45cZcabAgka+PGkj5IIey7xs1kFZZ5A5Cwr</w:t>
      </w:r>
    </w:p>
    <w:p>
      <w:pPr>
        <w:pStyle w:val="PreformattedText"/>
        <w:bidi w:val="0"/>
        <w:spacing w:before="0" w:after="0"/>
        <w:jc w:val="left"/>
        <w:rPr/>
      </w:pPr>
      <w:r>
        <w:rPr/>
        <w:t>wbkxHc/mu3LiTvyGXXx56sRmyAYeb1C+OrKmRQBvZfh/eRI/hx1PZx85kjEiIa1kV1jXbFJpFdGUoH</w:t>
      </w:r>
    </w:p>
    <w:p>
      <w:pPr>
        <w:pStyle w:val="PreformattedText"/>
        <w:bidi w:val="0"/>
        <w:spacing w:before="0" w:after="0"/>
        <w:jc w:val="left"/>
        <w:rPr/>
      </w:pPr>
      <w:r>
        <w:rPr/>
        <w:t>YE+AT/AJlPWlbg2V8h60pIXRrarEqcLzSKYgHldw8L2ghjp1q7hJZoS44AyMradjvjtt+7qajKqnM6</w:t>
      </w:r>
    </w:p>
    <w:p>
      <w:pPr>
        <w:pStyle w:val="PreformattedText"/>
        <w:bidi w:val="0"/>
        <w:spacing w:before="0" w:after="0"/>
        <w:jc w:val="left"/>
        <w:rPr/>
      </w:pPr>
      <w:r>
        <w:rPr/>
        <w:t>L2dY92RTVmNlXX09X/uEuMw5MFtora0Km5JshkY2l79h3YbpQRBeZP4BT8Nz/uud69ytxk3Kq/q8e7</w:t>
      </w:r>
    </w:p>
    <w:p>
      <w:pPr>
        <w:pStyle w:val="PreformattedText"/>
        <w:bidi w:val="0"/>
        <w:spacing w:before="0" w:after="0"/>
        <w:jc w:val="left"/>
        <w:rPr/>
      </w:pPr>
      <w:r>
        <w:rPr/>
        <w:t>NC0tG1sh5m6fYskv4lwWhjcS5pzQW4YYrIvySzRRrJFI1N3U8Ywy+DKdLC/tJPuPVbobtUqDJSNRbx</w:t>
      </w:r>
    </w:p>
    <w:p>
      <w:pPr>
        <w:pStyle w:val="PreformattedText"/>
        <w:bidi w:val="0"/>
        <w:spacing w:before="0" w:after="0"/>
        <w:jc w:val="left"/>
        <w:rPr/>
      </w:pPr>
      <w:r>
        <w:rPr/>
        <w:t>9HplwqghKVI4m+jX+z/l0R3K8npipdtwm+MtbyVorbkkeaeCK5NLBb7MFzmZVjaRdzsCy8uKcOR6p1</w:t>
      </w:r>
    </w:p>
    <w:p>
      <w:pPr>
        <w:pStyle w:val="PreformattedText"/>
        <w:bidi w:val="0"/>
        <w:spacing w:before="0" w:after="0"/>
        <w:jc w:val="left"/>
        <w:rPr/>
      </w:pPr>
      <w:r>
        <w:rPr/>
        <w:t>2iooYAU1H4fd73d6ZdY7NSdgS1Rj1uIVmxP0e9K7ZZTNYt3hDN2yIqhVV7MqrxRrihf/dRu23CeWPE</w:t>
      </w:r>
    </w:p>
    <w:p>
      <w:pPr>
        <w:pStyle w:val="PreformattedText"/>
        <w:bidi w:val="0"/>
        <w:spacing w:before="0" w:after="0"/>
        <w:jc w:val="left"/>
        <w:rPr/>
      </w:pPr>
      <w:r>
        <w:rPr/>
        <w:t>BeQLdb1K2CpdQ3H+P/qc8kgu72bu+n0/J1u2Omhio2xWknmlgH0y5C+6BJrILcu1Ri+OMts6HnkUh5</w:t>
      </w:r>
    </w:p>
    <w:p>
      <w:pPr>
        <w:pStyle w:val="PreformattedText"/>
        <w:bidi w:val="0"/>
        <w:spacing w:before="0" w:after="0"/>
        <w:jc w:val="left"/>
        <w:rPr/>
      </w:pPr>
      <w:r>
        <w:rPr/>
        <w:t>v8cemQl1yIxZssV7vvetFYYNibsu7c/t8sYvfsQ1J/puVYQ2bFijWgYNGgkeSG3mLWv97OYW7EDvtu</w:t>
      </w:r>
    </w:p>
    <w:p>
      <w:pPr>
        <w:pStyle w:val="PreformattedText"/>
        <w:bidi w:val="0"/>
        <w:spacing w:before="0" w:after="0"/>
        <w:jc w:val="left"/>
        <w:rPr/>
      </w:pPr>
      <w:r>
        <w:rPr/>
        <w:t>UhlVeIXpzTBYX3tN6/3D5d5pV5ywNjjiTj+pj63V+uMHlhhqTLNCsglcMj9w7RabV0MxX4lXbKST8l</w:t>
      </w:r>
    </w:p>
    <w:p>
      <w:pPr>
        <w:pStyle w:val="PreformattedText"/>
        <w:bidi w:val="0"/>
        <w:spacing w:before="0" w:after="0"/>
        <w:jc w:val="left"/>
        <w:rPr/>
      </w:pPr>
      <w:r>
        <w:rPr/>
        <w:t>eP79MASQytjj1fbAmwFxox/D3pCmhNHBdmsyIqyzo0Al827kcjEBa9YDkw0PBPBV9v3dMSpKgA6fR+</w:t>
      </w:r>
    </w:p>
    <w:p>
      <w:pPr>
        <w:pStyle w:val="PreformattedText"/>
        <w:bidi w:val="0"/>
        <w:spacing w:before="0" w:after="0"/>
        <w:jc w:val="left"/>
        <w:rPr/>
      </w:pPr>
      <w:r>
        <w:rPr/>
        <w:t>WUeaNnLcL6dp06sLJ6dOrg7PfazFysU8RVJSOSYWasf8VzMgETKeHckqwH9mZuswLmoGChjqze7yp/</w:t>
      </w:r>
    </w:p>
    <w:p>
      <w:pPr>
        <w:pStyle w:val="PreformattedText"/>
        <w:bidi w:val="0"/>
        <w:spacing w:before="0" w:after="0"/>
        <w:jc w:val="left"/>
        <w:rPr/>
      </w:pPr>
      <w:r>
        <w:rPr/>
        <w:t>KbiqrRIsV5Qvyav+03uoY3ryGVpTXxUcIfisbJYSPnKXUnSHlYXe9a4t+OoDMVbTVm+rwI7cyXOW5a</w:t>
      </w:r>
    </w:p>
    <w:p>
      <w:pPr>
        <w:pStyle w:val="PreformattedText"/>
        <w:bidi w:val="0"/>
        <w:spacing w:before="0" w:after="0"/>
        <w:jc w:val="left"/>
        <w:rPr/>
      </w:pPr>
      <w:r>
        <w:rPr/>
        <w:t>RNimyGrMIlWpdh7qMSe2ZF5xzwROx/msjlTyG/uH9PV1N8lYdZTMtWlgVIXccX/6juCu6xyybMcImi</w:t>
      </w:r>
    </w:p>
    <w:p>
      <w:pPr>
        <w:pStyle w:val="PreformattedText"/>
        <w:bidi w:val="0"/>
        <w:spacing w:before="0" w:after="0"/>
        <w:jc w:val="left"/>
        <w:rPr/>
      </w:pPr>
      <w:r>
        <w:rPr/>
        <w:t>gLuiqhaUFVSz5IRAQCCfBZvu6ZmBIF9bSVRgpPKsk6VaebcUk4pV6ShppJ3JqRwhtsoU75yiReKogL</w:t>
      </w:r>
    </w:p>
    <w:p>
      <w:pPr>
        <w:pStyle w:val="PreformattedText"/>
        <w:bidi w:val="0"/>
        <w:spacing w:before="0" w:after="0"/>
        <w:jc w:val="left"/>
        <w:rPr/>
      </w:pPr>
      <w:r>
        <w:rPr/>
        <w:t>sJPYR+K6jKLELkzd3jHQHdy3QvN3fCycuZMSfTxE/V0asUtCzVl8ST4/JSiyLtMbYwrC0YIKe6MA8+</w:t>
      </w:r>
    </w:p>
    <w:p>
      <w:pPr>
        <w:pStyle w:val="PreformattedText"/>
        <w:bidi w:val="0"/>
        <w:spacing w:before="0" w:after="0"/>
        <w:jc w:val="left"/>
        <w:rPr/>
      </w:pPr>
      <w:r>
        <w:rPr/>
        <w:t>TcusXmrMzEYuxyU+soxse9l9c3iqWVA39WmoZWB7H3sl7tvRy9N4PtUt46SWaCe39NVjSnNOjFiIpw</w:t>
      </w:r>
    </w:p>
    <w:p>
      <w:pPr>
        <w:pStyle w:val="PreformattedText"/>
        <w:bidi w:val="0"/>
        <w:spacing w:before="0" w:after="0"/>
        <w:jc w:val="left"/>
        <w:rPr/>
      </w:pPr>
      <w:r>
        <w:rPr/>
        <w:t>yvEY9ERsSOSfIbjyVvPVoZHADBcqm8qykpVpksrNiotl7YSHCSzWBThXHz+qK8zU7EdV2igyM8HbaW</w:t>
      </w:r>
    </w:p>
    <w:p>
      <w:pPr>
        <w:pStyle w:val="PreformattedText"/>
        <w:bidi w:val="0"/>
        <w:spacing w:before="0" w:after="0"/>
        <w:jc w:val="left"/>
        <w:rPr/>
      </w:pPr>
      <w:r>
        <w:rPr/>
        <w:t>ijsigvLWmhliBTTHury2q9Y3rYKS1zsz6r1rZdb4TuzoU6PnMVUL/u10b049T4hZo6v2MNLHj1WzHl</w:t>
      </w:r>
    </w:p>
    <w:p>
      <w:pPr>
        <w:pStyle w:val="PreformattedText"/>
        <w:bidi w:val="0"/>
        <w:spacing w:before="0" w:after="0"/>
        <w:jc w:val="left"/>
        <w:rPr/>
      </w:pPr>
      <w:r>
        <w:rPr/>
        <w:t>8bjScVTSev8AQ2qMscr/AOyx5OvsN27UkrV5mGni0j+3hxpVa16l18zUbeY5ZBvWt7vMO9NDvQsmR8</w:t>
      </w:r>
    </w:p>
    <w:p>
      <w:pPr>
        <w:pStyle w:val="PreformattedText"/>
        <w:bidi w:val="0"/>
        <w:spacing w:before="0" w:after="0"/>
        <w:jc w:val="left"/>
        <w:rPr/>
      </w:pPr>
      <w:r>
        <w:rPr/>
        <w:t>5Spmy9Vg3dD9GJ4HpG7Oo/0q/Vu76ZmxmEzucr+nsKkKUaFi/LbT08l1H1Bay1SOGcYq0VnsRi7FFH</w:t>
      </w:r>
    </w:p>
    <w:p>
      <w:pPr>
        <w:pStyle w:val="PreformattedText"/>
        <w:bidi w:val="0"/>
        <w:spacing w:before="0" w:after="0"/>
        <w:jc w:val="left"/>
        <w:rPr/>
      </w:pPr>
      <w:r>
        <w:rPr/>
        <w:t>GJJFeUbfvDynlPyYa5erso887HIr1sfUbrezenrfJflUbKUpV6goIwUKWyxy9K64+/u/nPpThvW+My</w:t>
      </w:r>
    </w:p>
    <w:p>
      <w:pPr>
        <w:pStyle w:val="PreformattedText"/>
        <w:bidi w:val="0"/>
        <w:spacing w:before="0" w:after="0"/>
        <w:jc w:val="left"/>
        <w:rPr/>
      </w:pPr>
      <w:r>
        <w:rPr/>
        <w:t>2OFfL/AF+Av3FD5C/Vy75D01nYhPvCT3LBaeTEZB6gmWrd5ywymGNO6wHjyVaiyNpxXoxsw73ve7Pd</w:t>
      </w:r>
    </w:p>
    <w:p>
      <w:pPr>
        <w:pStyle w:val="PreformattedText"/>
        <w:bidi w:val="0"/>
        <w:spacing w:before="0" w:after="0"/>
        <w:jc w:val="left"/>
        <w:rPr/>
      </w:pPr>
      <w:r>
        <w:rPr/>
        <w:t>UtoVwQwwHeVslb/LsbenU2AxtCxFdlMlXNd+aTI17Jjiq5sypSjht0ra1GaGe2kC05ZQiiTSpZru45</w:t>
      </w:r>
    </w:p>
    <w:p>
      <w:pPr>
        <w:pStyle w:val="PreformattedText"/>
        <w:bidi w:val="0"/>
        <w:spacing w:before="0" w:after="0"/>
        <w:jc w:val="left"/>
        <w:rPr/>
      </w:pPr>
      <w:r>
        <w:rPr/>
        <w:t>jrE1z/AMg5Z06V7sAcg296fs9PhZ15+n8VzDwd6uRksTaoJLUu8pWt/wAJMZlnksxQllslJYuEqIEl</w:t>
      </w:r>
    </w:p>
    <w:p>
      <w:pPr>
        <w:pStyle w:val="PreformattedText"/>
        <w:bidi w:val="0"/>
        <w:spacing w:before="0" w:after="0"/>
        <w:jc w:val="left"/>
        <w:rPr/>
      </w:pPr>
      <w:r>
        <w:rPr/>
        <w:t>BhWXTfb1yayZl7bpnVoEKFLbygeMp1z6Xs07iwH6xYFlMCd6VwkrtKomDx2wCs8ckZ4u4VvNhPtb3j</w:t>
      </w:r>
    </w:p>
    <w:p>
      <w:pPr>
        <w:pStyle w:val="PreformattedText"/>
        <w:bidi w:val="0"/>
        <w:spacing w:before="0" w:after="0"/>
        <w:jc w:val="left"/>
        <w:rPr/>
      </w:pPr>
      <w:r>
        <w:rPr/>
        <w:t>mFWQHtnTXUXAyyl6Y6vCj/AFhKLN9PEDB3DKJFSIlI3CE8H7aMB3W5n3J/lPVLlbG+6JJyIAtwhTGt</w:t>
      </w:r>
    </w:p>
    <w:p>
      <w:pPr>
        <w:pStyle w:val="PreformattedText"/>
        <w:bidi w:val="0"/>
        <w:spacing w:before="0" w:after="0"/>
        <w:jc w:val="left"/>
        <w:rPr/>
      </w:pPr>
      <w:r>
        <w:rPr/>
        <w:t>W4JZqki91YDIJNPLXjgsszIi1gwLpyRtEttWhZGbmesbharsUO+ok7y2DDSOOyZFhrK0qy+2Nu45EC</w:t>
      </w:r>
    </w:p>
    <w:p>
      <w:pPr>
        <w:pStyle w:val="PreformattedText"/>
        <w:bidi w:val="0"/>
        <w:spacing w:before="0" w:after="0"/>
        <w:jc w:val="left"/>
        <w:rPr/>
      </w:pPr>
      <w:r>
        <w:rPr/>
        <w:t>HjpA4CgyScvJZyVHc8ueLdSoyKKQcvwytmC3PViH06WX9lZhFWUxliVV2kQ9t46SQ71IoHtYe8lmJb</w:t>
      </w:r>
    </w:p>
    <w:p>
      <w:pPr>
        <w:pStyle w:val="PreformattedText"/>
        <w:bidi w:val="0"/>
        <w:spacing w:before="0" w:after="0"/>
        <w:jc w:val="left"/>
        <w:rPr/>
      </w:pPr>
      <w:r>
        <w:rPr/>
        <w:t>rUoYtcA7vNKmYgG780bfS2VEkSFjFoIrpK4caBEhhSVi44uCjq7Kqn3N5bl04BINuErY2F5C3sXYiX</w:t>
      </w:r>
    </w:p>
    <w:p>
      <w:pPr>
        <w:pStyle w:val="PreformattedText"/>
        <w:bidi w:val="0"/>
        <w:spacing w:before="0" w:after="0"/>
        <w:jc w:val="left"/>
        <w:rPr/>
      </w:pPr>
      <w:r>
        <w:rPr/>
        <w:t>bIzRKYLE9sTxC1GqbRe43Beahm49sfaPjyV1toaLZhqOEzuM29FpX2cx01qnNarmdezI/fqVY1eS4y</w:t>
      </w:r>
    </w:p>
    <w:p>
      <w:pPr>
        <w:pStyle w:val="PreformattedText"/>
        <w:bidi w:val="0"/>
        <w:spacing w:before="0" w:after="0"/>
        <w:jc w:val="left"/>
        <w:rPr/>
      </w:pPr>
      <w:r>
        <w:rPr/>
        <w:t>wzFuFh3JikkDKeSaAMfHkz/HRFR8CoAuplLoquQW0YSifVlK1GkncEkf8QmSQtOV4QQ2IUiSNL/ImY</w:t>
      </w:r>
    </w:p>
    <w:p>
      <w:pPr>
        <w:pStyle w:val="PreformattedText"/>
        <w:bidi w:val="0"/>
        <w:spacing w:before="0" w:after="0"/>
        <w:jc w:val="left"/>
        <w:rPr/>
      </w:pPr>
      <w:r>
        <w:rPr/>
        <w:t>nUPJXCnnGz8lPLlcgOOoxMtDJoBbdlIW0NO0ZrU000tppYD3IEhc0gsbCeEo385uHh9kEdtW+D1Dmw</w:t>
      </w:r>
    </w:p>
    <w:p>
      <w:pPr>
        <w:pStyle w:val="PreformattedText"/>
        <w:bidi w:val="0"/>
        <w:spacing w:before="0" w:after="0"/>
        <w:jc w:val="left"/>
        <w:rPr/>
      </w:pPr>
      <w:r>
        <w:rPr/>
        <w:t>Cy9GyFwNIS0Xw9n6N7c0s7mydyEKkbdsGNJGiVAxb8vE3IM3nj530lgSCTrGJcHdEtrHWYIRFHXeOS</w:t>
      </w:r>
    </w:p>
    <w:p>
      <w:pPr>
        <w:pStyle w:val="PreformattedText"/>
        <w:bidi w:val="0"/>
        <w:spacing w:before="0" w:after="0"/>
        <w:jc w:val="left"/>
        <w:rPr/>
      </w:pPr>
      <w:r>
        <w:rPr/>
        <w:t>pJIJSjaWVEVHKzdzm6oVJ2FIIH+bjy6GYjlGVzMbi/Hm8bsxmJaaxWq9qObvIgkgZnk78zKoaLnAjM</w:t>
      </w:r>
    </w:p>
    <w:p>
      <w:pPr>
        <w:pStyle w:val="PreformattedText"/>
        <w:bidi w:val="0"/>
        <w:spacing w:before="0" w:after="0"/>
        <w:jc w:val="left"/>
        <w:rPr/>
      </w:pPr>
      <w:r>
        <w:rPr/>
        <w:t>tjungVIbQRdqdLrqsuobE8ZSVYDIkWnMHr+GA1bFiePmYoeTxgdlqsdjRieS8TxMIkDAADZccV23Wq</w:t>
      </w:r>
    </w:p>
    <w:p>
      <w:pPr>
        <w:pStyle w:val="PreformattedText"/>
        <w:bidi w:val="0"/>
        <w:spacing w:before="0" w:after="0"/>
        <w:jc w:val="left"/>
        <w:rPr/>
      </w:pPr>
      <w:r>
        <w:rPr/>
        <w:t>mwuBfGZKwJUkcZ8uf15yHKrbx1BoKla2jVmUo/evRpYIsR9tGLRwEuryzb470jFi3jvbE+Tggbk4e3</w:t>
      </w:r>
    </w:p>
    <w:p>
      <w:pPr>
        <w:pStyle w:val="PreformattedText"/>
        <w:bidi w:val="0"/>
        <w:spacing w:before="0" w:after="0"/>
        <w:jc w:val="left"/>
        <w:rPr/>
      </w:pPr>
      <w:r>
        <w:rPr/>
        <w:t>UwmV+bH5Jx/QxOgkSJPxRpK0MK+2R9jbz746DSRrpNA74qv2+eu6tQABRa081Up3a99WiGTxyVitjt</w:t>
      </w:r>
    </w:p>
    <w:p>
      <w:pPr>
        <w:pStyle w:val="PreformattedText"/>
        <w:bidi w:val="0"/>
        <w:spacing w:before="0" w:after="0"/>
        <w:jc w:val="left"/>
        <w:rPr/>
      </w:pPr>
      <w:r>
        <w:rPr/>
        <w:t>9yPuhq0AU87Xc9mpI9AiFZSo+Tvt7T29X06hNhM7UxxOt5V/qHGrUUPIUcxydxooNakse5o2L71LLx</w:t>
      </w:r>
    </w:p>
    <w:p>
      <w:pPr>
        <w:pStyle w:val="PreformattedText"/>
        <w:bidi w:val="0"/>
        <w:spacing w:before="0" w:after="0"/>
        <w:jc w:val="left"/>
        <w:rPr/>
      </w:pPr>
      <w:r>
        <w:rPr/>
        <w:t>5FeI0pkI/v1rpPa2ljMVWnY3IuJSGbpz15Jg7aMdko/AbCT2B3Xg0pICKsg2fIJ/066NJwbKeFvHxT</w:t>
      </w:r>
    </w:p>
    <w:p>
      <w:pPr>
        <w:pStyle w:val="PreformattedText"/>
        <w:bidi w:val="0"/>
        <w:spacing w:before="0" w:after="0"/>
        <w:jc w:val="left"/>
        <w:rPr/>
      </w:pPr>
      <w:r>
        <w:rPr/>
        <w:t>lVUIvfqmTeAtDBV8vnr9eG1i/R8ONz2XjnxNXP42e5ftPT9JYL1Lg5crUe76czHqCBcdaeNn7UFh5X</w:t>
      </w:r>
    </w:p>
    <w:p>
      <w:pPr>
        <w:pStyle w:val="PreformattedText"/>
        <w:bidi w:val="0"/>
        <w:spacing w:before="0" w:after="0"/>
        <w:jc w:val="left"/>
        <w:rPr/>
      </w:pPr>
      <w:r>
        <w:rPr/>
        <w:t>TXzRtAZnoU6S5V9oLBFbJQ2G/VOYBUMia4tjfgoykq1JKVc1LlKY1ZVBK57qZC67rvu5Ly8TEvTSMY</w:t>
      </w:r>
    </w:p>
    <w:p>
      <w:pPr>
        <w:pStyle w:val="PreformattedText"/>
        <w:bidi w:val="0"/>
        <w:spacing w:before="0" w:after="0"/>
        <w:jc w:val="left"/>
        <w:rPr/>
      </w:pPr>
      <w:r>
        <w:rPr/>
        <w:t>LN64tdLeVtT5OxFQhWnDHPkZXmavSqwosVarCv8uGJVCiKNR+Or6rA2UKFC6SuiLKL7xbjCiKrC6tJ</w:t>
      </w:r>
    </w:p>
    <w:p>
      <w:pPr>
        <w:pStyle w:val="PreformattedText"/>
        <w:bidi w:val="0"/>
        <w:spacing w:before="0" w:after="0"/>
        <w:jc w:val="left"/>
        <w:rPr/>
      </w:pPr>
      <w:r>
        <w:rPr/>
        <w:t>DGZO5IAkZHKQoHHIBnOtlVbmGHt92uq7npM04L7Zrapo7RuhSIakXgUKhSw5N3Sw2TzKhSCT+4+3qB</w:t>
      </w:r>
    </w:p>
    <w:p>
      <w:pPr>
        <w:pStyle w:val="PreformattedText"/>
        <w:bidi w:val="0"/>
        <w:spacing w:before="0" w:after="0"/>
        <w:jc w:val="left"/>
        <w:rPr/>
      </w:pPr>
      <w:r>
        <w:rPr/>
        <w:t>UKWDHKKycLCB92oI7E3htBeMY46UkLxkiXkfDhvwfO/PV6tcG2kzspB0GkGZ68atAm9qVIZuTq3JC3</w:t>
      </w:r>
    </w:p>
    <w:p>
      <w:pPr>
        <w:pStyle w:val="PreformattedText"/>
        <w:bidi w:val="0"/>
        <w:spacing w:before="0" w:after="0"/>
        <w:jc w:val="left"/>
        <w:rPr/>
      </w:pPr>
      <w:r>
        <w:rPr/>
        <w:t>JwvjXypPHwOrFcr03lJRb24RssXKHtdxVaYWIlZ2X7WbYBAGztlUhifb4189XXubmJjcccWaZuR92n</w:t>
      </w:r>
    </w:p>
    <w:p>
      <w:pPr>
        <w:pStyle w:val="PreformattedText"/>
        <w:bidi w:val="0"/>
        <w:spacing w:before="0" w:after="0"/>
        <w:jc w:val="left"/>
        <w:rPr/>
      </w:pPr>
      <w:r>
        <w:rPr/>
        <w:t>QkVS8lWBK00LAhmjqWpE4lSfeexPH/APA93Uqwyv3ohUhAQZKYyOOjcosjl6DXal+u78pHq2HSWKKy</w:t>
      </w:r>
    </w:p>
    <w:p>
      <w:pPr>
        <w:pStyle w:val="PreformattedText"/>
        <w:bidi w:val="0"/>
        <w:spacing w:before="0" w:after="0"/>
        <w:jc w:val="left"/>
        <w:rPr/>
      </w:pPr>
      <w:r>
        <w:rPr/>
        <w:t>r6B0C8qkjZ0vD+rqt7sHy5rEe9LkGL0+5e/uy0M3jORIrrXdYYoLLVxt1ozZSzOe6CxJmrr6hpLF7v</w:t>
      </w:r>
    </w:p>
    <w:p>
      <w:pPr>
        <w:pStyle w:val="PreformattedText"/>
        <w:bidi w:val="0"/>
        <w:spacing w:before="0" w:after="0"/>
        <w:jc w:val="left"/>
        <w:rPr/>
      </w:pPr>
      <w:r>
        <w:rPr/>
        <w:t>PG4ngB+sS3ucRp+Lws6WNgLDI+MftRgmUq5umuDkgW2aLyZTBNJyS/UeSJkzGPp3N7mosjV5EqziQb</w:t>
      </w:r>
    </w:p>
    <w:p>
      <w:pPr>
        <w:pStyle w:val="PreformattedText"/>
        <w:bidi w:val="0"/>
        <w:spacing w:before="0" w:after="0"/>
        <w:jc w:val="left"/>
        <w:rPr/>
      </w:pPr>
      <w:r>
        <w:rPr/>
        <w:t>h5VmTi+6jTKtnkVVt1h0ehm9b1vpQzWpdCmRG8p63pXx8kp+D+bjvUCaaeMwYa8lxQTLFwnjWWWNT9</w:t>
      </w:r>
    </w:p>
    <w:p>
      <w:pPr>
        <w:pStyle w:val="PreformattedText"/>
        <w:bidi w:val="0"/>
        <w:spacing w:before="0" w:after="0"/>
        <w:jc w:val="left"/>
        <w:rPr/>
      </w:pPr>
      <w:r>
        <w:rPr/>
        <w:t>kazrots8GUt/X12ARdT8nj3pySCVqjWzYlT48LA+jeUStAyGaKWVI7ECyc37x+y3XLLo9uUsWX/L7v</w:t>
      </w:r>
    </w:p>
    <w:p>
      <w:pPr>
        <w:pStyle w:val="PreformattedText"/>
        <w:bidi w:val="0"/>
        <w:spacing w:before="0" w:after="0"/>
        <w:jc w:val="left"/>
        <w:rPr/>
      </w:pPr>
      <w:r>
        <w:rPr/>
        <w:t>P41slkDX1t4VvhnOpuMiCMg3FfW7w92GPpMyU8xjihWOtlqs+MZ3/mVzPegmrwTWWAAKG52QEPEgx9</w:t>
      </w:r>
    </w:p>
    <w:p>
      <w:pPr>
        <w:pStyle w:val="PreformattedText"/>
        <w:bidi w:val="0"/>
        <w:spacing w:before="0" w:after="0"/>
        <w:jc w:val="left"/>
        <w:rPr/>
      </w:pPr>
      <w:r>
        <w:rPr/>
        <w:t>Z65DI6karNVEFWpuo0YW+l+8tv09BZMeblam8D26WNcGOPnXVZJq9blHYk0xEU6qpVgu2GlLr1gNTH</w:t>
      </w:r>
    </w:p>
    <w:p>
      <w:pPr>
        <w:pStyle w:val="PreformattedText"/>
        <w:bidi w:val="0"/>
        <w:spacing w:before="0" w:after="0"/>
        <w:jc w:val="left"/>
        <w:rPr/>
      </w:pPr>
      <w:r>
        <w:rPr/>
        <w:t>S29a315TeFJBNt7SW5lcKUjwlXSVitDM0bIVDYsWqlqZ4JlqSRb+nst9RDwd04Kszqy8T1fSqMTUJO</w:t>
      </w:r>
    </w:p>
    <w:p>
      <w:pPr>
        <w:pStyle w:val="PreformattedText"/>
        <w:bidi w:val="0"/>
        <w:spacing w:before="0" w:after="0"/>
        <w:jc w:val="left"/>
        <w:rPr/>
      </w:pPr>
      <w:r>
        <w:rPr/>
        <w:t>QX4erIdNQAN633zjy16csUMZlljr27VDESQyZjGUmjfIQ4WFymPzX045N9PEjr/MQMQabRzHtychvo</w:t>
      </w:r>
    </w:p>
    <w:p>
      <w:pPr>
        <w:pStyle w:val="PreformattedText"/>
        <w:bidi w:val="0"/>
        <w:spacing w:before="0" w:after="0"/>
        <w:jc w:val="left"/>
        <w:rPr/>
      </w:pPr>
      <w:r>
        <w:rPr/>
        <w:t>1lrNSOilho3Rl1k8d6cSpQKJVshtTOqDmx6rf5ejeghi60UuSoxcK9uK53HWaCbsQ2UDNLUvYzlsbl</w:t>
      </w:r>
    </w:p>
    <w:p>
      <w:pPr>
        <w:pStyle w:val="PreformattedText"/>
        <w:bidi w:val="0"/>
        <w:spacing w:before="0" w:after="0"/>
        <w:jc w:val="left"/>
        <w:rPr/>
      </w:pPr>
      <w:r>
        <w:rPr/>
        <w:t>I48PLRv7G9qjrXVZ0pORusv0vTl/KZaOLOl7OtTwGWD8lWx6Vy967FFJHQS5IbUJVm+kgksFVyLAf7</w:t>
      </w:r>
    </w:p>
    <w:p>
      <w:pPr>
        <w:pStyle w:val="PreformattedText"/>
        <w:bidi w:val="0"/>
        <w:spacing w:before="0" w:after="0"/>
        <w:jc w:val="left"/>
        <w:rPr/>
      </w:pPr>
      <w:r>
        <w:rPr/>
        <w:t>+FTMuiu0SWMbIXS9WgjaaSqxyZhu/wAfVb85mcPstVqijFL73q+mWV6nxIzODxPqKtHXmxrQWcLekr</w:t>
      </w:r>
    </w:p>
    <w:p>
      <w:pPr>
        <w:pStyle w:val="PreformattedText"/>
        <w:bidi w:val="0"/>
        <w:spacing w:before="0" w:after="0"/>
        <w:jc w:val="left"/>
        <w:rPr/>
      </w:pPr>
      <w:r>
        <w:rPr/>
        <w:t>x87WPvxhZ4e7CPJp28W8cwXQDtTIHB9bzUajU2dOw8vo/s02bSoqpSemuSY4sfT+xH4YR4ytYl9LUM</w:t>
      </w:r>
    </w:p>
    <w:p>
      <w:pPr>
        <w:pStyle w:val="PreformattedText"/>
        <w:bidi w:val="0"/>
        <w:spacing w:before="0" w:after="0"/>
        <w:jc w:val="left"/>
        <w:rPr/>
      </w:pPr>
      <w:r>
        <w:rPr/>
        <w:t>1NCk+QrRVKlZZmeMCbFSxw2rYEbfz6NnEPUDf5JPc7HXS1TdiFY4tlf5ZdRH9Km7f8lvrB5vdYS9PR</w:t>
      </w:r>
    </w:p>
    <w:p>
      <w:pPr>
        <w:pStyle w:val="PreformattedText"/>
        <w:bidi w:val="0"/>
        <w:spacing w:before="0" w:after="0"/>
        <w:jc w:val="left"/>
        <w:rPr/>
      </w:pPr>
      <w:r>
        <w:rPr/>
        <w:t>t+tBmcFlIoZBgMviqeLmqlWtrax96GWv8AThWcO1mtaFqqWLBJzw4efHXMr2uwI1pnx/KdPZyDixGC</w:t>
      </w:r>
    </w:p>
    <w:p>
      <w:pPr>
        <w:pStyle w:val="PreformattedText"/>
        <w:bidi w:val="0"/>
        <w:spacing w:before="0" w:after="0"/>
        <w:jc w:val="left"/>
        <w:rPr/>
      </w:pPr>
      <w:r>
        <w:rPr/>
        <w:t>MPHj2T36jYy9hR6b9SVdGeitL05l7kc6slyavxn9LZiVYfG7/pmWqZGIGrGNK7D8us9Alnak3Dj8hm</w:t>
      </w:r>
    </w:p>
    <w:p>
      <w:pPr>
        <w:pStyle w:val="PreformattedText"/>
        <w:bidi w:val="0"/>
        <w:spacing w:before="0" w:after="0"/>
        <w:jc w:val="left"/>
        <w:rPr/>
      </w:pPr>
      <w:r>
        <w:rPr/>
        <w:t>naEGCVVGv5r/L6pWnq2GKLNZAhYZ8RlqsFGRWiZFxjxym1RtSyB2aSvJjrzLCFJZYaIjl98Z66+zMu</w:t>
      </w:r>
    </w:p>
    <w:p>
      <w:pPr>
        <w:pStyle w:val="PreformattedText"/>
        <w:bidi w:val="0"/>
        <w:spacing w:before="0" w:after="0"/>
        <w:jc w:val="left"/>
        <w:rPr/>
      </w:pPr>
      <w:r>
        <w:rPr/>
        <w:t>A39VLfFOTtFL+qxy0b7PgfdKaiqWJ7y/SSMZlhqXpppmCzfW05YWkkjRwNzdtWlTf3Inx1qBAAJ5b8</w:t>
      </w:r>
    </w:p>
    <w:p>
      <w:pPr>
        <w:pStyle w:val="PreformattedText"/>
        <w:bidi w:val="0"/>
        <w:spacing w:before="0" w:after="0"/>
        <w:jc w:val="left"/>
        <w:rPr/>
      </w:pPr>
      <w:r>
        <w:rPr/>
        <w:t>PR/wBznBTeynoVvlmfXGHmS/XzSokVfLSXDNyZYYa2TWfjfr8Naj/2iZplUE8kuDS8emp1VOS63U/Z</w:t>
      </w:r>
    </w:p>
    <w:p>
      <w:pPr>
        <w:pStyle w:val="PreformattedText"/>
        <w:bidi w:val="0"/>
        <w:spacing w:before="0" w:after="0"/>
        <w:jc w:val="left"/>
        <w:rPr/>
      </w:pPr>
      <w:r>
        <w:rPr/>
        <w:t>lm0UzdHtiG5ve60Uq1vpbVOABXS/BHwisRoGNynDJLSmiSJ9ANUkkQGQ7kMo5aUL0pYMrsDqp6vd63</w:t>
      </w:r>
    </w:p>
    <w:p>
      <w:pPr>
        <w:pStyle w:val="PreformattedText"/>
        <w:bidi w:val="0"/>
        <w:spacing w:before="0" w:after="0"/>
        <w:jc w:val="left"/>
        <w:rPr/>
      </w:pPr>
      <w:r>
        <w:rPr/>
        <w:t>1/NIVCpXpyH2l5ZZUVlbnoC/jpXgqCHBGzFJKzSTDeSVkhJj2IY40WMhQPtklO2Ycuswa1ZRbLX6U1</w:t>
      </w:r>
    </w:p>
    <w:p>
      <w:pPr>
        <w:pStyle w:val="PreformattedText"/>
        <w:bidi w:val="0"/>
        <w:spacing w:before="0" w:after="0"/>
        <w:jc w:val="left"/>
        <w:rPr/>
      </w:pPr>
      <w:r>
        <w:rPr/>
        <w:t>C/8At3W2O79GI2lqx4axDVrutuvgIrF2uyB5mlrSMlKavIQTPHKa8kjiMH+XxbjxZuoUE1dTu5afqi</w:t>
      </w:r>
    </w:p>
    <w:p>
      <w:pPr>
        <w:pStyle w:val="PreformattedText"/>
        <w:bidi w:val="0"/>
        <w:spacing w:before="0" w:after="0"/>
        <w:jc w:val="left"/>
        <w:rPr/>
      </w:pPr>
      <w:r>
        <w:rPr/>
        <w:t>vYUyovcLky+7y+9IXHt9RBwl4iJav0E0ij+VZx2YHZAsRIP93HZ9wII0eDJ/UvWpqZTE9LfiEzK2gB</w:t>
      </w:r>
    </w:p>
    <w:p>
      <w:pPr>
        <w:pStyle w:val="PreformattedText"/>
        <w:bidi w:val="0"/>
        <w:spacing w:before="0" w:after="0"/>
        <w:jc w:val="left"/>
        <w:rPr/>
      </w:pPr>
      <w:r>
        <w:rPr/>
        <w:t>NxbH4W/jI0Ym/FBZjisrbbHS9iSuxYtE8e41FezIrKWKxgSK/AclQt7jvqClzw5oquwBBbLHd8fnEK</w:t>
      </w:r>
    </w:p>
    <w:p>
      <w:pPr>
        <w:pStyle w:val="PreformattedText"/>
        <w:bidi w:val="0"/>
        <w:spacing w:before="0" w:after="0"/>
        <w:jc w:val="left"/>
        <w:rPr/>
      </w:pPr>
      <w:r>
        <w:rPr/>
        <w:t>uQtUlAcEVyDJFPERLwkMR5RyKrkTRuhXR2G/o5cV6em2ACnXEyGAc3afWf/CV/2rX+MH/C/RweI9Nf</w:t>
      </w:r>
    </w:p>
    <w:p>
      <w:pPr>
        <w:pStyle w:val="PreformattedText"/>
        <w:bidi w:val="0"/>
        <w:spacing w:before="0" w:after="0"/>
        <w:jc w:val="left"/>
        <w:rPr/>
      </w:pPr>
      <w:r>
        <w:rPr/>
        <w:t>qAP1L/TKrRgNf9Nv1Ref1NhqdKu7LNQwOQntJl/ScEUQnEcNS4tFCQ7Vpdceqq2x7NtIY2xZ+su7vf</w:t>
      </w:r>
    </w:p>
    <w:p>
      <w:pPr>
        <w:pStyle w:val="PreformattedText"/>
        <w:bidi w:val="0"/>
        <w:spacing w:before="0" w:after="0"/>
        <w:jc w:val="left"/>
        <w:rPr/>
      </w:pPr>
      <w:r>
        <w:rPr/>
        <w:t>qMRKtRABlund+Gfpm/wf8A/bb/AOGD9f7dH0j+qjS/4d/1AsPUrQr6vykFz9PcvbscEQ4n16IK8eND</w:t>
      </w:r>
    </w:p>
    <w:p>
      <w:pPr>
        <w:pStyle w:val="PreformattedText"/>
        <w:bidi w:val="0"/>
        <w:spacing w:before="0" w:after="0"/>
        <w:jc w:val="left"/>
        <w:rPr/>
      </w:pPr>
      <w:r>
        <w:rPr/>
        <w:t>yFiq5ivRiTkscVqd293Kr+Tq1JcqQ88q/P8AR/jL0qU2IFQlSvp0n3u9NTw3YK1qpYgs1bsUU9azDM</w:t>
      </w:r>
    </w:p>
    <w:p>
      <w:pPr>
        <w:pStyle w:val="PreformattedText"/>
        <w:bidi w:val="0"/>
        <w:spacing w:before="0" w:after="0"/>
        <w:jc w:val="left"/>
        <w:rPr/>
      </w:pPr>
      <w:r>
        <w:rPr/>
        <w:t>k1ezXkRZorEU0RKPXeJkZGVirhhxYjqhDYA48p+1Ic77EdstjGHfk+1V0SCAeOyP28D/pvXV+qn0yH</w:t>
      </w:r>
    </w:p>
    <w:p>
      <w:pPr>
        <w:pStyle w:val="PreformattedText"/>
        <w:bidi w:val="0"/>
        <w:spacing w:before="0" w:after="0"/>
        <w:jc w:val="left"/>
        <w:rPr/>
      </w:pPr>
      <w:r>
        <w:rPr/>
        <w:t>IWmRym0tf0qQCPjZl4kEbBH7jzsrr4/P/D1s2e1gbaXnI2jLDQ2C4y9MQp4gA+GCgfnxvfnz48Lvrt</w:t>
      </w:r>
    </w:p>
    <w:p>
      <w:pPr>
        <w:pStyle w:val="PreformattedText"/>
        <w:bidi w:val="0"/>
        <w:spacing w:before="0" w:after="0"/>
        <w:jc w:val="left"/>
        <w:rPr/>
      </w:pPr>
      <w:r>
        <w:rPr/>
        <w:t>U2sQeFzMbaA3hvTI2fztT8j+3gb14H+nWtOYSiS8W/AGvGySBvY34O9eB+4+OroRcbOv8A6QGvjz86</w:t>
      </w:r>
    </w:p>
    <w:p>
      <w:pPr>
        <w:pStyle w:val="PreformattedText"/>
        <w:bidi w:val="0"/>
        <w:spacing w:before="0" w:after="0"/>
        <w:jc w:val="left"/>
        <w:rPr/>
      </w:pPr>
      <w:r>
        <w:rPr/>
        <w:t>+OiE9of21/z1/p8dEJ7QPz5AI2N63863/bohPA72d/cPz58H8fHRCe8fJ+fjyP3P5I89EJnj5IHkn+</w:t>
      </w:r>
    </w:p>
    <w:p>
      <w:pPr>
        <w:pStyle w:val="PreformattedText"/>
        <w:bidi w:val="0"/>
        <w:spacing w:before="0" w:after="0"/>
        <w:jc w:val="left"/>
        <w:rPr/>
      </w:pPr>
      <w:r>
        <w:rPr/>
        <w:t>2vP99/HgdEJr0QmfGz+3j5A86H9vOt9EJ4/Pzv+/n/AOn0QibEHQ/6jfwdb0dged/6dEI3fX4OiNe7</w:t>
      </w:r>
    </w:p>
    <w:p>
      <w:pPr>
        <w:pStyle w:val="PreformattedText"/>
        <w:bidi w:val="0"/>
        <w:spacing w:before="0" w:after="0"/>
        <w:jc w:val="left"/>
        <w:rPr/>
      </w:pPr>
      <w:r>
        <w:rPr/>
        <w:t>zr9t8da+CvjohEWYAgAclOt8iNAjyT4/Px1U/EGTbS8wnkg7+SCSQR+/jz+3QnEyI4Gi3k6OyCPOvP</w:t>
      </w:r>
    </w:p>
    <w:p>
      <w:pPr>
        <w:pStyle w:val="PreformattedText"/>
        <w:bidi w:val="0"/>
        <w:spacing w:before="0" w:after="0"/>
        <w:jc w:val="left"/>
        <w:rPr/>
      </w:pPr>
      <w:r>
        <w:rPr/>
        <w:t>kbA/4f7dWwig15/Ghvx/lH43+Nje+iE2B358cSNkuVHzoa+D4189EJsd6G9E6IC7PkH4P+muiE11oa</w:t>
      </w:r>
    </w:p>
    <w:p>
      <w:pPr>
        <w:pStyle w:val="PreformattedText"/>
        <w:bidi w:val="0"/>
        <w:spacing w:before="0" w:after="0"/>
        <w:jc w:val="left"/>
        <w:rPr/>
      </w:pPr>
      <w:r>
        <w:rPr/>
        <w:t>2F+G8j3BD8hvHkj8/johPADeyTtgAdaIP+p+AdH4+eiE8fwSv41oHYYk+D8eDrohNSNb86+SBrZ/t4</w:t>
      </w:r>
    </w:p>
    <w:p>
      <w:pPr>
        <w:pStyle w:val="PreformattedText"/>
        <w:bidi w:val="0"/>
        <w:spacing w:before="0" w:after="0"/>
        <w:jc w:val="left"/>
        <w:rPr/>
      </w:pPr>
      <w:r>
        <w:rPr/>
        <w:t>I0N66ITQj+x8+PyAfjydfIHRCJNsgeCdeF/Hj42SPB14/fz1U7X0B0hG7E/wByT5IIHIDZH3b1onpJ</w:t>
      </w:r>
    </w:p>
    <w:p>
      <w:pPr>
        <w:pStyle w:val="PreformattedText"/>
        <w:bidi w:val="0"/>
        <w:spacing w:before="0" w:after="0"/>
        <w:jc w:val="left"/>
        <w:rPr/>
      </w:pPr>
      <w:r>
        <w:rPr/>
        <w:t>ZvYrbx2RlMPB4r54+d+TsedAgaLDfj9tdQ3A+yN1/k/OQtkEcjsHkR5I2dgD7ifkEDrOwuCI0hbsTM</w:t>
      </w:r>
    </w:p>
    <w:p>
      <w:pPr>
        <w:pStyle w:val="PreformattedText"/>
        <w:bidi w:val="0"/>
        <w:spacing w:before="0" w:after="0"/>
        <w:jc w:val="left"/>
        <w:rPr/>
      </w:pPr>
      <w:r>
        <w:rPr/>
        <w:t>Cd+0KTvWyCdjZ14A2f+fWci4IvNYyucuGOkD7sDkMCCeKke5QQ4B9rBv6R48fkdUshsQRpLdOnhBS1</w:t>
      </w:r>
    </w:p>
    <w:p>
      <w:pPr>
        <w:pStyle w:val="PreformattedText"/>
        <w:bidi w:val="0"/>
        <w:spacing w:before="0" w:after="0"/>
        <w:jc w:val="left"/>
        <w:rPr/>
      </w:pPr>
      <w:r>
        <w:rPr/>
        <w:t>VkJkI5E8gORLA7BOz4BB8H8/PWR6bBgSuQt0NL0cqbowxaNHgmFacqp49uXbfAIKEga18Df/AD6UU6</w:t>
      </w:r>
    </w:p>
    <w:p>
      <w:pPr>
        <w:pStyle w:val="PreformattedText"/>
        <w:bidi w:val="0"/>
        <w:spacing w:before="0" w:after="0"/>
        <w:jc w:val="left"/>
        <w:rPr/>
      </w:pPr>
      <w:r>
        <w:rPr/>
        <w:t>lxYdM0l0J3WFp+LrCe+YvvTc2eZ+Jbgy8u3EgZx7tfGiwJ3v7evBbQLOBfIb33z26Xwpsxya0tSgUA</w:t>
      </w:r>
    </w:p>
    <w:p>
      <w:pPr>
        <w:pStyle w:val="PreformattedText"/>
        <w:bidi w:val="0"/>
        <w:spacing w:before="0" w:after="0"/>
        <w:jc w:val="left"/>
        <w:rPr/>
      </w:pPr>
      <w:r>
        <w:rPr/>
        <w:t>QuiBVETLGuzuSXyhRdbPtQefdxP3fPWJ75G81IMlJI3oSDbkninN1BUKH4iZ9vFxJbTMVLDWx/z6yy</w:t>
      </w:r>
    </w:p>
    <w:p>
      <w:pPr>
        <w:pStyle w:val="PreformattedText"/>
        <w:bidi w:val="0"/>
        <w:spacing w:before="0" w:after="0"/>
        <w:jc w:val="left"/>
        <w:rPr/>
      </w:pPr>
      <w:r>
        <w:rPr/>
        <w:t>IjKznm38ziyoWJCcQADH2nAHLbN4B+B7iv29EI20zrGsftJDKSicOGm0GQOpLb9o342Px0QjqNgqqW</w:t>
      </w:r>
    </w:p>
    <w:p>
      <w:pPr>
        <w:pStyle w:val="PreformattedText"/>
        <w:bidi w:val="0"/>
        <w:spacing w:before="0" w:after="0"/>
        <w:jc w:val="left"/>
        <w:rPr/>
      </w:pPr>
      <w:r>
        <w:rPr/>
        <w:t>dBxIJb3As7HXiIAaBJYeN7Pu60SwseFt1hjl48CZkjISTiE0B7eeyoRVUgefKjmF+APt49WoBieqfH</w:t>
      </w:r>
    </w:p>
    <w:p>
      <w:pPr>
        <w:pStyle w:val="PreformattedText"/>
        <w:bidi w:val="0"/>
        <w:spacing w:before="0" w:after="0"/>
        <w:jc w:val="left"/>
        <w:rPr/>
      </w:pPr>
      <w:r>
        <w:rPr/>
        <w:t>zTPVGLkSOqKUcCQKSEZxxKnihdjxJYeIweIOwST/V1voWwHbeY69ri44iF+K+YmBbuuVGxGx0S0nAF</w:t>
      </w:r>
    </w:p>
    <w:p>
      <w:pPr>
        <w:pStyle w:val="PreformattedText"/>
        <w:bidi w:val="0"/>
        <w:spacing w:before="0" w:after="0"/>
        <w:jc w:val="left"/>
        <w:rPr/>
      </w:pPr>
      <w:r>
        <w:rPr/>
        <w:t>3AIVtfBHgf1ddShax01nIr6uwt0CdRfolJwzdMBF49xFjQsdAISSgBPIf8O/GlbXXUoDcHtnl/KoNw</w:t>
      </w:r>
    </w:p>
    <w:p>
      <w:pPr>
        <w:pStyle w:val="PreformattedText"/>
        <w:bidi w:val="0"/>
        <w:spacing w:before="0" w:after="0"/>
        <w:jc w:val="left"/>
        <w:rPr/>
      </w:pPr>
      <w:r>
        <w:rPr/>
        <w:t>egGfaX9LZeVKuPBPCNVUHWuA2SX/pAP587+Ou/Q5V9izhLztcDG86exL7hj8/ga34PxvkQSfGvGj1t</w:t>
      </w:r>
    </w:p>
    <w:p>
      <w:pPr>
        <w:pStyle w:val="PreformattedText"/>
        <w:bidi w:val="0"/>
        <w:spacing w:before="0" w:after="0"/>
        <w:jc w:val="left"/>
        <w:rPr/>
      </w:pPr>
      <w:r>
        <w:rPr/>
        <w:t>lotcX4QugJI8DkDosW8MDttaG/3/AL+eiXAAcBHmyBsMdHQ/OwNHyAPgf/F0SZFWyCrDYJA3+d+Nld</w:t>
      </w:r>
    </w:p>
    <w:p>
      <w:pPr>
        <w:pStyle w:val="PreformattedText"/>
        <w:bidi w:val="0"/>
        <w:spacing w:before="0" w:after="0"/>
        <w:jc w:val="left"/>
        <w:rPr/>
      </w:pPr>
      <w:r>
        <w:rPr/>
        <w:t>j51ofj/N0RXvibSg/XwHYtcvGlZt/K70fcAPyB8g9YNosB7PH7xE4n2T5rfqooWZ2VySGY8oiWCr3N</w:t>
      </w:r>
    </w:p>
    <w:p>
      <w:pPr>
        <w:pStyle w:val="PreformattedText"/>
        <w:bidi w:val="0"/>
        <w:spacing w:before="0" w:after="0"/>
        <w:jc w:val="left"/>
        <w:rPr/>
      </w:pPr>
      <w:r>
        <w:rPr/>
        <w:t>lnU+V0WUn8EL1yG5jNqEBV0DC05Z9aesfS3oLBZT1P609TYj0n6bxcT2MjmfUWVp4rGVUiVpS0tzIS</w:t>
      </w:r>
    </w:p>
    <w:p>
      <w:pPr>
        <w:pStyle w:val="PreformattedText"/>
        <w:bidi w:val="0"/>
        <w:spacing w:before="0" w:after="0"/>
        <w:jc w:val="left"/>
        <w:rPr/>
      </w:pPr>
      <w:r>
        <w:rPr/>
        <w:t>IgZmV+KhizsOCqx6upIapstPJ2vYCW7oGTWAnx6/X3/tlcd6RsWfS/+F7DRZ/KutqF/wBVfWOPnj9N</w:t>
      </w:r>
    </w:p>
    <w:p>
      <w:pPr>
        <w:pStyle w:val="PreformattedText"/>
        <w:bidi w:val="0"/>
        <w:spacing w:before="0" w:after="0"/>
        <w:jc w:val="left"/>
        <w:rPr/>
      </w:pPr>
      <w:r>
        <w:rPr/>
        <w:t>Yvt/yzkfTfpuZUmzbs6ydqa60EA7fP6O3Ey77ex+RmuH2psVvyjj8p/aY67q+i8OafCL9Wv1m/VD9c</w:t>
      </w:r>
    </w:p>
    <w:p>
      <w:pPr>
        <w:pStyle w:val="PreformattedText"/>
        <w:bidi w:val="0"/>
        <w:spacing w:before="0" w:after="0"/>
        <w:jc w:val="left"/>
        <w:rPr/>
      </w:pPr>
      <w:r>
        <w:rPr/>
        <w:t>vUtj17+rP6iepv1F9V5gKTe9SX3yF2vWWQLDi8JjQVq4PD6jUGrTiirwFlCQjkV69AlFKShEsqyhfd</w:t>
      </w:r>
    </w:p>
    <w:p>
      <w:pPr>
        <w:pStyle w:val="PreformattedText"/>
        <w:bidi w:val="0"/>
        <w:spacing w:before="0" w:after="0"/>
        <w:jc w:val="left"/>
        <w:rPr/>
      </w:pPr>
      <w:r>
        <w:rPr/>
        <w:t>ylcTyJAY7VgDE0b9CYPUeRbtmrVUQRSMtFx/tcjmaNYggQNJyk5Mi8VuxsA55W8XkEgm9rTSGfFWLV</w:t>
      </w:r>
    </w:p>
    <w:p>
      <w:pPr>
        <w:pStyle w:val="PreformattedText"/>
        <w:bidi w:val="0"/>
        <w:spacing w:before="0" w:after="0"/>
        <w:jc w:val="left"/>
        <w:rPr/>
      </w:pPr>
      <w:r>
        <w:rPr/>
        <w:t>uz/Eb1qKnP/DrgYAmaPHUHU2Y5oeLJL9TLVidVVUeJmfgPDNOtrY/LaQV5d48P3kVPkrSUqNeC1NVj</w:t>
      </w:r>
    </w:p>
    <w:p>
      <w:pPr>
        <w:pStyle w:val="PreformattedText"/>
        <w:bidi w:val="0"/>
        <w:spacing w:before="0" w:after="0"/>
        <w:jc w:val="left"/>
        <w:rPr/>
      </w:pPr>
      <w:r>
        <w:rPr/>
        <w:t>gmkanj4OFIX6XZrJDkJLBcy/WtIVZeQLINkewLxY2KA6X6vegLFgJA25zQlrqK831EERmtJNeEUKJM</w:t>
      </w:r>
    </w:p>
    <w:p>
      <w:pPr>
        <w:pStyle w:val="PreformattedText"/>
        <w:bidi w:val="0"/>
        <w:spacing w:before="0" w:after="0"/>
        <w:jc w:val="left"/>
        <w:rPr/>
      </w:pPr>
      <w:r>
        <w:rPr/>
        <w:t>7valihkATsz8GCP8kyclMXJW6qLFcT09buxgCQQOEY3svWhnomOOC8+WknilkjVonoxTzrBYoo0UJV</w:t>
      </w:r>
    </w:p>
    <w:p>
      <w:pPr>
        <w:pStyle w:val="PreformattedText"/>
        <w:bidi w:val="0"/>
        <w:spacing w:before="0" w:after="0"/>
        <w:jc w:val="left"/>
        <w:rPr/>
      </w:pPr>
      <w:r>
        <w:rPr/>
        <w:t>bZqLAxQHZK7duCqprapk1hbXrerGACglumMaWQy4tQD6HGw0oUNFEtSd+FeR7sCl4ZGW27q6iOWJW3</w:t>
      </w:r>
    </w:p>
    <w:p>
      <w:pPr>
        <w:pStyle w:val="PreformattedText"/>
        <w:bidi w:val="0"/>
        <w:spacing w:before="0" w:after="0"/>
        <w:jc w:val="left"/>
        <w:rPr/>
      </w:pPr>
      <w:r>
        <w:rPr/>
        <w:t>IFQKnE9MPPgDFRjb4vHzw3bHSxkVkMhNdNk2IlCxMlmc6S5I9iKBY1xk4gjjL1jyjaPUuucD8uRTqo</w:t>
      </w:r>
    </w:p>
    <w:p>
      <w:pPr>
        <w:pStyle w:val="PreformattedText"/>
        <w:bidi w:val="0"/>
        <w:spacing w:before="0" w:after="0"/>
        <w:jc w:val="left"/>
        <w:rPr/>
      </w:pPr>
      <w:r>
        <w:rPr/>
        <w:t>LUYnEEY+rGO7dWN5ulp8RGtqC3I0qOHjqVZqwevTr1HjWfyuoJYZG13iHdo2QIysOnsCNWN77y4xd3</w:t>
      </w:r>
    </w:p>
    <w:p>
      <w:pPr>
        <w:pStyle w:val="PreformattedText"/>
        <w:bidi w:val="0"/>
        <w:spacing w:before="0" w:after="0"/>
        <w:jc w:val="left"/>
        <w:rPr/>
      </w:pPr>
      <w:r>
        <w:rPr/>
        <w:t>QAbq8vGIUDPH2FNd4A1WtYP1DxwllUTq9qu0g7UyNK/KJW/nPIpf2KyOzFQ4xUAwF0IYmD2bH8RiqT</w:t>
      </w:r>
    </w:p>
    <w:p>
      <w:pPr>
        <w:pStyle w:val="PreformattedText"/>
        <w:bidi w:val="0"/>
        <w:spacing w:before="0" w:after="0"/>
        <w:jc w:val="left"/>
        <w:rPr/>
      </w:pPr>
      <w:r>
        <w:rPr/>
        <w:t>tF9Q8S1LBsBq7pNFXMsdpe2dyRIkjc+CkAlwgiLMW6rwRQFG7lr6PljlyQdNU+6REktigJLKW5oQsz</w:t>
      </w:r>
    </w:p>
    <w:p>
      <w:pPr>
        <w:pStyle w:val="PreformattedText"/>
        <w:bidi w:val="0"/>
        <w:spacing w:before="0" w:after="0"/>
        <w:jc w:val="left"/>
        <w:rPr/>
      </w:pPr>
      <w:r>
        <w:rPr/>
        <w:t>WYeyAaRWoyyUmSNmciOeQxjskr2FV+KPzbVrM65WIJXGVi1gem5+lFMrbtRSbEdWrLH9LYlqxGvPJO</w:t>
      </w:r>
    </w:p>
    <w:p>
      <w:pPr>
        <w:pStyle w:val="PreformattedText"/>
        <w:bidi w:val="0"/>
        <w:spacing w:before="0" w:after="0"/>
        <w:jc w:val="left"/>
        <w:rPr/>
      </w:pPr>
      <w:r>
        <w:rPr/>
        <w:t>/FpzbjtCExTQGYxiSJ/96Cq8FJXp7YOVPFuXx60MVIyvYSOsz1oY550QCvdp2EFWvGUFWK5OkjqkFi</w:t>
      </w:r>
    </w:p>
    <w:p>
      <w:pPr>
        <w:pStyle w:val="PreformattedText"/>
        <w:bidi w:val="0"/>
        <w:spacing w:before="0" w:after="0"/>
        <w:jc w:val="left"/>
        <w:rPr/>
      </w:pPr>
      <w:r>
        <w:rPr/>
        <w:t>Isk0kvud1YNHJGfZwDbrNUa3THLxaMFUDjow+qDPcnsxupiigdUHalgml4mrU1HCstZTxdYgY3+3ev</w:t>
      </w:r>
    </w:p>
    <w:p>
      <w:pPr>
        <w:pStyle w:val="PreformattedText"/>
        <w:bidi w:val="0"/>
        <w:spacing w:before="0" w:after="0"/>
        <w:jc w:val="left"/>
        <w:rPr/>
      </w:pPr>
      <w:r>
        <w:rPr/>
        <w:t>dtde2Gay7p0t80gKSTloRI97Mck07mdjeh7tUWOcVhXWzEDCIyrKE4qPLNyO2PhWXrM+pYHQMeXx4+</w:t>
      </w:r>
    </w:p>
    <w:p>
      <w:pPr>
        <w:pStyle w:val="PreformattedText"/>
        <w:bidi w:val="0"/>
        <w:spacing w:before="0" w:after="0"/>
        <w:jc w:val="left"/>
        <w:rPr/>
      </w:pPr>
      <w:r>
        <w:rPr/>
        <w:t>aWAWvY43k9h7ktitarxHmQ0MzOSxhc11kjAXl97OCE5HQHHXHrzflGniwON56LyZXyDA3yIWS2BSOg</w:t>
      </w:r>
    </w:p>
    <w:p>
      <w:pPr>
        <w:pStyle w:val="PreformattedText"/>
        <w:bidi w:val="0"/>
        <w:spacing w:before="0" w:after="0"/>
        <w:jc w:val="left"/>
        <w:rPr/>
      </w:pPr>
      <w:r>
        <w:rPr/>
        <w:t>+WSBjJBDQr2YZGBCSJYbSLGykNtFdEP/ABV/gL1yqjM4UucWuy28d7mnbpKKfnFTeQhWy8d3l96O/V</w:t>
      </w:r>
    </w:p>
    <w:p>
      <w:pPr>
        <w:pStyle w:val="PreformattedText"/>
        <w:bidi w:val="0"/>
        <w:spacing w:before="0" w:after="0"/>
        <w:jc w:val="left"/>
        <w:rPr/>
      </w:pPr>
      <w:r>
        <w:rPr/>
        <w:t>NBWkiyCo4Vq0eVgHgRM4pyWo60I38fWLL5+OTN+3VWzOQXpk6k4/Ocb/NLNrpjFXA5Rl9WVvnjGnUq</w:t>
      </w:r>
    </w:p>
    <w:p>
      <w:pPr>
        <w:pStyle w:val="PreformattedText"/>
        <w:bidi w:val="0"/>
        <w:spacing w:before="0" w:after="0"/>
        <w:jc w:val="left"/>
        <w:rPr/>
      </w:pPr>
      <w:r>
        <w:rPr/>
        <w:t>2/TNKCzKtWOXK5SRLxRp5lr2YofpndIvMiC1P8H3MG9vu606jaGYahQPqmcKr7Pi1+J+1y/fKbzeKI</w:t>
      </w:r>
    </w:p>
    <w:p>
      <w:pPr>
        <w:pStyle w:val="PreformattedText"/>
        <w:bidi w:val="0"/>
        <w:spacing w:before="0" w:after="0"/>
        <w:jc w:val="left"/>
        <w:rPr/>
      </w:pPr>
      <w:r>
        <w:rPr/>
        <w:t>OMswbnafHXFDQ7LCWCVopvadyRgAKT7SfP29dahU/5FO7iV9PGcPa6VjSdRlkOjx4+eQVATZKJq9ea</w:t>
      </w:r>
    </w:p>
    <w:p>
      <w:pPr>
        <w:pStyle w:val="PreformattedText"/>
        <w:bidi w:val="0"/>
        <w:spacing w:before="0" w:after="0"/>
        <w:jc w:val="left"/>
        <w:rPr/>
      </w:pPr>
      <w:r>
        <w:rPr/>
        <w:t>CPJxR2FwcaPHXrXpFRglGZZivC4JHZoeZP8AM4ovHmvWlrIRcHHr+r63uzGp84rAN/Utud0+r/GRdC</w:t>
      </w:r>
    </w:p>
    <w:p>
      <w:pPr>
        <w:pStyle w:val="PreformattedText"/>
        <w:bidi w:val="0"/>
        <w:spacing w:before="0" w:after="0"/>
        <w:jc w:val="left"/>
        <w:rPr/>
      </w:pPr>
      <w:r>
        <w:rPr/>
        <w:t>5axJWYtNHYmnSlJFJEOdOYL3fqGMg2l2Pgnb87Rlbn89OwVwbWtbjK1d6ZHe5fYZa1Ku9vFPHRrmzb</w:t>
      </w:r>
    </w:p>
    <w:p>
      <w:pPr>
        <w:pStyle w:val="PreformattedText"/>
        <w:bidi w:val="0"/>
        <w:spacing w:before="0" w:after="0"/>
        <w:jc w:val="left"/>
        <w:rPr/>
      </w:pPr>
      <w:r>
        <w:rPr/>
        <w:t>SCHMXKcbOkqs8jLJYBZi9ewYT3/kj7lPXPdirsWbdviG8dHVnVpKWpgKMntkV977m6ZPxYyrXpZQxW</w:t>
      </w:r>
    </w:p>
    <w:p>
      <w:pPr>
        <w:pStyle w:val="PreformattedText"/>
        <w:bidi w:val="0"/>
        <w:spacing w:before="0" w:after="0"/>
        <w:jc w:val="left"/>
        <w:rPr/>
      </w:pPr>
      <w:r>
        <w:rPr/>
        <w:t>BbEFajfybLxr26slm0KlqvPAR55yyRp3oyYyFXjxY9ZGeo7K1u0DuzatNKdNwGyICs/eXXeX/KMbC2</w:t>
      </w:r>
    </w:p>
    <w:p>
      <w:pPr>
        <w:pStyle w:val="PreformattedText"/>
        <w:bidi w:val="0"/>
        <w:spacing w:before="0" w:after="0"/>
        <w:jc w:val="left"/>
        <w:rPr/>
      </w:pPr>
      <w:r>
        <w:rPr/>
        <w:t>RLjJUiluRvJJWlrppYo8lV01WGvJoMJHxUkLFhsK8TcmI6bQo+uNhzer1vtRWZ86emS3x9F14D6MIB</w:t>
      </w:r>
    </w:p>
    <w:p>
      <w:pPr>
        <w:pStyle w:val="PreformattedText"/>
        <w:bidi w:val="0"/>
        <w:spacing w:before="0" w:after="0"/>
        <w:jc w:val="left"/>
        <w:rPr/>
      </w:pPr>
      <w:r>
        <w:rPr/>
        <w:t>TpyR9yelJcq2Kw+nv0VjM8byy6jjs15VKyOsgAA8Bx/Wp9vWRnIYWbFlPK02ebRluyZKw5h+FpFy+n</w:t>
      </w:r>
    </w:p>
    <w:p>
      <w:pPr>
        <w:pStyle w:val="PreformattedText"/>
        <w:bidi w:val="0"/>
        <w:spacing w:before="0" w:after="0"/>
        <w:jc w:val="left"/>
        <w:rPr/>
      </w:pPr>
      <w:r>
        <w:rPr/>
        <w:t>69+z3K9XHZCKukcNunirjY225iCvLHFjbjsUyL+1eKco392uLBl61CuUQku1P0tvD6XZMz0KbHRQ+N</w:t>
      </w:r>
    </w:p>
    <w:p>
      <w:pPr>
        <w:pStyle w:val="PreformattedText"/>
        <w:bidi w:val="0"/>
        <w:spacing w:before="0" w:after="0"/>
        <w:jc w:val="left"/>
        <w:rPr/>
      </w:pPr>
      <w:r>
        <w:rPr/>
        <w:t>hirWJ+FumPrOMo03mWvSs487aWV8k0luZ5kTxUryQRahXiAi8V0x+7j9wq85njvZD0ffLBRpLkAuJ6</w:t>
      </w:r>
    </w:p>
    <w:p>
      <w:pPr>
        <w:pStyle w:val="PreformattedText"/>
        <w:bidi w:val="0"/>
        <w:spacing w:before="0" w:after="0"/>
        <w:jc w:val="left"/>
        <w:rPr/>
      </w:pPr>
      <w:r>
        <w:rPr/>
        <w:t>2W9r3YN5oWlhZ0lkassfKx9OSBVjKhWrFAQxnaLiJH+AG1/rfQdb20yY6et6f2lFZGALA7ttcej1Yx</w:t>
      </w:r>
    </w:p>
    <w:p>
      <w:pPr>
        <w:pStyle w:val="PreformattedText"/>
        <w:bidi w:val="0"/>
        <w:spacing w:before="0" w:after="0"/>
        <w:jc w:val="left"/>
        <w:rPr/>
      </w:pPr>
      <w:r>
        <w:rPr/>
        <w:t>9P4lJ7EVxop2qVxFLLIjxQrVSScJAUaX2iaWXuLAreC8b2X5RQqrPtFYhWQNizfa/89b5l1aLs1DKo</w:t>
      </w:r>
    </w:p>
    <w:p>
      <w:pPr>
        <w:pStyle w:val="PreformattedText"/>
        <w:bidi w:val="0"/>
        <w:spacing w:before="0" w:after="0"/>
        <w:jc w:val="left"/>
        <w:rPr/>
      </w:pPr>
      <w:r>
        <w:rPr/>
        <w:t>jWOK693Hs/x+fqybrSU81Zs2ryXcbjITaw1LJGR53jq8XeOjEJ9fURlxwWUnaNN3nJLa6pwakqohFR</w:t>
      </w:r>
    </w:p>
    <w:p>
      <w:pPr>
        <w:pStyle w:val="PreformattedText"/>
        <w:bidi w:val="0"/>
        <w:spacing w:before="0" w:after="0"/>
        <w:jc w:val="left"/>
        <w:rPr/>
      </w:pPr>
      <w:r>
        <w:rPr/>
        <w:t>hi7L6fH7S0stQvUcGminBW/L/KQElWXOy40069elE8qGpWSWSSnSpQMsU0Udl13KWiVuLa20knJ158</w:t>
      </w:r>
    </w:p>
    <w:p>
      <w:pPr>
        <w:pStyle w:val="PreformattedText"/>
        <w:bidi w:val="0"/>
        <w:spacing w:before="0" w:after="0"/>
        <w:jc w:val="left"/>
        <w:rPr/>
      </w:pPr>
      <w:r>
        <w:rPr/>
        <w:t>utCVBRZ1Zsj1vWLda3j0TMaTVFQoAo6vdUL63rQfu2/4hFXsxiTsY7Kml2WDIxiNkiSw7Hzycfzl3r</w:t>
      </w:r>
    </w:p>
    <w:p>
      <w:pPr>
        <w:pStyle w:val="PreformattedText"/>
        <w:bidi w:val="0"/>
        <w:spacing w:before="0" w:after="0"/>
        <w:jc w:val="left"/>
        <w:rPr/>
      </w:pPr>
      <w:r>
        <w:rPr/>
        <w:t>gvOEeOXWhR5skd5csvHzTM7tUs/Vpvjj4+lElqGVpFkBinszT2J42YCZRX7yY7Gxg6CWJSO9LvwnKN</w:t>
      </w:r>
    </w:p>
    <w:p>
      <w:pPr>
        <w:pStyle w:val="PreformattedText"/>
        <w:bidi w:val="0"/>
        <w:spacing w:before="0" w:after="0"/>
        <w:jc w:val="left"/>
        <w:rPr/>
      </w:pPr>
      <w:r>
        <w:rPr/>
        <w:t>T/l6tY4hceyUhLs9xib73ycB/KZolp7deOugE82IyMdJUQTCs8daSZoI4zoOzRK38xgfcu9bPVTDAE</w:t>
      </w:r>
    </w:p>
    <w:p>
      <w:pPr>
        <w:pStyle w:val="PreformattedText"/>
        <w:bidi w:val="0"/>
        <w:spacing w:before="0" w:after="0"/>
        <w:jc w:val="left"/>
        <w:rPr/>
      </w:pPr>
      <w:r>
        <w:rPr/>
        <w:t>tfmGX4fCy6mWZhiOZG9a3HT6Mxj6jqgyV6K1NGTWyVeSOSvL3pHJTH7ZgwCz33gRo5NMFVhpemqGzB</w:t>
      </w:r>
    </w:p>
    <w:p>
      <w:pPr>
        <w:pStyle w:val="PreformattedText"/>
        <w:bidi w:val="0"/>
        <w:spacing w:before="0" w:after="0"/>
        <w:jc w:val="left"/>
        <w:rPr/>
      </w:pPr>
      <w:r>
        <w:rPr/>
        <w:t>FI3hj8nT9FYlMXUu6kC9/wBvnaOrqzWYcPSOkixjy1nllCRLJcmufXZa5+CUntuzLvkAsY4e08VrUk</w:t>
      </w:r>
    </w:p>
    <w:p>
      <w:pPr>
        <w:pStyle w:val="PreformattedText"/>
        <w:bidi w:val="0"/>
        <w:spacing w:before="0" w:after="0"/>
        <w:jc w:val="left"/>
        <w:rPr/>
      </w:pPr>
      <w:r>
        <w:rPr/>
        <w:t>F2tYtr8mNgPhlxGiDlxyDe9xZvlkxUemBkGeutye3gs3eqmaMmnFPUnjcyCFyDYkEZnGiQm09yt1mq</w:t>
      </w:r>
    </w:p>
    <w:p>
      <w:pPr>
        <w:pStyle w:val="PreformattedText"/>
        <w:bidi w:val="0"/>
        <w:spacing w:before="0" w:after="0"/>
        <w:jc w:val="left"/>
        <w:rPr/>
      </w:pPr>
      <w:r>
        <w:rPr/>
        <w:t>Go3m7N5tVqIrd7E9Hq5N8U00cd/Jcmam5Xuqw8eyDZW1PGTM72ZBGkteXmrB4TI1do4lHitErdna6X</w:t>
      </w:r>
    </w:p>
    <w:p>
      <w:pPr>
        <w:pStyle w:val="PreformattedText"/>
        <w:bidi w:val="0"/>
        <w:spacing w:before="0" w:after="0"/>
        <w:jc w:val="left"/>
        <w:rPr/>
      </w:pPr>
      <w:r>
        <w:rPr/>
        <w:t>ifGutqFVsFGI5W/F8UxVBUbHJsjzflu9i+rHSRyV4KLqN99rk86MxblFLIKaI/jW1MMjqCD56CcmqD</w:t>
      </w:r>
    </w:p>
    <w:p>
      <w:pPr>
        <w:pStyle w:val="PreformattedText"/>
        <w:bidi w:val="0"/>
        <w:spacing w:before="0" w:after="0"/>
        <w:jc w:val="left"/>
        <w:rPr/>
      </w:pPr>
      <w:r>
        <w:rPr/>
        <w:t>u44/f/aAyVaZXg18vd5ZMtpqkUgiHZhqdyNArPI7o/ZuTOi67i+1e6p8qCpTx1SCQ5UnUH/pf4zTxR</w:t>
      </w:r>
    </w:p>
    <w:p>
      <w:pPr>
        <w:pStyle w:val="PreformattedText"/>
        <w:bidi w:val="0"/>
        <w:spacing w:before="0" w:after="0"/>
        <w:jc w:val="left"/>
        <w:rPr/>
      </w:pPr>
      <w:r>
        <w:rPr/>
        <w:t>d3RRf9/wDKJrzqJUoymaGvkY5liuBBJCLMFgTwTVJ0UharcVDx/kqWbqqri+VQc9PmHq8tj6eyWU8l</w:t>
      </w:r>
    </w:p>
    <w:p>
      <w:pPr>
        <w:pStyle w:val="PreformattedText"/>
        <w:bidi w:val="0"/>
        <w:spacing w:before="0" w:after="0"/>
        <w:jc w:val="left"/>
        <w:rPr/>
      </w:pPr>
      <w:r>
        <w:rPr/>
        <w:t>Api6rUGh9OW7b0erCazXs0bU1jlXNfIVlqTRECSN7EIHfqOv/uoWZK7hyAVDfgjrAHWoiLqGpm/yN0</w:t>
      </w:r>
    </w:p>
    <w:p>
      <w:pPr>
        <w:pStyle w:val="PreformattedText"/>
        <w:bidi w:val="0"/>
        <w:spacing w:before="0" w:after="0"/>
        <w:jc w:val="left"/>
        <w:rPr/>
      </w:pPr>
      <w:r>
        <w:rPr/>
        <w:t>+90TaMqTlja1QY97XrD2cpBj6lX7dGXPVAWbKYIW8fJe99rF+pvT1xqU5nlQjus1VpljY6WXkrHlw6</w:t>
      </w:r>
    </w:p>
    <w:p>
      <w:pPr>
        <w:pStyle w:val="PreformattedText"/>
        <w:bidi w:val="0"/>
        <w:spacing w:before="0" w:after="0"/>
        <w:jc w:val="left"/>
        <w:rPr/>
      </w:pPr>
      <w:r>
        <w:rPr/>
        <w:t>pqtvLQc/8b4tjysj734rZTTTBCisoxNZckvzK6NjJin6Zks1kztGOpdjsyQw57BxELbx+WaeNKN18b</w:t>
      </w:r>
    </w:p>
    <w:p>
      <w:pPr>
        <w:pStyle w:val="PreformattedText"/>
        <w:bidi w:val="0"/>
        <w:spacing w:before="0" w:after="0"/>
        <w:jc w:val="left"/>
        <w:rPr/>
      </w:pPr>
      <w:r>
        <w:rPr/>
        <w:t>IgdcfZTfdki5Ihmb4Y+MtTacW/27ZKafI/VK9YX7R1bzo0dkJXz6KKitzp3X6rW7G62PbH8GOyuOoW</w:t>
      </w:r>
    </w:p>
    <w:p>
      <w:pPr>
        <w:pStyle w:val="PreformattedText"/>
        <w:bidi w:val="0"/>
        <w:spacing w:before="0" w:after="0"/>
        <w:jc w:val="left"/>
        <w:rPr/>
      </w:pPr>
      <w:r>
        <w:rPr/>
        <w:t>M1lPTGRfELm5sDm7IQ5HDNZkIdKn1qI74K+kD8Iu6TDYZIiu966p86lVxTp7Squq3TobT6n7d3eG9L</w:t>
      </w:r>
    </w:p>
    <w:p>
      <w:pPr>
        <w:pStyle w:val="PreformattedText"/>
        <w:bidi w:val="0"/>
        <w:spacing w:before="0" w:after="0"/>
        <w:jc w:val="left"/>
        <w:rPr/>
      </w:pPr>
      <w:r>
        <w:rPr/>
        <w:t>1pVaSvWq7OcGaz9Kn2NzIy8q9VtJ0F/h//AFjk9B598Deb+I/p3JeWtJjbUyy5XC42aSOOzNXXgfqo</w:t>
      </w:r>
    </w:p>
    <w:p>
      <w:pPr>
        <w:pStyle w:val="PreformattedText"/>
        <w:bidi w:val="0"/>
        <w:spacing w:before="0" w:after="0"/>
        <w:jc w:val="left"/>
        <w:rPr/>
      </w:pPr>
      <w:r>
        <w:rPr/>
        <w:t>oI+1I1PjxV5HMPzpuN5a8m/7in543/3CjLLHdfx29PWnf8g+Uzs20NRNT/8AaXxVWa7KOt83d+jPrR</w:t>
      </w:r>
    </w:p>
    <w:p>
      <w:pPr>
        <w:pStyle w:val="PreformattedText"/>
        <w:bidi w:val="0"/>
        <w:spacing w:before="0" w:after="0"/>
        <w:jc w:val="left"/>
        <w:rPr/>
      </w:pPr>
      <w:r>
        <w:rPr/>
        <w:t>6Unv8ApOHF3sPeju+jL1igmKzK1Z7GLOKyksi0GxmYWQx2Y5LTrXiFgq1KynB7C1pu1141ij3pVFxd</w:t>
      </w:r>
    </w:p>
    <w:p>
      <w:pPr>
        <w:pStyle w:val="PreformattedText"/>
        <w:bidi w:val="0"/>
        <w:spacing w:before="0" w:after="0"/>
        <w:jc w:val="left"/>
        <w:rPr/>
      </w:pPr>
      <w:r>
        <w:rPr/>
        <w:t>Rr3vH3z39KmUanXp1MqTYqG6Mb7v7b3Kd3Kxn0S/Tq9jrNB7NaVcfHMRFk8dP5gW5MiVbeRWCNVeMC</w:t>
      </w:r>
    </w:p>
    <w:p>
      <w:pPr>
        <w:pStyle w:val="PreformattedText"/>
        <w:bidi w:val="0"/>
        <w:spacing w:before="0" w:after="0"/>
        <w:jc w:val="left"/>
        <w:rPr/>
      </w:pPr>
      <w:r>
        <w:rPr/>
        <w:t>SNe8EAWMSFzp67O3Cqf03dS2Q6DO3TubG1m6Z1T6aiTD26aXOD4zJWFrYp6zwzpisvGAqYzIusTBo7</w:t>
      </w:r>
    </w:p>
    <w:p>
      <w:pPr>
        <w:pStyle w:val="PreformattedText"/>
        <w:bidi w:val="0"/>
        <w:spacing w:before="0" w:after="0"/>
        <w:jc w:val="left"/>
        <w:rPr/>
      </w:pPr>
      <w:r>
        <w:rPr/>
        <w:t>Kqz0pUGnl5135o6N1z/OZipkP6i/d3v3+ebAxUjEYJ93+MvPBVY0QzxQ2Y/qGg514RzT3EI01iIjk0</w:t>
      </w:r>
    </w:p>
    <w:p>
      <w:pPr>
        <w:pStyle w:val="PreformattedText"/>
        <w:bidi w:val="0"/>
        <w:spacing w:before="0" w:after="0"/>
        <w:jc w:val="left"/>
        <w:rPr/>
      </w:pPr>
      <w:r>
        <w:rPr/>
        <w:t>YYK48Ae3x93WNyGOpyE05EjUjhLHRVEUwrT1e1COLWXgCcZowVaNCNfUVlmfynIsjN8/nqghxky7uM</w:t>
      </w:r>
    </w:p>
    <w:p>
      <w:pPr>
        <w:pStyle w:val="PreformattedText"/>
        <w:bidi w:val="0"/>
        <w:spacing w:before="0" w:after="0"/>
        <w:jc w:val="left"/>
        <w:rPr/>
      </w:pPr>
      <w:r>
        <w:rPr/>
        <w:t>TdJFwbt0T00pWD7Ukn1uR4grCWVSxmKSxMeFpVKsF1puXHfu6gVmUE6MYv8At0JABJHpnoQJYpu4GT</w:t>
      </w:r>
    </w:p>
    <w:p>
      <w:pPr>
        <w:pStyle w:val="PreformattedText"/>
        <w:bidi w:val="0"/>
        <w:spacing w:before="0" w:after="0"/>
        <w:jc w:val="left"/>
        <w:rPr/>
      </w:pPr>
      <w:r>
        <w:rPr/>
        <w:t>gESckFP5GkYPY4rxgnIZvCqCE9vIt1tptklzumZKiNTcAcGnoaixWn7MYbnCSrWp5HSaZh48h+YQhV</w:t>
      </w:r>
    </w:p>
    <w:p>
      <w:pPr>
        <w:pStyle w:val="PreformattedText"/>
        <w:bidi w:val="0"/>
        <w:spacing w:before="0" w:after="0"/>
        <w:jc w:val="left"/>
        <w:rPr/>
      </w:pPr>
      <w:r>
        <w:rPr/>
        <w:t>XkBzbwje3TdW0lAewXVu3laLVdim91e71YwtUbUrs0iRhROSYokEcpsAL250ldSsnBxyQsq8j49p93</w:t>
      </w:r>
    </w:p>
    <w:p>
      <w:pPr>
        <w:pStyle w:val="PreformattedText"/>
        <w:bidi w:val="0"/>
        <w:spacing w:before="0" w:after="0"/>
        <w:jc w:val="left"/>
        <w:rPr/>
      </w:pPr>
      <w:r>
        <w:rPr/>
        <w:t>WykhUktM3nEG6QeEFMpXmaCastaBGjWOeYpMqySgyMGlmIIFWBpOQUK29Hj7f6ulQIHE6WlJtkSCbz</w:t>
      </w:r>
    </w:p>
    <w:p>
      <w:pPr>
        <w:pStyle w:val="PreformattedText"/>
        <w:bidi w:val="0"/>
        <w:spacing w:before="0" w:after="0"/>
        <w:jc w:val="left"/>
        <w:rPr/>
      </w:pPr>
      <w:r>
        <w:rPr/>
        <w:t>n/1FTaR5LdzksEsVgx0G4k2kE0axSRBggWQPDIAq/Cr7fLcurclYWFo5Fm3Rcrac7ZipHVlTvwWQz2</w:t>
      </w:r>
    </w:p>
    <w:p>
      <w:pPr>
        <w:pStyle w:val="PreformattedText"/>
        <w:bidi w:val="0"/>
        <w:spacing w:before="0" w:after="0"/>
        <w:jc w:val="left"/>
        <w:rPr/>
      </w:pPr>
      <w:r>
        <w:rPr/>
        <w:t>yYTyR1jWwvbSNXVNDm3hGbf3cDxKhuqqrqtieImxRwGXNNKs1OGWaRIYo0hjiIDzOqqS3Ep9RxBSde</w:t>
      </w:r>
    </w:p>
    <w:p>
      <w:pPr>
        <w:pStyle w:val="PreformattedText"/>
        <w:bidi w:val="0"/>
        <w:spacing w:before="0" w:after="0"/>
        <w:jc w:val="left"/>
        <w:rPr/>
      </w:pPr>
      <w:r>
        <w:rPr/>
        <w:t>LdsvyDdnRYb11Q9XG1xiWminRYgalpc3pu3TyNaAvRMLR1e8OysnZLoSpBhVtOspG2G9DiXT2np3qK</w:t>
      </w:r>
    </w:p>
    <w:p>
      <w:pPr>
        <w:pStyle w:val="PreformattedText"/>
        <w:bidi w:val="0"/>
        <w:spacing w:before="0" w:after="0"/>
        <w:jc w:val="left"/>
        <w:rPr/>
      </w:pPr>
      <w:r>
        <w:rPr/>
        <w:t>wA5haZKlLByL6ia5RR9NuJY68B7ncSrAbMzqSyyWLUKIXjq74qoT8NzHt5dZ2a7KOyV4DtM5c/VOy6</w:t>
      </w:r>
    </w:p>
    <w:p>
      <w:pPr>
        <w:pStyle w:val="PreformattedText"/>
        <w:bidi w:val="0"/>
        <w:spacing w:before="0" w:after="0"/>
        <w:jc w:val="left"/>
        <w:rPr/>
      </w:pPr>
      <w:r>
        <w:rPr/>
        <w:t>xWUp105Rw15b0sspigpjuHhVkj0AIkdo2IPIt3Pbx5HrQhOQBPMeEz1VIXLgZ8tv1YxnG7OQoke0pN</w:t>
      </w:r>
    </w:p>
    <w:p>
      <w:pPr>
        <w:pStyle w:val="PreformattedText"/>
        <w:bidi w:val="0"/>
        <w:spacing w:before="0" w:after="0"/>
        <w:jc w:val="left"/>
        <w:rPr/>
      </w:pPr>
      <w:r>
        <w:rPr/>
        <w:t>uRz/NqR2pg9aqECqtOKeURu3yVCqmufXoNhcAAA6zz3lBCxYgbvCc/JBI12SV+2vbWOSUcCGkPaKQz</w:t>
      </w:r>
    </w:p>
    <w:p>
      <w:pPr>
        <w:pStyle w:val="PreformattedText"/>
        <w:bidi w:val="0"/>
        <w:spacing w:before="0" w:after="0"/>
        <w:jc w:val="left"/>
        <w:rPr/>
      </w:pPr>
      <w:r>
        <w:rPr/>
        <w:t>1FVgEkSJWaMeBuRuaL467QNiD2Tguijq7/jh8kZZCj9TwaJTtDJHLLIV/wBmaNQ4df8AgCNEF46ffj</w:t>
      </w:r>
    </w:p>
    <w:p>
      <w:pPr>
        <w:pStyle w:val="PreformattedText"/>
        <w:bidi w:val="0"/>
        <w:spacing w:before="0" w:after="0"/>
        <w:jc w:val="left"/>
        <w:rPr/>
      </w:pPr>
      <w:r>
        <w:rPr/>
        <w:t>Xu6uVxfSZHQaaSssxWjKuhJjrQTSdjQQzWrEqlpmCke1kAXW96Xnx9xbrWjHS+gmOqosQDpKVyXp/J</w:t>
      </w:r>
    </w:p>
    <w:p>
      <w:pPr>
        <w:pStyle w:val="PreformattedText"/>
        <w:bidi w:val="0"/>
        <w:spacing w:before="0" w:after="0"/>
        <w:jc w:val="left"/>
        <w:rPr/>
      </w:pPr>
      <w:r>
        <w:rPr/>
        <w:t>5TMUcHh8a+St2rLLSrwWIIDdtGIvqe9akSDHwgDclizJFXgDc5pkUcjvFUKGJbHx2Lr82Td0Tl103k</w:t>
      </w:r>
    </w:p>
    <w:p>
      <w:pPr>
        <w:pStyle w:val="PreformattedText"/>
        <w:bidi w:val="0"/>
        <w:spacing w:before="0" w:after="0"/>
        <w:jc w:val="left"/>
        <w:rPr/>
      </w:pPr>
      <w:r>
        <w:rPr/>
        <w:t>Udf7Tdl2leesc5jc0afpL07aq5b0R6byk2cHqIYlKlv1f60yWOr47I5ujJkqCZPDemFpVMfWrYmWzY</w:t>
      </w:r>
    </w:p>
    <w:p>
      <w:pPr>
        <w:pStyle w:val="PreformattedText"/>
        <w:bidi w:val="0"/>
        <w:spacing w:before="0" w:after="0"/>
        <w:jc w:val="left"/>
        <w:rPr/>
      </w:pPr>
      <w:r>
        <w:rPr/>
        <w:t>prZx9nIwe66eujslF6IbaKu7tVYWxyvhTVrqu7u5712bHK2KE6YzjVXauyjAeZp5Yt2s1steLJoLdH</w:t>
      </w:r>
    </w:p>
    <w:p>
      <w:pPr>
        <w:pStyle w:val="PreformattedText"/>
        <w:bidi w:val="0"/>
        <w:spacing w:before="0" w:after="0"/>
        <w:jc w:val="left"/>
        <w:rPr/>
      </w:pPr>
      <w:r>
        <w:rPr/>
        <w:t>MV4zWtlDBIYwjqAkKxpG54JxVOSqVB5gsJCPj7j1DozAkDS80KbEXln0bsCUkkjKs87BpJkmHNo0cF</w:t>
      </w:r>
    </w:p>
    <w:p>
      <w:pPr>
        <w:pStyle w:val="PreformattedText"/>
        <w:bidi w:val="0"/>
        <w:spacing w:before="0" w:after="0"/>
        <w:jc w:val="left"/>
        <w:rPr/>
      </w:pPr>
      <w:r>
        <w:rPr/>
        <w:t>oeJPsQ78kgMGXQbi3WRhYi4sbibQbgW4RG1cSxIkc6MsmzrcgCISdGQOD/Lbiqg+Tr/XpQpGqtJ4yH</w:t>
      </w:r>
    </w:p>
    <w:p>
      <w:pPr>
        <w:pStyle w:val="PreformattedText"/>
        <w:bidi w:val="0"/>
        <w:spacing w:before="0" w:after="0"/>
        <w:jc w:val="left"/>
        <w:rPr/>
      </w:pPr>
      <w:r>
        <w:rPr/>
        <w:t>slQZhM7c1YQry++LRKoHQ/cQCdt54j3L93TjSwA0lTAdLXaDk8QlCqAh4F+Dp5ZlQ/zE2R9uuJGvJ/</w:t>
      </w:r>
    </w:p>
    <w:p>
      <w:pPr>
        <w:pStyle w:val="PreformattedText"/>
        <w:bidi w:val="0"/>
        <w:spacing w:before="0" w:after="0"/>
        <w:jc w:val="left"/>
        <w:rPr/>
      </w:pPr>
      <w:r>
        <w:rPr/>
        <w:t>8PWlSbDtYSioBp2yMdI1aFmPLiCJItbiQhiw4L8vyVdHXxvR6m4se0yk2BBPGNDs84yORcSfTPK3bS</w:t>
      </w:r>
    </w:p>
    <w:p>
      <w:pPr>
        <w:pStyle w:val="PreformattedText"/>
        <w:bidi w:val="0"/>
        <w:spacing w:before="0" w:after="0"/>
        <w:jc w:val="left"/>
        <w:rPr/>
      </w:pPr>
      <w:r>
        <w:rPr/>
        <w:t>QeJESZiP5cihWUb869rf09WhjjlbURS3MDHeF4ySfQ7k1O0+PQOI43YWR3Iq3806gtpaVTC3gD/wA3</w:t>
      </w:r>
    </w:p>
    <w:p>
      <w:pPr>
        <w:pStyle w:val="PreformattedText"/>
        <w:bidi w:val="0"/>
        <w:spacing w:before="0" w:after="0"/>
        <w:jc w:val="left"/>
        <w:rPr/>
      </w:pPr>
      <w:r>
        <w:rPr/>
        <w:t>TNrqRdvH6ZFMgjG9tcV/b9pZ3pyencx4NqaZI78FiKeRVHd+roVo4c7RCvr/AGpJIaORjRvJ+jmRdc</w:t>
      </w:r>
    </w:p>
    <w:p>
      <w:pPr>
        <w:pStyle w:val="PreformattedText"/>
        <w:bidi w:val="0"/>
        <w:spacing w:before="0" w:after="0"/>
        <w:jc w:val="left"/>
        <w:rPr/>
      </w:pPr>
      <w:r>
        <w:rPr/>
        <w:t>esFZcGbsX8PV/jOns5V1Ayur5b3pHH97Subt+b07l69iwqRBZTDkomPJoJxMyzxh1X21naSSSJ1+wW</w:t>
      </w:r>
    </w:p>
    <w:p>
      <w:pPr>
        <w:pStyle w:val="PreformattedText"/>
        <w:bidi w:val="0"/>
        <w:spacing w:before="0" w:after="0"/>
        <w:jc w:val="left"/>
        <w:rPr/>
      </w:pPr>
      <w:r>
        <w:rPr/>
        <w:t>I/6fusRVqowByPV8dspqFqTKWGIXdPjsjJGhx2ds0sgjR1rJs1clFpVEtW9wl7tdU8CwqNJN44g+7w</w:t>
      </w:r>
    </w:p>
    <w:p>
      <w:pPr>
        <w:pStyle w:val="PreformattedText"/>
        <w:bidi w:val="0"/>
        <w:spacing w:before="0" w:after="0"/>
        <w:jc w:val="left"/>
        <w:rPr/>
      </w:pPr>
      <w:r>
        <w:rPr/>
        <w:t>vuXrSpZkRl4ri30Zney1GRxzaH4vTK2yuEveksvbpZFZ4KTWd4/KSRSS1pFEu15yxDUTlCpeM6k4MH</w:t>
      </w:r>
    </w:p>
    <w:p>
      <w:pPr>
        <w:pStyle w:val="PreformattedText"/>
        <w:bidi w:val="0"/>
        <w:spacing w:before="0" w:after="0"/>
        <w:jc w:val="left"/>
        <w:rPr/>
      </w:pPr>
      <w:r>
        <w:rPr/>
        <w:t>/brpU6qbRSBTefrL1vHZORWpVNmrMr7tO91bq/S++T2GuVq+TEGWkngoMxo5Hsl1FQGUzUsrDz4xzr</w:t>
      </w:r>
    </w:p>
    <w:p>
      <w:pPr>
        <w:pStyle w:val="PreformattedText"/>
        <w:bidi w:val="0"/>
        <w:spacing w:before="0" w:after="0"/>
        <w:jc w:val="left"/>
        <w:rPr/>
      </w:pPr>
      <w:r>
        <w:rPr/>
        <w:t>BdFeUlSGeJnH9SnqlkLKMBq28v7d6OHClsmOHBvpceydQel54sgvGDILJBbx9itbqmNXhmeyzR1Hja</w:t>
      </w:r>
    </w:p>
    <w:p>
      <w:pPr>
        <w:pStyle w:val="PreformattedText"/>
        <w:bidi w:val="0"/>
        <w:spacing w:before="0" w:after="0"/>
        <w:jc w:val="left"/>
        <w:rPr/>
      </w:pPr>
      <w:r>
        <w:rPr/>
        <w:t>cco4o8tWkACuUBdGfXMdc6oGUm4ynXpEOAxbTs73gy38pPQGBNqxhbs5opk8nVsY8S18jTlrPh8h3Z</w:t>
      </w:r>
    </w:p>
    <w:p>
      <w:pPr>
        <w:pStyle w:val="PreformattedText"/>
        <w:bidi w:val="0"/>
        <w:spacing w:before="0" w:after="0"/>
        <w:jc w:val="left"/>
        <w:rPr/>
      </w:pPr>
      <w:r>
        <w:rPr/>
        <w:t>e1KfqMWY4LDShkJUx75IF6QVCKeA5m73p6Y7g5E9FurKVn9GWPXPqOza9J2ZsD+pvpSe7Hi4a9+Kna</w:t>
      </w:r>
    </w:p>
    <w:p>
      <w:pPr>
        <w:pStyle w:val="PreformattedText"/>
        <w:bidi w:val="0"/>
        <w:spacing w:before="0" w:after="0"/>
        <w:jc w:val="left"/>
        <w:rPr/>
      </w:pPr>
      <w:r>
        <w:rPr/>
        <w:t>9XvLNasZXD1mjURZHIXqJhs0K4CrZsVZq8MXOVo+oo7U2zU6iVQrbK1svV6oPw8regzNX2entD0nog</w:t>
      </w:r>
    </w:p>
    <w:p>
      <w:pPr>
        <w:pStyle w:val="PreformattedText"/>
        <w:bidi w:val="0"/>
        <w:spacing w:before="0" w:after="0"/>
        <w:jc w:val="left"/>
        <w:rPr/>
      </w:pPr>
      <w:r>
        <w:rPr/>
        <w:t>09op9bLivWHrZdH2Zz9NTXJWqcOSqxQ/SWZbGPzOAAqSUcilx3mx+U9L2ew0TnKLKLArmFleOXatrr</w:t>
      </w:r>
    </w:p>
    <w:p>
      <w:pPr>
        <w:pStyle w:val="PreformattedText"/>
        <w:bidi w:val="0"/>
        <w:spacing w:before="0" w:after="0"/>
        <w:jc w:val="left"/>
        <w:rPr/>
      </w:pPr>
      <w:r>
        <w:rPr/>
        <w:t>rituOyE3ccj9Ze8r/dlOW9FTURXAspurp1TlysjetzWhTlvT4teoUjshpBbkNK5fjqPdWs1yqsipl8</w:t>
      </w:r>
    </w:p>
    <w:p>
      <w:pPr>
        <w:pStyle w:val="PreformattedText"/>
        <w:bidi w:val="0"/>
        <w:spacing w:before="0" w:after="0"/>
        <w:jc w:val="left"/>
        <w:rPr/>
      </w:pPr>
      <w:r>
        <w:rPr/>
        <w:t>TWTcWMv1W5gxx6rvVld2eNCy10areZshxK9H7H0fXHrUh5zUZgnXrfOvdb7Mj/AE7QzfpWaX0w8Va1</w:t>
      </w:r>
    </w:p>
    <w:p>
      <w:pPr>
        <w:pStyle w:val="PreformattedText"/>
        <w:bidi w:val="0"/>
        <w:spacing w:before="0" w:after="0"/>
        <w:jc w:val="left"/>
        <w:rPr/>
      </w:pPr>
      <w:r>
        <w:rPr/>
        <w:t>gmmyEWNectYZ7Bhcv6cugbILRMslCbXFFjDq7cAGtqVKdW1YHGqtsv5r+qVU6LJ/SO9Sbkbu+o36T3</w:t>
      </w:r>
    </w:p>
    <w:p>
      <w:pPr>
        <w:pStyle w:val="PreformattedText"/>
        <w:bidi w:val="0"/>
        <w:spacing w:before="0" w:after="0"/>
        <w:jc w:val="left"/>
        <w:rPr/>
      </w:pPr>
      <w:r>
        <w:rPr/>
        <w:t>Y+9N10sW7GCisCvj8tWtjCM7Erhc7jBJImEj7o8wSLBNCyHZmNhHXkCOMVGyAbLfUa+sO9JQKHKdRg</w:t>
      </w:r>
    </w:p>
    <w:p>
      <w:pPr>
        <w:pStyle w:val="PreformattedText"/>
        <w:bidi w:val="0"/>
        <w:spacing w:before="0" w:after="0"/>
        <w:jc w:val="left"/>
        <w:rPr/>
      </w:pPr>
      <w:r>
        <w:rPr/>
        <w:t>cfUZej2eiWN6RjllVcDNG9WWaVJPTGYgbUMFxLceQSpNI4VDHDkPpHFclO1LXI8h/dhrBmYVA1zbEj</w:t>
      </w:r>
    </w:p>
    <w:p>
      <w:pPr>
        <w:pStyle w:val="PreformattedText"/>
        <w:bidi w:val="0"/>
        <w:spacing w:before="0" w:after="0"/>
        <w:jc w:val="left"/>
        <w:rPr/>
      </w:pPr>
      <w:r>
        <w:rPr/>
        <w:t>9XqzoUbKChFtd1vH4ZciQY71PY9Telb0b1cdlojj4ZhXWxLRvLkRl4a/bjdRKcb6gvMI3XTihlomVW</w:t>
      </w:r>
    </w:p>
    <w:p>
      <w:pPr>
        <w:pStyle w:val="PreformattedText"/>
        <w:bidi w:val="0"/>
        <w:spacing w:before="0" w:after="0"/>
        <w:jc w:val="left"/>
        <w:rPr/>
      </w:pPr>
      <w:r>
        <w:rPr/>
        <w:t>jQ9Y67VKeNa++u78i/v983bOC5qUWP8ATYePmlJ56j/3d9V+sPTWWqSySYvFtcymGWSLmDeaRJseh0</w:t>
      </w:r>
    </w:p>
    <w:p>
      <w:pPr>
        <w:pStyle w:val="PreformattedText"/>
        <w:bidi w:val="0"/>
        <w:spacing w:before="0" w:after="0"/>
        <w:jc w:val="left"/>
        <w:rPr/>
      </w:pPr>
      <w:r>
        <w:rPr/>
        <w:t>B34rPat4+dC3COxwfknMdbKDl6FNlfF8sb+743ph2gilXqIw3GU/RPR+oH55UMOFq1L+O7z/xBLXCO</w:t>
      </w:r>
    </w:p>
    <w:p>
      <w:pPr>
        <w:pStyle w:val="PreformattedText"/>
        <w:bidi w:val="0"/>
        <w:spacing w:before="0" w:after="0"/>
        <w:jc w:val="left"/>
        <w:rPr/>
      </w:pPr>
      <w:r>
        <w:rPr/>
        <w:t>veh51frK0a5Co005mYfTZKB52SyisQq1fazRlCemtUMNN3Hm9Xl+qclqaKRvecF932b3N60lMpj5J5</w:t>
      </w:r>
    </w:p>
    <w:p>
      <w:pPr>
        <w:pStyle w:val="PreformattedText"/>
        <w:bidi w:val="0"/>
        <w:spacing w:before="0" w:after="0"/>
        <w:jc w:val="left"/>
        <w:rPr/>
      </w:pPr>
      <w:r>
        <w:rPr/>
        <w:t>M5iEUTri8zV9VYZbAaxBlBDXajn44RNtmhONWGeIKNyGnyPnj1IqhQjOTwsfVy4GNg7CoCOUq6X6zd</w:t>
      </w:r>
    </w:p>
    <w:p>
      <w:pPr>
        <w:pStyle w:val="PreformattedText"/>
        <w:bidi w:val="0"/>
        <w:spacing w:before="0" w:after="0"/>
        <w:jc w:val="left"/>
        <w:rPr/>
      </w:pPr>
      <w:r>
        <w:rPr/>
        <w:t>Mq9601ilBeMoNhJ4bMYnk3s45WDe5mGkIgYcR4J0u+PVxqKrYKujbvzyizEAk8pVvmlpRzGPAXcsUd</w:t>
      </w:r>
    </w:p>
    <w:p>
      <w:pPr>
        <w:pStyle w:val="PreformattedText"/>
        <w:bidi w:val="0"/>
        <w:spacing w:before="0" w:after="0"/>
        <w:jc w:val="left"/>
        <w:rPr/>
      </w:pPr>
      <w:r>
        <w:rPr/>
        <w:t>KmUwNyeOslf32Eu13jdI5yNIymCYxLoBGVPdxbrNoaqUwuqto3V8d6aGb+m9S2jL9nxyyewiQzxUaF</w:t>
      </w:r>
    </w:p>
    <w:p>
      <w:pPr>
        <w:pStyle w:val="PreformattedText"/>
        <w:bidi w:val="0"/>
        <w:spacing w:before="0" w:after="0"/>
        <w:jc w:val="left"/>
        <w:rPr/>
      </w:pPr>
      <w:r>
        <w:rPr/>
        <w:t>mwv8aw2Kq1aDRKjvnMRnaFyKURguRLarwPBPFvTFWeHl7U6motQCocdWP0cZNMJfEm5UfjleYeOOxZ</w:t>
      </w:r>
    </w:p>
    <w:p>
      <w:pPr>
        <w:pStyle w:val="PreformattedText"/>
        <w:bidi w:val="0"/>
        <w:spacing w:before="0" w:after="0"/>
        <w:jc w:val="left"/>
        <w:rPr/>
      </w:pPr>
      <w:r>
        <w:rPr/>
        <w:t>nx0vcEoWzjHhrAxgsk8sTOsaeRHuCNgpHgyf5T1rp8POHlIB3pz21NhxUw5sYo4/J1slaMsUmRx1ee</w:t>
      </w:r>
    </w:p>
    <w:p>
      <w:pPr>
        <w:pStyle w:val="PreformattedText"/>
        <w:bidi w:val="0"/>
        <w:spacing w:before="0" w:after="0"/>
        <w:jc w:val="left"/>
        <w:rPr/>
      </w:pPr>
      <w:r>
        <w:rPr/>
        <w:t>CskAavm7XEUb1QzLIgRyYGZJeMv8yMK33eNHmvOLZT/aUPWFNxmOaDWa9KvRlmklmisV53Z0FEj62t</w:t>
      </w:r>
    </w:p>
    <w:p>
      <w:pPr>
        <w:pStyle w:val="PreformattedText"/>
        <w:bidi w:val="0"/>
        <w:spacing w:before="0" w:after="0"/>
        <w:jc w:val="left"/>
        <w:rPr/>
      </w:pPr>
      <w:r>
        <w:rPr/>
        <w:t>Pol2nruobgj8jIIyQOTa8aPVJYMSAMSnbytNFl0ZTktoL5Vsp6ftV40kis1YadGaRYEM9QtKTYEkbB</w:t>
      </w:r>
    </w:p>
    <w:p>
      <w:pPr>
        <w:pStyle w:val="PreformattedText"/>
        <w:bidi w:val="0"/>
        <w:spacing w:before="0" w:after="0"/>
        <w:jc w:val="left"/>
        <w:rPr/>
      </w:pPr>
      <w:r>
        <w:rPr/>
        <w:t>gyxESR8wCGBLB18dFLVchobxalhoN4Wu3vSwKPqOK3UxtscpZrEVuvbrsJGlEmNkSSNp5iu/fUlhMe</w:t>
      </w:r>
    </w:p>
    <w:p>
      <w:pPr>
        <w:pStyle w:val="PreformattedText"/>
        <w:bidi w:val="0"/>
        <w:spacing w:before="0" w:after="0"/>
        <w:jc w:val="left"/>
        <w:rPr/>
      </w:pPr>
      <w:r>
        <w:rPr/>
        <w:t>vOq7D2/lVqOKrU3Xd70u80r0kdWyZsrj2f48J9Vf8AAt/2rX+KT/BtZp4n0T6s/wDwh/pbFPHPL+j3</w:t>
      </w:r>
    </w:p>
    <w:p>
      <w:pPr>
        <w:pStyle w:val="PreformattedText"/>
        <w:bidi w:val="0"/>
        <w:spacing w:before="0" w:after="0"/>
        <w:jc w:val="left"/>
        <w:rPr/>
      </w:pPr>
      <w:r>
        <w:rPr/>
        <w:t>6gz28r6alosypZT0lOZfrvRl+NRMzDHuKomkWa1QuceHTvs1CupJGLjpHjemMs1M2H0Z+0f/AAJ/9r</w:t>
      </w:r>
    </w:p>
    <w:p>
      <w:pPr>
        <w:pStyle w:val="PreformattedText"/>
        <w:bidi w:val="0"/>
        <w:spacing w:before="0" w:after="0"/>
        <w:jc w:val="left"/>
        <w:rPr/>
      </w:pPr>
      <w:r>
        <w:rPr/>
        <w:t>d/hW/xqvS9H4r1An6V/rfKIo7X6Q+vb9Ovkcle4L3I/QPqPUVP13AD3CscAgynCMy2MZXiCnrl1tlq</w:t>
      </w:r>
    </w:p>
    <w:p>
      <w:pPr>
        <w:pStyle w:val="PreformattedText"/>
        <w:bidi w:val="0"/>
        <w:spacing w:before="0" w:after="0"/>
        <w:jc w:val="left"/>
        <w:rPr/>
      </w:pPr>
      <w:r>
        <w:rPr/>
        <w:t>U8ioyQ9Zfz8Yy4vuabp96fZv0t4YDYO30DxABIB+QSAG/v8A/ldPRuCu9ymc/abWYWy0H/qXhiPsB3</w:t>
      </w:r>
    </w:p>
    <w:p>
      <w:pPr>
        <w:pStyle w:val="PreformattedText"/>
        <w:bidi w:val="0"/>
        <w:spacing w:before="0" w:after="0"/>
        <w:jc w:val="left"/>
        <w:rPr/>
      </w:pPr>
      <w:r>
        <w:rPr/>
        <w:t>oErrYJLaGj4/IH4669Ppv6JhYA8d6GtX3FTr9/6tjetgDQ9x8dbV4j2yiTEZ+NDe9bOvPg/k/uT1fC</w:t>
      </w:r>
    </w:p>
    <w:p>
      <w:pPr>
        <w:pStyle w:val="PreformattedText"/>
        <w:bidi w:val="0"/>
        <w:spacing w:before="0" w:after="0"/>
        <w:jc w:val="left"/>
        <w:rPr/>
      </w:pPr>
      <w:r>
        <w:rPr/>
        <w:t>Odn5+dA/P/P5/wCfRCY+df8AL4/+l+/RCZ/H7fufJ3+deN+f/kdEJggfH9/zoef/AKR30Qnv+X9/Pk</w:t>
      </w:r>
    </w:p>
    <w:p>
      <w:pPr>
        <w:pStyle w:val="PreformattedText"/>
        <w:bidi w:val="0"/>
        <w:spacing w:before="0" w:after="0"/>
        <w:jc w:val="left"/>
        <w:rPr/>
      </w:pPr>
      <w:r>
        <w:rPr/>
        <w:t>j/AJ/8+iEzr99/Gx/1/wDQfPRCePz87/v/APf6ITw/1+dj5/8Aj/ts9EJj+351sH9v9D8b6IRFvIb9</w:t>
      </w:r>
    </w:p>
    <w:p>
      <w:pPr>
        <w:pStyle w:val="PreformattedText"/>
        <w:bidi w:val="0"/>
        <w:spacing w:before="0" w:after="0"/>
        <w:jc w:val="left"/>
        <w:rPr/>
      </w:pPr>
      <w:r>
        <w:rPr/>
        <w:t>9gn4/HjxrRPRCJMoOhvyfPg7+fzs/nQ6IRB/gt8aIGvIH40w/fR+eqn4j2QmU8H41s6AH5CjY/11vq</w:t>
      </w:r>
    </w:p>
    <w:p>
      <w:pPr>
        <w:pStyle w:val="PreformattedText"/>
        <w:bidi w:val="0"/>
        <w:spacing w:before="0" w:after="0"/>
        <w:jc w:val="left"/>
        <w:rPr/>
      </w:pPr>
      <w:r>
        <w:rPr/>
        <w:t>afTCLj4/f5P7EHzofGt+fPVkJvo+fx8efG9fII30Qiqg/JHwRo+Bvz5Kj4UdEJk7/vv3aG9/ny39+i</w:t>
      </w:r>
    </w:p>
    <w:p>
      <w:pPr>
        <w:pStyle w:val="PreformattedText"/>
        <w:bidi w:val="0"/>
        <w:spacing w:before="0" w:after="0"/>
        <w:jc w:val="left"/>
        <w:rPr/>
      </w:pPr>
      <w:r>
        <w:rPr/>
        <w:t>Exrexs7HzvyPA1pSPg/nfRCYGzvj5I93wBvZ38fIOv8A06ITBUsCNf24/BbQYjjsnZA6ITTxof287+</w:t>
      </w:r>
    </w:p>
    <w:p>
      <w:pPr>
        <w:pStyle w:val="PreformattedText"/>
        <w:bidi w:val="0"/>
        <w:spacing w:before="0" w:after="0"/>
        <w:jc w:val="left"/>
        <w:rPr/>
      </w:pPr>
      <w:r>
        <w:rPr/>
        <w:t>T8n418/wDx9EJqT+NHRJG9ft/bR8eeiETcb8AePPx8jZ+Qdfk/j+3UEA8RJAJ4RI7OztNb0SD4/bev</w:t>
      </w:r>
    </w:p>
    <w:p>
      <w:pPr>
        <w:pStyle w:val="PreformattedText"/>
        <w:bidi w:val="0"/>
        <w:spacing w:before="0" w:after="0"/>
        <w:jc w:val="left"/>
        <w:rPr/>
      </w:pPr>
      <w:r>
        <w:rPr/>
        <w:t>38dUkWJHZHUt8IjV18eQobWz8a0djl5PUR1vbe4xhNFyB0By92t62C2iG38nx/p1WUBNg2MmRE1Yh/</w:t>
      </w:r>
    </w:p>
    <w:p>
      <w:pPr>
        <w:pStyle w:val="PreformattedText"/>
        <w:bidi w:val="0"/>
        <w:spacing w:before="0" w:after="0"/>
        <w:jc w:val="left"/>
        <w:rPr/>
      </w:pPr>
      <w:r>
        <w:rPr/>
        <w:t>gnSto+R4HyfjQUnXVD24W3jJRiCTbLH1pDWKkb8yNA6G1Uka8D8ed/8v26TFgdJpSovWaRUmKH4QbA</w:t>
      </w:r>
    </w:p>
    <w:p>
      <w:pPr>
        <w:pStyle w:val="PreformattedText"/>
        <w:bidi w:val="0"/>
        <w:spacing w:before="0" w:after="0"/>
        <w:jc w:val="left"/>
        <w:rPr/>
      </w:pPr>
      <w:r>
        <w:rPr/>
        <w:t>GyfgkkEbPxIR/p46ixHEWjqWW9mxDRvNjEWCY+drFKAACw3wOydeD5+OpC66DGO1RzwYKPV4z8N2Dd</w:t>
      </w:r>
    </w:p>
    <w:p>
      <w:pPr>
        <w:pStyle w:val="PreformattedText"/>
        <w:bidi w:val="0"/>
        <w:spacing w:before="0" w:after="0"/>
        <w:jc w:val="left"/>
        <w:rPr/>
      </w:pPr>
      <w:r>
        <w:rPr/>
        <w:t>GaZO4rAPPp2BKKe5/LMa/OynLZOgefL7uvlu0asxJ6W3Z9IW3m09g/O8tXHdsmOTkzFIg6u5AlQeAZ</w:t>
      </w:r>
    </w:p>
    <w:p>
      <w:pPr>
        <w:pStyle w:val="PreformattedText"/>
        <w:bidi w:val="0"/>
        <w:spacing w:before="0" w:after="0"/>
        <w:jc w:val="left"/>
        <w:rPr/>
      </w:pPr>
      <w:r>
        <w:rPr/>
        <w:t>XCggJxCt8Dar1ifiPZNFPRbngv8AGEyaKuTImkGgqL/LiYbZmUodOxZfbxG15Bus1iOIhEzzjKjSse</w:t>
      </w:r>
    </w:p>
    <w:p>
      <w:pPr>
        <w:pStyle w:val="PreformattedText"/>
        <w:bidi w:val="0"/>
        <w:spacing w:before="0" w:after="0"/>
        <w:jc w:val="left"/>
        <w:rPr/>
      </w:pPr>
      <w:r>
        <w:rPr/>
        <w:t>BYlQH4qV2d+PLjQ878N0sIiAqlGAUq0YYnkWcMr7Qso8hDIw8/0dz50vRCKAAko3cUkSFNOrcCvFwT</w:t>
      </w:r>
    </w:p>
    <w:p>
      <w:pPr>
        <w:pStyle w:val="PreformattedText"/>
        <w:bidi w:val="0"/>
        <w:spacing w:before="0" w:after="0"/>
        <w:jc w:val="left"/>
        <w:rPr/>
      </w:pPr>
      <w:r>
        <w:rPr/>
        <w:t>w+5TJ9rePt/83V68BLFycDIZYt/6mZmXg55SB9N9gJDsAHCqR9nGPkdt9x6tTplFTVsu9l+L+0j64P</w:t>
      </w:r>
    </w:p>
    <w:p>
      <w:pPr>
        <w:pStyle w:val="PreformattedText"/>
        <w:bidi w:val="0"/>
        <w:spacing w:before="0" w:after="0"/>
        <w:jc w:val="left"/>
        <w:rPr/>
      </w:pPr>
      <w:r>
        <w:rPr/>
        <w:t>1KSA6JRmJUiQo/ExyP4UAxiJ/I2eX3BeujRuqqL7qmY6/Edttfnhbi4gpBVnKo3IDyRoAIkauW3IAe</w:t>
      </w:r>
    </w:p>
    <w:p>
      <w:pPr>
        <w:pStyle w:val="PreformattedText"/>
        <w:bidi w:val="0"/>
        <w:spacing w:before="0" w:after="0"/>
        <w:jc w:val="left"/>
        <w:rPr/>
      </w:pPr>
      <w:r>
        <w:rPr/>
        <w:t>R1/8Xu66dEkYhRxBnGrk5VO206d/R1xDl6eguu6qu5A5lhsngx2W8Muw2h/SP266dCxQdrGeb8rC49</w:t>
      </w:r>
    </w:p>
    <w:p>
      <w:pPr>
        <w:pStyle w:val="PreformattedText"/>
        <w:bidi w:val="0"/>
        <w:spacing w:before="0" w:after="0"/>
        <w:jc w:val="left"/>
        <w:rPr/>
      </w:pPr>
      <w:r>
        <w:rPr/>
        <w:t>0ifZv9KbAapAAG00UbDm+yQUX7OP2jZ/5dd7ZzuADiJ54aNcjVp1XiWYxqC29BSRx0WHkAjR3rl4/v</w:t>
      </w:r>
    </w:p>
    <w:p>
      <w:pPr>
        <w:pStyle w:val="PreformattedText"/>
        <w:bidi w:val="0"/>
        <w:spacing w:before="0" w:after="0"/>
        <w:jc w:val="left"/>
        <w:rPr/>
      </w:pPr>
      <w:r>
        <w:rPr/>
        <w:t>1tW9t7jLRa4vDOAgjzsEjQ+PnY+CNgA7/PTS4AC9jHZYqpAGiPbs68rrehofk/P7kdQQDxF40iLOtE</w:t>
      </w:r>
    </w:p>
    <w:p>
      <w:pPr>
        <w:pStyle w:val="PreformattedText"/>
        <w:bidi w:val="0"/>
        <w:spacing w:before="0" w:after="0"/>
        <w:jc w:val="left"/>
        <w:rPr/>
      </w:pPr>
      <w:r>
        <w:rPr/>
        <w:t>8iPy3gAEjzsHfxv/l56mQ3A+yfO/8Axrf4wv8ADx/hE9JP6k/XX9Qsb6YkyMEh9Pelq/cy3rb1ZNG/</w:t>
      </w:r>
    </w:p>
    <w:p>
      <w:pPr>
        <w:pStyle w:val="PreformattedText"/>
        <w:bidi w:val="0"/>
        <w:spacing w:before="0" w:after="0"/>
        <w:jc w:val="left"/>
        <w:rPr/>
      </w:pPr>
      <w:r>
        <w:rPr/>
        <w:t>a7Xpr0rQ528gqzPGj2GRKcLSD6izCvu6zHZq20krRTI9Y9VfllSkAm4n46v8XH/bU/q7+q+Tv4n9BP</w:t>
      </w:r>
    </w:p>
    <w:p>
      <w:pPr>
        <w:pStyle w:val="PreformattedText"/>
        <w:bidi w:val="0"/>
        <w:spacing w:before="0" w:after="0"/>
        <w:jc w:val="left"/>
        <w:rPr/>
      </w:pPr>
      <w:r>
        <w:rPr/>
        <w:t>Tdf9HfR73f4ZFnszFT9Q/qLlYrHuWRwwah6XsNH3HWKKG/KvHaXGb437N5EoU7NtLeeqX5eVf3bxpL</w:t>
      </w:r>
    </w:p>
    <w:p>
      <w:pPr>
        <w:pStyle w:val="PreformattedText"/>
        <w:bidi w:val="0"/>
        <w:spacing w:before="0" w:after="0"/>
        <w:jc w:val="left"/>
        <w:rPr/>
      </w:pPr>
      <w:r>
        <w:rPr/>
        <w:t>TVYqFQYhfHuz5DetP1X/AFO/VyeC7+o/r/1r6laa5ZmV/WOcu59KVSKORTkKmHuTvUo12ZfbLFHEym</w:t>
      </w:r>
    </w:p>
    <w:p>
      <w:pPr>
        <w:pStyle w:val="PreformattedText"/>
        <w:bidi w:val="0"/>
        <w:spacing w:before="0" w:after="0"/>
        <w:jc w:val="left"/>
        <w:rPr/>
      </w:pPr>
      <w:r>
        <w:rPr/>
        <w:t>Yp5ZeuxT2ejSGNGmtH1lEzmoTcm/GAMlGRI4nq4iKpeu1x2XrWrkUEtdBOrCzK8hRJHjDMFjEMsPb0</w:t>
      </w:r>
    </w:p>
    <w:p>
      <w:pPr>
        <w:pStyle w:val="PreformattedText"/>
        <w:bidi w:val="0"/>
        <w:spacing w:before="0" w:after="0"/>
        <w:jc w:val="left"/>
        <w:rPr/>
      </w:pPr>
      <w:r>
        <w:rPr/>
        <w:t>isPd05AUAgdEbK5aDRvdkOioaduanDMwkgL0+x9TMlSOpVMbfUyP29rGB3HlXlLx30Dqm0nI673j8p</w:t>
      </w:r>
    </w:p>
    <w:p>
      <w:pPr>
        <w:pStyle w:val="PreformattedText"/>
        <w:bidi w:val="0"/>
        <w:spacing w:before="0" w:after="0"/>
        <w:jc w:val="left"/>
        <w:rPr/>
      </w:pPr>
      <w:r>
        <w:rPr/>
        <w:t>6/yhthKkdk34K1KSfYSF4YpWV5DctyMUmgN6WNP5R/lIvbUNrp1G7cc0Qmx14RWoY5q7LLSsSWrdPI</w:t>
      </w:r>
    </w:p>
    <w:p>
      <w:pPr>
        <w:pStyle w:val="PreformattedText"/>
        <w:bidi w:val="0"/>
        <w:spacing w:before="0" w:after="0"/>
        <w:jc w:val="left"/>
        <w:rPr/>
      </w:pPr>
      <w:r>
        <w:rPr/>
        <w:t>XDFHynjqKbUmMpq1hGU5NzBDYiOgQS0XubpAGJ7B+f5CScdQBr+mRN7/ALuyi6laSxWt/S17ET5NIj</w:t>
      </w:r>
    </w:p>
    <w:p>
      <w:pPr>
        <w:pStyle w:val="PreformattedText"/>
        <w:bidi w:val="0"/>
        <w:spacing w:before="0" w:after="0"/>
        <w:jc w:val="left"/>
        <w:rPr/>
      </w:pPr>
      <w:r>
        <w:rPr/>
        <w:t>XhlFvtzxyy1X5zNHTiMcQIEqvDwXkBx6GbHEEhg26e98J7sAt7sRpzSLtZGI5OwK0fayEcVXHVrJEl</w:t>
      </w:r>
    </w:p>
    <w:p>
      <w:pPr>
        <w:pStyle w:val="PreformattedText"/>
        <w:bidi w:val="0"/>
        <w:spacing w:before="0" w:after="0"/>
        <w:jc w:val="left"/>
        <w:rPr/>
      </w:pPr>
      <w:r>
        <w:rPr/>
        <w:t>qVRHRdO6YZGeSWXtyMrEsAiWIzN52q56jWQIBoplqW42tNbc+PMFOO5Yt/wytiZo6ElF0DVqlsCrbp</w:t>
      </w:r>
    </w:p>
    <w:p>
      <w:pPr>
        <w:pStyle w:val="PreformattedText"/>
        <w:bidi w:val="0"/>
        <w:spacing w:before="0" w:after="0"/>
        <w:jc w:val="left"/>
        <w:rPr/>
      </w:pPr>
      <w:r>
        <w:rPr/>
        <w:t>TPZIZ66wLH70AHc5xK5Z1PUKgGut/3ik5nG+hgoLVepfo3ebRxVbtV4uNeSnfoisvYSzXoyniGmrRs</w:t>
      </w:r>
    </w:p>
    <w:p>
      <w:pPr>
        <w:pStyle w:val="PreformattedText"/>
        <w:bidi w:val="0"/>
        <w:spacing w:before="0" w:after="0"/>
        <w:jc w:val="left"/>
        <w:rPr/>
      </w:pPr>
      <w:r>
        <w:rPr/>
        <w:t>WiYIgS0VZUdG60hsSqldPW4SBrqDx7JPRWbktGCWeGWufrJIZ1irUla9FZksW5qhBlYLNuxG81kSNH</w:t>
      </w:r>
    </w:p>
    <w:p>
      <w:pPr>
        <w:pStyle w:val="PreformattedText"/>
        <w:bidi w:val="0"/>
        <w:spacing w:before="0" w:after="0"/>
        <w:jc w:val="left"/>
        <w:rPr/>
      </w:pPr>
      <w:r>
        <w:rPr/>
        <w:t>y5osyMq9Mat7J3R9nuwOTAFjlj+Ur/AC2NlioIZ0rW0LBHWpFPGLU+RkYx145geUrwRqwRfEI461M+</w:t>
      </w:r>
    </w:p>
    <w:p>
      <w:pPr>
        <w:pStyle w:val="PreformattedText"/>
        <w:bidi w:val="0"/>
        <w:spacing w:before="0" w:after="0"/>
        <w:jc w:val="left"/>
        <w:rPr/>
      </w:pPr>
      <w:r>
        <w:rPr/>
        <w:t>z1U2SFWA0kixVx1ZvLcvUpYsdlFd54onyNoWe9MsFUCJyySQ7WSwqooaNgojkkaFV8KemTUAC3e+GB</w:t>
      </w:r>
    </w:p>
    <w:p>
      <w:pPr>
        <w:pStyle w:val="PreformattedText"/>
        <w:bidi w:val="0"/>
        <w:spacing w:before="0" w:after="0"/>
        <w:jc w:val="left"/>
        <w:rPr/>
      </w:pPr>
      <w:r>
        <w:rPr/>
        <w:t>uGCnQ8scvkY57BYogihtR1Gmhj7AesY5/o3jDwiRJwHRWlcEwspVjtl4JULEBhZlXs7GkLYMR0+PGM</w:t>
      </w:r>
    </w:p>
    <w:p>
      <w:pPr>
        <w:pStyle w:val="PreformattedText"/>
        <w:bidi w:val="0"/>
        <w:spacing w:before="0" w:after="0"/>
        <w:jc w:val="left"/>
        <w:rPr/>
      </w:pPr>
      <w:r>
        <w:rPr/>
        <w:t>FMtmKpq1oq9UQIJoITHXqyR00UzySNanbkyrYlkjm4dxgAnn2quhS1RqZDebN+HyS0BSD60RlnxPGK</w:t>
      </w:r>
    </w:p>
    <w:p>
      <w:pPr>
        <w:pStyle w:val="PreformattedText"/>
        <w:bidi w:val="0"/>
        <w:spacing w:before="0" w:after="0"/>
        <w:jc w:val="left"/>
        <w:rPr/>
      </w:pPr>
      <w:r>
        <w:rPr/>
        <w:t>OXswKlyl32QOtZlgexPPOWA/k2IYv5hKvwsOqcH4NxXSGxQlteXxuyGYqRppJO7OLVJJrf1l7+KTzx</w:t>
      </w:r>
    </w:p>
    <w:p>
      <w:pPr>
        <w:pStyle w:val="PreformattedText"/>
        <w:bidi w:val="0"/>
        <w:spacing w:before="0" w:after="0"/>
        <w:jc w:val="left"/>
        <w:rPr/>
      </w:pPr>
      <w:r>
        <w:rPr/>
        <w:t>nuNDLGpqGaxG8skX+7oPDDE6mNC8hVlTnw91DEFWZSd7e+LKQwuy6XlZUmhcv3I5JZhTmUrKxUJFbl</w:t>
      </w:r>
    </w:p>
    <w:p>
      <w:pPr>
        <w:pStyle w:val="PreformattedText"/>
        <w:bidi w:val="0"/>
        <w:spacing w:before="0" w:after="0"/>
        <w:jc w:val="left"/>
        <w:rPr/>
      </w:pPr>
      <w:r>
        <w:rPr/>
        <w:t>bhYyO41FSd1fSxhSiJMqNpt9KCCrdqj0/PIBZOI0jBZII7olYrBWSu6OY4j2pOHKMCvGiM0UYDcN7Y</w:t>
      </w:r>
    </w:p>
    <w:p>
      <w:pPr>
        <w:pStyle w:val="PreformattedText"/>
        <w:bidi w:val="0"/>
        <w:spacing w:before="0" w:after="0"/>
        <w:jc w:val="left"/>
        <w:rPr/>
      </w:pPr>
      <w:r>
        <w:rPr/>
        <w:t>7bny11Tbet6Y4tc9ul4nismiT2Po4xE/GOxVESCKOaSCaOwv1MbORsxRTL4JB7m9Kzdc/bKauN4brf</w:t>
      </w:r>
    </w:p>
    <w:p>
      <w:pPr>
        <w:pStyle w:val="PreformattedText"/>
        <w:bidi w:val="0"/>
        <w:spacing w:before="0" w:after="0"/>
        <w:jc w:val="left"/>
        <w:rPr/>
      </w:pPr>
      <w:r>
        <w:rPr/>
        <w:t>q7s6WwVSjMoGNTivwnLWXHifpm9J+pPoY5WmhufU1gSHX+FXe1Z+mR1Xcrx2CwQjxH7/G2115KvubV</w:t>
      </w:r>
    </w:p>
    <w:p>
      <w:pPr>
        <w:pStyle w:val="PreformattedText"/>
        <w:bidi w:val="0"/>
        <w:spacing w:before="0" w:after="0"/>
        <w:jc w:val="left"/>
        <w:rPr/>
      </w:pPr>
      <w:r>
        <w:rPr/>
        <w:t>RLNj1flG7kez857XZSh2PaQp377vRo1mx+T7Md2St/0rjbrpYUUZr+JIrshuxXooWy2LjnEnsjrSQi</w:t>
      </w:r>
    </w:p>
    <w:p>
      <w:pPr>
        <w:pStyle w:val="PreformattedText"/>
        <w:bidi w:val="0"/>
        <w:spacing w:before="0" w:after="0"/>
        <w:jc w:val="left"/>
        <w:rPr/>
      </w:pPr>
      <w:r>
        <w:rPr/>
        <w:t>8nlT3BEyp7m6q1Ws1uVsfZ2N80Ga9JRrdB0cch9UTuxhfSeGmq1FgxuZx0Nmr2oSqh7+ThvxRSa2tN</w:t>
      </w:r>
    </w:p>
    <w:p>
      <w:pPr>
        <w:pStyle w:val="PreformattedText"/>
        <w:bidi w:val="0"/>
        <w:spacing w:before="0" w:after="0"/>
        <w:jc w:val="left"/>
        <w:rPr/>
      </w:pPr>
      <w:r>
        <w:rPr/>
        <w:t>0jqPGvkAiP7vPV1JnWtXpO2TL+Hl/uZRULGijCnjSezD5eUfVKhyWOhsGPHujQXRbt2sTIvtDyJWX6</w:t>
      </w:r>
    </w:p>
    <w:p>
      <w:pPr>
        <w:pStyle w:val="PreformattedText"/>
        <w:bidi w:val="0"/>
        <w:spacing w:before="0" w:after="0"/>
        <w:jc w:val="left"/>
        <w:rPr/>
      </w:pPr>
      <w:r>
        <w:rPr/>
        <w:t>rFzsH8CaLkyeRp4x7vPXW2dypepfcsqt+R+Gcra6KlVS39W7FPm3l+WU5tqsVqu6iQqVknpzpvgFsK</w:t>
      </w:r>
    </w:p>
    <w:p>
      <w:pPr>
        <w:pStyle w:val="PreformattedText"/>
        <w:bidi w:val="0"/>
        <w:spacing w:before="0" w:after="0"/>
        <w:jc w:val="left"/>
        <w:rPr/>
      </w:pPr>
      <w:r>
        <w:rPr/>
        <w:t>qWIUkAeOdSuhrZ/pbkp665OeJXj3v0zgtdQVI17PHWhTipMXnxXisxQx5KGaSc3XksV1ynfkXjXuRy</w:t>
      </w:r>
    </w:p>
    <w:p>
      <w:pPr>
        <w:pStyle w:val="PreformattedText"/>
        <w:bidi w:val="0"/>
        <w:spacing w:before="0" w:after="0"/>
        <w:jc w:val="left"/>
        <w:rPr/>
      </w:pPr>
      <w:r>
        <w:rPr/>
        <w:t>ExxXtKqQSgjuSSCF/6G6pqB6QuDlTbo7vu+jt9EuQrVK561L83b73rd0/JLP8AReTq1rOQnhqzw/Rd</w:t>
      </w:r>
    </w:p>
    <w:p>
      <w:pPr>
        <w:pStyle w:val="PreformattedText"/>
        <w:bidi w:val="0"/>
        <w:spacing w:before="0" w:after="0"/>
        <w:jc w:val="left"/>
        <w:rPr/>
      </w:pPr>
      <w:r>
        <w:rPr/>
        <w:t>3H5eSweVuzBeiKvUtRyjf0cbPN/IJ5dyFefu1rHtRYBEB1qcO7OpsYVnqFRjhzZcfA3pipkFEGbMSc</w:t>
      </w:r>
    </w:p>
    <w:p>
      <w:pPr>
        <w:pStyle w:val="PreformattedText"/>
        <w:bidi w:val="0"/>
        <w:spacing w:before="0" w:after="0"/>
        <w:jc w:val="left"/>
        <w:rPr/>
      </w:pPr>
      <w:r>
        <w:rPr/>
        <w:t>7Wcxc1aBHcLZWpQsCTG9sykLbLXa7SKvtmDsF92l6oamwNME406La/Lx93d+SWipcViBvVlxXvYjhj</w:t>
      </w:r>
    </w:p>
    <w:p>
      <w:pPr>
        <w:pStyle w:val="PreformattedText"/>
        <w:bidi w:val="0"/>
        <w:spacing w:before="0" w:after="0"/>
        <w:jc w:val="left"/>
        <w:rPr/>
      </w:pPr>
      <w:r>
        <w:rPr/>
        <w:t>3sm+KNMCLBx1aNpGtJXu07xde4bVTJ2XPKKRX08L/RzAMD8GMN+Oo2lgHOJxyFvVZR1obKCUXI5BWV</w:t>
      </w:r>
    </w:p>
    <w:p>
      <w:pPr>
        <w:pStyle w:val="PreformattedText"/>
        <w:bidi w:val="0"/>
        <w:spacing w:before="0" w:after="0"/>
        <w:jc w:val="left"/>
        <w:rPr/>
      </w:pPr>
      <w:r>
        <w:rPr/>
        <w:t>vWVm7fkhXWWSsf5ye2vZvoZXADRx/VIwaSAuEtxp9TylRtco1+8cdriazNoNWC/dOggIUg8VLb3o/V</w:t>
      </w:r>
    </w:p>
    <w:p>
      <w:pPr>
        <w:pStyle w:val="PreformattedText"/>
        <w:bidi w:val="0"/>
        <w:spacing w:before="0" w:after="0"/>
        <w:jc w:val="left"/>
        <w:rPr/>
      </w:pPr>
      <w:r>
        <w:rPr/>
        <w:t>jJHIYbG5BIWgjrVraCxZbJU4poxKok5RDKM57kxhQwiG0ih68chhto/FJzAqsgtfJOz9v2+jJNFHOT</w:t>
      </w:r>
    </w:p>
    <w:p>
      <w:pPr>
        <w:pStyle w:val="PreformattedText"/>
        <w:bidi w:val="0"/>
        <w:spacing w:before="0" w:after="0"/>
        <w:jc w:val="left"/>
        <w:rPr/>
      </w:pPr>
      <w:r>
        <w:rPr/>
        <w:t>br8cl4/L7O304mJ28Nnmma7ekkjrV61BoZoplnqmvZX3PRsQOReUwxKiyE8i8y8lXTdVrWpKopqN5i</w:t>
      </w:r>
    </w:p>
    <w:p>
      <w:pPr>
        <w:pStyle w:val="PreformattedText"/>
        <w:bidi w:val="0"/>
        <w:spacing w:before="0" w:after="0"/>
        <w:jc w:val="left"/>
        <w:rPr/>
      </w:pPr>
      <w:r>
        <w:rPr/>
        <w:t>3t+UdX2R2oVM2cnFVA934e97YjJY9SZa5Vo2rAuR2xXjiS3WgsXAhkLVqcU/bLEQ1YucrSHg6+5vA4</w:t>
      </w:r>
    </w:p>
    <w:p>
      <w:pPr>
        <w:pStyle w:val="PreformattedText"/>
        <w:bidi w:val="0"/>
        <w:spacing w:before="0" w:after="0"/>
        <w:jc w:val="left"/>
        <w:rPr/>
      </w:pPr>
      <w:r>
        <w:rPr/>
        <w:t>9NdLEqN/1W7v8AJt3dilatwvKjb2LL6eC+6JvkxBfsLjMe8lkwTPDKldK+OXKZERfTVhVEUaLcqxHh</w:t>
      </w:r>
    </w:p>
    <w:p>
      <w:pPr>
        <w:pStyle w:val="PreformattedText"/>
        <w:bidi w:val="0"/>
        <w:spacing w:before="0" w:after="0"/>
        <w:jc w:val="left"/>
        <w:rPr/>
      </w:pPr>
      <w:r>
        <w:rPr/>
        <w:t>GF5RlErsU5bPQhKKWcY5cOtiOnLsb+UHAfdXqlr9XJuVfaqwBtw5DI3sb6fxiy25HgP+zLHNG2NxOM</w:t>
      </w:r>
    </w:p>
    <w:p>
      <w:pPr>
        <w:pStyle w:val="PreformattedText"/>
        <w:bidi w:val="0"/>
        <w:spacing w:before="0" w:after="0"/>
        <w:jc w:val="left"/>
        <w:rPr/>
      </w:pPr>
      <w:r>
        <w:rPr/>
        <w:t>ljsKZa3MM+UyeZRRyO2blCNjfXSoimqvWfjfT0uf0ov6pzdoyZ6VFH0x3vUQb28O87db2TFi4mCv3K</w:t>
      </w:r>
    </w:p>
    <w:p>
      <w:pPr>
        <w:pStyle w:val="PreformattedText"/>
        <w:bidi w:val="0"/>
        <w:spacing w:before="0" w:after="0"/>
        <w:jc w:val="left"/>
        <w:rPr/>
      </w:pPr>
      <w:r>
        <w:rPr/>
        <w:t>F402ptmMhSz5i7brUzEs8KrHjJI30sFGJmVuLcXtK/ktpumNLIBrFaqqMMusq5c3vfdEFcU1xDB6bM</w:t>
      </w:r>
    </w:p>
    <w:p>
      <w:pPr>
        <w:pStyle w:val="PreformattedText"/>
        <w:bidi w:val="0"/>
        <w:spacing w:before="0" w:after="0"/>
        <w:jc w:val="left"/>
        <w:rPr/>
      </w:pPr>
      <w:r>
        <w:rPr/>
        <w:t>1/e9XrLj9+UhhhZqmWylaywje5EtkRIO7WtXaU3+yyViSD9JYpGOYEbJSwV+d9WGuhpoy7wXT1lDcf</w:t>
      </w:r>
    </w:p>
    <w:p>
      <w:pPr>
        <w:pStyle w:val="PreformattedText"/>
        <w:bidi w:val="0"/>
        <w:spacing w:before="0" w:after="0"/>
        <w:jc w:val="left"/>
        <w:rPr/>
      </w:pPr>
      <w:r>
        <w:rPr/>
        <w:t>iU6SBQPnKit/9N7HoyX9LLIK1VtJm8ootV55v4g9hJO+sTcrLKKsMSTcQruJO58niI/PWik6NQpOFx</w:t>
      </w:r>
    </w:p>
    <w:p>
      <w:pPr>
        <w:pStyle w:val="PreformattedText"/>
        <w:bidi w:val="0"/>
        <w:spacing w:before="0" w:after="0"/>
        <w:jc w:val="left"/>
        <w:rPr/>
      </w:pPr>
      <w:r>
        <w:rPr/>
        <w:t>S3t4cZgqqybTUQkXyv9LuzVTLjchj7EirEBOgPAiQpJNYaCyFcbDEJ3CdeCGHRktTK28I5D0nWxx8e</w:t>
      </w:r>
    </w:p>
    <w:p>
      <w:pPr>
        <w:pStyle w:val="PreformattedText"/>
        <w:bidi w:val="0"/>
        <w:spacing w:before="0" w:after="0"/>
        <w:jc w:val="left"/>
        <w:rPr/>
      </w:pPr>
      <w:r>
        <w:rPr/>
        <w:t>PpSXyFJ8TgBIwhtQ3svPj7LV3Ec9B6yyCi9uA+OcwaxYrSrtD2WViHTj0oIeqDy4ru/FzfsY7XpUSb</w:t>
      </w:r>
    </w:p>
    <w:p>
      <w:pPr>
        <w:pStyle w:val="PreformattedText"/>
        <w:bidi w:val="0"/>
        <w:spacing w:before="0" w:after="0"/>
        <w:jc w:val="left"/>
        <w:rPr/>
      </w:pPr>
      <w:r>
        <w:rPr/>
        <w:t>aFt79P7qYrhYBYNZZwOzQo3ILCxq/KSOvFIn1k6nbJNG0q8yPACjj1n2p8ASBYsVx9s0bMmRUOdAGv</w:t>
      </w:r>
    </w:p>
    <w:p>
      <w:pPr>
        <w:pStyle w:val="PreformattedText"/>
        <w:bidi w:val="0"/>
        <w:spacing w:before="0" w:after="0"/>
        <w:jc w:val="left"/>
        <w:rPr/>
      </w:pPr>
      <w:r>
        <w:rPr/>
        <w:t>8g/KSuIq3K16Wg6pK2Pw/rClHzjV4JEvYyzbOlby3OMRyoT4AkVl93VFR6bKKt8RUai30TjNFIVEfC</w:t>
      </w:r>
    </w:p>
    <w:p>
      <w:pPr>
        <w:pStyle w:val="PreformattedText"/>
        <w:bidi w:val="0"/>
        <w:spacing w:before="0" w:after="0"/>
        <w:jc w:val="left"/>
        <w:rPr/>
      </w:pPr>
      <w:r>
        <w:rPr/>
        <w:t>+ZVai/SW/4d6Q/p5dwuxUyw2or9JEA0yP9OLCyu/8An7laNVb4blxbyvWqsWDr0FbN9rH9Uy7Ot8j0</w:t>
      </w:r>
    </w:p>
    <w:p>
      <w:pPr>
        <w:pStyle w:val="PreformattedText"/>
        <w:bidi w:val="0"/>
        <w:spacing w:before="0" w:after="0"/>
        <w:jc w:val="left"/>
        <w:rPr/>
      </w:pPr>
      <w:r>
        <w:rPr/>
        <w:t>MCv1f2kjdqcZMLInBYTjccoWNBp7BjWzLF7ifAewWPIaBboSoGWsexiv9/swYAmhYXGK/PJnH1jLjI</w:t>
      </w:r>
    </w:p>
    <w:p>
      <w:pPr>
        <w:pStyle w:val="PreformattedText"/>
        <w:bidi w:val="0"/>
        <w:spacing w:before="0" w:after="0"/>
        <w:jc w:val="left"/>
        <w:rPr/>
      </w:pPr>
      <w:r>
        <w:rPr/>
        <w:t>nhhKvXmtwxGIF5editNIyOrA8Vj7UgB0VPJPu11mq1AtUhutb7JmlFDU1xGi5fdJDCUVyVbF4ZUBvw</w:t>
      </w:r>
    </w:p>
    <w:p>
      <w:pPr>
        <w:pStyle w:val="PreformattedText"/>
        <w:bidi w:val="0"/>
        <w:spacing w:before="0" w:after="0"/>
        <w:jc w:val="left"/>
        <w:rPr/>
      </w:pPr>
      <w:r>
        <w:rPr/>
        <w:t>y5n+H8kYiaWvVqi7WqQr4jBE0knweUq8F4g9ZNocrVrVOowTL5WbHL7pp2dC9KlRJGal8fmF1X3oZY</w:t>
      </w:r>
    </w:p>
    <w:p>
      <w:pPr>
        <w:pStyle w:val="PreformattedText"/>
        <w:bidi w:val="0"/>
        <w:spacing w:before="0" w:after="0"/>
        <w:jc w:val="left"/>
        <w:rPr/>
      </w:pPr>
      <w:r>
        <w:rPr/>
        <w:t>/BrnMTiIp4hNPMoijtyCKDu2beLmlgaQkjkqy0Zk2w+Jk/qbrn1No/29WqQd3u/FOtR2Va1OkGUM1u</w:t>
      </w:r>
    </w:p>
    <w:p>
      <w:pPr>
        <w:pStyle w:val="PreformattedText"/>
        <w:bidi w:val="0"/>
        <w:spacing w:before="0" w:after="0"/>
        <w:jc w:val="left"/>
        <w:rPr/>
      </w:pPr>
      <w:r>
        <w:rPr/>
        <w:t>PLrb+0m/RXpyPK4LCYyxClSy+bylLIzzOPpzh8zhFtY+Z0LaF+HN17QjZvvjmdGHWXbNsWnUeorZCy</w:t>
      </w:r>
    </w:p>
    <w:p>
      <w:pPr>
        <w:pStyle w:val="PreformattedText"/>
        <w:bidi w:val="0"/>
        <w:spacing w:before="0" w:after="0"/>
        <w:jc w:val="left"/>
        <w:rPr/>
      </w:pPr>
      <w:r>
        <w:rPr/>
        <w:t>so9Ib8JE27LsYqUqKMgVhcM3oK6fKph/6Uo2P05z/pWj6+9PTVfTdq3cgwmZkitvaxGRau0aYqzJDG</w:t>
      </w:r>
    </w:p>
    <w:p>
      <w:pPr>
        <w:pStyle w:val="PreformattedText"/>
        <w:bidi w:val="0"/>
        <w:spacing w:before="0" w:after="0"/>
        <w:jc w:val="left"/>
        <w:rPr/>
      </w:pPr>
      <w:r>
        <w:rPr/>
        <w:t>r530TlXlVIwXL0rFyCyOKIe7hetS8pUtqqbPUP8AuFC5p0Oq9K9lVB9JcutOhT2et5Nr7Ilenns1Qs</w:t>
      </w:r>
    </w:p>
    <w:p>
      <w:pPr>
        <w:pStyle w:val="PreformattedText"/>
        <w:bidi w:val="0"/>
        <w:spacing w:before="0" w:after="0"/>
        <w:jc w:val="left"/>
        <w:rPr/>
      </w:pPr>
      <w:r>
        <w:rPr/>
        <w:t>Efmwa26p01pP0d1mWXG/ozH1mpTYC/j2rZ68+NV6VmCcQ2QYYTUy+MozTVcrWXIXIasdmZAnesq9Yq</w:t>
      </w:r>
    </w:p>
    <w:p>
      <w:pPr>
        <w:pStyle w:val="PreformattedText"/>
        <w:bidi w:val="0"/>
        <w:spacing w:before="0" w:after="0"/>
        <w:jc w:val="left"/>
        <w:rPr/>
      </w:pPr>
      <w:r>
        <w:rPr/>
        <w:t>AuuAdsVNajcoLjJbHH4t4H0TvUqGRvTQKW3S3VGXbbdI/CzSk/1k/T696N9UCVcVejyU1K22cFul/B</w:t>
      </w:r>
    </w:p>
    <w:p>
      <w:pPr>
        <w:pStyle w:val="PreformattedText"/>
        <w:bidi w:val="0"/>
        <w:spacing w:before="0" w:after="0"/>
        <w:jc w:val="left"/>
        <w:rPr/>
      </w:pPr>
      <w:r>
        <w:rPr/>
        <w:t>83T9RempZlyseQw5SM4HP16QhFyqHKP9K1hFfmjL2PJnlOlt1BQNoDLu9OSYvu6NrcZcG7zW3ZyPKn</w:t>
      </w:r>
    </w:p>
    <w:p>
      <w:pPr>
        <w:pStyle w:val="PreformattedText"/>
        <w:bidi w:val="0"/>
        <w:spacing w:before="0" w:after="0"/>
        <w:jc w:val="left"/>
        <w:rPr/>
      </w:pPr>
      <w:r>
        <w:rPr/>
        <w:t>k9tmrNVp0ixa9zwN047vVOPMuWtsp1X/AIQ/1zt0KmV/TT1dkcjawOcq2LXpm5VhW/jaEEsENu1i7m</w:t>
      </w:r>
    </w:p>
    <w:p>
      <w:pPr>
        <w:pStyle w:val="PreformattedText"/>
        <w:bidi w:val="0"/>
        <w:spacing w:before="0" w:after="0"/>
        <w:jc w:val="left"/>
        <w:rPr/>
      </w:pPr>
      <w:r>
        <w:rPr/>
        <w:t>Ovaqrjso8MgEiEtFcqpY7RZ25cryv5OpXSvS3SjYup+0y9O72eta873kDyjVxfY6x84KuLIw4Y2vi2</w:t>
      </w:r>
    </w:p>
    <w:p>
      <w:pPr>
        <w:pStyle w:val="PreformattedText"/>
        <w:bidi w:val="0"/>
        <w:spacing w:before="0" w:after="0"/>
        <w:jc w:val="left"/>
        <w:rPr/>
      </w:pPr>
      <w:r>
        <w:rPr/>
        <w:t>Wm/+Jcp9rP07nX07bpLKqXPSmRqm3QmiEtyd4oEjsXVgqNYaWeatAOV+t5exVxdpETvQp3fDVyNoJp</w:t>
      </w:r>
    </w:p>
    <w:p>
      <w:pPr>
        <w:pStyle w:val="PreformattedText"/>
        <w:bidi w:val="0"/>
        <w:spacing w:before="0" w:after="0"/>
        <w:jc w:val="left"/>
        <w:rPr/>
      </w:pPr>
      <w:r>
        <w:rPr/>
        <w:t>3CvSPs9Xe9DdU94r1Z9ApK1CmlQ8lQZf8An3elesAetO6cEmOzWLajJdrw17I7di/jrMDQVLFeZbOP</w:t>
      </w:r>
    </w:p>
    <w:p>
      <w:pPr>
        <w:pStyle w:val="PreformattedText"/>
        <w:bidi w:val="0"/>
        <w:spacing w:before="0" w:after="0"/>
        <w:jc w:val="left"/>
        <w:rPr/>
      </w:pPr>
      <w:r>
        <w:rPr/>
        <w:t>yGMkHb7upBj5I5FBeIaKqDzC8Vw1OoxuFa/Tu+9+07FMkqGxsBLc9K35rGKVJrM4ycUv/taWuAY/rE</w:t>
      </w:r>
    </w:p>
    <w:p>
      <w:pPr>
        <w:pStyle w:val="PreformattedText"/>
        <w:bidi w:val="0"/>
        <w:spacing w:before="0" w:after="0"/>
        <w:jc w:val="left"/>
        <w:rPr/>
      </w:pPr>
      <w:r>
        <w:rPr/>
        <w:t>ZTHYi4jclV4olaRt/Mkir9nWcsAQDxaGIAuRLMisLxlW7LXjhn7UqiTuLXuMzCPt2GjcrGOK7bgAwD</w:t>
      </w:r>
    </w:p>
    <w:p>
      <w:pPr>
        <w:pStyle w:val="PreformattedText"/>
        <w:bidi w:val="0"/>
        <w:spacing w:before="0" w:after="0"/>
        <w:jc w:val="left"/>
        <w:rPr/>
      </w:pPr>
      <w:r>
        <w:rPr/>
        <w:t>D3cuStDC64ltI1je4Gqx5PBXMTxjkrq/CWCGLnT5txkrzrMo1Jb7XkCTXJFBZePHqo0gov03jZNe97</w:t>
      </w:r>
    </w:p>
    <w:p>
      <w:pPr>
        <w:pStyle w:val="PreformattedText"/>
        <w:bidi w:val="0"/>
        <w:spacing w:before="0" w:after="0"/>
        <w:jc w:val="left"/>
        <w:rPr/>
      </w:pPr>
      <w:r>
        <w:rPr/>
        <w:t>xiMi6EQRLZgmgkEsuQduTv2pI3giaMsY5FaIzqeRO/bxXl1AqEYqrFGU8e33oGmGuXAZWHCG1I4yRa</w:t>
      </w:r>
    </w:p>
    <w:p>
      <w:pPr>
        <w:pStyle w:val="PreformattedText"/>
        <w:bidi w:val="0"/>
        <w:spacing w:before="0" w:after="0"/>
        <w:jc w:val="left"/>
        <w:rPr/>
      </w:pPr>
      <w:r>
        <w:rPr/>
        <w:t>0kKWY2h4yx8EedZqrh+aRzfEaNIminjX2H+rrr0Hp5KQ2s49dKy5g2ZG+SNs3JJKlmpQikpyIkMgln</w:t>
      </w:r>
    </w:p>
    <w:p>
      <w:pPr>
        <w:pStyle w:val="PreformattedText"/>
        <w:bidi w:val="0"/>
        <w:spacing w:before="0" w:after="0"/>
        <w:jc w:val="left"/>
        <w:rPr/>
      </w:pPr>
      <w:r>
        <w:rPr/>
        <w:t>iaSo1eVhHPUKmQFX7UnFkJIHhkHuDLoqM7XCHE6e77sqooLBqhDDXd63vQVzVENo1wsULRhkrmONZW</w:t>
      </w:r>
    </w:p>
    <w:p>
      <w:pPr>
        <w:pStyle w:val="PreformattedText"/>
        <w:bidi w:val="0"/>
        <w:spacing w:before="0" w:after="0"/>
        <w:jc w:val="left"/>
        <w:rPr/>
      </w:pPr>
      <w:r>
        <w:rPr/>
        <w:t>ESIsxEY0TCvDxzPLfu/4OtFEVHOQP2otwgs/blKN9ZY2GJIIXQRw8np1acfKRzPC4aoYmaTnEzhgRo</w:t>
      </w:r>
    </w:p>
    <w:p>
      <w:pPr>
        <w:pStyle w:val="PreformattedText"/>
        <w:bidi w:val="0"/>
        <w:spacing w:before="0" w:after="0"/>
        <w:jc w:val="left"/>
        <w:rPr/>
      </w:pPr>
      <w:r>
        <w:rPr/>
        <w:t>tFJ7lP3cRrVQAofdI1gjl8iu8G/DOaPUs9SCyjOUkjHcEkiI/tttxRIW2CqyoDyY75b9jb9rdLUdQg</w:t>
      </w:r>
    </w:p>
    <w:p>
      <w:pPr>
        <w:pStyle w:val="PreformattedText"/>
        <w:bidi w:val="0"/>
        <w:spacing w:before="0" w:after="0"/>
        <w:jc w:val="left"/>
        <w:rPr/>
      </w:pPr>
      <w:r>
        <w:rPr/>
        <w:t>BmynTe54qFgzUtJHcAaHi0NYM2tW6/8AvOAR+4Cupe7yQ7b+tW4+Osl1cgEXm9QcdeBly4gXBj4Tij</w:t>
      </w:r>
    </w:p>
    <w:p>
      <w:pPr>
        <w:pStyle w:val="PreformattedText"/>
        <w:bidi w:val="0"/>
        <w:spacing w:before="0" w:after="0"/>
        <w:jc w:val="left"/>
        <w:rPr/>
      </w:pPr>
      <w:r>
        <w:rPr/>
        <w:t>L9Yzxyyzqi10FSIBJdkvvsEiMAjQdV+33dXKTY2t0zFWCBznyxTOWLb49ZLHbQxTKUY/yJRXHF1jBX</w:t>
      </w:r>
    </w:p>
    <w:p>
      <w:pPr>
        <w:pStyle w:val="PreformattedText"/>
        <w:bidi w:val="0"/>
        <w:spacing w:before="0" w:after="0"/>
        <w:jc w:val="left"/>
        <w:rPr/>
      </w:pPr>
      <w:r>
        <w:rPr/>
        <w:t>ReNRJy1tlRpV1oL1U7FdeiVqpuyiclfqjUt2IjUxgtWHtHvSm20RWGKbYSWWKFuLNNZhYc2YEtG2m1</w:t>
      </w:r>
    </w:p>
    <w:p>
      <w:pPr>
        <w:pStyle w:val="PreformattedText"/>
        <w:bidi w:val="0"/>
        <w:spacing w:before="0" w:after="0"/>
        <w:jc w:val="left"/>
        <w:rPr/>
      </w:pPr>
      <w:r>
        <w:rPr/>
        <w:t>1oovc30XKVVEBUhhkv7z59fqDhXNhVLW1nmjkkydjuBkdYNFuzCje6fUjDbbMYZmX71662z1MGUAZY</w:t>
      </w:r>
    </w:p>
    <w:p>
      <w:pPr>
        <w:pStyle w:val="PreformattedText"/>
        <w:bidi w:val="0"/>
        <w:spacing w:before="0" w:after="0"/>
        <w:jc w:val="left"/>
        <w:rPr/>
      </w:pPr>
      <w:r>
        <w:rPr/>
        <w:t>mcPbaWQxBNrfDis5xt1YalcuIXWz3bE/CQs8TSzRhF7TnQmdVfikYGhyZeSt131JqC99J56tRUXNst</w:t>
      </w:r>
    </w:p>
    <w:p>
      <w:pPr>
        <w:pStyle w:val="PreformattedText"/>
        <w:bidi w:val="0"/>
        <w:spacing w:before="0" w:after="0"/>
        <w:jc w:val="left"/>
        <w:rPr/>
      </w:pPr>
      <w:r>
        <w:rPr/>
        <w:t>I2WGvFAkU3dspAvF5ZRwaMGYxmtJIF131kaRk7h0/Hhy9vV4YqLCY6qgA6aSrsvVmu2/4TQp2MlkL6</w:t>
      </w:r>
    </w:p>
    <w:p>
      <w:pPr>
        <w:pStyle w:val="PreformattedText"/>
        <w:bidi w:val="0"/>
        <w:spacing w:before="0" w:after="0"/>
        <w:jc w:val="left"/>
        <w:rPr/>
      </w:pPr>
      <w:r>
        <w:rPr/>
        <w:t>2PosfXhjlyd6KpDJctz4xJJI0aOvjYLE88hKRV4YZJpnWNGZdKVVC3Y44nx/aYtoVFG83ASnvXU3ar</w:t>
      </w:r>
    </w:p>
    <w:p>
      <w:pPr>
        <w:pStyle w:val="PreformattedText"/>
        <w:bidi w:val="0"/>
        <w:spacing w:before="0" w:after="0"/>
        <w:jc w:val="left"/>
        <w:rPr/>
      </w:pPr>
      <w:r>
        <w:rPr/>
        <w:t>Zf0fgLeKyGKmlmpeq/XmHr3ob3qKLvvTvekfSmWsQVrEH6XSGljpLKvFIM1agawsv0Kxwvf5Mr16qf</w:t>
      </w:r>
    </w:p>
    <w:p>
      <w:pPr>
        <w:pStyle w:val="PreformattedText"/>
        <w:bidi w:val="0"/>
        <w:spacing w:before="0" w:after="0"/>
        <w:jc w:val="left"/>
        <w:rPr/>
      </w:pPr>
      <w:r>
        <w:rPr/>
        <w:t>7rakbZ6lRlKUWZG82qqcWa1w1VssuP8AT03Ve85e27DTauwG0+e2dRu4gqrN1yMlDsnL7zZMu60o/J</w:t>
      </w:r>
    </w:p>
    <w:p>
      <w:pPr>
        <w:pStyle w:val="PreformattedText"/>
        <w:bidi w:val="0"/>
        <w:spacing w:before="0" w:after="0"/>
        <w:jc w:val="left"/>
        <w:rPr/>
      </w:pPr>
      <w:r>
        <w:rPr/>
        <w:t>Yj6WnBFB2VWEfykiiCbSNyylG1rahdAsNAfb+3Xcp1lZje596c6tsxWmoXdx5ZBIsolMrRrEVKOEQa</w:t>
      </w:r>
    </w:p>
    <w:p>
      <w:pPr>
        <w:pStyle w:val="PreformattedText"/>
        <w:bidi w:val="0"/>
        <w:spacing w:before="0" w:after="0"/>
        <w:jc w:val="left"/>
        <w:rPr/>
      </w:pPr>
      <w:r>
        <w:rPr/>
        <w:t>jR/tbejptAfbo6Lcvb1cXv0aTFg2RJEdx5V6zaSSQRkRox5AcSzHkw8b4HWwdfI6XFH6Nd6N51l4tp</w:t>
      </w:r>
    </w:p>
    <w:p>
      <w:pPr>
        <w:pStyle w:val="PreformattedText"/>
        <w:bidi w:val="0"/>
        <w:spacing w:before="0" w:after="0"/>
        <w:jc w:val="left"/>
        <w:rPr/>
      </w:pPr>
      <w:r>
        <w:rPr/>
        <w:t>F4PUBmlPk9wbRYlAZio5e4ciN7/P8Adf8Aw9Boi2kYVrmxOscDJ7dVlnHDgB7vKvGU9jmUbLudMB+d</w:t>
      </w:r>
    </w:p>
    <w:p>
      <w:pPr>
        <w:pStyle w:val="PreformattedText"/>
        <w:bidi w:val="0"/>
        <w:spacing w:before="0" w:after="0"/>
        <w:jc w:val="left"/>
        <w:rPr/>
      </w:pPr>
      <w:r>
        <w:rPr/>
        <w:t>/wBulNFwCbG8DVB4ndjaTL9shQQwDeHYAfcAE4hfPMe0nxpv6unCEgEXvK2q25I3FpnlckRvIU1KpJ</w:t>
      </w:r>
    </w:p>
    <w:p>
      <w:pPr>
        <w:pStyle w:val="PreformattedText"/>
        <w:bidi w:val="0"/>
        <w:spacing w:before="0" w:after="0"/>
        <w:jc w:val="left"/>
        <w:rPr/>
      </w:pPr>
      <w:r>
        <w:rPr/>
        <w:t>Rn4nkWIAPEknewCP8AKOrAi2MqLdJ6RIqw/cZjE+0BHlgUI8El2f8AIUKwP78erQuhJGsqLDgN6Zq5</w:t>
      </w:r>
    </w:p>
    <w:p>
      <w:pPr>
        <w:pStyle w:val="PreformattedText"/>
        <w:bidi w:val="0"/>
        <w:spacing w:before="0" w:after="0"/>
        <w:jc w:val="left"/>
        <w:rPr/>
      </w:pPr>
      <w:r>
        <w:rPr/>
        <w:t>aJrNStYVmHehrpIhYScRMHAVjvmNdwIx/mRFva2vHTYDtMTzpL4kSdqZ5MZklqzZCpLVuzV7keUik7</w:t>
      </w:r>
    </w:p>
    <w:p>
      <w:pPr>
        <w:pStyle w:val="PreformattedText"/>
        <w:bidi w:val="0"/>
        <w:spacing w:before="0" w:after="0"/>
        <w:jc w:val="left"/>
        <w:rPr/>
      </w:pPr>
      <w:r>
        <w:rPr/>
        <w:t>0P1S/zsbbtoPdXvIsslXIIum4M7Py48mpq0MwSqnd6vq+N5ZfR2gIwDNut1vW6Gb8LerM+qmgvo7vA</w:t>
      </w:r>
    </w:p>
    <w:p>
      <w:pPr>
        <w:pStyle w:val="PreformattedText"/>
        <w:bidi w:val="0"/>
        <w:spacing w:before="0" w:after="0"/>
        <w:jc w:val="left"/>
        <w:rPr/>
      </w:pPr>
      <w:r>
        <w:rPr/>
        <w:t>9ZXgSnLBYkDNRlWNYVWSYj+dGFT2sT7oVjk/pPWPZQUqFRvYH6Xj8W7Nu0EPTUlcNMT6vj8O9ISqbO</w:t>
      </w:r>
    </w:p>
    <w:p>
      <w:pPr>
        <w:pStyle w:val="PreformattedText"/>
        <w:bidi w:val="0"/>
        <w:spacing w:before="0" w:after="0"/>
        <w:jc w:val="left"/>
        <w:rPr/>
      </w:pPr>
      <w:r>
        <w:rPr/>
        <w:t>YqSLJA1q/h68VayH1C060mH0r98txieWvHJCS50z8V+CvW5rU2WxxWod34v25pkDO6EFMnp6G/TjNM</w:t>
      </w:r>
    </w:p>
    <w:p>
      <w:pPr>
        <w:pStyle w:val="PreformattedText"/>
        <w:bidi w:val="0"/>
        <w:spacing w:before="0" w:after="0"/>
        <w:jc w:val="left"/>
        <w:rPr/>
      </w:pPr>
      <w:r>
        <w:rPr/>
        <w:t>3kp7FaKz9e726CwYvIyzdu5Sz+JtQK2Du5GlOCkoaiY4jKg5iSqyc1bqylTIqYlAqvqLaMhXmCmUV3</w:t>
      </w:r>
    </w:p>
    <w:p>
      <w:pPr>
        <w:pStyle w:val="PreformattedText"/>
        <w:bidi w:val="0"/>
        <w:spacing w:before="0" w:after="0"/>
        <w:jc w:val="left"/>
        <w:rPr/>
      </w:pPr>
      <w:r>
        <w:rPr/>
        <w:t>LJkG3qdlZuKurcGI93u92Q+aqLfo4rN0oZ69gVXi/9nqMxhDJCh+tpWKXIT167PBYVoyJNK3+nWqjk</w:t>
      </w:r>
    </w:p>
    <w:p>
      <w:pPr>
        <w:pStyle w:val="PreformattedText"/>
        <w:bidi w:val="0"/>
        <w:spacing w:before="0" w:after="0"/>
        <w:jc w:val="left"/>
        <w:rPr/>
      </w:pPr>
      <w:r>
        <w:rPr/>
        <w:t>j1KRGa39jehl6uXWmSsiuiVVBVrdXfT0hl5sZY3pS0lKWnceSGdMZNVktV61phZXEWoo4rFORnQM7p</w:t>
      </w:r>
    </w:p>
    <w:p>
      <w:pPr>
        <w:pStyle w:val="PreformattedText"/>
        <w:bidi w:val="0"/>
        <w:spacing w:before="0" w:after="0"/>
        <w:jc w:val="left"/>
        <w:rPr/>
      </w:pPr>
      <w:r>
        <w:rPr/>
        <w:t>JDG6yoAVkqxxSjlstl2hcs1JKhun1h1ptolR5tgd2lbT0d2dbYSZpK8VazYmVLWHnax2gthXw2Vp5G</w:t>
      </w:r>
    </w:p>
    <w:p>
      <w:pPr>
        <w:pStyle w:val="PreformattedText"/>
        <w:bidi w:val="0"/>
        <w:spacing w:before="0" w:after="0"/>
        <w:jc w:val="left"/>
        <w:rPr/>
      </w:pPr>
      <w:r>
        <w:rPr/>
        <w:t>hO1U89S2oqszSoR/vFXSBiG48kZqWCDVO2ddkVhcG+QlDz37+OysD3K9y4HWvRyFuhijNbsT1rKWKu</w:t>
      </w:r>
    </w:p>
    <w:p>
      <w:pPr>
        <w:pStyle w:val="PreformattedText"/>
        <w:bidi w:val="0"/>
        <w:spacing w:before="0" w:after="0"/>
        <w:jc w:val="left"/>
        <w:rPr/>
      </w:pPr>
      <w:r>
        <w:rPr/>
        <w:t>Yx08bJJjp+McMiID3opYxJG/IdXvTpPSIJGbdXlGXYZkVjSc6Fl5eX7S+NJdGZ9AY39a6U2Y+row/q</w:t>
      </w:r>
    </w:p>
    <w:p>
      <w:pPr>
        <w:pStyle w:val="PreformattedText"/>
        <w:bidi w:val="0"/>
        <w:spacing w:before="0" w:after="0"/>
        <w:jc w:val="left"/>
        <w:rPr/>
      </w:pPr>
      <w:r>
        <w:rPr/>
        <w:t>VPVSSa3BGmNq+vaqysJMhmKF+GFaX6omCtDFckQpDmUX6iFVyKmOfPs9SpstyqZUl5teHu+oPsyyrs</w:t>
      </w:r>
    </w:p>
    <w:p>
      <w:pPr>
        <w:pStyle w:val="PreformattedText"/>
        <w:bidi w:val="0"/>
        <w:spacing w:before="0" w:after="0"/>
        <w:jc w:val="left"/>
        <w:rPr/>
      </w:pPr>
      <w:r>
        <w:rPr/>
        <w:t>9HabKagJI0a3N1sm9Pb9mV5kP0q9br6YxuRlqWLlbCpXwn8TwDHK2lxMliezTWzPjJPq8Pdq3Tbpyw</w:t>
      </w:r>
    </w:p>
    <w:p>
      <w:pPr>
        <w:pStyle w:val="PreformattedText"/>
        <w:bidi w:val="0"/>
        <w:spacing w:before="0" w:after="0"/>
        <w:jc w:val="left"/>
        <w:rPr/>
      </w:pPr>
      <w:r>
        <w:rPr/>
        <w:t>skdiCPhuNUkK9bKe1oahW+BbI697xrM9TZW8yLm/m93d13eZWyXX1YJJXaMK1qFcxlMXNWr49slDYf</w:t>
      </w:r>
    </w:p>
    <w:p>
      <w:pPr>
        <w:pStyle w:val="PreformattedText"/>
        <w:bidi w:val="0"/>
        <w:spacing w:before="0" w:after="0"/>
        <w:jc w:val="left"/>
        <w:rPr/>
      </w:pPr>
      <w:r>
        <w:rPr/>
        <w:t>KRJVklt42myKYpZaCCaSRq5DSPxXtOjNwL1KwJKkhdOr3fVlSUGQh7GoVxxv8AVIOLIVLkN5rNdqr9</w:t>
      </w:r>
    </w:p>
    <w:p>
      <w:pPr>
        <w:pStyle w:val="PreformattedText"/>
        <w:bidi w:val="0"/>
        <w:spacing w:before="0" w:after="0"/>
        <w:jc w:val="left"/>
        <w:rPr/>
      </w:pPr>
      <w:r>
        <w:rPr/>
        <w:t>ixNPNC6fXj+CypIMhiY2ANn1TjLJjmZQoktY6RuatIkqroAAVAN4/pP6W+zM4ADsSugv86931l5vZD</w:t>
      </w:r>
    </w:p>
    <w:p>
      <w:pPr>
        <w:pStyle w:val="PreformattedText"/>
        <w:bidi w:val="0"/>
        <w:spacing w:before="0" w:after="0"/>
        <w:jc w:val="left"/>
        <w:rPr/>
      </w:pPr>
      <w:r>
        <w:rPr/>
        <w:t>W5hr1i5HZws8Uk+eijmrLheJpCa61d+/HDNL4r/WRmUy8tJ3niVvYqtW1tcl5ZdiAFAPNy2h5iiB6j</w:t>
      </w:r>
    </w:p>
    <w:p>
      <w:pPr>
        <w:pStyle w:val="PreformattedText"/>
        <w:bidi w:val="0"/>
        <w:spacing w:before="0" w:after="0"/>
        <w:jc w:val="left"/>
        <w:rPr/>
      </w:pPr>
      <w:r>
        <w:rPr/>
        <w:t>W7UrzT+nc5JljfmjnH8Txvqz0dXFd8ovbCt9LcxckaSyAB4YLHe071m40i5pYVFGXe6MTw+XxrLabm</w:t>
      </w:r>
    </w:p>
    <w:p>
      <w:pPr>
        <w:pStyle w:val="PreformattedText"/>
        <w:bidi w:val="0"/>
        <w:spacing w:before="0" w:after="0"/>
        <w:jc w:val="left"/>
        <w:rPr/>
      </w:pPr>
      <w:r>
        <w:rPr/>
        <w:t>m4YcrD61/tCj9WcVD609GyfqHWx2SX1X6Z9JZkSmlSUXMrVrzQTRYn1ExTn3Me7XphOF4T15Jow4CL</w:t>
      </w:r>
    </w:p>
    <w:p>
      <w:pPr>
        <w:pStyle w:val="PreformattedText"/>
        <w:bidi w:val="0"/>
        <w:spacing w:before="0" w:after="0"/>
        <w:jc w:val="left"/>
        <w:rPr/>
      </w:pPr>
      <w:r>
        <w:rPr/>
        <w:t>1l2Z2obQaFVh5ioftN05etwmva6K7Rsy7RTB87TDfN3fk5vn6Zy56caupkmuwQWcTU9OdySI95zVtW</w:t>
      </w:r>
    </w:p>
    <w:p>
      <w:pPr>
        <w:pStyle w:val="PreformattedText"/>
        <w:bidi w:val="0"/>
        <w:spacing w:before="0" w:after="0"/>
        <w:jc w:val="left"/>
        <w:rPr/>
      </w:pPr>
      <w:r>
        <w:rPr/>
        <w:t>spjTQyFGT4r2Y5sjyeU7ieDaTBkYBeu97LgcSx+l6DOFTZQwWooZWFvr5lhR6iovSzEWcZEcUEuZCv</w:t>
      </w:r>
    </w:p>
    <w:p>
      <w:pPr>
        <w:pStyle w:val="PreformattedText"/>
        <w:bidi w:val="0"/>
        <w:spacing w:before="0" w:after="0"/>
        <w:jc w:val="left"/>
        <w:rPr/>
      </w:pPr>
      <w:r>
        <w:rPr/>
        <w:t>BEHRbsc1SvMlK0lhgY0iQWI2D64cuUPNW5dSrpgQw1vvfJLHp4OG6F+v/uVJ6nxJwvp7KO9euYjcsm</w:t>
      </w:r>
    </w:p>
    <w:p>
      <w:pPr>
        <w:pStyle w:val="PreformattedText"/>
        <w:bidi w:val="0"/>
        <w:spacing w:before="0" w:after="0"/>
        <w:jc w:val="left"/>
        <w:rPr/>
      </w:pPr>
      <w:r>
        <w:rPr/>
        <w:t>qeYRUoZOrBZxLxIjbZ1gsSsEJ05jLt+3V1NketTAvc4+tyzPXQpScvbeLfM3LLC9NVO96NwcRjVQMR</w:t>
      </w:r>
    </w:p>
    <w:p>
      <w:pPr>
        <w:pStyle w:val="PreformattedText"/>
        <w:bidi w:val="0"/>
        <w:spacing w:before="0" w:after="0"/>
        <w:jc w:val="left"/>
        <w:rPr/>
      </w:pPr>
      <w:r>
        <w:rPr/>
        <w:t>cjkeHciPUyGPyKG5LEWJQi7TVXZdKOLa+7p7jNjynKQqk01HRj96tA6vQt42z6e7VlrR9PsmP7sSSQ</w:t>
      </w:r>
    </w:p>
    <w:p>
      <w:pPr>
        <w:pStyle w:val="PreformattedText"/>
        <w:bidi w:val="0"/>
        <w:spacing w:before="0" w:after="0"/>
        <w:jc w:val="left"/>
        <w:rPr/>
      </w:pPr>
      <w:r>
        <w:rPr/>
        <w:t>pawtiWepVmimjYlWiuSRqvEswE0bhlVfF9V2Zagx4j6/HTMtImmaeJy82LN7sHsvcY+okzFWVqmZFu</w:t>
      </w:r>
    </w:p>
    <w:p>
      <w:pPr>
        <w:pStyle w:val="PreformattedText"/>
        <w:bidi w:val="0"/>
        <w:spacing w:before="0" w:after="0"/>
        <w:jc w:val="left"/>
        <w:rPr/>
      </w:pPr>
      <w:r>
        <w:rPr/>
        <w:t>tkLtSqy8XMyvXltx2gdiZ2j/ANpi8lZ+TceD+IpOTTOfDlVvH2fVkVQDVLcrbu74+1LPx+fmzVGlHX</w:t>
      </w:r>
    </w:p>
    <w:p>
      <w:pPr>
        <w:pStyle w:val="PreformattedText"/>
        <w:bidi w:val="0"/>
        <w:spacing w:before="0" w:after="0"/>
        <w:jc w:val="left"/>
        <w:rPr/>
      </w:pPr>
      <w:r>
        <w:rPr/>
        <w:t>tRNJLffHmrZqq9RFuxQWZGKz+yORLNaw0bRGP3SOu031rphW4nF7+PimSuXTgAydOUIFbEW3SpkcJZ</w:t>
      </w:r>
    </w:p>
    <w:p>
      <w:pPr>
        <w:pStyle w:val="PreformattedText"/>
        <w:bidi w:val="0"/>
        <w:spacing w:before="0" w:after="0"/>
        <w:jc w:val="left"/>
        <w:rPr/>
      </w:pPr>
      <w:r>
        <w:rPr/>
        <w:t>r3O8kMeQqSNBDaIikkpTJQnVzSAnCRyq3NO2vHlsrorUGONjkzdbrf8AqVbNXUXuMV7sr+9gqNy3ZW</w:t>
      </w:r>
    </w:p>
    <w:p>
      <w:pPr>
        <w:pStyle w:val="PreformattedText"/>
        <w:bidi w:val="0"/>
        <w:spacing w:before="0" w:after="0"/>
        <w:jc w:val="left"/>
        <w:rPr/>
      </w:pPr>
      <w:r>
        <w:rPr/>
        <w:t>pYsHIGaxHbqrSmrj6YRaW9/MYo08ssWmiARuLc420dNSabqgBXFVmgMrsbMcoKy+nrdWFqNWzb5wc8</w:t>
      </w:r>
    </w:p>
    <w:p>
      <w:pPr>
        <w:pStyle w:val="PreformattedText"/>
        <w:bidi w:val="0"/>
        <w:spacing w:before="0" w:after="0"/>
        <w:jc w:val="left"/>
        <w:rPr/>
      </w:pPr>
      <w:r>
        <w:rPr/>
        <w:t>jbpKrPJRvJF9HLNE8Kn6mtLtUSNS3bA8uddQSLlymnbLArEWVja9/dbhFcM16gEsWJ6lXs2YzFYrTM</w:t>
      </w:r>
    </w:p>
    <w:p>
      <w:pPr>
        <w:pStyle w:val="PreformattedText"/>
        <w:bidi w:val="0"/>
        <w:spacing w:before="0" w:after="0"/>
        <w:jc w:val="left"/>
        <w:rPr/>
      </w:pPr>
      <w:r>
        <w:rPr/>
        <w:t>xnnXjKkc0QIjrWSyEdzlG4O/npHqlP+Mm3rcIyorH+rZ/xS1cP6muxW4clNYlr5lbc1762rcaxbguL</w:t>
      </w:r>
    </w:p>
    <w:p>
      <w:pPr>
        <w:pStyle w:val="PreformattedText"/>
        <w:bidi w:val="0"/>
        <w:spacing w:before="0" w:after="0"/>
        <w:jc w:val="left"/>
        <w:rPr/>
      </w:pPr>
      <w:r>
        <w:rPr/>
        <w:t>IGgncRjuVZw4jaNyTsLy5ctdNTrNTJZ7oPd3fmg9Jaq4KwY/an6d/wDsz/8A64X/AFI/w/nA/pX/AI</w:t>
      </w:r>
    </w:p>
    <w:p>
      <w:pPr>
        <w:pStyle w:val="PreformattedText"/>
        <w:bidi w:val="0"/>
        <w:spacing w:before="0" w:after="0"/>
        <w:jc w:val="left"/>
        <w:rPr/>
      </w:pPr>
      <w:r>
        <w:rPr/>
        <w:t>wmzH64/pFC1Khif1Mx9uPJfrB6EqBkh5ZuTIWFH6j4KBWXktuePLxLIzw38gEr0FuOz0Kv9Wg6qWN2</w:t>
      </w:r>
    </w:p>
    <w:p>
      <w:pPr>
        <w:pStyle w:val="PreformattedText"/>
        <w:bidi w:val="0"/>
        <w:spacing w:before="0" w:after="0"/>
        <w:jc w:val="left"/>
        <w:rPr/>
      </w:pPr>
      <w:r>
        <w:rPr/>
        <w:t>VeX+05NenUQMjUz8X1T9y3+HX/EL+i/+Jn9O8R+qf6EfqN6b/Uz0HmFAr5v03cMrU7iqjz4nOYuwsd</w:t>
      </w:r>
    </w:p>
    <w:p>
      <w:pPr>
        <w:pStyle w:val="PreformattedText"/>
        <w:bidi w:val="0"/>
        <w:spacing w:before="0" w:after="0"/>
        <w:jc w:val="left"/>
        <w:rPr/>
      </w:pPr>
      <w:r>
        <w:rPr/>
        <w:t>v05m4QVFihkK9a5AW4zV0Y9WqpW9+MyWB4i86XqHZDEL8aJHx86Hnfx/8AGOtS6lT7Jnk3F7tcT+/n</w:t>
      </w:r>
    </w:p>
    <w:p>
      <w:pPr>
        <w:pStyle w:val="PreformattedText"/>
        <w:bidi w:val="0"/>
        <w:spacing w:before="0" w:after="0"/>
        <w:jc w:val="left"/>
        <w:rPr/>
      </w:pPr>
      <w:r>
        <w:rPr/>
        <w:t>8Djs7Hnz58daIR1sj48HWv8A5H/0uiE986J8+AD8e7X56IT2zoj9/k/n/TfRCZGtDXzv/oN+AAT56I</w:t>
      </w:r>
    </w:p>
    <w:p>
      <w:pPr>
        <w:pStyle w:val="PreformattedText"/>
        <w:bidi w:val="0"/>
        <w:spacing w:before="0" w:after="0"/>
        <w:jc w:val="left"/>
        <w:rPr/>
      </w:pPr>
      <w:r>
        <w:rPr/>
        <w:t>TB/sPG/G9/j5/69EJ79zrx43/yGhs66IT2zpvG9fBP7n99H+3RCeJO/PyDv/n/APUOiEx+D/p/z/Hx</w:t>
      </w:r>
    </w:p>
    <w:p>
      <w:pPr>
        <w:pStyle w:val="PreformattedText"/>
        <w:bidi w:val="0"/>
        <w:spacing w:before="0" w:after="0"/>
        <w:jc w:val="left"/>
        <w:rPr/>
      </w:pPr>
      <w:r>
        <w:rPr/>
        <w:t>/fohEd+B43vY/AA1xP48nohEGPgnZHyB48bOt/B/I/69EIi59x0NaJHwda/sSf3Pz1XU6ITKHX7gf3</w:t>
      </w:r>
    </w:p>
    <w:p>
      <w:pPr>
        <w:pStyle w:val="PreformattedText"/>
        <w:bidi w:val="0"/>
        <w:spacing w:before="0" w:after="0"/>
        <w:jc w:val="left"/>
        <w:rPr/>
      </w:pPr>
      <w:r>
        <w:rPr/>
        <w:t>Gta2PHnydeelDEeyEcgnyAR+/xx0Sdkhjv56uhNvxrR8H5A8/8m+CfPRCb7Gv33okHfzskDXjYCdEJ</w:t>
      </w:r>
    </w:p>
    <w:p>
      <w:pPr>
        <w:pStyle w:val="PreformattedText"/>
        <w:bidi w:val="0"/>
        <w:spacing w:before="0" w:after="0"/>
        <w:jc w:val="left"/>
        <w:rPr/>
      </w:pPr>
      <w:r>
        <w:rPr/>
        <w:t>sd+NaHkeD8L4GvnQJ+7/AKdEJoNbI+Ds7A87Gz4BH41/16ITIO/f+3n+xO+I/H/x/HRCZbXFNfkeFJ</w:t>
      </w:r>
    </w:p>
    <w:p>
      <w:pPr>
        <w:pStyle w:val="PreformattedText"/>
        <w:bidi w:val="0"/>
        <w:spacing w:before="0" w:after="0"/>
        <w:jc w:val="left"/>
        <w:rPr/>
      </w:pPr>
      <w:r>
        <w:rPr/>
        <w:t>/Y+7XL4I+eiET1/qBs/wCp3pd73878a6ITB3oDYAX42CAQfwT58/t+/RCaFfPx4/uTsAD4P/PohEyN</w:t>
      </w:r>
    </w:p>
    <w:p>
      <w:pPr>
        <w:pStyle w:val="PreformattedText"/>
        <w:bidi w:val="0"/>
        <w:spacing w:before="0" w:after="0"/>
        <w:jc w:val="left"/>
        <w:rPr/>
      </w:pPr>
      <w:r>
        <w:rPr/>
        <w:t>EE/kAaJ2APH2gDwD46qdQACJINjcxIqTr8Aed6B15O/Gj40ekjhrtwjV12SNEr8bCkH3fJ/Yjf430R</w:t>
      </w:r>
    </w:p>
    <w:p>
      <w:pPr>
        <w:pStyle w:val="PreformattedText"/>
        <w:bidi w:val="0"/>
        <w:spacing w:before="0" w:after="0"/>
        <w:jc w:val="left"/>
        <w:rPr/>
      </w:pPr>
      <w:r>
        <w:rPr/>
        <w:t>r71sY2ki2oAGwoG/P53v8Av5O9n/Tok9G7aNJKqkE6Gz8HRYAn41o+B+x+Oq8FvbXx8kmMWoKfPAjZ</w:t>
      </w:r>
    </w:p>
    <w:p>
      <w:pPr>
        <w:pStyle w:val="PreformattedText"/>
        <w:bidi w:val="0"/>
        <w:spacing w:before="0" w:after="0"/>
        <w:jc w:val="left"/>
        <w:rPr/>
      </w:pPr>
      <w:r>
        <w:rPr/>
        <w:t>8KWXWzoEn5/16nAdphEZ6HGvMQrb7Mra8f5T8nX79GAvx0hPwbYPzYYsP5QsupdV07J3GkRgda1zGi</w:t>
      </w:r>
    </w:p>
    <w:p>
      <w:pPr>
        <w:pStyle w:val="PreformattedText"/>
        <w:bidi w:val="0"/>
        <w:spacing w:before="0" w:after="0"/>
        <w:jc w:val="left"/>
        <w:rPr/>
      </w:pPr>
      <w:r>
        <w:rPr/>
        <w:t>x3yK66+R7VzC/G7T6umPm6ePC0tfElCIeIPuHeKOxQSjQACKPkLG0g1+T1gc71vHjWaqfKN3Rsvswq</w:t>
      </w:r>
    </w:p>
    <w:p>
      <w:pPr>
        <w:pStyle w:val="PreformattedText"/>
        <w:bidi w:val="0"/>
        <w:spacing w:before="0" w:after="0"/>
        <w:jc w:val="left"/>
        <w:rPr/>
      </w:pPr>
      <w:r>
        <w:rPr/>
        <w:t>UxswjfyodTGFKgsyFTw7gHh/xr4PD56z672PCREG3GzcoY2AZZowV7iqzEiRnYMWLcQpI8/5teOlhE</w:t>
      </w:r>
    </w:p>
    <w:p>
      <w:pPr>
        <w:pStyle w:val="PreformattedText"/>
        <w:bidi w:val="0"/>
        <w:spacing w:before="0" w:after="0"/>
        <w:jc w:val="left"/>
        <w:rPr/>
      </w:pPr>
      <w:r>
        <w:rPr/>
        <w:t>9MnuDAKX58QFWJldzwbmBzZfcfzrfz46IRyAAW8Rryh1xbQcKWJV/aQVjVwARrx/4er7WtbQCWrdCb</w:t>
      </w:r>
    </w:p>
    <w:p>
      <w:pPr>
        <w:pStyle w:val="PreformattedText"/>
        <w:bidi w:val="0"/>
        <w:spacing w:before="0" w:after="0"/>
        <w:jc w:val="left"/>
        <w:rPr/>
      </w:pPr>
      <w:r>
        <w:rPr/>
        <w:t>DznuzeZJAj7YsJFVuTtwi8RkjYJHkqF2RoLy/fq1ANTbWUVLXt0fykRX8zguV4/BG1VCV9j9ni+o0C</w:t>
      </w:r>
    </w:p>
    <w:p>
      <w:pPr>
        <w:pStyle w:val="PreformattedText"/>
        <w:bidi w:val="0"/>
        <w:spacing w:before="0" w:after="0"/>
        <w:jc w:val="left"/>
        <w:rPr/>
      </w:pPr>
      <w:r>
        <w:rPr/>
        <w:t>E8RvY5f366FDkAO/MVc8B6PzhXj1IA3Y56LaX4aGEOCAjb9zk7/c766lMaqLzjVyGd78FtOjP0rlkX</w:t>
      </w:r>
    </w:p>
    <w:p>
      <w:pPr>
        <w:pStyle w:val="PreformattedText"/>
        <w:bidi w:val="0"/>
        <w:spacing w:before="0" w:after="0"/>
        <w:jc w:val="left"/>
        <w:rPr/>
      </w:pPr>
      <w:r>
        <w:rPr/>
        <w:t>KVw5clTG5TtsCEBA7jqTtYyfzsa+7roUTwBPT+U8/wCV+X6M+yP6P3C1OmxXjuOJAN+WCxKWcH40fw</w:t>
      </w:r>
    </w:p>
    <w:p>
      <w:pPr>
        <w:pStyle w:val="PreformattedText"/>
        <w:bidi w:val="0"/>
        <w:spacing w:before="0" w:after="0"/>
        <w:jc w:val="left"/>
        <w:rPr/>
      </w:pPr>
      <w:r>
        <w:rPr/>
        <w:t>Pjru7Kd2x4zzTjeBxLBZ2DiH/lwk+PAb8nhoA6bxvz/wDZdbxkykXlg0A60NoH0FbZOwuiAeOx4HL+</w:t>
      </w:r>
    </w:p>
    <w:p>
      <w:pPr>
        <w:pStyle w:val="PreformattedText"/>
        <w:bidi w:val="0"/>
        <w:spacing w:before="0" w:after="0"/>
        <w:jc w:val="left"/>
        <w:rPr/>
      </w:pPr>
      <w:r>
        <w:rPr/>
        <w:t>3nqyXoN32x2zAfLfAJI+CfBI3/cn4PRGnwj/AO1i/wC2d/Tj/Ari8l+kP6Srh/1P/wAVGVqRxRenzY</w:t>
      </w:r>
    </w:p>
    <w:p>
      <w:pPr>
        <w:pStyle w:val="PreformattedText"/>
        <w:bidi w:val="0"/>
        <w:spacing w:before="0" w:after="0"/>
        <w:jc w:val="left"/>
        <w:rPr/>
      </w:pPr>
      <w:r>
        <w:rPr/>
        <w:t>a16X/SaHJRL9N6g/UJ6sga1lTBKs1PAxSR2Zl4TXJKdR4Ws6tn2RqtnYFKf3+O2IzW0HGfgt/Wz9b/</w:t>
      </w:r>
    </w:p>
    <w:p>
      <w:pPr>
        <w:pStyle w:val="PreformattedText"/>
        <w:bidi w:val="0"/>
        <w:spacing w:before="0" w:after="0"/>
        <w:jc w:val="left"/>
        <w:rPr/>
      </w:pPr>
      <w:r>
        <w:rPr/>
        <w:t>ANQ/1u9fZ/8AV/8AWT9Rs3+pXr31NkLBzmYztx7MyMrFoMZRKlYMJgafJRUrUo4qccXivWjCabroiU</w:t>
      </w:r>
    </w:p>
    <w:p>
      <w:pPr>
        <w:pStyle w:val="PreformattedText"/>
        <w:bidi w:val="0"/>
        <w:spacing w:before="0" w:after="0"/>
        <w:jc w:val="left"/>
        <w:rPr/>
      </w:pPr>
      <w:r>
        <w:rPr/>
        <w:t>wFAAVRKWNhoNWMrdZfHdvSpNK8kVqeLuzQLQE0fKJ43eHnM4CqDNyJnjY/ZEjdNxFy1sYW0IXSJ2Lp</w:t>
      </w:r>
    </w:p>
    <w:p>
      <w:pPr>
        <w:pStyle w:val="PreformattedText"/>
        <w:bidi w:val="0"/>
        <w:spacing w:before="0" w:after="0"/>
        <w:jc w:val="left"/>
        <w:rPr/>
      </w:pPr>
      <w:r>
        <w:rPr/>
        <w:t>WSCKk/eFtYWitI1Way4ol7bpZtopjlpKFlKqqgB+SKvHyS9zuixMXADm+X0ydtZyC+rSWp7LR0MfJP</w:t>
      </w:r>
    </w:p>
    <w:p>
      <w:pPr>
        <w:pStyle w:val="PreformattedText"/>
        <w:bidi w:val="0"/>
        <w:spacing w:before="0" w:after="0"/>
        <w:jc w:val="left"/>
        <w:rPr/>
      </w:pPr>
      <w:r>
        <w:rPr/>
        <w:t>TC10ilXDxTpNzdkTtrbbuyOYgzARqr+V9vUhlU6CAW9xr2yKzVZrCXJKd2KBxQlmqXL8bJbo5aWVNK</w:t>
      </w:r>
    </w:p>
    <w:p>
      <w:pPr>
        <w:pStyle w:val="PreformattedText"/>
        <w:bidi w:val="0"/>
        <w:spacing w:before="0" w:after="0"/>
        <w:jc w:val="left"/>
        <w:rPr/>
      </w:pPr>
      <w:r>
        <w:rPr/>
        <w:t>LNiMzhZ05OZVjBkMiqFiAUdQTkwF9JYgYA3Gv392DlGOWzNeyds18fZpIxrVF+lsRrfxldHVmuu5QR</w:t>
      </w:r>
    </w:p>
    <w:p>
      <w:pPr>
        <w:pStyle w:val="PreformattedText"/>
        <w:bidi w:val="0"/>
        <w:spacing w:before="0" w:after="0"/>
        <w:jc w:val="left"/>
        <w:rPr/>
      </w:pPr>
      <w:r>
        <w:rPr/>
        <w:t>tKRakSIcyrcW9yMqhJBsDu/N9KJiObHe8aRzbeKWzjzeGMM9WBeVmlFKtuRzSFlalZY4grZgs0gUts</w:t>
      </w:r>
    </w:p>
    <w:p>
      <w:pPr>
        <w:pStyle w:val="PreformattedText"/>
        <w:bidi w:val="0"/>
        <w:spacing w:before="0" w:after="0"/>
        <w:jc w:val="left"/>
        <w:rPr/>
      </w:pPr>
      <w:r>
        <w:rPr/>
        <w:t>iKv3GXXJmVyuKoetHAuRccYyuLXXsVK92e7Znp2WjgkqygxtTVrCSVceImVZkomYkSaKmNpFlYNx6V</w:t>
      </w:r>
    </w:p>
    <w:p>
      <w:pPr>
        <w:pStyle w:val="PreformattedText"/>
        <w:bidi w:val="0"/>
        <w:spacing w:before="0" w:after="0"/>
        <w:jc w:val="left"/>
        <w:rPr/>
      </w:pPr>
      <w:r>
        <w:rPr/>
        <w:t>7koSR5zhb846i7MoBt48eDBj1HUmxhhhSarXv2YhkbM/aL3H+qhMVmF7zRN3Z1MsZZpFVfmtxV06PN</w:t>
      </w:r>
    </w:p>
    <w:p>
      <w:pPr>
        <w:pStyle w:val="PreformattedText"/>
        <w:bidi w:val="0"/>
        <w:spacing w:before="0" w:after="0"/>
        <w:jc w:val="left"/>
        <w:rPr/>
      </w:pPr>
      <w:r>
        <w:rPr/>
        <w:t>F0Q5Ys3jWBYIbAaSHq4+xPXrvPYnzsdS9ZxiQ0q8bc7/AGQtNKq8V780fNXkhaMQgaRW5Ly6UUKi2C</w:t>
      </w:r>
    </w:p>
    <w:p>
      <w:pPr>
        <w:pStyle w:val="PreformattedText"/>
        <w:bidi w:val="0"/>
        <w:spacing w:before="0" w:after="0"/>
        <w:jc w:val="left"/>
        <w:rPr/>
      </w:pPr>
      <w:r>
        <w:rPr/>
        <w:t>/1Xvw6ZIJbKw0AMUlxc8j255Z5QjwVIrcbRizZjggiM08tm6SDLasTKyvGNM3JEeUr4N7UjYnp8fSl</w:t>
      </w:r>
    </w:p>
    <w:p>
      <w:pPr>
        <w:pStyle w:val="PreformattedText"/>
        <w:bidi w:val="0"/>
        <w:spacing w:before="0" w:after="0"/>
        <w:jc w:val="left"/>
        <w:rPr/>
      </w:pPr>
      <w:r>
        <w:rPr/>
        <w:t>ZABte4EjzZp10ikqR5K5UtSzTCBP5ZWvE4hmt0HozcIqwnm+n7axFGlVnVH4sooNzw0y/DGUgEm4us</w:t>
      </w:r>
    </w:p>
    <w:p>
      <w:pPr>
        <w:pStyle w:val="PreformattedText"/>
        <w:bidi w:val="0"/>
        <w:spacing w:before="0" w:after="0"/>
        <w:jc w:val="left"/>
        <w:rPr/>
      </w:pPr>
      <w:r>
        <w:rPr/>
        <w:t>cQypm7EHYtWnjrwT3EqBqRWoyyRy16061iAZ5arb3HwDSL2lVmZ2FaMC9wxvx8dm7JIBDALqIE5a4s</w:t>
      </w:r>
    </w:p>
    <w:p>
      <w:pPr>
        <w:pStyle w:val="PreformattedText"/>
        <w:bidi w:val="0"/>
        <w:spacing w:before="0" w:after="0"/>
        <w:jc w:val="left"/>
        <w:rPr/>
      </w:pPr>
      <w:r>
        <w:rPr/>
        <w:t>eSazWE1d7dE3ZWtymrLztWB/Nl+mibu3346VFaRY415OA7trQik5BV6Mv3lZ1463jmq2NZ0lklZjGl</w:t>
      </w:r>
    </w:p>
    <w:p>
      <w:pPr>
        <w:pStyle w:val="PreformattedText"/>
        <w:bidi w:val="0"/>
        <w:spacing w:before="0" w:after="0"/>
        <w:jc w:val="left"/>
        <w:rPr/>
      </w:pPr>
      <w:r>
        <w:rPr/>
        <w:t>mvC0LvFDYCxo8QtGRSY8eqOrtGCCphIkLFyvUKhKkW0bTd+qSSNLsQeaD4ERtZJorM1ZVBrzzVXUVp</w:t>
      </w:r>
    </w:p>
    <w:p>
      <w:pPr>
        <w:pStyle w:val="PreformattedText"/>
        <w:bidi w:val="0"/>
        <w:spacing w:before="0" w:after="0"/>
        <w:jc w:val="left"/>
        <w:rPr/>
      </w:pPr>
      <w:r>
        <w:rPr/>
        <w:t>BBEWBaFOQnprYDaRH5k+/hwY9V5bzBdWti0sFr9o5pFSCfGW7EUSV38LXM6GLnUsTDuCaSSHQWKRJO</w:t>
      </w:r>
    </w:p>
    <w:p>
      <w:pPr>
        <w:pStyle w:val="PreformattedText"/>
        <w:bidi w:val="0"/>
        <w:spacing w:before="0" w:after="0"/>
        <w:jc w:val="left"/>
        <w:rPr/>
      </w:pPr>
      <w:r>
        <w:rPr/>
        <w:t>yoVZCp4qxHu24XzZYE5Bhi3vSLsdRugRlkKiy6D861iJjBDVaZYltyKggXnEso0gd29/tPFfYnu8IU</w:t>
      </w:r>
    </w:p>
    <w:p>
      <w:pPr>
        <w:pStyle w:val="PreformattedText"/>
        <w:bidi w:val="0"/>
        <w:spacing w:before="0" w:after="0"/>
        <w:jc w:val="left"/>
        <w:rPr/>
      </w:pPr>
      <w:r>
        <w:rPr/>
        <w:t>BLYrjrJYnS+qrImvzZGZ7UTXkbs5Aqw7SwACKuYrcbhnLtIrIdufjlor4XCxuDo2mUDwN+a0a2J4qS</w:t>
      </w:r>
    </w:p>
    <w:p>
      <w:pPr>
        <w:pStyle w:val="PreformattedText"/>
        <w:bidi w:val="0"/>
        <w:spacing w:before="0" w:after="0"/>
        <w:jc w:val="left"/>
        <w:rPr/>
      </w:pPr>
      <w:r>
        <w:rPr/>
        <w:t>P3VEEEJNWQqk0ksE5WVHiSKZzzZPazOAqOW+xV93VL3tr1TjA6jdPCDy2xFerNE4apMT25xGsYZZAF</w:t>
      </w:r>
    </w:p>
    <w:p>
      <w:pPr>
        <w:pStyle w:val="PreformattedText"/>
        <w:bidi w:val="0"/>
        <w:spacing w:before="0" w:after="0"/>
        <w:jc w:val="left"/>
        <w:rPr/>
      </w:pPr>
      <w:r>
        <w:rPr/>
        <w:t>knVZD8uy/A+OJ37gOsNc5IwI0mvZro6OeIltegMtFVv2cZdsR/w29hs1jrkRmSAQyWYe9SYGT4VTDD</w:t>
      </w:r>
    </w:p>
    <w:p>
      <w:pPr>
        <w:pStyle w:val="PreformattedText"/>
        <w:bidi w:val="0"/>
        <w:spacing w:before="0" w:after="0"/>
        <w:jc w:val="left"/>
        <w:rPr/>
      </w:pPr>
      <w:r>
        <w:rPr/>
        <w:t>xC7kMkPBPc3nzHlPZ8086q76sD72PGer8l7Qq1DTcjzTK681sS2q+O9D301R+jmzWHyEwrwZfE8Kk5</w:t>
      </w:r>
    </w:p>
    <w:p>
      <w:pPr>
        <w:pStyle w:val="PreformattedText"/>
        <w:bidi w:val="0"/>
        <w:spacing w:before="0" w:after="0"/>
        <w:jc w:val="left"/>
        <w:rPr/>
      </w:pPr>
      <w:r>
        <w:rPr/>
        <w:t>Q9mXKU3F707diWRdBvqIuyzrs9m4/Me1l65pYVMWvoh/9LOsgKZDvD8PA+OMRbIva9OXPSUe6ajLV8</w:t>
      </w:r>
    </w:p>
    <w:p>
      <w:pPr>
        <w:pStyle w:val="PreformattedText"/>
        <w:bidi w:val="0"/>
        <w:spacing w:before="0" w:after="0"/>
        <w:jc w:val="left"/>
        <w:rPr/>
      </w:pPr>
      <w:r>
        <w:rPr/>
        <w:t>liqStGsaQY6hJjxRryEmSSSO9YsOd6QGRFVfnq25FZK2mOOLd6/HL6MrBOFTZ9VXLJfHtlY+qcRO2O</w:t>
      </w:r>
    </w:p>
    <w:p>
      <w:pPr>
        <w:pStyle w:val="PreformattedText"/>
        <w:bidi w:val="0"/>
        <w:spacing w:before="0" w:after="0"/>
        <w:jc w:val="left"/>
        <w:rPr/>
      </w:pPr>
      <w:r>
        <w:rPr/>
        <w:t>wGUhTs2Zs/jUrnmUEct6T6Za7ELrTzq0fLfy2mX7eujslRfO1aRbTA3+Te/ynP2+kQlCot8vOLj8W7</w:t>
      </w:r>
    </w:p>
    <w:p>
      <w:pPr>
        <w:pStyle w:val="PreformattedText"/>
        <w:bidi w:val="0"/>
        <w:spacing w:before="0" w:after="0"/>
        <w:jc w:val="left"/>
        <w:rPr/>
      </w:pPr>
      <w:r>
        <w:rPr/>
        <w:t>48CU1kod28nRkhhufTWZYjWlkb6ynxvSrIsGQTTmIOpKglhpdeOI67CXVVIJWw8bs4DqS1QW84FLe9</w:t>
      </w:r>
    </w:p>
    <w:p>
      <w:pPr>
        <w:pStyle w:val="PreformattedText"/>
        <w:bidi w:val="0"/>
        <w:spacing w:before="0" w:after="0"/>
        <w:jc w:val="left"/>
        <w:rPr/>
      </w:pPr>
      <w:r>
        <w:rPr/>
        <w:t>x6pkZXSrM7QR1spHdnjfhQKVZqvbqO0jrYsTcXhprDHNJI/EuHVCG4qW6tN7Es4YdvrTLYFrBTdur4</w:t>
      </w:r>
    </w:p>
    <w:p>
      <w:pPr>
        <w:pStyle w:val="PreformattedText"/>
        <w:bidi w:val="0"/>
        <w:spacing w:before="0" w:after="0"/>
        <w:jc w:val="left"/>
        <w:rPr/>
      </w:pPr>
      <w:r>
        <w:rPr/>
        <w:t>6JZ1S/EcFcZZlLTSofq5Uk+onaMwRcLnBNtNzdWD/cYlAfl+MTA+eQ48o8Y+OadWnUB2Zmvo30m6N7</w:t>
      </w:r>
    </w:p>
    <w:p>
      <w:pPr>
        <w:pStyle w:val="PreformattedText"/>
        <w:bidi w:val="0"/>
        <w:spacing w:before="0" w:after="0"/>
        <w:jc w:val="left"/>
        <w:rPr/>
      </w:pPr>
      <w:r>
        <w:rPr/>
        <w:t>0/pjTKQypkYE7nbr1MZSu9weI2hx8j20Ndl++V7Me/b45SrvpUYFGJ4sxX6X+MKosyjoVVP0d7d95o</w:t>
      </w:r>
    </w:p>
    <w:p>
      <w:pPr>
        <w:pStyle w:val="PreformattedText"/>
        <w:bidi w:val="0"/>
        <w:spacing w:before="0" w:after="0"/>
        <w:jc w:val="left"/>
        <w:rPr/>
      </w:pPr>
      <w:r>
        <w:rPr/>
        <w:t>Ven6Fqab0zT4yNczeZt+obkgcqYYaFqCSzCgLfy4olkkUsTodvQ8dYtoYXrMBu0wqKs2bMrf0KRNmq</w:t>
      </w:r>
    </w:p>
    <w:p>
      <w:pPr>
        <w:pStyle w:val="PreformattedText"/>
        <w:bidi w:val="0"/>
        <w:spacing w:before="0" w:after="0"/>
        <w:jc w:val="left"/>
        <w:rPr/>
      </w:pPr>
      <w:r>
        <w:rPr/>
        <w:t>sarN3bdEtbI4+dmGZV0tfQ28tk2lnrwrJZ4w0hAJLEABKM9yZQvE/wAtU1tjx65KOPONTsVyxX2c29</w:t>
      </w:r>
    </w:p>
    <w:p>
      <w:pPr>
        <w:pStyle w:val="PreformattedText"/>
        <w:bidi w:val="0"/>
        <w:spacing w:before="0" w:after="0"/>
        <w:jc w:val="left"/>
        <w:rPr/>
      </w:pPr>
      <w:r>
        <w:rPr/>
        <w:t>OwwPm0qXDBS0i4qmMz2Qw9zH3bWOdMnXe1HH2ZKk01aVJCYJAF4GOgki2D45qvZZff1e7VKCVQ65DF</w:t>
      </w:r>
    </w:p>
    <w:p>
      <w:pPr>
        <w:pStyle w:val="PreformattedText"/>
        <w:bidi w:val="0"/>
        <w:spacing w:before="0" w:after="0"/>
        <w:jc w:val="left"/>
        <w:rPr/>
      </w:pPr>
      <w:r>
        <w:rPr/>
        <w:t>ubm1/vyxEVKzUrNjZtezwOn6Ms7I4OzkXo4rH1KMFyz9TncpRq2K7d/GzWTJUykWPtPEII1pBg1eEu</w:t>
      </w:r>
    </w:p>
    <w:p>
      <w:pPr>
        <w:pStyle w:val="PreformattedText"/>
        <w:bidi w:val="0"/>
        <w:spacing w:before="0" w:after="0"/>
        <w:jc w:val="left"/>
        <w:rPr/>
      </w:pPr>
      <w:r>
        <w:rPr/>
        <w:t>44N2WKBePLRlQM9TK3Kp9PZ/3Oi6NUqebSzXN2Ve6vW9nskD6jrUfTF31NkIUelaTGJjseZlSxUijy</w:t>
      </w:r>
    </w:p>
    <w:p>
      <w:pPr>
        <w:pStyle w:val="PreformattedText"/>
        <w:bidi w:val="0"/>
        <w:spacing w:before="0" w:after="0"/>
        <w:jc w:val="left"/>
        <w:rPr/>
      </w:pPr>
      <w:r>
        <w:rPr/>
        <w:t>9GIpPEJB/KsJQM0rKdtuWPidN5t2dndaILZLkzdnKemV7UFFWuxGOlh2L4ErtsJPh8TDcsUoIExlG9</w:t>
      </w:r>
    </w:p>
    <w:p>
      <w:pPr>
        <w:pStyle w:val="PreformattedText"/>
        <w:bidi w:val="0"/>
        <w:spacing w:before="0" w:after="0"/>
        <w:jc w:val="left"/>
        <w:rPr/>
      </w:pPr>
      <w:r>
        <w:rPr/>
        <w:t>blaeVFWBaKPav2nlnIeOV++qQsqluTL7f6ut6lq9Uqp3ahC/S0G7MLKKFIlqetEX9nS30urB707l29</w:t>
      </w:r>
    </w:p>
    <w:p>
      <w:pPr>
        <w:pStyle w:val="PreformattedText"/>
        <w:bidi w:val="0"/>
        <w:spacing w:before="0" w:after="0"/>
        <w:jc w:val="left"/>
        <w:rPr/>
      </w:pPr>
      <w:r>
        <w:rPr/>
        <w:t>PQU71uIP6u9aWqebgp3x3bOF9OXbpx1a7Xjc7+vNSdniL+73iYIreV67UAzqmOVCiMLjvDx+mchawF</w:t>
      </w:r>
    </w:p>
    <w:p>
      <w:pPr>
        <w:pStyle w:val="PreformattedText"/>
        <w:bidi w:val="0"/>
        <w:spacing w:before="0" w:after="0"/>
        <w:jc w:val="left"/>
        <w:rPr/>
      </w:pPr>
      <w:r>
        <w:rPr/>
        <w:t>Ml7+frHMr3U6Pl9ErW/RoR4E5B8jAv1vqv1FEDYnj1GmNsV05ScV4ySSOkbpsRuwrq2z/VrLu1c08d</w:t>
      </w:r>
    </w:p>
    <w:p>
      <w:pPr>
        <w:pStyle w:val="PreformattedText"/>
        <w:bidi w:val="0"/>
        <w:spacing w:before="0" w:after="0"/>
        <w:jc w:val="left"/>
        <w:rPr/>
      </w:pPr>
      <w:r>
        <w:rPr/>
        <w:t>FQH6UwqKY2fzl9TUddfV/FlLYg9NT5TBpJJC4+kxpu4TOwo74menbihlMDW0XUXbucldJCDAlwOiME</w:t>
      </w:r>
    </w:p>
    <w:p>
      <w:pPr>
        <w:pStyle w:val="PreformattedText"/>
        <w:bidi w:val="0"/>
        <w:spacing w:before="0" w:after="0"/>
        <w:jc w:val="left"/>
        <w:rPr/>
      </w:pPr>
      <w:r>
        <w:rPr/>
        <w:t>l64VWs2z1ajg5U2azp05L0/R6esyz0dKkNopU1AxqKmSP0MD0fS+a8rL9XsPYxP6gmnXhZalqhgsnS</w:t>
      </w:r>
    </w:p>
    <w:p>
      <w:pPr>
        <w:pStyle w:val="PreformattedText"/>
        <w:bidi w:val="0"/>
        <w:spacing w:before="0" w:after="0"/>
        <w:jc w:val="left"/>
        <w:rPr/>
      </w:pPr>
      <w:r>
        <w:rPr/>
        <w:t>ijiJ7U89WGGwrED+bMZYNM39Q48PGuut5LqCp5NpOeO9ecPytSZPKToN0bmPj5JD52lPV9Qtiq1aWc</w:t>
      </w:r>
    </w:p>
    <w:p>
      <w:pPr>
        <w:pStyle w:val="PreformattedText"/>
        <w:bidi w:val="0"/>
        <w:spacing w:before="0" w:after="0"/>
        <w:jc w:val="left"/>
        <w:rPr/>
      </w:pPr>
      <w:r>
        <w:rPr/>
        <w:t>Y4R4mLkpMH1sbAW2kk9qmT653BX8cRy+3qyg2dEVWIXzm927vR9mVV1cbTgu8F3fi632ppZUzXMvX0</w:t>
      </w:r>
    </w:p>
    <w:p>
      <w:pPr>
        <w:pStyle w:val="PreformattedText"/>
        <w:bidi w:val="0"/>
        <w:spacing w:before="0" w:after="0"/>
        <w:jc w:val="left"/>
        <w:rPr/>
      </w:pPr>
      <w:r>
        <w:rPr/>
        <w:t>0tS3TgAVdv24qUjRxWUkj9qFLizcm+FEzqfaepU2Wmesp/F3vsyGBL1EPBgPq63yGG/oys9vKVlMau</w:t>
      </w:r>
    </w:p>
    <w:p>
      <w:pPr>
        <w:pStyle w:val="PreformattedText"/>
        <w:bidi w:val="0"/>
        <w:spacing w:before="0" w:after="0"/>
        <w:jc w:val="left"/>
        <w:rPr/>
      </w:pPr>
      <w:r>
        <w:rPr/>
        <w:t>mZxmYr2FDMgSyYIYbEIlLAOFnjUknQKyf8XWPaimD72PmSrfJ1Zv2JcnUkXFRWU/x+lJasGEmFtSGu</w:t>
      </w:r>
    </w:p>
    <w:p>
      <w:pPr>
        <w:pStyle w:val="PreformattedText"/>
        <w:bidi w:val="0"/>
        <w:spacing w:before="0" w:after="0"/>
        <w:jc w:val="left"/>
        <w:rPr/>
      </w:pPr>
      <w:r>
        <w:rPr/>
        <w:t>lypg/UHpq+XBANjAUL8NOzYG99+TE2a8cpPkNS31mYFlqql8WZHX3XZSfr++aLWamzEZKro3wBsfs8</w:t>
      </w:r>
    </w:p>
    <w:p>
      <w:pPr>
        <w:pStyle w:val="PreformattedText"/>
        <w:bidi w:val="0"/>
        <w:spacing w:before="0" w:after="0"/>
        <w:jc w:val="left"/>
        <w:rPr/>
      </w:pPr>
      <w:r>
        <w:rPr/>
        <w:t>0BvTLSrmoo1BWEVpu2jBgpr2MdLNK7Kykr7iz+Rshf83W7aBeiW9I/FMWy/wDOo4CzfdDPIU1kSsIJ</w:t>
      </w:r>
    </w:p>
    <w:p>
      <w:pPr>
        <w:pStyle w:val="PreformattedText"/>
        <w:bidi w:val="0"/>
        <w:spacing w:before="0" w:after="0"/>
        <w:jc w:val="left"/>
        <w:rPr/>
      </w:pPr>
      <w:r>
        <w:rPr/>
        <w:t>dPGuEbhITGW3j6dGYw9wDykkYPnzrbdZ1qYs1+G995M0NRLKqiysrD7sZP8ApXETjI+sMY0byS47HJ</w:t>
      </w:r>
    </w:p>
    <w:p>
      <w:pPr>
        <w:pStyle w:val="PreformattedText"/>
        <w:bidi w:val="0"/>
        <w:spacing w:before="0" w:after="0"/>
        <w:jc w:val="left"/>
        <w:rPr/>
      </w:pPr>
      <w:r>
        <w:rPr/>
        <w:t>l14s44ti4oRJNCB5mJTI8CBvl3mDdU7TVBo0Kt8VYN9bf4zRslFlrbTTIzNO34f7wajlvp6g9A5fH2</w:t>
      </w:r>
    </w:p>
    <w:p>
      <w:pPr>
        <w:pStyle w:val="PreformattedText"/>
        <w:bidi w:val="0"/>
        <w:spacing w:before="0" w:after="0"/>
        <w:jc w:val="left"/>
        <w:rPr/>
      </w:pPr>
      <w:r>
        <w:rPr/>
        <w:t>Z8c923Lm4oo0LxwZE5aYPSsa1xmAxrbB9pSTTLvl07Cmuz7SjDzhVbZejHdK/PIp5nadjqKSoqNlbs</w:t>
      </w:r>
    </w:p>
    <w:p>
      <w:pPr>
        <w:pStyle w:val="PreformattedText"/>
        <w:bidi w:val="0"/>
        <w:spacing w:before="0" w:after="0"/>
        <w:jc w:val="left"/>
        <w:rPr/>
      </w:pPr>
      <w:r>
        <w:rPr/>
        <w:t>OW8PszrOb0jWq+m/RXqb0/GzUvVmcqep8JRZkCwzV0uV8jQsO+3mRMjdCnekCNEn3+5fL1zUL1KZbz</w:t>
      </w:r>
    </w:p>
    <w:p>
      <w:pPr>
        <w:pStyle w:val="PreformattedText"/>
        <w:bidi w:val="0"/>
        <w:spacing w:before="0" w:after="0"/>
        <w:jc w:val="left"/>
        <w:rPr/>
      </w:pPr>
      <w:r>
        <w:rPr/>
        <w:t>jcl/Q3L8uk9TRFIU6bomIUio32r/AA6w89KekMVnlmq4imseUh9eYzHzV7cklaWnkIHylMNcplS/0L</w:t>
      </w:r>
    </w:p>
    <w:p>
      <w:pPr>
        <w:pStyle w:val="PreformattedText"/>
        <w:bidi w:val="0"/>
        <w:spacing w:before="0" w:after="0"/>
        <w:jc w:val="left"/>
        <w:rPr/>
      </w:pPr>
      <w:r>
        <w:rPr/>
        <w:t>TJMqScghEhXTcefXH2t6lDJaz68F9I607+yU6G0pTqU1By49BXjZrd2WFd/T8+qfQ+SqVp8x/AsXkK</w:t>
      </w:r>
    </w:p>
    <w:p>
      <w:pPr>
        <w:pStyle w:val="PreformattedText"/>
        <w:bidi w:val="0"/>
        <w:spacing w:before="0" w:after="0"/>
        <w:jc w:val="left"/>
        <w:rPr/>
      </w:pPr>
      <w:r>
        <w:rPr/>
        <w:t>dK56dykcuffEXHTJYqrNgLksgmo+oqtkTI9dZBXsxUT7e72lfkLt4o7QtUEK2u9y5L1r+hvnndHkw7</w:t>
      </w:r>
    </w:p>
    <w:p>
      <w:pPr>
        <w:pStyle w:val="PreformattedText"/>
        <w:bidi w:val="0"/>
        <w:spacing w:before="0" w:after="0"/>
        <w:jc w:val="left"/>
        <w:rPr/>
      </w:pPr>
      <w:r>
        <w:rPr/>
        <w:t>Rsr07sy2VmHPje63DcQy9nK1u2Vn+mFDlkbv6b5xZbQ9QYT1Bk/TlqtO0dutkMFAJ7UoEMiypJBZqz</w:t>
      </w:r>
    </w:p>
    <w:p>
      <w:pPr>
        <w:pStyle w:val="PreformattedText"/>
        <w:bidi w:val="0"/>
        <w:spacing w:before="0" w:after="0"/>
        <w:jc w:val="left"/>
        <w:rPr/>
      </w:pPr>
      <w:r>
        <w:rPr/>
        <w:t>SVVdVeavZGkYooF3lFtn2ikm3CiGFNlD+nM/htzekTF5MFfZ6lXyfVq5LXUsg7uPN9HmX1Wl157FZf</w:t>
      </w:r>
    </w:p>
    <w:p>
      <w:pPr>
        <w:pStyle w:val="PreformattedText"/>
        <w:bidi w:val="0"/>
        <w:spacing w:before="0" w:after="0"/>
        <w:jc w:val="left"/>
        <w:rPr/>
      </w:pPr>
      <w:r>
        <w:rPr/>
        <w:t>IejPSHrG0sHqNKcGRo4jH+qJ/4tSDemzNlsHjZpAUlydpKl7LsqSyGawiL9YZIYu03NaklB6dHZm8y</w:t>
      </w:r>
    </w:p>
    <w:p>
      <w:pPr>
        <w:pStyle w:val="PreformattedText"/>
        <w:bidi w:val="0"/>
        <w:spacing w:before="0" w:after="0"/>
        <w:jc w:val="left"/>
        <w:rPr/>
      </w:pPr>
      <w:r>
        <w:rPr/>
        <w:t>Lb+CgbhbX3eVf0zshPO7NVrV6YqDLcU99BcX7d2+71utuzjahR9Ueg8rkPTtkW1inx6+pLteQSpHN6</w:t>
      </w:r>
    </w:p>
    <w:p>
      <w:pPr>
        <w:pStyle w:val="PreformattedText"/>
        <w:bidi w:val="0"/>
        <w:spacing w:before="0" w:after="0"/>
        <w:jc w:val="left"/>
        <w:rPr/>
      </w:pPr>
      <w:r>
        <w:rPr/>
        <w:t>dvD+IfU12rqpMMi2eMfZZfp258E0h69U1SjttBa1sWXc9bNRjvfyPNPIpR2jYKz0WJs2/8B3tP7cOh</w:t>
      </w:r>
    </w:p>
    <w:p>
      <w:pPr>
        <w:pStyle w:val="PreformattedText"/>
        <w:bidi w:val="0"/>
        <w:spacing w:before="0" w:after="0"/>
        <w:jc w:val="left"/>
        <w:rPr/>
      </w:pPr>
      <w:r>
        <w:rPr/>
        <w:t>Z94P0B/Wj0z+oXpnHQ5y5J6V9UY7Cx43O3M9kY4Mz6puel6tC/6d9c+l6lVJ7J9cI9r6OaisEEmcx0</w:t>
      </w:r>
    </w:p>
    <w:p>
      <w:pPr>
        <w:pStyle w:val="PreformattedText"/>
        <w:bidi w:val="0"/>
        <w:spacing w:before="0" w:after="0"/>
        <w:jc w:val="left"/>
        <w:rPr/>
      </w:pPr>
      <w:r>
        <w:rPr/>
        <w:t>NyGHnZjCP8w8r4eT9pIVWqU6jblgzKhe+SO3L5vrZdRrX4z6r5K2p9r2KmlamVdQ2THrIFuKvaCvDh</w:t>
      </w:r>
    </w:p>
    <w:p>
      <w:pPr>
        <w:pStyle w:val="PreformattedText"/>
        <w:bidi w:val="0"/>
        <w:spacing w:before="0" w:after="0"/>
        <w:jc w:val="left"/>
        <w:rPr/>
      </w:pPr>
      <w:r>
        <w:rPr/>
        <w:t>vrkBO/8A9L7GQir1rSxyx1dw471DjbuOlgs47LpbsVYLDxZGJVoW0JWC2ipDOk9dhNEkquE520GiwV</w:t>
      </w:r>
    </w:p>
    <w:p>
      <w:pPr>
        <w:pStyle w:val="PreformattedText"/>
        <w:bidi w:val="0"/>
        <w:spacing w:before="0" w:after="0"/>
        <w:jc w:val="left"/>
        <w:rPr/>
      </w:pPr>
      <w:r>
        <w:rPr/>
        <w:t>hvFxkjer1v5CdfZWDr/SYML4t4++dJ4DM1KV/hCDOHmnrrDX5KkncqpdhsTOkvKdI5HvBo1PcYsxKe</w:t>
      </w:r>
    </w:p>
    <w:p>
      <w:pPr>
        <w:pStyle w:val="PreformattedText"/>
        <w:bidi w:val="0"/>
        <w:spacing w:before="0" w:after="0"/>
        <w:jc w:val="left"/>
        <w:rPr/>
      </w:pPr>
      <w:r>
        <w:rPr/>
        <w:t>3qhlGOQ4TQ1NjduiWvBmZVUVX+hjsWp5K8SWopklBNUpxkr2UKqXlbQcEjUfkh9dUOxG7pdhFSmDZj</w:t>
      </w:r>
    </w:p>
    <w:p>
      <w:pPr>
        <w:pStyle w:val="PreformattedText"/>
        <w:bidi w:val="0"/>
        <w:spacing w:before="0" w:after="0"/>
        <w:jc w:val="left"/>
        <w:rPr/>
      </w:pPr>
      <w:r>
        <w:rPr/>
        <w:t>dse7JWpatwvDEiyx5F66TPOXEtSZCTWNa/EU/nBdOUmUcwGZULKvJQMy6EbwhUUEFrjC/xR/Wviiwa</w:t>
      </w:r>
    </w:p>
    <w:p>
      <w:pPr>
        <w:pStyle w:val="PreformattedText"/>
        <w:bidi w:val="0"/>
        <w:spacing w:before="0" w:after="0"/>
        <w:jc w:val="left"/>
        <w:rPr/>
      </w:pPr>
      <w:r>
        <w:rPr/>
        <w:t>3SkZIZ2ksU07UcsEYYpN+S1+qpaFlUEOoX7j55ICiFWKWVdT98TzZfIK9z0N6ZM0vUNOKOSwIpfqSy</w:t>
      </w:r>
    </w:p>
    <w:p>
      <w:pPr>
        <w:pStyle w:val="PreformattedText"/>
        <w:bidi w:val="0"/>
        <w:spacing w:before="0" w:after="0"/>
        <w:jc w:val="left"/>
        <w:rPr/>
      </w:pPr>
      <w:r>
        <w:rPr/>
        <w:t>/TQwBo454ZiyizDW7Y4yMS29Fl37faw6tpbQACwW94tXYqzlRfd6xMkrl4JHWljjmjrQ145ZY5FlIW</w:t>
      </w:r>
    </w:p>
    <w:p>
      <w:pPr>
        <w:pStyle w:val="PreformattedText"/>
        <w:bidi w:val="0"/>
        <w:spacing w:before="0" w:after="0"/>
        <w:jc w:val="left"/>
        <w:rPr/>
      </w:pPr>
      <w:r>
        <w:rPr/>
        <w:t>SVJP51YMo/mmIsmuQVyo4LtGHW07SNzEaWmBNnGThm3ieKyvrvqCSV5lih+nQtGlmMyJLZiXTcYBG/</w:t>
      </w:r>
    </w:p>
    <w:p>
      <w:pPr>
        <w:pStyle w:val="PreformattedText"/>
        <w:bidi w:val="0"/>
        <w:spacing w:before="0" w:after="0"/>
        <w:jc w:val="left"/>
        <w:rPr/>
      </w:pPr>
      <w:r>
        <w:rPr/>
        <w:t>8ALWRkMYBBQsP8v29aaG0OCcRhCrsy7oc5SoPWcxYWLc9aNledmrRzTOkzTPwRSVdCRCS2joKSG4Bf</w:t>
      </w:r>
    </w:p>
    <w:p>
      <w:pPr>
        <w:pStyle w:val="PreformattedText"/>
        <w:bidi w:val="0"/>
        <w:spacing w:before="0" w:after="0"/>
        <w:jc w:val="left"/>
        <w:rPr/>
      </w:pPr>
      <w:r>
        <w:rPr/>
        <w:t>nrR5x7FmNspbSpImSpxXsnM/qLGJZsyeTG8M8EhiAnha485lLPJASQyFzrkw5cfKKVVeh2Da31mlSe</w:t>
      </w:r>
    </w:p>
    <w:p>
      <w:pPr>
        <w:pStyle w:val="PreformattedText"/>
        <w:bidi w:val="0"/>
        <w:spacing w:before="0" w:after="0"/>
        <w:jc w:val="left"/>
        <w:rPr/>
      </w:pPr>
      <w:r>
        <w:rPr/>
        <w:t>hbLIPGUalG5CxtqrRM5fuFoo5nQblrHmfbpBsp5EoVW478dVg41AQ2kexKkGXPhrf1UM1lIZkjriRf</w:t>
      </w:r>
    </w:p>
    <w:p>
      <w:pPr>
        <w:pStyle w:val="PreformattedText"/>
        <w:bidi w:val="0"/>
        <w:spacing w:before="0" w:after="0"/>
        <w:jc w:val="left"/>
        <w:rPr/>
      </w:pPr>
      <w:r>
        <w:rPr/>
        <w:t>bsTGoz8Z5FQ8FWuZe2i8gpAX2rz+bgQbsBMr0uAzM3ydy5Zx9vtVassCrLMsUMwNQcE7MVhI5CXknQ</w:t>
      </w:r>
    </w:p>
    <w:p>
      <w:pPr>
        <w:pStyle w:val="PreformattedText"/>
        <w:bidi w:val="0"/>
        <w:spacing w:before="0" w:after="0"/>
        <w:jc w:val="left"/>
        <w:rPr/>
      </w:pPr>
      <w:r>
        <w:rPr/>
        <w:t>P/ALsEhZGcuNDpCu6SAdIBFRlFzdpzB6+pSd6Oa67JNPGlmuEAaR+3OY4qjhG1Ap4yPx0VQJzCty6a</w:t>
      </w:r>
    </w:p>
    <w:p>
      <w:pPr>
        <w:pStyle w:val="PreformattedText"/>
        <w:bidi w:val="0"/>
        <w:spacing w:before="0" w:after="0"/>
        <w:jc w:val="left"/>
        <w:rPr/>
      </w:pPr>
      <w:r>
        <w:rPr/>
        <w:t>myg35R43vH7SupTDKSnjx9mcV+v8LPJJbkdEjhvL/LjlcKYa5m4vKrq25ElmRVEvgoyudcOurszEqp</w:t>
      </w:r>
    </w:p>
    <w:p>
      <w:pPr>
        <w:pStyle w:val="PreformattedText"/>
        <w:bidi w:val="0"/>
        <w:spacing w:before="0" w:after="0"/>
        <w:jc w:val="left"/>
        <w:rPr/>
      </w:pPr>
      <w:r>
        <w:rPr/>
        <w:t>U7ymcmrTXVWXHKc/Zv06sDCw9OWwyO2p3EbbvqrfR9kMwC6H84aHhpPd+FPXoV3KhbY+NZxNo2dQx4</w:t>
      </w:r>
    </w:p>
    <w:p>
      <w:pPr>
        <w:pStyle w:val="PreformattedText"/>
        <w:bidi w:val="0"/>
        <w:spacing w:before="0" w:after="0"/>
        <w:jc w:val="left"/>
        <w:rPr/>
      </w:pPr>
      <w:r>
        <w:rPr/>
        <w:t>t40xlYZSvahjvwUoIe/QxuQymXntXY8dSxtLA0Tmsr/EMpOkkNGWKmskqx8HsWyoipV5pPY2s7UlMI</w:t>
      </w:r>
    </w:p>
    <w:p>
      <w:pPr>
        <w:pStyle w:val="PreformattedText"/>
        <w:bidi w:val="0"/>
        <w:spacing w:before="0" w:after="0"/>
        <w:jc w:val="left"/>
        <w:rPr/>
      </w:pPr>
      <w:r>
        <w:rPr/>
        <w:t>X3i50Vd46tjfHsXrd3mnKq0dCAuRs2XQu6t2Vj4ZuhZU/qKKzlzdxWMs3YvSk6vWzuYnprVveshSt5</w:t>
      </w:r>
    </w:p>
    <w:p>
      <w:pPr>
        <w:pStyle w:val="PreformattedText"/>
        <w:bidi w:val="0"/>
        <w:spacing w:before="0" w:after="0"/>
        <w:jc w:val="left"/>
        <w:rPr/>
      </w:pPr>
      <w:r>
        <w:rPr/>
        <w:t>uLHR14UsSf8Adr0LLichEq0EENzIFWsZpn4pWiuoCq1Tzu1sKhVj5tVLYoGA+m915+A6irzTFU2ZDq</w:t>
      </w:r>
    </w:p>
    <w:p>
      <w:pPr>
        <w:pStyle w:val="PreformattedText"/>
        <w:bidi w:val="0"/>
        <w:spacing w:before="0" w:after="0"/>
        <w:jc w:val="left"/>
        <w:rPr/>
      </w:pPr>
      <w:r>
        <w:rPr/>
        <w:t>FNrbyt3hlvL6uug0bpfuyvLOMSvXCJDAYQwWCJeKiGCFP9mgQKSY9oNeB8cV49dMONBbGZGo3ViDAn</w:t>
      </w:r>
    </w:p>
    <w:p>
      <w:pPr>
        <w:pStyle w:val="PreformattedText"/>
        <w:bidi w:val="0"/>
        <w:spacing w:before="0" w:after="0"/>
        <w:jc w:val="left"/>
        <w:rPr/>
      </w:pPr>
      <w:r>
        <w:rPr/>
        <w:t>I+nzJbU/ypJXhOlJP00Ua82SFq8a6WTzvbaPu5MBx60pXXG1jMzUTfUDe+aCNj08HRf5bFEdpDK8Qk</w:t>
      </w:r>
    </w:p>
    <w:p>
      <w:pPr>
        <w:pStyle w:val="PreformattedText"/>
        <w:bidi w:val="0"/>
        <w:spacing w:before="0" w:after="0"/>
        <w:jc w:val="left"/>
        <w:rPr/>
      </w:pPr>
      <w:r>
        <w:rPr/>
        <w:t>bjJ/L4FQBxYMNbG/7t1ctfWwOkyPspbTogXdwKq0gjkkZFJ0wUd3cQYs8mz5J02wQAO3y+33dbErnS</w:t>
      </w:r>
    </w:p>
    <w:p>
      <w:pPr>
        <w:pStyle w:val="PreformattedText"/>
        <w:bidi w:val="0"/>
        <w:spacing w:before="0" w:after="0"/>
        <w:jc w:val="left"/>
        <w:rPr/>
      </w:pPr>
      <w:r>
        <w:rPr/>
        <w:t>9rznVdjBBxNhA6xhbiMbEKSFA7R9xAQwfXMeF+5FGjv/AIv262ptVMWUtczGdjqDJsSwaNWr5WLizI</w:t>
      </w:r>
    </w:p>
    <w:p>
      <w:pPr>
        <w:pStyle w:val="PreformattedText"/>
        <w:bidi w:val="0"/>
        <w:spacing w:before="0" w:after="0"/>
        <w:jc w:val="left"/>
        <w:rPr/>
      </w:pPr>
      <w:r>
        <w:rPr/>
        <w:t>6qzaRWjKEceOyGJPJCvnX7/wDi6sFSiTzDx47JU1GsvV092ame8JeEiA+CHdxpt75Axgj86UePI6gk</w:t>
      </w:r>
    </w:p>
    <w:p>
      <w:pPr>
        <w:pStyle w:val="PreformattedText"/>
        <w:bidi w:val="0"/>
        <w:spacing w:before="0" w:after="0"/>
        <w:jc w:val="left"/>
        <w:rPr/>
      </w:pPr>
      <w:r>
        <w:rPr/>
        <w:t>cQdJWUcMQRNDbsNYHOKSMllEHYLoEUL45gb0m+WiD5K/PVgxAsrZe9KzmWIZSVmhs2IpJgsckkJUjU</w:t>
      </w:r>
    </w:p>
    <w:p>
      <w:pPr>
        <w:pStyle w:val="PreformattedText"/>
        <w:bidi w:val="0"/>
        <w:spacing w:before="0" w:after="0"/>
        <w:jc w:val="left"/>
        <w:rPr/>
      </w:pPr>
      <w:r>
        <w:rPr/>
        <w:t>7bPFwC59utHl5/+yb3dWCxA4Xlb5XIsbSFY2/qa8gBKrPFsnSlSGVg5O9BiP8Ar1cop2ILazM61M1I</w:t>
      </w:r>
    </w:p>
    <w:p>
      <w:pPr>
        <w:pStyle w:val="PreformattedText"/>
        <w:bidi w:val="0"/>
        <w:spacing w:before="0" w:after="0"/>
        <w:jc w:val="left"/>
        <w:rPr/>
      </w:pPr>
      <w:r>
        <w:rPr/>
        <w:t>HTEY55pFtxMoIkYzIkvuCzjkGYkbIVo9ADxpvd8b6YhRi34ZUpezD8XbC3F5c5XHGreeRcni9K0kid</w:t>
      </w:r>
    </w:p>
    <w:p>
      <w:pPr>
        <w:pStyle w:val="PreformattedText"/>
        <w:bidi w:val="0"/>
        <w:spacing w:before="0" w:after="0"/>
        <w:jc w:val="left"/>
        <w:rPr/>
      </w:pPr>
      <w:r>
        <w:rPr/>
        <w:t>1rONIeOVLEO92WrkqdqDIa8h1zKabHtFAUaodAPNVvqPvdGX4p0tn2nz1E0qh/rUfrT09uPq62jnIm</w:t>
      </w:r>
    </w:p>
    <w:p>
      <w:pPr>
        <w:pStyle w:val="PreformattedText"/>
        <w:bidi w:val="0"/>
        <w:spacing w:before="0" w:after="0"/>
        <w:jc w:val="left"/>
        <w:rPr/>
      </w:pPr>
      <w:r>
        <w:rPr/>
        <w:t>xh8fFi6ipPakaDK5mdJGkgFLsxnG4eeVG7amJSszOf5kcskSOBwZempgOwdwdNB+bePTIrOaQVEOTX</w:t>
      </w:r>
    </w:p>
    <w:p>
      <w:pPr>
        <w:pStyle w:val="PreformattedText"/>
        <w:bidi w:val="0"/>
        <w:spacing w:before="0" w:after="0"/>
        <w:jc w:val="left"/>
        <w:rPr/>
      </w:pPr>
      <w:r>
        <w:rPr/>
        <w:t>3u7j0L8Pe6u7eRAU5F6yU2WdZBZrRDjxSfD3JjJdx9mIn+V9La70sR2Gi8qv8AT1quUG8MSv1MvK3x</w:t>
      </w:r>
    </w:p>
    <w:p>
      <w:pPr>
        <w:pStyle w:val="PreformattedText"/>
        <w:bidi w:val="0"/>
        <w:spacing w:before="0" w:after="0"/>
        <w:jc w:val="left"/>
        <w:rPr/>
      </w:pPr>
      <w:r>
        <w:rPr/>
        <w:t>cszFi5srZBt34OlT7p3hHVKGtdo5LEYyaS20sxuem8nNHGlia1EVCCaGEe23IiqzcfLBn17+Q6GLCo</w:t>
      </w:r>
    </w:p>
    <w:p>
      <w:pPr>
        <w:pStyle w:val="PreformattedText"/>
        <w:bidi w:val="0"/>
        <w:spacing w:before="0" w:after="0"/>
        <w:jc w:val="left"/>
        <w:rPr/>
      </w:pPr>
      <w:r>
        <w:rPr/>
        <w:t>lVltpi6j1vvESmoqJVpq2RfVD3mX9UGKTX8PZp248q1e3j9sYpYpJZPorB7dilOIn2jhgpb+pT7+XL</w:t>
      </w:r>
    </w:p>
    <w:p>
      <w:pPr>
        <w:pStyle w:val="PreformattedText"/>
        <w:bidi w:val="0"/>
        <w:spacing w:before="0" w:after="0"/>
        <w:jc w:val="left"/>
        <w:rPr/>
      </w:pPr>
      <w:r>
        <w:rPr/>
        <w:t>rQ2DKy+ayVvvXrTIpqUnUrVxdfi0boadr/pN68p5bG0qoyFZruHn7Dw2K6pJYw94xudNISTFBbHLQ4</w:t>
      </w:r>
    </w:p>
    <w:p>
      <w:pPr>
        <w:pStyle w:val="PreformattedText"/>
        <w:bidi w:val="0"/>
        <w:spacing w:before="0" w:after="0"/>
        <w:jc w:val="left"/>
        <w:rPr/>
      </w:pPr>
      <w:r>
        <w:rPr/>
        <w:t>pHFZlbY9ynzW1U6mzVgGXcbXL09289RsVantWzmzjOnzDvDvfSmf1G9P5bHeo0y/p21XkxuUMkU+Ps</w:t>
      </w:r>
    </w:p>
    <w:p>
      <w:pPr>
        <w:pStyle w:val="PreformattedText"/>
        <w:bidi w:val="0"/>
        <w:spacing w:before="0" w:after="0"/>
        <w:jc w:val="left"/>
        <w:rPr/>
      </w:pPr>
      <w:r>
        <w:rPr/>
        <w:t>WFegmWqqWnwkph4duB6/Ja8xATU0Qd+b+6Q9K4Ug481+nX/KFRKwOSWt1h7Or6uQgXBlfU2HjLpQzk</w:t>
      </w:r>
    </w:p>
    <w:p>
      <w:pPr>
        <w:pStyle w:val="PreformattedText"/>
        <w:bidi w:val="0"/>
        <w:spacing w:before="0" w:after="0"/>
        <w:jc w:val="left"/>
        <w:rPr/>
      </w:pPr>
      <w:r>
        <w:rPr/>
        <w:t>2Kkhidc5BbbKUp6ykOTajn4mG3A8saNtlIPDiVLK3V6sicMVbpEoZWNgy7nb47Jcnpj1/JkcjDasXK</w:t>
      </w:r>
    </w:p>
    <w:p>
      <w:pPr>
        <w:pStyle w:val="PreformattedText"/>
        <w:bidi w:val="0"/>
        <w:spacing w:before="0" w:after="0"/>
        <w:jc w:val="left"/>
        <w:rPr/>
      </w:pPr>
      <w:r>
        <w:rPr/>
        <w:t>sPqe7EKtvIUFlGD/AFMqdsRR189RZxBh/wBS6oijlimZg2XiqNBza/webl7bs9RGNaiN1ube5P8AH7</w:t>
      </w:r>
    </w:p>
    <w:p>
      <w:pPr>
        <w:pStyle w:val="PreformattedText"/>
        <w:bidi w:val="0"/>
        <w:spacing w:before="0" w:after="0"/>
        <w:jc w:val="left"/>
        <w:rPr/>
      </w:pPr>
      <w:r>
        <w:rPr/>
        <w:t>vdnW2XaKRHma6hmbLFu9+Wa8fW96dCU8F+mf6gYT/Zp5cNlcVNYrZGl6cnin/h8cgjivRmhfL2cPZN</w:t>
      </w:r>
    </w:p>
    <w:p>
      <w:pPr>
        <w:pStyle w:val="PreformattedText"/>
        <w:bidi w:val="0"/>
        <w:spacing w:before="0" w:after="0"/>
        <w:jc w:val="left"/>
        <w:rPr/>
      </w:pPr>
      <w:r>
        <w:rPr/>
        <w:t>to7ASKSyOEyu1ccnVDZxiA6MWL82S5eFi1cWcq+6KfYfylF+rv03yOAM8l3FVLeGewlyn6po1o5poj</w:t>
      </w:r>
    </w:p>
    <w:p>
      <w:pPr>
        <w:pStyle w:val="PreformattedText"/>
        <w:bidi w:val="0"/>
        <w:spacing w:before="0" w:after="0"/>
        <w:jc w:val="left"/>
        <w:rPr/>
      </w:pPr>
      <w:r>
        <w:rPr/>
        <w:t>VCPVzGQx9QkVshGkkkcsh7KWK8kkXyF3vSsp0HHeW36fZ+qYKoIAuB7fz9v4pXePxZ9PZulgcdJWmo</w:t>
      </w:r>
    </w:p>
    <w:p>
      <w:pPr>
        <w:pStyle w:val="PreformattedText"/>
        <w:bidi w:val="0"/>
        <w:spacing w:before="0" w:after="0"/>
        <w:jc w:val="left"/>
        <w:rPr/>
      </w:pPr>
      <w:r>
        <w:rPr/>
        <w:t>Qp/3j9FR3IpFmWnKk9z1B6dgmLFLlJEeZagd+En+zTeQp61hldMtcuDTJbEimCFUbyfqkhehjxjiRJ</w:t>
      </w:r>
    </w:p>
    <w:p>
      <w:pPr>
        <w:pStyle w:val="PreformattedText"/>
        <w:bidi w:val="0"/>
        <w:spacing w:before="0" w:after="0"/>
        <w:jc w:val="left"/>
        <w:rPr/>
      </w:pPr>
      <w:r>
        <w:rPr/>
        <w:t>L741srjcfM8cTJLFBkqcMNTM0iiBFyMGUON7yFwzx25IZ0ZZOkYXJ16PC+PzgN0KS3Ey1v0x9SS4st</w:t>
      </w:r>
    </w:p>
    <w:p>
      <w:pPr>
        <w:pStyle w:val="PreformattedText"/>
        <w:bidi w:val="0"/>
        <w:spacing w:before="0" w:after="0"/>
        <w:jc w:val="left"/>
        <w:rPr/>
      </w:pPr>
      <w:r>
        <w:rPr/>
        <w:t>g8rI8l7H5GKvTyhsww4/J4yLtBqk8Nn31ZpVnrqkFj2pNj0ruzCz5wbWq1kGAwK+N6dTZKoo1N4Zq3</w:t>
      </w:r>
    </w:p>
    <w:p>
      <w:pPr>
        <w:pStyle w:val="PreformattedText"/>
        <w:bidi w:val="0"/>
        <w:spacing w:before="0" w:after="0"/>
        <w:jc w:val="left"/>
        <w:rPr/>
      </w:pPr>
      <w:r>
        <w:rPr/>
        <w:t>4vV8er1pR/6i/plNg8jI2IgMOA9YzSmhiqosQy2p1yIF/EV4eLaxMNZ2noFuCmH+VxLVXK7Nm2latJ</w:t>
      </w:r>
    </w:p>
    <w:p>
      <w:pPr>
        <w:pStyle w:val="PreformattedText"/>
        <w:bidi w:val="0"/>
        <w:spacing w:before="0" w:after="0"/>
        <w:jc w:val="left"/>
        <w:rPr/>
      </w:pPr>
      <w:r>
        <w:rPr/>
        <w:t>ctx6I4/n73bMu2bCtKqzIBhW4DsbpHur1fmtGuc7ucr+rsxBHFJaWjOlILaNilHYx0uOp2KLJybvBs</w:t>
      </w:r>
    </w:p>
    <w:p>
      <w:pPr>
        <w:pStyle w:val="PreformattedText"/>
        <w:bidi w:val="0"/>
        <w:spacing w:before="0" w:after="0"/>
        <w:jc w:val="left"/>
        <w:rPr/>
      </w:pPr>
      <w:r>
        <w:rPr/>
        <w:t>XNTIkZlR+3KycV6amXxW/G8x1FDGoU4ytP1FjVv0xpqKa8cZ6tyeME7hYpo8bJRFjEoo2TLXiybZaK</w:t>
      </w:r>
    </w:p>
    <w:p>
      <w:pPr>
        <w:pStyle w:val="PreformattedText"/>
        <w:bidi w:val="0"/>
        <w:spacing w:before="0" w:after="0"/>
        <w:jc w:val="left"/>
        <w:rPr/>
      </w:pPr>
      <w:r>
        <w:rPr/>
        <w:t>NtMGDDk48J1r2YgV1N99hf2zLtKn/bHd3VNv4ww9LV3NeHGxytXS7+lXrYvEEjIr5bHY+rkMaZmcAQ</w:t>
      </w:r>
    </w:p>
    <w:p>
      <w:pPr>
        <w:pStyle w:val="PreformattedText"/>
        <w:bidi w:val="0"/>
        <w:spacing w:before="0" w:after="0"/>
        <w:jc w:val="left"/>
        <w:rPr/>
      </w:pPr>
      <w:r>
        <w:rPr/>
        <w:t>S9541cjwiTFl97e7SKoJIA1y+Ru9KwcKaqyn+ohH1eBA70g8MkdqGaWJozco86t1uCVo5clBG8aXlk</w:t>
      </w:r>
    </w:p>
    <w:p>
      <w:pPr>
        <w:pStyle w:val="PreformattedText"/>
        <w:bidi w:val="0"/>
        <w:spacing w:before="0" w:after="0"/>
        <w:jc w:val="left"/>
        <w:rPr/>
      </w:pPr>
      <w:r>
        <w:rPr/>
        <w:t>H08Udc81ZdhnX8CIFr9bO2HKpac+kFFZATu3kV6pwVSpnPVOLmZBcxGWmy2GudpJILuOvW0gv4au1f</w:t>
      </w:r>
    </w:p>
    <w:p>
      <w:pPr>
        <w:pStyle w:val="PreformattedText"/>
        <w:bidi w:val="0"/>
        <w:spacing w:before="0" w:after="0"/>
        <w:jc w:val="left"/>
        <w:rPr/>
      </w:pPr>
      <w:r>
        <w:rPr/>
        <w:t>jytRWK63I2VSrmOwm+XVVIN5pKgtZh+HxjLa4H+4dCN9TdW9U9X6soH+n/AFDj6wzNGb6pKSX6iWaE</w:t>
      </w:r>
    </w:p>
    <w:p>
      <w:pPr>
        <w:pStyle w:val="PreformattedText"/>
        <w:bidi w:val="0"/>
        <w:spacing w:before="0" w:after="0"/>
        <w:jc w:val="left"/>
        <w:rPr/>
      </w:pPr>
      <w:r>
        <w:rPr/>
        <w:t>JDf7PaszdizVlm23KJubfP2kpxbrUoKDJhzcJnW1R2W3A/eZ0QlOpJJjobk38RtS0IbU96NLEteOxk</w:t>
      </w:r>
    </w:p>
    <w:p>
      <w:pPr>
        <w:pStyle w:val="PreformattedText"/>
        <w:bidi w:val="0"/>
        <w:spacing w:before="0" w:after="0"/>
        <w:jc w:val="left"/>
        <w:rPr/>
      </w:pPr>
      <w:r>
        <w:rPr/>
        <w:t>JZWrgcZ/5tuGk0c0/HQaT7ffER1ctZ3VSfklJoU1JKrq2X0pAZ2C/ZtFUSWCtB/Doa6QTRVUyPFo0q</w:t>
      </w:r>
    </w:p>
    <w:p>
      <w:pPr>
        <w:pStyle w:val="PreformattedText"/>
        <w:bidi w:val="0"/>
        <w:spacing w:before="0" w:after="0"/>
        <w:jc w:val="left"/>
        <w:rPr/>
      </w:pPr>
      <w:r>
        <w:rPr/>
        <w:t>m3Csbh3aqiuO7I/JV2m28dblQVUyDTC9Y0WxtiYlcu2Xx7UIcHYxxxUcsDML5lsZCOaZrNipey1mss</w:t>
      </w:r>
    </w:p>
    <w:p>
      <w:pPr>
        <w:pStyle w:val="PreformattedText"/>
        <w:bidi w:val="0"/>
        <w:spacing w:before="0" w:after="0"/>
        <w:jc w:val="left"/>
        <w:rPr/>
      </w:pPr>
      <w:r>
        <w:rPr/>
        <w:t>9SNo4ufaj4ce43A/cnWCpSszDpv40m2i5YG/V9aV9UhhtzXKnBcXFLdRIaUkRNCBrEMnafLTSnnJIx</w:t>
      </w:r>
    </w:p>
    <w:p>
      <w:pPr>
        <w:pStyle w:val="PreformattedText"/>
        <w:bidi w:val="0"/>
        <w:spacing w:before="0" w:after="0"/>
        <w:jc w:val="left"/>
        <w:rPr/>
      </w:pPr>
      <w:r>
        <w:rPr/>
        <w:t>CxCZgGQMHUJsnqkUrka6y41AFJ7IhFWyOKsdow3a9up3q8kd6JppIEeIla7iM7swH5jkUl0OiGZD1b</w:t>
      </w:r>
    </w:p>
    <w:p>
      <w:pPr>
        <w:pStyle w:val="PreformattedText"/>
        <w:bidi w:val="0"/>
        <w:spacing w:before="0" w:after="0"/>
        <w:jc w:val="left"/>
        <w:rPr/>
      </w:pPr>
      <w:r>
        <w:rPr/>
        <w:t>gV3HGvuwV0YBlbSHWEsyJOK84OJy1WMyTEVlaIxsgXt75EWqoVl5dsMda9pf3dMtJAbi1Nz0yirVYa</w:t>
      </w:r>
    </w:p>
    <w:p>
      <w:pPr>
        <w:pStyle w:val="PreformattedText"/>
        <w:bidi w:val="0"/>
        <w:spacing w:before="0" w:after="0"/>
        <w:jc w:val="left"/>
        <w:rPr/>
      </w:pPr>
      <w:r>
        <w:rPr/>
        <w:t>f81I8F7s7f8A8Kv+Mr/Et/gj/Uyl+of6D/qb6g9DeoZzSGep0SMp6T9V42o/ekwfr70Vcgav6ixxMj</w:t>
      </w:r>
    </w:p>
    <w:p>
      <w:pPr>
        <w:pStyle w:val="PreformattedText"/>
        <w:bidi w:val="0"/>
        <w:spacing w:before="0" w:after="0"/>
        <w:jc w:val="left"/>
        <w:rPr/>
      </w:pPr>
      <w:r>
        <w:rPr/>
        <w:t>MjSQyTwdwzVZK1hUspbjVpH+svnKfeXxuyhv8AbbQtqZFN16Du/Rn7xv8AswP/AK4A/wAP/wDjPn9M</w:t>
      </w:r>
    </w:p>
    <w:p>
      <w:pPr>
        <w:pStyle w:val="PreformattedText"/>
        <w:bidi w:val="0"/>
        <w:spacing w:before="0" w:after="0"/>
        <w:jc w:val="left"/>
        <w:rPr/>
      </w:pPr>
      <w:r>
        <w:rPr/>
        <w:t>fpL+utfEf4f/APEZmhVxuKq2bs5/Sj9UsxNIascfoT1Lk5C2Bzdi2rCLDZSVpGksQ1qGSyll+0ulAG</w:t>
      </w:r>
    </w:p>
    <w:p>
      <w:pPr>
        <w:pStyle w:val="PreformattedText"/>
        <w:bidi w:val="0"/>
        <w:spacing w:before="0" w:after="0"/>
        <w:jc w:val="left"/>
        <w:rPr/>
      </w:pPr>
      <w:r>
        <w:rPr/>
        <w:t>ClN5Zy3QoxU8RP0UxfuT52APgH/T+/t6viRz/zPwT8aPxvWj/06ITO9j8DQ/qB+D58b/OuiE9rxv8A</w:t>
      </w:r>
    </w:p>
    <w:p>
      <w:pPr>
        <w:pStyle w:val="PreformattedText"/>
        <w:bidi w:val="0"/>
        <w:spacing w:before="0" w:after="0"/>
        <w:jc w:val="left"/>
        <w:rPr/>
      </w:pPr>
      <w:r>
        <w:rPr/>
        <w:t>v+4Ogf318HohMdEJnZ8gn8+fg+f/AJPRCeJ/5geQNf8AMjX+vRCeAOt+fd586/0O/wBtDohPf8wdny</w:t>
      </w:r>
    </w:p>
    <w:p>
      <w:pPr>
        <w:pStyle w:val="PreformattedText"/>
        <w:bidi w:val="0"/>
        <w:spacing w:before="0" w:after="0"/>
        <w:jc w:val="left"/>
        <w:rPr/>
      </w:pPr>
      <w:r>
        <w:rPr/>
        <w:t>df+pJHRCatvQ+PnyN/Pg/9fPRCI+POiPB8D+3z8nwPHRCJNrzx3o/G/gj/AFPj8b/f39EAbaiIto72</w:t>
      </w:r>
    </w:p>
    <w:p>
      <w:pPr>
        <w:pStyle w:val="PreformattedText"/>
        <w:bidi w:val="0"/>
        <w:spacing w:before="0" w:after="0"/>
        <w:jc w:val="left"/>
        <w:rPr/>
      </w:pPr>
      <w:r>
        <w:rPr/>
        <w:t>SWJ1/przsa8H53/y6qqE3AtpGABFutMoBofPwd7+Rr8DyfOuoXHrGRiw6ItsHz53oefzrWuXx8f6dX</w:t>
      </w:r>
    </w:p>
    <w:p>
      <w:pPr>
        <w:pStyle w:val="PreformattedText"/>
        <w:bidi w:val="0"/>
        <w:spacing w:before="0" w:after="0"/>
        <w:jc w:val="left"/>
        <w:rPr/>
      </w:pPr>
      <w:r>
        <w:rPr/>
        <w:t>SIoPj44+PjWzrX9tj46ITZQSvIkb/Hj4+dknZ+B410QmeX+oA8hh50QCQT+N//ABdEJ4t+eX+oA2dH</w:t>
      </w:r>
    </w:p>
    <w:p>
      <w:pPr>
        <w:pStyle w:val="PreformattedText"/>
        <w:bidi w:val="0"/>
        <w:spacing w:before="0" w:after="0"/>
        <w:jc w:val="left"/>
        <w:rPr/>
      </w:pPr>
      <w:r>
        <w:rPr/>
        <w:t>wfP7k/PRCeDHwzcTseABvYPnQ3/r+eiEzvZGx8ADR+SPzvx+48fHRCa/t+R5A5b/AD8eR/0/5dEJqN</w:t>
      </w:r>
    </w:p>
    <w:p>
      <w:pPr>
        <w:pStyle w:val="PreformattedText"/>
        <w:bidi w:val="0"/>
        <w:spacing w:before="0" w:after="0"/>
        <w:jc w:val="left"/>
        <w:rPr/>
      </w:pPr>
      <w:r>
        <w:rPr/>
        <w:t>a8E/OtHyTslQR+589EJjXjfn4BB8e7X43/APV89EJpoH53og8Rr3HXu+V/O/Pz4HUEA8RCacAf7jRP</w:t>
      </w:r>
    </w:p>
    <w:p>
      <w:pPr>
        <w:pStyle w:val="PreformattedText"/>
        <w:bidi w:val="0"/>
        <w:spacing w:before="0" w:after="0"/>
        <w:jc w:val="left"/>
        <w:rPr/>
      </w:pPr>
      <w:r>
        <w:rPr/>
        <w:t>kaO9aYHz+Px0uC3hEnAK8VOz48EfIGvJ86P3dKyqOGhjZtprwiDRsCWTftYtpRsbI/Y/1a/16SGbds</w:t>
      </w:r>
    </w:p>
    <w:p>
      <w:pPr>
        <w:pStyle w:val="PreformattedText"/>
        <w:bidi w:val="0"/>
        <w:spacing w:before="0" w:after="0"/>
        <w:jc w:val="left"/>
        <w:rPr/>
      </w:pPr>
      <w:r>
        <w:rPr/>
        <w:t>TaNjs/2HwQQN6GvI+P7dEnM9giRiAAPwTr9/Gv3GvJ/wDTok5LjaIWIx9PMdsu4pSCT5Zgj+Tv4X48</w:t>
      </w:r>
    </w:p>
    <w:p>
      <w:pPr>
        <w:pStyle w:val="PreformattedText"/>
        <w:bidi w:val="0"/>
        <w:spacing w:before="0" w:after="0"/>
        <w:jc w:val="left"/>
        <w:rPr/>
      </w:pPr>
      <w:r>
        <w:rPr/>
        <w:t>H9+jdJvYNIDKOKz8C+GLLK/clU9uZi68zGquS6cWGz7uI0dfltf1dfIdpC5MwNzefXKf/Epvyy08U2</w:t>
      </w:r>
    </w:p>
    <w:p>
      <w:pPr>
        <w:pStyle w:val="PreformattedText"/>
        <w:bidi w:val="0"/>
        <w:spacing w:before="0" w:after="0"/>
        <w:jc w:val="left"/>
        <w:rPr/>
      </w:pPr>
      <w:r>
        <w:rPr/>
        <w:t>9StoNwKtzbmDtW92wSe39oAAOj93jrnNzHWa6YUqAeG9C4EiPgRybSRlFCvyfgol5KwOho60Na4/PW</w:t>
      </w:r>
    </w:p>
    <w:p>
      <w:pPr>
        <w:pStyle w:val="PreformattedText"/>
        <w:bidi w:val="0"/>
        <w:spacing w:before="0" w:after="0"/>
        <w:jc w:val="left"/>
        <w:rPr/>
      </w:pPr>
      <w:r>
        <w:rPr/>
        <w:t>duJ9sWJaUIe2pHcB5LwdH9jBdIw+2TSsfB2V0OohEQzaLJ52U7jAt2+2TxXidbEeiwP9O/uPIb6IRy</w:t>
      </w:r>
    </w:p>
    <w:p>
      <w:pPr>
        <w:pStyle w:val="PreformattedText"/>
        <w:bidi w:val="0"/>
        <w:spacing w:before="0" w:after="0"/>
        <w:jc w:val="left"/>
        <w:rPr/>
      </w:pPr>
      <w:r>
        <w:rPr/>
        <w:t>CG4hlZpk9yqzBmUOdKpl1vj7W0vww/4l60S9Ba2QxM87fy3dVVdqraCcP5hIVi/nTpsqP3J47/AKur</w:t>
      </w:r>
    </w:p>
    <w:p>
      <w:pPr>
        <w:pStyle w:val="PreformattedText"/>
        <w:bidi w:val="0"/>
        <w:spacing w:before="0" w:after="0"/>
        <w:jc w:val="left"/>
        <w:rPr/>
      </w:pPr>
      <w:r>
        <w:rPr/>
        <w:t>UAIuBMb8R7JGVghl0qxqxAiBACiKYctqV17V229Heyy+729dCgLhQNdZhrc7G1gIW4whliLkMvNlhR</w:t>
      </w:r>
    </w:p>
    <w:p>
      <w:pPr>
        <w:pStyle w:val="PreformattedText"/>
        <w:bidi w:val="0"/>
        <w:spacing w:before="0" w:after="0"/>
        <w:jc w:val="left"/>
        <w:rPr/>
      </w:pPr>
      <w:r>
        <w:rPr/>
        <w:t>F1sCTi0kcfE8ULcvB14+Pd106WoF+Npya4HnHHDSX9+m8gXJVOWg3LjsFiXIBj5DYAcFvH42OujQ4N</w:t>
      </w:r>
    </w:p>
    <w:p>
      <w:pPr>
        <w:pStyle w:val="PreformattedText"/>
        <w:bidi w:val="0"/>
        <w:spacing w:before="0" w:after="0"/>
        <w:jc w:val="left"/>
        <w:rPr/>
      </w:pPr>
      <w:r>
        <w:rPr/>
        <w:t>7Zw/KasykAcZ9fP0StdypRYldcVGpAC3sUAaAY7/AKh/r12dkPVtrPNObKxnbuDcBIy4Kg64nydjwS</w:t>
      </w:r>
    </w:p>
    <w:p>
      <w:pPr>
        <w:pStyle w:val="PreformattedText"/>
        <w:bidi w:val="0"/>
        <w:spacing w:before="0" w:after="0"/>
        <w:jc w:val="left"/>
        <w:rPr/>
      </w:pPr>
      <w:r>
        <w:rPr/>
        <w:t>T86GvA66acD7Y0OazeFBJJO9j4XTEkbA/Gh89PLwbgGfnR/wC2n/7ajG/4QMflv8Mv+GPKY/1D/ijz</w:t>
      </w:r>
    </w:p>
    <w:p>
      <w:pPr>
        <w:pStyle w:val="PreformattedText"/>
        <w:bidi w:val="0"/>
        <w:spacing w:before="0" w:after="0"/>
        <w:jc w:val="left"/>
        <w:rPr/>
      </w:pPr>
      <w:r>
        <w:rPr/>
        <w:t>GPEPrH1NXerdxn6D4TIVuaTMJw8GR/U6anLFLToScosZFIl++js1SpZ2bLspqkOw/p/iis1tBPwZZT</w:t>
      </w:r>
    </w:p>
    <w:p>
      <w:pPr>
        <w:pStyle w:val="PreformattedText"/>
        <w:bidi w:val="0"/>
        <w:spacing w:before="0" w:after="0"/>
        <w:jc w:val="left"/>
        <w:rPr/>
      </w:pPr>
      <w:r>
        <w:rPr/>
        <w:t>1VnvV+czHqL1DlMv6g9U+oc3cyudz2asWr+ZyWYzE8zPPct5GZnyl2zemk708nckLyd7Zk89dhLcNF</w:t>
      </w:r>
    </w:p>
    <w:p>
      <w:pPr>
        <w:pStyle w:val="PreformattedText"/>
        <w:bidi w:val="0"/>
        <w:spacing w:before="0" w:after="0"/>
        <w:jc w:val="left"/>
        <w:rPr/>
      </w:pPr>
      <w:r>
        <w:rPr/>
        <w:t>CygkgrbgZFQ41jkrFu2a9f6CFvpqrSx2JHvcuw5DWZdwMFXht11yhKlYvHQy5gW5ZAsDrzNJ2eWaxa</w:t>
      </w:r>
    </w:p>
    <w:p>
      <w:pPr>
        <w:pStyle w:val="PreformattedText"/>
        <w:bidi w:val="0"/>
        <w:spacing w:before="0" w:after="0"/>
        <w:jc w:val="left"/>
        <w:rPr/>
      </w:pPr>
      <w:r>
        <w:rPr/>
        <w:t>tSw0YVir1WZ8hayISrkBFRSKurIyMzTo0GypRQ0T7Udt2bpiAbnHQflECstlBNv5RdJ+FOCLItLkRk</w:t>
      </w:r>
    </w:p>
    <w:p>
      <w:pPr>
        <w:pStyle w:val="PreformattedText"/>
        <w:bidi w:val="0"/>
        <w:spacing w:before="0" w:after="0"/>
        <w:jc w:val="left"/>
        <w:rPr/>
      </w:pPr>
      <w:r>
        <w:rPr/>
        <w:t>xDLO1NJI5oKB414p6rV40gqrL3I9ByVdFXTpzLdBJJ4G47JBDDQi6qeZo4EsEta1HA8kcsgQdpHqPB</w:t>
      </w:r>
    </w:p>
    <w:p>
      <w:pPr>
        <w:pStyle w:val="PreformattedText"/>
        <w:bidi w:val="0"/>
        <w:spacing w:before="0" w:after="0"/>
        <w:jc w:val="left"/>
        <w:rPr/>
      </w:pPr>
      <w:r>
        <w:rPr/>
        <w:t>jsStmFYdI6l7d7vdwK381Y1yXtRkVG6UEX5dFHNLbki+jayap2aFKIyX8pZb6qA1ryTU5ZrF6nfnkW</w:t>
      </w:r>
    </w:p>
    <w:p>
      <w:pPr>
        <w:pStyle w:val="PreformattedText"/>
        <w:bidi w:val="0"/>
        <w:spacing w:before="0" w:after="0"/>
        <w:jc w:val="left"/>
        <w:rPr/>
      </w:pPr>
      <w:r>
        <w:rPr/>
        <w:t>vUiSafvC/XvRKLCqOVYyJZbQLx9SoN9Tbzg3h+n55INNbX3sTBi5iXjzVfJ1lhx8KWZsYt18iGnsQL</w:t>
      </w:r>
    </w:p>
    <w:p>
      <w:pPr>
        <w:pStyle w:val="PreformattedText"/>
        <w:bidi w:val="0"/>
        <w:spacing w:before="0" w:after="0"/>
        <w:jc w:val="left"/>
        <w:rPr/>
      </w:pPr>
      <w:r>
        <w:rPr/>
        <w:t>xs2smbMcHIIKCTQyMUCL9UodFEnVLMVOJGJvr6sfS7EDojqSpDkFZ6mMuV0yVix9ULMqy/VuZFtVsl</w:t>
      </w:r>
    </w:p>
    <w:p>
      <w:pPr>
        <w:pStyle w:val="PreformattedText"/>
        <w:bidi w:val="0"/>
        <w:spacing w:before="0" w:after="0"/>
        <w:jc w:val="left"/>
        <w:rPr/>
      </w:pPr>
      <w:r>
        <w:rPr/>
        <w:t>j70EaSULJsLIBG/LkrMnHip6hqeup3mO76YysuNjISJsNWvRZgNee075GOylSzO2Sr90SlZUq1gIka</w:t>
      </w:r>
    </w:p>
    <w:p>
      <w:pPr>
        <w:pStyle w:val="PreformattedText"/>
        <w:bidi w:val="0"/>
        <w:spacing w:before="0" w:after="0"/>
        <w:jc w:val="left"/>
        <w:rPr/>
      </w:pPr>
      <w:r>
        <w:rPr/>
        <w:t>GVIWMTSI0kbJzXkSnSALfeFlPL49sDcXxOt4KZivYngtSZIz5DJwzXFlU4+RUktyyiVJFJrH6yo9da</w:t>
      </w:r>
    </w:p>
    <w:p>
      <w:pPr>
        <w:pStyle w:val="PreformattedText"/>
        <w:bidi w:val="0"/>
        <w:spacing w:before="0" w:after="0"/>
        <w:jc w:val="left"/>
        <w:rPr/>
      </w:pPr>
      <w:r>
        <w:rPr/>
        <w:t>gkj58U88P+KwAEaGxHrSCOBO9pG2OiyFWONWeKmZrUdqG2070VuVoElxsVOaGOPspGtmaYvJP2pGjV</w:t>
      </w:r>
    </w:p>
    <w:p>
      <w:pPr>
        <w:pStyle w:val="PreformattedText"/>
        <w:bidi w:val="0"/>
        <w:spacing w:before="0" w:after="0"/>
        <w:jc w:val="left"/>
        <w:rPr/>
      </w:pPr>
      <w:r>
        <w:rPr/>
        <w:t>VRpR82CowFrnd8bsXEWDFRleKZmrPNelr/AFN2sEtXZYWrtOVsTR1+Knt2YiK2PWz25IlIM3N00OKq</w:t>
      </w:r>
    </w:p>
    <w:p>
      <w:pPr>
        <w:pStyle w:val="PreformattedText"/>
        <w:bidi w:val="0"/>
        <w:spacing w:before="0" w:after="0"/>
        <w:jc w:val="left"/>
        <w:rPr/>
      </w:pPr>
      <w:r>
        <w:rPr/>
        <w:t>epWzBSR0QIKnjrIF1Bxzw47Hy1rFaukFzIYwzmeMcu5OwR4nKWhYjMqoGRYPKO6NKjEK3DEAKPsxLq</w:t>
      </w:r>
    </w:p>
    <w:p>
      <w:pPr>
        <w:pStyle w:val="PreformattedText"/>
        <w:bidi w:val="0"/>
        <w:spacing w:before="0" w:after="0"/>
        <w:jc w:val="left"/>
        <w:rPr/>
      </w:pPr>
      <w:r>
        <w:rPr/>
        <w:t>CD0tIyRlpy06tim1fGw0bNia4kljuWYqwkeCGiyqP4aBZeTuO6uoeY9tVXj1nYU8wtMZBut1VK8yn8</w:t>
      </w:r>
    </w:p>
    <w:p>
      <w:pPr>
        <w:pStyle w:val="PreformattedText"/>
        <w:bidi w:val="0"/>
        <w:spacing w:before="0" w:after="0"/>
        <w:jc w:val="left"/>
        <w:rPr/>
      </w:pPr>
      <w:r>
        <w:rPr/>
        <w:t>parsAxYYKPrgtfnlnlU1jUjkliEtWl9TZyZx1XlXrO8FiP2X5XjMkbxsvchS1yV5W2q6Q1RFZaF8mG</w:t>
      </w:r>
    </w:p>
    <w:p>
      <w:pPr>
        <w:pStyle w:val="PreformattedText"/>
        <w:bidi w:val="0"/>
        <w:spacing w:before="0" w:after="0"/>
        <w:jc w:val="left"/>
        <w:rPr/>
      </w:pPr>
      <w:r>
        <w:rPr/>
        <w:t>6W6O1f/UqJV+ciy6f5RW5Whkoxim8vYaWWtVr6nrjJDmbNytbIkBNxJEj8bSN0k9p2xVRSu6F3Rb6+</w:t>
      </w:r>
    </w:p>
    <w:p>
      <w:pPr>
        <w:pStyle w:val="PreformattedText"/>
        <w:bidi w:val="0"/>
        <w:spacing w:before="0" w:after="0"/>
        <w:jc w:val="left"/>
        <w:rPr/>
      </w:pPr>
      <w:r>
        <w:rPr/>
        <w:t>t8MkghjfeN+Hq9WDkscdmjWJZKyX8tbD1XqSDscrC/TVLMUbaEgLTdgJ7liXirHl1XUFwQAOxu970F</w:t>
      </w:r>
    </w:p>
    <w:p>
      <w:pPr>
        <w:pStyle w:val="PreformattedText"/>
        <w:bidi w:val="0"/>
        <w:spacing w:before="0" w:after="0"/>
        <w:jc w:val="left"/>
        <w:rPr/>
      </w:pPr>
      <w:r>
        <w:rPr/>
        <w:t>YAXPhu7FJI7sNe3H/DqzwRTTTx1LHtcWppF7EctOSNWiRe3JKsSxlWKopfZK9BRhYM2CqPpZdaN26a</w:t>
      </w:r>
    </w:p>
    <w:p>
      <w:pPr>
        <w:pStyle w:val="PreformattedText"/>
        <w:bidi w:val="0"/>
        <w:spacing w:before="0" w:after="0"/>
        <w:jc w:val="left"/>
        <w:rPr/>
      </w:pPr>
      <w:r>
        <w:rPr/>
        <w:t>/dGloQ2sjLLOJDkBXrsJnrPwnVE2tJI+XBpmlXfLSrxZlDA+3qlrFgQT1Vyy6ssGXvRvbNTtE2oYHy</w:t>
      </w:r>
    </w:p>
    <w:p>
      <w:pPr>
        <w:pStyle w:val="PreformattedText"/>
        <w:bidi w:val="0"/>
        <w:spacing w:before="0" w:after="0"/>
        <w:jc w:val="left"/>
        <w:rPr/>
      </w:pPr>
      <w:r>
        <w:rPr/>
        <w:t>8U3Zpv2K8NSMU2Yu1uIqpV5HlUx8pF9kZZePlTBuLBb8d3ejEC9z0SvslGooQxwWpJpxYmijS0unFU</w:t>
      </w:r>
    </w:p>
    <w:p>
      <w:pPr>
        <w:pStyle w:val="PreformattedText"/>
        <w:bidi w:val="0"/>
        <w:spacing w:before="0" w:after="0"/>
        <w:jc w:val="left"/>
        <w:rPr/>
      </w:pPr>
      <w:r>
        <w:rPr/>
        <w:t>u0zobErncckzmRZGPkck2wA4o5ZlBtvXxMhcRYdDSCgS3MnORkFV5XiEjeySK5HCzQ8IiBqIMV2QvE</w:t>
      </w:r>
    </w:p>
    <w:p>
      <w:pPr>
        <w:pStyle w:val="PreformattedText"/>
        <w:bidi w:val="0"/>
        <w:spacing w:before="0" w:after="0"/>
        <w:jc w:val="left"/>
        <w:rPr/>
      </w:pPr>
      <w:r>
        <w:rPr/>
        <w:t>+D+OufWF7tjYXmmkRwDWPjSSePmmorTsSnU7FhY5Sb5GJx9Qjt+Qlgq6n/AC2Gf+nrBUQHJbZCdGjU</w:t>
      </w:r>
    </w:p>
    <w:p>
      <w:pPr>
        <w:pStyle w:val="PreformattedText"/>
        <w:bidi w:val="0"/>
        <w:spacing w:before="0" w:after="0"/>
        <w:jc w:val="left"/>
        <w:rPr/>
      </w:pPr>
      <w:r>
        <w:rPr/>
        <w:t>KimxPN43vYZ1H6czOPu0r2FaZ78ENf8AiOK1ygl4Txh8kMU9peZepYVeUcpXuIr2EXaMvXltpoNTbz</w:t>
      </w:r>
    </w:p>
    <w:p>
      <w:pPr>
        <w:pStyle w:val="PreformattedText"/>
        <w:bidi w:val="0"/>
        <w:spacing w:before="0" w:after="0"/>
        <w:jc w:val="left"/>
        <w:rPr/>
      </w:pPr>
      <w:r>
        <w:rPr/>
        <w:t>thkDi36fpLPXbJXSonmycgRkP1Y+7GLxrHNVlnuVwweac3qfMRWJ7KwzRzR92MFALDqWQ7VJY3Hlel</w:t>
      </w:r>
    </w:p>
    <w:p>
      <w:pPr>
        <w:pStyle w:val="PreformattedText"/>
        <w:bidi w:val="0"/>
        <w:spacing w:before="0" w:after="0"/>
        <w:jc w:val="left"/>
        <w:rPr/>
      </w:pPr>
      <w:r>
        <w:rPr/>
        <w:t>sdbJcd2MRawJF+2S89EZ30tYpw11iu4XNvlUeTgkEjQ2KfqWrWQnxHZIjvxgfYvLj4VV6rVjT2wVMi</w:t>
      </w:r>
    </w:p>
    <w:p>
      <w:pPr>
        <w:pStyle w:val="PreformattedText"/>
        <w:bidi w:val="0"/>
        <w:spacing w:before="0" w:after="0"/>
        <w:jc w:val="left"/>
        <w:rPr/>
      </w:pPr>
      <w:r>
        <w:rPr/>
        <w:t>TUXDT6EscGrsj0gl2ptn9HE/fOS/VaSV8xl8iDwrZmxNkqsixcEhF2935qUgZSFmgtvMhX7W8H+rr1</w:t>
      </w:r>
    </w:p>
    <w:p>
      <w:pPr>
        <w:pStyle w:val="PreformattedText"/>
        <w:bidi w:val="0"/>
        <w:spacing w:before="0" w:after="0"/>
        <w:jc w:val="left"/>
        <w:rPr/>
      </w:pPr>
      <w:r>
        <w:rPr/>
        <w:t>+z71KmhGT0wqn3l/lPF7TmtarUAKrXOQ9XI5YyHrzfVWkrV0gL2oRDkdFla2i8UdVhDea/ZC81Q7Zt</w:t>
      </w:r>
    </w:p>
    <w:p>
      <w:pPr>
        <w:pStyle w:val="PreformattedText"/>
        <w:bidi w:val="0"/>
        <w:spacing w:before="0" w:after="0"/>
        <w:jc w:val="left"/>
        <w:rPr/>
      </w:pPr>
      <w:r>
        <w:rPr/>
        <w:t>s3j2rdbEa6FeWUMWfEBcS26fTDupw+n4wRU5HtT0rJhgWXX0UgldtoSxbjJJX2QfAVn/pbrOynUsTl</w:t>
      </w:r>
    </w:p>
    <w:p>
      <w:pPr>
        <w:pStyle w:val="PreformattedText"/>
        <w:bidi w:val="0"/>
        <w:spacing w:before="0" w:after="0"/>
        <w:jc w:val="left"/>
        <w:rPr/>
      </w:pPr>
      <w:r>
        <w:rPr/>
        <w:t>3puRri642bGI5GOQTXa9LuPYsXqUUOwwdKMUSjtQs+hH37kncZgdBFH2q3ulVAAZl3VDfP8A+ZFS4Z</w:t>
      </w:r>
    </w:p>
    <w:p>
      <w:pPr>
        <w:pStyle w:val="PreformattedText"/>
        <w:bidi w:val="0"/>
        <w:spacing w:before="0" w:after="0"/>
        <w:jc w:val="left"/>
        <w:rPr/>
      </w:pPr>
      <w:r>
        <w:rPr/>
        <w:t>kQ5M5X6P8AkZbmEg7UaGAd1VoD0o0iAyTzNj2aX1HIkjndSpJJKVA8GaUc+PBFHXIrXsb8b5/S4e0z</w:t>
      </w:r>
    </w:p>
    <w:p>
      <w:pPr>
        <w:pStyle w:val="PreformattedText"/>
        <w:bidi w:val="0"/>
        <w:spacing w:before="0" w:after="0"/>
        <w:jc w:val="left"/>
        <w:rPr/>
      </w:pPr>
      <w:r>
        <w:rPr/>
        <w:t>sbMtyLDJbYZe7z+6v4jDH1ZlRVweTrvGw+rzP0i1YlME8bVmiZoYwztuGFqlWFSgDbhmY+1usWzU71</w:t>
      </w:r>
    </w:p>
    <w:p>
      <w:pPr>
        <w:pStyle w:val="PreformattedText"/>
        <w:bidi w:val="0"/>
        <w:spacing w:before="0" w:after="0"/>
        <w:jc w:val="left"/>
        <w:rPr/>
      </w:pPr>
      <w:r>
        <w:rPr/>
        <w:t>Vboxvl1Zt2lzTolbcx8fN/eJfp3hqk0WHDW2qrkZcvDJLIsExjMVqUZO66HzFJFjrDF5SBGHmQN7VH</w:t>
      </w:r>
    </w:p>
    <w:p>
      <w:pPr>
        <w:pStyle w:val="PreformattedText"/>
        <w:bidi w:val="0"/>
        <w:spacing w:before="0" w:after="0"/>
        <w:jc w:val="left"/>
        <w:rPr/>
      </w:pPr>
      <w:r>
        <w:rPr/>
        <w:t>V20nLiebwsjZFxVQNQQ34v2aW2mOxPqj1VmL64x4MNep+lMN6cqiAtH2u0IXtT3dgJJFgMdmLS6/lu</w:t>
      </w:r>
    </w:p>
    <w:p>
      <w:pPr>
        <w:pStyle w:val="PreformattedText"/>
        <w:bidi w:val="0"/>
        <w:spacing w:before="0" w:after="0"/>
        <w:jc w:val="left"/>
        <w:rPr/>
      </w:pPr>
      <w:r>
        <w:rPr/>
        <w:t>0iPv3cl5zMUpldMlLZembqQvWLHgwVV8ezKQubornsvJE9yNsPUvyeoMvZtTh61Z3uTZCvSeuQTFVi</w:t>
      </w:r>
    </w:p>
    <w:p>
      <w:pPr>
        <w:pStyle w:val="PreformattedText"/>
        <w:bidi w:val="0"/>
        <w:spacing w:before="0" w:after="0"/>
        <w:jc w:val="left"/>
        <w:rPr/>
      </w:pPr>
      <w:r>
        <w:rPr/>
        <w:t>xFSmPI8Q0+BP8xelpACmFQb9sV/770V2DsxZty9z6q9nurASe9S9SQZLM5vHraxeZ9R1oMXQl5JZsY</w:t>
      </w:r>
    </w:p>
    <w:p>
      <w:pPr>
        <w:pStyle w:val="PreformattedText"/>
        <w:bidi w:val="0"/>
        <w:spacing w:before="0" w:after="0"/>
        <w:jc w:val="left"/>
        <w:rPr/>
      </w:pPr>
      <w:r>
        <w:rPr/>
        <w:t>CvY1Sr+3QngmlEMlpFGy9pYuYGx1qwFKuuDFfNrvt3T1vdx6JkLGpRd3TLzj7i9Yjq/I3M040zWayO</w:t>
      </w:r>
    </w:p>
    <w:p>
      <w:pPr>
        <w:pStyle w:val="PreformattedText"/>
        <w:bidi w:val="0"/>
        <w:spacing w:before="0" w:after="0"/>
        <w:jc w:val="left"/>
        <w:rPr/>
      </w:pPr>
      <w:r>
        <w:rPr/>
        <w:t>V9UZH1VkbAnS9k5pRPWZlrQUqMZr43HQxji1NYSasSRe0AQrw+OvYhUFBKKjlXp+s/FzTxhdztFWrU</w:t>
      </w:r>
    </w:p>
    <w:p>
      <w:pPr>
        <w:pStyle w:val="PreformattedText"/>
        <w:bidi w:val="0"/>
        <w:spacing w:before="0" w:after="0"/>
        <w:jc w:val="left"/>
        <w:rPr/>
      </w:pPr>
      <w:r>
        <w:rPr/>
        <w:t>bJmY5W9G6vssdPuk/lakhxOOoVa7tncS8lnO48KCcy1qOfMZCSCOIH/wBo1aEtUSIPMkcbOoYpKOsl</w:t>
      </w:r>
    </w:p>
    <w:p>
      <w:pPr>
        <w:pStyle w:val="PreformattedText"/>
        <w:bidi w:val="0"/>
        <w:spacing w:before="0" w:after="0"/>
        <w:jc w:val="left"/>
        <w:rPr/>
      </w:pPr>
      <w:r>
        <w:rPr/>
        <w:t>InzlR3P9Gpojdlt1cvQ3zCbKqXo01ALVaZycd7rNbHrKObvToT9AMjGt6niP4pLWw4gpyNUDK1XNY7</w:t>
      </w:r>
    </w:p>
    <w:p>
      <w:pPr>
        <w:pStyle w:val="PreformattedText"/>
        <w:bidi w:val="0"/>
        <w:spacing w:before="0" w:after="0"/>
        <w:jc w:val="left"/>
        <w:rPr/>
      </w:pPr>
      <w:r>
        <w:rPr/>
        <w:t>Mpbxd3C3qtgPDbgR50mKSAlYy8sRYfHE8rr5tjWZcjUOLK3Vxsysvp8c09B5EZXXzWW7TGS27G0K/C</w:t>
      </w:r>
    </w:p>
    <w:p>
      <w:pPr>
        <w:pStyle w:val="PreformattedText"/>
        <w:bidi w:val="0"/>
        <w:spacing w:before="0" w:after="0"/>
        <w:jc w:val="left"/>
        <w:rPr/>
      </w:pPr>
      <w:r>
        <w:rPr/>
        <w:t>d78Mc+vMDj62a/Sr1TmLZNb0V+n+LmlvpWaetnbHp71hl8D6Uwk+OMhIys+RrU45lWY8K9GZpQqhOV</w:t>
      </w:r>
    </w:p>
    <w:p>
      <w:pPr>
        <w:pStyle w:val="PreformattedText"/>
        <w:bidi w:val="0"/>
        <w:spacing w:before="0" w:after="0"/>
        <w:jc w:val="left"/>
        <w:rPr/>
      </w:pPr>
      <w:r>
        <w:rPr/>
        <w:t>mxecbZ9toKP/6hmYDrDJAXKnst+ISryhRRavk+u50oIt2HBirsqLbty6L+9OZf4bmr2Szd6OxXy7w5</w:t>
      </w:r>
    </w:p>
    <w:p>
      <w:pPr>
        <w:pStyle w:val="PreformattedText"/>
        <w:bidi w:val="0"/>
        <w:spacing w:before="0" w:after="0"/>
        <w:jc w:val="left"/>
        <w:rPr/>
      </w:pPr>
      <w:r>
        <w:rPr/>
        <w:t>TJWDYjtIFsZLIWJ50sJBMV5SMs0kvFOTAKvjrshkVaKlPN7qrw6oXhOCabs9SoGDbzN8TN602x01qG</w:t>
      </w:r>
    </w:p>
    <w:p>
      <w:pPr>
        <w:pStyle w:val="PreformattedText"/>
        <w:bidi w:val="0"/>
        <w:spacing w:before="0" w:after="0"/>
        <w:jc w:val="left"/>
        <w:rPr/>
      </w:pPr>
      <w:r>
        <w:rPr/>
        <w:t>AU5454LNZrcUYvQy1p3iuR8LNWRGVdV2kjWQ73sFj0MouXByyC3x9EemxxxIKsuXH08w9nTD/0RdrS</w:t>
      </w:r>
    </w:p>
    <w:p>
      <w:pPr>
        <w:pStyle w:val="PreformattedText"/>
        <w:bidi w:val="0"/>
        <w:spacing w:before="0" w:after="0"/>
        <w:jc w:val="left"/>
        <w:rPr/>
      </w:pPr>
      <w:r>
        <w:rPr/>
        <w:t>GXHxG33mP1OOm7PAVrlqtBXt42y6qRNXkSBgrqVXuxxOePI9YdqS2LMBjyn0+tN+wMDekL95fVZt1l</w:t>
      </w:r>
    </w:p>
    <w:p>
      <w:pPr>
        <w:pStyle w:val="PreformattedText"/>
        <w:bidi w:val="0"/>
        <w:spacing w:before="0" w:after="0"/>
        <w:jc w:val="left"/>
        <w:rPr/>
      </w:pPr>
      <w:r>
        <w:rPr/>
        <w:t>hpkWpUIps7TVpK+V9LZGxHSmWGY0vUtSpDh8yl7YC2nGRWRjEmzJBYTm2uStmotdxTHVZV16ytvLbu</w:t>
      </w:r>
    </w:p>
    <w:p>
      <w:pPr>
        <w:pStyle w:val="PreformattedText"/>
        <w:bidi w:val="0"/>
        <w:spacing w:before="0" w:after="0"/>
        <w:jc w:val="left"/>
        <w:rPr/>
      </w:pPr>
      <w:r>
        <w:rPr/>
        <w:t>/wApr2gAUjVByLKx9110N+97sqfBTNLkrd6VpLNybG255ZpCzyPYkjNO3xEY0xBsBkPgcZOKfHHroV</w:t>
      </w:r>
    </w:p>
    <w:p>
      <w:pPr>
        <w:pStyle w:val="PreformattedText"/>
        <w:bidi w:val="0"/>
        <w:spacing w:before="0" w:after="0"/>
        <w:jc w:val="left"/>
        <w:rPr/>
      </w:pPr>
      <w:r>
        <w:rPr/>
        <w:t>QETFl3eUDu9YTnbKymqXPdJ95uBEuPFYKzkGxodIYEydePHrLM7R/7ZQmnjYzRy6YWJYZKpAUeQv8A</w:t>
      </w:r>
    </w:p>
    <w:p>
      <w:pPr>
        <w:pStyle w:val="PreformattedText"/>
        <w:bidi w:val="0"/>
        <w:spacing w:before="0" w:after="0"/>
        <w:jc w:val="left"/>
        <w:rPr/>
      </w:pPr>
      <w:r>
        <w:rPr/>
        <w:t>mbrhttBVamJLebJ+7qzvpQzZALK1QYw8/TyJq3rj1L2WldK9X1RWsxzruSG7jvTsU0mOqQcSqyGvMr</w:t>
      </w:r>
    </w:p>
    <w:p>
      <w:pPr>
        <w:pStyle w:val="PreformattedText"/>
        <w:bidi w:val="0"/>
        <w:spacing w:before="0" w:after="0"/>
        <w:jc w:val="left"/>
        <w:rPr/>
      </w:pPr>
      <w:r>
        <w:rPr/>
        <w:t>H7pCsbMvFlVul2sv8A7PZjYLkqn4WbpkbIc9p2sBssWZbd0gQT/TrCn1IMHkcbXlRfT+SXD2Yq7SSo</w:t>
      </w:r>
    </w:p>
    <w:p>
      <w:pPr>
        <w:pStyle w:val="PreformattedText"/>
        <w:bidi w:val="0"/>
        <w:spacing w:before="0" w:after="0"/>
        <w:jc w:val="left"/>
        <w:rPr/>
      </w:pPr>
      <w:r>
        <w:rPr/>
        <w:t>lFvTd6/NdKyKwijXKY3Isjl/95MPJJK9W7apGdKpdlqD5eZcfqx+6TsRV/N1VNjTa31a/aB3vTOyaO</w:t>
      </w:r>
    </w:p>
    <w:p>
      <w:pPr>
        <w:pStyle w:val="PreformattedText"/>
        <w:bidi w:val="0"/>
        <w:spacing w:before="0" w:after="0"/>
        <w:jc w:val="left"/>
        <w:rPr/>
      </w:pPr>
      <w:r>
        <w:rPr/>
        <w:t>Mx1P0J6KjqIaEOD9LzXUmswtKa1/1Fk6kkFV42ViLhp42rJKzEATWf5WkB64TA/wC4qKQW1noAcdnV</w:t>
      </w:r>
    </w:p>
    <w:p>
      <w:pPr>
        <w:pStyle w:val="PreformattedText"/>
        <w:bidi w:val="0"/>
        <w:spacing w:before="0" w:after="0"/>
        <w:jc w:val="left"/>
        <w:rPr/>
      </w:pPr>
      <w:r>
        <w:rPr/>
        <w:t>wBhiOb8Pj5paWD9NTw18TlvT6JXycNj0hkc9JUdRfyVDG5XJ5KXE245Cx3JSQrzJcqLTO68uuZ5ZUt</w:t>
      </w:r>
    </w:p>
    <w:p>
      <w:pPr>
        <w:pStyle w:val="PreformattedText"/>
        <w:bidi w:val="0"/>
        <w:spacing w:before="0" w:after="0"/>
        <w:jc w:val="left"/>
        <w:rPr/>
      </w:pPr>
      <w:r>
        <w:rPr/>
        <w:t>Taqd4MfhXdtedLyS/m2p0lIVaY63X3uT9pdPofNYXJ3cz6hx92qmC/VT0unqWtDVgt1f4Nk6mUo5Wk</w:t>
      </w:r>
    </w:p>
    <w:p>
      <w:pPr>
        <w:pStyle w:val="PreformattedText"/>
        <w:bidi w:val="0"/>
        <w:spacing w:before="0" w:after="0"/>
        <w:jc w:val="left"/>
        <w:rPr/>
      </w:pPr>
      <w:r>
        <w:rPr/>
        <w:t>rSSxk252gW4wkUj3VX5jiePXidroPSAouuVXZamvWyUgjwJ9F2Kujl66t5ultSZKBpbEg29brShf1r</w:t>
      </w:r>
    </w:p>
    <w:p>
      <w:pPr>
        <w:pStyle w:val="PreformattedText"/>
        <w:bidi w:val="0"/>
        <w:spacing w:before="0" w:after="0"/>
        <w:jc w:val="left"/>
        <w:rPr/>
      </w:pPr>
      <w:r>
        <w:rPr/>
        <w:t>wdL0h+rnor15WbH/8Ac+D1dRyWRClFlnglv0MNkoEqKok+nsfU2ikUbF298/BFZeXR8mVTW8n7Vs5Q</w:t>
      </w:r>
    </w:p>
    <w:p>
      <w:pPr>
        <w:pStyle w:val="PreformattedText"/>
        <w:bidi w:val="0"/>
        <w:spacing w:before="0" w:after="0"/>
        <w:jc w:val="left"/>
        <w:rPr/>
      </w:pPr>
      <w:r>
        <w:rPr/>
        <w:t>+eZMVxHC1z/6acbyvQXZvKuzbajD/b5qTl1smC2x7uu788tfD4yqn6b/AKgYyaNa/wDCv1LsSelbkG</w:t>
      </w:r>
    </w:p>
    <w:p>
      <w:pPr>
        <w:pStyle w:val="PreformattedText"/>
        <w:bidi w:val="0"/>
        <w:spacing w:before="0" w:after="0"/>
        <w:jc w:val="left"/>
        <w:rPr/>
      </w:pPr>
      <w:r>
        <w:rPr/>
        <w:t>SjePH0JHpV7P8AEKtlXRozgPp1gYpyuRyLDLohwcVR3ets1dSWdqdnXH8PxTtUqSJs+00HxVVq3Rvo</w:t>
      </w:r>
    </w:p>
    <w:p>
      <w:pPr>
        <w:pStyle w:val="PreformattedText"/>
        <w:bidi w:val="0"/>
        <w:spacing w:before="0" w:after="0"/>
        <w:jc w:val="left"/>
        <w:rPr/>
      </w:pPr>
      <w:r>
        <w:rPr/>
        <w:t>8cvU+ecw/qRBTZ/08WtUWzVoekc7Syl6x7aNqvgc40dnHTzRyBmlWtO0c8MZ/kheSB1Vh13vJyuKda</w:t>
      </w:r>
    </w:p>
    <w:p>
      <w:pPr>
        <w:pStyle w:val="PreformattedText"/>
        <w:bidi w:val="0"/>
        <w:spacing w:before="0" w:after="0"/>
        <w:jc w:val="left"/>
        <w:rPr/>
      </w:pPr>
      <w:r>
        <w:rPr/>
        <w:t>7Y1Hdfe3hut6OG7PL+USpq7MFXOnTRl9G628PW9buzsn/AXka8Xq3Iei/WmJhlheFK0eYv2Zvp5cdJ</w:t>
      </w:r>
    </w:p>
    <w:p>
      <w:pPr>
        <w:pStyle w:val="PreformattedText"/>
        <w:bidi w:val="0"/>
        <w:spacing w:before="0" w:after="0"/>
        <w:jc w:val="left"/>
        <w:rPr/>
      </w:pPr>
      <w:r>
        <w:rPr/>
        <w:t>DJS9OZbG5Lth3kq+oZ8bWSZ9MZJoZkZCu+vPf6nRmos9K11bd06RvOG6tiuR0npP9JV3Ss1ByeFizH</w:t>
      </w:r>
    </w:p>
    <w:p>
      <w:pPr>
        <w:pStyle w:val="PreformattedText"/>
        <w:bidi w:val="0"/>
        <w:spacing w:before="0" w:after="0"/>
        <w:jc w:val="left"/>
        <w:rPr/>
      </w:pPr>
      <w:r>
        <w:rPr/>
        <w:t>IMh3V5uhSwE+lcfpz1BhM9Sr+nL9e82aEeSr3/AFlNbzc9PLpcqeqPUol7l9Y7AzeGvXqts2lnE0qy</w:t>
      </w:r>
    </w:p>
    <w:p>
      <w:pPr>
        <w:pStyle w:val="PreformattedText"/>
        <w:bidi w:val="0"/>
        <w:spacing w:before="0" w:after="0"/>
        <w:jc w:val="left"/>
        <w:rPr/>
      </w:pPr>
      <w:r>
        <w:rPr/>
        <w:t>OssUzc28bVD7RRzD+brU2JXuuGXDe04I28qrjjpleev/ANpRG2jJyq1VxunVPMWUcuTrum8639C+qH</w:t>
      </w:r>
    </w:p>
    <w:p>
      <w:pPr>
        <w:pStyle w:val="PreformattedText"/>
        <w:bidi w:val="0"/>
        <w:spacing w:before="0" w:after="0"/>
        <w:jc w:val="left"/>
        <w:rPr/>
      </w:pPr>
      <w:r>
        <w:rPr/>
        <w:t>s+rZsRmTQ9IDJYjG+oRaz6Xa3p7BZLF4r1JP619OY/I06Vs3sZj8DSozxytHJNcOVSIqkkUgTk7Zt3</w:t>
      </w:r>
    </w:p>
    <w:p>
      <w:pPr>
        <w:pStyle w:val="PreformattedText"/>
        <w:bidi w:val="0"/>
        <w:spacing w:before="0" w:after="0"/>
        <w:jc w:val="left"/>
        <w:rPr/>
      </w:pPr>
      <w:r>
        <w:rPr/>
        <w:t>+2pNVrUj5nZziLNm9VdxQ+mKqzOW3Oqo5pfbaqZbzq/7hahXAU1xxYsbCzsOVdXfK3Z3Z0CXs43IU8</w:t>
      </w:r>
    </w:p>
    <w:p>
      <w:pPr>
        <w:pStyle w:val="PreformattedText"/>
        <w:bidi w:val="0"/>
        <w:spacing w:before="0" w:after="0"/>
        <w:jc w:val="left"/>
        <w:rPr/>
      </w:pPr>
      <w:r>
        <w:rPr/>
        <w:t>bm6wqN/CcPkackE9SaaOhmMVU9QYGY2IJpI7lKzibVefgZxNwkXkiOjL1qSrfHzqFdFb1luuQy+fhz</w:t>
      </w:r>
    </w:p>
    <w:p>
      <w:pPr>
        <w:pStyle w:val="PreformattedText"/>
        <w:bidi w:val="0"/>
        <w:spacing w:before="0" w:after="0"/>
        <w:jc w:val="left"/>
        <w:rPr/>
      </w:pPr>
      <w:r>
        <w:rPr/>
        <w:t>CWUmpV6Rr7JUFRGLL6CQcHtljysrC/A9XdhAeNiOQCGvbqMsdmnYgtSlZf8AeCwsM1iUyKkm5AsYb+</w:t>
      </w:r>
    </w:p>
    <w:p>
      <w:pPr>
        <w:pStyle w:val="PreformattedText"/>
        <w:bidi w:val="0"/>
        <w:spacing w:before="0" w:after="0"/>
        <w:jc w:val="left"/>
        <w:rPr/>
      </w:pPr>
      <w:r>
        <w:rPr/>
        <w:t>W8LELy0C7EENYZLbmvK7AYm5VhzLjI+Ws5rMJ7LPeQyNWheQwyXMVIqsktBjGyTuWPkDTIUbije7jS</w:t>
      </w:r>
    </w:p>
    <w:p>
      <w:pPr>
        <w:pStyle w:val="PreformattedText"/>
        <w:bidi w:val="0"/>
        <w:spacing w:before="0" w:after="0"/>
        <w:jc w:val="left"/>
        <w:rPr/>
      </w:pPr>
      <w:r>
        <w:rPr/>
        <w:t>VbzZu39S/wBmOKihwFXcPW9b0zStbanVFTJPLD7mMhiSwKPCWU9oQMsckmOkZTy0r9svyHt+3qsZqu</w:t>
      </w:r>
    </w:p>
    <w:p>
      <w:pPr>
        <w:pStyle w:val="PreformattedText"/>
        <w:bidi w:val="0"/>
        <w:spacing w:before="0" w:after="0"/>
        <w:jc w:val="left"/>
        <w:rPr/>
      </w:pPr>
      <w:r>
        <w:rPr/>
        <w:t>LEi/NL7BjekI5TLKMeaVX6lK8Lx1ZJnlniRv5PKsY1m2VDIzMJUZgrcgvFz1oSpdQqk4rMtWjZy7Wy</w:t>
      </w:r>
    </w:p>
    <w:p>
      <w:pPr>
        <w:pStyle w:val="PreformattedText"/>
        <w:bidi w:val="0"/>
        <w:spacing w:before="0" w:after="0"/>
        <w:jc w:val="left"/>
        <w:rPr/>
      </w:pPr>
      <w:r>
        <w:rPr/>
        <w:t>aQObmuTyd+CosEVJFl7lV2rjIxEttyksLF4kjDguT4LcWHgdblqutjgVJiJhjixyyy+SVb6nzkcqLW</w:t>
      </w:r>
    </w:p>
    <w:p>
      <w:pPr>
        <w:pStyle w:val="PreformattedText"/>
        <w:bidi w:val="0"/>
        <w:spacing w:before="0" w:after="0"/>
        <w:jc w:val="left"/>
        <w:rPr/>
      </w:pPr>
      <w:r>
        <w:rPr/>
        <w:t>hhmsVQyrPLzWWvYjniKvCzMrPKRO68Rx3zVTyGtdakrCpZSCMYiUcbsbbxlTZT6KnDIwtJGs7iSwLk</w:t>
      </w:r>
    </w:p>
    <w:p>
      <w:pPr>
        <w:pStyle w:val="PreformattedText"/>
        <w:bidi w:val="0"/>
        <w:spacing w:before="0" w:after="0"/>
        <w:jc w:val="left"/>
        <w:rPr/>
      </w:pPr>
      <w:r>
        <w:rPr/>
        <w:t>0800Yjj7ENfl44MqR/7xuRbvKit5dur6RQ3AOOnW6YwRjwUwJq/TmUfUY9bFaR2lhvzyKyL30MagGK</w:t>
      </w:r>
    </w:p>
    <w:p>
      <w:pPr>
        <w:pStyle w:val="PreformattedText"/>
        <w:bidi w:val="0"/>
        <w:spacing w:before="0" w:after="0"/>
        <w:jc w:val="left"/>
        <w:rPr/>
      </w:pPr>
      <w:r>
        <w:rPr/>
        <w:t>PlHdRyoaNTsBeOypJFgsWBIEcoQebA92WRhobs1WR7jpbbJ8a5pySrHKJoWZYObDTT1JCq6VizRCNW</w:t>
      </w:r>
    </w:p>
    <w:p>
      <w:pPr>
        <w:pStyle w:val="PreformattedText"/>
        <w:bidi w:val="0"/>
        <w:spacing w:before="0" w:after="0"/>
        <w:jc w:val="left"/>
        <w:rPr/>
      </w:pPr>
      <w:r>
        <w:rPr/>
        <w:t>H5bqQSbi+npmeqQvtWP8lM8ETLZCV40DRLBDpZ1uRkoqISTzjMa+Sze/uf5/CyWO8DwlS4swdd/1pT</w:t>
      </w:r>
    </w:p>
    <w:p>
      <w:pPr>
        <w:pStyle w:val="PreformattedText"/>
        <w:bidi w:val="0"/>
        <w:spacing w:before="0" w:after="0"/>
        <w:jc w:val="left"/>
        <w:rPr/>
      </w:pPr>
      <w:r>
        <w:rPr/>
        <w:t>PqTGyyvySwJGiYm7P3WVpFeLtl+yVJigj1wOt7YN9oPIwi34nhGOgay+Oyc6+usLSoQyXb89alWsJI</w:t>
      </w:r>
    </w:p>
    <w:p>
      <w:pPr>
        <w:pStyle w:val="PreformattedText"/>
        <w:bidi w:val="0"/>
        <w:spacing w:before="0" w:after="0"/>
        <w:jc w:val="left"/>
        <w:rPr/>
      </w:pPr>
      <w:r>
        <w:rPr/>
        <w:t>lmzdkVKdddakQ2SyrA3BO4N9sBRpW/qO+iG4L49ac6sqqC7EY/ZnI3qVI8jdmoGG9HWp5GXDSy4OnH</w:t>
      </w:r>
    </w:p>
    <w:p>
      <w:pPr>
        <w:pStyle w:val="PreformattedText"/>
        <w:bidi w:val="0"/>
        <w:spacing w:before="0" w:after="0"/>
        <w:jc w:val="left"/>
        <w:rPr/>
      </w:pPr>
      <w:r>
        <w:rPr/>
        <w:t>P6haG36Sf1HjM3hx/Ee1hcRyu+lBNkb47fDON9BUyNmtYrozeUajt5jYQK1emyq7PmqJZt/etvnjuh</w:t>
      </w:r>
    </w:p>
    <w:p>
      <w:pPr>
        <w:pStyle w:val="PreformattedText"/>
        <w:bidi w:val="0"/>
        <w:spacing w:before="0" w:after="0"/>
        <w:jc w:val="left"/>
        <w:rPr/>
      </w:pPr>
      <w:r>
        <w:rPr/>
        <w:t>ua2RCtlOVUpF3VSrKlQZZqqtuld1l3t3o5u9dVaVFb9F2MrDj3zkST/w6ng1XC41J2wU3qHFYGDCWv</w:t>
      </w:r>
    </w:p>
    <w:p>
      <w:pPr>
        <w:pStyle w:val="PreformattedText"/>
        <w:bidi w:val="0"/>
        <w:spacing w:before="0" w:after="0"/>
        <w:jc w:val="left"/>
        <w:rPr/>
      </w:pPr>
      <w:r>
        <w:rPr/>
        <w:t>WEbXU+pzfq+/DWZ7GQuO9grYeKEQR6i66+zuVZmquWdiWHoUty92y/R6ZhbZFpgkE1C2IyO9yjoXvN</w:t>
      </w:r>
    </w:p>
    <w:p>
      <w:pPr>
        <w:pStyle w:val="PreformattedText"/>
        <w:bidi w:val="0"/>
        <w:spacing w:before="0" w:after="0"/>
        <w:jc w:val="left"/>
        <w:rPr/>
      </w:pPr>
      <w:r>
        <w:rPr/>
        <w:t>1n5vTBDLYiuhjiMDyRasQ2YYJjHIOXci/lP8zt3Pv1oERMq+5uuilS+9lOdUoqWKld2VvlsLNEyqak</w:t>
      </w:r>
    </w:p>
    <w:p>
      <w:pPr>
        <w:pStyle w:val="PreformattedText"/>
        <w:bidi w:val="0"/>
        <w:spacing w:before="0" w:after="0"/>
        <w:jc w:val="left"/>
        <w:rPr/>
      </w:pPr>
      <w:r>
        <w:rPr/>
        <w:t>EMyNXUxdsyxtLDEZUEkjnlDxjk8ITvly8/HVwrlbb2kzVNmy4ePzgTaoBGErQwxhI2XizTEvNY5LFK</w:t>
      </w:r>
    </w:p>
    <w:p>
      <w:pPr>
        <w:pStyle w:val="PreformattedText"/>
        <w:bidi w:val="0"/>
        <w:spacing w:before="0" w:after="0"/>
        <w:jc w:val="left"/>
        <w:rPr/>
      </w:pPr>
      <w:r>
        <w:rPr/>
        <w:t>BICW9pbkAWBRl89aErXHeMxGgbcNPkkTJjnZ4oZaytWmBnEaK/e7eiGQwhv5igpIRo7PEn8daBWt1p</w:t>
      </w:r>
    </w:p>
    <w:p>
      <w:pPr>
        <w:pStyle w:val="PreformattedText"/>
        <w:bidi w:val="0"/>
        <w:spacing w:before="0" w:after="0"/>
        <w:jc w:val="left"/>
        <w:rPr/>
      </w:pPr>
      <w:r>
        <w:rPr/>
        <w:t>U1FiLFbiQF7CU5HmkezXDsgMCKquJEte2NXK6MY5/n3ABdM33dXCtbjcyttmGp6ZFv6WWvESEjRQpO</w:t>
      </w:r>
    </w:p>
    <w:p>
      <w:pPr>
        <w:pStyle w:val="PreformattedText"/>
        <w:bidi w:val="0"/>
        <w:spacing w:before="0" w:after="0"/>
        <w:jc w:val="left"/>
        <w:rPr/>
      </w:pPr>
      <w:r>
        <w:rPr/>
        <w:t>ncP3Y1XbyRnwW4lSACByLKN9T542tjvSltmK8CIOWfTCyF2+m9yHkzyrp+0vlZBGD/MkJZdqNH9vA3</w:t>
      </w:r>
    </w:p>
    <w:p>
      <w:pPr>
        <w:pStyle w:val="PreformattedText"/>
        <w:bidi w:val="0"/>
        <w:spacing w:before="0" w:after="0"/>
        <w:jc w:val="left"/>
        <w:rPr/>
      </w:pPr>
      <w:r>
        <w:rPr/>
        <w:t>1YNpYIBjoZS2zgliV18fJITJ+mlcLYEO5IOyGgsIVbbNtGaQAku5DBdEaH9urqW12JU8GmSrsgaxI1</w:t>
      </w:r>
    </w:p>
    <w:p>
      <w:pPr>
        <w:pStyle w:val="PreformattedText"/>
        <w:bidi w:val="0"/>
        <w:spacing w:before="0" w:after="0"/>
        <w:jc w:val="left"/>
        <w:rPr/>
      </w:pPr>
      <w:r>
        <w:rPr/>
        <w:t>Xx4/vIbI+mmmdzBAVmDtuOYkKiceao8p8HUQX4Y+OLfJ11po7TYY5azJV2S+ttYPzYaSFOcpYOSsQU</w:t>
      </w:r>
    </w:p>
    <w:p>
      <w:pPr>
        <w:pStyle w:val="PreformattedText"/>
        <w:bidi w:val="0"/>
        <w:spacing w:before="0" w:after="0"/>
        <w:jc w:val="left"/>
        <w:rPr/>
      </w:pPr>
      <w:r>
        <w:rPr/>
        <w:t>jm68QANliNRq/tG9HZ/v1f58q3DSZ22awvfhI8VAksEhUdxC/FO3HJ3eGyCwPtIYo3htH2Hq6nWYg6</w:t>
      </w:r>
    </w:p>
    <w:p>
      <w:pPr>
        <w:pStyle w:val="PreformattedText"/>
        <w:bidi w:val="0"/>
        <w:spacing w:before="0" w:after="0"/>
        <w:jc w:val="left"/>
        <w:rPr/>
      </w:pPr>
      <w:r>
        <w:rPr/>
        <w:t>3EzNSAKEi8gP4cI5I3eHtyTyidmCloiCWHAxAkCIKNEDR0OtwqggqG0UTCaIUglcWY+L+iRi1Fhvm1</w:t>
      </w:r>
    </w:p>
    <w:p>
      <w:pPr>
        <w:pStyle w:val="PreformattedText"/>
        <w:bidi w:val="0"/>
        <w:spacing w:before="0" w:after="0"/>
        <w:jc w:val="left"/>
        <w:rPr/>
      </w:pPr>
      <w:r>
        <w:rPr/>
        <w:t>E3OONBZhMLuziVX4xQSEaMRX+V7m+RG37Hq5mJpIjdY+GmUC1VmW+74tMWMxbuTmSrMBl7LyJlUESG</w:t>
      </w:r>
    </w:p>
    <w:p>
      <w:pPr>
        <w:pStyle w:val="PreformattedText"/>
        <w:bidi w:val="0"/>
        <w:spacing w:before="0" w:after="0"/>
        <w:jc w:val="left"/>
        <w:rPr/>
      </w:pPr>
      <w:r>
        <w:rPr/>
        <w:t>HPX4ztpRUZTHMPKns6HdLNKnv9q2rQCIPOA+Z6p7gPjm6vLKG2hq1S6W88pbLTmZenH9PTzLGtLNJT</w:t>
      </w:r>
    </w:p>
    <w:p>
      <w:pPr>
        <w:pStyle w:val="PreformattedText"/>
        <w:bidi w:val="0"/>
        <w:spacing w:before="0" w:after="0"/>
        <w:jc w:val="left"/>
        <w:rPr/>
      </w:pPr>
      <w:r>
        <w:rPr/>
        <w:t>V630ka5DIqYbFaISiGCORh3YhC53DamC8ZeJ1GkfyH9yyaeRyLHzdPrHrfF2L1e33eEivgDcf1KnN6</w:t>
      </w:r>
    </w:p>
    <w:p>
      <w:pPr>
        <w:pStyle w:val="PreformattedText"/>
        <w:bidi w:val="0"/>
        <w:spacing w:before="0" w:after="0"/>
        <w:jc w:val="left"/>
        <w:rPr/>
      </w:pPr>
      <w:r>
        <w:rPr/>
        <w:t>v92+ysfY+7B6bsi7SlNuGV3a1cjdBJTuaAeKrOyDtLGGkDSAcbBYsvB9dS6tVVQd1l5fHjGQrrs7Fk</w:t>
      </w:r>
    </w:p>
    <w:p>
      <w:pPr>
        <w:pStyle w:val="PreformattedText"/>
        <w:bidi w:val="0"/>
        <w:spacing w:before="0" w:after="0"/>
        <w:jc w:val="left"/>
        <w:rPr/>
      </w:pPr>
      <w:r>
        <w:rPr/>
        <w:t>JqKx3m7rer7v2ojejrWbMtuCw91bkxuV64AUrNKC2RqK5Ql68sXvReSktz49FN3UBXGJUat9zfu0io</w:t>
      </w:r>
    </w:p>
    <w:p>
      <w:pPr>
        <w:pStyle w:val="PreformattedText"/>
        <w:bidi w:val="0"/>
        <w:spacing w:before="0" w:after="0"/>
        <w:jc w:val="left"/>
        <w:rPr/>
      </w:pPr>
      <w:r>
        <w:rPr/>
        <w:t>qO5ZG855w5W9brLN/TOYf0jlor9DK1atkyyR1oLQkMbrOrJNj70R3zhkhdopEJPtkY8t6YTtCDaqRU</w:t>
      </w:r>
    </w:p>
    <w:p>
      <w:pPr>
        <w:pStyle w:val="PreformattedText"/>
        <w:bidi w:val="0"/>
        <w:spacing w:before="0" w:after="0"/>
        <w:jc w:val="left"/>
        <w:rPr/>
      </w:pPr>
      <w:r>
        <w:rPr/>
        <w:t>0za2836llezVf9pWDpVxN+n8J9E7Gw/qf096v9N49Zo5I4JuVabHJYZfphjiENmtcn4yVstT9yyQs5</w:t>
      </w:r>
    </w:p>
    <w:p>
      <w:pPr>
        <w:pStyle w:val="PreformattedText"/>
        <w:bidi w:val="0"/>
        <w:spacing w:before="0" w:after="0"/>
        <w:jc w:val="left"/>
        <w:rPr/>
      </w:pPr>
      <w:r>
        <w:rPr/>
        <w:t>E9f6Sfi7Q9eerUnoVGRv+RQvu735f3E9PRqU9pRaqm61L33uVh+Fh/EyPfHenIKhwuYxGQj/AIpZV3</w:t>
      </w:r>
    </w:p>
    <w:p>
      <w:pPr>
        <w:pStyle w:val="PreformattedText"/>
        <w:bidi w:val="0"/>
        <w:spacing w:before="0" w:after="0"/>
        <w:jc w:val="left"/>
        <w:rPr/>
      </w:pPr>
      <w:r>
        <w:rPr/>
        <w:t>9R+n8+cfNl65kYw5C5h8kRjpsnyCs8n+yysVdGSVT7lY6Bra23cur+rH/uOEW5DXxY9W1/bvbsN8F6</w:t>
      </w:r>
    </w:p>
    <w:p>
      <w:pPr>
        <w:pStyle w:val="PreformattedText"/>
        <w:bidi w:val="0"/>
        <w:spacing w:before="0" w:after="0"/>
        <w:jc w:val="left"/>
        <w:rPr/>
      </w:pPr>
      <w:r>
        <w:rPr/>
        <w:t>fNaHIyTSVs96cWpJamyKVa7CWoWiggrZelXqLHib6T8fc/cBXjLC3H3jKdoK3CnzbdK+OM1GgoTLnS</w:t>
      </w:r>
    </w:p>
    <w:p>
      <w:pPr>
        <w:pStyle w:val="PreformattedText"/>
        <w:bidi w:val="0"/>
        <w:spacing w:before="0" w:after="0"/>
        <w:jc w:val="left"/>
        <w:rPr/>
      </w:pPr>
      <w:r>
        <w:rPr/>
        <w:t>+63jlbwsmMp6Ln9XLiL3o/OT+nvW1HHyzWH7saZfLQY2VrNGS1ZheSOx6jjpmYVmd1S7DE1d+7KpV5</w:t>
      </w:r>
    </w:p>
    <w:p>
      <w:pPr>
        <w:pStyle w:val="PreformattedText"/>
        <w:bidi w:val="0"/>
        <w:spacing w:before="0" w:after="0"/>
        <w:jc w:val="left"/>
        <w:rPr/>
      </w:pPr>
      <w:r>
        <w:rPr/>
        <w:t>o1KeytZlLUKnMF3sC33L+E6ymspqqCH83Vp9Pe/k34oFv+qn6h4H6bC/qZiK0uGaOzJS9YYgWcdhch</w:t>
      </w:r>
    </w:p>
    <w:p>
      <w:pPr>
        <w:pStyle w:val="PreformattedText"/>
        <w:bidi w:val="0"/>
        <w:spacing w:before="0" w:after="0"/>
        <w:jc w:val="left"/>
        <w:rPr/>
      </w:pPr>
      <w:r>
        <w:rPr/>
        <w:t>Ekghhzte9hiz+mL6F+ExSJqUrs4u43mC/XRbZ6brlQfF+zp+K/H8Q70weeq0mtXUYr0jh7fV/D6qxt</w:t>
      </w:r>
    </w:p>
    <w:p>
      <w:pPr>
        <w:pStyle w:val="PreformattedText"/>
        <w:bidi w:val="0"/>
        <w:spacing w:before="0" w:after="0"/>
        <w:jc w:val="left"/>
        <w:rPr/>
      </w:pPr>
      <w:r>
        <w:rPr/>
        <w:t>W9T4fKY3IwC0083p3K0czVZTUhyWIrVJEnrZm3jMcpjGDk7shllol6Wq/Noawd4lenlSKMwxLG3ver</w:t>
      </w:r>
    </w:p>
    <w:p>
      <w:pPr>
        <w:pStyle w:val="PreformattedText"/>
        <w:bidi w:val="0"/>
        <w:spacing w:before="0" w:after="0"/>
        <w:jc w:val="left"/>
        <w:rPr/>
      </w:pPr>
      <w:r>
        <w:rPr/>
        <w:t>7Qe9Bnp11dA2gN+rkvre63q7sIYpUzwlxwuE2JJ5Zu6LSChK+ZAl9PZqaqUBgmrWWWrO8QKyRrC7Ny</w:t>
      </w:r>
    </w:p>
    <w:p>
      <w:pPr>
        <w:pStyle w:val="PreformattedText"/>
        <w:bidi w:val="0"/>
        <w:spacing w:before="0" w:after="0"/>
        <w:jc w:val="left"/>
        <w:rPr/>
      </w:pPr>
      <w:r>
        <w:rPr/>
        <w:t>4t1bku9rlKnTTQ4hfAaSmJkSWnmBlMdHZvzLWY45JZB9VUkx8tfK1b6woTawA+jo2U4uspKxpz48Su</w:t>
      </w:r>
    </w:p>
    <w:p>
      <w:pPr>
        <w:pStyle w:val="PreformattedText"/>
        <w:bidi w:val="0"/>
        <w:spacing w:before="0" w:after="0"/>
        <w:jc w:val="left"/>
        <w:rPr/>
      </w:pPr>
      <w:r>
        <w:rPr/>
        <w:t>VluCMcWv8AV3popsCFvvdvj64fekctjfXOMzeDy2WmX1vNhUnykFGNDdmxG4oBnML3mWOrejx7yLLB</w:t>
      </w:r>
    </w:p>
    <w:p>
      <w:pPr>
        <w:pStyle w:val="PreformattedText"/>
        <w:bidi w:val="0"/>
        <w:spacing w:before="0" w:after="0"/>
        <w:jc w:val="left"/>
        <w:rPr/>
      </w:pPr>
      <w:r>
        <w:rPr/>
        <w:t>Bv6WpI8sQ52JOGOsrUagex82xv8A2adKgy7TTNIn+pTX6u9734ZWmO9P4qjkPVmAylVsTSrXaOKyd0</w:t>
      </w:r>
    </w:p>
    <w:p>
      <w:pPr>
        <w:pStyle w:val="PreformattedText"/>
        <w:bidi w:val="0"/>
        <w:spacing w:before="0" w:after="0"/>
        <w:jc w:val="left"/>
        <w:rPr/>
      </w:pPr>
      <w:r>
        <w:rPr/>
        <w:t>WpSs9r1DWkx2ExGGZIhDNlrOMWnYdoR9NUrSCTkx+7eK+QpGmMgw3fZ1svlnHakab1UdSpU736ZRWb</w:t>
      </w:r>
    </w:p>
    <w:p>
      <w:pPr>
        <w:pStyle w:val="PreformattedText"/>
        <w:bidi w:val="0"/>
        <w:spacing w:before="0" w:after="0"/>
        <w:jc w:val="left"/>
        <w:rPr/>
      </w:pPr>
      <w:r>
        <w:rPr/>
        <w:t>kitUp/RlmKrTh7OTxskDe6vjLv1b5TGXLLyJ3bLxWMdVjHEEtHc+eRPW/C1toS96ZHy9U/i6JkBuj0</w:t>
      </w:r>
    </w:p>
    <w:p>
      <w:pPr>
        <w:pStyle w:val="PreformattedText"/>
        <w:bidi w:val="0"/>
        <w:spacing w:before="0" w:after="0"/>
        <w:jc w:val="left"/>
        <w:rPr/>
      </w:pPr>
      <w:r>
        <w:rPr/>
        <w:t>mAVagt7OsrQ99E3amPzeBmnhSzX/hGYgsxWopvpIKOTSaF+asGNhWq4lY30CvNkdv6uppLkzKBl/be</w:t>
      </w:r>
    </w:p>
    <w:p>
      <w:pPr>
        <w:pStyle w:val="PreformattedText"/>
        <w:bidi w:val="0"/>
        <w:spacing w:before="0" w:after="0"/>
        <w:jc w:val="left"/>
        <w:rPr/>
      </w:pPr>
      <w:r>
        <w:rPr/>
        <w:t>hWxVVLLkLW/xlMUa9urjxjVoRVnqWsnj4pLLCxaerRmswqlkyeJIgYYwp8lzNpfwOt1Y3pnE2ZsTec</w:t>
      </w:r>
    </w:p>
    <w:p>
      <w:pPr>
        <w:pStyle w:val="PreformattedText"/>
        <w:bidi w:val="0"/>
        <w:spacing w:before="0" w:after="0"/>
        <w:jc w:val="left"/>
        <w:rPr/>
      </w:pPr>
      <w:r>
        <w:rPr/>
        <w:t>yiLtZl0W6x96RtT5HP5DA5ZxUlNBs+tuwU5K9jHxrcqtKxDVIGYryCj+XN7/8APsQKaaAg33l7sW7e</w:t>
      </w:r>
    </w:p>
    <w:p>
      <w:pPr>
        <w:pStyle w:val="PreformattedText"/>
        <w:bidi w:val="0"/>
        <w:spacing w:before="0" w:after="0"/>
        <w:jc w:val="left"/>
        <w:rPr/>
      </w:pPr>
      <w:r>
        <w:rPr/>
        <w:t>dJPLzZflKKsYKzjp8jFWbRF2KetankSsiRJN9U0M002lIjaXiCw2Srqobxu4sN3LhZgy83qzGVKElD</w:t>
      </w:r>
    </w:p>
    <w:p>
      <w:pPr>
        <w:pStyle w:val="PreformattedText"/>
        <w:bidi w:val="0"/>
        <w:spacing w:before="0" w:after="0"/>
        <w:jc w:val="left"/>
        <w:rPr/>
      </w:pPr>
      <w:r>
        <w:rPr/>
        <w:t>jqPvl1elPU9Vclj6V1klrW1jmrZKu7pNXuXHjkns1S4AbG2X7iSxHwGbcTJtus9ImmWR7lb7vq9k2V</w:t>
      </w:r>
    </w:p>
    <w:p>
      <w:pPr>
        <w:pStyle w:val="PreformattedText"/>
        <w:bidi w:val="0"/>
        <w:spacing w:before="0" w:after="0"/>
        <w:jc w:val="left"/>
        <w:rPr/>
      </w:pPr>
      <w:r>
        <w:rPr/>
        <w:t>h50pUpkZ9LdU96W/ZrxT5Gzj5qy1rDxZDlavzyyd76B5DHDHWeJI1geKJZKrk95i0qovvHXQ2aqz4l</w:t>
      </w:r>
    </w:p>
    <w:p>
      <w:pPr>
        <w:pStyle w:val="PreformattedText"/>
        <w:bidi w:val="0"/>
        <w:spacing w:before="0" w:after="0"/>
        <w:jc w:val="left"/>
        <w:rPr/>
      </w:pPr>
      <w:r>
        <w:rPr/>
        <w:t>XLJ3QPznO2qmoOTAX7x/aRl6G5nFEMliVY6UlOpmKfFEUxGVZXjrc2XuFWh5yLIW4rIVRk31oakKrk</w:t>
      </w:r>
    </w:p>
    <w:p>
      <w:pPr>
        <w:pStyle w:val="PreformattedText"/>
        <w:bidi w:val="0"/>
        <w:spacing w:before="0" w:after="0"/>
        <w:jc w:val="left"/>
        <w:rPr/>
      </w:pPr>
      <w:r>
        <w:rPr/>
        <w:t>6360zLWwAHTju+P5QNvYWHHVqdyetfeKvaSPOrEjJDXxk8rU47QkSRnn7irE4BCIg48mZvuzVKb02B</w:t>
      </w:r>
    </w:p>
    <w:p>
      <w:pPr>
        <w:pStyle w:val="PreformattedText"/>
        <w:bidi w:val="0"/>
        <w:spacing w:before="0" w:after="0"/>
        <w:jc w:val="left"/>
        <w:rPr/>
      </w:pPr>
      <w:r>
        <w:rPr/>
        <w:t>PL0972TfRZawxB37cvbJW7Qv5OQUsRMrzLWWWhJMxiyH0NXm6RWJXbdiJZG3EPMh4/cq+3rSyGrYqc</w:t>
      </w:r>
    </w:p>
    <w:p>
      <w:pPr>
        <w:pStyle w:val="PreformattedText"/>
        <w:bidi w:val="0"/>
        <w:spacing w:before="0" w:after="0"/>
        <w:jc w:val="left"/>
        <w:rPr/>
      </w:pPr>
      <w:r>
        <w:rPr/>
        <w:t>mA3fZMQIp5KwxIOPywXjinNRMnaic0oRDVvVJ5pIpK01tjDFN2pCWai8idtR4ZSq64t1nAFsmEuOSk</w:t>
      </w:r>
    </w:p>
    <w:p>
      <w:pPr>
        <w:pStyle w:val="PreformattedText"/>
        <w:bidi w:val="0"/>
        <w:spacing w:before="0" w:after="0"/>
        <w:jc w:val="left"/>
        <w:rPr/>
      </w:pPr>
      <w:r>
        <w:rPr/>
        <w:t>rloR40lv0/UNjGCCxljctQ1ZWrHMSOseRgnsVjypZabky2qgjEZgf2yxsyrIfdy63KwUDTTvTnupNx</w:t>
      </w:r>
    </w:p>
    <w:p>
      <w:pPr>
        <w:pStyle w:val="PreformattedText"/>
        <w:bidi w:val="0"/>
        <w:spacing w:before="0" w:after="0"/>
        <w:jc w:val="left"/>
        <w:rPr/>
      </w:pPr>
      <w:r>
        <w:rPr/>
        <w:t>bec5e2FFnGQtMudwVq/ioa8VS5JqCSSD+NoEZbcdevOslKOUcTMU48wnNGc9DUzllSbE9nVLR1rLol</w:t>
      </w:r>
    </w:p>
    <w:p>
      <w:pPr>
        <w:pStyle w:val="PreformattedText"/>
        <w:bidi w:val="0"/>
        <w:spacing w:before="0" w:after="0"/>
        <w:jc w:val="left"/>
        <w:rPr/>
      </w:pPr>
      <w:r>
        <w:rPr/>
        <w:t>VTUCdbpA/V6uU+6v8AhW/+uJ/+0N/QeD0p6Sz3rf0v/iA9Lej6ENaX0f8Aq7gBJnsp6coxiKR8Z+pu</w:t>
      </w:r>
    </w:p>
    <w:p>
      <w:pPr>
        <w:pStyle w:val="PreformattedText"/>
        <w:bidi w:val="0"/>
        <w:spacing w:before="0" w:after="0"/>
        <w:jc w:val="left"/>
        <w:rPr/>
      </w:pPr>
      <w:r>
        <w:rPr/>
        <w:t>GjgzOUtx1of5Fy7PkjGzBbVaYLrpUqE6VF829uX+PbFegONFvOU24f3HV+6fsd/7OT/tnf8ACh/2iW</w:t>
      </w:r>
    </w:p>
    <w:p>
      <w:pPr>
        <w:pStyle w:val="PreformattedText"/>
        <w:bidi w:val="0"/>
        <w:spacing w:before="0" w:after="0"/>
        <w:jc w:val="left"/>
        <w:rPr/>
      </w:pPr>
      <w:r>
        <w:rPr/>
        <w:t>MxWC9O5Kb9Jf1xsUhYt/ox67yNEZHJyRwtNak/T/1JCI6vrqrHHHI7RRJWycccLzT42GBe819jYN0G</w:t>
      </w:r>
    </w:p>
    <w:p>
      <w:pPr>
        <w:pStyle w:val="PreformattedText"/>
        <w:bidi w:val="0"/>
        <w:spacing w:before="0" w:after="0"/>
        <w:jc w:val="left"/>
        <w:rPr/>
      </w:pPr>
      <w:r>
        <w:rPr/>
        <w:t>Z2Ur6RPrx5PnyfxvXn5+N/6nqIsx0QmTvZ3878/69EJgH4Pwf/kf6johMnz5/wBB/wCn/wBzohPede</w:t>
      </w:r>
    </w:p>
    <w:p>
      <w:pPr>
        <w:pStyle w:val="PreformattedText"/>
        <w:bidi w:val="0"/>
        <w:spacing w:before="0" w:after="0"/>
        <w:jc w:val="left"/>
        <w:rPr/>
      </w:pPr>
      <w:r>
        <w:rPr/>
        <w:t>PyD+fx/wDS89EJk/PzsHz/ANf9fzrohE3+P9f9Px5P/p0QiGvBOifPgfv5B87Gtb/9OiETY6B8/IG/</w:t>
      </w:r>
    </w:p>
    <w:p>
      <w:pPr>
        <w:pStyle w:val="PreformattedText"/>
        <w:bidi w:val="0"/>
        <w:spacing w:before="0" w:after="0"/>
        <w:jc w:val="left"/>
        <w:rPr/>
      </w:pPr>
      <w:r>
        <w:rPr/>
        <w:t>AI2PuBH/AD6JIFyB2xszKGGxsnYJGteRv2/32OqGNyTGQa36BNkbQGz8ePgfB2d687Pz1EtiyHx5Pw</w:t>
      </w:r>
    </w:p>
    <w:p>
      <w:pPr>
        <w:pStyle w:val="PreformattedText"/>
        <w:bidi w:val="0"/>
        <w:spacing w:before="0" w:after="0"/>
        <w:jc w:val="left"/>
        <w:rPr/>
      </w:pPr>
      <w:r>
        <w:rPr/>
        <w:t>D4Hk+dcvn8A9WK173MzxYeN7PE7/AHnfx5353rqyEz5Hj40d6+Ds+PH9yD0QmS29HWvwSN+f8A7uui</w:t>
      </w:r>
    </w:p>
    <w:p>
      <w:pPr>
        <w:pStyle w:val="PreformattedText"/>
        <w:bidi w:val="0"/>
        <w:spacing w:before="0" w:after="0"/>
        <w:jc w:val="left"/>
        <w:rPr/>
      </w:pPr>
      <w:r>
        <w:rPr/>
        <w:t>Ex+3x8j5/Pj48n4/+R0Qnv7D587+D4I/+RvohNuQ0R52fOyfJP8Ar+4AH/TohNfJ/cnyDsfOv7j7ui</w:t>
      </w:r>
    </w:p>
    <w:p>
      <w:pPr>
        <w:pStyle w:val="PreformattedText"/>
        <w:bidi w:val="0"/>
        <w:spacing w:before="0" w:after="0"/>
        <w:jc w:val="left"/>
        <w:rPr/>
      </w:pPr>
      <w:r>
        <w:rPr/>
        <w:t>E8d/kf+mvn/l0QmfGvI8E/P+vzofH46ITB0fOv+QOh4Hjfjyf7/PRCaHkfjfwBsg6byCdnfgnX9uiE</w:t>
      </w:r>
    </w:p>
    <w:p>
      <w:pPr>
        <w:pStyle w:val="PreformattedText"/>
        <w:bidi w:val="0"/>
        <w:spacing w:before="0" w:after="0"/>
        <w:jc w:val="left"/>
        <w:rPr/>
      </w:pPr>
      <w:r>
        <w:rPr/>
        <w:t>0O96/PzoAeNEAEkb8eeiE8V8KB+Cfu+dggf8js9RYXvbWE1YD/XYB3rz/fwd7+Oiw7BCa8TsHQ8bY8</w:t>
      </w:r>
    </w:p>
    <w:p>
      <w:pPr>
        <w:pStyle w:val="PreformattedText"/>
        <w:bidi w:val="0"/>
        <w:spacing w:before="0" w:after="0"/>
        <w:jc w:val="left"/>
        <w:rPr/>
      </w:pPr>
      <w:r>
        <w:rPr/>
        <w:t>vHzoD/AKH8a6LA6WhG1lB9NZLeR2Ztb/sjeT1MJ+AbCCJnZwNhZpVdzJtoiGLMI1UEojbGweWhrj+W</w:t>
      </w:r>
    </w:p>
    <w:p>
      <w:pPr>
        <w:pStyle w:val="PreformattedText"/>
        <w:bidi w:val="0"/>
        <w:spacing w:before="0" w:after="0"/>
        <w:jc w:val="left"/>
        <w:rPr/>
      </w:pPr>
      <w:r>
        <w:rPr/>
        <w:t>6+MbTxYEb2TYz69T/wCNLNe4ln4rm3YPKPuaHbKMQY3RNxsGZjsldLojRPL8+3rC/MOy01UrgAcwbo</w:t>
      </w:r>
    </w:p>
    <w:p>
      <w:pPr>
        <w:pStyle w:val="PreformattedText"/>
        <w:bidi w:val="0"/>
        <w:spacing w:before="0" w:after="0"/>
        <w:jc w:val="left"/>
        <w:rPr/>
      </w:pPr>
      <w:r>
        <w:rPr/>
        <w:t>hlEyxxMeBSXiqBFb3KGYaJTWhL44quz5/4eskI1cdsBXB1xMmpHkL8gNRsscbe87Yjj8kf1eOiETQu</w:t>
      </w:r>
    </w:p>
    <w:p>
      <w:pPr>
        <w:pStyle w:val="PreformattedText"/>
        <w:bidi w:val="0"/>
        <w:spacing w:before="0" w:after="0"/>
        <w:jc w:val="left"/>
        <w:rPr/>
      </w:pPr>
      <w:r>
        <w:rPr/>
        <w:t>TEC3b9rLzbShuJ2fJ8FWUeD8f0t0QjlGCkBJCCBGWi5BNsGHbKLxICbZyNeB1oliag3PxTaYl126qV</w:t>
      </w:r>
    </w:p>
    <w:p>
      <w:pPr>
        <w:pStyle w:val="PreformattedText"/>
        <w:bidi w:val="0"/>
        <w:spacing w:before="0" w:after="0"/>
        <w:jc w:val="left"/>
        <w:rPr/>
      </w:pPr>
      <w:r>
        <w:rPr/>
        <w:t>iYbCbMY58mQqm24hQGYH89XJygjpmeoAG0N5FVuYsyA7MY/wA7AkMq7CIVI4Nr8eSe4p3vx1vpDcQC</w:t>
      </w:r>
    </w:p>
    <w:p>
      <w:pPr>
        <w:pStyle w:val="PreformattedText"/>
        <w:bidi w:val="0"/>
        <w:spacing w:before="0" w:after="0"/>
        <w:jc w:val="left"/>
        <w:rPr/>
      </w:pPr>
      <w:r>
        <w:rPr/>
        <w:t>YatgW0x60LcaxDqAxLMpZX0iNIGZQhJ2PKp4YaDaUE7O+ulR0IHevORXBDvZe78Uvb0HJHHehA4svN</w:t>
      </w:r>
    </w:p>
    <w:p>
      <w:pPr>
        <w:pStyle w:val="PreformattedText"/>
        <w:bidi w:val="0"/>
        <w:spacing w:before="0" w:after="0"/>
        <w:jc w:val="left"/>
        <w:rPr/>
      </w:pPr>
      <w:r>
        <w:rPr/>
        <w:t>YZd8kCvvYCbB/p8lvt17f6eunR5fHpnI2wX6dZ9ZP0FtB6taPwOBHgg+Qyhg7Eb/B+QSD/AG66mymz</w:t>
      </w:r>
    </w:p>
    <w:p>
      <w:pPr>
        <w:pStyle w:val="PreformattedText"/>
        <w:bidi w:val="0"/>
        <w:spacing w:before="0" w:after="0"/>
        <w:jc w:val="left"/>
        <w:rPr/>
      </w:pPr>
      <w:r>
        <w:rPr/>
        <w:t>Dp0nlavTr0zvnBtuFRsAcQ3k6GmA8BvjXFvI14666cD7Y41InyO/7aP/ALTqP/AN+hEHpH9MshVk/w</w:t>
      </w:r>
    </w:p>
    <w:p>
      <w:pPr>
        <w:pStyle w:val="PreformattedText"/>
        <w:bidi w:val="0"/>
        <w:spacing w:before="0" w:after="0"/>
        <w:jc w:val="left"/>
        <w:rPr/>
      </w:pPr>
      <w:r>
        <w:rPr/>
        <w:t>AS/wCstC/j/wBOa7/T2G9B+nV5UMz+puRpzE83gnb6XERSI0djIs0zpJBQtwvs2Wh518mXcT7XoljN</w:t>
      </w:r>
    </w:p>
    <w:p>
      <w:pPr>
        <w:pStyle w:val="PreformattedText"/>
        <w:bidi w:val="0"/>
        <w:spacing w:before="0" w:after="0"/>
        <w:jc w:val="left"/>
        <w:rPr/>
      </w:pPr>
      <w:r>
        <w:rPr/>
        <w:t>bQcZ/O59Q5XJeoc3m8/6oy+YzOezWcs+ofVGUydqzlsnlclkHluWctm8jZZpbNyzYmneaV5Gd5ZNtz</w:t>
      </w:r>
    </w:p>
    <w:p>
      <w:pPr>
        <w:pStyle w:val="PreformattedText"/>
        <w:bidi w:val="0"/>
        <w:spacing w:before="0" w:after="0"/>
        <w:jc w:val="left"/>
        <w:rPr/>
      </w:pPr>
      <w:r>
        <w:rPr/>
        <w:t>ffXaFicQukqg7kMvcx8XFZmr2DU+lxBC12mjimdi8IbkQI0g7ixDRnWby7tpXDHAaEWld31s3LNDL/</w:t>
      </w:r>
    </w:p>
    <w:p>
      <w:pPr>
        <w:pStyle w:val="PreformattedText"/>
        <w:bidi w:val="0"/>
        <w:spacing w:before="0" w:after="0"/>
        <w:jc w:val="left"/>
        <w:rPr/>
      </w:pPr>
      <w:r>
        <w:rPr/>
        <w:t>AA5qhuSR1K1gTWcg80Elme053Yhhsyhy2TmVhH5DEBrChGbj1NxjzBYq3LXxyMkaMj0ZLWTzVQWZrP</w:t>
      </w:r>
    </w:p>
    <w:p>
      <w:pPr>
        <w:pStyle w:val="PreformattedText"/>
        <w:bidi w:val="0"/>
        <w:spacing w:before="0" w:after="0"/>
        <w:jc w:val="left"/>
        <w:rPr/>
      </w:pPr>
      <w:r>
        <w:rPr/>
        <w:t>YneGCeSODG3Z44lq27MBR3tTV1EZHdKLwtL4Zfb1FhYHI2jbxJsNGkjasLZ72MiikkE1mC1LA9uSLG</w:t>
      </w:r>
    </w:p>
    <w:p>
      <w:pPr>
        <w:pStyle w:val="PreformattedText"/>
        <w:bidi w:val="0"/>
        <w:spacing w:before="0" w:after="0"/>
        <w:jc w:val="left"/>
        <w:rPr/>
      </w:pPr>
      <w:r>
        <w:rPr/>
        <w:t>pA9gq1qGGBBKkbzuoSMc0BVnb7gBG6AdLNJNuJbdk/WxCRPJZpT0olqTNLNBdd4rr5W9HHHAoisorT</w:t>
      </w:r>
    </w:p>
    <w:p>
      <w:pPr>
        <w:pStyle w:val="PreformattedText"/>
        <w:bidi w:val="0"/>
        <w:spacing w:before="0" w:after="0"/>
        <w:jc w:val="left"/>
        <w:rPr/>
      </w:pPr>
      <w:r>
        <w:rPr/>
        <w:t>wmbkQ8LLzKko3sC9Pbd4hRIBBDMeBkqtbJSxTZjL2PrcPBVStQqzvSnnuZRZ4amQo46IwmRYBYNVoW</w:t>
      </w:r>
    </w:p>
    <w:p>
      <w:pPr>
        <w:pStyle w:val="PreformattedText"/>
        <w:bidi w:val="0"/>
        <w:spacing w:before="0" w:after="0"/>
        <w:jc w:val="left"/>
        <w:rPr/>
      </w:pPr>
      <w:r>
        <w:rPr/>
        <w:t>kCl+47u8krMgXUm7MbEW970K3ek6AMqcX+r/ABgzNP24JoY6Ax0DxJRvpUryK9W1cZJYRErsY5sfJG</w:t>
      </w:r>
    </w:p>
    <w:p>
      <w:pPr>
        <w:pStyle w:val="PreformattedText"/>
        <w:bidi w:val="0"/>
        <w:spacing w:before="0" w:after="0"/>
        <w:jc w:val="left"/>
        <w:rPr/>
      </w:pPr>
      <w:r>
        <w:rPr/>
        <w:t>DGiI5dTCjyqduqqA4RmopkOteOO6WxI9aQ5lfG425jLk5pXqtpYD9fbeCK9krar/EC8kEzRwIcdPXJ</w:t>
      </w:r>
    </w:p>
    <w:p>
      <w:pPr>
        <w:pStyle w:val="PreformattedText"/>
        <w:bidi w:val="0"/>
        <w:spacing w:before="0" w:after="0"/>
        <w:jc w:val="left"/>
        <w:rPr/>
      </w:pPr>
      <w:r>
        <w:rPr/>
        <w:t>ihdYo5WCKF5NxU4AZPdT9zRhlkTpZYNRSZK9wkSOpPEGkq5E2OVOWxZlsQQzWIWleKObItHXrxLOrK</w:t>
      </w:r>
    </w:p>
    <w:p>
      <w:pPr>
        <w:pStyle w:val="PreformattedText"/>
        <w:bidi w:val="0"/>
        <w:spacing w:before="0" w:after="0"/>
        <w:jc w:val="left"/>
        <w:rPr/>
      </w:pPr>
      <w:r>
        <w:rPr/>
        <w:t>qBdF1l+clR8VdyDhfW/rcLRgwBAbmkvj7EIjujMw2+NfuRVLKXri2bVupMjLALrREWXkuw2I0Z2YL2</w:t>
      </w:r>
    </w:p>
    <w:p>
      <w:pPr>
        <w:pStyle w:val="PreformattedText"/>
        <w:bidi w:val="0"/>
        <w:spacing w:before="0" w:after="0"/>
        <w:jc w:val="left"/>
        <w:rPr/>
      </w:pPr>
      <w:r>
        <w:rPr/>
        <w:t>+z71i6UOxtl4tJF97EXN4SVqi5DGWrIFqrinS6MbXmvw5C5FbkBx0NGVFBNGKf6m5KQ8X8+JUT2M6F</w:t>
      </w:r>
    </w:p>
    <w:p>
      <w:pPr>
        <w:pStyle w:val="PreformattedText"/>
        <w:bidi w:val="0"/>
        <w:spacing w:before="0" w:after="0"/>
        <w:jc w:val="left"/>
        <w:rPr/>
      </w:pPr>
      <w:r>
        <w:rPr/>
        <w:t>dtG1sWtihOXV5h+GDKQSb7y7vj95U1ilHcvLZeLL2bLvDYFNncSCKV5FtizLGT26aLxKsE7taOMoeR</w:t>
      </w:r>
    </w:p>
    <w:p>
      <w:pPr>
        <w:pStyle w:val="PreformattedText"/>
        <w:bidi w:val="0"/>
        <w:spacing w:before="0" w:after="0"/>
        <w:jc w:val="left"/>
        <w:rPr/>
      </w:pPr>
      <w:r>
        <w:rPr/>
        <w:t>XfV3mqTEG9yp5VlRckN6PykpXrwrUeGLivHnTiqSfxKLKnL5d+5QeaGFUMsgrx8YWk9s8bKnNkRz0r</w:t>
      </w:r>
    </w:p>
    <w:p>
      <w:pPr>
        <w:pStyle w:val="PreformattedText"/>
        <w:bidi w:val="0"/>
        <w:spacing w:before="0" w:after="0"/>
        <w:jc w:val="left"/>
        <w:rPr/>
      </w:pPr>
      <w:r>
        <w:rPr/>
        <w:t>lBcAm68fW7JOpAPESMnhmRkhs1HLVsjNHBjrQl76/xCJO/UliIbUTxnuo6HtKvNow299VLkbFeVTe3</w:t>
      </w:r>
    </w:p>
    <w:p>
      <w:pPr>
        <w:pStyle w:val="PreformattedText"/>
        <w:bidi w:val="0"/>
        <w:spacing w:before="0" w:after="0"/>
        <w:jc w:val="left"/>
        <w:rPr/>
      </w:pPr>
      <w:r>
        <w:rPr/>
        <w:t>V9sksvA/igxTwtqehYsW/qLPavRQzVlhniq1pJu81uzFJFKrSXZH+n4ovPlxPMK6lmKgO+VO8uPxK3</w:t>
      </w:r>
    </w:p>
    <w:p>
      <w:pPr>
        <w:pStyle w:val="PreformattedText"/>
        <w:bidi w:val="0"/>
        <w:spacing w:before="0" w:after="0"/>
        <w:jc w:val="left"/>
        <w:rPr/>
      </w:pPr>
      <w:r>
        <w:rPr/>
        <w:t>WkIBpcf9xFY6tTG5N4vpFuPNZMKPFPXS7/ACmNdKL2VZ3lCysWTuLzER4DSMvUrbQjguh9b0/DJYEX</w:t>
      </w:r>
    </w:p>
    <w:p>
      <w:pPr>
        <w:pStyle w:val="PreformattedText"/>
        <w:bidi w:val="0"/>
        <w:spacing w:before="0" w:after="0"/>
        <w:jc w:val="left"/>
        <w:rPr/>
      </w:pPr>
      <w:r>
        <w:rPr/>
        <w:t>192QNXFpY/mXIL6UfqnR7EW4Y1txUXtxmvCyj6mrJpljC8VUx90FeXHqWDG7C9jx93oYRQBoDvRtUx</w:t>
      </w:r>
    </w:p>
    <w:p>
      <w:pPr>
        <w:pStyle w:val="PreformattedText"/>
        <w:bidi w:val="0"/>
        <w:spacing w:before="0" w:after="0"/>
        <w:jc w:val="left"/>
        <w:rPr/>
      </w:pPr>
      <w:r>
        <w:rPr/>
        <w:t>2QR27tUpepoEjrNdIJjCyWqs9mVpWacPFLIG5HYXbqpZD1XUAy1Oq/hjobDo+7wIzuBJyJ5YxUlns0</w:t>
      </w:r>
    </w:p>
    <w:p>
      <w:pPr>
        <w:pStyle w:val="PreformattedText"/>
        <w:bidi w:val="0"/>
        <w:spacing w:before="0" w:after="0"/>
        <w:jc w:val="left"/>
        <w:rPr/>
      </w:pPr>
      <w:r>
        <w:rPr/>
        <w:t>Yk5hq9OS2zk165aIsBHDEkb9xyFLRq7M/gsuGWQXiv3f2jFje5HNxnrTZWaNJIiZFSd5Z5+ccNmSSw</w:t>
      </w:r>
    </w:p>
    <w:p>
      <w:pPr>
        <w:pStyle w:val="PreformattedText"/>
        <w:bidi w:val="0"/>
        <w:spacing w:before="0" w:after="0"/>
        <w:jc w:val="left"/>
        <w:rPr/>
      </w:pPr>
      <w:r>
        <w:rPr/>
        <w:t>szl3psCOx3vthUczqU8eZ5dPZsVAHTj6T8kTQk5GBuSoxWJpDE0UVC0e2+QsxuWm7KkXUkkSImStA0</w:t>
      </w:r>
    </w:p>
    <w:p>
      <w:pPr>
        <w:pStyle w:val="PreformattedText"/>
        <w:bidi w:val="0"/>
        <w:spacing w:before="0" w:after="0"/>
        <w:jc w:val="left"/>
        <w:rPr/>
      </w:pPr>
      <w:r>
        <w:rPr/>
        <w:t>syo7Dk34+3itThTdg+jH5Y1yxtfGQFupUjhV60n1EUzzzwmrGIu1HWQRxxzh/csyrxYnZ2U0GZus9U</w:t>
      </w:r>
    </w:p>
    <w:p>
      <w:pPr>
        <w:pStyle w:val="PreformattedText"/>
        <w:bidi w:val="0"/>
        <w:spacing w:before="0" w:after="0"/>
        <w:jc w:val="left"/>
        <w:rPr/>
      </w:pPr>
      <w:r>
        <w:rPr/>
        <w:t>KQe8JchCsGuN6RlqVYUtLOOzvsZWgSpki52IxBPV8b3HPBO2t/a8fleuaVsVPTb7PR49s3K26yt7R7</w:t>
      </w:r>
    </w:p>
    <w:p>
      <w:pPr>
        <w:pStyle w:val="PreformattedText"/>
        <w:bidi w:val="0"/>
        <w:spacing w:before="0" w:after="0"/>
        <w:jc w:val="left"/>
        <w:rPr/>
      </w:pPr>
      <w:r>
        <w:rPr/>
        <w:t>3Ky/EJYPpPJWpIECTiDK4JoHgilMZdKxBNYz61xR3E0e2PJZGXkumPXH2yiBUyK/06w3venb2GqxTj</w:t>
      </w:r>
    </w:p>
    <w:p>
      <w:pPr>
        <w:pStyle w:val="PreformattedText"/>
        <w:bidi w:val="0"/>
        <w:spacing w:before="0" w:after="0"/>
        <w:jc w:val="left"/>
        <w:rPr/>
      </w:pPr>
      <w:r>
        <w:rPr/>
        <w:t>jUolebs6v8ZbMOWq5up9ROvYsQ5BQsJjVBjJ27ivTkjZR26tjtt23PjmrxSBmKdctqBp3Ivjb5/W96</w:t>
      </w:r>
    </w:p>
    <w:p>
      <w:pPr>
        <w:pStyle w:val="PreformattedText"/>
        <w:bidi w:val="0"/>
        <w:spacing w:before="0" w:after="0"/>
        <w:jc w:val="left"/>
        <w:rPr/>
      </w:pPr>
      <w:r>
        <w:rPr/>
        <w:t>dgVlqWLHEqfm/wDUPvR8BP8AHMTcYfRQx4+/OCpMQx0OQapNcMZ0LEi4bNyIx5D2wh/u49ZKgJUOBg</w:t>
      </w:r>
    </w:p>
    <w:p>
      <w:pPr>
        <w:pStyle w:val="PreformattedText"/>
        <w:bidi w:val="0"/>
        <w:spacing w:before="0" w:after="0"/>
        <w:jc w:val="left"/>
        <w:rPr/>
      </w:pPr>
      <w:r>
        <w:rPr/>
        <w:t>/i/wBc1USbtTIOAOv+PwnxrOXPWfp2DF387g7svdt0JbUDxys7t/ssMQtVohy4yxvXjr2Vca32+cbt</w:t>
      </w:r>
    </w:p>
    <w:p>
      <w:pPr>
        <w:pStyle w:val="PreformattedText"/>
        <w:bidi w:val="0"/>
        <w:spacing w:before="0" w:after="0"/>
        <w:jc w:val="left"/>
        <w:rPr/>
      </w:pPr>
      <w:r>
        <w:rPr/>
        <w:t>7+vS7K7lKT2xDfvzfpnmdtpU0Namz5Ot/s8f5fdKuo1me/UoQLceQNKKupY996QMFhjsoR3onV1ZGB</w:t>
      </w:r>
    </w:p>
    <w:p>
      <w:pPr>
        <w:pStyle w:val="PreformattedText"/>
        <w:bidi w:val="0"/>
        <w:spacing w:before="0" w:after="0"/>
        <w:jc w:val="left"/>
        <w:rPr/>
      </w:pPr>
      <w:r>
        <w:rPr/>
        <w:t>5b0GHLrpE2uTOQi/1FUDX+8tX029WxPSu3e5FWpQY6xlbsCfTSLLUxtaG1XlgkAFplKeSOLN7k48us</w:t>
      </w:r>
    </w:p>
    <w:p>
      <w:pPr>
        <w:pStyle w:val="PreformattedText"/>
        <w:bidi w:val="0"/>
        <w:spacing w:before="0" w:after="0"/>
        <w:jc w:val="left"/>
        <w:rPr/>
      </w:pPr>
      <w:r>
        <w:rPr/>
        <w:t>ddsQVBN25fpcZ0qBDYswsqgZH1lXlt0xLFU5st6rNqaWAVa2RyGbyaRuYnx9Gkrz1sXHVm0PrDFDj4</w:t>
      </w:r>
    </w:p>
    <w:p>
      <w:pPr>
        <w:pStyle w:val="PreformattedText"/>
        <w:bidi w:val="0"/>
        <w:spacing w:before="0" w:after="0"/>
        <w:jc w:val="left"/>
        <w:rPr/>
      </w:pPr>
      <w:r>
        <w:rPr/>
        <w:t>5U8+7hEze5unqFhRwF7MMV9p5mlVJb11YsLKzE+r3U/lLa9BQOmPbO3f5I/iFuz9EWMc1iVCYqVdEV</w:t>
      </w:r>
    </w:p>
    <w:p>
      <w:pPr>
        <w:pStyle w:val="PreformattedText"/>
        <w:bidi w:val="0"/>
        <w:spacing w:before="0" w:after="0"/>
        <w:jc w:val="left"/>
        <w:rPr/>
      </w:pPr>
      <w:r>
        <w:rPr/>
        <w:t>Nh2s1+9Nx1yVeP8AUeuTtK/1SnQoH2p3NhJWlnbEsx0jH1ZefjTqVJmlixOOhfKW4wHt2sjklsTK0h</w:t>
      </w:r>
    </w:p>
    <w:p>
      <w:pPr>
        <w:pStyle w:val="PreformattedText"/>
        <w:bidi w:val="0"/>
        <w:spacing w:before="0" w:after="0"/>
        <w:jc w:val="left"/>
        <w:rPr/>
      </w:pPr>
      <w:r>
        <w:rPr/>
        <w:t>ZObErLsoNM5k5eekRQAuQxy4d2yxqpLsFPCnx7btyyy/R8SenPTly5Z4R2sZ6Lz0RaUuplu+pso0Md</w:t>
      </w:r>
    </w:p>
    <w:p>
      <w:pPr>
        <w:pStyle w:val="PreformattedText"/>
        <w:bidi w:val="0"/>
        <w:spacing w:before="0" w:after="0"/>
        <w:jc w:val="left"/>
        <w:rPr/>
      </w:pPr>
      <w:r>
        <w:rPr/>
        <w:t>etIq8u/MTvg2mkWmEXiOsu0FaoVQeZvlxX8proDBSb2OLfah7jJ58d6ax2Zgfs/wf0zVCzyGX6ax6g</w:t>
      </w:r>
    </w:p>
    <w:p>
      <w:pPr>
        <w:pStyle w:val="PreformattedText"/>
        <w:bidi w:val="0"/>
        <w:spacing w:before="0" w:after="0"/>
        <w:jc w:val="left"/>
        <w:rPr/>
      </w:pPr>
      <w:r>
        <w:rPr/>
        <w:t>zkmVwdOGON9JLagwkGQEyrsQrJ7F5a45FGVW3TUZtPVH6bzUAVUPewUfWdIP3MHvALgosgmPf1Uklz</w:t>
      </w:r>
    </w:p>
    <w:p>
      <w:pPr>
        <w:pStyle w:val="PreformattedText"/>
        <w:bidi w:val="0"/>
        <w:spacing w:before="0" w:after="0"/>
        <w:jc w:val="left"/>
        <w:rPr/>
      </w:pPr>
      <w:r>
        <w:rPr/>
        <w:t>1Pmb2lgqYS5ZSbPW55mct/uMfRprEvCSaKHtIvORuVlOyVCwHHl96Z6pVqbU25ag18fREp7OZ7Hz5T</w:t>
      </w:r>
    </w:p>
    <w:p>
      <w:pPr>
        <w:pStyle w:val="PreformattedText"/>
        <w:bidi w:val="0"/>
        <w:spacing w:before="0" w:after="0"/>
        <w:jc w:val="left"/>
        <w:rPr/>
      </w:pPr>
      <w:r>
        <w:rPr/>
        <w:t>07RxFWSDA4+BsnhTbtV4LdfHLkzisTbtT+SlyzK2UyEqOdK1hV+yFOt6UXYubi9Y4+3dub/ZWc166C</w:t>
      </w:r>
    </w:p>
    <w:p>
      <w:pPr>
        <w:pStyle w:val="PreformattedText"/>
        <w:bidi w:val="0"/>
        <w:spacing w:before="0" w:after="0"/>
        <w:jc w:val="left"/>
        <w:rPr/>
      </w:pPr>
      <w:r>
        <w:rPr/>
        <w:t>wsbUVyHz2FvtNOaLWJm9N5vllYYohRoQerM1WlUyV7dS263cDi2idSlkXprdJyp1/Ls72OHXpEJrUi</w:t>
      </w:r>
    </w:p>
    <w:p>
      <w:pPr>
        <w:pStyle w:val="PreformattedText"/>
        <w:bidi w:val="0"/>
        <w:spacing w:before="0" w:after="0"/>
        <w:jc w:val="left"/>
        <w:rPr/>
      </w:pPr>
      <w:r>
        <w:rPr/>
        <w:t>lsCd1R2WXePyLPN1R/t64YAYqM3XSxvwHrZNHNqUzxVMzhbctX1DzpZd6AciQ5Ka69uK7gb0pJeyDN</w:t>
      </w:r>
    </w:p>
    <w:p>
      <w:pPr>
        <w:pStyle w:val="PreformattedText"/>
        <w:bidi w:val="0"/>
        <w:spacing w:before="0" w:after="0"/>
        <w:jc w:val="left"/>
        <w:rPr/>
      </w:pPr>
      <w:r>
        <w:rPr/>
        <w:t>tYJQW4qyI00W06zLkrYVBlT1W/q8MXH6l96amsQHpHGvocV73G6Ht9B/DOlf0oqTX836e9a4rHW8bj</w:t>
      </w:r>
    </w:p>
    <w:p>
      <w:pPr>
        <w:pStyle w:val="PreformattedText"/>
        <w:bidi w:val="0"/>
        <w:spacing w:before="0" w:after="0"/>
        <w:jc w:val="left"/>
        <w:rPr/>
      </w:pPr>
      <w:r>
        <w:rPr/>
        <w:t>c36W9Sw+p48bRM0eA9UelMg+UezSx7PyqRS0RclSIDSGeeqjdpYuuPtwpBX2avVDVadRWpesjr3vHQ</w:t>
      </w:r>
    </w:p>
    <w:p>
      <w:pPr>
        <w:pStyle w:val="PreformattedText"/>
        <w:bidi w:val="0"/>
        <w:spacing w:before="0" w:after="0"/>
        <w:jc w:val="left"/>
        <w:rPr/>
      </w:pPr>
      <w:r>
        <w:rPr/>
        <w:t>Z3PJ2RNPaqNMqlSm3neqqVUa4AX1lueXd4S2f8RlX07U9J/orlcBQjyOMy6+u/Wcqr34sfLQmqQ5rD</w:t>
      </w:r>
    </w:p>
    <w:p>
      <w:pPr>
        <w:pStyle w:val="PreformattedText"/>
        <w:bidi w:val="0"/>
        <w:spacing w:before="0" w:after="0"/>
        <w:jc w:val="left"/>
        <w:rPr/>
      </w:pPr>
      <w:r>
        <w:rPr/>
        <w:t>v9KZQUhPqSTIWlh5hIWuak9qgCnycReslSoVqWVPW1a3N7uk0+VyhTZqgQY7790bqZLp7+vyz505XP</w:t>
      </w:r>
    </w:p>
    <w:p>
      <w:pPr>
        <w:pStyle w:val="PreformattedText"/>
        <w:bidi w:val="0"/>
        <w:spacing w:before="0" w:after="0"/>
        <w:jc w:val="left"/>
        <w:rPr/>
      </w:pPr>
      <w:r>
        <w:rPr/>
        <w:t>S3Bj4Y46cn0FKOvLbWtGEmyEW0mlrKmkSFIkhhhYICVjJbkX69SKYFxc733en9U8a9UuEsBio4263T</w:t>
      </w:r>
    </w:p>
    <w:p>
      <w:pPr>
        <w:pStyle w:val="PreformattedText"/>
        <w:bidi w:val="0"/>
        <w:spacing w:before="0" w:after="0"/>
        <w:jc w:val="left"/>
        <w:rPr/>
      </w:pPr>
      <w:r>
        <w:rPr/>
        <w:t>j+Ff7x1is3me7zlyNhIj2ysMshlHBpAo4xSBmVmBcL8a/8PVNRKY0USynUqErvlfehz6Ytz3PUCY92</w:t>
      </w:r>
    </w:p>
    <w:p>
      <w:pPr>
        <w:pStyle w:val="PreformattedText"/>
        <w:bidi w:val="0"/>
        <w:spacing w:before="0" w:after="0"/>
        <w:jc w:val="left"/>
        <w:rPr/>
      </w:pPr>
      <w:r>
        <w:rPr/>
        <w:t>nkaS7FLDG8nB5Tdk5u0hUhWYldBQPHLivWLalUbO7ABSonS2JidqFPUFj9LLmlzUKLj0tm44rAgv4v</w:t>
      </w:r>
    </w:p>
    <w:p>
      <w:pPr>
        <w:pStyle w:val="PreformattedText"/>
        <w:bidi w:val="0"/>
        <w:spacing w:before="0" w:after="0"/>
        <w:jc w:val="left"/>
        <w:rPr/>
      </w:pPr>
      <w:r>
        <w:rPr/>
        <w:t>1HTydONoYZprGMzNix6azaxQTo3L6fLVcLYkA/Npm/q64xIO00CRu1EwPvDfT6S5LO2gYUKoU6q2Y0</w:t>
      </w:r>
    </w:p>
    <w:p>
      <w:pPr>
        <w:pStyle w:val="PreformattedText"/>
        <w:bidi w:val="0"/>
        <w:spacing w:before="0" w:after="0"/>
        <w:jc w:val="left"/>
        <w:rPr/>
      </w:pPr>
      <w:r>
        <w:rPr/>
        <w:t>6p3H+1i0rHHWMzM2Tq2bNl78ONrRWIgIKiTxWrKwyJAsEYAkAgicj5P2r11ai0qYUkBVue83rb2U5V</w:t>
      </w:r>
    </w:p>
    <w:p>
      <w:pPr>
        <w:pStyle w:val="PreformattedText"/>
        <w:bidi w:val="0"/>
        <w:spacing w:before="0" w:after="0"/>
        <w:jc w:val="left"/>
        <w:rPr/>
      </w:pPr>
      <w:r>
        <w:rPr/>
        <w:t>JqzGoCxZlVfVvkZeHojGT258jVIWwZcJiMuA0nErHNPjJqGTrl2OuXesJIPJZP/COPntre6oVGO+y/</w:t>
      </w:r>
    </w:p>
    <w:p>
      <w:pPr>
        <w:pStyle w:val="PreformattedText"/>
        <w:bidi w:val="0"/>
        <w:spacing w:before="0" w:after="0"/>
        <w:jc w:val="left"/>
        <w:rPr/>
      </w:pPr>
      <w:r>
        <w:rPr/>
        <w:t>i0M9FstIszoT1Qfh3WUyy/Q9NY/X36n340q+M569iqm12Y+3cty4b05AsYBBikmoNaVfBbfJg/I9a6</w:t>
      </w:r>
    </w:p>
    <w:p>
      <w:pPr>
        <w:pStyle w:val="PreformattedText"/>
        <w:bidi w:val="0"/>
        <w:spacing w:before="0" w:after="0"/>
        <w:jc w:val="left"/>
        <w:rPr/>
      </w:pPr>
      <w:r>
        <w:rPr/>
        <w:t>757JsdEDJlSll9o/fM+zU/N7btdQ6K9Spj7clX7pJ/on6Yr0cZ6r9O0T3cx6hfEh4LEktIYnC5TNyh</w:t>
      </w:r>
    </w:p>
    <w:p>
      <w:pPr>
        <w:pStyle w:val="PreformattedText"/>
        <w:bidi w:val="0"/>
        <w:spacing w:before="0" w:after="0"/>
        <w:jc w:val="left"/>
        <w:rPr/>
      </w:pPr>
      <w:r>
        <w:rPr/>
        <w:t>IbBiBevmRDHYedGDS1asi8kWWYoGr1g5Wq40UY+hsen+8SlRC+co0zzNl88v71J3z6evVI/o7P1Hqf</w:t>
      </w:r>
    </w:p>
    <w:p>
      <w:pPr>
        <w:pStyle w:val="PreformattedText"/>
        <w:bidi w:val="0"/>
        <w:spacing w:before="0" w:after="0"/>
        <w:jc w:val="left"/>
        <w:rPr/>
      </w:pPr>
      <w:r>
        <w:rPr/>
        <w:t>8Ah2LjirhpTjMM0fGeBI5R2lVK7bHFucciKyo/Jm5qIKjMTutbLL0nqzrVqjIKIU5IMRj7Ot8kvf01</w:t>
      </w:r>
    </w:p>
    <w:p>
      <w:pPr>
        <w:pStyle w:val="PreformattedText"/>
        <w:bidi w:val="0"/>
        <w:spacing w:before="0" w:after="0"/>
        <w:jc w:val="left"/>
        <w:rPr/>
      </w:pPr>
      <w:r>
        <w:rPr/>
        <w:t>PXgyV+9RrJNTgWOCrYKiJMjUo0qIeZAsezbkgjuRMnLgh5rrz1VtFNKmzsjUtAGy9Hq/dLtmquu0Ky</w:t>
      </w:r>
    </w:p>
    <w:p>
      <w:pPr>
        <w:pStyle w:val="PreformattedText"/>
        <w:bidi w:val="0"/>
        <w:spacing w:before="0" w:after="0"/>
        <w:jc w:val="left"/>
        <w:rPr/>
      </w:pPr>
      <w:r>
        <w:rPr/>
        <w:t>1MTfS/W9kH/wBDL0VK1N6NN1Yk9J/qbVw1JH50oLnoX19jMjkocdkXA4xrBfuWKiS+BxWNB7CxXwfl</w:t>
      </w:r>
    </w:p>
    <w:p>
      <w:pPr>
        <w:pStyle w:val="PreformattedText"/>
        <w:bidi w:val="0"/>
        <w:spacing w:before="0" w:after="0"/>
        <w:jc w:val="left"/>
        <w:rPr/>
      </w:pPr>
      <w:r>
        <w:rPr/>
        <w:t>lArORTxOHN05oeafSPINYstNM/8AiqKo7uFVTx+XKK/4xqWPvYD0je7E1O060YqyQJFNax+TxscuSW</w:t>
      </w:r>
    </w:p>
    <w:p>
      <w:pPr>
        <w:pStyle w:val="PreformattedText"/>
        <w:bidi w:val="0"/>
        <w:spacing w:before="0" w:after="0"/>
        <w:jc w:val="left"/>
        <w:rPr/>
      </w:pPr>
      <w:r>
        <w:rPr/>
        <w:t>SesIhDPa5w9t2BdD3AVd9dUeQajURWBbIdPdZT0d6Xf6gp+cpUDbEt2cysu99KT/o709iof0f9T+rM</w:t>
      </w:r>
    </w:p>
    <w:p>
      <w:pPr>
        <w:pStyle w:val="PreformattedText"/>
        <w:bidi w:val="0"/>
        <w:spacing w:before="0" w:after="0"/>
        <w:jc w:val="left"/>
        <w:rPr/>
      </w:pPr>
      <w:r>
        <w:rPr/>
        <w:t>/bv5CtWo+p/UpRqUKSUfVmLmSjVjNQalzkU8wp1dWVZYfo3eKJBycZ9qqum2rTpAKL248wOvyY8w73</w:t>
      </w:r>
    </w:p>
    <w:p>
      <w:pPr>
        <w:pStyle w:val="PreformattedText"/>
        <w:bidi w:val="0"/>
        <w:spacing w:before="0" w:after="0"/>
        <w:jc w:val="left"/>
        <w:rPr/>
      </w:pPr>
      <w:r>
        <w:rPr/>
        <w:t>Wm/ZEX/Y1K9UmoXUty8HH4u7r3ZRVv0jTisfpf6a9Sz1qzelPSf6rZfPy3Ynhxa5nNelp/Wk8LR2SW</w:t>
      </w:r>
    </w:p>
    <w:p>
      <w:pPr>
        <w:pStyle w:val="PreformattedText"/>
        <w:bidi w:val="0"/>
        <w:spacing w:before="0" w:after="0"/>
        <w:jc w:val="left"/>
        <w:rPr/>
      </w:pPr>
      <w:r>
        <w:rPr/>
        <w:t>nyJyOWwcHdYhZpLShVVFUN0EqVvN7SUOWfmsWvvWBx6Placeps9IPsIqjEr56+7u7yZ33vSy706F/w</w:t>
      </w:r>
    </w:p>
    <w:p>
      <w:pPr>
        <w:pStyle w:val="PreformattedText"/>
        <w:bidi w:val="0"/>
        <w:spacing w:before="0" w:after="0"/>
        <w:jc w:val="left"/>
        <w:rPr/>
      </w:pPr>
      <w:r>
        <w:rPr/>
        <w:t>ANVKj6K/WsyOqT404Nv0zvyWEszW+7kvRspx0MQlQ6pV/XnpyvK8xLSiOFWi5QryHN8rnzux0hWY4s</w:t>
      </w:r>
    </w:p>
    <w:p>
      <w:pPr>
        <w:pStyle w:val="PreformattedText"/>
        <w:bidi w:val="0"/>
        <w:spacing w:before="0" w:after="0"/>
        <w:jc w:val="left"/>
        <w:rPr/>
      </w:pPr>
      <w:r>
        <w:rPr/>
        <w:t>Wq/RP7N8U7XkNV2fbnZMb4rS9beG7j6Mxxn13hOOeD0I9ta+Q+vtU1XNVFlh7c+Y9PTVJpbH0sIXFZ</w:t>
      </w:r>
    </w:p>
    <w:p>
      <w:pPr>
        <w:pStyle w:val="PreformattedText"/>
        <w:bidi w:val="0"/>
        <w:spacing w:before="0" w:after="0"/>
        <w:jc w:val="left"/>
        <w:rPr/>
      </w:pPr>
      <w:r>
        <w:rPr/>
        <w:t>SGG4yJGGMU/wBCnZbmpVfG0V84drqITjTVrLx3VP2r/ZvrPcVFwGyh1yNQrkeGWSfVxlz+jKRzmMy/</w:t>
      </w:r>
    </w:p>
    <w:p>
      <w:pPr>
        <w:pStyle w:val="PreformattedText"/>
        <w:bidi w:val="0"/>
        <w:spacing w:before="0" w:after="0"/>
        <w:jc w:val="left"/>
        <w:rPr/>
      </w:pPr>
      <w:r>
        <w:rPr/>
        <w:t>8b+lieS3kZMm19CI/wDvBFBUgsNJD29EMcPNIfAKx5JPBbl1zaqKGXUWYC3TYcy/imxblS2BZwcT+r</w:t>
      </w:r>
    </w:p>
    <w:p>
      <w:pPr>
        <w:pStyle w:val="PreformattedText"/>
        <w:bidi w:val="0"/>
        <w:spacing w:before="0" w:after="0"/>
        <w:jc w:val="left"/>
        <w:rPr/>
      </w:pPr>
      <w:r>
        <w:rPr/>
        <w:t>7pZNenlfTsuNq4eOu2Mhv+opsymSjyOaybYX9QbeOset7CSLf7XqH1DElOG56fmsSK2Gs1xFDMleeW</w:t>
      </w:r>
    </w:p>
    <w:p>
      <w:pPr>
        <w:pStyle w:val="PreformattedText"/>
        <w:bidi w:val="0"/>
        <w:spacing w:before="0" w:after="0"/>
        <w:jc w:val="left"/>
        <w:rPr/>
      </w:pPr>
      <w:r>
        <w:rPr/>
        <w:t>JeXtFGoatXaKdQms/Oe/jlizesvK1scl5t7einZ1e72KspUoitZMkXFV9CN115WbetNsH6soZKxarS</w:t>
      </w:r>
    </w:p>
    <w:p>
      <w:pPr>
        <w:pStyle w:val="PreformattedText"/>
        <w:bidi w:val="0"/>
        <w:spacing w:before="0" w:after="0"/>
        <w:jc w:val="left"/>
        <w:rPr/>
      </w:pPr>
      <w:r>
        <w:rPr/>
        <w:t>TUqWdgtZmpdw2cIordoU8lNH6UzeJr2SVH8SxSRzdieVbCW4fpq7W2KOXoVzejTr2/3DLvDgl1F2W7</w:t>
      </w:r>
    </w:p>
    <w:p>
      <w:pPr>
        <w:pStyle w:val="PreformattedText"/>
        <w:bidi w:val="0"/>
        <w:spacing w:before="0" w:after="0"/>
        <w:jc w:val="left"/>
        <w:rPr/>
      </w:pPr>
      <w:r>
        <w:rPr/>
        <w:t>G26vW60rqsKGf+6pmjSW2NRd5cW4lm6MT29GssCPJrcriNGnDgxiAVtSxYezWbtSV8jJYAanIGaTjI</w:t>
      </w:r>
    </w:p>
    <w:p>
      <w:pPr>
        <w:pStyle w:val="PreformattedText"/>
        <w:bidi w:val="0"/>
        <w:spacing w:before="0" w:after="0"/>
        <w:jc w:val="left"/>
        <w:rPr/>
      </w:pPr>
      <w:r>
        <w:rPr/>
        <w:t>VVnduAbmeXXQWotQKR1pn80UYsQGX7x0MJATtapzT11sWD9QyxMh+pjh4uDJapg2DxE0kibUqu2X3+</w:t>
      </w:r>
    </w:p>
    <w:p>
      <w:pPr>
        <w:pStyle w:val="PreformattedText"/>
        <w:bidi w:val="0"/>
        <w:spacing w:before="0" w:after="0"/>
        <w:jc w:val="left"/>
        <w:rPr/>
      </w:pPr>
      <w:r>
        <w:rPr/>
        <w:t>CQ7WLZmcFdJeCCFOMZPkbyx3CAaiFHNeS1bNdkVAJAGqSQuLXFX4s7IAUYMH9p6LuMrKFA8csYrTbE</w:t>
      </w:r>
    </w:p>
    <w:p>
      <w:pPr>
        <w:pStyle w:val="PreformattedText"/>
        <w:bidi w:val="0"/>
        <w:spacing w:before="0" w:after="0"/>
        <w:jc w:val="left"/>
        <w:rPr/>
      </w:pPr>
      <w:r>
        <w:rPr/>
        <w:t>scj46YzyOelmhaK3CpuLDVlIE1mJ5qrgoI5Y1dRQUzKxCnupKF2WT461UaoIxfnt4+eVGgoYlTuyqM</w:t>
      </w:r>
    </w:p>
    <w:p>
      <w:pPr>
        <w:pStyle w:val="PreformattedText"/>
        <w:bidi w:val="0"/>
        <w:spacing w:before="0" w:after="0"/>
        <w:jc w:val="left"/>
        <w:rPr/>
      </w:pPr>
      <w:r>
        <w:rPr/>
        <w:t>3csVpJZJDFHYkNQFZ5udiq88Ujq1RioiVUReMmyxVGH56up1FS4viZYKIqWteBckMM92w7u0cM4sqY</w:t>
      </w:r>
    </w:p>
    <w:p>
      <w:pPr>
        <w:pStyle w:val="PreformattedText"/>
        <w:bidi w:val="0"/>
        <w:spacing w:before="0" w:after="0"/>
        <w:jc w:val="left"/>
        <w:rPr/>
      </w:pPr>
      <w:r>
        <w:rPr/>
        <w:t>C8Uda/IY3M31LXEO4lTi6CNxy/937QenWqAQTUjNTIUC33RrVSSpVXvSEY8sLMdVdAyRFFImlWXkXl</w:t>
      </w:r>
    </w:p>
    <w:p>
      <w:pPr>
        <w:pStyle w:val="PreformattedText"/>
        <w:bidi w:val="0"/>
        <w:spacing w:before="0" w:after="0"/>
        <w:jc w:val="left"/>
        <w:rPr/>
      </w:pPr>
      <w:r>
        <w:rPr/>
        <w:t>A+zyfarBkCt1elUa70qqICb3uYU4/u2rDSKJYZJA8cllYFNV+aqYyGQKIZO2ZFPDZUM6+FPVyMSRro</w:t>
      </w:r>
    </w:p>
    <w:p>
      <w:pPr>
        <w:pStyle w:val="PreformattedText"/>
        <w:bidi w:val="0"/>
        <w:spacing w:before="0" w:after="0"/>
        <w:jc w:val="left"/>
        <w:rPr/>
      </w:pPr>
      <w:r>
        <w:rPr/>
        <w:t>ZhdQDjJLMTJ9HKrWVrParCqkhhmvRV44iO3JaBAEMsyx8AVLGPij8ierSQOJteUgWcDolXZu3NYXIW</w:t>
      </w:r>
    </w:p>
    <w:p>
      <w:pPr>
        <w:pStyle w:val="PreformattedText"/>
        <w:bidi w:val="0"/>
        <w:spacing w:before="0" w:after="0"/>
        <w:jc w:val="left"/>
        <w:rPr/>
      </w:pPr>
      <w:r>
        <w:rPr/>
        <w:t>KdWWXH4ijlL+WRpFiajBgMLJmMlEs9qWMWcp/Dqmo6iuJ7U1ytBEhmsIvSivSR8WqDzlsrZLc/DE2h</w:t>
      </w:r>
    </w:p>
    <w:p>
      <w:pPr>
        <w:pStyle w:val="PreformattedText"/>
        <w:bidi w:val="0"/>
        <w:spacing w:before="0" w:after="0"/>
        <w:jc w:val="left"/>
        <w:rPr/>
      </w:pPr>
      <w:r>
        <w:rPr/>
        <w:t>1popKltbbqk/Rx+1OdPVHoHPesMr6tqZGPIQemM76UxHpIpNNgc1Tc5iwnqP1e+LgmxLrVtzYwemcX</w:t>
      </w:r>
    </w:p>
    <w:p>
      <w:pPr>
        <w:pStyle w:val="PreformattedText"/>
        <w:bidi w:val="0"/>
        <w:spacing w:before="0" w:after="0"/>
        <w:jc w:val="left"/>
        <w:rPr/>
      </w:pPr>
      <w:r>
        <w:rPr/>
        <w:t>Wlmsy5DDXcPlTRtr9Smq0rNt1KgWpvs9Brtg+7UV1ZgORtUZd8X5rq05tTZ3aoRtFmWmd1Ue6unFWb</w:t>
      </w:r>
    </w:p>
    <w:p>
      <w:pPr>
        <w:pStyle w:val="PreformattedText"/>
        <w:bidi w:val="0"/>
        <w:spacing w:before="0" w:after="0"/>
        <w:jc w:val="left"/>
        <w:rPr/>
      </w:pPr>
      <w:r>
        <w:rPr/>
        <w:t>TdfoZcmxsy5b0GfUHobHxy2JYVqQTZHJW8hnb8IkS/YvTNJJPcu5GGMNm52MkhlDABmkKIdceuzSfF</w:t>
      </w:r>
    </w:p>
    <w:p>
      <w:pPr>
        <w:pStyle w:val="PreformattedText"/>
        <w:bidi w:val="0"/>
        <w:spacing w:before="0" w:after="0"/>
        <w:jc w:val="left"/>
        <w:rPr/>
      </w:pPr>
      <w:r>
        <w:rPr/>
        <w:t>RSTq/a06f3jsgswUBU4ypszg66JUrxRWqZlrkKliyyF3KERzTyIqlokIZwoCsqWODN93WtGPF93WYK</w:t>
      </w:r>
    </w:p>
    <w:p>
      <w:pPr>
        <w:pStyle w:val="PreformattedText"/>
        <w:bidi w:val="0"/>
        <w:spacing w:before="0" w:after="0"/>
        <w:jc w:val="left"/>
        <w:rPr/>
      </w:pPr>
      <w:r>
        <w:rPr/>
        <w:t>lLgAJTGU9NxRUpl7a/UoT2xC8cqLOWj0ebRgpAHWQjiW03gcvu63Cq1tDMdSlxAGRlZzYJ54FSd5pp</w:t>
      </w:r>
    </w:p>
    <w:p>
      <w:pPr>
        <w:pStyle w:val="PreformattedText"/>
        <w:bidi w:val="0"/>
        <w:spacing w:before="0" w:after="0"/>
        <w:jc w:val="left"/>
        <w:rPr/>
      </w:pPr>
      <w:r>
        <w:rPr/>
        <w:t>0ElaREDE/URssiSTyTfzf5cTAqzlTqbwNDq5HysQwOMwVaZ4nh2Ssr2FkmtSz2atcxLEJSykcVFY9t</w:t>
      </w:r>
    </w:p>
    <w:p>
      <w:pPr>
        <w:pStyle w:val="PreformattedText"/>
        <w:bidi w:val="0"/>
        <w:spacing w:before="0" w:after="0"/>
        <w:jc w:val="left"/>
        <w:rPr/>
      </w:pPr>
      <w:r>
        <w:rPr/>
        <w:t>4wFAEEQdoncklnC6G15daw7Lp0iZGpm5OGlvH/AFBM43mJVEQjcSLF3XTksVdo2iMkZjJ5CZS20PLg</w:t>
      </w:r>
    </w:p>
    <w:p>
      <w:pPr>
        <w:pStyle w:val="PreformattedText"/>
        <w:bidi w:val="0"/>
        <w:spacing w:before="0" w:after="0"/>
        <w:jc w:val="left"/>
        <w:rPr/>
      </w:pPr>
      <w:r>
        <w:rPr/>
        <w:t>i+OPPq/zl9QJnZOzQyGlw0VWlFzVlC2jFWkQQdyw6uSI1VV5BVjMZUfvIUXbe4OtUkkndmZkC2udfx</w:t>
      </w:r>
    </w:p>
    <w:p>
      <w:pPr>
        <w:pStyle w:val="PreformattedText"/>
        <w:bidi w:val="0"/>
        <w:spacing w:before="0" w:after="0"/>
        <w:jc w:val="left"/>
        <w:rPr/>
      </w:pPr>
      <w:r>
        <w:rPr/>
        <w:t>Tz4ri8lqTiqU6aq0DqrQWZOfLsMnAseZPgJ4XkeR+7T5GxBOkrZeNhlaMXwMtYSyySK01jhKHeJgtc</w:t>
      </w:r>
    </w:p>
    <w:p>
      <w:pPr>
        <w:pStyle w:val="PreformattedText"/>
        <w:bidi w:val="0"/>
        <w:spacing w:before="0" w:after="0"/>
        <w:jc w:val="left"/>
        <w:rPr/>
      </w:pPr>
      <w:r>
        <w:rPr/>
        <w:t>MFBhaID3ni2trok8Q3tXj1cpuL2tKvNtc3MhLOGjkeMcFeyhlhdW9juqOrFe2fhAXjHL/if449MGVT</w:t>
      </w:r>
    </w:p>
    <w:p>
      <w:pPr>
        <w:pStyle w:val="PreformattedText"/>
        <w:bidi w:val="0"/>
        <w:spacing w:before="0" w:after="0"/>
        <w:jc w:val="left"/>
        <w:rPr/>
      </w:pPr>
      <w:r>
        <w:rPr/>
        <w:t>cnXoisuh0DCDFmqYpWl4tOrTFuSsyonbQKqkSDzCsp03n3hfPUqSDumxmVlVr3HGQeSxarAj7iaExQ</w:t>
      </w:r>
    </w:p>
    <w:p>
      <w:pPr>
        <w:pStyle w:val="PreformattedText"/>
        <w:bidi w:val="0"/>
        <w:spacing w:before="0" w:after="0"/>
        <w:jc w:val="left"/>
        <w:rPr/>
      </w:pPr>
      <w:r>
        <w:rPr/>
        <w:t>yGRG5pMZFBjaX8sgcE8dHTf+XrTTqsbjpWZHpLYlxuiBdPGQblX6VndQ3IiM9xdh0sKrEn2EDxoEsf</w:t>
      </w:r>
    </w:p>
    <w:p>
      <w:pPr>
        <w:pStyle w:val="PreformattedText"/>
        <w:bidi w:val="0"/>
        <w:spacing w:before="0" w:after="0"/>
        <w:jc w:val="left"/>
        <w:rPr/>
      </w:pPr>
      <w:r>
        <w:rPr/>
        <w:t>avHrSruAD0TK1EEE45Qcy9BlJ7bxBbcbmu5MitCgQRu6Egh5QvEAa1y9v9PXQ2aqD0G1OcvaKRU8Ra</w:t>
      </w:r>
    </w:p>
    <w:p>
      <w:pPr>
        <w:pStyle w:val="PreformattedText"/>
        <w:bidi w:val="0"/>
        <w:spacing w:before="0" w:after="0"/>
        <w:jc w:val="left"/>
        <w:rPr/>
      </w:pPr>
      <w:r>
        <w:rPr/>
        <w:t>oPHjwQO/DDTD11QFfpolJZ2XSkcFkAPmR2RWGvkd09dSiWqkMT0zlV8aIKheiC2Isx0colu2iyLQml</w:t>
      </w:r>
    </w:p>
    <w:p>
      <w:pPr>
        <w:pStyle w:val="PreformattedText"/>
        <w:bidi w:val="0"/>
        <w:spacing w:before="0" w:after="0"/>
        <w:jc w:val="left"/>
        <w:rPr/>
      </w:pPr>
      <w:r>
        <w:rPr/>
        <w:t>lEc2wJJIa0xgjhkQhu6ZBF588OPINvjrpV1L7OUQ71QKJyKRVNo843BTf7Mgr2Wa1GZbjhcjLpbGTj</w:t>
      </w:r>
    </w:p>
    <w:p>
      <w:pPr>
        <w:pStyle w:val="PreformattedText"/>
        <w:bidi w:val="0"/>
        <w:spacing w:before="0" w:after="0"/>
        <w:jc w:val="left"/>
        <w:rPr/>
      </w:pPr>
      <w:r>
        <w:rPr/>
        <w:t>d+DGULxqzR7PM8AoEq+7ird3n1FGgtPRP+McA33/AKrSalfzqkuP6jdP6W/eMoLVnHRxyqgrwFTWUm</w:t>
      </w:r>
    </w:p>
    <w:p>
      <w:pPr>
        <w:pStyle w:val="PreformattedText"/>
        <w:bidi w:val="0"/>
        <w:spacing w:before="0" w:after="0"/>
        <w:jc w:val="left"/>
        <w:rPr/>
      </w:pPr>
      <w:r>
        <w:rPr/>
        <w:t>UTQW1ILsI60uxYDL5Ol0COXyddXlQ5IbeP3SkMaag8o+y1vV60n8f6ipxQyRWMNBEkoEn10Sy14YZH</w:t>
      </w:r>
    </w:p>
    <w:p>
      <w:pPr>
        <w:pStyle w:val="PreformattedText"/>
        <w:bidi w:val="0"/>
        <w:spacing w:before="0" w:after="0"/>
        <w:jc w:val="left"/>
        <w:rPr/>
      </w:pPr>
      <w:r>
        <w:rPr/>
        <w:t>YOj2q6SBq0SsOScPAP40WXpW2ckkhyYy7ZTF1NIKB1t79PZ6JrqG2sntq5BfLy1qLLLeTkHd5RDZiX</w:t>
      </w:r>
    </w:p>
    <w:p>
      <w:pPr>
        <w:pStyle w:val="PreformattedText"/>
        <w:bidi w:val="0"/>
        <w:spacing w:before="0" w:after="0"/>
        <w:jc w:val="left"/>
        <w:rPr/>
      </w:pPr>
      <w:r>
        <w:rPr/>
        <w:t>h7R8BtgePjoCG5UXU9GXL9mIWV7tcVPZzfXLM9Eeq2wRmqTV8iMVkBDJkZHxaNPQuVYiMZna01a3IA</w:t>
      </w:r>
    </w:p>
    <w:p>
      <w:pPr>
        <w:pStyle w:val="PreformattedText"/>
        <w:bidi w:val="0"/>
        <w:spacing w:before="0" w:after="0"/>
        <w:jc w:val="left"/>
        <w:rPr/>
      </w:pPr>
      <w:r>
        <w:rPr/>
        <w:t>8SFY52KANA3vVl6w7bsprDIEecp8u9zDrDUfNOjsO1LRPmypFOpzadK8p3W+l6su6plqtuNlrVKmXj</w:t>
      </w:r>
    </w:p>
    <w:p>
      <w:pPr>
        <w:pStyle w:val="PreformattedText"/>
        <w:bidi w:val="0"/>
        <w:spacing w:before="0" w:after="0"/>
        <w:jc w:val="left"/>
        <w:rPr/>
      </w:pPr>
      <w:r>
        <w:rPr/>
        <w:t>sAXMj6clkgSFyvHs3MIrqQ6OA7NGx5xHwP5TdcZkKGznTlv3Z3w3nFIUBst7GHHpJUN+G16fyt6pIO</w:t>
      </w:r>
    </w:p>
    <w:p>
      <w:pPr>
        <w:pStyle w:val="PreformattedText"/>
        <w:bidi w:val="0"/>
        <w:spacing w:before="0" w:after="0"/>
        <w:jc w:val="left"/>
        <w:rPr/>
      </w:pPr>
      <w:r>
        <w:rPr/>
        <w:t>80lVTMbFNovYZchhC6tbxo5cDxE8Y+8JEB1XXRSoxsTfxvS5KhuAwNl8fZh7NLBJa+tTJX8HZMzR28</w:t>
      </w:r>
    </w:p>
    <w:p>
      <w:pPr>
        <w:pStyle w:val="PreformattedText"/>
        <w:bidi w:val="0"/>
        <w:spacing w:before="0" w:after="0"/>
        <w:jc w:val="left"/>
        <w:rPr/>
      </w:pPr>
      <w:r>
        <w:rPr/>
        <w:t>36fhkjaWWNu5FRix0UwjnpTHivdRpOBbkU+5esoYoTbs6ZoAUgHLjHUuYhhFydcp6OkhzDzWs0tW+9</w:t>
      </w:r>
    </w:p>
    <w:p>
      <w:pPr>
        <w:pStyle w:val="PreformattedText"/>
        <w:bidi w:val="0"/>
        <w:spacing w:before="0" w:after="0"/>
        <w:jc w:val="left"/>
        <w:rPr/>
      </w:pPr>
      <w:r>
        <w:rPr/>
        <w:t>b0/fkUQV5covp/NQiGlnDPN2cpTdoorizK8PZlRCRAGqE3N+r2yl3Ki7Wx62nH6XhpTPqX0T6eGbpZ</w:t>
      </w:r>
    </w:p>
    <w:p>
      <w:pPr>
        <w:pStyle w:val="PreformattedText"/>
        <w:bidi w:val="0"/>
        <w:spacing w:before="0" w:after="0"/>
        <w:jc w:val="left"/>
        <w:rPr/>
      </w:pPr>
      <w:r>
        <w:rPr/>
        <w:t>H01Flv0p9dencjDdxkiGe76bzduFw9iT0vOiMj4ywo7c9KSRSnJxHFZi9nW1K+0Jkr22mk26ytoy/5</w:t>
      </w:r>
    </w:p>
    <w:p>
      <w:pPr>
        <w:pStyle w:val="PreformattedText"/>
        <w:bidi w:val="0"/>
        <w:spacing w:before="0" w:after="0"/>
        <w:jc w:val="left"/>
        <w:rPr/>
      </w:pPr>
      <w:r>
        <w:rPr/>
        <w:t>DjlMdXZ9lZw9MNstSmQy47yt3tO71cer6ZYGKrZDLzxVa+OgxEdnvjF5Sukk/p6C3LuzdxDPFFG+MS</w:t>
      </w:r>
    </w:p>
    <w:p>
      <w:pPr>
        <w:pStyle w:val="PreformattedText"/>
        <w:bidi w:val="0"/>
        <w:spacing w:before="0" w:after="0"/>
        <w:jc w:val="left"/>
        <w:rPr/>
      </w:pPr>
      <w:r>
        <w:rPr/>
        <w:t>Z7E0sNWZI2qmLnWQhmhUDhQTfeb51jhc+NlX6vdhdHJlY8zjcJJUmWa3g2oJekrRVoLFqxRs4uELIW</w:t>
      </w:r>
    </w:p>
    <w:p>
      <w:pPr>
        <w:pStyle w:val="PreformattedText"/>
        <w:bidi w:val="0"/>
        <w:spacing w:before="0" w:after="0"/>
        <w:jc w:val="left"/>
        <w:rPr/>
      </w:pPr>
      <w:r>
        <w:rPr/>
        <w:t>53IGrFfpvakZjpycVSbgzXZ3O6wsR4/9RCCCFA3uiVs8eYORx2UxktilkXxlpopK7QRvYr03iOSx1e</w:t>
      </w:r>
    </w:p>
    <w:p>
      <w:pPr>
        <w:pStyle w:val="PreformattedText"/>
        <w:bidi w:val="0"/>
        <w:spacing w:before="0" w:after="0"/>
        <w:jc w:val="left"/>
        <w:rPr/>
      </w:pPr>
      <w:r>
        <w:rPr/>
        <w:t>aQR/SWREVmOwqTwxyCZuXJWz18QaiNvJu96NTL0yrqcWX75YXqPFXP1T9LYf1n6flrHN+ncaXy/pjG</w:t>
      </w:r>
    </w:p>
    <w:p>
      <w:pPr>
        <w:pStyle w:val="PreformattedText"/>
        <w:bidi w:val="0"/>
        <w:spacing w:before="0" w:after="0"/>
        <w:jc w:val="left"/>
        <w:rPr/>
      </w:pPr>
      <w:r>
        <w:rPr/>
        <w:t>sxns43FwSiK5i4Y+UU9ynbi78rQKZTWkbl4rBOqKLtsxZcD5tjp7011Fba6fnkONSmN8ej0f4zmv1n</w:t>
      </w:r>
    </w:p>
    <w:p>
      <w:pPr>
        <w:pStyle w:val="PreformattedText"/>
        <w:bidi w:val="0"/>
        <w:spacing w:before="0" w:after="0"/>
        <w:jc w:val="left"/>
        <w:rPr/>
      </w:pPr>
      <w:r>
        <w:rPr/>
        <w:t>j4avra/YhNerj8pBQyFOSNi8SzXqlWeWKO07lrMMNtpoo9n2lf/KveSoQmOnsnCdSXZhazHx/jCHJy</w:t>
      </w:r>
    </w:p>
    <w:p>
      <w:pPr>
        <w:pStyle w:val="PreformattedText"/>
        <w:bidi w:val="0"/>
        <w:spacing w:before="0" w:after="0"/>
        <w:jc w:val="left"/>
        <w:rPr/>
      </w:pPr>
      <w:r>
        <w:rPr/>
        <w:t>2TB6hnoSz1paXpdp6I323q5O5PI2HV5UQhW3bufyl49xVLeQvVNFrlHBPGNXVd5bHLHdgvkYo4H9cT</w:t>
      </w:r>
    </w:p>
    <w:p>
      <w:pPr>
        <w:pStyle w:val="PreformattedText"/>
        <w:bidi w:val="0"/>
        <w:spacing w:before="0" w:after="0"/>
        <w:jc w:val="left"/>
        <w:rPr/>
      </w:pPr>
      <w:r>
        <w:rPr/>
        <w:t>ThfoZrNKSCKNXc0Bl62JucVn58o0/iKTMvA+3kze3WutZdmWnbdx4/amJgoNU94+PtQTp1Ft5a/Ze0</w:t>
      </w:r>
    </w:p>
    <w:p>
      <w:pPr>
        <w:pStyle w:val="PreformattedText"/>
        <w:bidi w:val="0"/>
        <w:spacing w:before="0" w:after="0"/>
        <w:jc w:val="left"/>
        <w:rPr/>
      </w:pPr>
      <w:r>
        <w:rPr/>
        <w:t>V3U+lhuyz9ySavJQmnkWdnjIW4sMC8QPbIZE+52bq8XCgjeNplVcnIPDwcoK5D6n1Rh7WFuQpN6gxs</w:t>
      </w:r>
    </w:p>
    <w:p>
      <w:pPr>
        <w:pStyle w:val="PreformattedText"/>
        <w:bidi w:val="0"/>
        <w:spacing w:before="0" w:after="0"/>
        <w:jc w:val="left"/>
        <w:rPr/>
      </w:pPr>
      <w:r>
        <w:rPr/>
        <w:t>StbMEBgNqmyBorkYJAisypArOdDh4Pu5kdOjgMHXdRuHt7sWtSyTE7zdPu9BkV6aTG2Y6FC2WgjsVL</w:t>
      </w:r>
    </w:p>
    <w:p>
      <w:pPr>
        <w:pStyle w:val="PreformattedText"/>
        <w:bidi w:val="0"/>
        <w:spacing w:before="0" w:after="0"/>
        <w:jc w:val="left"/>
        <w:rPr/>
      </w:pPr>
      <w:r>
        <w:rPr/>
        <w:t>FOrc2GbGTY+08Ev8Qilbxj5oLELtx2E4+33fatYHVgOn75NAWVUxxUiwPrLxvL5jtzXq2Iq5qwwz9d</w:t>
      </w:r>
    </w:p>
    <w:p>
      <w:pPr>
        <w:pStyle w:val="PreformattedText"/>
        <w:bidi w:val="0"/>
        <w:spacing w:before="0" w:after="0"/>
        <w:jc w:val="left"/>
        <w:rPr/>
      </w:pPr>
      <w:r>
        <w:rPr/>
        <w:t>XqtlJ7cqxtHQVPpJ5u3EwsVJaP8PjieUezjwc8GciNlr4t5lG82L/D/wCpO20SaIq4CofrEsDGx4Zc</w:t>
      </w:r>
    </w:p>
    <w:p>
      <w:pPr>
        <w:pStyle w:val="PreformattedText"/>
        <w:bidi w:val="0"/>
        <w:spacing w:before="0" w:after="0"/>
        <w:jc w:val="left"/>
        <w:rPr/>
      </w:pPr>
      <w:r>
        <w:rPr/>
        <w:t>bJjK1W9Hea5PLWt3YEK2O9OLOQrW60rajtPCOCzM7IijkvJWXr0COrroN6eedCrMOjqyJgx1O08tGx</w:t>
      </w:r>
    </w:p>
    <w:p>
      <w:pPr>
        <w:pStyle w:val="PreformattedText"/>
        <w:bidi w:val="0"/>
        <w:spacing w:before="0" w:after="0"/>
        <w:jc w:val="left"/>
        <w:rPr/>
      </w:pPr>
      <w:r>
        <w:rPr/>
        <w:t>FFbVi1OrWZhDPXWyrfSjvIBHPaWpHY7wZWgBjQe53XqqpTFS46W3Y9OoUN+7vTXEY+SRThznTKPT0r</w:t>
      </w:r>
    </w:p>
    <w:p>
      <w:pPr>
        <w:pStyle w:val="PreformattedText"/>
        <w:bidi w:val="0"/>
        <w:spacing w:before="0" w:after="0"/>
        <w:jc w:val="left"/>
        <w:rPr/>
      </w:pPr>
      <w:r>
        <w:rPr/>
        <w:t>JFJdpusuNpzuGrdyVATbiWfslHjdgiSKvBNt1jo1GpXpMC3mzp7s6LU6VcedBxFQLl2SHhxj0MnnK1</w:t>
      </w:r>
    </w:p>
    <w:p>
      <w:pPr>
        <w:pStyle w:val="PreformattedText"/>
        <w:bidi w:val="0"/>
        <w:spacing w:before="0" w:after="0"/>
        <w:jc w:val="left"/>
        <w:rPr/>
      </w:pPr>
      <w:r>
        <w:rPr/>
        <w:t>uhIzm1CMnUZtQ3sffAjllE1gf7DBZDMUbXKFtOnE9Wgq2bEbrH85Wy4kK26y96O8RJLRvZKnF9VdWK</w:t>
      </w:r>
    </w:p>
    <w:p>
      <w:pPr>
        <w:pStyle w:val="PreformattedText"/>
        <w:bidi w:val="0"/>
        <w:spacing w:before="0" w:after="0"/>
        <w:jc w:val="left"/>
        <w:rPr/>
      </w:pPr>
      <w:r>
        <w:rPr/>
        <w:t>naGOt5BFEmQxFuSSqkWXrvyRhwSeESL/ADOUSNtdjdlI4Eox0t9Uy1lyUVQLtfhJmaXIY0BIWtVb9K</w:t>
      </w:r>
    </w:p>
    <w:p>
      <w:pPr>
        <w:pStyle w:val="PreformattedText"/>
        <w:bidi w:val="0"/>
        <w:spacing w:before="0" w:after="0"/>
        <w:jc w:val="left"/>
        <w:rPr/>
      </w:pPr>
      <w:r>
        <w:rPr/>
        <w:t>iHkQTVp+7FGkc0P07VQVnlWt2x3CQY1jeJo3K7W9iQpI4zLYMyqRzdMI7eMo5KJs1Qmt25bwWa0tKN</w:t>
      </w:r>
    </w:p>
    <w:p>
      <w:pPr>
        <w:pStyle w:val="PreformattedText"/>
        <w:bidi w:val="0"/>
        <w:spacing w:before="0" w:after="0"/>
        <w:jc w:val="left"/>
        <w:rPr/>
      </w:pPr>
      <w:r>
        <w:rPr/>
        <w:t>lfDZGyILIu0qIBdacn2yqxaOXkSiD4WXRKiYtx+6WLUak2SNiWuG9P8AjJP0n6pzfoD1HQzONy1rHW</w:t>
      </w:r>
    </w:p>
    <w:p>
      <w:pPr>
        <w:pStyle w:val="PreformattedText"/>
        <w:bidi w:val="0"/>
        <w:spacing w:before="0" w:after="0"/>
        <w:jc w:val="left"/>
        <w:rPr/>
      </w:pPr>
      <w:r>
        <w:rPr/>
        <w:t>/rqWUo53B5CzisrhPUCyLPg87jLlKSOShb78MZjkgdGisQ8k9/FmRA9M25kb6WUZsawawxb8U/oJf9</w:t>
      </w:r>
    </w:p>
    <w:p>
      <w:pPr>
        <w:pStyle w:val="PreformattedText"/>
        <w:bidi w:val="0"/>
        <w:spacing w:before="0" w:after="0"/>
        <w:jc w:val="left"/>
        <w:rPr/>
      </w:pPr>
      <w:r>
        <w:rPr/>
        <w:t>hr/2xWQ/xf0v/wCVX/Ell4Jf8SPo7CT3vRPriVFrp+tfo7CV4v4g2TXikZ/UjG1Cst0xIoydNZLvaS</w:t>
      </w:r>
    </w:p>
    <w:p>
      <w:pPr>
        <w:pStyle w:val="PreformattedText"/>
        <w:bidi w:val="0"/>
        <w:spacing w:before="0" w:after="0"/>
        <w:jc w:val="left"/>
        <w:rPr/>
      </w:pPr>
      <w:r>
        <w:rPr/>
        <w:t>eteL2mx1AsZjn6R9f28j4/GiP38fPUQmQP9DsjfjWif2/b/wC70QmPwQNk6/HgfnyfyR0Qnh9o+OWx</w:t>
      </w:r>
    </w:p>
    <w:p>
      <w:pPr>
        <w:pStyle w:val="PreformattedText"/>
        <w:bidi w:val="0"/>
        <w:spacing w:before="0" w:after="0"/>
        <w:jc w:val="left"/>
        <w:rPr/>
      </w:pPr>
      <w:r>
        <w:rPr/>
        <w:t>41+P20NA+eiE8QPHj42fjyP9Tr9+iEx/69EIm7aJBIOh50QBoj4+Drz56IRuzb0QAfAGifOtj58kDo</w:t>
      </w:r>
    </w:p>
    <w:p>
      <w:pPr>
        <w:pStyle w:val="PreformattedText"/>
        <w:bidi w:val="0"/>
        <w:spacing w:before="0" w:after="0"/>
        <w:jc w:val="left"/>
        <w:rPr/>
      </w:pPr>
      <w:r>
        <w:rPr/>
        <w:t>hEydLr8DZHnX+oGz5/q11DGwJhGEjkkqRriSygHQGz4IY/69URltfe4TaNzoD4IB8b2PcfdsBfdr/r</w:t>
      </w:r>
    </w:p>
    <w:p>
      <w:pPr>
        <w:pStyle w:val="PreformattedText"/>
        <w:bidi w:val="0"/>
        <w:spacing w:before="0" w:after="0"/>
        <w:jc w:val="left"/>
        <w:rPr/>
      </w:pPr>
      <w:r>
        <w:rPr/>
        <w:t>0S6OeQ0PJ8H+xC7J87/A8fn56JSy4+wxwjHQBGyAvk+0jjviB+43+erlIIGusWKcvA0RvQ5Agb4nfk</w:t>
      </w:r>
    </w:p>
    <w:p>
      <w:pPr>
        <w:pStyle w:val="PreformattedText"/>
        <w:bidi w:val="0"/>
        <w:spacing w:before="0" w:after="0"/>
        <w:jc w:val="left"/>
        <w:rPr/>
      </w:pPr>
      <w:r>
        <w:rPr/>
        <w:t>n9/wD5HTSTbW0wT40GB2u9fsd71/fx/pvokTCn4Cnem2QR5J3sgj/n/wA99EJ4Pok7B+4b0SSNbBH/</w:t>
      </w:r>
    </w:p>
    <w:p>
      <w:pPr>
        <w:pStyle w:val="PreformattedText"/>
        <w:bidi w:val="0"/>
        <w:spacing w:before="0" w:after="0"/>
        <w:jc w:val="left"/>
        <w:rPr/>
      </w:pPr>
      <w:r>
        <w:rPr/>
        <w:t>AF+eiE2Vjr4H5872dN8EaHxvohM/PwN/Hkf6a38ed9EJ7fyB7tHX535A0SNeW+fPRCeJJPx8D8D3aP</w:t>
      </w:r>
    </w:p>
    <w:p>
      <w:pPr>
        <w:pStyle w:val="PreformattedText"/>
        <w:bidi w:val="0"/>
        <w:spacing w:before="0" w:after="0"/>
        <w:jc w:val="left"/>
        <w:rPr/>
      </w:pPr>
      <w:r>
        <w:rPr/>
        <w:t>8AYD46IT2x/oQvwB8j4J+PHjohPDwdj/Ub/bXj/wBOiEwR48nwdeCda/dvPx4PRCaaB+SQBv8AI+fz</w:t>
      </w:r>
    </w:p>
    <w:p>
      <w:pPr>
        <w:pStyle w:val="PreformattedText"/>
        <w:bidi w:val="0"/>
        <w:spacing w:before="0" w:after="0"/>
        <w:jc w:val="left"/>
        <w:rPr/>
      </w:pPr>
      <w:r>
        <w:rPr/>
        <w:t>oAH8cvz0QntaP44jQAJ8+R+dr8n/ANeiEwRoHyVJOidAkaJ35I/P/XohG9obr2vbr+TL+3jcbAa/JA</w:t>
      </w:r>
    </w:p>
    <w:p>
      <w:pPr>
        <w:pStyle w:val="PreformattedText"/>
        <w:bidi w:val="0"/>
        <w:spacing w:before="0" w:after="0"/>
        <w:jc w:val="left"/>
        <w:rPr/>
      </w:pPr>
      <w:r>
        <w:rPr/>
        <w:t>O+iE/n8YdXR5ih/luzGSMrvvxq7DZMflzyK6XwBxJ6+N7Rqag6cp9epArTB70tfFhGRVZnkKQk8l0q</w:t>
      </w:r>
    </w:p>
    <w:p>
      <w:pPr>
        <w:pStyle w:val="PreformattedText"/>
        <w:bidi w:val="0"/>
        <w:spacing w:before="0" w:after="0"/>
        <w:jc w:val="left"/>
        <w:rPr/>
      </w:pPr>
      <w:r>
        <w:rPr/>
        <w:t>jXuWJJeIBkXhvXwOX7t1znvcHompL6EHJ1hgnJI4gOCScVlmcb9jkqANux2o9w15IG+s7gC1hJIsbW</w:t>
      </w:r>
    </w:p>
    <w:p>
      <w:pPr>
        <w:pStyle w:val="PreformattedText"/>
        <w:bidi w:val="0"/>
        <w:spacing w:before="0" w:after="0"/>
        <w:jc w:val="left"/>
        <w:rPr/>
      </w:pPr>
      <w:r>
        <w:rPr/>
        <w:t>xiXJ1YNGCp8uVIUbeM+OLFvaNN51y1/wCLpJExvuBmYlY0aOXTcF7rsSF7SsTwj4+SW0QeQ+7puv8A</w:t>
      </w:r>
    </w:p>
    <w:p>
      <w:pPr>
        <w:pStyle w:val="PreformattedText"/>
        <w:bidi w:val="0"/>
        <w:spacing w:before="0" w:after="0"/>
        <w:jc w:val="left"/>
        <w:rPr/>
      </w:pPr>
      <w:r>
        <w:rPr/>
        <w:t>L+cIojDSMIlC8ealOXNywcqAvwIwBvydHl1dLBipFz0D3f7xSSMPA+0b3JLFIe92+C6+oUsyn7EdQG</w:t>
      </w:r>
    </w:p>
    <w:p>
      <w:pPr>
        <w:pStyle w:val="PreformattedText"/>
        <w:bidi w:val="0"/>
        <w:spacing w:before="0" w:after="0"/>
        <w:jc w:val="left"/>
        <w:rPr/>
      </w:pPr>
      <w:r>
        <w:rPr/>
        <w:t>I86/q6tUbnHWZ3N2OmJ7ZFV4+FhmV4300ZYPJ5OmAMncPl11x/Gzr/AIW66dO1ksdNJir6senT9MKM</w:t>
      </w:r>
    </w:p>
    <w:p>
      <w:pPr>
        <w:pStyle w:val="PreformattedText"/>
        <w:bidi w:val="0"/>
        <w:spacing w:before="0" w:after="0"/>
        <w:jc w:val="left"/>
        <w:rPr/>
      </w:pPr>
      <w:r>
        <w:rPr/>
        <w:t>S3lAW4FpJPc3AbCk74KNFfnWydnjy2P6ujRPb1pyNp52A4sBLr9CsUnh7bx8u4WB8h2d3HEMXIWXZ5</w:t>
      </w:r>
    </w:p>
    <w:p>
      <w:pPr>
        <w:pStyle w:val="PreformattedText"/>
        <w:bidi w:val="0"/>
        <w:spacing w:before="0" w:after="0"/>
        <w:jc w:val="left"/>
        <w:rPr/>
      </w:pPr>
      <w:r>
        <w:rPr/>
        <w:t>fHgBVJbroUeA9h++cnatDw1E+p36B2uMNYMTtGAYA68FE0zlhsDidn92brpbOcWBynk64IqYgdM7iy</w:t>
      </w:r>
    </w:p>
    <w:p>
      <w:pPr>
        <w:pStyle w:val="PreformattedText"/>
        <w:bidi w:val="0"/>
        <w:spacing w:before="0" w:after="0"/>
        <w:jc w:val="left"/>
        <w:rPr/>
      </w:pPr>
      <w:r>
        <w:rPr/>
        <w:t>/rr01+nPof1N+oHrDJ18L6U9Genct6r9R5W20cdbG4TBY6fJ5O7MztoqlOtIQN7bjxX3ddmmGZwB0x</w:t>
      </w:r>
    </w:p>
    <w:p>
      <w:pPr>
        <w:pStyle w:val="PreformattedText"/>
        <w:bidi w:val="0"/>
        <w:spacing w:before="0" w:after="0"/>
        <w:jc w:val="left"/>
        <w:rPr/>
      </w:pPr>
      <w:r>
        <w:rPr/>
        <w:t>1NmBPCfzK/8dP+K/1d/jU/xP8A6pf4gvVQsfTepspNifRuEYCRfR/6b4KSaD0p6eq8W4iWHHLHLYJ4</w:t>
      </w:r>
    </w:p>
    <w:p>
      <w:pPr>
        <w:pStyle w:val="PreformattedText"/>
        <w:bidi w:val="0"/>
        <w:spacing w:before="0" w:after="0"/>
        <w:jc w:val="left"/>
        <w:rPr/>
      </w:pPr>
      <w:r>
        <w:rPr/>
        <w:t>CS/kpp98pyevRUkWjTWmDy/ikkXybonHv0ZeN8hlrdlH7kiW4Y4JpGbvBkgrQS81Nx4SEYxqZGiPcY</w:t>
      </w:r>
    </w:p>
    <w:p>
      <w:pPr>
        <w:pStyle w:val="PreformattedText"/>
        <w:bidi w:val="0"/>
        <w:spacing w:before="0" w:after="0"/>
        <w:jc w:val="left"/>
        <w:rPr/>
      </w:pPr>
      <w:r>
        <w:rPr/>
        <w:t>keOnL2F9FtFmmNxr3LaWkxtVoasS2I3t2JsfbvXWDtI/ejUvbid3YmJeTRr9/JU00rkdSBisgX11O9</w:t>
      </w:r>
    </w:p>
    <w:p>
      <w:pPr>
        <w:pStyle w:val="PreformattedText"/>
        <w:bidi w:val="0"/>
        <w:spacing w:before="0" w:after="0"/>
        <w:jc w:val="left"/>
        <w:rPr/>
      </w:pPr>
      <w:r>
        <w:rPr/>
        <w:t>PS11mr5PsZCGStFLYNqpWhlcxCKxFLRhMkjnkrsrGMKiPKkasyIir1aQdTjyxFF7EPlMzXEaRESxUs</w:t>
      </w:r>
    </w:p>
    <w:p>
      <w:pPr>
        <w:pStyle w:val="PreformattedText"/>
        <w:bidi w:val="0"/>
        <w:spacing w:before="0" w:after="0"/>
        <w:jc w:val="left"/>
        <w:rPr/>
      </w:pPr>
      <w:r>
        <w:rPr/>
        <w:t>zRNWmtLJD3kSe0ClRLgfTQsIzJFxdCnah4uWdB1AsoAJ1gzXUmxMXwNm7PM+QqlVqUBNKlqu78LZSQ</w:t>
      </w:r>
    </w:p>
    <w:p>
      <w:pPr>
        <w:pStyle w:val="PreformattedText"/>
        <w:bidi w:val="0"/>
        <w:spacing w:before="0" w:after="0"/>
        <w:jc w:val="left"/>
        <w:rPr/>
      </w:pPr>
      <w:r>
        <w:rPr/>
        <w:t>147d+NWEUkscfGOEE8yY+6sTHTqEKW0JuIBdLFRvGGlIlBTrrVRRdFkZa5WsW8hajwnHu2HiFv8AlW</w:t>
      </w:r>
    </w:p>
    <w:p>
      <w:pPr>
        <w:pStyle w:val="PreformattedText"/>
        <w:bidi w:val="0"/>
        <w:spacing w:before="0" w:after="0"/>
        <w:jc w:val="left"/>
        <w:rPr/>
      </w:pPr>
      <w:r>
        <w:rPr/>
        <w:t>bs8sfaDQ8UrKrtDzdtrFlGhGo5u9GGWnC3ojbKZKzFFWvOoSWUO0cP0ndE1uxZjqzPHHVQ965KAoTn</w:t>
      </w:r>
    </w:p>
    <w:p>
      <w:pPr>
        <w:pStyle w:val="PreformattedText"/>
        <w:bidi w:val="0"/>
        <w:spacing w:before="0" w:after="0"/>
        <w:jc w:val="left"/>
        <w:rPr/>
      </w:pPr>
      <w:r>
        <w:rPr/>
        <w:t>uFZuRKxspYqRwY8B3YwNjx1i92/ZrfU6qvPZxkXLGxwLL2aciztZgv2cdHMZ5bjolpQZneKFIGhiPE</w:t>
      </w:r>
    </w:p>
    <w:p>
      <w:pPr>
        <w:pStyle w:val="PreformattedText"/>
        <w:bidi w:val="0"/>
        <w:spacing w:before="0" w:after="0"/>
        <w:jc w:val="left"/>
        <w:rPr/>
      </w:pPr>
      <w:r>
        <w:rPr/>
        <w:t>khrKp0Jtu5N3vH0pAZW1Ki8EM/jpKMf1TmEWrlCpJ/Cr5RmrjsvZEtyITk2pWgaZZZVKgS8EhT7C1D</w:t>
      </w:r>
    </w:p>
    <w:p>
      <w:pPr>
        <w:pStyle w:val="PreformattedText"/>
        <w:bidi w:val="0"/>
        <w:spacing w:before="0" w:after="0"/>
        <w:jc w:val="left"/>
        <w:rPr/>
      </w:pPr>
      <w:r>
        <w:rPr/>
        <w:t>YGq1QA490+rLb4rYrGsFcixTwmQpVZrM2aiRcLalkvLGkOPltvFXsPJ27WMLM8kcMkkZLF2k59luoz</w:t>
      </w:r>
    </w:p>
    <w:p>
      <w:pPr>
        <w:pStyle w:val="PreformattedText"/>
        <w:bidi w:val="0"/>
        <w:spacing w:before="0" w:after="0"/>
        <w:jc w:val="left"/>
        <w:rPr/>
      </w:pPr>
      <w:r>
        <w:rPr/>
        <w:t>pgg+aFRl6p4MvuwUuOsLMMTuyQloIcXHcF7HtWw14XhalEdWPILCw4x0ohMYnvwpbMkMPbSN5fu5u+</w:t>
      </w:r>
    </w:p>
    <w:p>
      <w:pPr>
        <w:pStyle w:val="PreformattedText"/>
        <w:bidi w:val="0"/>
        <w:spacing w:before="0" w:after="0"/>
        <w:jc w:val="left"/>
        <w:rPr/>
      </w:pPr>
      <w:r>
        <w:rPr/>
        <w:t>umpqxBcDm+0P8YGyqFY6iYyNyOWrRl+iKTRY2XMw2KZmiqZFsx3Za8GQirxhVlqy2I5JHRw6SIBxTu</w:t>
      </w:r>
    </w:p>
    <w:p>
      <w:pPr>
        <w:pStyle w:val="PreformattedText"/>
        <w:bidi w:val="0"/>
        <w:spacing w:before="0" w:after="0"/>
        <w:jc w:val="left"/>
        <w:rPr/>
      </w:pPr>
      <w:r>
        <w:rPr/>
        <w:t>+bToFO7/IerEvrxOMjKk+PngMCIv04kORrc4rFbLJLThrpkLM0Qn4BRSgtMQP56x2EK8WVj0orAdB7</w:t>
      </w:r>
    </w:p>
    <w:p>
      <w:pPr>
        <w:pStyle w:val="PreformattedText"/>
        <w:bidi w:val="0"/>
        <w:spacing w:before="0" w:after="0"/>
        <w:jc w:val="left"/>
        <w:rPr/>
      </w:pPr>
      <w:r>
        <w:rPr/>
        <w:t>R9zSbW6bDrRjnLK2KNo1XhetQbH47HS2MlkOU0ViJ5bMlqxG7T3I4jMqVoiO4DG0nJBKidDM1W5pjA</w:t>
      </w:r>
    </w:p>
    <w:p>
      <w:pPr>
        <w:pStyle w:val="PreformattedText"/>
        <w:bidi w:val="0"/>
        <w:spacing w:before="0" w:after="0"/>
        <w:jc w:val="left"/>
        <w:rPr/>
      </w:pPr>
      <w:r>
        <w:rPr/>
        <w:t>Lqt+nvL/GGgGu93oKWoqwu0aksuQhEVWeWbIzWFWGCvWR5oIcZEDwvc5eXGOZuMJkCc/u6dnUFaYqZ</w:t>
      </w:r>
    </w:p>
    <w:p>
      <w:pPr>
        <w:pStyle w:val="PreformattedText"/>
        <w:bidi w:val="0"/>
        <w:spacing w:before="0" w:after="0"/>
        <w:jc w:val="left"/>
        <w:rPr/>
      </w:pPr>
      <w:r>
        <w:rPr/>
        <w:t>PzDst1h8Mr3SWJXSJyXLUEKQ145lroPqKFPIWq0NqtHIsNJ8hkYYEYSc4pLCRyowcPIjzIntZjNqQc</w:t>
      </w:r>
    </w:p>
    <w:p>
      <w:pPr>
        <w:pStyle w:val="PreformattedText"/>
        <w:bidi w:val="0"/>
        <w:spacing w:before="0" w:after="0"/>
        <w:jc w:val="left"/>
        <w:rPr/>
      </w:pPr>
      <w:r>
        <w:rPr/>
        <w:t>Uh5x2Gm7xXrBoCz31xC7rb3jx2xllIoqdFGoWIhHVaYVOCqfq7EpkeKzUieJQlmB14GBAzATN+Ch6q</w:t>
      </w:r>
    </w:p>
    <w:p>
      <w:pPr>
        <w:pStyle w:val="PreformattedText"/>
        <w:bidi w:val="0"/>
        <w:spacing w:before="0" w:after="0"/>
        <w:jc w:val="left"/>
        <w:rPr/>
      </w:pPr>
      <w:r>
        <w:rPr/>
        <w:t>xGKqDfEZfyXx/wBWAkElu237NIK64eCGmZZ6qQXLXfq3n+vEF+72N90rs04SGZ4U7kkaycfKt7elJq</w:t>
      </w:r>
    </w:p>
    <w:p>
      <w:pPr>
        <w:pStyle w:val="PreformattedText"/>
        <w:bidi w:val="0"/>
        <w:spacing w:before="0" w:after="0"/>
        <w:jc w:val="left"/>
        <w:rPr/>
      </w:pPr>
      <w:r>
        <w:rPr/>
        <w:t>LY3LBfFpKqhLEAZNzSOqYyGzFJdS0BM8jT/T2VZLkKDIpjkDWge27tFG2o4lKxGQ8ldiF6c5G4uLMd</w:t>
      </w:r>
    </w:p>
    <w:p>
      <w:pPr>
        <w:pStyle w:val="PreformattedText"/>
        <w:bidi w:val="0"/>
        <w:spacing w:before="0" w:after="0"/>
        <w:jc w:val="left"/>
        <w:rPr/>
      </w:pPr>
      <w:r>
        <w:rPr/>
        <w:t>3+MAFtcnWbZNbtqWSxajx80lWaCitVWgkDQj3QU/o1SJ5JmrxrHyHEEc/d7V6rYMN6+qmSGJKiM5ay</w:t>
      </w:r>
    </w:p>
    <w:p>
      <w:pPr>
        <w:pStyle w:val="PreformattedText"/>
        <w:bidi w:val="0"/>
        <w:spacing w:before="0" w:after="0"/>
        <w:jc w:val="left"/>
        <w:rPr/>
      </w:pPr>
      <w:r>
        <w:rPr/>
        <w:t>yWJbMlPsSWeciSuTCtJY4U5tcfe4LAXtxyeDwK8x56HYA6DVuX1cZKrbiAYNZq8xgEUMclNWilEgiL</w:t>
      </w:r>
    </w:p>
    <w:p>
      <w:pPr>
        <w:pStyle w:val="PreformattedText"/>
        <w:bidi w:val="0"/>
        <w:spacing w:before="0" w:after="0"/>
        <w:jc w:val="left"/>
        <w:rPr/>
      </w:pPr>
      <w:r>
        <w:rPr/>
        <w:t>PAYpGRdzTKA9mOR+Rlb2824xaX3dVtvdFh1vRDRTa2jSvIu2LMHJpZWlJLHtd2GWONSiz6I0icW8K5</w:t>
      </w:r>
    </w:p>
    <w:p>
      <w:pPr>
        <w:pStyle w:val="PreformattedText"/>
        <w:bidi w:val="0"/>
        <w:spacing w:before="0" w:after="0"/>
        <w:jc w:val="left"/>
        <w:rPr/>
      </w:pPr>
      <w:r>
        <w:rPr/>
        <w:t>BX7W/A6pqMMSLaxgbnEcYleyVJeK0I5JJFls1nyc7rqFHVWrRY+NgBG45yF55POvbEETbdc2oupa5t</w:t>
      </w:r>
    </w:p>
    <w:p>
      <w:pPr>
        <w:pStyle w:val="PreformattedText"/>
        <w:bidi w:val="0"/>
        <w:spacing w:before="0" w:after="0"/>
        <w:jc w:val="left"/>
        <w:rPr/>
      </w:pPr>
      <w:r>
        <w:rPr/>
        <w:t>N6NuqCu8OmNMNkmx1yOV2B5V/pMhGBI0k9OcoLABP/vFmCyqx87j5cvPWerT84hHA8y+2X0KxpVAw4</w:t>
      </w:r>
    </w:p>
    <w:p>
      <w:pPr>
        <w:pStyle w:val="PreformattedText"/>
        <w:bidi w:val="0"/>
        <w:spacing w:before="0" w:after="0"/>
        <w:jc w:val="left"/>
        <w:rPr/>
      </w:pPr>
      <w:r>
        <w:rPr/>
        <w:t>cG91vF5eeNlls2ouVqR7cgrwqWRY48jVJRXlWd9hp3hSBtOCWaNnT3huuTZcbHt5Z3xewYm2XW6reF</w:t>
      </w:r>
    </w:p>
    <w:p>
      <w:pPr>
        <w:pStyle w:val="PreformattedText"/>
        <w:bidi w:val="0"/>
        <w:spacing w:before="0" w:after="0"/>
        <w:jc w:val="left"/>
        <w:rPr/>
      </w:pPr>
      <w:r>
        <w:rPr/>
        <w:t>l9fpki5H1DiMDJDcrYj1HFmMLFbsQcJsbbmq2sQcbkV88XGSOOJj5MGWHuoFQqOse0UbM50XX55t2a</w:t>
      </w:r>
    </w:p>
    <w:p>
      <w:pPr>
        <w:pStyle w:val="PreformattedText"/>
        <w:bidi w:val="0"/>
        <w:spacing w:before="0" w:after="0"/>
        <w:jc w:val="left"/>
        <w:rPr/>
      </w:pPr>
      <w:r>
        <w:rPr/>
        <w:t>tc2uQGH0fHVlWfrDiY/wDvvBYsyVKdq1hsPacGRlqlp4bNP6S32yZ6c8F+pchaQ/YtoL9ml60bE706</w:t>
      </w:r>
    </w:p>
    <w:p>
      <w:pPr>
        <w:pStyle w:val="PreformattedText"/>
        <w:bidi w:val="0"/>
        <w:spacing w:before="0" w:after="0"/>
        <w:jc w:val="left"/>
        <w:rPr/>
      </w:pPr>
      <w:r>
        <w:rPr/>
        <w:t>eDXqrc/J47PVmTb6aPWRrhWsvut4brTmLN+n5sdfV1gkqT1pobKS17JljeuCJoZE+nQJI4RNCSM6Kj</w:t>
      </w:r>
    </w:p>
    <w:p>
      <w:pPr>
        <w:pStyle w:val="PreformattedText"/>
        <w:bidi w:val="0"/>
        <w:spacing w:before="0" w:after="0"/>
        <w:jc w:val="left"/>
        <w:rPr/>
      </w:pPr>
      <w:r>
        <w:rPr/>
        <w:t>mdEddylVZ0up3fTPO1qDJU5MSh6p3cZcM1uvNhsVZsKa9y2iHNpVZJZZJkDnFtViAKMlqDjcYj+cJl</w:t>
      </w:r>
    </w:p>
    <w:p>
      <w:pPr>
        <w:pStyle w:val="PreformattedText"/>
        <w:bidi w:val="0"/>
        <w:spacing w:before="0" w:after="0"/>
        <w:jc w:val="left"/>
        <w:rPr/>
      </w:pPr>
      <w:r>
        <w:rPr/>
        <w:t>dWUggdZQf6rJbdXh+r6PLOkpLU0ZuLcf0/S5pHzLHj2ksKsORms3EtVWhErKOwwklxwrqvMg5xqcU8</w:t>
      </w:r>
    </w:p>
    <w:p>
      <w:pPr>
        <w:pStyle w:val="PreformattedText"/>
        <w:bidi w:val="0"/>
        <w:spacing w:before="0" w:after="0"/>
        <w:jc w:val="left"/>
        <w:rPr/>
      </w:pPr>
      <w:r>
        <w:rPr/>
        <w:t>Z5u9hZXd/cOOgHdBJK6eG+jKXWxvbK5yX9m+X65cNnGH0vhK/p2fUk+LXFz3UeVhaqXfUEdys1awEB</w:t>
      </w:r>
    </w:p>
    <w:p>
      <w:pPr>
        <w:pStyle w:val="PreformattedText"/>
        <w:bidi w:val="0"/>
        <w:spacing w:before="0" w:after="0"/>
        <w:jc w:val="left"/>
        <w:rPr/>
      </w:pPr>
      <w:r>
        <w:rPr/>
        <w:t>EdvsRWrR1rhy37nHXKq06hrZO9vOHL4Z1abpTQIpyNP9Qg5jb1N5q3q/IU4LqL6myHqu3hgGMNiote</w:t>
      </w:r>
    </w:p>
    <w:p>
      <w:pPr>
        <w:pStyle w:val="PreformattedText"/>
        <w:bidi w:val="0"/>
        <w:spacing w:before="0" w:after="0"/>
        <w:jc w:val="left"/>
        <w:rPr/>
      </w:pPr>
      <w:r>
        <w:rPr/>
        <w:t>PHel6MsaLsvLJVqAxqQeEjOumbp6owOJ3lUKv8pNIhqYZuLlmb8K/+Za/0Vyt6RrU8sZUyOSvweqvU</w:t>
      </w:r>
    </w:p>
    <w:p>
      <w:pPr>
        <w:pStyle w:val="PreformattedText"/>
        <w:bidi w:val="0"/>
        <w:spacing w:before="0" w:after="0"/>
        <w:jc w:val="left"/>
        <w:rPr/>
      </w:pPr>
      <w:r>
        <w:rPr/>
        <w:t>swf+UskEuWyUGPigeElZ6tyentFbirVezx5cuuVWU06l7aW3fi5pupgslusrbx8eN2E8sbT4v0XhLx</w:t>
      </w:r>
    </w:p>
    <w:p>
      <w:pPr>
        <w:pStyle w:val="PreformattedText"/>
        <w:bidi w:val="0"/>
        <w:spacing w:before="0" w:after="0"/>
        <w:jc w:val="left"/>
        <w:rPr/>
      </w:pPr>
      <w:r>
        <w:rPr/>
        <w:t>eGrSwUN64vBzHJatyZDIZOWZBsQ3YMEkasW1wkll5srPvrMLE3AN1M0s1wqk6KF/8AUB/W9qcYrMXv</w:t>
      </w:r>
    </w:p>
    <w:p>
      <w:pPr>
        <w:pStyle w:val="PreformattedText"/>
        <w:bidi w:val="0"/>
        <w:spacing w:before="0" w:after="0"/>
        <w:jc w:val="left"/>
        <w:rPr/>
      </w:pPr>
      <w:r>
        <w:rPr/>
        <w:t>phXt5a81So88ntq0KtG0mDoQ1l5JuFbS250Hkzxp7mZ/bqoENUBK5Kg/9TJtCkobczHjl9H+UoX1a2</w:t>
      </w:r>
    </w:p>
    <w:p>
      <w:pPr>
        <w:pStyle w:val="PreformattedText"/>
        <w:bidi w:val="0"/>
        <w:spacing w:before="0" w:after="0"/>
        <w:jc w:val="left"/>
        <w:rPr/>
      </w:pPr>
      <w:r>
        <w:rPr/>
        <w:t>NxfqKLI2UleOG36QpY+rMnfUL6c9Py3MnHNEBqas9yWqrAghzYdWXieutsTMxpFTurmzfG27+qcral</w:t>
      </w:r>
    </w:p>
    <w:p>
      <w:pPr>
        <w:pStyle w:val="PreformattedText"/>
        <w:bidi w:val="0"/>
        <w:spacing w:before="0" w:after="0"/>
        <w:jc w:val="left"/>
        <w:rPr/>
      </w:pPr>
      <w:r>
        <w:rPr/>
        <w:t>CVHLcWwVfhTI/DKVzlyzlKc8OevT2GORimzeZYdyzDl7lYyUGMQ/mTY6tJ9VA8SgIveYw6MYDdemoS</w:t>
      </w:r>
    </w:p>
    <w:p>
      <w:pPr>
        <w:pStyle w:val="PreformattedText"/>
        <w:bidi w:val="0"/>
        <w:spacing w:before="0" w:after="0"/>
        <w:jc w:val="left"/>
        <w:rPr/>
      </w:pPr>
      <w:r>
        <w:rPr/>
        <w:t>oWTiw3R3l6fYx6D884lYmpTC1TbE7xtvK1t1vYOketJm1jJYMhfwOTrGlPj/T1AQKUS3cswYnGQPLd</w:t>
      </w:r>
    </w:p>
    <w:p>
      <w:pPr>
        <w:pStyle w:val="PreformattedText"/>
        <w:bidi w:val="0"/>
        <w:spacing w:before="0" w:after="0"/>
        <w:jc w:val="left"/>
        <w:rPr/>
      </w:pPr>
      <w:r>
        <w:rPr/>
        <w:t>rOgCVqjQnnDLrk4YcOR5caAckWpTOSsxv2at4yl7IQ70XGLU0FusWAXj7O7Oi/8AC96lmz+SlXPWbM</w:t>
      </w:r>
    </w:p>
    <w:p>
      <w:pPr>
        <w:pStyle w:val="PreformattedText"/>
        <w:bidi w:val="0"/>
        <w:spacing w:before="0" w:after="0"/>
        <w:jc w:val="left"/>
        <w:rPr/>
      </w:pPr>
      <w:r>
        <w:rPr/>
        <w:t>OPpT5rCZWykcgNnA+tvTFzCLFlpxtrTxZGtjRDaIM8UrqWdg/XJ8p7PRpMGJCpUALe+hyGPd9I5cZ2</w:t>
      </w:r>
    </w:p>
    <w:p>
      <w:pPr>
        <w:pStyle w:val="PreformattedText"/>
        <w:bidi w:val="0"/>
        <w:spacing w:before="0" w:after="0"/>
        <w:jc w:val="left"/>
        <w:rPr/>
      </w:pPr>
      <w:r>
        <w:rPr/>
        <w:t>PI+1Va4KtvGkW+JHW2+3WxxXHplgfrVTymK/w8YXIZCH6LLejW9V/p+9VEDRYqDJ+roq+RgYO+55jX</w:t>
      </w:r>
    </w:p>
    <w:p>
      <w:pPr>
        <w:pStyle w:val="PreformattedText"/>
        <w:bidi w:val="0"/>
        <w:spacing w:before="0" w:after="0"/>
        <w:jc w:val="left"/>
        <w:rPr/>
      </w:pPr>
      <w:r>
        <w:rPr/>
        <w:t>nSMsigLHcTi3ucdYfJi1KnlQAj+ixZ/oC6zd5UrY+SiSN+iMOHLm2J/jPnDYn9yvC8su2Yo87fYvEM</w:t>
      </w:r>
    </w:p>
    <w:p>
      <w:pPr>
        <w:pStyle w:val="PreformattedText"/>
        <w:bidi w:val="0"/>
        <w:spacing w:before="0" w:after="0"/>
        <w:jc w:val="left"/>
        <w:rPr/>
      </w:pPr>
      <w:r>
        <w:rPr/>
        <w:t>E7aDW1PjZ39vXsAtxZlE8V7t/Hsj7HxBoLcpdixYFeGy/JEebkGPwNhQD50W6rq8VFriMmgJJhfhbE</w:t>
      </w:r>
    </w:p>
    <w:p>
      <w:pPr>
        <w:pStyle w:val="PreformattedText"/>
        <w:bidi w:val="0"/>
        <w:spacing w:before="0" w:after="0"/>
        <w:jc w:val="left"/>
        <w:rPr/>
      </w:pPr>
      <w:r>
        <w:rPr/>
        <w:t>pejla/KOeB0TuRSaYzJKkqKshPtlZE9p+A3/i6z1FAujcG6JroubpWUXK/y/jOofTtqpayFeN7MMdD</w:t>
      </w:r>
    </w:p>
    <w:p>
      <w:pPr>
        <w:pStyle w:val="PreformattedText"/>
        <w:bidi w:val="0"/>
        <w:spacing w:before="0" w:after="0"/>
        <w:jc w:val="left"/>
        <w:rPr/>
      </w:pPr>
      <w:r>
        <w:rPr/>
        <w:t>1D6iGAV1ANiDHerUisw2lZ9qohztHGlmDBx9UrAabl1wKtIAMxH9WgM7elP7ZT09CqGKWbGnWbBm7o</w:t>
      </w:r>
    </w:p>
    <w:p>
      <w:pPr>
        <w:pStyle w:val="PreformattedText"/>
        <w:bidi w:val="0"/>
        <w:spacing w:before="0" w:after="0"/>
        <w:jc w:val="left"/>
        <w:rPr/>
      </w:pPr>
      <w:r>
        <w:rPr/>
        <w:t>f+6iVOaV7DWvUtew6x28RmsTDJIWkQQ1f43OYRMhBPLktUkMNgt7VYHrXUqLVNFhvLWVvpW/8AU5qJ</w:t>
      </w:r>
    </w:p>
    <w:p>
      <w:pPr>
        <w:pStyle w:val="PreformattedText"/>
        <w:bidi w:val="0"/>
        <w:spacing w:before="0" w:after="0"/>
        <w:jc w:val="left"/>
        <w:rPr/>
      </w:pPr>
      <w:r>
        <w:rPr/>
        <w:t>UotVXrK4+Rc/+pfPoWjHLDiJ0PCC/wCn7uDcB1/l2aWcqpEIOfmBSayvEm9KI3QdcbaiAaisMt7L7M</w:t>
      </w:r>
    </w:p>
    <w:p>
      <w:pPr>
        <w:pStyle w:val="PreformattedText"/>
        <w:bidi w:val="0"/>
        <w:spacing w:before="0" w:after="0"/>
        <w:jc w:val="left"/>
        <w:rPr/>
      </w:pPr>
      <w:r>
        <w:rPr/>
        <w:t>9JshAWkR1kw+JWhvVWPCetZLjRI6epP1rSPHx9tSZY1mNyRw6gsTFkb8atARxm+lV348NHTTF2psh1</w:t>
      </w:r>
    </w:p>
    <w:p>
      <w:pPr>
        <w:pStyle w:val="PreformattedText"/>
        <w:bidi w:val="0"/>
        <w:spacing w:before="0" w:after="0"/>
        <w:jc w:val="left"/>
        <w:rPr/>
      </w:pPr>
      <w:r>
        <w:rPr/>
        <w:t>WkFb0dn1daY6q4muzf8A0rNb5f7y4v03OM9NyZ7HQEpbueqPVmSt3ZZZIrmZ+hNmanFGsoVno1KLsF</w:t>
      </w:r>
    </w:p>
    <w:p>
      <w:pPr>
        <w:pStyle w:val="PreformattedText"/>
        <w:bidi w:val="0"/>
        <w:spacing w:before="0" w:after="0"/>
        <w:jc w:val="left"/>
        <w:rPr/>
      </w:pPr>
      <w:r>
        <w:rPr/>
        <w:t>8dyw9555j7IgqVaYSnYHIi32ub4ZZsrNUqAuNFJU/DywnEQUekor6/TRST5PDWpbDxi7RutEMr6kyr</w:t>
      </w:r>
    </w:p>
    <w:p>
      <w:pPr>
        <w:pStyle w:val="PreformattedText"/>
        <w:bidi w:val="0"/>
        <w:spacing w:before="0" w:after="0"/>
        <w:jc w:val="left"/>
        <w:rPr/>
      </w:pPr>
      <w:r>
        <w:rPr/>
        <w:t>K6nvuKlfhGfO2jfXsbkr09mCbLVqk93d7ys2K4+LRq+047VSpFdG/jvf2l0+kYZmvenbUzr/AAeh6W</w:t>
      </w:r>
    </w:p>
    <w:p>
      <w:pPr>
        <w:pStyle w:val="PreformattedText"/>
        <w:bidi w:val="0"/>
        <w:spacing w:before="0" w:after="0"/>
        <w:jc w:val="left"/>
        <w:rPr/>
      </w:pPr>
      <w:r>
        <w:rPr/>
        <w:t>TN26SQyI0TX8zkqK27kKv/AC60v0/bjBHDncZvHtPWZlqVPOqgF7449BXT65oFVFNPU7q82XK2UV/T</w:t>
      </w:r>
    </w:p>
    <w:p>
      <w:pPr>
        <w:pStyle w:val="PreformattedText"/>
        <w:bidi w:val="0"/>
        <w:spacing w:before="0" w:after="0"/>
        <w:jc w:val="left"/>
        <w:rPr/>
      </w:pPr>
      <w:r>
        <w:rPr/>
        <w:t>/HY2PLZ67Vbv3/U8uPzNazVjqfTV6/pxZbgoQzLI00lhlk42mTTQiHtw8m8t5H/UFBaVZHG7oykelt</w:t>
      </w:r>
    </w:p>
    <w:p>
      <w:pPr>
        <w:pStyle w:val="PreformattedText"/>
        <w:bidi w:val="0"/>
        <w:spacing w:before="0" w:after="0"/>
        <w:jc w:val="left"/>
        <w:rPr/>
      </w:pPr>
      <w:r>
        <w:rPr/>
        <w:t>L/APqe3/0vtL7QlRHbeY7tu6muPjohz/i39NR3MHgcrWv/AMUz0sl+7i4q/enku/T41a2CrLHYdexQ</w:t>
      </w:r>
    </w:p>
    <w:p>
      <w:pPr>
        <w:pStyle w:val="PreformattedText"/>
        <w:bidi w:val="0"/>
        <w:spacing w:before="0" w:after="0"/>
        <w:jc w:val="left"/>
        <w:rPr/>
      </w:pPr>
      <w:r>
        <w:rPr/>
        <w:t>hsfUSoNaEtrg7u7OvXlvIWT+fUpitHRvn1Ptnp/9QMcaNRKmVStvD5NFHjplqVfTkNT0HJ6DyGDgyF</w:t>
      </w:r>
    </w:p>
    <w:p>
      <w:pPr>
        <w:pStyle w:val="PreformattedText"/>
        <w:bidi w:val="0"/>
        <w:spacing w:before="0" w:after="0"/>
        <w:jc w:val="left"/>
        <w:rPr/>
      </w:pPr>
      <w:r>
        <w:rPr/>
        <w:t>2CZ7WfrPNZNrIZjFUKUvrGSxNWk/8AbDSWsnUEYSTQmmmPBI0VuseCHaf9ytfJLfDvZYY9hW2s62Za</w:t>
      </w:r>
    </w:p>
    <w:p>
      <w:pPr>
        <w:pStyle w:val="PreformattedText"/>
        <w:bidi w:val="0"/>
        <w:spacing w:before="0" w:after="0"/>
        <w:jc w:val="left"/>
        <w:rPr/>
      </w:pPr>
      <w:r>
        <w:rPr/>
        <w:t>guytTycHX3uvfvcfxTm/1ylj1d+uOarWOzn0xGQ9RBqMprUa+TtyT+kYqVXIyzQslaymQoY2myzcec</w:t>
      </w:r>
    </w:p>
    <w:p>
      <w:pPr>
        <w:pStyle w:val="PreformattedText"/>
        <w:bidi w:val="0"/>
        <w:spacing w:before="0" w:after="0"/>
        <w:jc w:val="left"/>
        <w:rPr/>
      </w:pPr>
      <w:r>
        <w:rPr/>
        <w:t>OHmBZSrr10qNLzWyEqxpl1DbvdGX9z8U5e1N53ykUYip5t2X1TyLb57L8LTq2LAV8Zj/UfrqjgXyGW</w:t>
      </w:r>
    </w:p>
    <w:p>
      <w:pPr>
        <w:pStyle w:val="PreformattedText"/>
        <w:bidi w:val="0"/>
        <w:spacing w:before="0" w:after="0"/>
        <w:jc w:val="left"/>
        <w:rPr/>
      </w:pPr>
      <w:r>
        <w:rPr/>
        <w:t>ojC5XF2rS1qMuTs+lvV3pvAzS2a4fVSBsN6m9QXalZlV44pBvmjdc1jRr0whI1BVl3tMwe97qztinU</w:t>
      </w:r>
    </w:p>
    <w:p>
      <w:pPr>
        <w:pStyle w:val="PreformattedText"/>
        <w:bidi w:val="0"/>
        <w:spacing w:before="0" w:after="0"/>
        <w:jc w:val="left"/>
        <w:rPr/>
      </w:pPr>
      <w:r>
        <w:rPr/>
        <w:t>oOagTeUqerrgV3t3l4my92fULK4S2uQ9MYPHyY2lcw2XknrCaeWmqmxlMjhVgsvWVo+1LNJkOwhPxG</w:t>
      </w:r>
    </w:p>
    <w:p>
      <w:pPr>
        <w:pStyle w:val="PreformattedText"/>
        <w:bidi w:val="0"/>
        <w:spacing w:before="0" w:after="0"/>
        <w:jc w:val="left"/>
        <w:rPr/>
      </w:pPr>
      <w:r>
        <w:rPr/>
        <w:t>W5iJSy+NQeaFVVTFWFvqv/Ge2qhajI2WTUzc/h0hB6TxK4nH+u8KKZyFKnYoT1I2n4WzPlcSla+aeV</w:t>
      </w:r>
    </w:p>
    <w:p>
      <w:pPr>
        <w:pStyle w:val="PreformattedText"/>
        <w:bidi w:val="0"/>
        <w:spacing w:before="0" w:after="0"/>
        <w:jc w:val="left"/>
        <w:rPr/>
      </w:pPr>
      <w:r>
        <w:rPr/>
        <w:t>VZOatloLgaKXmnK2PKcgVp2lQ1Kl50FnZd7H3rr9n7Kxtm0qMEbEKRivV5df8AKWDgcVE1DtCrmsBN</w:t>
      </w:r>
    </w:p>
    <w:p>
      <w:pPr>
        <w:pStyle w:val="PreformattedText"/>
        <w:bidi w:val="0"/>
        <w:spacing w:before="0" w:after="0"/>
        <w:jc w:val="left"/>
        <w:rPr/>
      </w:pPr>
      <w:r>
        <w:rPr/>
        <w:t>Wi5LHeurXaF7Myp2bE8DvDDA7ycksIQASmi2zrnqiKpVL2XtmqsxBJNquR6vjx8sLsv6fbKU5BI9yr</w:t>
      </w:r>
    </w:p>
    <w:p>
      <w:pPr>
        <w:pStyle w:val="PreformattedText"/>
        <w:bidi w:val="0"/>
        <w:spacing w:before="0" w:after="0"/>
        <w:jc w:val="left"/>
        <w:rPr/>
      </w:pPr>
      <w:r>
        <w:rPr/>
        <w:t>ercf8A2lj7s+NzuNlSMRx36ORrsqGUtGrFSZa7Hh3oX/qitstHaKLUqlJamWOQdQQ1u1Tp7O71d6YU</w:t>
      </w:r>
    </w:p>
    <w:p>
      <w:pPr>
        <w:pStyle w:val="PreformattedText"/>
        <w:bidi w:val="0"/>
        <w:spacing w:before="0" w:after="0"/>
        <w:jc w:val="left"/>
        <w:rPr/>
      </w:pPr>
      <w:r>
        <w:rPr/>
        <w:t>ZAbVF84jdDbyt6LQu9K3/TGZsJS/Uz1Xi/01xmG9CW62C9c35MpnMJ6hz+ErY2r6fxuWQY+236e4aW</w:t>
      </w:r>
    </w:p>
    <w:p>
      <w:pPr>
        <w:pStyle w:val="PreformattedText"/>
        <w:bidi w:val="0"/>
        <w:spacing w:before="0" w:after="0"/>
        <w:jc w:val="left"/>
        <w:rPr/>
      </w:pPr>
      <w:r>
        <w:rPr/>
        <w:t>Kve/iD248pjRNa50ZsPySEatl2NWpVqdHbaHkqpTD7RntPnqq12Xm2RGT/AIc1/wCF3Vt/FWurbvF2</w:t>
      </w:r>
    </w:p>
    <w:p>
      <w:pPr>
        <w:pStyle w:val="PreformattedText"/>
        <w:bidi w:val="0"/>
        <w:spacing w:before="0" w:after="0"/>
        <w:jc w:val="left"/>
        <w:rPr/>
      </w:pPr>
      <w:r>
        <w:rPr/>
        <w:t>ynt+wlKuxbJU8r0GfBtnohEq0Ub/AOm839bA6Mq2fD2QCu3XmNA96jmaVw5Cs1zAzSzVqGZxpQvi7l</w:t>
      </w:r>
    </w:p>
    <w:p>
      <w:pPr>
        <w:pStyle w:val="PreformattedText"/>
        <w:bidi w:val="0"/>
        <w:spacing w:before="0" w:after="0"/>
        <w:jc w:val="left"/>
        <w:rPr/>
      </w:pPr>
      <w:r>
        <w:rPr/>
        <w:t>J3kavM0MsbRS1pLNSzSsRT1bJbmkcU9tFTEm9HzgysWXINxKFeq69K9WbKdSmCVb+jWpm2J6em6HlZ</w:t>
      </w:r>
    </w:p>
    <w:p>
      <w:pPr>
        <w:pStyle w:val="PreformattedText"/>
        <w:bidi w:val="0"/>
        <w:spacing w:before="0" w:after="0"/>
        <w:jc w:val="left"/>
        <w:rPr/>
      </w:pPr>
      <w:r>
        <w:rPr/>
        <w:t>f1aQWltSWZIpa800tSpKwNiKMyNFZ5FwqNcXbP2pdF1BjkT8qy9bKRzIJA8ePnmrAUxZhizQfyzVbk</w:t>
      </w:r>
    </w:p>
    <w:p>
      <w:pPr>
        <w:pStyle w:val="PreformattedText"/>
        <w:bidi w:val="0"/>
        <w:spacing w:before="0" w:after="0"/>
        <w:jc w:val="left"/>
        <w:rPr/>
      </w:pPr>
      <w:r>
        <w:rPr/>
        <w:t>kNx6QmkE0taWB47DVtVoGVchIqSDiFYr3FRmRlcMob56d6Kk+cO8ZCuQMA27Am1DVzn0jrTSaxiw0F</w:t>
      </w:r>
    </w:p>
    <w:p>
      <w:pPr>
        <w:pStyle w:val="PreformattedText"/>
        <w:bidi w:val="0"/>
        <w:spacing w:before="0" w:after="0"/>
        <w:jc w:val="left"/>
        <w:rPr/>
      </w:pPr>
      <w:r>
        <w:rPr/>
        <w:t>iKY99YhcryNDNDHDEWdSV0DoAE+WLdUvdiQDNCM1O2XK29f542x+GEVo1LkcLVbUcEskbKsc0SRlqo</w:t>
      </w:r>
    </w:p>
    <w:p>
      <w:pPr>
        <w:pStyle w:val="PreformattedText"/>
        <w:bidi w:val="0"/>
        <w:spacing w:before="0" w:after="0"/>
        <w:jc w:val="left"/>
        <w:rPr/>
      </w:pPr>
      <w:r>
        <w:rPr/>
        <w:t>CtYf8A+WQrOvFfEY5Ly+7p6R1xIGUK1QlchwiudxydvnDE8qgN24iEaEKHjRWqCABJI1U+5XcHl73P</w:t>
      </w:r>
    </w:p>
    <w:p>
      <w:pPr>
        <w:pStyle w:val="PreformattedText"/>
        <w:bidi w:val="0"/>
        <w:spacing w:before="0" w:after="0"/>
        <w:jc w:val="left"/>
        <w:rPr/>
      </w:pPr>
      <w:r>
        <w:rPr/>
        <w:t>46sIYi9yPlmdXwJEn8ZJPmqxxGIqSzWMbQt3rCULdGlGKuNSMyX5rF6dIcdSRnhWYyWVLSWESNnllR</w:t>
      </w:r>
    </w:p>
    <w:p>
      <w:pPr>
        <w:pStyle w:val="PreformattedText"/>
        <w:bidi w:val="0"/>
        <w:spacing w:before="0" w:after="0"/>
        <w:jc w:val="left"/>
        <w:rPr/>
      </w:pPr>
      <w:r>
        <w:rPr/>
        <w:t>DuO17PSog1KgphdeU727vYqu8berOTXXByzsP6jae8egSFvz5mpVsWcm12CW5hLDY2rja1C8uN9U5D</w:t>
      </w:r>
    </w:p>
    <w:p>
      <w:pPr>
        <w:pStyle w:val="PreformattedText"/>
        <w:bidi w:val="0"/>
        <w:spacing w:before="0" w:after="0"/>
        <w:jc w:val="left"/>
        <w:rPr/>
      </w:pPr>
      <w:r>
        <w:rPr/>
        <w:t>HxzYAZJ/4zCZ8bTjMNvMCVK8aN2cVDblu2Zkr5P/ANSr7SWpbHQyS1/PPdU46MNDnnqo7Ocqu7KWyq</w:t>
      </w:r>
    </w:p>
    <w:p>
      <w:pPr>
        <w:pStyle w:val="PreformattedText"/>
        <w:bidi w:val="0"/>
        <w:spacing w:before="0" w:after="0"/>
        <w:jc w:val="left"/>
        <w:rPr/>
      </w:pPr>
      <w:r>
        <w:rPr/>
        <w:t>MFpKKZVt7zuWox3rWbdIbHQ+zeglLh4chcezkbS3aWKwcGFwlO5jK0dq36epZpvUUV3NilK8GQzVz1</w:t>
      </w:r>
    </w:p>
    <w:p>
      <w:pPr>
        <w:pStyle w:val="PreformattedText"/>
        <w:bidi w:val="0"/>
        <w:spacing w:before="0" w:after="0"/>
        <w:jc w:val="left"/>
        <w:rPr/>
      </w:pPr>
      <w:r>
        <w:rPr/>
        <w:t>ZLNat2EZT3Gipwh6tSBFv2XY0VlrV6nn9qyzLNkwzIscF4hcd3HXt4mXf00/4kKr6x3vlPKzd46dC9</w:t>
      </w:r>
    </w:p>
    <w:p>
      <w:pPr>
        <w:pStyle w:val="PreformattedText"/>
        <w:bidi w:val="0"/>
        <w:spacing w:before="0" w:after="0"/>
        <w:jc w:val="left"/>
        <w:rPr/>
      </w:pPr>
      <w:r>
        <w:rPr/>
        <w:t>Eb28N9ZTE85hrVJffLUkO3gnff04MetU1YyMoSNX3xDvx4b67FhYMvH7Ux1GXN9dZX/qDA0xHYil32</w:t>
      </w:r>
    </w:p>
    <w:p>
      <w:pPr>
        <w:pStyle w:val="PreformattedText"/>
        <w:bidi w:val="0"/>
        <w:spacing w:before="0" w:after="0"/>
        <w:jc w:val="left"/>
        <w:rPr/>
      </w:pPr>
      <w:r>
        <w:rPr/>
        <w:t>qzCNY5IZORgi1JLI08rKzFmVQOKggH3n3cetFImkbgg5SpizEi+glT5/03Xum4tVFkiqQpOXauqh5F</w:t>
      </w:r>
    </w:p>
    <w:p>
      <w:pPr>
        <w:pStyle w:val="PreformattedText"/>
        <w:bidi w:val="0"/>
        <w:spacing w:before="0" w:after="0"/>
        <w:jc w:val="left"/>
        <w:rPr/>
      </w:pPr>
      <w:r>
        <w:rPr/>
        <w:t>KyGaeWPSwxCTlvzoceRAfx1rWqAQWYX9WZnRgCBwWUZ6g9PVYGNeKJpq08cizyCOWECRhzRITsGJGj</w:t>
      </w:r>
    </w:p>
    <w:p>
      <w:pPr>
        <w:pStyle w:val="PreformattedText"/>
        <w:bidi w:val="0"/>
        <w:spacing w:before="0" w:after="0"/>
        <w:jc w:val="left"/>
        <w:rPr/>
      </w:pPr>
      <w:r>
        <w:rPr/>
        <w:t>8Bg5JZxy4b11erX0PGUOtuFl/l6v7SpMnhZI4zYo0p6CGMQ2o5lPckRlWKeRufvlnLBQys3lV0h17e</w:t>
      </w:r>
    </w:p>
    <w:p>
      <w:pPr>
        <w:pStyle w:val="PreformattedText"/>
        <w:bidi w:val="0"/>
        <w:spacing w:before="0" w:after="0"/>
        <w:jc w:val="left"/>
        <w:rPr/>
      </w:pPr>
      <w:r>
        <w:rPr/>
        <w:t>tNPcANspz6qmpxOsqjMYqrGs0Z1JKvalmfkyyPzDxCn2yml2H5q55bA19oXrdTcuQSJkalje+8YFS4</w:t>
      </w:r>
    </w:p>
    <w:p>
      <w:pPr>
        <w:pStyle w:val="PreformattedText"/>
        <w:bidi w:val="0"/>
        <w:spacing w:before="0" w:after="0"/>
        <w:jc w:val="left"/>
        <w:rPr/>
      </w:pPr>
      <w:r>
        <w:rPr/>
        <w:t>mzxMRsxqkFiVqspeOJhCeCyWJfp04tuISJxkALqvJFVl91oYjgdJjamSb21kPcxyf7VzijmaGVEhQi</w:t>
      </w:r>
    </w:p>
    <w:p>
      <w:pPr>
        <w:pStyle w:val="PreformattedText"/>
        <w:bidi w:val="0"/>
        <w:spacing w:before="0" w:after="0"/>
        <w:jc w:val="left"/>
        <w:rPr/>
      </w:pPr>
      <w:r>
        <w:rPr/>
        <w:t>SJe1KVkmaLwRFZSNFAA2yo2+nXhq27M7gEE9IkfLQV7ETV+LNE0vLjGUdiYwksJYOQJI3b3b1r7lHI</w:t>
      </w:r>
    </w:p>
    <w:p>
      <w:pPr>
        <w:pStyle w:val="PreformattedText"/>
        <w:bidi w:val="0"/>
        <w:spacing w:before="0" w:after="0"/>
        <w:jc w:val="left"/>
        <w:rPr/>
      </w:pPr>
      <w:r>
        <w:rPr/>
        <w:t>9OrkZdaIUIuRwEYXqUsbVfpxK5Mjq8Q4LqEl5Y2RJl2rEPsgnlJz6uFQdmMpZSTe+gg3Lja1VBLEX7</w:t>
      </w:r>
    </w:p>
    <w:p>
      <w:pPr>
        <w:pStyle w:val="PreformattedText"/>
        <w:bidi w:val="0"/>
        <w:spacing w:before="0" w:after="0"/>
        <w:jc w:val="left"/>
        <w:rPr/>
      </w:pPr>
      <w:r>
        <w:rPr/>
        <w:t>8xeZYmTfCJSUeeR2b+TEdyAKDtvub29MGLC54yl1IJ00x8fXA40SSY4S/KSdxIoJkrymZRIGZiCIeJ</w:t>
      </w:r>
    </w:p>
    <w:p>
      <w:pPr>
        <w:pStyle w:val="PreformattedText"/>
        <w:bidi w:val="0"/>
        <w:spacing w:before="0" w:after="0"/>
        <w:jc w:val="left"/>
        <w:rPr/>
      </w:pPr>
      <w:r>
        <w:rPr/>
        <w:t>K/A4Hj/r1oABxJmSopDMbaXkTcxYflBGFQCSGLUqugBMplLRybKx70mz9v5HV9M21HGZqiecB+f0QR</w:t>
      </w:r>
    </w:p>
    <w:p>
      <w:pPr>
        <w:pStyle w:val="PreformattedText"/>
        <w:bidi w:val="0"/>
        <w:spacing w:before="0" w:after="0"/>
        <w:jc w:val="left"/>
        <w:rPr/>
      </w:pPr>
      <w:r>
        <w:rPr/>
        <w:t>t0GgaZYSJZVb2uWCM7ySAIk7a4kcfd4UHXWhTcAmV+bIXdve8FrlGs0+RJhsho4KdarG3LjZmkE1mW</w:t>
      </w:r>
    </w:p>
    <w:p>
      <w:pPr>
        <w:pStyle w:val="PreformattedText"/>
        <w:bidi w:val="0"/>
        <w:spacing w:before="0" w:after="0"/>
        <w:jc w:val="left"/>
        <w:rPr/>
      </w:pPr>
      <w:r>
        <w:rPr/>
        <w:t>StIDpFNp4SVA8xyD/KV61o7KqANwPjL5Jyqygu1x3R+rT4pUPqXK16lL66eowNWlFjY4VVEFvKRBki</w:t>
      </w:r>
    </w:p>
    <w:p>
      <w:pPr>
        <w:pStyle w:val="PreformattedText"/>
        <w:bidi w:val="0"/>
        <w:spacing w:before="0" w:after="0"/>
        <w:jc w:val="left"/>
        <w:rPr/>
      </w:pPr>
      <w:r>
        <w:rPr/>
        <w:t>nKP7iGD8W/qI89dzYlNRsQ2KsWb4J57b6601LkZFQEA7X6JS8k1pXMDIAVMvNJCxfuy+GIAPkjbDXz</w:t>
      </w:r>
    </w:p>
    <w:p>
      <w:pPr>
        <w:pStyle w:val="PreformattedText"/>
        <w:bidi w:val="0"/>
        <w:spacing w:before="0" w:after="0"/>
        <w:jc w:val="left"/>
        <w:rPr/>
      </w:pPr>
      <w:r>
        <w:rPr/>
        <w:t>teu4MTjbQTiHMMF6RzRCRB2wyxBnDAAs0mk4t51xU/jj50T/AMXURLqALDejlUZwytfgrBV/mxmJzz</w:t>
      </w:r>
    </w:p>
    <w:p>
      <w:pPr>
        <w:pStyle w:val="PreformattedText"/>
        <w:bidi w:val="0"/>
        <w:spacing w:before="0" w:after="0"/>
        <w:jc w:val="left"/>
        <w:rPr/>
      </w:pPr>
      <w:r>
        <w:rPr/>
        <w:t>UnZMkmy+/OyQwPUEsDfzZaWAXvk4WTTejJkhqXnylcvdqx2qcY+pjkaOZ3EUhjlHkMIpHVWJ5Jpm48</w:t>
      </w:r>
    </w:p>
    <w:p>
      <w:pPr>
        <w:pStyle w:val="PreformattedText"/>
        <w:bidi w:val="0"/>
        <w:spacing w:before="0" w:after="0"/>
        <w:jc w:val="left"/>
        <w:rPr/>
      </w:pPr>
      <w:r>
        <w:rPr/>
        <w:t>lU1rtTMxUUTZN08IPsS45eeF6nKvvWj9PQd9qtK1PYw1lb8ssVSbGZNFtgDiTHLi0JlkbZUBYg7krr</w:t>
      </w:r>
    </w:p>
    <w:p>
      <w:pPr>
        <w:pStyle w:val="PreformattedText"/>
        <w:bidi w:val="0"/>
        <w:spacing w:before="0" w:after="0"/>
        <w:jc w:val="left"/>
        <w:rPr/>
      </w:pPr>
      <w:r>
        <w:rPr/>
        <w:t>j0HbaalgAyleNx+qSuwVDyurZdYHe+bpb1RHNb0/n8XMa8FbNpqNo3abHrLUkklUIInXIBRMpVXHHl</w:t>
      </w:r>
    </w:p>
    <w:p>
      <w:pPr>
        <w:pStyle w:val="PreformattedText"/>
        <w:bidi w:val="0"/>
        <w:spacing w:before="0" w:after="0"/>
        <w:jc w:val="left"/>
        <w:rPr/>
      </w:pPr>
      <w:r>
        <w:rPr/>
        <w:t>sIpVlB6Q7TRqAFmUn2732ZYuzV6ZICPa3Zp9qEOOZsd9M15L2OMDJZRqliNGx8pYDlwiWQmow5FCSo</w:t>
      </w:r>
    </w:p>
    <w:p>
      <w:pPr>
        <w:pStyle w:val="PreformattedText"/>
        <w:bidi w:val="0"/>
        <w:spacing w:before="0" w:after="0"/>
        <w:jc w:val="left"/>
        <w:rPr/>
      </w:pPr>
      <w:r>
        <w:rPr/>
        <w:t>Tlwf29YquNRiVcMeXVeP3azdQDUgmamn1uPD8W7LlwfrnG5GdHnsL3qqpVjyiLVhykYUKKxs1IJQJT</w:t>
      </w:r>
    </w:p>
    <w:p>
      <w:pPr>
        <w:pStyle w:val="PreformattedText"/>
        <w:bidi w:val="0"/>
        <w:spacing w:before="0" w:after="0"/>
        <w:jc w:val="left"/>
        <w:rPr/>
      </w:pPr>
      <w:r>
        <w:rPr/>
        <w:t>5bg6Hzy+918Liq7NUQBlTm+jOnT2unUBHncyvz/NLBpZf1fjH+rx2Sj9Y0+7Mta7Upo2WocF5fS2IT</w:t>
      </w:r>
    </w:p>
    <w:p>
      <w:pPr>
        <w:pStyle w:val="PreformattedText"/>
        <w:bidi w:val="0"/>
        <w:spacing w:before="0" w:after="0"/>
        <w:jc w:val="left"/>
        <w:rPr/>
      </w:pPr>
      <w:r>
        <w:rPr/>
        <w:t>IFkkD8iqwknlG2293XM2nAkAL5t+6d1fk/vOpsYqqDUP8AWptysq73u834f3l8ekc16K9bSJBl1fGX</w:t>
      </w:r>
    </w:p>
    <w:p>
      <w:pPr>
        <w:pStyle w:val="PreformattedText"/>
        <w:bidi w:val="0"/>
        <w:spacing w:before="0" w:after="0"/>
        <w:jc w:val="left"/>
        <w:rPr/>
      </w:pPr>
      <w:r>
        <w:rPr/>
        <w:t>mppWyaogaZnhqyBIcpg5saP4nj5HaRiXSSVG2rO/hWyqGD2O8pHMsuAp1Mt823tG5uXpXHVYy9Vfp/</w:t>
      </w:r>
    </w:p>
    <w:p>
      <w:pPr>
        <w:pStyle w:val="PreformattedText"/>
        <w:bidi w:val="0"/>
        <w:spacing w:before="0" w:after="0"/>
        <w:jc w:val="left"/>
        <w:rPr/>
      </w:pPr>
      <w:r>
        <w:rPr/>
        <w:t>dlxf8AJq4mzgrd6Rcd6iwmXOMycNGwDFRrLgLMr1JKBkhk7jxz15YG8S14uas2inXBJTU1FPKw/V3p</w:t>
      </w:r>
    </w:p>
    <w:p>
      <w:pPr>
        <w:pStyle w:val="PreformattedText"/>
        <w:bidi w:val="0"/>
        <w:spacing w:before="0" w:after="0"/>
        <w:jc w:val="left"/>
        <w:rPr/>
      </w:pPr>
      <w:r>
        <w:rPr/>
        <w:t>lqUHUkghkbutvfN4xlM+nst6p9L5G0Mrl8x6mxNGStVq3YfpocxUNVjMuM9TYuV1sXUS1MoqSSxzyO</w:t>
      </w:r>
    </w:p>
    <w:p>
      <w:pPr>
        <w:pStyle w:val="PreformattedText"/>
        <w:bidi w:val="0"/>
        <w:spacing w:before="0" w:after="0"/>
        <w:jc w:val="left"/>
        <w:rPr/>
      </w:pPr>
      <w:r>
        <w:rPr/>
        <w:t>hYVZFCqvW3cq0wyKKbH4vdnNRGpBkBLC4t268b/FLVzfqPG5BV9QU2a3EKwx1iWwZrGSrVM5CVkFKh</w:t>
      </w:r>
    </w:p>
    <w:p>
      <w:pPr>
        <w:pStyle w:val="PreformattedText"/>
        <w:bidi w:val="0"/>
        <w:spacing w:before="0" w:after="0"/>
        <w:jc w:val="left"/>
        <w:rPr/>
      </w:pPr>
      <w:r>
        <w:rPr/>
        <w:t>c0IbMZkhkeOVTIfpeQdivNpS5ALLr0y6oFDHFtLTX15g3zNzD3MbZFGW7DZL243Sys2XgwrCkK0syA</w:t>
      </w:r>
    </w:p>
    <w:p>
      <w:pPr>
        <w:pStyle w:val="PreformattedText"/>
        <w:bidi w:val="0"/>
        <w:spacing w:before="0" w:after="0"/>
        <w:jc w:val="left"/>
        <w:rPr/>
      </w:pPr>
      <w:r>
        <w:rPr/>
        <w:t>yUZ8rFYitQgmVK2Q/m+3lp2xJsOFlMYI4KG2t/v7vt/DAj9Lf1Fk9G+q/SmZqVn7Mz2KfqWj2Ca0Mz</w:t>
      </w:r>
    </w:p>
    <w:p>
      <w:pPr>
        <w:pStyle w:val="PreformattedText"/>
        <w:bidi w:val="0"/>
        <w:spacing w:before="0" w:after="0"/>
        <w:jc w:val="left"/>
        <w:rPr/>
      </w:pPr>
      <w:r>
        <w:rPr/>
        <w:t>WxUt4SogchI4C/fXjxeYWAjdV1qS1KaK1r2k0KzUWdl0yuCv6fkhb+tPoRq8S+rfR0fPB2MrNTerEs</w:t>
      </w:r>
    </w:p>
    <w:p>
      <w:pPr>
        <w:pStyle w:val="PreformattedText"/>
        <w:bidi w:val="0"/>
        <w:spacing w:before="0" w:after="0"/>
        <w:jc w:val="left"/>
        <w:rPr/>
      </w:pPr>
      <w:r>
        <w:rPr/>
        <w:t>c3bW3fgyv0lKKNf90lQWJzGy95YlkRRyruvVuzVbFlq2Pm+X5rSvaKYW1SkptUPzSmPVGUiaFLDFFF</w:t>
      </w:r>
    </w:p>
    <w:p>
      <w:pPr>
        <w:pStyle w:val="PreformattedText"/>
        <w:bidi w:val="0"/>
        <w:spacing w:before="0" w:after="0"/>
        <w:jc w:val="left"/>
        <w:rPr/>
      </w:pPr>
      <w:r>
        <w:rPr/>
        <w:t>r1rjsdUnhlMAatiqqTKorhj9TCsYVI9qSHkdlb3dal1QgDdKzLWsam9xuPs3kX6nycBweTtvCsVi7h</w:t>
      </w:r>
    </w:p>
    <w:p>
      <w:pPr>
        <w:pStyle w:val="PreformattedText"/>
        <w:bidi w:val="0"/>
        <w:spacing w:before="0" w:after="0"/>
        <w:jc w:val="left"/>
        <w:rPr/>
      </w:pPr>
      <w:r>
        <w:rPr/>
        <w:t>/SeKkiRWmBapUs13dig4tO0qVuWtH7T1Z5/wA7UXABTZfsDHL4plfAipZMVXSCD1bdbGYmpYgP1+W7</w:t>
      </w:r>
    </w:p>
    <w:p>
      <w:pPr>
        <w:pStyle w:val="PreformattedText"/>
        <w:bidi w:val="0"/>
        <w:spacing w:before="0" w:after="0"/>
        <w:jc w:val="left"/>
        <w:rPr/>
      </w:pPr>
      <w:r>
        <w:rPr/>
        <w:t>2coRKqQNcqSUZIUeqW9iziCvzEba4yTc9DY63UKofGwvpb65krU/NqCetvL60iMTHkHWXMRHlkKlmh</w:t>
      </w:r>
    </w:p>
    <w:p>
      <w:pPr>
        <w:pStyle w:val="PreformattedText"/>
        <w:bidi w:val="0"/>
        <w:spacing w:before="0" w:after="0"/>
        <w:jc w:val="left"/>
        <w:rPr/>
      </w:pPr>
      <w:r>
        <w:rPr/>
        <w:t>hALCN3Mg0iT3bkOSebiqGXHVVZlbxuFOH39TWSmVbt8b3wyqnUIdRbe6P1X96DGfqxUK9K9QhbnD6j</w:t>
      </w:r>
    </w:p>
    <w:p>
      <w:pPr>
        <w:pStyle w:val="PreformattedText"/>
        <w:bidi w:val="0"/>
        <w:spacing w:before="0" w:after="0"/>
        <w:jc w:val="left"/>
        <w:rPr/>
      </w:pPr>
      <w:r>
        <w:rPr/>
        <w:t>sy5WRV0kdOzBE0VYozd1KSzrIQpHyz8jyVAoHUhABvW+tf5SHp2JYXtlr3QG6B6uUtP05Ec9WkovKY</w:t>
      </w:r>
    </w:p>
    <w:p>
      <w:pPr>
        <w:pStyle w:val="PreformattedText"/>
        <w:bidi w:val="0"/>
        <w:spacing w:before="0" w:after="0"/>
        <w:jc w:val="left"/>
        <w:rPr/>
      </w:pPr>
      <w:r>
        <w:rPr/>
        <w:t>rCPHdxuRszLxq5IQSpLiLtiuhNalYiMka8gWLSo3htN1kqIWBakMR1vHemygQB5qoePKf0t70tTHQt</w:t>
      </w:r>
    </w:p>
    <w:p>
      <w:pPr>
        <w:pStyle w:val="PreformattedText"/>
        <w:bidi w:val="0"/>
        <w:spacing w:before="0" w:after="0"/>
        <w:jc w:val="left"/>
        <w:rPr/>
      </w:pPr>
      <w:r>
        <w:rPr/>
        <w:t>lFmnuVzHfsQV6tyO9JabhNDEyY+Ju3xNXI8o9wzRlO92Nuj+V6s2bbKiktUuxtY36Ym0bBRItTAVW1</w:t>
      </w:r>
    </w:p>
    <w:p>
      <w:pPr>
        <w:pStyle w:val="PreformattedText"/>
        <w:bidi w:val="0"/>
        <w:spacing w:before="0" w:after="0"/>
        <w:jc w:val="left"/>
        <w:rPr/>
      </w:pPr>
      <w:r>
        <w:rPr/>
        <w:t>9kdZeLJ1K1Vas3KvKtOePLzPBE0L13UyRRpCWZclHYKs8ukheKHRi2z9d3Zdop7QhKGzKeXp/8tPO7</w:t>
      </w:r>
    </w:p>
    <w:p>
      <w:pPr>
        <w:pStyle w:val="PreformattedText"/>
        <w:bidi w:val="0"/>
        <w:spacing w:before="0" w:after="0"/>
        <w:jc w:val="left"/>
        <w:rPr/>
      </w:pPr>
      <w:r>
        <w:rPr/>
        <w:t>Vs9TZ3xKjFxxXh/6il51sZJ7C/SwSRYeeK2rWY4oGFdf4hAzQ1oVEfenGi/ni0kTiRlLIte0qyslZV</w:t>
      </w:r>
    </w:p>
    <w:p>
      <w:pPr>
        <w:pStyle w:val="PreformattedText"/>
        <w:bidi w:val="0"/>
        <w:spacing w:before="0" w:after="0"/>
        <w:jc w:val="left"/>
        <w:rPr/>
      </w:pPr>
      <w:r>
        <w:rPr/>
        <w:t>5eM0bJgab0WbVhlIG/dimhjvCSzNXrCDG5kSzKZPo7c7GGdjKhTtpZNcDub5P5CfnqHKlUq0105W6u</w:t>
      </w:r>
    </w:p>
    <w:p>
      <w:pPr>
        <w:pStyle w:val="PreformattedText"/>
        <w:bidi w:val="0"/>
        <w:spacing w:before="0" w:after="0"/>
        <w:jc w:val="left"/>
        <w:rPr/>
      </w:pPr>
      <w:r>
        <w:rPr/>
        <w:t>vejJkrGhVOTcytzRnn6qGCjlKlsWJ60sPFu0RFBLtf4lSnNZVbmJGUA65EhJOJbl1BdWVWW+a9sjzR</w:t>
      </w:r>
    </w:p>
    <w:p>
      <w:pPr>
        <w:pStyle w:val="PreformattedText"/>
        <w:bidi w:val="0"/>
        <w:spacing w:before="0" w:after="0"/>
        <w:jc w:val="left"/>
        <w:rPr/>
      </w:pPr>
      <w:r>
        <w:rPr/>
        <w:t>U4mzLUHV+z8UfwWTZqzeoYVKzY+EU8tDcHZnrRd2QRT06axItd+8IlVpNuyyM6ghT1sUhlNQE3UYzC</w:t>
      </w:r>
    </w:p>
    <w:p>
      <w:pPr>
        <w:pStyle w:val="PreformattedText"/>
        <w:bidi w:val="0"/>
        <w:spacing w:before="0" w:after="0"/>
        <w:jc w:val="left"/>
        <w:rPr/>
      </w:pPr>
      <w:r>
        <w:rPr/>
        <w:t>y41BTZd2+UJvT0yT1q1JmyNW5OkDoatkosKWrM12GYSw+JpXMbNJFEFeF+PDSeOmS5AlNQZuSNBJHM</w:t>
      </w:r>
    </w:p>
    <w:p>
      <w:pPr>
        <w:pStyle w:val="PreformattedText"/>
        <w:bidi w:val="0"/>
        <w:spacing w:before="0" w:after="0"/>
        <w:jc w:val="left"/>
        <w:rPr/>
      </w:pPr>
      <w:r>
        <w:rPr/>
        <w:t>47GZ/HW56Yq08/bku0s3ge64iWSFa3b+mikVjzsErPJwHFJI/a/Jfc5vpbdPd/aDcXFtBLB/Qr9W/1</w:t>
      </w:r>
    </w:p>
    <w:p>
      <w:pPr>
        <w:pStyle w:val="PreformattedText"/>
        <w:bidi w:val="0"/>
        <w:spacing w:before="0" w:after="0"/>
        <w:jc w:val="left"/>
        <w:rPr/>
      </w:pPr>
      <w:r>
        <w:rPr/>
        <w:t>C/SL1l6I/WP9NfVGTwH6n/pX6tx/q/0/l2Ej5DBeoPTdlTLi8uIp0+qw8sf+zzRORHJTvGCT+XLxEA</w:t>
      </w:r>
    </w:p>
    <w:p>
      <w:pPr>
        <w:pStyle w:val="PreformattedText"/>
        <w:bidi w:val="0"/>
        <w:spacing w:before="0" w:after="0"/>
        <w:jc w:val="left"/>
        <w:rPr/>
      </w:pPr>
      <w:r>
        <w:rPr/>
        <w:t>3uRwEUribdFvBn9Vj/AAE/4w/Rf+Ov/C3+mn+Iv0ekGPsepse+K9delopjLN6I/UfBCOp6x9J2ObFy</w:t>
      </w:r>
    </w:p>
    <w:p>
      <w:pPr>
        <w:pStyle w:val="PreformattedText"/>
        <w:bidi w:val="0"/>
        <w:spacing w:before="0" w:after="0"/>
        <w:jc w:val="left"/>
        <w:rPr/>
      </w:pPr>
      <w:r>
        <w:rPr/>
        <w:t>sGRHdqu/unoXqdn7Zh0SsixI7J2P9p3oeR/1+RvegfjokT2/bx/A/fe/+R/59EJ7wPI8k/JPz4P+vz</w:t>
      </w:r>
    </w:p>
    <w:p>
      <w:pPr>
        <w:pStyle w:val="PreformattedText"/>
        <w:bidi w:val="0"/>
        <w:spacing w:before="0" w:after="0"/>
        <w:jc w:val="left"/>
        <w:rPr/>
      </w:pPr>
      <w:r>
        <w:rPr/>
        <w:t>46ITHRCaMRv8ka2AD/APH48gnohG7sR4J88idL4OwfG/2Ov/XohEQfnS78kggb/ffLfj4/PRCayN7C</w:t>
      </w:r>
    </w:p>
    <w:p>
      <w:pPr>
        <w:pStyle w:val="PreformattedText"/>
        <w:bidi w:val="0"/>
        <w:spacing w:before="0" w:after="0"/>
        <w:jc w:val="left"/>
        <w:rPr/>
      </w:pPr>
      <w:r>
        <w:rPr/>
        <w:t>wHx8j48fk+4fAHSPwHtgL9HGRU8wA/q3vfx403HQ8fPx1ndgoOtjLlJboicU/I+GIKk8ePwT5/bwBv</w:t>
      </w:r>
    </w:p>
    <w:p>
      <w:pPr>
        <w:pStyle w:val="PreformattedText"/>
        <w:bidi w:val="0"/>
        <w:spacing w:before="0" w:after="0"/>
        <w:jc w:val="left"/>
        <w:rPr/>
      </w:pPr>
      <w:r>
        <w:rPr/>
        <w:t>e/79CtewPGNHySfjftI/HjfkH27GyAd76eKw0Y9v5R0rA6Oz+42dn/AEHnyNHx1IYrcgXMhlXiTa8V</w:t>
      </w:r>
    </w:p>
    <w:p>
      <w:pPr>
        <w:pStyle w:val="PreformattedText"/>
        <w:bidi w:val="0"/>
        <w:spacing w:before="0" w:after="0"/>
        <w:jc w:val="left"/>
        <w:rPr/>
      </w:pPr>
      <w:r>
        <w:rPr/>
        <w:t>Q7H3FgvkgAA7+db31bkp6YgJFwOMwzfOtk/n8+P+E70Rv8nx1DNukqdRIsTwF5pzO/z50P6T50dkEe</w:t>
      </w:r>
    </w:p>
    <w:p>
      <w:pPr>
        <w:pStyle w:val="PreformattedText"/>
        <w:bidi w:val="0"/>
        <w:spacing w:before="0" w:after="0"/>
        <w:jc w:val="left"/>
        <w:rPr/>
      </w:pPr>
      <w:r>
        <w:rPr/>
        <w:t>Pn89Jm3bJwbsm6s2x5+ND27ZgQPwflfx0ysTe7YyCCOIm4YeAd+fyd+dHyd62fx02a9siZ5/voAgnX</w:t>
      </w:r>
    </w:p>
    <w:p>
      <w:pPr>
        <w:pStyle w:val="PreformattedText"/>
        <w:bidi w:val="0"/>
        <w:spacing w:before="0" w:after="0"/>
        <w:jc w:val="left"/>
        <w:rPr/>
      </w:pPr>
      <w:r>
        <w:rPr/>
        <w:t>nY350u/BHjz8+epJA4mEwGH7BQPwPJAHgKdb387HQCDwMJupPIEgjYOtb868DegdKOTeephNhvXgkA</w:t>
      </w:r>
    </w:p>
    <w:p>
      <w:pPr>
        <w:pStyle w:val="PreformattedText"/>
        <w:bidi w:val="0"/>
        <w:spacing w:before="0" w:after="0"/>
        <w:jc w:val="left"/>
        <w:rPr/>
      </w:pPr>
      <w:r>
        <w:rPr/>
        <w:t>nR/bxsfv8At+T0QniSNfkb/B1oH9t7/PRCeXbePGh5P51v8/J8/jXRCeGzx37j50N6DaB8Hfwf7dEJ</w:t>
      </w:r>
    </w:p>
    <w:p>
      <w:pPr>
        <w:pStyle w:val="PreformattedText"/>
        <w:bidi w:val="0"/>
        <w:spacing w:before="0" w:after="0"/>
        <w:jc w:val="left"/>
        <w:rPr/>
      </w:pPr>
      <w:r>
        <w:rPr/>
        <w:t>gg+RoE6O/P4OzpW/sOiEwTrY+4fH5AAHwNt8+f8A4uiEa2jutP4I1BLob+NRtsBvySR5H430Qn8/bE</w:t>
      </w:r>
    </w:p>
    <w:p>
      <w:pPr>
        <w:pStyle w:val="PreformattedText"/>
        <w:bidi w:val="0"/>
        <w:spacing w:before="0" w:after="0"/>
        <w:jc w:val="left"/>
        <w:rPr/>
      </w:pPr>
      <w:r>
        <w:rPr/>
        <w:t>p/OlUsU7duTtAFmUytIRCwVt7lLD4DEb+7r43XLDMWn12gf6ZHd/VLYxUboVUgKwmD+wng0aEaBUbG</w:t>
      </w:r>
    </w:p>
    <w:p>
      <w:pPr>
        <w:pStyle w:val="PreformattedText"/>
        <w:bidi w:val="0"/>
        <w:spacing w:before="0" w:after="0"/>
        <w:jc w:val="left"/>
        <w:rPr/>
      </w:pPr>
      <w:r>
        <w:rPr/>
        <w:t>wfwPYx5N1z3HAzVRFwRx1/yhdGSFUIqHw0gLE8SSR3QVT5BT4349zL93VRAtbojs2pFhZvV3pojLyZ</w:t>
      </w:r>
    </w:p>
    <w:p>
      <w:pPr>
        <w:pStyle w:val="PreformattedText"/>
        <w:bidi w:val="0"/>
        <w:spacing w:before="0" w:after="0"/>
        <w:jc w:val="left"/>
        <w:rPr/>
      </w:pPr>
      <w:r>
        <w:rPr/>
        <w:t>S6MEkDLIwVQx0yxq2hpVDfb8cuPnqiLEo9sEjDglZDvYZV0CpIRF8xFXZj5JGm6ZTvXMOm/SI7C8VZ</w:t>
      </w:r>
    </w:p>
    <w:p>
      <w:pPr>
        <w:pStyle w:val="PreformattedText"/>
        <w:bidi w:val="0"/>
        <w:spacing w:before="0" w:after="0"/>
        <w:jc w:val="left"/>
        <w:rPr/>
      </w:pPr>
      <w:r>
        <w:rPr/>
        <w:t>SUcp2weZKoi/dpWPkHYXYGweP4Xq6XMb2JXEqZqV/lEAEKOShlPtILO7BiB/K2PDa5aHn89Wpy27v1</w:t>
      </w:r>
    </w:p>
    <w:p>
      <w:pPr>
        <w:pStyle w:val="PreformattedText"/>
        <w:bidi w:val="0"/>
        <w:spacing w:before="0" w:after="0"/>
        <w:jc w:val="left"/>
        <w:rPr/>
      </w:pPr>
      <w:r>
        <w:rPr/>
        <w:t>eyZqrFmuZFRMpsqVYq0cm3jlT+WO3sF9E6Q8X4gNoH7uKkN1vpAKlx1pirWDX1u3gQoxfjhxIdABGP</w:t>
      </w:r>
    </w:p>
    <w:p>
      <w:pPr>
        <w:pStyle w:val="PreformattedText"/>
        <w:bidi w:val="0"/>
        <w:spacing w:before="0" w:after="0"/>
        <w:jc w:val="left"/>
        <w:rPr/>
      </w:pPr>
      <w:r>
        <w:rPr/>
        <w:t>J2y72ePd1y8ct+dMy/266dIWxE4+0i7trwxl2+hNixXJUGPn7R7VUMW2S/EAaZeKkA/jrpUbWHs/Oc</w:t>
      </w:r>
    </w:p>
    <w:p>
      <w:pPr>
        <w:pStyle w:val="PreformattedText"/>
        <w:bidi w:val="0"/>
        <w:spacing w:before="0" w:after="0"/>
        <w:jc w:val="left"/>
        <w:rPr/>
      </w:pPr>
      <w:r>
        <w:rPr/>
        <w:t>nbLkFb42E+l36J2xBNGhdR3JImB0V5bj4FF0RoLINft4630mJItxE83tCgPkeP7TgL/wCuBP8AFPZ/</w:t>
      </w:r>
    </w:p>
    <w:p>
      <w:pPr>
        <w:pStyle w:val="PreformattedText"/>
        <w:bidi w:val="0"/>
        <w:spacing w:before="0" w:after="0"/>
        <w:jc w:val="left"/>
        <w:rPr/>
      </w:pPr>
      <w:r>
        <w:rPr/>
        <w:t>Sf8Awd+nv0K9O5I1vUn+I/1E2LzvanUWof0y9FCrm/VKmEIzmG7lZfTtFtaV69i0nn7evS+TU884qd</w:t>
      </w:r>
    </w:p>
    <w:p>
      <w:pPr>
        <w:pStyle w:val="PreformattedText"/>
        <w:bidi w:val="0"/>
        <w:spacing w:before="0" w:after="0"/>
        <w:jc w:val="left"/>
        <w:rPr/>
      </w:pPr>
      <w:r>
        <w:rPr/>
        <w:t>WmPrlM/DpeeWs71q507V4Je4SSXZZFs2GVpCfqZREK/bEQcGVRtGeFk67tujmCyRbp4RnYhlM/aoRT</w:t>
      </w:r>
    </w:p>
    <w:p>
      <w:pPr>
        <w:pStyle w:val="PreformattedText"/>
        <w:bidi w:val="0"/>
        <w:spacing w:before="0" w:after="0"/>
        <w:jc w:val="left"/>
        <w:rPr/>
      </w:pPr>
      <w:r>
        <w:rPr/>
        <w:t>fS5GcWpbMjyWpJHiQNPbhtdstVmdhMqpwUiTk8ns0vQQhTXjEJOQAFwZI2iteSu2TktwtFO8j1opI7</w:t>
      </w:r>
    </w:p>
    <w:p>
      <w:pPr>
        <w:pStyle w:val="PreformattedText"/>
        <w:bidi w:val="0"/>
        <w:spacing w:before="0" w:after="0"/>
        <w:jc w:val="left"/>
        <w:rPr/>
      </w:pPr>
      <w:r>
        <w:rPr/>
        <w:t>c6G+f4fFYjMDllcTR9xDGEkUK8kicF49SAMbAbvqwYhbG+v8ppUSWKea5VinfGQWDNNK8n01Z7slaz</w:t>
      </w:r>
    </w:p>
    <w:p>
      <w:pPr>
        <w:pStyle w:val="PreformattedText"/>
        <w:bidi w:val="0"/>
        <w:spacing w:before="0" w:after="0"/>
        <w:jc w:val="left"/>
        <w:rPr/>
      </w:pPr>
      <w:r>
        <w:rPr/>
        <w:t>BUMk5B7dmMC0y6323Zub9hlHVhKnlv8AX+USxXs3jBm01elWhavXha9dC/RT3pw5mltMIERIayfzJ4</w:t>
      </w:r>
    </w:p>
    <w:p>
      <w:pPr>
        <w:pStyle w:val="PreformattedText"/>
        <w:bidi w:val="0"/>
        <w:spacing w:before="0" w:after="0"/>
        <w:jc w:val="left"/>
        <w:rPr/>
      </w:pPr>
      <w:r>
        <w:rPr/>
        <w:t>yI3Bd5gkX3cV4jpWIBBxChvWgAdSrfZhSly3j4K9bsMsZkj/iD1sFYNS5WxtXVvGCpNY9uPilaaWSY</w:t>
      </w:r>
    </w:p>
    <w:p>
      <w:pPr>
        <w:pStyle w:val="PreformattedText"/>
        <w:bidi w:val="0"/>
        <w:spacing w:before="0" w:after="0"/>
        <w:jc w:val="left"/>
        <w:rPr/>
      </w:pPr>
      <w:r>
        <w:rPr/>
        <w:t>KpEkyKg4KW6Q4qwGWvjx0xua2pvaSLZ2cW5L1S5cl+rmN+DGJQkp4q/Tx8cKY7JyUWdmrTSRGZhJDC</w:t>
      </w:r>
    </w:p>
    <w:p>
      <w:pPr>
        <w:pStyle w:val="PreformattedText"/>
        <w:bidi w:val="0"/>
        <w:spacing w:before="0" w:after="0"/>
        <w:jc w:val="left"/>
        <w:rPr/>
      </w:pPr>
      <w:r>
        <w:rPr/>
        <w:t>ryR1ZeSokrr018iRiLJ1vHVj69HGN616ShOcvT+mN+60tdJrMknbkrArPZnqzxr2qLNFLCpn4M7vDM</w:t>
      </w:r>
    </w:p>
    <w:p>
      <w:pPr>
        <w:pStyle w:val="PreformattedText"/>
        <w:bidi w:val="0"/>
        <w:spacing w:before="0" w:after="0"/>
        <w:jc w:val="left"/>
        <w:rPr/>
      </w:pPr>
      <w:r>
        <w:rPr/>
        <w:t>0TpxY9FgGJbj9mLbJVF9I5rGHF2J8hkKcb3aZnyeVsY+Bpa9alblkr4tnhFlGaj9d2YJjKgaMWpHYe</w:t>
      </w:r>
    </w:p>
    <w:p>
      <w:pPr>
        <w:pStyle w:val="PreformattedText"/>
        <w:bidi w:val="0"/>
        <w:spacing w:before="0" w:after="0"/>
        <w:jc w:val="left"/>
        <w:rPr/>
      </w:pPr>
      <w:r>
        <w:rPr/>
        <w:t>/i1qFAwyv7ve9X2wtoB0qLCPbEXfNRp7ORs5GLHx2xUx1aCJ8RimpzZGzNTzduMRZPIWMjTx8PckRw</w:t>
      </w:r>
    </w:p>
    <w:p>
      <w:pPr>
        <w:pStyle w:val="PreformattedText"/>
        <w:bidi w:val="0"/>
        <w:spacing w:before="0" w:after="0"/>
        <w:jc w:val="left"/>
        <w:rPr/>
      </w:pPr>
      <w:r>
        <w:rPr/>
        <w:t>W+pMsSrF2zSzBdQcj2Y/ZjqpIAK42gvj4Gu5KvdjhMk961as1qsNiKDtHKNJDNwryiRjURpWdIOaRT</w:t>
      </w:r>
    </w:p>
    <w:p>
      <w:pPr>
        <w:pStyle w:val="PreformattedText"/>
        <w:bidi w:val="0"/>
        <w:spacing w:before="0" w:after="0"/>
        <w:jc w:val="left"/>
        <w:rPr/>
      </w:pPr>
      <w:r>
        <w:rPr/>
        <w:t>S85U70Y7TZQFLhiN7L5j/GWE4AC145yuKsX8akMEUj4zFJZyFeFv4favveqP8Aw2svcrNA72VmEKkx</w:t>
      </w:r>
    </w:p>
    <w:p>
      <w:pPr>
        <w:pStyle w:val="PreformattedText"/>
        <w:bidi w:val="0"/>
        <w:spacing w:before="0" w:after="0"/>
        <w:jc w:val="left"/>
        <w:rPr/>
      </w:pPr>
      <w:r>
        <w:rPr/>
        <w:t>qGmgj18gFbwariythT5l9U92RYDjvG32ZqPpLWUoxR1zZmqCpBeWQTDJ171uOOOxZr0Y2Md2GKaNoy</w:t>
      </w:r>
    </w:p>
    <w:p>
      <w:pPr>
        <w:pStyle w:val="PreformattedText"/>
        <w:bidi w:val="0"/>
        <w:spacing w:before="0" w:after="0"/>
        <w:jc w:val="left"/>
        <w:rPr/>
      </w:pPr>
      <w:r>
        <w:rPr/>
        <w:t>5i9ity7LsnM2LTY45OOGmXQ0qNtRYsG7sZ/Rz5aOi/fhtQ3pp7P8Uno09Yl47ELJHWiLR2bL8a8Y7k</w:t>
      </w:r>
    </w:p>
    <w:p>
      <w:pPr>
        <w:pStyle w:val="PreformattedText"/>
        <w:bidi w:val="0"/>
        <w:spacing w:before="0" w:after="0"/>
        <w:jc w:val="left"/>
        <w:rPr/>
      </w:pPr>
      <w:r>
        <w:rPr/>
        <w:t>g2ySWUEboyg1laIuVLVKzHLVeV+xe9eNp1AVp2HGezkMZtQ4+X6mVKGRzDzzVwIbmOihWtYM0cEFcP</w:t>
      </w:r>
    </w:p>
    <w:p>
      <w:pPr>
        <w:pStyle w:val="PreformattedText"/>
        <w:bidi w:val="0"/>
        <w:spacing w:before="0" w:after="0"/>
        <w:jc w:val="left"/>
        <w:rPr/>
      </w:pPr>
      <w:r>
        <w:rPr/>
        <w:t>dhMEkSyo2+00yxHgiDTimQF86BTyBx9Vuww6DqW/VBy+J5pKdeOs+VopVuQRWrMBjitT3SiSY4rVdz</w:t>
      </w:r>
    </w:p>
    <w:p>
      <w:pPr>
        <w:pStyle w:val="PreformattedText"/>
        <w:bidi w:val="0"/>
        <w:spacing w:before="0" w:after="0"/>
        <w:jc w:val="left"/>
        <w:rPr/>
      </w:pPr>
      <w:r>
        <w:rPr/>
        <w:t>bWp3OcnIoGKsw9vDlKOjoq0ael91j2iLYnIs+I7PR2SBqQVK8Ucaxv24T/tGSjkjWOeGxOZJ7FTuRi</w:t>
      </w:r>
    </w:p>
    <w:p>
      <w:pPr>
        <w:pStyle w:val="PreformattedText"/>
        <w:bidi w:val="0"/>
        <w:spacing w:before="0" w:after="0"/>
        <w:jc w:val="left"/>
        <w:rPr/>
      </w:pPr>
      <w:r>
        <w:rPr/>
        <w:t>UIphjHajVGMkcqRIy7ZIGXBXN3v4HZJxFr2uD4+KM87BFVOKqTSz96tF3opLMb1pnp3EKLZtGvKfob</w:t>
      </w:r>
    </w:p>
    <w:p>
      <w:pPr>
        <w:pStyle w:val="PreformattedText"/>
        <w:bidi w:val="0"/>
        <w:spacing w:before="0" w:after="0"/>
        <w:jc w:val="left"/>
        <w:rPr/>
      </w:pPr>
      <w:r>
        <w:rPr/>
        <w:t>4JkFl1HeVY0D8uBXphTKI2mtQ5r7OsokEgML8Py6sFshE8dOxVkt045THFOtNeRmsUjZmnC1b8cTQy</w:t>
      </w:r>
    </w:p>
    <w:p>
      <w:pPr>
        <w:pStyle w:val="PreformattedText"/>
        <w:bidi w:val="0"/>
        <w:spacing w:before="0" w:after="0"/>
        <w:jc w:val="left"/>
        <w:rPr/>
      </w:pPr>
      <w:r>
        <w:rPr/>
        <w:t>zVwjb4ggtuIj2clpYKaI1szbw/OOoJaxPLJKGgwSAPkUjip1YraJKZhIRLWZnEDwKo/iRXtrFJwHBu</w:t>
      </w:r>
    </w:p>
    <w:p>
      <w:pPr>
        <w:pStyle w:val="PreformattedText"/>
        <w:bidi w:val="0"/>
        <w:spacing w:before="0" w:after="0"/>
        <w:jc w:val="left"/>
        <w:rPr/>
      </w:pPr>
      <w:r>
        <w:rPr/>
        <w:t>HBOPuacksAp4/ZaTY65nSQT1JY2jif6iB2nhnqGSz/tdqC20auLNZF5ozrGsWjwP8t3QI+16oZS12U</w:t>
      </w:r>
    </w:p>
    <w:p>
      <w:pPr>
        <w:pStyle w:val="PreformattedText"/>
        <w:bidi w:val="0"/>
        <w:spacing w:before="0" w:after="0"/>
        <w:jc w:val="left"/>
        <w:rPr/>
      </w:pPr>
      <w:r>
        <w:rPr/>
        <w:t>Yhj9cs05fRI+xELjTQ3Lk62IcjcWjAtsywaJR7K35pHL85IkXi2yQVVn579rGmSTc5BR9feWKGAN+U</w:t>
      </w:r>
    </w:p>
    <w:p>
      <w:pPr>
        <w:pStyle w:val="PreformattedText"/>
        <w:bidi w:val="0"/>
        <w:spacing w:before="0" w:after="0"/>
        <w:jc w:val="left"/>
        <w:rPr/>
      </w:pPr>
      <w:r>
        <w:rPr/>
        <w:t>yJuUJrTlq0U8EamOpcXirTy3a8Xdlt9oy/yaqxNskHTSsz/B5LD4At1W5WX9UkjK2u7BXPGJBJRxyt</w:t>
      </w:r>
    </w:p>
    <w:p>
      <w:pPr>
        <w:pStyle w:val="PreformattedText"/>
        <w:bidi w:val="0"/>
        <w:spacing w:before="0" w:after="0"/>
        <w:jc w:val="left"/>
        <w:rPr/>
      </w:pPr>
      <w:r>
        <w:rPr/>
        <w:t>D2UUTGYwx20rxKY5pOMahlaV/tQb4Bfdz5dzrLVIKney0+zHQAMLjTxjK/tIbC3a8XbH8lbcakLGmk</w:t>
      </w:r>
    </w:p>
    <w:p>
      <w:pPr>
        <w:pStyle w:val="PreformattedText"/>
        <w:bidi w:val="0"/>
        <w:spacing w:before="0" w:after="0"/>
        <w:jc w:val="left"/>
        <w:rPr/>
      </w:pPr>
      <w:r>
        <w:rPr/>
        <w:t>0jwwx78uIX38+W5dZGIGJPKDNiAsrrf0yNd3DwT8dHtxrYUbAKeFSUcNEEqGU6/PE9UkcR2GSDwPBZ</w:t>
      </w:r>
    </w:p>
    <w:p>
      <w:pPr>
        <w:pStyle w:val="PreformattedText"/>
        <w:bidi w:val="0"/>
        <w:spacing w:before="0" w:after="0"/>
        <w:jc w:val="left"/>
        <w:rPr/>
      </w:pPr>
      <w:r>
        <w:rPr/>
        <w:t>cHoTPNcm/7vzhXuVuFrDmSUdyzBExZqTo3tlljk5OORH8uQ9Ydoo2/qoNL73vd6dfZNozvQdeUZJ7v</w:t>
      </w:r>
    </w:p>
    <w:p>
      <w:pPr>
        <w:pStyle w:val="PreformattedText"/>
        <w:bidi w:val="0"/>
        <w:spacing w:before="0" w:after="0"/>
        <w:jc w:val="left"/>
        <w:rPr/>
      </w:pPr>
      <w:r>
        <w:rPr/>
        <w:t>dP3+7LOperLHp71bTyQf6rGZS1BkackolT/25jbcQs0pERgI7Uc0Mcb6/mSRzJ7tjfVD01enZt1qZ+</w:t>
      </w:r>
    </w:p>
    <w:p>
      <w:pPr>
        <w:pStyle w:val="PreformattedText"/>
        <w:bidi w:val="0"/>
        <w:spacing w:before="0" w:after="0"/>
        <w:jc w:val="left"/>
        <w:rPr/>
      </w:pPr>
      <w:r>
        <w:rPr/>
        <w:t>yetNq1WSqQLYMNPeh1+vNRs96JxX6lS40Qx0s/eq3bNV4zYt4j1LPDDYjCQ7MZq5WvjZ4xI3PjddVH</w:t>
      </w:r>
    </w:p>
    <w:p>
      <w:pPr>
        <w:pStyle w:val="PreformattedText"/>
        <w:bidi w:val="0"/>
        <w:spacing w:before="0" w:after="0"/>
        <w:jc w:val="left"/>
        <w:rPr/>
      </w:pPr>
      <w:r>
        <w:rPr/>
        <w:t>vbqNl0qGmvM2voyH77wk7eS9BK+Bxp6H3W5vomx/Ocu4LJmUWPT+Zo083i1nstJbisCjLj1hR3ksQW</w:t>
      </w:r>
    </w:p>
    <w:p>
      <w:pPr>
        <w:pStyle w:val="PreformattedText"/>
        <w:bidi w:val="0"/>
        <w:spacing w:before="0" w:after="0"/>
        <w:jc w:val="left"/>
        <w:rPr/>
      </w:pPr>
      <w:r>
        <w:rPr/>
        <w:t>oyXpMy9sCN0evIzcWRXbl10GUgZLutacem7MxpvZkQtvaSXkioQSy3qGUyFjE1pHjrVaUMJuYqWvxj</w:t>
      </w:r>
    </w:p>
    <w:p>
      <w:pPr>
        <w:pStyle w:val="PreformattedText"/>
        <w:bidi w:val="0"/>
        <w:spacing w:before="0" w:after="0"/>
        <w:jc w:val="left"/>
        <w:rPr/>
      </w:pPr>
      <w:r>
        <w:rPr/>
        <w:t>NTJRSDULQa0sqo6vEyur8l0tRLWAZBk3e6f+/el6hcrqSyL0L0Y9vuywPTNeC7VpvDUq1cb6Fjb1Jk</w:t>
      </w:r>
    </w:p>
    <w:p>
      <w:pPr>
        <w:pStyle w:val="PreformattedText"/>
        <w:bidi w:val="0"/>
        <w:spacing w:before="0" w:after="0"/>
        <w:jc w:val="left"/>
        <w:rPr/>
      </w:pPr>
      <w:r>
        <w:rPr/>
        <w:t>IFtsk+Ux1+WXJVqLzzgvz/AO8n0vcjjKcltL+F6qBcbutTIH3Vt/jNKgYUzcKKf2lbW2XoaLNkZovT</w:t>
      </w:r>
    </w:p>
    <w:p>
      <w:pPr>
        <w:pStyle w:val="PreformattedText"/>
        <w:bidi w:val="0"/>
        <w:spacing w:before="0" w:after="0"/>
        <w:jc w:val="left"/>
        <w:rPr/>
      </w:pPr>
      <w:r>
        <w:rPr/>
        <w:t>PqXLSXrQZctkplXIcke5YgxUPpyuzaLPGBYzGWkiJPhVXj0qjKqitughd74r/pkecPmnqgnjbe05Rb</w:t>
      </w:r>
    </w:p>
    <w:p>
      <w:pPr>
        <w:pStyle w:val="PreformattedText"/>
        <w:bidi w:val="0"/>
        <w:spacing w:before="0" w:after="0"/>
        <w:jc w:val="left"/>
        <w:rPr/>
      </w:pPr>
      <w:r>
        <w:rPr/>
        <w:t>82j/GPUqWcUop95Io6EkdFG5I2baqqYUogIMiwqFlYuT7qoX+/Waq39QnpUt9GbqOOKm3Z9Lol75W9</w:t>
      </w:r>
    </w:p>
    <w:p>
      <w:pPr>
        <w:pStyle w:val="PreformattedText"/>
        <w:bidi w:val="0"/>
        <w:spacing w:before="0" w:after="0"/>
        <w:jc w:val="left"/>
        <w:rPr/>
      </w:pPr>
      <w:r>
        <w:rPr/>
        <w:t>Wtw1fqu6cN6Ox1Kgsqxn/wBqX6osz38pbeXRtiTPWF4RSEhpI5mUlGTrFUZnFrhsfszXSBVrvfe4z3</w:t>
      </w:r>
    </w:p>
    <w:p>
      <w:pPr>
        <w:pStyle w:val="PreformattedText"/>
        <w:bidi w:val="0"/>
        <w:spacing w:before="0" w:after="0"/>
        <w:jc w:val="left"/>
        <w:rPr/>
      </w:pPr>
      <w:r>
        <w:rPr/>
        <w:t>p+cPIksxmCv6dkJrtK0088NqvZsitFGBprFg1mmeWchQI40ZmjdQczA2sBzS7UH3ZWHqzIrk/T+Fij</w:t>
      </w:r>
    </w:p>
    <w:p>
      <w:pPr>
        <w:pStyle w:val="PreformattedText"/>
        <w:bidi w:val="0"/>
        <w:spacing w:before="0" w:after="0"/>
        <w:jc w:val="left"/>
        <w:rPr/>
      </w:pPr>
      <w:r>
        <w:rPr/>
        <w:t>/wBpsfx+CaWvUAZRU9RWKElHtkM3atCliLKGPiNG07n2Hj1rooUW7HSzN9X7zG1QVWUd0rl8rLOef1</w:t>
      </w:r>
    </w:p>
    <w:p>
      <w:pPr>
        <w:pStyle w:val="PreformattedText"/>
        <w:bidi w:val="0"/>
        <w:spacing w:before="0" w:after="0"/>
        <w:jc w:val="left"/>
        <w:rPr/>
      </w:pPr>
      <w:r>
        <w:rPr/>
        <w:t>RlMHqG5eFhe3hLl2OLtoTDNl705r3a4RTp4a0a1fI3s1fbrfXS2KxQUwMmrAfCq8PpTmeUgUqPUvpS</w:t>
      </w:r>
    </w:p>
    <w:p>
      <w:pPr>
        <w:pStyle w:val="PreformattedText"/>
        <w:bidi w:val="0"/>
        <w:spacing w:before="0" w:after="0"/>
        <w:jc w:val="left"/>
        <w:rPr/>
      </w:pPr>
      <w:r>
        <w:rPr/>
        <w:t>ZsfWZj+QtrKxwLJe9VSY91AizizVGyNliZa1hAbdCesQCK2rdQAa23GZvPXVYgUAe70fUyzjrk+1EW</w:t>
      </w:r>
    </w:p>
    <w:p>
      <w:pPr>
        <w:pStyle w:val="PreformattedText"/>
        <w:bidi w:val="0"/>
        <w:spacing w:before="0" w:after="0"/>
        <w:jc w:val="left"/>
        <w:rPr/>
      </w:pPr>
      <w:r>
        <w:rPr/>
        <w:t>0qdb08yxWjnrCX1nNTeVjyP1OJSyzOqY1JJLF309aayx3DO0nCPmSI3VkGll9qmmLXy/pW3vb1X+Tr</w:t>
      </w:r>
    </w:p>
    <w:p>
      <w:pPr>
        <w:pStyle w:val="PreformattedText"/>
        <w:bidi w:val="0"/>
        <w:spacing w:before="0" w:after="0"/>
        <w:jc w:val="left"/>
        <w:rPr/>
      </w:pPr>
      <w:r>
        <w:rPr/>
        <w:t>SErkVLW/q3uvu8zJr3uiXt+kGYm9AepM3XoTJNnvWHpi5lsA1sCWPA4ilImZ9PSR1JoRHPn5p4ISuw</w:t>
      </w:r>
    </w:p>
    <w:p>
      <w:pPr>
        <w:pStyle w:val="PreformattedText"/>
        <w:bidi w:val="0"/>
        <w:spacing w:before="0" w:after="0"/>
        <w:jc w:val="left"/>
        <w:rPr/>
      </w:pPr>
      <w:r>
        <w:rPr/>
        <w:t>yV1rsShlK8OdtwWrRWo1P+ls72Prlt1m9i+N2dPyf5zZ69Sihxq7QmS+qi8vxN+FZe36h+q8Pm/wBG</w:t>
      </w:r>
    </w:p>
    <w:p>
      <w:pPr>
        <w:pStyle w:val="PreformattedText"/>
        <w:bidi w:val="0"/>
        <w:spacing w:before="0" w:after="0"/>
        <w:jc w:val="left"/>
        <w:rPr/>
      </w:pPr>
      <w:r>
        <w:rPr/>
        <w:t>vU2JnpJas1fUXqDDvK1v6mxfx+ctY3NRZiOurFXv1LFWi6PskK3BvuYdZEVqW20TTApq2Jv+n9M6O0</w:t>
      </w:r>
    </w:p>
    <w:p>
      <w:pPr>
        <w:pStyle w:val="PreformattedText"/>
        <w:bidi w:val="0"/>
        <w:spacing w:before="0" w:after="0"/>
        <w:jc w:val="left"/>
        <w:rPr/>
      </w:pPr>
      <w:r>
        <w:rPr/>
        <w:t>OKuxVkqnI7y+nd1vPmvervSnMJdZ4VVZoJoxqO3UkG4rkRP9LDyR8oysje5evSgggm2v4fRPJEYnQ3</w:t>
      </w:r>
    </w:p>
    <w:p>
      <w:pPr>
        <w:pStyle w:val="PreformattedText"/>
        <w:bidi w:val="0"/>
        <w:spacing w:before="0" w:after="0"/>
        <w:jc w:val="left"/>
        <w:rPr/>
      </w:pPr>
      <w:r>
        <w:rPr/>
        <w:t>H3q3TCOrF9PXjH3cqE1sqDx5d4NFVAI8Eb7zf69Zy+RPV1xmkJugk8wykn6fEiRpj+722yam9VYkL2</w:t>
      </w:r>
    </w:p>
    <w:p>
      <w:pPr>
        <w:pStyle w:val="PreformattedText"/>
        <w:bidi w:val="0"/>
        <w:spacing w:before="0" w:after="0"/>
        <w:jc w:val="left"/>
        <w:rPr/>
      </w:pPr>
      <w:r>
        <w:rPr/>
        <w:t>5aj8KxA0BxldZCD+RH7faekqnUuFtjzeyXUQQPNj/6by+r2ToT05NWOHWPEzyQW8dPJLjhc1JYr5Kk</w:t>
      </w:r>
    </w:p>
    <w:p>
      <w:pPr>
        <w:pStyle w:val="PreformattedText"/>
        <w:bidi w:val="0"/>
        <w:spacing w:before="0" w:after="0"/>
        <w:jc w:val="left"/>
        <w:rPr/>
      </w:pPr>
      <w:r>
        <w:rPr/>
        <w:t>31mIeXtrtlCJNDy145JobReuLtIcV8iMlYdXunQ/vO/sjqaGCHeTt6G5l/jCb9ZcdAc83qDGApi/1M</w:t>
      </w:r>
    </w:p>
    <w:p>
      <w:pPr>
        <w:pStyle w:val="PreformattedText"/>
        <w:bidi w:val="0"/>
        <w:spacing w:before="0" w:after="0"/>
        <w:jc w:val="left"/>
        <w:rPr/>
      </w:pPr>
      <w:r>
        <w:rPr/>
        <w:t>9I+j/UW517i0bssVzE+pKkssI0l6l6oxUajxvt3A7Lp16mgKeKA/8AxY2+pvmYXiV1ctUe2lYBWbs/</w:t>
      </w:r>
    </w:p>
    <w:p>
      <w:pPr>
        <w:pStyle w:val="PreformattedText"/>
        <w:bidi w:val="0"/>
        <w:spacing w:before="0" w:after="0"/>
        <w:jc w:val="left"/>
        <w:rPr/>
      </w:pPr>
      <w:r>
        <w:rPr/>
        <w:t>yUqsPP0usQrjPSMb2GEP8VzdWduyGhNWWkuVMxkReZmitg/G+MsPDa7LHnbSmW01Qw6Pw8s62yORRo</w:t>
      </w:r>
    </w:p>
    <w:p>
      <w:pPr>
        <w:pStyle w:val="PreformattedText"/>
        <w:bidi w:val="0"/>
        <w:spacing w:before="0" w:after="0"/>
        <w:jc w:val="left"/>
        <w:rPr/>
      </w:pPr>
      <w:r>
        <w:rPr/>
        <w:t>FTpcje7vM0kv1BtX8pZw9DEcIr+N9R1PVyzSvEq1YbzU5JTj44vcEeehDIshPvE3bUKwZDdswp0qYd</w:t>
      </w:r>
    </w:p>
    <w:p>
      <w:pPr>
        <w:pStyle w:val="PreformattedText"/>
        <w:bidi w:val="0"/>
        <w:spacing w:before="0" w:after="0"/>
        <w:jc w:val="left"/>
        <w:rPr/>
      </w:pPr>
      <w:r>
        <w:rPr/>
        <w:t>lO9p/GZ6/nK1RqdMjdOX+UtCllKknrT1ZkZ689ulXhvZY3Za7wrj8fJk447ylRIqswhpxwKycu4Mgq</w:t>
      </w:r>
    </w:p>
    <w:p>
      <w:pPr>
        <w:pStyle w:val="PreformattedText"/>
        <w:bidi w:val="0"/>
        <w:spacing w:before="0" w:after="0"/>
        <w:jc w:val="left"/>
        <w:rPr/>
      </w:pPr>
      <w:r>
        <w:rPr/>
        <w:t>/c2uorBbULkrnlLdmYmptFh/x+Pww09KW7Vj/vl6rnswmxQhy1eCazDJZMcuZu+LmPjn5is5UWl7yq</w:t>
      </w:r>
    </w:p>
    <w:p>
      <w:pPr>
        <w:pStyle w:val="PreformattedText"/>
        <w:bidi w:val="0"/>
        <w:spacing w:before="0" w:after="0"/>
        <w:jc w:val="left"/>
        <w:rPr/>
      </w:pPr>
      <w:r>
        <w:rPr/>
        <w:t>Gie0F/3PLlv2VB/tzSA1Zl+go4fSmLaWb/cNUyGOP22PN80tO/kKdLF4+nJLztUsHPFThQfSvPfw9S</w:t>
      </w:r>
    </w:p>
    <w:p>
      <w:pPr>
        <w:pStyle w:val="PreformattedText"/>
        <w:bidi w:val="0"/>
        <w:spacing w:before="0" w:after="0"/>
        <w:jc w:val="left"/>
        <w:rPr/>
      </w:pPr>
      <w:r>
        <w:rPr/>
        <w:t>W+te5JHJzmlmklmWZuMoP0a8fv6ShRTM1CRdif2HyRdqqOEKqDjZfR7Wm9exew+Swgx6vEMFRGfH0x</w:t>
      </w:r>
    </w:p>
    <w:p>
      <w:pPr>
        <w:pStyle w:val="PreformattedText"/>
        <w:bidi w:val="0"/>
        <w:spacing w:before="0" w:after="0"/>
        <w:jc w:val="left"/>
        <w:rPr/>
      </w:pPr>
      <w:r>
        <w:rPr/>
        <w:t>SCjHWmAvWpYbG1FpJJCyQ7O29w9yDrzXlDZRtm0vTqLfJbZdZeieq8mbW+xbMu0UmN6bA/yl3XshQ9</w:t>
      </w:r>
    </w:p>
    <w:p>
      <w:pPr>
        <w:pStyle w:val="PreformattedText"/>
        <w:bidi w:val="0"/>
        <w:spacing w:before="0" w:after="0"/>
        <w:jc w:val="left"/>
        <w:rPr/>
      </w:pPr>
      <w:r>
        <w:rPr/>
        <w:t>a/qV6XiaaCXG4ejgcVF3rLfTV4MNUOYyDxyrCyrJXmZu/KwaJ5ZP6mZOvHVaD7Hsm2Yr5stl8THdy+</w:t>
      </w:r>
    </w:p>
    <w:p>
      <w:pPr>
        <w:pStyle w:val="PreformattedText"/>
        <w:bidi w:val="0"/>
        <w:spacing w:before="0" w:after="0"/>
        <w:jc w:val="left"/>
        <w:rPr/>
      </w:pPr>
      <w:r>
        <w:rPr/>
        <w:t>Ke0Wsu3bdsjFi1NQnFuAG/b5Pm4y/vVOef0B6NsfqQ2ENIZCbJtia89iDITWM1OZb8dX+Q7z1O5nLd</w:t>
      </w:r>
    </w:p>
    <w:p>
      <w:pPr>
        <w:pStyle w:val="PreformattedText"/>
        <w:bidi w:val="0"/>
        <w:spacing w:before="0" w:after="0"/>
        <w:jc w:val="left"/>
        <w:rPr/>
      </w:pPr>
      <w:r>
        <w:rPr/>
        <w:t>USRrwJEMyWftROuDRC1GXYiPOPTAJ3ej/zwnp6lXzdNttK+ZpVCVRube42t73N9cqL9KP05iy2Yo5D</w:t>
      </w:r>
    </w:p>
    <w:p>
      <w:pPr>
        <w:pStyle w:val="PreformattedText"/>
        <w:bidi w:val="0"/>
        <w:spacing w:before="0" w:after="0"/>
        <w:jc w:val="left"/>
        <w:rPr/>
      </w:pPr>
      <w:r>
        <w:rPr/>
        <w:t>MMLD2spP6iz8lhJGsNj8LE4rJk44ZB3crmPV2cmMYkJMMc1iSUs0HW3bKlSjRfEGzAKtu835BRr/AJ</w:t>
      </w:r>
    </w:p>
    <w:p>
      <w:pPr>
        <w:pStyle w:val="PreformattedText"/>
        <w:bidi w:val="0"/>
        <w:spacing w:before="0" w:after="0"/>
        <w:jc w:val="left"/>
        <w:rPr/>
      </w:pPr>
      <w:r>
        <w:rPr/>
        <w:t>TD5OSnV2lSd7W7+xf1O7bv0urO4/1CxtfGeiszhrBs3y6ekMfmbkVaOaqmSveq6fmFYkE9GjHHHBOr</w:t>
      </w:r>
    </w:p>
    <w:p>
      <w:pPr>
        <w:pStyle w:val="PreformattedText"/>
        <w:bidi w:val="0"/>
        <w:spacing w:before="0" w:after="0"/>
        <w:jc w:val="left"/>
        <w:rPr/>
      </w:pPr>
      <w:r>
        <w:rPr/>
        <w:t>2AecFJOPd7i9eY2fXaSW3Tv4p7B+L3Z7PbLrsvmwMuTI+8/e7vvTt30zVSpnmhri1JHT9cY/Ls1mvF</w:t>
      </w:r>
    </w:p>
    <w:p>
      <w:pPr>
        <w:pStyle w:val="PreformattedText"/>
        <w:bidi w:val="0"/>
        <w:spacing w:before="0" w:after="0"/>
        <w:jc w:val="left"/>
        <w:rPr/>
      </w:pPr>
      <w:r>
        <w:rPr/>
        <w:t>NYnez6fv5JfqY2DCNo5LN2TTsAJ8oV0ix+ODVZdOsyrb7Xj5p6Kxxc2xDY/d9/8oV+l5GsZe7YgqWa</w:t>
      </w:r>
    </w:p>
    <w:p>
      <w:pPr>
        <w:pStyle w:val="PreformattedText"/>
        <w:bidi w:val="0"/>
        <w:spacing w:before="0" w:after="0"/>
        <w:jc w:val="left"/>
        <w:rPr/>
      </w:pPr>
      <w:r>
        <w:rPr/>
        <w:t>bXU9SWZZFiT6e7Zj9QUbeNhlxkoV1pVsfYkM1g6LmZOzzHNukrOHREAP9MLvfDrbsgiebbIkYtp49a</w:t>
      </w:r>
    </w:p>
    <w:p>
      <w:pPr>
        <w:pStyle w:val="PreformattedText"/>
        <w:bidi w:val="0"/>
        <w:spacing w:before="0" w:after="0"/>
        <w:jc w:val="left"/>
        <w:rPr/>
      </w:pPr>
      <w:r>
        <w:rPr/>
        <w:t>XZSw1SCKuzSfUva+oRcdHHL9X9IiAtHUtoOEEVdjJIVAk7iNo8WHHpVpriCXF2y3etKmrFnKqMQvT0</w:t>
      </w:r>
    </w:p>
    <w:p>
      <w:pPr>
        <w:pStyle w:val="PreformattedText"/>
        <w:bidi w:val="0"/>
        <w:spacing w:before="0" w:after="0"/>
        <w:jc w:val="left"/>
        <w:rPr/>
      </w:pPr>
      <w:r>
        <w:rPr/>
        <w:t>eGjY+kw1OPJYm7LKrtJH2YnWMTx77clRU7rA3EsP7+aKHUKNKv21vs4wD0m3ukSRtO+aVVQo6G/OV3</w:t>
      </w:r>
    </w:p>
    <w:p>
      <w:pPr>
        <w:pStyle w:val="PreformattedText"/>
        <w:bidi w:val="0"/>
        <w:spacing w:before="0" w:after="0"/>
        <w:jc w:val="left"/>
        <w:rPr/>
      </w:pPr>
      <w:r>
        <w:rPr/>
        <w:t>Vx0uOny4y2Ks0qTXVla/j52bm0MQWHJ1o7TsUuiyeMqgIODbZQ4cdc6mrA1RUpnG+s1VHyFM0qoLW6</w:t>
      </w:r>
    </w:p>
    <w:p>
      <w:pPr>
        <w:pStyle w:val="PreformattedText"/>
        <w:bidi w:val="0"/>
        <w:spacing w:before="0" w:after="0"/>
        <w:jc w:val="left"/>
        <w:rPr/>
      </w:pPr>
      <w:r>
        <w:rPr/>
        <w:t>fHzSpMt6Ht05ZX9D5X/ufZtW8bbv9mAU6ktjEWzmcXcmxdfX0Gdp5gLZq3aQrzxiZnkWaGVg2g7MlS</w:t>
      </w:r>
    </w:p>
    <w:p>
      <w:pPr>
        <w:pStyle w:val="PreformattedText"/>
        <w:bidi w:val="0"/>
        <w:spacing w:before="0" w:after="0"/>
        <w:jc w:val="left"/>
        <w:rPr/>
      </w:pPr>
      <w:r>
        <w:rPr/>
        <w:t>pRcjKpRywducZ6Ot+xxuuvSu7K6tSk4ZdqTzysMfHu8VaUP+o/rL9bPV+Yw/6OeivRV2x+pP6sy+nP</w:t>
      </w:r>
    </w:p>
    <w:p>
      <w:pPr>
        <w:pStyle w:val="PreformattedText"/>
        <w:bidi w:val="0"/>
        <w:spacing w:before="0" w:after="0"/>
        <w:jc w:val="left"/>
        <w:rPr/>
      </w:pPr>
      <w:r>
        <w:rPr/>
        <w:t>RGEyno/OVMTkj6kXJX5c3n/T3qO3CmP9Nz3as1yz6jt5GCSvBjsPPZikou72E6VCnWpEMaX+4O0Mgp</w:t>
      </w:r>
    </w:p>
    <w:p>
      <w:pPr>
        <w:pStyle w:val="PreformattedText"/>
        <w:bidi w:val="0"/>
        <w:spacing w:before="0" w:after="0"/>
        <w:jc w:val="left"/>
        <w:rPr/>
      </w:pPr>
      <w:r>
        <w:rPr/>
        <w:t>IA2K9VUtfVTfePR7qzgbf5vZNgr7cPKT0aGyq7Vc8WNmI5Wx3Wpqu4q8cseJnUfqz9MLf6delcbVGf</w:t>
      </w:r>
    </w:p>
    <w:p>
      <w:pPr>
        <w:pStyle w:val="PreformattedText"/>
        <w:bidi w:val="0"/>
        <w:spacing w:before="0" w:after="0"/>
        <w:jc w:val="left"/>
        <w:rPr/>
      </w:pPr>
      <w:r>
        <w:rPr/>
        <w:t>tes/RHp30Fgct6t/UH1Fn8V6hzNn1biPTsa+rK+PoemKS5TLq/qqpmrWP7dP+Hp6Z+juWrrzuyMm0f</w:t>
      </w:r>
    </w:p>
    <w:p>
      <w:pPr>
        <w:pStyle w:val="PreformattedText"/>
        <w:bidi w:val="0"/>
        <w:spacing w:before="0" w:after="0"/>
        <w:jc w:val="left"/>
        <w:rPr/>
      </w:pPr>
      <w:r>
        <w:rPr/>
        <w:t>72ilGptfkut5N2faKpQeeCMNzd87nTYoKT6+bU77aZMJyvInl1drq19jqVqe07RRDFHTL+qha6A5//</w:t>
      </w:r>
    </w:p>
    <w:p>
      <w:pPr>
        <w:pStyle w:val="PreformattedText"/>
        <w:bidi w:val="0"/>
        <w:spacing w:before="0" w:after="0"/>
        <w:jc w:val="left"/>
        <w:rPr/>
      </w:pPr>
      <w:r>
        <w:rPr/>
        <w:t>AFVLCrwxfLslb2rfoeenWyuF/UKpeyd/NPX9JR34UxWWymKg9T4T05cz+SaLKilRx5GZuXY6Ny5FZN</w:t>
      </w:r>
    </w:p>
    <w:p>
      <w:pPr>
        <w:pStyle w:val="PreformattedText"/>
        <w:bidi w:val="0"/>
        <w:spacing w:before="0" w:after="0"/>
        <w:jc w:val="left"/>
        <w:rPr/>
      </w:pPr>
      <w:r>
        <w:rPr/>
        <w:t>XCWSI3ETzRcP8A/VavncD5Kr3UjF1TdOQZhbrY5Lhy8zL1WnqhU2wsFbZbnG7WKlB6uXe9C8ZASZP9</w:t>
      </w:r>
    </w:p>
    <w:p>
      <w:pPr>
        <w:pStyle w:val="PreformattedText"/>
        <w:bidi w:val="0"/>
        <w:spacing w:before="0" w:after="0"/>
        <w:jc w:val="left"/>
        <w:rPr/>
      </w:pPr>
      <w:r>
        <w:rPr/>
        <w:t>P0y9+9f9bX8rjKGUx8FjK+lfSVq3nclLY9V5b05mMd6RxGSs/UKsNDFVMrJmJ66YhaGSWblOvaabXU</w:t>
      </w:r>
    </w:p>
    <w:p>
      <w:pPr>
        <w:pStyle w:val="PreformattedText"/>
        <w:bidi w:val="0"/>
        <w:spacing w:before="0" w:after="0"/>
        <w:jc w:val="left"/>
        <w:rPr/>
      </w:pPr>
      <w:r>
        <w:rPr/>
        <w:t>2raCgehsjNtCqrMlXFMGIJxZt4M6ncZFa+RlaVNsqAINlOzmtlgXbd3cTd1XfQNrjfsv1pL0skmahw</w:t>
      </w:r>
    </w:p>
    <w:p>
      <w:pPr>
        <w:pStyle w:val="PreformattedText"/>
        <w:bidi w:val="0"/>
        <w:spacing w:before="0" w:after="0"/>
        <w:jc w:val="left"/>
        <w:rPr/>
      </w:pPr>
      <w:r>
        <w:rPr/>
        <w:t>tVPSnqZq9GrRzXq2G3ncfXxk4nwGQqW/00wqRQ463ThT1IcTkbHqZKss0tZrNPH1+cQtPoP/AOo1Vd</w:t>
      </w:r>
    </w:p>
    <w:p>
      <w:pPr>
        <w:pStyle w:val="PreformattedText"/>
        <w:bidi w:val="0"/>
        <w:spacing w:before="0" w:after="0"/>
        <w:jc w:val="left"/>
        <w:rPr/>
      </w:pPr>
      <w:r>
        <w:rPr/>
        <w:t>qNVKIYjzeYN8G5/Or/APxBvYBWtbEsct2JUpbQpbKqtEndsFvvZcWfu4cMV544yb5G9XkhyCU6uPy3</w:t>
      </w:r>
    </w:p>
    <w:p>
      <w:pPr>
        <w:pStyle w:val="PreformattedText"/>
        <w:bidi w:val="0"/>
        <w:spacing w:before="0" w:after="0"/>
        <w:jc w:val="left"/>
        <w:rPr/>
      </w:pPr>
      <w:r>
        <w:rPr/>
        <w:t>qOPMepcB6OS0npDIZyjJFJ6Xuw4r1C1uWh6YwVZVTGY2q614p+eQs/VX3E8OzZtj80hStWbbFbI7+N</w:t>
      </w:r>
    </w:p>
    <w:p>
      <w:pPr>
        <w:pStyle w:val="PreformattedText"/>
        <w:bidi w:val="0"/>
        <w:spacing w:before="0" w:after="0"/>
        <w:jc w:val="left"/>
        <w:rPr/>
      </w:pPr>
      <w:r>
        <w:rPr/>
        <w:t>0yxyVSqjR8Re4ufZM7bPSWoKqKcrLjnvbwvv8AW1s1vVjZJ8RiYz9JjBBNDYsl4jVhapbE4PGIQRVw</w:t>
      </w:r>
    </w:p>
    <w:p>
      <w:pPr>
        <w:pStyle w:val="PreformattedText"/>
        <w:bidi w:val="0"/>
        <w:spacing w:before="0" w:after="0"/>
        <w:jc w:val="left"/>
        <w:rPr/>
      </w:pPr>
      <w:r>
        <w:rPr/>
        <w:t>08jOZJGLkl+TuzHl12AL4kDL8MqekWuCd2MFyOPpztPHUsJOQbcU1WNmMcgkVBN2pyQESf2gOCSjbV</w:t>
      </w:r>
    </w:p>
    <w:p>
      <w:pPr>
        <w:pStyle w:val="PreformattedText"/>
        <w:bidi w:val="0"/>
        <w:spacing w:before="0" w:after="0"/>
        <w:jc w:val="left"/>
        <w:rPr/>
      </w:pPr>
      <w:r>
        <w:rPr/>
        <w:t>F476YYray6iKabEAE7pjR8q96WR7Uk6JWjkghNeVFeO3PyEXGx2yq10VmLNGBsycvt31YlTJjrov7y</w:t>
      </w:r>
    </w:p>
    <w:p>
      <w:pPr>
        <w:pStyle w:val="PreformattedText"/>
        <w:bidi w:val="0"/>
        <w:spacing w:before="0" w:after="0"/>
        <w:jc w:val="left"/>
        <w:rPr/>
      </w:pPr>
      <w:r>
        <w:rPr/>
        <w:t>p6GI3SIP5RFMUcAjt256sgiujtGb66VnLODFECGgVZNsxIAWHl8tx6vbUaDgbSkoQSQJXuRqWpbc1I</w:t>
      </w:r>
    </w:p>
    <w:p>
      <w:pPr>
        <w:pStyle w:val="PreformattedText"/>
        <w:bidi w:val="0"/>
        <w:spacing w:before="0" w:after="0"/>
        <w:jc w:val="left"/>
        <w:rPr/>
      </w:pPr>
      <w:r>
        <w:rPr/>
        <w:t>zpFBXsyBqNZxFBKliu8qSWiqMk0TIzcIow6qqt7i/nqFRrne1JiEdNrsJS+Xx8UrW60ao1epbSqbiR</w:t>
      </w:r>
    </w:p>
    <w:p>
      <w:pPr>
        <w:pStyle w:val="PreformattedText"/>
        <w:bidi w:val="0"/>
        <w:spacing w:before="0" w:after="0"/>
        <w:jc w:val="left"/>
        <w:rPr/>
      </w:pPr>
      <w:r>
        <w:rPr/>
        <w:t>TzQy/wAQQcXpp3f5sshi0VU7VPLDirN11KbrazczTDVW9tNFP3ylvVFGeVrED2jdltKsUjRrHH2TFI</w:t>
      </w:r>
    </w:p>
    <w:p>
      <w:pPr>
        <w:pStyle w:val="PreformattedText"/>
        <w:bidi w:val="0"/>
        <w:spacing w:before="0" w:after="0"/>
        <w:jc w:val="left"/>
        <w:rPr/>
      </w:pPr>
      <w:r>
        <w:rPr/>
        <w:t>BVMPk90xlNtsfdHxYN9x3U2Pm7E3CmZWS9+0SmspjB2CJEgb6ixOEsTyB2s1443CNYUgLBAivoABRv</w:t>
      </w:r>
    </w:p>
    <w:p>
      <w:pPr>
        <w:pStyle w:val="PreformattedText"/>
        <w:bidi w:val="0"/>
        <w:spacing w:before="0" w:after="0"/>
        <w:jc w:val="left"/>
        <w:rPr/>
      </w:pPr>
      <w:r>
        <w:rPr/>
        <w:t>7vt11ppGx0NhbxaYnU3JbgYAtRlE0dd6ohWtehLtK7zGXcGojJzHiP290qNq/wCWVm11oLKOmYqqgj</w:t>
      </w:r>
    </w:p>
    <w:p>
      <w:pPr>
        <w:pStyle w:val="PreformattedText"/>
        <w:bidi w:val="0"/>
        <w:spacing w:before="0" w:after="0"/>
        <w:jc w:val="left"/>
        <w:rPr/>
      </w:pPr>
      <w:r>
        <w:rPr/>
        <w:t>XULIG9DM9aYtFGbH1bGBGmO47wZe9YYxElomiaENyAQpyH/D01yOBtMoQHpusHaoaC0JpI68lusLlu</w:t>
      </w:r>
    </w:p>
    <w:p>
      <w:pPr>
        <w:pStyle w:val="PreformattedText"/>
        <w:bidi w:val="0"/>
        <w:spacing w:before="0" w:after="0"/>
        <w:jc w:val="left"/>
        <w:rPr/>
      </w:pPr>
      <w:r>
        <w:rPr/>
        <w:t>wFjdaTGvpWskSMedUs4YKSSrKPB5eLVbhvaytwLMBwjJmlRntmOSUgs0QcrJaYsSosyBiRvt8W4/aD</w:t>
      </w:r>
    </w:p>
    <w:p>
      <w:pPr>
        <w:pStyle w:val="PreformattedText"/>
        <w:bidi w:val="0"/>
        <w:spacing w:before="0" w:after="0"/>
        <w:jc w:val="left"/>
        <w:rPr/>
      </w:pPr>
      <w:r>
        <w:rPr/>
        <w:t>/l6FIJ1G8JSQRp0LBS5GIpJVpuzrJUkjfmSX0zib6jlID2gY+I2RxAk48mO+tKtYcOiZmIviTlBuNp</w:t>
      </w:r>
    </w:p>
    <w:p>
      <w:pPr>
        <w:pStyle w:val="PreformattedText"/>
        <w:bidi w:val="0"/>
        <w:spacing w:before="0" w:after="0"/>
        <w:jc w:val="left"/>
        <w:rPr/>
      </w:pPr>
      <w:r>
        <w:rPr/>
        <w:t>lijijCRLWWcLZHFWEju5nEzeCSx/lr8KW1wVQw6vR7qFlVQXYk9aR9ncqHnUkELp3pXKbsyRJxhasn</w:t>
      </w:r>
    </w:p>
    <w:p>
      <w:pPr>
        <w:pStyle w:val="PreformattedText"/>
        <w:bidi w:val="0"/>
        <w:spacing w:before="0" w:after="0"/>
        <w:jc w:val="left"/>
        <w:rPr/>
      </w:pPr>
      <w:r>
        <w:rPr/>
        <w:t>v2spA0vx5ZeXHq5L3W/Lf8pnqBbiwtArI0JLfGCEGc8LMHGA/SoOLcdyysP5kycm38a4/+E9aUYAa8</w:t>
      </w:r>
    </w:p>
    <w:p>
      <w:pPr>
        <w:pStyle w:val="PreformattedText"/>
        <w:bidi w:val="0"/>
        <w:spacing w:before="0" w:after="0"/>
        <w:jc w:val="left"/>
        <w:rPr/>
      </w:pPr>
      <w:r>
        <w:rPr/>
        <w:t>JmqMdQOiVpdnuw9xIWk7aWO8k2+cHejXsPOdHlBGIIvLfbrz1rRQzAHp+lOTXIUM/Rxy6s5S9a+p0y</w:t>
      </w:r>
    </w:p>
    <w:p>
      <w:pPr>
        <w:pStyle w:val="PreformattedText"/>
        <w:bidi w:val="0"/>
        <w:spacing w:before="0" w:after="0"/>
        <w:jc w:val="left"/>
        <w:rPr/>
      </w:pPr>
      <w:r>
        <w:rPr/>
        <w:t>3qFBEOWPrXZpYGVO2pkeQGe2qaAmhEqMISRsKvL+rr2mxbGdn2be/5qi6j9P8AKeC2/bl2ja1KnKhT</w:t>
      </w:r>
    </w:p>
    <w:p>
      <w:pPr>
        <w:pStyle w:val="PreformattedText"/>
        <w:bidi w:val="0"/>
        <w:spacing w:before="0" w:after="0"/>
        <w:jc w:val="left"/>
        <w:rPr/>
      </w:pPr>
      <w:r>
        <w:rPr/>
        <w:t>bdbvdrftIeCxylkdHUyPJK55fanIlucgG9uQfGvHV4QgAdEr8+lrhtYxuyKs0cU0zxzEI3Eo2mLj2B</w:t>
      </w:r>
    </w:p>
    <w:p>
      <w:pPr>
        <w:pStyle w:val="PreformattedText"/>
        <w:bidi w:val="0"/>
        <w:spacing w:before="0" w:after="0"/>
        <w:jc w:val="left"/>
        <w:rPr/>
      </w:pPr>
      <w:r>
        <w:rPr/>
        <w:t>lHmMMT4J2Pnowbsilw5ABk7QhhCyi9dkx+NqxlspcESWWtmUE08RRRJNuZJBouPtXnI/BEHKiozCwR</w:t>
      </w:r>
    </w:p>
    <w:p>
      <w:pPr>
        <w:pStyle w:val="PreformattedText"/>
        <w:bidi w:val="0"/>
        <w:spacing w:before="0" w:after="0"/>
        <w:jc w:val="left"/>
        <w:rPr/>
      </w:pPr>
      <w:r>
        <w:rPr/>
        <w:t>POVGOgPV7zt7v8VlpAAuXwReZtPkA9sjMjnLGQuGxJfyExQxlWWR0rVe2dRxQEDkECooGyoIX2r1el</w:t>
      </w:r>
    </w:p>
    <w:p>
      <w:pPr>
        <w:pStyle w:val="PreformattedText"/>
        <w:bidi w:val="0"/>
        <w:spacing w:before="0" w:after="0"/>
        <w:jc w:val="left"/>
        <w:rPr/>
      </w:pPr>
      <w:r>
        <w:rPr/>
        <w:t>IKu6qr+L5ZneuzsGao1/wzEvqawYmgrZ7ISOzIrukUcFSNUIlFaqrL3BqQ7dwybZep8yuhamCPGsg7</w:t>
      </w:r>
    </w:p>
    <w:p>
      <w:pPr>
        <w:pStyle w:val="PreformattedText"/>
        <w:bidi w:val="0"/>
        <w:spacing w:before="0" w:after="0"/>
        <w:jc w:val="left"/>
        <w:rPr/>
      </w:pPr>
      <w:r>
        <w:rPr/>
        <w:t>QbMFqsTfjy/R60JcR6pulkgNpbMczIXpWbV1Kl0uUPatQCZx22Y7YnZ/O+XWOvs6kMw+yq5LNuzbS7</w:t>
      </w:r>
    </w:p>
    <w:p>
      <w:pPr>
        <w:pStyle w:val="PreformattedText"/>
        <w:bidi w:val="0"/>
        <w:spacing w:before="0" w:after="0"/>
        <w:jc w:val="left"/>
        <w:rPr/>
      </w:pPr>
      <w:r>
        <w:rPr/>
        <w:t>FRllrwLNY+9LekXFZShkc3h6j+n8pQC05cTdBvYW53oi1h8NmV/wBoeBIopmlqzxOFjblHK/Hrj3qU</w:t>
      </w:r>
    </w:p>
    <w:p>
      <w:pPr>
        <w:pStyle w:val="PreformattedText"/>
        <w:bidi w:val="0"/>
        <w:spacing w:before="0" w:after="0"/>
        <w:jc w:val="left"/>
        <w:rPr/>
      </w:pPr>
      <w:r>
        <w:rPr/>
        <w:t>2p06h89TbeyXmX3l5flnbujpUq0/6dWmMcTwPbieOPeBWBtWpirlVYb+Hkxl2KaY0czhckJ6jvwTnX</w:t>
      </w:r>
    </w:p>
    <w:p>
      <w:pPr>
        <w:pStyle w:val="PreformattedText"/>
        <w:bidi w:val="0"/>
        <w:spacing w:before="0" w:after="0"/>
        <w:jc w:val="left"/>
        <w:rPr/>
      </w:pPr>
      <w:r>
        <w:rPr/>
        <w:t>qEc4XrNJJvUv8ALBjOmjPXR866m4qecVhyuuPhvZMASnUGLUfNsl7FDf5vV9U7slfT9+56Zljt4zPz</w:t>
      </w:r>
    </w:p>
    <w:p>
      <w:pPr>
        <w:pStyle w:val="PreformattedText"/>
        <w:bidi w:val="0"/>
        <w:spacing w:before="0" w:after="0"/>
        <w:jc w:val="left"/>
        <w:rPr/>
      </w:pPr>
      <w:r>
        <w:rPr/>
        <w:t>rYmsxR8pKuQx8lN6xBCG9XlmjWZ1HkyxhAGZgzqd9VbSlLaQBVoABR6p4/R+zL9mqVtlOVOqbMRzKy</w:t>
      </w:r>
    </w:p>
    <w:p>
      <w:pPr>
        <w:pStyle w:val="PreformattedText"/>
        <w:bidi w:val="0"/>
        <w:spacing w:before="0" w:after="0"/>
        <w:jc w:val="left"/>
        <w:rPr/>
      </w:pPr>
      <w:r>
        <w:rPr/>
        <w:t>4/iW59KzpLGfrE5gq0s7XxHqOIduejLlu1j8rDLLMBZWr6kxzxu/bnXcUc6bcsOLrx64LeTFXJtnZq</w:t>
      </w:r>
    </w:p>
    <w:p>
      <w:pPr>
        <w:pStyle w:val="PreformattedText"/>
        <w:bidi w:val="0"/>
        <w:spacing w:before="0" w:after="0"/>
        <w:jc w:val="left"/>
        <w:rPr/>
      </w:pPr>
      <w:r>
        <w:rPr/>
        <w:t>La30yH0er8M71PyoWASsq1hbd3gG+lLM/wC+XpjJmR8T6n9Ufpx6kjia7UTNxY/P4nJWbNf6eJsdUM</w:t>
      </w:r>
    </w:p>
    <w:p>
      <w:pPr>
        <w:pStyle w:val="PreformattedText"/>
        <w:bidi w:val="0"/>
        <w:spacing w:before="0" w:after="0"/>
        <w:jc w:val="left"/>
        <w:rPr/>
      </w:pPr>
      <w:r>
        <w:rPr/>
        <w:t>UMt+N9xoeLypL3P5tVwvcFFOltNitdFqJ3h43ZZ52jUuUBpm3K298vj5oF+povXv0EV3J+n8DmclTo</w:t>
      </w:r>
    </w:p>
    <w:p>
      <w:pPr>
        <w:pStyle w:val="PreformattedText"/>
        <w:bidi w:val="0"/>
        <w:spacing w:before="0" w:after="0"/>
        <w:jc w:val="left"/>
        <w:rPr/>
      </w:pPr>
      <w:r>
        <w:rPr/>
        <w:t>LLB6v9JUHzX1YTYjo+pfT6Ms+InjEMncMKmIvDy7KSry6102TULkqX4FvwtMdUPxaz49Kr9lh1YFVv</w:t>
      </w:r>
    </w:p>
    <w:p>
      <w:pPr>
        <w:pStyle w:val="PreformattedText"/>
        <w:bidi w:val="0"/>
        <w:spacing w:before="0" w:after="0"/>
        <w:jc w:val="left"/>
        <w:rPr/>
      </w:pPr>
      <w:r>
        <w:rPr/>
        <w:t>UBzDwQVq2Wq25a1+HI4/6qWzRhWAvdrS0hXRprKtYnmi7cjco45FRvt5dXscASSGHR/lKwcyQd0mWa</w:t>
      </w:r>
    </w:p>
    <w:p>
      <w:pPr>
        <w:pStyle w:val="PreformattedText"/>
        <w:bidi w:val="0"/>
        <w:spacing w:before="0" w:after="0"/>
        <w:jc w:val="left"/>
        <w:rPr/>
      </w:pPr>
      <w:r>
        <w:rPr/>
        <w:t>+QvZn9O8tGI7EXqn0jJWzWHhihuD6GW5WiFLKI1qNYZ8erytFIGLO8drmytvj0gsldSW/pMMf8fllp</w:t>
      </w:r>
    </w:p>
    <w:p>
      <w:pPr>
        <w:pStyle w:val="PreformattedText"/>
        <w:bidi w:val="0"/>
        <w:spacing w:before="0" w:after="0"/>
        <w:jc w:val="left"/>
        <w:rPr/>
      </w:pPr>
      <w:r>
        <w:rPr/>
        <w:t>DNQIx1pnJf3gtVeGfIen87hqs8VH1gMrN9Fp7ow3qerQrZC3H3YlV4I7ksEzVpD9y2fp20YfNtPJls</w:t>
      </w:r>
    </w:p>
    <w:p>
      <w:pPr>
        <w:pStyle w:val="PreformattedText"/>
        <w:bidi w:val="0"/>
        <w:spacing w:before="0" w:after="0"/>
        <w:jc w:val="left"/>
        <w:rPr/>
      </w:pPr>
      <w:r>
        <w:rPr/>
        <w:t>Tk1P61v49kpYgeaZQVFT7Ldb6XRLx/SvKH1DhLfoHMBop8/Dish6UydVD9PV9QU5ZcrSZ4S5AMqxzd</w:t>
      </w:r>
    </w:p>
    <w:p>
      <w:pPr>
        <w:pStyle w:val="PreformattedText"/>
        <w:bidi w:val="0"/>
        <w:spacing w:before="0" w:after="0"/>
        <w:jc w:val="left"/>
        <w:rPr/>
      </w:pPr>
      <w:r>
        <w:rPr/>
        <w:t>pn8xyyzQyDhKw6zbZemEr01LBTvj1W0y+Gb9mK1nfZnP8AyDcPpGq/PKH/AFSwqYq7Qq0q60LVj1Gb</w:t>
      </w:r>
    </w:p>
    <w:p>
      <w:pPr>
        <w:pStyle w:val="PreformattedText"/>
        <w:bidi w:val="0"/>
        <w:spacing w:before="0" w:after="0"/>
        <w:jc w:val="left"/>
        <w:rPr/>
      </w:pPr>
      <w:r>
        <w:rPr/>
        <w:t>1uKRzLSoeoK9dMnPjYHljU4+hPj5atmuh5BkkaJTqHrfTY1Kd+ZMOb3tJx66OrHimv2l8ftBnLUFyH</w:t>
      </w:r>
    </w:p>
    <w:p>
      <w:pPr>
        <w:pStyle w:val="PreformattedText"/>
        <w:bidi w:val="0"/>
        <w:spacing w:before="0" w:after="0"/>
        <w:jc w:val="left"/>
        <w:rPr/>
      </w:pPr>
      <w:r>
        <w:rPr/>
        <w:t>pzBpLO1KJcxhMzkSFeOuMTJBkpJIIY2PKSeJ5eESDaEqsrMojfrRTGBViouytKHXNVJOIyB8d6Vd6v</w:t>
      </w:r>
    </w:p>
    <w:p>
      <w:pPr>
        <w:pStyle w:val="PreformattedText"/>
        <w:bidi w:val="0"/>
        <w:spacing w:before="0" w:after="0"/>
        <w:jc w:val="left"/>
        <w:rPr/>
      </w:pPr>
      <w:r>
        <w:rPr/>
        <w:t>yE9j1lZqTGWCqmMtti45Vd50qWB2cRHKGALTPVghVmAXTycfx1toIF2fzi8zHe/OYdoq5V2R7Fcd3t</w:t>
      </w:r>
    </w:p>
    <w:p>
      <w:pPr>
        <w:pStyle w:val="PreformattedText"/>
        <w:bidi w:val="0"/>
        <w:spacing w:before="0" w:after="0"/>
        <w:jc w:val="left"/>
        <w:rPr/>
      </w:pPr>
      <w:r>
        <w:rPr/>
        <w:t>9EeJmp29PnFyML6WrcUaSzSxLaqzxYyWZaPM+JHiWRRFyOgjOoUMi8QjfzN8rfJK1YYKoIYX/KNg1J</w:t>
      </w:r>
    </w:p>
    <w:p>
      <w:pPr>
        <w:pStyle w:val="PreformattedText"/>
        <w:bidi w:val="0"/>
        <w:spacing w:before="0" w:after="0"/>
        <w:jc w:val="left"/>
        <w:rPr/>
      </w:pPr>
      <w:r>
        <w:rPr/>
        <w:t>K7USZ7cOWWFoWlnjnmryNFy/h8krfzJYZv8AaOMr/aG4cdqp6qcEnINiV8Xl1NtMDr5zxaF/oCNI7V</w:t>
      </w:r>
    </w:p>
    <w:p>
      <w:pPr>
        <w:pStyle w:val="PreformattedText"/>
        <w:bidi w:val="0"/>
        <w:spacing w:before="0" w:after="0"/>
        <w:jc w:val="left"/>
        <w:rPr/>
      </w:pPr>
      <w:r>
        <w:rPr/>
        <w:t>mnt7dKT6OCRBKtb6jH1601qtceSRgr2KrxSASaIMkPFmXug9VpWanUUdWodfpeMZdWQvRITiAtvhl5</w:t>
      </w:r>
    </w:p>
    <w:p>
      <w:pPr>
        <w:pStyle w:val="PreformattedText"/>
        <w:bidi w:val="0"/>
        <w:spacing w:before="0" w:after="0"/>
        <w:jc w:val="left"/>
        <w:rPr/>
      </w:pPr>
      <w:r>
        <w:rPr/>
        <w:t>42xTvRmTGTPNcq0oOclieVsfdrieUotxYlCqwPEOeIeERtKnJImZrdoparUThfxuxdmrEhqdTQ9p/e</w:t>
      </w:r>
    </w:p>
    <w:p>
      <w:pPr>
        <w:pStyle w:val="PreformattedText"/>
        <w:bidi w:val="0"/>
        <w:spacing w:before="0" w:after="0"/>
        <w:jc w:val="left"/>
        <w:rPr/>
      </w:pPr>
      <w:r>
        <w:rPr/>
        <w:t>WM+PqXMM8VoTYzFWri18dcasltMLk4GLx431HGEK95uU1ZLSqVlisJNM+hz6qp1WpVFqry21WWVKSV</w:t>
      </w:r>
    </w:p>
    <w:p>
      <w:pPr>
        <w:pStyle w:val="PreformattedText"/>
        <w:bidi w:val="0"/>
        <w:spacing w:before="0" w:after="0"/>
        <w:jc w:val="left"/>
        <w:rPr/>
      </w:pPr>
      <w:r>
        <w:rPr/>
        <w:t>qZok4ux0PdlOZjHVsdN7rEdSajwCQTJZ+nTIXbBjOFtyqjmGI0o5EhO2rJKz8mXhtu6lUVqei5JUE4</w:t>
      </w:r>
    </w:p>
    <w:p>
      <w:pPr>
        <w:pStyle w:val="PreformattedText"/>
        <w:bidi w:val="0"/>
        <w:spacing w:before="0" w:after="0"/>
        <w:jc w:val="left"/>
        <w:rPr/>
      </w:pPr>
      <w:r>
        <w:rPr/>
        <w:t>FWg1CqC269M8fyjBkfHhu4iyQWoo6mQxUlZLsNish0skwb7kjglqmNon95VwjqyDaAELYjdY/RjuQX</w:t>
      </w:r>
    </w:p>
    <w:p>
      <w:pPr>
        <w:pStyle w:val="PreformattedText"/>
        <w:bidi w:val="0"/>
        <w:spacing w:before="0" w:after="0"/>
        <w:jc w:val="left"/>
        <w:rPr/>
      </w:pPr>
      <w:r>
        <w:rPr/>
        <w:t>BI3rfSiiRwSk0Pq6S10lWQIJ5WM7TRjnZoryD2Mc0IjEjsqSRuoV19z8lGrWvosa+4KhXEqOHWkTUl</w:t>
      </w:r>
    </w:p>
    <w:p>
      <w:pPr>
        <w:pStyle w:val="PreformattedText"/>
        <w:bidi w:val="0"/>
        <w:spacing w:before="0" w:after="0"/>
        <w:jc w:val="left"/>
        <w:rPr/>
      </w:pPr>
      <w:r>
        <w:rPr/>
        <w:t>sQ3rlZpbbRJKBkfrVit/U1UcQRKyqf9snWLQBQERPGrjiW8202Ks3Z0+7KK6hl4Bj9q8LqFyrWuYx4</w:t>
      </w:r>
    </w:p>
    <w:p>
      <w:pPr>
        <w:pStyle w:val="PreformattedText"/>
        <w:bidi w:val="0"/>
        <w:spacing w:before="0" w:after="0"/>
        <w:jc w:val="left"/>
        <w:rPr/>
      </w:pPr>
      <w:r>
        <w:rPr/>
        <w:t>RGkA9ssQl7kFh7NgSTy2bKfyxC8qUxFP/KeN1dCo93WsOAwJbETF5sgHd1vLKtMJp3nsKe4Xgl+oh7</w:t>
      </w:r>
    </w:p>
    <w:p>
      <w:pPr>
        <w:pStyle w:val="PreformattedText"/>
        <w:bidi w:val="0"/>
        <w:spacing w:before="0" w:after="0"/>
        <w:jc w:val="left"/>
        <w:rPr/>
      </w:pPr>
      <w:r>
        <w:rPr/>
        <w:t>Ys2xMkzvQq9qLnXiaw3GOQglnr9osefjQVsoNtWlelr2/xldwW7lD1hkaF6xYopmsHj7kMsUHcp5Kx</w:t>
      </w:r>
    </w:p>
    <w:p>
      <w:pPr>
        <w:pStyle w:val="PreformattedText"/>
        <w:bidi w:val="0"/>
        <w:spacing w:before="0" w:after="0"/>
        <w:jc w:val="left"/>
        <w:rPr/>
      </w:pPr>
      <w:r>
        <w:rPr/>
        <w:t>RjK5ChLDXVe8JURZC3uk7lcIVfb9VkjgCVaKxIFxP0e//W7n/aA2P8JP+LCv/hs/UzI2MV+iP+K65h</w:t>
      </w:r>
    </w:p>
    <w:p>
      <w:pPr>
        <w:pStyle w:val="PreformattedText"/>
        <w:bidi w:val="0"/>
        <w:spacing w:before="0" w:after="0"/>
        <w:jc w:val="left"/>
        <w:rPr/>
      </w:pPr>
      <w:r>
        <w:rPr/>
        <w:t>/T9F8xMkNH0T+t9dGo+j8rYuWnHAZpp48RbLMhMmQxjvySmWEkEaGIwJJNtJ/Q78g/3B/9R1ESY/8A</w:t>
      </w:r>
    </w:p>
    <w:p>
      <w:pPr>
        <w:pStyle w:val="PreformattedText"/>
        <w:bidi w:val="0"/>
        <w:spacing w:before="0" w:after="0"/>
        <w:jc w:val="left"/>
        <w:rPr/>
      </w:pPr>
      <w:r>
        <w:rPr/>
        <w:t>q/8AkdEJ78E/sN9EImzb0ASDv48eT+x30QiBkOiN6/zEef8AQb2Px0QjZ5NKP3PgDeyxB+7zsgb3/r</w:t>
      </w:r>
    </w:p>
    <w:p>
      <w:pPr>
        <w:pStyle w:val="PreformattedText"/>
        <w:bidi w:val="0"/>
        <w:spacing w:before="0" w:after="0"/>
        <w:jc w:val="left"/>
        <w:rPr/>
      </w:pPr>
      <w:r>
        <w:rPr/>
        <w:t>0rEWIvCIidlPg/Pka3414B1+PH79JmewSSCDYxJ25bYt9u2Xfg/OxsbIHUMxY3MZV4MdAJB2p/PE7K</w:t>
      </w:r>
    </w:p>
    <w:p>
      <w:pPr>
        <w:pStyle w:val="PreformattedText"/>
        <w:bidi w:val="0"/>
        <w:spacing w:before="0" w:after="0"/>
        <w:jc w:val="left"/>
        <w:rPr/>
      </w:pPr>
      <w:r>
        <w:rPr/>
        <w:t>gjY+NaPg7/J6y1G1vxEtAtoI3imIIOxGfJK/nQ+PaPg+PI/69IGB9W0sKM+o4+t2f+pJQWFbip8E70</w:t>
      </w:r>
    </w:p>
    <w:p>
      <w:pPr>
        <w:pStyle w:val="PreformattedText"/>
        <w:bidi w:val="0"/>
        <w:spacing w:before="0" w:after="0"/>
        <w:jc w:val="left"/>
        <w:rPr/>
      </w:pPr>
      <w:r>
        <w:rPr/>
        <w:t>Sfx8kfuPH/ANt1cjjFbnUyuP0mGgCfhTs6PkD58nwTof6dWwi6zEHe18D8eNeBvZ38f36ITUynR+Ty</w:t>
      </w:r>
    </w:p>
    <w:p>
      <w:pPr>
        <w:pStyle w:val="PreformattedText"/>
        <w:bidi w:val="0"/>
        <w:spacing w:before="0" w:after="0"/>
        <w:jc w:val="left"/>
        <w:rPr/>
      </w:pPr>
      <w:r>
        <w:rPr/>
        <w:t>O9k+Afkk6O9bLdEpTmE17w2d/PgbXQGgeSnx/c+P310S6KrKCBo+N75DfI+T87+RrohFFkLFfPkN4G</w:t>
      </w:r>
    </w:p>
    <w:p>
      <w:pPr>
        <w:pStyle w:val="PreformattedText"/>
        <w:bidi w:val="0"/>
        <w:spacing w:before="0" w:after="0"/>
        <w:jc w:val="left"/>
        <w:rPr/>
      </w:pPr>
      <w:r>
        <w:rPr/>
        <w:t>9gD48DolbKx17JvsEaA2TsADY0N72D8H46YuSLE6SMD2ibqfO/g62NnWwSBsDR8aP7dSnExIp+QF5D</w:t>
      </w:r>
    </w:p>
    <w:p>
      <w:pPr>
        <w:pStyle w:val="PreformattedText"/>
        <w:bidi w:val="0"/>
        <w:spacing w:before="0" w:after="0"/>
        <w:jc w:val="left"/>
        <w:rPr/>
      </w:pPr>
      <w:r>
        <w:rPr/>
        <w:t>9j4Hw2zxLfnZ+OrYRQ722v7f0oP+fj+kk/johPb+PjYHj4HjWiB/bZ/16ITw/wDXfg+PH/UdEJk+NA</w:t>
      </w:r>
    </w:p>
    <w:p>
      <w:pPr>
        <w:pStyle w:val="PreformattedText"/>
        <w:bidi w:val="0"/>
        <w:spacing w:before="0" w:after="0"/>
        <w:jc w:val="left"/>
        <w:rPr/>
      </w:pPr>
      <w:r>
        <w:rPr/>
        <w:t>fsN/3P/LohMeAdD41se0a3+QRv9z0QmpBYkAN493nyfj/TyAT/ANB0QiFsE17HwNwzef78CTxBGtef</w:t>
      </w:r>
    </w:p>
    <w:p>
      <w:pPr>
        <w:pStyle w:val="PreformattedText"/>
        <w:bidi w:val="0"/>
        <w:spacing w:before="0" w:after="0"/>
        <w:jc w:val="left"/>
        <w:rPr/>
      </w:pPr>
      <w:r>
        <w:rPr/>
        <w:t>7dEJ+AfGU2NiZNsqo0ylVWQxSszNtI2jGkdR40NeeTdfGa7cwy4H5Z9coA+bQ35pY+OiClCGZT/L03</w:t>
      </w:r>
    </w:p>
    <w:p>
      <w:pPr>
        <w:pStyle w:val="PreformattedText"/>
        <w:bidi w:val="0"/>
        <w:spacing w:before="0" w:after="0"/>
        <w:jc w:val="left"/>
        <w:rPr/>
      </w:pPr>
      <w:r>
        <w:rPr/>
        <w:t>2Mip5IMvjSF15eBr3cv+HrFU4Lx8ePvmymtwoB5oUKVZBIzyISCf6XAXgeIeRE8lXTZIHyw6zswAI6</w:t>
      </w:r>
    </w:p>
    <w:p>
      <w:pPr>
        <w:pStyle w:val="PreformattedText"/>
        <w:bidi w:val="0"/>
        <w:spacing w:before="0" w:after="0"/>
        <w:jc w:val="left"/>
        <w:rPr/>
      </w:pPr>
      <w:r>
        <w:rPr/>
        <w:t>ZJK6gbw+1uzaQswVi6AMwDAPyWQ8AH5Rqv8ANPE+XP28fDdVSIgQx7ixgAxvIeBO39w4lEkXwoIPhv</w:t>
      </w:r>
    </w:p>
    <w:p>
      <w:pPr>
        <w:pStyle w:val="PreformattedText"/>
        <w:bidi w:val="0"/>
        <w:spacing w:before="0" w:after="0"/>
        <w:jc w:val="left"/>
        <w:rPr/>
      </w:pPr>
      <w:r>
        <w:rPr/>
        <w:t>P/AA+So6kdFr5QmyswjXvIA5Zo12r7SMAMGfwd6+C37t1atyAW4ywFsbtxt4/tHTAGBtsOMSEGRgwH</w:t>
      </w:r>
    </w:p>
    <w:p>
      <w:pPr>
        <w:pStyle w:val="PreformattedText"/>
        <w:bidi w:val="0"/>
        <w:spacing w:before="0" w:after="0"/>
        <w:jc w:val="left"/>
        <w:rPr/>
      </w:pPr>
      <w:r>
        <w:rPr/>
        <w:t>8zWmRVJPtPEN+3+i9X0xukamUNoMh1j90iUIFhFMg7iN7NSCQmQnlzc6PdR5B5K+4AL10aRuinl0mS</w:t>
      </w:r>
    </w:p>
    <w:p>
      <w:pPr>
        <w:pStyle w:val="PreformattedText"/>
        <w:bidi w:val="0"/>
        <w:spacing w:before="0" w:after="0"/>
        <w:jc w:val="left"/>
        <w:rPr/>
      </w:pPr>
      <w:r>
        <w:rPr/>
        <w:t>uOTW2jQgpb2F5prTLIIy8vcXw6GNSvtCurcgOJ0xPFvPXQp23fb4+qcTab51L9ku30I7rdqkcZOEsA</w:t>
      </w:r>
    </w:p>
    <w:p>
      <w:pPr>
        <w:pStyle w:val="PreformattedText"/>
        <w:bidi w:val="0"/>
        <w:spacing w:before="0" w:after="0"/>
        <w:jc w:val="left"/>
        <w:rPr/>
      </w:pPr>
      <w:r>
        <w:rPr/>
        <w:t>YxsSp4rsKAg8sqv8tvyulXrp0TcDS2k5O0kFhbTl/DPoV+lN0wW64DFl2C7l1YnXt8aGo968n59v29</w:t>
      </w:r>
    </w:p>
    <w:p>
      <w:pPr>
        <w:pStyle w:val="PreformattedText"/>
        <w:bidi w:val="0"/>
        <w:spacing w:before="0" w:after="0"/>
        <w:jc w:val="left"/>
        <w:rPr/>
      </w:pPr>
      <w:r>
        <w:rPr/>
        <w:t>bKZt0cJxNsWxUjQT8f3/bG/wCKpf8AEx/jJ9YVMBmVl9A/pDQT9HvRkglEtLIXPT9yzP6xy9BtKF+p</w:t>
      </w:r>
    </w:p>
    <w:p>
      <w:pPr>
        <w:pStyle w:val="PreformattedText"/>
        <w:bidi w:val="0"/>
        <w:spacing w:before="0" w:after="0"/>
        <w:jc w:val="left"/>
        <w:rPr/>
      </w:pPr>
      <w:r>
        <w:rPr/>
        <w:t>9ZTXolm5FXrY+txLgMvXtvJtI0tkUEbzbx+Lh9Uwiwt2CfJ65NjMRHLbkyMhycNqGKrUpq0qxSArKK</w:t>
      </w:r>
    </w:p>
    <w:p>
      <w:pPr>
        <w:pStyle w:val="PreformattedText"/>
        <w:bidi w:val="0"/>
        <w:spacing w:before="0" w:after="0"/>
        <w:jc w:val="left"/>
        <w:rPr/>
      </w:pPr>
      <w:r>
        <w:rPr/>
        <w:t>8VzbtBS5Oq+QVlkZmB4+47VZjY2xWBubhVLEdE9SMsgkriTuXMnNSszN4pVp54WDV8eUkmQmKSTvcW</w:t>
      </w:r>
    </w:p>
    <w:p>
      <w:pPr>
        <w:pStyle w:val="PreformattedText"/>
        <w:bidi w:val="0"/>
        <w:spacing w:before="0" w:after="0"/>
        <w:jc w:val="left"/>
        <w:rPr/>
      </w:pPr>
      <w:r>
        <w:rPr/>
        <w:t>jhAjjR3/AJo6dFBuxqAZdb7tIuTaLbEKPoxjaLcpp4LM8FSa8kEElNorlVpo4JIVENxYwkbfWLMq8V</w:t>
      </w:r>
    </w:p>
    <w:p>
      <w:pPr>
        <w:pStyle w:val="PreformattedText"/>
        <w:bidi w:val="0"/>
        <w:spacing w:before="0" w:after="0"/>
        <w:jc w:val="left"/>
        <w:rPr/>
      </w:pPr>
      <w:r>
        <w:rPr/>
        <w:t>YtFYd0DqzcXxI1DHSVix5hk3jhPZGmXaf6ZJ6zRT16NRMbSka0otRIWEdW5Kn18L25JiNxuA8jrE/a</w:t>
      </w:r>
    </w:p>
    <w:p>
      <w:pPr>
        <w:pStyle w:val="PreformattedText"/>
        <w:bidi w:val="0"/>
        <w:spacing w:before="0" w:after="0"/>
        <w:jc w:val="left"/>
        <w:rPr/>
      </w:pPr>
      <w:r>
        <w:rPr/>
        <w:t>VR0MQW3eX4o2BsLcYp9Fd+p59gUcXjpUiN2fI/wuuty1EI5RUTslon78kc0jIvKJ5Aitsa6hN4i5J+</w:t>
      </w:r>
    </w:p>
    <w:p>
      <w:pPr>
        <w:pStyle w:val="PreformattedText"/>
        <w:bidi w:val="0"/>
        <w:spacing w:before="0" w:after="0"/>
        <w:jc w:val="left"/>
        <w:rPr/>
      </w:pPr>
      <w:r>
        <w:rPr/>
        <w:t>GQykBu1u0xUYm/YKyQzWqdGxLZrLFYth8lDkIrchMmRtpKGll4FZIo1aQTQL7+KMV6bDS+vHpaAYmx</w:t>
      </w:r>
    </w:p>
    <w:p>
      <w:pPr>
        <w:pStyle w:val="PreformattedText"/>
        <w:bidi w:val="0"/>
        <w:spacing w:before="0" w:after="0"/>
        <w:jc w:val="left"/>
        <w:rPr/>
      </w:pPr>
      <w:r>
        <w:rPr/>
        <w:t>sLQqezdhNiSWzJHYWrFiFhgkIvrNFA8deSyjs0U2PnbvKsaBmSCMqvFivU5aaDFt4E5cfVkviBpvda</w:t>
      </w:r>
    </w:p>
    <w:p>
      <w:pPr>
        <w:pStyle w:val="PreformattedText"/>
        <w:bidi w:val="0"/>
        <w:spacing w:before="0" w:after="0"/>
        <w:jc w:val="left"/>
        <w:rPr/>
      </w:pPr>
      <w:r>
        <w:rPr/>
        <w:t>NHsrWkisoixU3qRVq1TK1u9bK1n5ZK3k68cKx/WS2keZHDxxwQV/tZ5eBW4BuP3973pOF+JvHssa3F</w:t>
      </w:r>
    </w:p>
    <w:p>
      <w:pPr>
        <w:pStyle w:val="PreformattedText"/>
        <w:bidi w:val="0"/>
        <w:spacing w:before="0" w:after="0"/>
        <w:jc w:val="left"/>
        <w:rPr/>
      </w:pPr>
      <w:r>
        <w:rPr/>
        <w:t>x2DsYu1QkySWcl6g+gyaSZb+Bi1JPFLI9jsiV7tyFpZeczVhBDDEUdF6XNLpcYjeybx9mTvKG62m6I</w:t>
      </w:r>
    </w:p>
    <w:p>
      <w:pPr>
        <w:pStyle w:val="PreformattedText"/>
        <w:bidi w:val="0"/>
        <w:spacing w:before="0" w:after="0"/>
        <w:jc w:val="left"/>
        <w:rPr/>
      </w:pPr>
      <w:r>
        <w:rPr/>
        <w:t>+jhTJTTWa3+9hvUMpYXJYOnRGVu1K9iGDF46/BOf4PNXqRzJZ4N9LLN2Yvc0nUZplucb73p7uP6pIv</w:t>
      </w:r>
    </w:p>
    <w:p>
      <w:pPr>
        <w:pStyle w:val="PreformattedText"/>
        <w:bidi w:val="0"/>
        <w:spacing w:before="0" w:after="0"/>
        <w:jc w:val="left"/>
        <w:rPr/>
      </w:pPr>
      <w:r>
        <w:rPr/>
        <w:t>YHtEiK9SCn6iyUcqx4COe3Nla3fgeZTfsywiN6P0SpDRtwK0RhgU9oSNz0gGpKSE84wdwo7vaCvVj5</w:t>
      </w:r>
    </w:p>
    <w:p>
      <w:pPr>
        <w:pStyle w:val="PreformattedText"/>
        <w:bidi w:val="0"/>
        <w:spacing w:before="0" w:after="0"/>
        <w:jc w:val="left"/>
        <w:rPr/>
      </w:pPr>
      <w:r>
        <w:rPr/>
        <w:t>HEYplJEzCtl8c0tVcrbnyUCLFJazPbtsIq9mOwb8EDLj8bE8S8zGhdJZn5nh/ORlZFUBUZmUc2Wj90</w:t>
      </w:r>
    </w:p>
    <w:p>
      <w:pPr>
        <w:pStyle w:val="PreformattedText"/>
        <w:bidi w:val="0"/>
        <w:spacing w:before="0" w:after="0"/>
        <w:jc w:val="left"/>
        <w:rPr/>
      </w:pPr>
      <w:r>
        <w:rPr/>
        <w:t>26sjVlDAY2gXmMXDWaeaxl6dSwkljLZmSpbyRWS9MIsekrRvU4XLU1yaWWRZGVFrjiSzhWd8azlmyH</w:t>
      </w:r>
    </w:p>
    <w:p>
      <w:pPr>
        <w:pStyle w:val="PreformattedText"/>
        <w:bidi w:val="0"/>
        <w:spacing w:before="0" w:after="0"/>
        <w:jc w:val="left"/>
        <w:rPr/>
      </w:pPr>
      <w:r>
        <w:rPr/>
        <w:t>HeHSFbleKtl6Dx5vT4/wC4TUEixtnC07F3Hs9LGUYhGcjAsC3Gq3ri27L3aUZaJo42aO24JU015oiL</w:t>
      </w:r>
    </w:p>
    <w:p>
      <w:pPr>
        <w:pStyle w:val="PreformattedText"/>
        <w:bidi w:val="0"/>
        <w:spacing w:before="0" w:after="0"/>
        <w:jc w:val="left"/>
        <w:rPr/>
      </w:pPr>
      <w:r>
        <w:rPr/>
        <w:t>w6lDTR1BtWqHRrH6LBpNywIVdPSvBh6IP0XSS2bt6rVinluUpslNNJXlVrbCR2e0wYMysWhecVooWi</w:t>
      </w:r>
    </w:p>
    <w:p>
      <w:pPr>
        <w:pStyle w:val="PreformattedText"/>
        <w:bidi w:val="0"/>
        <w:spacing w:before="0" w:after="0"/>
        <w:jc w:val="left"/>
        <w:rPr/>
      </w:pPr>
      <w:r>
        <w:rPr/>
        <w:t>jYkiRISrQBUdia/wDT84WDr3ceV8vWkDHS3N1f7xDEw2K8/qF6NnIyyhZKjrDdYxL34pLM4g1KGgQY</w:t>
      </w:r>
    </w:p>
    <w:p>
      <w:pPr>
        <w:pStyle w:val="PreformattedText"/>
        <w:bidi w:val="0"/>
        <w:spacing w:before="0" w:after="0"/>
        <w:jc w:val="left"/>
        <w:rPr/>
      </w:pPr>
      <w:r>
        <w:rPr/>
        <w:t>6Wxtt8+Gnd04aSpTUTIUue+Mc4sEJXIN29EgIq+Xf6i7SefuxWY0WzQnitSwV0r9ui0Ne3COVJ4VWJ</w:t>
      </w:r>
    </w:p>
    <w:p>
      <w:pPr>
        <w:pStyle w:val="PreformattedText"/>
        <w:bidi w:val="0"/>
        <w:spacing w:before="0" w:after="0"/>
        <w:jc w:val="left"/>
        <w:rPr/>
      </w:pPr>
      <w:r>
        <w:rPr/>
        <w:t>IF2hmV34Nst1oAxC1L4ux+IMO8PwxSxFirZezuyIz9JII1r2uNOSpJMLTy1YpbElixa7sk9K00XL6e</w:t>
      </w:r>
    </w:p>
    <w:p>
      <w:pPr>
        <w:pStyle w:val="PreformattedText"/>
        <w:bidi w:val="0"/>
        <w:spacing w:before="0" w:after="0"/>
        <w:jc w:val="left"/>
        <w:rPr/>
      </w:pPr>
      <w:r>
        <w:rPr/>
        <w:t>ZY5BIWP8+WFY2QL8Ctm4y5mu127/AFhl60VVwBst1XQe76YNXf8AYWgqrVs/UihMYmvkNHFhK0VYuJ</w:t>
      </w:r>
    </w:p>
    <w:p>
      <w:pPr>
        <w:pStyle w:val="PreformattedText"/>
        <w:bidi w:val="0"/>
        <w:spacing w:before="0" w:after="0"/>
        <w:jc w:val="left"/>
        <w:rPr/>
      </w:pPr>
      <w:r>
        <w:rPr/>
        <w:t>7LueNyYM0ioHL8IxCicyV6qLoCQx1HDKWDO6nl/aNblNq9ivLSs95Z3tZOAQwyVbdVuS1LvZkn2wqs</w:t>
      </w:r>
    </w:p>
    <w:p>
      <w:pPr>
        <w:pStyle w:val="PreformattedText"/>
        <w:bidi w:val="0"/>
        <w:spacing w:before="0" w:after="0"/>
        <w:jc w:val="left"/>
        <w:rPr/>
      </w:pPr>
      <w:r>
        <w:rPr/>
        <w:t>AylSSYRGn2/C1BtbUgFDG69qnsWNYWseKyI7F+xfIjgD2q080SRC1G8LTG1tIKV2MK00/a7rNKeXle</w:t>
      </w:r>
    </w:p>
    <w:p>
      <w:pPr>
        <w:pStyle w:val="PreformattedText"/>
        <w:bidi w:val="0"/>
        <w:spacing w:before="0" w:after="0"/>
        <w:jc w:val="left"/>
        <w:rPr/>
      </w:pPr>
      <w:r>
        <w:rPr/>
        <w:t>XD7txYjG4LBuK+mM2XVicVZofpY5oxB3S0cMEwSCHnclcrbtvpCHjhhkbR1EFZGb7+gnRQTirbsgCx</w:t>
      </w:r>
    </w:p>
    <w:p>
      <w:pPr>
        <w:pStyle w:val="PreformattedText"/>
        <w:bidi w:val="0"/>
        <w:spacing w:before="0" w:after="0"/>
        <w:jc w:val="left"/>
        <w:rPr/>
      </w:pPr>
      <w:r>
        <w:rPr/>
        <w:t>4D84LZzI24oo6gSusteRwY4TMsapXKntyiNfucFJHYMzcWX2qvJeqmY3tyld2PAe0K0aSJPDY+olSS</w:t>
      </w:r>
    </w:p>
    <w:p>
      <w:pPr>
        <w:pStyle w:val="PreformattedText"/>
        <w:bidi w:val="0"/>
        <w:spacing w:before="0" w:after="0"/>
        <w:jc w:val="left"/>
        <w:rPr/>
      </w:pPr>
      <w:r>
        <w:rPr/>
        <w:t>w1qGb6eOwJJF1ZaNoi3Y7HtXb+So/oPWWpfIA6j8UtQW1YcfswMmcu0svJNPUtxcOIAjkDgngQvlSo</w:t>
      </w:r>
    </w:p>
    <w:p>
      <w:pPr>
        <w:pStyle w:val="PreformattedText"/>
        <w:bidi w:val="0"/>
        <w:spacing w:before="0" w:after="0"/>
        <w:jc w:val="left"/>
        <w:rPr/>
      </w:pPr>
      <w:r>
        <w:rPr/>
        <w:t>UjXn7vPWZz6de7NCWse2aRxxS1Fk780dysFiUlO5Tn4yPMGsEEPCGheRVOmDMvu6TW/ojqFI0OLfV8</w:t>
      </w:r>
    </w:p>
    <w:p>
      <w:pPr>
        <w:pStyle w:val="PreformattedText"/>
        <w:bidi w:val="0"/>
        <w:spacing w:before="0" w:after="0"/>
        <w:jc w:val="left"/>
        <w:rPr/>
      </w:pPr>
      <w:r>
        <w:rPr/>
        <w:t>vZPW2nx+TgyFKf6e5WWK1C8TK7JMArAI0bcZoQGZX4+SjMrdKDdSrcsaqSrK6HErdvl/aXzj/UWI9Z</w:t>
      </w:r>
    </w:p>
    <w:p>
      <w:pPr>
        <w:pStyle w:val="PreformattedText"/>
        <w:bidi w:val="0"/>
        <w:spacing w:before="0" w:after="0"/>
        <w:jc w:val="left"/>
        <w:rPr/>
      </w:pPr>
      <w:r>
        <w:rPr/>
        <w:t>+npe3EkVs2qb3cfsJDj8+iF4rNbW2jrWIY2VJE/3hUJJxZPPOq03oVFDMbNy+72fDOvRqLtVK4Gt94</w:t>
      </w:r>
    </w:p>
    <w:p>
      <w:pPr>
        <w:pStyle w:val="PreformattedText"/>
        <w:bidi w:val="0"/>
        <w:spacing w:before="0" w:after="0"/>
        <w:jc w:val="left"/>
        <w:rPr/>
      </w:pPr>
      <w:r>
        <w:rPr/>
        <w:t>d1ur8LdEun9L/U7etcR6q/Qj1ZPEw9X00xOHttHX5JYcqcVfqzuqrDcqX4KMchDBjG4T3Mi9VkeZ83</w:t>
      </w:r>
    </w:p>
    <w:p>
      <w:pPr>
        <w:pStyle w:val="PreformattedText"/>
        <w:bidi w:val="0"/>
        <w:spacing w:before="0" w:after="0"/>
        <w:jc w:val="left"/>
        <w:rPr/>
      </w:pPr>
      <w:r>
        <w:rPr/>
        <w:t>XTRVPL6ez4vTNVO9Za2yVTvMPpL6vrLuzk/1J6ey2IrtNYhNLNY/K0/SXqr6cIh+ro2ZDRyngjjFcF</w:t>
      </w:r>
    </w:p>
    <w:p>
      <w:pPr>
        <w:pStyle w:val="PreformattedText"/>
        <w:bidi w:val="0"/>
        <w:spacing w:before="0" w:after="0"/>
        <w:jc w:val="left"/>
        <w:rPr/>
      </w:pPr>
      <w:r>
        <w:rPr/>
        <w:t>VoZXYANYxpTjyfrdRqBmZVO42Tr6veX4eb2Tk7RRZFVyMHUhHx15eD+xut6RBW/LaWzUzNG5JBcmvy</w:t>
      </w:r>
    </w:p>
    <w:p>
      <w:pPr>
        <w:pStyle w:val="PreformattedText"/>
        <w:bidi w:val="0"/>
        <w:spacing w:before="0" w:after="0"/>
        <w:jc w:val="left"/>
        <w:rPr/>
      </w:pPr>
      <w:r>
        <w:rPr/>
        <w:t>07yIZYZK2Xhm2sySIQPp7EDKQreGKuvHx7tARGUg8QPszK5YP5xTi18fi/yl6+nPUE9uhRoy2TNSzd</w:t>
      </w:r>
    </w:p>
    <w:p>
      <w:pPr>
        <w:pStyle w:val="PreformattedText"/>
        <w:bidi w:val="0"/>
        <w:spacing w:before="0" w:after="0"/>
        <w:jc w:val="left"/>
        <w:rPr/>
      </w:pPr>
      <w:r>
        <w:rPr/>
        <w:t>ySvloHrQJPJSrSvBNIJhEGlljmRZoZA3AiiijXFuue6+aZlT+nj+qdrZqi1FQtdsidPH1NI/1DlJYM</w:t>
      </w:r>
    </w:p>
    <w:p>
      <w:pPr>
        <w:pStyle w:val="PreformattedText"/>
        <w:bidi w:val="0"/>
        <w:spacing w:before="0" w:after="0"/>
        <w:jc w:val="left"/>
        <w:rPr/>
      </w:pPr>
      <w:r>
        <w:rPr/>
        <w:t>ZmsZLIZ1l9S2oaVhX4C/j0NaribohVOMqS2VmkLgspMjK3F06L+crKSeVf8A0vwytzZKinmzZR7Og/</w:t>
      </w:r>
    </w:p>
    <w:p>
      <w:pPr>
        <w:pStyle w:val="PreformattedText"/>
        <w:bidi w:val="0"/>
        <w:spacing w:before="0" w:after="0"/>
        <w:jc w:val="left"/>
        <w:rPr/>
      </w:pPr>
      <w:r>
        <w:rPr/>
        <w:t>S60JsLamFtLcQM82LkroY12RYsrGgnMJ14HdWONF8gIr60x651U8Q3Bh9XVnQ2fU3HGn9putaWfhLs</w:t>
      </w:r>
    </w:p>
    <w:p>
      <w:pPr>
        <w:pStyle w:val="PreformattedText"/>
        <w:bidi w:val="0"/>
        <w:spacing w:before="0" w:after="0"/>
        <w:jc w:val="left"/>
        <w:rPr/>
      </w:pPr>
      <w:r>
        <w:rPr/>
        <w:t>Wbgo4a1NYhrTZe76hy21Mxmq0BYjpKeR3LOLkkwijJ1EJlKqdb6ykEXIb0Teu9bTQyy/T7TQYj1Dfr</w:t>
      </w:r>
    </w:p>
    <w:p>
      <w:pPr>
        <w:pStyle w:val="PreformattedText"/>
        <w:bidi w:val="0"/>
        <w:spacing w:before="0" w:after="0"/>
        <w:jc w:val="left"/>
        <w:rPr/>
      </w:pPr>
      <w:r>
        <w:rPr/>
        <w:t>SRrlPUF29Uj9wO8Jjmq0r9GtCp32ZHnphX9rRpTZPcDJuovg1lbHS2Xvb0ZF3SbHjyynrwSn6vixzG</w:t>
      </w:r>
    </w:p>
    <w:p>
      <w:pPr>
        <w:pStyle w:val="PreformattedText"/>
        <w:bidi w:val="0"/>
        <w:spacing w:before="0" w:after="0"/>
        <w:jc w:val="left"/>
        <w:rPr/>
      </w:pPr>
      <w:r>
        <w:rPr/>
        <w:t>KtixYdaPZcGzG/p/GLVxdlZI4uVmgEtzL8cpJP5qnSHrYCWS4Om763NzTHioqanENf7PCc+fqJSkt4</w:t>
      </w:r>
    </w:p>
    <w:p>
      <w:pPr>
        <w:pStyle w:val="PreformattedText"/>
        <w:bidi w:val="0"/>
        <w:spacing w:before="0" w:after="0"/>
        <w:jc w:val="left"/>
        <w:rPr/>
      </w:pPr>
      <w:r>
        <w:rPr/>
        <w:t>ag8FfVale9WUnfkJoo61P+EXmkszr533Z7ZBJJPLXufro7AQhe5xLYY+9qs53lJG8zSCrpSaqvyLZt</w:t>
      </w:r>
    </w:p>
    <w:p>
      <w:pPr>
        <w:pStyle w:val="PreformattedText"/>
        <w:bidi w:val="0"/>
        <w:spacing w:before="0" w:after="0"/>
        <w:jc w:val="left"/>
        <w:rPr/>
      </w:pPr>
      <w:r>
        <w:rPr/>
        <w:t>5vpSl07oi+qpM0cslmvVxzaUO5kniWzdJJ2O3KtdFP8ASZiv4brq+qy9GX+M4WoAN9W4fmfHCP8A1c</w:t>
      </w:r>
    </w:p>
    <w:p>
      <w:pPr>
        <w:pStyle w:val="PreformattedText"/>
        <w:bidi w:val="0"/>
        <w:spacing w:before="0" w:after="0"/>
        <w:jc w:val="left"/>
        <w:rPr/>
      </w:pPr>
      <w:r>
        <w:rPr/>
        <w:t>lKb1Jkb6MTQvmvZx0Skutieyqm0gIb/cJlUudwgk8YwF+5eraYPmgoO8vE+PRK6xDVncCyMd3x70Nf</w:t>
      </w:r>
    </w:p>
    <w:p>
      <w:pPr>
        <w:pStyle w:val="PreformattedText"/>
        <w:bidi w:val="0"/>
        <w:spacing w:before="0" w:after="0"/>
        <w:jc w:val="left"/>
        <w:rPr/>
      </w:pPr>
      <w:r>
        <w:rPr/>
        <w:t>SHqaQ+pvS3qoiSbKems3UhyDN2mFzG2OVeNl7qsIpbNc2q42Cq2mhf297rDVpBEq0r/06y6eq3Mfm4</w:t>
      </w:r>
    </w:p>
    <w:p>
      <w:pPr>
        <w:pStyle w:val="PreformattedText"/>
        <w:bidi w:val="0"/>
        <w:spacing w:before="0" w:after="0"/>
        <w:jc w:val="left"/>
        <w:rPr/>
      </w:pPr>
      <w:r>
        <w:rPr/>
        <w:t>+yb6FY1KtGsFIqUSA291W5T8vL2ZWh560mr1fS/qqrSYy7zGEzdSRppA1anJDUhSBUfieRqpGkvggy</w:t>
      </w:r>
    </w:p>
    <w:p>
      <w:pPr>
        <w:pStyle w:val="PreformattedText"/>
        <w:bidi w:val="0"/>
        <w:spacing w:before="0" w:after="0"/>
        <w:jc w:val="left"/>
        <w:rPr/>
      </w:pPr>
      <w:r>
        <w:rPr/>
        <w:t>K/WDZlLVqTuLhQyTobZUwobQANbg/Juzneukdk/wydkVRLvG2ZND6OWWQqYZW/FKVivMf+7b3/G+uy</w:t>
      </w:r>
    </w:p>
    <w:p>
      <w:pPr>
        <w:pStyle w:val="PreformattedText"/>
        <w:bidi w:val="0"/>
        <w:spacing w:before="0" w:after="0"/>
        <w:jc w:val="left"/>
        <w:rPr/>
      </w:pPr>
      <w:r>
        <w:rPr/>
        <w:t>xKjIH3vT0fSnCBVzgfh7VLfpaEJovYyAx0xap/sfblkkQr9NWgruWlCgAKgjikZT8akXXyvVOVlLKM</w:t>
      </w:r>
    </w:p>
    <w:p>
      <w:pPr>
        <w:pStyle w:val="PreformattedText"/>
        <w:bidi w:val="0"/>
        <w:spacing w:before="0" w:after="0"/>
        <w:jc w:val="left"/>
        <w:rPr/>
      </w:pPr>
      <w:r>
        <w:rPr/>
        <w:t>tZcVJfE7uIjTH3O9kVNZURJ2EMBdOP09eCIpDWj2SYkAihZvhmdT8LsFqigLdun7Xpi0mLVAehjb4Z</w:t>
      </w:r>
    </w:p>
    <w:p>
      <w:pPr>
        <w:pStyle w:val="PreformattedText"/>
        <w:bidi w:val="0"/>
        <w:spacing w:before="0" w:after="0"/>
        <w:jc w:val="left"/>
        <w:rPr/>
      </w:pPr>
      <w:r>
        <w:rPr/>
        <w:t>anozNy2uH087C3arzpEYyxD5mMh46s7BCR3XTiF2AxmGte4dYdqpgEXGl/s2nV2WrflN8h9f8AlL3y</w:t>
      </w:r>
    </w:p>
    <w:p>
      <w:pPr>
        <w:pStyle w:val="PreformattedText"/>
        <w:bidi w:val="0"/>
        <w:spacing w:before="0" w:after="0"/>
        <w:jc w:val="left"/>
        <w:rPr/>
      </w:pPr>
      <w:r>
        <w:rPr/>
        <w:t>sreov0yzEVWOO1lPRF6j6uwVawq12u+n83FJF6gwCiM8pJoLlSO1XjI9kkMkR8s3XJyC7RSSoTTpVM</w:t>
      </w:r>
    </w:p>
    <w:p>
      <w:pPr>
        <w:pStyle w:val="PreformattedText"/>
        <w:bidi w:val="0"/>
        <w:spacing w:before="0" w:after="0"/>
        <w:jc w:val="left"/>
        <w:rPr/>
      </w:pPr>
      <w:r>
        <w:rPr/>
        <w:t>lyXgGvun+R7J2GUNQd0UVHp7+vSOke92enSTHoC9VGJoZKkJJaUvqDCmsyBUnqplU7c8LxqCZONtJI</w:t>
      </w:r>
    </w:p>
    <w:p>
      <w:pPr>
        <w:pStyle w:val="PreformattedText"/>
        <w:bidi w:val="0"/>
        <w:spacing w:before="0" w:after="0"/>
        <w:jc w:val="left"/>
        <w:rPr/>
      </w:pPr>
      <w:r>
        <w:rPr/>
        <w:t>247YozAjieSxXDCrgd1lBv6bfvLNmZcVcb9NrMvxSRz9uCLL5v6cxRZDEZPK4/HZFJGmg/hjyC1Z7k</w:t>
      </w:r>
    </w:p>
    <w:p>
      <w:pPr>
        <w:pStyle w:val="PreformattedText"/>
        <w:bidi w:val="0"/>
        <w:spacing w:before="0" w:after="0"/>
        <w:jc w:val="left"/>
        <w:rPr/>
      </w:pPr>
      <w:r>
        <w:rPr/>
        <w:t>QQqqLdsRrHIhKoGdgv28VSwRdTbuxqhObNbFvHNJKj6geD07noL7tPP6g9VenalM1XsJDa9NYOzXky</w:t>
      </w:r>
    </w:p>
    <w:p>
      <w:pPr>
        <w:pStyle w:val="PreformattedText"/>
        <w:bidi w:val="0"/>
        <w:spacing w:before="0" w:after="0"/>
        <w:jc w:val="left"/>
        <w:rPr/>
      </w:pPr>
      <w:r>
        <w:rPr/>
        <w:t>UJjZm+qMmXSN5GACua/Jg0vHjYwpkAa5W09UxKea3ZrXy6O7+poX4zOXMOY8Nj9WshjI+5m66q7xWr</w:t>
      </w:r>
    </w:p>
    <w:p>
      <w:pPr>
        <w:pStyle w:val="PreformattedText"/>
        <w:bidi w:val="0"/>
        <w:spacing w:before="0" w:after="0"/>
        <w:jc w:val="left"/>
        <w:rPr/>
      </w:pPr>
      <w:r>
        <w:rPr/>
        <w:t>U9tbOOBrfZYeNjTTXvjcQ8HROTdX7Oz06ZVbZIDf4pnroXqEng2OJ7PRLZtSjI9sQCPLTUbUeFkijk</w:t>
      </w:r>
    </w:p>
    <w:p>
      <w:pPr>
        <w:pStyle w:val="PreformattedText"/>
        <w:bidi w:val="0"/>
        <w:spacing w:before="0" w:after="0"/>
        <w:jc w:val="left"/>
        <w:rPr/>
      </w:pPr>
      <w:r>
        <w:rPr/>
        <w:t>KLJeyU00jRUS6uZl7q6aRQDzqqPcnlnplkyYHVhw+SRWXNlU8Fvq0J8helt+sYcfWykMuMxdBMdctv</w:t>
      </w:r>
    </w:p>
    <w:p>
      <w:pPr>
        <w:pStyle w:val="PreformattedText"/>
        <w:bidi w:val="0"/>
        <w:spacing w:before="0" w:after="0"/>
        <w:jc w:val="left"/>
        <w:rPr/>
      </w:pPr>
      <w:r>
        <w:rPr/>
        <w:t>PG9e9jqdCg0JetEOFmBEXII5IKIJH1t1A649Ws2z7X51VDVFS1urr44ztbPSO0bKKZbFGfm93/ABl6</w:t>
      </w:r>
    </w:p>
    <w:p>
      <w:pPr>
        <w:pStyle w:val="PreformattedText"/>
        <w:bidi w:val="0"/>
        <w:spacing w:before="0" w:after="0"/>
        <w:jc w:val="left"/>
        <w:rPr/>
      </w:pPr>
      <w:r>
        <w:rPr/>
        <w:t>f4fLmLt5TK5LMzyRTZbHhKkcPOGd8a+Xq33w0PcH+xXLwrY3HwxRgSTvlFB59vTeP8t0652fKiMhTa</w:t>
      </w:r>
    </w:p>
    <w:p>
      <w:pPr>
        <w:pStyle w:val="PreformattedText"/>
        <w:bidi w:val="0"/>
        <w:spacing w:before="0" w:after="0"/>
        <w:jc w:val="left"/>
        <w:rPr/>
      </w:pPr>
      <w:r>
        <w:rPr/>
        <w:t>7+tu4/Z5vhntvINagNoxrHEMLL7Lhsfi5fil0fq2tXJeu/R/oP6LITYr9MaTUp8LR7rfxr9Ss5lVvZ</w:t>
      </w:r>
    </w:p>
    <w:p>
      <w:pPr>
        <w:pStyle w:val="PreformattedText"/>
        <w:bidi w:val="0"/>
        <w:spacing w:before="0" w:after="0"/>
        <w:jc w:val="left"/>
        <w:rPr/>
      </w:pPr>
      <w:r>
        <w:rPr/>
        <w:t>aW/LWZw+Ngzt5acahyGkhT6l1avNx895LpVFo1ttqHF9qJK5cyou6n1DKej8sVqfnqOwUyPN7GMWVe</w:t>
      </w:r>
    </w:p>
    <w:p>
      <w:pPr>
        <w:pStyle w:val="PreformattedText"/>
        <w:bidi w:val="0"/>
        <w:spacing w:before="0" w:after="0"/>
        <w:jc w:val="left"/>
        <w:rPr/>
      </w:pPr>
      <w:r>
        <w:rPr/>
        <w:t>+7a73oOn/U7W/SX9M8XjKYx1hsXd9S+ob2RpyZK1HLLU9N4vDJWzvrL1KsaxJHAt2dbUdD/eSyxwxj</w:t>
      </w:r>
    </w:p>
    <w:p>
      <w:pPr>
        <w:pStyle w:val="PreformattedText"/>
        <w:bidi w:val="0"/>
        <w:spacing w:before="0" w:after="0"/>
        <w:jc w:val="left"/>
        <w:rPr/>
      </w:pPr>
      <w:r>
        <w:rPr/>
        <w:t>kil36895W256tZnVmp09lC6K3Ozbqj1rczd2en8kbDT2aiqugqVdqO8bZYBd4n1cjy9stP1QMdnqmI</w:t>
      </w:r>
    </w:p>
    <w:p>
      <w:pPr>
        <w:pStyle w:val="PreformattedText"/>
        <w:bidi w:val="0"/>
        <w:spacing w:before="0" w:after="0"/>
        <w:jc w:val="left"/>
        <w:rPr/>
      </w:pPr>
      <w:r>
        <w:rPr/>
        <w:t>oYirWlqvdq5q1SgDGfM5THxx36NDKFBqwa1bH4+a95MQfIJVDe/wAYqNYKTWqDFxu+zL98jb6U6tdG</w:t>
      </w:r>
    </w:p>
    <w:p>
      <w:pPr>
        <w:pStyle w:val="PreformattedText"/>
        <w:bidi w:val="0"/>
        <w:spacing w:before="0" w:after="0"/>
        <w:jc w:val="left"/>
        <w:rPr/>
      </w:pPr>
      <w:r>
        <w:rPr/>
        <w:t>dVpocgeg9bH+PM3widT00hrTekakde9H9T6YtV87alngLu2WihmxMWW4nkbsvPLRxxrt0S0kzMoKBu</w:t>
      </w:r>
    </w:p>
    <w:p>
      <w:pPr>
        <w:pStyle w:val="PreformattedText"/>
        <w:bidi w:val="0"/>
        <w:spacing w:before="0" w:after="0"/>
        <w:jc w:val="left"/>
        <w:rPr/>
      </w:pPr>
      <w:r>
        <w:rPr/>
        <w:t>ZUFPGoWAWoG+U+z6vlmxHdsCzmoqj4V93vb0LMfxxvqCAUkivivD6mkF2vFIbVmtbmwlBcZJHkQWTt</w:t>
      </w:r>
    </w:p>
    <w:p>
      <w:pPr>
        <w:pStyle w:val="PreformattedText"/>
        <w:bidi w:val="0"/>
        <w:spacing w:before="0" w:after="0"/>
        <w:jc w:val="left"/>
        <w:rPr/>
      </w:pPr>
      <w:r>
        <w:rPr/>
        <w:t>mKZYWYS67bMh9y6pyVVxNPXdx9K70uYNUW5fn+aWYMZIak96xbjoRclrIiNIuUixzSELFXSTn2Swdn</w:t>
      </w:r>
    </w:p>
    <w:p>
      <w:pPr>
        <w:pStyle w:val="PreformattedText"/>
        <w:bidi w:val="0"/>
        <w:spacing w:before="0" w:after="0"/>
        <w:jc w:val="left"/>
        <w:rPr/>
      </w:pPr>
      <w:r>
        <w:rPr/>
        <w:t>EkYKsVYzMo9phadl84XC49XrSsVRmKSqb8zN0Xm9S1LBJMuPrRFpoIxbbJ+O9LweOGVohEUrxPz/lu</w:t>
      </w:r>
    </w:p>
    <w:p>
      <w:pPr>
        <w:pStyle w:val="PreformattedText"/>
        <w:bidi w:val="0"/>
        <w:spacing w:before="0" w:after="0"/>
        <w:jc w:val="left"/>
        <w:rPr/>
      </w:pPr>
      <w:r>
        <w:rPr/>
        <w:t>hXmV5bTknWZy2QKcLS7Cm4HnnxN923ZG+UP8QhmrTUmXIvSIvSyIIS9lIwK7PH5P07QcjGFZDIy+92</w:t>
      </w:r>
    </w:p>
    <w:p>
      <w:pPr>
        <w:pStyle w:val="PreformattedText"/>
        <w:bidi w:val="0"/>
        <w:spacing w:before="0" w:after="0"/>
        <w:jc w:val="left"/>
        <w:rPr/>
      </w:pPr>
      <w:r>
        <w:rPr/>
        <w:t>48WlCArBlyb8MgUihySp/SuMfZKh9U4+xia2QsRUYLtg1lmT6nhPOWjq8+ZsTOhJEUfIQFy4X+WAUU</w:t>
      </w:r>
    </w:p>
    <w:p>
      <w:pPr>
        <w:pStyle w:val="PreformattedText"/>
        <w:bidi w:val="0"/>
        <w:spacing w:before="0" w:after="0"/>
        <w:jc w:val="left"/>
        <w:rPr/>
      </w:pPr>
      <w:r>
        <w:rPr/>
        <w:t>datnpGtUVVle0HOxapYX6vTKO/wy+lfRX6gk/rn/AB3Pj1rL6x9S+mfTsdbOXaGI/TmphcRTsWMjiM</w:t>
      </w:r>
    </w:p>
    <w:p>
      <w:pPr>
        <w:pStyle w:val="PreformattedText"/>
        <w:bidi w:val="0"/>
        <w:spacing w:before="0" w:after="0"/>
        <w:jc w:val="left"/>
        <w:rPr/>
      </w:pPr>
      <w:r>
        <w:rPr/>
        <w:t>SHkPqf1N6nwFz1BF2rMteMYRb6Vqdmyi5CnZT2at5Y8oUfJiMq7LWOCuC6Or5b6uy7oblakvFefsnk</w:t>
      </w:r>
    </w:p>
    <w:p>
      <w:pPr>
        <w:pStyle w:val="PreformattedText"/>
        <w:bidi w:val="0"/>
        <w:spacing w:before="0" w:after="0"/>
        <w:jc w:val="left"/>
        <w:rPr/>
      </w:pPr>
      <w:r>
        <w:rPr/>
        <w:t>P9QeU32MV6WH9DZaYd9zPz2eW8vdCcG0O9jyjSdKZbH4ipk42moz3MbZlrT2IDjrlCHKV6WQgyqUJK</w:t>
      </w:r>
    </w:p>
    <w:p>
      <w:pPr>
        <w:pStyle w:val="PreformattedText"/>
        <w:bidi w:val="0"/>
        <w:spacing w:before="0" w:after="0"/>
        <w:jc w:val="left"/>
        <w:rPr/>
      </w:pPr>
      <w:r>
        <w:rPr/>
        <w:t>FywZLOLUVKtVkeZpJ6td92FmlM3X3o+Q/995Ap+S9vZam0qqhn4rdDu5Hm3lWztus2vLPiC+U12byj</w:t>
      </w:r>
    </w:p>
    <w:p>
      <w:pPr>
        <w:pStyle w:val="PreformattedText"/>
        <w:bidi w:val="0"/>
        <w:spacing w:before="0" w:after="0"/>
        <w:jc w:val="left"/>
        <w:rPr/>
      </w:pPr>
      <w:r>
        <w:rPr/>
        <w:t>/u9nDLQVmZVuofe6Q3KrK2qwJt+jvTs00lHGU8dG+Zs0IKzwYu9Uo0LuYe1N6bqZrC3pJ7FSrYmksV</w:t>
      </w:r>
    </w:p>
    <w:p>
      <w:pPr>
        <w:pStyle w:val="PreformattedText"/>
        <w:bidi w:val="0"/>
        <w:spacing w:before="0" w:after="0"/>
        <w:jc w:val="left"/>
        <w:rPr/>
      </w:pPr>
      <w:r>
        <w:rPr/>
        <w:t>6tii/1PebFwtrGpamb415d8i7X5L89UaklZt7Gls5ytbq4tyBVydhizYjdn1zyP/qp3Wi71qlTZltm</w:t>
      </w:r>
    </w:p>
    <w:p>
      <w:pPr>
        <w:pStyle w:val="PreformattedText"/>
        <w:bidi w:val="0"/>
        <w:spacing w:before="0" w:after="0"/>
        <w:jc w:val="left"/>
        <w:rPr/>
      </w:pPr>
      <w:r>
        <w:rPr/>
        <w:t>a3PgeutXdBx3eNlxygCadpcRxhMFSr2I42qxRobV0JxVMfLFGQJLCyLpSjqsjLz5syry86CWQHIMlr</w:t>
      </w:r>
    </w:p>
    <w:p>
      <w:pPr>
        <w:pStyle w:val="PreformattedText"/>
        <w:bidi w:val="0"/>
        <w:spacing w:before="0" w:after="0"/>
        <w:jc w:val="left"/>
        <w:rPr/>
      </w:pPr>
      <w:r>
        <w:rPr/>
        <w:t>+9Po6kGoOLH6pF22pRhoaMGVrLrmco1in9PUmU8J/qZWYSEsp4BJgvaEZU8vYer0q2XS8c03ZgWKsS</w:t>
      </w:r>
    </w:p>
    <w:p>
      <w:pPr>
        <w:pStyle w:val="PreformattedText"/>
        <w:bidi w:val="0"/>
        <w:spacing w:before="0" w:after="0"/>
        <w:jc w:val="left"/>
        <w:rPr/>
      </w:pPr>
      <w:r>
        <w:rPr/>
        <w:t>d2BUskq/zoJr2kMiHJMWWWulSYK83dO4wskbpIvE7YSMg9nu6A7AjWWmkpU3tw/ebyTOezVkMgpoiN</w:t>
      </w:r>
    </w:p>
    <w:p>
      <w:pPr>
        <w:pStyle w:val="PreformattedText"/>
        <w:bidi w:val="0"/>
        <w:spacing w:before="0" w:after="0"/>
        <w:jc w:val="left"/>
        <w:rPr/>
      </w:pPr>
      <w:r>
        <w:rPr/>
        <w:t>WimkVvqWnDNFNLBGBJI4R2AZ5fC+5tq2utq1rWOV5hqUgRdTr70k4TFLBdiqNqn9PFNOygySpBEHYl</w:t>
      </w:r>
    </w:p>
    <w:p>
      <w:pPr>
        <w:pStyle w:val="PreformattedText"/>
        <w:bidi w:val="0"/>
        <w:spacing w:before="0" w:after="0"/>
        <w:jc w:val="left"/>
        <w:rPr/>
      </w:pPr>
      <w:r>
        <w:rPr/>
        <w:t>TMvJo3CTbCqQCvJPcvHrStXImxymRkZcchq0DK7vXSI9lF+qFiePdjtzPVcTLXjvzGMRV0WNlThGQJ</w:t>
      </w:r>
    </w:p>
    <w:p>
      <w:pPr>
        <w:pStyle w:val="PreformattedText"/>
        <w:bidi w:val="0"/>
        <w:spacing w:before="0" w:after="0"/>
        <w:jc w:val="left"/>
        <w:rPr/>
      </w:pPr>
      <w:r>
        <w:rPr/>
        <w:t>O4C7MvhdKOq3sNQZLpkPTJS29w0mNKFDFbhjTT2eAiuRRN3acgRwyFeMYfmNaVeAduPV6OL8dJhwGT</w:t>
      </w:r>
    </w:p>
    <w:p>
      <w:pPr>
        <w:pStyle w:val="PreformattedText"/>
        <w:bidi w:val="0"/>
        <w:spacing w:before="0" w:after="0"/>
        <w:jc w:val="left"/>
        <w:rPr/>
      </w:pPr>
      <w:r>
        <w:rPr/>
        <w:t>3OTL292AeZlSvXvyWo5KiTQV0x9uwROmnkEcnNo227K6skRAbg0fHkycurQ65a8spsTYCU76mxVoXI</w:t>
      </w:r>
    </w:p>
    <w:p>
      <w:pPr>
        <w:pStyle w:val="PreformattedText"/>
        <w:bidi w:val="0"/>
        <w:spacing w:before="0" w:after="0"/>
        <w:jc w:val="left"/>
        <w:rPr/>
      </w:pPr>
      <w:r>
        <w:rPr/>
        <w:t>2LTx4p68QsUdRrD/ErDmP6xZUdXoytW4/y9EvyPD+rq9BYhgbiUVSpFgMjKWzAWGK1PFIJIWJhHKGa</w:t>
      </w:r>
    </w:p>
    <w:p>
      <w:pPr>
        <w:pStyle w:val="PreformattedText"/>
        <w:bidi w:val="0"/>
        <w:spacing w:before="0" w:after="0"/>
        <w:jc w:val="left"/>
        <w:rPr/>
      </w:pPr>
      <w:r>
        <w:rPr/>
        <w:t>KWoZ3aBHDMCZJ+UTKJIx7iqtJwC8utyMCACJkZRozcJTGWNqFFjs1JosdLM00jFE7lhK8ipKsgZfew</w:t>
      </w:r>
    </w:p>
    <w:p>
      <w:pPr>
        <w:pStyle w:val="PreformattedText"/>
        <w:bidi w:val="0"/>
        <w:spacing w:before="0" w:after="0"/>
        <w:jc w:val="left"/>
        <w:rPr/>
      </w:pPr>
      <w:r>
        <w:rPr/>
        <w:t>mfkUL8CV1rhx3uptcAi15jqhQT3YB5Uy1LMwsyxu1eNZrMyPyaMzgGOrBKdKZWLSbUbWHlx9ygL1qW</w:t>
      </w:r>
    </w:p>
    <w:p>
      <w:pPr>
        <w:pStyle w:val="PreformattedText"/>
        <w:bidi w:val="0"/>
        <w:spacing w:before="0" w:after="0"/>
        <w:jc w:val="left"/>
        <w:rPr/>
      </w:pPr>
      <w:r>
        <w:rPr/>
        <w:t>5JIAmJkuSRAa1YhmkjM8E61o6j/XNDq9LbrpOXSGBVIMbM3EAa89v3fHVszMgVTplpIKw80dWeOPlZ</w:t>
      </w:r>
    </w:p>
    <w:p>
      <w:pPr>
        <w:pStyle w:val="PreformattedText"/>
        <w:bidi w:val="0"/>
        <w:spacing w:before="0" w:after="0"/>
        <w:jc w:val="left"/>
        <w:rPr/>
      </w:pPr>
      <w:r>
        <w:rPr/>
        <w:t>uku0diWYtLBWmZONeuIwos1+Qk0GCtyJH9PUrr0ZfLMrrc73AyEnmEamCSBWh7RmnstE5BLxFCvMHz</w:t>
      </w:r>
    </w:p>
    <w:p>
      <w:pPr>
        <w:pStyle w:val="PreformattedText"/>
        <w:bidi w:val="0"/>
        <w:spacing w:before="0" w:after="0"/>
        <w:jc w:val="left"/>
        <w:rPr/>
      </w:pPr>
      <w:r>
        <w:rPr/>
        <w:t>o8gApARmK8Tx6fJgFFpSUFrhtJF3VnXuKsciQwolOXnpYFhnSN5KUTb3Y0ghZtlt8fxx6tBYi979WZ</w:t>
      </w:r>
    </w:p>
    <w:p>
      <w:pPr>
        <w:pStyle w:val="PreformattedText"/>
        <w:bidi w:val="0"/>
        <w:spacing w:before="0" w:after="0"/>
        <w:jc w:val="left"/>
        <w:rPr/>
      </w:pPr>
      <w:r>
        <w:rPr/>
        <w:t>WABsIK/QQQd1Q72K7WWlImBduUSApD2ixbu9/iSV0OLRe1vuW5SbjUKfHjpmRjYXHGQ1eGNVSNDJMC</w:t>
      </w:r>
    </w:p>
    <w:p>
      <w:pPr>
        <w:pStyle w:val="PreformattedText"/>
        <w:bidi w:val="0"/>
        <w:spacing w:before="0" w:after="0"/>
        <w:jc w:val="left"/>
        <w:rPr/>
      </w:pPr>
      <w:r>
        <w:rPr/>
        <w:t>4kLOxdZ1g5OgmnfRhSJfEjDwx9+z8HULXF+EoOt79MHLrzySGaJooIYYbM00qkKlxaYJeXTbMk7g8e</w:t>
      </w:r>
    </w:p>
    <w:p>
      <w:pPr>
        <w:pStyle w:val="PreformattedText"/>
        <w:bidi w:val="0"/>
        <w:spacing w:before="0" w:after="0"/>
        <w:jc w:val="left"/>
        <w:rPr/>
      </w:pPr>
      <w:r>
        <w:rPr/>
        <w:t>WiTxXmv9PWxAL2tvTM18eNhOO/1e9cmjSPpfGsBkbteKPLPC3BsXj7KGVKccsR8zzxv/MH9Ef/ABHx</w:t>
      </w:r>
    </w:p>
    <w:p>
      <w:pPr>
        <w:pStyle w:val="PreformattedText"/>
        <w:bidi w:val="0"/>
        <w:spacing w:before="0" w:after="0"/>
        <w:jc w:val="left"/>
        <w:rPr/>
      </w:pPr>
      <w:r>
        <w:rPr/>
        <w:t>63yH5O84/wDvay/06Z/pjvHt+Tq9s8L/AKl8qeZpnyfRP9WoFzx6iN1feb6lnOUV2T6SOFws8UfKKq</w:t>
      </w:r>
    </w:p>
    <w:p>
      <w:pPr>
        <w:pStyle w:val="PreformattedText"/>
        <w:bidi w:val="0"/>
        <w:spacing w:before="0" w:after="0"/>
        <w:jc w:val="left"/>
        <w:rPr/>
      </w:pPr>
      <w:r>
        <w:rPr/>
        <w:t>kxaQpEzBp2rlxyiRWC/B0B4/fr1FS5e5N9J41GsgucheS2IkjsSPFAQJnccVYsTxG1ZldgB2SpJJJG</w:t>
      </w:r>
    </w:p>
    <w:p>
      <w:pPr>
        <w:pStyle w:val="PreformattedText"/>
        <w:bidi w:val="0"/>
        <w:spacing w:before="0" w:after="0"/>
        <w:jc w:val="left"/>
        <w:rPr/>
      </w:pPr>
      <w:r>
        <w:rPr/>
        <w:t>lXf9PSOCE3gPH1zSlQOSt9eiKPqZZbIsarVf5MVtIO4ZHnlMdmWKQ/7ydlTjXBOgvJ/aOsjNvWC6jo</w:t>
      </w:r>
    </w:p>
    <w:p>
      <w:pPr>
        <w:pStyle w:val="PreformattedText"/>
        <w:bidi w:val="0"/>
        <w:spacing w:before="0" w:after="0"/>
        <w:jc w:val="left"/>
        <w:rPr/>
      </w:pPr>
      <w:r>
        <w:rPr/>
        <w:t>8famoEKoPBe94+qIZOdAtStHE60EeX6WFGbQ5aaxL3SAZrDjj3N+/j+ANdSiE5EHe8fZ7sR6h0UDc3</w:t>
      </w:r>
    </w:p>
    <w:p>
      <w:pPr>
        <w:pStyle w:val="PreformattedText"/>
        <w:bidi w:val="0"/>
        <w:spacing w:before="0" w:after="0"/>
        <w:jc w:val="left"/>
        <w:rPr/>
      </w:pPr>
      <w:r>
        <w:rPr/>
        <w:t>vZrxjJpZnKxwNWg47YpNF/s6r/VIXbZDcB55Ek/by93TsuPOMvZKSQTxHyxeCCOydSU0rRwpy5QkJE</w:t>
      </w:r>
    </w:p>
    <w:p>
      <w:pPr>
        <w:pStyle w:val="PreformattedText"/>
        <w:bidi w:val="0"/>
        <w:spacing w:before="0" w:after="0"/>
        <w:jc w:val="left"/>
        <w:rPr/>
      </w:pPr>
      <w:r>
        <w:rPr/>
        <w:t>yMwLvY4hu07MdIAdfzG/4ukdrcp+leWpTuWDLoo6ssL0vg53vNdnA7NV4wVmijYQtIgeMO0acZZOPu</w:t>
      </w:r>
    </w:p>
    <w:p>
      <w:pPr>
        <w:pStyle w:val="PreformattedText"/>
        <w:bidi w:val="0"/>
        <w:spacing w:before="0" w:after="0"/>
        <w:jc w:val="left"/>
        <w:rPr/>
      </w:pPr>
      <w:r>
        <w:rPr/>
        <w:t>TidHwn3eOuVtm1BUFO2rTs+T9nLv5xrWpnrS1c/aT0dhfT+OQxm7jnh9WZ+WPcclfK3J2uYVaZ0Fgu</w:t>
      </w:r>
    </w:p>
    <w:p>
      <w:pPr>
        <w:pStyle w:val="PreformattedText"/>
        <w:bidi w:val="0"/>
        <w:spacing w:before="0" w:after="0"/>
        <w:jc w:val="left"/>
        <w:rPr/>
      </w:pPr>
      <w:r>
        <w:rPr/>
        <w:t>wL9P7B4aKF45lKOo6y0V/3DuytjkMVv9q/jpm3aKiUKaLbLA5t7ct3H1lb6lgB6qsRQRY2zBqhe9T3</w:t>
      </w:r>
    </w:p>
    <w:p>
      <w:pPr>
        <w:pStyle w:val="PreformattedText"/>
        <w:bidi w:val="0"/>
        <w:spacing w:before="0" w:after="0"/>
        <w:jc w:val="left"/>
        <w:rPr/>
      </w:pPr>
      <w:r>
        <w:rPr/>
        <w:t>MhnbFTGV3qY6uJ7DLUrvR5ckR2NibcMg7Zk4cj7etWzB3aqam8KAw15vTvfZ3uMwbU4RaQUebfaCX0</w:t>
      </w:r>
    </w:p>
    <w:p>
      <w:pPr>
        <w:pStyle w:val="PreformattedText"/>
        <w:bidi w:val="0"/>
        <w:spacing w:before="0" w:after="0"/>
        <w:jc w:val="left"/>
        <w:rPr/>
      </w:pPr>
      <w:r>
        <w:rPr/>
        <w:t>5fV0+kcljzH51q5p1spC15ZoYtWIpRFPWrKxiqpYkWFv4jji/L/eRmSA8duV5dRUohgzUyFC9XvN0+</w:t>
      </w:r>
    </w:p>
    <w:p>
      <w:pPr>
        <w:pStyle w:val="PreformattedText"/>
        <w:bidi w:val="0"/>
        <w:spacing w:before="0" w:after="0"/>
        <w:jc w:val="left"/>
        <w:rPr/>
      </w:pPr>
      <w:r>
        <w:rPr/>
        <w:t>6fstJSuRiKgyyC6+r+pfuhFlsTdfGwVcQ9urZGWnq16WSxZeOaazUiuIHFkSJK0Z7jI9ado3SQOkQB</w:t>
      </w:r>
    </w:p>
    <w:p>
      <w:pPr>
        <w:pStyle w:val="PreformattedText"/>
        <w:bidi w:val="0"/>
        <w:spacing w:before="0" w:after="0"/>
        <w:jc w:val="left"/>
        <w:rPr/>
      </w:pPr>
      <w:r>
        <w:rPr/>
        <w:t>0qUvN5l2GQtxVv4/qltUVsUFM4kHdyXm6f+mWDOV9SeufTl7+H3MjOElkryzUrleG5Q+oiJVDWaesZ</w:t>
      </w:r>
    </w:p>
    <w:p>
      <w:pPr>
        <w:pStyle w:val="PreformattedText"/>
        <w:bidi w:val="0"/>
        <w:spacing w:before="0" w:after="0"/>
        <w:jc w:val="left"/>
        <w:rPr/>
      </w:pPr>
      <w:r>
        <w:rPr/>
        <w:t>aHFAoCrqPTMrJxY9XLs+y10Jx+INicfW13pUa21UXCmpr9n8N/2+aE+F/XP1/hTBVmkwuXx+NrmODA</w:t>
      </w:r>
    </w:p>
    <w:p>
      <w:pPr>
        <w:pStyle w:val="PreformattedText"/>
        <w:bidi w:val="0"/>
        <w:spacing w:before="0" w:after="0"/>
        <w:jc w:val="left"/>
        <w:rPr/>
      </w:pPr>
      <w:r>
        <w:rPr/>
        <w:t>Z/B1MlRWG1KHt/Sy1uzYpSghXMsFpWHJuKg8usr+StlqKSoZCx5lbEr8/e9M0r5T2pQFYq6KN1Sq/F</w:t>
      </w:r>
    </w:p>
    <w:p>
      <w:pPr>
        <w:pStyle w:val="PreformattedText"/>
        <w:bidi w:val="0"/>
        <w:spacing w:before="0" w:after="0"/>
        <w:jc w:val="left"/>
        <w:rPr/>
      </w:pPr>
      <w:r>
        <w:rPr/>
        <w:t>7sRyX6kVrN+PNS4G56ctR3DZjn9MZKwyVW+6NKKZV3mjXZZ+D2ZO4rMvIfd1K7GwypiuKgI5Sv7fx3</w:t>
      </w:r>
    </w:p>
    <w:p>
      <w:pPr>
        <w:pStyle w:val="PreformattedText"/>
        <w:bidi w:val="0"/>
        <w:spacing w:before="0" w:after="0"/>
        <w:jc w:val="left"/>
        <w:rPr/>
      </w:pPr>
      <w:r>
        <w:rPr/>
        <w:t>YHbVFnajjieof5fvvS/PQ/60LYFG9kJxYxySslm1FG9ULWpJ2p8cccZGV4jQss84JdeEYdOEqIeuXt</w:t>
      </w:r>
    </w:p>
    <w:p>
      <w:pPr>
        <w:pStyle w:val="PreformattedText"/>
        <w:bidi w:val="0"/>
        <w:spacing w:before="0" w:after="0"/>
        <w:jc w:val="left"/>
        <w:rPr/>
      </w:pPr>
      <w:r>
        <w:rPr/>
        <w:t>GyPTPm7Yt9L4sp1Nn20Vgrg5J83L6G9XmliY30zi6UvqetUzdJmwmUnyf0t2KzRgvYqJJ5KEtqzBGz</w:t>
      </w:r>
    </w:p>
    <w:p>
      <w:pPr>
        <w:pStyle w:val="PreformattedText"/>
        <w:bidi w:val="0"/>
        <w:spacing w:before="0" w:after="0"/>
        <w:jc w:val="left"/>
        <w:rPr/>
      </w:pPr>
      <w:r>
        <w:rPr/>
        <w:t>4yOXD5WOGqzxNCZcfHY74d99TSNkAtpf4uzx+GWPT3iA9v4/p04SWxsN7GesfS2Jx1l4Ldy0kvpe3V</w:t>
      </w:r>
    </w:p>
    <w:p>
      <w:pPr>
        <w:pStyle w:val="PreformattedText"/>
        <w:bidi w:val="0"/>
        <w:spacing w:before="0" w:after="0"/>
        <w:jc w:val="left"/>
        <w:rPr/>
      </w:pPr>
      <w:r>
        <w:rPr/>
        <w:t>u15oWlxNU2anHJ12aGRzb4xz6c/y8hL7lZeraqr5tweFsfn9X8MSnc1UIvTHVPdxiv68YyTJ5bFZ5G</w:t>
      </w:r>
    </w:p>
    <w:p>
      <w:pPr>
        <w:pStyle w:val="PreformattedText"/>
        <w:bidi w:val="0"/>
        <w:spacing w:before="0" w:after="0"/>
        <w:jc w:val="left"/>
        <w:rPr/>
      </w:pPr>
      <w:r>
        <w:rPr/>
        <w:t>dKfqBJocx3HR2rzz1pbeAsxK2lFqnMl6ij7UJCzI7eB0mxORTaixN6I+lvdb3uPtlm3qSadW+7W+/x</w:t>
      </w:r>
    </w:p>
    <w:p>
      <w:pPr>
        <w:pStyle w:val="PreformattedText"/>
        <w:bidi w:val="0"/>
        <w:spacing w:before="0" w:after="0"/>
        <w:jc w:val="left"/>
        <w:rPr/>
      </w:pPr>
      <w:r>
        <w:rPr/>
        <w:t>uypP1FsBJfSsUH+yXMp6dL08dIsLLRVLcoyDfzEAmZsTQWLmFCh8hLEq8fc3QGpDHdB8LOZVJxQXGR</w:t>
      </w:r>
    </w:p>
    <w:p>
      <w:pPr>
        <w:pStyle w:val="PreformattedText"/>
        <w:bidi w:val="0"/>
        <w:spacing w:before="0" w:after="0"/>
        <w:jc w:val="left"/>
        <w:rPr/>
      </w:pPr>
      <w:r>
        <w:rPr/>
        <w:t>J+Tey/Du/LK49YYuPMLcyNSx3TXs1LFT6ZpjJFBkYobtZopJn5rALkNiBkZmO41dRputlDcsANKg3u</w:t>
      </w:r>
    </w:p>
    <w:p>
      <w:pPr>
        <w:pStyle w:val="PreformattedText"/>
        <w:bidi w:val="0"/>
        <w:spacing w:before="0" w:after="0"/>
        <w:jc w:val="left"/>
        <w:rPr/>
      </w:pPr>
      <w:r>
        <w:rPr/>
        <w:t>7puzmV7uWJI4qfzlaKLuPerfRWEOSvEZSKRDJE+RiKtIRWQngXDh1VRyZLHMHrUyqykH/wCfLMlsGB</w:t>
      </w:r>
    </w:p>
    <w:p>
      <w:pPr>
        <w:pStyle w:val="PreformattedText"/>
        <w:bidi w:val="0"/>
        <w:spacing w:before="0" w:after="0"/>
        <w:jc w:val="left"/>
        <w:rPr/>
      </w:pPr>
      <w:r>
        <w:rPr/>
        <w:t>Xg3N73s8flJNbNSnYs41oo61eSb/ZZGle02J7VhYZ60tlE5NWDuvJ9/wAvuDly0es+DsCWGn4par2O</w:t>
      </w:r>
    </w:p>
    <w:p>
      <w:pPr>
        <w:pStyle w:val="PreformattedText"/>
        <w:bidi w:val="0"/>
        <w:spacing w:before="0" w:after="0"/>
        <w:jc w:val="left"/>
        <w:rPr/>
      </w:pPr>
      <w:r>
        <w:rPr/>
        <w:t>GWt/owr9NSGherQSVTqS5NyngdbUlNJrAb6aL5ElW3JHGY3G1JXS65jrFUAYsQ3j+S/nOpSYqFFhc+</w:t>
      </w:r>
    </w:p>
    <w:p>
      <w:pPr>
        <w:pStyle w:val="PreformattedText"/>
        <w:bidi w:val="0"/>
        <w:spacing w:before="0" w:after="0"/>
        <w:jc w:val="left"/>
        <w:rPr/>
      </w:pPr>
      <w:r>
        <w:rPr/>
        <w:t>PtdWdEnhAxzWKnmpVbtuqhjrsIazSRKsN6rVcksrB3lYJMqlBYEvt+1rdldrrTqt5xu96sq22kARWp</w:t>
      </w:r>
    </w:p>
    <w:p>
      <w:pPr>
        <w:pStyle w:val="PreformattedText"/>
        <w:bidi w:val="0"/>
        <w:spacing w:before="0" w:after="0"/>
        <w:jc w:val="left"/>
        <w:rPr/>
      </w:pPr>
      <w:r>
        <w:rPr/>
        <w:t>DFSeHdMt309la1WjPcpxQ5OGwjVc1gZIjdsQ1JIRMMXLHCjJNNHAJpY+JawApkgduL1201dlADFDlr</w:t>
      </w:r>
    </w:p>
    <w:p>
      <w:pPr>
        <w:pStyle w:val="PreformattedText"/>
        <w:bidi w:val="0"/>
        <w:spacing w:before="0" w:after="0"/>
        <w:jc w:val="left"/>
        <w:rPr/>
      </w:pPr>
      <w:r>
        <w:rPr/>
        <w:t>M9LamZjdTTAHq4n/zzKZDZjF4m6tapBJ9Vfgx9nHY2G1GsUWVxiMt69g77xHnPGIZI5E+2zEyyS1+c</w:t>
      </w:r>
    </w:p>
    <w:p>
      <w:pPr>
        <w:pStyle w:val="PreformattedText"/>
        <w:bidi w:val="0"/>
        <w:spacing w:before="0" w:after="0"/>
        <w:jc w:val="left"/>
        <w:rPr/>
      </w:pPr>
      <w:r>
        <w:rPr/>
        <w:t>KyqakqVKBvTOn3etLqlOnXXBwWI4etK8vYaXH36mKjxpVLVaR1o3/EP0rGYz0lEDDtXaryrKkbkRuW</w:t>
      </w:r>
    </w:p>
    <w:p>
      <w:pPr>
        <w:pStyle w:val="PreformattedText"/>
        <w:bidi w:val="0"/>
        <w:spacing w:before="0" w:after="0"/>
        <w:jc w:val="left"/>
        <w:rPr/>
      </w:pPr>
      <w:r>
        <w:rPr/>
        <w:t>Rlf6cwt1vWv525Rgw60570PNMAwxPVgXMs0DM8ePlXHgosTM0htVopVia3j3twxE0u7Ikh9ynazMiL</w:t>
      </w:r>
    </w:p>
    <w:p>
      <w:pPr>
        <w:pStyle w:val="PreformattedText"/>
        <w:bidi w:val="0"/>
        <w:spacing w:before="0" w:after="0"/>
        <w:jc w:val="left"/>
        <w:rPr/>
      </w:pPr>
      <w:r>
        <w:rPr/>
        <w:t>7EbqVCm95UeIFshFibQsVUx8VSLIJXktL9UiNGKTlYmi3EWEUyGbtO/3kzcnDcPZaQ2jKRKQqEurAw</w:t>
      </w:r>
    </w:p>
    <w:p>
      <w:pPr>
        <w:pStyle w:val="PreformattedText"/>
        <w:bidi w:val="0"/>
        <w:spacing w:before="0" w:after="0"/>
        <w:jc w:val="left"/>
        <w:rPr/>
      </w:pPr>
      <w:r>
        <w:rPr/>
        <w:t>kr1XsJHIo+nW1WDyzFkjj5GJILFE1ioQV4l9xhjbbSK0oTkGbq1SHPdDCUPmhuBlbm/lDXGNkI4JII</w:t>
      </w:r>
    </w:p>
    <w:p>
      <w:pPr>
        <w:pStyle w:val="PreformattedText"/>
        <w:bidi w:val="0"/>
        <w:spacing w:before="0" w:after="0"/>
        <w:jc w:val="left"/>
        <w:rPr/>
      </w:pPr>
      <w:r>
        <w:rPr/>
        <w:t>rCVbFOs1KJ7BSSI1pZPbaqmX/wCWQLCxhjKeUCTN/NVX92yjVJJQbpWZnTEBgQyt4sZCep+6ma9P5S</w:t>
      </w:r>
    </w:p>
    <w:p>
      <w:pPr>
        <w:pStyle w:val="PreformattedText"/>
        <w:bidi w:val="0"/>
        <w:spacing w:before="0" w:after="0"/>
        <w:jc w:val="left"/>
        <w:rPr/>
      </w:pPr>
      <w:r>
        <w:rPr/>
        <w:t>q6fRZdZkrVnhmkrSZI1lyKwxNWk5q6ZGtIIJvDhLHJt+1emdVZgbZMuvut1ooJsQDJGO3N34c7UzVx</w:t>
      </w:r>
    </w:p>
    <w:p>
      <w:pPr>
        <w:pStyle w:val="PreformattedText"/>
        <w:bidi w:val="0"/>
        <w:spacing w:before="0" w:after="0"/>
        <w:jc w:val="left"/>
        <w:rPr/>
      </w:pPr>
      <w:r>
        <w:rPr/>
        <w:t>u5HNkTkJbb1vUWDz0ThxaOSriPTVLbQyVZOK2NTI8w5KGEG7HXUtIsLg31n9P3/sd/8AHSP8eX+Cj9</w:t>
      </w:r>
    </w:p>
    <w:p>
      <w:pPr>
        <w:pStyle w:val="PreformattedText"/>
        <w:bidi w:val="0"/>
        <w:spacing w:before="0" w:after="0"/>
        <w:jc w:val="left"/>
        <w:rPr/>
      </w:pPr>
      <w:r>
        <w:rPr/>
        <w:t>P/AF/6jyVez+sn6fxRfpd+uNNZYzZf116dx9Nq/qmWHvM8NbP+nbGJy6FuKrNlLNZfdWfQQRoZSQRx</w:t>
      </w:r>
    </w:p>
    <w:p>
      <w:pPr>
        <w:pStyle w:val="PreformattedText"/>
        <w:bidi w:val="0"/>
        <w:spacing w:before="0" w:after="0"/>
        <w:jc w:val="left"/>
        <w:rPr/>
      </w:pPr>
      <w:r>
        <w:rPr/>
        <w:t>E+p3Mg+d7/ck+Pk7J1/fqJE1J2Pn515B+db8KD/p/p46IRu7E/ka/fjoBQf6/wB/B6OHok2JuYhJOF</w:t>
      </w:r>
    </w:p>
    <w:p>
      <w:pPr>
        <w:pStyle w:val="PreformattedText"/>
        <w:bidi w:val="0"/>
        <w:spacing w:before="0" w:after="0"/>
        <w:jc w:val="left"/>
        <w:rPr/>
      </w:pPr>
      <w:r>
        <w:rPr/>
        <w:t>J8gkHio0PkDQ2P31vXSF+GOsiMHkJJfZ472dr4OyPaR4J/0/t1UTfUyQpPATXnrfvUH8/PkbOlA348</w:t>
      </w:r>
    </w:p>
    <w:p>
      <w:pPr>
        <w:pStyle w:val="PreformattedText"/>
        <w:bidi w:val="0"/>
        <w:spacing w:before="0" w:after="0"/>
        <w:jc w:val="left"/>
        <w:rPr/>
      </w:pPr>
      <w:r>
        <w:rPr/>
        <w:t>D/r0Sxr5DHjGtiyEBPIa8gkHyCfaAQP3/P8A06rqMQLKNYG+Y7Oj5oMWrXubZUlR8g79zfkefPtHn/</w:t>
      </w:r>
    </w:p>
    <w:p>
      <w:pPr>
        <w:pStyle w:val="PreformattedText"/>
        <w:bidi w:val="0"/>
        <w:spacing w:before="0" w:after="0"/>
        <w:jc w:val="left"/>
        <w:rPr/>
      </w:pPr>
      <w:r>
        <w:rPr/>
        <w:t>7brK5BOnRNFFQzXvyzWG0pIJPn9zvRA8Dzob8j4/8AoullwGrLfUx+JkYEb05Gtk/bv44lh5+P9enV</w:t>
      </w:r>
    </w:p>
    <w:p>
      <w:pPr>
        <w:pStyle w:val="PreformattedText"/>
        <w:bidi w:val="0"/>
        <w:spacing w:before="0" w:after="0"/>
        <w:jc w:val="left"/>
        <w:rPr/>
      </w:pPr>
      <w:r>
        <w:rPr/>
        <w:t>+N9ZXUVioRRktPx8XtMcR2ivFixbQG96YHZ2eWt/t8/nq1W4ESkoRxXmkhFc5fHgHwfJ0fLa8D8+P3</w:t>
      </w:r>
    </w:p>
    <w:p>
      <w:pPr>
        <w:pStyle w:val="PreformattedText"/>
        <w:bidi w:val="0"/>
        <w:spacing w:before="0" w:after="0"/>
        <w:jc w:val="left"/>
        <w:rPr/>
      </w:pPr>
      <w:r>
        <w:rPr/>
        <w:t>6dXsAG4yJ57g/1J1o68aG9+7/5G/nXUmoOA4wiCXNuF2Pk8uJ9ujy3pPx+Nft+Olya976iEexTBlGm</w:t>
      </w:r>
    </w:p>
    <w:p>
      <w:pPr>
        <w:pStyle w:val="PreformattedText"/>
        <w:bidi w:val="0"/>
        <w:spacing w:before="0" w:after="0"/>
        <w:jc w:val="left"/>
        <w:rPr/>
      </w:pPr>
      <w:r>
        <w:rPr/>
        <w:t>9u/IPkgfautnYHjf/LqxWv7YR7Gw+AfyRvY2W142w3oj/wCIcemhHSOGIB0APgjZB+74Pyf/AF30Qm</w:t>
      </w:r>
    </w:p>
    <w:p>
      <w:pPr>
        <w:pStyle w:val="PreformattedText"/>
        <w:bidi w:val="0"/>
        <w:spacing w:before="0" w:after="0"/>
        <w:jc w:val="left"/>
        <w:rPr/>
      </w:pPr>
      <w:r>
        <w:rPr/>
        <w:t>6e74OvgkL8H5OgdeT9vjp0vc4nGZ/bFwTrl4JOgB8gqB+APB6tk3NgOgTct4Oz+dD86I+0fjfjx/z6</w:t>
      </w:r>
    </w:p>
    <w:p>
      <w:pPr>
        <w:pStyle w:val="PreformattedText"/>
        <w:bidi w:val="0"/>
        <w:spacing w:before="0" w:after="0"/>
        <w:jc w:val="left"/>
        <w:rPr/>
      </w:pPr>
      <w:r>
        <w:rPr/>
        <w:t>JEz4IA3oEjzvZGt/H7730Qmuz/cj52QPPnx48+T/AMvt6ITIbRAA37Sda8ED4P8Afx/69EJ7/oPnZJ</w:t>
      </w:r>
    </w:p>
    <w:p>
      <w:pPr>
        <w:pStyle w:val="PreformattedText"/>
        <w:bidi w:val="0"/>
        <w:spacing w:before="0" w:after="0"/>
        <w:jc w:val="left"/>
        <w:rPr/>
      </w:pPr>
      <w:r>
        <w:rPr/>
        <w:t>JJ/IGh4H9X/wAHohMH861pj87+AD/SPwuvj/xdEIja0a9geBqGYa8+NI35PwP3/wBeiE/Bfj6Sd2SM</w:t>
      </w:r>
    </w:p>
    <w:p>
      <w:pPr>
        <w:pStyle w:val="PreformattedText"/>
        <w:bidi w:val="0"/>
        <w:spacing w:before="0" w:after="0"/>
        <w:jc w:val="left"/>
        <w:rPr/>
      </w:pPr>
      <w:r>
        <w:rPr/>
        <w:t>r5DyvGwBTcfIhn4LL7kdj86DefHz18Sqc7e2fX1FlFhpCynCePwqum1jc6UoWAaTkHO2cRlt6B4j59</w:t>
      </w:r>
    </w:p>
    <w:p>
      <w:pPr>
        <w:pStyle w:val="PreformattedText"/>
        <w:bidi w:val="0"/>
        <w:spacing w:before="0" w:after="0"/>
        <w:jc w:val="left"/>
        <w:rPr/>
      </w:pPr>
      <w:r>
        <w:rPr/>
        <w:t>3WZ2u1r8T8k2UlAGm8W+y0mowFZiV0FRlZ10khJ0nIggBhpV5LrlqQe7j1S5NwIpPad7pmJHTbHfEE</w:t>
      </w:r>
    </w:p>
    <w:p>
      <w:pPr>
        <w:pStyle w:val="PreformattedText"/>
        <w:bidi w:val="0"/>
        <w:spacing w:before="0" w:after="0"/>
        <w:jc w:val="left"/>
        <w:rPr/>
      </w:pPr>
      <w:r>
        <w:rPr/>
        <w:t>lWbi6hREhbhHwGgv5/O+q5ETBbyyE7Z3XbDgrO/mNAiEsxCjY+P+Hly6IReMto8m1GqEK7ELIxILBm</w:t>
      </w:r>
    </w:p>
    <w:p>
      <w:pPr>
        <w:pStyle w:val="PreformattedText"/>
        <w:bidi w:val="0"/>
        <w:spacing w:before="0" w:after="0"/>
        <w:jc w:val="left"/>
        <w:rPr/>
      </w:pPr>
      <w:r>
        <w:rPr/>
        <w:t>0CwXueCoBXXnq9eA9ktVWIZjazD/qasyoshAIZhpCOcY465qQoACknwda+7zy6tp8COyZnJ0BkPFwN</w:t>
      </w:r>
    </w:p>
    <w:p>
      <w:pPr>
        <w:pStyle w:val="PreformattedText"/>
        <w:bidi w:val="0"/>
        <w:spacing w:before="0" w:after="0"/>
        <w:jc w:val="left"/>
        <w:rPr/>
      </w:pPr>
      <w:r>
        <w:rPr/>
        <w:t>heKHQJROfkougOJDbZGUnY8jmBy5ddKkDgotraY64IYm3MP0wjxzsGRijF3dNqShI5DbAqftk8fjwA</w:t>
      </w:r>
    </w:p>
    <w:p>
      <w:pPr>
        <w:pStyle w:val="PreformattedText"/>
        <w:bidi w:val="0"/>
        <w:spacing w:before="0" w:after="0"/>
        <w:jc w:val="left"/>
        <w:rPr/>
      </w:pPr>
      <w:r>
        <w:rPr/>
        <w:t>T/AFddGhYdOs5e023fY34pcPoiUJdgEJkKxya0AUYlm12lCr7nRj4c6LCTro0Dpa3Ezj7V1SOMif8A</w:t>
      </w:r>
    </w:p>
    <w:p>
      <w:pPr>
        <w:pStyle w:val="PreformattedText"/>
        <w:bidi w:val="0"/>
        <w:spacing w:before="0" w:after="0"/>
        <w:jc w:val="left"/>
        <w:rPr/>
      </w:pPr>
      <w:r>
        <w:rPr/>
        <w:t>HL/i9qf4Uf8ADzncjh8jFH+rPrujkPSP6X0IX43IsnZqPFkvUzLyHaq4qlZafuPpPqpKsTf73rteTd</w:t>
      </w:r>
    </w:p>
    <w:p>
      <w:pPr>
        <w:pStyle w:val="PreformattedText"/>
        <w:bidi w:val="0"/>
        <w:spacing w:before="0" w:after="0"/>
        <w:jc w:val="left"/>
        <w:rPr/>
      </w:pPr>
      <w:r>
        <w:rPr/>
        <w:t>lO07QAeSnq38flnF224RddW6J+NSSWOy1mzkbv1UgnhNiawfrGaScklG4HuWUnssrsVcpIJgrvxXr2</w:t>
      </w:r>
    </w:p>
    <w:p>
      <w:pPr>
        <w:pStyle w:val="PreformattedText"/>
        <w:bidi w:val="0"/>
        <w:spacing w:before="0" w:after="0"/>
        <w:jc w:val="left"/>
        <w:rPr/>
      </w:pPr>
      <w:r>
        <w:rPr/>
        <w:t>wQHoFpzCQOJkTHLYmsp2FaNMfFK12GOvHVmjeSb6exCJE7qrXWWNhAXGkMnHn8DpkUEFWsf5dkgsLa</w:t>
      </w:r>
    </w:p>
    <w:p>
      <w:pPr>
        <w:pStyle w:val="PreformattedText"/>
        <w:bidi w:val="0"/>
        <w:spacing w:before="0" w:after="0"/>
        <w:jc w:val="left"/>
        <w:rPr/>
      </w:pPr>
      <w:r>
        <w:rPr/>
        <w:t>HWOp7V7v2J3sCMB1VqgiqyR1KR7pM8gCmePdEScEjLSPZkZgqKnVnHo1B8GQSBqG/ymsct76tWsUr/</w:t>
      </w:r>
    </w:p>
    <w:p>
      <w:pPr>
        <w:pStyle w:val="PreformattedText"/>
        <w:bidi w:val="0"/>
        <w:spacing w:before="0" w:after="0"/>
        <w:jc w:val="left"/>
        <w:rPr/>
      </w:pPr>
      <w:r>
        <w:rPr/>
        <w:t>AG4SliKSX6R62KFgRC1KKKEGhHHXZWijCsxRldEHvUlrnQHX4vliNrpYLHNaftI70qhaW6yS1We1Pc</w:t>
      </w:r>
    </w:p>
    <w:p>
      <w:pPr>
        <w:pStyle w:val="PreformattedText"/>
        <w:bidi w:val="0"/>
        <w:spacing w:before="0" w:after="0"/>
        <w:jc w:val="left"/>
        <w:rPr/>
      </w:pPr>
      <w:r>
        <w:rPr/>
        <w:t>s2LFe1KjZjCW5By7c6yq8cPzGvtVTwPRvAXD3x+v2QyGhFPmilvLzLFja01ZUngS7Hk7jBrIhsymWz</w:t>
      </w:r>
    </w:p>
    <w:p>
      <w:pPr>
        <w:pStyle w:val="PreformattedText"/>
        <w:bidi w:val="0"/>
        <w:spacing w:before="0" w:after="0"/>
        <w:jc w:val="left"/>
        <w:rPr/>
      </w:pPr>
      <w:r>
        <w:rPr/>
        <w:t>PJDNG/C+xgg4EOUkeSunFVPt6kXtqxve8lmOQ3R6sjaVmrTjyeWgrQVckXZ8djyk9yrjLNqJZZ8pCC</w:t>
      </w:r>
    </w:p>
    <w:p>
      <w:pPr>
        <w:pStyle w:val="PreformattedText"/>
        <w:bidi w:val="0"/>
        <w:spacing w:before="0" w:after="0"/>
        <w:jc w:val="left"/>
        <w:rPr/>
      </w:pPr>
      <w:r>
        <w:rPr/>
        <w:t>u7kJrL2X7jLNWN5lX+W3tUEXLDivo1jAGw3rR7jLlWzba2cTDDRhWnj4oLE7wZFad3vTWZrM7670cM</w:t>
      </w:r>
    </w:p>
    <w:p>
      <w:pPr>
        <w:pStyle w:val="PreformattedText"/>
        <w:bidi w:val="0"/>
        <w:spacing w:before="0" w:after="0"/>
        <w:jc w:val="left"/>
        <w:rPr/>
      </w:pPr>
      <w:r>
        <w:rPr/>
        <w:t>TXnr2SxjEUsMbL/LVmkcLi2PdP8AGKSb2vvHu70makmMzMNOXFR5WgI7aV79irK1nM2sbk0atWq/S3</w:t>
      </w:r>
    </w:p>
    <w:p>
      <w:pPr>
        <w:pStyle w:val="PreformattedText"/>
        <w:bidi w:val="0"/>
        <w:spacing w:before="0" w:after="0"/>
        <w:jc w:val="left"/>
        <w:rPr/>
      </w:pPr>
      <w:r>
        <w:rPr/>
        <w:t>FeMZFoUmad1UoryJw5dv2qwUkAcPGuPN88ZAQCGY+PTHeNxtRsRn0S2sWK/jUFI5qylm1kq6VFioYT</w:t>
      </w:r>
    </w:p>
    <w:p>
      <w:pPr>
        <w:pStyle w:val="PreformattedText"/>
        <w:bidi w:val="0"/>
        <w:spacing w:before="0" w:after="0"/>
        <w:jc w:val="left"/>
        <w:rPr/>
      </w:pPr>
      <w:r>
        <w:rPr/>
        <w:t>EZajXnbvL/ElhG5Y2i/2z6iGVYg8XQadU6KD9n4W/tJyUDiLQiGMzOLqfQYeXHz2KN6azLRr+o3yuE</w:t>
      </w:r>
    </w:p>
    <w:p>
      <w:pPr>
        <w:pStyle w:val="PreformattedText"/>
        <w:bidi w:val="0"/>
        <w:spacing w:before="0" w:after="0"/>
        <w:jc w:val="left"/>
        <w:rPr/>
      </w:pPr>
      <w:r>
        <w:rPr/>
        <w:t>v27EIkt8cWeMsllBVuWDMvCvyjaRxKHQBVDNYAb7d7xzfhkkgAk8BBLPWp2bKT3K1hqWOigurayy2Z</w:t>
      </w:r>
    </w:p>
    <w:p>
      <w:pPr>
        <w:pStyle w:val="PreformattedText"/>
        <w:bidi w:val="0"/>
        <w:spacing w:before="0" w:after="0"/>
        <w:jc w:val="left"/>
        <w:rPr/>
      </w:pPr>
      <w:r>
        <w:rPr/>
        <w:t>Ls/1EcUGXp1y7ib+KWsXEskMzRMnKmUZmBjYLUDYtUxFl3sut8PbGU2I1tEhyOdjMlW4tanUnSxLPT</w:t>
      </w:r>
    </w:p>
    <w:p>
      <w:pPr>
        <w:pStyle w:val="PreformattedText"/>
        <w:bidi w:val="0"/>
        <w:spacing w:before="0" w:after="0"/>
        <w:jc w:val="left"/>
        <w:rPr/>
      </w:pPr>
      <w:r>
        <w:rPr/>
        <w:t>sTRU2pQqqZH6aq62EAE+pJJUMAEiJL3ebp1BzDLgLKwuPWHreyNbmWpZTeRL1KMpriHC3+NuxTx81C</w:t>
      </w:r>
    </w:p>
    <w:p>
      <w:pPr>
        <w:pStyle w:val="PreformattedText"/>
        <w:bidi w:val="0"/>
        <w:spacing w:before="0" w:after="0"/>
        <w:jc w:val="left"/>
        <w:rPr/>
      </w:pPr>
      <w:r>
        <w:rPr/>
        <w:t>WrYqVb1VpC9BYbjyatVlZ43V2dTE3JF4o6iKAoplqj1c2t1esnSvti3sSADdfGUK5lY1cigrWKzYmS</w:t>
      </w:r>
    </w:p>
    <w:p>
      <w:pPr>
        <w:pStyle w:val="PreformattedText"/>
        <w:bidi w:val="0"/>
        <w:spacing w:before="0" w:after="0"/>
        <w:jc w:val="left"/>
        <w:rPr/>
      </w:pPr>
      <w:r>
        <w:rPr/>
        <w:t>GC0Vrxhpa92CKtDJPGiGWzSFqwqysH7SSWlRwebt1ehDAimgVFx5sbsv8Ai0Rg2jVH3j1RAa9Vp1YZ</w:t>
      </w:r>
    </w:p>
    <w:p>
      <w:pPr>
        <w:pStyle w:val="PreformattedText"/>
        <w:bidi w:val="0"/>
        <w:spacing w:before="0" w:after="0"/>
        <w:jc w:val="left"/>
        <w:rPr/>
      </w:pPr>
      <w:r>
        <w:rPr/>
        <w:t>Ged40mvywWGnFi/ja5SCK3LairxRp9VKHjqxhgGSGRGVO6zdGBTHz1TLG6t7vVMkEb2IN2/FI2nRt2</w:t>
      </w:r>
    </w:p>
    <w:p>
      <w:pPr>
        <w:pStyle w:val="PreformattedText"/>
        <w:bidi w:val="0"/>
        <w:spacing w:before="0" w:after="0"/>
        <w:jc w:val="left"/>
        <w:rPr/>
      </w:pPr>
      <w:r>
        <w:rPr/>
        <w:t>Jxckzss+VyDfxKGC7JWpRWqRtQUKZghjr8YK8NWnOLMdgxMqskr/y+7yQ1qbBtxlYmzW+z9mGFTIEa</w:t>
      </w:r>
    </w:p>
    <w:p>
      <w:pPr>
        <w:pStyle w:val="PreformattedText"/>
        <w:bidi w:val="0"/>
        <w:spacing w:before="0" w:after="0"/>
        <w:jc w:val="left"/>
        <w:rPr/>
      </w:pPr>
      <w:r>
        <w:rPr/>
        <w:t>L+f8ZHxpkcdQhlhupCs+SnmswC/xaZRPIsWMVGPZg3EnbPYKsy93y/HisBlGtS6ltPi6ss6CF8f4xz</w:t>
      </w:r>
    </w:p>
    <w:p>
      <w:pPr>
        <w:pStyle w:val="PreformattedText"/>
        <w:bidi w:val="0"/>
        <w:spacing w:before="0" w:after="0"/>
        <w:jc w:val="left"/>
        <w:rPr/>
      </w:pPr>
      <w:r>
        <w:rPr/>
        <w:t>eglbNWocXblFqtja0RrWJ1/hsdlKEABeNyRLZgmfaKDtPo/n3lSAO6l6o3b2Vjyqf34xbKhuoP4j6y</w:t>
      </w:r>
    </w:p>
    <w:p>
      <w:pPr>
        <w:pStyle w:val="PreformattedText"/>
        <w:bidi w:val="0"/>
        <w:spacing w:before="0" w:after="0"/>
        <w:jc w:val="left"/>
        <w:rPr/>
      </w:pPr>
      <w:r>
        <w:rPr/>
        <w:t>wZW0tgR2MetqxUS1DDUe01WSpZuQyGxasZSm8CrYhaZqKdsMoDTK5bTcuoRfOEVGOmX2l/eMzMtsVy</w:t>
      </w:r>
    </w:p>
    <w:p>
      <w:pPr>
        <w:pStyle w:val="PreformattedText"/>
        <w:bidi w:val="0"/>
        <w:spacing w:before="0" w:after="0"/>
        <w:jc w:val="left"/>
        <w:rPr/>
      </w:pPr>
      <w:r>
        <w:rPr/>
        <w:t>NotmJZK18BsLVjT+DwVRUmC2pRZaolmVzNGyiqwjbuSGMMkkddHV226i1iCzOUWmGFsVXlbqsOwysA</w:t>
      </w:r>
    </w:p>
    <w:p>
      <w:pPr>
        <w:pStyle w:val="PreformattedText"/>
        <w:bidi w:val="0"/>
        <w:spacing w:before="0" w:after="0"/>
        <w:jc w:val="left"/>
        <w:rPr/>
      </w:pPr>
      <w:r>
        <w:rPr/>
        <w:t>i92O8b/292DdaHHtjJlljjeTINHPJTkkuRyfTwiJmRJ1hEdwPDI08LgqIpI/cvGXl1SUIClhkKnP6O</w:t>
      </w:r>
    </w:p>
    <w:p>
      <w:pPr>
        <w:pStyle w:val="PreformattedText"/>
        <w:bidi w:val="0"/>
        <w:spacing w:before="0" w:after="0"/>
        <w:jc w:val="left"/>
        <w:rPr/>
      </w:pPr>
      <w:r>
        <w:rPr/>
        <w:t>6Y9wxIDe7B29lkls9mOdkisM8kliYpwrVK87LThkQqyCx2ol2iBmkkbjDoNx6SqyoqLYNpGF+nrwXy</w:t>
      </w:r>
    </w:p>
    <w:p>
      <w:pPr>
        <w:pStyle w:val="PreformattedText"/>
        <w:bidi w:val="0"/>
        <w:spacing w:before="0" w:after="0"/>
        <w:jc w:val="left"/>
        <w:rPr/>
      </w:pPr>
      <w:r>
        <w:rPr/>
        <w:t>l9LwVVWCsZ3yU0bS1IzaaOqY44mRbAVKlGSQL8qXLLLydeShcTXdwSMQsvDYhiDvNAW9NFPJIGmMl2</w:t>
      </w:r>
    </w:p>
    <w:p>
      <w:pPr>
        <w:pStyle w:val="PreformattedText"/>
        <w:bidi w:val="0"/>
        <w:spacing w:before="0" w:after="0"/>
        <w:jc w:val="left"/>
        <w:rPr/>
      </w:pPr>
      <w:r>
        <w:rPr/>
        <w:t>U9lWmZuxBFCGPN5FX2EcdchuPiylfK9Utclr8ZYpuogzL2lkjrMA0rmVGMcvcU8kaMxrwJ5OD8EeGC</w:t>
      </w:r>
    </w:p>
    <w:p>
      <w:pPr>
        <w:pStyle w:val="PreformattedText"/>
        <w:bidi w:val="0"/>
        <w:spacing w:before="0" w:after="0"/>
        <w:jc w:val="left"/>
        <w:rPr/>
      </w:pPr>
      <w:r>
        <w:rPr/>
        <w:t>8us9RRcdFtZbT1uZFwMzmWLkQjRFJiRso0ITtuADoyBz7fxrpGtY3jgg8DNrO43Qlv5axSnwG0xVnP</w:t>
      </w:r>
    </w:p>
    <w:p>
      <w:pPr>
        <w:pStyle w:val="PreformattedText"/>
        <w:bidi w:val="0"/>
        <w:spacing w:before="0" w:after="0"/>
        <w:jc w:val="left"/>
        <w:rPr/>
      </w:pPr>
      <w:r>
        <w:rPr/>
        <w:t>JQdFToqfkEdNJi+Bz9nE3VuVIoi53HPG7cYrtYkloLQPtl0/mOTSurL+3VT01cFWt/Fo9Gs1F1dePW</w:t>
      </w:r>
    </w:p>
    <w:p>
      <w:pPr>
        <w:pStyle w:val="PreformattedText"/>
        <w:bidi w:val="0"/>
        <w:spacing w:before="0" w:after="0"/>
        <w:jc w:val="left"/>
        <w:rPr/>
      </w:pPr>
      <w:r>
        <w:rPr/>
        <w:t>9Ydn8Zby3xdrw+psHalspjZ0ms0Y5Ql6hNIUhSxAFIZHLhVkjZu3KyxSBvyuE0rLUo1Rjl0jx1fqnX</w:t>
      </w:r>
    </w:p>
    <w:p>
      <w:pPr>
        <w:pStyle w:val="PreformattedText"/>
        <w:bidi w:val="0"/>
        <w:spacing w:before="0" w:after="0"/>
        <w:jc w:val="left"/>
        <w:rPr/>
      </w:pPr>
      <w:r>
        <w:rPr/>
        <w:t>FbIrtNAlvNnK3SPHWXlaXH6jGI/UqnW9WwCdmy+MpelvXdVIfprbXiY2peo4kJJFuHM1sbY3IBwdbC</w:t>
      </w:r>
    </w:p>
    <w:p>
      <w:pPr>
        <w:pStyle w:val="PreformattedText"/>
        <w:bidi w:val="0"/>
        <w:spacing w:before="0" w:after="0"/>
        <w:jc w:val="left"/>
        <w:rPr/>
      </w:pPr>
      <w:r>
        <w:rPr/>
        <w:t>7bmH6yUXfZzgxvUpm/vf4su7NVVKda7gBkrDF+8vT9JHxM5Bv1cp6fzeQwuYj+odrr1ZjKAdSJadVt</w:t>
      </w:r>
    </w:p>
    <w:p>
      <w:pPr>
        <w:pStyle w:val="PreformattedText"/>
        <w:bidi w:val="0"/>
        <w:spacing w:before="0" w:after="0"/>
        <w:jc w:val="left"/>
        <w:rPr/>
      </w:pPr>
      <w:r>
        <w:rPr/>
        <w:t>QufEscdjkigE6PNfaRx67i1VqU1dAFNur9087UR6NVqdS7a+DLMw+Sjqz154+cVXCVspW7SCQpLFSp</w:t>
      </w:r>
    </w:p>
    <w:p>
      <w:pPr>
        <w:pStyle w:val="PreformattedText"/>
        <w:bidi w:val="0"/>
        <w:spacing w:before="0" w:after="0"/>
        <w:jc w:val="left"/>
        <w:rPr/>
      </w:pPr>
      <w:r>
        <w:rPr/>
        <w:t>WFEcgn90SGXuNsnzy9rfd1mqINRYM1Qj75vpuEwN92nkLePnk1nJSYa2NjeKxbirSvjZn4CFJsxk79</w:t>
      </w:r>
    </w:p>
    <w:p>
      <w:pPr>
        <w:pStyle w:val="PreformattedText"/>
        <w:bidi w:val="0"/>
        <w:spacing w:before="0" w:after="0"/>
        <w:jc w:val="left"/>
        <w:rPr/>
      </w:pPr>
      <w:r>
        <w:rPr/>
        <w:t>6WBpBtX5PIGhI0ivJrx1n5ajOR/TvrjxKqMbzSagcCmo/qW07NWy/6jqC8cbj6MVZu39RZWlHJyblX</w:t>
      </w:r>
    </w:p>
    <w:p>
      <w:pPr>
        <w:pStyle w:val="PreformattedText"/>
        <w:bidi w:val="0"/>
        <w:spacing w:before="0" w:after="0"/>
        <w:jc w:val="left"/>
        <w:rPr/>
      </w:pPr>
      <w:r>
        <w:rPr/>
        <w:t>WOIQ2rhDeI2ew0nBSdqFH9R6xMoqVHLdOv8AFZspv5mlTCjmOP7t88vH0+UjkrSSSPVb6e3FNMEjk7</w:t>
      </w:r>
    </w:p>
    <w:p>
      <w:pPr>
        <w:pStyle w:val="PreformattedText"/>
        <w:bidi w:val="0"/>
        <w:spacing w:before="0" w:after="0"/>
        <w:jc w:val="left"/>
        <w:rPr/>
      </w:pPr>
      <w:r>
        <w:rPr/>
        <w:t>MdSV1hkkCsB3QyyaDeV5Kft5dY3AF9NbzcNXJ5Yd+mbiy53MYlxEuQwmDxsT1IyTYkydymMjmFqOig</w:t>
      </w:r>
    </w:p>
    <w:p>
      <w:pPr>
        <w:pStyle w:val="PreformattedText"/>
        <w:bidi w:val="0"/>
        <w:spacing w:before="0" w:after="0"/>
        <w:jc w:val="left"/>
        <w:rPr/>
      </w:pPr>
      <w:r>
        <w:rPr/>
        <w:t>CdmtQt497NF7V37eqa9LBQ6nRu9LtlfKqyX5R+mDXq6sK360emGx7pJi7vprNxQZWGexXjF9qU+Pxg</w:t>
      </w:r>
    </w:p>
    <w:p>
      <w:pPr>
        <w:pStyle w:val="PreformattedText"/>
        <w:bidi w:val="0"/>
        <w:spacing w:before="0" w:after="0"/>
        <w:jc w:val="left"/>
        <w:rPr/>
      </w:pPr>
      <w:r>
        <w:rPr/>
        <w:t>isTQr9KxXM1+SgcZAzumvb1qolG2KpUY41Ff7PhZl2kFdqTEY02Rt71h92615QPquGO7SxmIoPHUwk</w:t>
      </w:r>
    </w:p>
    <w:p>
      <w:pPr>
        <w:pStyle w:val="PreformattedText"/>
        <w:bidi w:val="0"/>
        <w:spacing w:before="0" w:after="0"/>
        <w:jc w:val="left"/>
        <w:rPr/>
      </w:pPr>
      <w:r>
        <w:rPr/>
        <w:t>2Y9WQ5wLC0Uht0qdSpXyE3Ndf7qOQQBQEZ1dm3Iea7NmZqVM5m9VcGT03PLMe0UzVwVW/osalz8i6/</w:t>
      </w:r>
    </w:p>
    <w:p>
      <w:pPr>
        <w:pStyle w:val="PreformattedText"/>
        <w:bidi w:val="0"/>
        <w:spacing w:before="0" w:after="0"/>
        <w:jc w:val="left"/>
        <w:rPr/>
      </w:pPr>
      <w:r>
        <w:rPr/>
        <w:t>FOY47Ej5Ou6jsVoECwQBm4wxV0cdljv3SNMObE+WeT3e3r0BG5vDIieWyOXNiJpPJ3qVVGIL4eWSFg</w:t>
      </w:r>
    </w:p>
    <w:p>
      <w:pPr>
        <w:pStyle w:val="PreformattedText"/>
        <w:bidi w:val="0"/>
        <w:spacing w:before="0" w:after="0"/>
        <w:jc w:val="left"/>
        <w:rPr/>
      </w:pPr>
      <w:r>
        <w:rPr/>
        <w:t>AeJhyCtbab9wfrxINDwBIvTXsTfrfl/jAtdU7V/VvfijjB2Wx84uKvdUmSCSJiQOzMIyszqp06xyCO</w:t>
      </w:r>
    </w:p>
    <w:p>
      <w:pPr>
        <w:pStyle w:val="PreformattedText"/>
        <w:bidi w:val="0"/>
        <w:spacing w:before="0" w:after="0"/>
        <w:jc w:val="left"/>
        <w:rPr/>
      </w:pPr>
      <w:r>
        <w:rPr/>
        <w:t>Rdnw8YZft6qqhXHmwbHjLKLebcPfx/jLcyVmxkcdYrSObFirh61DJumpFkqxWntU8gX2e5Ie/JHK2t</w:t>
      </w:r>
    </w:p>
    <w:p>
      <w:pPr>
        <w:pStyle w:val="PreformattedText"/>
        <w:bidi w:val="0"/>
        <w:spacing w:before="0" w:after="0"/>
        <w:jc w:val="left"/>
        <w:rPr/>
      </w:pPr>
      <w:r>
        <w:rPr/>
        <w:t>FoV4cVfrk0cadUMBu1HNvmsR+azsVsqlFhzNTQA+6pyDfpaVNjq0r24FKtLKpspIqjw1lEbjHonyBy</w:t>
      </w:r>
    </w:p>
    <w:p>
      <w:pPr>
        <w:pStyle w:val="PreformattedText"/>
        <w:bidi w:val="0"/>
        <w:spacing w:before="0" w:after="0"/>
        <w:jc w:val="left"/>
        <w:rPr/>
      </w:pPr>
      <w:r>
        <w:rPr/>
        <w:t>U/3K9dZ6ihSCLCcWkpLrpJ2e2ZXSoZGluy0+KT8iXs1UrgJj5m5eGYhu3+CF4N8rqtQACRui8vZ7mx</w:t>
      </w:r>
    </w:p>
    <w:p>
      <w:pPr>
        <w:pStyle w:val="PreformattedText"/>
        <w:bidi w:val="0"/>
        <w:spacing w:before="0" w:after="0"/>
        <w:jc w:val="left"/>
        <w:rPr/>
      </w:pPr>
      <w:r>
        <w:rPr/>
        <w:t>uzMPpCDuFJS/WSQurvNuccXV4zHGzHmpX2u0PLY/DR6PT1tKZKgXUePmlVFrOi21vCD07cbF5C/A8r</w:t>
      </w:r>
    </w:p>
    <w:p>
      <w:pPr>
        <w:pStyle w:val="PreformattedText"/>
        <w:bidi w:val="0"/>
        <w:spacing w:before="0" w:after="0"/>
        <w:jc w:val="left"/>
        <w:rPr/>
      </w:pPr>
      <w:r>
        <w:rPr/>
        <w:t>1oHETLMhZWryx242o3FbR5cXCnkPP+U9UVF86im2R/tvCa6NTzb1QTiG63d3t0zpT0n6ms2LFOWGOO</w:t>
      </w:r>
    </w:p>
    <w:p>
      <w:pPr>
        <w:pStyle w:val="PreformattedText"/>
        <w:bidi w:val="0"/>
        <w:spacing w:before="0" w:after="0"/>
        <w:jc w:val="left"/>
        <w:rPr/>
      </w:pPr>
      <w:r>
        <w:rPr/>
        <w:t>3Yja4lnFM+pJsjHEZrohBA4Yq5CGZOW+zYmZv6164m00/Nkoxxy3g3q/us9FslUOFZOZb3X1v4t9TS</w:t>
      </w:r>
    </w:p>
    <w:p>
      <w:pPr>
        <w:pStyle w:val="PreformattedText"/>
        <w:bidi w:val="0"/>
        <w:spacing w:before="0" w:after="0"/>
        <w:jc w:val="left"/>
        <w:rPr/>
      </w:pPr>
      <w:r>
        <w:rPr/>
        <w:t>T9IPWjoepsHWmkEMGZp5fGSFJBwr2EL0Lzho+VeeKuyxzScgzGElQWPUNclHPG1vm5v5RqRCLVpjip</w:t>
      </w:r>
    </w:p>
    <w:p>
      <w:pPr>
        <w:pStyle w:val="PreformattedText"/>
        <w:bidi w:val="0"/>
        <w:spacing w:before="0" w:after="0"/>
        <w:jc w:val="left"/>
        <w:rPr/>
      </w:pPr>
      <w:r>
        <w:rPr/>
        <w:t>v8jcrSXy9+Cf1DJka9Wu8GQtwXGjBbTqC+MmlbiNGN51mbZ8ASbdukch8rDEdHqy3pUje4RnBmlr5P</w:t>
      </w:r>
    </w:p>
    <w:p>
      <w:pPr>
        <w:pStyle w:val="PreformattedText"/>
        <w:bidi w:val="0"/>
        <w:spacing w:before="0" w:after="0"/>
        <w:jc w:val="left"/>
        <w:rPr/>
      </w:pPr>
      <w:r>
        <w:rPr/>
        <w:t>HiOGKxHgchXVUkk7VcXDkZLEFdVP8AvJmyMi85X2hRW+77umWne1ziW8fDKmrFMgoyxH2u7LDuXDDk</w:t>
      </w:r>
    </w:p>
    <w:p>
      <w:pPr>
        <w:pStyle w:val="PreformattedText"/>
        <w:bidi w:val="0"/>
        <w:spacing w:before="0" w:after="0"/>
        <w:jc w:val="left"/>
        <w:rPr/>
      </w:pPr>
      <w:r>
        <w:rPr/>
        <w:t>DbpST12sxzobQjPcjuFZa92nTUIOIFqx2QZAwH9CEMnHRWZQyYHo19a0o2XJkcNwU5Q89NWsvVE0Ne</w:t>
      </w:r>
    </w:p>
    <w:p>
      <w:pPr>
        <w:pStyle w:val="PreformattedText"/>
        <w:bidi w:val="0"/>
        <w:spacing w:before="0" w:after="0"/>
        <w:jc w:val="left"/>
        <w:rPr/>
      </w:pPr>
      <w:r>
        <w:rPr/>
        <w:t>SKS4xaGpEizfy7kkEFLJSQpKpaSzHB3UsDnxEvJU4qr9KhHnCwHKJL1GNIoW1Yyz8jap4pMqkEcMUM</w:t>
      </w:r>
    </w:p>
    <w:p>
      <w:pPr>
        <w:pStyle w:val="PreformattedText"/>
        <w:bidi w:val="0"/>
        <w:spacing w:before="0" w:after="0"/>
        <w:jc w:val="left"/>
        <w:rPr/>
      </w:pPr>
      <w:r>
        <w:rPr/>
        <w:t>+IaLJywTRNDWquUjp0KqPx7zE2ZJGVV5tJGGf2ew8LaUb/cu7D3fdno9kKjZ0UGHeA9SZL0fjvTVmj</w:t>
      </w:r>
    </w:p>
    <w:p>
      <w:pPr>
        <w:pStyle w:val="PreformattedText"/>
        <w:bidi w:val="0"/>
        <w:spacing w:before="0" w:after="0"/>
        <w:jc w:val="left"/>
        <w:rPr/>
      </w:pPr>
      <w:r>
        <w:rPr/>
        <w:t>AsHqarlsB6kp3rMjSxHIQNY/7vmZEmEQmjKNMuwvtrq7BWA5UVdnptRqrVS61Vx+lx+zL6e01F2ik1</w:t>
      </w:r>
    </w:p>
    <w:p>
      <w:pPr>
        <w:pStyle w:val="PreformattedText"/>
        <w:bidi w:val="0"/>
        <w:spacing w:before="0" w:after="0"/>
        <w:jc w:val="left"/>
        <w:rPr/>
      </w:pPr>
      <w:r>
        <w:rPr/>
        <w:t>Gpi1Ns7+7w+1O5/8OHoi/wCtPUFD6eGzU/j+S/2lIrINinj6K3Lc+Vsz5BXZ7Nu8MtdtWZUZFFjmkY</w:t>
      </w:r>
    </w:p>
    <w:p>
      <w:pPr>
        <w:pStyle w:val="PreformattedText"/>
        <w:bidi w:val="0"/>
        <w:spacing w:before="0" w:after="0"/>
        <w:jc w:val="left"/>
        <w:rPr/>
      </w:pPr>
      <w:r>
        <w:rPr/>
        <w:t>kZGTxHlnaTsey1QoGVNdN3l7oX6S4rPdeQdlbyntdM1LpTqNk+PZ1i1+9xn0fnhrRQXLfp3FPnhdsw</w:t>
      </w:r>
    </w:p>
    <w:p>
      <w:pPr>
        <w:pStyle w:val="PreformattedText"/>
        <w:bidi w:val="0"/>
        <w:spacing w:before="0" w:after="0"/>
        <w:jc w:val="left"/>
        <w:rPr/>
      </w:pPr>
      <w:r>
        <w:rPr/>
        <w:t>YTCYqpNCY7VSvNE4XbBXE17IVoe5O0u0xtey854aDfP3Vwt6jFaijM97Jh+WXz2n02iqPUCUzkGxRe</w:t>
      </w:r>
    </w:p>
    <w:p>
      <w:pPr>
        <w:pStyle w:val="PreformattedText"/>
        <w:bidi w:val="0"/>
        <w:spacing w:before="0" w:after="0"/>
        <w:jc w:val="left"/>
        <w:rPr/>
      </w:pPr>
      <w:r>
        <w:rPr/>
        <w:t>zHvfFu72XLcyaxUV3L+rMZj716rjcN6doxUMjkMVQ3Wk9R+rMujXoGmQRiwtaCpNAnYURQw1Uh/wB7</w:t>
      </w:r>
    </w:p>
    <w:p>
      <w:pPr>
        <w:pStyle w:val="PreformattedText"/>
        <w:bidi w:val="0"/>
        <w:spacing w:before="0" w:after="0"/>
        <w:jc w:val="left"/>
        <w:rPr/>
      </w:pPr>
      <w:r>
        <w:rPr/>
        <w:t>E7dZgxFC441Gy17ANP7zWyEVTStkFTH3mY673ZOhfScX0WE9PQzWFWrD6dkly1kE0XVIrNQww2MgCS</w:t>
      </w:r>
    </w:p>
    <w:p>
      <w:pPr>
        <w:pStyle w:val="PreformattedText"/>
        <w:bidi w:val="0"/>
        <w:spacing w:before="0" w:after="0"/>
        <w:jc w:val="left"/>
        <w:rPr/>
      </w:pPr>
      <w:r>
        <w:rPr/>
        <w:t>9eKu6uX00qrD7OUmusdSoTWJVshfq/lwl9NLIcl4jdk/hhk47GIvWqUFu1JFdsVplsusc9IfSz4erf</w:t>
      </w:r>
    </w:p>
    <w:p>
      <w:pPr>
        <w:pStyle w:val="PreformattedText"/>
        <w:bidi w:val="0"/>
        <w:spacing w:before="0" w:after="0"/>
        <w:jc w:val="left"/>
        <w:rPr/>
      </w:pPr>
      <w:r>
        <w:rPr/>
        <w:t>jqw8hdVLXcnkAhjlkyEK+14nXqyqVzQ010Ua93dvw9WVKFZWViVyJ95ZatSCWVhavIiW51s8XkhR3W</w:t>
      </w:r>
    </w:p>
    <w:p>
      <w:pPr>
        <w:pStyle w:val="PreformattedText"/>
        <w:bidi w:val="0"/>
        <w:spacing w:before="0" w:after="0"/>
        <w:jc w:val="left"/>
        <w:rPr/>
      </w:pPr>
      <w:r>
        <w:rPr/>
        <w:t>MBmienwaORHjKsGhYDuiPnxYH3Z1B4ke7/AGisAtlpndXxvSWidaKOsc9Wq+UgYTdo14EvGLtxzVu4</w:t>
      </w:r>
    </w:p>
    <w:p>
      <w:pPr>
        <w:pStyle w:val="PreformattedText"/>
        <w:bidi w:val="0"/>
        <w:spacing w:before="0" w:after="0"/>
        <w:jc w:val="left"/>
        <w:rPr/>
      </w:pPr>
      <w:r>
        <w:rPr/>
        <w:t>z85/v/lQquwdsQd66ksBxYKWigGoQbFgvxWjcw1Eydpe28WTmgpu6z1Wd3nSwslZ+20mrMa12eNhtD</w:t>
      </w:r>
    </w:p>
    <w:p>
      <w:pPr>
        <w:pStyle w:val="PreformattedText"/>
        <w:bidi w:val="0"/>
        <w:spacing w:before="0" w:after="0"/>
        <w:jc w:val="left"/>
        <w:rPr/>
      </w:pPr>
      <w:r>
        <w:rPr/>
        <w:t>GJeQZuDAIVHnCAMW9kuLP5pLncueX6/wAoI5TDU7k9qrPPGlKaRoWrSyQvVmNxyallpOO5YajqyRq3</w:t>
      </w:r>
    </w:p>
    <w:p>
      <w:pPr>
        <w:pStyle w:val="PreformattedText"/>
        <w:bidi w:val="0"/>
        <w:spacing w:before="0" w:after="0"/>
        <w:jc w:val="left"/>
        <w:rPr/>
      </w:pPr>
      <w:r>
        <w:rPr/>
        <w:t>dLBvY/hl6to2p1AWJXDl6IjtuKVQM2lpw96r9Ffq1+g1DJ5f9Lsdh/WGLa1JbqwZfGD1Rhsn6TqrZt</w:t>
      </w:r>
    </w:p>
    <w:p>
      <w:pPr>
        <w:pStyle w:val="PreformattedText"/>
        <w:bidi w:val="0"/>
        <w:spacing w:before="0" w:after="0"/>
        <w:jc w:val="left"/>
        <w:rPr/>
      </w:pPr>
      <w:r>
        <w:rPr/>
        <w:t>UPQP6hegpcvSmtUsTl7FrK4X1DgchSy2NTE1MGKNnH2LZm6Gy09jXalrsxwrbzqjGlk9sRWKpbKqMR</w:t>
      </w:r>
    </w:p>
    <w:p>
      <w:pPr>
        <w:pStyle w:val="PreformattedText"/>
        <w:bidi w:val="0"/>
        <w:spacing w:before="0" w:after="0"/>
        <w:jc w:val="left"/>
        <w:rPr/>
      </w:pPr>
      <w:r>
        <w:rPr/>
        <w:t>vFtesd3GcTyrsNXysq0qbrTqLwzvcNlqiP1aZ3rpiZI/4cv8VWB/W7FDC5zBej/01/U0531RUxPoa/</w:t>
      </w:r>
    </w:p>
    <w:p>
      <w:pPr>
        <w:pStyle w:val="PreformattedText"/>
        <w:bidi w:val="0"/>
        <w:spacing w:before="0" w:after="0"/>
        <w:jc w:val="left"/>
        <w:rPr/>
      </w:pPr>
      <w:r>
        <w:rPr/>
        <w:t>6py9Of9UcKZqeUx/qT0N68/UzNyyervVPpxa82PzOHyFjG2KMXqTG0aNTK2LjtH6nZvLG0f6WYbfsu</w:t>
      </w:r>
    </w:p>
    <w:p>
      <w:pPr>
        <w:pStyle w:val="PreformattedText"/>
        <w:bidi w:val="0"/>
        <w:spacing w:before="0" w:after="0"/>
        <w:jc w:val="left"/>
        <w:rPr/>
      </w:pPr>
      <w:r>
        <w:rPr/>
        <w:t>1bR5e2dgi11d/PFmqHddqSLelbluiqMN5sjk0+beUvIg2x6mx+WKDeTqlPI03WkAEwxDYovUdWDtip</w:t>
      </w:r>
    </w:p>
    <w:p>
      <w:pPr>
        <w:pStyle w:val="PreformattedText"/>
        <w:bidi w:val="0"/>
        <w:spacing w:before="0" w:after="0"/>
        <w:jc w:val="left"/>
        <w:rPr/>
      </w:pPr>
      <w:r>
        <w:rPr/>
        <w:t>3uOMt31Zd9S0rGFwVOOt6Pz8/6g+oc3PBewfpf1B6kwHpTN4yJ/UOQ/itUSXcJ6lter8fjaWMXIO6V</w:t>
      </w:r>
    </w:p>
    <w:p>
      <w:pPr>
        <w:pStyle w:val="PreformattedText"/>
        <w:bidi w:val="0"/>
        <w:spacing w:before="0" w:after="0"/>
        <w:jc w:val="left"/>
        <w:rPr/>
      </w:pPr>
      <w:r>
        <w:rPr/>
        <w:t>sVJk5sFUrJ/taea8qCrtW0nyhUU7LXo1arWD2ap5xWy88v8A9UQGyXOKH1p6X/Tmx7LVrAUXG2eT6N</w:t>
      </w:r>
    </w:p>
    <w:p>
      <w:pPr>
        <w:pStyle w:val="PreformattedText"/>
        <w:bidi w:val="0"/>
        <w:spacing w:before="0" w:after="0"/>
        <w:jc w:val="left"/>
        <w:rPr/>
      </w:pPr>
      <w:r>
        <w:rPr/>
        <w:t>OmznewL0msgVGGAyXeq468DjF6yvSx9qZcaskEMEKGa1Ek1SGGENXgs0oImIeUyooVWBEZj+5fa/XK</w:t>
      </w:r>
    </w:p>
    <w:p>
      <w:pPr>
        <w:pStyle w:val="PreformattedText"/>
        <w:bidi w:val="0"/>
        <w:spacing w:before="0" w:after="0"/>
        <w:jc w:val="left"/>
        <w:rPr/>
      </w:pPr>
      <w:r>
        <w:rPr/>
        <w:t>SyNjiLcs+gKuRF25j1fwyDyNSxTPFKdcLkdyXXduIjBgFpXihWy4uWHhUBVZyGHJi3RYDQcBNIwPE6</w:t>
      </w:r>
    </w:p>
    <w:p>
      <w:pPr>
        <w:pStyle w:val="PreformattedText"/>
        <w:bidi w:val="0"/>
        <w:spacing w:before="0" w:after="0"/>
        <w:jc w:val="left"/>
        <w:rPr/>
      </w:pPr>
      <w:r>
        <w:rPr/>
        <w:t>LBqxjrd6Rp4qkcQjaqDWmllijtSNIO3K8cu+0gRm/kgD/Lv+noAJ04mWecpIpUEvB7Iw2sRmWltMl0</w:t>
      </w:r>
    </w:p>
    <w:p>
      <w:pPr>
        <w:pStyle w:val="PreformattedText"/>
        <w:bidi w:val="0"/>
        <w:spacing w:before="0" w:after="0"/>
        <w:jc w:val="left"/>
        <w:rPr/>
      </w:pPr>
      <w:r>
        <w:rPr/>
        <w:t>rHMk1mJJyqVK/wDPlkaIRARS9pl7Z3K6cTxVV0vWtNDfRvb60zqwqKwXdF4hBWS5JdvVmTF0ateIxx</w:t>
      </w:r>
    </w:p>
    <w:p>
      <w:pPr>
        <w:pStyle w:val="PreformattedText"/>
        <w:bidi w:val="0"/>
        <w:spacing w:before="0" w:after="0"/>
        <w:jc w:val="left"/>
        <w:rPr/>
      </w:pPr>
      <w:r>
        <w:rPr/>
        <w:t>3I68lueW4lhz3Y5OAeLtlnYOytIugnD56dW3wQBb0RWbBVRgajNBvI4azUAtDJxy9uNu6vbSKezDKi</w:t>
      </w:r>
    </w:p>
    <w:p>
      <w:pPr>
        <w:pStyle w:val="PreformattedText"/>
        <w:bidi w:val="0"/>
        <w:spacing w:before="0" w:after="0"/>
        <w:jc w:val="left"/>
        <w:rPr/>
      </w:pPr>
      <w:r>
        <w:rPr/>
        <w:t>SR2KyKxNF+BlcqWZUbiEEjLtdaPdrWxEz5qwJxMi4YpHj+m+plUXFaWEoRJbBjkjW4EVxxszxkL7mV</w:t>
      </w:r>
    </w:p>
    <w:p>
      <w:pPr>
        <w:pStyle w:val="PreformattedText"/>
        <w:bidi w:val="0"/>
        <w:spacing w:before="0" w:after="0"/>
        <w:jc w:val="left"/>
        <w:rPr/>
      </w:pPr>
      <w:r>
        <w:rPr/>
        <w:t>X0zD+ksuxCB063mWs17kDSDXqSv/Nmjlm+roV1liEcdqGTigChiDz4RRrLGpVidI0e/f8Ab1ZYs1+i</w:t>
      </w:r>
    </w:p>
    <w:p>
      <w:pPr>
        <w:pStyle w:val="PreformattedText"/>
        <w:bidi w:val="0"/>
        <w:spacing w:before="0" w:after="0"/>
        <w:jc w:val="left"/>
        <w:rPr/>
      </w:pPr>
      <w:r>
        <w:rPr/>
        <w:t>8zqUC6DVpVfqFMlJFRrPC8qWNQzGcCdsiigfTAcJOBmSMRhXChW/3qvy9o2LboY3Ez1EUaYjSVfmcZ</w:t>
      </w:r>
    </w:p>
    <w:p>
      <w:pPr>
        <w:pStyle w:val="PreformattedText"/>
        <w:bidi w:val="0"/>
        <w:spacing w:before="0" w:after="0"/>
        <w:jc w:val="left"/>
        <w:rPr/>
      </w:pPr>
      <w:r>
        <w:rPr/>
        <w:t>KTJEkktiKZnWaITqxis9xYClezGC0kiBT3SxO3Z158h1pp5EgEaShhpx5pVeXpOi5DmI3RJ/oIsZLI</w:t>
      </w:r>
    </w:p>
    <w:p>
      <w:pPr>
        <w:pStyle w:val="PreformattedText"/>
        <w:bidi w:val="0"/>
        <w:spacing w:before="0" w:after="0"/>
        <w:jc w:val="left"/>
        <w:rPr/>
      </w:pPr>
      <w:r>
        <w:rPr/>
        <w:t>yIx7Q7kKPybtBdqAwbQ5cl5sNDSjAEKDjMVSndSSB7so/P46GlddZ55LMMUUstqqAg1L2dQxq66Zot</w:t>
      </w:r>
    </w:p>
    <w:p>
      <w:pPr>
        <w:pStyle w:val="PreformattedText"/>
        <w:bidi w:val="0"/>
        <w:spacing w:before="0" w:after="0"/>
        <w:jc w:val="left"/>
        <w:rPr/>
      </w:pPr>
      <w:r>
        <w:rPr/>
        <w:t>OylwW3LIz8FZetiVOW3CZnSyk9Pj8UF5GrnV1YY68NEpZ/lIIIpDNEgqQqF8WZOPZJAAYMh5fnevNe</w:t>
      </w:r>
    </w:p>
    <w:p>
      <w:pPr>
        <w:pStyle w:val="PreformattedText"/>
        <w:bidi w:val="0"/>
        <w:spacing w:before="0" w:after="0"/>
        <w:jc w:val="left"/>
        <w:rPr/>
      </w:pPr>
      <w:r>
        <w:rPr/>
        <w:t>2c50NjrpIeezu7UMrOsfaecwuqoUKr2461OPjuSVJU+Ty7nclPtK9WKQDczG9NrH1oNZW7KZYTDOGs</w:t>
      </w:r>
    </w:p>
    <w:p>
      <w:pPr>
        <w:pStyle w:val="PreformattedText"/>
        <w:bidi w:val="0"/>
        <w:spacing w:before="0" w:after="0"/>
        <w:jc w:val="left"/>
        <w:rPr/>
      </w:pPr>
      <w:r>
        <w:rPr/>
        <w:t>c5O+3YdvomU9yblCQQWaydRuPbtvu8dWNe27KMRck63kYHFd1jtQGeSOrOleOBzxW08zPIsjMDytlR</w:t>
      </w:r>
    </w:p>
    <w:p>
      <w:pPr>
        <w:pStyle w:val="PreformattedText"/>
        <w:bidi w:val="0"/>
        <w:spacing w:before="0" w:after="0"/>
        <w:jc w:val="left"/>
        <w:rPr/>
      </w:pPr>
      <w:r>
        <w:rPr/>
        <w:t>MzMByYxhV6tS1/TMbklcQMTBLMXkLzDGwRGazH/skNZzJLWrxqosFyQzGWSXivM70WdF4KOrlAuB0S</w:t>
      </w:r>
    </w:p>
    <w:p>
      <w:pPr>
        <w:pStyle w:val="PreformattedText"/>
        <w:bidi w:val="0"/>
        <w:spacing w:before="0" w:after="0"/>
        <w:jc w:val="left"/>
        <w:rPr/>
      </w:pPr>
      <w:r>
        <w:rPr/>
        <w:t>llsC1+EBLV96fJHMazcRVurBNFNGtSINKqKkSaRXJXi2+2fdsFmHWymNBYamY2OIN+IlG/qR67sekK</w:t>
      </w:r>
    </w:p>
    <w:p>
      <w:pPr>
        <w:pStyle w:val="PreformattedText"/>
        <w:bidi w:val="0"/>
        <w:spacing w:before="0" w:after="0"/>
        <w:jc w:val="left"/>
        <w:rPr/>
      </w:pPr>
      <w:r>
        <w:rPr/>
        <w:t>dqKM47IZnJsz4vCveAvU4JYmjkzlinBrhWiRFVIhoyzcXKFAxPofJfk3/e1KbNddnXi9tG9RT6elur</w:t>
      </w:r>
    </w:p>
    <w:p>
      <w:pPr>
        <w:pStyle w:val="PreformattedText"/>
        <w:bidi w:val="0"/>
        <w:spacing w:before="0" w:after="0"/>
        <w:jc w:val="left"/>
        <w:rPr/>
      </w:pPr>
      <w:r>
        <w:rPr/>
        <w:t>PLeWfKp2BXQMrbRV0RMt4euy/h7TOH9XszJNa+hnyFq1OxnkheWe3ctSBjuSEOWDHix5KPPHS9e8st</w:t>
      </w:r>
    </w:p>
    <w:p>
      <w:pPr>
        <w:pStyle w:val="PreformattedText"/>
        <w:bidi w:val="0"/>
        <w:spacing w:before="0" w:after="0"/>
        <w:jc w:val="left"/>
        <w:rPr/>
      </w:pPr>
      <w:r>
        <w:rPr/>
        <w:t>FVpo3m1Qbo6oWfMj5ysWZgajsdWvcsYmQsnahHun98fHtSJIdKAYlJGl0eWv36S9rknSXsoIUEazSG</w:t>
      </w:r>
    </w:p>
    <w:p>
      <w:pPr>
        <w:pStyle w:val="PreformattedText"/>
        <w:bidi w:val="0"/>
        <w:spacing w:before="0" w:after="0"/>
        <w:jc w:val="left"/>
        <w:rPr/>
      </w:pPr>
      <w:r>
        <w:rPr/>
        <w:t>IqGjhJ06cZZQpXUD+xoYzI/wDvH1534Cgn29U1KhOpllOmALC0l6qiQ12sSxQw94vBVjndwnBe1GvG</w:t>
      </w:r>
    </w:p>
    <w:p>
      <w:pPr>
        <w:pStyle w:val="PreformattedText"/>
        <w:bidi w:val="0"/>
        <w:spacing w:before="0" w:after="0"/>
        <w:jc w:val="left"/>
        <w:rPr/>
      </w:pPr>
      <w:r>
        <w:rPr/>
        <w:t>IHl/L5Fj+OXyB1VbeYDj4vNINkJYje5RGkjx3bBimscoaKsteukEgjheRgZCsncG5ZD5diCW4L546X</w:t>
      </w:r>
    </w:p>
    <w:p>
      <w:pPr>
        <w:pStyle w:val="PreformattedText"/>
        <w:bidi w:val="0"/>
        <w:spacing w:before="0" w:after="0"/>
        <w:jc w:val="left"/>
        <w:rPr/>
      </w:pPr>
      <w:r>
        <w:rPr/>
        <w:t>q3VQCN0tM7EOSCdF5ZmCOKYmGjQkt2pkKhnUyxoEb7gke97YeS5+2PXSMW0yay/XHVbhgtPJmhRTxN</w:t>
      </w:r>
    </w:p>
    <w:p>
      <w:pPr>
        <w:pStyle w:val="PreformattedText"/>
        <w:bidi w:val="0"/>
        <w:spacing w:before="0" w:after="0"/>
        <w:jc w:val="left"/>
        <w:rPr/>
      </w:pPr>
      <w:r>
        <w:rPr/>
        <w:t>isYobE1aO2rKgEpVYHtyMohWXiTsdx1QjRbfj9+s9SqATiCw9Xsm2mjLiCwZ/s5dWdPej/TdSjJjqR</w:t>
      </w:r>
    </w:p>
    <w:p>
      <w:pPr>
        <w:pStyle w:val="PreformattedText"/>
        <w:bidi w:val="0"/>
        <w:spacing w:before="0" w:after="0"/>
        <w:jc w:val="left"/>
        <w:rPr/>
      </w:pPr>
      <w:r>
        <w:rPr/>
        <w:t>sQW1xEb+ovUUsNSxNDG8SM4rmw0SRyziR9rErbLSIiBj15uvWaqWqFTaocVB6FnptnSnRCIBn5veOn</w:t>
      </w:r>
    </w:p>
    <w:p>
      <w:pPr>
        <w:pStyle w:val="PreformattedText"/>
        <w:bidi w:val="0"/>
        <w:spacing w:before="0" w:after="0"/>
        <w:jc w:val="left"/>
        <w:rPr/>
      </w:pPr>
      <w:r>
        <w:rPr/>
        <w:t>T0/+ZB+sMda9V+raeNejBbrpYlnyr9iZIJL8LPYuwWkd1EckBdYo0Og30XBflutFCquz7O73xeyqO9</w:t>
      </w:r>
    </w:p>
    <w:p>
      <w:pPr>
        <w:pStyle w:val="PreformattedText"/>
        <w:bidi w:val="0"/>
        <w:spacing w:before="0" w:after="0"/>
        <w:jc w:val="left"/>
        <w:rPr/>
      </w:pPr>
      <w:r>
        <w:rPr/>
        <w:t>vePkvMleido2lFK5Imp7PH4oAeoMxF6l9S38dUjSDF1bNfG0bgrV4bFCvj4VpxRxBl98LLDwk/JKt8</w:t>
      </w:r>
    </w:p>
    <w:p>
      <w:pPr>
        <w:pStyle w:val="PreformattedText"/>
        <w:bidi w:val="0"/>
        <w:spacing w:before="0" w:after="0"/>
        <w:jc w:val="left"/>
        <w:rPr/>
      </w:pPr>
      <w:r>
        <w:rPr/>
        <w:t>aXluo02o7OlRt6owuR23/aYK1X/cV3oKAlNGsD1hbs9EYWJporsdllmetTJrGKBmiapZK6R4pF+Gjq</w:t>
      </w:r>
    </w:p>
    <w:p>
      <w:pPr>
        <w:pStyle w:val="PreformattedText"/>
        <w:bidi w:val="0"/>
        <w:spacing w:before="0" w:after="0"/>
        <w:jc w:val="left"/>
        <w:rPr/>
      </w:pPr>
      <w:r>
        <w:rPr/>
        <w:t>BWkUfyzI3a/HLpwquhAIRm19o/9SSxDqxvjT3ce63/AJ5vTuzV8tkMx6TkxeYyt+xHjMhJejnjuWQt</w:t>
      </w:r>
    </w:p>
    <w:p>
      <w:pPr>
        <w:pStyle w:val="PreformattedText"/>
        <w:bidi w:val="0"/>
        <w:spacing w:before="0" w:after="0"/>
        <w:jc w:val="left"/>
        <w:rPr/>
      </w:pPr>
      <w:r>
        <w:rPr/>
        <w:t>nDtZNaxtGmLfU0rk6MFI0sVt0IZWRgBEpVlakmPnF3l6A1sl+kOt2yo1Gq7P5uq+Rptlf0Xt86M32o</w:t>
      </w:r>
    </w:p>
    <w:p>
      <w:pPr>
        <w:pStyle w:val="PreformattedText"/>
        <w:bidi w:val="0"/>
        <w:spacing w:before="0" w:after="0"/>
        <w:jc w:val="left"/>
        <w:rPr/>
      </w:pPr>
      <w:r>
        <w:rPr/>
        <w:t>jm8jlq1tMbmZEztWCNY4Wmlld4BEi+/EZRtyLVYspHLlG3HiVXz1KIhUug821/GQjO1Wm2DnzgOPhT</w:t>
      </w:r>
    </w:p>
    <w:p>
      <w:pPr>
        <w:pStyle w:val="PreformattedText"/>
        <w:bidi w:val="0"/>
        <w:spacing w:before="0" w:after="0"/>
        <w:jc w:val="left"/>
        <w:rPr/>
      </w:pPr>
      <w:r>
        <w:rPr/>
        <w:t>3fsyJx8UEltI605ko2JFDxvGqWKliQuGYsuwBwLDku0k+1lB6d7hd4XdR8jLEQhmsDusfo+PrhXgcT</w:t>
      </w:r>
    </w:p>
    <w:p>
      <w:pPr>
        <w:pStyle w:val="PreformattedText"/>
        <w:bidi w:val="0"/>
        <w:spacing w:before="0" w:after="0"/>
        <w:jc w:val="left"/>
        <w:rPr/>
      </w:pPr>
      <w:r>
        <w:rPr/>
        <w:t>Ss4m9YvWUldsnRw9as0xV7NbJR3Y6uRjDhS00N6vHE6gjtrdXZ6oql1qKUW5UMzdl926/Ku9NFCmpR</w:t>
      </w:r>
    </w:p>
    <w:p>
      <w:pPr>
        <w:pStyle w:val="PreformattedText"/>
        <w:bidi w:val="0"/>
        <w:spacing w:before="0" w:after="0"/>
        <w:jc w:val="left"/>
        <w:rPr/>
      </w:pPr>
      <w:r>
        <w:rPr/>
        <w:t>/Oahjivy8G+Q7vxQd9G5K5hszNjomRLFDJfVVVnjEi/W1o5atuMrohWlqlkK+QVbiVPTbXSFSktQam</w:t>
      </w:r>
    </w:p>
    <w:p>
      <w:pPr>
        <w:pStyle w:val="PreformattedText"/>
        <w:bidi w:val="0"/>
        <w:spacing w:before="0" w:after="0"/>
        <w:jc w:val="left"/>
        <w:rPr/>
      </w:pPr>
      <w:r>
        <w:rPr/>
        <w:t>1j7Dr9lomxuaVVqOW8puPaOYfEJ2f+nuciJxWVi7t1KdRMHzuTLLcfFWY2kq0rre76uJIJFirkqo51</w:t>
      </w:r>
    </w:p>
    <w:p>
      <w:pPr>
        <w:pStyle w:val="PreformattedText"/>
        <w:bidi w:val="0"/>
        <w:spacing w:before="0" w:after="0"/>
        <w:jc w:val="left"/>
        <w:rPr/>
      </w:pPr>
      <w:r>
        <w:rPr/>
        <w:t>/pn+EbrhNTtVIbQtvej0z0CszqgDHdGO93er8K8JL1KYX9RauIo9hMbi8LP6jgFKgY4ljsQkU7ooPM</w:t>
      </w:r>
    </w:p>
    <w:p>
      <w:pPr>
        <w:pStyle w:val="PreformattedText"/>
        <w:bidi w:val="0"/>
        <w:spacing w:before="0" w:after="0"/>
        <w:jc w:val="left"/>
        <w:rPr/>
      </w:pPr>
      <w:r>
        <w:rPr/>
        <w:t>8cU6ZCHtS7A2JneRfYF6uqOj0zUVd1jj0qYi6uaZGlt6Wf6llg9aeh5cJkJ41yTULFn6yHuJGlnD5y</w:t>
      </w:r>
    </w:p>
    <w:p>
      <w:pPr>
        <w:pStyle w:val="PreformattedText"/>
        <w:bidi w:val="0"/>
        <w:spacing w:before="0" w:after="0"/>
        <w:jc w:val="left"/>
        <w:rPr/>
      </w:pPr>
      <w:r>
        <w:rPr/>
        <w:t>H1HOkVmfRgkhV8tDKOQRo5OYXgOXWVCyVhUsbNj/ABml0FXZjTLG9Ph9LLj9U5L/AFauK/qbJ5lbcv</w:t>
      </w:r>
    </w:p>
    <w:p>
      <w:pPr>
        <w:pStyle w:val="PreformattedText"/>
        <w:bidi w:val="0"/>
        <w:spacing w:before="0" w:after="0"/>
        <w:jc w:val="left"/>
        <w:rPr/>
      </w:pPr>
      <w:r>
        <w:rPr/>
        <w:t>0NnE1qtb6hox9LXW/kUkjpSDXbDGvHoAe4zMq+OPXZpgA06ZGTcZxNpxBqPc4tp98GvT2ajkr46pen</w:t>
      </w:r>
    </w:p>
    <w:p>
      <w:pPr>
        <w:pStyle w:val="PreformattedText"/>
        <w:bidi w:val="0"/>
        <w:spacing w:before="0" w:after="0"/>
        <w:jc w:val="left"/>
        <w:rPr/>
      </w:pPr>
      <w:r>
        <w:rPr/>
        <w:t>kc2iaTzxS9ta+RqK1imqvy0XjikV1fYG42HEMeuhTspI4XnLLF+J5unx88JqGFWSvnKfaeQyFVeykb</w:t>
      </w:r>
    </w:p>
    <w:p>
      <w:pPr>
        <w:pStyle w:val="PreformattedText"/>
        <w:bidi w:val="0"/>
        <w:spacing w:before="0" w:after="0"/>
        <w:jc w:val="left"/>
        <w:rPr/>
      </w:pPr>
      <w:r>
        <w:rPr/>
        <w:t>TpRy1mOZK9bGspLKz1o8g0jtwfjYVYdRe4s+pUDjIAAvYH+8rr1BhreONVI5kmjsugg+oQ17gktVVh</w:t>
      </w:r>
    </w:p>
    <w:p>
      <w:pPr>
        <w:pStyle w:val="PreformattedText"/>
        <w:bidi w:val="0"/>
        <w:spacing w:before="0" w:after="0"/>
        <w:jc w:val="left"/>
        <w:rPr/>
      </w:pPr>
      <w:r>
        <w:rPr/>
        <w:t>kYxMq8q7SQorE+I5PB03Hlaq6ajolFYsuONhrHWOumouMnsmxDIjxULlsKwXtIQkBRlcMkUqrI0/AL</w:t>
      </w:r>
    </w:p>
    <w:p>
      <w:pPr>
        <w:pStyle w:val="PreformattedText"/>
        <w:bidi w:val="0"/>
        <w:spacing w:before="0" w:after="0"/>
        <w:jc w:val="left"/>
        <w:rPr/>
      </w:pPr>
      <w:r>
        <w:rPr/>
        <w:t>JCOMkbD84a1AlmCAWYZKv3/R6vbN9CqCFzuGpkKfHY3WnWuI9Tw1akuLyUyZfFWFS9DbvV6clzHWI1</w:t>
      </w:r>
    </w:p>
    <w:p>
      <w:pPr>
        <w:pStyle w:val="PreformattedText"/>
        <w:bidi w:val="0"/>
        <w:spacing w:before="0" w:after="0"/>
        <w:jc w:val="left"/>
        <w:rPr/>
      </w:pPr>
      <w:r>
        <w:rPr/>
        <w:t>MUV6GzUUx3aPHjXsMytIsDJMT7HI5+TEhgfHd4aTr4qwI4q293vikpgMldpTz5D05DZt254Ws5TDoz</w:t>
      </w:r>
    </w:p>
    <w:p>
      <w:pPr>
        <w:pStyle w:val="PreformattedText"/>
        <w:bidi w:val="0"/>
        <w:spacing w:before="0" w:after="0"/>
        <w:jc w:val="left"/>
        <w:rPr/>
      </w:pPr>
      <w:r>
        <w:rPr/>
        <w:t>1MtTljmd1uUoSHS4tezCzwzRBpapjMSqUkDddGlVtZarYlhx6D7fWnLrUk407tidV7v7x3Bl6eKtXI</w:t>
      </w:r>
    </w:p>
    <w:p>
      <w:pPr>
        <w:pStyle w:val="PreformattedText"/>
        <w:bidi w:val="0"/>
        <w:spacing w:before="0" w:after="0"/>
        <w:jc w:val="left"/>
        <w:rPr/>
      </w:pPr>
      <w:r>
        <w:rPr/>
        <w:t>XJm9PeoJK800UjS072HzFbleFmGSWPuYx5LP81GDJJFyLw+z29TtC+eOSMVqUftK0XZ6vmbB1IpVPp</w:t>
      </w:r>
    </w:p>
    <w:p>
      <w:pPr>
        <w:pStyle w:val="PreformattedText"/>
        <w:bidi w:val="0"/>
        <w:spacing w:before="0" w:after="0"/>
        <w:jc w:val="left"/>
        <w:rPr/>
      </w:pPr>
      <w:r>
        <w:rPr/>
        <w:t>K3ek7YxkufjliyNx41qpXJmygFexStqrfw/wBVR3aMpMnahaOC/VaNknqzNPC/a5CLPRr+ae4GQbmX</w:t>
      </w:r>
    </w:p>
    <w:p>
      <w:pPr>
        <w:pStyle w:val="PreformattedText"/>
        <w:bidi w:val="0"/>
        <w:spacing w:before="0" w:after="0"/>
        <w:jc w:val="left"/>
        <w:rPr/>
      </w:pPr>
      <w:r>
        <w:rPr/>
        <w:t>vTRtFDzy6kqF+pu9+8qHsubU2IzcL4czlxZKNK0cv0LNHXy2MprpZqcjR7WMEsI1XgiKG66tEJVKEA</w:t>
      </w:r>
    </w:p>
    <w:p>
      <w:pPr>
        <w:pStyle w:val="PreformattedText"/>
        <w:bidi w:val="0"/>
        <w:spacing w:before="0" w:after="0"/>
        <w:jc w:val="left"/>
        <w:rPr/>
      </w:pPr>
      <w:r>
        <w:rPr/>
        <w:t>WbrePtTjVA9IMSCxU8InGHhs1aFaFLFmrPMjLIwqSs0sMrsA7PwiqPIyzJKACwZ9LvmAxzpko4xEdA</w:t>
      </w:r>
    </w:p>
    <w:p>
      <w:pPr>
        <w:pStyle w:val="PreformattedText"/>
        <w:bidi w:val="0"/>
        <w:spacing w:before="0" w:after="0"/>
        <w:jc w:val="left"/>
        <w:rPr/>
      </w:pPr>
      <w:r>
        <w:rPr/>
        <w:t>tVPO097T/wBQqiijp2rL1FrindDSILifyUyaV4orEUSr4FeUzWE/lKI+FMOz/I6Wm7KWJHT4b4olWm</w:t>
      </w:r>
    </w:p>
    <w:p>
      <w:pPr>
        <w:pStyle w:val="PreformattedText"/>
        <w:bidi w:val="0"/>
        <w:spacing w:before="0" w:after="0"/>
        <w:jc w:val="left"/>
        <w:rPr/>
      </w:pPr>
      <w:r>
        <w:rPr/>
        <w:t>XVbb1+y0mfpsfNaksp30kbBhaMyWUnkhNWT6K6kzzuVtQ2IZNclBISELLpl5Dcp1DA6W3fh/lMDC6s</w:t>
      </w:r>
    </w:p>
    <w:p>
      <w:pPr>
        <w:pStyle w:val="PreformattedText"/>
        <w:bidi w:val="0"/>
        <w:spacing w:before="0" w:after="0"/>
        <w:jc w:val="left"/>
        <w:rPr/>
      </w:pPr>
      <w:r>
        <w:rPr/>
        <w:t>pGRQ7ywdzkiz4TFpalkNr0/kKGQaxjYpo2+sa8laIxs4eOFViZUZowqPybXJ011pViLMAL2mJhqSN4</w:t>
      </w:r>
    </w:p>
    <w:p>
      <w:pPr>
        <w:pStyle w:val="PreformattedText"/>
        <w:bidi w:val="0"/>
        <w:spacing w:before="0" w:after="0"/>
        <w:jc w:val="left"/>
        <w:rPr/>
      </w:pPr>
      <w:r>
        <w:rPr/>
        <w:t>SWzdF/40yGN6sGbiWaN5y00l9klAaW3JFEqG6sBV2aNYiVRuXB24dAJGWvNJyI48OtPv5/9bif4xr/</w:t>
      </w:r>
    </w:p>
    <w:p>
      <w:pPr>
        <w:pStyle w:val="PreformattedText"/>
        <w:bidi w:val="0"/>
        <w:spacing w:before="0" w:after="0"/>
        <w:jc w:val="left"/>
        <w:rPr/>
      </w:pPr>
      <w:r>
        <w:rPr/>
        <w:t>APh9/wAd2M/Q/O5GVP04/wAVWHX9PZo3W39FB+pOAivZb9N7sckk4ilsCZM5h0m48pI/VUKPyaFNBN</w:t>
      </w:r>
    </w:p>
    <w:p>
      <w:pPr>
        <w:pStyle w:val="PreformattedText"/>
        <w:bidi w:val="0"/>
        <w:spacing w:before="0" w:after="0"/>
        <w:jc w:val="left"/>
        <w:rPr/>
      </w:pPr>
      <w:r>
        <w:rPr/>
        <w:t>zeQ9jy6FRP6JRfyPOx4PyDy/sf7cQfHUSuJs40fOtEA/kAAggDXwPx+3UE2Fz0QjKaxr4JOvB8+T87</w:t>
      </w:r>
    </w:p>
    <w:p>
      <w:pPr>
        <w:pStyle w:val="PreformattedText"/>
        <w:bidi w:val="0"/>
        <w:spacing w:before="0" w:after="0"/>
        <w:jc w:val="left"/>
        <w:rPr/>
      </w:pPr>
      <w:r>
        <w:rPr/>
        <w:t>Ovx431UXJv2GEYSTrve9AltDWwfA0dH4/wCXSxgOB9Mj3uKW0POwVAY+PkeFA+Qfx0nnFva+suiYsg</w:t>
      </w:r>
    </w:p>
    <w:p>
      <w:pPr>
        <w:pStyle w:val="PreformattedText"/>
        <w:bidi w:val="0"/>
        <w:spacing w:before="0" w:after="0"/>
        <w:jc w:val="left"/>
        <w:rPr/>
      </w:pPr>
      <w:r>
        <w:rPr/>
        <w:t>A+dE7+NAAqftOj8nf/AF6C6jphIW9f4jz537eO/GiNnyvyCB8jrOz8ddYC1hbhA+5klBUIQF2Spj8g</w:t>
      </w:r>
    </w:p>
    <w:p>
      <w:pPr>
        <w:pStyle w:val="PreformattedText"/>
        <w:bidi w:val="0"/>
        <w:spacing w:before="0" w:after="0"/>
        <w:jc w:val="left"/>
        <w:rPr/>
      </w:pPr>
      <w:r>
        <w:rPr/>
        <w:t>aP779zH/ANOPVJYA6nWaaa48o0mte+CeBJ86IG9gg+QeWvGh+OgEHUR9FAJGsk48j4I5Eg6+0nS/sw</w:t>
      </w:r>
    </w:p>
    <w:p>
      <w:pPr>
        <w:pStyle w:val="PreformattedText"/>
        <w:bidi w:val="0"/>
        <w:spacing w:before="0" w:after="0"/>
        <w:jc w:val="left"/>
        <w:rPr/>
      </w:pPr>
      <w:r>
        <w:rPr/>
        <w:t>+dePnqYbtmc8DHyZFdAK2/BbjrwrAgg7OuTb+P2D9MuTdaI7XUEJlc6eiLpklVz8L4IO/jR4k8v/j8</w:t>
      </w:r>
    </w:p>
    <w:p>
      <w:pPr>
        <w:pStyle w:val="PreformattedText"/>
        <w:bidi w:val="0"/>
        <w:spacing w:before="0" w:after="0"/>
        <w:jc w:val="left"/>
        <w:rPr/>
      </w:pPr>
      <w:r>
        <w:rPr/>
        <w:t>fPViljxFpnZbXFsZibJL4PItsjx4ABB0pO/tGvIH7fjqbm17a9kgGxHom1e4rsCSCGA5ADYJ5E78fI</w:t>
      </w:r>
    </w:p>
    <w:p>
      <w:pPr>
        <w:pStyle w:val="PreformattedText"/>
        <w:bidi w:val="0"/>
        <w:spacing w:before="0" w:after="0"/>
        <w:jc w:val="left"/>
        <w:rPr/>
      </w:pPr>
      <w:r>
        <w:rPr/>
        <w:t>5b/fx0X1tb5YSahnPJSjaGzyO9MCRoAk+d+Op6bwk7XkaQbGtnyBsDXwCD+3kdXKSRrIa9t3jH0evA</w:t>
      </w:r>
    </w:p>
    <w:p>
      <w:pPr>
        <w:pStyle w:val="PreformattedText"/>
        <w:bidi w:val="0"/>
        <w:spacing w:before="0" w:after="0"/>
        <w:jc w:val="left"/>
        <w:rPr/>
      </w:pPr>
      <w:r>
        <w:rPr/>
        <w:t>OvwSfjif2Pn999NJjiM7Yjzr88R4I868b+3p6dr/ACShuJuLRwoP9/8AUDQP+u/3/H46tkTYb3oAfI</w:t>
      </w:r>
    </w:p>
    <w:p>
      <w:pPr>
        <w:pStyle w:val="PreformattedText"/>
        <w:bidi w:val="0"/>
        <w:spacing w:before="0" w:after="0"/>
        <w:jc w:val="left"/>
        <w:rPr/>
      </w:pPr>
      <w:r>
        <w:rPr/>
        <w:t>8/nyRsa8/j9v8AL0QmSw8Dz52fxr9vPgbA6IT220NkeTsfOl0R58HwPd/f46ITGzs7J+3XEftryP7s</w:t>
      </w:r>
    </w:p>
    <w:p>
      <w:pPr>
        <w:pStyle w:val="PreformattedText"/>
        <w:bidi w:val="0"/>
        <w:spacing w:before="0" w:after="0"/>
        <w:jc w:val="left"/>
        <w:rPr/>
      </w:pPr>
      <w:r>
        <w:rPr/>
        <w:t>f3/+x6ITxPzv4JAO9cgp8gHx5IHjf9uiEwSSNgeNLr4JPnZABIH4/wCfRCI2T/s0+iuzXlGvDaPbbY</w:t>
      </w:r>
    </w:p>
    <w:p>
      <w:pPr>
        <w:pStyle w:val="PreformattedText"/>
        <w:bidi w:val="0"/>
        <w:spacing w:before="0" w:after="0"/>
        <w:jc w:val="left"/>
        <w:rPr/>
      </w:pPr>
      <w:r>
        <w:rPr/>
        <w:t>3/AE+Sf79EJ+FWKt73+GkLtx7qgEJykKoI02RIFZtEfaG93Xw2sSpJBw1n2SlkLaDUdMIK9YpwchkG</w:t>
      </w:r>
    </w:p>
    <w:p>
      <w:pPr>
        <w:pStyle w:val="PreformattedText"/>
        <w:bidi w:val="0"/>
        <w:spacing w:before="0" w:after="0"/>
        <w:jc w:val="left"/>
        <w:rPr/>
      </w:pPr>
      <w:r>
        <w:rPr/>
        <w:t>19quFKMAO2iAgcQyrrYI9rHly+3qma7DE6YmSBjEbM2vaePIp7mLTDkzlQxYuCNFjoe0HpCBYnl1lW</w:t>
      </w:r>
    </w:p>
    <w:p>
      <w:pPr>
        <w:pStyle w:val="PreformattedText"/>
        <w:bidi w:val="0"/>
        <w:spacing w:before="0" w:after="0"/>
        <w:jc w:val="left"/>
        <w:rPr/>
      </w:pPr>
      <w:r>
        <w:rPr/>
        <w:t>jKTlvRkJ35OIm2wd0dmOxzOxAJRonjy+NDRZuqosQY6UcVYOrc+UbI7ohPvAI3227vwT8r8FeiE3Xu</w:t>
      </w:r>
    </w:p>
    <w:p>
      <w:pPr>
        <w:pStyle w:val="PreformattedText"/>
        <w:bidi w:val="0"/>
        <w:spacing w:before="0" w:after="0"/>
        <w:jc w:val="left"/>
        <w:rPr/>
      </w:pPr>
      <w:r>
        <w:rPr/>
        <w:t>M/c4orrIoWVhuRWkUcSsYU8YywXbHx/L5a6v1uRbSXIwu2unH+UWkf2A+6QorEBj3UccWJUa3uMt9o</w:t>
      </w:r>
    </w:p>
    <w:p>
      <w:pPr>
        <w:pStyle w:val="PreformattedText"/>
        <w:bidi w:val="0"/>
        <w:spacing w:before="0" w:after="0"/>
        <w:jc w:val="left"/>
        <w:rPr/>
      </w:pPr>
      <w:r>
        <w:rPr/>
        <w:t>OvCr5Xq2n1ple1zfm1++QSuosDn7VQ+6UAF1VkZ440WNQEj8NsHY2V5aPXRpgFFAPN4+zMde7PYDkE</w:t>
      </w:r>
    </w:p>
    <w:p>
      <w:pPr>
        <w:pStyle w:val="PreformattedText"/>
        <w:bidi w:val="0"/>
        <w:spacing w:before="0" w:after="0"/>
        <w:jc w:val="left"/>
        <w:rPr/>
      </w:pPr>
      <w:r>
        <w:rPr/>
        <w:t>n8e6cEjJAdkAVtAl39rOp5ElR50SCF/q66dLq/L+c5VcWcHgGH0ZaXp3I0sSGyl6xHSp4yJ7+QvTss</w:t>
      </w:r>
    </w:p>
    <w:p>
      <w:pPr>
        <w:pStyle w:val="PreformattedText"/>
        <w:bidi w:val="0"/>
        <w:spacing w:before="0" w:after="0"/>
        <w:jc w:val="left"/>
        <w:rPr/>
      </w:pPr>
      <w:r>
        <w:rPr/>
        <w:t>EFSrUhksW7EwZ1URxwBj3AfsVi3Hj10aClrBRkWNsZytpt5sHgDPzG/wCNf/EVlv8AEv8Arf6j9VNF</w:t>
      </w:r>
    </w:p>
    <w:p>
      <w:pPr>
        <w:pStyle w:val="PreformattedText"/>
        <w:bidi w:val="0"/>
        <w:spacing w:before="0" w:after="0"/>
        <w:jc w:val="left"/>
        <w:rPr/>
      </w:pPr>
      <w:r>
        <w:rPr/>
        <w:t>lZvTtBD6Y/T70/BUM9bHelMdYmSG/daScCC9dnmkv2UUDX1XafurXTj9D2HYxsuzLS08628fePp9Xo</w:t>
      </w:r>
    </w:p>
    <w:p>
      <w:pPr>
        <w:pStyle w:val="PreformattedText"/>
        <w:bidi w:val="0"/>
        <w:spacing w:before="0" w:after="0"/>
        <w:jc w:val="left"/>
        <w:rPr/>
      </w:pPr>
      <w:r>
        <w:rPr/>
        <w:t>nl69TztRm6JxvkSHjoQWRDQSr3dJJDBdgr2p2kM2XnhgKlK5jCnZc7VuSIqjj10VFgLC59MytZiN6b</w:t>
      </w:r>
    </w:p>
    <w:p>
      <w:pPr>
        <w:pStyle w:val="PreformattedText"/>
        <w:bidi w:val="0"/>
        <w:spacing w:before="0" w:after="0"/>
        <w:jc w:val="left"/>
        <w:rPr/>
      </w:pPr>
      <w:r>
        <w:rPr/>
        <w:t>Vq9uWibV4X5Zcpdjx9H6N0orcrRwLXEUcEYZjCxru5jkAjd42XwG6kg2BHWJ+zADLIt47saxyinJlZ</w:t>
      </w:r>
    </w:p>
    <w:p>
      <w:pPr>
        <w:pStyle w:val="PreformattedText"/>
        <w:bidi w:val="0"/>
        <w:spacing w:before="0" w:after="0"/>
        <w:jc w:val="left"/>
        <w:rPr/>
      </w:pPr>
      <w:r>
        <w:rPr/>
        <w:t>q8b15YI+xSjRp+EU6E10x8EU7LHWihB4ntOebSM/P2kdMBe1xrK24nW2v5ydtTUa2OSkr1TYqpWqZO</w:t>
      </w:r>
    </w:p>
    <w:p>
      <w:pPr>
        <w:pStyle w:val="PreformattedText"/>
        <w:bidi w:val="0"/>
        <w:spacing w:before="0" w:after="0"/>
        <w:jc w:val="left"/>
        <w:rPr/>
      </w:pPr>
      <w:r>
        <w:rPr/>
        <w:t>u0Mj5GQRWJDdryrpjdFW7PMxn28iRMi+8dLvK29fXqx9MLdKxvZhS6+KkVqFGhVjv5G/YtiKqYRFGk</w:t>
      </w:r>
    </w:p>
    <w:p>
      <w:pPr>
        <w:pStyle w:val="PreformattedText"/>
        <w:bidi w:val="0"/>
        <w:spacing w:before="0" w:after="0"/>
        <w:jc w:val="left"/>
        <w:rPr/>
      </w:pPr>
      <w:r>
        <w:rPr/>
        <w:t>deVHbgmSqOqLHEskcfJ7D6TghPU3DWUKLLfeu0NUUm+RYdVd6RcuHbI5gtBLDaURGSpWlrJUqxJ2Ij</w:t>
      </w:r>
    </w:p>
    <w:p>
      <w:pPr>
        <w:pStyle w:val="PreformattedText"/>
        <w:bidi w:val="0"/>
        <w:spacing w:before="0" w:after="0"/>
        <w:jc w:val="left"/>
        <w:rPr/>
      </w:pPr>
      <w:r>
        <w:rPr/>
        <w:t>dhUT21iymPksiF5HH8xY4+aclUnqVa5xBxFuW0Vg2p1v80bX62Sq08bYnGMfjIuUZEhEEQpzTEV44E</w:t>
      </w:r>
    </w:p>
    <w:p>
      <w:pPr>
        <w:pStyle w:val="PreformattedText"/>
        <w:bidi w:val="0"/>
        <w:spacing w:before="0" w:after="0"/>
        <w:jc w:val="left"/>
        <w:rPr/>
      </w:pPr>
      <w:r>
        <w:rPr/>
        <w:t>g492R7hklnEjI0EM3Dfu5iq51Ho+T6vWlpBA0OPj0wjxx+sw0Mc9fCU5Mir2jlVyLxpUrZWxFUFHFK</w:t>
      </w:r>
    </w:p>
    <w:p>
      <w:pPr>
        <w:pStyle w:val="PreformattedText"/>
        <w:bidi w:val="0"/>
        <w:spacing w:before="0" w:after="0"/>
        <w:jc w:val="left"/>
        <w:rPr/>
      </w:pPr>
      <w:r>
        <w:rPr/>
        <w:t>hkkgrNS7gjf28RxiVWCO5cXIIZTh6tun7X0YoXeBBGnjok/figg9NyWFjR/pble1j6kjSJetWLViOu</w:t>
      </w:r>
    </w:p>
    <w:p>
      <w:pPr>
        <w:pStyle w:val="PreformattedText"/>
        <w:bidi w:val="0"/>
        <w:spacing w:before="0" w:after="0"/>
        <w:jc w:val="left"/>
        <w:rPr/>
      </w:pPr>
      <w:r>
        <w:rPr/>
        <w:t>Bjlgl7le2yJIQ7I7cY2chEOzWwxGpxDDd6PmJ3vsyy16iAnEX8adaMqmDxMmahqyyZhIMLWleJYguQ</w:t>
      </w:r>
    </w:p>
    <w:p>
      <w:pPr>
        <w:pStyle w:val="PreformattedText"/>
        <w:bidi w:val="0"/>
        <w:spacing w:before="0" w:after="0"/>
        <w:jc w:val="left"/>
        <w:rPr/>
      </w:pPr>
      <w:r>
        <w:rPr/>
        <w:t>rT1WoyNWuT5NJSlueSxLGZzBH/JliWFWfupxA7LjidG7vH5uqvrcZGIxIIDY97x9UdfUPi5nw8uRZL</w:t>
      </w:r>
    </w:p>
    <w:p>
      <w:pPr>
        <w:pStyle w:val="PreformattedText"/>
        <w:bidi w:val="0"/>
        <w:spacing w:before="0" w:after="0"/>
        <w:jc w:val="left"/>
        <w:rPr/>
      </w:pPr>
      <w:r>
        <w:rPr/>
        <w:t>3bVKM0GMhORhxUkFTL0DkRuT+HLBViUtEeBhW4Fm4PJJ1FrkDVeq3js9aSQDex5TJ/NWW4XMrcgS7B</w:t>
      </w:r>
    </w:p>
    <w:p>
      <w:pPr>
        <w:pStyle w:val="PreformattedText"/>
        <w:bidi w:val="0"/>
        <w:spacing w:before="0" w:after="0"/>
        <w:jc w:val="left"/>
        <w:rPr/>
      </w:pPr>
      <w:r>
        <w:rPr/>
        <w:t>/DZ4uMjh7PqGKzJNJioq2TxTFoEQTfURybSeG0yOitHwK2ItN2UAhj+X7QN8T3ZB0qUkFF4Ljw9/Hu</w:t>
      </w:r>
    </w:p>
    <w:p>
      <w:pPr>
        <w:pStyle w:val="PreformattedText"/>
        <w:bidi w:val="0"/>
        <w:spacing w:before="0" w:after="0"/>
        <w:jc w:val="left"/>
        <w:rPr/>
      </w:pPr>
      <w:r>
        <w:rPr/>
        <w:t>aD2oIrHfhsCeKa/BeWvkI5bVZI4FW3Ishjma2rtMFRhEroC2aIQebeO7brBfV9WKoKixtZPpRaOfIY</w:t>
      </w:r>
    </w:p>
    <w:p>
      <w:pPr>
        <w:pStyle w:val="PreformattedText"/>
        <w:bidi w:val="0"/>
        <w:spacing w:before="0" w:after="0"/>
        <w:jc w:val="left"/>
        <w:rPr/>
      </w:pPr>
      <w:r>
        <w:rPr/>
        <w:t>ipiGq2rJ7Via56lr9mYpVwlit9Hap0BPZ7clWa3BCe7V3CwVHdvy9bEU2phait5veUqN5UPMsnmyBU</w:t>
      </w:r>
    </w:p>
    <w:p>
      <w:pPr>
        <w:pStyle w:val="PreformattedText"/>
        <w:bidi w:val="0"/>
        <w:spacing w:before="0" w:after="0"/>
        <w:jc w:val="left"/>
        <w:rPr/>
      </w:pPr>
      <w:r>
        <w:rPr/>
        <w:t>qV+v1o/wAsLeRqhrOQBir03W9cimykVS9HAbFpVjSOBhZiitSLG9dmcPcWZOKKjv0xxxJRXrCmd7Hd</w:t>
      </w:r>
    </w:p>
    <w:p>
      <w:pPr>
        <w:pStyle w:val="PreformattedText"/>
        <w:bidi w:val="0"/>
        <w:spacing w:before="0" w:after="0"/>
        <w:jc w:val="left"/>
        <w:rPr/>
      </w:pPr>
      <w:r>
        <w:rPr/>
        <w:t>VUbrZejs6ZJW2NwFa3W7er9KCFFMqsS3rU+Rnr5YywLNE095qNaSxIII4pZa6LIsFJI0nhcxymTmKy</w:t>
      </w:r>
    </w:p>
    <w:p>
      <w:pPr>
        <w:pStyle w:val="PreformattedText"/>
        <w:bidi w:val="0"/>
        <w:spacing w:before="0" w:after="0"/>
        <w:jc w:val="left"/>
        <w:rPr/>
      </w:pPr>
      <w:r>
        <w:rPr/>
        <w:t>v56BcAIKZIXJb8ckPehZrnUL6PWmBPPXxjRWJUOPox1sfXyF4yYewFy1i/bdfpI4OX0EtevCEDNxPc</w:t>
      </w:r>
    </w:p>
    <w:p>
      <w:pPr>
        <w:pStyle w:val="PreformattedText"/>
        <w:bidi w:val="0"/>
        <w:spacing w:before="0" w:after="0"/>
        <w:jc w:val="left"/>
        <w:rPr/>
      </w:pPr>
      <w:r>
        <w:rPr/>
        <w:t>ljb27QuSSAKhCqow7vs4SbixPT2L6IMizJcyeFtw4X6e5LjL2Inx/wDEo7eMilisSym61kLww8QluK</w:t>
      </w:r>
    </w:p>
    <w:p>
      <w:pPr>
        <w:pStyle w:val="PreformattedText"/>
        <w:bidi w:val="0"/>
        <w:spacing w:before="0" w:after="0"/>
        <w:jc w:val="left"/>
        <w:rPr/>
      </w:pPr>
      <w:r>
        <w:rPr/>
        <w:t>8fbGg8ZRA6OxKqEK0gVNbqPllip6pX3YZNxNlDfSjBZKlG5KZcYLeMnnqTYqy2IgryQVa1yeexW+mk</w:t>
      </w:r>
    </w:p>
    <w:p>
      <w:pPr>
        <w:pStyle w:val="PreformattedText"/>
        <w:bidi w:val="0"/>
        <w:spacing w:before="0" w:after="0"/>
        <w:jc w:val="left"/>
        <w:rPr/>
      </w:pPr>
      <w:r>
        <w:rPr/>
        <w:t>UytN3VZ5IZzHy+nVdugQMzcMLlmYtoMuZfG9AlrZC3Qd6Mm9PRBYBj4pa8tuFWWIWBDjEjYO9AxJGo</w:t>
      </w:r>
    </w:p>
    <w:p>
      <w:pPr>
        <w:pStyle w:val="PreformattedText"/>
        <w:bidi w:val="0"/>
        <w:spacing w:before="0" w:after="0"/>
        <w:jc w:val="left"/>
        <w:rPr/>
      </w:pPr>
      <w:r>
        <w:rPr/>
        <w:t>kQMshmn5g85KrhlRH49IMHwanfeHKvKG96ADLldtF6W7sdZevHamqVnEuPYSQRWIq70nr/AMVELVo8</w:t>
      </w:r>
    </w:p>
    <w:p>
      <w:pPr>
        <w:pStyle w:val="PreformattedText"/>
        <w:bidi w:val="0"/>
        <w:spacing w:before="0" w:after="0"/>
        <w:jc w:val="left"/>
        <w:rPr/>
      </w:pPr>
      <w:r>
        <w:rPr/>
        <w:t>glSOKQWo2sNI1hJ3Djt8lVk0yioVs7vkKl19236pN7jd16VgZYkfGc43ij4CyFb6eAzrVyGNlaUTQr</w:t>
      </w:r>
    </w:p>
    <w:p>
      <w:pPr>
        <w:pStyle w:val="PreformattedText"/>
        <w:bidi w:val="0"/>
        <w:spacing w:before="0" w:after="0"/>
        <w:jc w:val="left"/>
        <w:rPr/>
      </w:pPr>
      <w:r>
        <w:rPr/>
        <w:t>rke7CsjxA8K6HXdR9cFqeowO+dGGOI6pH7ybAG/pgmYpLdmQQ9jLSWbPbow1FOP/lOkcrzwL9rZEtL</w:t>
      </w:r>
    </w:p>
    <w:p>
      <w:pPr>
        <w:pStyle w:val="PreformattedText"/>
        <w:bidi w:val="0"/>
        <w:spacing w:before="0" w:after="0"/>
        <w:jc w:val="left"/>
        <w:rPr/>
      </w:pPr>
      <w:r>
        <w:rPr/>
        <w:t>Kp1tUkaTj5CMM4szG4yZvkx9Mdlv0wH9VQRY2CgII37n8PKS92JmljlaxLHLWaV9rJGk5RQPw7MeXI</w:t>
      </w:r>
    </w:p>
    <w:p>
      <w:pPr>
        <w:pStyle w:val="PreformattedText"/>
        <w:bidi w:val="0"/>
        <w:spacing w:before="0" w:after="0"/>
        <w:jc w:val="left"/>
        <w:rPr/>
      </w:pPr>
      <w:r>
        <w:rPr/>
        <w:t>9ZtoqKatkb2zUiJgWtvaQKd4a0MhdI+diGWOR0lJRPauxCiHmUQqfnR2zKOQZup3FU5neYdNpWCzHE</w:t>
      </w:r>
    </w:p>
    <w:p>
      <w:pPr>
        <w:pStyle w:val="PreformattedText"/>
        <w:bidi w:val="0"/>
        <w:spacing w:before="0" w:after="0"/>
        <w:jc w:val="left"/>
        <w:rPr/>
      </w:pPr>
      <w:r>
        <w:rPr/>
        <w:t>DReyAUjyPariNSGM6GFfKHhG68SCo8fcw11nsdWPSJfpugG+smcbHH9VkrBEQhAeULLD3V5o4Uo3Eg</w:t>
      </w:r>
    </w:p>
    <w:p>
      <w:pPr>
        <w:pStyle w:val="PreformattedText"/>
        <w:bidi w:val="0"/>
        <w:spacing w:before="0" w:after="0"/>
        <w:jc w:val="left"/>
        <w:rPr/>
      </w:pPr>
      <w:r>
        <w:rPr/>
        <w:t>hNlQPxvW+s9QsFpjifVmiiLtVbS1ulfWiMyPM1x2RI0UmSPtRGKKNQoXXbDngrDjxHnZVuoLAY9aWY</w:t>
      </w:r>
    </w:p>
    <w:p>
      <w:pPr>
        <w:pStyle w:val="PreformattedText"/>
        <w:bidi w:val="0"/>
        <w:spacing w:before="0" w:after="0"/>
        <w:jc w:val="left"/>
        <w:rPr/>
      </w:pPr>
      <w:r>
        <w:rPr/>
        <w:t>llYMMTfKRMyIsEbExlXbtsYucbqRoNI2lK6Ysuh/wt+OnuSSMdJRawJ6CZ6vZu4u5/E8XaWCaNSjI4</w:t>
      </w:r>
    </w:p>
    <w:p>
      <w:pPr>
        <w:pStyle w:val="PreformattedText"/>
        <w:bidi w:val="0"/>
        <w:spacing w:before="0" w:after="0"/>
        <w:jc w:val="left"/>
        <w:rPr/>
      </w:pPr>
      <w:r>
        <w:rPr/>
        <w:t>DLaiZSphkqt7bdcp9ynei3tAb3dSLOPNsuQ8fRkKzo4amcT45pbfpL9SsdjDDZaN4LLxyJkccRKMTl</w:t>
      </w:r>
    </w:p>
    <w:p>
      <w:pPr>
        <w:pStyle w:val="PreformattedText"/>
        <w:bidi w:val="0"/>
        <w:spacing w:before="0" w:after="0"/>
        <w:jc w:val="left"/>
        <w:rPr/>
      </w:pPr>
      <w:r>
        <w:rPr/>
        <w:t>gwkqTOWRy9eykMradvCiU+1tjrPW2VnF8Rl0ezx/3N9DblXRhrfeHVaXn6hoen/1GqUPVtaPs5GMQ4</w:t>
      </w:r>
    </w:p>
    <w:p>
      <w:pPr>
        <w:pStyle w:val="PreformattedText"/>
        <w:bidi w:val="0"/>
        <w:spacing w:before="0" w:after="0"/>
        <w:jc w:val="left"/>
        <w:rPr/>
      </w:pPr>
      <w:r>
        <w:rPr/>
        <w:t>zKU0mjWannaEMca3rxrqVsxZCnHTlNiLSPJXleRRYLs3MFStshamVyVvte73cZ2DS2fawHG7UXm97+</w:t>
      </w:r>
    </w:p>
    <w:p>
      <w:pPr>
        <w:pStyle w:val="PreformattedText"/>
        <w:bidi w:val="0"/>
        <w:spacing w:before="0" w:after="0"/>
        <w:jc w:val="left"/>
        <w:rPr/>
      </w:pPr>
      <w:r>
        <w:rPr/>
        <w:t>/HKUrksPlsNPkKOWxr0JbeHvQRTQ++ncmkTQelbg9r9yNtFfDrtuaq3W2nUpuFdXDEn5veX5pzalKo</w:t>
      </w:r>
    </w:p>
    <w:p>
      <w:pPr>
        <w:pStyle w:val="PreformattedText"/>
        <w:bidi w:val="0"/>
        <w:spacing w:before="0" w:after="0"/>
        <w:jc w:val="left"/>
        <w:rPr/>
      </w:pPr>
      <w:r>
        <w:rPr/>
        <w:t>C1N6etujg3saMHkSbJiR1dKbSQ1IG5fy4oY66RQkD5Qq6SMAPz531NRQKZxtn4vJQf1BkN2+km57sc</w:t>
      </w:r>
    </w:p>
    <w:p>
      <w:pPr>
        <w:pStyle w:val="PreformattedText"/>
        <w:bidi w:val="0"/>
        <w:spacing w:before="0" w:after="0"/>
        <w:jc w:val="left"/>
        <w:rPr/>
      </w:pPr>
      <w:r>
        <w:rPr/>
        <w:t>mSrzmNO7XWGF4CjKslqtMo+oVSSGRj25CSNsGYfPWEJih7Obx6JqL3qKSNV/EvTOkvTKQ/8A5uWMjP</w:t>
      </w:r>
    </w:p>
    <w:p>
      <w:pPr>
        <w:pStyle w:val="PreformattedText"/>
        <w:bidi w:val="0"/>
        <w:spacing w:before="0" w:after="0"/>
        <w:jc w:val="left"/>
        <w:rPr/>
      </w:pPr>
      <w:r>
        <w:rPr/>
        <w:t>FGFrZi7YFhG+kmpPaetSih7Kh7FuW/9QwC8pBwKowCa6xtchrHEmdFSb8e9IjDepLMH6i5KnZUYzM5</w:t>
      </w:r>
    </w:p>
    <w:p>
      <w:pPr>
        <w:pStyle w:val="PreformattedText"/>
        <w:bidi w:val="0"/>
        <w:spacing w:before="0" w:after="0"/>
        <w:jc w:val="left"/>
        <w:rPr/>
      </w:pPr>
      <w:r>
        <w:rPr/>
        <w:t>j1PHmMIkhDJE+NkxVKrLJESVnPB2mALEsKro4Rx7ralNTs7jmZVt88ro1hT2sqRzHIfD3pdeUrGTLy</w:t>
      </w:r>
    </w:p>
    <w:p>
      <w:pPr>
        <w:pStyle w:val="PreformattedText"/>
        <w:bidi w:val="0"/>
        <w:spacing w:before="0" w:after="0"/>
        <w:jc w:val="left"/>
        <w:rPr/>
      </w:pPr>
      <w:r>
        <w:rPr/>
        <w:t>5evRkE+C9WrlaOLh+kGQmopPar28VTFzcXGPMKqDvhhHBMA4JROubSdjeg3/0XH2GdKvTyTKmctcve</w:t>
      </w:r>
    </w:p>
    <w:p>
      <w:pPr>
        <w:pStyle w:val="PreformattedText"/>
        <w:bidi w:val="0"/>
        <w:spacing w:before="0" w:after="0"/>
        <w:jc w:val="left"/>
        <w:rPr/>
      </w:pPr>
      <w:r>
        <w:rPr/>
        <w:t>nCly5XqVfS8ccoeKH1T6jxmWdXmeGzbYUEF+H6hjKapSxJwjlLNGY3H5HXoUp4+eZ97FAV9VeyeeqV</w:t>
      </w:r>
    </w:p>
    <w:p>
      <w:pPr>
        <w:pStyle w:val="PreformattedText"/>
        <w:bidi w:val="0"/>
        <w:spacing w:before="0" w:after="0"/>
        <w:jc w:val="left"/>
        <w:rPr/>
      </w:pPr>
      <w:r>
        <w:rPr/>
        <w:t>1UbOicFd1bu5N1l9X2yi5IjHPLFMSs6vZrSxsRySSIMpBI+SwCt/o3XVptcBhysuU8+4IJUjVSfqjf</w:t>
      </w:r>
    </w:p>
    <w:p>
      <w:pPr>
        <w:pStyle w:val="PreformattedText"/>
        <w:bidi w:val="0"/>
        <w:spacing w:before="0" w:after="0"/>
        <w:jc w:val="left"/>
        <w:rPr/>
      </w:pPr>
      <w:r>
        <w:rPr/>
        <w:t>jJBkSliGSvDkKkfiWKRFkrWYU7NyEyAdyMzJzR1JU8W0enJGBIOWMQaNYiKQRS14Y4JJBHpl750WUD</w:t>
      </w:r>
    </w:p>
    <w:p>
      <w:pPr>
        <w:pStyle w:val="PreformattedText"/>
        <w:bidi w:val="0"/>
        <w:spacing w:before="0" w:after="0"/>
        <w:jc w:val="left"/>
        <w:rPr/>
      </w:pPr>
      <w:r>
        <w:rPr/>
        <w:t>uSoqy8fPAFFOhsE8eqmYMSbdEZRgoU75hx6PyzUJqzyEzxpJNRsJExBu46wTHJDE7jx/KZnUNvRjHE</w:t>
      </w:r>
    </w:p>
    <w:p>
      <w:pPr>
        <w:pStyle w:val="PreformattedText"/>
        <w:bidi w:val="0"/>
        <w:spacing w:before="0" w:after="0"/>
        <w:jc w:val="left"/>
        <w:rPr/>
      </w:pPr>
      <w:r>
        <w:rPr/>
        <w:t>bXrLtFLMN5vdLb3utOjslbEoTwXdPpDdFpMH0ymF9R5QR2ls0a8TXqNpOfZy1b6aS3j7FGSQgcS47E</w:t>
      </w:r>
    </w:p>
    <w:p>
      <w:pPr>
        <w:pStyle w:val="PreformattedText"/>
        <w:bidi w:val="0"/>
        <w:spacing w:before="0" w:after="0"/>
        <w:jc w:val="left"/>
        <w:rPr/>
      </w:pPr>
      <w:r>
        <w:rPr/>
        <w:t>mztZVb/h6UbQatCliuLsbEd1ssWv8Ai7sY7L5naKgvdF3lPVZeYY/d70ASLaXKczGRS0ava5KYioeL</w:t>
      </w:r>
    </w:p>
    <w:p>
      <w:pPr>
        <w:pStyle w:val="PreformattedText"/>
        <w:bidi w:val="0"/>
        <w:spacing w:before="0" w:after="0"/>
        <w:jc w:val="left"/>
        <w:rPr/>
      </w:pPr>
      <w:r>
        <w:rPr/>
        <w:t>kHK7+xlOvH9S/PWwBSrD0zBZxUQ2u0UqTW7U9iazNMbtdbCyiXYbJ1lUQC1BERtsjHGyhvALxqz7Lo</w:t>
      </w:r>
    </w:p>
    <w:p>
      <w:pPr>
        <w:pStyle w:val="PreformattedText"/>
        <w:bidi w:val="0"/>
        <w:spacing w:before="0" w:after="0"/>
        <w:jc w:val="left"/>
        <w:rPr/>
      </w:pPr>
      <w:r>
        <w:rPr/>
        <w:t>3IfEKoXlb7Pq+7Jp3ZnZhk65fF63tH2uMXuQbFecKR9fGa3gErxqLakUAa8R9qHQA8e3l0itYEgbqH</w:t>
      </w:r>
    </w:p>
    <w:p>
      <w:pPr>
        <w:pStyle w:val="PreformattedText"/>
        <w:bidi w:val="0"/>
        <w:spacing w:before="0" w:after="0"/>
        <w:jc w:val="left"/>
        <w:rPr/>
      </w:pPr>
      <w:r>
        <w:rPr/>
        <w:t>+MdxcKzHSotsfd/8wo9A5aS9GKjXJI8pXIFdgGLz0jGdyiRTt7EEoX2/LRyf1cOsu30QN8AY9nrfsZ</w:t>
      </w:r>
    </w:p>
    <w:p>
      <w:pPr>
        <w:pStyle w:val="PreformattedText"/>
        <w:bidi w:val="0"/>
        <w:spacing w:before="0" w:after="0"/>
        <w:jc w:val="left"/>
        <w:rPr/>
      </w:pPr>
      <w:r>
        <w:rPr/>
        <w:t>v8n18j5u+NTq+7+4/DLwxs1pYUyMLPC8tU4nOxQhQojld7dPIpKSWlCTVvChd6uOP6uuSTa6293x45</w:t>
      </w:r>
    </w:p>
    <w:p>
      <w:pPr>
        <w:pStyle w:val="PreformattedText"/>
        <w:bidi w:val="0"/>
        <w:spacing w:before="0" w:after="0"/>
        <w:jc w:val="left"/>
        <w:rPr/>
      </w:pPr>
      <w:r>
        <w:rPr/>
        <w:t>Z2QSStS+PVP7+O9JXGZFFbDyI0LyR38hRlMkfOPsSWoLFPkrAc3Ndptb+X9nVbIWyUg2ssszY63HE+</w:t>
      </w:r>
    </w:p>
    <w:p>
      <w:pPr>
        <w:pStyle w:val="PreformattedText"/>
        <w:bidi w:val="0"/>
        <w:spacing w:before="0" w:after="0"/>
        <w:jc w:val="left"/>
        <w:rPr/>
      </w:pPr>
      <w:r>
        <w:rPr/>
        <w:t>PHWgvmUkxdqarYeMtD6lEE0ToitZxdX6eWpe5ui9yGWKUMNaB5cv8Ah6200DgEb27/ANzFVLKXBNjl</w:t>
      </w:r>
    </w:p>
    <w:p>
      <w:pPr>
        <w:pStyle w:val="PreformattedText"/>
        <w:bidi w:val="0"/>
        <w:spacing w:before="0" w:after="0"/>
        <w:jc w:val="left"/>
        <w:rPr/>
      </w:pPr>
      <w:r>
        <w:rPr/>
        <w:t>9UtOKehlL0UU1u1bFc46vVpRwymKwIrXKeq0tiZxjT3ZZGQyHtz9v2hecXRWpKUZsjekMvoyaFZ0YU</w:t>
      </w:r>
    </w:p>
    <w:p>
      <w:pPr>
        <w:pStyle w:val="PreformattedText"/>
        <w:bidi w:val="0"/>
        <w:spacing w:before="0" w:after="0"/>
        <w:jc w:val="left"/>
        <w:rPr/>
      </w:pPr>
      <w:r>
        <w:rPr/>
        <w:t>wuQY2aWZRyGPppkgj2Jb7261GBLc6/T49KyV40hsFSqjKok1h55lPFSzIyKq8WzLUshYDEsJpanvpq</w:t>
      </w:r>
    </w:p>
    <w:p>
      <w:pPr>
        <w:pStyle w:val="PreformattedText"/>
        <w:bidi w:val="0"/>
        <w:spacing w:before="0" w:after="0"/>
        <w:jc w:val="left"/>
        <w:rPr/>
      </w:pPr>
      <w:r>
        <w:rPr/>
        <w:t>LCE2GkbLR4fGpcgEORzFa9bmnVnjrYbGNqCayY4zxttHJ3TGvCOITQc/f7esxpGq1MgDLp9k3jaBTp</w:t>
      </w:r>
    </w:p>
    <w:p>
      <w:pPr>
        <w:pStyle w:val="PreformattedText"/>
        <w:bidi w:val="0"/>
        <w:spacing w:before="0" w:after="0"/>
        <w:jc w:val="left"/>
        <w:rPr/>
      </w:pPr>
      <w:r>
        <w:rPr/>
        <w:t>lRzY7sOLVstmrFqpC4rLkGENaUFY8dUhg+ggRkXQjZIkkKAE6kXkB7uXWXajnemu7c4/FNexlaYWoe</w:t>
      </w:r>
    </w:p>
    <w:p>
      <w:pPr>
        <w:pStyle w:val="PreformattedText"/>
        <w:bidi w:val="0"/>
        <w:spacing w:before="0" w:after="0"/>
        <w:jc w:val="left"/>
        <w:rPr/>
      </w:pPr>
      <w:r>
        <w:rPr/>
        <w:t>NvHzT6Kf4YP1GpelKmQ9K35ZLHqPJ0K2B9PWZLj067z3Eku+oaUsyRBy1evHRnknUyP9LHNXRWkfrx</w:t>
      </w:r>
    </w:p>
    <w:p>
      <w:pPr>
        <w:pStyle w:val="PreformattedText"/>
        <w:bidi w:val="0"/>
        <w:spacing w:before="0" w:after="0"/>
        <w:jc w:val="left"/>
        <w:rPr/>
      </w:pPr>
      <w:r>
        <w:rPr/>
        <w:t>n+pvJif7dNoFqibO2TrfpHKy9u90d6e7/0d5T/AP3NXZB/y7RcI3Vx5mVu7u9Pd0WfVPA4D+E4zC14</w:t>
      </w:r>
    </w:p>
    <w:p>
      <w:pPr>
        <w:pStyle w:val="PreformattedText"/>
        <w:bidi w:val="0"/>
        <w:spacing w:before="0" w:after="0"/>
        <w:jc w:val="left"/>
        <w:rPr/>
      </w:pPr>
      <w:r>
        <w:rPr/>
        <w:t>8qLXrH1fj5J4szYxk9aD0hi4UCZ31XkMfA3DFYiEL3UgOrBWOtCzSK83XzTaKxqkuV82lPq9rdC5dL</w:t>
      </w:r>
    </w:p>
    <w:p>
      <w:pPr>
        <w:pStyle w:val="PreformattedText"/>
        <w:bidi w:val="0"/>
        <w:spacing w:before="0" w:after="0"/>
        <w:jc w:val="left"/>
        <w:rPr/>
      </w:pPr>
      <w:r>
        <w:rPr/>
        <w:t>ds+tbMPNAqrA1CNW7O9is09E5G1lcXmbUgs/SSZa7Vp46zXVGnoYyVcZ6dLhyWmMqXJrpk0pMtybTM</w:t>
      </w:r>
    </w:p>
    <w:p>
      <w:pPr>
        <w:pStyle w:val="PreformattedText"/>
        <w:bidi w:val="0"/>
        <w:spacing w:before="0" w:after="0"/>
        <w:jc w:val="left"/>
        <w:rPr/>
      </w:pPr>
      <w:r>
        <w:rPr/>
        <w:t>q9Y9oxJAB1Ua4/SaWUgVLNcqerl726P1S6pMhIlejRxkELY+hgMR6bx0OYrzGG5nLuWeLGUn07KKsF</w:t>
      </w:r>
    </w:p>
    <w:p>
      <w:pPr>
        <w:pStyle w:val="PreformattedText"/>
        <w:bidi w:val="0"/>
        <w:spacing w:before="0" w:after="0"/>
        <w:jc w:val="left"/>
        <w:rPr/>
      </w:pPr>
      <w:r>
        <w:rPr/>
        <w:t>anJYm5o3J6ul7XbdeqC6pUdguqnL1ccdWmmkGdSCf5Xlq4upXXJVY6tynbudq9kLeMhEq9yYS0qlaw</w:t>
      </w:r>
    </w:p>
    <w:p>
      <w:pPr>
        <w:pStyle w:val="PreformattedText"/>
        <w:bidi w:val="0"/>
        <w:spacing w:before="0" w:after="0"/>
        <w:jc w:val="left"/>
        <w:rPr/>
      </w:pPr>
      <w:r>
        <w:rPr/>
        <w:t>Iml4QxurSNFG5I3Dxl96txpYqzZqwVm6v6YO2AKlSqKOPjx90JaZknereu3kFaOw9YxxWImpQzRKxM</w:t>
      </w:r>
    </w:p>
    <w:p>
      <w:pPr>
        <w:pStyle w:val="PreformattedText"/>
        <w:bidi w:val="0"/>
        <w:spacing w:before="0" w:after="0"/>
        <w:jc w:val="left"/>
        <w:rPr/>
      </w:pPr>
      <w:r>
        <w:rPr/>
        <w:t>U1QpyGSEXfRW7juyqzckB49UMWcIS/KYEImSU01YfP/aObkWIvtDHYmuZC3YuRTUJe3HHUuyxmTjFI</w:t>
      </w:r>
    </w:p>
    <w:p>
      <w:pPr>
        <w:pStyle w:val="PreformattedText"/>
        <w:bidi w:val="0"/>
        <w:spacing w:before="0" w:after="0"/>
        <w:jc w:val="left"/>
        <w:rPr/>
      </w:pPr>
      <w:r>
        <w:rPr/>
        <w:t>Efv6EIXZQh15cpPYqstD0qbsuTljfTumPSqVkV8VFOmg3vRJq21iypaWr9FZestOsvc1NAsaloVFpC</w:t>
      </w:r>
    </w:p>
    <w:p>
      <w:pPr>
        <w:pStyle w:val="PreformattedText"/>
        <w:bidi w:val="0"/>
        <w:spacing w:before="0" w:after="0"/>
        <w:jc w:val="left"/>
        <w:rPr/>
      </w:pPr>
      <w:r>
        <w:rPr/>
        <w:t>S9b3Sbi+WVuan560/1ahBa91FvZjw+GVJhTUBWyW929N5BQxXVlvtkjJahdoK9pRGIp0RIQ9WxVkbR</w:t>
      </w:r>
    </w:p>
    <w:p>
      <w:pPr>
        <w:pStyle w:val="PreformattedText"/>
        <w:bidi w:val="0"/>
        <w:spacing w:before="0" w:after="0"/>
        <w:jc w:val="left"/>
        <w:rPr/>
      </w:pPr>
      <w:r>
        <w:rPr/>
        <w:t>AZZFDjgAGj5RHkx6hGYsfON5zIay6qKQC+ZGJ8aRnfxeOerJXs2bN+68StBUuV4Y7sJjVxPAZUi7dm</w:t>
      </w:r>
    </w:p>
    <w:p>
      <w:pPr>
        <w:pStyle w:val="PreformattedText"/>
        <w:bidi w:val="0"/>
        <w:spacing w:before="0" w:after="0"/>
        <w:jc w:val="left"/>
        <w:rPr/>
      </w:pPr>
      <w:r>
        <w:rPr/>
        <w:t>kQsIYFVBT2k75crkxpjR8mHq6+7MuLMwOAVF6ROU/W/wDhs/T31VmLiXcDJhqOYnhm9QYqlSx9v016</w:t>
      </w:r>
    </w:p>
    <w:p>
      <w:pPr>
        <w:pStyle w:val="PreformattedText"/>
        <w:bidi w:val="0"/>
        <w:spacing w:before="0" w:after="0"/>
        <w:jc w:val="left"/>
        <w:rPr/>
      </w:pPr>
      <w:r>
        <w:rPr/>
        <w:t>gytWdMvWuXcJka9ivFYW8WmWzWFazyjhNh5OyigesadVWpBtnqb1nQsH5eW46tt2x9btl7JR2iiF2u</w:t>
      </w:r>
    </w:p>
    <w:p>
      <w:pPr>
        <w:pStyle w:val="PreformattedText"/>
        <w:bidi w:val="0"/>
        <w:spacing w:before="0" w:after="0"/>
        <w:jc w:val="left"/>
        <w:rPr/>
      </w:pPr>
      <w:r>
        <w:rPr/>
        <w:t>ku3CmdM1GS+OPVhP6F/Sn0r+nmOgxvojGJ6ax1kRXLVOCCq16aSuhha1YkBMc9wQRKFaQcWVvZ48k8</w:t>
      </w:r>
    </w:p>
    <w:p>
      <w:pPr>
        <w:pStyle w:val="PreformattedText"/>
        <w:bidi w:val="0"/>
        <w:spacing w:before="0" w:after="0"/>
        <w:jc w:val="left"/>
        <w:rPr/>
      </w:pPr>
      <w:r>
        <w:rPr/>
        <w:t>+XFmJbLvNvSrzVKnS83RpLRp0+UIMfw/fCPIR1ksUrM2KyrvWktLHPBPDYrKbJVZ7Dx1zxr1jAgBV4</w:t>
      </w:r>
    </w:p>
    <w:p>
      <w:pPr>
        <w:pStyle w:val="PreformattedText"/>
        <w:bidi w:val="0"/>
        <w:spacing w:before="0" w:after="0"/>
        <w:jc w:val="left"/>
        <w:rPr/>
      </w:pPr>
      <w:r>
        <w:rPr/>
        <w:t>2Cge3TOOqnKqVJU28c0vpg2cBxZvRELOIgnr17dOOS1WMsMoxV0vEIYY0evejgkEaq8olChmZdIJOI</w:t>
      </w:r>
    </w:p>
    <w:p>
      <w:pPr>
        <w:pStyle w:val="PreformattedText"/>
        <w:bidi w:val="0"/>
        <w:spacing w:before="0" w:after="0"/>
        <w:jc w:val="left"/>
        <w:rPr/>
      </w:pPr>
      <w:r>
        <w:rPr/>
        <w:t>RQxXpwVOq7wi+cORRwLr1hBabHZLHfSmEyZBJJ5UgW3zmfkimSJ2mRSs6RvJwG0Ds0Y/A59Sc1YkJH</w:t>
      </w:r>
    </w:p>
    <w:p>
      <w:pPr>
        <w:pStyle w:val="PreformattedText"/>
        <w:bidi w:val="0"/>
        <w:spacing w:before="0" w:after="0"/>
        <w:jc w:val="left"/>
        <w:rPr/>
      </w:pPr>
      <w:r>
        <w:rPr/>
        <w:t>bzdS+oX2f9xrd52rjRcLRZHSR6diBY7MdrYaSFQvJzUjLKTthzRzy5cddMtRzoQFBlRRaYyLQaNTsQ</w:t>
      </w:r>
    </w:p>
    <w:p>
      <w:pPr>
        <w:pStyle w:val="PreformattedText"/>
        <w:bidi w:val="0"/>
        <w:spacing w:before="0" w:after="0"/>
        <w:jc w:val="left"/>
        <w:rPr/>
      </w:pPr>
      <w:r>
        <w:rPr/>
        <w:t>zU8k9WKnWs17F2RV5QiWadoafbHa3atvOumKFRFxBb2N7blqFwVsFEQswZWS97ffIvK3plkqxRUKkl</w:t>
      </w:r>
    </w:p>
    <w:p>
      <w:pPr>
        <w:pStyle w:val="PreformattedText"/>
        <w:bidi w:val="0"/>
        <w:spacing w:before="0" w:after="0"/>
        <w:jc w:val="left"/>
        <w:rPr/>
      </w:pPr>
      <w:r>
        <w:rPr/>
        <w:t>+vFzmL8EZo1WTV2o0qOHeBB7VJdef9Q3y600mve+koFG4LZc0CJkx9qj9fLYleCfuHuQRKJX7amEs2</w:t>
      </w:r>
    </w:p>
    <w:p>
      <w:pPr>
        <w:pStyle w:val="PreformattedText"/>
        <w:bidi w:val="0"/>
        <w:spacing w:before="0" w:after="0"/>
        <w:jc w:val="left"/>
        <w:rPr/>
      </w:pPr>
      <w:r>
        <w:rPr/>
        <w:t>OeMMHeQqXlDcQY3Zlbxy2qN0b27eUOrHdAuYOZOnCkbyGxE1BI1rRxPLW4QEw94GOvGoMiAoxZtHyv</w:t>
      </w:r>
    </w:p>
    <w:p>
      <w:pPr>
        <w:pStyle w:val="PreformattedText"/>
        <w:bidi w:val="0"/>
        <w:spacing w:before="0" w:after="0"/>
        <w:jc w:val="left"/>
        <w:rPr/>
      </w:pPr>
      <w:r>
        <w:rPr/>
        <w:t>H59zaEB1/qSlh2raVn6ms0seDNVsNXHaNKQGw0NerPNIZOePMkK7SQJIzBQRqbtA8l92lGsF1DdMpZ</w:t>
      </w:r>
    </w:p>
    <w:p>
      <w:pPr>
        <w:pStyle w:val="PreformattedText"/>
        <w:bidi w:val="0"/>
        <w:spacing w:before="0" w:after="0"/>
        <w:jc w:val="left"/>
        <w:rPr/>
      </w:pPr>
      <w:r>
        <w:rPr/>
        <w:t>XbRllV3qtjc1iWw9R466S22WOEKoYrKki9sc5H96vMyk8eQ5ceXHrbTbIXvcTNUCqT2jjK/zVetaad</w:t>
      </w:r>
    </w:p>
    <w:p>
      <w:pPr>
        <w:pStyle w:val="PreformattedText"/>
        <w:bidi w:val="0"/>
        <w:spacing w:before="0" w:after="0"/>
        <w:jc w:val="left"/>
        <w:rPr/>
      </w:pPr>
      <w:r>
        <w:rPr/>
        <w:t>44zJJCiCy7tyRJH1MKgjjcjsrI22cgGRVbiy9akSx0Osock3B4Snc3SFi1ylmkQWQxrTMK6yVBEY5F</w:t>
      </w:r>
    </w:p>
    <w:p>
      <w:pPr>
        <w:pStyle w:val="PreformattedText"/>
        <w:bidi w:val="0"/>
        <w:spacing w:before="0" w:after="0"/>
        <w:jc w:val="left"/>
        <w:rPr/>
      </w:pPr>
      <w:r>
        <w:rPr/>
        <w:t>eKOHYiieUcUZvuZlH+bd9HUm7GZaptY4ysp6VtrS1Ie0KldrDdwELZtSzAlJUdE/kqiHhxZNKWdk+e</w:t>
      </w:r>
    </w:p>
    <w:p>
      <w:pPr>
        <w:pStyle w:val="PreformattedText"/>
        <w:bidi w:val="0"/>
        <w:spacing w:before="0" w:after="0"/>
        <w:jc w:val="left"/>
        <w:rPr/>
      </w:pPr>
      <w:r>
        <w:rPr/>
        <w:t>tFJiDryzBWZcSRx/KCuUx0VeWq8rSstORoZJUkSaxLMADK2PiA2G4L52WSRvtVT92oNcDsnOcjVctJ</w:t>
      </w:r>
    </w:p>
    <w:p>
      <w:pPr>
        <w:pStyle w:val="PreformattedText"/>
        <w:bidi w:val="0"/>
        <w:spacing w:before="0" w:after="0"/>
        <w:jc w:val="left"/>
        <w:rPr/>
      </w:pPr>
      <w:r>
        <w:rPr/>
        <w:t>HyvVmlSWzyjavXQlYX28FdA80kAWUK/cIk94YbLtx4+1R1cqpxuZnNuywMFrUyGnIjIoWaV7RZi1ez</w:t>
      </w:r>
    </w:p>
    <w:p>
      <w:pPr>
        <w:pStyle w:val="PreformattedText"/>
        <w:bidi w:val="0"/>
        <w:spacing w:before="0" w:after="0"/>
        <w:jc w:val="left"/>
        <w:rPr/>
      </w:pPr>
      <w:r>
        <w:rPr/>
        <w:t>LCxWOKGFwAv1JjDlj437ivD8uqkMCbLeZWAKm/GCNy9E9p7E7Cks0L16aonbmeuQ0ki68co04b7i8W</w:t>
      </w:r>
    </w:p>
    <w:p>
      <w:pPr>
        <w:pStyle w:val="PreformattedText"/>
        <w:bidi w:val="0"/>
        <w:spacing w:before="0" w:after="0"/>
        <w:jc w:val="left"/>
        <w:rPr/>
      </w:pPr>
      <w:r>
        <w:rPr/>
        <w:t>5Sed/nSi3NzxWZKhsBfhOYP1P/Uyj6CokR9m96nyTSS42sG4yUpO4zfxa4hZiKqltRRyKGkPFGVk9y</w:t>
      </w:r>
    </w:p>
    <w:p>
      <w:pPr>
        <w:pStyle w:val="PreformattedText"/>
        <w:bidi w:val="0"/>
        <w:spacing w:before="0" w:after="0"/>
        <w:jc w:val="left"/>
        <w:rPr/>
      </w:pPr>
      <w:r>
        <w:rPr/>
        <w:t>+k8jeR329smuuy0+JtzeqPznkv9QeW08l0lRSG2yvyqrcvrsvi84Wv5CTI37OUyt+3kMnaeezPLIC0</w:t>
      </w:r>
    </w:p>
    <w:p>
      <w:pPr>
        <w:pStyle w:val="PreformattedText"/>
        <w:bidi w:val="0"/>
        <w:spacing w:before="0" w:after="0"/>
        <w:jc w:val="left"/>
        <w:rPr/>
      </w:pPr>
      <w:r>
        <w:rPr/>
        <w:t>0zybf6ma3KSq75uERQTGI+PhevoyIKdJaNFBTReX/wAz5TWqPVqvWq1DUq1CWJbp8dHdmKWQRrMQkp</w:t>
      </w:r>
    </w:p>
    <w:p>
      <w:pPr>
        <w:pStyle w:val="PreformattedText"/>
        <w:bidi w:val="0"/>
        <w:spacing w:before="0" w:after="0"/>
        <w:jc w:val="left"/>
        <w:rPr/>
      </w:pPr>
      <w:r>
        <w:rPr/>
        <w:t>JxWSMs72rEdlPKqXN6EB4WCjaniUDL9nS1EPmyAx+r9pNKopZVFMWv3tb+2EF6rjbjhqmaJyMZmkt1</w:t>
      </w:r>
    </w:p>
    <w:p>
      <w:pPr>
        <w:pStyle w:val="PreformattedText"/>
        <w:bidi w:val="0"/>
        <w:spacing w:before="0" w:after="0"/>
        <w:jc w:val="left"/>
        <w:rPr/>
      </w:pPr>
      <w:r>
        <w:rPr/>
        <w:t>7kD05Azv7ZKtlYwlwMgUiRRGW+5ot9Y86iA3pBUb4vpLOgPNNwq73Wy8b0hXp9x4455oljiIIhQuu9</w:t>
      </w:r>
    </w:p>
    <w:p>
      <w:pPr>
        <w:pStyle w:val="PreformattedText"/>
        <w:bidi w:val="0"/>
        <w:spacing w:before="0" w:after="0"/>
        <w:jc w:val="left"/>
        <w:rPr/>
      </w:pPr>
      <w:r>
        <w:rPr/>
        <w:t>jiQSVI8geSNnpS/EhfljiiGsSwtHvaVHeRJO0rVhAECyHgin3LCAPYsh3yO9nj0B9LFcpBosTcNpaS</w:t>
      </w:r>
    </w:p>
    <w:p>
      <w:pPr>
        <w:pStyle w:val="PreformattedText"/>
        <w:bidi w:val="0"/>
        <w:spacing w:before="0" w:after="0"/>
        <w:jc w:val="left"/>
        <w:rPr/>
      </w:pPr>
      <w:r>
        <w:rPr/>
        <w:t>tPH4qPHR6JlvPJK95pblWJFV9LWirOYX1IE7rylgRvgF+1uoLszkk7vR+qWJs64AE/1Bx1X6v1Qhop</w:t>
      </w:r>
    </w:p>
    <w:p>
      <w:pPr>
        <w:pStyle w:val="PreformattedText"/>
        <w:bidi w:val="0"/>
        <w:spacing w:before="0" w:after="0"/>
        <w:jc w:val="left"/>
        <w:rPr/>
      </w:pPr>
      <w:r>
        <w:rPr/>
        <w:t>UhgCVaQu3rcQDzyWbEf00akgVhWVooubaUiTTAKpP3Npc9R9SS3m1U/P4+1NFKnid1fOM/1Qz9D0MT</w:t>
      </w:r>
    </w:p>
    <w:p>
      <w:pPr>
        <w:pStyle w:val="PreformattedText"/>
        <w:bidi w:val="0"/>
        <w:spacing w:before="0" w:after="0"/>
        <w:jc w:val="left"/>
        <w:rPr/>
      </w:pPr>
      <w:r>
        <w:rPr/>
        <w:t>j/US5f1KyCjg6ljJw1WZJBlMqgkjxGOrRqCvuunlKT4SPk/zx6w7TVFSlhSvlUOJt1R0zo7JR81tBq</w:t>
      </w:r>
    </w:p>
    <w:p>
      <w:pPr>
        <w:pStyle w:val="PreformattedText"/>
        <w:bidi w:val="0"/>
        <w:spacing w:before="0" w:after="0"/>
        <w:jc w:val="left"/>
        <w:rPr/>
      </w:pPr>
      <w:r>
        <w:rPr/>
        <w:t>VrY0xu9IZm5fozqPFV69X0qbUWXr38rftQ5i4sIpRpAYDYyWVeaSRtVqiWUrpGh58f5aDy2xyw6kjL</w:t>
      </w:r>
    </w:p>
    <w:p>
      <w:pPr>
        <w:pStyle w:val="PreformattedText"/>
        <w:bidi w:val="0"/>
        <w:spacing w:before="0" w:after="0"/>
        <w:jc w:val="left"/>
        <w:rPr/>
      </w:pPr>
      <w:r>
        <w:rPr/>
        <w:t>dHL/AHnXGQXENkeaUiJ73p+lkPUNm3SrZr1JJNXxsU9mWSGLG1Sz3ctaLqsM0sdVJml7hAaSxqNS55</w:t>
      </w:r>
    </w:p>
    <w:p>
      <w:pPr>
        <w:pStyle w:val="PreformattedText"/>
        <w:bidi w:val="0"/>
        <w:spacing w:before="0" w:after="0"/>
        <w:jc w:val="left"/>
        <w:rPr/>
      </w:pPr>
      <w:r>
        <w:rPr/>
        <w:t>DWPN12WmoLUaY5utkegDm3mmBzU2ZWquyrWrco3uA63d0Xm9u7A6p6cYxSZzB1oLrTGYVcVFYGUkoz</w:t>
      </w:r>
    </w:p>
    <w:p>
      <w:pPr>
        <w:pStyle w:val="PreformattedText"/>
        <w:bidi w:val="0"/>
        <w:spacing w:before="0" w:after="0"/>
        <w:jc w:val="left"/>
        <w:rPr/>
      </w:pPr>
      <w:r>
        <w:rPr/>
        <w:t>JGZpbdeRQGu45Z54w7yDnFLM6vz8P1sauRjRrbqd/hkvrL1fkmBKNyatJQz62XLK3rZdZfrEcZ3EVM</w:t>
      </w:r>
    </w:p>
    <w:p>
      <w:pPr>
        <w:pStyle w:val="PreformattedText"/>
        <w:bidi w:val="0"/>
        <w:spacing w:before="0" w:after="0"/>
        <w:jc w:val="left"/>
        <w:rPr/>
      </w:pPr>
      <w:r>
        <w:rPr/>
        <w:t>d6ceSSWR7tOrKLyrGzwvXRCa9+5YdxzyBuSWtRIBxhr912Ya6ShVZ64Itix0/x9H6pdWpKlE5AsVG9</w:t>
      </w:r>
    </w:p>
    <w:p>
      <w:pPr>
        <w:pStyle w:val="PreformattedText"/>
        <w:bidi w:val="0"/>
        <w:spacing w:before="0" w:after="0"/>
        <w:jc w:val="left"/>
        <w:rPr/>
      </w:pPr>
      <w:r>
        <w:rPr/>
        <w:t>+/tv9UBcVRsYPNenKOZjZIb89arma1g8E7Gbg/22U8huuYKViGfnourQr4b7etlWoKtGs9Nt6mDi3u</w:t>
      </w:r>
    </w:p>
    <w:p>
      <w:pPr>
        <w:pStyle w:val="PreformattedText"/>
        <w:bidi w:val="0"/>
        <w:spacing w:before="0" w:after="0"/>
        <w:jc w:val="left"/>
        <w:rPr/>
      </w:pPr>
      <w:r>
        <w:rPr/>
        <w:t>8v0m0mCipoV9nWoulTmX3+b5l+K8sD1R6abEvjcRfjQywVB2rpUyNHYsT2pxFOnjgXgjFgAbDJMzr+</w:t>
      </w:r>
    </w:p>
    <w:p>
      <w:pPr>
        <w:pStyle w:val="PreformattedText"/>
        <w:bidi w:val="0"/>
        <w:spacing w:before="0" w:after="0"/>
        <w:jc w:val="left"/>
        <w:rPr/>
      </w:pPr>
      <w:r>
        <w:rPr/>
        <w:t>3XN2faPOXcAqSeHoHjGdOvRxCowFl5T63Z9HegTXovibbSyqVkxiRSSDwIE7ssbB10P5ypG0jHl4Pc</w:t>
      </w:r>
    </w:p>
    <w:p>
      <w:pPr>
        <w:pStyle w:val="PreformattedText"/>
        <w:bidi w:val="0"/>
        <w:spacing w:before="0" w:after="0"/>
        <w:jc w:val="left"/>
        <w:rPr/>
      </w:pPr>
      <w:r>
        <w:rPr/>
        <w:t>U/09dCpUSqmm6KmXvbv4cpjVGo1Lka07H0b0KMzj5/T75PDpOskh9TLTST2STxLTLTw8HK67J+prs2</w:t>
      </w:r>
    </w:p>
    <w:p>
      <w:pPr>
        <w:pStyle w:val="PreformattedText"/>
        <w:bidi w:val="0"/>
        <w:spacing w:before="0" w:after="0"/>
        <w:jc w:val="left"/>
        <w:rPr/>
      </w:pPr>
      <w:r>
        <w:rPr/>
        <w:t>tch5X5XrOjZMckxxTL1Ze10Qpkd5viEHcxUFz1ZlMji1lknoCu+cjjQqqyrDGr5kE+Ia0llu1Nr7Zo</w:t>
      </w:r>
    </w:p>
    <w:p>
      <w:pPr>
        <w:pStyle w:val="PreformattedText"/>
        <w:bidi w:val="0"/>
        <w:spacing w:before="0" w:after="0"/>
        <w:jc w:val="left"/>
        <w:rPr/>
      </w:pPr>
      <w:r>
        <w:rPr/>
        <w:t>wzNxmHUIxTZUp1SAWO58/L7e76Pdi1ArbU9amNV5/bjzfv6fbLs/TTIU81TFZCsORiWSapKGZA1wQx</w:t>
      </w:r>
    </w:p>
    <w:p>
      <w:pPr>
        <w:pStyle w:val="PreformattedText"/>
        <w:bidi w:val="0"/>
        <w:spacing w:before="0" w:after="0"/>
        <w:jc w:val="left"/>
        <w:rPr/>
      </w:pPr>
      <w:r>
        <w:rPr/>
        <w:t>xWKqhQO1O1+OFkYnjEW3pWPLrnbTSqJUYdVd6dnZK61KKoBrbe8e9Lg9RZOOvH6wyGLryQZLK+n8bU</w:t>
      </w:r>
    </w:p>
    <w:p>
      <w:pPr>
        <w:pStyle w:val="PreformattedText"/>
        <w:bidi w:val="0"/>
        <w:spacing w:before="0" w:after="0"/>
        <w:jc w:val="left"/>
        <w:rPr/>
      </w:pPr>
      <w:r>
        <w:rPr/>
        <w:t>u5GKyYLNao12tmchUnjUuCJ7Jr6dXVViY+08uS0gtUsMsVLf2klQDlbW0sb07FXz3p31BhRPNG2T9J</w:t>
      </w:r>
    </w:p>
    <w:p>
      <w:pPr>
        <w:pStyle w:val="PreformattedText"/>
        <w:bidi w:val="0"/>
        <w:spacing w:before="0" w:after="0"/>
        <w:jc w:val="left"/>
        <w:rPr/>
      </w:pPr>
      <w:r>
        <w:rPr/>
        <w:t>5C5HJceICtcyePzFOxboTJ8LzhqoqBiQImR2346qqNjUpqBfFvw4ma9nDPTr6cyfuuU5B9Zeo7U6YG</w:t>
      </w:r>
    </w:p>
    <w:p>
      <w:pPr>
        <w:pStyle w:val="PreformattedText"/>
        <w:bidi w:val="0"/>
        <w:spacing w:before="0" w:after="0"/>
        <w:jc w:val="left"/>
        <w:rPr/>
      </w:pPr>
      <w:r>
        <w:rPr/>
        <w:t>SO1JMB6ZhksTGKusj5RbtxI6n00kWlENF47E6nk/OQqjDwvXaWnTdgbb3D4e9f08s4G1uygLfQjLL1</w:t>
      </w:r>
    </w:p>
    <w:p>
      <w:pPr>
        <w:pStyle w:val="PreformattedText"/>
        <w:bidi w:val="0"/>
        <w:spacing w:before="0" w:after="0"/>
        <w:jc w:val="left"/>
        <w:rPr/>
      </w:pPr>
      <w:r>
        <w:rPr/>
        <w:t>v8eaAuNuR3YbsWSzQs26BgvVhGiPFY+glbk9dJURZLS1n26lAZIofbtlIbWVYb1NBTU7rX5t7jOejZ</w:t>
      </w:r>
    </w:p>
    <w:p>
      <w:pPr>
        <w:pStyle w:val="PreformattedText"/>
        <w:bidi w:val="0"/>
        <w:spacing w:before="0" w:after="0"/>
        <w:jc w:val="left"/>
        <w:rPr/>
      </w:pPr>
      <w:r>
        <w:rPr/>
        <w:t>5K75Hm+jLevZuhaxOG9R4HHrFBVvR5O/US7ainMdgCpbmsRQjjFXDCSBuQZIvqoe266PVi02F2B9GM</w:t>
      </w:r>
    </w:p>
    <w:p>
      <w:pPr>
        <w:pStyle w:val="PreformattedText"/>
        <w:bidi w:val="0"/>
        <w:spacing w:before="0" w:after="0"/>
        <w:jc w:val="left"/>
        <w:rPr/>
      </w:pPr>
      <w:r>
        <w:rPr/>
        <w:t>QtwXUY73q2k7bx+Mzky3KQ7fOK3TkFqxIyd+rOksFkyyRgQRPHZhdOIVy0fJuX3daVDPoTvW8CU1Kg</w:t>
      </w:r>
    </w:p>
    <w:p>
      <w:pPr>
        <w:pStyle w:val="PreformattedText"/>
        <w:bidi w:val="0"/>
        <w:spacing w:before="0" w:after="0"/>
        <w:jc w:val="left"/>
        <w:rPr/>
      </w:pPr>
      <w:r>
        <w:rPr/>
        <w:t>pm5TIQWrw15bORx2Sq2sdJJWapNjMpEtmb6yGQT976+mu53krz7aaJAwXiOOmXpGVyoutjaQtWmSrK</w:t>
      </w:r>
    </w:p>
    <w:p>
      <w:pPr>
        <w:pStyle w:val="PreformattedText"/>
        <w:bidi w:val="0"/>
        <w:spacing w:before="0" w:after="0"/>
        <w:jc w:val="left"/>
        <w:rPr/>
      </w:pPr>
      <w:r>
        <w:rPr/>
        <w:t>9wwt6v8AeSeHe7gzVxzWIZMbJrtXl/22fFOkjSiadKz8witJH3oyi9xJA3DlzJ5m0IpYsFKlejqmdb</w:t>
      </w:r>
    </w:p>
    <w:p>
      <w:pPr>
        <w:pStyle w:val="PreformattedText"/>
        <w:bidi w:val="0"/>
        <w:spacing w:before="0" w:after="0"/>
        <w:jc w:val="left"/>
        <w:rPr/>
      </w:pPr>
      <w:r>
        <w:rPr/>
        <w:t>ZqhUKhfJfte97ssDMy5XC2cVlV7sk9KerL3ILstGsZJIVlpvhLCJyrTzwRx2K7JyiswRvBMvdiZTSl</w:t>
      </w:r>
    </w:p>
    <w:p>
      <w:pPr>
        <w:pStyle w:val="PreformattedText"/>
        <w:bidi w:val="0"/>
        <w:spacing w:before="0" w:after="0"/>
        <w:jc w:val="left"/>
        <w:rPr/>
      </w:pPr>
      <w:r>
        <w:rPr/>
        <w:t>RNVvpNNamwAdRpfe6vzeNYd1PUiWVu2L1NMhUtwmLLYSSIGjFNM45WPTM0BM1N3ZhJJD/MRRv6cdr+</w:t>
      </w:r>
    </w:p>
    <w:p>
      <w:pPr>
        <w:pStyle w:val="PreformattedText"/>
        <w:bidi w:val="0"/>
        <w:spacing w:before="0" w:after="0"/>
        <w:jc w:val="left"/>
        <w:rPr/>
      </w:pPr>
      <w:r>
        <w:rPr/>
        <w:t>X1tRQBZt4dvBvHpmGozu7YEq3d8fhjbF+pMbRlp08XTlSOtNOtm3mMlXjanVlcsuLtxTBUuVnZlaKM</w:t>
      </w:r>
    </w:p>
    <w:p>
      <w:pPr>
        <w:pStyle w:val="PreformattedText"/>
        <w:bidi w:val="0"/>
        <w:spacing w:before="0" w:after="0"/>
        <w:jc w:val="left"/>
        <w:rPr/>
      </w:pPr>
      <w:r>
        <w:rPr/>
        <w:t>g9kqzxOqmROprbGpDVQ1ww3cetFp7XjakVHHrdX1YWXsPhM/Rlj7H02Sp2DBbuz0+xPXitNCtCrcLy</w:t>
      </w:r>
    </w:p>
    <w:p>
      <w:pPr>
        <w:pStyle w:val="PreformattedText"/>
        <w:bidi w:val="0"/>
        <w:spacing w:before="0" w:after="0"/>
        <w:jc w:val="left"/>
        <w:rPr/>
      </w:pPr>
      <w:r>
        <w:rPr/>
        <w:t>MRZYxLFXmBUEcOEnF+bZtn2g0mAZr025v8ZftFBaiG2668vpgLkcXeEcda1DCJsRZexVyNuM1J7Eb3</w:t>
      </w:r>
    </w:p>
    <w:p>
      <w:pPr>
        <w:pStyle w:val="PreformattedText"/>
        <w:bidi w:val="0"/>
        <w:spacing w:before="0" w:after="0"/>
        <w:jc w:val="left"/>
        <w:rPr/>
      </w:pPr>
      <w:r>
        <w:rPr/>
        <w:t>IkGByFt5XRbVZu2UZlDo1oJvT9dZilVLBj6rdPq/NObTU0Wa3BujumTdpZLkGPkanwlaF+VMCOKzQn</w:t>
      </w:r>
    </w:p>
    <w:p>
      <w:pPr>
        <w:pStyle w:val="PreformattedText"/>
        <w:bidi w:val="0"/>
        <w:spacing w:before="0" w:after="0"/>
        <w:jc w:val="left"/>
        <w:rPr/>
      </w:pPr>
      <w:r>
        <w:rPr/>
        <w:t>uT6uisDIezC78Zk8jtyd2F2VXTlmUsuh42jFSLFdTf6P8AaSFLJQZSvUmssupbtmNHdacOPpdqUDcU</w:t>
      </w:r>
    </w:p>
    <w:p>
      <w:pPr>
        <w:pStyle w:val="PreformattedText"/>
        <w:bidi w:val="0"/>
        <w:spacing w:before="0" w:after="0"/>
        <w:jc w:val="left"/>
        <w:rPr/>
      </w:pPr>
      <w:r>
        <w:rPr/>
        <w:t>CIk1WxPSjtjt6EfKTZ96r1to1GP9Jm3l+5v4zFtFMKFqoNKnN6pWQvr1eeLtyq6QTQWIHeMyRwf7FV</w:t>
      </w:r>
    </w:p>
    <w:p>
      <w:pPr>
        <w:pStyle w:val="PreformattedText"/>
        <w:bidi w:val="0"/>
        <w:spacing w:before="0" w:after="0"/>
        <w:jc w:val="left"/>
        <w:rPr/>
      </w:pPr>
      <w:r>
        <w:rPr/>
        <w:t>lgPYaxD/KkSKSKNgCzlRMVZNp1uVuKNqTOfUAIy6G3ZMWBLJEyXa9S9LJPDBj5Uvz2YKViGsLCCCSC</w:t>
      </w:r>
    </w:p>
    <w:p>
      <w:pPr>
        <w:pStyle w:val="PreformattedText"/>
        <w:bidi w:val="0"/>
        <w:spacing w:before="0" w:after="0"/>
        <w:jc w:val="left"/>
        <w:rPr/>
      </w:pPr>
      <w:r>
        <w:rPr/>
        <w:t>OF7EhjPJZIX5MGlQsxT3MTa1+mVgXDWORtCv9PPWed/TH9SvQ/6l4QRUPWP6e+ufTXr30+2PmVLL5j</w:t>
      </w:r>
    </w:p>
    <w:p>
      <w:pPr>
        <w:pStyle w:val="PreformattedText"/>
        <w:bidi w:val="0"/>
        <w:spacing w:before="0" w:after="0"/>
        <w:jc w:val="left"/>
        <w:rPr/>
      </w:pPr>
      <w:r>
        <w:rPr/>
        <w:t>0b6gxnqOCKW8CYoqqvjVhLKvNy4jZ2csOmJJNzFBBBuBP65P6bfqDiv1O/Tn0B+pGCkjlwv6gejfTH</w:t>
      </w:r>
    </w:p>
    <w:p>
      <w:pPr>
        <w:pStyle w:val="PreformattedText"/>
        <w:bidi w:val="0"/>
        <w:spacing w:before="0" w:after="0"/>
        <w:jc w:val="left"/>
        <w:rPr/>
      </w:pPr>
      <w:r>
        <w:rPr/>
        <w:t>rbFOrrIjY31ThKOapEOn3kQXo9n91/HVWWJO8ZXCySYkspPBdfJIOx8kED+ne/8ATquSASbCR0llF2</w:t>
      </w:r>
    </w:p>
    <w:p>
      <w:pPr>
        <w:pStyle w:val="PreformattedText"/>
        <w:bidi w:val="0"/>
        <w:spacing w:before="0" w:after="0"/>
        <w:jc w:val="left"/>
        <w:rPr/>
      </w:pPr>
      <w:r>
        <w:rPr/>
        <w:t>F8/cPI8H8EA738t+PHUEgcTJwbskTZsAhgx3s7I/cD5U8T4HjXVLEtcHhHtiSegCQk1sBipbRCnXne</w:t>
      </w:r>
    </w:p>
    <w:p>
      <w:pPr>
        <w:pStyle w:val="PreformattedText"/>
        <w:bidi w:val="0"/>
        <w:spacing w:before="0" w:after="0"/>
        <w:jc w:val="left"/>
        <w:rPr/>
      </w:pPr>
      <w:r>
        <w:rPr/>
        <w:t>xrRGh8jz56iPEJcgkanR0rAEne98vBDa+R8fI6g36IQUyWWA57YewFdeDr+lz486A6odwBYWvHpcwN</w:t>
      </w:r>
    </w:p>
    <w:p>
      <w:pPr>
        <w:pStyle w:val="PreformattedText"/>
        <w:bidi w:val="0"/>
        <w:spacing w:before="0" w:after="0"/>
        <w:jc w:val="left"/>
        <w:rPr/>
      </w:pPr>
      <w:r>
        <w:rPr/>
        <w:t>iw9EArOZLzaVw4395IAPk7JYa34/I/HWbIG5vwnRpgheAs0dw5TS8mYBjv4bRI2D/fex8f+HpgSNRB</w:t>
      </w:r>
    </w:p>
    <w:p>
      <w:pPr>
        <w:pStyle w:val="PreformattedText"/>
        <w:bidi w:val="0"/>
        <w:spacing w:before="0" w:after="0"/>
        <w:jc w:val="left"/>
        <w:rPr/>
      </w:pPr>
      <w:r>
        <w:rPr/>
        <w:t>1QjWy4x+cyqa9wG13zLbL6BH2/sGBB6bNvRKCqm4DErEz6hVeQBUgEnWyfcoA0oJ+fd5H5HU+c9EMB</w:t>
      </w:r>
    </w:p>
    <w:p>
      <w:pPr>
        <w:pStyle w:val="PreformattedText"/>
        <w:bidi w:val="0"/>
        <w:spacing w:before="0" w:after="0"/>
        <w:jc w:val="left"/>
        <w:rPr/>
      </w:pPr>
      <w:r>
        <w:rPr/>
        <w:t>bQnWe/7wpvbSjxxGiOWvb8nj/z1+3R5z0TLV3XNt4fhiKeo0ecRM+m2o2SD8+B5340DryP6umVwxAM</w:t>
      </w:r>
    </w:p>
    <w:p>
      <w:pPr>
        <w:pStyle w:val="PreformattedText"/>
        <w:bidi w:val="0"/>
        <w:spacing w:before="0" w:after="0"/>
        <w:jc w:val="left"/>
        <w:rPr/>
      </w:pPr>
      <w:r>
        <w:rPr/>
        <w:t>SGFG+WA029E+AQOX3DQYfHz1enA+2EMqM7NwAby+uWxphrz/AKDX56eELq8gKjfI6IZSBx+G/AP+v9</w:t>
      </w:r>
    </w:p>
    <w:p>
      <w:pPr>
        <w:pStyle w:val="PreformattedText"/>
        <w:bidi w:val="0"/>
        <w:spacing w:before="0" w:after="0"/>
        <w:jc w:val="left"/>
        <w:rPr/>
      </w:pPr>
      <w:r>
        <w:rPr/>
        <w:t>x1agsoivymSiOx4jx50PPzrwR8Df8Af/8AK6eNFlkB1vzwX8HfgDx/oR5/ffREK5ahrx0ZND3f1fGv</w:t>
      </w:r>
    </w:p>
    <w:p>
      <w:pPr>
        <w:pStyle w:val="PreformattedText"/>
        <w:bidi w:val="0"/>
        <w:spacing w:before="0" w:after="0"/>
        <w:jc w:val="left"/>
        <w:rPr/>
      </w:pPr>
      <w:r>
        <w:rPr/>
        <w:t>xobHgfB49P5w9IiFcbG95spB/wBD8+P/AFJ/8uv/ADdWAg8DFmSRvXk+NbUAD49jHY+PP+nRcXtfWE</w:t>
      </w:r>
    </w:p>
    <w:p>
      <w:pPr>
        <w:pStyle w:val="PreformattedText"/>
        <w:bidi w:val="0"/>
        <w:spacing w:before="0" w:after="0"/>
        <w:jc w:val="left"/>
        <w:rPr/>
      </w:pPr>
      <w:r>
        <w:rPr/>
        <w:t>8SpJ1ofnY/cAE/8/8A6fUwibNrYJ2SRo7B18E6/HMg/wDTqsvxsITUzAeR8MQw4A68D52w18dLm3bC</w:t>
      </w:r>
    </w:p>
    <w:p>
      <w:pPr>
        <w:pStyle w:val="PreformattedText"/>
        <w:bidi w:val="0"/>
        <w:spacing w:before="0" w:after="0"/>
        <w:jc w:val="left"/>
        <w:rPr/>
      </w:pPr>
      <w:r>
        <w:rPr/>
        <w:t>ad/+rjrz4B8b1v8AA0f/AL3Rm3bJsbXtpErMqmvY1oEQSA7GvAjYbHEeSQT1YGFgTwhY9hn4eYI40e</w:t>
      </w:r>
    </w:p>
    <w:p>
      <w:pPr>
        <w:pStyle w:val="PreformattedText"/>
        <w:bidi w:val="0"/>
        <w:spacing w:before="0" w:after="0"/>
        <w:jc w:val="left"/>
        <w:rPr/>
      </w:pPr>
      <w:r>
        <w:rPr/>
        <w:t>ZygiQTFVZeSTbZxqNVYMXUr8keD8fjr4bWIzYA/wDc+00lCoGYSfgidQzch2gQkja1zba85IwDobP9</w:t>
      </w:r>
    </w:p>
    <w:p>
      <w:pPr>
        <w:pStyle w:val="PreformattedText"/>
        <w:bidi w:val="0"/>
        <w:spacing w:before="0" w:after="0"/>
        <w:jc w:val="left"/>
        <w:rPr/>
      </w:pPr>
      <w:r>
        <w:rPr/>
        <w:t>RBIO/wCnquMzsCbNpNJIlXkpCrtXk9knFeLkKfBXwxPEnyCf6VUdI43fZFYcpFrWkc/LnK3GQS8VCS</w:t>
      </w:r>
    </w:p>
    <w:p>
      <w:pPr>
        <w:pStyle w:val="PreformattedText"/>
        <w:bidi w:val="0"/>
        <w:spacing w:before="0" w:after="0"/>
        <w:jc w:val="left"/>
        <w:rPr/>
      </w:pPr>
      <w:r>
        <w:rPr/>
        <w:t>e1VKwlnCJ2d8UAbagnZ/8AnhVFiJ0JOCntFvDAkR85GDPHPw1qRgQ/x/nbkp8dSCRwhPRlfDOrK3sC</w:t>
      </w:r>
    </w:p>
    <w:p>
      <w:pPr>
        <w:pStyle w:val="PreformattedText"/>
        <w:bidi w:val="0"/>
        <w:spacing w:before="0" w:after="0"/>
        <w:jc w:val="left"/>
        <w:rPr/>
      </w:pPr>
      <w:r>
        <w:rPr/>
        <w:t>htMkgJOwgG+fvDFQSPt4+ePV8c8mR5lirJEPMatGxWTttqQoJFAA0inwCSw8+P8Ai6sTp7ZQ7ZkEje</w:t>
      </w:r>
    </w:p>
    <w:p>
      <w:pPr>
        <w:pStyle w:val="PreformattedText"/>
        <w:bidi w:val="0"/>
        <w:spacing w:before="0" w:after="0"/>
        <w:jc w:val="left"/>
        <w:rPr/>
      </w:pPr>
      <w:r>
        <w:rPr/>
        <w:t>b95COwMwG+HA6IZdSLvRYRsf8AdoXHwx93L/TroU7YC2sw175EFshJunpioIAUJIojRG4sQrBW5ABg</w:t>
      </w:r>
    </w:p>
    <w:p>
      <w:pPr>
        <w:pStyle w:val="PreformattedText"/>
        <w:bidi w:val="0"/>
        <w:spacing w:before="0" w:after="0"/>
        <w:jc w:val="left"/>
        <w:rPr/>
      </w:pPr>
      <w:r>
        <w:rPr/>
        <w:t>oB1o+fd/l66dG91txvObXF6ikcLTi3/tC/1jn/Tz9ED6Iw976LP/AKpSz4uwxYGet6RxiQWfULjZ5D</w:t>
      </w:r>
    </w:p>
    <w:p>
      <w:pPr>
        <w:pStyle w:val="PreformattedText"/>
        <w:bidi w:val="0"/>
        <w:spacing w:before="0" w:after="0"/>
        <w:jc w:val="left"/>
        <w:rPr/>
      </w:pPr>
      <w:r>
        <w:rPr/>
        <w:t>6kPVpBtEFLkw+WXr1X+n9kFbaG2huSjvfKeH6jPPeVazJSWmDvVMvo7s/PlJLQr2IHhiksVrCV7Tww</w:t>
      </w:r>
    </w:p>
    <w:p>
      <w:pPr>
        <w:pStyle w:val="PreformattedText"/>
        <w:bidi w:val="0"/>
        <w:spacing w:before="0" w:after="0"/>
        <w:jc w:val="left"/>
        <w:rPr/>
      </w:pPr>
      <w:r>
        <w:rPr/>
        <w:t>THHyxqGSMmw0qOE5zMsbI7HazSOv9PXuL2xucj48GedII4i0k3o5K1mDEXowrG1NwEtxSpE0ka3HlZ</w:t>
      </w:r>
    </w:p>
    <w:p>
      <w:pPr>
        <w:pStyle w:val="PreformattedText"/>
        <w:bidi w:val="0"/>
        <w:spacing w:before="0" w:after="0"/>
        <w:jc w:val="left"/>
        <w:rPr/>
      </w:pPr>
      <w:r>
        <w:rPr/>
        <w:t>/qlWSBq1d4xEAA0PIDgFPLRVGRAXdDCVKQGZuGJkdG6wPczE11w0U+69rm1mrSpiFykS0AEO5neOxt</w:t>
      </w:r>
    </w:p>
    <w:p>
      <w:pPr>
        <w:pStyle w:val="PreformattedText"/>
        <w:bidi w:val="0"/>
        <w:spacing w:before="0" w:after="0"/>
        <w:jc w:val="left"/>
        <w:rPr/>
      </w:pPr>
      <w:r>
        <w:rPr/>
        <w:t>djjyh5NvfVSg4IOySQpLEHmEgIJbUcdaUy2IWSS1ZurHD9XkGlgheT6XGQwqPosa/ccsJCyqsnIryH</w:t>
      </w:r>
    </w:p>
    <w:p>
      <w:pPr>
        <w:pStyle w:val="PreformattedText"/>
        <w:bidi w:val="0"/>
        <w:spacing w:before="0" w:after="0"/>
        <w:jc w:val="left"/>
        <w:rPr/>
      </w:pPr>
      <w:r>
        <w:rPr/>
        <w:t>LpgxI0OX1Sp1GmV1KiTIqVHjMq2chkhYDQv9JF9DlZ69il3pak8VkukDpNBY7zxMpCRsqh+RUOWLk5</w:t>
      </w:r>
    </w:p>
    <w:p>
      <w:pPr>
        <w:pStyle w:val="PreformattedText"/>
        <w:bidi w:val="0"/>
        <w:spacing w:before="0" w:after="0"/>
        <w:jc w:val="left"/>
        <w:rPr/>
      </w:pPr>
      <w:r>
        <w:rPr/>
        <w:t>n5oEMFXze8fWnp71LIC3JCCtOzZp0q1iVrNuZIMfZEsgyN54uFpY5ov5SoTqOfl2ZUYdKQhsyXKt62</w:t>
      </w:r>
    </w:p>
    <w:p>
      <w:pPr>
        <w:pStyle w:val="PreformattedText"/>
        <w:bidi w:val="0"/>
        <w:spacing w:before="0" w:after="0"/>
        <w:jc w:val="left"/>
        <w:rPr/>
      </w:pPr>
      <w:r>
        <w:rPr/>
        <w:t>X9u2OC4IyUKbSGxcUeTlS5HJUtLal7C05Giiq0EjtRVY5bj14mkigr92b6dYwOSTJ3eETPxjdQksch</w:t>
      </w:r>
    </w:p>
    <w:p>
      <w:pPr>
        <w:pStyle w:val="PreformattedText"/>
        <w:bidi w:val="0"/>
        <w:spacing w:before="0" w:after="0"/>
        <w:jc w:val="left"/>
        <w:rPr/>
      </w:pPr>
      <w:r>
        <w:rPr/>
        <w:t>Y4hbf4/JJUhzukyeyVDGYye1jLkVIQqljEVraySvWyZgMyyZR3rzFsY8djvOQdRsI2rRKE49VjEYEL</w:t>
      </w:r>
    </w:p>
    <w:p>
      <w:pPr>
        <w:pStyle w:val="PreformattedText"/>
        <w:bidi w:val="0"/>
        <w:spacing w:before="0" w:after="0"/>
        <w:jc w:val="left"/>
        <w:rPr/>
      </w:pPr>
      <w:r>
        <w:rPr/>
        <w:t>iPSSPs+MYzA6i+vZN6dSS7fv3t3InixeMti06wQX2q0a8dPI14a78K607fOSaKFXWVKzLYgWxKvb6t</w:t>
      </w:r>
    </w:p>
    <w:p>
      <w:pPr>
        <w:pStyle w:val="PreformattedText"/>
        <w:bidi w:val="0"/>
        <w:spacing w:before="0" w:after="0"/>
        <w:jc w:val="left"/>
        <w:rPr/>
      </w:pPr>
      <w:r>
        <w:rPr/>
        <w:t>qFbDzRtiLa7v3c1oiAknI2Pok1XsS5XJ37c82XqVaDmStw7kctZaUUi4RZ4/5S37K93mtpkgaETOk0</w:t>
      </w:r>
    </w:p>
    <w:p>
      <w:pPr>
        <w:pStyle w:val="PreformattedText"/>
        <w:bidi w:val="0"/>
        <w:spacing w:before="0" w:after="0"/>
        <w:jc w:val="left"/>
        <w:rPr/>
      </w:pPr>
      <w:r>
        <w:rPr/>
        <w:t>oX5Vyu8dW+H0fFkslAxA7qda/6eiSGGyE1e/b78yIsmVs2r1iB6k9vCgrZeOHBwsAtfFPY7NpFsiRb</w:t>
      </w:r>
    </w:p>
    <w:p>
      <w:pPr>
        <w:pStyle w:val="PreformattedText"/>
        <w:bidi w:val="0"/>
        <w:spacing w:before="0" w:after="0"/>
        <w:jc w:val="left"/>
        <w:rPr/>
      </w:pPr>
      <w:r>
        <w:rPr/>
        <w:t>CxTdqaOx2n6MVpurOLFfT3un+N/djnI2seEaU0y7yy2lxtW6IVs1TDjr1atko7N+x9bbyzh3ay1k1n</w:t>
      </w:r>
    </w:p>
    <w:p>
      <w:pPr>
        <w:pStyle w:val="PreformattedText"/>
        <w:bidi w:val="0"/>
        <w:spacing w:before="0" w:after="0"/>
        <w:jc w:val="left"/>
        <w:rPr/>
      </w:pPr>
      <w:r>
        <w:rPr/>
        <w:t>mbkeMs/cRnU9njIpAexHCzfE3jqcp4yQ2JN7GGuf8Ao71vDUuw7ubGDhsrEktjI1YL880q2UihmWGD</w:t>
      </w:r>
    </w:p>
    <w:p>
      <w:pPr>
        <w:pStyle w:val="PreformattedText"/>
        <w:bidi w:val="0"/>
        <w:spacing w:before="0" w:after="0"/>
        <w:jc w:val="left"/>
        <w:rPr/>
      </w:pPr>
      <w:r>
        <w:rPr/>
        <w:t>IyKjC1OyrHcXHxRosL8kCnFcQQcm3cve/V1f4yeJY5WXu9Xx6YF5HIQY71NkKSJFHRzMtZmnoh8sKs</w:t>
      </w:r>
    </w:p>
    <w:p>
      <w:pPr>
        <w:pStyle w:val="PreformattedText"/>
        <w:bidi w:val="0"/>
        <w:spacing w:before="0" w:after="0"/>
        <w:jc w:val="left"/>
        <w:rPr/>
      </w:pPr>
      <w:r>
        <w:rPr/>
        <w:t>dSK29urJbVWeG2O/DLageWNUaxHE62ERlWWACBzZVpH1uXl+KKDvDjqOaZy5w0kWIt3XzifTQ3neCd</w:t>
      </w:r>
    </w:p>
    <w:p>
      <w:pPr>
        <w:pStyle w:val="PreformattedText"/>
        <w:bidi w:val="0"/>
        <w:spacing w:before="0" w:after="0"/>
        <w:jc w:val="left"/>
        <w:rPr/>
      </w:pPr>
      <w:r>
        <w:rPr/>
        <w:t>6kLlav00FaOmiKvFFknWPt6c8W5KrEclpBpK16T8rd3qHven1YxGSgEGzcfykZLdjkqQw2I54lgmXH</w:t>
      </w:r>
    </w:p>
    <w:p>
      <w:pPr>
        <w:pStyle w:val="PreformattedText"/>
        <w:bidi w:val="0"/>
        <w:spacing w:before="0" w:after="0"/>
        <w:jc w:val="left"/>
        <w:rPr/>
      </w:pPr>
      <w:r>
        <w:rPr/>
        <w:t>gC2lS9cjjrCSxaya37amlSnn5bm4kvIHeVua8DepplVR2qBKgZCwxF+4xU8q+nmkYgjeUDlb4li9yU</w:t>
      </w:r>
    </w:p>
    <w:p>
      <w:pPr>
        <w:pStyle w:val="PreformattedText"/>
        <w:bidi w:val="0"/>
        <w:spacing w:before="0" w:after="0"/>
        <w:jc w:val="left"/>
        <w:rPr/>
      </w:pPr>
      <w:r>
        <w:rPr/>
        <w:t>5CTGyGexJDWqCLsQV0hjAgrT24r2fiMvCezDSNeKZopGk7XZkhJCkpUFutJWXFqZKHf+17JOoYtbRh</w:t>
      </w:r>
    </w:p>
    <w:p>
      <w:pPr>
        <w:pStyle w:val="PreformattedText"/>
        <w:bidi w:val="0"/>
        <w:spacing w:before="0" w:after="0"/>
        <w:jc w:val="left"/>
        <w:rPr/>
      </w:pPr>
      <w:r>
        <w:rPr/>
        <w:t>49s9l8hQqzfUwrl5KterXpVchfilgMaQ14gkrVU7guQxxzXI44zKymSFZYk4jg1icl3KKW3LXZrEcP</w:t>
      </w:r>
    </w:p>
    <w:p>
      <w:pPr>
        <w:pStyle w:val="PreformattedText"/>
        <w:bidi w:val="0"/>
        <w:spacing w:before="0" w:after="0"/>
        <w:jc w:val="left"/>
        <w:rPr/>
      </w:pPr>
      <w:r>
        <w:rPr/>
        <w:t>n6sALgqvHj/KQUGNSHJZdY5mkqNh72QWGYxl5a1mzXqX5rMtS0YykNJHMUULvIZJHUxqqS8ILVGK5H</w:t>
      </w:r>
    </w:p>
    <w:p>
      <w:pPr>
        <w:pStyle w:val="PreformattedText"/>
        <w:bidi w:val="0"/>
        <w:spacing w:before="0" w:after="0"/>
        <w:jc w:val="left"/>
        <w:rPr/>
      </w:pPr>
      <w:r>
        <w:rPr/>
        <w:t>Asu8oXFcl/x+1AWuTjlfWMMbUWlYmqmR8sLlqWXHVUSrYvTXYIplhnqpNY3LTAkjClto5V1VuShCtS</w:t>
      </w:r>
    </w:p>
    <w:p>
      <w:pPr>
        <w:pStyle w:val="PreformattedText"/>
        <w:bidi w:val="0"/>
        <w:spacing w:before="0" w:after="0"/>
        <w:jc w:val="left"/>
        <w:rPr/>
      </w:pPr>
      <w:r>
        <w:rPr/>
        <w:t>pYsAfM06gy3d7VeYE+tIXG4Uks6/NjeNayWI5rFMZPEGFbdCu99O7HcW2bbR5tses5RuThq6ys0hhT</w:t>
      </w:r>
    </w:p>
    <w:p>
      <w:pPr>
        <w:pStyle w:val="PreformattedText"/>
        <w:bidi w:val="0"/>
        <w:spacing w:before="0" w:after="0"/>
        <w:jc w:val="left"/>
        <w:rPr/>
      </w:pPr>
      <w:r>
        <w:rPr/>
        <w:t>XH/eK6dWU/OFK60kFNQBURm5vW9sHHWPG/0rwZzkEolsNjbbNDio7MrpdlS6WmkatVrxV2qSxtJWjh</w:t>
      </w:r>
    </w:p>
    <w:p>
      <w:pPr>
        <w:pStyle w:val="PreformattedText"/>
        <w:bidi w:val="0"/>
        <w:spacing w:before="0" w:after="0"/>
        <w:jc w:val="left"/>
        <w:rPr/>
      </w:pPr>
      <w:r>
        <w:rPr/>
        <w:t>gTts8JctJz+xZeq6wWmbUahqPXGWXp63LGXIixXHHxuyBhxteC9OjRGSeOSOefKzF5You1QS5E2Rhh</w:t>
      </w:r>
    </w:p>
    <w:p>
      <w:pPr>
        <w:pStyle w:val="PreformattedText"/>
        <w:bidi w:val="0"/>
        <w:spacing w:before="0" w:after="0"/>
        <w:jc w:val="left"/>
        <w:rPr/>
      </w:pPr>
      <w:r>
        <w:rPr/>
        <w:t>ci2jTBePaMhgaPyzcesuJyBYWy3l+GNugm5yMGM5TmwssqhpbsMslu4LONyEbFItSDnHfLsa8cllVk</w:t>
      </w:r>
    </w:p>
    <w:p>
      <w:pPr>
        <w:pStyle w:val="PreformattedText"/>
        <w:bidi w:val="0"/>
        <w:spacing w:before="0" w:after="0"/>
        <w:jc w:val="left"/>
        <w:rPr/>
      </w:pPr>
      <w:r>
        <w:rPr/>
        <w:t>WR0WSSNXiTlwBZNorKhuilRU3h2+7NFJGZTdRaV5Ilpafcs2JLNhEssvcnDwgTyCSX+XKfs8MIyx8c</w:t>
      </w:r>
    </w:p>
    <w:p>
      <w:pPr>
        <w:pStyle w:val="PreformattedText"/>
        <w:bidi w:val="0"/>
        <w:spacing w:before="0" w:after="0"/>
        <w:jc w:val="left"/>
        <w:rPr/>
      </w:pPr>
      <w:r>
        <w:rPr/>
        <w:t>nPHahWzBQhNRubj1Y18h5tSSIG3Ee1KrQALTghZK68RFKiImg1jmAWdnDHQLct+7TN1Q1U1d3H+mp/</w:t>
      </w:r>
    </w:p>
    <w:p>
      <w:pPr>
        <w:pStyle w:val="PreformattedText"/>
        <w:bidi w:val="0"/>
        <w:spacing w:before="0" w:after="0"/>
        <w:jc w:val="left"/>
        <w:rPr/>
      </w:pPr>
      <w:r>
        <w:rPr/>
        <w:t>FL/NiliCQHYQakjSGVpjIqokZ4nuFnimkDHiSP60VWLMPA9uumLWBudbys2ubcJMYmJZTkUjDKsyIs</w:t>
      </w:r>
    </w:p>
    <w:p>
      <w:pPr>
        <w:pStyle w:val="PreformattedText"/>
        <w:bidi w:val="0"/>
        <w:spacing w:before="0" w:after="0"/>
        <w:jc w:val="left"/>
        <w:rPr/>
      </w:pPr>
      <w:r>
        <w:rPr/>
        <w:t>BZwTqJkuSM3n4cQKNf8ustdtaRbq834Zt2dchW9Yf3+1G9qJ1rzxgBZbEjTNKzsBDByIiUqNASMG3r</w:t>
      </w:r>
    </w:p>
    <w:p>
      <w:pPr>
        <w:pStyle w:val="PreformattedText"/>
        <w:bidi w:val="0"/>
        <w:spacing w:before="0" w:after="0"/>
        <w:jc w:val="left"/>
        <w:rPr/>
      </w:pPr>
      <w:r>
        <w:rPr/>
        <w:t>zrx0gYZgg6J1ZayEKw6zRqsNaWqIzGWFcCYTye0NKCVj3Gp8uY15cm+W1xHTlznfgzRMbix4LA/ISF</w:t>
      </w:r>
    </w:p>
    <w:p>
      <w:pPr>
        <w:pStyle w:val="PreformattedText"/>
        <w:bidi w:val="0"/>
        <w:spacing w:before="0" w:after="0"/>
        <w:jc w:val="left"/>
        <w:rPr/>
      </w:pPr>
      <w:r>
        <w:rPr/>
        <w:t>20Hfxt2QggqXbSgN8k+FJPjy3t61U72N5ic3NuyOasXJJEsmSGSCBrdWzGA7upBScMvxNGqhWYb5ji</w:t>
      </w:r>
    </w:p>
    <w:p>
      <w:pPr>
        <w:pStyle w:val="PreformattedText"/>
        <w:bidi w:val="0"/>
        <w:spacing w:before="0" w:after="0"/>
        <w:jc w:val="left"/>
        <w:rPr/>
      </w:pPr>
      <w:r>
        <w:rPr/>
        <w:t>V9zeOpuCBY9P5yAONx0Xhf6XztyNHWC5LUsHhxsQyyRyI4H+x2KqqdSETDtzQMGVo7TN46z16am11y</w:t>
      </w:r>
    </w:p>
    <w:p>
      <w:pPr>
        <w:pStyle w:val="PreformattedText"/>
        <w:bidi w:val="0"/>
        <w:spacing w:before="0" w:after="0"/>
        <w:jc w:val="left"/>
        <w:rPr/>
      </w:pPr>
      <w:r>
        <w:rPr/>
        <w:t>Xx4y9WatmrEDRirnpU9vD9remWPj/XwuST47IG085MqR2gqGKGxzdJ616lYaSGQaRT3FEbhl11iq7H</w:t>
      </w:r>
    </w:p>
    <w:p>
      <w:pPr>
        <w:pStyle w:val="PreformattedText"/>
        <w:bidi w:val="0"/>
        <w:spacing w:before="0" w:after="0"/>
        <w:jc w:val="left"/>
        <w:rPr/>
      </w:pPr>
      <w:r>
        <w:rPr/>
        <w:t>gA6nTs/NT2zfR2wu5pONb+L9EZV54p5GlWvRt149TH6Ov2plMfISPYrpO4rnbNo8dHbLy6h0YAalT6</w:t>
      </w:r>
    </w:p>
    <w:p>
      <w:pPr>
        <w:pStyle w:val="PreformattedText"/>
        <w:bidi w:val="0"/>
        <w:spacing w:before="0" w:after="0"/>
        <w:jc w:val="left"/>
        <w:rPr/>
      </w:pPr>
      <w:r>
        <w:rPr/>
        <w:t>xjK6kk2DKe6P7xmlmumQhjlAmlkYLHCsjiMMZOWmEaBmBAU+f/AC9KyHzTEbuP0vhkpUHnBfePVnSv</w:t>
      </w:r>
    </w:p>
    <w:p>
      <w:pPr>
        <w:pStyle w:val="PreformattedText"/>
        <w:bidi w:val="0"/>
        <w:spacing w:before="0" w:after="0"/>
        <w:jc w:val="left"/>
        <w:rPr/>
      </w:pPr>
      <w:r>
        <w:rPr/>
        <w:t>pKpEtrGWbYNyHEi4/wBMNRIbUUFh2uV0lBMkiS8o4lbQKq/L/enrluctCOE7dJAWsDkVDfS70e+qsB</w:t>
      </w:r>
    </w:p>
    <w:p>
      <w:pPr>
        <w:pStyle w:val="PreformattedText"/>
        <w:bidi w:val="0"/>
        <w:spacing w:before="0" w:after="0"/>
        <w:jc w:val="left"/>
        <w:rPr/>
      </w:pPr>
      <w:r>
        <w:rPr/>
        <w:t>ew/rn0p6nlglVfq8/HI08ILw2LuKllEOpQEnSSw9ViNmNBaDIw49W0ahdHQ7vDx8kprUKlKrTqg5Bi</w:t>
      </w:r>
    </w:p>
    <w:p>
      <w:pPr>
        <w:pStyle w:val="PreformattedText"/>
        <w:bidi w:val="0"/>
        <w:spacing w:before="0" w:after="0"/>
        <w:jc w:val="left"/>
        <w:rPr/>
      </w:pPr>
      <w:r>
        <w:rPr/>
        <w:t>farEfhhx6Yz5zdbM0rMta5HmPUWDij+qjaSWfMZqZslk68NmNCDRvU4VjYsyr9fiNe1puuZtKtS2lH</w:t>
      </w:r>
    </w:p>
    <w:p>
      <w:pPr>
        <w:pStyle w:val="PreformattedText"/>
        <w:bidi w:val="0"/>
        <w:spacing w:before="0" w:after="0"/>
        <w:jc w:val="left"/>
        <w:rPr/>
      </w:pPr>
      <w:r>
        <w:rPr/>
        <w:t>AxNj8uOl/eH4Z1NmqGpQem1ma+77zdHut+ITkH9QKdjHw5h0r9tMd62uRERxNAzRcY4KGZ7ZZkkMsE</w:t>
      </w:r>
    </w:p>
    <w:p>
      <w:pPr>
        <w:pStyle w:val="PreformattedText"/>
        <w:bidi w:val="0"/>
        <w:spacing w:before="0" w:after="0"/>
        <w:jc w:val="left"/>
        <w:rPr/>
      </w:pPr>
      <w:r>
        <w:rPr/>
        <w:t>SxuyEIJKPLjvyfR7My1MFZhZk4fiXx3p5TbqbUmq1SuvnOPL7G9F/wApSdgJLIz8w0hYcuQ33WBkCS</w:t>
      </w:r>
    </w:p>
    <w:p>
      <w:pPr>
        <w:pStyle w:val="PreformattedText"/>
        <w:bidi w:val="0"/>
        <w:spacing w:before="0" w:after="0"/>
        <w:jc w:val="left"/>
        <w:rPr/>
      </w:pPr>
      <w:r>
        <w:rPr/>
        <w:t>u2/LGL2N/4V66SGwUEWCzlnebMm5kZZmsWGpGaeWUQV2p1+87OYK6s7R1oeRJSGORpCqDSoZDxVd9W</w:t>
      </w:r>
    </w:p>
    <w:p>
      <w:pPr>
        <w:pStyle w:val="PreformattedText"/>
        <w:bidi w:val="0"/>
        <w:spacing w:before="0" w:after="0"/>
        <w:jc w:val="left"/>
        <w:rPr/>
      </w:pPr>
      <w:r>
        <w:rPr/>
        <w:t>WFnUDBbyk3LC5O7pJ3UNqiDGrraMdJ5IvukPaL85q4A/nKWG2j1yUe73dU3VbC9vRLwAaeg37r4WL1</w:t>
      </w:r>
    </w:p>
    <w:p>
      <w:pPr>
        <w:pStyle w:val="PreformattedText"/>
        <w:bidi w:val="0"/>
        <w:spacing w:before="0" w:after="0"/>
        <w:jc w:val="left"/>
        <w:rPr/>
      </w:pPr>
      <w:r>
        <w:rPr/>
        <w:t>6bVnij/mo3OOVQg5yTXXIk7NWPfyoaEbOgrrxPu9vVZYFTwtHVcWW55fxer7svahNF6o9PRY5GqNk6</w:t>
      </w:r>
    </w:p>
    <w:p>
      <w:pPr>
        <w:pStyle w:val="PreformattedText"/>
        <w:bidi w:val="0"/>
        <w:spacing w:before="0" w:after="0"/>
        <w:jc w:val="left"/>
        <w:rPr/>
      </w:pPr>
      <w:r>
        <w:rPr/>
        <w:t>6ZP+CRzsgR8ksHcy2PWVPBEsTKY1Knuj2qo4uvXGIfZ67Nc+ZuMvd6G8cJ3VZdq2ZVW3nVDKvv4673</w:t>
      </w:r>
    </w:p>
    <w:p>
      <w:pPr>
        <w:pStyle w:val="PreformattedText"/>
        <w:bidi w:val="0"/>
        <w:spacing w:before="0" w:after="0"/>
        <w:jc w:val="left"/>
        <w:rPr/>
      </w:pPr>
      <w:r>
        <w:rPr/>
        <w:t>pXh/3Kkt1QZkWNZadi1Clazi5RJWkp3gXJirrMR9K+02ImbiVZljY8eI66NkOIZeZW7y/qnHdGUgAl</w:t>
      </w:r>
    </w:p>
    <w:p>
      <w:pPr>
        <w:pStyle w:val="PreformattedText"/>
        <w:bidi w:val="0"/>
        <w:spacing w:before="0" w:after="0"/>
        <w:jc w:val="left"/>
        <w:rPr/>
      </w:pPr>
      <w:r>
        <w:rPr/>
        <w:t>C26Q3Q3j/GDNyjfe1FNXZoreTnqzV55dwGpYrba20jPtqqxyxM7b8cV5DkvHehWXdDbypf7UzOlTip</w:t>
      </w:r>
    </w:p>
    <w:p>
      <w:pPr>
        <w:pStyle w:val="PreformattedText"/>
        <w:bidi w:val="0"/>
        <w:spacing w:before="0" w:after="0"/>
        <w:jc w:val="left"/>
        <w:rPr/>
      </w:pPr>
      <w:r>
        <w:rPr/>
        <w:t>waod31TD64tTIU58vjmCrh8FlpslRc6MMk1E1cfl6qBAfo7DWebRgcoJbHBvYQesylkq+afeFRlwb7</w:t>
      </w:r>
    </w:p>
    <w:p>
      <w:pPr>
        <w:pStyle w:val="PreformattedText"/>
        <w:bidi w:val="0"/>
        <w:spacing w:before="0" w:after="0"/>
        <w:jc w:val="left"/>
        <w:rPr/>
      </w:pPr>
      <w:r>
        <w:rPr/>
        <w:t>TK3pXo7RNZValD/cKcfNq2a9C7u6y95T9lvVlYYuaWjLHch/lS02inick8hLC49vs+WbiwI/ZutNbF</w:t>
      </w:r>
    </w:p>
    <w:p>
      <w:pPr>
        <w:pStyle w:val="PreformattedText"/>
        <w:bidi w:val="0"/>
        <w:spacing w:before="0" w:after="0"/>
        <w:jc w:val="left"/>
        <w:rPr/>
      </w:pPr>
      <w:r>
        <w:rPr/>
        <w:t>1xtkWGsxU3NNg67pU5CdUeksvXmSibwRILU4XIPGZNYWxkXZqkdloRoVZpJmVCpDQS8eft68/tNM03</w:t>
      </w:r>
    </w:p>
    <w:p>
      <w:pPr>
        <w:pStyle w:val="PreformattedText"/>
        <w:bidi w:val="0"/>
        <w:spacing w:before="0" w:after="0"/>
        <w:jc w:val="left"/>
        <w:rPr/>
      </w:pPr>
      <w:r>
        <w:rPr/>
        <w:t>cWPq+lV63vT1Wy1lqIhZcix3vUy4L44NEclQyGLtXsXlK9mtbS3HXSGQSJOL0NtqNqJkUbWfZgI1v/</w:t>
      </w:r>
    </w:p>
    <w:p>
      <w:pPr>
        <w:pStyle w:val="PreformattedText"/>
        <w:bidi w:val="0"/>
        <w:spacing w:before="0" w:after="0"/>
        <w:jc w:val="left"/>
        <w:rPr/>
      </w:pPr>
      <w:r>
        <w:rPr/>
        <w:t>eAj56RCrAMDpb6pDXAKsPGVvpTPqTF2koSTy6W/Xsj0/ZlMpnrI+NrSwyVqS8W51+E9fnx90UkLa9n</w:t>
      </w:r>
    </w:p>
    <w:p>
      <w:pPr>
        <w:pStyle w:val="PreformattedText"/>
        <w:bidi w:val="0"/>
        <w:spacing w:before="0" w:after="0"/>
        <w:jc w:val="left"/>
        <w:rPr/>
      </w:pPr>
      <w:r>
        <w:rPr/>
        <w:t>VtCoMjruEZacd7hFr07qpA3+Ho3R4y9MtLG4yxdtYxsQlK3C38M/jEOIySTzXnsT/Udsibtio7zJXR</w:t>
      </w:r>
    </w:p>
    <w:p>
      <w:pPr>
        <w:pStyle w:val="PreformattedText"/>
        <w:bidi w:val="0"/>
        <w:spacing w:before="0" w:after="0"/>
        <w:jc w:val="left"/>
        <w:rPr/>
      </w:pPr>
      <w:r>
        <w:rPr/>
        <w:t>UQsYRXablx9vVzsxpY4nBVsW7fliUQBUuGGbtosbeqc9UrYda9XvGzfzGXmkjlD7+gLRVK5dV9qyiv</w:t>
      </w:r>
    </w:p>
    <w:p>
      <w:pPr>
        <w:pStyle w:val="PreformattedText"/>
        <w:bidi w:val="0"/>
        <w:spacing w:before="0" w:after="0"/>
        <w:jc w:val="left"/>
        <w:rPr/>
      </w:pPr>
      <w:r>
        <w:rPr/>
        <w:t>HIDKPdYZtyfcvWCxZExItbqzaCBWqEjXq/nLf/T9q1T07h712doGvXK3eneuJmr4+jJZt2QkvMpXWz</w:t>
      </w:r>
    </w:p>
    <w:p>
      <w:pPr>
        <w:pStyle w:val="PreformattedText"/>
        <w:bidi w:val="0"/>
        <w:spacing w:before="0" w:after="0"/>
        <w:jc w:val="left"/>
        <w:rPr/>
      </w:pPr>
      <w:r>
        <w:rPr/>
        <w:t>Mqgo406xn/ACgdNiVUVCLrBnV281bE3lmYOycvSqsI2yb5Jsnm6OLr1LE7tTilnkZMpIGjFalHWjjl</w:t>
      </w:r>
    </w:p>
    <w:p>
      <w:pPr>
        <w:pStyle w:val="PreformattedText"/>
        <w:bidi w:val="0"/>
        <w:spacing w:before="0" w:after="0"/>
        <w:jc w:val="left"/>
        <w:rPr/>
      </w:pPr>
      <w:r>
        <w:rPr/>
        <w:t>lkl3FFWhTl/NlbeapTzbJWGXu+NZrFfzaqhG7bjC/wBN/qPmfQee9LfqBRuzZDP+j8pQzWLSRIzSms</w:t>
      </w:r>
    </w:p>
    <w:p>
      <w:pPr>
        <w:pStyle w:val="PreformattedText"/>
        <w:bidi w:val="0"/>
        <w:spacing w:before="0" w:after="0"/>
        <w:jc w:val="left"/>
        <w:rPr/>
      </w:pPr>
      <w:r>
        <w:rPr/>
        <w:t>RWpmoPhYtst/FzkTV5ZiI5DyTwpX2vtHkWht+xbVQrg4bRTZLdbIyjZvLe2eTNu2Ovsj41KL5s3VZV</w:t>
      </w:r>
    </w:p>
    <w:p>
      <w:pPr>
        <w:pStyle w:val="PreformattedText"/>
        <w:bidi w:val="0"/>
        <w:spacing w:before="0" w:after="0"/>
        <w:jc w:val="left"/>
        <w:rPr/>
      </w:pPr>
      <w:r>
        <w:rPr/>
        <w:t>bg3vLP0H/pnnrX6k+hMZ6qrZOKWf9WKmOW/PUDpjqmJSq9u/iIZJ2D/RYyhSyjZFpirfUVYIiNyxc/</w:t>
      </w:r>
    </w:p>
    <w:p>
      <w:pPr>
        <w:pStyle w:val="PreformattedText"/>
        <w:bidi w:val="0"/>
        <w:spacing w:before="0" w:after="0"/>
        <w:jc w:val="left"/>
        <w:rPr/>
      </w:pPr>
      <w:r>
        <w:rPr/>
        <w:t>zh5Q2faNi27adkq0mpt5PYrY9LdVviyGPyz9R+Ta9Da9j2Ha6VVao25M7rooVuZG7uO8rXh5+nmdrZ</w:t>
      </w:r>
    </w:p>
    <w:p>
      <w:pPr>
        <w:pStyle w:val="PreformattedText"/>
        <w:bidi w:val="0"/>
        <w:spacing w:before="0" w:after="0"/>
        <w:jc w:val="left"/>
        <w:rPr/>
      </w:pPr>
      <w:r>
        <w:rPr/>
        <w:t>nCZ/1Rk7ip6ZWz6wOIruI6kUTRW5osYkrTsH+ggr4y2xmXlGsNRR7ve3Ve1kI9Gg4Hn8Bfh46felmz</w:t>
      </w:r>
    </w:p>
    <w:p>
      <w:pPr>
        <w:pStyle w:val="PreformattedText"/>
        <w:bidi w:val="0"/>
        <w:spacing w:before="0" w:after="0"/>
        <w:jc w:val="left"/>
        <w:rPr/>
      </w:pPr>
      <w:r>
        <w:rPr/>
        <w:t>ZVDUqr/wAOb45d1T9rHelm/praWWDGZeyho0pKFLI46vkyIo5EyNQx4aK6Zl3Dl7NCS5fbgnNYrVcO</w:t>
      </w:r>
    </w:p>
    <w:p>
      <w:pPr>
        <w:pStyle w:val="PreformattedText"/>
        <w:bidi w:val="0"/>
        <w:spacing w:before="0" w:after="0"/>
        <w:jc w:val="left"/>
        <w:rPr/>
      </w:pPr>
      <w:r>
        <w:rPr/>
        <w:t>ndmdjz6tQAsrKOOJ+Hm+Hqzo+aZgGS+Nr6d08D+qWlSsVJblqXILBRWJ3xmKrQQuStSizXL0hycRP1</w:t>
      </w:r>
    </w:p>
    <w:p>
      <w:pPr>
        <w:pStyle w:val="PreformattedText"/>
        <w:bidi w:val="0"/>
        <w:spacing w:before="0" w:after="0"/>
        <w:jc w:val="left"/>
        <w:rPr/>
      </w:pPr>
      <w:r>
        <w:rPr/>
        <w:t>cZuXGUxuhMZhOuXkDIzIrBiwXLgvd+KSM7WAysOb+0muF3HTWIQI6ccq2Z4Zqaq1utFPXUNJcRgqyk</w:t>
      </w:r>
    </w:p>
    <w:p>
      <w:pPr>
        <w:pStyle w:val="PreformattedText"/>
        <w:bidi w:val="0"/>
        <w:spacing w:before="0" w:after="0"/>
        <w:jc w:val="left"/>
        <w:rPr/>
      </w:pPr>
      <w:r>
        <w:rPr/>
        <w:t>PKrx2GUErGtfkrHj0EOAQu70y4Y1VDDiJM4icRUriWLb/UVYjIY5akkViG0ipLVWk6sDBOw4tJC2wU</w:t>
      </w:r>
    </w:p>
    <w:p>
      <w:pPr>
        <w:pStyle w:val="PreformattedText"/>
        <w:bidi w:val="0"/>
        <w:spacing w:before="0" w:after="0"/>
        <w:jc w:val="left"/>
        <w:rPr/>
      </w:pPr>
      <w:r>
        <w:rPr/>
        <w:t>k7W/tXquldVY1KuT+t+XdlNZSrqAm43rfii2KyWZmtsbcGOrUJ5o2s2HvTzJd0CY4V4kDHSpIn+4AX</w:t>
      </w:r>
    </w:p>
    <w:p>
      <w:pPr>
        <w:pStyle w:val="PreformattedText"/>
        <w:bidi w:val="0"/>
        <w:spacing w:before="0" w:after="0"/>
        <w:jc w:val="left"/>
        <w:rPr/>
      </w:pPr>
      <w:r>
        <w:rPr/>
        <w:t>RY820zdPSq1TUAJApdf/ANQrU6C0wULNVturjw/cTLskxv04p70MMuRS5TkMyiSSoJQEFXly/iAEw3</w:t>
      </w:r>
    </w:p>
    <w:p>
      <w:pPr>
        <w:pStyle w:val="PreformattedText"/>
        <w:bidi w:val="0"/>
        <w:spacing w:before="0" w:after="0"/>
        <w:jc w:val="left"/>
        <w:rPr/>
      </w:pPr>
      <w:r>
        <w:rPr/>
        <w:t>wHFWEZUceHLpjicwpKqG0y4ywaLTc4syrvL60XyOREc15udf6dEgjZabSRTJEZB9LcrMY38ENIWiZu</w:t>
      </w:r>
    </w:p>
    <w:p>
      <w:pPr>
        <w:pStyle w:val="PreformattedText"/>
        <w:bidi w:val="0"/>
        <w:spacing w:before="0" w:after="0"/>
        <w:jc w:val="left"/>
        <w:rPr/>
      </w:pPr>
      <w:r>
        <w:rPr/>
        <w:t>SqvE8m+INcKzXYMPRM6UtxRY3btgpeMlivqldnuYwyh7tSeFEscRuUvRsluQiJZVkUNykUFVK9LUqq</w:t>
      </w:r>
    </w:p>
    <w:p>
      <w:pPr>
        <w:pStyle w:val="PreformattedText"/>
        <w:bidi w:val="0"/>
        <w:spacing w:before="0" w:after="0"/>
        <w:jc w:val="left"/>
        <w:rPr/>
      </w:pPr>
      <w:r>
        <w:rPr/>
        <w:t>wsHLD6MsRFViWTGpbHd/VGV0xf7Lkhh6lOFtG1eWJlqyc4BDVsSWpJV7VJmTiY/Kq664MzN1FSoujh</w:t>
      </w:r>
    </w:p>
    <w:p>
      <w:pPr>
        <w:pStyle w:val="PreformattedText"/>
        <w:bidi w:val="0"/>
        <w:spacing w:before="0" w:after="0"/>
        <w:jc w:val="left"/>
        <w:rPr/>
      </w:pPr>
      <w:r>
        <w:rPr/>
        <w:t>fNyFQi6lzUPQsCrWYicWrK04TZrzCtKIRFDWmhm3E0c7RBBPCID5LNri3P2uo6T/AHAYAhTe2Poloo</w:t>
      </w:r>
    </w:p>
    <w:p>
      <w:pPr>
        <w:pStyle w:val="PreformattedText"/>
        <w:bidi w:val="0"/>
        <w:spacing w:before="0" w:after="0"/>
        <w:jc w:val="left"/>
        <w:rPr/>
      </w:pPr>
      <w:r>
        <w:rPr/>
        <w:t>st+kNIqTJx463UxwrtHkLMP0la2liOSpSrTqz8qcjDdiJnDcjxBQt9ze5upDOh3Di0kUTUDMbYL9qR</w:t>
      </w:r>
    </w:p>
    <w:p>
      <w:pPr>
        <w:pStyle w:val="PreformattedText"/>
        <w:bidi w:val="0"/>
        <w:spacing w:before="0" w:after="0"/>
        <w:jc w:val="left"/>
        <w:rPr/>
      </w:pPr>
      <w:r>
        <w:rPr/>
        <w:t>1nvs1X+JMLkNe1PVlkmufTUrTOzFuzYWVneYShe3CSHYsrFuPtNuT5XaoWWMqKeRcS3jekALmUR8kt</w:t>
      </w:r>
    </w:p>
    <w:p>
      <w:pPr>
        <w:pStyle w:val="PreformattedText"/>
        <w:bidi w:val="0"/>
        <w:spacing w:before="0" w:after="0"/>
        <w:jc w:val="left"/>
        <w:rPr/>
      </w:pPr>
      <w:r>
        <w:rPr/>
        <w:t>Ni0YaLvLYHa7CSyfTU5GUQL3eAWRNK3FlXfjjvrQlTTdNsolSjTIXM6rGuctSc56lQm3cmpxxTZFeQ</w:t>
      </w:r>
    </w:p>
    <w:p>
      <w:pPr>
        <w:pStyle w:val="PreformattedText"/>
        <w:bidi w:val="0"/>
        <w:spacing w:before="0" w:after="0"/>
        <w:jc w:val="left"/>
        <w:rPr/>
      </w:pPr>
      <w:r>
        <w:rPr/>
        <w:t>rq8rx1xYkqL/ACrEJddKELM5VlKqPPV64EZXCmZsbCxGl+HqwKzOIvRWEhevLXmmSjD3kiV6k0TsSe</w:t>
      </w:r>
    </w:p>
    <w:p>
      <w:pPr>
        <w:pStyle w:val="PreformattedText"/>
        <w:bidi w:val="0"/>
        <w:spacing w:before="0" w:after="0"/>
        <w:jc w:val="left"/>
        <w:rPr/>
      </w:pPr>
      <w:r>
        <w:rPr/>
        <w:t>6Vk/2KOVVDHiFAkX+vlrrTSIyaz62lTOMbgC14I3r1tHFieFneTIxRpYrwt5Uo0P0kUNdd0kQe+fxr</w:t>
      </w:r>
    </w:p>
    <w:p>
      <w:pPr>
        <w:pStyle w:val="PreformattedText"/>
        <w:bidi w:val="0"/>
        <w:spacing w:before="0" w:after="0"/>
        <w:jc w:val="left"/>
        <w:rPr/>
      </w:pPr>
      <w:r>
        <w:rPr/>
        <w:t>UnNfc3IW+cxOI4ePCyvHW5OsgLdM8+80SfzbckcUUnFrM09ZWFhqJDcipWLchHmPlvifcetCMb/J4+</w:t>
      </w:r>
    </w:p>
    <w:p>
      <w:pPr>
        <w:pStyle w:val="PreformattedText"/>
        <w:bidi w:val="0"/>
        <w:spacing w:before="0" w:after="0"/>
        <w:jc w:val="left"/>
        <w:rPr/>
      </w:pPr>
      <w:r>
        <w:rPr/>
        <w:t>+Kwvqp0WVjk8WuQkWG5SsTSWJ5Ukjb+ZFMgTu0/pZw3BZ40O+GlC9vbu353DU7o5ZRU3U3yMb/APmA</w:t>
      </w:r>
    </w:p>
    <w:p>
      <w:pPr>
        <w:pStyle w:val="PreformattedText"/>
        <w:bidi w:val="0"/>
        <w:spacing w:before="0" w:after="0"/>
        <w:jc w:val="left"/>
        <w:rPr/>
      </w:pPr>
      <w:r>
        <w:rPr/>
        <w:t>d/GWEqS13jWeKIl/qZ+NYQpECziWRRxClWZC2uMjxhX9jddGieF9wznVCNO2VLnHZFlr1IoJTcLwXJ</w:t>
      </w:r>
    </w:p>
    <w:p>
      <w:pPr>
        <w:pStyle w:val="PreformattedText"/>
        <w:bidi w:val="0"/>
        <w:spacing w:before="0" w:after="0"/>
        <w:jc w:val="left"/>
        <w:rPr/>
      </w:pPr>
      <w:r>
        <w:rPr/>
        <w:t>EAgsSLxL1kkBciGnzXkV+XLBVZVRutZK8CeMy1LjQnKV/lZ6kct2KZO607RwzL2ISsgaDlBZlD6AKy</w:t>
      </w:r>
    </w:p>
    <w:p>
      <w:pPr>
        <w:pStyle w:val="PreformattedText"/>
        <w:bidi w:val="0"/>
        <w:spacing w:before="0" w:after="0"/>
        <w:jc w:val="left"/>
        <w:rPr/>
      </w:pPr>
      <w:r>
        <w:rPr/>
        <w:t>qoCglF4q2vz1op2suMx1DcEdLSvsmytJNXEHC9LBFJM8EPbVI5GWQ1IidEBnXTF9clkDMye5etALGx</w:t>
      </w:r>
    </w:p>
    <w:p>
      <w:pPr>
        <w:pStyle w:val="PreformattedText"/>
        <w:bidi w:val="0"/>
        <w:spacing w:before="0" w:after="0"/>
        <w:jc w:val="left"/>
        <w:rPr/>
      </w:pPr>
      <w:r>
        <w:rPr/>
        <w:t>sLTAysLlmteA1qqsLll+qhhiDcecCTO0ssJ39VMPDgN7VaMbDR6Q/5tC8omV0ALG8r3JmaeTIwMkid</w:t>
      </w:r>
    </w:p>
    <w:p>
      <w:pPr>
        <w:pStyle w:val="PreformattedText"/>
        <w:bidi w:val="0"/>
        <w:spacing w:before="0" w:after="0"/>
        <w:jc w:val="left"/>
        <w:rPr/>
      </w:pPr>
      <w:r>
        <w:rPr/>
        <w:t>54BajaWsJ7IRnj+qNkb7Lp3PbvQcKrP1cmR4LMpQDi3GQVllhheC3DLC8skli+78e4rwIVXUQJYxbT</w:t>
      </w:r>
    </w:p>
    <w:p>
      <w:pPr>
        <w:pStyle w:val="PreformattedText"/>
        <w:bidi w:val="0"/>
        <w:spacing w:before="0" w:after="0"/>
        <w:jc w:val="left"/>
        <w:rPr/>
      </w:pPr>
      <w:r>
        <w:rPr/>
        <w:t>loaDdzlvivLq+mVPDjMVY49OI7041/Wj9ecVjqz4P0bZW56heWWLJZiJo7GOxaRlVjr0XYlLd88G7p</w:t>
      </w:r>
    </w:p>
    <w:p>
      <w:pPr>
        <w:pStyle w:val="PreformattedText"/>
        <w:bidi w:val="0"/>
        <w:spacing w:before="0" w:after="0"/>
        <w:jc w:val="left"/>
        <w:rPr/>
      </w:pPr>
      <w:r>
        <w:rPr/>
        <w:t>TcSBtcyRx69r5D/089YrtW20zTodVG5nHrL0D7TT57/qL/VNPZw+x+T2FbaODOvKns6rH51nDORyFz</w:t>
      </w:r>
    </w:p>
    <w:p>
      <w:pPr>
        <w:pStyle w:val="PreformattedText"/>
        <w:bidi w:val="0"/>
        <w:spacing w:before="0" w:after="0"/>
        <w:jc w:val="left"/>
        <w:rPr/>
      </w:pPr>
      <w:r>
        <w:rPr/>
        <w:t>MWrN2/Ymv37MpknyNmR5Zp5mGtyzSkl1AI2ToKPAXr36U6dFFSmopoo3VE+Y1atSrVapVcvUqHeYtd</w:t>
      </w:r>
    </w:p>
    <w:p>
      <w:pPr>
        <w:pStyle w:val="PreformattedText"/>
        <w:bidi w:val="0"/>
        <w:spacing w:before="0" w:after="0"/>
        <w:jc w:val="left"/>
        <w:rPr/>
      </w:pPr>
      <w:r>
        <w:rPr/>
        <w:t>vnkdCwUWonIUtGy89/ywzyRkpyUHSEjfj4K/5eXUtxGLX7Yik2YX6InH7JgG2pUr8+H5clUbBI5IQA</w:t>
      </w:r>
    </w:p>
    <w:p>
      <w:pPr>
        <w:pStyle w:val="PreformattedText"/>
        <w:bidi w:val="0"/>
        <w:spacing w:before="0" w:after="0"/>
        <w:jc w:val="left"/>
        <w:rPr/>
      </w:pPr>
      <w:r>
        <w:rPr/>
        <w:t>T+46gi4I7ZKKRqdJN1cn/sUmNydcXqSyyPTnTimQxM8khVJcfa0DLVZ15y15eUT8QV4Ou+qalEkh6R</w:t>
      </w:r>
    </w:p>
    <w:p>
      <w:pPr>
        <w:pStyle w:val="PreformattedText"/>
        <w:bidi w:val="0"/>
        <w:spacing w:before="0" w:after="0"/>
        <w:jc w:val="left"/>
        <w:rPr/>
      </w:pPr>
      <w:r>
        <w:rPr/>
        <w:t>xNuHVK+sPzG9NCVQqslRcl1Yd4N6v8eWam/JBHGDLDMxYmOVIQqvGnsIYE+1zIW/vv8ALdVeZVsjiQ</w:t>
      </w:r>
    </w:p>
    <w:p>
      <w:pPr>
        <w:pStyle w:val="PreformattedText"/>
        <w:bidi w:val="0"/>
        <w:spacing w:before="0" w:after="0"/>
        <w:jc w:val="left"/>
        <w:rPr/>
      </w:pPr>
      <w:r>
        <w:rPr/>
        <w:t>Fl/wDumpqBcMIQx0bk0aShZFjlCFVB/qZd64Kdgcfhta6yHQlQZ0EZ2Ck7uYnpaF6oKrX6bRxXFsS1</w:t>
      </w:r>
    </w:p>
    <w:p>
      <w:pPr>
        <w:pStyle w:val="PreformattedText"/>
        <w:bidi w:val="0"/>
        <w:spacing w:before="0" w:after="0"/>
        <w:jc w:val="left"/>
        <w:rPr/>
      </w:pPr>
      <w:r>
        <w:rPr/>
        <w:t>W/lM88FWRoJpV87XjKjKVcA7X4+G6FZWZgpyK83q3kWIxLCwbl9Pj7pOYahXvSrDDLkEnkDOacSzC3</w:t>
      </w:r>
    </w:p>
    <w:p>
      <w:pPr>
        <w:pStyle w:val="PreformattedText"/>
        <w:bidi w:val="0"/>
        <w:spacing w:before="0" w:after="0"/>
        <w:jc w:val="left"/>
        <w:rPr/>
      </w:pPr>
      <w:r>
        <w:rPr/>
        <w:t>PDDGzu9F2jeOYrGsjuANKsLdUV2KqSQGH1L73T6s0UUDsLEoe70t7O9Cxo4aN6KpSzmQmjroPrI8vi</w:t>
      </w:r>
    </w:p>
    <w:p>
      <w:pPr>
        <w:pStyle w:val="PreformattedText"/>
        <w:bidi w:val="0"/>
        <w:spacing w:before="0" w:after="0"/>
        <w:jc w:val="left"/>
        <w:rPr/>
      </w:pPr>
      <w:r>
        <w:rPr/>
        <w:t>zVmqmZk0snKqOCEFfcQQOXkjrERdCzURvcLN/lOgpCOoWuzBRvZLy+3SGlI5CKN561zDW6KzvXVY7A</w:t>
      </w:r>
    </w:p>
    <w:p>
      <w:pPr>
        <w:pStyle w:val="PreformattedText"/>
        <w:bidi w:val="0"/>
        <w:spacing w:before="0" w:after="0"/>
        <w:jc w:val="left"/>
        <w:rPr/>
      </w:pPr>
      <w:r>
        <w:rPr/>
        <w:t>VpO3Gsk8jcSwEG+PkhVZl/t1iqU0bQhlab0qsuWLqyKfmk3ft1c8vG5Pna1/HUoq0VjHWUhYVJjEWS</w:t>
      </w:r>
    </w:p>
    <w:p>
      <w:pPr>
        <w:pStyle w:val="PreformattedText"/>
        <w:bidi w:val="0"/>
        <w:spacing w:before="0" w:after="0"/>
        <w:jc w:val="left"/>
        <w:rPr/>
      </w:pPr>
      <w:r>
        <w:rPr/>
        <w:t>ShcjMWjHXVRMrENGrBmAZus1I1tmOVMq1OoeuMuGnMv3dsmqaO03DK1N6Yx0bt9B7ceaFeH9Jz5Z5b</w:t>
      </w:r>
    </w:p>
    <w:p>
      <w:pPr>
        <w:pStyle w:val="PreformattedText"/>
        <w:bidi w:val="0"/>
        <w:spacing w:before="0" w:after="0"/>
        <w:jc w:val="left"/>
        <w:rPr/>
      </w:pPr>
      <w:r>
        <w:rPr/>
        <w:t>PpP1ICjvHNYjjo2q2ZrUa8SxSUhJFA8M0T23sXJDDKzW3YRvxQBOh/KKqcNp2a3y5BvW6vs9WXL5Pz</w:t>
      </w:r>
    </w:p>
    <w:p>
      <w:pPr>
        <w:pStyle w:val="PreformattedText"/>
        <w:bidi w:val="0"/>
        <w:spacing w:before="0" w:after="0"/>
        <w:jc w:val="left"/>
        <w:rPr/>
      </w:pPr>
      <w:r>
        <w:rPr/>
        <w:t>DVNm2gt6uOLW7O7vc2629rGGe9PZe1l8dFlfRmRh9JYB4rUc2So345siIYeVqpZyYjSW1fnqpPyaTe</w:t>
      </w:r>
    </w:p>
    <w:p>
      <w:pPr>
        <w:pStyle w:val="PreformattedText"/>
        <w:bidi w:val="0"/>
        <w:spacing w:before="0" w:after="0"/>
        <w:jc w:val="left"/>
        <w:rPr/>
      </w:pPr>
      <w:r>
        <w:rPr/>
        <w:t>lkWJEMQ6uo7Ts6Ky0tqHnqxx9nyctpTU2auWC1dnLUKOqsen1e9Bi36TT9RPVUWWwN6rXvZXIGf+AZ</w:t>
      </w:r>
    </w:p>
    <w:p>
      <w:pPr>
        <w:pStyle w:val="PreformattedText"/>
        <w:bidi w:val="0"/>
        <w:spacing w:before="0" w:after="0"/>
        <w:jc w:val="left"/>
        <w:rPr/>
      </w:pPr>
      <w:r>
        <w:rPr/>
        <w:t>23FUuqrWBJk/oMs4FXJCnQjVFRnhleKPlEsnx1oG1vstE0npmoveXl9XJebe49ky/wC1Xaay1Vspvy</w:t>
      </w:r>
    </w:p>
    <w:p>
      <w:pPr>
        <w:pStyle w:val="PreformattedText"/>
        <w:bidi w:val="0"/>
        <w:spacing w:before="0" w:after="0"/>
        <w:jc w:val="left"/>
        <w:rPr/>
      </w:pPr>
      <w:r>
        <w:rPr/>
        <w:t>N72uLdOKwn9VW6uS9TZTN2BDaw2Ehq4eSCSYoM9dpwQ46rbiWQBucUFKvxACk8pt+xuPVFAthTQf8A</w:t>
      </w:r>
    </w:p>
    <w:p>
      <w:pPr>
        <w:pStyle w:val="PreformattedText"/>
        <w:bidi w:val="0"/>
        <w:spacing w:before="0" w:after="0"/>
        <w:jc w:val="left"/>
        <w:rPr/>
      </w:pPr>
      <w:r>
        <w:rPr/>
        <w:t>I297F8fpmqtbzlR8g1Ne91m73wymsxVvWEapIJJrM1iYwWWheKBlbg2RrW424iCTckKxwttkVeKe3j</w:t>
      </w:r>
    </w:p>
    <w:p>
      <w:pPr>
        <w:pStyle w:val="PreformattedText"/>
        <w:bidi w:val="0"/>
        <w:spacing w:before="0" w:after="0"/>
        <w:jc w:val="left"/>
        <w:rPr/>
      </w:pPr>
      <w:r>
        <w:rPr/>
        <w:t>voU2QbwO6o1X7mH8pza2bbpO9fdPV9Knu+hYWesIbc2QuG1FFIbCYS46xvzEVq5UpziawxbQnQ1e1I</w:t>
      </w:r>
    </w:p>
    <w:p>
      <w:pPr>
        <w:pStyle w:val="PreformattedText"/>
        <w:bidi w:val="0"/>
        <w:spacing w:before="0" w:after="0"/>
        <w:jc w:val="left"/>
        <w:rPr/>
      </w:pPr>
      <w:r>
        <w:rPr/>
        <w:t>xOuLab7eqqD3UMScrtr6F3cZdtKMWYMuPDd9Lb1z80rLCXrEnqG/nlc1guQnr3JnkPZbHWZS0tC2hB</w:t>
      </w:r>
    </w:p>
    <w:p>
      <w:pPr>
        <w:pStyle w:val="PreformattedText"/>
        <w:bidi w:val="0"/>
        <w:spacing w:before="0" w:after="0"/>
        <w:jc w:val="left"/>
        <w:rPr/>
      </w:pPr>
      <w:r>
        <w:rPr/>
        <w:t>FuCWtFJCIlUsxdDx5KHGisoNFaeOegI95et6uu9MVBiazubWv1uzu+t2WhXjMqMRmr8WLSWLC5Kxcs</w:t>
      </w:r>
    </w:p>
    <w:p>
      <w:pPr>
        <w:pStyle w:val="PreformattedText"/>
        <w:bidi w:val="0"/>
        <w:spacing w:before="0" w:after="0"/>
        <w:jc w:val="left"/>
        <w:rPr/>
      </w:pPr>
      <w:r>
        <w:rPr/>
        <w:t>1O46ierZilW1CtrTERQmt7d+VIClvenWZ0arSVqhArUwqnHpXh9K820anmazCmv9Kpf3sub5BL79QT</w:t>
      </w:r>
    </w:p>
    <w:p>
      <w:pPr>
        <w:pStyle w:val="PreformattedText"/>
        <w:bidi w:val="0"/>
        <w:spacing w:before="0" w:after="0"/>
        <w:jc w:val="left"/>
        <w:rPr/>
      </w:pPr>
      <w:r>
        <w:rPr/>
        <w:t>tlaTVsKsoylv0thambE7RrEclbSlTyM8FhmAjomCKrIWfSqsbcAFbXXLo/0nOXITu+ydbaQzoPNgXY</w:t>
      </w:r>
    </w:p>
    <w:p>
      <w:pPr>
        <w:pStyle w:val="PreformattedText"/>
        <w:bidi w:val="0"/>
        <w:spacing w:before="0" w:after="0"/>
        <w:jc w:val="left"/>
        <w:rPr/>
      </w:pPr>
      <w:r>
        <w:rPr/>
        <w:t>ft4ylw0MvSqZ2K1HZ72Lw36b5Q5Kw8cdaCWzjoz23RXKotUSnuM7DlIjO/5Xqtm4XFmqOLfxltNsSe</w:t>
      </w:r>
    </w:p>
    <w:p>
      <w:pPr>
        <w:pStyle w:val="PreformattedText"/>
        <w:bidi w:val="0"/>
        <w:spacing w:before="0" w:after="0"/>
        <w:jc w:val="left"/>
        <w:rPr/>
      </w:pPr>
      <w:r>
        <w:rPr/>
        <w:t>6tM3b3dfmnF3qWKS41qKeMxXcS1o1a8em5xyG9auWnPECvFMZFdY/LBeHuHEdd3ZnIwsd1lHj4Z57a</w:t>
      </w:r>
    </w:p>
    <w:p>
      <w:pPr>
        <w:pStyle w:val="PreformattedText"/>
        <w:bidi w:val="0"/>
        <w:spacing w:before="0" w:after="0"/>
        <w:jc w:val="left"/>
        <w:rPr/>
      </w:pPr>
      <w:r>
        <w:rPr/>
        <w:t>FFVWvo1MtivzsW+XslcY8z/xWCpXHdnklhlhmiVWluROzMk0kRO1dEMiMv8AXFzL/wCZek5XzTO26L</w:t>
      </w:r>
    </w:p>
    <w:p>
      <w:pPr>
        <w:pStyle w:val="PreformattedText"/>
        <w:bidi w:val="0"/>
        <w:spacing w:before="0" w:after="0"/>
        <w:jc w:val="left"/>
        <w:rPr/>
      </w:pPr>
      <w:r>
        <w:rPr/>
        <w:t>dPROOpYVAgbQ23vzly471DXwFyKfEw1MitGO1jMrWnZ5sTn6GUr6yVDkEHap10Rfp5XX3HcreeHVFM</w:t>
      </w:r>
    </w:p>
    <w:p>
      <w:pPr>
        <w:pStyle w:val="PreformattedText"/>
        <w:bidi w:val="0"/>
        <w:spacing w:before="0" w:after="0"/>
        <w:jc w:val="left"/>
        <w:rPr/>
      </w:pPr>
      <w:r>
        <w:rPr/>
        <w:t>tvEviWG6vjtmxwpYqh3V42/l3VlpY7Irukyx5G5iLdiGzQyL1Y3nejGjipZvaCBGr1LHZljXby1oSf</w:t>
      </w:r>
    </w:p>
    <w:p>
      <w:pPr>
        <w:pStyle w:val="PreformattedText"/>
        <w:bidi w:val="0"/>
        <w:spacing w:before="0" w:after="0"/>
        <w:jc w:val="left"/>
        <w:rPr/>
      </w:pPr>
      <w:r>
        <w:rPr/>
        <w:t>JjZBr2YkGm1SyjpHdymTaRdGCHNl4e73prm/TovBRfFSPH24ZbUeXpzWUnmirlVsPrw9dluvHNv73Z</w:t>
      </w:r>
    </w:p>
    <w:p>
      <w:pPr>
        <w:pStyle w:val="PreformattedText"/>
        <w:bidi w:val="0"/>
        <w:spacing w:before="0" w:after="0"/>
        <w:jc w:val="left"/>
        <w:rPr/>
      </w:pPr>
      <w:r>
        <w:rPr/>
        <w:t>VWFERWbraccjYhsebHpWc4k2ZQvH0en5JHwYS72YMjUePIJFbhisyIIq1NIp4R2DHYrkM3ORZD3mCy</w:t>
      </w:r>
    </w:p>
    <w:p>
      <w:pPr>
        <w:pStyle w:val="PreformattedText"/>
        <w:bidi w:val="0"/>
        <w:spacing w:before="0" w:after="0"/>
        <w:jc w:val="left"/>
        <w:rPr/>
      </w:pPr>
      <w:r>
        <w:rPr/>
        <w:t>P22Gjw31gr7M1SncHTrflOhQ2pUqYNut1e3x6YSwZ44KeaHLV5vUlagWLVIpU/ic2LuFhexkc4IWKd</w:t>
      </w:r>
    </w:p>
    <w:p>
      <w:pPr>
        <w:pStyle w:val="PreformattedText"/>
        <w:bidi w:val="0"/>
        <w:spacing w:before="0" w:after="0"/>
        <w:jc w:val="left"/>
        <w:rPr/>
      </w:pPr>
      <w:r>
        <w:rPr/>
        <w:t>AWavL22BaFH5xy+euO1CzKgOLHd9GX+U7dPaGCmoV84ttO1l6y/tH8NPGxS93CZWTdurPlcRZaOWDH</w:t>
      </w:r>
    </w:p>
    <w:p>
      <w:pPr>
        <w:pStyle w:val="PreformattedText"/>
        <w:bidi w:val="0"/>
        <w:spacing w:before="0" w:after="0"/>
        <w:jc w:val="left"/>
        <w:rPr/>
      </w:pPr>
      <w:r>
        <w:rPr/>
        <w:t>+pse8jRR3oYFY/R3ElVquQWA8obMfCSOPmkj20qtamppVxkPrWV1dnps4rbO2+B8Lfxy63rR9Der2R</w:t>
      </w:r>
    </w:p>
    <w:p>
      <w:pPr>
        <w:pStyle w:val="PreformattedText"/>
        <w:bidi w:val="0"/>
        <w:spacing w:before="0" w:after="0"/>
        <w:jc w:val="left"/>
        <w:rPr/>
      </w:pPr>
      <w:r>
        <w:rPr/>
        <w:t>NPnKNLLwwpcq1/rpJqq49jBHY4XLSMwuQJKyrDNMrcZG4uXD8V0g1EplqNTJb7y+nvWmYqlV7bQmL9</w:t>
      </w:r>
    </w:p>
    <w:p>
      <w:pPr>
        <w:pStyle w:val="PreformattedText"/>
        <w:bidi w:val="0"/>
        <w:spacing w:before="0" w:after="0"/>
        <w:jc w:val="left"/>
        <w:rPr/>
      </w:pPr>
      <w:r>
        <w:rPr/>
        <w:t>Vur7JPYrM3MLK9fJ1rtmqI6darJkKkNFIcdfleNsfcQhkGMinjhA2THGtgyRe09ZawFUo9GyVBzqvB</w:t>
      </w:r>
    </w:p>
    <w:p>
      <w:pPr>
        <w:pStyle w:val="PreformattedText"/>
        <w:bidi w:val="0"/>
        <w:spacing w:before="0" w:after="0"/>
        <w:jc w:val="left"/>
        <w:rPr/>
      </w:pPr>
      <w:r>
        <w:rPr/>
        <w:t>vWX1ppou9JTQqIWTqOfw/DCxclUyrYv6JIK2ZjFinh5snVaGnmK9+URHFZQO7rziMKvA0ytIUm5J3I</w:t>
      </w:r>
    </w:p>
    <w:p>
      <w:pPr>
        <w:pStyle w:val="PreformattedText"/>
        <w:bidi w:val="0"/>
        <w:spacing w:before="0" w:after="0"/>
        <w:jc w:val="left"/>
        <w:rPr/>
      </w:pPr>
      <w:r>
        <w:rPr/>
        <w:t>WRkspVTSGDX831u8PSsKlLzhullqX0uujeiQa0ZzPkYElnx08ytj8thLTdrKclV/qrmNd1IlrvJHGx</w:t>
      </w:r>
    </w:p>
    <w:p>
      <w:pPr>
        <w:pStyle w:val="PreformattedText"/>
        <w:bidi w:val="0"/>
        <w:spacing w:before="0" w:after="0"/>
        <w:jc w:val="left"/>
        <w:rPr/>
      </w:pPr>
      <w:r>
        <w:rPr/>
        <w:t>Pl2j4Scdc9TXrMKivTbKlbm7ZWlK6lKiGnVXoMkcDLZMdOrdWI1Jqs2GyUoq1YYbEv1xtVMlJuQNDO</w:t>
      </w:r>
    </w:p>
    <w:p>
      <w:pPr>
        <w:pStyle w:val="PreformattedText"/>
        <w:bidi w:val="0"/>
        <w:spacing w:before="0" w:after="0"/>
        <w:jc w:val="left"/>
        <w:rPr/>
      </w:pPr>
      <w:r>
        <w:rPr/>
        <w:t>rf+9i17pnPH7uuila6rWCaqPsznPRZS2zM+jHLXoP7Rr6sXH3v07zVKzXmtjH17V6evIJqllYMbZgV</w:t>
      </w:r>
    </w:p>
    <w:p>
      <w:pPr>
        <w:pStyle w:val="PreformattedText"/>
        <w:bidi w:val="0"/>
        <w:spacing w:before="0" w:after="0"/>
        <w:jc w:val="left"/>
        <w:rPr/>
      </w:pPr>
      <w:r>
        <w:rPr/>
        <w:t>IFduMc9aR+LzMv8APLc2dwrcutzVCr0yN5Gt9c54pXSurD+qgZsfd4z2EgkFfEzy2Vv4DhHWdYIi1y</w:t>
      </w:r>
    </w:p>
    <w:p>
      <w:pPr>
        <w:pStyle w:val="PreformattedText"/>
        <w:bidi w:val="0"/>
        <w:spacing w:before="0" w:after="0"/>
        <w:jc w:val="left"/>
        <w:rPr/>
      </w:pPr>
      <w:r>
        <w:rPr/>
        <w:t>KHlJNEK0UjqZQRPuMf/MIXdX9q9W1jdLE4k8szUDvISuQ+SMMnTp1cuYq0iVqtitFPGsUVp3p8YvqG</w:t>
      </w:r>
    </w:p>
    <w:p>
      <w:pPr>
        <w:pStyle w:val="PreformattedText"/>
        <w:bidi w:val="0"/>
        <w:spacing w:before="0" w:after="0"/>
        <w:jc w:val="left"/>
        <w:rPr/>
      </w:pPr>
      <w:r>
        <w:rPr/>
        <w:t>q2zEqxmOXhsMoHuUFkbjvpKLZICeMitTC1TYWVp/Si/7Bj9eG/W3/swf8PVq7YNjNfpnX9R/o5mJpC</w:t>
      </w:r>
    </w:p>
    <w:p>
      <w:pPr>
        <w:pStyle w:val="PreformattedText"/>
        <w:bidi w:val="0"/>
        <w:spacing w:before="0" w:after="0"/>
        <w:jc w:val="left"/>
        <w:rPr/>
      </w:pPr>
      <w:r>
        <w:rPr/>
        <w:t>xLv6CzFitg21KSyo/pK56dZQ3nTDpahAY3Mosb2trPr3PdC8g7Hx54g/jQ+V3v8a6oZ26ojBRa7aCQ</w:t>
      </w:r>
    </w:p>
    <w:p>
      <w:pPr>
        <w:pStyle w:val="PreformattedText"/>
        <w:bidi w:val="0"/>
        <w:spacing w:before="0" w:after="0"/>
        <w:jc w:val="left"/>
        <w:rPr/>
      </w:pPr>
      <w:r>
        <w:rPr/>
        <w:t>s+RTR4ufC7GiCfO/ad6Cg/8Ar0p1463lgAUWEhp8gNHTgliPb8fHuOm3v8/H9uiTIGzk0G/cSATxXw</w:t>
      </w:r>
    </w:p>
    <w:p>
      <w:pPr>
        <w:pStyle w:val="PreformattedText"/>
        <w:bidi w:val="0"/>
        <w:spacing w:before="0" w:after="0"/>
        <w:jc w:val="left"/>
        <w:rPr/>
      </w:pPr>
      <w:r>
        <w:rPr/>
        <w:t>vknXkjfga6Q1AIY3HA3Bg7ez8UCMWcADkGT4Q+CB7iQP7kj89Z6lYWIB49bveyW06RPNu2P2ZW2W9U</w:t>
      </w:r>
    </w:p>
    <w:p>
      <w:pPr>
        <w:pStyle w:val="PreformattedText"/>
        <w:bidi w:val="0"/>
        <w:spacing w:before="0" w:after="0"/>
        <w:jc w:val="left"/>
        <w:rPr/>
      </w:pPr>
      <w:r>
        <w:rPr/>
        <w:t>RtzKy+fPjkAfj2gb87IDePzrrG9UFTjqZqRLlVUY6wBHqIPM/vBXkDx8E7BJIA2OIBb8fO+s03CgOJ</w:t>
      </w:r>
    </w:p>
    <w:p>
      <w:pPr>
        <w:pStyle w:val="PreformattedText"/>
        <w:bidi w:val="0"/>
        <w:spacing w:before="0" w:after="0"/>
        <w:jc w:val="left"/>
        <w:rPr/>
      </w:pPr>
      <w:r>
        <w:rPr/>
        <w:t>vl6OEIKufBAVmBbXHkdePJ2AG+1Rv4H/wutVFiUOR5ZWabC+7kP0xWTPRADTgne/vUFuX42DoL43rf</w:t>
      </w:r>
    </w:p>
    <w:p>
      <w:pPr>
        <w:pStyle w:val="PreformattedText"/>
        <w:bidi w:val="0"/>
        <w:spacing w:before="0" w:after="0"/>
        <w:jc w:val="left"/>
        <w:rPr/>
      </w:pPr>
      <w:r>
        <w:rPr/>
        <w:t>VhNhwyiMBxIvIS76lWIDb8VYgN7tkv8A5tbAUgD8HqGfFSQYrLYWVdWMHbHrV4ieUvEHkePIAHXkM7</w:t>
      </w:r>
    </w:p>
    <w:p>
      <w:pPr>
        <w:pStyle w:val="PreformattedText"/>
        <w:bidi w:val="0"/>
        <w:spacing w:before="0" w:after="0"/>
        <w:jc w:val="left"/>
        <w:rPr/>
      </w:pPr>
      <w:r>
        <w:rPr/>
        <w:t>A+xQTvXjf3dVeeN+OV5UyahWGREb0PWyTXY174QBl5EHYPIDY3s7Tf5/HQtRmHGU11xplQml50J6Xz</w:t>
      </w:r>
    </w:p>
    <w:p>
      <w:pPr>
        <w:pStyle w:val="PreformattedText"/>
        <w:bidi w:val="0"/>
        <w:spacing w:before="0" w:after="0"/>
        <w:jc w:val="left"/>
        <w:rPr/>
      </w:pPr>
      <w:r>
        <w:rPr/>
        <w:t>sEyRqZt/bx5AD2nwN+fgnx586PW6lWBBy7ZlNxcMMZcOIsLIfa5fiQD/AEt/wlRoeSW8j460hgeBkw</w:t>
      </w:r>
    </w:p>
    <w:p>
      <w:pPr>
        <w:pStyle w:val="PreformattedText"/>
        <w:bidi w:val="0"/>
        <w:spacing w:before="0" w:after="0"/>
        <w:jc w:val="left"/>
        <w:rPr/>
      </w:pPr>
      <w:r>
        <w:rPr/>
        <w:t>8gfYDePwDsjiCR8nX4J6tRgBYmEkknJ8HRI8eD4GivjxrXz4/06shHIlGiCdjloAHz5Hgb/B/v0Qiq</w:t>
      </w:r>
    </w:p>
    <w:p>
      <w:pPr>
        <w:pStyle w:val="PreformattedText"/>
        <w:bidi w:val="0"/>
        <w:spacing w:before="0" w:after="0"/>
        <w:jc w:val="left"/>
        <w:rPr/>
      </w:pPr>
      <w:r>
        <w:rPr/>
        <w:t>TIw1+APnwdE/1a/I2f26IRYOdjWv6dsu/O/gFSAAfPRK7HS9liokP9TeN+C37gaAHj9vgH8dMrkceF</w:t>
      </w:r>
    </w:p>
    <w:p>
      <w:pPr>
        <w:pStyle w:val="PreformattedText"/>
        <w:bidi w:val="0"/>
        <w:spacing w:before="0" w:after="0"/>
        <w:jc w:val="left"/>
        <w:rPr/>
      </w:pPr>
      <w:r>
        <w:rPr/>
        <w:t>ouDdk2D78kDiQCdN5ZdH4QL4fXz0M2Qta0FUn2RjI/k6+dEDkNKdbIG9bIP/xjpZGqn0iaGfWwSBxA</w:t>
      </w:r>
    </w:p>
    <w:p>
      <w:pPr>
        <w:pStyle w:val="PreformattedText"/>
        <w:bidi w:val="0"/>
        <w:spacing w:before="0" w:after="0"/>
        <w:jc w:val="left"/>
        <w:rPr/>
      </w:pPr>
      <w:r>
        <w:rPr/>
        <w:t>JAGtE/3Gx+3RL5oZ1B18/D+4j+rxvkPt38/8+iLbEHERG1Ov082jv+TL+dgjtk75A70B/wDH0Rp+JW</w:t>
      </w:r>
    </w:p>
    <w:p>
      <w:pPr>
        <w:pStyle w:val="PreformattedText"/>
        <w:bidi w:val="0"/>
        <w:spacing w:before="0" w:after="0"/>
        <w:jc w:val="left"/>
        <w:rPr/>
      </w:pPr>
      <w:r>
        <w:rPr/>
        <w:t>tGrSTMRyKy9p9bIjRZXUxS71xYofhSB7l5D56+I1Dd2I1tPsi5FVVuSw3v4yZiQMpCiJnUczzHmEOz</w:t>
      </w:r>
    </w:p>
    <w:p>
      <w:pPr>
        <w:pStyle w:val="PreformattedText"/>
        <w:bidi w:val="0"/>
        <w:spacing w:before="0" w:after="0"/>
        <w:jc w:val="left"/>
        <w:rPr/>
      </w:pPr>
      <w:r>
        <w:rPr/>
        <w:t>FGZSB40PPnRH2+OkNwLgXkEBWOIyX6UxOFMXdDbQlY2jMoVTohpFkIUltBWI34P4bqtwbk9BiSNm0N</w:t>
      </w:r>
    </w:p>
    <w:p>
      <w:pPr>
        <w:pStyle w:val="PreformattedText"/>
        <w:bidi w:val="0"/>
        <w:spacing w:before="0" w:after="0"/>
        <w:jc w:val="left"/>
        <w:rPr/>
      </w:pPr>
      <w:r>
        <w:rPr/>
        <w:t>7Uhzy8RsFYMSAr68aZQASAPA+3pIRoNeE4IzRqS6pJskswIfm2grlmYt7vBbohNwWHYEh5ajkVhIvL</w:t>
      </w:r>
    </w:p>
    <w:p>
      <w:pPr>
        <w:pStyle w:val="PreformattedText"/>
        <w:bidi w:val="0"/>
        <w:spacing w:before="0" w:after="0"/>
        <w:jc w:val="left"/>
        <w:rPr/>
      </w:pPr>
      <w:r>
        <w:rPr/>
        <w:t>QB0qhW8qrIWKufB5b5dWqo0MspgHeY313d6Zk4sJPEiPLHxYiTRQoiv9Ox4nyIk2mh45e3q1BdtOIm</w:t>
      </w:r>
    </w:p>
    <w:p>
      <w:pPr>
        <w:pStyle w:val="PreformattedText"/>
        <w:bidi w:val="0"/>
        <w:spacing w:before="0" w:after="0"/>
        <w:jc w:val="left"/>
        <w:rPr/>
      </w:pPr>
      <w:r>
        <w:rPr/>
        <w:t>VgVa50Lb0giw77qXIjlKmVyytG546WGRB7hJw/OzrjvXLrrU7AU1LTJVsHYdYftJOiZA0YT2EDg+2D</w:t>
      </w:r>
    </w:p>
    <w:p>
      <w:pPr>
        <w:pStyle w:val="PreformattedText"/>
        <w:bidi w:val="0"/>
        <w:spacing w:before="0" w:after="0"/>
        <w:jc w:val="left"/>
        <w:rPr/>
      </w:pPr>
      <w:r>
        <w:rPr/>
        <w:t>ypIrEqh462PGwR5BP/m63Ur3FuN/2nM2gWIYdnj8p+f7/Hb+sMX6l/r3k62GvRzYP9OVf0Rj5VtNPV</w:t>
      </w:r>
    </w:p>
    <w:p>
      <w:pPr>
        <w:pStyle w:val="PreformattedText"/>
        <w:bidi w:val="0"/>
        <w:spacing w:before="0" w:after="0"/>
        <w:jc w:val="left"/>
        <w:rPr/>
      </w:pPr>
      <w:r>
        <w:rPr/>
        <w:t>a7SkMvqSeGFIm+qtzZ15Iki2xkXFqUYK3X0vyJsh2bYKZK79Y5t7Dw+qeL8pVRW2moAdymLKvs4/an</w:t>
      </w:r>
    </w:p>
    <w:p>
      <w:pPr>
        <w:pStyle w:val="PreformattedText"/>
        <w:bidi w:val="0"/>
        <w:spacing w:before="0" w:after="0"/>
        <w:jc w:val="left"/>
        <w:rPr/>
      </w:pPr>
      <w:r>
        <w:rPr/>
        <w:t>GEgv1ivdimNeCRpMglq3HjzHYnjK0onypLAKXdmEZj203aTaN7euwAuSgWVrXnLZ7X61/HyyLijPZF</w:t>
      </w:r>
    </w:p>
    <w:p>
      <w:pPr>
        <w:pStyle w:val="PreformattedText"/>
        <w:bidi w:val="0"/>
        <w:spacing w:before="0" w:after="0"/>
        <w:jc w:val="left"/>
        <w:rPr/>
      </w:pPr>
      <w:r>
        <w:rPr/>
        <w:t>ztfU12nu0nsWZHSPKTdtLV2Jp1Q/R2UMTV4ZYUMRDSqrMWbq7IFsQ28ZXriHK7sa5W3HPaehQEctez</w:t>
      </w:r>
    </w:p>
    <w:p>
      <w:pPr>
        <w:pStyle w:val="PreformattedText"/>
        <w:bidi w:val="0"/>
        <w:spacing w:before="0" w:after="0"/>
        <w:jc w:val="left"/>
        <w:rPr/>
      </w:pPr>
      <w:r>
        <w:rPr/>
        <w:t>jxXrSKhhlWEXoshILVXciQRg/SQJYEg4hS6rtyoGYqRTU/8AqOqgjIcPymy15abSTJPDZiam9KtRYy</w:t>
      </w:r>
    </w:p>
    <w:p>
      <w:pPr>
        <w:pStyle w:val="PreformattedText"/>
        <w:bidi w:val="0"/>
        <w:spacing w:before="0" w:after="0"/>
        <w:jc w:val="left"/>
        <w:rPr/>
      </w:pPr>
      <w:r>
        <w:rPr/>
        <w:t>pFZvTKFyNJMjGrmSwl2NoXkRRC7yCVvAfjWMrDLU8sYi/Lx5ouKzTWXzU1aslwRPGsuWc1jkbiRJFV</w:t>
      </w:r>
    </w:p>
    <w:p>
      <w:pPr>
        <w:pStyle w:val="PreformattedText"/>
        <w:bidi w:val="0"/>
        <w:spacing w:before="0" w:after="0"/>
        <w:jc w:val="left"/>
        <w:rPr/>
      </w:pPr>
      <w:r>
        <w:rPr/>
        <w:t>jqqk6E0FijtRTyTLxlO4gXaROrNBZhusT6fGPbKxfgynx60XtClSw1Gg9OtVkmtTXbGMuUiZIJsfR+</w:t>
      </w:r>
    </w:p>
    <w:p>
      <w:pPr>
        <w:pStyle w:val="PreformattedText"/>
        <w:bidi w:val="0"/>
        <w:spacing w:before="0" w:after="0"/>
        <w:jc w:val="left"/>
        <w:rPr/>
      </w:pPr>
      <w:r>
        <w:rPr/>
        <w:t>n/APZksRQTRSNZqvXgkUFIlZpTzXXQMVTEOb3ytv8A/Xu92S5YkaZaer0THpxqEWOqzXIaSxVzctUs</w:t>
      </w:r>
    </w:p>
    <w:p>
      <w:pPr>
        <w:pStyle w:val="PreformattedText"/>
        <w:bidi w:val="0"/>
        <w:spacing w:before="0" w:after="0"/>
        <w:jc w:val="left"/>
        <w:rPr/>
      </w:pPr>
      <w:r>
        <w:rPr/>
        <w:t>jj6SxYpL8UFlIWZDxa0oyLNCyBn5ytyjRvDKJ5sWNsiu9FJqBeH7e9pEa8Uat9RLbrV56cE9yxTkeW</w:t>
      </w:r>
    </w:p>
    <w:p>
      <w:pPr>
        <w:pStyle w:val="PreformattedText"/>
        <w:bidi w:val="0"/>
        <w:spacing w:before="0" w:after="0"/>
        <w:jc w:val="left"/>
        <w:rPr/>
      </w:pPr>
      <w:r>
        <w:rPr/>
        <w:t>1XyKzor2qWWo5ByZoWew0CMHL2ZYeTOjxc+oqnNgeUqWLa6fNyyaV7a8Wtvfy6ZNrUoU5sTWjrVoUt</w:t>
      </w:r>
    </w:p>
    <w:p>
      <w:pPr>
        <w:pStyle w:val="PreformattedText"/>
        <w:bidi w:val="0"/>
        <w:spacing w:before="0" w:after="0"/>
        <w:jc w:val="left"/>
        <w:rPr/>
      </w:pPr>
      <w:r>
        <w:rPr/>
        <w:t>W7nbkx1q53npyxLJRlhiLGN79DJPDXsVH483jR4ZuB4NAJYanJVDZNjLLAMSLKLaR1jJVo1rWa+t42</w:t>
      </w:r>
    </w:p>
    <w:p>
      <w:pPr>
        <w:pStyle w:val="PreformattedText"/>
        <w:bidi w:val="0"/>
        <w:spacing w:before="0" w:after="0"/>
        <w:jc w:val="left"/>
        <w:rPr/>
      </w:pPr>
      <w:r>
        <w:rPr/>
        <w:t>al23UlNhhkospVVq+PZYxNHCtmvbyDzJ2JSs4khJEv56QG5IJx00/xgGso1y1ky1gVorNdP4bO7lLA</w:t>
      </w:r>
    </w:p>
    <w:p>
      <w:pPr>
        <w:pStyle w:val="PreformattedText"/>
        <w:bidi w:val="0"/>
        <w:spacing w:before="0" w:after="0"/>
        <w:jc w:val="left"/>
        <w:rPr/>
      </w:pPr>
      <w:r>
        <w:rPr/>
        <w:t>rvj3vTXaoAsVazVeYjqT1rMOkWVzG0c2i6vHpXqBcWbpXeGnMvu8vtDfDGBJsSDb3uX5e73ZKDJtiJ</w:t>
      </w:r>
    </w:p>
    <w:p>
      <w:pPr>
        <w:pStyle w:val="PreformattedText"/>
        <w:bidi w:val="0"/>
        <w:spacing w:before="0" w:after="0"/>
        <w:jc w:val="left"/>
        <w:rPr/>
      </w:pPr>
      <w:r>
        <w:rPr/>
        <w:t>48jdqYKxA1aKzApsyT3cdjrkS5CG44rI4yeQSzNsSRyzfQLVaOwyoQvQqlyqVLU8d1W46c28V6PV5h</w:t>
      </w:r>
    </w:p>
    <w:p>
      <w:pPr>
        <w:pStyle w:val="PreformattedText"/>
        <w:bidi w:val="0"/>
        <w:spacing w:before="0" w:after="0"/>
        <w:jc w:val="left"/>
        <w:rPr/>
      </w:pPr>
      <w:r>
        <w:rPr/>
        <w:t>1oG9yoGRkjQuzYXBZKrNahjvWBarXaxZeSyZWzkLGarzyzTdjJ4h4u40kPNK7HII8TpNz6hbAsTu4n</w:t>
      </w:r>
    </w:p>
    <w:p>
      <w:pPr>
        <w:pStyle w:val="PreformattedText"/>
        <w:bidi w:val="0"/>
        <w:spacing w:before="0" w:after="0"/>
        <w:jc w:val="left"/>
        <w:rPr/>
      </w:pPr>
      <w:r>
        <w:rPr/>
        <w:t>8ut3QZDKSACMsfH/Urj1TCMfSjWnUDpjJaGXu2o0rvDHW9TIi3LF21Ulb6lZqtfFzQq85VD3Vn0qoo</w:t>
      </w:r>
    </w:p>
    <w:p>
      <w:pPr>
        <w:pStyle w:val="PreformattedText"/>
        <w:bidi w:val="0"/>
        <w:spacing w:before="0" w:after="0"/>
        <w:jc w:val="left"/>
        <w:rPr/>
      </w:pPr>
      <w:r>
        <w:rPr/>
        <w:t>akqDNehhvaXW3/qSQ7BtcbHx/wBx7e5tYStVyJWGCKtLdnnnNmw92CwZTdmW53JGn7vbSyIOKGPi8L</w:t>
      </w:r>
    </w:p>
    <w:p>
      <w:pPr>
        <w:pStyle w:val="PreformattedText"/>
        <w:bidi w:val="0"/>
        <w:spacing w:before="0" w:after="0"/>
        <w:jc w:val="left"/>
        <w:rPr/>
      </w:pPr>
      <w:r>
        <w:rPr/>
        <w:t>2Kn8zqlVDsFqBrVLq2C9kDbEm2XTvNFII706QtlwQTTseooL6LWkXK4p0oV6/0ccjdlLn1scjP9SBF</w:t>
      </w:r>
    </w:p>
    <w:p>
      <w:pPr>
        <w:pStyle w:val="PreformattedText"/>
        <w:bidi w:val="0"/>
        <w:spacing w:before="0" w:after="0"/>
        <w:jc w:val="left"/>
        <w:rPr/>
      </w:pPr>
      <w:r>
        <w:rPr/>
        <w:t>9QqNLE6lOrl2ZVGtDRqWe82PL1l7ZDNiCBUVSpXl3t09WR8l0V6U3cdcdkWrpNRjmrSy2jMInBojIu</w:t>
      </w:r>
    </w:p>
    <w:p>
      <w:pPr>
        <w:pStyle w:val="PreformattedText"/>
        <w:bidi w:val="0"/>
        <w:spacing w:before="0" w:after="0"/>
        <w:jc w:val="left"/>
        <w:rPr/>
      </w:pPr>
      <w:r>
        <w:rPr/>
        <w:t>RFVklaOMSSkSOBCsKK8MycoOLU8kpU7Vkva/Lb94zuQSS9xdeUb28f3kvYlWV5K4lK1MZXqxmNaqWG</w:t>
      </w:r>
    </w:p>
    <w:p>
      <w:pPr>
        <w:pStyle w:val="PreformattedText"/>
        <w:bidi w:val="0"/>
        <w:spacing w:before="0" w:after="0"/>
        <w:jc w:val="left"/>
        <w:rPr/>
      </w:pPr>
      <w:r>
        <w:rPr/>
        <w:t>rT8IGloskcciG5YUWpBw3YKR+ESQr1W7LeoUZVG7VXTpWC5W1U3U24dXve7BH03diiyt+paxePvY6R</w:t>
      </w:r>
    </w:p>
    <w:p>
      <w:pPr>
        <w:pStyle w:val="PreformattedText"/>
        <w:bidi w:val="0"/>
        <w:spacing w:before="0" w:after="0"/>
        <w:jc w:val="left"/>
        <w:rPr/>
      </w:pPr>
      <w:r>
        <w:rPr/>
        <w:t>J4p4BYqisbX0bnDy2SqJ9ThE+okado2V5eHvZObr1WWR6lQsXqYFXsvW7y+qsY5WFl5TjvRa8tB0pi</w:t>
      </w:r>
    </w:p>
    <w:p>
      <w:pPr>
        <w:pStyle w:val="PreformattedText"/>
        <w:bidi w:val="0"/>
        <w:spacing w:before="0" w:after="0"/>
        <w:jc w:val="left"/>
        <w:rPr/>
      </w:pPr>
      <w:r>
        <w:rPr/>
        <w:t>OkiAZB69S/TpVKc1apiZkWjXpT07TSU7li0WaUiNysNdmgP2craatTyuvmVz63VQrKyA2meRt0d6a4</w:t>
      </w:r>
    </w:p>
    <w:p>
      <w:pPr>
        <w:pStyle w:val="PreformattedText"/>
        <w:bidi w:val="0"/>
        <w:spacing w:before="0" w:after="0"/>
        <w:jc w:val="left"/>
        <w:rPr/>
      </w:pPr>
      <w:r>
        <w:rPr/>
        <w:t>m/irEcEWXrtGr2prct4YuZauQr28m1K21ynNyXmDX13I5dtIyS2FV0JeojzBBNUVvMsd31WjKA9slZ</w:t>
      </w:r>
    </w:p>
    <w:p>
      <w:pPr>
        <w:pStyle w:val="PreformattedText"/>
        <w:bidi w:val="0"/>
        <w:spacing w:before="0" w:after="0"/>
        <w:jc w:val="left"/>
        <w:rPr/>
      </w:pPr>
      <w:r>
        <w:rPr/>
        <w:t>bD7S8IF5CbFfxS7JZtPBClpb9idqrSPBPbsOjsjzES37DxLViiZJeG0d5WVAu6Q9QEi2CqeHob7pcA</w:t>
      </w:r>
    </w:p>
    <w:p>
      <w:pPr>
        <w:pStyle w:val="PreformattedText"/>
        <w:bidi w:val="0"/>
        <w:spacing w:before="0" w:after="0"/>
        <w:jc w:val="left"/>
        <w:rPr/>
      </w:pPr>
      <w:r>
        <w:rPr/>
        <w:t>WALLp48cYJZQ1LK1nqPNevChLWSeRWifHzTMdSlo5SJkAWOJpdsvbj5jm7OqpW2mjRCuWyZTj7Jamz</w:t>
      </w:r>
    </w:p>
    <w:p>
      <w:pPr>
        <w:pStyle w:val="PreformattedText"/>
        <w:bidi w:val="0"/>
        <w:spacing w:before="0" w:after="0"/>
        <w:jc w:val="left"/>
        <w:rPr/>
      </w:pPr>
      <w:r>
        <w:rPr/>
        <w:t>VKjYqvR4MCMlWGOx8lqwJDLI8ktqbvyY+OWeOUqs/YuoDfjVzxTgrKVk4roHrlPtnnbhUxKlvWP+M6</w:t>
      </w:r>
    </w:p>
    <w:p>
      <w:pPr>
        <w:pStyle w:val="PreformattedText"/>
        <w:bidi w:val="0"/>
        <w:spacing w:before="0" w:after="0"/>
        <w:jc w:val="left"/>
        <w:rPr/>
      </w:pPr>
      <w:r>
        <w:rPr/>
        <w:t>SbKUAyOWns/wC4O2SmQWcPTWJ1YgSY9iiyRtDC0QinlV1kIj46XircuRXjx6z4M7KWqFl9aagaaq1k</w:t>
      </w:r>
    </w:p>
    <w:p>
      <w:pPr>
        <w:pStyle w:val="PreformattedText"/>
        <w:bidi w:val="0"/>
        <w:spacing w:before="0" w:after="0"/>
        <w:jc w:val="left"/>
        <w:rPr/>
      </w:pPr>
      <w:r>
        <w:rPr/>
        <w:t>Csp6vj+8jbVShO60sblbImkChYrmPd45lRWMUivRjk4AFZCdp93FuthXzaU7rkLTnq4rVXKvi3skNZ</w:t>
      </w:r>
    </w:p>
    <w:p>
      <w:pPr>
        <w:pStyle w:val="PreformattedText"/>
        <w:bidi w:val="0"/>
        <w:spacing w:before="0" w:after="0"/>
        <w:jc w:val="left"/>
        <w:rPr/>
      </w:pPr>
      <w:r>
        <w:rPr/>
        <w:t>wmVjLpDcxUdV4zDJkJzVNCWVohPejjrz1O7PcVCw3ErMhHF+03VHnaQYWUt6FH5zQKNXgHFu9pj627</w:t>
      </w:r>
    </w:p>
    <w:p>
      <w:pPr>
        <w:pStyle w:val="PreformattedText"/>
        <w:bidi w:val="0"/>
        <w:spacing w:before="0" w:after="0"/>
        <w:jc w:val="left"/>
        <w:rPr/>
      </w:pPr>
      <w:r>
        <w:rPr/>
        <w:t>a8IMJShoVprxpwXVVI6kc1iDSk6je5MsdecGLjyrxjkXYNMWZfleuTtVYu/m8iofJuPDu/ynU2WkKd</w:t>
      </w:r>
    </w:p>
    <w:p>
      <w:pPr>
        <w:pStyle w:val="PreformattedText"/>
        <w:bidi w:val="0"/>
        <w:spacing w:before="0" w:after="0"/>
        <w:jc w:val="left"/>
        <w:rPr/>
      </w:pPr>
      <w:r>
        <w:rPr/>
        <w:t>I1CgYrYby8e3h8MFrEEmYzSUsbTx8MmVsxxVVW3M1RA5IBs2bc4WpWhRWkndyoRQWP45XKfM0A9Soz</w:t>
      </w:r>
    </w:p>
    <w:p>
      <w:pPr>
        <w:pStyle w:val="PreformattedText"/>
        <w:bidi w:val="0"/>
        <w:spacing w:before="0" w:after="0"/>
        <w:jc w:val="left"/>
        <w:rPr/>
      </w:pPr>
      <w:r>
        <w:rPr/>
        <w:t>GmN7RcvogcW5Zmf+tXCU1F6h3ea30jw7Wg9nY6kF25SxtxMhSxfcWxlKylKd+xX/AJBmx6ygN/DTZb</w:t>
      </w:r>
    </w:p>
    <w:p>
      <w:pPr>
        <w:pStyle w:val="PreformattedText"/>
        <w:bidi w:val="0"/>
        <w:spacing w:before="0" w:after="0"/>
        <w:jc w:val="left"/>
        <w:rPr/>
      </w:pPr>
      <w:r>
        <w:rPr/>
        <w:t>hXZwGlSPvMF2ANdHNghqLi9TgO7fvet3vozPWxRmVGyVOZuW7cNPQzcve4wYhSK927DVzuMulsRE/z</w:t>
      </w:r>
    </w:p>
    <w:p>
      <w:pPr>
        <w:pStyle w:val="PreformattedText"/>
        <w:bidi w:val="0"/>
        <w:spacing w:before="0" w:after="0"/>
        <w:jc w:val="left"/>
        <w:rPr/>
      </w:pPr>
      <w:r>
        <w:rPr/>
        <w:t>o4/csYUeElKcQpGth/3XrS113crLMVlbWOYpDRmAuIJYmdHlxsfiSNioVI4p+JFRu190nu5qvvRt9A</w:t>
      </w:r>
    </w:p>
    <w:p>
      <w:pPr>
        <w:pStyle w:val="PreformattedText"/>
        <w:bidi w:val="0"/>
        <w:spacing w:before="0" w:after="0"/>
        <w:jc w:val="left"/>
        <w:rPr/>
      </w:pPr>
      <w:r>
        <w:rPr/>
        <w:t>Aa+PEDm/lIBxOoyHd8cIlYSGtkIruHO6chZooHLPPTVR/8oMD7bjgfDJvYKtpSGHT6FcXOp8fJC9qg</w:t>
      </w:r>
    </w:p>
    <w:p>
      <w:pPr>
        <w:pStyle w:val="PreformattedText"/>
        <w:bidi w:val="0"/>
        <w:spacing w:before="0" w:after="0"/>
        <w:jc w:val="left"/>
        <w:rPr/>
      </w:pPr>
      <w:r>
        <w:rPr/>
        <w:t>ZLEfdpyyekrxCY57HzhpbBaW1jwkrt25qu7FpXcABknX3Ifdpua7XfGok4FGHLLdcs0Fy3H85J2zNX</w:t>
      </w:r>
    </w:p>
    <w:p>
      <w:pPr>
        <w:pStyle w:val="PreformattedText"/>
        <w:bidi w:val="0"/>
        <w:spacing w:before="0" w:after="0"/>
        <w:jc w:val="left"/>
        <w:rPr/>
      </w:pPr>
      <w:r>
        <w:rPr/>
        <w:t>xqz0JGjW9aht94cY50GP0O1IyDnHHK3MhT7SI28cusykNUtU6ot9L9pqN1pZJqW1+jH7mz9L/HuEbD</w:t>
      </w:r>
    </w:p>
    <w:p>
      <w:pPr>
        <w:pStyle w:val="PreformattedText"/>
        <w:bidi w:val="0"/>
        <w:spacing w:before="0" w:after="0"/>
        <w:jc w:val="left"/>
        <w:rPr/>
      </w:pPr>
      <w:r>
        <w:rPr/>
        <w:t>HGnZUrGEkmiv2I4oiCB7eyyyOGP3FeoGBbzOR/qZD6P7ywqyoa//APCs30tPq4zq79Pwc1VrS0rcoj</w:t>
      </w:r>
    </w:p>
    <w:p>
      <w:pPr>
        <w:pStyle w:val="PreformattedText"/>
        <w:bidi w:val="0"/>
        <w:spacing w:before="0" w:after="0"/>
        <w:jc w:val="left"/>
        <w:rPr/>
      </w:pPr>
      <w:r>
        <w:rPr/>
        <w:t>ajy2qqJJWnS9UkuyNISGRXKch8EsW+ddcPa1ZHZQN+el2NhUQOu8Lc3e9aXL62ZpfQsORhjtNF/CsT</w:t>
      </w:r>
    </w:p>
    <w:p>
      <w:pPr>
        <w:pStyle w:val="PreformattedText"/>
        <w:bidi w:val="0"/>
        <w:spacing w:before="0" w:after="0"/>
        <w:jc w:val="left"/>
        <w:rPr/>
      </w:pPr>
      <w:r>
        <w:rPr/>
        <w:t>csUnFiS0YMdRiFq9VnCsBJNWijdAyhf9jCO/Lj1mSoprKp3Sv4pfWVv9u5G9p9n0Tna09j07L6nxN9</w:t>
      </w:r>
    </w:p>
    <w:p>
      <w:pPr>
        <w:pStyle w:val="PreformattedText"/>
        <w:bidi w:val="0"/>
        <w:spacing w:before="0" w:after="0"/>
        <w:jc w:val="left"/>
        <w:rPr/>
      </w:pPr>
      <w:r>
        <w:rPr/>
        <w:t>gI6+Hj9RzW443kUY2HN4nvXcY9eUBU+gsYWyk0fmN4XA4b31tq/wD7haYQFmDYr6pYdP2lmCjU/wBr</w:t>
      </w:r>
    </w:p>
    <w:p>
      <w:pPr>
        <w:pStyle w:val="PreformattedText"/>
        <w:bidi w:val="0"/>
        <w:spacing w:before="0" w:after="0"/>
        <w:jc w:val="left"/>
        <w:rPr/>
      </w:pPr>
      <w:r>
        <w:rPr/>
        <w:t>UbL/AI7ZH3VOuPyYmN/1WxNfNQyXKMsb/wAaycVmWzE/CKzZymIl1MglUJWSW/UjlLLpGMjFPc56PJ</w:t>
      </w:r>
    </w:p>
    <w:p>
      <w:pPr>
        <w:pStyle w:val="PreformattedText"/>
        <w:bidi w:val="0"/>
        <w:spacing w:before="0" w:after="0"/>
        <w:jc w:val="left"/>
        <w:rPr/>
      </w:pPr>
      <w:r>
        <w:rPr/>
        <w:t>VVkdqdXWpY83oblkeWKS1lFWlysR9Y/lOMjz7xi4SSyAMXTgSV1Ke4V0fAVh8nwOvSgAhjy2nkrm7L</w:t>
      </w:r>
    </w:p>
    <w:p>
      <w:pPr>
        <w:pStyle w:val="PreformattedText"/>
        <w:bidi w:val="0"/>
        <w:spacing w:before="0" w:after="0"/>
        <w:jc w:val="left"/>
        <w:rPr/>
      </w:pPr>
      <w:r>
        <w:rPr/>
        <w:t>0x3mIoIOwsFtLkcZilknSIrCs7Iv1UURfTSRglRzIAZ43YLx0xZOJAGIYRaltQHDBTJX6NK0tAW2MT</w:t>
      </w:r>
    </w:p>
    <w:p>
      <w:pPr>
        <w:pStyle w:val="PreformattedText"/>
        <w:bidi w:val="0"/>
        <w:spacing w:before="0" w:after="0"/>
        <w:jc w:val="left"/>
        <w:rPr/>
      </w:pPr>
      <w:r>
        <w:rPr/>
        <w:t>FUsRV1YrKVQSs80zgg14+2uxsB2/pUL56z3vlbqmX4KpTI6tvY+P8A1JKrlms2JbOUiGQsWFmEVlJh</w:t>
      </w:r>
    </w:p>
    <w:p>
      <w:pPr>
        <w:pStyle w:val="PreformattedText"/>
        <w:bidi w:val="0"/>
        <w:spacing w:before="0" w:after="0"/>
        <w:jc w:val="left"/>
        <w:rPr/>
      </w:pPr>
      <w:r>
        <w:rPr/>
        <w:t>UvoFJA7cyrwd12QCy7A/dvd0rJZQEOIX4l+WWUnyJucjb4vCydxl3Hw2QEjuwUZqym3GxSBjNE6PBd</w:t>
      </w:r>
    </w:p>
    <w:p>
      <w:pPr>
        <w:pStyle w:val="PreformattedText"/>
        <w:bidi w:val="0"/>
        <w:spacing w:before="0" w:after="0"/>
        <w:jc w:val="left"/>
        <w:rPr/>
      </w:pPr>
      <w:r>
        <w:rPr/>
        <w:t>rW6ZP0+Qjm5vE8QDltq6PE7p1nrI7IbWzU7tuX1lbLmXvfvNdJqaHp82w197qlcesvo+6XxiX9P+qT</w:t>
      </w:r>
    </w:p>
    <w:p>
      <w:pPr>
        <w:pStyle w:val="PreformattedText"/>
        <w:bidi w:val="0"/>
        <w:spacing w:before="0" w:after="0"/>
        <w:jc w:val="left"/>
        <w:rPr/>
      </w:pPr>
      <w:r>
        <w:rPr/>
        <w:t>bwnqvI4+rmbtepTxPq/I46LJ+n8jZVOYpZ96MncwVxoGbckYcqW7pjMZMicMnadkvUpL/QUMSl8XTe</w:t>
      </w:r>
    </w:p>
    <w:p>
      <w:pPr>
        <w:pStyle w:val="PreformattedText"/>
        <w:bidi w:val="0"/>
        <w:spacing w:before="0" w:after="0"/>
        <w:jc w:val="left"/>
        <w:rPr/>
      </w:pPr>
      <w:r>
        <w:rPr/>
        <w:t>6t+K/9Tu0xs22ZUazf1mxC1GF1Pv48uK9Xm60As96Lyvpg5OrmcFRuY2C42MrvFYm+ikrzFbCp6ezb</w:t>
      </w:r>
    </w:p>
    <w:p>
      <w:pPr>
        <w:pStyle w:val="PreformattedText"/>
        <w:bidi w:val="0"/>
        <w:spacing w:before="0" w:after="0"/>
        <w:jc w:val="left"/>
        <w:rPr/>
      </w:pPr>
      <w:r>
        <w:rPr/>
        <w:t>SCekuzGexZSSMhn08qJy66uzbbQ2pUwqlarDJh1svWHK3yTmbV5MrbM1XzlLKgpsri9mHqNzL7p9PN</w:t>
      </w:r>
    </w:p>
    <w:p>
      <w:pPr>
        <w:pStyle w:val="PreformattedText"/>
        <w:bidi w:val="0"/>
        <w:spacing w:before="0" w:after="0"/>
        <w:jc w:val="left"/>
        <w:rPr/>
      </w:pPr>
      <w:r>
        <w:rPr/>
        <w:t>Iaj6ZyFavfv+k7kl62ipYlo2IYbGZoVIbH1NlrFSIPXzOJdVaFyh0YeQmhQe7p22pc0SumKNplrj6u</w:t>
      </w:r>
    </w:p>
    <w:p>
      <w:pPr>
        <w:pStyle w:val="PreformattedText"/>
        <w:bidi w:val="0"/>
        <w:spacing w:before="0" w:after="0"/>
        <w:jc w:val="left"/>
        <w:rPr/>
      </w:pPr>
      <w:r>
        <w:rPr/>
        <w:t>9xVut70qTZanm2bZWu/rY3G99Er1R90CLuIqWkmzmApzwTUwTnfS8isLFC4WPLI4WtsyWPSrHtliec</w:t>
      </w:r>
    </w:p>
    <w:p>
      <w:pPr>
        <w:pStyle w:val="PreformattedText"/>
        <w:bidi w:val="0"/>
        <w:spacing w:before="0" w:after="0"/>
        <w:jc w:val="left"/>
        <w:rPr/>
      </w:pPr>
      <w:r>
        <w:rPr/>
        <w:t>1E/wAmZmiZJOtqMQAKlQMOh+8vp9f6mnNqoHu1KmVZRvp0hvVHc+0PZDT9PqckM0+MyVqlj6V4T2Ic</w:t>
      </w:r>
    </w:p>
    <w:p>
      <w:pPr>
        <w:pStyle w:val="PreformattedText"/>
        <w:bidi w:val="0"/>
        <w:spacing w:before="0" w:after="0"/>
        <w:jc w:val="left"/>
        <w:rPr/>
      </w:pPr>
      <w:r>
        <w:rPr/>
        <w:t>vk0KYJryQkjCXbJkCwiy+0jmBdadhY3scUPsweUAtQBkvlT6o5/eX3et2idPyXlTYI9lWqeY8l+4fe</w:t>
      </w:r>
    </w:p>
    <w:p>
      <w:pPr>
        <w:pStyle w:val="PreformattedText"/>
        <w:bidi w:val="0"/>
        <w:spacing w:before="0" w:after="0"/>
        <w:jc w:val="left"/>
        <w:rPr/>
      </w:pPr>
      <w:r>
        <w:rPr/>
        <w:t>9HA806ttfp36uz3p3Aeq4sVeEvpoTUrOZtzxxYK7Wmijgw9yxlcm0UNrK0rCKJxDLJ3UoxTP7vu4NP</w:t>
      </w:r>
    </w:p>
    <w:p>
      <w:pPr>
        <w:pStyle w:val="PreformattedText"/>
        <w:bidi w:val="0"/>
        <w:spacing w:before="0" w:after="0"/>
        <w:jc w:val="left"/>
        <w:rPr/>
      </w:pPr>
      <w:r>
        <w:rPr/>
        <w:t>aghqU2GanFeXe5t76U9FW2fNUqLuup7eOmnyj7UpLI1ciY70N7NYmzeqnH27EUHcYGSrE2GtTSvWj7</w:t>
      </w:r>
    </w:p>
    <w:p>
      <w:pPr>
        <w:pStyle w:val="PreformattedText"/>
        <w:bidi w:val="0"/>
        <w:spacing w:before="0" w:after="0"/>
        <w:jc w:val="left"/>
        <w:rPr/>
      </w:pPr>
      <w:r>
        <w:rPr/>
        <w:t>U24OzykjOpnkVz9/LroiohKlKbKrXX9U5xpuqsrVFZ1s2P2WjXD2rlTA1xj7QbL18jCvPlGI469evK</w:t>
      </w:r>
    </w:p>
    <w:p>
      <w:pPr>
        <w:pStyle w:val="PreformattedText"/>
        <w:bidi w:val="0"/>
        <w:spacing w:before="0" w:after="0"/>
        <w:jc w:val="left"/>
        <w:rPr/>
      </w:pPr>
      <w:r>
        <w:rPr/>
        <w:t>IWjml0qDvqxMTDfJfYz+4Le1ZrlQSq9nj8UzebayMuLMvjK8R9SSF/UOJryBxRqUaiWJyhjhstF21m</w:t>
      </w:r>
    </w:p>
    <w:p>
      <w:pPr>
        <w:pStyle w:val="PreformattedText"/>
        <w:bidi w:val="0"/>
        <w:spacing w:before="0" w:after="0"/>
        <w:jc w:val="left"/>
        <w:rPr/>
      </w:pPr>
      <w:r>
        <w:rPr/>
        <w:t>YWFJXUk7aU75cVJ+5eq1pqlJwCGbL8Xo9WXF2NZSVxXHx9IzoavOf4dTx1eWqBekxuCgWFSacNONWa</w:t>
      </w:r>
    </w:p>
    <w:p>
      <w:pPr>
        <w:pStyle w:val="PreformattedText"/>
        <w:bidi w:val="0"/>
        <w:spacing w:before="0" w:after="0"/>
        <w:jc w:val="left"/>
        <w:rPr/>
      </w:pPr>
      <w:r>
        <w:rPr/>
        <w:t>3fvqQSImWVQdEy9qF3+V6rrWUUwTiahtj2L3pZs+bvUZhouvyy5K16y9O/6aTLwY+N67GNkR1r28XA</w:t>
      </w:r>
    </w:p>
    <w:p>
      <w:pPr>
        <w:pStyle w:val="PreformattedText"/>
        <w:bidi w:val="0"/>
        <w:spacing w:before="0" w:after="0"/>
        <w:jc w:val="left"/>
        <w:rPr/>
      </w:pPr>
      <w:r>
        <w:rPr/>
        <w:t>JWpwvLWjea1asSrGI4F4gMy9yL+SFXXsmyVTXRxZUUZfR7Pb1VmTbttppTqoN5mIFvHdj7FQ1qN3HT</w:t>
      </w:r>
    </w:p>
    <w:p>
      <w:pPr>
        <w:pStyle w:val="PreformattedText"/>
        <w:bidi w:val="0"/>
        <w:spacing w:before="0" w:after="0"/>
        <w:jc w:val="left"/>
        <w:rPr/>
      </w:pPr>
      <w:r>
        <w:rPr/>
        <w:t>zQ16mPhh4XoZ8lFj450dJaluSnTtRWJY4UZN2JavNlewZjw5uydOnTBDML40wfdnLrVRdFdsmqH4p2</w:t>
      </w:r>
    </w:p>
    <w:p>
      <w:pPr>
        <w:pStyle w:val="PreformattedText"/>
        <w:bidi w:val="0"/>
        <w:spacing w:before="0" w:after="0"/>
        <w:jc w:val="left"/>
        <w:rPr/>
      </w:pPr>
      <w:r>
        <w:rPr/>
        <w:t>/+h3+LwfoF6Y/UH0x6vXOZf0l6hu2Md6dymMjjjj9C1slPFby83qDCRgn6adqtd7FaCWR7ENenFI5e</w:t>
      </w:r>
    </w:p>
    <w:p>
      <w:pPr>
        <w:pStyle w:val="PreformattedText"/>
        <w:bidi w:val="0"/>
        <w:spacing w:before="0" w:after="0"/>
        <w:jc w:val="left"/>
        <w:rPr/>
      </w:pPr>
      <w:r>
        <w:rPr/>
        <w:t>YdfOf9Y/6UbynW2fyjsgSjtKnF161W3Lvdvdy4az6f8A6L/1mPJFCv5M27KpRqb1N23lpdu73e8s+o</w:t>
      </w:r>
    </w:p>
    <w:p>
      <w:pPr>
        <w:pStyle w:val="PreformattedText"/>
        <w:bidi w:val="0"/>
        <w:spacing w:before="0" w:after="0"/>
        <w:jc w:val="left"/>
        <w:rPr/>
      </w:pPr>
      <w:r>
        <w:rPr/>
        <w:t>n6VfqX+jf654DHYr9M/wBRPQ/qv0bhaRgyPpbC5cTerMocbVrxY+DM4I147FL6nNXbH0uNjiP1rTN9</w:t>
      </w:r>
    </w:p>
    <w:p>
      <w:pPr>
        <w:pStyle w:val="PreformattedText"/>
        <w:bidi w:val="0"/>
        <w:spacing w:before="0" w:after="0"/>
        <w:jc w:val="left"/>
        <w:rPr/>
      </w:pPr>
      <w:r>
        <w:rPr/>
        <w:t>Sy04eL/GPK3kXyl5Nr7RV23Ynp1HuyvicPTvcDivW6vvT7Z5K/1B5K8p0Eo7DtSVqVOwKXUP6Mh0Kx</w:t>
      </w:r>
    </w:p>
    <w:p>
      <w:pPr>
        <w:pStyle w:val="PreformattedText"/>
        <w:bidi w:val="0"/>
        <w:spacing w:before="0" w:after="0"/>
        <w:jc w:val="left"/>
        <w:rPr/>
      </w:pPr>
      <w:r>
        <w:rPr/>
        <w:t>bh1vZOvMDJSpYLEm/2pvVlyrUuzxXBUsVKeSsQwVUY0rsmoMfRrLXrwaLs8lVeyG58h5+oh1yX/j7y</w:t>
      </w:r>
    </w:p>
    <w:p>
      <w:pPr>
        <w:pStyle w:val="PreformattedText"/>
        <w:bidi w:val="0"/>
        <w:spacing w:before="0" w:after="0"/>
        <w:jc w:val="left"/>
        <w:rPr/>
      </w:pPr>
      <w:r>
        <w:rPr/>
        <w:t>zvrXrXYZbjno+6HuMFjG1oKEtlLq1X7lGtG9Vq8UQQSQyy2V33iNTPNGupCGZ5Oa9VhWCBX1a+X/AJ</w:t>
      </w:r>
    </w:p>
    <w:p>
      <w:pPr>
        <w:pStyle w:val="PreformattedText"/>
        <w:bidi w:val="0"/>
        <w:spacing w:before="0" w:after="0"/>
        <w:jc w:val="left"/>
        <w:rPr/>
      </w:pPr>
      <w:r>
        <w:rPr/>
        <w:t>jMyNdlU0ug5cxjq00YtQVLlla7XQ9iWNLZtyy0QfbWPBwi98RTOsIbY/qRW4r0pQhgGfVtdJdSfS6r</w:t>
      </w:r>
    </w:p>
    <w:p>
      <w:pPr>
        <w:pStyle w:val="PreformattedText"/>
        <w:bidi w:val="0"/>
        <w:spacing w:before="0" w:after="0"/>
        <w:jc w:val="left"/>
        <w:rPr/>
      </w:pPr>
      <w:r>
        <w:rPr/>
        <w:t>ou7vbu9EKVhZ8lLV/h09JChnr2J6LQh5Vfu1Us2I7b/Tr4DxInJndXX2r7eqSyk4qMQOtLqulMMXyf</w:t>
      </w:r>
    </w:p>
    <w:p>
      <w:pPr>
        <w:pStyle w:val="PreformattedText"/>
        <w:bidi w:val="0"/>
        <w:spacing w:before="0" w:after="0"/>
        <w:jc w:val="left"/>
        <w:rPr/>
      </w:pPr>
      <w:r>
        <w:rPr/>
        <w:t>pWT1XLUcczdxhBAImmyMULxzVZpZ5OAksRvECitKrGRVYNEzc/8wWA6LxAVen1v+5U1KpU1HN0R1D6</w:t>
      </w:r>
    </w:p>
    <w:p>
      <w:pPr>
        <w:pStyle w:val="PreformattedText"/>
        <w:bidi w:val="0"/>
        <w:spacing w:before="0" w:after="0"/>
        <w:jc w:val="left"/>
        <w:rPr/>
      </w:pPr>
      <w:r>
        <w:rPr/>
        <w:t>ixkWIWOtdhdWa3JDDXtLkKFZTMWXsqlcvK6vyQrHxMXIlS69OlaiEYZayTRreda9P95BzjKQ5KC+bE</w:t>
      </w:r>
    </w:p>
    <w:p>
      <w:pPr>
        <w:pStyle w:val="PreformattedText"/>
        <w:bidi w:val="0"/>
        <w:spacing w:before="0" w:after="0"/>
        <w:jc w:val="left"/>
        <w:rPr/>
      </w:pPr>
      <w:r>
        <w:rPr/>
        <w:t>clLnHXU1Ss/dxtmNRXlWVJQ0jI807uNRaKgt/VypfdcMOEvHm2plB/yet3pGWb0diZKstozZCvO61n</w:t>
      </w:r>
    </w:p>
    <w:p>
      <w:pPr>
        <w:pStyle w:val="PreformattedText"/>
        <w:bidi w:val="0"/>
        <w:spacing w:before="0" w:after="0"/>
        <w:jc w:val="left"/>
        <w:rPr/>
      </w:pPr>
      <w:r>
        <w:rPr/>
        <w:t>MAvQWoKcsiR96N+2YFjnZWYxk8gyE8ivHqpqguuoUyVQqCcQUbm7yt+ciL2Tw8mSankpbD35JjGKr1</w:t>
      </w:r>
    </w:p>
    <w:p>
      <w:pPr>
        <w:pStyle w:val="PreformattedText"/>
        <w:bidi w:val="0"/>
        <w:spacing w:before="0" w:after="0"/>
        <w:jc w:val="left"/>
        <w:rPr/>
      </w:pPr>
      <w:r>
        <w:rPr/>
        <w:t>XmxctaOuk84NyOyUeJyvcR9lhIrqvBhpnBRyo1krSrBA1MDHvdMXtYesyStahMfGmPo4FML9+CSBJE</w:t>
      </w:r>
    </w:p>
    <w:p>
      <w:pPr>
        <w:pStyle w:val="PreformattedText"/>
        <w:bidi w:val="0"/>
        <w:spacing w:before="0" w:after="0"/>
        <w:jc w:val="left"/>
        <w:rPr/>
      </w:pPr>
      <w:r>
        <w:rPr/>
        <w:t>rI85ENmtLrnGsoEh5NEobq9QEGJUKAJRm1+OWusErNenBCLlmJchWkNYBpoULQyrK8ImqoQoSRZpOM</w:t>
      </w:r>
    </w:p>
    <w:p>
      <w:pPr>
        <w:pStyle w:val="PreformattedText"/>
        <w:bidi w:val="0"/>
        <w:spacing w:before="0" w:after="0"/>
        <w:jc w:val="left"/>
        <w:rPr/>
      </w:pPr>
      <w:r>
        <w:rPr/>
        <w:t>sevthDr9p6RjfR13T+KX3fjliL/PEaX8OjpZXFWVyEl6dp5VWIVhTq2QyukEzBCElhXtyBR4dmVlc6</w:t>
      </w:r>
    </w:p>
    <w:p>
      <w:pPr>
        <w:pStyle w:val="PreformattedText"/>
        <w:bidi w:val="0"/>
        <w:spacing w:before="0" w:after="0"/>
        <w:jc w:val="left"/>
        <w:rPr/>
      </w:pPr>
      <w:r>
        <w:rPr/>
        <w:t>C9aaBoMr06mV+rjyyqqaxdKiY4faMQZcdPk8ZJQke4YO3RjhjilgEbySyvamkkbQl3GszBZeepJF57</w:t>
      </w:r>
    </w:p>
    <w:p>
      <w:pPr>
        <w:pStyle w:val="PreformattedText"/>
        <w:bidi w:val="0"/>
        <w:spacing w:before="0" w:after="0"/>
        <w:jc w:val="left"/>
        <w:rPr/>
      </w:pPr>
      <w:r>
        <w:rPr/>
        <w:t>QrxtRVDAIcl8f3lVQPZ8l5t6D1hYa8DJWSCxBNOkkVl4XrywozH6OM8iR5hLfIB4q3F1ZlbrRYXBJ1</w:t>
      </w:r>
    </w:p>
    <w:p>
      <w:pPr>
        <w:pStyle w:val="PreformattedText"/>
        <w:bidi w:val="0"/>
        <w:spacing w:before="0" w:after="0"/>
        <w:jc w:val="left"/>
        <w:rPr/>
      </w:pPr>
      <w:r>
        <w:rPr/>
        <w:t>lLAlhe9rcvVgn6hmStagSG5DZvxyql+rFbVXZHULVu9mCR3Mw34XiYisfIoCrnq+muNyGyylaKKii6</w:t>
      </w:r>
    </w:p>
    <w:p>
      <w:pPr>
        <w:pStyle w:val="PreformattedText"/>
        <w:bidi w:val="0"/>
        <w:spacing w:before="0" w:after="0"/>
        <w:jc w:val="left"/>
        <w:rPr/>
      </w:pPr>
      <w:r>
        <w:rPr/>
        <w:t>Yp0G33wLycod4aUdOFZLUrsbc1viFlA7/Ym7ZKu7CBgNaMMknksjcetKLexC2Mr3RkO7ATK1LDLX7d</w:t>
      </w:r>
    </w:p>
    <w:p>
      <w:pPr>
        <w:pStyle w:val="PreformattedText"/>
        <w:bidi w:val="0"/>
        <w:spacing w:before="0" w:after="0"/>
        <w:jc w:val="left"/>
        <w:rPr/>
      </w:pPr>
      <w:r>
        <w:rPr/>
        <w:t>27G8VBREleNxDQWxbUMKlp14yWViYJNrkxXzv/NoUY2F9Y6VUAb+nxkFayN+pCcSyyRJjLJmmtcxKe</w:t>
      </w:r>
    </w:p>
    <w:p>
      <w:pPr>
        <w:pStyle w:val="PreformattedText"/>
        <w:bidi w:val="0"/>
        <w:spacing w:before="0" w:after="0"/>
        <w:jc w:val="left"/>
        <w:rPr/>
      </w:pPr>
      <w:r>
        <w:rPr/>
        <w:t>6RIj2hXhRnhrNtT7mVkj5cuPwNgfs4THVpo1RmtrKizyXJK6ieWxEs1aaSvIIe08uttHLHxGxUR15c</w:t>
      </w:r>
    </w:p>
    <w:p>
      <w:pPr>
        <w:pStyle w:val="PreformattedText"/>
        <w:bidi w:val="0"/>
        <w:spacing w:before="0" w:after="0"/>
        <w:jc w:val="left"/>
        <w:rPr/>
      </w:pPr>
      <w:r>
        <w:rPr/>
        <w:t>ZOTOn9XPfWynUINydZidFFjfXolNz2PqIBXkjkp2ZLNuKaeZ2EN1FaIQsnbgPbrrMrPob7Yk8kK3tu</w:t>
      </w:r>
    </w:p>
    <w:p>
      <w:pPr>
        <w:pStyle w:val="PreformattedText"/>
        <w:bidi w:val="0"/>
        <w:spacing w:before="0" w:after="0"/>
        <w:jc w:val="left"/>
        <w:rPr/>
      </w:pPr>
      <w:r>
        <w:rPr/>
        <w:t>SqptlMda9yVGogTkliV5BVqxXjSmspP3QAHmVIxyopGCR2Y2V2QNvaop5JyHWxKrY2WxBmGpa5BMAc</w:t>
      </w:r>
    </w:p>
    <w:p>
      <w:pPr>
        <w:pStyle w:val="PreformattedText"/>
        <w:bidi w:val="0"/>
        <w:spacing w:before="0" w:after="0"/>
        <w:jc w:val="left"/>
        <w:rPr/>
      </w:pPr>
      <w:r>
        <w:rPr/>
        <w:t>njiWh+nsRzva3/EZEjMViN5JDLKxg2NtJB2zLGNCblsKv2tup2YKWOtphckhgV931oEZ25VoVpKgnd</w:t>
      </w:r>
    </w:p>
    <w:p>
      <w:pPr>
        <w:pStyle w:val="PreformattedText"/>
        <w:bidi w:val="0"/>
        <w:spacing w:before="0" w:after="0"/>
        <w:jc w:val="left"/>
        <w:rPr/>
      </w:pPr>
      <w:r>
        <w:rPr/>
        <w:t>rsoHCFgV+nRZE5uVLFXttzISIH+WFUsTxZetKr3dSZgqMQBcaSqMxkcdjDPfydqCpjoY7dcNZaCpQp</w:t>
      </w:r>
    </w:p>
    <w:p>
      <w:pPr>
        <w:pStyle w:val="PreformattedText"/>
        <w:bidi w:val="0"/>
        <w:spacing w:before="0" w:after="0"/>
        <w:jc w:val="left"/>
        <w:rPr/>
      </w:pPr>
      <w:r>
        <w:rPr/>
        <w:t>xhou7PkLUhCbDtDyYnjJxPBW4+7RQoVarebpIajt1VGTTn7TtFKjTarWqCnTp9dmUBV9PRPnh+t/+I</w:t>
      </w:r>
    </w:p>
    <w:p>
      <w:pPr>
        <w:pStyle w:val="PreformattedText"/>
        <w:bidi w:val="0"/>
        <w:spacing w:before="0" w:after="0"/>
        <w:jc w:val="left"/>
        <w:rPr/>
      </w:pPr>
      <w:r>
        <w:rPr/>
        <w:t>FvVBl9Oei7GRx+EDz18xl1s8bHqh2kIlhonh3auE2mkB1LYHu9sXs6+meQv9NU9hI2rbAKm0vqB0J8</w:t>
      </w:r>
    </w:p>
    <w:p>
      <w:pPr>
        <w:pStyle w:val="PreformattedText"/>
        <w:bidi w:val="0"/>
        <w:spacing w:before="0" w:after="0"/>
        <w:jc w:val="left"/>
        <w:rPr/>
      </w:pPr>
      <w:r>
        <w:rPr/>
        <w:t>PWP3ds+Rf6l/1Yduy2PyeWp7MpZXfrVfd7qfW05LkZ5CSAiRjiNKuguhtVVfgaPg9etng8t7K0TIUo</w:t>
      </w:r>
    </w:p>
    <w:p>
      <w:pPr>
        <w:pStyle w:val="PreformattedText"/>
        <w:bidi w:val="0"/>
        <w:spacing w:before="0" w:after="0"/>
        <w:jc w:val="left"/>
        <w:rPr/>
      </w:pPr>
      <w:r>
        <w:rPr/>
        <w:t>dAKoBJBJ0x2Q3gH53+/Vq2K2gxuRYRSIxrDNC0UZlaMmKYgK8b8kJ3zPF4tH5P28eS/npSugN4sSlp</w:t>
      </w:r>
    </w:p>
    <w:p>
      <w:pPr>
        <w:pStyle w:val="PreformattedText"/>
        <w:bidi w:val="0"/>
        <w:spacing w:before="0" w:after="0"/>
        <w:jc w:val="left"/>
        <w:rPr/>
      </w:pPr>
      <w:r>
        <w:rPr/>
        <w:t>TIwgdeVjjygmWRZIrkY37Y5VbTyKPC+RvfAj46Ugg2MuU3BueEVEXKjCyqQ0tyYBSo5rBDAsb+CPbu</w:t>
      </w:r>
    </w:p>
    <w:p>
      <w:pPr>
        <w:pStyle w:val="PreformattedText"/>
        <w:bidi w:val="0"/>
        <w:spacing w:before="0" w:after="0"/>
        <w:jc w:val="left"/>
        <w:rPr/>
      </w:pPr>
      <w:r>
        <w:rPr/>
        <w:t>SZuO9aPnqovvsnEqPpSxVJTIdrRWKMczZftrDXRrAEaoI444wIo5mbW5CZ+KxrsB5OTe5V6TeIwtq0</w:t>
      </w:r>
    </w:p>
    <w:p>
      <w:pPr>
        <w:pStyle w:val="PreformattedText"/>
        <w:bidi w:val="0"/>
        <w:spacing w:before="0" w:after="0"/>
        <w:jc w:val="left"/>
        <w:rPr/>
      </w:pPr>
      <w:r>
        <w:rPr/>
        <w:t>cABmbTFRf9j/AB9MI8a81nEPlLLT/UyGevTVgWE5MvmfmW3wjB4BQPezePaOqjTGZpLwTeaXqzBDVY</w:t>
      </w:r>
    </w:p>
    <w:p>
      <w:pPr>
        <w:pStyle w:val="PreformattedText"/>
        <w:bidi w:val="0"/>
        <w:spacing w:before="0" w:after="0"/>
        <w:jc w:val="left"/>
        <w:rPr/>
      </w:pPr>
      <w:r>
        <w:rPr/>
        <w:t>6tuj94X4WGTI14vTvb/n3rEEtK6A0lurcmjaCckKTzpyJDudD5H06yr7l92GqnmmauH5RYr0EdX4l6</w:t>
      </w:r>
    </w:p>
    <w:p>
      <w:pPr>
        <w:pStyle w:val="PreformattedText"/>
        <w:bidi w:val="0"/>
        <w:spacing w:before="0" w:after="0"/>
        <w:jc w:val="left"/>
        <w:rPr/>
      </w:pPr>
      <w:r>
        <w:rPr/>
        <w:t>vvYzds7efC7Mw/5DoV4q38WC6/SluUcM3pNcRHPPDZ9RZrFRS2Yxtavpb9PhN3cfRtBfD5zOS1lsPG</w:t>
      </w:r>
    </w:p>
    <w:p>
      <w:pPr>
        <w:pStyle w:val="PreformattedText"/>
        <w:bidi w:val="0"/>
        <w:spacing w:before="0" w:after="0"/>
        <w:jc w:val="left"/>
        <w:rPr/>
      </w:pPr>
      <w:r>
        <w:rPr/>
        <w:t>P51fHqvcVHt8V5pJ2gO4JVL/SfrN7o4e2dlKYoGmoOVS296tPoX2vxPo96T3peO9dxWY9R5jdmOWxa</w:t>
      </w:r>
    </w:p>
    <w:p>
      <w:pPr>
        <w:pStyle w:val="PreformattedText"/>
        <w:bidi w:val="0"/>
        <w:spacing w:before="0" w:after="0"/>
        <w:jc w:val="left"/>
        <w:rPr/>
      </w:pPr>
      <w:r>
        <w:rPr/>
        <w:t>vSPIwbISYet3pZRSkkjPacJGzKNlmhXaoUHWasqqwUHkxVgvemzZ2c02q1DzZH04CB2RuRyw5DO18d</w:t>
      </w:r>
    </w:p>
    <w:p>
      <w:pPr>
        <w:pStyle w:val="PreformattedText"/>
        <w:bidi w:val="0"/>
        <w:spacing w:before="0" w:after="0"/>
        <w:jc w:val="left"/>
        <w:rPr/>
      </w:pPr>
      <w:r>
        <w:rPr/>
        <w:t>jIaVKiwAEVerapW7ETGjSvx90LJE+g3dYGOX6Us7Kfa2mmqkpSZjkx+de8Jgq1SMqqqLKO6oK+31YD</w:t>
      </w:r>
    </w:p>
    <w:p>
      <w:pPr>
        <w:pStyle w:val="PreformattedText"/>
        <w:bidi w:val="0"/>
        <w:spacing w:before="0" w:after="0"/>
        <w:jc w:val="left"/>
        <w:rPr/>
      </w:pPr>
      <w:r>
        <w:rPr/>
        <w:t>YP1KlSnNlg7W7zRW5jNLBCuPrY6hCgs2qteXb3FaeSOFEIYM3J0RYurq+xLUK0f+NPV5ix4a9XGZqG</w:t>
      </w:r>
    </w:p>
    <w:p>
      <w:pPr>
        <w:pStyle w:val="PreformattedText"/>
        <w:bidi w:val="0"/>
        <w:spacing w:before="0" w:after="0"/>
        <w:jc w:val="left"/>
        <w:rPr/>
      </w:pPr>
      <w:r>
        <w:rPr/>
        <w:t>2slM1L5u1+blVR2Drdks/07nP+8a1pK1uxVyAEthYE71J/qIYkssasVWSOKVdPHoxhWQsBw93XM2rZ</w:t>
      </w:r>
    </w:p>
    <w:p>
      <w:pPr>
        <w:pStyle w:val="PreformattedText"/>
        <w:bidi w:val="0"/>
        <w:spacing w:before="0" w:after="0"/>
        <w:jc w:val="left"/>
        <w:rPr/>
      </w:pPr>
      <w:r>
        <w:rPr/>
        <w:t>TQYhlFRG+XT1p1dm2oV8SGNN/o/N0fL1ZcL+p/UsWOrDIO896VYAKs0k0cluFTIkuUWqriOS/Evaim</w:t>
      </w:r>
    </w:p>
    <w:p>
      <w:pPr>
        <w:pStyle w:val="PreformattedText"/>
        <w:bidi w:val="0"/>
        <w:spacing w:before="0" w:after="0"/>
        <w:jc w:val="left"/>
        <w:rPr/>
      </w:pPr>
      <w:r>
        <w:rPr/>
        <w:t>nQKf5yREE8m65zUKQDELiq+r+qdZa7WQM2TN0fq97tknDB6XzdWVc1hpqtuwEC28IyY/jPyVhYysTQ</w:t>
      </w:r>
    </w:p>
    <w:p>
      <w:pPr>
        <w:pStyle w:val="PreformattedText"/>
        <w:bidi w:val="0"/>
        <w:spacing w:before="0" w:after="0"/>
        <w:jc w:val="left"/>
        <w:rPr/>
      </w:pPr>
      <w:r>
        <w:rPr/>
        <w:t>qs7uyAMDwYJCu3I89YPO7QrEq1x3TvfNNbUqDqb07N6u7Ab1fjYfS5iyuWxzZ7DVYWt1MnaLNWo2Rx</w:t>
      </w:r>
    </w:p>
    <w:p>
      <w:pPr>
        <w:pStyle w:val="PreformattedText"/>
        <w:bidi w:val="0"/>
        <w:spacing w:before="0" w:after="0"/>
        <w:jc w:val="left"/>
        <w:rPr/>
      </w:pPr>
      <w:r>
        <w:rPr/>
        <w:t>f6q5V+pEWScBFjhSR+bvI0nJU0rdbY6orgqlQU6l94dLe749Wcva6Ao3eqhqU15T/JeX1ftSnrlPNS</w:t>
      </w:r>
    </w:p>
    <w:p>
      <w:pPr>
        <w:pStyle w:val="PreformattedText"/>
        <w:bidi w:val="0"/>
        <w:spacing w:before="0" w:after="0"/>
        <w:jc w:val="left"/>
        <w:rPr/>
      </w:pPr>
      <w:r>
        <w:rPr/>
        <w:t>yR2bd2fK18y1LKZi5TEps4OA2Hv42xexxXuYu7pP5odAkvc4c38ceq70gNAFNMHEHlLcG16w6fROVj</w:t>
      </w:r>
    </w:p>
    <w:p>
      <w:pPr>
        <w:pStyle w:val="PreformattedText"/>
        <w:bidi w:val="0"/>
        <w:spacing w:before="0" w:after="0"/>
        <w:jc w:val="left"/>
        <w:rPr/>
      </w:pPr>
      <w:r>
        <w:rPr/>
        <w:t>VJ1PnBUKszDqjiu71fzinr+Ow2EheWw9HJNYfE5GrIW+psyxyTSY0UKgHOzVkqWOZYsApkRXfxrpNj</w:t>
      </w:r>
    </w:p>
    <w:p>
      <w:pPr>
        <w:pStyle w:val="PreformattedText"/>
        <w:bidi w:val="0"/>
        <w:spacing w:before="0" w:after="0"/>
        <w:jc w:val="left"/>
        <w:rPr/>
      </w:pPr>
      <w:r>
        <w:rPr/>
        <w:t>b+s4xyx3vd72TdEbbU/pKcirk2b1u7iPTlK09VLHRzFVacYghrlK96KKZismTr4lEyDh3A3O2TDeAB</w:t>
      </w:r>
    </w:p>
    <w:p>
      <w:pPr>
        <w:pStyle w:val="PreformattedText"/>
        <w:bidi w:val="0"/>
        <w:spacing w:before="0" w:after="0"/>
        <w:jc w:val="left"/>
        <w:rPr/>
      </w:pPr>
      <w:r>
        <w:rPr/>
        <w:t>wbaLtVHXS2X+pRqBuLcvu5bv2Zy9qISqhQ4ovH3lXe+XKPILcZs1Z1kRorKDHyh44wUEKsJG4qdGN0</w:t>
      </w:r>
    </w:p>
    <w:p>
      <w:pPr>
        <w:pStyle w:val="PreformattedText"/>
        <w:bidi w:val="0"/>
        <w:spacing w:before="0" w:after="0"/>
        <w:jc w:val="left"/>
        <w:rPr/>
      </w:pPr>
      <w:r>
        <w:rPr/>
        <w:t>duYI3/Lb3cuq3pMEZSmJp71+9LqdRS6EHINo3j1pbFrKy4HMRNDJIFjX07SuRc2ZHjo16qRzKJVYgt</w:t>
      </w:r>
    </w:p>
    <w:p>
      <w:pPr>
        <w:pStyle w:val="PreformattedText"/>
        <w:bidi w:val="0"/>
        <w:spacing w:before="0" w:after="0"/>
        <w:jc w:val="left"/>
        <w:rPr/>
      </w:pPr>
      <w:r>
        <w:rPr/>
        <w:t>cSQFWGmSszN1zQgrUzdMTvMJ1WrGk47GxDfyX5fsrLtORxZ9OZu7XSOfHW8IsOWKyNxkfIsIJIcXIO</w:t>
      </w:r>
    </w:p>
    <w:p>
      <w:pPr>
        <w:pStyle w:val="PreformattedText"/>
        <w:bidi w:val="0"/>
        <w:spacing w:before="0" w:after="0"/>
        <w:jc w:val="left"/>
        <w:rPr/>
      </w:pPr>
      <w:r>
        <w:rPr/>
        <w:t>5us6iw/BwrQiPh93BuuVgxq0Vc4srbvo7J0vOU/M1iDktRf09BnMlmWVqd7OmV7MV9atCmofTQIswt</w:t>
      </w:r>
    </w:p>
    <w:p>
      <w:pPr>
        <w:pStyle w:val="PreformattedText"/>
        <w:bidi w:val="0"/>
        <w:spacing w:before="0" w:after="0"/>
        <w:jc w:val="left"/>
        <w:rPr/>
      </w:pPr>
      <w:r>
        <w:rPr/>
        <w:t>zLIoP8uRMW0kTb3x9v/F13qdgVpEYst8v0/annmuFasDkKuIX1d65+zuyAyVc4b6jIIiGWraanHw0v</w:t>
      </w:r>
    </w:p>
    <w:p>
      <w:pPr>
        <w:pStyle w:val="PreformattedText"/>
        <w:bidi w:val="0"/>
        <w:spacing w:before="0" w:after="0"/>
        <w:jc w:val="left"/>
        <w:rPr/>
      </w:pPr>
      <w:r>
        <w:rPr/>
        <w:t>CO8HeC28w0UihMciKQdObWmbhtTrpEbQoUsbMMvm6PimXaFFG7Aaqbe7l0+6P1RD03dV600Vyxurkr</w:t>
      </w:r>
    </w:p>
    <w:p>
      <w:pPr>
        <w:pStyle w:val="PreformattedText"/>
        <w:bidi w:val="0"/>
        <w:spacing w:before="0" w:after="0"/>
        <w:jc w:val="left"/>
        <w:rPr/>
      </w:pPr>
      <w:r>
        <w:rPr/>
        <w:t>t5JrtghZpbEmOdHSu58a+olhLcR4Kq/hlC9XVVW4IH/Hb8UopVMVIvoxOTN7OrD/0Nn8tWx9rDTTNa</w:t>
      </w:r>
    </w:p>
    <w:p>
      <w:pPr>
        <w:pStyle w:val="PreformattedText"/>
        <w:bidi w:val="0"/>
        <w:spacing w:before="0" w:after="0"/>
        <w:jc w:val="left"/>
        <w:rPr/>
      </w:pPr>
      <w:r>
        <w:rPr/>
        <w:t>Ek5mwhYGapjsjcgmgesiF2Biustfgyj+RYjQsGEkp6CzW3OCne/V80lbsQGIy6PHjWWj6MyOTsVVtw</w:t>
      </w:r>
    </w:p>
    <w:p>
      <w:pPr>
        <w:pStyle w:val="PreformattedText"/>
        <w:bidi w:val="0"/>
        <w:spacing w:before="0" w:after="0"/>
        <w:jc w:val="left"/>
        <w:rPr/>
      </w:pPr>
      <w:r>
        <w:rPr/>
        <w:t>UDFHTyyUreQuOsCY+7fqyLVxF2Ky4IsLLVt8I3BgbtNG7E+w6KdbBkAIBY7vpy/TM1egGBck23fqls</w:t>
      </w:r>
    </w:p>
    <w:p>
      <w:pPr>
        <w:pStyle w:val="PreformattedText"/>
        <w:bidi w:val="0"/>
        <w:spacing w:before="0" w:after="0"/>
        <w:jc w:val="left"/>
        <w:rPr/>
      </w:pPr>
      <w:r>
        <w:rPr/>
        <w:t>4nEZuGr6lgKwWYZqMks7Y8/zI7Ju1Hq3aiVQqTGJLatZFcxhIZGbmqkr1ZVuWQMQpy4Ly/NFp4WfEG</w:t>
      </w:r>
    </w:p>
    <w:p>
      <w:pPr>
        <w:pStyle w:val="PreformattedText"/>
        <w:bidi w:val="0"/>
        <w:spacing w:before="0" w:after="0"/>
        <w:jc w:val="left"/>
        <w:rPr/>
      </w:pPr>
      <w:r>
        <w:rPr/>
        <w:t>6jm60E72Ppz0rFjIwoYaaVpqWTx1VYbtedb/G7fiDAB8fLMJjJFJuJxMqbjdVPVW00SwDIoso+fx2z</w:t>
      </w:r>
    </w:p>
    <w:p>
      <w:pPr>
        <w:pStyle w:val="PreformattedText"/>
        <w:bidi w:val="0"/>
        <w:spacing w:before="0" w:after="0"/>
        <w:jc w:val="left"/>
        <w:rPr/>
      </w:pPr>
      <w:r>
        <w:rPr/>
        <w:t>Rsm0gZI7G7byzX0pC2Lkynpy7i2y2A9QdzN+nmiDVooMjJItaWf09dkZWo3LddOMkAdEaerHFPG33D</w:t>
      </w:r>
    </w:p>
    <w:p>
      <w:pPr>
        <w:pStyle w:val="PreformattedText"/>
        <w:bidi w:val="0"/>
        <w:spacing w:before="0" w:after="0"/>
        <w:jc w:val="left"/>
        <w:rPr/>
      </w:pPr>
      <w:r>
        <w:rPr/>
        <w:t>nFfPJ5wofOU91vdXrH2ToE+afFT/TrDNf2X3o/iTDRQ2q887lJFrxRZlWJS9I8Y7cGVoWFP02QkmLR</w:t>
      </w:r>
    </w:p>
    <w:p>
      <w:pPr>
        <w:pStyle w:val="PreformattedText"/>
        <w:bidi w:val="0"/>
        <w:spacing w:before="0" w:after="0"/>
        <w:jc w:val="left"/>
        <w:rPr/>
      </w:pPr>
      <w:r>
        <w:rPr/>
        <w:t>d4oa7ee923Tka8aisMDiZaSCoNTeyhHj8pdsyzYLP04aVZsFdTEY3IMrPDA0UU2OmyeQhAc15YqUjr</w:t>
      </w:r>
    </w:p>
    <w:p>
      <w:pPr>
        <w:pStyle w:val="PreformattedText"/>
        <w:bidi w:val="0"/>
        <w:spacing w:before="0" w:after="0"/>
        <w:jc w:val="left"/>
        <w:rPr/>
      </w:pPr>
      <w:r>
        <w:rPr/>
        <w:t>EpdFSPuwt7miek2Vi4ORv0cMpamoVLboHWhJV+trhY7l2lNhp7kbos8siVvr+3CceIpmXuRY2ZVVVc</w:t>
      </w:r>
    </w:p>
    <w:p>
      <w:pPr>
        <w:pStyle w:val="PreformattedText"/>
        <w:bidi w:val="0"/>
        <w:spacing w:before="0" w:after="0"/>
        <w:jc w:val="left"/>
        <w:rPr/>
      </w:pPr>
      <w:r>
        <w:rPr/>
        <w:t>sVhlh2hiV3RTzgfgSpjFXQqGt3pMm1QzCR4/1ItrFX7asvp71JZidWwWUp7DYfLXViMcmNkMska2SB</w:t>
      </w:r>
    </w:p>
    <w:p>
      <w:pPr>
        <w:pStyle w:val="PreformattedText"/>
        <w:bidi w:val="0"/>
        <w:spacing w:before="0" w:after="0"/>
        <w:jc w:val="left"/>
        <w:rPr/>
      </w:pPr>
      <w:r>
        <w:rPr/>
        <w:t>YhRuUqvDIHK41U30OSEb6dvdZYwdK1lqti3Ubs9VjEnxFm3dTA5wLicpjZ5akGYosJqVqHhK8cNqJZ</w:t>
      </w:r>
    </w:p>
    <w:p>
      <w:pPr>
        <w:pStyle w:val="PreformattedText"/>
        <w:bidi w:val="0"/>
        <w:spacing w:before="0" w:after="0"/>
        <w:jc w:val="left"/>
        <w:rPr/>
      </w:pPr>
      <w:r>
        <w:rPr/>
        <w:t>AuWq9gsyNyWZWX2H+aoOihVCkmmS1Jhwbqymrs+W7WXGqvW73dkp6lgFavMLT0zU9VyVPqMqk0kuMq</w:t>
      </w:r>
    </w:p>
    <w:p>
      <w:pPr>
        <w:pStyle w:val="PreformattedText"/>
        <w:bidi w:val="0"/>
        <w:spacing w:before="0" w:after="0"/>
        <w:jc w:val="left"/>
        <w:rPr/>
      </w:pPr>
      <w:r>
        <w:rPr/>
        <w:t>Wu0mNyawcqpMteUirO8DtFKEtPEY3ZOujs9VK2ytTAxfZyvvEZZL/GcbaKL0tvRyMl2xWXLoDY4s3u</w:t>
      </w:r>
    </w:p>
    <w:p>
      <w:pPr>
        <w:pStyle w:val="PreformattedText"/>
        <w:bidi w:val="0"/>
        <w:spacing w:before="0" w:after="0"/>
        <w:jc w:val="left"/>
        <w:rPr/>
      </w:pPr>
      <w:r>
        <w:rPr/>
        <w:t>9MB8L6ftXN4+3NRqX8K9lZBWv3rFWvRhiKJlq0Ii51Kxkgj419L2I5NA+9k67FrqD0NOCLg2FrKeaZ</w:t>
      </w:r>
    </w:p>
    <w:p>
      <w:pPr>
        <w:pStyle w:val="PreformattedText"/>
        <w:bidi w:val="0"/>
        <w:spacing w:before="0" w:after="0"/>
        <w:jc w:val="left"/>
        <w:rPr/>
      </w:pPr>
      <w:r>
        <w:rPr/>
        <w:t>v4iezFVzM91VjHdxklY17cTSMlmOeKw/BeQmjkkjCOUVhHJxd+PIdV0EF3Qcyy+vky02Y6OPun69P/</w:t>
      </w:r>
    </w:p>
    <w:p>
      <w:pPr>
        <w:pStyle w:val="PreformattedText"/>
        <w:bidi w:val="0"/>
        <w:spacing w:before="0" w:after="0"/>
        <w:jc w:val="left"/>
        <w:rPr/>
      </w:pPr>
      <w:r>
        <w:rPr/>
        <w:t>AK1U/WuXH+kv8WX+HfL3ZrIw/qb0T+sXpeNpeamh6nx9/wBIeqDGreIZY7/prAiVF8I83JvvXqvbBg</w:t>
      </w:r>
    </w:p>
    <w:p>
      <w:pPr>
        <w:pStyle w:val="PreformattedText"/>
        <w:bidi w:val="0"/>
        <w:spacing w:before="0" w:after="0"/>
        <w:jc w:val="left"/>
        <w:rPr/>
      </w:pPr>
      <w:r>
        <w:rPr/>
        <w:t>VY8OtwlZsbXOM/Wnb9SIVIUqd8ip5Ac/GihG/tH511j86nb90gC1wDkPH0pBT+oo9sOQUjy3Ig+B8+</w:t>
      </w:r>
    </w:p>
    <w:p>
      <w:pPr>
        <w:pStyle w:val="PreformattedText"/>
        <w:bidi w:val="0"/>
        <w:spacing w:before="0" w:after="0"/>
        <w:jc w:val="left"/>
        <w:rPr/>
      </w:pPr>
      <w:r>
        <w:rPr/>
        <w:t>SfJGz/8AC6Xzqki0aQ1n1DGQSXGvJPnyAd8SFGgPP9976h6mAIYyVUs1gNPwwGzfrCKFeZmBbyB5Db</w:t>
      </w:r>
    </w:p>
    <w:p>
      <w:pPr>
        <w:pStyle w:val="PreformattedText"/>
        <w:bidi w:val="0"/>
        <w:spacing w:before="0" w:after="0"/>
        <w:jc w:val="left"/>
        <w:rPr/>
      </w:pPr>
      <w:r>
        <w:rPr/>
        <w:t>HE7+T4Pht+P6fnrDUqqozHWmlENwWIz1Hqn55S2f8A1HjQycJ9sWOgWD7I8EAhvaPHg/nrHUqFjcNp</w:t>
      </w:r>
    </w:p>
    <w:p>
      <w:pPr>
        <w:pStyle w:val="PreformattedText"/>
        <w:bidi w:val="0"/>
        <w:spacing w:before="0" w:after="0"/>
        <w:jc w:val="left"/>
        <w:rPr/>
      </w:pPr>
      <w:r>
        <w:rPr/>
        <w:t>L6VAE63t+HvfJK0yHriRiQSXBDkFWUA7Gj4/BAY/2Gv26quWYa2M6tLZwEBv7P7SPh9WI0hUkktpSF</w:t>
      </w:r>
    </w:p>
    <w:p>
      <w:pPr>
        <w:pStyle w:val="PreformattedText"/>
        <w:bidi w:val="0"/>
        <w:spacing w:before="0" w:after="0"/>
        <w:jc w:val="left"/>
        <w:rPr/>
      </w:pPr>
      <w:r>
        <w:rPr/>
        <w:t>QEFWHkhiwO+S6B/JXpZo81TIG7p70IK/q6MeDMDyVvPIPsfJ4An5I/fWurASAoA0lbUgNVGvd/ONb/</w:t>
      </w:r>
    </w:p>
    <w:p>
      <w:pPr>
        <w:pStyle w:val="PreformattedText"/>
        <w:bidi w:val="0"/>
        <w:spacing w:before="0" w:after="0"/>
        <w:jc w:val="left"/>
        <w:rPr/>
      </w:pPr>
      <w:r>
        <w:rPr/>
        <w:t>AK2Cr/vPYCvnkqq4KlFYnWyCP7aBPUhyTvdMoqUBiM0xF/FxAbI/qIibJsFnGmC+G5E+AxOyCg03jR</w:t>
      </w:r>
    </w:p>
    <w:p>
      <w:pPr>
        <w:pStyle w:val="PreformattedText"/>
        <w:bidi w:val="0"/>
        <w:spacing w:before="0" w:after="0"/>
        <w:jc w:val="left"/>
        <w:rPr/>
      </w:pPr>
      <w:r>
        <w:rPr/>
        <w:t>AB6YXAIveUGjy4kY38fF6sDLfr4y8wZhvmNMODlgoLkOp1sfud+B/V012tYcIxpAdfX2SY9KerVs5e</w:t>
      </w:r>
    </w:p>
    <w:p>
      <w:pPr>
        <w:pStyle w:val="PreformattedText"/>
        <w:bidi w:val="0"/>
        <w:spacing w:before="0" w:after="0"/>
        <w:jc w:val="left"/>
        <w:rPr/>
      </w:pPr>
      <w:r>
        <w:rPr/>
        <w:t>tFyJkMkYABQ7HLeiynwPPtJ+fx1Bey6npvM20qKdMO28FM7Y9K2FdEZWO20zcgNr8EcfPvJ5fHjrbQ</w:t>
      </w:r>
    </w:p>
    <w:p>
      <w:pPr>
        <w:pStyle w:val="PreformattedText"/>
        <w:bidi w:val="0"/>
        <w:spacing w:before="0" w:after="0"/>
        <w:jc w:val="left"/>
        <w:rPr/>
      </w:pPr>
      <w:r>
        <w:rPr/>
        <w:t>xIt0TMyhgSVyLCX16ftycl86kUaDAkkFW/c/HtPWtBiCATbomVwARiMVtLRim9oIbXggfILMf9fk7/</w:t>
      </w:r>
    </w:p>
    <w:p>
      <w:pPr>
        <w:pStyle w:val="PreformattedText"/>
        <w:bidi w:val="0"/>
        <w:spacing w:before="0" w:after="0"/>
        <w:jc w:val="left"/>
        <w:rPr/>
      </w:pPr>
      <w:r>
        <w:rPr/>
        <w:t>AD/brRGSkWF2Gg9Y/SkgllvkyfnYBP58fP7Dx0ua9sbzBsNRePEkbZ47BIHxsHx5Ojv3DZ6kOQQVFw</w:t>
      </w:r>
    </w:p>
    <w:p>
      <w:pPr>
        <w:pStyle w:val="PreformattedText"/>
        <w:bidi w:val="0"/>
        <w:spacing w:before="0" w:after="0"/>
        <w:jc w:val="left"/>
        <w:rPr/>
      </w:pPr>
      <w:r>
        <w:rPr/>
        <w:t>JDUGFrHI/NHa2XGuaaPxvwy/cP7aK/P/MdWZnsEU03HRHaWeWzyC+NeNeBr27Cts+fnp1bK+lpWARf</w:t>
      </w:r>
    </w:p>
    <w:p>
      <w:pPr>
        <w:pStyle w:val="PreformattedText"/>
        <w:bidi w:val="0"/>
        <w:spacing w:before="0" w:after="0"/>
        <w:jc w:val="left"/>
        <w:rPr/>
      </w:pPr>
      <w:r>
        <w:rPr/>
        <w:t>XKOVmJ+QPghgNMG/zaB/JI6aTFBKuix0SfOvyCdFif7n/wCx6JGnN6I1sWAg1yO9MT4OyfGvJPwf26</w:t>
      </w:r>
    </w:p>
    <w:p>
      <w:pPr>
        <w:pStyle w:val="PreformattedText"/>
        <w:bidi w:val="0"/>
        <w:spacing w:before="0" w:after="0"/>
        <w:jc w:val="left"/>
        <w:rPr/>
      </w:pPr>
      <w:r>
        <w:rPr/>
        <w:t>rditseMCoPGREtw/BOtn8aA1+5IPlv9ekLMRrJjJrxDAK4TTa/vtd65n+re/x+/S56WzgATawyaN7F</w:t>
      </w:r>
    </w:p>
    <w:p>
      <w:pPr>
        <w:pStyle w:val="PreformattedText"/>
        <w:bidi w:val="0"/>
        <w:spacing w:before="0" w:after="0"/>
        <w:jc w:val="left"/>
        <w:rPr/>
      </w:pPr>
      <w:r>
        <w:rPr/>
        <w:t>1uxOBIf9zLzBK63xO/j8cj56fNu2BFtCJ+MCKRhJMo5OzyySGVkEkvsYnZiVvYnbbXgFg3u/HXxU2y</w:t>
      </w:r>
    </w:p>
    <w:p>
      <w:pPr>
        <w:pStyle w:val="PreformattedText"/>
        <w:bidi w:val="0"/>
        <w:spacing w:before="0" w:after="0"/>
        <w:jc w:val="left"/>
        <w:rPr/>
      </w:pPr>
      <w:r>
        <w:rPr/>
        <w:t>e3bPswP9MAHBrSbrMGeAJ3ORDFtMXclvO3YqeQUniB9o9w49UNxPtlMcSqo5+3kAiqvEFiiLpXEirr</w:t>
      </w:r>
    </w:p>
    <w:p>
      <w:pPr>
        <w:pStyle w:val="PreformattedText"/>
        <w:bidi w:val="0"/>
        <w:spacing w:before="0" w:after="0"/>
        <w:jc w:val="left"/>
        <w:rPr/>
      </w:pPr>
      <w:r>
        <w:rPr/>
        <w:t>R2NH5J5dSLizQkJKJImLcfCAhVOnADn3FWY7Hne9kn+lulhI4xmEorp3Ubt9hzp4irD3rIg8OgY8t/</w:t>
      </w:r>
    </w:p>
    <w:p>
      <w:pPr>
        <w:pStyle w:val="PreformattedText"/>
        <w:bidi w:val="0"/>
        <w:spacing w:before="0" w:after="0"/>
        <w:jc w:val="left"/>
        <w:rPr/>
      </w:pPr>
      <w:r>
        <w:rPr/>
        <w:t>HtVf6eiEy8gX3cyfDkM0XF9bB1HzPvQszaU+NHq5OUQ1sbC9oto8eBAeNtiPTgr3kX3Kzb9o4HyPgc</w:t>
      </w:r>
    </w:p>
    <w:p>
      <w:pPr>
        <w:pStyle w:val="PreformattedText"/>
        <w:bidi w:val="0"/>
        <w:spacing w:before="0" w:after="0"/>
        <w:jc w:val="left"/>
        <w:rPr/>
      </w:pPr>
      <w:r>
        <w:rPr/>
        <w:t>fb1ZT5jbsEpY3YkDGQDOC5BXSBwCY1UsW3sMNEiNdjeyDsjf5brpUhZAL3mSqwUsAOiUT/ic/WiH9E</w:t>
      </w:r>
    </w:p>
    <w:p>
      <w:pPr>
        <w:pStyle w:val="PreformattedText"/>
        <w:bidi w:val="0"/>
        <w:spacing w:before="0" w:after="0"/>
        <w:jc w:val="left"/>
        <w:rPr/>
      </w:pPr>
      <w:r>
        <w:rPr/>
        <w:t>P0e9Teq4pkh9SZKFvTvoyF5B3pfUeXhlWCwiBgZvpK4t23JACrR4n7169D5G2M7bttOlY4Lvv7B1fi</w:t>
      </w:r>
    </w:p>
    <w:p>
      <w:pPr>
        <w:pStyle w:val="PreformattedText"/>
        <w:bidi w:val="0"/>
        <w:spacing w:before="0" w:after="0"/>
        <w:jc w:val="left"/>
        <w:rPr/>
      </w:pPr>
      <w:r>
        <w:rPr/>
        <w:t>4fFOF5V2gbNs/nL77ZKPeP8AHmn5vu7cSVMzM8Nu8t6zI14vYnjFdIzJbJjlkCy2HezJYDSuVb6U+X</w:t>
      </w:r>
    </w:p>
    <w:p>
      <w:pPr>
        <w:pStyle w:val="PreformattedText"/>
        <w:bidi w:val="0"/>
        <w:spacing w:before="0" w:after="0"/>
        <w:jc w:val="left"/>
        <w:rPr/>
      </w:pPr>
      <w:r>
        <w:rPr/>
        <w:t>3rr6iMVwyHu4zw1yeJvBvITWWrSzJZswjK2JMk1RKzus1o3XWhVLWJAsM0wMlnlH7ggKqnFOXVwuNS</w:t>
      </w:r>
    </w:p>
    <w:p>
      <w:pPr>
        <w:pStyle w:val="PreformattedText"/>
        <w:bidi w:val="0"/>
        <w:spacing w:before="0" w:after="0"/>
        <w:jc w:val="left"/>
        <w:rPr/>
      </w:pPr>
      <w:r>
        <w:rPr/>
        <w:t>dG+qI4voDiV5otURozDTu3JjJ9J2po7EuPYUpFW3erMY9O8cyz1GCxgiYSSLKyGFOLXKqdLdHDq/S9</w:t>
      </w:r>
    </w:p>
    <w:p>
      <w:pPr>
        <w:pStyle w:val="PreformattedText"/>
        <w:bidi w:val="0"/>
        <w:spacing w:before="0" w:after="0"/>
        <w:jc w:val="left"/>
        <w:rPr/>
      </w:pPr>
      <w:r>
        <w:rPr/>
        <w:t>6Vlid1T0SNSpcWRKl9MjkkXt5O39ZZgVZ4I4heuQXHevHLbgWaSkqfzFAaq8qApKwVWU9I3GiBeU3I</w:t>
      </w:r>
    </w:p>
    <w:p>
      <w:pPr>
        <w:pStyle w:val="PreformattedText"/>
        <w:bidi w:val="0"/>
        <w:spacing w:before="0" w:after="0"/>
        <w:jc w:val="left"/>
        <w:rPr/>
      </w:pPr>
      <w:r>
        <w:rPr/>
        <w:t>ZfWk9JeqGGrUr0LdxIaC5GurGe3XmgeOQgR0Wrj6K0tj29tCrTLY7KuFXpExvbWXMxBIA1g/jVey8Q</w:t>
      </w:r>
    </w:p>
    <w:p>
      <w:pPr>
        <w:pStyle w:val="PreformattedText"/>
        <w:bidi w:val="0"/>
        <w:spacing w:before="0" w:after="0"/>
        <w:jc w:val="left"/>
        <w:rPr/>
      </w:pPr>
      <w:r>
        <w:rPr/>
        <w:t>ngvPUSEXLaQY2e9flrSVH3ZsY2zzGMptNxiPNucCXHYM/tdXZjY2OHvN4+SKEBuMRYGOMvPNeyNN1j</w:t>
      </w:r>
    </w:p>
    <w:p>
      <w:pPr>
        <w:pStyle w:val="PreformattedText"/>
        <w:bidi w:val="0"/>
        <w:spacing w:before="0" w:after="0"/>
        <w:jc w:val="left"/>
        <w:rPr/>
      </w:pPr>
      <w:r>
        <w:rPr/>
        <w:t>WfI4iquGoO8CixHMP9pt22CSrPkO5DqHmGJiiUxr7vHTEA2JbeUdp3pWFCEmwvfd9El8vkQYXoRYvO</w:t>
      </w:r>
    </w:p>
    <w:p>
      <w:pPr>
        <w:pStyle w:val="PreformattedText"/>
        <w:bidi w:val="0"/>
        <w:spacing w:before="0" w:after="0"/>
        <w:jc w:val="left"/>
        <w:rPr/>
      </w:pPr>
      <w:r>
        <w:rPr/>
        <w:t>Y6Np6kLJmjSdRTMEM/boipySa9PdRWEqRmKRO2gKTI56quRewADHxvS8gMDlu6eOWRskJguHJ2rVB7</w:t>
      </w:r>
    </w:p>
    <w:p>
      <w:pPr>
        <w:pStyle w:val="PreformattedText"/>
        <w:bidi w:val="0"/>
        <w:spacing w:before="0" w:after="0"/>
        <w:jc w:val="left"/>
        <w:rPr/>
      </w:pPr>
      <w:r>
        <w:rPr/>
        <w:t>kEkQuc8jTJX069KRrtnLW5KdexSiFhgryFQJI24d1SvUsx52WzZKObIcOqe98MrRFAFmNreyTTNZqy</w:t>
      </w:r>
    </w:p>
    <w:p>
      <w:pPr>
        <w:pStyle w:val="PreformattedText"/>
        <w:bidi w:val="0"/>
        <w:spacing w:before="0" w:after="0"/>
        <w:jc w:val="left"/>
        <w:rPr/>
      </w:pPr>
      <w:r>
        <w:rPr/>
        <w:t>Ziaa5Uoo1LHZCzWyVNZ8pJPkpCtSjNbCg1okqR1pYYgDXUe9nifbtWXNRi6qWPDjr+QMsAwDa7vj5Z</w:t>
      </w:r>
    </w:p>
    <w:p>
      <w:pPr>
        <w:pStyle w:val="PreformattedText"/>
        <w:bidi w:val="0"/>
        <w:spacing w:before="0" w:after="0"/>
        <w:jc w:val="left"/>
        <w:rPr/>
      </w:pPr>
      <w:r>
        <w:rPr/>
        <w:t>FSrmcbXqYu/Zx1ivkb0sUYrWCxrqZILM1ievLI/080ytHNAvKde7qVGDNrplKlcmbmOPu2GOLAQJcW</w:t>
      </w:r>
    </w:p>
    <w:p>
      <w:pPr>
        <w:pStyle w:val="PreformattedText"/>
        <w:bidi w:val="0"/>
        <w:spacing w:before="0" w:after="0"/>
        <w:jc w:val="left"/>
        <w:rPr/>
      </w:pPr>
      <w:r>
        <w:rPr/>
        <w:t>VQGxhbNn4mgrz2sU9gQXpsZdj4VlW73IjErSPXXms8xWMWEVe1ZMjOvCXfIK+caxcYro3Zlju5fygL</w:t>
      </w:r>
    </w:p>
    <w:p>
      <w:pPr>
        <w:pStyle w:val="PreformattedText"/>
        <w:bidi w:val="0"/>
        <w:spacing w:before="0" w:after="0"/>
        <w:jc w:val="left"/>
        <w:rPr/>
      </w:pPr>
      <w:r>
        <w:rPr/>
        <w:t>6WBZrxdb0HY7FilBBm3r2OODyFi5jThrKwKt+5jVj5FZXrT3q/0QUIkcjmwvehVukayA4NvL03ZSG5</w:t>
      </w:r>
    </w:p>
    <w:p>
      <w:pPr>
        <w:pStyle w:val="PreformattedText"/>
        <w:bidi w:val="0"/>
        <w:spacing w:before="0" w:after="0"/>
        <w:jc w:val="left"/>
        <w:rPr/>
      </w:pPr>
      <w:r>
        <w:rPr/>
        <w:t>cd7rN6F3hLLnQucY+r2YExGGgrySPUsbnmmycKu9CrkXaFKmOyEqhJlt445KfGQtG7wLoGX39QLIxU</w:t>
      </w:r>
    </w:p>
    <w:p>
      <w:pPr>
        <w:pStyle w:val="PreformattedText"/>
        <w:bidi w:val="0"/>
        <w:spacing w:before="0" w:after="0"/>
        <w:jc w:val="left"/>
        <w:rPr/>
      </w:pPr>
      <w:r>
        <w:rPr/>
        <w:t>nzi28f2vyysEnI9vjxjErMAbB3MYJf4XP6go2r6MsFm3SpNlLCzxQ5U48O7xu0MZiLoyg1e64RJdM4</w:t>
      </w:r>
    </w:p>
    <w:p>
      <w:pPr>
        <w:pStyle w:val="PreformattedText"/>
        <w:bidi w:val="0"/>
        <w:spacing w:before="0" w:after="0"/>
        <w:jc w:val="left"/>
        <w:rPr/>
      </w:pPr>
      <w:r>
        <w:rPr/>
        <w:t>bKolUgoWGndbx/lHbdXvWH1L40inpoX7FRVyMtq3bgmx65yU4uHWKEjStRNFUlEVuIWJJLiyVv5Sxd</w:t>
      </w:r>
    </w:p>
    <w:p>
      <w:pPr>
        <w:pStyle w:val="PreformattedText"/>
        <w:bidi w:val="0"/>
        <w:spacing w:before="0" w:after="0"/>
        <w:jc w:val="left"/>
        <w:rPr/>
      </w:pPr>
      <w:r>
        <w:rPr/>
        <w:t>v2zb4NRUqNnxG6/WY9bo0+lJphXWm4+lb6MXpYa02Lkmko1mWClbkUVr1YEQ2rc6Xpa85tIlg9inM8</w:t>
      </w:r>
    </w:p>
    <w:p>
      <w:pPr>
        <w:pStyle w:val="PreformattedText"/>
        <w:bidi w:val="0"/>
        <w:spacing w:before="0" w:after="0"/>
        <w:jc w:val="left"/>
        <w:rPr/>
      </w:pPr>
      <w:r>
        <w:rPr/>
        <w:t>0haKUFlRYXR0DzSQs9JBaoGZ1y1ZcfT2X6sgsFuxGOnd8eOiKCjdGFuX8rlc1TwpsWquKya4qpHPDb</w:t>
      </w:r>
    </w:p>
    <w:p>
      <w:pPr>
        <w:pStyle w:val="PreformattedText"/>
        <w:bidi w:val="0"/>
        <w:spacing w:before="0" w:after="0"/>
        <w:jc w:val="left"/>
        <w:rPr/>
      </w:pPr>
      <w:r>
        <w:rPr/>
        <w:t>mroJ6cFW9K8s0NuLuSlG28fGOWKXkyJKBWCU8QKaU2emzYZdXLHLt/TLEFyvFlYae8PGsQy9P1NgsR</w:t>
      </w:r>
    </w:p>
    <w:p>
      <w:pPr>
        <w:pStyle w:val="PreformattedText"/>
        <w:bidi w:val="0"/>
        <w:spacing w:before="0" w:after="0"/>
        <w:jc w:val="left"/>
        <w:rPr/>
      </w:pPr>
      <w:r>
        <w:rPr/>
        <w:t>lpMhPewVe5Fims3BHSE+Y3KJ4oZ2qJJDUlsYuKw9a0p0ZZGjLiZ1AejWJSiVfJWUjkspx6N7u/LEqI</w:t>
      </w:r>
    </w:p>
    <w:p>
      <w:pPr>
        <w:pStyle w:val="PreformattedText"/>
        <w:bidi w:val="0"/>
        <w:spacing w:before="0" w:after="0"/>
        <w:jc w:val="left"/>
        <w:rPr/>
      </w:pPr>
      <w:r>
        <w:rPr/>
        <w:t>wLISbtY6N9qBcti7Rs3MjLUkexYx/wDEmqypj4JjDPJNXeVo5a++w9qWJeyxbmIpHmh9gK1JWZTULE</w:t>
      </w:r>
    </w:p>
    <w:p>
      <w:pPr>
        <w:pStyle w:val="PreformattedText"/>
        <w:bidi w:val="0"/>
        <w:spacing w:before="0" w:after="0"/>
        <w:jc w:val="left"/>
        <w:rPr/>
      </w:pPr>
      <w:r>
        <w:rPr/>
        <w:t>2rJ1dOXp92Syk9XTdaSlyNzaWzNXwrImThzMbQQPbGUt1oxC9qs8EGzSjSJklVikRaRE4EhumrOMwz</w:t>
      </w:r>
    </w:p>
    <w:p>
      <w:pPr>
        <w:pStyle w:val="PreformattedText"/>
        <w:bidi w:val="0"/>
        <w:spacing w:before="0" w:after="0"/>
        <w:jc w:val="left"/>
        <w:rPr/>
      </w:pPr>
      <w:r>
        <w:rPr/>
        <w:t>KWFRMt5tNPxRFTFn0ClW6OmDmMGRWPHPkvoaUcElcY+tDemyKi1LckUhq1fnDVtTxiRxJqwHjqtKU8</w:t>
      </w:r>
    </w:p>
    <w:p>
      <w:pPr>
        <w:pStyle w:val="PreformattedText"/>
        <w:bidi w:val="0"/>
        <w:spacing w:before="0" w:after="0"/>
        <w:jc w:val="left"/>
        <w:rPr/>
      </w:pPr>
      <w:r>
        <w:rPr/>
        <w:t>HparqQ6iy5IG/9fvLMGBYFumD91cIbMtqC1HmLklMG3h4aS0qNoSOFaqb1sFrMXKGus5aOFA0ionFe</w:t>
      </w:r>
    </w:p>
    <w:p>
      <w:pPr>
        <w:pStyle w:val="PreformattedText"/>
        <w:bidi w:val="0"/>
        <w:spacing w:before="0" w:after="0"/>
        <w:jc w:val="left"/>
        <w:rPr/>
      </w:pPr>
      <w:r>
        <w:rPr/>
        <w:t>sjuz1ToCrLr73Dw0uUUlTMks9+HVlc5q1FWlMVejSx7zCrC1mGWay8MlZ1ZcbcmLoskEOwqmSINuvx</w:t>
      </w:r>
    </w:p>
    <w:p>
      <w:pPr>
        <w:pStyle w:val="PreformattedText"/>
        <w:bidi w:val="0"/>
        <w:spacing w:before="0" w:after="0"/>
        <w:jc w:val="left"/>
        <w:rPr/>
      </w:pPr>
      <w:r>
        <w:rPr/>
        <w:t>T+pmxbRiHsoDGyzZRVihIGIgO9S3kULTTvwSVlNiUzcRUkkKo1VODPZeOdvER88ebgL2ulSm4IZ1Kq</w:t>
      </w:r>
    </w:p>
    <w:p>
      <w:pPr>
        <w:pStyle w:val="PreformattedText"/>
        <w:bidi w:val="0"/>
        <w:spacing w:before="0" w:after="0"/>
        <w:jc w:val="left"/>
        <w:rPr/>
      </w:pPr>
      <w:r>
        <w:rPr/>
        <w:t>DvZSxqoYCmHF9eXqxxkY53Nqqsv8NqGw9q3KU7CSVFi7EVcSKNIW/mShCA55cdk8uNlOkrVKlV2xAP</w:t>
      </w:r>
    </w:p>
    <w:p>
      <w:pPr>
        <w:pStyle w:val="PreformattedText"/>
        <w:bidi w:val="0"/>
        <w:spacing w:before="0" w:after="0"/>
        <w:jc w:val="left"/>
        <w:rPr/>
      </w:pPr>
      <w:r>
        <w:rPr/>
        <w:t>4vRK9oqOtOlRQks3GQkdyjSlqS5amptQz9vC9lnhk7KMjIvqB4TqWkI1ZliTjZYNwkfsnXVBOTNjdl</w:t>
      </w:r>
    </w:p>
    <w:p>
      <w:pPr>
        <w:pStyle w:val="PreformattedText"/>
        <w:bidi w:val="0"/>
        <w:spacing w:before="0" w:after="0"/>
        <w:jc w:val="left"/>
        <w:rPr/>
      </w:pPr>
      <w:r>
        <w:rPr/>
        <w:t>PH/GPRZEVWrc45cfz9H2vkgvYuZfO5azdv2bFy5PMtCjIkYECJak+oelDXr8FqVzF21CRqq+73qfnq</w:t>
      </w:r>
    </w:p>
    <w:p>
      <w:pPr>
        <w:pStyle w:val="PreformattedText"/>
        <w:bidi w:val="0"/>
        <w:spacing w:before="0" w:after="0"/>
        <w:jc w:val="left"/>
        <w:rPr/>
      </w:pPr>
      <w:r>
        <w:rPr/>
        <w:t>tilJCVGKqMpfTNStUBLbzHFfl9Cy0MxrC1KdOkTPLgmqViXrpJWbMA9+eFoZFK2okeXbhge4UZdcR1</w:t>
      </w:r>
    </w:p>
    <w:p>
      <w:pPr>
        <w:pStyle w:val="PreformattedText"/>
        <w:bidi w:val="0"/>
        <w:spacing w:before="0" w:after="0"/>
        <w:jc w:val="left"/>
        <w:rPr/>
      </w:pPr>
      <w:r>
        <w:rPr/>
        <w:t>51Ca9Rqjmy1Mjza4T0bjzNNFp73mcR8cEcpXhrU7kc1OvTyFv3zSYkf7Ua0zrKkJxau0VJ5XPcdYmW</w:t>
      </w:r>
    </w:p>
    <w:p>
      <w:pPr>
        <w:pStyle w:val="PreformattedText"/>
        <w:bidi w:val="0"/>
        <w:spacing w:before="0" w:after="0"/>
        <w:jc w:val="left"/>
        <w:rPr/>
      </w:pPr>
      <w:r>
        <w:rPr/>
        <w:t>TTRoyBV4tqR2d6ZzyReVW4fS6fimSoqJTqZKFdu7zdvL1b+r6srn1Bjnw2OjM4Yrk7Pc3VT6hWSonP</w:t>
      </w:r>
    </w:p>
    <w:p>
      <w:pPr>
        <w:pStyle w:val="PreformattedText"/>
        <w:bidi w:val="0"/>
        <w:spacing w:before="0" w:after="0"/>
        <w:jc w:val="left"/>
        <w:rPr/>
      </w:pPr>
      <w:r>
        <w:rPr/>
        <w:t>6aOxrjHLC7xiQNsh2Ya8b661Cr52oQBbzY63p9HdPROVtVJqVJbt/wAh6vo6PVt1pF1602NxpnvxfQ</w:t>
      </w:r>
    </w:p>
    <w:p>
      <w:pPr>
        <w:pStyle w:val="PreformattedText"/>
        <w:bidi w:val="0"/>
        <w:spacing w:before="0" w:after="0"/>
        <w:jc w:val="left"/>
        <w:rPr/>
      </w:pPr>
      <w:r>
        <w:rPr/>
        <w:t>1biLKIVLLkLrp5rqCw5LByPJn0q68IrN1YWWpUIQ5FfmWUBGp0w1UYpU6vWbx2yEe7clLNEeHb7khJ</w:t>
      </w:r>
    </w:p>
    <w:p>
      <w:pPr>
        <w:pStyle w:val="PreformattedText"/>
        <w:bidi w:val="0"/>
        <w:spacing w:before="0" w:after="0"/>
        <w:jc w:val="left"/>
        <w:rPr/>
      </w:pPr>
      <w:r>
        <w:rPr/>
        <w:t>Ky/U1x5lhIcEniPcvjyP/D1oVVXVt4/qmZmLG99fvWRMM7xPIpUNBIUmCIpjUhSdTxLvUdlCfBGj7e</w:t>
      </w:r>
    </w:p>
    <w:p>
      <w:pPr>
        <w:pStyle w:val="PreformattedText"/>
        <w:bidi w:val="0"/>
        <w:spacing w:before="0" w:after="0"/>
        <w:jc w:val="left"/>
        <w:rPr/>
      </w:pPr>
      <w:r>
        <w:rPr/>
        <w:t>Le09WmxAsNemUgOGNzr+X8vBhljMuyIkd6BMhAkbfT2YmEFt4nbi9Z7CqRLKrHarKG4sze7ix6yvTA</w:t>
      </w:r>
    </w:p>
    <w:p>
      <w:pPr>
        <w:pStyle w:val="PreformattedText"/>
        <w:bidi w:val="0"/>
        <w:spacing w:before="0" w:after="0"/>
        <w:jc w:val="left"/>
        <w:rPr/>
      </w:pPr>
      <w:r>
        <w:rPr/>
        <w:t>uVbEH5prp1SCARkPV0b54XyGks0tJb8YhSSoIWvI0E6wmDtVmndS0fucyB32ArR8TxLdYiHIDebOW9</w:t>
      </w:r>
    </w:p>
    <w:p>
      <w:pPr>
        <w:pStyle w:val="PreformattedText"/>
        <w:bidi w:val="0"/>
        <w:spacing w:before="0" w:after="0"/>
        <w:jc w:val="left"/>
        <w:rPr/>
      </w:pPr>
      <w:r>
        <w:rPr/>
        <w:t>y+MpvRqathnpdcb+LQqx2Ot1YqWNNNbMKV5LlyKOwjxBLzpIWEiMSsEVNIXEYUhTIXUr1jqVwbvnib</w:t>
      </w:r>
    </w:p>
    <w:p>
      <w:pPr>
        <w:pStyle w:val="PreformattedText"/>
        <w:bidi w:val="0"/>
        <w:spacing w:before="0" w:after="0"/>
        <w:jc w:val="left"/>
        <w:rPr/>
      </w:pPr>
      <w:r>
        <w:rPr/>
        <w:t>6fD/AHnSo0WsKZXJbXbXTX9OP7iXZ+jEc2AyFilyBiS5biwbc+TXI3ud7ie8R26qSVpPPsBMo5BuqN</w:t>
      </w:r>
    </w:p>
    <w:p>
      <w:pPr>
        <w:pStyle w:val="PreformattedText"/>
        <w:bidi w:val="0"/>
        <w:spacing w:before="0" w:after="0"/>
        <w:jc w:val="left"/>
        <w:rPr/>
      </w:pPr>
      <w:r>
        <w:rPr/>
        <w:t>sqeeCVAd+y5eqyzZsNI7MXp9TJmHrCdK471DWi9P0JUkSR8fNLTohY2uTV4J7Ugr46+shCPUgee5FI</w:t>
      </w:r>
    </w:p>
    <w:p>
      <w:pPr>
        <w:pStyle w:val="PreformattedText"/>
        <w:bidi w:val="0"/>
        <w:spacing w:before="0" w:after="0"/>
        <w:jc w:val="left"/>
        <w:rPr/>
      </w:pPr>
      <w:r>
        <w:rPr/>
        <w:t>7BlP8rij8BvkOpyLGxLfP8k7CuthY2gj6h9A08DPNNaoJbxv8Nzfp67ZohrDSYXN4y1j83Sy0ltyIB</w:t>
      </w:r>
    </w:p>
    <w:p>
      <w:pPr>
        <w:pStyle w:val="PreformattedText"/>
        <w:bidi w:val="0"/>
        <w:spacing w:before="0" w:after="0"/>
        <w:jc w:val="left"/>
        <w:rPr/>
      </w:pPr>
      <w:r>
        <w:rPr/>
        <w:t>HYeqMakURLHty8e0icb6G2VFYkEKzWx8ffKK+yKBiylqdmvjzYka5fpnKCZfIr6cymBeVp73pfHYa3</w:t>
      </w:r>
    </w:p>
    <w:p>
      <w:pPr>
        <w:pStyle w:val="PreformattedText"/>
        <w:bidi w:val="0"/>
        <w:spacing w:before="0" w:after="0"/>
        <w:jc w:val="left"/>
        <w:rPr/>
      </w:pPr>
      <w:r>
        <w:rPr/>
        <w:t>gCyCezmfTEeUaF6c7K5WZq9K3j7ARACryWGiIX2r1f8Ab0jtFKqbqu0Mwb1Ht+reE4ZrVPMVKbHJ6I</w:t>
      </w:r>
    </w:p>
    <w:p>
      <w:pPr>
        <w:pStyle w:val="PreformattedText"/>
        <w:bidi w:val="0"/>
        <w:spacing w:before="0" w:after="0"/>
        <w:jc w:val="left"/>
        <w:rPr/>
      </w:pPr>
      <w:r>
        <w:rPr/>
        <w:t>Vk9dL44/CuJ+6U56jxVdMnev4xo4LSyutik0kjJFdmZ0vRVpD7hDySZgjBjqVvJVeurQJwFOpqOq3q</w:t>
      </w:r>
    </w:p>
    <w:p>
      <w:pPr>
        <w:pStyle w:val="PreformattedText"/>
        <w:bidi w:val="0"/>
        <w:spacing w:before="0" w:after="0"/>
        <w:jc w:val="left"/>
        <w:rPr/>
      </w:pPr>
      <w:r>
        <w:rPr/>
        <w:t>rwy/ecTaKQV3enx6y+t04/XpBNUt0yWSARyjbRTSoZBGE4njBE68e4o+1iCFA9vWu6twfSZTkuthJ2</w:t>
      </w:r>
    </w:p>
    <w:p>
      <w:pPr>
        <w:pStyle w:val="PreformattedText"/>
        <w:bidi w:val="0"/>
        <w:spacing w:before="0" w:after="0"/>
        <w:jc w:val="left"/>
        <w:rPr/>
      </w:pPr>
      <w:r>
        <w:rPr/>
        <w:t>5EJKePuliZJ68iyPMxYCWezJEzWJWPNiyfnz93HXWUFizr0X/7lpAwVrm9vxGNpYBHZj5yk1Y200kI</w:t>
      </w:r>
    </w:p>
    <w:p>
      <w:pPr>
        <w:pStyle w:val="PreformattedText"/>
        <w:bidi w:val="0"/>
        <w:spacing w:before="0" w:after="0"/>
        <w:jc w:val="left"/>
        <w:rPr/>
      </w:pPr>
      <w:r>
        <w:rPr/>
        <w:t>EwEqqPLnwEVjyGj8+G+7pr5Bt3eEkKFOpKg9b3ZIo4x0jmCtHMZYp1jNl3s1nZgJYR9KpWOQeWOn38</w:t>
      </w:r>
    </w:p>
    <w:p>
      <w:pPr>
        <w:pStyle w:val="PreformattedText"/>
        <w:bidi w:val="0"/>
        <w:spacing w:before="0" w:after="0"/>
        <w:jc w:val="left"/>
        <w:rPr/>
      </w:pPr>
      <w:r>
        <w:rPr/>
        <w:t>dJoTck38emXuSLBV5r+zlhR6X9XZ6jeWri7F2lDbqV5MlFiYa00d2tVJdxcxtmFo7VeOFJuJQpKiq7</w:t>
      </w:r>
    </w:p>
    <w:p>
      <w:pPr>
        <w:pStyle w:val="PreformattedText"/>
        <w:bidi w:val="0"/>
        <w:spacing w:before="0" w:after="0"/>
        <w:jc w:val="left"/>
        <w:rPr/>
      </w:pPr>
      <w:r>
        <w:rPr/>
        <w:t>I4PubPtGz0XV3dVZuVb+nunt6Zo2baqwcKjtTHM2PWx9DcVlyZL1pm4c/wCosLTn9P5P0xTtTUMhjf</w:t>
      </w:r>
    </w:p>
    <w:p>
      <w:pPr>
        <w:pStyle w:val="PreformattedText"/>
        <w:bidi w:val="0"/>
        <w:spacing w:before="0" w:after="0"/>
        <w:jc w:val="left"/>
        <w:rPr/>
      </w:pPr>
      <w:r>
        <w:rPr/>
        <w:t>VsS/wJ66ytPWQZSdxP6eslP/lcdxo1ZtI6o7KvEXyZRCUywda3UdOf6PBvW607n/6pX85VRHRqCmzp</w:t>
      </w:r>
    </w:p>
    <w:p>
      <w:pPr>
        <w:pStyle w:val="PreformattedText"/>
        <w:bidi w:val="0"/>
        <w:spacing w:before="0" w:after="0"/>
        <w:jc w:val="left"/>
        <w:rPr/>
      </w:pPr>
      <w:r>
        <w:rPr/>
        <w:t>U5MezLiPV4rflaOoV9J2bFU+nWzX6c+r6geWtgs81hcfLHAqyXZPTnqevH9VHA0Ejc0uw26Zi+9+1v</w:t>
      </w:r>
    </w:p>
    <w:p>
      <w:pPr>
        <w:pStyle w:val="PreformattedText"/>
        <w:bidi w:val="0"/>
        <w:spacing w:before="0" w:after="0"/>
        <w:jc w:val="left"/>
        <w:rPr/>
      </w:pPr>
      <w:r>
        <w:rPr/>
        <w:t>pb7bs+YquNqot101be5fOpy/RxaW47HWCCmrbHXXqFdNOODrvY+9cSwW/SiWjUx/6g+octhPQObku1</w:t>
      </w:r>
    </w:p>
    <w:p>
      <w:pPr>
        <w:pStyle w:val="PreformattedText"/>
        <w:bidi w:val="0"/>
        <w:spacing w:before="0" w:after="0"/>
        <w:jc w:val="left"/>
        <w:rPr/>
      </w:pPr>
      <w:r>
        <w:rPr/>
        <w:t>q3pu/cjjfE3Ip1Hd9TcakrRFZKsrrFTZ4KN6ZmZooY+aOL5QatbZ6FM1KajfXo3er6NeLcwkVNgRCa</w:t>
      </w:r>
    </w:p>
    <w:p>
      <w:pPr>
        <w:pStyle w:val="PreformattedText"/>
        <w:bidi w:val="0"/>
        <w:spacing w:before="0" w:after="0"/>
        <w:jc w:val="left"/>
        <w:rPr/>
      </w:pPr>
      <w:r>
        <w:rPr/>
        <w:t>9SoKNTqbq4t6+no6vK3ZA7MQ/pt6Ymt3MF6WueqfV8QsNNJ6vrLZLkurS5r0V6XqhMdXgSTuM1OF7D</w:t>
      </w:r>
    </w:p>
    <w:p>
      <w:pPr>
        <w:pStyle w:val="PreformattedText"/>
        <w:bidi w:val="0"/>
        <w:spacing w:before="0" w:after="0"/>
        <w:jc w:val="left"/>
        <w:rPr/>
      </w:pPr>
      <w:r>
        <w:rPr/>
        <w:t>xJIHhZ4/Yl6ttlcLTq1RRot3N34XfnPqlpjels1F3daPnNo5t4Ze0ovJ6cVnsP8Aqjhsxfr47NV/UG</w:t>
      </w:r>
    </w:p>
    <w:p>
      <w:pPr>
        <w:pStyle w:val="PreformattedText"/>
        <w:bidi w:val="0"/>
        <w:spacing w:before="0" w:after="0"/>
        <w:jc w:val="left"/>
        <w:rPr/>
      </w:pPr>
      <w:r>
        <w:rPr/>
        <w:t>bhr/T26MF7MVIsdQy8To8dvDY/6CzFUr/UQrEIxuBkXhIrIW1VX8nmknng/wA174+scpo2Xyij1TSd</w:t>
      </w:r>
    </w:p>
    <w:p>
      <w:pPr>
        <w:pStyle w:val="PreformattedText"/>
        <w:bidi w:val="0"/>
        <w:spacing w:before="0" w:after="0"/>
        <w:jc w:val="left"/>
        <w:rPr/>
      </w:pPr>
      <w:r>
        <w:rPr/>
        <w:t>POBhu3bp9HN1vhkbNjHnnykho35uVbI3UqiRYi1GywsWIZFSMNWspJDY4hF4fy1WNVX29C1VsgDBbY</w:t>
      </w:r>
    </w:p>
    <w:p>
      <w:pPr>
        <w:pStyle w:val="PreformattedText"/>
        <w:bidi w:val="0"/>
        <w:spacing w:before="0" w:after="0"/>
        <w:jc w:val="left"/>
        <w:rPr/>
      </w:pPr>
      <w:r>
        <w:rPr/>
        <w:t>/SWWPQe7syF9D8zfhtIPGQU6jNXdJJrVjF3KzJ3BCkORrXI7mNyxlkRlnjhLRyyRAKW/mKvt6vdzYN</w:t>
      </w:r>
    </w:p>
    <w:p>
      <w:pPr>
        <w:pStyle w:val="PreformattedText"/>
        <w:bidi w:val="0"/>
        <w:spacing w:before="0" w:after="0"/>
        <w:jc w:val="left"/>
        <w:rPr/>
      </w:pPr>
      <w:r>
        <w:rPr/>
        <w:t>fSZVVdUvZrfha/8AeQ1uzdq+tTWWVkkFGWeaIqFQ5I84zFNBIAgMd13JJUja8l9pXq1VWps4B430b1</w:t>
      </w:r>
    </w:p>
    <w:p>
      <w:pPr>
        <w:pStyle w:val="PreformattedText"/>
        <w:bidi w:val="0"/>
        <w:spacing w:before="0" w:after="0"/>
        <w:jc w:val="left"/>
        <w:rPr/>
      </w:pPr>
      <w:r>
        <w:rPr/>
        <w:t>emVVHZNptfSzMfWP8A3Oo6FrF3qWP+rdaoo56CpWj5GapFHjMJBHcnR4Y+SwC3kJu3KgKk+HH9Qx1R</w:t>
      </w:r>
    </w:p>
    <w:p>
      <w:pPr>
        <w:pStyle w:val="PreformattedText"/>
        <w:bidi w:val="0"/>
        <w:spacing w:before="0" w:after="0"/>
        <w:jc w:val="left"/>
        <w:rPr/>
      </w:pPr>
      <w:r>
        <w:rPr/>
        <w:t>UbakAPQFxnQoOo2RslwLMzFvhxlgV7tKnjp6mLoyYbMUfrbuRyrWzEaCRG1Za4matI6JCLMkctwBEi</w:t>
      </w:r>
    </w:p>
    <w:p>
      <w:pPr>
        <w:pStyle w:val="PreformattedText"/>
        <w:bidi w:val="0"/>
        <w:spacing w:before="0" w:after="0"/>
        <w:jc w:val="left"/>
        <w:rPr/>
      </w:pPr>
      <w:r>
        <w:rPr/>
        <w:t>Fi1DDV2ilm9Fsq5HEtuOPDTym1XV/OBd28zWmjy3O5dcy5LD5CtkM488E1WpZE2NaGDGwU3fdyCVla</w:t>
      </w:r>
    </w:p>
    <w:p>
      <w:pPr>
        <w:pStyle w:val="PreformattedText"/>
        <w:bidi w:val="0"/>
        <w:spacing w:before="0" w:after="0"/>
        <w:jc w:val="left"/>
        <w:rPr/>
      </w:pPr>
      <w:r>
        <w:rPr/>
        <w:t>WaxM8VfhGss1dhJL1udls1OmN1Tjjy7vdmLB/wCnUdyuV8e3Trbv3daHdyjW9SJmcV6iqyVMHna0GP</w:t>
      </w:r>
    </w:p>
    <w:p>
      <w:pPr>
        <w:pStyle w:val="PreformattedText"/>
        <w:bidi w:val="0"/>
        <w:spacing w:before="0" w:after="0"/>
        <w:jc w:val="left"/>
        <w:rPr/>
      </w:pPr>
      <w:r>
        <w:rPr/>
        <w:t>x8GOsR2Z8cMhHWZbjwFe5JLGn0diMzCKCRKiRMUSJeWKtshrKMl3eXe7e3d+1N1PaxQYFWuet0afLP</w:t>
      </w:r>
    </w:p>
    <w:p>
      <w:pPr>
        <w:pStyle w:val="PreformattedText"/>
        <w:bidi w:val="0"/>
        <w:spacing w:before="0" w:after="0"/>
        <w:jc w:val="left"/>
        <w:rPr/>
      </w:pPr>
      <w:r>
        <w:rPr/>
        <w:t>mtk4vXf6VeqJ7eHyk8WWwGXY1PW/pXI5PE247WLAigyVZ6U8U1a2sbK20JXcvsZ0YMa12WjtlM06yZ</w:t>
      </w:r>
    </w:p>
    <w:p>
      <w:pPr>
        <w:pStyle w:val="PreformattedText"/>
        <w:bidi w:val="0"/>
        <w:spacing w:before="0" w:after="0"/>
        <w:jc w:val="left"/>
        <w:rPr/>
      </w:pPr>
      <w:r>
        <w:rPr/>
        <w:t>KtwUIUj6+hpL7ZX2GsKuz1PNPoy1BdT6vyrO8v0Q/7WP8AXb9LovSvp71NFh/1d9IYK7DkZanrCJ8d</w:t>
      </w:r>
    </w:p>
    <w:p>
      <w:pPr>
        <w:pStyle w:val="PreformattedText"/>
        <w:bidi w:val="0"/>
        <w:spacing w:before="0" w:after="0"/>
        <w:jc w:val="left"/>
        <w:rPr/>
      </w:pPr>
      <w:r>
        <w:rPr/>
        <w:t>61sIscsL0IvXNJTahpQzyNPWSeKw8ZYox4eF8r5U/wDx15I8pLVanlsO01OvS3l7uLI26fhx+6ew8k</w:t>
      </w:r>
    </w:p>
    <w:p>
      <w:pPr>
        <w:pStyle w:val="PreformattedText"/>
        <w:bidi w:val="0"/>
        <w:spacing w:before="0" w:after="0"/>
        <w:jc w:val="left"/>
        <w:rPr/>
      </w:pPr>
      <w:r>
        <w:rPr/>
        <w:t>f/AJR8teTDTp1MfKGzoVOL7r3Xuv0D1Z9tP0T/AO2O/wAK/rCLE1v1Jsepv0y9V5BKsVpMlh5vVPpb</w:t>
      </w:r>
    </w:p>
    <w:p>
      <w:pPr>
        <w:pStyle w:val="PreformattedText"/>
        <w:bidi w:val="0"/>
        <w:spacing w:before="0" w:after="0"/>
        <w:jc w:val="left"/>
        <w:rPr/>
      </w:pPr>
      <w:r>
        <w:rPr/>
        <w:t>E5uxPBUNbFX8KXaPDhpa7RyWYQzw2JftMB6+V+Uv/wAWeXtiau+xOm3bNTuw1wfFfz9VZ9c8m/8A5a</w:t>
      </w:r>
    </w:p>
    <w:p>
      <w:pPr>
        <w:pStyle w:val="PreformattedText"/>
        <w:bidi w:val="0"/>
        <w:spacing w:before="0" w:after="0"/>
        <w:jc w:val="left"/>
        <w:rPr/>
      </w:pPr>
      <w:r>
        <w:rPr/>
        <w:t>/075QWhT2wPsO11Mcgq5pmWtiMdbetPqPU9Rem/WGPu3/059U+l/XKdiI5GH0Rm8X6o7Ekz/yJbiY2</w:t>
      </w:r>
    </w:p>
    <w:p>
      <w:pPr>
        <w:pStyle w:val="PreformattedText"/>
        <w:bidi w:val="0"/>
        <w:spacing w:before="0" w:after="0"/>
        <w:jc w:val="left"/>
        <w:rPr/>
      </w:pPr>
      <w:r>
        <w:rPr/>
        <w:t>zO2MeWJLCQrMIpOYbgh96r4DbvJ+27EFG1bLU2U1BzOhAK+0jWfRtg8obJt5Ztl2untC0+ODqSPeUf</w:t>
      </w:r>
    </w:p>
    <w:p>
      <w:pPr>
        <w:pStyle w:val="PreformattedText"/>
        <w:bidi w:val="0"/>
        <w:spacing w:before="0" w:after="0"/>
        <w:jc w:val="left"/>
        <w:rPr/>
      </w:pPr>
      <w:r>
        <w:rPr/>
        <w:t>nCSjeuGrahZJppYUiF5L5SGpXZ5W+iUGrOTEyKzGVtgo8fHlyOuuKiuxYX5eb+06zKgKk7obl7fl8f</w:t>
      </w:r>
    </w:p>
    <w:p>
      <w:pPr>
        <w:pStyle w:val="PreformattedText"/>
        <w:bidi w:val="0"/>
        <w:spacing w:before="0" w:after="0"/>
        <w:jc w:val="left"/>
        <w:rPr/>
      </w:pPr>
      <w:r>
        <w:rPr/>
        <w:t>29jbVXLI8WNrpbVnm55B5rNSFJ67gLNJAYgtowu6q6sS8kUw5sfPJWFhoBftaXapztj6q70Ja1WMwS</w:t>
      </w:r>
    </w:p>
    <w:p>
      <w:pPr>
        <w:pStyle w:val="PreformattedText"/>
        <w:bidi w:val="0"/>
        <w:spacing w:before="0" w:after="0"/>
        <w:jc w:val="left"/>
        <w:rPr/>
      </w:pPr>
      <w:r>
        <w:rPr/>
        <w:t>QrDDFLDzSY0EqS4q1atKOXYhim2bIUdxODBdcvhuXUMgp2U7zX1PReUmu2eRJZG7eIWISbSxJHDjMm</w:t>
      </w:r>
    </w:p>
    <w:p>
      <w:pPr>
        <w:pStyle w:val="PreformattedText"/>
        <w:bidi w:val="0"/>
        <w:spacing w:before="0" w:after="0"/>
        <w:jc w:val="left"/>
        <w:rPr/>
      </w:pPr>
      <w:r>
        <w:rPr/>
        <w:t>ssFaCrNJWsV5MfErozGGKnINNKIIJu5pwEDDZZ+PKNSTam0ZWugbMOG15d6RtuMtYljsTwy1YI2lEV</w:t>
      </w:r>
    </w:p>
    <w:p>
      <w:pPr>
        <w:pStyle w:val="PreformattedText"/>
        <w:bidi w:val="0"/>
        <w:spacing w:before="0" w:after="0"/>
        <w:jc w:val="left"/>
        <w:rPr/>
      </w:pPr>
      <w:r>
        <w:rPr/>
        <w:t>YQiW/VlhjTUdBUf6iF437ko5qvJOXAOC4Vkuyg8t5chugNjk3jx8sTuQzGrNVx1Go8LCB6UlmWP+dJ</w:t>
      </w:r>
    </w:p>
    <w:p>
      <w:pPr>
        <w:pStyle w:val="PreformattedText"/>
        <w:bidi w:val="0"/>
        <w:spacing w:before="0" w:after="0"/>
        <w:jc w:val="left"/>
        <w:rPr/>
      </w:pPr>
      <w:r>
        <w:rPr/>
        <w:t>ReR4qzqrO/vUyCSOMFSvBpOb9XXIXFF3BjzcZC813qHJeb0SDrz2xHMY4kBuxzDF1ZYntSWagVnuRW</w:t>
      </w:r>
    </w:p>
    <w:p>
      <w:pPr>
        <w:pStyle w:val="PreformattedText"/>
        <w:bidi w:val="0"/>
        <w:spacing w:before="0" w:after="0"/>
        <w:jc w:val="left"/>
        <w:rPr/>
      </w:pPr>
      <w:r>
        <w:rPr/>
        <w:t>LLOWqRxOjlCeTARqi8PnoJqc3LkPbIdUvdjovE8uMk66xF7dN0SvYt0BYFaTvCOGlzSKq8BJ3WkaRS</w:t>
      </w:r>
    </w:p>
    <w:p>
      <w:pPr>
        <w:pStyle w:val="PreformattedText"/>
        <w:bidi w:val="0"/>
        <w:spacing w:before="0" w:after="0"/>
        <w:jc w:val="left"/>
        <w:rPr/>
      </w:pPr>
      <w:r>
        <w:rPr/>
        <w:t>H023jmV+e1PQl1LKxO8MvhlNS5swGSg4/FBzKxma/Vmx5lmWpp2DTpiUsokZYBklj7lmESDtiTfEuo</w:t>
      </w:r>
    </w:p>
    <w:p>
      <w:pPr>
        <w:pStyle w:val="PreformattedText"/>
        <w:bidi w:val="0"/>
        <w:spacing w:before="0" w:after="0"/>
        <w:jc w:val="left"/>
        <w:rPr/>
      </w:pPr>
      <w:r>
        <w:rPr/>
        <w:t>dkVV82edXMMpuVk07im4fg0Ec9bu4tYO1eevKZGs1xXgrzmWCwGSwgCnuRvHAPY7P7hIzcfGurwx0x</w:t>
      </w:r>
    </w:p>
    <w:p>
      <w:pPr>
        <w:pStyle w:val="PreformattedText"/>
        <w:bidi w:val="0"/>
        <w:spacing w:before="0" w:after="0"/>
        <w:jc w:val="left"/>
        <w:rPr/>
      </w:pPr>
      <w:r>
        <w:rPr/>
        <w:t>4GWKEYm65XiNd67Ia1qxPHk7qyV71GU13ZZ4lE9SuwSQ9yCOFVZmDqGDe4fjrVTdba8WmSqGU7q7qy</w:t>
      </w:r>
    </w:p>
    <w:p>
      <w:pPr>
        <w:pStyle w:val="PreformattedText"/>
        <w:bidi w:val="0"/>
        <w:spacing w:before="0" w:after="0"/>
        <w:jc w:val="left"/>
        <w:rPr/>
      </w:pPr>
      <w:r>
        <w:rPr/>
        <w:t>u8oyNZhEEFiez9YsrXZa/01hoI53MUsbdvlJTQ/UaJJ3G2m4u3VlO5uoso9EMiVNzYdn5QSvtmpmtG</w:t>
      </w:r>
    </w:p>
    <w:p>
      <w:pPr>
        <w:pStyle w:val="PreformattedText"/>
        <w:bidi w:val="0"/>
        <w:spacing w:before="0" w:after="0"/>
        <w:jc w:val="left"/>
        <w:rPr/>
      </w:pPr>
      <w:r>
        <w:rPr/>
        <w:t>v9NLjo2hMUCkJ9aXJL9mSOMmGVbDaSJmXXFubeVXrZTZzYFvq/VKGFNbAKYL3qkt2dopzPXgsQQwwx</w:t>
      </w:r>
    </w:p>
    <w:p>
      <w:pPr>
        <w:pStyle w:val="PreformattedText"/>
        <w:bidi w:val="0"/>
        <w:spacing w:before="0" w:after="0"/>
        <w:jc w:val="left"/>
        <w:rPr/>
      </w:pPr>
      <w:r>
        <w:rPr/>
        <w:t>2u/HVilhWSWQCcgfSSPKVRlClXCrydddakJ111EpZkOpsLQFzLXlu1oWYpHakeWxaQFDJBxSs8Kmd1</w:t>
      </w:r>
    </w:p>
    <w:p>
      <w:pPr>
        <w:pStyle w:val="PreformattedText"/>
        <w:bidi w:val="0"/>
        <w:spacing w:before="0" w:after="0"/>
        <w:jc w:val="left"/>
        <w:rPr/>
      </w:pPr>
      <w:r>
        <w:rPr/>
        <w:t>VqA+1F7jEvHo/d1dTINzeUFg1z0QO9Q3oQ8U8bur1ImTIQKGT6+nCVi5QwyyMEnEbwhUMhBZm+7zrY</w:t>
      </w:r>
    </w:p>
    <w:p>
      <w:pPr>
        <w:pStyle w:val="PreformattedText"/>
        <w:bidi w:val="0"/>
        <w:spacing w:before="0" w:after="0"/>
        <w:jc w:val="left"/>
        <w:rPr/>
      </w:pPr>
      <w:r>
        <w:rPr/>
        <w:t>qlyCVsJirWAvfe+uVt6gWC/Yfg1eAwTpAwaOOM1aM/F7F2Qt7ZZeLqd6AJ145DrZStpkMtJz6mhax1</w:t>
      </w:r>
    </w:p>
    <w:p>
      <w:pPr>
        <w:pStyle w:val="PreformattedText"/>
        <w:bidi w:val="0"/>
        <w:spacing w:before="0" w:after="0"/>
        <w:jc w:val="left"/>
        <w:rPr/>
      </w:pPr>
      <w:r>
        <w:rPr/>
        <w:t>8filXZJkhtSuLKwY6q/0ta8YEhAhleSCa0EeZRPuw0IUFlPKNWdgo63KCCAvRMVQ3OvAytchkJlnMN</w:t>
      </w:r>
    </w:p>
    <w:p>
      <w:pPr>
        <w:pStyle w:val="PreformattedText"/>
        <w:bidi w:val="0"/>
        <w:spacing w:before="0" w:after="0"/>
        <w:jc w:val="left"/>
        <w:rPr/>
      </w:pPr>
      <w:r>
        <w:rPr/>
        <w:t>ZYRlLzoJDWjImtqilS31C6VmlUqzyoPHLjx9i9bqALXBG6s5tVwARfeM5S/V/9cP03/TSaFMzejzOe</w:t>
      </w:r>
    </w:p>
    <w:p>
      <w:pPr>
        <w:pStyle w:val="PreformattedText"/>
        <w:bidi w:val="0"/>
        <w:spacing w:before="0" w:after="0"/>
        <w:jc w:val="left"/>
        <w:rPr/>
      </w:pPr>
      <w:r>
        <w:rPr/>
        <w:t>ViJfTeBmjvW3K2uVkXbSP2cSWVfvkYyck4cOPjr0/kzyBt/lD/hpeZpd9xivw975J4/y1/qnyb5HFq</w:t>
      </w:r>
    </w:p>
    <w:p>
      <w:pPr>
        <w:pStyle w:val="PreformattedText"/>
        <w:bidi w:val="0"/>
        <w:spacing w:before="0" w:after="0"/>
        <w:jc w:val="left"/>
        <w:rPr/>
      </w:pPr>
      <w:r>
        <w:rPr/>
        <w:t>1T/cbQx/46eLNf0ngJ8xf1Y/XH1d+qdk1rs0FP07XvNbxfprHxiKpV4lo60t6XYbI3lg4jkSE5rtEX</w:t>
      </w:r>
    </w:p>
    <w:p>
      <w:pPr>
        <w:pStyle w:val="PreformattedText"/>
        <w:bidi w:val="0"/>
        <w:spacing w:before="0" w:after="0"/>
        <w:jc w:val="left"/>
        <w:rPr/>
      </w:pPr>
      <w:r>
        <w:rPr/>
        <w:t>r6V5J8i7J5LQFF85tLCxdub4e7Pjvlr/AFJt3lpytZvN7JlcUhwXu5N0tKYjrzHtzSBkeJmfkzbZTz</w:t>
      </w:r>
    </w:p>
    <w:p>
      <w:pPr>
        <w:pStyle w:val="PreformattedText"/>
        <w:bidi w:val="0"/>
        <w:spacing w:before="0" w:after="0"/>
        <w:jc w:val="left"/>
        <w:rPr/>
      </w:pPr>
      <w:r>
        <w:rPr/>
        <w:t>YJJ875AH4Gz12J52bcVcELsKA7bA0Yzv8Ay78703jy3u6IRIJuRY/B34K6HAbAJITflv8AX5/8XVhx</w:t>
      </w:r>
    </w:p>
    <w:p>
      <w:pPr>
        <w:pStyle w:val="PreformattedText"/>
        <w:bidi w:val="0"/>
        <w:spacing w:before="0" w:after="0"/>
        <w:jc w:val="left"/>
        <w:rPr/>
      </w:pPr>
      <w:r>
        <w:rPr/>
        <w:t>wNuDQiscCSdwCZEGnj27e0jizKqaUkElfhQfu6gm+K2sNIRaqtMvDAwlt83DlUJrVote+RkZiXjcKg</w:t>
      </w:r>
    </w:p>
    <w:p>
      <w:pPr>
        <w:pStyle w:val="PreformattedText"/>
        <w:bidi w:val="0"/>
        <w:spacing w:before="0" w:after="0"/>
        <w:jc w:val="left"/>
        <w:rPr/>
      </w:pPr>
      <w:r>
        <w:rPr/>
        <w:t>PJQN8f8y9VsxAaxl1LHIA3k2kFfMVb+XMbQ4fGyfV5mpX4QtLBuOLHxRIGMry2bBjgd9ERtuZ+C8es</w:t>
      </w:r>
    </w:p>
    <w:p>
      <w:pPr>
        <w:pStyle w:val="PreformattedText"/>
        <w:bidi w:val="0"/>
        <w:spacing w:before="0" w:after="0"/>
        <w:jc w:val="left"/>
        <w:rPr/>
      </w:pPr>
      <w:r>
        <w:rPr/>
        <w:t>pVlZVG87cp8d3jNilXV2I3V3mX7l+KR2TgeSnQsyMEl9RTz3Bj4W4xpQpSmpioSmtrSXjabZ1tIRxX</w:t>
      </w:r>
    </w:p>
    <w:p>
      <w:pPr>
        <w:pStyle w:val="PreformattedText"/>
        <w:bidi w:val="0"/>
        <w:spacing w:before="0" w:after="0"/>
        <w:jc w:val="left"/>
        <w:rPr/>
      </w:pPr>
      <w:r>
        <w:rPr/>
        <w:t>ltunp5Coy2/wCMY3PWZuaLUANOmSP+Y3x9A5foySw0gtStXDgBKrWIS5ZFRoY+7AjKDpl7ZXSjWjMG</w:t>
      </w:r>
    </w:p>
    <w:p>
      <w:pPr>
        <w:pStyle w:val="PreformattedText"/>
        <w:bidi w:val="0"/>
        <w:spacing w:before="0" w:after="0"/>
        <w:jc w:val="left"/>
        <w:rPr/>
      </w:pPr>
      <w:r>
        <w:rPr/>
        <w:t>/HTlcdXtoYmWegvZR+GXh6Kx8eJoR+traoaGPxmaxeOg4sEymZVtirOVIYxLWsyNPwYMlePfL3r1x9</w:t>
      </w:r>
    </w:p>
    <w:p>
      <w:pPr>
        <w:pStyle w:val="PreformattedText"/>
        <w:bidi w:val="0"/>
        <w:spacing w:before="0" w:after="0"/>
        <w:jc w:val="left"/>
        <w:rPr/>
      </w:pPr>
      <w:r>
        <w:rPr/>
        <w:t>vY1ap2JRkXZWLdi26J2/J4NKkm2kDFVYBe8fW/xjzH3sxmYr81Hdv1R6g+tlyKRoJZssssSQT3a9aR</w:t>
      </w:r>
    </w:p>
    <w:p>
      <w:pPr>
        <w:pStyle w:val="PreformattedText"/>
        <w:bidi w:val="0"/>
        <w:spacing w:before="0" w:after="0"/>
        <w:jc w:val="left"/>
        <w:rPr/>
      </w:pPr>
      <w:r>
        <w:rPr/>
        <w:t>SIr9fHGzF7D7oIVkAHZbqiqF2exJ/orZR6vo+I6zXQvXVzjavU5vW9Ptt9KLZz1YGuUsVjnjpY7HWY</w:t>
      </w:r>
    </w:p>
    <w:p>
      <w:pPr>
        <w:pStyle w:val="PreformattedText"/>
        <w:bidi w:val="0"/>
        <w:spacing w:before="0" w:after="0"/>
        <w:jc w:val="left"/>
        <w:rPr/>
      </w:pPr>
      <w:r>
        <w:rPr/>
        <w:t>JJO0q/TcaaI12WQJsS1460UcC68mNpC3ufrNTolyS403vnPWmt6wRii7oXHe9VeMrb9RLdf6HHU8fT</w:t>
      </w:r>
    </w:p>
    <w:p>
      <w:pPr>
        <w:pStyle w:val="PreformattedText"/>
        <w:bidi w:val="0"/>
        <w:spacing w:before="0" w:after="0"/>
        <w:jc w:val="left"/>
        <w:rPr/>
      </w:pPr>
      <w:r>
        <w:rPr/>
        <w:t>hkxHqWc+oqTCaUA1EllowVbk+1Jkgsx2FkQr7SsbHwfd0NlpYM7FjlT3Jy9uqqyp5vep1jn+nH3hIY</w:t>
      </w:r>
    </w:p>
    <w:p>
      <w:pPr>
        <w:pStyle w:val="PreformattedText"/>
        <w:bidi w:val="0"/>
        <w:spacing w:before="0" w:after="0"/>
        <w:jc w:val="left"/>
        <w:rPr/>
      </w:pPr>
      <w:r>
        <w:rPr/>
        <w:t>5XFwQ4po8a0dpaMQlihuzSU1XHycqE8UbROVml0zvE2wH4Nx4vwWzBrsvnLC/y70pWqgFP+nvWubHh</w:t>
      </w:r>
    </w:p>
    <w:p>
      <w:pPr>
        <w:pStyle w:val="PreformattedText"/>
        <w:bidi w:val="0"/>
        <w:spacing w:before="0" w:after="0"/>
        <w:jc w:val="left"/>
        <w:rPr/>
      </w:pPr>
      <w:r>
        <w:rPr/>
        <w:t>bh1eLdkPUz+GwtrHZSflXazYmvZXHC41yWKZpElODqV0TcMEAlaUsCe7PNH9qVlTrE9KpUQ01GoG62</w:t>
      </w:r>
    </w:p>
    <w:p>
      <w:pPr>
        <w:pStyle w:val="PreformattedText"/>
        <w:bidi w:val="0"/>
        <w:spacing w:before="0" w:after="0"/>
        <w:jc w:val="left"/>
        <w:rPr/>
      </w:pPr>
      <w:r>
        <w:rPr/>
        <w:t>OO73vi8c03JVpK6VWOORyI5sT3fk+/2QrT9WcY2SqVMtVzeWp07sS1q6ilWr0ME5knS1SuSqLH/eOZ</w:t>
      </w:r>
    </w:p>
    <w:p>
      <w:pPr>
        <w:pStyle w:val="PreformattedText"/>
        <w:bidi w:val="0"/>
        <w:spacing w:before="0" w:after="0"/>
        <w:jc w:val="left"/>
        <w:rPr/>
      </w:pPr>
      <w:r>
        <w:rPr/>
        <w:t>JFEsgkSuycllSV+GsVXydWandXVNPWyLd09XGbk8ootVQ6M2vyKvaOnL7MuXHfqHhLEsGNggbHV54J</w:t>
      </w:r>
    </w:p>
    <w:p>
      <w:pPr>
        <w:pStyle w:val="PreformattedText"/>
        <w:bidi w:val="0"/>
        <w:spacing w:before="0" w:after="0"/>
        <w:jc w:val="left"/>
        <w:rPr/>
      </w:pPr>
      <w:r>
        <w:rPr/>
        <w:t>beCnsyV5KuQilfsWBUsOOEM6+2Fkk96lWSVUV0duLU2Z1UsRlicWHSvt/lyzuptiMyqm7kMkbTeHjd</w:t>
      </w:r>
    </w:p>
    <w:p>
      <w:pPr>
        <w:pStyle w:val="PreformattedText"/>
        <w:bidi w:val="0"/>
        <w:spacing w:before="0" w:after="0"/>
        <w:jc w:val="left"/>
        <w:rPr/>
      </w:pPr>
      <w:r>
        <w:rPr/>
        <w:t>ll4BcdnO/Ss1RflpOpylKtUWzPRliIkM7+nrfLlF4jZoAZIZA/OGaF1TfKqrWpMCt1Unm5frWdSkad</w:t>
      </w:r>
    </w:p>
    <w:p>
      <w:pPr>
        <w:pStyle w:val="PreformattedText"/>
        <w:bidi w:val="0"/>
        <w:spacing w:before="0" w:after="0"/>
        <w:jc w:val="left"/>
        <w:rPr/>
      </w:pPr>
      <w:r>
        <w:rPr/>
        <w:t>RSDao3WX/EyYx/6V4D+KWch6Dix0fqFQWyN2O9kMllcnUlgm5NiTclC21MLyfWUbETWI1j7Coye9tA</w:t>
      </w:r>
    </w:p>
    <w:p>
      <w:pPr>
        <w:pStyle w:val="PreformattedText"/>
        <w:bidi w:val="0"/>
        <w:spacing w:before="0" w:after="0"/>
        <w:jc w:val="left"/>
        <w:rPr/>
      </w:pPr>
      <w:r>
        <w:rPr/>
        <w:t>8o1lTHaG87TXl7q+9bvdszt5LpVHDbMnm6lTnyyyb3f2+aQ8v+HVruKr+oMbRvZG3W+sv46tj6+EfB</w:t>
      </w:r>
    </w:p>
    <w:p>
      <w:pPr>
        <w:pStyle w:val="PreformattedText"/>
        <w:bidi w:val="0"/>
        <w:spacing w:before="0" w:after="0"/>
        <w:jc w:val="left"/>
        <w:rPr/>
      </w:pPr>
      <w:r>
        <w:rPr/>
        <w:t>3rdMSJiay4m5kIrWJuta/mTkRvTjMfHlFsr1NHyrlUY+cxy3W5l06d7plW0eRnWmtQjzjKclXdt6u7</w:t>
      </w:r>
    </w:p>
    <w:p>
      <w:pPr>
        <w:pStyle w:val="PreformattedText"/>
        <w:bidi w:val="0"/>
        <w:spacing w:before="0" w:after="0"/>
        <w:jc w:val="left"/>
        <w:rPr/>
      </w:pPr>
      <w:r>
        <w:rPr/>
        <w:t>zX63d92fOLMYvJYyZ8Zn69ypksXkkXM1rtWxSuw31syWrIsQ3I1kjne2/b5FQrCNnXkhVj7zZ3Soud</w:t>
      </w:r>
    </w:p>
    <w:p>
      <w:pPr>
        <w:pStyle w:val="PreformattedText"/>
        <w:bidi w:val="0"/>
        <w:spacing w:before="0" w:after="0"/>
        <w:jc w:val="left"/>
        <w:rPr/>
      </w:pPr>
      <w:r>
        <w:rPr/>
        <w:t>Mh1qDTHHxurPA7VTemfN1VKmm29krKcrZdPa0Y+mYGs3ZoC7LDNenjrH57YaRTKia89tYDI2x55f8A</w:t>
      </w:r>
    </w:p>
    <w:p>
      <w:pPr>
        <w:pStyle w:val="PreformattedText"/>
        <w:bidi w:val="0"/>
        <w:spacing w:before="0" w:after="0"/>
        <w:jc w:val="left"/>
        <w:rPr/>
      </w:pPr>
      <w:r>
        <w:rPr/>
        <w:t>i6srkheGq+PvlWzZZlb7t/8A19mWFPft5jMydqAQUbr2JceFaSRlS4FTHwwuwBtTrCrPIvnjIzM/D8</w:t>
      </w:r>
    </w:p>
    <w:p>
      <w:pPr>
        <w:pStyle w:val="PreformattedText"/>
        <w:bidi w:val="0"/>
        <w:spacing w:before="0" w:after="0"/>
        <w:jc w:val="left"/>
        <w:rPr/>
      </w:pPr>
      <w:r>
        <w:rPr/>
        <w:t>84qtKlc7zU7ZfJzTrK7VawW2Kte3y8Pe0h96lyuPw+BxPo6IQ0bb2Y7FqWFndYYkr8Ias8vIc2Z57B</w:t>
      </w:r>
    </w:p>
    <w:p>
      <w:pPr>
        <w:pStyle w:val="PreformattedText"/>
        <w:bidi w:val="0"/>
        <w:spacing w:before="0" w:after="0"/>
        <w:jc w:val="left"/>
        <w:rPr/>
      </w:pPr>
      <w:r>
        <w:rPr/>
        <w:t>A0OJV+XIFdc/ZqdStXq7SVLU15fe9HuzobRUpUqKbMQFLQFWSaCm2LsJWWOF5bVunG59165sQywzox</w:t>
      </w:r>
    </w:p>
    <w:p>
      <w:pPr>
        <w:pStyle w:val="PreformattedText"/>
        <w:bidi w:val="0"/>
        <w:spacing w:before="0" w:after="0"/>
        <w:jc w:val="left"/>
        <w:rPr/>
      </w:pPr>
      <w:r>
        <w:rPr/>
        <w:t>CzJEy9tvKEtLC/3DroaMwdb7wxDeqPH6pzQSFNN7bpuy+luzx3gZtbrUnxt2vIy5L6nFrHjzDzgp2L</w:t>
      </w:r>
    </w:p>
    <w:p>
      <w:pPr>
        <w:pStyle w:val="PreformattedText"/>
        <w:bidi w:val="0"/>
        <w:spacing w:before="0" w:after="0"/>
        <w:jc w:val="left"/>
        <w:rPr/>
      </w:pPr>
      <w:r>
        <w:rPr/>
        <w:t>dNUt0bNmQAzcy8TI8SBeJ5I7Lx5dWUahDAlMRf5YtamppkK3nN3d7px1X0/DK07vOzQaMiL+HyiM1o</w:t>
      </w:r>
    </w:p>
    <w:p>
      <w:pPr>
        <w:pStyle w:val="PreformattedText"/>
        <w:bidi w:val="0"/>
        <w:spacing w:before="0" w:after="0"/>
        <w:jc w:val="left"/>
        <w:rPr/>
      </w:pPr>
      <w:r>
        <w:rPr/>
        <w:t>owYIh3xLa+lgUjinPkdbLOF8sfnrolRZl43E45ZmZQAN0+MZOx3LNSvflpTzbqtQnh1/KZIzckelfK</w:t>
      </w:r>
    </w:p>
    <w:p>
      <w:pPr>
        <w:pStyle w:val="PreformattedText"/>
        <w:bidi w:val="0"/>
        <w:spacing w:before="0" w:after="0"/>
        <w:jc w:val="left"/>
        <w:rPr/>
      </w:pPr>
      <w:r>
        <w:rPr/>
        <w:t>hv5VmIvw2CW4zBX9p6qHNTXIb2X0rTR3ijZFbH+JhzB6lWK6vqDHziK9Ygqy5apLJOVymPtOobJ0/b</w:t>
      </w:r>
    </w:p>
    <w:p>
      <w:pPr>
        <w:pStyle w:val="PreformattedText"/>
        <w:bidi w:val="0"/>
        <w:spacing w:before="0" w:after="0"/>
        <w:jc w:val="left"/>
        <w:rPr/>
      </w:pPr>
      <w:r>
        <w:rPr/>
        <w:t>qtcgmSQTJvaiuki/1jqWACgDdK8sbJSQ+jDpHonXvpS1jzZy8e5Y4KNnF1GhpNFa4Q2bMUdu5FWimS</w:t>
      </w:r>
    </w:p>
    <w:p>
      <w:pPr>
        <w:pStyle w:val="PreformattedText"/>
        <w:bidi w:val="0"/>
        <w:spacing w:before="0" w:after="0"/>
        <w:jc w:val="left"/>
        <w:rPr/>
      </w:pPr>
      <w:r>
        <w:rPr/>
        <w:t>YmwtVpC8XKIlW/3LK3WhNodilqYqBhx9ky19nFJckqY2PD0N3ZMW7NnIZKeZnhsU55rtmlYM8NA3sQ</w:t>
      </w:r>
    </w:p>
    <w:p>
      <w:pPr>
        <w:pStyle w:val="PreformattedText"/>
        <w:bidi w:val="0"/>
        <w:spacing w:before="0" w:after="0"/>
        <w:jc w:val="left"/>
        <w:rPr/>
      </w:pPr>
      <w:r>
        <w:rPr/>
        <w:t>Vs0bMV2eBnbzYir6QzcYm7Ptd5D1Yz/wBMEbp8aStKZDWbe8c0pWvfyfpTMZPG0nePFi2b1qpM+gTa</w:t>
      </w:r>
    </w:p>
    <w:p>
      <w:pPr>
        <w:pStyle w:val="PreformattedText"/>
        <w:bidi w:val="0"/>
        <w:spacing w:before="0" w:after="0"/>
        <w:jc w:val="left"/>
        <w:rPr/>
      </w:pPr>
      <w:r>
        <w:rPr/>
        <w:t>jBnnpUpJ+MVsqkJcLsRS1yVl05Y4GyV7qxv6vd9bwJ0VYEFWGnHXqlesssB44rl2hn2dYcHYpfV5ZI</w:t>
      </w:r>
    </w:p>
    <w:p>
      <w:pPr>
        <w:pStyle w:val="PreformattedText"/>
        <w:bidi w:val="0"/>
        <w:spacing w:before="0" w:after="0"/>
        <w:jc w:val="left"/>
        <w:rPr/>
      </w:pPr>
      <w:r>
        <w:rPr/>
        <w:t>zT1I622rvHAqKxqmzNsMrlVD953XiqO0NSDEsNW6JYtY6Agqq8f8Y+luwZGe1dIWtBKzXZ61uxCKNQ</w:t>
      </w:r>
    </w:p>
    <w:p>
      <w:pPr>
        <w:pStyle w:val="PreformattedText"/>
        <w:bidi w:val="0"/>
        <w:spacing w:before="0" w:after="0"/>
        <w:jc w:val="left"/>
        <w:rPr/>
      </w:pPr>
      <w:r>
        <w:rPr/>
        <w:t>TzPH3aDSHmkKVIlUoWRPeiPEPubG1I2xOjH55oSuvMp06Y7w2WAgNG6riiXsfVxzRgx2q1OBbjWFj2</w:t>
      </w:r>
    </w:p>
    <w:p>
      <w:pPr>
        <w:pStyle w:val="PreformattedText"/>
        <w:bidi w:val="0"/>
        <w:spacing w:before="0" w:after="0"/>
        <w:jc w:val="left"/>
        <w:rPr/>
      </w:pPr>
      <w:r>
        <w:rPr/>
        <w:t>PprEM8cMkJjZOTN7eJ+7NUoOGUoch+GaaW1IwK1FxC5SZW7OKU0ssUvqfDwxwQtKbcuNLxoRNVivNy</w:t>
      </w:r>
    </w:p>
    <w:p>
      <w:pPr>
        <w:pStyle w:val="PreformattedText"/>
        <w:bidi w:val="0"/>
        <w:spacing w:before="0" w:after="0"/>
        <w:jc w:val="left"/>
        <w:rPr/>
      </w:pPr>
      <w:r>
        <w:rPr/>
        <w:t>f64wxTMYpyBIiah48AY+pVyjE1N5u71ozIj6UiFUdP8AaF9D1FRmqR0/VDS2cVklihOUnD9nE0O1G0</w:t>
      </w:r>
    </w:p>
    <w:p>
      <w:pPr>
        <w:pStyle w:val="PreformattedText"/>
        <w:bidi w:val="0"/>
        <w:spacing w:before="0" w:after="0"/>
        <w:jc w:val="left"/>
        <w:rPr/>
      </w:pPr>
      <w:r>
        <w:rPr/>
        <w:t>UeXNbxNXSSCua16EKyJHwdCnJOqnpbwqUd0W1Vf0/n2y1a1waNWzDlDePxQwzGMWlRu421PBLiM7JR</w:t>
      </w:r>
    </w:p>
    <w:p>
      <w:pPr>
        <w:pStyle w:val="PreformattedText"/>
        <w:bidi w:val="0"/>
        <w:spacing w:before="0" w:after="0"/>
        <w:jc w:val="left"/>
        <w:rPr/>
      </w:pPr>
      <w:r>
        <w:rPr/>
        <w:t>ljyHCtLBj8lQNe1QLR7eFqdqNWkhl/mLJHtY5V5DtxSrC6kEq1t7t+GTVojFwwFlI6d2VrZStg7y0c</w:t>
      </w:r>
    </w:p>
    <w:p>
      <w:pPr>
        <w:pStyle w:val="PreformattedText"/>
        <w:bidi w:val="0"/>
        <w:spacing w:before="0" w:after="0"/>
        <w:jc w:val="left"/>
        <w:rPr/>
      </w:pPr>
      <w:r>
        <w:rPr/>
        <w:t>hbhqrmgLNjK1Glu2rkVez9XjsfJZg19TVlCWfrFINjjNFDIvNF69Zsm0ecVFx4Djy/P/Lsnj9t2bzL</w:t>
      </w:r>
    </w:p>
    <w:p>
      <w:pPr>
        <w:pStyle w:val="PreformattedText"/>
        <w:bidi w:val="0"/>
        <w:spacing w:before="0" w:after="0"/>
        <w:jc w:val="left"/>
        <w:rPr/>
      </w:pPr>
      <w:r>
        <w:rPr/>
        <w:t>ucrljlb1fej2S5JNHfhnghs0pIVyNgQuHs1VCGvP/D60rl5cb9FKrLEW1H9Ptm60Bir5hsSTaZmUMo</w:t>
      </w:r>
    </w:p>
    <w:p>
      <w:pPr>
        <w:pStyle w:val="PreformattedText"/>
        <w:bidi w:val="0"/>
        <w:spacing w:before="0" w:after="0"/>
        <w:jc w:val="left"/>
        <w:rPr/>
      </w:pPr>
      <w:r>
        <w:rPr/>
        <w:t>TLq5cus+nP/YUfr636Mf8AaA4/BvkBQw36u/p36r9D3IWbgLd2nXg9WYK21cJGsTS2fTci8Avl7nI+</w:t>
      </w:r>
    </w:p>
    <w:p>
      <w:pPr>
        <w:pStyle w:val="PreformattedText"/>
        <w:bidi w:val="0"/>
        <w:spacing w:before="0" w:after="0"/>
        <w:jc w:val="left"/>
        <w:rPr/>
      </w:pPr>
      <w:r>
        <w:rPr/>
        <w:t>Q3WbyictjZxzUyrX9Xh+qVomZCHjP2+SfrLE7cWt6XbDalEXwSeXt2FBH4+evN/7hwBrwmgbKesDvT</w:t>
      </w:r>
    </w:p>
    <w:p>
      <w:pPr>
        <w:pStyle w:val="PreformattedText"/>
        <w:bidi w:val="0"/>
        <w:spacing w:before="0" w:after="0"/>
        <w:jc w:val="left"/>
        <w:rPr/>
      </w:pPr>
      <w:r>
        <w:rPr/>
        <w:t>WD9VK87cBbDf0hefJT+QDv4HHyd+eg13OhbU92WjZwoI82LePsxG9+pPJOEchOg2teEL+OS7B0w/Pj</w:t>
      </w:r>
    </w:p>
    <w:p>
      <w:pPr>
        <w:pStyle w:val="PreformattedText"/>
        <w:bidi w:val="0"/>
        <w:spacing w:before="0" w:after="0"/>
        <w:jc w:val="left"/>
        <w:rPr/>
      </w:pPr>
      <w:r>
        <w:rPr/>
        <w:t>fQaxbUA3llOiQCMcb9VZU3qX9QXBcCyoBWUFmb2q/EF9MD4AJI19uvu6qZmci51M2Js9rDG/6velDZ</w:t>
      </w:r>
    </w:p>
    <w:p>
      <w:pPr>
        <w:pStyle w:val="PreformattedText"/>
        <w:bidi w:val="0"/>
        <w:spacing w:before="0" w:after="0"/>
        <w:jc w:val="left"/>
        <w:rPr/>
      </w:pPr>
      <w:r>
        <w:rPr/>
        <w:t>z1m00kgjmACseWm4oQABo8fIdj8b3/AMI6qKg8ZvpUQNCmOPL8kGl9Z2u84efhH7Qr72p9mwo2Dw17</w:t>
      </w:r>
    </w:p>
    <w:p>
      <w:pPr>
        <w:pStyle w:val="PreformattedText"/>
        <w:bidi w:val="0"/>
        <w:spacing w:before="0" w:after="0"/>
        <w:jc w:val="left"/>
        <w:rPr/>
      </w:pPr>
      <w:r>
        <w:rPr/>
        <w:t>t7/DcemsCQemX+aXp+qEFX1ZKHDNKARtX8rt+Ogu18dssT/z146JYEAUME3ZNr6wc8VKxMXEjKoPZO</w:t>
      </w:r>
    </w:p>
    <w:p>
      <w:pPr>
        <w:pStyle w:val="PreformattedText"/>
        <w:bidi w:val="0"/>
        <w:spacing w:before="0" w:after="0"/>
        <w:jc w:val="left"/>
        <w:rPr/>
      </w:pPr>
      <w:r>
        <w:rPr/>
        <w:t>9gDZ5bVSPJ389SCRwisGJFtBBvL+ppp2MCsEDQ8n5a8KutAsp0B5Yn89Mq31MXA9ogTkMxMQqdwnuD</w:t>
      </w:r>
    </w:p>
    <w:p>
      <w:pPr>
        <w:pStyle w:val="PreformattedText"/>
        <w:bidi w:val="0"/>
        <w:spacing w:before="0" w:after="0"/>
        <w:jc w:val="left"/>
        <w:rPr/>
      </w:pPr>
      <w:r>
        <w:rPr/>
        <w:t>Z7KBHJCngGA2Bv8AOhvjofnq5QBoQWMBRXW1l+SQi5Dm6qHd3ZgVZi4IlReLFG3pox7doT4PVgKDhp</w:t>
      </w:r>
    </w:p>
    <w:p>
      <w:pPr>
        <w:pStyle w:val="PreformattedText"/>
        <w:bidi w:val="0"/>
        <w:spacing w:before="0" w:after="0"/>
        <w:jc w:val="left"/>
        <w:rPr/>
      </w:pPr>
      <w:r>
        <w:rPr/>
        <w:t>KzR4AKCBC30XkZovUuImWR+21lQ52AoZH0xVSTyUnkdHQBbj0lZQEF7ZKVnP8AKSf/ALZnti159MfR</w:t>
      </w:r>
    </w:p>
    <w:p>
      <w:pPr>
        <w:pStyle w:val="PreformattedText"/>
        <w:bidi w:val="0"/>
        <w:spacing w:before="0" w:after="0"/>
        <w:jc w:val="left"/>
        <w:rPr/>
      </w:pPr>
      <w:r>
        <w:rPr/>
        <w:t>NlpI4nVuS+1nJ37l+5DrxsaHn9uPFfb1p2Y7iG+t5gVbodeAnR/pxxyQ+N8g33aDfHuO/H/PrcvETL</w:t>
      </w:r>
    </w:p>
    <w:p>
      <w:pPr>
        <w:pStyle w:val="PreformattedText"/>
        <w:bidi w:val="0"/>
        <w:spacing w:before="0" w:after="0"/>
        <w:jc w:val="left"/>
        <w:rPr/>
      </w:pPr>
      <w:r>
        <w:rPr/>
        <w:t>U0AHd8cstKNtoDpRsADfnZBH2/voD/ANer5oHDju2jxJCND3fOxoA6JHn99nXx+3Vb2+WNw9EeJIB+</w:t>
      </w:r>
    </w:p>
    <w:p>
      <w:pPr>
        <w:pStyle w:val="PreformattedText"/>
        <w:bidi w:val="0"/>
        <w:spacing w:before="0" w:after="0"/>
        <w:jc w:val="left"/>
        <w:rPr/>
      </w:pPr>
      <w:r>
        <w:rPr/>
        <w:t>SQR48/IH40T5U/kdKnMIqhQLAx0kzDWif7EHagHwf7k+ero0crKOPnx8tsDjr8gEDyqa8/8Am6JS1N</w:t>
      </w:r>
    </w:p>
    <w:p>
      <w:pPr>
        <w:pStyle w:val="PreformattedText"/>
        <w:bidi w:val="0"/>
        <w:spacing w:before="0" w:after="0"/>
        <w:jc w:val="left"/>
        <w:rPr/>
      </w:pPr>
      <w:r>
        <w:rPr/>
        <w:t>WAFwoPqxVbBQAcvboefnY8niSRvW+pDnoa8z1EKdGQiv1LADch2BsDQJ4n+netH4/16BUORBFxG8zu</w:t>
      </w:r>
    </w:p>
    <w:p>
      <w:pPr>
        <w:pStyle w:val="PreformattedText"/>
        <w:bidi w:val="0"/>
        <w:spacing w:before="0" w:after="0"/>
        <w:jc w:val="left"/>
        <w:rPr/>
      </w:pPr>
      <w:r>
        <w:rPr/>
        <w:t>hstG+zpI29bPEksQSNNrxviD4JJ8f8v26R20J70rgw2RVdnloeVbyPJ/dDsa3/8Ac6R3sdDpHVQQSe</w:t>
      </w:r>
    </w:p>
    <w:p>
      <w:pPr>
        <w:pStyle w:val="PreformattedText"/>
        <w:bidi w:val="0"/>
        <w:spacing w:before="0" w:after="0"/>
        <w:jc w:val="left"/>
        <w:rPr/>
      </w:pPr>
      <w:r>
        <w:rPr/>
        <w:t>MhLObWJ9CVeQbZYe0BPGxr9tePz/5eqiyg2vrLkpAG5OQEj5/UEZhnAl3/AC3VeJXZJVuIB356BU4a</w:t>
      </w:r>
    </w:p>
    <w:p>
      <w:pPr>
        <w:pStyle w:val="PreformattedText"/>
        <w:bidi w:val="0"/>
        <w:spacing w:before="0" w:after="0"/>
        <w:jc w:val="left"/>
        <w:rPr/>
      </w:pPr>
      <w:r>
        <w:rPr/>
        <w:t>mWFLHJdGn5AqbANO6M5/mO0iI3lJeZKNCx1pz7dg72eX9PXyJuep7xn1gDcV+soyEKKynStqNgFUKx</w:t>
      </w:r>
    </w:p>
    <w:p>
      <w:pPr>
        <w:pStyle w:val="PreformattedText"/>
        <w:bidi w:val="0"/>
        <w:spacing w:before="0" w:after="0"/>
        <w:jc w:val="left"/>
        <w:rPr/>
      </w:pPr>
      <w:r>
        <w:rPr/>
        <w:t>PBTMuu4B+FVWKMPx92us7CxtKorcVu02yj+dw/aqHgwSRySDy+5vPyT5KheohIOViiCRwWjBeABvk8</w:t>
      </w:r>
    </w:p>
    <w:p>
      <w:pPr>
        <w:pStyle w:val="PreformattedText"/>
        <w:bidi w:val="0"/>
        <w:spacing w:before="0" w:after="0"/>
        <w:jc w:val="left"/>
        <w:rPr/>
      </w:pPr>
      <w:r>
        <w:rPr/>
        <w:t>mLqQoI5oy/Z43/m6ISP1s9wK/bEgJYBUnRnUaIQN4VtNyB3r9uiE0TuKR3GQ8tSRICR3FJP8uaMhiV</w:t>
      </w:r>
    </w:p>
    <w:p>
      <w:pPr>
        <w:pStyle w:val="PreformattedText"/>
        <w:bidi w:val="0"/>
        <w:spacing w:before="0" w:after="0"/>
        <w:jc w:val="left"/>
        <w:rPr/>
      </w:pPr>
      <w:r>
        <w:rPr/>
        <w:t>BOvgeW9q9Wg3Fju/nJ4gpbIe3G/wAUdFEkQEsmxzBEfP8AlSGPj+fLLrYH9+rKVsuOrCUMLMdMYOso</w:t>
      </w:r>
    </w:p>
    <w:p>
      <w:pPr>
        <w:pStyle w:val="PreformattedText"/>
        <w:bidi w:val="0"/>
        <w:spacing w:before="0" w:after="0"/>
        <w:jc w:val="left"/>
        <w:rPr/>
      </w:pPr>
      <w:r>
        <w:rPr/>
        <w:t>B7Y8b4cnChWSIEsHcbB4hgwVfO//AA9dOloo7JkqAioQdMv2nwk/x9frFN69/Vyf0ljbyj0/+lUbY1</w:t>
      </w:r>
    </w:p>
    <w:p>
      <w:pPr>
        <w:pStyle w:val="PreformattedText"/>
        <w:bidi w:val="0"/>
        <w:spacing w:before="0" w:after="0"/>
        <w:jc w:val="left"/>
        <w:rPr/>
      </w:pPr>
      <w:r>
        <w:rPr/>
        <w:t>I60kb1cv6jtxxT+obKv9RrvRBKtOMgBi1Gb2lJCrfUv9NbAdm2Fdodf6+1b3rKOhf1fLPA+W9rNfa/</w:t>
      </w:r>
    </w:p>
    <w:p>
      <w:pPr>
        <w:pStyle w:val="PreformattedText"/>
        <w:bidi w:val="0"/>
        <w:spacing w:before="0" w:after="0"/>
        <w:jc w:val="left"/>
        <w:rPr/>
      </w:pPr>
      <w:r>
        <w:rPr/>
        <w:t>NBv6Wz7vxdLfl8k4kmgmkWsE7dKhlJFkrUhJVWx9JEpFm1FNUDxRIbCcTFKTLwZYioSX2+jWmpqAkl</w:t>
      </w:r>
    </w:p>
    <w:p>
      <w:pPr>
        <w:pStyle w:val="PreformattedText"/>
        <w:bidi w:val="0"/>
        <w:spacing w:before="0" w:after="0"/>
        <w:jc w:val="left"/>
        <w:rPr/>
      </w:pPr>
      <w:r>
        <w:rPr/>
        <w:t>pxGbEMelYPOFnmtpXuCat2Ipu1HE5sPFDOkcSStPF3KtNIvqHSVGTl3DFCvAlOrTgQwUk6yBmcSRZv</w:t>
      </w:r>
    </w:p>
    <w:p>
      <w:pPr>
        <w:pStyle w:val="PreformattedText"/>
        <w:bidi w:val="0"/>
        <w:spacing w:before="0" w:after="0"/>
        <w:jc w:val="left"/>
        <w:rPr/>
      </w:pPr>
      <w:r>
        <w:rPr/>
        <w:t>HGa3Yf4fBj41pTvjLsEt1bV9VpNXjjEJgkn7MZZ8aLVeSKCUgPWkYI68n00HJSCt4i8Dnut98fCrj0</w:t>
      </w:r>
    </w:p>
    <w:p>
      <w:pPr>
        <w:pStyle w:val="PreformattedText"/>
        <w:bidi w:val="0"/>
        <w:spacing w:before="0" w:after="0"/>
        <w:jc w:val="left"/>
        <w:rPr/>
      </w:pPr>
      <w:r>
        <w:rPr/>
        <w:t>mkuGKWqLMlOnajzd/uChQl1NfxsjSsjGDU8bqpIWQMEUKoZVkZA4txk3AIA/TPXtRF/T9m3YmWT6qW</w:t>
      </w:r>
    </w:p>
    <w:p>
      <w:pPr>
        <w:pStyle w:val="PreformattedText"/>
        <w:bidi w:val="0"/>
        <w:spacing w:before="0" w:after="0"/>
        <w:jc w:val="left"/>
        <w:rPr/>
      </w:pPr>
      <w:r>
        <w:rPr/>
        <w:t>53a1+CfuY9jLBkMjaM+4Z4oZImpKPNhV5eFPLqMG1IBtfmjBhax6vjSQDw1K+YrVFyk16vXpZCLIzS</w:t>
      </w:r>
    </w:p>
    <w:p>
      <w:pPr>
        <w:pStyle w:val="PreformattedText"/>
        <w:bidi w:val="0"/>
        <w:spacing w:before="0" w:after="0"/>
        <w:jc w:val="left"/>
        <w:rPr/>
      </w:pPr>
      <w:r>
        <w:rPr/>
        <w:t>JZuX6VN5YtrWmx8n+1XpQTYbTs1aNeEr80ZGk6aH8zF1Yru2Efenlrz1sncsQz3UqyPGmce7anupdl</w:t>
      </w:r>
    </w:p>
    <w:p>
      <w:pPr>
        <w:pStyle w:val="PreformattedText"/>
        <w:bidi w:val="0"/>
        <w:spacing w:before="0" w:after="0"/>
        <w:jc w:val="left"/>
        <w:rPr/>
      </w:pPr>
      <w:r>
        <w:rPr/>
        <w:t>tSfwqOF5NS2KLQ1GZ0ChnnhVz2V9jBsRqSAoygCyoTiOPdktLdoX5alcVFkev9O8WNW3b7adkzS2Io</w:t>
      </w:r>
    </w:p>
    <w:p>
      <w:pPr>
        <w:pStyle w:val="PreformattedText"/>
        <w:bidi w:val="0"/>
        <w:spacing w:before="0" w:after="0"/>
        <w:jc w:val="left"/>
        <w:rPr/>
      </w:pPr>
      <w:r>
        <w:rPr/>
        <w:t>Ir1ZRJTiRFnAjkQRW+TMHL+UPm1BYE5fIv4oy5NkGXSJCX6LKW0y01jHXGbGRZGzd+mp2ck2SniaxD</w:t>
      </w:r>
    </w:p>
    <w:p>
      <w:pPr>
        <w:pStyle w:val="PreformattedText"/>
        <w:bidi w:val="0"/>
        <w:spacing w:before="0" w:after="0"/>
        <w:jc w:val="left"/>
        <w:rPr/>
      </w:pPr>
      <w:r>
        <w:rPr/>
        <w:t>drY6zPFMj4uWFZpwO1YVtssUug1redUka03UKpbHXXq2PeHWiqicOZW6vuySzFXExywV78NarZlxGP</w:t>
      </w:r>
    </w:p>
    <w:p>
      <w:pPr>
        <w:pStyle w:val="PreformattedText"/>
        <w:bidi w:val="0"/>
        <w:spacing w:before="0" w:after="0"/>
        <w:jc w:val="left"/>
        <w:rPr/>
      </w:pPr>
      <w:r>
        <w:rPr/>
        <w:t>mhCZBMfnO5lPqbCV4py8i2MHaqLCjRyNK0kNf6eUVlTqsLSVTiDiT9n3jw3pJyBUdP7zSXGwPdopHj</w:t>
      </w:r>
    </w:p>
    <w:p>
      <w:pPr>
        <w:pStyle w:val="PreformattedText"/>
        <w:bidi w:val="0"/>
        <w:spacing w:before="0" w:after="0"/>
        <w:jc w:val="left"/>
        <w:rPr/>
      </w:pPr>
      <w:r>
        <w:rPr/>
        <w:t>Wt/Q400a8cWQk+rFjJXJLki0njrFnrpZRQliMTRodKsyxJGq13HQMivW9vjjGPCxOl/kj5L7TRWMo1</w:t>
      </w:r>
    </w:p>
    <w:p>
      <w:pPr>
        <w:pStyle w:val="PreformattedText"/>
        <w:bidi w:val="0"/>
        <w:spacing w:before="0" w:after="0"/>
        <w:jc w:val="left"/>
        <w:rPr/>
      </w:pPr>
      <w:r>
        <w:rPr/>
        <w:t>OeplZL2TpVr6oVgx31bLJat2rilJLZeep9NpB2jFkmnLBQ+oDKCyumIXeX+7coEYk6uri58e9lGFee</w:t>
      </w:r>
    </w:p>
    <w:p>
      <w:pPr>
        <w:pStyle w:val="PreformattedText"/>
        <w:bidi w:val="0"/>
        <w:spacing w:before="0" w:after="0"/>
        <w:jc w:val="left"/>
        <w:rPr/>
      </w:pPr>
      <w:r>
        <w:rPr/>
        <w:t>5MILEGVzUGTu21nqT2J0nSCKVawsxkRBnrzKK8cvKWSSOSGEQtKC78iqXViwXPznNlzNj3m+7hJBuC</w:t>
      </w:r>
    </w:p>
    <w:p>
      <w:pPr>
        <w:pStyle w:val="PreformattedText"/>
        <w:bidi w:val="0"/>
        <w:spacing w:before="0" w:after="0"/>
        <w:jc w:val="left"/>
        <w:rPr/>
      </w:pPr>
      <w:r>
        <w:rPr/>
        <w:t>BxXWEuLaWlm8jYy9aaZpJ5rgq0q1Sdpsrfo2KVOHCPBekXCxQ1o9ywkPLW5JNX9idvpSysGZXCrxUY</w:t>
      </w:r>
    </w:p>
    <w:p>
      <w:pPr>
        <w:pStyle w:val="PreformattedText"/>
        <w:bidi w:val="0"/>
        <w:spacing w:before="0" w:after="0"/>
        <w:jc w:val="left"/>
        <w:rPr/>
      </w:pPr>
      <w:r>
        <w:rPr/>
        <w:t>45Nw+G3Tl7ZNiCmnN7NF8dEf4/IVmlSWW1dE8thvorggmyOMjehCMq1PsOitVyAt1KkUjxnnY9zwiX</w:t>
      </w:r>
    </w:p>
    <w:p>
      <w:pPr>
        <w:pStyle w:val="PreformattedText"/>
        <w:bidi w:val="0"/>
        <w:spacing w:before="0" w:after="0"/>
        <w:jc w:val="left"/>
        <w:rPr/>
      </w:pPr>
      <w:r>
        <w:rPr/>
        <w:t>uoWdXYXFgzUyrLl43m7G6V3YMNbC5MHMbPWrZH1CbDSWJ601zPiFZq+IE1TOvLegFxZZG/h2CeOG9H</w:t>
      </w:r>
    </w:p>
    <w:p>
      <w:pPr>
        <w:pStyle w:val="PreformattedText"/>
        <w:bidi w:val="0"/>
        <w:spacing w:before="0" w:after="0"/>
        <w:jc w:val="left"/>
        <w:rPr/>
      </w:pPr>
      <w:r>
        <w:rPr/>
        <w:t>Gs5LWGkSJ+y6ljQcnWo5JUM+Wguvp933WkqSmGIuPe8ZR5WlxzNl53t16T2cULtrGWsXVuPFLJagNe</w:t>
      </w:r>
    </w:p>
    <w:p>
      <w:pPr>
        <w:pStyle w:val="PreformattedText"/>
        <w:bidi w:val="0"/>
        <w:spacing w:before="0" w:after="0"/>
        <w:jc w:val="left"/>
        <w:rPr/>
      </w:pPr>
      <w:r>
        <w:rPr/>
        <w:t>aNIZVrzZKOpW2gScCWOxK8zSJ7n1MXD4mq4ptV5VGOtl3voxFUWUhN6zczet0yJiyEFirHcBfdq/ZE</w:t>
      </w:r>
    </w:p>
    <w:p>
      <w:pPr>
        <w:pStyle w:val="PreformattedText"/>
        <w:bidi w:val="0"/>
        <w:spacing w:before="0" w:after="0"/>
        <w:jc w:val="left"/>
        <w:rPr/>
      </w:pPr>
      <w:r>
        <w:rPr/>
        <w:t>NtIJr2LlDxCtVrSxT2i2q8kkgM6/ZcsI8Mbw9UFlSo9O72Wr8n0fR280sQAhGIuf36snLV6q9apIle</w:t>
      </w:r>
    </w:p>
    <w:p>
      <w:pPr>
        <w:pStyle w:val="PreformattedText"/>
        <w:bidi w:val="0"/>
        <w:spacing w:before="0" w:after="0"/>
        <w:jc w:val="left"/>
        <w:rPr/>
      </w:pPr>
      <w:r>
        <w:rPr/>
        <w:t>vHCUqri6teWSe4ZO+WmW4luchZxdiZokmUblkmsckV+RjE5Jk7qMyvq5Hek3GS2QXtxEgBkOzjmOUp</w:t>
      </w:r>
    </w:p>
    <w:p>
      <w:pPr>
        <w:pStyle w:val="PreformattedText"/>
        <w:bidi w:val="0"/>
        <w:spacing w:before="0" w:after="0"/>
        <w:jc w:val="left"/>
        <w:rPr/>
      </w:pPr>
      <w:r>
        <w:rPr/>
        <w:t>RxSF8pbntDERGY1j9TDPkcbE9mQSVljse60yBJHhPIKNP1R5qkhS1Rhlnobne/b7pLsxAPm9AOrbx+</w:t>
      </w:r>
    </w:p>
    <w:p>
      <w:pPr>
        <w:pStyle w:val="PreformattedText"/>
        <w:bidi w:val="0"/>
        <w:spacing w:before="0" w:after="0"/>
        <w:jc w:val="left"/>
        <w:rPr/>
      </w:pPr>
      <w:r>
        <w:rPr/>
        <w:t>8gI8uxME6WZ5Fgwd+031MkcH0Ec1ylETZuVf8A5eqSQQQzRB01Gq+dK6r05ClKe6bhW+lAjUgjW0a9</w:t>
      </w:r>
    </w:p>
    <w:p>
      <w:pPr>
        <w:pStyle w:val="PreformattedText"/>
        <w:bidi w:val="0"/>
        <w:spacing w:before="0" w:after="0"/>
        <w:jc w:val="left"/>
        <w:rPr/>
      </w:pPr>
      <w:r>
        <w:rPr/>
        <w:t>uvJFVknsUo680s9qRarJSrQ2qciCnkrsVUFqMy124LKkaTFZmRUkV3YK2NlBXXHdb5ZYVOOidCwUnE</w:t>
      </w:r>
    </w:p>
    <w:p>
      <w:pPr>
        <w:pStyle w:val="PreformattedText"/>
        <w:bidi w:val="0"/>
        <w:spacing w:before="0" w:after="0"/>
        <w:jc w:val="left"/>
        <w:rPr/>
      </w:pPr>
      <w:r>
        <w:rPr/>
        <w:t>FVFhs5ClWlsxiTHxLDdVGjKdyvJYatFKZ4hH7R7QC0cRVuex1hr16oBWlQHLx7vdmijsyG5q1giHoX</w:t>
      </w:r>
    </w:p>
    <w:p>
      <w:pPr>
        <w:pStyle w:val="PreformattedText"/>
        <w:bidi w:val="0"/>
        <w:spacing w:before="0" w:after="0"/>
        <w:jc w:val="left"/>
        <w:rPr/>
      </w:pPr>
      <w:r>
        <w:rPr/>
        <w:t>rfF1YNR0aMJt2sxepi7VkacQV8ir3XkSoyQwPWshRdZ2MeuLbAkl48HTj0lGncl3OTMPil20VFAwQ6</w:t>
      </w:r>
    </w:p>
    <w:p>
      <w:pPr>
        <w:pStyle w:val="PreformattedText"/>
        <w:bidi w:val="0"/>
        <w:spacing w:before="0" w:after="0"/>
        <w:jc w:val="left"/>
        <w:rPr/>
      </w:pPr>
      <w:r>
        <w:rPr/>
        <w:t>X4eiNIZJoqeSmZ6lLJRCqJZ4mQLcriSNJ0V1ZxZr852csoCN3GLOroB1NSoocoWyTd+eVUVKgVQgVr</w:t>
      </w:r>
    </w:p>
    <w:p>
      <w:pPr>
        <w:pStyle w:val="PreformattedText"/>
        <w:bidi w:val="0"/>
        <w:spacing w:before="0" w:after="0"/>
        <w:jc w:val="left"/>
        <w:rPr/>
      </w:pPr>
      <w:r>
        <w:rPr/>
        <w:t>/MsHc5HTpU4pWlinsPZaxJzl1RpQWZ41qOIy7GS7JGkjiQH+RHx483LcWZhgwVMg0kqS+829f4YGSx</w:t>
      </w:r>
    </w:p>
    <w:p>
      <w:pPr>
        <w:pStyle w:val="PreformattedText"/>
        <w:bidi w:val="0"/>
        <w:spacing w:before="0" w:after="0"/>
        <w:jc w:val="left"/>
        <w:rPr/>
      </w:pPr>
      <w:r>
        <w:rPr/>
        <w:t>NNVdQKzRyOYK155wtSKeyHEP1MshOmV5WZ5WPFRyOtr1Q9RFUixyYfd2R1ps2oYY3x9G92w+9Jemo/</w:t>
      </w:r>
    </w:p>
    <w:p>
      <w:pPr>
        <w:pStyle w:val="PreformattedText"/>
        <w:bidi w:val="0"/>
        <w:spacing w:before="0" w:after="0"/>
        <w:jc w:val="left"/>
        <w:rPr/>
      </w:pPr>
      <w:r>
        <w:rPr/>
        <w:t>TC4+bMyQy57Is0+Kgjkf6VaSHjNnI5Vj43HeCKaOvKh7bpC86lginrz+27U1a9OmtqNLix7x6J6Dyf</w:t>
      </w:r>
    </w:p>
    <w:p>
      <w:pPr>
        <w:pStyle w:val="PreformattedText"/>
        <w:bidi w:val="0"/>
        <w:spacing w:before="0" w:after="0"/>
        <w:jc w:val="left"/>
        <w:rPr/>
      </w:pPr>
      <w:r>
        <w:rPr/>
        <w:t>sy0MXqAedq8vs7f7/LJDILWGFxkn1pi/i2XyuXlyBiZpYa/OKOutSI+6SzIZDFEg259nlfd1zkN69V</w:t>
      </w:r>
    </w:p>
    <w:p>
      <w:pPr>
        <w:pStyle w:val="PreformattedText"/>
        <w:bidi w:val="0"/>
        <w:spacing w:before="0" w:after="0"/>
        <w:jc w:val="left"/>
        <w:rPr/>
      </w:pPr>
      <w:r>
        <w:rPr/>
        <w:t>RT3qSolvtf5NOqRagm9pUZny/j6e6JW+ZX6cTVa9d4rryWVsIupLEk6kI2LrMWIWOKXtrNZZgWl58e</w:t>
      </w:r>
    </w:p>
    <w:p>
      <w:pPr>
        <w:pStyle w:val="PreformattedText"/>
        <w:bidi w:val="0"/>
        <w:spacing w:before="0" w:after="0"/>
        <w:jc w:val="left"/>
        <w:rPr/>
      </w:pPr>
      <w:r>
        <w:rPr/>
        <w:t>KBuupswycO3KOH7t7ehezGcvahiCiDF/rv3V9VeszdMG8di40V81nFsy+naKusUELlIsjcgIktVabo</w:t>
      </w:r>
    </w:p>
    <w:p>
      <w:pPr>
        <w:pStyle w:val="PreformattedText"/>
        <w:bidi w:val="0"/>
        <w:spacing w:before="0" w:after="0"/>
        <w:jc w:val="left"/>
        <w:rPr/>
      </w:pPr>
      <w:r>
        <w:rPr/>
        <w:t>eMltpizhx7USPm3JR53vVJAp0iPPMea3KOi8wLSF/PVr+ap8o5cz0qvremAnqOWxayDtNJ3DLweB1M</w:t>
      </w:r>
    </w:p>
    <w:p>
      <w:pPr>
        <w:pStyle w:val="PreformattedText"/>
        <w:bidi w:val="0"/>
        <w:spacing w:before="0" w:after="0"/>
        <w:jc w:val="left"/>
        <w:rPr/>
      </w:pPr>
      <w:r>
        <w:rPr/>
        <w:t>jotVwGgEPIk9pYyqAt53Gf+LrTQsqiw6PrmHabvUJ5i3j6MGUElWyjxsokSZlUaZmKgEESL8iAgsp3</w:t>
      </w:r>
    </w:p>
    <w:p>
      <w:pPr>
        <w:pStyle w:val="PreformattedText"/>
        <w:bidi w:val="0"/>
        <w:spacing w:before="0" w:after="0"/>
        <w:jc w:val="left"/>
        <w:rPr/>
      </w:pPr>
      <w:r>
        <w:rPr/>
        <w:t>+/JfHWzRh7Zj3gw4WUwgu4h6lSnk540ixGWAs4q4Rxe4nMw2ooIyT3ZK1xWhsN4RDwPIsQGqVw10Ju</w:t>
      </w:r>
    </w:p>
    <w:p>
      <w:pPr>
        <w:pStyle w:val="PreformattedText"/>
        <w:bidi w:val="0"/>
        <w:spacing w:before="0" w:after="0"/>
        <w:jc w:val="left"/>
        <w:rPr/>
      </w:pPr>
      <w:r>
        <w:rPr/>
        <w:t>683q/99WWlSoytir8D2/D6sToOYrcR7EUEKyhZYHJdJEB4sdud7I88tbB+3x0OBib3YW4yENmGkIqd</w:t>
      </w:r>
    </w:p>
    <w:p>
      <w:pPr>
        <w:pStyle w:val="PreformattedText"/>
        <w:bidi w:val="0"/>
        <w:spacing w:before="0" w:after="0"/>
        <w:jc w:val="left"/>
        <w:rPr/>
      </w:pPr>
      <w:r>
        <w:rPr/>
        <w:t>f6wyUhIHtQW3+in9ssklS7IFsUbIBHdjJbuwt5IdXT+odVEniOkePvmlRmbCzNfd91ur+aw9wFivfz</w:t>
      </w:r>
    </w:p>
    <w:p>
      <w:pPr>
        <w:pStyle w:val="PreformattedText"/>
        <w:bidi w:val="0"/>
        <w:spacing w:before="0" w:after="0"/>
        <w:jc w:val="left"/>
        <w:rPr/>
      </w:pPr>
      <w:r>
        <w:rPr/>
        <w:t>FxSwis17EtavcT+cyY+r/s8cxII7qRQwefglGHz5XrlbWhpqtuR+b3jOxsVXztRhotRfwrp2a4zoWt</w:t>
      </w:r>
    </w:p>
    <w:p>
      <w:pPr>
        <w:pStyle w:val="PreformattedText"/>
        <w:bidi w:val="0"/>
        <w:spacing w:before="0" w:after="0"/>
        <w:jc w:val="left"/>
        <w:rPr/>
      </w:pPr>
      <w:r>
        <w:rPr/>
        <w:t>Ylr5jH5TFwGNngpGvWi4C5jslQjSrXljsaHGVbMdfZA4SJki0gXiG65pDFChOk7VgDko3p0X6Kp17u</w:t>
      </w:r>
    </w:p>
    <w:p>
      <w:pPr>
        <w:pStyle w:val="PreformattedText"/>
        <w:bidi w:val="0"/>
        <w:spacing w:before="0" w:after="0"/>
        <w:jc w:val="left"/>
        <w:rPr/>
      </w:pPr>
      <w:r>
        <w:rPr/>
        <w:t>YNHHS3kxfqrFNksW7Gkv02dEC2Ux8yTL27dp7NexAiu0ZmWxx8HrnvcizDfpnH2zfT40ym8tS3+Um8</w:t>
      </w:r>
    </w:p>
    <w:p>
      <w:pPr>
        <w:pStyle w:val="PreformattedText"/>
        <w:bidi w:val="0"/>
        <w:spacing w:before="0" w:after="0"/>
        <w:jc w:val="left"/>
        <w:rPr/>
      </w:pPr>
      <w:r>
        <w:rPr/>
        <w:t>nmsbJjLFHKS1DNRlqpmOFSdpcn6bMZl9N+oacHPvx5GOutqvYLL3FSqIu53E49VDJHJvircvvdImq6</w:t>
      </w:r>
    </w:p>
    <w:p>
      <w:pPr>
        <w:pStyle w:val="PreformattedText"/>
        <w:bidi w:val="0"/>
        <w:spacing w:before="0" w:after="0"/>
        <w:jc w:val="left"/>
        <w:rPr/>
      </w:pPr>
      <w:r>
        <w:rPr/>
        <w:t>GmwAuy5Xt1l6vpvjuzhzMYmr6QyfrGhmJ7dhPSPqLEnDZOgkDi36fyeStPTqzWJSUlgeGevHHIoKyw</w:t>
      </w:r>
    </w:p>
    <w:p>
      <w:pPr>
        <w:pStyle w:val="PreformattedText"/>
        <w:bidi w:val="0"/>
        <w:spacing w:before="0" w:after="0"/>
        <w:jc w:val="left"/>
        <w:rPr/>
      </w:pPr>
      <w:r>
        <w:rPr/>
        <w:t>WkcNy5qO/Sf/AHK0SoxNZWuPXA4/Zv6rZCeXro2ymoCv/C62Y/8A8NmbcJ+yrcSLSkMrHBFVsYTF0I</w:t>
      </w:r>
    </w:p>
    <w:p>
      <w:pPr>
        <w:pStyle w:val="PreformattedText"/>
        <w:bidi w:val="0"/>
        <w:spacing w:before="0" w:after="0"/>
        <w:jc w:val="left"/>
        <w:rPr/>
      </w:pPr>
      <w:r>
        <w:rPr/>
        <w:t>VsR5qGzjL1yeW/bepdqM9RK7PxjScTStHy7bbKsu/HXY2djVwZtWYWZeXeVrY/FzTh7QmIKKgspyVj</w:t>
      </w:r>
    </w:p>
    <w:p>
      <w:pPr>
        <w:pStyle w:val="PreformattedText"/>
        <w:bidi w:val="0"/>
        <w:spacing w:before="0" w:after="0"/>
        <w:jc w:val="left"/>
        <w:rPr/>
      </w:pPr>
      <w:r>
        <w:rPr/>
        <w:t>vaN4xgal3KS1rdqeJ7a46WKHJmYuktTvSfSwSyyKdqDZVoSCCofjvjy61GmA2I3W6swhmORJLW5v7/</w:t>
      </w:r>
    </w:p>
    <w:p>
      <w:pPr>
        <w:pStyle w:val="PreformattedText"/>
        <w:bidi w:val="0"/>
        <w:spacing w:before="0" w:after="0"/>
        <w:jc w:val="left"/>
        <w:rPr/>
      </w:pPr>
      <w:r>
        <w:rPr/>
        <w:t>hhGRj7mFhJWZZw1acyV07ixoLZjJC7HNl5RksdD5Yf5uspNVapGmH6sZrXzfmgTxXmjaGOokjx1cjU</w:t>
      </w:r>
    </w:p>
    <w:p>
      <w:pPr>
        <w:pStyle w:val="PreformattedText"/>
        <w:bidi w:val="0"/>
        <w:spacing w:before="0" w:after="0"/>
        <w:jc w:val="left"/>
        <w:rPr/>
      </w:pPr>
      <w:r>
        <w:rPr/>
        <w:t>4lm5tciliubjYxGZWdGjkO+0VCnwPd0xZr3ZDf1YBlsAKgv63N/G8mRFegrqzuZAkkZkki0Yi0TcGY</w:t>
      </w:r>
    </w:p>
    <w:p>
      <w:pPr>
        <w:pStyle w:val="PreformattedText"/>
        <w:bidi w:val="0"/>
        <w:spacing w:before="0" w:after="0"/>
        <w:jc w:val="left"/>
        <w:rPr/>
      </w:pPr>
      <w:r>
        <w:rPr/>
        <w:t>so47eIwkNsEHkvL8dVZU2c6WMvAYICWykn6dLw53GTpKyQx2VWxPZlD1e/dq3akEVmeI8uyyzMAFA5</w:t>
      </w:r>
    </w:p>
    <w:p>
      <w:pPr>
        <w:pStyle w:val="PreformattedText"/>
        <w:bidi w:val="0"/>
        <w:spacing w:before="0" w:after="0"/>
        <w:jc w:val="left"/>
        <w:rPr/>
      </w:pPr>
      <w:r>
        <w:rPr/>
        <w:t>N97L0lbEUnJXRR8WK4+PyllEWq0wrG/p7x6JLZHC5H1H6s/2inkJMmcwK1uKGvJJWzVWCpDK8uKSJe</w:t>
      </w:r>
    </w:p>
    <w:p>
      <w:pPr>
        <w:pStyle w:val="PreformattedText"/>
        <w:bidi w:val="0"/>
        <w:spacing w:before="0" w:after="0"/>
        <w:jc w:val="left"/>
        <w:rPr/>
      </w:pPr>
      <w:r>
        <w:rPr/>
        <w:t>1DIjQzVnVWIbuI5ZSSvVH+5o0dmBWoLY5cd5WZuVut6ZYNmrVtoIamcsre1Qu9jj9GdCYPK+nv0dxh</w:t>
      </w:r>
    </w:p>
    <w:p>
      <w:pPr>
        <w:pStyle w:val="PreformattedText"/>
        <w:bidi w:val="0"/>
        <w:spacing w:before="0" w:after="0"/>
        <w:jc w:val="left"/>
        <w:rPr/>
      </w:pPr>
      <w:r>
        <w:rPr/>
        <w:t>tevFg9V+qr16SKp6Mt14stjvTlKRO4mOz6s6C28k0kbW4o5RFLHGlYq/NmXgln8q1XGyqaNCmN5zpm</w:t>
      </w:r>
    </w:p>
    <w:p>
      <w:pPr>
        <w:pStyle w:val="PreformattedText"/>
        <w:bidi w:val="0"/>
        <w:spacing w:before="0" w:after="0"/>
        <w:jc w:val="left"/>
        <w:rPr/>
      </w:pPr>
      <w:r>
        <w:rPr/>
        <w:t>V6w9XuzvXpeTqCHaG/3FZmuqDewXut63b3uEVp+o/VmQykfrmjnsqf4rBel9SVP1Ds0MHhpFkjMcDY</w:t>
      </w:r>
    </w:p>
    <w:p>
      <w:pPr>
        <w:pStyle w:val="PreformattedText"/>
        <w:bidi w:val="0"/>
        <w:spacing w:before="0" w:after="0"/>
        <w:jc w:val="left"/>
        <w:rPr/>
      </w:pPr>
      <w:r>
        <w:rPr/>
        <w:t>bBSwy12oLDyjhqYmMPGipF9Iu+TaUq06Cts4RQaXK1Jb/Tbd+k3zyt1NVk2tqjqtTeZKm7l3cU6PYv</w:t>
      </w:r>
    </w:p>
    <w:p>
      <w:pPr>
        <w:pStyle w:val="PreformattedText"/>
        <w:bidi w:val="0"/>
        <w:spacing w:before="0" w:after="0"/>
        <w:jc w:val="left"/>
        <w:rPr/>
      </w:pPr>
      <w:r>
        <w:rPr/>
        <w:t>0Y2sep/wBOpYI3x9+/hbMEhiklONltelI78qFad7D4/JQi7hGhCzM7SCEh40sVdAMjQ9KuxIHW9be9</w:t>
      </w:r>
    </w:p>
    <w:p>
      <w:pPr>
        <w:pStyle w:val="PreformattedText"/>
        <w:bidi w:val="0"/>
        <w:spacing w:before="0" w:after="0"/>
        <w:jc w:val="left"/>
        <w:rPr/>
      </w:pPr>
      <w:r>
        <w:rPr/>
        <w:t>hI4/aiirs2pviF9G76vNy/ZkB6n9OQZ7EPkPSk+Hku48tdsxQyqtj1Ek0McFo4TOAJEZopuMwoTpFN</w:t>
      </w:r>
    </w:p>
    <w:p>
      <w:pPr>
        <w:pStyle w:val="PreformattedText"/>
        <w:bidi w:val="0"/>
        <w:spacing w:before="0" w:after="0"/>
        <w:jc w:val="left"/>
        <w:rPr/>
      </w:pPr>
      <w:r>
        <w:rPr/>
        <w:t>I00k0bu+1OjZqq0XKbSCFYDebq49o7rRNs2Y16SvsQXKn3W3n9j9o5sZO+iMzYF6FpK0sdzF1IIMpF</w:t>
      </w:r>
    </w:p>
    <w:p>
      <w:pPr>
        <w:pStyle w:val="PreformattedText"/>
        <w:bidi w:val="0"/>
        <w:spacing w:before="0" w:after="0"/>
        <w:jc w:val="left"/>
        <w:rPr/>
      </w:pPr>
      <w:r>
        <w:rPr/>
        <w:t>kYA0s9dP5b30iaQkrWs/ybsXtY17Rm/obrnbTSRWcowwZiy26PV+JeBnR2XaKlXBainztMKGy63rfD</w:t>
      </w:r>
    </w:p>
    <w:p>
      <w:pPr>
        <w:pStyle w:val="PreformattedText"/>
        <w:bidi w:val="0"/>
        <w:spacing w:before="0" w:after="0"/>
        <w:jc w:val="left"/>
        <w:rPr/>
      </w:pPr>
      <w:r>
        <w:rPr/>
        <w:t>ysvyxD1B6YarPYpYZWrvXDZrGWbc+vqMXCxevWRk3FLxlEiMxIMsMcXLXN+rKG0Fsi+8jaMOxpTtWz</w:t>
      </w:r>
    </w:p>
    <w:p>
      <w:pPr>
        <w:pStyle w:val="PreformattedText"/>
        <w:bidi w:val="0"/>
        <w:spacing w:before="0" w:after="0"/>
        <w:jc w:val="left"/>
        <w:rPr/>
      </w:pPr>
      <w:r>
        <w:rPr/>
        <w:t>Mlgh8262dW7V7vZKzyEsVv1thrtGCOOfL4dRkaLxpNDBkorV02a9dAu5YQRG0KyFmAQDk3HrpUKhpU</w:t>
      </w:r>
    </w:p>
    <w:p>
      <w:pPr>
        <w:pStyle w:val="PreformattedText"/>
        <w:bidi w:val="0"/>
        <w:spacing w:before="0" w:after="0"/>
        <w:jc w:val="left"/>
        <w:rPr/>
      </w:pPr>
      <w:r>
        <w:rPr/>
        <w:t>CXGfmmbH3WGl1+fKc6qnnNpTA/8i7w9ZTrj+mXT+mbLfySwWLVaNoKeXuOsnfVHyVmRZJ4kkgTkJiI</w:t>
      </w:r>
    </w:p>
    <w:p>
      <w:pPr>
        <w:pStyle w:val="PreformattedText"/>
        <w:bidi w:val="0"/>
        <w:spacing w:before="0" w:after="0"/>
        <w:jc w:val="left"/>
        <w:rPr/>
      </w:pPr>
      <w:r>
        <w:rPr/>
        <w:t>4Ui7XhZZ0DHivSbGpqbalQrp9n4vbLNpbHZHAbEqMfHrS+cbbsZSetQgb+DYi9ia8st+zbmhx+PvzI</w:t>
      </w:r>
    </w:p>
    <w:p>
      <w:pPr>
        <w:pStyle w:val="PreformattedText"/>
        <w:bidi w:val="0"/>
        <w:spacing w:before="0" w:after="0"/>
        <w:jc w:val="left"/>
        <w:rPr/>
      </w:pPr>
      <w:r>
        <w:rPr/>
        <w:t>0MEGetJGRaxpQQrB2IJR3KvelTg0jJ6BA4UMtI4qeVZ5hqtInF3ILd5ZvB6flxdt5bX8Uw2UrUFqwK</w:t>
      </w:r>
    </w:p>
    <w:p>
      <w:pPr>
        <w:pStyle w:val="PreformattedText"/>
        <w:bidi w:val="0"/>
        <w:spacing w:before="0" w:after="0"/>
        <w:jc w:val="left"/>
        <w:rPr/>
      </w:pPr>
      <w:r>
        <w:rPr/>
        <w:t>I4GYULkSUVu0MfXk/nVbsXKBnlaVgbBjHlG60IPOA4OGsd7FfxTJVJAC+b93WH08dGf6+/WqWLMMdO</w:t>
      </w:r>
    </w:p>
    <w:p>
      <w:pPr>
        <w:pStyle w:val="PreformattedText"/>
        <w:bidi w:val="0"/>
        <w:spacing w:before="0" w:after="0"/>
        <w:jc w:val="left"/>
        <w:rPr/>
      </w:pPr>
      <w:r>
        <w:rPr/>
        <w:t>hJ6ollaVai2o0MbzWY2lj+u7vKaOvZl+0IyOIgobq6mGVGA3dd7p927dX1YtZlupG81lxac6/4iPSN</w:t>
      </w:r>
    </w:p>
    <w:p>
      <w:pPr>
        <w:pStyle w:val="PreformattedText"/>
        <w:bidi w:val="0"/>
        <w:spacing w:before="0" w:after="0"/>
        <w:jc w:val="left"/>
        <w:rPr/>
      </w:pPr>
      <w:r>
        <w:rPr/>
        <w:t>6ZMf6+r1nrw8qOAzONjswz2MZE9US+mL9ylS4mSvLji1NZDCIl+niG9xJyUKKTXFlSruj3pW5qVUDs</w:t>
      </w:r>
    </w:p>
    <w:p>
      <w:pPr>
        <w:pStyle w:val="PreformattedText"/>
        <w:bidi w:val="0"/>
        <w:spacing w:before="0" w:after="0"/>
        <w:jc w:val="left"/>
        <w:rPr/>
      </w:pPr>
      <w:r>
        <w:rPr/>
        <w:t>cqgOvsnIeRwtHNLF9dG8Pck7kNqowjsmKPcQm7CruOqz+VY+SVdeOl91soG82sj6npmRLEduncBaok</w:t>
      </w:r>
    </w:p>
    <w:p>
      <w:pPr>
        <w:pStyle w:val="PreformattedText"/>
        <w:bidi w:val="0"/>
        <w:spacing w:before="0" w:after="0"/>
        <w:jc w:val="left"/>
        <w:rPr/>
      </w:pPr>
      <w:r>
        <w:rPr/>
        <w:t>RBmtOsTNXlJih+ph19OvdjjUiQaDN9/E66htQVIyDaR6e6wcMFK72XrSc9N+rv1L9AZ6xn/S2e9U+m</w:t>
      </w:r>
    </w:p>
    <w:p>
      <w:pPr>
        <w:pStyle w:val="PreformattedText"/>
        <w:bidi w:val="0"/>
        <w:spacing w:before="0" w:after="0"/>
        <w:jc w:val="left"/>
        <w:rPr/>
      </w:pPr>
      <w:r>
        <w:rPr/>
        <w:t>8y2SXLWbXpDMZTC5E5Fp3vxTXpMTYhaRo5A0imQMUXiR89Zto8n7JtNEUa9FK1Luuivu/KrTds3lXb</w:t>
      </w:r>
    </w:p>
    <w:p>
      <w:pPr>
        <w:pStyle w:val="PreformattedText"/>
        <w:bidi w:val="0"/>
        <w:spacing w:before="0" w:after="0"/>
        <w:jc w:val="left"/>
        <w:rPr/>
      </w:pPr>
      <w:r>
        <w:rPr/>
        <w:t>tiref2fano1GLG4LLkfTafQT9KP+19/xhfppcxdf1D6wg/U3F1FnY439S8RBLlrdG1J3L0B9X0Iq11</w:t>
      </w:r>
    </w:p>
    <w:p>
      <w:pPr>
        <w:pStyle w:val="PreformattedText"/>
        <w:bidi w:val="0"/>
        <w:spacing w:before="0" w:after="0"/>
        <w:jc w:val="left"/>
        <w:rPr/>
      </w:pPr>
      <w:r>
        <w:rPr/>
        <w:t>A6chDLI04i5qVRm49eG8p//jL/AEvt71doo7IdhrVN5jRbHX3OWe98lf8A5W/1V5OWnSq7Qu3UaZ5a</w:t>
      </w:r>
    </w:p>
    <w:p>
      <w:pPr>
        <w:pStyle w:val="PreformattedText"/>
        <w:bidi w:val="0"/>
        <w:spacing w:before="0" w:after="0"/>
        <w:jc w:val="left"/>
        <w:rPr/>
      </w:pPr>
      <w:r>
        <w:rPr/>
        <w:t>y5tbsU6N8s+p36Vf9uX+i3q96GK/V39PfVH6e3e0lU+sPTlqP1vg44o+/LIt7BVYaV5brCaFRMhkLG</w:t>
      </w:r>
    </w:p>
    <w:p>
      <w:pPr>
        <w:pStyle w:val="PreformattedText"/>
        <w:bidi w:val="0"/>
        <w:spacing w:before="0" w:after="0"/>
        <w:jc w:val="left"/>
        <w:rPr/>
      </w:pPr>
      <w:r>
        <w:rPr/>
        <w:t>MM3tZgPnXlP/8AD3lRFdvJ2309pPQtUYN9IXX4p9M8k/8A5p8k1qgTypsFTYlO8zU2879WjfDPp1+l</w:t>
      </w:r>
    </w:p>
    <w:p>
      <w:pPr>
        <w:pStyle w:val="PreformattedText"/>
        <w:bidi w:val="0"/>
        <w:spacing w:before="0" w:after="0"/>
        <w:jc w:val="left"/>
        <w:rPr/>
      </w:pPr>
      <w:r>
        <w:rPr/>
        <w:t>/wDit/w6frNipJ/01/Xb0Vl5bV2nPSwlvJ1fTPq6rYlgEco/7v5z6Szisnz4ozIZlWLwC++vnnlX/S</w:t>
      </w:r>
    </w:p>
    <w:p>
      <w:pPr>
        <w:pStyle w:val="PreformattedText"/>
        <w:bidi w:val="0"/>
        <w:spacing w:before="0" w:after="0"/>
        <w:jc w:val="left"/>
        <w:rPr/>
      </w:pPr>
      <w:r>
        <w:rPr/>
        <w:t>P+ofIwKbd5Lqrlrmg84mnrDLT2z6R5K/1j/pvy1i+w+VKLHhg7YPl3Sj9aXlHnZLddpBfxNirOFcZK</w:t>
      </w:r>
    </w:p>
    <w:p>
      <w:pPr>
        <w:pStyle w:val="PreformattedText"/>
        <w:bidi w:val="0"/>
        <w:spacing w:before="0" w:after="0"/>
        <w:jc w:val="left"/>
        <w:rPr/>
      </w:pPr>
      <w:r>
        <w:rPr/>
        <w:t>tOJqFrlcZJnF4SDbdyOSP3O7d+PyvEMvXnWL0qho1P6bqVyUri3oyWemphKtJKtF/OU24FN4abu76u</w:t>
      </w:r>
    </w:p>
    <w:p>
      <w:pPr>
        <w:pStyle w:val="PreformattedText"/>
        <w:bidi w:val="0"/>
        <w:spacing w:before="0" w:after="0"/>
        <w:jc w:val="left"/>
        <w:rPr/>
      </w:pPr>
      <w:r>
        <w:rPr/>
        <w:t>UiPUBimlkv/wAozZC01V60zXWrwyV+28MTXoXBdGZB4RFSTuaJUBQ2HaQxYtTt9LxuzZROgQ8JGT5e</w:t>
      </w:r>
    </w:p>
    <w:p>
      <w:pPr>
        <w:pStyle w:val="PreformattedText"/>
        <w:bidi w:val="0"/>
        <w:spacing w:before="0" w:after="0"/>
        <w:jc w:val="left"/>
        <w:rPr/>
      </w:pPr>
      <w:r>
        <w:rPr/>
        <w:t>S0tyKa1kJvp6n1mqkm62LyPBoHoPeijMuLnfttwBQjtL/U3WbfJxZyCo+uaRQKhXKABvtQpfHCs2En</w:t>
      </w:r>
    </w:p>
    <w:p>
      <w:pPr>
        <w:pStyle w:val="PreformattedText"/>
        <w:bidi w:val="0"/>
        <w:spacing w:before="0" w:after="0"/>
        <w:jc w:val="left"/>
        <w:rPr/>
      </w:pPr>
      <w:r>
        <w:rPr/>
        <w:t>a2JzQrpPNXkuSJSnpywJPKlW1ViWQXRzbccy/zE5fcwHW5UP8ARKnLzY7fszCzMTVXELny7uv0ZCXX</w:t>
      </w:r>
    </w:p>
    <w:p>
      <w:pPr>
        <w:pStyle w:val="PreformattedText"/>
        <w:bidi w:val="0"/>
        <w:spacing w:before="0" w:after="0"/>
        <w:jc w:val="left"/>
        <w:rPr/>
      </w:pPr>
      <w:r>
        <w:rPr/>
        <w:t>BMrU8kZZ6eNbIDHtJFT2ibhqPBDG4+sjZwoCSKDr3FODdQ9yxBqBT3f2jU7lQCuAY8ZGxT5C0Zcxaw</w:t>
      </w:r>
    </w:p>
    <w:p>
      <w:pPr>
        <w:pStyle w:val="PreformattedText"/>
        <w:bidi w:val="0"/>
        <w:spacing w:before="0" w:after="0"/>
        <w:jc w:val="left"/>
        <w:rPr/>
      </w:pPr>
      <w:r>
        <w:rPr/>
        <w:t>9mjbrLBanr351nhtpSr9yNGx8ch5xO7zAMCqAhHDOx10oB4XvIdVU+bWpkO3s/8yMEgv2ZpY0nqv8A</w:t>
      </w:r>
    </w:p>
    <w:p>
      <w:pPr>
        <w:pStyle w:val="PreformattedText"/>
        <w:bidi w:val="0"/>
        <w:spacing w:before="0" w:after="0"/>
        <w:jc w:val="left"/>
        <w:rPr/>
      </w:pPr>
      <w:r>
        <w:rPr/>
        <w:t>TvYiSVVlNai4eeejKSh7bwkLscyxjb3b89aUU3xB5jK3JUW5j43pBX6BjWCjBPiq7zTySm/K/OxWki</w:t>
      </w:r>
    </w:p>
    <w:p>
      <w:pPr>
        <w:pStyle w:val="PreformattedText"/>
        <w:bidi w:val="0"/>
        <w:spacing w:before="0" w:after="0"/>
        <w:jc w:val="left"/>
        <w:rPr/>
      </w:pPr>
      <w:r>
        <w:rPr/>
        <w:t>iaX6O1NWc8hKeMcQ9odVUu3FeB2dAwMoLWLOwJ+6CGftZzGxCxWdblZZ4ltRXJy7R076qElr8EcLUj</w:t>
      </w:r>
    </w:p>
    <w:p>
      <w:pPr>
        <w:pStyle w:val="PreformattedText"/>
        <w:bidi w:val="0"/>
        <w:spacing w:before="0" w:after="0"/>
        <w:jc w:val="left"/>
        <w:rPr/>
      </w:pPr>
      <w:r>
        <w:rPr/>
        <w:t>mKBoGIBDbD+3q1WKtoctZUfNsNRrBrN2bEztI92EzQV0jlNSRd1klcJjJblKQqz0mMQUt7ByjVm4n2</w:t>
      </w:r>
    </w:p>
    <w:p>
      <w:pPr>
        <w:pStyle w:val="PreformattedText"/>
        <w:bidi w:val="0"/>
        <w:spacing w:before="0" w:after="0"/>
        <w:jc w:val="left"/>
        <w:rPr/>
      </w:pPr>
      <w:r>
        <w:rPr/>
        <w:t>t1VcscessxBgFYgaSEzF/JRUpbsyLYmxoMVegGjgkviB1jyLGRogSFilYhlBeXkw39rdaASFu3GUPg</w:t>
      </w:r>
    </w:p>
    <w:p>
      <w:pPr>
        <w:pStyle w:val="PreformattedText"/>
        <w:bidi w:val="0"/>
        <w:spacing w:before="0" w:after="0"/>
        <w:jc w:val="left"/>
        <w:rPr/>
      </w:pPr>
      <w:r>
        <w:rPr/>
        <w:t>pNuLc0AcpkKs9OhJHQmVbteyVpWlUtDHyhG65du3wMio/NWLERq3L56kAaa69aZy9gSTpfdlU+ocbR</w:t>
      </w:r>
    </w:p>
    <w:p>
      <w:pPr>
        <w:pStyle w:val="PreformattedText"/>
        <w:bidi w:val="0"/>
        <w:spacing w:before="0" w:after="0"/>
        <w:jc w:val="left"/>
        <w:rPr/>
      </w:pPr>
      <w:r>
        <w:rPr/>
        <w:t>sU1hmlngy1Gwci+pXgh7t3TTArsAM8fE8SS0srLxXXLrclIOl3JVlmOpX1sLMPH4pTnrH1BhvTeO/i</w:t>
      </w:r>
    </w:p>
    <w:p>
      <w:pPr>
        <w:pStyle w:val="PreformattedText"/>
        <w:bidi w:val="0"/>
        <w:spacing w:before="0" w:after="0"/>
        <w:jc w:val="left"/>
        <w:rPr/>
      </w:pPr>
      <w:r>
        <w:rPr/>
        <w:t>WVyVOjVgrg2rHqG7UoQpDEEEORis2ZEdoEd2WMcGaRuXsJQ76mybDte0uFoUXqHugNOZtW3bLsymrt</w:t>
      </w:r>
    </w:p>
    <w:p>
      <w:pPr>
        <w:pStyle w:val="PreformattedText"/>
        <w:bidi w:val="0"/>
        <w:spacing w:before="0" w:after="0"/>
        <w:jc w:val="left"/>
        <w:rPr/>
      </w:pPr>
      <w:r>
        <w:rPr/>
        <w:t>W1U6KpzM7qPv8A2nAX6q/41v0c9OxR0vSUGQ/UiavJYitTU4/4bh1MwaxIseRuIFvUnts6ExwBwfK+</w:t>
      </w:r>
    </w:p>
    <w:p>
      <w:pPr>
        <w:pStyle w:val="PreformattedText"/>
        <w:bidi w:val="0"/>
        <w:spacing w:before="0" w:after="0"/>
        <w:jc w:val="left"/>
        <w:rPr/>
      </w:pPr>
      <w:r>
        <w:rPr/>
        <w:t>1h17vyd/ofyrtRD7WV2Gnbp1f5lnzbyt/wDkbyRsikbIjeUql2XTcHznm+afPX9Tv8WP6keuo7dOlk</w:t>
      </w:r>
    </w:p>
    <w:p>
      <w:pPr>
        <w:pStyle w:val="PreformattedText"/>
        <w:bidi w:val="0"/>
        <w:spacing w:before="0" w:after="0"/>
        <w:jc w:val="left"/>
        <w:rPr/>
      </w:pPr>
      <w:r>
        <w:rPr/>
        <w:t>T6Swdlu0mGwE9j6iOOWMxywzZyTjY7bjwYkaOPS8AOPX0DyX/pXyZ5NPnDT/3Va3M4Xd90cPnvPmnl</w:t>
      </w:r>
    </w:p>
    <w:p>
      <w:pPr>
        <w:pStyle w:val="PreformattedText"/>
        <w:bidi w:val="0"/>
        <w:spacing w:before="0" w:after="0"/>
        <w:jc w:val="left"/>
        <w:rPr/>
      </w:pPr>
      <w:r>
        <w:rPr/>
        <w:t>j/W/lrysGpq42PZbcicT8fN8nCctSPZmllLnizcmkIKlXkPkc3IPcb3bYjZJ/q69JYWAC6LPHEmo12</w:t>
      </w:r>
    </w:p>
    <w:p>
      <w:pPr>
        <w:pStyle w:val="PreformattedText"/>
        <w:bidi w:val="0"/>
        <w:spacing w:before="0" w:after="0"/>
        <w:jc w:val="left"/>
        <w:rPr/>
      </w:pPr>
      <w:r>
        <w:rPr/>
        <w:t>O91pssMSqigciFCqSNxsTuRzv+k8h4H/z3joikEHXjMvpQrcdAE8QrbIbwhYgHSDZJ2fkdTY2vbSRG</w:t>
      </w:r>
    </w:p>
    <w:p>
      <w:pPr>
        <w:pStyle w:val="PreformattedText"/>
        <w:bidi w:val="0"/>
        <w:spacing w:before="0" w:after="0"/>
        <w:jc w:val="left"/>
        <w:rPr/>
      </w:pPr>
      <w:r>
        <w:rPr/>
        <w:t>/wAsCB4Xfk/kE7XiQ2973/y6YKGA11hMa0xJ4ltgA+7ZXj5YA/cP/p9WLoeOQhNNMmmQDaOxHxs8W2</w:t>
      </w:r>
    </w:p>
    <w:p>
      <w:pPr>
        <w:pStyle w:val="PreformattedText"/>
        <w:bidi w:val="0"/>
        <w:spacing w:before="0" w:after="0"/>
        <w:jc w:val="left"/>
        <w:rPr/>
      </w:pPr>
      <w:r>
        <w:rPr/>
        <w:t>PO/cfH99jpGGmh5YRwsLQPkpgpIhrBEZPIU35ERXQj4IiaT/mzdIbkAHhHp6ZNljpMY+xJTs0rdUxt</w:t>
      </w:r>
    </w:p>
    <w:p>
      <w:pPr>
        <w:pStyle w:val="PreformattedText"/>
        <w:bidi w:val="0"/>
        <w:spacing w:before="0" w:after="0"/>
        <w:jc w:val="left"/>
        <w:rPr/>
      </w:pPr>
      <w:r>
        <w:rPr/>
        <w:t>Y5yVxDLyEFqK2UrS1Z2HzXeKRg+vI+5fIXpWsVa50tLEOOJ0hJ6khotfL46SR6F1lxWCmkfbfQRSxU</w:t>
      </w:r>
    </w:p>
    <w:p>
      <w:pPr>
        <w:pStyle w:val="PreformattedText"/>
        <w:bidi w:val="0"/>
        <w:spacing w:before="0" w:after="0"/>
        <w:jc w:val="left"/>
        <w:rPr/>
      </w:pPr>
      <w:r>
        <w:rPr/>
        <w:t>p0sMQDBLAsboWHg97n8P1noqxQhzvjj700bRiWDpfzdQ4pl2Lu/VE/T1K1YzdmjFE0092Z4KKQFJFe</w:t>
      </w:r>
    </w:p>
    <w:p>
      <w:pPr>
        <w:pStyle w:val="PreformattedText"/>
        <w:bidi w:val="0"/>
        <w:spacing w:before="0" w:after="0"/>
        <w:jc w:val="left"/>
        <w:rPr/>
      </w:pPr>
      <w:r>
        <w:rPr/>
        <w:t>aUGmqRuCRwaMe4+OKqz/ANPtv0WmxbigvKlDPUCIRmxx+fSdDesmxeB9GenPS2KkW8uHylqOe5WHGG</w:t>
      </w:r>
    </w:p>
    <w:p>
      <w:pPr>
        <w:pStyle w:val="PreformattedText"/>
        <w:bidi w:val="0"/>
        <w:spacing w:before="0" w:after="0"/>
        <w:jc w:val="left"/>
        <w:rPr/>
      </w:pPr>
      <w:r>
        <w:rPr/>
        <w:t>/kspWqT5ywC51KedWSFXGuUcHt4huuNTQ1Nqq13shb7NuWd6uVo7JT2endvNNjfvMeMDcLYeNq2ax8</w:t>
      </w:r>
    </w:p>
    <w:p>
      <w:pPr>
        <w:pStyle w:val="PreformattedText"/>
        <w:bidi w:val="0"/>
        <w:spacing w:before="0" w:after="0"/>
        <w:jc w:val="left"/>
        <w:rPr/>
      </w:pPr>
      <w:r>
        <w:rPr/>
        <w:t>rY/LxQXJsYBckpv/ABmSR4oXq2EYCOeJbMjdliEkC8OfuYFNoGVRqLWZen3eaXbISaaVU3WOWPt8fJ</w:t>
      </w:r>
    </w:p>
    <w:p>
      <w:pPr>
        <w:pStyle w:val="PreformattedText"/>
        <w:bidi w:val="0"/>
        <w:spacing w:before="0" w:after="0"/>
        <w:jc w:val="left"/>
        <w:rPr/>
      </w:pPr>
      <w:r>
        <w:rPr/>
        <w:t>A31HfilaKxRVKyZJpBbxQQq2LyMMwTLVEWT3CpKFhmgLf0SvE3+66XZqbgMKo3lO63fHVb2ryt7Mum</w:t>
      </w:r>
    </w:p>
    <w:p>
      <w:pPr>
        <w:pStyle w:val="PreformattedText"/>
        <w:bidi w:val="0"/>
        <w:spacing w:before="0" w:after="0"/>
        <w:jc w:val="left"/>
        <w:rPr/>
      </w:pPr>
      <w:r>
        <w:rPr/>
        <w:t>JtVUFAy//S+S9jDmX3W3SPm6sj5MyclJbo29ha7HIY2JAhhW0aq/WVRz+yvIkMcnFdAyVeX9R61GmM</w:t>
      </w:r>
    </w:p>
    <w:p>
      <w:pPr>
        <w:pStyle w:val="PreformattedText"/>
        <w:bidi w:val="0"/>
        <w:spacing w:before="0" w:after="0"/>
        <w:jc w:val="left"/>
        <w:rPr/>
      </w:pPr>
      <w:r>
        <w:rPr/>
        <w:t>y3S3H2dX6PLMVSuXTzZG6puLdvT49WD6O8TbeWVpmBMnIhBK7EMjSqPEShRs/O/br29MwXG4ERWIcA</w:t>
      </w:r>
    </w:p>
    <w:p>
      <w:pPr>
        <w:pStyle w:val="PreformattedText"/>
        <w:bidi w:val="0"/>
        <w:spacing w:before="0" w:after="0"/>
        <w:jc w:val="left"/>
        <w:rPr/>
      </w:pPr>
      <w:r>
        <w:rPr/>
        <w:t>3yaIGxC0rQ12kZTz5zckZVaUkzce5pmGvubYDfavUBTfI9HzywMC2N9YeYXAtmJmkoziR4mrjszgY5</w:t>
      </w:r>
    </w:p>
    <w:p>
      <w:pPr>
        <w:pStyle w:val="PreformattedText"/>
        <w:bidi w:val="0"/>
        <w:spacing w:before="0" w:after="0"/>
        <w:jc w:val="left"/>
        <w:rPr/>
      </w:pPr>
      <w:r>
        <w:rPr/>
        <w:t>nQdqKIKZSUZljX4RiT+A3t6wV9r80QlRNW63N929886VHZjXJNNuW3HT+06j9DejpZxF6bGFuWql/I</w:t>
      </w:r>
    </w:p>
    <w:p>
      <w:pPr>
        <w:pStyle w:val="PreformattedText"/>
        <w:bidi w:val="0"/>
        <w:spacing w:before="0" w:after="0"/>
        <w:jc w:val="left"/>
        <w:rPr/>
      </w:pPr>
      <w:r>
        <w:rPr/>
        <w:t>xdi5cryqGyx2pv4OgkTSXMVNA3ashSASosOVWHR81tVfNzVWri6jgu9p2Fu8s9FsezsF8z5vJQcsm7</w:t>
      </w:r>
    </w:p>
    <w:p>
      <w:pPr>
        <w:pStyle w:val="PreformattedText"/>
        <w:bidi w:val="0"/>
        <w:spacing w:before="0" w:after="0"/>
        <w:jc w:val="left"/>
        <w:rPr/>
      </w:pPr>
      <w:r>
        <w:rPr/>
        <w:t>e8i908rfS6ss2phsr6GkxFD1LaXAeq66Y2PFPFKmTaiOzNKuIz2ZpFGSKdY4ZI5IGkFE+0ng3b6ysy</w:t>
      </w:r>
    </w:p>
    <w:p>
      <w:pPr>
        <w:pStyle w:val="PreformattedText"/>
        <w:bidi w:val="0"/>
        <w:spacing w:before="0" w:after="0"/>
        <w:jc w:val="left"/>
        <w:rPr/>
      </w:pPr>
      <w:r>
        <w:rPr/>
        <w:t>1FYovnFYn5fWAm/ZzXptaqRTamQF63R1iO99U6E9IZi9lLeSklwrQZalEZP4fBLVt1M/PGiXLVNIIH</w:t>
      </w:r>
    </w:p>
    <w:p>
      <w:pPr>
        <w:pStyle w:val="PreformattedText"/>
        <w:bidi w:val="0"/>
        <w:spacing w:before="0" w:after="0"/>
        <w:jc w:val="left"/>
        <w:rPr/>
      </w:pPr>
      <w:r>
        <w:rPr/>
        <w:t>SQ5z6VpJ0mqyrJK8feoyrMstZuXUo4IMTknp3cer83hp2ade7MW3Wtw3d7/L3fhlyZSofW+JHqz9Lk</w:t>
      </w:r>
    </w:p>
    <w:p>
      <w:pPr>
        <w:pStyle w:val="PreformattedText"/>
        <w:bidi w:val="0"/>
        <w:spacing w:before="0" w:after="0"/>
        <w:jc w:val="left"/>
        <w:rPr/>
      </w:pPr>
      <w:r>
        <w:rPr/>
        <w:t>o5H1Diw+KyX6f2lhlyHqgVakc8jY2lBXjC+thTdnEEixLl44zKjC4k8LYHU0Khp1283TfeV+qO7vdn</w:t>
      </w:r>
    </w:p>
    <w:p>
      <w:pPr>
        <w:pStyle w:val="PreformattedText"/>
        <w:bidi w:val="0"/>
        <w:spacing w:before="0" w:after="0"/>
        <w:jc w:val="left"/>
        <w:rPr/>
      </w:pPr>
      <w:r>
        <w:rPr/>
        <w:t>rdU7s3hl2kCpT/AKjIMWHSzL6ve/F705k9feg/0q/XT05JHeiqeivX0iwVsN+oFSW1bxkcVdjSmoeo</w:t>
      </w:r>
    </w:p>
    <w:p>
      <w:pPr>
        <w:pStyle w:val="PreformattedText"/>
        <w:bidi w:val="0"/>
        <w:spacing w:before="0" w:after="0"/>
        <w:jc w:val="left"/>
        <w:rPr/>
      </w:pPr>
      <w:r>
        <w:rPr/>
        <w:t>qltWmrxfVv23imMrUHZu06chH12/J/lLaNgrKActmtvI3Kx73/mcPyl5O2bylTcMPN120DrqR7fV/D</w:t>
      </w:r>
    </w:p>
    <w:p>
      <w:pPr>
        <w:pStyle w:val="PreformattedText"/>
        <w:bidi w:val="0"/>
        <w:spacing w:before="0" w:after="0"/>
        <w:jc w:val="left"/>
        <w:rPr/>
      </w:pPr>
      <w:r>
        <w:rPr/>
        <w:t>Pnt6x/T/1Z+kWUuYbO4PhdoySzUMlAoyeMzUEsQFa9h7UDtFbpOHDFvEmpOEsS8OvZbPt+yeUFDUq2</w:t>
      </w:r>
    </w:p>
    <w:p>
      <w:pPr>
        <w:pStyle w:val="PreformattedText"/>
        <w:bidi w:val="0"/>
        <w:spacing w:before="0" w:after="0"/>
        <w:jc w:val="left"/>
        <w:rPr/>
      </w:pPr>
      <w:r>
        <w:rPr/>
        <w:t>rcRwt25XnhNq8n7T5OOD0ju8rjVW9ZfHySW9HLbwWFs+rs5Wmu3YKU7YiCaGVoYbd2VUilkAAWKJmi</w:t>
      </w:r>
    </w:p>
    <w:p>
      <w:pPr>
        <w:pStyle w:val="PreformattedText"/>
        <w:bidi w:val="0"/>
        <w:spacing w:before="0" w:after="0"/>
        <w:jc w:val="left"/>
        <w:rPr/>
      </w:pPr>
      <w:r>
        <w:rPr/>
        <w:t>4qqAjbHfFl6p2rGs67PQYU1uuZ9nR6Zq2Sm9GkdqrKWazFVPVy/lKyuWL9qU5PLRXLV22Z5njSINLP</w:t>
      </w:r>
    </w:p>
    <w:p>
      <w:pPr>
        <w:pStyle w:val="PreformattedText"/>
        <w:bidi w:val="0"/>
        <w:spacing w:before="0" w:after="0"/>
        <w:jc w:val="left"/>
        <w:rPr/>
      </w:pPr>
      <w:r>
        <w:rPr/>
        <w:t>zsFllZk2K4h0vEhTse3XW1FRR5umQqJj1u378pzapqFzUq3Z2Pj6MxVycplMQhHdjkeYIw5yPESZHh</w:t>
      </w:r>
    </w:p>
    <w:p>
      <w:pPr>
        <w:pStyle w:val="PreformattedText"/>
        <w:bidi w:val="0"/>
        <w:spacing w:before="0" w:after="0"/>
        <w:jc w:val="left"/>
        <w:rPr/>
      </w:pPr>
      <w:r>
        <w:rPr/>
        <w:t>YykM3JPn43+PPTvRFi99JCVWGlrG+UNqX1Z+mkx1OxO8VmSeOhXInslJxHJJIBr3vLUszR8tKgA92u</w:t>
      </w:r>
    </w:p>
    <w:p>
      <w:pPr>
        <w:pStyle w:val="PreformattedText"/>
        <w:bidi w:val="0"/>
        <w:spacing w:before="0" w:after="0"/>
        <w:jc w:val="left"/>
        <w:rPr/>
      </w:pPr>
      <w:r>
        <w:rPr/>
        <w:t>DN1iLIrHzjC1uPu/tzTYLlLohb1fz+VZXV/CfRZebEvMv1de4K8rVnazFK8joiJXlRdTsqvGjMo7bM</w:t>
      </w:r>
    </w:p>
    <w:p>
      <w:pPr>
        <w:pStyle w:val="PreformattedText"/>
        <w:bidi w:val="0"/>
        <w:spacing w:before="0" w:after="0"/>
        <w:jc w:val="left"/>
        <w:rPr/>
      </w:pPr>
      <w:r>
        <w:rPr/>
        <w:t>pKMye49ZKgdFqrqGE49SkVqmmxxKnq73zSQKvTmyrHlw+shr1JgUfvLQEyWEUoCsjmumgNa5ICekIv</w:t>
      </w:r>
    </w:p>
    <w:p>
      <w:pPr>
        <w:pStyle w:val="PreformattedText"/>
        <w:bidi w:val="0"/>
        <w:spacing w:before="0" w:after="0"/>
        <w:jc w:val="left"/>
        <w:rPr/>
      </w:pPr>
      <w:r>
        <w:rPr/>
        <w:t>jci6/qloYHzpB0vu+tjPTuy01swqpTH2tqrARoKuQPejb2HYX6lZF15A7zfHx0LpoTow+tYxGS3A5f</w:t>
      </w:r>
    </w:p>
    <w:p>
      <w:pPr>
        <w:pStyle w:val="PreformattedText"/>
        <w:bidi w:val="0"/>
        <w:spacing w:before="0" w:after="0"/>
        <w:jc w:val="left"/>
        <w:rPr/>
      </w:pPr>
      <w:r>
        <w:rPr/>
        <w:t>1f3nQPp/Mw1buene+cdSfL04K+VY2XNOKslyYxRx1372RjEUuioUt2m5n2+es1F2QqBdSAI5pmrSxd</w:t>
      </w:r>
    </w:p>
    <w:p>
      <w:pPr>
        <w:pStyle w:val="PreformattedText"/>
        <w:bidi w:val="0"/>
        <w:spacing w:before="0" w:after="0"/>
        <w:jc w:val="left"/>
        <w:rPr/>
      </w:pPr>
      <w:r>
        <w:rPr/>
        <w:t>LA/VLgtTx2aWVycdD6rIPFFksnk5K3bykePuiCrIYYsf/ss+DnLRsCFV+UjSu/Piq9DV0LHjbe/xXp</w:t>
      </w:r>
    </w:p>
    <w:p>
      <w:pPr>
        <w:pStyle w:val="PreformattedText"/>
        <w:bidi w:val="0"/>
        <w:spacing w:before="0" w:after="0"/>
        <w:jc w:val="left"/>
        <w:rPr/>
      </w:pPr>
      <w:r>
        <w:rPr/>
        <w:t>mPFaTqlsQxsPh6vog3n5xWzWGuO+G4XKnatCxSS3MLBSK1Iqy1dPVrzRvwjI5xsqup96Bes7qPN2Ay</w:t>
      </w:r>
    </w:p>
    <w:p>
      <w:pPr>
        <w:pStyle w:val="PreformattedText"/>
        <w:bidi w:val="0"/>
        <w:spacing w:before="0" w:after="0"/>
        <w:jc w:val="left"/>
        <w:rPr/>
      </w:pPr>
      <w:r>
        <w:rPr/>
        <w:t>M1U2OQB4CPmiBrVrlWgqw2OUTSU44LVW7NPZWsKlqeMQvDHCyqI45AjThnf8N1NIGw1MZm3zru2kBL</w:t>
      </w:r>
    </w:p>
    <w:p>
      <w:pPr>
        <w:pStyle w:val="PreformattedText"/>
        <w:bidi w:val="0"/>
        <w:spacing w:before="0" w:after="0"/>
        <w:jc w:val="left"/>
        <w:rPr/>
      </w:pPr>
      <w:r>
        <w:rPr/>
        <w:t>DZxtxA9aStVW6YLoC6YQIwSOaVZlCT2ElWOZ2Yak9vN+tV1ZCr7rru+tMlihLKP6dT1rc0Kos1aezP</w:t>
      </w:r>
    </w:p>
    <w:p>
      <w:pPr>
        <w:pStyle w:val="PreformattedText"/>
        <w:bidi w:val="0"/>
        <w:spacing w:before="0" w:after="0"/>
        <w:jc w:val="left"/>
        <w:rPr/>
      </w:pPr>
      <w:r>
        <w:rPr/>
        <w:t>VqxRpWgD1pajJHcqwKqlJHpMqRyLJJ/LlmWuJYzL4WNE5P1S9JWuccO2MldlNssRfrb3zQ1w15o5b1</w:t>
      </w:r>
    </w:p>
    <w:p>
      <w:pPr>
        <w:pStyle w:val="PreformattedText"/>
        <w:bidi w:val="0"/>
        <w:spacing w:before="0" w:after="0"/>
        <w:jc w:val="left"/>
        <w:rPr/>
      </w:pPr>
      <w:r>
        <w:rPr/>
        <w:t>aID6uxGiyUbM6TxPfiL9meRX/9zMkskcjqJJIgEDh03xx1aKEhnpZrN1CsciKNXev1utNIas0Jq2aB</w:t>
      </w:r>
    </w:p>
    <w:p>
      <w:pPr>
        <w:pStyle w:val="PreformattedText"/>
        <w:bidi w:val="0"/>
        <w:spacing w:before="0" w:after="0"/>
        <w:jc w:val="left"/>
        <w:rPr/>
      </w:pPr>
      <w:r>
        <w:rPr/>
        <w:t>WvWkW3BNTmsNF2L9eXnkqKMzPzoxNLH2opA3MScoSyM7LhdCt/N8OrN6PmAXHjrSzvT/AKhxElWjjb</w:t>
      </w:r>
    </w:p>
    <w:p>
      <w:pPr>
        <w:pStyle w:val="PreformattedText"/>
        <w:bidi w:val="0"/>
        <w:spacing w:before="0" w:after="0"/>
        <w:jc w:val="left"/>
        <w:rPr/>
      </w:pPr>
      <w:r>
        <w:rPr/>
        <w:t>sdavi5rS4inHdknlxGFs5RlabD5KSLcw9N2LMZChiZMfPItmswQMvWBwQ5tuu3jL3p0aNRMTlvLfH4</w:t>
      </w:r>
    </w:p>
    <w:p>
      <w:pPr>
        <w:pStyle w:val="PreformattedText"/>
        <w:bidi w:val="0"/>
        <w:spacing w:before="0" w:after="0"/>
        <w:jc w:val="left"/>
        <w:rPr/>
      </w:pPr>
      <w:r>
        <w:rPr/>
        <w:t>u77vZ2R16g9FperWK9fJzRw0rcz1pcy9Kz6i9KZ+CRlsUbFuqjQ5unJEV7c/ILcqtHN7LEas3V2HaK</w:t>
      </w:r>
    </w:p>
    <w:p>
      <w:pPr>
        <w:pStyle w:val="PreformattedText"/>
        <w:bidi w:val="0"/>
        <w:spacing w:before="0" w:after="0"/>
        <w:jc w:val="left"/>
        <w:rPr/>
      </w:pPr>
      <w:r>
        <w:rPr/>
        <w:t>qKuD5EDgenx1e7Obt2x06zPdSq/WD/AH+1KnpZ3M4LIUqmVpvC9Stco5KvZq1Uisz2HnjEsd5U5R1T</w:t>
      </w:r>
    </w:p>
    <w:p>
      <w:pPr>
        <w:pStyle w:val="PreformattedText"/>
        <w:bidi w:val="0"/>
        <w:spacing w:before="0" w:after="0"/>
        <w:jc w:val="left"/>
        <w:rPr/>
      </w:pPr>
      <w:r>
        <w:rPr/>
        <w:t>XkjWNHbhMJGTiOat11qe1FgSw5jy+PrnCbZSCoRsXUFfhhp+gnq2T9L/APFB+jP6n41oKdj09+oHou</w:t>
      </w:r>
    </w:p>
    <w:p>
      <w:pPr>
        <w:pStyle w:val="PreformattedText"/>
        <w:bidi w:val="0"/>
        <w:spacing w:before="0" w:after="0"/>
        <w:jc w:val="left"/>
        <w:rPr/>
      </w:pPr>
      <w:r>
        <w:rPr/>
        <w:t>7cXtyU5Ponz9GrnBJTdCySSUJ5gysfiZ2RiOXWqrjWoVKY4MreLznhHSurtxVhkvHp45T90J9RTSSM</w:t>
      </w:r>
    </w:p>
    <w:p>
      <w:pPr>
        <w:pStyle w:val="PreformattedText"/>
        <w:bidi w:val="0"/>
        <w:spacing w:before="0" w:after="0"/>
        <w:jc w:val="left"/>
        <w:rPr/>
      </w:pPr>
      <w:r>
        <w:rPr/>
        <w:t>Y7EjFGX54pCPD6ZRrw2/38ENvrzbURp7J6QUkBII3R9GO4PU9tFbtyHSnlx5ktGPzIrMw5/sT8ab2j</w:t>
      </w:r>
    </w:p>
    <w:p>
      <w:pPr>
        <w:pStyle w:val="PreformattedText"/>
        <w:bidi w:val="0"/>
        <w:spacing w:before="0" w:after="0"/>
        <w:jc w:val="left"/>
        <w:rPr/>
      </w:pPr>
      <w:r>
        <w:rPr/>
        <w:t>XSmlYA20jKlLTECS6erLDRLpgI10Tzmb28/tBWMnku3Zd/vxJ8dV+bN7Mbx/NJax3gfWgZn/Vk+ioU</w:t>
      </w:r>
    </w:p>
    <w:p>
      <w:pPr>
        <w:pStyle w:val="PreformattedText"/>
        <w:bidi w:val="0"/>
        <w:spacing w:before="0" w:after="0"/>
        <w:jc w:val="left"/>
        <w:rPr/>
      </w:pPr>
      <w:r>
        <w:rPr/>
        <w:t>KE5hdbcs7DWyWPksSvtXzv8At1Hm/TBVCiw4So8l6qTlIDJIhJXfNeJjdz8ciSSx14P/AA66koeK6T</w:t>
      </w:r>
    </w:p>
    <w:p>
      <w:pPr>
        <w:pStyle w:val="PreformattedText"/>
        <w:bidi w:val="0"/>
        <w:spacing w:before="0" w:after="0"/>
        <w:jc w:val="left"/>
        <w:rPr/>
      </w:pPr>
      <w:r>
        <w:rPr/>
        <w:t>SBYCRVf1WSwIew4ZyqoUV3kVwdMoViAGI8AkbH/h6Uow6JGIbovDCj6qYIpEigkIwVvuccXH8zafy+</w:t>
      </w:r>
    </w:p>
    <w:p>
      <w:pPr>
        <w:pStyle w:val="PreformattedText"/>
        <w:bidi w:val="0"/>
        <w:spacing w:before="0" w:after="0"/>
        <w:jc w:val="left"/>
        <w:rPr/>
      </w:pPr>
      <w:r>
        <w:rPr/>
        <w:t>J/Oz/bpOJt0zWoFVLMuPj8XqyZT1POnHchkWPZBkCMX5E/zXPHyoZvB/uvRKCrDOmillU73Lx/6kfb</w:t>
      </w:r>
    </w:p>
    <w:p>
      <w:pPr>
        <w:pStyle w:val="PreformattedText"/>
        <w:bidi w:val="0"/>
        <w:spacing w:before="0" w:after="0"/>
        <w:jc w:val="left"/>
        <w:rPr/>
      </w:pPr>
      <w:r>
        <w:rPr/>
        <w:t>z5mca98aNIHRRxDFlULpUUBG5jZ188eXVqW3tZGDDQWYN2fnMvlXkUltaMhXwGMylSgdY3TRYAeNnp</w:t>
      </w:r>
    </w:p>
    <w:p>
      <w:pPr>
        <w:pStyle w:val="PreformattedText"/>
        <w:bidi w:val="0"/>
        <w:spacing w:before="0" w:after="0"/>
        <w:jc w:val="left"/>
        <w:rPr/>
      </w:pPr>
      <w:r>
        <w:rPr/>
        <w:t>4seQ2OYQCUFGDNJxHbWMuSEZ42HgFtDwfc3Ug2MJO+n7vbzeM86bvw8YioAIDe7ciDw2/P8Afn56Wo</w:t>
      </w:r>
    </w:p>
    <w:p>
      <w:pPr>
        <w:pStyle w:val="PreformattedText"/>
        <w:bidi w:val="0"/>
        <w:spacing w:before="0" w:after="0"/>
        <w:jc w:val="left"/>
        <w:rPr/>
      </w:pPr>
      <w:r>
        <w:rPr/>
        <w:t>xZSDMW3U86Ta6T6Ufp1mEnrQcZCCwVOTAEbUrzPDZ92jrq7Z6mgU8PunHIIUgJ46s6s9Mzq3bcOPgE</w:t>
      </w:r>
    </w:p>
    <w:p>
      <w:pPr>
        <w:pStyle w:val="PreformattedText"/>
        <w:bidi w:val="0"/>
        <w:spacing w:before="0" w:after="0"/>
        <w:jc w:val="left"/>
        <w:rPr/>
      </w:pPr>
      <w:r>
        <w:rPr/>
        <w:t>ePwDriwIBPhT+33ddIEHUTHUW513TLYhcdpQSR40NHwP20PkDyP9er7qbEy1dKYB42jpHbwSCnwF/D</w:t>
      </w:r>
    </w:p>
    <w:p>
      <w:pPr>
        <w:pStyle w:val="PreformattedText"/>
        <w:bidi w:val="0"/>
        <w:spacing w:before="0" w:after="0"/>
        <w:jc w:val="left"/>
        <w:rPr/>
      </w:pPr>
      <w:r>
        <w:rPr/>
        <w:t>aAJAAB8k/+m+hhcWlkdLKfDbK/B8bJAIPtB0PB+P36gKF4nWKoA4a3jxHIAIP4byo8DQG+Q1tSPx+5</w:t>
      </w:r>
    </w:p>
    <w:p>
      <w:pPr>
        <w:pStyle w:val="PreformattedText"/>
        <w:bidi w:val="0"/>
        <w:spacing w:before="0" w:after="0"/>
        <w:jc w:val="left"/>
        <w:rPr/>
      </w:pPr>
      <w:r>
        <w:rPr/>
        <w:t>6eNFwwI9u2BOwx8HXHRG/AP+nRCbhj7fAIKsCNDkV+Af3/H510QnmbSnXvO+R3+CfnWx5/8AU9L1/k</w:t>
      </w:r>
    </w:p>
    <w:p>
      <w:pPr>
        <w:pStyle w:val="PreformattedText"/>
        <w:bidi w:val="0"/>
        <w:spacing w:before="0" w:after="0"/>
        <w:jc w:val="left"/>
        <w:rPr/>
      </w:pPr>
      <w:r>
        <w:rPr/>
        <w:t>/OIQNSFF/HGDeVscFI2SQfI5Ab37i3/L4/16RmvoJR5oAX5sj0aSsspl3QswfQ8jzpd/PLYAI8j8Dz</w:t>
      </w:r>
    </w:p>
    <w:p>
      <w:pPr>
        <w:pStyle w:val="PreformattedText"/>
        <w:bidi w:val="0"/>
        <w:spacing w:before="0" w:after="0"/>
        <w:jc w:val="left"/>
        <w:rPr/>
      </w:pPr>
      <w:r>
        <w:rPr/>
        <w:t>1nc3615fTXIKbamVpk/UciyHT+/kV471x3r4PwG1x8E+esxqbwC8B41/xminTytbh29EiW9SyvHIvd</w:t>
      </w:r>
    </w:p>
    <w:p>
      <w:pPr>
        <w:pStyle w:val="PreformattedText"/>
        <w:bidi w:val="0"/>
        <w:spacing w:before="0" w:after="0"/>
        <w:jc w:val="left"/>
        <w:rPr/>
      </w:pPr>
      <w:r>
        <w:rPr/>
        <w:t>HjY0da1puSjTa5E/8APXUhz2Xmjza9pn5gqIdpZhxOy7gFGUuULNIWJI9zhh9oH9Wuvlpyze/afH3z</w:t>
      </w:r>
    </w:p>
    <w:p>
      <w:pPr>
        <w:pStyle w:val="PreformattedText"/>
        <w:bidi w:val="0"/>
        <w:spacing w:before="0" w:after="0"/>
        <w:jc w:val="left"/>
        <w:rPr/>
      </w:pPr>
      <w:r>
        <w:rPr/>
        <w:t>6Vf+mpOpXGFtZFVkZQNKH4nZZ2HEbRHUAe5G8qN6O/8Aw9UHi/jpEo4+mOJl/l8pATGqq6sdqQDoKI</w:t>
      </w:r>
    </w:p>
    <w:p>
      <w:pPr>
        <w:pStyle w:val="PreformattedText"/>
        <w:bidi w:val="0"/>
        <w:spacing w:before="0" w:after="0"/>
        <w:jc w:val="left"/>
        <w:rPr/>
      </w:pPr>
      <w:r>
        <w:rPr/>
        <w:t>uYAOmH+Xel9za6WEhLEjM7s4G3f2Te1mHNRyjiHyI2C/C/n+rohI2TxG5Q7IIXTbEIlZlJk3vkwBG1</w:t>
      </w:r>
    </w:p>
    <w:p>
      <w:pPr>
        <w:pStyle w:val="PreformattedText"/>
        <w:bidi w:val="0"/>
        <w:spacing w:before="0" w:after="0"/>
        <w:jc w:val="left"/>
        <w:rPr/>
      </w:pPr>
      <w:r>
        <w:rPr/>
        <w:t>A879vRCJF+bBSCpK+WZlj5EKFfjscmBKjQJHuZurgBzDpliIGDXirFGWRdNM0YaVQzorFgQe2jl9HY</w:t>
      </w:r>
    </w:p>
    <w:p>
      <w:pPr>
        <w:pStyle w:val="PreformattedText"/>
        <w:bidi w:val="0"/>
        <w:spacing w:before="0" w:after="0"/>
        <w:jc w:val="left"/>
        <w:rPr/>
      </w:pPr>
      <w:r>
        <w:rPr/>
        <w:t>XQ342rdWU+c+z85lKkE65a2lJfrb+oVP8ASv8ATP1l68mZFkwuImOGEssKiznrbJQxELxOwDhsjYrq</w:t>
      </w:r>
    </w:p>
    <w:p>
      <w:pPr>
        <w:pStyle w:val="PreformattedText"/>
        <w:bidi w:val="0"/>
        <w:spacing w:before="0" w:after="0"/>
        <w:jc w:val="left"/>
        <w:rPr/>
      </w:pPr>
      <w:r>
        <w:rPr/>
        <w:t>VO+ar8aPXoPI2yHb9q2fZRwqNve4N5m+jOZ5S2hdjoV9pPEJu+826q/PPzPWJpMhlZ8jesPPlLmWsX</w:t>
      </w:r>
    </w:p>
    <w:p>
      <w:pPr>
        <w:pStyle w:val="PreformattedText"/>
        <w:bidi w:val="0"/>
        <w:spacing w:before="0" w:after="0"/>
        <w:jc w:val="left"/>
        <w:rPr/>
      </w:pPr>
      <w:r>
        <w:rPr/>
        <w:t>MhalerKshuyvbt2bI7nKOGSeaZC6EhOUvDi3Hr7MoCYBBiEG6q92fLqrM2VzkGMisllFh4V8fDVMhx</w:t>
      </w:r>
    </w:p>
    <w:p>
      <w:pPr>
        <w:pStyle w:val="PreformattedText"/>
        <w:bidi w:val="0"/>
        <w:spacing w:before="0" w:after="0"/>
        <w:jc w:val="left"/>
        <w:rPr/>
      </w:pPr>
      <w:r>
        <w:rPr/>
        <w:t>80j3cbC65GL6uSG5A3OskgpQx1uNdWRU9rPFM7PxPV6X1IOjZTPUJuARqnN/lGDWGjsTJBj61XFw14</w:t>
      </w:r>
    </w:p>
    <w:p>
      <w:pPr>
        <w:pStyle w:val="PreformattedText"/>
        <w:bidi w:val="0"/>
        <w:spacing w:before="0" w:after="0"/>
        <w:jc w:val="left"/>
        <w:rPr/>
      </w:pPr>
      <w:r>
        <w:rPr/>
        <w:t>srFQDzyVkogq08M8auDbSYyK1iJgjxSSfyn/3h6kDR7DokEuQupyjXJ5K9M9tI1pKlqsqyVkuQVL08</w:t>
      </w:r>
    </w:p>
    <w:p>
      <w:pPr>
        <w:pStyle w:val="PreformattedText"/>
        <w:bidi w:val="0"/>
        <w:spacing w:before="0" w:after="0"/>
        <w:jc w:val="left"/>
        <w:rPr/>
      </w:pPr>
      <w:r>
        <w:rPr/>
        <w:t>FOnLYyNaWhO6ytSClmMXJQkkfFGl0rsuRa409HCOQw1J5hH1JjJUrRTGe3DaqcbEcNYWtS1JmnaVZI</w:t>
      </w:r>
    </w:p>
    <w:p>
      <w:pPr>
        <w:pStyle w:val="PreformattedText"/>
        <w:bidi w:val="0"/>
        <w:spacing w:before="0" w:after="0"/>
        <w:jc w:val="left"/>
        <w:rPr/>
      </w:pPr>
      <w:r>
        <w:rPr/>
        <w:t>1ka0UnnrqYJWV9WFeLmgbVoGhuhu/qwupGrAcJHIady3DVURwx05LU0ePWzJOVEKSWZngr3ZVjeWND</w:t>
      </w:r>
    </w:p>
    <w:p>
      <w:pPr>
        <w:pStyle w:val="PreformattedText"/>
        <w:bidi w:val="0"/>
        <w:spacing w:before="0" w:after="0"/>
        <w:jc w:val="left"/>
        <w:rPr/>
      </w:pPr>
      <w:r>
        <w:rPr/>
        <w:t>JX+mkfkgsfULH/KYFVNQArY2+WS1rHrA+7IKO5QiwxjuUqVh5I7S1565KTxUY6zRUaByGPlXeUEjWF</w:t>
      </w:r>
    </w:p>
    <w:p>
      <w:pPr>
        <w:pStyle w:val="PreformattedText"/>
        <w:bidi w:val="0"/>
        <w:spacing w:before="0" w:after="0"/>
        <w:jc w:val="left"/>
        <w:rPr/>
      </w:pPr>
      <w:r>
        <w:rPr/>
        <w:t>eR1HFo1Th7g4i5u2QIK9uSyCBcHPo4ePlk/UixWOqVYZ7UFUU6cHaFQ1/oFkyk6WhFPk9Mt+0FiXhE</w:t>
      </w:r>
    </w:p>
    <w:p>
      <w:pPr>
        <w:pStyle w:val="PreformattedText"/>
        <w:bidi w:val="0"/>
        <w:spacing w:before="0" w:after="0"/>
        <w:jc w:val="left"/>
        <w:rPr/>
      </w:pPr>
      <w:r>
        <w:rPr/>
        <w:t>YgzzKrSEKy9FQhRgVRR7br+KSu8xKk3X1orLdq3K96aClUoNLLH2Lt2e7RaJK6yyzTn6KaSaW2lctG</w:t>
      </w:r>
    </w:p>
    <w:p>
      <w:pPr>
        <w:pStyle w:val="PreformattedText"/>
        <w:bidi w:val="0"/>
        <w:spacing w:before="0" w:after="0"/>
        <w:jc w:val="left"/>
        <w:rPr/>
      </w:pPr>
      <w:r>
        <w:rPr/>
        <w:t>scfGs/FJFTuRsequKiyfqWWYm9i+eX0vWkxWiGToTY7664uIvzVvUVqK5HGfrUsyJVoo8kCxWYbkdK</w:t>
      </w:r>
    </w:p>
    <w:p>
      <w:pPr>
        <w:pStyle w:val="PreformattedText"/>
        <w:bidi w:val="0"/>
        <w:spacing w:before="0" w:after="0"/>
        <w:jc w:val="left"/>
        <w:rPr/>
      </w:pPr>
      <w:r>
        <w:rPr/>
        <w:t>GTuKZ5EkjmKcE9jKEvdQQFxOm9+E6nL3owRQTje3jo4T2SSxncjeMVjHZOPF27GQo5CxQnihuTWkGP</w:t>
      </w:r>
    </w:p>
    <w:p>
      <w:pPr>
        <w:pStyle w:val="PreformattedText"/>
        <w:bidi w:val="0"/>
        <w:spacing w:before="0" w:after="0"/>
        <w:jc w:val="left"/>
        <w:rPr/>
      </w:pPr>
      <w:r>
        <w:rPr/>
        <w:t>pT1peS2cXHFCjVop43nrs0ivMnvLdF7lgb7w5sfqb0emKUtqvL3ZOY+TKYzDGWtbiigvJeirWrn1dX</w:t>
      </w:r>
    </w:p>
    <w:p>
      <w:pPr>
        <w:pStyle w:val="PreformattedText"/>
        <w:bidi w:val="0"/>
        <w:spacing w:before="0" w:after="0"/>
        <w:jc w:val="left"/>
        <w:rPr/>
      </w:pPr>
      <w:r>
        <w:rPr/>
        <w:t>MSQCrBjZVyTWHWO5i2aBhPF3O92+RUb4L06IFQNbd3sSu9fq6HuyGLZWByPdblmZ1yEdM+nsNf709u</w:t>
      </w:r>
    </w:p>
    <w:p>
      <w:pPr>
        <w:pStyle w:val="PreformattedText"/>
        <w:bidi w:val="0"/>
        <w:spacing w:before="0" w:after="0"/>
        <w:jc w:val="left"/>
        <w:rPr/>
      </w:pPr>
      <w:r>
        <w:rPr/>
        <w:t>KSvUyVaClba7HNBBUlR5ceDLLA1A3ltmZEWWK/zVkfqH/pkKAbsb9v2tW+DGSt7MDw+149aNatlrGc</w:t>
      </w:r>
    </w:p>
    <w:p>
      <w:pPr>
        <w:pStyle w:val="PreformattedText"/>
        <w:bidi w:val="0"/>
        <w:spacing w:before="0" w:after="0"/>
        <w:jc w:val="left"/>
        <w:rPr/>
      </w:pPr>
      <w:r>
        <w:rPr/>
        <w:t>/wDYuMguRY3G2aFStM0TT4sWaDd2JcKsSNLRmuRtOJEkedOTLrgvmGYZBgQxYfUer24+semPTa4Jsf</w:t>
      </w:r>
    </w:p>
    <w:p>
      <w:pPr>
        <w:pStyle w:val="PreformattedText"/>
        <w:bidi w:val="0"/>
        <w:spacing w:before="0" w:after="0"/>
        <w:jc w:val="left"/>
        <w:rPr/>
      </w:pPr>
      <w:r>
        <w:rPr/>
        <w:t>H2ZmCxDjcrh5cVj7OHlmUPBeo2DSWzKafOfN07V5mhjsG5KwndynHuGCtx0vKoILqpA3e7bmUfNzbp</w:t>
      </w:r>
    </w:p>
    <w:p>
      <w:pPr>
        <w:pStyle w:val="PreformattedText"/>
        <w:bidi w:val="0"/>
        <w:spacing w:before="0" w:after="0"/>
        <w:jc w:val="left"/>
        <w:rPr/>
      </w:pPr>
      <w:r>
        <w:rPr/>
        <w:t>60nUBmU9Pi8K6ty5cxV6CvVqeobInjjr2pMHAO6kRXKXjIkiRTJJJckh7U6Slo4VUbUzK/TBF82xO4</w:t>
      </w:r>
    </w:p>
    <w:p>
      <w:pPr>
        <w:pStyle w:val="PreformattedText"/>
        <w:bidi w:val="0"/>
        <w:spacing w:before="0" w:after="0"/>
        <w:jc w:val="left"/>
        <w:rPr/>
      </w:pPr>
      <w:r>
        <w:rPr/>
        <w:t>yjl6vyM3L3lLcG3VjZEWBHb73j8UFco+MrXZUgxMZiz1G5SllliyKWLZxLx2Uix8d9miv0ZalyaRaU</w:t>
      </w:r>
    </w:p>
    <w:p>
      <w:pPr>
        <w:pStyle w:val="PreformattedText"/>
        <w:bidi w:val="0"/>
        <w:spacing w:before="0" w:after="0"/>
        <w:jc w:val="left"/>
        <w:rPr/>
      </w:pPr>
      <w:r>
        <w:rPr/>
        <w:t>oBebGmVH3x7tIpkbPVanVLLusvrjvY9Uj1uPNB3QMisgGu7NcZJCta2YcYKtYrcjjSG3Ykjy6LPAaV</w:t>
      </w:r>
    </w:p>
    <w:p>
      <w:pPr>
        <w:pStyle w:val="PreformattedText"/>
        <w:bidi w:val="0"/>
        <w:spacing w:before="0" w:after="0"/>
        <w:jc w:val="left"/>
        <w:rPr/>
      </w:pPr>
      <w:r>
        <w:rPr/>
        <w:t>i7hGftwVnJjQ/Y+pGWvGx5u8sSGQNUyKuh0y7OiNmGN1W2rLjEPpEnkluVJkwr2/UV+RUWrLcjxlqW</w:t>
      </w:r>
    </w:p>
    <w:p>
      <w:pPr>
        <w:pStyle w:val="PreformattedText"/>
        <w:bidi w:val="0"/>
        <w:spacing w:before="0" w:after="0"/>
        <w:jc w:val="left"/>
        <w:rPr/>
      </w:pPr>
      <w:r>
        <w:rPr/>
        <w:t>grTgTzhoppSEkrt7PD8Gfm/F2GRWq1LsGyqjmJ5WiqQFX4vhxXpjF7FXIVq8tnCULV2K9Xa/es2Lty</w:t>
      </w:r>
    </w:p>
    <w:p>
      <w:pPr>
        <w:pStyle w:val="PreformattedText"/>
        <w:bidi w:val="0"/>
        <w:spacing w:before="0" w:after="0"/>
        <w:jc w:val="left"/>
        <w:rPr/>
      </w:pPr>
      <w:r>
        <w:rPr/>
        <w:t>ucZ9RLHVoW1RI57LLHGrpLFFJ23j5P220i2WQsFXKxqd9eXq7v5xVZri6rbD05fxt9car2JXfH2HaG</w:t>
      </w:r>
    </w:p>
    <w:p>
      <w:pPr>
        <w:pStyle w:val="PreformattedText"/>
        <w:bidi w:val="0"/>
        <w:spacing w:before="0" w:after="0"/>
        <w:jc w:val="left"/>
        <w:rPr/>
      </w:pPr>
      <w:r>
        <w:rPr/>
        <w:t>KmkslppcxLdMOJguPDP2kin5n1EkLx/URsqCGJYleJXPSsD5miWuoYv3b48Po/XGyuWUnqK3N48dMZ</w:t>
      </w:r>
    </w:p>
    <w:p>
      <w:pPr>
        <w:pStyle w:val="PreformattedText"/>
        <w:bidi w:val="0"/>
        <w:spacing w:before="0" w:after="0"/>
        <w:jc w:val="left"/>
        <w:rPr/>
      </w:pPr>
      <w:r>
        <w:rPr/>
        <w:t>Wfq4cfioq9zD1ZlitrItSGJb9Ltyq5qRXG5V62R+lDS2/qZdiGZAq8gqtleqiikpu24fhbxyy0IWDE</w:t>
      </w:r>
    </w:p>
    <w:p>
      <w:pPr>
        <w:pStyle w:val="PreformattedText"/>
        <w:bidi w:val="0"/>
        <w:spacing w:before="0" w:after="0"/>
        <w:jc w:val="left"/>
        <w:rPr/>
      </w:pPr>
      <w:r>
        <w:rPr/>
        <w:t>HRQvT27vySOEKSXrEtqWhLcatFcvxVbG619SPp6v1EzSIE1HLN3A4V4pGiVISv25LuVVhkoK8rcfil</w:t>
      </w:r>
    </w:p>
    <w:p>
      <w:pPr>
        <w:pStyle w:val="PreformattedText"/>
        <w:bidi w:val="0"/>
        <w:spacing w:before="0" w:after="0"/>
        <w:jc w:val="left"/>
        <w:rPr/>
      </w:pPr>
      <w:r>
        <w:rPr/>
        <w:t>tlQMGYMd3l4QWyGOlElkRxzU4Hr/WSWolSWX6cRitVjxjfUExY8VZI+bSN7nZiPP3SuzsDlVc3x+qW</w:t>
      </w:r>
    </w:p>
    <w:p>
      <w:pPr>
        <w:pStyle w:val="PreformattedText"/>
        <w:bidi w:val="0"/>
        <w:spacing w:before="0" w:after="0"/>
        <w:jc w:val="left"/>
        <w:rPr/>
      </w:pPr>
      <w:r>
        <w:rPr/>
        <w:t>vWFnVECm+UkqUEWCrtDHNTC2471y1DkcXUzf8qSEijJHZevOkdp692mXKOskHJp5EYR8joqUhQvemM</w:t>
      </w:r>
    </w:p>
    <w:p>
      <w:pPr>
        <w:pStyle w:val="PreformattedText"/>
        <w:bidi w:val="0"/>
        <w:spacing w:before="0" w:after="0"/>
        <w:jc w:val="left"/>
        <w:rPr/>
      </w:pPr>
      <w:r>
        <w:rPr/>
        <w:t>mTt6rdb3sZStV33dLbv0lg7kcldqpUoiautCu1mJTfqY6pHXggfvPMVgrM3ZEkkMPMkLI0isiMi8lx</w:t>
      </w:r>
    </w:p>
    <w:p>
      <w:pPr>
        <w:pStyle w:val="PreformattedText"/>
        <w:bidi w:val="0"/>
        <w:spacing w:before="0" w:after="0"/>
        <w:jc w:val="left"/>
        <w:rPr/>
      </w:pPr>
      <w:r>
        <w:rPr/>
        <w:t>vRBUhQd22Pp+KWiuysuTCxOsrHNLPPLcNzsmPH3a9yWGpLC0UZsDuBVhErkyvzkWOuu1iHMhh+NeHm</w:t>
      </w:r>
    </w:p>
    <w:p>
      <w:pPr>
        <w:pStyle w:val="PreformattedText"/>
        <w:bidi w:val="0"/>
        <w:spacing w:before="0" w:after="0"/>
        <w:jc w:val="left"/>
        <w:rPr/>
      </w:pPr>
      <w:r>
        <w:rPr/>
        <w:t>yVK4lbZSgu2dyetNRjpcvlaOFhjrY3GH6e3nrOOrAJDSx6rZsy3HsOxGdghl7c0gCRl5lUL7fPH2yo</w:t>
      </w:r>
    </w:p>
    <w:p>
      <w:pPr>
        <w:pStyle w:val="PreformattedText"/>
        <w:bidi w:val="0"/>
        <w:spacing w:before="0" w:after="0"/>
        <w:jc w:val="left"/>
        <w:rPr/>
      </w:pPr>
      <w:r>
        <w:rPr/>
        <w:t>Ka1qxBZmOKD27oC+jpnV2Kk9VhSvii77t6F45S08fWyOcq5P1NJWhq4FYZPTvoaiih5JTH9NiCtVlP</w:t>
      </w:r>
    </w:p>
    <w:p>
      <w:pPr>
        <w:pStyle w:val="PreformattedText"/>
        <w:bidi w:val="0"/>
        <w:spacing w:before="0" w:after="0"/>
        <w:jc w:val="left"/>
        <w:rPr/>
      </w:pPr>
      <w:r>
        <w:rPr/>
        <w:t>LH46rWljjmnfUc1id0h37ynnNsw2YJSZj57nqn6/v6vZPS7KKm0XrFAlDhT8ceG7G3qDHw1ai5KeNL</w:t>
      </w:r>
    </w:p>
    <w:p>
      <w:pPr>
        <w:pStyle w:val="PreformattedText"/>
        <w:bidi w:val="0"/>
        <w:spacing w:before="0" w:after="0"/>
        <w:jc w:val="left"/>
        <w:rPr/>
      </w:pPr>
      <w:r>
        <w:rPr/>
        <w:t>FH07Law2EicarXMrAkcpyaqvHvVoXmV4m5ad+DcePu65+zVGqVPNhsX2jEv2gd34lnQ2pFRfOFcko6</w:t>
      </w:r>
    </w:p>
    <w:p>
      <w:pPr>
        <w:pStyle w:val="PreformattedText"/>
        <w:bidi w:val="0"/>
        <w:spacing w:before="0" w:after="0"/>
        <w:jc w:val="left"/>
        <w:rPr/>
      </w:pPr>
      <w:r>
        <w:rPr/>
        <w:t>J3WPe+GVjkKFOeMm5cilgx+JrWc1XilkSvlci9thWw8ttNGKJZLm7bpzB9/wBz8B126Leb1VCpqM2H</w:t>
      </w:r>
    </w:p>
    <w:p>
      <w:pPr>
        <w:pStyle w:val="PreformattedText"/>
        <w:bidi w:val="0"/>
        <w:spacing w:before="0" w:after="0"/>
        <w:jc w:val="left"/>
        <w:rPr/>
      </w:pPr>
      <w:r>
        <w:rPr/>
        <w:t>oXpP1bmU4lYI98myVV314ZnLQZerlvW5oCeqfUV7OzY+pNLIKmJgnp4ymkMcFevA7n62WOtEoEZlKr</w:t>
      </w:r>
    </w:p>
    <w:p>
      <w:pPr>
        <w:pStyle w:val="PreformattedText"/>
        <w:bidi w:val="0"/>
        <w:spacing w:before="0" w:after="0"/>
        <w:jc w:val="left"/>
        <w:rPr/>
      </w:pPr>
      <w:r>
        <w:rPr/>
        <w:t>FErbMUNfhyZi5PSoUVpUyetUOTHm9njvaznVqzVCik7tEYqvL7Wx8YrAG2JWWQlmV65R66kg8q0zku</w:t>
      </w:r>
    </w:p>
    <w:p>
      <w:pPr>
        <w:pStyle w:val="PreformattedText"/>
        <w:bidi w:val="0"/>
        <w:spacing w:before="0" w:after="0"/>
        <w:jc w:val="left"/>
        <w:rPr/>
      </w:pPr>
      <w:r>
        <w:rPr/>
        <w:t>mx86sHWvx3OtdOxbUaNMNW5B10Tl92R4khhu1spJSq3YYJFazStrMtOR0PFFtrWlV5IlLRsVVh3Aum</w:t>
      </w:r>
    </w:p>
    <w:p>
      <w:pPr>
        <w:pStyle w:val="PreformattedText"/>
        <w:bidi w:val="0"/>
        <w:spacing w:before="0" w:after="0"/>
        <w:jc w:val="left"/>
        <w:rPr/>
      </w:pPr>
      <w:r>
        <w:rPr/>
        <w:t>8MV6vB0NLpPSOPyTOQSQx4jxvSbGWs5t5qWbna3YtOJ6Ft0j7cc0kK1nqxQoqrWpS1Y4VVIgqxvTi9</w:t>
      </w:r>
    </w:p>
    <w:p>
      <w:pPr>
        <w:pStyle w:val="PreformattedText"/>
        <w:bidi w:val="0"/>
        <w:spacing w:before="0" w:after="0"/>
        <w:jc w:val="left"/>
        <w:rPr/>
      </w:pPr>
      <w:r>
        <w:rPr/>
        <w:t>u1bqnzQpEPTGKLusPtX9vt7ZartUPm6jZM2qn025fdMYJA4leIyos6pFPXk5NoSRjxGwIHsZ0kA3vR</w:t>
      </w:r>
    </w:p>
    <w:p>
      <w:pPr>
        <w:pStyle w:val="PreformattedText"/>
        <w:bidi w:val="0"/>
        <w:spacing w:before="0" w:after="0"/>
        <w:jc w:val="left"/>
        <w:rPr/>
      </w:pPr>
      <w:r>
        <w:rPr/>
        <w:t>bz1YWuASN2VBWuRwKwgxzNBk6FtCYlhtVkkSQfbDJPFPF3Tvykd0a/BVJd8l476pexVlJ6JppEq6N0</w:t>
      </w:r>
    </w:p>
    <w:p>
      <w:pPr>
        <w:pStyle w:val="PreformattedText"/>
        <w:bidi w:val="0"/>
        <w:spacing w:before="0" w:after="0"/>
        <w:jc w:val="left"/>
        <w:rPr/>
      </w:pPr>
      <w:r>
        <w:rPr/>
        <w:t>KR4+eS72pcRcvZbFP9Bn6OYnFnH2issJlgtzfW1UY/NKVvp3QPvkHmh5nS7qZFqotOoM6bDL0+hvel</w:t>
      </w:r>
    </w:p>
    <w:p>
      <w:pPr>
        <w:pStyle w:val="PreformattedText"/>
        <w:bidi w:val="0"/>
        <w:spacing w:before="0" w:after="0"/>
        <w:jc w:val="left"/>
        <w:rPr/>
      </w:pPr>
      <w:r>
        <w:rPr/>
        <w:t>/nKlB3q0bUqyneHMPWHsbq/NL39IetMZnMVOqtJjYXsRWLkdScLkfTl2uXilmVpD/tNUxyK1dk2HrL</w:t>
      </w:r>
    </w:p>
    <w:p>
      <w:pPr>
        <w:pStyle w:val="PreformattedText"/>
        <w:bidi w:val="0"/>
        <w:spacing w:before="0" w:after="0"/>
        <w:jc w:val="left"/>
        <w:rPr/>
      </w:pPr>
      <w:r>
        <w:rPr/>
        <w:t>LC3viVeuRW2Z6NQKd4Hgeg/5d6d/Z9upbQoIGJXmXs9vo7v9p0h+nmeeeR2tTUUvQ5OokmNxiO9OLJ</w:t>
      </w:r>
    </w:p>
    <w:p>
      <w:pPr>
        <w:pStyle w:val="PreformattedText"/>
        <w:bidi w:val="0"/>
        <w:spacing w:before="0" w:after="0"/>
        <w:jc w:val="left"/>
        <w:rPr/>
      </w:pPr>
      <w:r>
        <w:rPr/>
        <w:t>QzRzL6rp1vtejchkkjmiQDzcklXTMnXJ2iyOFA3WG6et7vwztUP6i5CwdTwHL7R70J/XVqRcoc40L0</w:t>
      </w:r>
    </w:p>
    <w:p>
      <w:pPr>
        <w:pStyle w:val="PreformattedText"/>
        <w:bidi w:val="0"/>
        <w:spacing w:before="0" w:after="0"/>
        <w:jc w:val="left"/>
        <w:rPr/>
      </w:pPr>
      <w:r>
        <w:rPr/>
        <w:t>7taW4lG06AvN2J2FzBusaAJLI4tTCKXQklaSJuLToxykZqVubr8uU6Axour20Yk8v0h63u/ynO/rSu</w:t>
      </w:r>
    </w:p>
    <w:p>
      <w:pPr>
        <w:pStyle w:val="PreformattedText"/>
        <w:bidi w:val="0"/>
        <w:spacing w:before="0" w:after="0"/>
        <w:jc w:val="left"/>
        <w:rPr/>
      </w:pPr>
      <w:r>
        <w:rPr/>
        <w:t>ub9O+qGAilx9rC4S3jfASSqtXLTRNVjmbZlqQCSMJ8bSZE4o8Ol07C3ma9JrnzlMsrfEv3zmeUkWtS</w:t>
      </w:r>
    </w:p>
    <w:p>
      <w:pPr>
        <w:pStyle w:val="PreformattedText"/>
        <w:bidi w:val="0"/>
        <w:spacing w:before="0" w:after="0"/>
        <w:jc w:val="left"/>
        <w:rPr/>
      </w:pPr>
      <w:r>
        <w:rPr/>
        <w:t>rkH+lUUY/C34RORMqtmGexRsKRcoOs9VmJV7FWT+eqxTA+VKyyMh/fko69dSZWAqUzut9kj854msWO</w:t>
      </w:r>
    </w:p>
    <w:p>
      <w:pPr>
        <w:pStyle w:val="PreformattedText"/>
        <w:bidi w:val="0"/>
        <w:spacing w:before="0" w:after="0"/>
        <w:jc w:val="left"/>
        <w:rPr/>
      </w:pPr>
      <w:r>
        <w:rPr/>
        <w:t>VJhvrw9K+NRI6gpZPVc8ckkaz+mrkkjKOW1sX8UZI5Dx9waQbb8hvyvV7vc7PfeOf6WlFNbjadccqb</w:t>
      </w:r>
    </w:p>
    <w:p>
      <w:pPr>
        <w:pStyle w:val="PreformattedText"/>
        <w:bidi w:val="0"/>
        <w:spacing w:before="0" w:after="0"/>
        <w:jc w:val="left"/>
        <w:rPr/>
      </w:pPr>
      <w:r>
        <w:rPr/>
        <w:t>fiWSWEImoiu54QWK9upIQeA1yjIAIJ9uzGx/8LdJV3WuOKnKPROSAdVgQZGwJV7MyWBNJaqtMY0gaN</w:t>
      </w:r>
    </w:p>
    <w:p>
      <w:pPr>
        <w:pStyle w:val="PreformattedText"/>
        <w:bidi w:val="0"/>
        <w:spacing w:before="0" w:after="0"/>
        <w:jc w:val="left"/>
        <w:rPr/>
      </w:pPr>
      <w:r>
        <w:rPr/>
        <w:t>UNeU8Pd3PLcX5eQPCt0EsSCLWaVgJgwa+dPs7ISY5LsteetEsleSCFJ4JIWI4wOOCCwB5klJK8PnkN</w:t>
      </w:r>
    </w:p>
    <w:p>
      <w:pPr>
        <w:pStyle w:val="PreformattedText"/>
        <w:bidi w:val="0"/>
        <w:spacing w:before="0" w:after="0"/>
        <w:jc w:val="left"/>
        <w:rPr/>
      </w:pPr>
      <w:r>
        <w:rPr/>
        <w:t>8V2Os9YAOjsAwbRr/p6d3rTXQLlWS2JUbv8AeF/pL0/ayHqT0zGii5LPXiyN0CHvCrHNekjxawiIB7</w:t>
      </w:r>
    </w:p>
    <w:p>
      <w:pPr>
        <w:pStyle w:val="PreformattedText"/>
        <w:bidi w:val="0"/>
        <w:spacing w:before="0" w:after="0"/>
        <w:jc w:val="left"/>
        <w:rPr/>
      </w:pPr>
      <w:r>
        <w:rPr/>
        <w:t>s7tXWTtJ/Mmf2J/Uese2bSiUK4Y4hjgp9OOt/GM27HSqPtFFgMsdT9Ld/lOtDgW/TqvXwuPgmyX6oZ</w:t>
      </w:r>
    </w:p>
    <w:p>
      <w:pPr>
        <w:pStyle w:val="PreformattedText"/>
        <w:bidi w:val="0"/>
        <w:spacing w:before="0" w:after="0"/>
        <w:jc w:val="left"/>
        <w:rPr/>
      </w:pPr>
      <w:r>
        <w:rPr/>
        <w:t>yGSdo0vRzUPSVGzyaLDQpyUx5iWd1e3aDO3en7IYRwsyeaaoNqrF6tTzWy0TwVdXbvE+qvKvLaekA/</w:t>
      </w:r>
    </w:p>
    <w:p>
      <w:pPr>
        <w:pStyle w:val="PreformattedText"/>
        <w:bidi w:val="0"/>
        <w:spacing w:before="0" w:after="0"/>
        <w:jc w:val="left"/>
        <w:rPr/>
      </w:pPr>
      <w:r>
        <w:rPr/>
        <w:t>2iY0xltVa//wDjHdHrHrHve7KtqWLGBnuW69r0/wCosxSyEtK/6l9VVY7Po/0lk4Iy8kPpqvZT6j1B</w:t>
      </w:r>
    </w:p>
    <w:p>
      <w:pPr>
        <w:pStyle w:val="PreformattedText"/>
        <w:bidi w:val="0"/>
        <w:spacing w:before="0" w:after="0"/>
        <w:jc w:val="left"/>
        <w:rPr/>
      </w:pPr>
      <w:r>
        <w:rPr/>
        <w:t>6qjsGQd6VLa805Iiex+ukQtRUvSaijDdCc7jtfoVfV03ZzMmpmpvrWdTvM/Ijdg6xb066wZzFmllLF</w:t>
      </w:r>
    </w:p>
    <w:p>
      <w:pPr>
        <w:pStyle w:val="PreformattedText"/>
        <w:bidi w:val="0"/>
        <w:spacing w:before="0" w:after="0"/>
        <w:jc w:val="left"/>
        <w:rPr/>
      </w:pPr>
      <w:r>
        <w:rPr/>
        <w:t>i9lbl3K3WBvHKx5grnIHrOEs3GrS15Y8dATxdY4mQjivlPtGiiuFgtMKO71f8AK0qqFXLFzl6195fW</w:t>
      </w:r>
    </w:p>
    <w:p>
      <w:pPr>
        <w:pStyle w:val="PreformattedText"/>
        <w:bidi w:val="0"/>
        <w:spacing w:before="0" w:after="0"/>
        <w:jc w:val="left"/>
        <w:rPr/>
      </w:pPr>
      <w:r>
        <w:rPr/>
        <w:t>631SGN/vloJM2tyQTRXRdyEePObkSKs0FYDI0hrJU0iLEx2opSS3ufyw6s80BbGiaY4Yrlhx7OqfSp</w:t>
      </w:r>
    </w:p>
    <w:p>
      <w:pPr>
        <w:pStyle w:val="PreformattedText"/>
        <w:bidi w:val="0"/>
        <w:spacing w:before="0" w:after="0"/>
        <w:jc w:val="left"/>
        <w:rPr/>
      </w:pPr>
      <w:r>
        <w:rPr/>
        <w:t>HslOfVNXInW5Vb/SHFfQymEGA9T5L0tJWtfw/0t6pxbGRrNRYoKEdqNZVPatQgiEWeUZPIdru8iqLy</w:t>
      </w:r>
    </w:p>
    <w:p>
      <w:pPr>
        <w:pStyle w:val="PreformattedText"/>
        <w:bidi w:val="0"/>
        <w:spacing w:before="0" w:after="0"/>
        <w:jc w:val="left"/>
        <w:rPr/>
      </w:pPr>
      <w:r>
        <w:rPr/>
        <w:t>8dQ1FHO8GU+nIr/L8Vppp1a1JN1kZG6y2Vvi6Puylx5RMBfs4z9QvRlLFxM9tpZsFl6r2pfSdmSaNQ</w:t>
      </w:r>
    </w:p>
    <w:p>
      <w:pPr>
        <w:pStyle w:val="PreformattedText"/>
        <w:bidi w:val="0"/>
        <w:spacing w:before="0" w:after="0"/>
        <w:jc w:val="left"/>
        <w:rPr/>
      </w:pPr>
      <w:r>
        <w:rPr/>
        <w:t>L1hJI5bWKltrYhYTo4SuwhaSTao2KtRpBalLJ1SoDu39Xo/TjN9Oob0qxRWq0hzY+PY2UK7mKg9Sen</w:t>
      </w:r>
    </w:p>
    <w:p>
      <w:pPr>
        <w:pStyle w:val="PreformattedText"/>
        <w:bidi w:val="0"/>
        <w:spacing w:before="0" w:after="0"/>
        <w:jc w:val="left"/>
        <w:rPr/>
      </w:pPr>
      <w:r>
        <w:rPr/>
        <w:t>rPqb0tTs18j6W7dX1F6YU1Xr4ee2krS08KHl5ZL0xI0iy05n98MbfSzfzIkVuOnnNkdaW0PitbeD95</w:t>
      </w:r>
    </w:p>
    <w:p>
      <w:pPr>
        <w:pStyle w:val="PreformattedText"/>
        <w:bidi w:val="0"/>
        <w:spacing w:before="0" w:after="0"/>
        <w:jc w:val="left"/>
        <w:rPr/>
      </w:pPr>
      <w:r>
        <w:rPr/>
        <w:t>eqW7rd6dVsNtoGpRU+co8ydI7yjvDs+ac++o8GG9Vei8pjlSnXzsFeLjBuuuNySyCopIsSExgzxEkH</w:t>
      </w:r>
    </w:p>
    <w:p>
      <w:pPr>
        <w:pStyle w:val="PreformattedText"/>
        <w:bidi w:val="0"/>
        <w:spacing w:before="0" w:after="0"/>
        <w:jc w:val="left"/>
        <w:rPr/>
      </w:pPr>
      <w:r>
        <w:rPr/>
        <w:t>yGZ0IP3ddNdrVqO1Lcs1Pe7cl605FTZSNp2VgNKg3uriYb+jMZNRqWskk8Y+ne1I9lYUmgimXJQzak</w:t>
      </w:r>
    </w:p>
    <w:p>
      <w:pPr>
        <w:pStyle w:val="PreformattedText"/>
        <w:bidi w:val="0"/>
        <w:spacing w:before="0" w:after="0"/>
        <w:jc w:val="left"/>
        <w:rPr/>
      </w:pPr>
      <w:r>
        <w:rPr/>
        <w:t>rSDU9L/ZWjVUXl3GOwGAPXT8k1g+1OtuoNG8fEZg8rUcdlQHhmzMy+OEvTE4u96hs0vo6NmWlGmQjn</w:t>
      </w:r>
    </w:p>
    <w:p>
      <w:pPr>
        <w:pStyle w:val="PreformattedText"/>
        <w:bidi w:val="0"/>
        <w:spacing w:before="0" w:after="0"/>
        <w:jc w:val="left"/>
        <w:rPr/>
      </w:pPr>
      <w:r>
        <w:rPr/>
        <w:t>oQJxv07k1Y5O3JYtWnZIcQkUSSx1+MRYqvud04H1Wz4pTBqHEKZ5Da1Pn8U6Ap3fZ98l8bXvVK+Zzs</w:t>
      </w:r>
    </w:p>
    <w:p>
      <w:pPr>
        <w:pStyle w:val="PreformattedText"/>
        <w:bidi w:val="0"/>
        <w:spacing w:before="0" w:after="0"/>
        <w:jc w:val="left"/>
        <w:rPr/>
      </w:pPr>
      <w:r>
        <w:rPr/>
        <w:t>N+0uKgAvUrVqQJbx9mGqkuUxUC2XZkrvZs12sKE7U5mmsRcZfI0hggZkGI3vDSlmyANsYW+np6WLaK</w:t>
      </w:r>
    </w:p>
    <w:p>
      <w:pPr>
        <w:pStyle w:val="PreformattedText"/>
        <w:bidi w:val="0"/>
        <w:spacing w:before="0" w:after="0"/>
        <w:jc w:val="left"/>
        <w:rPr/>
      </w:pPr>
      <w:r>
        <w:rPr/>
        <w:t>hlKQiiqAP6go3bqyULeKuLBZsx26EdUi5ITeheuWZa/NuLd4HpKbCmaoG8jHt5hza/LyyKpBAa+Qtx</w:t>
      </w:r>
    </w:p>
    <w:p>
      <w:pPr>
        <w:pStyle w:val="PreformattedText"/>
        <w:bidi w:val="0"/>
        <w:spacing w:before="0" w:after="0"/>
        <w:jc w:val="left"/>
        <w:rPr/>
      </w:pPr>
      <w:r>
        <w:rPr/>
        <w:t>hX6hq4T1FiJsHlYrUfpX1PQnoxXIsS1hGszZJoYr2NpV7iSVLePyE0IaugELRRmvWZ4mR+nrU1qUkR</w:t>
      </w:r>
    </w:p>
    <w:p>
      <w:pPr>
        <w:pStyle w:val="PreformattedText"/>
        <w:bidi w:val="0"/>
        <w:spacing w:before="0" w:after="0"/>
        <w:jc w:val="left"/>
        <w:rPr/>
      </w:pPr>
      <w:r>
        <w:rPr/>
        <w:t>rb45hzZd4/48ZFNipRrZFerPmBmsJlPS+Q9Q4PK1VXKYi3JVvLGj15QonKRmCdSVu4uSIwvXkQlWSw</w:t>
      </w:r>
    </w:p>
    <w:p>
      <w:pPr>
        <w:pStyle w:val="PreformattedText"/>
        <w:bidi w:val="0"/>
        <w:spacing w:before="0" w:after="0"/>
        <w:jc w:val="left"/>
        <w:rPr/>
      </w:pPr>
      <w:r>
        <w:rPr/>
        <w:t>GBZAzdUI1wV5mWJUGuYGjTEUY42Jw/cjZDHGkdaahHLi27dfgkUp2kSzLJC7yE7aMOpPTniLHhF3QD</w:t>
      </w:r>
    </w:p>
    <w:p>
      <w:pPr>
        <w:pStyle w:val="PreformattedText"/>
        <w:bidi w:val="0"/>
        <w:spacing w:before="0" w:after="0"/>
        <w:jc w:val="left"/>
        <w:rPr/>
      </w:pPr>
      <w:r>
        <w:rPr/>
        <w:t>plJK3JXk7zLGWndVNqSKIRw2p2KRPwjUk06y1Yo0j5BpOatJz4MOo04QIOK+OMgrOCr3YHfu24UdFE</w:t>
      </w:r>
    </w:p>
    <w:p>
      <w:pPr>
        <w:pStyle w:val="PreformattedText"/>
        <w:bidi w:val="0"/>
        <w:spacing w:before="0" w:after="0"/>
        <w:jc w:val="left"/>
        <w:rPr/>
      </w:pPr>
      <w:r>
        <w:rPr/>
        <w:t>1l7DWK1es8nGOOwszFTXZ3jRDHrbQrpOPJlm5B0NhGyxABGoguPRkgRlgQoUiMrhBOuRhjmdnEs0yA</w:t>
      </w:r>
    </w:p>
    <w:p>
      <w:pPr>
        <w:pStyle w:val="PreformattedText"/>
        <w:bidi w:val="0"/>
        <w:spacing w:before="0" w:after="0"/>
        <w:jc w:val="left"/>
        <w:rPr/>
      </w:pPr>
      <w:r>
        <w:rPr/>
        <w:t>xRQrEkbOZF46kXi39PUkg8BaLcC1lFpDPXzlCyJY5WpwIyPG9+J7Ug7ckKqifSgnkZRG3dUAk/8ACG</w:t>
      </w:r>
    </w:p>
    <w:p>
      <w:pPr>
        <w:pStyle w:val="PreformattedText"/>
        <w:bidi w:val="0"/>
        <w:spacing w:before="0" w:after="0"/>
        <w:jc w:val="left"/>
        <w:rPr/>
      </w:pPr>
      <w:r>
        <w:rPr/>
        <w:t>4hAYEkhgY12DB1fE+9benSn6Yf4zP8UH6SCvg/R/6nes6eCxtunlY8CMnJm/S9sY+aSxBHbw2Z7okx</w:t>
      </w:r>
    </w:p>
    <w:p>
      <w:pPr>
        <w:pStyle w:val="PreformattedText"/>
        <w:bidi w:val="0"/>
        <w:spacing w:before="0" w:after="0"/>
        <w:jc w:val="left"/>
        <w:rPr/>
      </w:pPr>
      <w:r>
        <w:rPr/>
        <w:t>LPatGWqgjhkW0/ci5lSPPeVP9Lf6e8r5HbvJdKtUYMM8LPvdOQscvWnpvJH+tP8AU/kfAbD5Xq06NP</w:t>
      </w:r>
    </w:p>
    <w:p>
      <w:pPr>
        <w:pStyle w:val="PreformattedText"/>
        <w:bidi w:val="0"/>
        <w:spacing w:before="0" w:after="0"/>
        <w:jc w:val="left"/>
        <w:rPr/>
      </w:pPr>
      <w:r>
        <w:rPr/>
        <w:t>H+ne4Nugq3V9Xlnev6X/8AbS/rbg81Cf1DwXoT1/Uiyn1mWefFyekMnkasYk1iYHxJerTWPmqRytUM</w:t>
      </w:r>
    </w:p>
    <w:p>
      <w:pPr>
        <w:pStyle w:val="PreformattedText"/>
        <w:bidi w:val="0"/>
        <w:spacing w:before="0" w:after="0"/>
        <w:jc w:val="left"/>
        <w:rPr/>
      </w:pPr>
      <w:r>
        <w:rPr/>
        <w:t>irGF5f1deC8o/wD4c/01tIY+T6lTyfVxsNc0U9tjr9qfQfJn/wCcP9S7NinlGhS8oU8tWxwfHsDJp9</w:t>
      </w:r>
    </w:p>
    <w:p>
      <w:pPr>
        <w:pStyle w:val="PreformattedText"/>
        <w:bidi w:val="0"/>
        <w:spacing w:before="0" w:after="0"/>
        <w:jc w:val="left"/>
        <w:rPr/>
      </w:pPr>
      <w:r>
        <w:rPr/>
        <w:t>mfRr9Nv+2F/wAL2XqSWPV3oX9Rf0wz0qVnbJ4upjP1AwzKUaM00XG369yriYXkVonmrSOTz/qbi3iN</w:t>
      </w:r>
    </w:p>
    <w:p>
      <w:pPr>
        <w:pStyle w:val="PreformattedText"/>
        <w:bidi w:val="0"/>
        <w:spacing w:before="0" w:after="0"/>
        <w:jc w:val="left"/>
        <w:rPr/>
      </w:pPr>
      <w:r>
        <w:rPr/>
        <w:t>t/8Aw35b2bL/AGO20NsHVD5Um+feWfRdi/8Azr5D2unSXyjsNfY8ceTFx63WB+edjehP8bv+Fb1pWa</w:t>
      </w:r>
    </w:p>
    <w:p>
      <w:pPr>
        <w:pStyle w:val="PreformattedText"/>
        <w:bidi w:val="0"/>
        <w:spacing w:before="0" w:after="0"/>
        <w:jc w:val="left"/>
        <w:rPr/>
      </w:pPr>
      <w:r>
        <w:rPr/>
        <w:t>P0v/iC/TCGdguSo4X1cmW9H5KrZhkJmikxfqSOFYck79tq8j2ZBMGZmRE0OvH7V/oX/V3k7M1/Iz1F</w:t>
      </w:r>
    </w:p>
    <w:p>
      <w:pPr>
        <w:pStyle w:val="PreformattedText"/>
        <w:bidi w:val="0"/>
        <w:spacing w:before="0" w:after="0"/>
        <w:jc w:val="left"/>
        <w:rPr/>
      </w:pPr>
      <w:r>
        <w:rPr/>
        <w:t>6rU7VB8OOv1T1+x//kP/AEj5VWm1LywlFmButT+kflv/ACl+4HJ/p564mTI+nfV/orK28hLFHirkHr</w:t>
      </w:r>
    </w:p>
    <w:p>
      <w:pPr>
        <w:pStyle w:val="PreformattedText"/>
        <w:bidi w:val="0"/>
        <w:spacing w:before="0" w:after="0"/>
        <w:jc w:val="left"/>
        <w:rPr/>
      </w:pPr>
      <w:r>
        <w:rPr/>
        <w:t>vCZOP6mtszwTVcZkmeW0dqGiVCFVgzKyKevLVfIXlFaj1q3kuvRbqs9J/i6PqnoU8ueT6gVaPlLZ9o</w:t>
      </w:r>
    </w:p>
    <w:p>
      <w:pPr>
        <w:pStyle w:val="PreformattedText"/>
        <w:bidi w:val="0"/>
        <w:spacing w:before="0" w:after="0"/>
        <w:jc w:val="left"/>
        <w:rPr/>
      </w:pPr>
      <w:r>
        <w:rPr/>
        <w:t>DdVKiZG/dGUOLlD1NJYyEX8OQIBHNZerHaM7xywCt9Kfpa/CKCO6i9kJyDBuRVuqmo19clCqvM2omh</w:t>
      </w:r>
    </w:p>
    <w:p>
      <w:pPr>
        <w:pStyle w:val="PreformattedText"/>
        <w:bidi w:val="0"/>
        <w:spacing w:before="0" w:after="0"/>
        <w:jc w:val="left"/>
        <w:rPr/>
      </w:pPr>
      <w:r>
        <w:rPr/>
        <w:t>alNLXJyXqwet03srNjWrZFoLNexj0eOjeGRny80TkJLJDXRmrSRo2zLv8A+VyC3AsvVlJhw3WKxTVd</w:t>
      </w:r>
    </w:p>
    <w:p>
      <w:pPr>
        <w:pStyle w:val="PreformattedText"/>
        <w:bidi w:val="0"/>
        <w:spacing w:before="0" w:after="0"/>
        <w:jc w:val="left"/>
        <w:rPr/>
      </w:pPr>
      <w:r>
        <w:rPr/>
        <w:t>WDAb2WMhIMBmakEUT0ZpeQFipegqWKQggr0443iyc0yjTaVpOJ47eP2648OtYWo+KrTZmb1TzSqttl</w:t>
      </w:r>
    </w:p>
    <w:p>
      <w:pPr>
        <w:pStyle w:val="PreformattedText"/>
        <w:bidi w:val="0"/>
        <w:spacing w:before="0" w:after="0"/>
        <w:jc w:val="left"/>
        <w:rPr/>
      </w:pPr>
      <w:r>
        <w:rPr/>
        <w:t>M5lmFML2sv8pUXqX1DjfTkWSF71T6Ir4yWS3BNlJvVXpqjaq2bc6TW4nimyCfRIjJGdgElfeqL7066</w:t>
      </w:r>
    </w:p>
    <w:p>
      <w:pPr>
        <w:pStyle w:val="PreformattedText"/>
        <w:bidi w:val="0"/>
        <w:spacing w:before="0" w:after="0"/>
        <w:jc w:val="left"/>
        <w:rPr/>
      </w:pPr>
      <w:r>
        <w:rPr/>
        <w:t>NPyV5VJDU9hqsfVRzl9mct/K/kgDJtupU1XvVU+bm/ynP3qX/FP+hno6SvkPVP6x/pJFauS1sWyw+o</w:t>
      </w:r>
    </w:p>
    <w:p>
      <w:pPr>
        <w:pStyle w:val="PreformattedText"/>
        <w:bidi w:val="0"/>
        <w:spacing w:before="0" w:after="0"/>
        <w:jc w:val="left"/>
        <w:rPr/>
      </w:pPr>
      <w:r>
        <w:rPr/>
        <w:t>sZm2ytKeCSrDes0sMkxkrxpFCZobAjDKvc5cuvQeT/APTP+odoRjT8jVuPMy4j7U4O2f6t/wBN7MwS</w:t>
      </w:r>
    </w:p>
    <w:p>
      <w:pPr>
        <w:pStyle w:val="PreformattedText"/>
        <w:bidi w:val="0"/>
        <w:spacing w:before="0" w:after="0"/>
        <w:jc w:val="left"/>
        <w:rPr/>
      </w:pPr>
      <w:r>
        <w:rPr/>
        <w:t>r5aoceh7/hnLHq7/ALQ3/Cp6X72Lk9Z531w1ahdKn0b6YyeYpw5SazI3DFep781aMIqwqRzSSKMThe</w:t>
      </w:r>
    </w:p>
    <w:p>
      <w:pPr>
        <w:pStyle w:val="PreformattedText"/>
        <w:bidi w:val="0"/>
        <w:spacing w:before="0" w:after="0"/>
        <w:jc w:val="left"/>
        <w:rPr/>
      </w:pPr>
      <w:r>
        <w:rPr/>
        <w:t>ZT29eo2H/8df6j2jF6tFNlVu++8vwr/KeR8o//AJN/01stQ06e01NoPqIzA+rm04w9ff8Aaw42O3Xh</w:t>
      </w:r>
    </w:p>
    <w:p>
      <w:pPr>
        <w:pStyle w:val="PreformattedText"/>
        <w:bidi w:val="0"/>
        <w:spacing w:before="0" w:after="0"/>
        <w:jc w:val="left"/>
        <w:rPr/>
      </w:pPr>
      <w:r>
        <w:rPr/>
        <w:t>/Tv9K3arTgFepY/UD1QBOUKfznjxvpqD+THssyp9QQZG7j/gD1mxf/i1TY7f5SOS8VpLp7LtPF7d/w</w:t>
      </w:r>
    </w:p>
    <w:p>
      <w:pPr>
        <w:pStyle w:val="PreformattedText"/>
        <w:bidi w:val="0"/>
        <w:spacing w:before="0" w:after="0"/>
        <w:jc w:val="left"/>
        <w:rPr/>
      </w:pPr>
      <w:r>
        <w:rPr/>
        <w:t>DlyoSw8neS1x7aj/a05Zxl+oP/AGh/+JT17Ys3IvWkfpqjNKU+m9IYDH4pHRYzFBVnyViKae92q7aD</w:t>
      </w:r>
    </w:p>
    <w:p>
      <w:pPr>
        <w:pStyle w:val="PreformattedText"/>
        <w:bidi w:val="0"/>
        <w:spacing w:before="0" w:after="0"/>
        <w:jc w:val="left"/>
        <w:rPr/>
      </w:pPr>
      <w:r>
        <w:rPr/>
        <w:t>mQOGbn4dvb7PY/8ARXkDZLMdl/3FTtcsd72fini9u/8AyF/qXbScdt/2tHuoFXEd3Li0499Q+sfVHq</w:t>
      </w:r>
    </w:p>
    <w:p>
      <w:pPr>
        <w:pStyle w:val="PreformattedText"/>
        <w:bidi w:val="0"/>
        <w:spacing w:before="0" w:after="0"/>
        <w:jc w:val="left"/>
        <w:rPr/>
      </w:pPr>
      <w:r>
        <w:rPr/>
        <w:t>vKPZzGTyOXuzNGTczWSuZm6YigKiU2J2WNgxZlUECMP+Dvr0lLZdmoqq0aS00XqhVX8M8htG2bVtLm</w:t>
      </w:r>
    </w:p>
    <w:p>
      <w:pPr>
        <w:pStyle w:val="PreformattedText"/>
        <w:bidi w:val="0"/>
        <w:spacing w:before="0" w:after="0"/>
        <w:jc w:val="left"/>
        <w:rPr/>
      </w:pPr>
      <w:r>
        <w:rPr/>
        <w:t>rX2l6zt3iT+KCbx2rLzSzOyjwsEbM0RhYnisnbj8MfJ0pPHQ/qPV/smVtSbnKLfSxQrGh9zoGm97q2</w:t>
      </w:r>
    </w:p>
    <w:p>
      <w:pPr>
        <w:pStyle w:val="PreformattedText"/>
        <w:bidi w:val="0"/>
        <w:spacing w:before="0" w:after="0"/>
        <w:jc w:val="left"/>
        <w:rPr/>
      </w:pPr>
      <w:r>
        <w:rPr/>
        <w:t>z4A4qoAVtfneyePx0SV5hEnUOWP2jSexvBD69xAHjl48/jS9OttSeiMbgAhtImPsdk8qhRCWA9gccS</w:t>
      </w:r>
    </w:p>
    <w:p>
      <w:pPr>
        <w:pStyle w:val="PreformattedText"/>
        <w:bidi w:val="0"/>
        <w:spacing w:before="0" w:after="0"/>
        <w:jc w:val="left"/>
        <w:rPr/>
      </w:pPr>
      <w:r>
        <w:rPr/>
        <w:t>xPwdufH9+pBS1iNZWSx1JyMYuvnQ5g697L/WQfaGGvHgDz+eq4xUgA9swraJ2F2W2W3xJOx403gjfg</w:t>
      </w:r>
    </w:p>
    <w:p>
      <w:pPr>
        <w:pStyle w:val="PreformattedText"/>
        <w:bidi w:val="0"/>
        <w:spacing w:before="0" w:after="0"/>
        <w:jc w:val="left"/>
        <w:rPr/>
      </w:pPr>
      <w:r>
        <w:rPr/>
        <w:t>68jj1IJGo4xYmOYLsRyPF1XyF8nex8+fnyOrCb7ynVYTYchxAOmBKqVIKjY34C/DH3D4/p6grqB0tC</w:t>
      </w:r>
    </w:p>
    <w:p>
      <w:pPr>
        <w:pStyle w:val="PreformattedText"/>
        <w:bidi w:val="0"/>
        <w:spacing w:before="0" w:after="0"/>
        <w:jc w:val="left"/>
        <w:rPr/>
      </w:pPr>
      <w:r>
        <w:rPr/>
        <w:t>LM7fRsynTBoYJ1JKtqJ3mqSAD4A5MpPnyq/v1XJFri/CJ0Jo4rkE868+xK0qssaSAOsZIZ4dBZPKr4</w:t>
      </w:r>
    </w:p>
    <w:p>
      <w:pPr>
        <w:pStyle w:val="PreformattedText"/>
        <w:bidi w:val="0"/>
        <w:spacing w:before="0" w:after="0"/>
        <w:jc w:val="left"/>
        <w:rPr/>
      </w:pPr>
      <w:r>
        <w:rPr/>
        <w:t>GiOPz0rhmUheJliMMwxXRZMqsXZxeOaRZTF9Zer2NuiC/JGlkxsJPMMUkAjRt/DqjfPVIyDM/RNGYK</w:t>
      </w:r>
    </w:p>
    <w:p>
      <w:pPr>
        <w:pStyle w:val="PreformattedText"/>
        <w:bidi w:val="0"/>
        <w:spacing w:before="0" w:after="0"/>
        <w:jc w:val="left"/>
        <w:rPr/>
      </w:pPr>
      <w:r>
        <w:rPr/>
        <w:t>U6J5VyMJP0yaLH5O9csh47prPBRYtwWJBHyydxZ2baymJ4YIuHljak93UbQxKhV4NH2Iqrs7jFt638</w:t>
      </w:r>
    </w:p>
    <w:p>
      <w:pPr>
        <w:pStyle w:val="PreformattedText"/>
        <w:bidi w:val="0"/>
        <w:spacing w:before="0" w:after="0"/>
        <w:jc w:val="left"/>
        <w:rPr/>
      </w:pPr>
      <w:r>
        <w:rPr/>
        <w:t>v0w29STzH01htgsz2ZZ5ZSEaaR61F4fqDw5BE95C8TxYLyHnrHT0qsR0i31zdVZjs1PXi2X2YOerII</w:t>
      </w:r>
    </w:p>
    <w:p>
      <w:pPr>
        <w:pStyle w:val="PreformattedText"/>
        <w:bidi w:val="0"/>
        <w:spacing w:before="0" w:after="0"/>
        <w:jc w:val="left"/>
        <w:rPr/>
      </w:pPr>
      <w:r>
        <w:rPr/>
        <w:t>cRW9O0K3IRy+na2RmjceFuX7VuSy8T8j3oCkdfg2gPay/jqqndqteoTclvwjSXVW83RoJjph9o3yMB</w:t>
      </w:r>
    </w:p>
    <w:p>
      <w:pPr>
        <w:pStyle w:val="PreformattedText"/>
        <w:bidi w:val="0"/>
        <w:spacing w:before="0" w:after="0"/>
        <w:jc w:val="left"/>
        <w:rPr/>
      </w:pPr>
      <w:r>
        <w:rPr/>
        <w:t>DkxZVat3uypC3OvdQK1us6gIqSk/8Ay3TCHXFjzX+h/wCnq0KASw3MplNUsoWoMgvW6391jKRTHJK8</w:t>
      </w:r>
    </w:p>
    <w:p>
      <w:pPr>
        <w:pStyle w:val="PreformattedText"/>
        <w:bidi w:val="0"/>
        <w:spacing w:before="0" w:after="0"/>
        <w:jc w:val="left"/>
        <w:rPr/>
      </w:pPr>
      <w:r>
        <w:rPr/>
        <w:t>DqJO1M6dplYzIo4hoSygk6LBoyOSg9WaWHZFnpa9jILXhEiiZi0SrzI7kUZ0pYKu3VW5L4OtIq9SGV</w:t>
      </w:r>
    </w:p>
    <w:p>
      <w:pPr>
        <w:pStyle w:val="PreformattedText"/>
        <w:bidi w:val="0"/>
        <w:spacing w:before="0" w:after="0"/>
        <w:jc w:val="left"/>
        <w:rPr/>
      </w:pPr>
      <w:r>
        <w:rPr/>
        <w:t>TkeHj54pDtYXuY2rQmpPZrWiFsVnMaw6Chm2um0CdDQ2R5O+och7FBbtMspqwZlYb6y5vRl2GhLFfl</w:t>
      </w:r>
    </w:p>
    <w:p>
      <w:pPr>
        <w:pStyle w:val="PreformattedText"/>
        <w:bidi w:val="0"/>
        <w:spacing w:before="0" w:after="0"/>
        <w:jc w:val="left"/>
        <w:rPr/>
      </w:pPr>
      <w:r>
        <w:rPr/>
        <w:t>rQ3nhkgeCC2xFCWaGRXSaRBInNo+PIKzBW46ZX+G4XlFWc4ru+t1v+jPQ+TmCWYp5w9UNy+2dv8AoX</w:t>
      </w:r>
    </w:p>
    <w:p>
      <w:pPr>
        <w:pStyle w:val="PreformattedText"/>
        <w:bidi w:val="0"/>
        <w:spacing w:before="0" w:after="0"/>
        <w:jc w:val="left"/>
        <w:rPr/>
      </w:pPr>
      <w:r>
        <w:rPr/>
        <w:t>1fjqGDi9ReovVtmaDGTxMPRsUbQemcPHZlMVa9kspXjS9frTycRFUoRQQpZXhbsJEyFvL+byqPRpUy</w:t>
      </w:r>
    </w:p>
    <w:p>
      <w:pPr>
        <w:pStyle w:val="PreformattedText"/>
        <w:bidi w:val="0"/>
        <w:spacing w:before="0" w:after="0"/>
        <w:jc w:val="left"/>
        <w:rPr/>
      </w:pPr>
      <w:r>
        <w:rPr/>
        <w:t>zNff6zezoW3pLeierSoRQFWpVGNuToX89fVVVy5oXZz1dj/XkVbLrTjiwGOgRJMnZoUTnEwlNhXtZD</w:t>
      </w:r>
    </w:p>
    <w:p>
      <w:pPr>
        <w:pStyle w:val="PreformattedText"/>
        <w:bidi w:val="0"/>
        <w:spacing w:before="0" w:after="0"/>
        <w:jc w:val="left"/>
        <w:rPr/>
      </w:pPr>
      <w:r>
        <w:rPr/>
        <w:t>0zh37cEdKS3A0cM8omDNalL8pk31dS2cUL6YltW3uk+N6UPW86MraKPsyGw/qTH5apgs1Wr2a8eIsz</w:t>
      </w:r>
    </w:p>
    <w:p>
      <w:pPr>
        <w:pStyle w:val="PreformattedText"/>
        <w:bidi w:val="0"/>
        <w:spacing w:before="0" w:after="0"/>
        <w:jc w:val="left"/>
        <w:rPr/>
      </w:pPr>
      <w:r>
        <w:rPr/>
        <w:t>4evile+72sI8/wBbXo5P6eMTUrdjHmwn1ThWjsVUPPXLbVss8WQcPV8e2WbNUp1FDLdSunW5f8pePo</w:t>
      </w:r>
    </w:p>
    <w:p>
      <w:pPr>
        <w:pStyle w:val="PreformattedText"/>
        <w:bidi w:val="0"/>
        <w:spacing w:before="0" w:after="0"/>
        <w:jc w:val="left"/>
        <w:rPr/>
      </w:pPr>
      <w:r>
        <w:rPr/>
        <w:t>P1BjR6kyFhrkuO9V/QSS1PVdaN6uN9eencNaSCrlvU6Raif1LgJJYYMzdraKV2+sfuxFZhz9qoefop</w:t>
      </w:r>
    </w:p>
    <w:p>
      <w:pPr>
        <w:pStyle w:val="PreformattedText"/>
        <w:bidi w:val="0"/>
        <w:spacing w:before="0" w:after="0"/>
        <w:jc w:val="left"/>
        <w:rPr/>
      </w:pPr>
      <w:r>
        <w:rPr/>
        <w:t>TcDzanLHrK38T0CdCjVWlVd1O+2XscdresvW+eJ/qJVu+osPb/UHCYqCj6lhv5DBepvTnYtzxXPUsN</w:t>
      </w:r>
    </w:p>
    <w:p>
      <w:pPr>
        <w:pStyle w:val="PreformattedText"/>
        <w:bidi w:val="0"/>
        <w:spacing w:before="0" w:after="0"/>
        <w:jc w:val="left"/>
        <w:rPr/>
      </w:pPr>
      <w:r>
        <w:rPr/>
        <w:t>ladj1FZxEYjiW9GXhjy7ncWRxFyvlUla5DG74KaLTqrslUnzOOSv6Oz+PracJorVXZBtNJV85fEprx</w:t>
      </w:r>
    </w:p>
    <w:p>
      <w:pPr>
        <w:pStyle w:val="PreformattedText"/>
        <w:bidi w:val="0"/>
        <w:spacing w:before="0" w:after="0"/>
        <w:jc w:val="left"/>
        <w:rPr/>
      </w:pPr>
      <w:r>
        <w:rPr/>
        <w:t>7W/PvLvcZW2YremvVWPxPp79Q6FaYyov8IqXLaw5b03lJVkabCyZ2HlHlYo7VG0laSdA7rD2L68W7y</w:t>
      </w:r>
    </w:p>
    <w:p>
      <w:pPr>
        <w:pStyle w:val="PreformattedText"/>
        <w:bidi w:val="0"/>
        <w:spacing w:before="0" w:after="0"/>
        <w:jc w:val="left"/>
        <w:rPr/>
      </w:pPr>
      <w:r>
        <w:rPr/>
        <w:t>66TVaLPU2R7NfFm1xZe9bq+t0d2ZKi0dqSmm1IN3q9ZW7oPW8XnFf600cnTzcuMt2oh6ZsUzF6ey+P</w:t>
      </w:r>
    </w:p>
    <w:p>
      <w:pPr>
        <w:pStyle w:val="PreformattedText"/>
        <w:bidi w:val="0"/>
        <w:spacing w:before="0" w:after="0"/>
        <w:jc w:val="left"/>
        <w:rPr/>
      </w:pPr>
      <w:r>
        <w:rPr/>
        <w:t>xtunTzktUwl6D41C5oX6cUixmorFIlZpYpZ0mWRvW+R6tKrRyUf/ALhDvqWXJfWX0N3p5Py1SqUq5p</w:t>
      </w:r>
    </w:p>
    <w:p>
      <w:pPr>
        <w:pStyle w:val="PreformattedText"/>
        <w:bidi w:val="0"/>
        <w:spacing w:before="0" w:after="0"/>
        <w:jc w:val="left"/>
        <w:rPr/>
      </w:pPr>
      <w:r>
        <w:rPr/>
        <w:t>X/AP2rcjLlifQw6rL3fvlAXMbNBK7fVyVBT4oLN+tPjPsO+HKeUOxXkqlUQkluu6pyUXUWb4p52qMW</w:t>
      </w:r>
    </w:p>
    <w:p>
      <w:pPr>
        <w:pStyle w:val="PreformattedText"/>
        <w:bidi w:val="0"/>
        <w:spacing w:before="0" w:after="0"/>
        <w:jc w:val="left"/>
        <w:rPr/>
      </w:pPr>
      <w:r>
        <w:rPr/>
        <w:t>sHK497SeizNqrIrfURZGON4phHkKy245+0NkESASMNHRHNQV1voakpBUjH2NaL57Fr5BvavNDSjm45</w:t>
      </w:r>
    </w:p>
    <w:p>
      <w:pPr>
        <w:pStyle w:val="PreformattedText"/>
        <w:bidi w:val="0"/>
        <w:spacing w:before="0" w:after="0"/>
        <w:jc w:val="left"/>
        <w:rPr/>
      </w:pPr>
      <w:r>
        <w:rPr/>
        <w:t>YrdvFx18bHJSlE1eFpu7ND3AbONsyvIzvT7bSBUVgvbkZWLcesb0SpCuTU15vz9s20q6lXamQoty97</w:t>
      </w:r>
    </w:p>
    <w:p>
      <w:pPr>
        <w:pStyle w:val="PreformattedText"/>
        <w:bidi w:val="0"/>
        <w:spacing w:before="0" w:after="0"/>
        <w:jc w:val="left"/>
        <w:rPr/>
      </w:pPr>
      <w:r>
        <w:rPr/>
        <w:t>0N44RzTmWtn6OSigmWtDB9fIjgSdl8ZSLduZ3bUyKGrlXbXJOHt5dWLYUit9b4/SaL/9Q4GlsvZish</w:t>
      </w:r>
    </w:p>
    <w:p>
      <w:pPr>
        <w:pStyle w:val="PreformattedText"/>
        <w:bidi w:val="0"/>
        <w:spacing w:before="0" w:after="0"/>
        <w:jc w:val="left"/>
        <w:rPr/>
      </w:pPr>
      <w:r>
        <w:rPr/>
        <w:t>4IGSCm0pkkSxl57k066HYcxrXaaV1TUNftyv3X19vJuPHrTusTpfTGZR/TCliWGV/H6pJ46GTH3rmL</w:t>
      </w:r>
    </w:p>
    <w:p>
      <w:pPr>
        <w:pStyle w:val="PreformattedText"/>
        <w:bidi w:val="0"/>
        <w:spacing w:before="0" w:after="0"/>
        <w:jc w:val="left"/>
        <w:rPr/>
      </w:pPr>
      <w:r>
        <w:rPr/>
        <w:t>dIGWarPTZ3WOxFFUnYNFYp65xyCN+zNFIgduPPjy89VuCpY3tNCHTTeDSTtrdTHPYjDDuZ1LU0ayOF</w:t>
      </w:r>
    </w:p>
    <w:p>
      <w:pPr>
        <w:pStyle w:val="PreformattedText"/>
        <w:bidi w:val="0"/>
        <w:spacing w:before="0" w:after="0"/>
        <w:jc w:val="left"/>
        <w:rPr/>
      </w:pPr>
      <w:r>
        <w:rPr/>
        <w:t>gnq4xacpBVjxDwiN+4vt9rD+khcRdRUx66rx+XKX4k0i1uZuHyWlmejvW2bxr045LExorBahWN0Tv1</w:t>
      </w:r>
    </w:p>
    <w:p>
      <w:pPr>
        <w:pStyle w:val="PreformattedText"/>
        <w:bidi w:val="0"/>
        <w:spacing w:before="0" w:after="0"/>
        <w:jc w:val="left"/>
        <w:rPr/>
      </w:pPr>
      <w:r>
        <w:rPr/>
        <w:t>zZp/SSJBsHmdLAjK24yrc9K45rfQ2x0OLNl63d/9SnadmDqCFsd22XbJjM3a9gA4+hTlj762Sla4tQ</w:t>
      </w:r>
    </w:p>
    <w:p>
      <w:pPr>
        <w:pStyle w:val="PreformattedText"/>
        <w:bidi w:val="0"/>
        <w:spacing w:before="0" w:after="0"/>
        <w:jc w:val="left"/>
        <w:rPr/>
      </w:pPr>
      <w:r>
        <w:rPr/>
        <w:t>xWGflbq1lsoyoqrMzKrchxk4K/t59aC6MM1fFbyoLUpoQy5VPehxVpXvoDNaRqdCY1cpi7F+WKGC5D</w:t>
      </w:r>
    </w:p>
    <w:p>
      <w:pPr>
        <w:pStyle w:val="PreformattedText"/>
        <w:bidi w:val="0"/>
        <w:spacing w:before="0" w:after="0"/>
        <w:jc w:val="left"/>
        <w:rPr/>
      </w:pPr>
      <w:r>
        <w:rPr/>
        <w:t>9MIbVJoZgZrNMu3baUqa8f1Wu8GVdwWIPHx2y2xsAR7I4muLZx1GXLR2KRivyWcPcrXDbhx0GU1En/</w:t>
      </w:r>
    </w:p>
    <w:p>
      <w:pPr>
        <w:pStyle w:val="PreformattedText"/>
        <w:bidi w:val="0"/>
        <w:spacing w:before="0" w:after="0"/>
        <w:jc w:val="left"/>
        <w:rPr/>
      </w:pPr>
      <w:r>
        <w:rPr/>
        <w:t>eGgtlpDVjtrCe6nkqeBR/J6cM4N1YMHGuX5f3lBpKwAHOvjljjFrl556sGTrpe+oDwQ2G+kjjkX6iY</w:t>
      </w:r>
    </w:p>
    <w:p>
      <w:pPr>
        <w:pStyle w:val="PreformattedText"/>
        <w:bidi w:val="0"/>
        <w:spacing w:before="0" w:after="0"/>
        <w:jc w:val="left"/>
        <w:rPr/>
      </w:pPr>
      <w:r>
        <w:rPr/>
        <w:t>9r6gCMV6bMykuOTsiprhx5s/DXq80zHJ2Fzkt7SdpYan9RLNJHNZlWxWqWrNWyata3bmbtRVZaF0iT</w:t>
      </w:r>
    </w:p>
    <w:p>
      <w:pPr>
        <w:pStyle w:val="PreformattedText"/>
        <w:bidi w:val="0"/>
        <w:spacing w:before="0" w:after="0"/>
        <w:jc w:val="left"/>
        <w:rPr/>
      </w:pPr>
      <w:r>
        <w:rPr/>
        <w:t>HWK6lo+8C6WPvDpzRzAa4sx0loom4xQNjzN/j4vJOk1utk5KGRNyy00kNQGzE8clSc8YcRbYFApomM</w:t>
      </w:r>
    </w:p>
    <w:p>
      <w:pPr>
        <w:pStyle w:val="PreformattedText"/>
        <w:bidi w:val="0"/>
        <w:spacing w:before="0" w:after="0"/>
        <w:jc w:val="left"/>
        <w:rPr/>
      </w:pPr>
      <w:r>
        <w:rPr/>
        <w:t>R/WO6Bt7UtyfqmpQSqp1CnqmbFqugVgd229N8kI+5XMcMteTJKtlUpvCbfBYmWrP/D3AexAqLISfdJ</w:t>
      </w:r>
    </w:p>
    <w:p>
      <w:pPr>
        <w:pStyle w:val="PreformattedText"/>
        <w:bidi w:val="0"/>
        <w:spacing w:before="0" w:after="0"/>
        <w:jc w:val="left"/>
        <w:rPr/>
      </w:pPr>
      <w:r>
        <w:rPr/>
        <w:t>EvFX4Ku+uXUovSsXXS/HGdCk9Ou7hHBe3j3pZ/pnLY6xVxFDIiLH37jxYyC26g07dkF+7ivUdZW4x4</w:t>
      </w:r>
    </w:p>
    <w:p>
      <w:pPr>
        <w:pStyle w:val="PreformattedText"/>
        <w:bidi w:val="0"/>
        <w:spacing w:before="0" w:after="0"/>
        <w:jc w:val="left"/>
        <w:rPr/>
      </w:pPr>
      <w:r>
        <w:rPr/>
        <w:t>7gY2p2FVitiZq8y9mRuNKUyuqvuseXpX2TbmGCKy7yjm7fVaR/q302JIrNk0Gjy2LYQZBxK8UMuLpq</w:t>
      </w:r>
    </w:p>
    <w:p>
      <w:pPr>
        <w:pStyle w:val="PreformattedText"/>
        <w:bidi w:val="0"/>
        <w:spacing w:before="0" w:after="0"/>
        <w:jc w:val="left"/>
        <w:rPr/>
      </w:pPr>
      <w:r>
        <w:rPr/>
        <w:t>sUl94SxY2q8EK9yEcmkgUFU5JybTse3qzNRqE3y0bomTbfJ7hRXpAbvFetKDyCW8fmTk4X7SwNRu1U</w:t>
      </w:r>
    </w:p>
    <w:p>
      <w:pPr>
        <w:pStyle w:val="PreformattedText"/>
        <w:bidi w:val="0"/>
        <w:spacing w:before="0" w:after="0"/>
        <w:jc w:val="left"/>
        <w:rPr/>
      </w:pPr>
      <w:r>
        <w:rPr/>
        <w:t>d3d2rVrPcSeJbTmatXLSxmMMp7q/aq8euujlbW4ThOmRYFNW60/cJ+knrOP1j+mH6ceq4Zopk9Rehf</w:t>
      </w:r>
    </w:p>
    <w:p>
      <w:pPr>
        <w:pStyle w:val="PreformattedText"/>
        <w:bidi w:val="0"/>
        <w:spacing w:before="0" w:after="0"/>
        <w:jc w:val="left"/>
        <w:rPr/>
      </w:pPr>
      <w:r>
        <w:rPr/>
        <w:t>SWb7jOx5y5XCULZHnzNKs8sq6P+X565zjF2HpnVpm6Kx47v4ZZkuRaMuyqrqrKrRsSOJ5D2u+9Bip/</w:t>
      </w:r>
    </w:p>
    <w:p>
      <w:pPr>
        <w:pStyle w:val="PreformattedText"/>
        <w:bidi w:val="0"/>
        <w:spacing w:before="0" w:after="0"/>
        <w:jc w:val="left"/>
        <w:rPr/>
      </w:pPr>
      <w:r>
        <w:rPr/>
        <w:t>OvIXpYwN/ntGM2cEQYuzJGw2kRIDAqdBfY2uYXkS2+JH9PSswCkEX00kgcB0yvc56ljmAPLZLR6LMH</w:t>
      </w:r>
    </w:p>
    <w:p>
      <w:pPr>
        <w:pStyle w:val="PreformattedText"/>
        <w:bidi w:val="0"/>
        <w:spacing w:before="0" w:after="0"/>
        <w:jc w:val="left"/>
        <w:rPr/>
      </w:pPr>
      <w:r>
        <w:rPr/>
        <w:t>MpXk4dR4G1UKBocgzDkd9UwlTZPOGSaSZ3YhpQO4SGZUGyNl/CyA+0kfBHRNI4AFeH3SMrZfjGeDuy</w:t>
      </w:r>
    </w:p>
    <w:p>
      <w:pPr>
        <w:pStyle w:val="PreformattedText"/>
        <w:bidi w:val="0"/>
        <w:spacing w:before="0" w:after="0"/>
        <w:jc w:val="left"/>
        <w:rPr/>
      </w:pPr>
      <w:r>
        <w:rPr/>
        <w:t>bleYMyO0phblxR0AIQN9gBPu8fnqBe57JaFyUlTjC2nn+DdsB37RiYbKuoWYaMZO/Kg/n59q9VMuNt</w:t>
      </w:r>
    </w:p>
    <w:p>
      <w:pPr>
        <w:pStyle w:val="PreformattedText"/>
        <w:bidi w:val="0"/>
        <w:spacing w:before="0" w:after="0"/>
        <w:jc w:val="left"/>
        <w:rPr/>
      </w:pPr>
      <w:r>
        <w:rPr/>
        <w:t>eMvVFKgW7PsyehzjgPHyPFD3D2t8FQOFMgX5lKsxA4sNDba6WPHD5Ytw7ciyEBxGH+8EsP53BG2QSG</w:t>
      </w:r>
    </w:p>
    <w:p>
      <w:pPr>
        <w:pStyle w:val="PreformattedText"/>
        <w:bidi w:val="0"/>
        <w:spacing w:before="0" w:after="0"/>
        <w:jc w:val="left"/>
        <w:rPr/>
      </w:pPr>
      <w:r>
        <w:rPr/>
        <w:t>PyPDeerOrl1vAkWCgkDUSXqZ4yhhIyAswjduYPMtpeUfj+W55bA1tj7emRyTc9W39/ozLUUA3Uadb2</w:t>
      </w:r>
    </w:p>
    <w:p>
      <w:pPr>
        <w:pStyle w:val="PreformattedText"/>
        <w:bidi w:val="0"/>
        <w:spacing w:before="0" w:after="0"/>
        <w:jc w:val="left"/>
        <w:rPr/>
      </w:pPr>
      <w:r>
        <w:rPr/>
        <w:t>+LwgiycaDUpUEAh+fJS3E8jHpmBHFQmmOx9w48umlUe4jOQjO01d2IjmiVgPbwV5EZIw5IDEjz43vf</w:t>
      </w:r>
    </w:p>
    <w:p>
      <w:pPr>
        <w:pStyle w:val="PreformattedText"/>
        <w:bidi w:val="0"/>
        <w:spacing w:before="0" w:after="0"/>
        <w:jc w:val="left"/>
        <w:rPr/>
      </w:pPr>
      <w:r>
        <w:rPr/>
        <w:t>zy6hhuk3iVVypVBa+k+if6a5tF7Dr4Q6HgBQHP3Kp3tX4gA7+Q3t6Sk9sGK6zkPs7AK6AfvO1vR+VS</w:t>
      </w:r>
    </w:p>
    <w:p>
      <w:pPr>
        <w:pStyle w:val="PreformattedText"/>
        <w:bidi w:val="0"/>
        <w:spacing w:before="0" w:after="0"/>
        <w:jc w:val="left"/>
        <w:rPr/>
      </w:pPr>
      <w:r>
        <w:rPr/>
        <w:t>URctDlrgQA+iNePn48+PH566yVAQOyYKi63F7N9KXhSnDovkDwByXX5/ts6JH4/wDhdaVNwN60VLFR</w:t>
      </w:r>
    </w:p>
    <w:p>
      <w:pPr>
        <w:pStyle w:val="PreformattedText"/>
        <w:bidi w:val="0"/>
        <w:spacing w:before="0" w:after="0"/>
        <w:jc w:val="left"/>
        <w:rPr/>
      </w:pPr>
      <w:r>
        <w:rPr/>
        <w:t>YXkxEUAOzv8ApDAb2PPs+PaST/p/r1bHj5Bs+eJBBOl2dfBPn8eR/wCnRCO1IHn3a8k65EknW1Gzr/</w:t>
      </w:r>
    </w:p>
    <w:p>
      <w:pPr>
        <w:pStyle w:val="PreformattedText"/>
        <w:bidi w:val="0"/>
        <w:spacing w:before="0" w:after="0"/>
        <w:jc w:val="left"/>
        <w:rPr/>
      </w:pPr>
      <w:r>
        <w:rPr/>
        <w:t>r0Qiu/6fI/HjezskHj/lOvnohMdwAePaBoKfGif2Pnx4/I+D0QiM86ojEkFgNg/GvkaK70Dsf6k9ES</w:t>
      </w:r>
    </w:p>
    <w:p>
      <w:pPr>
        <w:pStyle w:val="PreformattedText"/>
        <w:bidi w:val="0"/>
        <w:spacing w:before="0" w:after="0"/>
        <w:jc w:val="left"/>
        <w:rPr/>
      </w:pPr>
      <w:r>
        <w:rPr/>
        <w:t>obIxMrrP5FIk8sd+Tx+OI8cWB/I/BH7nqhnIJPN+0inygA6LpKV9R5hV5kuANFlPu2d+B/12PP46yv</w:t>
      </w:r>
    </w:p>
    <w:p>
      <w:pPr>
        <w:pStyle w:val="PreformattedText"/>
        <w:bidi w:val="0"/>
        <w:spacing w:before="0" w:after="0"/>
        <w:jc w:val="left"/>
        <w:rPr/>
      </w:pPr>
      <w:r>
        <w:rPr/>
        <w:t>VW515ZoSnYKDzHWUpls/tn/mDXLQfalSAVCsdnbN7fH7dYy7DhurN9KmbY8BI6POAgjmCSGBAkUA7B</w:t>
      </w:r>
    </w:p>
    <w:p>
      <w:pPr>
        <w:pStyle w:val="PreformattedText"/>
        <w:bidi w:val="0"/>
        <w:spacing w:before="0" w:after="0"/>
        <w:jc w:val="left"/>
        <w:rPr/>
      </w:pPr>
      <w:r>
        <w:rPr/>
        <w:t>GjvydlvHyCfd0KzAj2zQ1JbHTW0/PVRYmRjxChJ5AjtyQCXidgBNlv5Q0rDS7Pnr5odHcdIM92rYqo</w:t>
      </w:r>
    </w:p>
    <w:p>
      <w:pPr>
        <w:pStyle w:val="PreformattedText"/>
        <w:bidi w:val="0"/>
        <w:spacing w:before="0" w:after="0"/>
        <w:jc w:val="left"/>
        <w:rPr/>
      </w:pPr>
      <w:r>
        <w:rPr/>
        <w:t>I4Dx7sK6PtIceFVYwjMy8w50eSKpAdgSo2f/N1W3v+PklTNkb9EdzqQWBIjlHNWDKZeBJImAdfhyBt</w:t>
      </w:r>
    </w:p>
    <w:p>
      <w:pPr>
        <w:pStyle w:val="PreformattedText"/>
        <w:bidi w:val="0"/>
        <w:spacing w:before="0" w:after="0"/>
        <w:jc w:val="left"/>
        <w:rPr/>
      </w:pPr>
      <w:r>
        <w:rPr/>
        <w:t>f7N/w9VyJByhPeqMELMWUuC5dwCqyq2gQSvwfHlfj7eiEjJiFX3yNwjiBTthg0hV/wCYWk88ZGk88v</w:t>
      </w:r>
    </w:p>
    <w:p>
      <w:pPr>
        <w:pStyle w:val="PreformattedText"/>
        <w:bidi w:val="0"/>
        <w:spacing w:before="0" w:after="0"/>
        <w:jc w:val="left"/>
        <w:rPr/>
      </w:pPr>
      <w:r>
        <w:rPr/>
        <w:t>uHRCaqojChW8nRKbGlT3SIWeX5OvDbI2yq3Wi4PA3ly3YZI+nu9abyMsgbmnEIoWJVVHkYyKF7rqdk</w:t>
      </w:r>
    </w:p>
    <w:p>
      <w:pPr>
        <w:pStyle w:val="PreformattedText"/>
        <w:bidi w:val="0"/>
        <w:spacing w:before="0" w:after="0"/>
        <w:jc w:val="left"/>
        <w:rPr/>
      </w:pPr>
      <w:r>
        <w:rPr/>
        <w:t>eD4UEkt7l8dTS5jrpYWmRwVdj2mfIv8A7Sz9TTHH6I/SqnclrvNNJ6uzccM0Swqaqy0sBTeKT3iXuH</w:t>
      </w:r>
    </w:p>
    <w:p>
      <w:pPr>
        <w:pStyle w:val="PreformattedText"/>
        <w:bidi w:val="0"/>
        <w:spacing w:before="0" w:after="0"/>
        <w:jc w:val="left"/>
        <w:rPr/>
      </w:pPr>
      <w:r>
        <w:rPr/>
        <w:t>JWlXyOdOH8ch19L/0Tse7tG3VBu382h+t2/CPpTxX+qtpOVDZFOqjM/hVfxN80+SMUdeRorjPA8xh7</w:t>
      </w:r>
    </w:p>
    <w:p>
      <w:pPr>
        <w:pStyle w:val="PreformattedText"/>
        <w:bidi w:val="0"/>
        <w:spacing w:before="0" w:after="0"/>
        <w:jc w:val="left"/>
        <w:rPr/>
      </w:pPr>
      <w:r>
        <w:rPr/>
        <w:t>BsTSMlankbzR1orBmqAIvbSN37B2pP8Amckde9seIE8cVAIY9WM7FQVp0iliiq5ak01dpWgf6fda27</w:t>
      </w:r>
    </w:p>
    <w:p>
      <w:pPr>
        <w:pStyle w:val="PreformattedText"/>
        <w:bidi w:val="0"/>
        <w:spacing w:before="0" w:after="0"/>
        <w:jc w:val="left"/>
        <w:rPr/>
      </w:pPr>
      <w:r>
        <w:rPr/>
        <w:t>8IEirx/USRxyNxZ+4kbcmcOu1FgCgBbHJT8n0YhYNv9VuWP6E1ejJcyVfKx18jLXWSGStWjr9ueNEu</w:t>
      </w:r>
    </w:p>
    <w:p>
      <w:pPr>
        <w:pStyle w:val="PreformattedText"/>
        <w:bidi w:val="0"/>
        <w:spacing w:before="0" w:after="0"/>
        <w:jc w:val="left"/>
        <w:rPr/>
      </w:pPr>
      <w:r>
        <w:rPr/>
        <w:t>SxqtyuUssbBgCIYxBb7nKHgiFegDIsXqYi/LBQF5Rr2sJAXaNyzaxeTdlyQyBgvN3YIpoLc0tuw0MU</w:t>
      </w:r>
    </w:p>
    <w:p>
      <w:pPr>
        <w:pStyle w:val="PreformattedText"/>
        <w:bidi w:val="0"/>
        <w:spacing w:before="0" w:after="0"/>
        <w:jc w:val="left"/>
        <w:rPr/>
      </w:pPr>
      <w:r>
        <w:rPr/>
        <w:t>sndJkSOtVm5S67czRpWZVCqHDTF1a+jb3LDzg4C+76y8Y7vW+3WLf7XNMopW8lamFeFZ2jPauSzrBG</w:t>
      </w:r>
    </w:p>
    <w:p>
      <w:pPr>
        <w:pStyle w:val="PreformattedText"/>
        <w:bidi w:val="0"/>
        <w:spacing w:before="0" w:after="0"/>
        <w:jc w:val="left"/>
        <w:rPr/>
      </w:pPr>
      <w:r>
        <w:rPr/>
        <w:t>kUEdYW2SMxEuxXk6ja8Qm6hQMGv3m8eyCqSbneX2CJ3DjdPaFj/aAsthZu1LZleSo9etirxFGIcrFm</w:t>
      </w:r>
    </w:p>
    <w:p>
      <w:pPr>
        <w:pStyle w:val="PreformattedText"/>
        <w:bidi w:val="0"/>
        <w:spacing w:before="0" w:after="0"/>
        <w:jc w:val="left"/>
        <w:rPr/>
      </w:pPr>
      <w:r>
        <w:rPr/>
        <w:t>BFYmwY0SuO6rtJK25BJLDzmXxNr7N3/uQyg6eb090bsRjlWlWx4h4vLfr5KRqVmvkIrMeUefuzMaCS</w:t>
      </w:r>
    </w:p>
    <w:p>
      <w:pPr>
        <w:pStyle w:val="PreformattedText"/>
        <w:bidi w:val="0"/>
        <w:spacing w:before="0" w:after="0"/>
        <w:jc w:val="left"/>
        <w:rPr/>
      </w:pPr>
      <w:r>
        <w:rPr/>
        <w:t>6WzsTIJOaAiSNkcH29QzDS2pb2t8MlQVNzwX2LJhq8NY2oHp10jgmjkaHvWbCUllhhm/iMliyDJTvs</w:t>
      </w:r>
    </w:p>
    <w:p>
      <w:pPr>
        <w:pStyle w:val="PreformattedText"/>
        <w:bidi w:val="0"/>
        <w:spacing w:before="0" w:after="0"/>
        <w:jc w:val="left"/>
        <w:rPr/>
      </w:pPr>
      <w:r>
        <w:rPr/>
        <w:t>qc51ZHYNC/aLordNdVJBUZAd3l9bXrQUswuBpfvdEjWjRbkzUoYLN9asUi/R9vK2LyXSterPyn7Rgd</w:t>
      </w:r>
    </w:p>
    <w:p>
      <w:pPr>
        <w:pStyle w:val="PreformattedText"/>
        <w:bidi w:val="0"/>
        <w:spacing w:before="0" w:after="0"/>
        <w:jc w:val="left"/>
        <w:rPr/>
      </w:pPr>
      <w:r>
        <w:rPr/>
        <w:t>IbPOxPAIlrmaTz89QSmQBx3TvWLN8oVet3lkjJTfVvSMf1GZkaPDQy1KtfJzU7psV6MF1GioZF8FZr</w:t>
      </w:r>
    </w:p>
    <w:p>
      <w:pPr>
        <w:pStyle w:val="PreformattedText"/>
        <w:bidi w:val="0"/>
        <w:spacing w:before="0" w:after="0"/>
        <w:jc w:val="left"/>
        <w:rPr/>
      </w:pPr>
      <w:r>
        <w:rPr/>
        <w:t>0pmStBVkORydeaSSGqv8tTBI4eWX7+lZluQrhQT2Y/TXe3oyseka93KNA18WrJ+umxVUQRRX34ySfQ</w:t>
      </w:r>
    </w:p>
    <w:p>
      <w:pPr>
        <w:pStyle w:val="PreformattedText"/>
        <w:bidi w:val="0"/>
        <w:spacing w:before="0" w:after="0"/>
        <w:jc w:val="left"/>
        <w:rPr/>
      </w:pPr>
      <w:r>
        <w:rPr/>
        <w:t>UKDyR14oHV45Yrqxz91Uij5szNJKqheIgKtMABxbebHE/OrHvd2NkTfdO7u/9wjTHS2a0qi9UE6zWI</w:t>
      </w:r>
    </w:p>
    <w:p>
      <w:pPr>
        <w:pStyle w:val="PreformattedText"/>
        <w:bidi w:val="0"/>
        <w:spacing w:before="0" w:after="0"/>
        <w:jc w:val="left"/>
        <w:rPr/>
      </w:pPr>
      <w:r>
        <w:rPr/>
        <w:t>4IY7oy8syQtAl1ZFtx14orjY60pfmYnkMjDmsznqVZhoccWHKunxA8cvRBrWHHdnnylqP1BmFCx2Ll</w:t>
      </w:r>
    </w:p>
    <w:p>
      <w:pPr>
        <w:pStyle w:val="PreformattedText"/>
        <w:bidi w:val="0"/>
        <w:spacing w:before="0" w:after="0"/>
        <w:jc w:val="left"/>
        <w:rPr/>
      </w:pPr>
      <w:r>
        <w:rPr/>
        <w:t>S3JVE9WtcaX+HUhEsiUpY1d62NiikjLwzMA5jZTI7sjF8yAtMjzY3clXJcm9b1pWqqQxv5wMWYf+eW</w:t>
      </w:r>
    </w:p>
    <w:p>
      <w:pPr>
        <w:pStyle w:val="PreformattedText"/>
        <w:bidi w:val="0"/>
        <w:spacing w:before="0" w:after="0"/>
        <w:jc w:val="left"/>
        <w:rPr/>
      </w:pPr>
      <w:r>
        <w:rPr/>
        <w:t>ScedxeQdMiatevMltoorN9lpVZopa8ENW5DJj0W1XdLM+Uclvn6rRDiNeKFAVZrLfJuWw5rcqL1e9c</w:t>
      </w:r>
    </w:p>
    <w:p>
      <w:pPr>
        <w:pStyle w:val="PreformattedText"/>
        <w:bidi w:val="0"/>
        <w:spacing w:before="0" w:after="0"/>
        <w:jc w:val="left"/>
        <w:rPr/>
      </w:pPr>
      <w:r>
        <w:rPr/>
        <w:t>+tHF0ZVLBkA+ZvWPd7uMapc9P52Ih58hRxEUbPA82RLTX6M0YSW5Vq34VcSyZASQyQRahlSukjO55v</w:t>
      </w:r>
    </w:p>
    <w:p>
      <w:pPr>
        <w:pStyle w:val="PreformattedText"/>
        <w:bidi w:val="0"/>
        <w:spacing w:before="0" w:after="0"/>
        <w:jc w:val="left"/>
        <w:rPr/>
      </w:pPr>
      <w:r>
        <w:rPr/>
        <w:t>0hYXbIjdK42t9HLtXoxveTibCx0v7v/r1o7mrxVRhUwl2HUUc1qe29KTHN/G5IXyE3JKUUCcasNyOM</w:t>
      </w:r>
    </w:p>
    <w:p>
      <w:pPr>
        <w:pStyle w:val="PreformattedText"/>
        <w:bidi w:val="0"/>
        <w:spacing w:before="0" w:after="0"/>
        <w:jc w:val="left"/>
        <w:rPr/>
      </w:pPr>
      <w:r>
        <w:rPr/>
        <w:t>NDItgQV3SZOESN1LgugXNd8M38mZez3t5erIyAY8QF3fH9vijf1u0cMWNq/TSlYMk0+TqxrJHD28hT</w:t>
      </w:r>
    </w:p>
    <w:p>
      <w:pPr>
        <w:pStyle w:val="PreformattedText"/>
        <w:bidi w:val="0"/>
        <w:spacing w:before="0" w:after="0"/>
        <w:jc w:val="left"/>
        <w:rPr/>
      </w:pPr>
      <w:r>
        <w:rPr/>
        <w:t>irX68kvMGsluxPRae1M0g4sokdXUN1W4wRyOsPe+X/ACjY5WBvumT9CnEskiZDGQfUPflswWPrYbFr</w:t>
      </w:r>
    </w:p>
    <w:p>
      <w:pPr>
        <w:pStyle w:val="PreformattedText"/>
        <w:bidi w:val="0"/>
        <w:spacing w:before="0" w:after="0"/>
        <w:jc w:val="left"/>
        <w:rPr/>
      </w:pPr>
      <w:r>
        <w:rPr/>
        <w:t>6uGGoqU7NipKY6mF+rtRhrEkQDCR/wCZF/tB6lkVFVOV8kyN21uvDu29b4Y+gPDvRrDinhoUoqFPDP</w:t>
      </w:r>
    </w:p>
    <w:p>
      <w:pPr>
        <w:pStyle w:val="PreformattedText"/>
        <w:bidi w:val="0"/>
        <w:spacing w:before="0" w:after="0"/>
        <w:jc w:val="left"/>
        <w:rPr/>
      </w:pPr>
      <w:r>
        <w:rPr/>
        <w:t>QmyM/8QkfNmtRjiaSKSSpkaQDSClyswiJoGWbuL/NkdX0GcFa9dWfeaoi7rLw7Mm/FK1BAQgbuvb4t</w:t>
      </w:r>
    </w:p>
    <w:p>
      <w:pPr>
        <w:pStyle w:val="PreformattedText"/>
        <w:bidi w:val="0"/>
        <w:spacing w:before="0" w:after="0"/>
        <w:jc w:val="left"/>
        <w:rPr/>
      </w:pPr>
      <w:r>
        <w:rPr/>
        <w:t>+KPMR6c9RW3r5OnYmXdai4yDX0yEvp6tjbhTGPmFCLFDR5uBMOJki7aJM7cvFQqFalMMxZadRmVWVS</w:t>
      </w:r>
    </w:p>
    <w:p>
      <w:pPr>
        <w:pStyle w:val="PreformattedText"/>
        <w:bidi w:val="0"/>
        <w:spacing w:before="0" w:after="0"/>
        <w:jc w:val="left"/>
        <w:rPr/>
      </w:pPr>
      <w:r>
        <w:rPr/>
        <w:t>vq5dstUXsW4MtuaQ1XGV3sZSSOtQqkJlLsUeSv1br41pJTJkLUt6kq/Q1Zb/1AZYJCYXmR+ax81Wl6</w:t>
      </w:r>
    </w:p>
    <w:p>
      <w:pPr>
        <w:pStyle w:val="PreformattedText"/>
        <w:bidi w:val="0"/>
        <w:spacing w:before="0" w:after="0"/>
        <w:jc w:val="left"/>
        <w:rPr/>
      </w:pPr>
      <w:r>
        <w:rPr/>
        <w:t>lSoUDjQB24Y8fvjAKlgLtiuPrQfmo28hvLZPIvLSD2zfx9ubsSz2Z1erjZu1EiLUhEFcm1yld5xNto</w:t>
      </w:r>
    </w:p>
    <w:p>
      <w:pPr>
        <w:pStyle w:val="PreformattedText"/>
        <w:bidi w:val="0"/>
        <w:spacing w:before="0" w:after="0"/>
        <w:jc w:val="left"/>
        <w:rPr/>
      </w:pPr>
      <w:r>
        <w:rPr/>
        <w:t>xHzRK2KqEwUKcW3tcuG9G5eDaNjEjhJ56dKKkmPjax9FZezGBJZSVkll+tkyLVUhxzS2rKpJGysjMr</w:t>
      </w:r>
    </w:p>
    <w:p>
      <w:pPr>
        <w:pStyle w:val="PreformattedText"/>
        <w:bidi w:val="0"/>
        <w:spacing w:before="0" w:after="0"/>
        <w:jc w:val="left"/>
        <w:rPr/>
      </w:pPr>
      <w:r>
        <w:rPr/>
        <w:t>IiKhaU20aYUFqiBgyLjr9bSXYhagVhfJerl48WkFbrpQhoTRyreuxK9h3sQxtXmSKSemsdhU/l43tx</w:t>
      </w:r>
    </w:p>
    <w:p>
      <w:pPr>
        <w:pStyle w:val="PreformattedText"/>
        <w:bidi w:val="0"/>
        <w:spacing w:before="0" w:after="0"/>
        <w:jc w:val="left"/>
        <w:rPr/>
      </w:pPr>
      <w:r>
        <w:rPr/>
        <w:t>FZ9DlynsbWQcvdY6bpbEXxHK3CLe+bA9b9PWmsucmxVBlgSeJKT17MVayFQvbnjTsWLC1VCyduusZs</w:t>
      </w:r>
    </w:p>
    <w:p>
      <w:pPr>
        <w:pStyle w:val="PreformattedText"/>
        <w:bidi w:val="0"/>
        <w:spacing w:before="0" w:after="0"/>
        <w:jc w:val="left"/>
        <w:rPr/>
      </w:pPr>
      <w:r>
        <w:rPr/>
        <w:t>mZ35w8EaVj8YqymsccSrWGVu7/Jpop1TTtuL8XeldzV55ueWAsSJVMElyWLT1YbU/df64HiO5F2xIG</w:t>
      </w:r>
    </w:p>
    <w:p>
      <w:pPr>
        <w:pStyle w:val="PreformattedText"/>
        <w:bidi w:val="0"/>
        <w:spacing w:before="0" w:after="0"/>
        <w:jc w:val="left"/>
        <w:rPr/>
      </w:pPr>
      <w:r>
        <w:rPr/>
        <w:t>ZkIYN7F+xmcjFQApVtP+pUFLnQCzGR1fE5C5kcrDjsNXH1M1W6725Iq2JpwRRN2L8yEf7PCWCy8yxL</w:t>
      </w:r>
    </w:p>
    <w:p>
      <w:pPr>
        <w:pStyle w:val="PreformattedText"/>
        <w:bidi w:val="0"/>
        <w:spacing w:before="0" w:after="0"/>
        <w:jc w:val="left"/>
        <w:rPr/>
      </w:pPr>
      <w:r>
        <w:rPr/>
        <w:t>yRiKL2vxXHt20rSy4rkVxVfwzdsey1Kz5rTsLneOi497WSlTEw2adnBYZo6uPybRwWc1kchUgkzHan</w:t>
      </w:r>
    </w:p>
    <w:p>
      <w:pPr>
        <w:pStyle w:val="PreformattedText"/>
        <w:bidi w:val="0"/>
        <w:spacing w:before="0" w:after="0"/>
        <w:jc w:val="left"/>
        <w:rPr/>
      </w:pPr>
      <w:r>
        <w:rPr/>
        <w:t>Wxm7eTvK7COss8ZRIUUNt073J+WvO7TtGNVazk1KlPlXHk7uI7Z3tloFqbU0XzdJt2/f72Rlk4CliR</w:t>
      </w:r>
    </w:p>
    <w:p>
      <w:pPr>
        <w:pStyle w:val="PreformattedText"/>
        <w:bidi w:val="0"/>
        <w:spacing w:before="0" w:after="0"/>
        <w:jc w:val="left"/>
        <w:rPr/>
      </w:pPr>
      <w:r>
        <w:rPr/>
        <w:t>iJ7f8Qry1Gjs4zGtErzR079KvEFezYmSJYKcFM3Jwydwma1EoUHiy+d2urUeuQ4IqNqfSp6v3T0ey0</w:t>
      </w:r>
    </w:p>
    <w:p>
      <w:pPr>
        <w:pStyle w:val="PreformattedText"/>
        <w:bidi w:val="0"/>
        <w:spacing w:before="0" w:after="0"/>
        <w:jc w:val="left"/>
        <w:rPr/>
      </w:pPr>
      <w:r>
        <w:rPr/>
        <w:t>qQp3TlUWXu7v3dsqy/fgymFylOYRYrC+n7tLMvCVZZVAqvU+mZXYyXsl9O8U0i72X37tR9bdnptTrU</w:t>
      </w:r>
    </w:p>
    <w:p>
      <w:pPr>
        <w:pStyle w:val="PreformattedText"/>
        <w:bidi w:val="0"/>
        <w:spacing w:before="0" w:after="0"/>
        <w:jc w:val="left"/>
        <w:rPr/>
      </w:pPr>
      <w:r>
        <w:rPr/>
        <w:t>mUecbaAV/v6q9EybRVSpTqBt2nRKt/j6zdZpUd6081dR9JHEhaW/VjieRjGkql6E06yAvDziMcgVzu</w:t>
      </w:r>
    </w:p>
    <w:p>
      <w:pPr>
        <w:pStyle w:val="PreformattedText"/>
        <w:bidi w:val="0"/>
        <w:spacing w:before="0" w:after="0"/>
        <w:jc w:val="left"/>
        <w:rPr/>
      </w:pPr>
      <w:r>
        <w:rPr/>
        <w:t>MyeV2euyqhX5rLyn87fd604jZMtygUHVV/Dl3e2D9PHM1eYNGnKVZsjkLMhDS1cXVBCxRyM/Fmllby</w:t>
      </w:r>
    </w:p>
    <w:p>
      <w:pPr>
        <w:pStyle w:val="PreformattedText"/>
        <w:bidi w:val="0"/>
        <w:spacing w:before="0" w:after="0"/>
        <w:jc w:val="left"/>
        <w:rPr/>
      </w:pPr>
      <w:r>
        <w:rPr/>
        <w:t>Bss8vnx1qasudl3gu6q+sf2mdaJFNshq2+zdiD94DyMJmyK8Tykr2uTo/srrGO+GCqNcPaPO9L4PW9</w:t>
      </w:r>
    </w:p>
    <w:p>
      <w:pPr>
        <w:pStyle w:val="PreformattedText"/>
        <w:bidi w:val="0"/>
        <w:spacing w:before="0" w:after="0"/>
        <w:jc w:val="left"/>
        <w:rPr/>
      </w:pPr>
      <w:r>
        <w:rPr/>
        <w:t>V3k9Wc1jdnbvxtX7UkjM8KuEKrchlcxRTwsByDSAfyGIZirfAbXTvZQoHSZSASciNJM4bFpayFfGQy</w:t>
      </w:r>
    </w:p>
    <w:p>
      <w:pPr>
        <w:pStyle w:val="PreformattedText"/>
        <w:bidi w:val="0"/>
        <w:spacing w:before="0" w:after="0"/>
        <w:jc w:val="left"/>
        <w:rPr/>
      </w:pPr>
      <w:r>
        <w:rPr/>
        <w:t>9y3LLGuGlbUEd6wGOqsjza7Mk0PLsHwPqI1HxKvVb1CKbuRdet6PW+Hp9EtpoDUVAd5uHVyPd/b1pt</w:t>
      </w:r>
    </w:p>
    <w:p>
      <w:pPr>
        <w:pStyle w:val="PreformattedText"/>
        <w:bidi w:val="0"/>
        <w:spacing w:before="0" w:after="0"/>
        <w:jc w:val="left"/>
        <w:rPr/>
      </w:pPr>
      <w:r>
        <w:rPr/>
        <w:t>lan8xbKAhZqa2QAjo0CHg8iSLIOQkDtIGH7qekSpYW6FMeqlqikcLRxinillqw2Y1kS1FNULylhX5s</w:t>
      </w:r>
    </w:p>
    <w:p>
      <w:pPr>
        <w:pStyle w:val="PreformattedText"/>
        <w:bidi w:val="0"/>
        <w:spacing w:before="0" w:after="0"/>
        <w:jc w:val="left"/>
        <w:rPr/>
      </w:pPr>
      <w:r>
        <w:rPr/>
        <w:t>knZFgqdlllRQD8MGVH8eela9iVO9zfyjUQCwUi2Qt6vyxfPRzDJ1cuygjI4uOTJqqGJJrteMY+60se</w:t>
      </w:r>
    </w:p>
    <w:p>
      <w:pPr>
        <w:pStyle w:val="PreformattedText"/>
        <w:bidi w:val="0"/>
        <w:spacing w:before="0" w:after="0"/>
        <w:jc w:val="left"/>
        <w:rPr/>
      </w:pPr>
      <w:r>
        <w:rPr/>
        <w:t>tRu5gryN8DuNzHz1NNgUYd07vu80aurB1q2Fqi73tG636T70gMPdven8zBYossqtI8LV7Kq9PI15gV</w:t>
      </w:r>
    </w:p>
    <w:p>
      <w:pPr>
        <w:pStyle w:val="PreformattedText"/>
        <w:bidi w:val="0"/>
        <w:spacing w:before="0" w:after="0"/>
        <w:jc w:val="left"/>
        <w:rPr/>
      </w:pPr>
      <w:r>
        <w:rPr/>
        <w:t>mx16LxtJY2kXa+5WYOnni3VjKlVMX1HH2Fem8opVHo1VdTkOt3WXsM6U/S/1NTf1A/pfG25YqWeq/Q</w:t>
      </w:r>
    </w:p>
    <w:p>
      <w:pPr>
        <w:pStyle w:val="PreformattedText"/>
        <w:bidi w:val="0"/>
        <w:spacing w:before="0" w:after="0"/>
        <w:jc w:val="left"/>
        <w:rPr/>
      </w:pPr>
      <w:r>
        <w:rPr/>
        <w:t>41MiySXMHlew17FCzkFZfrMM1mNqotqVnhW5ykUsnXF8obEHQVh/yUzc49Ydb2N049aei8meUMGNDP</w:t>
      </w:r>
    </w:p>
    <w:p>
      <w:pPr>
        <w:pStyle w:val="PreformattedText"/>
        <w:bidi w:val="0"/>
        <w:spacing w:before="0" w:after="0"/>
        <w:jc w:val="left"/>
        <w:rPr/>
      </w:pPr>
      <w:r>
        <w:rPr/>
        <w:t>+m4sMup1h7y9F+idJ5jMyeqfS9KWxPLWs5uApbgfvzWn9T4pJKsti5KE4y5OPHVqYvsnFwYK92H3rK</w:t>
      </w:r>
    </w:p>
    <w:p>
      <w:pPr>
        <w:pStyle w:val="PreformattedText"/>
        <w:bidi w:val="0"/>
        <w:spacing w:before="0" w:after="0"/>
        <w:jc w:val="left"/>
        <w:rPr/>
      </w:pPr>
      <w:r>
        <w:rPr/>
        <w:t>vXnqlPzFc1QchbeX0N4/Keo8//ALmkaTDV975fHHH0NKk9LgvlMt6YmdmTL4rPvVpuZEY2zQbINDX7</w:t>
      </w:r>
    </w:p>
    <w:p>
      <w:pPr>
        <w:pStyle w:val="PreformattedText"/>
        <w:bidi w:val="0"/>
        <w:spacing w:before="0" w:after="0"/>
        <w:jc w:val="left"/>
        <w:rPr/>
      </w:pPr>
      <w:r>
        <w:rPr/>
        <w:t>2we5Pil8o3+8YtrbcuthXJaddCMlK3bq7v8A30zAGZDVouCwbLd/7nN3q/HRmxJZpEtXJrTY+yyODL</w:t>
      </w:r>
    </w:p>
    <w:p>
      <w:pPr>
        <w:pStyle w:val="PreformattedText"/>
        <w:bidi w:val="0"/>
        <w:spacing w:before="0" w:after="0"/>
        <w:jc w:val="left"/>
        <w:rPr/>
      </w:pPr>
      <w:r>
        <w:rPr/>
        <w:t>WMaMIlL64siHiQfPNWXXu69BslS6BTx3sv5Ty+20SHcpycVPjpgmk0tPG5KespjrZfD3cbIHB5kfVU</w:t>
      </w:r>
    </w:p>
    <w:p>
      <w:pPr>
        <w:pStyle w:val="PreformattedText"/>
        <w:bidi w:val="0"/>
        <w:spacing w:before="0" w:after="0"/>
        <w:jc w:val="left"/>
        <w:rPr/>
      </w:pPr>
      <w:r>
        <w:rPr/>
        <w:t>Z51PjRImrQEa8j3da9GdB002y/FMJBFN3Gi1lK/aWJenLBgaNG8MluvKAPjdle0NA7PieOM9PXA4nh</w:t>
      </w:r>
    </w:p>
    <w:p>
      <w:pPr>
        <w:pStyle w:val="PreformattedText"/>
        <w:bidi w:val="0"/>
        <w:spacing w:before="0" w:after="0"/>
        <w:jc w:val="left"/>
        <w:rPr/>
      </w:pPr>
      <w:r>
        <w:rPr/>
        <w:t>bWNQsBja+v3wiuUOXq1oQEEdqea7bZVHvhkaWfIKhC+wL25lJGtGTqgMPMErxUae3lWMwH+5C20bww</w:t>
      </w:r>
    </w:p>
    <w:p>
      <w:pPr>
        <w:pStyle w:val="PreformattedText"/>
        <w:bidi w:val="0"/>
        <w:spacing w:before="0" w:after="0"/>
        <w:jc w:val="left"/>
        <w:rPr/>
      </w:pPr>
      <w:r>
        <w:rPr/>
        <w:t>kr6axV/K1MmKrxwvNm/T2MinllMbwR271q3WNdCP56wukPM7HBVX7uXVG0VVohGfexV29pUfnNWz06</w:t>
      </w:r>
    </w:p>
    <w:p>
      <w:pPr>
        <w:pStyle w:val="PreformattedText"/>
        <w:bidi w:val="0"/>
        <w:spacing w:before="0" w:after="0"/>
        <w:jc w:val="left"/>
        <w:rPr/>
      </w:pPr>
      <w:r>
        <w:rPr/>
        <w:t>lUOV3Tkgy7oyy3e206o9BY44IZH1Fjaky5WKO3g/SYRo4nkalUkqZTPSy2UC0rNmwllK0asBEkjcDt</w:t>
      </w:r>
    </w:p>
    <w:p>
      <w:pPr>
        <w:pStyle w:val="PreformattedText"/>
        <w:bidi w:val="0"/>
        <w:spacing w:before="0" w:after="0"/>
        <w:jc w:val="left"/>
        <w:rPr/>
      </w:pPr>
      <w:r>
        <w:rPr/>
        <w:t>/d5Pb6p2pqWzrU3bq9T4tVQezpPTPV7BRSglTaSmtsU9OO6zt3b9Xog/6op+msVk3hykWQ9Uep3cT5</w:t>
      </w:r>
    </w:p>
    <w:p>
      <w:pPr>
        <w:pStyle w:val="PreformattedText"/>
        <w:bidi w:val="0"/>
        <w:spacing w:before="0" w:after="0"/>
        <w:jc w:val="left"/>
        <w:rPr/>
      </w:pPr>
      <w:r>
        <w:rPr/>
        <w:t>7FVbMsFJshkwhbFZezFK00rRRvwmr1OU0zNwdoIvY2/Z0rEKAwp0rcbb2nSvp9J3fenP2g0syzK1R7</w:t>
      </w:r>
    </w:p>
    <w:p>
      <w:pPr>
        <w:pStyle w:val="PreformattedText"/>
        <w:bidi w:val="0"/>
        <w:spacing w:before="0" w:after="0"/>
        <w:jc w:val="left"/>
        <w:rPr/>
      </w:pPr>
      <w:r>
        <w:rPr/>
        <w:t>7y5d7qt/j9mV9lcR6oqMMxn8HkfT/pOaCpWilydalB2atubu08R6ewpkJrWHnjVkYhT2lE08rJ7X3h</w:t>
      </w:r>
    </w:p>
    <w:p>
      <w:pPr>
        <w:pStyle w:val="PreformattedText"/>
        <w:bidi w:val="0"/>
        <w:spacing w:before="0" w:after="0"/>
        <w:jc w:val="left"/>
        <w:rPr/>
      </w:pPr>
      <w:r>
        <w:rPr/>
        <w:t>aZTGjU85VGXLf5WdusP+phyqZ5Mvm6Wi71tN7dCDoOX7tBrJjOUmjalE1PGxskP00KvLXs2pw8zqrv</w:t>
      </w:r>
    </w:p>
    <w:p>
      <w:pPr>
        <w:pStyle w:val="PreformattedText"/>
        <w:bidi w:val="0"/>
        <w:spacing w:before="0" w:after="0"/>
        <w:jc w:val="left"/>
        <w:rPr/>
      </w:pPr>
      <w:r>
        <w:rPr/>
        <w:t>Hq3ZaA8XI9oaFuQRePU0/NEMHOVRus3VXh8kKorId0YL3fe+8/tFIo8VOYh6k9OPWngWOQ2sW5x1yC</w:t>
      </w:r>
    </w:p>
    <w:p>
      <w:pPr>
        <w:pStyle w:val="PreformattedText"/>
        <w:bidi w:val="0"/>
        <w:spacing w:before="0" w:after="0"/>
        <w:jc w:val="left"/>
        <w:rPr/>
      </w:pPr>
      <w:r>
        <w:rPr/>
        <w:t>CQh3ms0+3Ikm45VlRuOvcVI4cemD1EJFOtkrdU6/agVR1ArUMWUbxXd+zHUOIrxWFjgyEVeS6qfQWM</w:t>
      </w:r>
    </w:p>
    <w:p>
      <w:pPr>
        <w:pStyle w:val="PreformattedText"/>
        <w:bidi w:val="0"/>
        <w:spacing w:before="0" w:after="0"/>
        <w:jc w:val="left"/>
        <w:rPr/>
      </w:pPr>
      <w:r>
        <w:rPr/>
        <w:t>gYcZFl6jNIIq8t1HankImA4hi8bCRdFPnjBqlwbguF5hxx+HiskUxTschepysd0OOzLlb8UtGjBmvT</w:t>
      </w:r>
    </w:p>
    <w:p>
      <w:pPr>
        <w:pStyle w:val="PreformattedText"/>
        <w:bidi w:val="0"/>
        <w:spacing w:before="0" w:after="0"/>
        <w:jc w:val="left"/>
        <w:rPr/>
      </w:pPr>
      <w:r>
        <w:rPr/>
        <w:t>ONpWLmMyFEUrmSkhvZHHPb44y1VgaxIacQkTPYZpYl5z15J0j5FbCOqjrnVyr1SqkWqBflb3uqfVnU</w:t>
      </w:r>
    </w:p>
    <w:p>
      <w:pPr>
        <w:pStyle w:val="PreformattedText"/>
        <w:bidi w:val="0"/>
        <w:spacing w:before="0" w:after="0"/>
        <w:jc w:val="left"/>
        <w:rPr/>
      </w:pPr>
      <w:r>
        <w:rPr/>
        <w:t>oZoqsQbU8urlivu9K+N6WnhfWeJn/gt/FYrDYLJS4yLBZk0aTnB+p3tIJLELfU3pExuQs1o2aSs+6s</w:t>
      </w:r>
    </w:p>
    <w:p>
      <w:pPr>
        <w:pStyle w:val="PreformattedText"/>
        <w:bidi w:val="0"/>
        <w:spacing w:before="0" w:after="0"/>
        <w:jc w:val="left"/>
        <w:rPr/>
      </w:pPr>
      <w:r>
        <w:rPr/>
        <w:t>zV0ehIroa68zaKBqpUpVCzLTOWvFO6y+hf/U6uy1xTZChVTUAB7Dl0eg+FN92a+vfRVbO0oWSSvSUu</w:t>
      </w:r>
    </w:p>
    <w:p>
      <w:pPr>
        <w:pStyle w:val="PreformattedText"/>
        <w:bidi w:val="0"/>
        <w:spacing w:before="0" w:after="0"/>
        <w:jc w:val="left"/>
        <w:rPr/>
      </w:pPr>
      <w:r>
        <w:rPr/>
        <w:t>mWwfqKaKZpKOYwk/01r0p6im1/tYlxsvcpWSFcGg6TMWDdZdk2vzLMAuT2KuOW6nlZero3NNG1bItT</w:t>
      </w:r>
    </w:p>
    <w:p>
      <w:pPr>
        <w:pStyle w:val="PreformattedText"/>
        <w:bidi w:val="0"/>
        <w:spacing w:before="0" w:after="0"/>
        <w:jc w:val="left"/>
        <w:rPr/>
      </w:pPr>
      <w:r>
        <w:rPr/>
        <w:t>EkhFbeV+669Rvh5W9EJPQODyIyGdxCVba5+MW72KoTpStJBeQrkT/EaFyvJFlI7NOe9wSMMA0IfTgM</w:t>
      </w:r>
    </w:p>
    <w:p>
      <w:pPr>
        <w:pStyle w:val="PreformattedText"/>
        <w:bidi w:val="0"/>
        <w:spacing w:before="0" w:after="0"/>
        <w:jc w:val="left"/>
        <w:rPr/>
      </w:pPr>
      <w:r>
        <w:rPr/>
        <w:t>Ro2Tamp1krLvLTKqcfV8CJtWw+dpNQvi1TLG/rcuURv1rODzFpngylu/HPh4rtK7TstLFdaSKlj0uc</w:t>
      </w:r>
    </w:p>
    <w:p>
      <w:pPr>
        <w:pStyle w:val="PreformattedText"/>
        <w:bidi w:val="0"/>
        <w:spacing w:before="0" w:after="0"/>
        <w:jc w:val="left"/>
        <w:rPr/>
      </w:pPr>
      <w:r>
        <w:rPr/>
        <w:t>HjN25JJx7axs8bx9t24cHLe72PbXr0/PAZhhe/R49WfPtr2GnRrHZ6jGiy9HWy+Lt7YeY+xHkcRlK4</w:t>
      </w:r>
    </w:p>
    <w:p>
      <w:pPr>
        <w:pStyle w:val="PreformattedText"/>
        <w:bidi w:val="0"/>
        <w:spacing w:before="0" w:after="0"/>
        <w:jc w:val="left"/>
        <w:rPr/>
      </w:pPr>
      <w:r>
        <w:rPr/>
        <w:t>H8b9UYf1HJFNXnxlg1q7W8PUe9jpHg0I7qW49EsrdixChrfyQyN1qdRSw662nFem66svmxdlu3q+rL</w:t>
      </w:r>
    </w:p>
    <w:p>
      <w:pPr>
        <w:pStyle w:val="PreformattedText"/>
        <w:bidi w:val="0"/>
        <w:spacing w:before="0" w:after="0"/>
        <w:jc w:val="left"/>
        <w:rPr/>
      </w:pPr>
      <w:r>
        <w:rPr/>
        <w:t>E9K+movUc1KjPFTuR2Eq0cTlIax4VcWmQpR5KbJ5eKaIXXrz2ZPp3shq6R82bmvBI7WK06NR2UVGpg</w:t>
      </w:r>
    </w:p>
    <w:p>
      <w:pPr>
        <w:pStyle w:val="PreformattedText"/>
        <w:bidi w:val="0"/>
        <w:spacing w:before="0" w:after="0"/>
        <w:jc w:val="left"/>
        <w:rPr/>
      </w:pPr>
      <w:r>
        <w:rPr/>
        <w:t>WHT2/wCMRAaj00B0Yrxkq8mLr46zSni+urySV7qZfHST4yRMnDBZhNaZ5ZwuSpxTS6SOPU4/lw107b</w:t>
      </w:r>
    </w:p>
    <w:p>
      <w:pPr>
        <w:pStyle w:val="PreformattedText"/>
        <w:bidi w:val="0"/>
        <w:spacing w:before="0" w:after="0"/>
        <w:jc w:val="left"/>
        <w:rPr/>
      </w:pPr>
      <w:r>
        <w:rPr/>
        <w:t>swUWbFmQqWtbe3deq3jdiuQC4HKp7s5r/xKekLtSvR/UGjUS1FXq1MX6rjr155GxsVhIq/pu5k7SPw</w:t>
      </w:r>
    </w:p>
    <w:p>
      <w:pPr>
        <w:pStyle w:val="PreformattedText"/>
        <w:bidi w:val="0"/>
        <w:spacing w:before="0" w:after="0"/>
        <w:jc w:val="left"/>
        <w:rPr/>
      </w:pPr>
      <w:r>
        <w:rPr/>
        <w:t>ijEL11/mMGL2I41TivHquon9TIAqeDd3dEkvcYED0aTlOIIlezUjdlihuSOiWpEWxVmZClh7Mb7MUT</w:t>
      </w:r>
    </w:p>
    <w:p>
      <w:pPr>
        <w:pStyle w:val="PreformattedText"/>
        <w:bidi w:val="0"/>
        <w:spacing w:before="0" w:after="0"/>
        <w:jc w:val="left"/>
        <w:rPr/>
      </w:pPr>
      <w:r>
        <w:rPr/>
        <w:t>RsB3GaQo8ekAPIrIIOolJy4HgsVhZpILFGCUW4O59RDViaKWVbJj4NMtdV5SRGEskhZnEXAcU2fZMj</w:t>
      </w:r>
    </w:p>
    <w:p>
      <w:pPr>
        <w:pStyle w:val="PreformattedText"/>
        <w:bidi w:val="0"/>
        <w:spacing w:before="0" w:after="0"/>
        <w:jc w:val="left"/>
        <w:rPr/>
      </w:pPr>
      <w:r>
        <w:rPr/>
        <w:t>I2xvpFI7kSTU2nlmtiuiVWMZgns/wiYAS1I1sclE0avMsTKnKMSM+9txJAkm1zHVeXsyXQontQPUsW</w:t>
      </w:r>
    </w:p>
    <w:p>
      <w:pPr>
        <w:pStyle w:val="PreformattedText"/>
        <w:bidi w:val="0"/>
        <w:spacing w:before="0" w:after="0"/>
        <w:jc w:val="left"/>
        <w:rPr/>
      </w:pPr>
      <w:r>
        <w:rPr/>
        <w:t>oKqVazQsgroY2u11kUyRRxQQs7dwGOSMO0PBmTokRlHFZSRJk5Kq49oO7NJElZ7NdfqJo4J4iojhjM</w:t>
      </w:r>
    </w:p>
    <w:p>
      <w:pPr>
        <w:pStyle w:val="PreformattedText"/>
        <w:bidi w:val="0"/>
        <w:spacing w:before="0" w:after="0"/>
        <w:jc w:val="left"/>
        <w:rPr/>
      </w:pPr>
      <w:r>
        <w:rPr/>
        <w:t>v8kKSw8I3u49EmxsD0TRMZUumOCHHPesW4Q8dZ5YK/cFZiwhtWVQFEkm7hIVon2pVm6JAspBAkZLgP</w:t>
      </w:r>
    </w:p>
    <w:p>
      <w:pPr>
        <w:pStyle w:val="PreformattedText"/>
        <w:bidi w:val="0"/>
        <w:spacing w:before="0" w:after="0"/>
        <w:jc w:val="left"/>
        <w:rPr/>
      </w:pPr>
      <w:r>
        <w:rPr/>
        <w:t>Tk8dyHH1rcDtNUhgsxMbNa09ZWhyMsNG3EzSurM0hflxjRVR4WB5gj3XW4yvIF/QZWK42Kuzz8pIPo</w:t>
      </w:r>
    </w:p>
    <w:p>
      <w:pPr>
        <w:pStyle w:val="PreformattedText"/>
        <w:bidi w:val="0"/>
        <w:spacing w:before="0" w:after="0"/>
        <w:jc w:val="left"/>
        <w:rPr/>
      </w:pPr>
      <w:r>
        <w:rPr/>
        <w:t>rDWZh2K8kYsdmwtfkklqMyLpRH2nZuMR5dEkspIBjJMX6qxUIJtXJFgmaqYJ65nx8ltJTGKk03LjXk</w:t>
      </w:r>
    </w:p>
    <w:p>
      <w:pPr>
        <w:pStyle w:val="PreformattedText"/>
        <w:bidi w:val="0"/>
        <w:spacing w:before="0" w:after="0"/>
        <w:jc w:val="left"/>
        <w:rPr/>
      </w:pPr>
      <w:r>
        <w:rPr/>
        <w:t>lBbSSjltX8ezqCAeMUMVuF3ReSlPMZ6nB9a2L+mtU5W7cuNl+mv1H5cN6rlZFspMOIYNzJYcN9K1Gk</w:t>
      </w:r>
    </w:p>
    <w:p>
      <w:pPr>
        <w:pStyle w:val="PreformattedText"/>
        <w:bidi w:val="0"/>
        <w:spacing w:before="0" w:after="0"/>
        <w:jc w:val="left"/>
        <w:rPr/>
      </w:pPr>
      <w:r>
        <w:rPr/>
        <w:t>dCgYS7z9VDdX3ug8rfSEtP0z/iE/Vz06wz2F9Y/q3gbEST1p81jPX3qKF7Fdoituq/dzHcikA47jKF</w:t>
      </w:r>
    </w:p>
    <w:p>
      <w:pPr>
        <w:pStyle w:val="PreformattedText"/>
        <w:bidi w:val="0"/>
        <w:spacing w:before="0" w:after="0"/>
        <w:jc w:val="left"/>
        <w:rPr/>
      </w:pPr>
      <w:r>
        <w:rPr/>
        <w:t>CvJhxK9Y6vknybXptSrbFSqU73saab3Z1frnRpeXPLFF/OU9vrLVtjfzj9PRzSfP8Ais/Xr+D1KI/V</w:t>
      </w:r>
    </w:p>
    <w:p>
      <w:pPr>
        <w:pStyle w:val="PreformattedText"/>
        <w:bidi w:val="0"/>
        <w:spacing w:before="0" w:after="0"/>
        <w:jc w:val="left"/>
        <w:rPr/>
      </w:pPr>
      <w:r>
        <w:rPr/>
        <w:t>r9Z5cKjGPHYv/v8A+rY0u1pPDVqdlr7OLESFWCnl4b2/PWUf6e8hK4qjyRs3nL5ZeZTK/wBGXt/qfy</w:t>
      </w:r>
    </w:p>
    <w:p>
      <w:pPr>
        <w:pStyle w:val="PreformattedText"/>
        <w:bidi w:val="0"/>
        <w:spacing w:before="0" w:after="0"/>
        <w:jc w:val="left"/>
        <w:rPr/>
      </w:pPr>
      <w:r>
        <w:rPr/>
        <w:t>7h5tvKtdltj/yP/KVvd/WL9UsrcsS5P1V6/vyNX7luTMeu/UfEV1Go69kHLOJBxU+zRf28eOuty7Bs</w:t>
      </w:r>
    </w:p>
    <w:p>
      <w:pPr>
        <w:pStyle w:val="PreformattedText"/>
        <w:bidi w:val="0"/>
        <w:spacing w:before="0" w:after="0"/>
        <w:jc w:val="left"/>
        <w:rPr/>
      </w:pPr>
      <w:r>
        <w:rPr/>
        <w:t>VNcaWyU6YXsRP4zC/lTyjUZmfbKrNbvt/KAGRvZ/1Ekt36f6UO1mSJTHJOWFdojPkL0k8jFdiWP3hf</w:t>
      </w:r>
    </w:p>
    <w:p>
      <w:pPr>
        <w:pStyle w:val="PreformattedText"/>
        <w:bidi w:val="0"/>
        <w:spacing w:before="0" w:after="0"/>
        <w:jc w:val="left"/>
        <w:rPr/>
      </w:pPr>
      <w:r>
        <w:rPr/>
        <w:t>Jfkx+erFpU6ZDKn0VWZWrO+8zn5/G9GcNO/PsWLU8CRxmQxxlIGuSiQo0tqxApNQBORBYMXQ/6dXyl</w:t>
      </w:r>
    </w:p>
    <w:p>
      <w:pPr>
        <w:pStyle w:val="PreformattedText"/>
        <w:bidi w:val="0"/>
        <w:spacing w:before="0" w:after="0"/>
        <w:jc w:val="left"/>
        <w:rPr/>
      </w:pPr>
      <w:r>
        <w:rPr/>
        <w:t>rXvfQet4/OKTenBKZJJcuLLqqCtEiW51VJ7CxRluYQxsUPcUFW5IyIqK5IE3PaYXtyteJrgqqLJGVt</w:t>
      </w:r>
    </w:p>
    <w:p>
      <w:pPr>
        <w:pStyle w:val="PreformattedText"/>
        <w:bidi w:val="0"/>
        <w:spacing w:before="0" w:after="0"/>
        <w:jc w:val="left"/>
        <w:rPr/>
      </w:pPr>
      <w:r>
        <w:rPr/>
        <w:t>WJHQSTq8cMapKkxWSObiO5XATwoABBZuSFeokZG5PSYr/D6cPYcRiMVo2aGGVkJiTuNtT8BJm2CwI5</w:t>
      </w:r>
    </w:p>
    <w:p>
      <w:pPr>
        <w:pStyle w:val="PreformattedText"/>
        <w:bidi w:val="0"/>
        <w:spacing w:before="0" w:after="0"/>
        <w:jc w:val="left"/>
        <w:rPr/>
      </w:pPr>
      <w:r>
        <w:rPr/>
        <w:t>cfj410QuddeMZyRH2ngqxwHmwHGNlErACRifL7YeB5Oj/T0SI1s13WRhO0XcZXkYB1eJlCgKjlfDzc</w:t>
      </w:r>
    </w:p>
    <w:p>
      <w:pPr>
        <w:pStyle w:val="PreformattedText"/>
        <w:bidi w:val="0"/>
        <w:spacing w:before="0" w:after="0"/>
        <w:jc w:val="left"/>
        <w:rPr/>
      </w:pPr>
      <w:r>
        <w:rPr/>
        <w:t>SvAA65b5MOPRCRbKwCAcG4NwDDiVD8S6sCB7mHu8fk/wBXt6IwQm2nGIyMjsfHBAwIRyV0DH55uifL</w:t>
      </w:r>
    </w:p>
    <w:p>
      <w:pPr>
        <w:pStyle w:val="PreformattedText"/>
        <w:bidi w:val="0"/>
        <w:spacing w:before="0" w:after="0"/>
        <w:jc w:val="left"/>
        <w:rPr/>
      </w:pPr>
      <w:r>
        <w:rPr/>
        <w:t>aPn/AIuiSEJ46RqUUFlRNsF5eWO11o70BxC6bxs9ESaGNgCQUYb88iu9/Zy475AEHx/p0SQxAI6DNO</w:t>
      </w:r>
    </w:p>
    <w:p>
      <w:pPr>
        <w:pStyle w:val="PreformattedText"/>
        <w:bidi w:val="0"/>
        <w:spacing w:before="0" w:after="0"/>
        <w:jc w:val="left"/>
        <w:rPr/>
      </w:pPr>
      <w:r>
        <w:rPr/>
        <w:t>2G4hQBx+NjjvxoOVbySPdv8+7oNhqTI4bvdjZxGxIA0Nn/AMoCjWx45EnyT/8AB6sQKwBtD2TQjR1x</w:t>
      </w:r>
    </w:p>
    <w:p>
      <w:pPr>
        <w:pStyle w:val="PreformattedText"/>
        <w:bidi w:val="0"/>
        <w:spacing w:before="0" w:after="0"/>
        <w:jc w:val="left"/>
        <w:rPr/>
      </w:pPr>
      <w:r>
        <w:rPr/>
        <w:t>AJH5XTb2CXH7gkb8/jp7C1raQiXIrsvp0cFW0w0VBBCkfhgfg/jqtyx4i0ZbA3PCeX2u6hg+45DHxO</w:t>
      </w:r>
    </w:p>
    <w:p>
      <w:pPr>
        <w:pStyle w:val="PreformattedText"/>
        <w:bidi w:val="0"/>
        <w:spacing w:before="0" w:after="0"/>
        <w:jc w:val="left"/>
        <w:rPr/>
      </w:pPr>
      <w:r>
        <w:rPr/>
        <w:t>1HtbiV/wCfjpJJU3Y20khISrWYtspjqfVLoHzzoCsxX+weNelLZKp9b9peLgsCOiS3p2d3uJGrJ/Lr</w:t>
      </w:r>
    </w:p>
    <w:p>
      <w:pPr>
        <w:pStyle w:val="PreformattedText"/>
        <w:bidi w:val="0"/>
        <w:spacing w:before="0" w:after="0"/>
        <w:jc w:val="left"/>
        <w:rPr/>
      </w:pPr>
      <w:r>
        <w:rPr/>
        <w:t>gbY+xDEr3LL6YkDb8SNfnqioptYcY9IgnTcAH95ZtyWG1Q9N491KlInsNH7wFSTtB+Z37j3u8fOl46</w:t>
      </w:r>
    </w:p>
    <w:p>
      <w:pPr>
        <w:pStyle w:val="PreformattedText"/>
        <w:bidi w:val="0"/>
        <w:spacing w:before="0" w:after="0"/>
        <w:jc w:val="left"/>
        <w:rPr/>
      </w:pPr>
      <w:r>
        <w:rPr/>
        <w:t>31S2jEgazdkDTooTqZXvqKXvXbsqKVSWeZ0X7lWOUKQImZt8Ay/GvBb2+3pBzN8kV2yJtwvA2OZuLr</w:t>
      </w:r>
    </w:p>
    <w:p>
      <w:pPr>
        <w:pStyle w:val="PreformattedText"/>
        <w:bidi w:val="0"/>
        <w:spacing w:before="0" w:after="0"/>
        <w:jc w:val="left"/>
        <w:rPr/>
      </w:pPr>
      <w:r>
        <w:rPr/>
        <w:t>z4pLwTgEG37chdOXjZ04/wDp9My2AxBJtvRTextxjqCKQ2K8uwnbcGdVTYJIbUab+JfPg+B7uouArA</w:t>
      </w:r>
    </w:p>
    <w:p>
      <w:pPr>
        <w:pStyle w:val="PreformattedText"/>
        <w:bidi w:val="0"/>
        <w:spacing w:before="0" w:after="0"/>
        <w:jc w:val="left"/>
        <w:rPr/>
      </w:pPr>
      <w:r>
        <w:rPr/>
        <w:t>jSHzZW8fJCqhHBNkMcsrpDPGYmSacMkEryrNNxsvGPDBl8kcd/1e3qp2IVmAy9WXUsS9IFsT9Te9H0</w:t>
      </w:r>
    </w:p>
    <w:p>
      <w:pPr>
        <w:pStyle w:val="PreformattedText"/>
        <w:bidi w:val="0"/>
        <w:spacing w:before="0" w:after="0"/>
        <w:jc w:val="left"/>
        <w:rPr/>
      </w:pPr>
      <w:r>
        <w:rPr/>
        <w:t>2Pr3KlmazDFVuLPHKsgjDLMtqZkjj5IdvGZPcJPJVW0216XQEW3hNJUYuzLg9/8AqSdH09lViqZKrV</w:t>
      </w:r>
    </w:p>
    <w:p>
      <w:pPr>
        <w:pStyle w:val="PreformattedText"/>
        <w:bidi w:val="0"/>
        <w:spacing w:before="0" w:after="0"/>
        <w:jc w:val="left"/>
        <w:rPr/>
      </w:pPr>
      <w:r>
        <w:rPr/>
        <w:t>s5SvYiTtS1nb6NJiOJhmNdi8DxSBgw4xhiobkAdnHVrUSWp1SKZXjfm/ymvZ6dUgVKalh1bcvy9Ilm</w:t>
      </w:r>
    </w:p>
    <w:p>
      <w:pPr>
        <w:pStyle w:val="PreformattedText"/>
        <w:bidi w:val="0"/>
        <w:spacing w:before="0" w:after="0"/>
        <w:jc w:val="left"/>
        <w:rPr/>
      </w:pPr>
      <w:r>
        <w:rPr/>
        <w:t>4Oz6gwVvF5LKi1lJsOWOPx0lFch6cKSDU38SrQkpkomRvfA/MOOXJd665VQ0KqtToWoo3He3vhvwnY</w:t>
      </w:r>
    </w:p>
    <w:p>
      <w:pPr>
        <w:pStyle w:val="PreformattedText"/>
        <w:bidi w:val="0"/>
        <w:spacing w:before="0" w:after="0"/>
        <w:jc w:val="left"/>
        <w:rPr/>
      </w:pPr>
      <w:r>
        <w:rPr/>
        <w:t>pedputSteo68uK5Jb1rc0LK/6j2/8AvNBnq6RZHLyWhUhx92tlZcLi6FhVinx+Kx0EjCxU7IZVExZI</w:t>
      </w:r>
    </w:p>
    <w:p>
      <w:pPr>
        <w:pStyle w:val="PreformattedText"/>
        <w:bidi w:val="0"/>
        <w:spacing w:before="0" w:after="0"/>
        <w:jc w:val="left"/>
        <w:rPr/>
      </w:pPr>
      <w:r>
        <w:rPr/>
        <w:t>YzwiR5QAKamyhqbU3bFbZZC12PrfsstG0k1hUW97gWYNjbreG/FL8w3on156kymS9WYfA5P0v6W9U0</w:t>
      </w:r>
    </w:p>
    <w:p>
      <w:pPr>
        <w:pStyle w:val="PreformattedText"/>
        <w:bidi w:val="0"/>
        <w:spacing w:before="0" w:after="0"/>
        <w:jc w:val="left"/>
        <w:rPr/>
      </w:pPr>
      <w:r>
        <w:rPr/>
        <w:t>2ixuRkil9PQWKsMyxpjrGUyM8cp9U46SLTOV7NtGjmlPN5Y2xGrSWnTplhUanu975vVb26fNOguz7R</w:t>
      </w:r>
    </w:p>
    <w:p>
      <w:pPr>
        <w:pStyle w:val="PreformattedText"/>
        <w:bidi w:val="0"/>
        <w:spacing w:before="0" w:after="0"/>
        <w:jc w:val="left"/>
        <w:rPr/>
      </w:pPr>
      <w:r>
        <w:rPr/>
        <w:t>UqPVVPM06w06Pn9Yfal1Y0ena0ODOX9fY+T1RbyZy2Kx/pOEzNh/XOLwKRXcZenWNoJPR+dwEcMtqJ</w:t>
      </w:r>
    </w:p>
    <w:p>
      <w:pPr>
        <w:pStyle w:val="PreformattedText"/>
        <w:bidi w:val="0"/>
        <w:spacing w:before="0" w:after="0"/>
        <w:jc w:val="left"/>
        <w:rPr/>
      </w:pPr>
      <w:r>
        <w:rPr/>
        <w:t>f5MtWWZX5vUC9ZznUWsg2cqlPlv0j1fWWaQ9NPNO1cMzH6Lr2+gr9n2Qwf9Scda9P4L1Q1KKphclLU</w:t>
      </w:r>
    </w:p>
    <w:p>
      <w:pPr>
        <w:pStyle w:val="PreformattedText"/>
        <w:bidi w:val="0"/>
        <w:spacing w:before="0" w:after="0"/>
        <w:jc w:val="left"/>
        <w:rPr/>
      </w:pPr>
      <w:r>
        <w:rPr/>
        <w:t>x3qDHRkTXIoqkS4ax6XXKGVI4rtVplFKxIARAtVXmkrW1aLA2yFiQan9S276GbX5cutNybUllfHJAN</w:t>
      </w:r>
    </w:p>
    <w:p>
      <w:pPr>
        <w:pStyle w:val="PreformattedText"/>
        <w:bidi w:val="0"/>
        <w:spacing w:before="0" w:after="0"/>
        <w:jc w:val="left"/>
        <w:rPr/>
      </w:pPr>
      <w:r>
        <w:rPr/>
        <w:t>VHWVd3HL1eq37zlX/Ef6XyHoZcxkKscPqD076rw+M9U+g/UiWZLTW/SVnJnB+pEvqywPUy9PPx4uYV</w:t>
      </w:r>
    </w:p>
    <w:p>
      <w:pPr>
        <w:pStyle w:val="PreformattedText"/>
        <w:bidi w:val="0"/>
        <w:spacing w:before="0" w:after="0"/>
        <w:jc w:val="left"/>
        <w:rPr/>
      </w:pPr>
      <w:r>
        <w:rPr/>
        <w:t>uSSU5+/45SKx6fkXaqW01Bs1UhXps6OjDr45JZvSuXbktpxvLexVtmWptVA+cosgdGHdvib+sGscer</w:t>
      </w:r>
    </w:p>
    <w:p>
      <w:pPr>
        <w:pStyle w:val="PreformattedText"/>
        <w:bidi w:val="0"/>
        <w:spacing w:before="0" w:after="0"/>
        <w:jc w:val="left"/>
        <w:rPr/>
      </w:pPr>
      <w:r>
        <w:rPr/>
        <w:t>Kg9M/qJV9d4KX0xlzHi81XrQwz2qgiihzNRj2pbmMmKB8L6ojEWlOwszRtHy4SuH6G1bIfJ9Va9BMq</w:t>
      </w:r>
    </w:p>
    <w:p>
      <w:pPr>
        <w:pStyle w:val="PreformattedText"/>
        <w:bidi w:val="0"/>
        <w:spacing w:before="0" w:after="0"/>
        <w:jc w:val="left"/>
        <w:rPr/>
      </w:pPr>
      <w:r>
        <w:rPr/>
        <w:t>THgeo3NY9qfdOdsm2jyjRbZtoYLVUb1usO0DocTlz1jh8n6fz9uO5PJcheeft2p4WY5OlK+q9+JZ2d</w:t>
      </w:r>
    </w:p>
    <w:p>
      <w:pPr>
        <w:pStyle w:val="PreformattedText"/>
        <w:bidi w:val="0"/>
        <w:spacing w:before="0" w:after="0"/>
        <w:jc w:val="left"/>
        <w:rPr/>
      </w:pPr>
      <w:r>
        <w:rPr/>
        <w:t>o5gEUTxFuUc8br7lZWb0WxbRT2jZ6boMbjly5W6V/j6J5jbqNTZq7Bzkt9Gx5l6p3vrHQ0hGRzAqpF</w:t>
      </w:r>
    </w:p>
    <w:p>
      <w:pPr>
        <w:pStyle w:val="PreformattedText"/>
        <w:bidi w:val="0"/>
        <w:spacing w:before="0" w:after="0"/>
        <w:jc w:val="left"/>
        <w:rPr/>
      </w:pPr>
      <w:r>
        <w:rPr/>
        <w:t>SLl5Tx+mLSCVRvkdkBFdG2qjflfx1q6b70xnlG7qTrFsVbmaSSNVJDxO30wVU7pUFnSNQNq2gWHzvj</w:t>
      </w:r>
    </w:p>
    <w:p>
      <w:pPr>
        <w:pStyle w:val="PreformattedText"/>
        <w:bidi w:val="0"/>
        <w:spacing w:before="0" w:after="0"/>
        <w:jc w:val="left"/>
        <w:rPr/>
      </w:pPr>
      <w:r>
        <w:rPr/>
        <w:t>r+rpaiiyk9WPSJDWC5ZDlhtWtccZbevKP/AGjVix3ZT7BGvGWd5FbbfzAscRVfkN+AOsxQmouR0pnL</w:t>
      </w:r>
    </w:p>
    <w:p>
      <w:pPr>
        <w:pStyle w:val="PreformattedText"/>
        <w:bidi w:val="0"/>
        <w:spacing w:before="0" w:after="0"/>
        <w:jc w:val="left"/>
        <w:rPr/>
      </w:pPr>
      <w:r>
        <w:rPr/>
        <w:t>X6pvVrU3sd6oMbePoz0cskS2eKqkiduWWtI5kkUOO1GrxlPJLBfYfHu4OvVwYLbrL3vH5xbdBGsNqk</w:t>
      </w:r>
    </w:p>
    <w:p>
      <w:pPr>
        <w:pStyle w:val="PreformattedText"/>
        <w:bidi w:val="0"/>
        <w:spacing w:before="0" w:after="0"/>
        <w:jc w:val="left"/>
        <w:rPr/>
      </w:pPr>
      <w:r>
        <w:rPr/>
        <w:t>AtVECIkuHowVi96KRI2oWZYG7ADygPEC8cwjiOg0i6TyeDO5zW1rLK1UKxAOJt4aFd0Ct6Ze6lCykt</w:t>
      </w:r>
    </w:p>
    <w:p>
      <w:pPr>
        <w:pStyle w:val="PreformattedText"/>
        <w:bidi w:val="0"/>
        <w:spacing w:before="0" w:after="0"/>
        <w:jc w:val="left"/>
        <w:rPr/>
      </w:pPr>
      <w:r>
        <w:rPr/>
        <w:t>P1hSgzL1JBcXEZP+AzwQ3aiI7R2sPcrWOXa2Ymm7kTcXZOuU6Y7ViW0wOPpW/wB86a4nZg4U2zF8ej</w:t>
      </w:r>
    </w:p>
    <w:p>
      <w:pPr>
        <w:pStyle w:val="PreformattedText"/>
        <w:bidi w:val="0"/>
        <w:spacing w:before="0" w:after="0"/>
        <w:jc w:val="left"/>
        <w:rPr/>
      </w:pPr>
      <w:r>
        <w:rPr/>
        <w:t>TxeQ+MnjpiT6JsOuSe2gxc16qtmCyr1u+j1lm7hljRUVuHAyI8vZbegekqCzBgSy21x96TT3gQAMm5</w:t>
      </w:r>
    </w:p>
    <w:p>
      <w:pPr>
        <w:pStyle w:val="PreformattedText"/>
        <w:bidi w:val="0"/>
        <w:spacing w:before="0" w:after="0"/>
        <w:jc w:val="left"/>
        <w:rPr/>
      </w:pPr>
      <w:r>
        <w:rPr/>
        <w:t>f7QvBOWha1BNYhloQyWBSt1KYqysvssqIq6fyGaQMq9wEpI3nir8kZKu6FHC8VqbEsHtdfGMmqefyS</w:t>
      </w:r>
    </w:p>
    <w:p>
      <w:pPr>
        <w:pStyle w:val="PreformattedText"/>
        <w:bidi w:val="0"/>
        <w:spacing w:before="0" w:after="0"/>
        <w:jc w:val="left"/>
        <w:rPr/>
      </w:pPr>
      <w:r>
        <w:rPr/>
        <w:t>NCiVWrmzHEJslLEbsl2mJZLS1/p7gft1ogJo5GjCANCuii8V66FJlYkE9GgmGpkrHd0hWz03no2Mdk</w:t>
      </w:r>
    </w:p>
    <w:p>
      <w:pPr>
        <w:pStyle w:val="PreformattedText"/>
        <w:bidi w:val="0"/>
        <w:spacing w:before="0" w:after="0"/>
        <w:jc w:val="left"/>
        <w:rPr/>
      </w:pPr>
      <w:r>
        <w:rPr/>
        <w:t>IYGmhinx0ckH0taxRlUSpFPDMSK1qN2lSQJLKAgWfgpkbqxD5llDLkAfCwAWqMgcAw8YyINa9TjehY</w:t>
      </w:r>
    </w:p>
    <w:p>
      <w:pPr>
        <w:pStyle w:val="PreformattedText"/>
        <w:bidi w:val="0"/>
        <w:spacing w:before="0" w:after="0"/>
        <w:jc w:val="left"/>
        <w:rPr/>
      </w:pPr>
      <w:r>
        <w:rPr/>
        <w:t>qiziKcWXy1SbGzJMayTztUW5Ubmvbqx2ZowwOlDKruVRlXroLURruoxPLr+051RGS4ZTbm0b7WUmKu</w:t>
      </w:r>
    </w:p>
    <w:p>
      <w:pPr>
        <w:pStyle w:val="PreformattedText"/>
        <w:bidi w:val="0"/>
        <w:spacing w:before="0" w:after="0"/>
        <w:jc w:val="left"/>
        <w:rPr/>
      </w:pPr>
      <w:r>
        <w:rPr/>
        <w:t>Uv42jVTFLBa+iqorXLCC0mQq260CzWbasEFSxHIrAs0ncQN2mDhwwVtkWqcnurN3f4yobXVpgIgyx+</w:t>
      </w:r>
    </w:p>
    <w:p>
      <w:pPr>
        <w:pStyle w:val="PreformattedText"/>
        <w:bidi w:val="0"/>
        <w:spacing w:before="0" w:after="0"/>
        <w:jc w:val="left"/>
        <w:rPr/>
      </w:pPr>
      <w:r>
        <w:rPr/>
        <w:t>1Dt7P/AHpZKgNXHZuDKCCWKeSDG4TOwWKbJ9Dbyk02q2VkBmSBGjijVuKSL3VSXrO2z/7fMsDUptov</w:t>
      </w:r>
    </w:p>
    <w:p>
      <w:pPr>
        <w:pStyle w:val="PreformattedText"/>
        <w:bidi w:val="0"/>
        <w:spacing w:before="0" w:after="0"/>
        <w:jc w:val="left"/>
        <w:rPr/>
      </w:pPr>
      <w:r>
        <w:rPr/>
        <w:t>eX/HvTZTc1ygDebqL28D6MpFwVZ8nOtBKqxy0b88tevZMkN6mSrxSSvYaJVtzMsMy8gpi7sOuTmX20</w:t>
      </w:r>
    </w:p>
    <w:p>
      <w:pPr>
        <w:pStyle w:val="PreformattedText"/>
        <w:bidi w:val="0"/>
        <w:spacing w:before="0" w:after="0"/>
        <w:jc w:val="left"/>
        <w:rPr/>
      </w:pPr>
      <w:r>
        <w:rPr/>
        <w:t>FlC2G8rfFL6fOCFKspkqJJIZ5qtmSvMEnQVpNPI1GxkYIHdbcA4ukbWRpGRxp5GVPDDrkebdWJU8u9</w:t>
      </w:r>
    </w:p>
    <w:p>
      <w:pPr>
        <w:pStyle w:val="PreformattedText"/>
        <w:bidi w:val="0"/>
        <w:spacing w:before="0" w:after="0"/>
        <w:jc w:val="left"/>
        <w:rPr/>
      </w:pPr>
      <w:r>
        <w:rPr/>
        <w:t>O4tUOln4Np/3LT9NerLNySkGjgjymMeySLbtdWWhEZ1eCOrOxkydQQv7uS9+CpqSOV3h811EDAVBxb</w:t>
      </w:r>
    </w:p>
    <w:p>
      <w:pPr>
        <w:pStyle w:val="PreformattedText"/>
        <w:bidi w:val="0"/>
        <w:spacing w:before="0" w:after="0"/>
        <w:jc w:val="left"/>
        <w:rPr/>
      </w:pPr>
      <w:r>
        <w:rPr/>
        <w:t>sl9GpUX+kTy6r7vj6pT/r3AifI183Rq5ZK+VkVnoySx3Vo5SKwY7ePewoJnppI0ctXZVrKzCUN2yzd</w:t>
      </w:r>
    </w:p>
    <w:p>
      <w:pPr>
        <w:pStyle w:val="PreformattedText"/>
        <w:bidi w:val="0"/>
        <w:spacing w:before="0" w:after="0"/>
        <w:jc w:val="left"/>
        <w:rPr/>
      </w:pPr>
      <w:r>
        <w:rPr/>
        <w:t>dDYNsXzZ2eu4UoNG9X9/+5zPKGwkOteirMrcR638eyfqf/wB+tP+8X+Ef9EbLTiafHel5cBYZ20Q/p</w:t>
      </w:r>
    </w:p>
    <w:p>
      <w:pPr>
        <w:pStyle w:val="PreformattedText"/>
        <w:bidi w:val="0"/>
        <w:spacing w:before="0" w:after="0"/>
        <w:jc w:val="left"/>
        <w:rPr/>
      </w:pPr>
      <w:r>
        <w:rPr/>
        <w:t>3KX8SivIFPbbtVIT4+Pt/p6K641G18dsWg2dFCOP8AGdhT5dI+TrIAEUcyAWVNuHPbDeZPYF/ff/Lq</w:t>
      </w:r>
    </w:p>
    <w:p>
      <w:pPr>
        <w:pStyle w:val="PreformattedText"/>
        <w:bidi w:val="0"/>
        <w:spacing w:before="0" w:after="0"/>
        <w:jc w:val="left"/>
        <w:rPr/>
      </w:pPr>
      <w:r>
        <w:rPr/>
        <w:t>uWC9tRYwHznqMBGET8SzS75e5j5JViB4Ca5fn+nj/wAPSuoYWJsJMqrJerWjkBewFUkmRmYAAsOSSj</w:t>
      </w:r>
    </w:p>
    <w:p>
      <w:pPr>
        <w:pStyle w:val="PreformattedText"/>
        <w:bidi w:val="0"/>
        <w:spacing w:before="0" w:after="0"/>
        <w:jc w:val="left"/>
        <w:rPr/>
      </w:pPr>
      <w:r>
        <w:rPr/>
        <w:t>n4Oy2/YRpmX7eqSL6GECr+aVnl05diryNzc8m7ki8iqs3tBKr7STrl+3RNABCgGa4/LGU8TIJYyS0v</w:t>
      </w:r>
    </w:p>
    <w:p>
      <w:pPr>
        <w:pStyle w:val="PreformattedText"/>
        <w:bidi w:val="0"/>
        <w:spacing w:before="0" w:after="0"/>
        <w:jc w:val="left"/>
        <w:rPr/>
      </w:pPr>
      <w:r>
        <w:rPr/>
        <w:t>tPdTkwZRridlDy0B7W5cvGuo0ANhwjrdmAvxh3XyDhAvsk7iqo2wZV4sCFdB/vJBFxLHYAP3dQy5W1</w:t>
      </w:r>
    </w:p>
    <w:p>
      <w:pPr>
        <w:pStyle w:val="PreformattedText"/>
        <w:bidi w:val="0"/>
        <w:spacing w:before="0" w:after="0"/>
        <w:jc w:val="left"/>
        <w:rPr/>
      </w:pPr>
      <w:r>
        <w:rPr/>
        <w:t>tabL2AuZPx3uKI/Hz2nZJGkKB+HsQGEAiNNMOQP4X276rJDFSBrJm5tovAElw6eVjBHIrodtArBSh3</w:t>
      </w:r>
    </w:p>
    <w:p>
      <w:pPr>
        <w:pStyle w:val="PreformattedText"/>
        <w:bidi w:val="0"/>
        <w:spacing w:before="0" w:after="0"/>
        <w:jc w:val="left"/>
        <w:rPr/>
      </w:pPr>
      <w:r>
        <w:rPr/>
        <w:t>7fI2vJm6i2l+iEzDk1jWM9ziY2K6BVFjZDoIFJHc0DxHnXt5f36AxHAxXUupA3S1pIResqyDtxs7Ok</w:t>
      </w:r>
    </w:p>
    <w:p>
      <w:pPr>
        <w:pStyle w:val="PreformattedText"/>
        <w:bidi w:val="0"/>
        <w:spacing w:before="0" w:after="0"/>
        <w:jc w:val="left"/>
        <w:rPr/>
      </w:pPr>
      <w:r>
        <w:rPr/>
        <w:t>PKEOyyHmrBZu2VO2b7tBvI+VXp8xwIlBokcvRHdLPSC5HOXPbilSQEvy5KzKql/O0dfjZBDf26ksCC</w:t>
      </w:r>
    </w:p>
    <w:p>
      <w:pPr>
        <w:pStyle w:val="PreformattedText"/>
        <w:bidi w:val="0"/>
        <w:spacing w:before="0" w:after="0"/>
        <w:jc w:val="left"/>
        <w:rPr/>
      </w:pPr>
      <w:r>
        <w:rPr/>
        <w:t>CDK2RsScSpbx9U7y/SP15BPBDFJYBZkRq7bHHlHoMHbZHPxtR5/b/LtFK7w6bTA9PIm3Os769C+qYw</w:t>
      </w:r>
    </w:p>
    <w:p>
      <w:pPr>
        <w:pStyle w:val="PreformattedText"/>
        <w:bidi w:val="0"/>
        <w:spacing w:before="0" w:after="0"/>
        <w:jc w:val="left"/>
        <w:rPr/>
      </w:pPr>
      <w:r>
        <w:rPr/>
        <w:t>tYs7I0iIQR7WGiFJJ879w3r5HLrRSqYm34uGM5tekVHLgtvtTqDB5tJoYirggkbIOh+4J2Ton8DxvX</w:t>
      </w:r>
    </w:p>
    <w:p>
      <w:pPr>
        <w:pStyle w:val="PreformattedText"/>
        <w:bidi w:val="0"/>
        <w:spacing w:before="0" w:after="0"/>
        <w:jc w:val="left"/>
        <w:rPr/>
      </w:pPr>
      <w:r>
        <w:rPr/>
        <w:t>XSoODw5ZkJIIsOMO69/losQBokkAbIH3Hjs+f/Xq9CoNjxkKwOg0tJdLqn8gf6n2+fAI/v4+fnq2NF</w:t>
      </w:r>
    </w:p>
    <w:p>
      <w:pPr>
        <w:pStyle w:val="PreformattedText"/>
        <w:bidi w:val="0"/>
        <w:spacing w:before="0" w:after="0"/>
        <w:jc w:val="left"/>
        <w:rPr/>
      </w:pPr>
      <w:r>
        <w:rPr/>
        <w:t>jfTW+S7GidADwPBUf6+N9V5bxB5YTR8ii/LgA+E8eADvRLE+V30xYDjCNpcpGFHJl8b87LE+3zofGt</w:t>
      </w:r>
    </w:p>
    <w:p>
      <w:pPr>
        <w:pStyle w:val="PreformattedText"/>
        <w:bidi w:val="0"/>
        <w:spacing w:before="0" w:after="0"/>
        <w:jc w:val="left"/>
        <w:rPr/>
      </w:pPr>
      <w:r>
        <w:rPr/>
        <w:t>cdfvvqMx2GVksCbrkIPZT1DFFG57ulQM37EFfc222PcR8fjqlqpUWGpErqioxsF3ZQXqj15WiaUcww</w:t>
      </w:r>
    </w:p>
    <w:p>
      <w:pPr>
        <w:pStyle w:val="PreformattedText"/>
        <w:bidi w:val="0"/>
        <w:spacing w:before="0" w:after="0"/>
        <w:jc w:val="left"/>
        <w:rPr/>
      </w:pPr>
      <w:r>
        <w:rPr/>
        <w:t>AYKOQDKWXZYksNAEfn/wCD1gqbUSSFNhH2elUtqpvf5pzX6x/VbGVUlMk4AQksAwKhfJZjHy2Sdfg/</w:t>
      </w:r>
    </w:p>
    <w:p>
      <w:pPr>
        <w:pStyle w:val="PreformattedText"/>
        <w:bidi w:val="0"/>
        <w:spacing w:before="0" w:after="0"/>
        <w:jc w:val="left"/>
        <w:rPr/>
      </w:pPr>
      <w:r>
        <w:rPr/>
        <w:t>H9uufW2i3qzpU6bAk21bdGk5bzP69+n47UxbJIgMjMqOy+FLDwi8uOteD+56zf73TQH5bTrUqNQWHm</w:t>
      </w:r>
    </w:p>
    <w:p>
      <w:pPr>
        <w:pStyle w:val="PreformattedText"/>
        <w:bidi w:val="0"/>
        <w:spacing w:before="0" w:after="0"/>
        <w:jc w:val="left"/>
        <w:rPr/>
      </w:pPr>
      <w:r>
        <w:rPr/>
        <w:t>za0iYv8QeAdh2rtdy7dsa5Jsr8jbMQF4+d689C7YchdTa8sanUIxC70+Y9B3kJ0C4SVxGyKsYbbMrk</w:t>
      </w:r>
    </w:p>
    <w:p>
      <w:pPr>
        <w:pStyle w:val="PreformattedText"/>
        <w:bidi w:val="0"/>
        <w:spacing w:before="0" w:after="0"/>
        <w:jc w:val="left"/>
        <w:rPr/>
      </w:pPr>
      <w:r>
        <w:rPr/>
        <w:t>KSd756Hj7V/zdeJY6trbjPXAEU7nhb6+WF1UMfCRh+TiJoyNf0qzEknZbiPwNkdZpVHk5RIkAWQxv5</w:t>
      </w:r>
    </w:p>
    <w:p>
      <w:pPr>
        <w:pStyle w:val="PreformattedText"/>
        <w:bidi w:val="0"/>
        <w:spacing w:before="0" w:after="0"/>
        <w:jc w:val="left"/>
        <w:rPr/>
      </w:pPr>
      <w:r>
        <w:rPr/>
        <w:t>iX5WEH8mQ6PJGfxs/8P29EIP2jpZiRIyDgzgjiC6n3CNlB0jKV0vwQv9PRCRxbarIHU+HEiv5OlUKU</w:t>
      </w:r>
    </w:p>
    <w:p>
      <w:pPr>
        <w:pStyle w:val="PreformattedText"/>
        <w:bidi w:val="0"/>
        <w:spacing w:before="0" w:after="0"/>
        <w:jc w:val="left"/>
        <w:rPr/>
      </w:pPr>
      <w:r>
        <w:rPr/>
        <w:t>RtjgWI0PGyP7dSL9EJhfcI2gYkROkjMfDskSlAZCfJQKW0xBBPzy/puUWFpat0uSZo0ohiZmmSGKF2</w:t>
      </w:r>
    </w:p>
    <w:p>
      <w:pPr>
        <w:pStyle w:val="PreformattedText"/>
        <w:bidi w:val="0"/>
        <w:spacing w:before="0" w:after="0"/>
        <w:jc w:val="left"/>
        <w:rPr/>
      </w:pPr>
      <w:r>
        <w:rPr/>
        <w:t>nR5ikcGhsytJslRCImOzy2Cv46spgl7KMuq3vdW0y1CQzZHln5hP8AEN6/s/q/+sfr71fStPLRyuas</w:t>
      </w:r>
    </w:p>
    <w:p>
      <w:pPr>
        <w:pStyle w:val="PreformattedText"/>
        <w:bidi w:val="0"/>
        <w:spacing w:before="0" w:after="0"/>
        <w:jc w:val="left"/>
        <w:rPr/>
      </w:pPr>
      <w:r>
        <w:rPr/>
        <w:t>V/S9qZDIIcRiVTGYGogZtw1pY6vMnYJkvNyZVZl6+6eSdiGweTtl2djrTXJ/fOr/AFtafKfKW1Ntm2</w:t>
      </w:r>
    </w:p>
    <w:p>
      <w:pPr>
        <w:pStyle w:val="PreformattedText"/>
        <w:bidi w:val="0"/>
        <w:spacing w:before="0" w:after="0"/>
        <w:jc w:val="left"/>
        <w:rPr/>
      </w:pPr>
      <w:r>
        <w:rPr/>
        <w:t>bRX6rHd91d0fZ3pUmOa1HYv0MrLDHCZDFOkDQSxu8tYSOLfKNI3qThVijcIAkk3eVvHu6qaG7EsOCz</w:t>
      </w:r>
    </w:p>
    <w:p>
      <w:pPr>
        <w:pStyle w:val="PreformattedText"/>
        <w:bidi w:val="0"/>
        <w:spacing w:before="0" w:after="0"/>
        <w:jc w:val="left"/>
        <w:rPr/>
      </w:pPr>
      <w:r>
        <w:rPr/>
        <w:t>n1AxUhdDGyW1rRChYWJ469lHM5smW1RkldYH3LE7ha0aiRHnCB4Wue9XCdPoq4nt5ut88q6Ru8p+Te</w:t>
      </w:r>
    </w:p>
    <w:p>
      <w:pPr>
        <w:pStyle w:val="PreformattedText"/>
        <w:bidi w:val="0"/>
        <w:spacing w:before="0" w:after="0"/>
        <w:jc w:val="left"/>
        <w:rPr/>
      </w:pPr>
      <w:r>
        <w:rPr/>
        <w:t>9XqzTIWsZBLfgkStNmZa7o2Psxy2FwVd3ktwZS3eozRiOGGDxG4WSBw3OHg7snQjMGY4jH1v0+tGID</w:t>
      </w:r>
    </w:p>
    <w:p>
      <w:pPr>
        <w:pStyle w:val="PreformattedText"/>
        <w:bidi w:val="0"/>
        <w:spacing w:before="0" w:after="0"/>
        <w:jc w:val="left"/>
        <w:rPr/>
      </w:pPr>
      <w:r>
        <w:rPr/>
        <w:t>Kp1Ut4+jIgVoGlMopZBe1UvT08ZYrzDMZDmn00NyvTWtFAKEK2TGpjkBtiRJmiMiNuVW4UHj6MopVQ</w:t>
      </w:r>
    </w:p>
    <w:p>
      <w:pPr>
        <w:pStyle w:val="PreformattedText"/>
        <w:bidi w:val="0"/>
        <w:spacing w:before="0" w:after="0"/>
        <w:jc w:val="left"/>
        <w:rPr/>
      </w:pPr>
      <w:r>
        <w:rPr/>
        <w:t>WIG77IlLYimtY+zceSzDLElORrlFIWxtHHxduCBPp2MC2Csq92WQl5oYzFvkgPUqxvljbG3WO9JAC6</w:t>
      </w:r>
    </w:p>
    <w:p>
      <w:pPr>
        <w:pStyle w:val="PreformattedText"/>
        <w:bidi w:val="0"/>
        <w:spacing w:before="0" w:after="0"/>
        <w:jc w:val="left"/>
        <w:rPr/>
      </w:pPr>
      <w:r>
        <w:rPr/>
        <w:t>AYtfw0WzcMpxvYjuJRc1RRY2DNG8Nm6618ggrSIDNi/pCskUcY7bSyKicZOXKtw7EgNiT4107I9kAO</w:t>
      </w:r>
    </w:p>
    <w:p>
      <w:pPr>
        <w:pStyle w:val="PreformattedText"/>
        <w:bidi w:val="0"/>
        <w:spacing w:before="0" w:after="0"/>
        <w:jc w:val="left"/>
        <w:rPr/>
      </w:pPr>
      <w:r>
        <w:rPr/>
        <w:t>QyVfHeiN1Gp5mxqyqQYoPWilipW4baWoY2griPtcnhrTwvX0oZuDMnsZPPUrniKpvKjbLzeOJbugSW</w:t>
      </w:r>
    </w:p>
    <w:p>
      <w:pPr>
        <w:pStyle w:val="PreformattedText"/>
        <w:bidi w:val="0"/>
        <w:spacing w:before="0" w:after="0"/>
        <w:jc w:val="left"/>
        <w:rPr/>
      </w:pPr>
      <w:r>
        <w:rPr/>
        <w:t>cZFYIMfbysNJ8jCluGvdiM08WLNaaey9XIIHkuW17dpZKkyrIJGc8UXienZ1Qb7te45VU80dQMbXDY</w:t>
      </w:r>
    </w:p>
    <w:p>
      <w:pPr>
        <w:pStyle w:val="PreformattedText"/>
        <w:bidi w:val="0"/>
        <w:spacing w:before="0" w:after="0"/>
        <w:jc w:val="left"/>
        <w:rPr/>
      </w:pPr>
      <w:r>
        <w:rPr/>
        <w:t>9bhIqDLDI37dz+Hi1FUrmrbXAV1kc46mnae+LMzQQW8eXsQxPDP25ZHZjyRNdSwyB4M7cuKtl719JI</w:t>
      </w:r>
    </w:p>
    <w:p>
      <w:pPr>
        <w:pStyle w:val="PreformattedText"/>
        <w:bidi w:val="0"/>
        <w:spacing w:before="0" w:after="0"/>
        <w:jc w:val="left"/>
        <w:rPr/>
      </w:pPr>
      <w:r>
        <w:rPr/>
        <w:t>yBFxiOmTUk12lja+SoYWwtmxl1o2oIgbs87LWKtbmht7sWHWNO5GYHEsKrxdX5KWqxLvZCWPDoX4jj</w:t>
      </w:r>
    </w:p>
    <w:p>
      <w:pPr>
        <w:pStyle w:val="PreformattedText"/>
        <w:bidi w:val="0"/>
        <w:spacing w:before="0" w:after="0"/>
        <w:jc w:val="left"/>
        <w:rPr/>
      </w:pPr>
      <w:r>
        <w:rPr/>
        <w:t>ze2MMgMhbDx8ixXIVobuagmr148ddt5akkE9oWcXXE/wBJBXbFyq5aSs+Tnkmjd5XKlpGfkhdT1Wzj</w:t>
      </w:r>
    </w:p>
    <w:p>
      <w:pPr>
        <w:pStyle w:val="PreformattedText"/>
        <w:bidi w:val="0"/>
        <w:spacing w:before="0" w:after="0"/>
        <w:jc w:val="left"/>
        <w:rPr/>
      </w:pPr>
      <w:r>
        <w:rPr/>
        <w:t>IlV0UWxF1B6MlLby+7JAci1xv9vVilGdohlFXKY+LJWe/JFiMrQJBq2nP1MM0qqpyK1mqVeU23aQWA</w:t>
      </w:r>
    </w:p>
    <w:p>
      <w:pPr>
        <w:pStyle w:val="PreformattedText"/>
        <w:bidi w:val="0"/>
        <w:spacing w:before="0" w:after="0"/>
        <w:jc w:val="left"/>
        <w:rPr/>
      </w:pPr>
      <w:r>
        <w:rPr/>
        <w:t>8HF3Z+mA323AMtPR7Wbmv7vTJe5Cg33ekfpH35SDnMkuRyVTET1JcizVphBFYsTVVvLIQ9QvGQPrIL</w:t>
      </w:r>
    </w:p>
    <w:p>
      <w:pPr>
        <w:pStyle w:val="PreformattedText"/>
        <w:bidi w:val="0"/>
        <w:spacing w:before="0" w:after="0"/>
        <w:jc w:val="left"/>
        <w:rPr/>
      </w:pPr>
      <w:r>
        <w:rPr/>
        <w:t>DVVSY+2RK6RSCUnpsmXza4BhwuW0PoYc116DIAOpUnh1V+k3Z70mGkyOHlU32y9g4GtXQ0J6dK7j77</w:t>
      </w:r>
    </w:p>
    <w:p>
      <w:pPr>
        <w:pStyle w:val="PreformattedText"/>
        <w:bidi w:val="0"/>
        <w:spacing w:before="0" w:after="0"/>
        <w:jc w:val="left"/>
        <w:rPr/>
      </w:pPr>
      <w:r>
        <w:rPr/>
        <w:t>PJkZBYNgwoteGOeTjMXYuskbsvkr1SCwuDxb7XydVhysDzc0fiR2d4/v8AxkzBZsWhYwVqejbMl/FY</w:t>
      </w:r>
    </w:p>
    <w:p>
      <w:pPr>
        <w:pStyle w:val="PreformattedText"/>
        <w:bidi w:val="0"/>
        <w:spacing w:before="0" w:after="0"/>
        <w:jc w:val="left"/>
        <w:rPr/>
      </w:pPr>
      <w:r>
        <w:rPr/>
        <w:t>iRaeMNe0JGlXIW0ityRGK5apTyWEWuDCZi8KMrxqXEOtwRTARaZHi+vwtxykEk4k3jq72b+TvZOxTi</w:t>
      </w:r>
    </w:p>
    <w:p>
      <w:pPr>
        <w:pStyle w:val="PreformattedText"/>
        <w:bidi w:val="0"/>
        <w:spacing w:before="0" w:after="0"/>
        <w:jc w:val="left"/>
        <w:rPr/>
      </w:pPr>
      <w:r>
        <w:rPr/>
        <w:t>wU9ue1UjlivxZTGxi5ZaazakFp5vpbcNFJ5Jo2j5LGqw+4cgz2NwoQsgOWNj8+J3r97LRpOhHHFrcf</w:t>
      </w:r>
    </w:p>
    <w:p>
      <w:pPr>
        <w:pStyle w:val="PreformattedText"/>
        <w:bidi w:val="0"/>
        <w:spacing w:before="0" w:after="0"/>
        <w:jc w:val="left"/>
        <w:rPr/>
      </w:pPr>
      <w:r>
        <w:rPr/>
        <w:t>HCC/qe/lBi7mMjuQ1KbQ9pRN24KlSnRn+tryfVAtLkHjeP6ms00iwksK4LBUVENjU82W1vu93m7et6</w:t>
      </w:r>
    </w:p>
    <w:p>
      <w:pPr>
        <w:pStyle w:val="PreformattedText"/>
        <w:bidi w:val="0"/>
        <w:spacing w:before="0" w:after="0"/>
        <w:jc w:val="left"/>
        <w:rPr/>
      </w:pPr>
      <w:r>
        <w:rPr/>
        <w:t>O7yx7CxN+A/KJYUyxU6aWrkKd6st40Ya8lyM3lhnu10owVRKfrp8QP50djlD3VcShXjEQvNQVGRWI0</w:t>
      </w:r>
    </w:p>
    <w:p>
      <w:pPr>
        <w:pStyle w:val="PreformattedText"/>
        <w:bidi w:val="0"/>
        <w:spacing w:before="0" w:after="0"/>
        <w:jc w:val="left"/>
        <w:rPr/>
      </w:pPr>
      <w:r>
        <w:rPr/>
        <w:t>fqnHlX1tJQBgtxdVxOvxSYsSLDjJI48fLXp4y/euGssoSOravRxWVqU7AcTrIE+nE8UuwJLyfTsiMs</w:t>
      </w:r>
    </w:p>
    <w:p>
      <w:pPr>
        <w:pStyle w:val="PreformattedText"/>
        <w:bidi w:val="0"/>
        <w:spacing w:before="0" w:after="0"/>
        <w:jc w:val="left"/>
        <w:rPr/>
      </w:pPr>
      <w:r>
        <w:rPr/>
        <w:t>QoVqlQrq2NSoTwyXd8b0sBARfVXlj+SIWI7NzHuMcZ62KwtsXpHintyyXxOZv4XfDfwnHfzt2PcxeO</w:t>
      </w:r>
    </w:p>
    <w:p>
      <w:pPr>
        <w:pStyle w:val="PreformattedText"/>
        <w:bidi w:val="0"/>
        <w:spacing w:before="0" w:after="0"/>
        <w:jc w:val="left"/>
        <w:rPr/>
      </w:pPr>
      <w:r>
        <w:rPr/>
        <w:t>0WRtuiIoFM/7cLjwcki9+brZcsLkEmxGi9H7yLqNHQvNhS9KSo7QQfXUHtx1Y0tfUukJW2I/qMnIKc</w:t>
      </w:r>
    </w:p>
    <w:p>
      <w:pPr>
        <w:pStyle w:val="PreformattedText"/>
        <w:bidi w:val="0"/>
        <w:spacing w:before="0" w:after="0"/>
        <w:jc w:val="left"/>
        <w:rPr/>
      </w:pPr>
      <w:r>
        <w:rPr/>
        <w:t>LTur6nh97rEQy9VbQx/oKAy+bpnjvXYt1e7LETWrcBcyv0ZCSZWSOb6Wbcd2TI5DsTRVNR3J7McYsz</w:t>
      </w:r>
    </w:p>
    <w:p>
      <w:pPr>
        <w:pStyle w:val="PreformattedText"/>
        <w:bidi w:val="0"/>
        <w:spacing w:before="0" w:after="0"/>
        <w:jc w:val="left"/>
        <w:rPr/>
      </w:pPr>
      <w:r>
        <w:rPr/>
        <w:t>8ZZghx7RtHCE13Hhj578nqkXcbxF8fd8GTUYElRr0flHlZnrVp5I8NJfeOFLGWk7ZuSdnHy2rUuFkm</w:t>
      </w:r>
    </w:p>
    <w:p>
      <w:pPr>
        <w:pStyle w:val="PreformattedText"/>
        <w:bidi w:val="0"/>
        <w:spacing w:before="0" w:after="0"/>
        <w:jc w:val="left"/>
        <w:rPr/>
      </w:pPr>
      <w:r>
        <w:rPr/>
        <w:t>tzRw0qscKtLCkbyTOtftcHUHrY9OphUVKQb+mLtzY9khiqnVtL4+9Ia3NBk69a4ciKeLe5Nbmq1lhT</w:t>
      </w:r>
    </w:p>
    <w:p>
      <w:pPr>
        <w:pStyle w:val="PreformattedText"/>
        <w:bidi w:val="0"/>
        <w:spacing w:before="0" w:after="0"/>
        <w:jc w:val="left"/>
        <w:rPr/>
      </w:pPr>
      <w:r>
        <w:rPr/>
        <w:t>tyT25fpK1edoXkWsiSM4jEaI6yPDM3JCVz4KqMWQ5WVcurGJN7gfxkNnJFrQCtXkdpa0EFrJESQCRJ</w:t>
      </w:r>
    </w:p>
    <w:p>
      <w:pPr>
        <w:pStyle w:val="PreformattedText"/>
        <w:bidi w:val="0"/>
        <w:spacing w:before="0" w:after="0"/>
        <w:jc w:val="left"/>
        <w:rPr/>
      </w:pPr>
      <w:r>
        <w:rPr/>
        <w:t>7MXO2leAog7UUqL3oi6o0cahPb56KRxWoS7KamNuHLB1W4BTHA/XAJbX0UeIjFuJa16rDKwsF0otXn</w:t>
      </w:r>
    </w:p>
    <w:p>
      <w:pPr>
        <w:pStyle w:val="PreformattedText"/>
        <w:bidi w:val="0"/>
        <w:spacing w:before="0" w:after="0"/>
        <w:jc w:val="left"/>
        <w:rPr/>
      </w:pPr>
      <w:r>
        <w:rPr/>
        <w:t>nFSxPYlkkPYpw2VjAQq5IXtc9DfRtNVUSpark+fDHjLdmQ1KqqQVTpboX+0RuUucdmlfsXMZRo3J69</w:t>
      </w:r>
    </w:p>
    <w:p>
      <w:pPr>
        <w:pStyle w:val="PreformattedText"/>
        <w:bidi w:val="0"/>
        <w:spacing w:before="0" w:after="0"/>
        <w:jc w:val="left"/>
        <w:rPr/>
      </w:pPr>
      <w:r>
        <w:rPr/>
        <w:t>ijKlj+J5Weo6vXtzzJIezCkhkFNOISOJQQD93XFBZb7U7hmZvhXtCzttTLMKK3VFHxN2Fj+GEmJxtq</w:t>
      </w:r>
    </w:p>
    <w:p>
      <w:pPr>
        <w:pStyle w:val="PreformattedText"/>
        <w:bidi w:val="0"/>
        <w:spacing w:before="0" w:after="0"/>
        <w:jc w:val="left"/>
        <w:rPr/>
      </w:pPr>
      <w:r>
        <w:rPr/>
        <w:t>D6epDUY5LItPjaVOpFHJKv1oZ/4TBUB4vkJK7bmkZuCDm7tyZj15rbK1OpUqv5z+mpyv7On3e7PQbH</w:t>
      </w:r>
    </w:p>
    <w:p>
      <w:pPr>
        <w:pStyle w:val="PreformattedText"/>
        <w:bidi w:val="0"/>
        <w:spacing w:before="0" w:after="0"/>
        <w:jc w:val="left"/>
        <w:rPr/>
      </w:pPr>
      <w:r>
        <w:rPr/>
        <w:t>RenSpUymVRhyr6er73bLE9RwRYmtQ9LR0qeOrYmlRyefmE1i7j6hnd8lJiUtz8WvCOR69i5aGjPN2a</w:t>
      </w:r>
    </w:p>
    <w:p>
      <w:pPr>
        <w:pStyle w:val="PreformattedText"/>
        <w:bidi w:val="0"/>
        <w:spacing w:before="0" w:after="0"/>
        <w:jc w:val="left"/>
        <w:rPr/>
      </w:pPr>
      <w:r>
        <w:rPr/>
        <w:t>8KdhUU8GmzVqxqWLOxxX3eHL1fVH6p2mK0aRBXFFG97ea38j+U5czWdsesfVppYxJG9M4izfySxTxL</w:t>
      </w:r>
    </w:p>
    <w:p>
      <w:pPr>
        <w:pStyle w:val="PreformattedText"/>
        <w:bidi w:val="0"/>
        <w:spacing w:before="0" w:after="0"/>
        <w:jc w:val="left"/>
        <w:rPr/>
      </w:pPr>
      <w:r>
        <w:rPr/>
        <w:t>HYzBkcpJey80aqI7N2w0aiMsIq0LKn+c9epShT2PZSzt/+4rBUv3fYvdH0iZ5h6z7btGI/4aN2t3vb</w:t>
      </w:r>
    </w:p>
    <w:p>
      <w:pPr>
        <w:pStyle w:val="PreformattedText"/>
        <w:bidi w:val="0"/>
        <w:spacing w:before="0" w:after="0"/>
        <w:jc w:val="left"/>
        <w:rPr/>
      </w:pPr>
      <w:r>
        <w:rPr/>
        <w:t>7W09VYzzNVq9s4tSktqZRlb80YAjTKZHthKsE6Po42tXjWONm0GEakLy1ymgwdRW6i7gv2J027zNxh</w:t>
      </w:r>
    </w:p>
    <w:p>
      <w:pPr>
        <w:pStyle w:val="PreformattedText"/>
        <w:bidi w:val="0"/>
        <w:spacing w:before="0" w:after="0"/>
        <w:jc w:val="left"/>
        <w:rPr/>
      </w:pPr>
      <w:r>
        <w:rPr/>
        <w:t>XBVjSG8zb5b1z+lBuyBvoYcDddUDLmLkGPWbZRrNSi6yWvpB+d2DCJU0Bxh5Bi3LrVRANdCf8A4hm+</w:t>
      </w:r>
    </w:p>
    <w:p>
      <w:pPr>
        <w:pStyle w:val="PreformattedText"/>
        <w:bidi w:val="0"/>
        <w:spacing w:before="0" w:after="0"/>
        <w:jc w:val="left"/>
        <w:rPr/>
      </w:pPr>
      <w:r>
        <w:rPr/>
        <w:t>U978plrA/wC3cX0qMq5d5V5sfi5ryu4pIov4mQj7sVbeN8uo7cM7oLB0F8yfTV9aGz/M8eeupjY0zl</w:t>
      </w:r>
    </w:p>
    <w:p>
      <w:pPr>
        <w:pStyle w:val="PreformattedText"/>
        <w:bidi w:val="0"/>
        <w:spacing w:before="0" w:after="0"/>
        <w:jc w:val="left"/>
        <w:rPr/>
      </w:pPr>
      <w:r>
        <w:rPr/>
        <w:t>0g+PpTkXCh1HWVk+lxiHOmZ6SSpZiiKKv8toA7qpMUq2O6hG+A5KT9nLX29Ob4vrkZQDkVB4CTkNer</w:t>
      </w:r>
    </w:p>
    <w:p>
      <w:pPr>
        <w:pStyle w:val="PreformattedText"/>
        <w:bidi w:val="0"/>
        <w:spacing w:before="0" w:after="0"/>
        <w:jc w:val="left"/>
        <w:rPr/>
      </w:pPr>
      <w:r>
        <w:rPr/>
        <w:t>WWE2nuVa1S5FPTtTV+68KQSiaN2euTzj9in2gqD7hrqkMxvYXLDeWaAqjUkriVxb9W7LA9U4JaWMqv</w:t>
      </w:r>
    </w:p>
    <w:p>
      <w:pPr>
        <w:pStyle w:val="PreformattedText"/>
        <w:bidi w:val="0"/>
        <w:spacing w:before="0" w:after="0"/>
        <w:jc w:val="left"/>
        <w:rPr/>
      </w:pPr>
      <w:r>
        <w:rPr/>
        <w:t>YnSbI1v4ljLSxl5q88MsEuSxF+GaNePD6LI8ZEk/mmSFWYcGUtko1QzOAMV4/LylfnX3Zrr01FJHDh</w:t>
      </w:r>
    </w:p>
    <w:p>
      <w:pPr>
        <w:pStyle w:val="PreformattedText"/>
        <w:bidi w:val="0"/>
        <w:spacing w:before="0" w:after="0"/>
        <w:jc w:val="left"/>
        <w:rPr/>
      </w:pPr>
      <w:r>
        <w:rPr/>
        <w:t>uI/j+KV3QjfswShWRYLFKVmVG88Spkc/udp/pputDWuQTq15XS5QxGIUiT00BtR5Ci8kkooNbuVHiY</w:t>
      </w:r>
    </w:p>
    <w:p>
      <w:pPr>
        <w:pStyle w:val="PreformattedText"/>
        <w:bidi w:val="0"/>
        <w:spacing w:before="0" w:after="0"/>
        <w:jc w:val="left"/>
        <w:rPr/>
      </w:pPr>
      <w:r>
        <w:rPr/>
        <w:t>c1gJMdmOMn74DqFyh8KV8EdVhguDgf8mIP6ZYVzzQ8Vuy/q/8AMBb8kkTRszK8FhY/5saKe3Ip9pjc</w:t>
      </w:r>
    </w:p>
    <w:p>
      <w:pPr>
        <w:pStyle w:val="PreformattedText"/>
        <w:bidi w:val="0"/>
        <w:spacing w:before="0" w:after="0"/>
        <w:jc w:val="left"/>
        <w:rPr/>
      </w:pPr>
      <w:r>
        <w:rPr/>
        <w:t>qGisIxU+fcD1qp2a/G6zDU0IIbLLrSYbIlRivVePYRZXA3arZuhAnZWRKtiOWpl68UZ2tawUkhtKNJ</w:t>
      </w:r>
    </w:p>
    <w:p>
      <w:pPr>
        <w:pStyle w:val="PreformattedText"/>
        <w:bidi w:val="0"/>
        <w:spacing w:before="0" w:after="0"/>
        <w:jc w:val="left"/>
        <w:rPr/>
      </w:pPr>
      <w:r>
        <w:rPr/>
        <w:t>HNIv8ARMvE82t2pMQEqDc+jqPk6snzpGG0JfzlEjMdq9DL7eDd35Z0xW9dwyU8t6dlvTp9X6htZnBe</w:t>
      </w:r>
    </w:p>
    <w:p>
      <w:pPr>
        <w:pStyle w:val="PreformattedText"/>
        <w:bidi w:val="0"/>
        <w:spacing w:before="0" w:after="0"/>
        <w:jc w:val="left"/>
        <w:rPr/>
      </w:pPr>
      <w:r>
        <w:rPr/>
        <w:t>oKdgwzULqR1bFLI8YSeEFnF2IUmVtoJaM3Hksh64FfYwr501FRFAyUjirZZD4W/TPS0NvLoUZsajNc</w:t>
      </w:r>
    </w:p>
    <w:p>
      <w:pPr>
        <w:pStyle w:val="PreformattedText"/>
        <w:bidi w:val="0"/>
        <w:spacing w:before="0" w:after="0"/>
        <w:jc w:val="left"/>
        <w:rPr/>
      </w:pPr>
      <w:r>
        <w:rPr/>
        <w:t>ONN7o+ErzdGkRHqGZMlVzFgo2Ww+Qr38hCAzRZGvDajksSRFCSlWdFmDcT7Gkbj7W49Y12cIjIv/FU</w:t>
      </w:r>
    </w:p>
    <w:p>
      <w:pPr>
        <w:pStyle w:val="PreformattedText"/>
        <w:bidi w:val="0"/>
        <w:spacing w:before="0" w:after="0"/>
        <w:jc w:val="left"/>
        <w:rPr/>
      </w:pPr>
      <w:r>
        <w:rPr/>
        <w:t>GneB7JuauahJb/lpne7pXve60FPW9MYP1VmPS9sI+M+va3ip3aN5UoXY48hjAs8Z4Tt/DLNMK48svn</w:t>
      </w:r>
    </w:p>
    <w:p>
      <w:pPr>
        <w:pStyle w:val="PreformattedText"/>
        <w:bidi w:val="0"/>
        <w:spacing w:before="0" w:after="0"/>
        <w:jc w:val="left"/>
        <w:rPr/>
      </w:pPr>
      <w:r>
        <w:rPr/>
        <w:t>7lbj0NmYVKKbTTutRRiy+np+ucrbCaVdtnY5IdQYGiI0sJYmgrRWKMGRtUsnQvKZ4bNPLVhYRrCIA9</w:t>
      </w:r>
    </w:p>
    <w:p>
      <w:pPr>
        <w:pStyle w:val="PreformattedText"/>
        <w:bidi w:val="0"/>
        <w:spacing w:before="0" w:after="0"/>
        <w:jc w:val="left"/>
        <w:rPr/>
      </w:pPr>
      <w:r>
        <w:rPr/>
        <w:t>ZUyFKSMSxOskT2FLH8HSc6lQgsUdgGDLpZl/s3A7pmcblIkLkisylWGSspX0cu8vFeEDoKVTVvI4dp</w:t>
      </w:r>
    </w:p>
    <w:p>
      <w:pPr>
        <w:pStyle w:val="PreformattedText"/>
        <w:bidi w:val="0"/>
        <w:spacing w:before="0" w:after="0"/>
        <w:jc w:val="left"/>
        <w:rPr/>
      </w:pPr>
      <w:r>
        <w:rPr/>
        <w:t>RjqiQyWad2aGWzh7ErqsMM8yADI1JJmX6eVRyYRsJgjq3LUXa6pWANRuso3X7fdZelfmuswqiDzlWk</w:t>
      </w:r>
    </w:p>
    <w:p>
      <w:pPr>
        <w:pStyle w:val="PreformattedText"/>
        <w:bidi w:val="0"/>
        <w:spacing w:before="0" w:after="0"/>
        <w:jc w:val="left"/>
        <w:rPr/>
      </w:pPr>
      <w:r>
        <w:rPr/>
        <w:t>f6VPmDNcrflyPWXsPzw9tUTIknqCOOMVK2GmjryLNqx9TaxsM0yXA+iyl52DOoZV5FR5UdZlqKLUWO</w:t>
      </w:r>
    </w:p>
    <w:p>
      <w:pPr>
        <w:pStyle w:val="PreformattedText"/>
        <w:bidi w:val="0"/>
        <w:spacing w:before="0" w:after="0"/>
        <w:jc w:val="left"/>
        <w:rPr/>
      </w:pPr>
      <w:r>
        <w:rPr/>
        <w:t>+z/hbxzTV5q489a6op/DLZ/T/9OvU9afF27uLgr0YL1PMQUMnboQxXxLReXFz2/qbHE0khtu3IAqRC</w:t>
      </w:r>
    </w:p>
    <w:p>
      <w:pPr>
        <w:pStyle w:val="PreformattedText"/>
        <w:bidi w:val="0"/>
        <w:spacing w:before="0" w:after="0"/>
        <w:jc w:val="left"/>
        <w:rPr/>
      </w:pPr>
      <w:r>
        <w:rPr/>
        <w:t>n5LFeP5S2+myVEotk7CzEdXe1x9Y4zteTtjdWR6yjDIG2XNu6ZezKWR6v9Rn0xj4zE+Nr3citmri8k</w:t>
      </w:r>
    </w:p>
    <w:p>
      <w:pPr>
        <w:pStyle w:val="PreformattedText"/>
        <w:bidi w:val="0"/>
        <w:spacing w:before="0" w:after="0"/>
        <w:jc w:val="left"/>
        <w:rPr/>
      </w:pPr>
      <w:r>
        <w:rPr/>
        <w:t>1qLJU42iPbtipXjMqS2UnfTqdBWZWdm+3rk7BszVaqO6thTxYryt8XonU27aEpUyoYK7bqnLLH95zT</w:t>
      </w:r>
    </w:p>
    <w:p>
      <w:pPr>
        <w:pStyle w:val="PreformattedText"/>
        <w:bidi w:val="0"/>
        <w:spacing w:before="0" w:after="0"/>
        <w:jc w:val="left"/>
        <w:rPr/>
      </w:pPr>
      <w:r>
        <w:rPr/>
        <w:t>HkbN23JZq5Wi1pjLZmuVTcrZJbJZvqfqcjJwexak/mMrxlSS2tBB16solMDJD7rcPhC8s8v51nYlKg</w:t>
      </w:r>
    </w:p>
    <w:p>
      <w:pPr>
        <w:pStyle w:val="PreformattedText"/>
        <w:bidi w:val="0"/>
        <w:spacing w:before="0" w:after="0"/>
        <w:jc w:val="left"/>
        <w:rPr/>
      </w:pPr>
      <w:r>
        <w:rPr/>
        <w:t>Bbraq3pyaSWKy2QN16ORrz1DXVmF+xO012eC3wSMrNbDCy7iNQi+9WdR9oTxTXVLBqTZZ9Xq6TRQq1</w:t>
      </w:r>
    </w:p>
    <w:p>
      <w:pPr>
        <w:pStyle w:val="PreformattedText"/>
        <w:bidi w:val="0"/>
        <w:spacing w:before="0" w:after="0"/>
        <w:jc w:val="left"/>
        <w:rPr/>
      </w:pPr>
      <w:r>
        <w:rPr/>
        <w:t>CwpsuqjmbjvcsIP/AGpkK8sf1c/OpFDVpmXl2LdG1L7qs1NiwFqRXmEsrgFu3tH5ceOM4KQehvv738</w:t>
      </w:r>
    </w:p>
    <w:p>
      <w:pPr>
        <w:pStyle w:val="PreformattedText"/>
        <w:bidi w:val="0"/>
        <w:spacing w:before="0" w:after="0"/>
        <w:jc w:val="left"/>
        <w:rPr/>
      </w:pPr>
      <w:r>
        <w:rPr/>
        <w:t>ZqC1HBBNytlHrBvV/FIz+HzQ5FxXWyzTxxULa2WnliDAOKxr2LQHZqqwWv2tkjl/p05YYDIjd1H6v5</w:t>
      </w:r>
    </w:p>
    <w:p>
      <w:pPr>
        <w:pStyle w:val="PreformattedText"/>
        <w:bidi w:val="0"/>
        <w:spacing w:before="0" w:after="0"/>
        <w:jc w:val="left"/>
        <w:rPr/>
      </w:pPr>
      <w:r>
        <w:rPr/>
        <w:t>ZSVplHNutof08er1cZKUMFcxMLp9JNlsZZQZWKtXmMd2Ct3hXyS4y0I3/hGarW3hljkKvG8dgpYhZC</w:t>
      </w:r>
    </w:p>
    <w:p>
      <w:pPr>
        <w:pStyle w:val="PreformattedText"/>
        <w:bidi w:val="0"/>
        <w:spacing w:before="0" w:after="0"/>
        <w:jc w:val="left"/>
        <w:rPr/>
      </w:pPr>
      <w:r>
        <w:rPr/>
        <w:t>dINqpu4ZrKy7jdnauXeBXd/DJ/2bIjKoLU+dcftKO6yneX7Ul8H+pXqjC1rPpqS/au4R5pJZortWKI</w:t>
      </w:r>
    </w:p>
    <w:p>
      <w:pPr>
        <w:pStyle w:val="PreformattedText"/>
        <w:bidi w:val="0"/>
        <w:spacing w:before="0" w:after="0"/>
        <w:jc w:val="left"/>
        <w:rPr/>
      </w:pPr>
      <w:r>
        <w:rPr/>
        <w:t>SiSSIk5LGOjRVLokjj5GJUWZFf702vU1dlRyagbHznVyuunDGTQ2h1qKlQmoB0sMW+VfAML8XHSjny</w:t>
      </w:r>
    </w:p>
    <w:p>
      <w:pPr>
        <w:pStyle w:val="PreformattedText"/>
        <w:bidi w:val="0"/>
        <w:spacing w:before="0" w:after="0"/>
        <w:jc w:val="left"/>
        <w:rPr/>
      </w:pPr>
      <w:r>
        <w:rPr/>
        <w:t>QgxcX8F9S0pqubo045DgivFpJu7jyZJMYUeOObcEhMMkf1NRxw7RxVWYYjzn9SmQwy5vRvdb4vdab1</w:t>
      </w:r>
    </w:p>
    <w:p>
      <w:pPr>
        <w:pStyle w:val="PreformattedText"/>
        <w:bidi w:val="0"/>
        <w:spacing w:before="0" w:after="0"/>
        <w:jc w:val="left"/>
        <w:rPr/>
      </w:pPr>
      <w:r>
        <w:rPr/>
        <w:t>pqS4VNyoNV6PW909OQ7uQht+m/rStDdvfpv62mq2sdk61KfBZfLv9O9irYjkhrLmMi8jJPVNQtW+uQ</w:t>
      </w:r>
    </w:p>
    <w:p>
      <w:pPr>
        <w:pStyle w:val="PreformattedText"/>
        <w:bidi w:val="0"/>
        <w:spacing w:before="0" w:after="0"/>
        <w:jc w:val="left"/>
        <w:rPr/>
      </w:pPr>
      <w:r>
        <w:rPr/>
        <w:t>cy1WKZv51ZedG27HSdE22ghVrlXVeqfQvR3sZo2Da6qO3k3aHyp2VqbnmYdUFutjy5er3lnS+G9P5G</w:t>
      </w:r>
    </w:p>
    <w:p>
      <w:pPr>
        <w:pStyle w:val="PreformattedText"/>
        <w:bidi w:val="0"/>
        <w:spacing w:before="0" w:after="0"/>
        <w:jc w:val="left"/>
        <w:rPr/>
      </w:pPr>
      <w:r>
        <w:rPr/>
        <w:t>rjq+WxlyYJWx0sM8kUiPaW1+nV6K1SisSNpbd/8A7u5Vq9sDcE9SaCy3OFmbryp2pqO0MpXEMbfS6f</w:t>
      </w:r>
    </w:p>
    <w:p>
      <w:pPr>
        <w:pStyle w:val="PreformattedText"/>
        <w:bidi w:val="0"/>
        <w:spacing w:before="0" w:after="0"/>
        <w:jc w:val="left"/>
        <w:rPr/>
      </w:pPr>
      <w:r>
        <w:rPr/>
        <w:t>pfavPVtsy1dmV13iv0tzo+i30cWkp6qxVPN08Q0dHMfWqLOS9L4JFEsN7IYh5rea9Fi4ZENDJVr8kl</w:t>
      </w:r>
    </w:p>
    <w:p>
      <w:pPr>
        <w:pStyle w:val="PreformattedText"/>
        <w:bidi w:val="0"/>
        <w:spacing w:before="0" w:after="0"/>
        <w:jc w:val="left"/>
        <w:rPr/>
      </w:pPr>
      <w:r>
        <w:rPr/>
        <w:t>nFsrhZqlpqCDTQ69z/prbiGfZnfGi3A9h/v+KeD/ANS+Ti9JdppLlWpne9ZQ28Ph6srvIRS/STZcdu</w:t>
      </w:r>
    </w:p>
    <w:p>
      <w:pPr>
        <w:pStyle w:val="PreformattedText"/>
        <w:bidi w:val="0"/>
        <w:spacing w:before="0" w:after="0"/>
        <w:jc w:val="left"/>
        <w:rPr/>
      </w:pPr>
      <w:r>
        <w:rPr/>
        <w:t>WFcNgc+ktF/wCFSSmG1Ni8icrEWZ58fWa/XFsBnMaR8mbvRe32lOmiVVp3CzxVR2rUs2u1jvacPWHu</w:t>
      </w:r>
    </w:p>
    <w:p>
      <w:pPr>
        <w:pStyle w:val="PreformattedText"/>
        <w:bidi w:val="0"/>
        <w:spacing w:before="0" w:after="0"/>
        <w:jc w:val="left"/>
        <w:rPr/>
      </w:pPr>
      <w:r>
        <w:rPr/>
        <w:t>yYS3bfHXqncnyD9u6b+HqtQrNWpVXEEa10aB4/qFCxmSRZpmsR3F5c24qu00mGd2N16JjCEi5OMXpw</w:t>
      </w:r>
    </w:p>
    <w:p>
      <w:pPr>
        <w:pStyle w:val="PreformattedText"/>
        <w:bidi w:val="0"/>
        <w:spacing w:before="0" w:after="0"/>
        <w:jc w:val="left"/>
        <w:rPr/>
      </w:pPr>
      <w:r>
        <w:rPr/>
        <w:t>VMfdmyzNevWbNZnNi1XfLVs/DIv1V7N5VoJYVr5CCx266S9xUevaRhH3oWTpLEYN1LRDyiz5afRhDa</w:t>
      </w:r>
    </w:p>
    <w:p>
      <w:pPr>
        <w:pStyle w:val="PreformattedText"/>
        <w:bidi w:val="0"/>
        <w:spacing w:before="0" w:after="0"/>
        <w:jc w:val="left"/>
        <w:rPr/>
      </w:pPr>
      <w:r>
        <w:rPr/>
        <w:t>s4vOY7J+mc5lqox1qCLD5GnBDfz9QWrxM2RytCGtUiUVKsMlfIURHXmaNaLe9SODTVvUpMgOStujoP</w:t>
      </w:r>
    </w:p>
    <w:p>
      <w:pPr>
        <w:pStyle w:val="PreformattedText"/>
        <w:bidi w:val="0"/>
        <w:spacing w:before="0" w:after="0"/>
        <w:jc w:val="left"/>
        <w:rPr/>
      </w:pPr>
      <w:r>
        <w:rPr/>
        <w:t>j0wU4sjk2bdv1p82cviLXpjIZDC5Io82LzUkdRrdl0ly1fvMYbTJER3IPpLMcvdU7HeZHVm9vVCk2A</w:t>
      </w:r>
    </w:p>
    <w:p>
      <w:pPr>
        <w:pStyle w:val="PreformattedText"/>
        <w:bidi w:val="0"/>
        <w:spacing w:before="0" w:after="0"/>
        <w:jc w:val="left"/>
        <w:rPr/>
      </w:pPr>
      <w:r>
        <w:rPr/>
        <w:t>IxKjWLUFrt1b7vrRnS7ZsXEkWWOaGyI5hDMWyEUUfFF7SJwiMUbMoY7EnJlHu+4NKvbNA8UgSQCKOu</w:t>
      </w:r>
    </w:p>
    <w:p>
      <w:pPr>
        <w:pStyle w:val="PreformattedText"/>
        <w:bidi w:val="0"/>
        <w:spacing w:before="0" w:after="0"/>
        <w:jc w:val="left"/>
        <w:rPr/>
      </w:pPr>
      <w:r>
        <w:rPr/>
        <w:t>qRRm3Izha55MIVdyG4R8OLEKNLy2eiM3Ab2UfzTT0u2FSWtJJC6c4NxU5KsyMn8qor6gSS387dlcq5</w:t>
      </w:r>
    </w:p>
    <w:p>
      <w:pPr>
        <w:pStyle w:val="PreformattedText"/>
        <w:bidi w:val="0"/>
        <w:spacing w:before="0" w:after="0"/>
        <w:jc w:val="left"/>
        <w:rPr/>
      </w:pPr>
      <w:r>
        <w:rPr/>
        <w:t>Zd+OiQLX14TWFLEaAM/bnhkS5WJLwpBMgeT67HW7AMcjMC4McPFmZQ/uXivRIj2GeOzll+lq3ZEZ4Z</w:t>
      </w:r>
    </w:p>
    <w:p>
      <w:pPr>
        <w:pStyle w:val="PreformattedText"/>
        <w:bidi w:val="0"/>
        <w:spacing w:before="0" w:after="0"/>
        <w:jc w:val="left"/>
        <w:rPr/>
      </w:pPr>
      <w:r>
        <w:rPr/>
        <w:t>XxkVgl3iiX6xZC0lVvqlDyySt30kjKyPGE4FV6IwUklemM2MjTVLkkydznayMlivYWRBHIT2Y4I4UW</w:t>
      </w:r>
    </w:p>
    <w:p>
      <w:pPr>
        <w:pStyle w:val="PreformattedText"/>
        <w:bidi w:val="0"/>
        <w:spacing w:before="0" w:after="0"/>
        <w:jc w:val="left"/>
        <w:rPr/>
      </w:pPr>
      <w:r>
        <w:rPr/>
        <w:t>GOaOsIecUZDOsiexD7eiLHaVHWvJJHdljvWK30+TgijauuMFaSWWvVkaZdWJe5ErIkPGbizK3ubohE</w:t>
      </w:r>
    </w:p>
    <w:p>
      <w:pPr>
        <w:pStyle w:val="PreformattedText"/>
        <w:bidi w:val="0"/>
        <w:spacing w:before="0" w:after="0"/>
        <w:jc w:val="left"/>
        <w:rPr/>
      </w:pPr>
      <w:r>
        <w:rPr/>
        <w:t>URqsavWv3m+pEjTR1aypBHNcqvEqxV7aOJraubCPKEdSNNXk574Rrf0SdLDtilaOzF3qyrPYtCW5ZF</w:t>
      </w:r>
    </w:p>
    <w:p>
      <w:pPr>
        <w:pStyle w:val="PreformattedText"/>
        <w:bidi w:val="0"/>
        <w:spacing w:before="0" w:after="0"/>
        <w:jc w:val="left"/>
        <w:rPr/>
      </w:pPr>
      <w:r>
        <w:rPr/>
        <w:t>WvNG2OhNX6VpLmSeGTb48QvIH2GKs3NZRy0syR0adPgRatLVnuX7GQRK1qPG5WV1hrw85KU00jyYaC</w:t>
      </w:r>
    </w:p>
    <w:p>
      <w:pPr>
        <w:pStyle w:val="PreformattedText"/>
        <w:bidi w:val="0"/>
        <w:spacing w:before="0" w:after="0"/>
        <w:jc w:val="left"/>
        <w:rPr/>
      </w:pPr>
      <w:r>
        <w:rPr/>
        <w:t>rIjduw/OSWPbmSPjou3PiGszLl1VEALgbwtGFQWrdPIpI1WYR14ohB9Sq3Ka1jHDQlhV0BRo3n4tDG</w:t>
      </w:r>
    </w:p>
    <w:p>
      <w:pPr>
        <w:pStyle w:val="PreformattedText"/>
        <w:bidi w:val="0"/>
        <w:spacing w:before="0" w:after="0"/>
        <w:jc w:val="left"/>
        <w:rPr/>
      </w:pPr>
      <w:r>
        <w:rPr/>
        <w:t>f5/cSPl7RtZBJFwZm5VuNMyK9FosYzmGSxKi1k7ahEqTXHXZsSyJH2hIyLI8bxBvYzMW4m3tk2JO71</w:t>
      </w:r>
    </w:p>
    <w:p>
      <w:pPr>
        <w:pStyle w:val="PreformattedText"/>
        <w:bidi w:val="0"/>
        <w:spacing w:before="0" w:after="0"/>
        <w:jc w:val="left"/>
        <w:rPr/>
      </w:pPr>
      <w:r>
        <w:rPr/>
        <w:t>ZC2oa0NmpG91ij1TLWt1ZI5rEKTJ3lrqk3bCkXfLJJpowW4clKkkWINR5xKDxNic/zwkUrjJWXl5wx</w:t>
      </w:r>
    </w:p>
    <w:p>
      <w:pPr>
        <w:pStyle w:val="PreformattedText"/>
        <w:bidi w:val="0"/>
        <w:spacing w:before="0" w:after="0"/>
        <w:jc w:val="left"/>
        <w:rPr/>
      </w:pPr>
      <w:r>
        <w:rPr/>
        <w:t>VqghDC2I2YuzFlOlf2+F6ISPCSPH2oJprUx7ll1g4uYjGyCJ47cR5iSRI9TAqNdtNf1N0SbaXmndsp</w:t>
      </w:r>
    </w:p>
    <w:p>
      <w:pPr>
        <w:pStyle w:val="PreformattedText"/>
        <w:bidi w:val="0"/>
        <w:spacing w:before="0" w:after="0"/>
        <w:jc w:val="left"/>
        <w:rPr/>
      </w:pPr>
      <w:r>
        <w:rPr/>
        <w:t>UhgZY54jN34pA8jz5Puu0MogrIdTdlnnG/MgPLkzBV6IE68byPZS7+BHAZYZZ1E7tIe0gPBEDxkgvH</w:t>
      </w:r>
    </w:p>
    <w:p>
      <w:pPr>
        <w:pStyle w:val="PreformattedText"/>
        <w:bidi w:val="0"/>
        <w:spacing w:before="0" w:after="0"/>
        <w:jc w:val="left"/>
        <w:rPr/>
      </w:pPr>
      <w:r>
        <w:rPr/>
        <w:t>xWPfIuy8mPRAAk2EbOglqwz7BAYo6RoEkBC8FkZmchnDHyfjS+3XRC3DtMhHCcVj2Ty/lgaJC/Chmf</w:t>
      </w:r>
    </w:p>
    <w:p>
      <w:pPr>
        <w:pStyle w:val="PreformattedText"/>
        <w:bidi w:val="0"/>
        <w:spacing w:before="0" w:after="0"/>
        <w:jc w:val="left"/>
        <w:rPr/>
      </w:pPr>
      <w:r>
        <w:rPr/>
        <w:t>W2PcLDQ8aZfd0SxiOBFzG0oc6PligZVLaVTwOyQEGmPHej+OiVk3x15YjwVhzYE8iVG+XE68rsqN6B</w:t>
      </w:r>
    </w:p>
    <w:p>
      <w:pPr>
        <w:pStyle w:val="PreformattedText"/>
        <w:bidi w:val="0"/>
        <w:spacing w:before="0" w:after="0"/>
        <w:jc w:val="left"/>
        <w:rPr/>
      </w:pPr>
      <w:r>
        <w:rPr/>
        <w:t>H9vIX8dHCNloBY3jfwDoElgzbVBpCNbKh9/zPf8AKkf8/jqdSfSYkbvIF17V8+w/jbHwNAr7V8/+vU</w:t>
      </w:r>
    </w:p>
    <w:p>
      <w:pPr>
        <w:pStyle w:val="PreformattedText"/>
        <w:bidi w:val="0"/>
        <w:spacing w:before="0" w:after="0"/>
        <w:jc w:val="left"/>
        <w:rPr/>
      </w:pPr>
      <w:r>
        <w:rPr/>
        <w:t>SRe4txiLe7QTSknjxJJ2AB5Db8HfLfnXUgkcIxNtMQI2clmJXz4Cjl5KjZ15H4HEef39vQOIJ7Ykwx</w:t>
      </w:r>
    </w:p>
    <w:p>
      <w:pPr>
        <w:pStyle w:val="PreformattedText"/>
        <w:bidi w:val="0"/>
        <w:spacing w:before="0" w:after="0"/>
        <w:jc w:val="left"/>
        <w:rPr/>
      </w:pPr>
      <w:r>
        <w:rPr/>
        <w:t>Ys2356BO9Hg2wAFUa3rR876lrljYXhE2Q6BbQ4LsFiftA8b2PK+W0OoII4iEREpQE79rFgxTQKqpB5</w:t>
      </w:r>
    </w:p>
    <w:p>
      <w:pPr>
        <w:pStyle w:val="PreformattedText"/>
        <w:bidi w:val="0"/>
        <w:spacing w:before="0" w:after="0"/>
        <w:jc w:val="left"/>
        <w:rPr/>
      </w:pPr>
      <w:r>
        <w:rPr/>
        <w:t>oTridjyPGx1EkEjgbSfrCKaxYD8nEcF+u6gFmdLNbnTZF5bXVk8fPxyHSMwxUjhe80qASwbsMSwDvD</w:t>
      </w:r>
    </w:p>
    <w:p>
      <w:pPr>
        <w:pStyle w:val="PreformattedText"/>
        <w:bidi w:val="0"/>
        <w:spacing w:before="0" w:after="0"/>
        <w:jc w:val="left"/>
        <w:rPr/>
      </w:pPr>
      <w:r>
        <w:rPr/>
        <w:t>kk2WUsbMIAXfJngkjAQHXI+F8b6kkBlYjIytRiDLUmkUnHSo7TzxTyjnKzTRyCVYFWdpI/JAKSAAgK</w:t>
      </w:r>
    </w:p>
    <w:p>
      <w:pPr>
        <w:pStyle w:val="PreformattedText"/>
        <w:bidi w:val="0"/>
        <w:spacing w:before="0" w:after="0"/>
        <w:jc w:val="left"/>
        <w:rPr/>
      </w:pPr>
      <w:r>
        <w:rPr/>
        <w:t>Sv26+5Wp5Xy4+NJeHClMd4Xgl6prstyfarqF/5hVddoPDApEoB9u9Ky/8A8TrJYBT681k5FtYDiFSr</w:t>
      </w:r>
    </w:p>
    <w:p>
      <w:pPr>
        <w:pStyle w:val="PreformattedText"/>
        <w:bidi w:val="0"/>
        <w:spacing w:before="0" w:after="0"/>
        <w:jc w:val="left"/>
        <w:rPr/>
      </w:pPr>
      <w:r>
        <w:rPr/>
        <w:t>xk/zY2LRHjtXU+CCd7G+OxrY/p6LnU3hJnDWK8tmFLaya5rAln2d6JH8GPg2lkTZ8cvcAfa2+q3AsT</w:t>
      </w:r>
    </w:p>
    <w:p>
      <w:pPr>
        <w:pStyle w:val="PreformattedText"/>
        <w:bidi w:val="0"/>
        <w:spacing w:before="0" w:after="0"/>
        <w:jc w:val="left"/>
        <w:rPr/>
      </w:pPr>
      <w:r>
        <w:rPr/>
        <w:t>0yabAkZb0I4qFmv2J4nSQRVywkUALzVjA/1AkP8llgjsFdjTlgvLfVRqKcVmhUK2cHIxhDkHgmtQRB</w:t>
      </w:r>
    </w:p>
    <w:p>
      <w:pPr>
        <w:pStyle w:val="PreformattedText"/>
        <w:bidi w:val="0"/>
        <w:spacing w:before="0" w:after="0"/>
        <w:jc w:val="left"/>
        <w:rPr/>
      </w:pPr>
      <w:r>
        <w:rPr/>
        <w:t>rtSdWKkbisQrtZmkjL67Uw4MxUgqda11JTIKeVoByGYD+ov2llk4mldo4aK/jMvRzmIykkaWVxJ1kM</w:t>
      </w:r>
    </w:p>
    <w:p>
      <w:pPr>
        <w:pStyle w:val="PreformattedText"/>
        <w:bidi w:val="0"/>
        <w:spacing w:before="0" w:after="0"/>
        <w:jc w:val="left"/>
        <w:rPr/>
      </w:pPr>
      <w:r>
        <w:rPr/>
        <w:t>dk1Mk60MxjuUdzFXhGrMk8avVmT7Zm+xebtIFRwa1M0zT0XLu+r0Mv2p09lOIKo2S1Ozt9brBvSu60</w:t>
      </w:r>
    </w:p>
    <w:p>
      <w:pPr>
        <w:pStyle w:val="PreformattedText"/>
        <w:bidi w:val="0"/>
        <w:spacing w:before="0" w:after="0"/>
        <w:jc w:val="left"/>
        <w:rPr/>
      </w:pPr>
      <w:r>
        <w:rPr/>
        <w:t>I8R6yt4dw9WN5q3iW3Zt4fHXjTi2Gsz49p50jjkkrycTOwMv8vS66577HSqkecOvQoZly8dnCdJNsq</w:t>
      </w:r>
    </w:p>
    <w:p>
      <w:pPr>
        <w:pStyle w:val="PreformattedText"/>
        <w:bidi w:val="0"/>
        <w:spacing w:before="0" w:after="0"/>
        <w:jc w:val="left"/>
        <w:rPr/>
      </w:pPr>
      <w:r>
        <w:rPr/>
        <w:t>UhdRp1iyr4+XjJ+3+rX6gYjKkYf1rDjsDlXisQ5XH+n8ZTuxiaA1qyZKVYJJUhWsW7kauS/JnVtjfR</w:t>
      </w:r>
    </w:p>
    <w:p>
      <w:pPr>
        <w:pStyle w:val="PreformattedText"/>
        <w:bidi w:val="0"/>
        <w:spacing w:before="0" w:after="0"/>
        <w:jc w:val="left"/>
        <w:rPr/>
      </w:pPr>
      <w:r>
        <w:rPr/>
        <w:t>T8nbGytjs5arTJ5mb4remRU8o7Yrj/8AcqlCp0qq7p6L+r+KGeEzWX9ZzSelMx+ob+p71y7FmfR154</w:t>
      </w:r>
    </w:p>
    <w:p>
      <w:pPr>
        <w:pStyle w:val="PreformattedText"/>
        <w:bidi w:val="0"/>
        <w:spacing w:before="0" w:after="0"/>
        <w:jc w:val="left"/>
        <w:rPr/>
      </w:pPr>
      <w:r>
        <w:rPr/>
        <w:t>MkLuM9U46q8c2JWO5xQVr2NVUQgsnfp1ZETlz6R6SU7VaOzeYxG8OOS95fW70uStVe6Vtp89kclbe3</w:t>
      </w:r>
    </w:p>
    <w:p>
      <w:pPr>
        <w:pStyle w:val="PreformattedText"/>
        <w:bidi w:val="0"/>
        <w:spacing w:before="0" w:after="0"/>
        <w:jc w:val="left"/>
        <w:rPr/>
      </w:pPr>
      <w:r>
        <w:rPr/>
        <w:t>Wm/8Qy+cjAqXZMPlcTTxuemvSRSJDi19O2nS3eWlUVUaU21vQy1GOzOrR11ZZpFWoBaYWof6isWH0+</w:t>
      </w:r>
    </w:p>
    <w:p>
      <w:pPr>
        <w:pStyle w:val="PreformattedText"/>
        <w:bidi w:val="0"/>
        <w:spacing w:before="0" w:after="0"/>
        <w:jc w:val="left"/>
        <w:rPr/>
      </w:pPr>
      <w:r>
        <w:rPr/>
        <w:t>G9+r55JD1CUBxdRlverxx+1uyW9E/qBHlPU2UwnqXGQYf0X+pVa/Qxk9qYPTwnrKSCbG4N8wyzBJ8d</w:t>
      </w:r>
    </w:p>
    <w:p>
      <w:pPr>
        <w:pStyle w:val="PreformattedText"/>
        <w:bidi w:val="0"/>
        <w:spacing w:before="0" w:after="0"/>
        <w:jc w:val="left"/>
        <w:rPr/>
      </w:pPr>
      <w:r>
        <w:rPr/>
        <w:t>JaZakrlwiYu+iFnSNJQm2bABRWtSdmq7OVYqOsi7xK+svHHvS7Y9tdqpoVbU6W0aL3Vc6Kp9Dd6/LL</w:t>
      </w:r>
    </w:p>
    <w:p>
      <w:pPr>
        <w:pStyle w:val="PreformattedText"/>
        <w:bidi w:val="0"/>
        <w:spacing w:before="0" w:after="0"/>
        <w:jc w:val="left"/>
        <w:rPr/>
      </w:pPr>
      <w:r>
        <w:rPr/>
        <w:t>q/SuXH+ofTl39F/XIhxVuA+o6f6eWfVEyyWMN6hlergfW36VepLErhIbifX11azKUFmpawmci5PWsS</w:t>
      </w:r>
    </w:p>
    <w:p>
      <w:pPr>
        <w:pStyle w:val="PreformattedText"/>
        <w:bidi w:val="0"/>
        <w:spacing w:before="0" w:after="0"/>
        <w:jc w:val="left"/>
        <w:rPr/>
      </w:pPr>
      <w:r>
        <w:rPr/>
        <w:t>Nx/KFBqNZfKOyYo91d8dFKqM0qL6r8tuq2aHHdnb2Cqlei3k/aSQuLoCeILNi9NvWH2lwcdafNf1Hh</w:t>
      </w:r>
    </w:p>
    <w:p>
      <w:pPr>
        <w:pStyle w:val="PreformattedText"/>
        <w:bidi w:val="0"/>
        <w:spacing w:before="0" w:after="0"/>
        <w:jc w:val="left"/>
        <w:rPr/>
      </w:pPr>
      <w:r>
        <w:rPr/>
        <w:t>/UX6d+u8x6bvxZCHJelfUlrH24Hi+nyHBLHaE9qBWBFtoirt8hZlYKWVfd7zZ6tDyhsVKuALbQmXoB</w:t>
      </w:r>
    </w:p>
    <w:p>
      <w:pPr>
        <w:pStyle w:val="PreformattedText"/>
        <w:bidi w:val="0"/>
        <w:spacing w:before="0" w:after="0"/>
        <w:jc w:val="left"/>
        <w:rPr/>
      </w:pPr>
      <w:r>
        <w:rPr/>
        <w:t>6y/IfqnzvbKW0+Ttvq0NVNF8d3rDob4l+1DXKRD1ph79qzJFL6owLSJkI68ndfIVU0EyrFSVSwa5iS</w:t>
      </w:r>
    </w:p>
    <w:p>
      <w:pPr>
        <w:pStyle w:val="PreformattedText"/>
        <w:bidi w:val="0"/>
        <w:spacing w:before="0" w:after="0"/>
        <w:jc w:val="left"/>
        <w:rPr/>
      </w:pPr>
      <w:r>
        <w:rPr/>
        <w:t>4ibdFaOxyPbk1ipL/sKqKt/wDbbRy5dDd3+PzTbU//ANhQYne2mhzY9I7fo81vQ0rQ48vUrLCweVJo</w:t>
      </w:r>
    </w:p>
    <w:p>
      <w:pPr>
        <w:pStyle w:val="PreformattedText"/>
        <w:bidi w:val="0"/>
        <w:spacing w:before="0" w:after="0"/>
        <w:jc w:val="left"/>
        <w:rPr/>
      </w:pPr>
      <w:r>
        <w:rPr/>
        <w:t>VDO3GQLJI0aCQuQHYFGVvP8A7vf9XXVD2Y31FpyWpEqFByN5HpB2bRuDaIrr8PopICVMaPshW1vx/w</w:t>
      </w:r>
    </w:p>
    <w:p>
      <w:pPr>
        <w:pStyle w:val="PreformattedText"/>
        <w:bidi w:val="0"/>
        <w:spacing w:before="0" w:after="0"/>
        <w:jc w:val="left"/>
        <w:rPr/>
      </w:pPr>
      <w:r>
        <w:rPr/>
        <w:t>AurFGS27JULqwYDRTCYBsalHIxlG76SS142CFTMjtDNLw1uJlKK8akbBXf9SjqkqKudIk3vr+KaDU8</w:t>
      </w:r>
    </w:p>
    <w:p>
      <w:pPr>
        <w:pStyle w:val="PreformattedText"/>
        <w:bidi w:val="0"/>
        <w:spacing w:before="0" w:after="0"/>
        <w:jc w:val="left"/>
        <w:rPr/>
      </w:pPr>
      <w:r>
        <w:rPr/>
        <w:t>0Fccej3oRQSxwi09p7H0GQhge1KHjltQXKsy2WsRPKpEgMqbJ3onlsb6zlQStrXplse7i2k0g2yJvj</w:t>
      </w:r>
    </w:p>
    <w:p>
      <w:pPr>
        <w:pStyle w:val="PreformattedText"/>
        <w:bidi w:val="0"/>
        <w:spacing w:before="0" w:after="0"/>
        <w:jc w:val="left"/>
        <w:rPr/>
      </w:pPr>
      <w:r>
        <w:rPr/>
        <w:t>UGvey7cpLyVEo5ItS13DHHGtc1pEilqALLyZZQR3C7qyyKQFPu0Pu6hKzAKTuiSUVjoMT3cZYeJR8f</w:t>
      </w:r>
    </w:p>
    <w:p>
      <w:pPr>
        <w:pStyle w:val="PreformattedText"/>
        <w:bidi w:val="0"/>
        <w:spacing w:before="0" w:after="0"/>
        <w:jc w:val="left"/>
        <w:rPr/>
      </w:pPr>
      <w:r>
        <w:rPr/>
        <w:t>Qw4q1oDHknzc+Vx89yFpJKs7wRpTmlhmYy1+NFXUqgaNtSK4ZOJpqE1HZu7yzVTvTSkRwe7NIw+na/</w:t>
      </w:r>
    </w:p>
    <w:p>
      <w:pPr>
        <w:pStyle w:val="PreformattedText"/>
        <w:bidi w:val="0"/>
        <w:spacing w:before="0" w:after="0"/>
        <w:jc w:val="left"/>
        <w:rPr/>
      </w:pPr>
      <w:r>
        <w:rPr/>
        <w:t>C1NNYCQ2kebEXFg71lJIZu5PWsrNKDSuKyrCzRnY7iM6mGYMucObhcr6b3j95aKdgX7/KY7jls1KUc</w:t>
      </w:r>
    </w:p>
    <w:p>
      <w:pPr>
        <w:pStyle w:val="PreformattedText"/>
        <w:bidi w:val="0"/>
        <w:spacing w:before="0" w:after="0"/>
        <w:jc w:val="left"/>
        <w:rPr/>
      </w:pPr>
      <w:r>
        <w:rPr/>
        <w:t>kaAZsiPI5A8mSVaPJTUruAAzzzL/ADZwPJjkhLcv5nSZhSq9VpZi1VbgnKHtDJTwmpkaTRNVtRyQ3I</w:t>
      </w:r>
    </w:p>
    <w:p>
      <w:pPr>
        <w:pStyle w:val="PreformattedText"/>
        <w:bidi w:val="0"/>
        <w:spacing w:before="0" w:after="0"/>
        <w:jc w:val="left"/>
        <w:rPr/>
      </w:pPr>
      <w:r>
        <w:rPr/>
        <w:t>G0GllgidzWrMVKjJmsymVXQhVj5e5ut1MKagZeDTHVBUsDxXmj6lJgc0scXBK961Wi+miMcFcyySRJ</w:t>
      </w:r>
    </w:p>
    <w:p>
      <w:pPr>
        <w:pStyle w:val="PreformattedText"/>
        <w:bidi w:val="0"/>
        <w:spacing w:before="0" w:after="0"/>
        <w:jc w:val="left"/>
        <w:rPr/>
      </w:pPr>
      <w:r>
        <w:rPr/>
        <w:t>F2JqgIijnmilUwyq8XcmVXPu/ldaKgqrgwHnB1vZ1W+TrTPTNGoML4u3Kv7/AJQgoVf4MI7Uc70jBI</w:t>
      </w:r>
    </w:p>
    <w:p>
      <w:pPr>
        <w:pStyle w:val="PreformattedText"/>
        <w:bidi w:val="0"/>
        <w:spacing w:before="0" w:after="0"/>
        <w:jc w:val="left"/>
        <w:rPr/>
      </w:pPr>
      <w:r>
        <w:rPr/>
        <w:t>LNR7lD6mC8zr2L8JSVlEERI945gIVfizqeqlrMD/x6370t/wBuuLb/ANJfxRKq9GpKJGp0ID2ClmrB</w:t>
      </w:r>
    </w:p>
    <w:p>
      <w:pPr>
        <w:pStyle w:val="PreformattedText"/>
        <w:bidi w:val="0"/>
        <w:spacing w:before="0" w:after="0"/>
        <w:jc w:val="left"/>
        <w:rPr/>
      </w:pPr>
      <w:r>
        <w:rPr/>
        <w:t>WkfHeyYtc07TiCWpIDG5lmUjfH3HiGXbT297WUN+fzzDU2FBv7tM+ruiS1jE0ZZpp7XpFo+FJbkl3F</w:t>
      </w:r>
    </w:p>
    <w:p>
      <w:pPr>
        <w:pStyle w:val="PreformattedText"/>
        <w:bidi w:val="0"/>
        <w:spacing w:before="0" w:after="0"/>
        <w:jc w:val="left"/>
        <w:rPr/>
      </w:pPr>
      <w:r>
        <w:rPr/>
        <w:t>3rc9bJySugjVvq7ryNko+chgl99aRmRVdU8rvoVab5CpUxZhuhvwtMNehWUnBP6ai+Syehv1jl3xVu</w:t>
      </w:r>
    </w:p>
    <w:p>
      <w:pPr>
        <w:pStyle w:val="PreformattedText"/>
        <w:bidi w:val="0"/>
        <w:spacing w:before="0" w:after="0"/>
        <w:jc w:val="left"/>
        <w:rPr/>
      </w:pPr>
      <w:r>
        <w:rPr/>
        <w:t>xmFWtQhsVreRVIstHHiw5DX5sfM6WlgkH8xNkRo208bHWDadmKhqtFhivRf6Uv2farFKNcHJumNcjS</w:t>
      </w:r>
    </w:p>
    <w:p>
      <w:pPr>
        <w:pStyle w:val="PreformattedText"/>
        <w:bidi w:val="0"/>
        <w:spacing w:before="0" w:after="0"/>
        <w:jc w:val="left"/>
        <w:rPr/>
      </w:pPr>
      <w:r>
        <w:rPr/>
        <w:t>npY6tkEr2bVY0osfKarxWchjLaXZclVsVacbMLdGStMskSqoL8lT2drl1kByqKobXBt4zotklJmtkF</w:t>
      </w:r>
    </w:p>
    <w:p>
      <w:pPr>
        <w:pStyle w:val="PreformattedText"/>
        <w:bidi w:val="0"/>
        <w:spacing w:before="0" w:after="0"/>
        <w:jc w:val="left"/>
        <w:rPr/>
      </w:pPr>
      <w:r>
        <w:rPr/>
        <w:t>ZYjjPU9S7lKVTKLFihYjSGnl5g1WXG3oz3IcjDcUl68q2o+YR/5Uwmkg5Ny11TV2d0W9M+cXrCX09o</w:t>
      </w:r>
    </w:p>
    <w:p>
      <w:pPr>
        <w:pStyle w:val="PreformattedText"/>
        <w:bidi w:val="0"/>
        <w:spacing w:before="0" w:after="0"/>
        <w:jc w:val="left"/>
        <w:rPr/>
      </w:pPr>
      <w:r>
        <w:rPr/>
        <w:t>ptbzhxbve7CZLWWrQZXGZKNYrEPOlk6kEXbriVqks9DIVbILNJG0DQy1Z4iqdm1wHiIr1znQZXB4Tp</w:t>
      </w:r>
    </w:p>
    <w:p>
      <w:pPr>
        <w:pStyle w:val="PreformattedText"/>
        <w:bidi w:val="0"/>
        <w:spacing w:before="0" w:after="0"/>
        <w:jc w:val="left"/>
        <w:rPr/>
      </w:pPr>
      <w:r>
        <w:rPr/>
        <w:t>06xxxbs+lPuh/wBmV6yin/w5WcGsyS/93fWfqCvIwPaSKrk6uLzA7cHgxk2bd32DfD3K3lW67GzVDV</w:t>
      </w:r>
    </w:p>
    <w:p>
      <w:pPr>
        <w:pStyle w:val="PreformattedText"/>
        <w:bidi w:val="0"/>
        <w:spacing w:before="0" w:after="0"/>
        <w:jc w:val="left"/>
        <w:rPr/>
      </w:pPr>
      <w:r>
        <w:rPr/>
        <w:t>pKW3mXdmJ6a0mYKd1jkvxT6B2vUKIgCzcQOQiKjbe9SpZlfx3wzMBxGiPxvqKqMzjFbXHyRfZK5zvq</w:t>
      </w:r>
    </w:p>
    <w:p>
      <w:pPr>
        <w:pStyle w:val="PreformattedText"/>
        <w:bidi w:val="0"/>
        <w:spacing w:before="0" w:after="0"/>
        <w:jc w:val="left"/>
        <w:rPr/>
      </w:pPr>
      <w:r>
        <w:rPr/>
        <w:t>NQvbeVl2GIR2Clnj+1hFs/cmidjQ6ohKY9QZ5XLHmSwhKRxKymNWILLGjfHHid6O+XIBvz1W4Fr9Ms</w:t>
      </w:r>
    </w:p>
    <w:p>
      <w:pPr>
        <w:pStyle w:val="PreformattedText"/>
        <w:bidi w:val="0"/>
        <w:spacing w:before="0" w:after="0"/>
        <w:jc w:val="left"/>
        <w:rPr/>
      </w:pPr>
      <w:r>
        <w:rPr/>
        <w:t>Q8RAJvWU9eRkkPfifixTfGR41QFtKPMfuDEj5H9PjqgvYkW4S0XO6oy1hBiPXNFWDSIyO7K0fIdkAq</w:t>
      </w:r>
    </w:p>
    <w:p>
      <w:pPr>
        <w:pStyle w:val="PreformattedText"/>
        <w:bidi w:val="0"/>
        <w:spacing w:before="0" w:after="0"/>
        <w:jc w:val="left"/>
        <w:rPr/>
      </w:pPr>
      <w:r>
        <w:rPr/>
        <w:t>w4llD+IW+D7vdy4t0pqXBsfbLKasKgDISJaeM9aYydQ0Vx4XdSFEkcaRp7wOSa89vRfYIO1X+npQ4P</w:t>
      </w:r>
    </w:p>
    <w:p>
      <w:pPr>
        <w:pStyle w:val="PreformattedText"/>
        <w:bidi w:val="0"/>
        <w:spacing w:before="0" w:after="0"/>
        <w:jc w:val="left"/>
        <w:rPr/>
      </w:pPr>
      <w:r>
        <w:rPr/>
        <w:t>Xv9U1w3rZ6hNxnju1lV0jJbmjBFAHAKjeCRJyI3sgt56gsttSGhEb3qSvBAxjnrWGcyQtIjq8YmVFl</w:t>
      </w:r>
    </w:p>
    <w:p>
      <w:pPr>
        <w:pStyle w:val="PreformattedText"/>
        <w:bidi w:val="0"/>
        <w:spacing w:before="0" w:after="0"/>
        <w:jc w:val="left"/>
        <w:rPr/>
      </w:pPr>
      <w:r>
        <w:rPr/>
        <w:t>jRVGxAOPg60CVb3fjpck0PTDjAfJep7ltzw9iMebCIhlMijUoiWNtctAE63o/wDEeozGlt6MADbXUy</w:t>
      </w:r>
    </w:p>
    <w:p>
      <w:pPr>
        <w:pStyle w:val="PreformattedText"/>
        <w:bidi w:val="0"/>
        <w:spacing w:before="0" w:after="0"/>
        <w:jc w:val="left"/>
        <w:rPr/>
      </w:pPr>
      <w:r>
        <w:rPr/>
        <w:t>M/i9k8HQsTG/ci1IY2nkclg+mGoz+G3vyelD8bi94YjUDeMLqPq1ysazCdkWSTiyEqFLKriNQo242E</w:t>
      </w:r>
    </w:p>
    <w:p>
      <w:pPr>
        <w:pStyle w:val="PreformattedText"/>
        <w:bidi w:val="0"/>
        <w:spacing w:before="0" w:after="0"/>
        <w:jc w:val="left"/>
        <w:rPr/>
      </w:pPr>
      <w:r>
        <w:rPr/>
        <w:t>ITfkr5/y9Nle29jp2SMTe9tVl4/p7+rFTF3U3YKrJJGZE4AFZRIPfx3qJN/IAHj8dSzhSAswVqNUFi</w:t>
      </w:r>
    </w:p>
    <w:p>
      <w:pPr>
        <w:pStyle w:val="PreformattedText"/>
        <w:bidi w:val="0"/>
        <w:spacing w:before="0" w:after="0"/>
        <w:jc w:val="left"/>
        <w:rPr/>
      </w:pPr>
      <w:r>
        <w:rPr/>
        <w:t>BkWn0z/Sb9Wsdloa6C5DtggVY+XsXfhG5nwT7iSSOhaguMuAnPqGoxZCvKOM7i9I+tIjFGROr7I5EM</w:t>
      </w:r>
    </w:p>
    <w:p>
      <w:pPr>
        <w:pStyle w:val="PreformattedText"/>
        <w:bidi w:val="0"/>
        <w:spacing w:before="0" w:after="0"/>
        <w:jc w:val="left"/>
        <w:rPr/>
      </w:pPr>
      <w:r>
        <w:rPr/>
        <w:t>o8fkudja/setlOsUHHH1ZzalIKysxyLS8sb6khdIduv8wgh9bLKQeR0CQPA89dBKoZbg5TK4NyBxUw</w:t>
      </w:r>
    </w:p>
    <w:p>
      <w:pPr>
        <w:pStyle w:val="PreformattedText"/>
        <w:bidi w:val="0"/>
        <w:spacing w:before="0" w:after="0"/>
        <w:jc w:val="left"/>
        <w:rPr/>
      </w:pPr>
      <w:r>
        <w:rPr/>
        <w:t>jTLROAwb4/O9E+Pzv4AO/H511arBhccI5pP0EN+UeLk1I8s29aABXbMf8ANse1fx/fqYoBBKm9+t7s</w:t>
      </w:r>
    </w:p>
    <w:p>
      <w:pPr>
        <w:pStyle w:val="PreformattedText"/>
        <w:bidi w:val="0"/>
        <w:spacing w:before="0" w:after="0"/>
        <w:jc w:val="left"/>
        <w:rPr/>
      </w:pPr>
      <w:r>
        <w:rPr/>
        <w:t>RmygjJ93xoa2AfAGwB5I1/b/AM3Rw9EArMws1wxkBbzCqw96cnB5DfgbHtI2f+Z18a6UuBfXUR/M+u</w:t>
      </w:r>
    </w:p>
    <w:p>
      <w:pPr>
        <w:pStyle w:val="PreformattedText"/>
        <w:bidi w:val="0"/>
        <w:spacing w:before="0" w:after="0"/>
        <w:jc w:val="left"/>
        <w:rPr/>
      </w:pPr>
      <w:r>
        <w:rPr/>
        <w:t>ZU/qr1elevKgmXkFk0iFSfPkudnfEMF8HWh+/WCttCYhSOJ8awSkSxA3teM4z/AFA9cxQQzzzWwumk</w:t>
      </w:r>
    </w:p>
    <w:p>
      <w:pPr>
        <w:pStyle w:val="PreformattedText"/>
        <w:bidi w:val="0"/>
        <w:spacing w:before="0" w:after="0"/>
        <w:jc w:val="left"/>
        <w:rPr/>
      </w:pPr>
      <w:r>
        <w:rPr/>
        <w:t>Ux6BLPoMGQKfeCQTvyN/HWE2vpwnUpUQEFr+PlE+e36vfq/DELi15uMXbaIygqTy2SGaQkn28WPgeA</w:t>
      </w:r>
    </w:p>
    <w:p>
      <w:pPr>
        <w:pStyle w:val="PreformattedText"/>
        <w:bidi w:val="0"/>
        <w:spacing w:before="0" w:after="0"/>
        <w:jc w:val="left"/>
        <w:rPr/>
      </w:pPr>
      <w:r>
        <w:rPr/>
        <w:t>3nrn1Huwx3j1sp1KFEGwtcLOAc5+pU0lp2+qKiRXdOTclHLatK+m3ERJ7/ACSCv3ceXWEm7llGk7wQ</w:t>
      </w:r>
    </w:p>
    <w:p>
      <w:pPr>
        <w:pStyle w:val="PreformattedText"/>
        <w:bidi w:val="0"/>
        <w:spacing w:before="0" w:after="0"/>
        <w:jc w:val="left"/>
        <w:rPr/>
      </w:pPr>
      <w:r>
        <w:rPr/>
        <w:t>YgFd63tkLV/UeU2K3Kw6uLcZLaBDhWRWj0CP5e+TNvz9vu6lScgo43jGndCPN6W7svSlJG4bR5r3ZU</w:t>
      </w:r>
    </w:p>
    <w:p>
      <w:pPr>
        <w:pStyle w:val="PreformattedText"/>
        <w:bidi w:val="0"/>
        <w:spacing w:before="0" w:after="0"/>
        <w:jc w:val="left"/>
        <w:rPr/>
      </w:pPr>
      <w:r>
        <w:rPr/>
        <w:t>DDxJXYtsxxHflOS+T4UH29ebfmIB6ZqORwQH0fShdVIcNIBxA7a/dIhQAbZnjXYdeTKdeSB7V6zyuP</w:t>
      </w:r>
    </w:p>
    <w:p>
      <w:pPr>
        <w:pStyle w:val="PreformattedText"/>
        <w:bidi w:val="0"/>
        <w:spacing w:before="0" w:after="0"/>
        <w:jc w:val="left"/>
        <w:rPr/>
      </w:pPr>
      <w:r>
        <w:rPr/>
        <w:t>bLb3JK8hXSyFQWQSBQsY4hTogqW/fXL2+7ohB6aRWdlHGIuqLxc6PBZCBtdbCgH3kkfdoN510Qke8j</w:t>
      </w:r>
    </w:p>
    <w:p>
      <w:pPr>
        <w:pStyle w:val="PreformattedText"/>
        <w:bidi w:val="0"/>
        <w:spacing w:before="0" w:after="0"/>
        <w:jc w:val="left"/>
        <w:rPr/>
      </w:pPr>
      <w:r>
        <w:rPr/>
        <w:t>Bv5vaHEyssirvkOW1aPX/uyPkb5AdSoJIA4yQCTYcYl7jI/kl5NDvNxIhHHX07Knxvl9p8f+JurtDc</w:t>
      </w:r>
    </w:p>
    <w:p>
      <w:pPr>
        <w:pStyle w:val="PreformattedText"/>
        <w:bidi w:val="0"/>
        <w:spacing w:before="0" w:after="0"/>
        <w:jc w:val="left"/>
        <w:rPr/>
      </w:pPr>
      <w:r>
        <w:rPr/>
        <w:t>S9iQQQ2A+ec1/wCMD9Rn/Tb9A/WWSp2XpZj1JUf0XgTG0YlGQz1eetNZAb/dtDjUyE4KnaGuG+7j16</w:t>
      </w:r>
    </w:p>
    <w:p>
      <w:pPr>
        <w:pStyle w:val="PreformattedText"/>
        <w:bidi w:val="0"/>
        <w:spacing w:before="0" w:after="0"/>
        <w:jc w:val="left"/>
        <w:rPr/>
      </w:pPr>
      <w:r>
        <w:rPr/>
        <w:t>H/AEvsP+98rUFbepbOfOv8G8PpNiJ5zy5tY2XydWZW/qVNwfHxb5FvPzgTyanpQLJIlqxRsVr9SvFF</w:t>
      </w:r>
    </w:p>
    <w:p>
      <w:pPr>
        <w:pStyle w:val="PreformattedText"/>
        <w:bidi w:val="0"/>
        <w:spacing w:before="0" w:after="0"/>
        <w:jc w:val="left"/>
        <w:rPr/>
      </w:pPr>
      <w:r>
        <w:rPr/>
        <w:t>LBMzO/GSHijNJb+pEia9pMnvRm/q+0njxynzG+pFvdmliemlijkYbcCzpVt3XlmpmxwEMsVWHupEjr</w:t>
      </w:r>
    </w:p>
    <w:p>
      <w:pPr>
        <w:pStyle w:val="PreformattedText"/>
        <w:bidi w:val="0"/>
        <w:spacing w:before="0" w:after="0"/>
        <w:jc w:val="left"/>
        <w:rPr/>
      </w:pPr>
      <w:r>
        <w:rPr/>
        <w:t>FMSzLuYOFVmDuIlXqy7i0rBuXudOWJVXw62O1HJdyclenHDbtVI/4TUjOzPJGJtpOyGZpuw5AiaaPU</w:t>
      </w:r>
    </w:p>
    <w:p>
      <w:pPr>
        <w:pStyle w:val="PreformattedText"/>
        <w:bidi w:val="0"/>
        <w:spacing w:before="0" w:after="0"/>
        <w:jc w:val="left"/>
        <w:rPr/>
      </w:pPr>
      <w:r>
        <w:rPr/>
        <w:t>yujdWIqkhS276vD3Yp1y/p6famtvJ8ZqVWjK8taGs2RmMr0qiT3wxrxNcELaxYFadnsR++CUw+yLg7</w:t>
      </w:r>
    </w:p>
    <w:p>
      <w:pPr>
        <w:pStyle w:val="PreformattedText"/>
        <w:bidi w:val="0"/>
        <w:spacing w:before="0" w:after="0"/>
        <w:jc w:val="left"/>
        <w:rPr/>
      </w:pPr>
      <w:r>
        <w:rPr/>
        <w:t>aLqSoy5T2SL2Xgd76jIyDIIv0UHB2jkvzywRyRyyZKFMfUSL31azHVNrU9iUSxFWIkRQiCFm6bdINh</w:t>
      </w:r>
    </w:p>
    <w:p>
      <w:pPr>
        <w:pStyle w:val="PreformattedText"/>
        <w:bidi w:val="0"/>
        <w:spacing w:before="0" w:after="0"/>
        <w:jc w:val="left"/>
        <w:rPr/>
      </w:pPr>
      <w:r>
        <w:rPr/>
        <w:t>cr0j/wBRSNGGI08axxDdZDYtiKxioq+TgWjSmWOtkpqtgiXJU45Vruqos6NPMtmMyBLULRM7Qnqvdt</w:t>
      </w:r>
    </w:p>
    <w:p>
      <w:pPr>
        <w:pStyle w:val="PreformattedText"/>
        <w:bidi w:val="0"/>
        <w:spacing w:before="0" w:after="0"/>
        <w:jc w:val="left"/>
        <w:rPr/>
      </w:pPr>
      <w:r>
        <w:rPr/>
        <w:t>03+WOb7gxFz7IjdyOKy16GGzZq3EpXklrzcpKqmpGu4paKDTSWuaTGKEbidozLKqIW6Cdf+5Nha5Ud</w:t>
      </w:r>
    </w:p>
    <w:p>
      <w:pPr>
        <w:pStyle w:val="PreformattedText"/>
        <w:bidi w:val="0"/>
        <w:spacing w:before="0" w:after="0"/>
        <w:jc w:val="left"/>
        <w:rPr/>
      </w:pPr>
      <w:r>
        <w:rPr/>
        <w:t>PSscVKj5CwQTJcu3JZJMVSqyQGtYvV7lnJQNHDHYUiKSGpH3BCCTZ9qI0e+ldy28wW30YIq3IQm5HV</w:t>
      </w:r>
    </w:p>
    <w:p>
      <w:pPr>
        <w:pStyle w:val="PreformattedText"/>
        <w:bidi w:val="0"/>
        <w:spacing w:before="0" w:after="0"/>
        <w:jc w:val="left"/>
        <w:rPr/>
      </w:pPr>
      <w:r>
        <w:rPr/>
        <w:t>MjM1Ut0+dyzDka0l5kmWRWp2BLJLMVv05pqyMjk5GC00doaLsrQuFjcdSNERn63u83yQdWDEKMvpfa</w:t>
      </w:r>
    </w:p>
    <w:p>
      <w:pPr>
        <w:pStyle w:val="PreformattedText"/>
        <w:bidi w:val="0"/>
        <w:spacing w:before="0" w:after="0"/>
        <w:jc w:val="left"/>
        <w:rPr/>
      </w:pPr>
      <w:r>
        <w:rPr/>
        <w:t>ma+Ziy9ZXq1ESzFludizbaystxXCNYhgx8iiEqdRrajkcIyycee259S75Alm1+uCXZrnX1oR2bfasN</w:t>
      </w:r>
    </w:p>
    <w:p>
      <w:pPr>
        <w:pStyle w:val="PreformattedText"/>
        <w:bidi w:val="0"/>
        <w:spacing w:before="0" w:after="0"/>
        <w:jc w:val="left"/>
        <w:rPr/>
      </w:pPr>
      <w:r>
        <w:rPr/>
        <w:t>Zkhr0ZorbzxY42bNhoIssRkTkZrPdHcSBK0KrHIX7MMivWnYK46jzrZasL2ta28vrbvNAoGXQHe6e9</w:t>
      </w:r>
    </w:p>
    <w:p>
      <w:pPr>
        <w:pStyle w:val="PreformattedText"/>
        <w:bidi w:val="0"/>
        <w:spacing w:before="0" w:after="0"/>
        <w:jc w:val="left"/>
        <w:rPr/>
      </w:pPr>
      <w:r>
        <w:rPr/>
        <w:t>8LN/3BaOZrUk8NmeJ2xtWWm9W2xsY+xXuSTtBSkknAq2rMQ7llQrzAiTjyHFG6A2a6uLY/P7vrLzRw</w:t>
      </w:r>
    </w:p>
    <w:p>
      <w:pPr>
        <w:pStyle w:val="PreformattedText"/>
        <w:bidi w:val="0"/>
        <w:spacing w:before="0" w:after="0"/>
        <w:jc w:val="left"/>
        <w:rPr/>
      </w:pPr>
      <w:r>
        <w:rPr/>
        <w:t>ApPG3rfX8njjC3F0uWOpSo8EhsYuxZv2RUW5RS5flSnborWvUBBFaaOvXjqSiWRCJFR4kZz0LiN1rX</w:t>
      </w:r>
    </w:p>
    <w:p>
      <w:pPr>
        <w:pStyle w:val="PreformattedText"/>
        <w:bidi w:val="0"/>
        <w:spacing w:before="0" w:after="0"/>
        <w:jc w:val="left"/>
        <w:rPr/>
      </w:pPr>
      <w:r>
        <w:rPr/>
        <w:t>s2LdB05WC8GboZmteSwa11Gnd3fqkZhWxytLU/horo1iijXe3JHYieezF3cLE5urXawjxWkjm2Zmss</w:t>
      </w:r>
    </w:p>
    <w:p>
      <w:pPr>
        <w:pStyle w:val="PreformattedText"/>
        <w:bidi w:val="0"/>
        <w:spacing w:before="0" w:after="0"/>
        <w:jc w:val="left"/>
        <w:rPr/>
      </w:pPr>
      <w:r>
        <w:rPr/>
        <w:t>vB+XJOq0Zalgq2F/iXq2IXT3WhYgmxP6fpR9UafKRh8jkp8bQgs36NPIfxdxXo4wTidcZLVNMS3J7N</w:t>
      </w:r>
    </w:p>
    <w:p>
      <w:pPr>
        <w:pStyle w:val="PreformattedText"/>
        <w:bidi w:val="0"/>
        <w:spacing w:before="0" w:after="0"/>
        <w:jc w:val="left"/>
        <w:rPr/>
      </w:pPr>
      <w:r>
        <w:rPr/>
        <w:t>aKSWx9OrkTL3NIfaysCrWyPH4V+Lv97tWNxkzBBXxmSSSOWjZq1Gu4mOe5Xnir1bdqoY6dmTG3gJ7V</w:t>
      </w:r>
    </w:p>
    <w:p>
      <w:pPr>
        <w:pStyle w:val="PreformattedText"/>
        <w:bidi w:val="0"/>
        <w:spacing w:before="0" w:after="0"/>
        <w:jc w:val="left"/>
        <w:rPr/>
      </w:pPr>
      <w:r>
        <w:rPr/>
        <w:t>dXaeOPIVYzGHtRGUIG8sFwJ0Vmtzfxy+iwA0+uKWV1uSVB+EyJqYaSlHHlrWJYSzU0yUFjhLatY69c</w:t>
      </w:r>
    </w:p>
    <w:p>
      <w:pPr>
        <w:pStyle w:val="PreformattedText"/>
        <w:bidi w:val="0"/>
        <w:spacing w:before="0" w:after="0"/>
        <w:jc w:val="left"/>
        <w:rPr/>
      </w:pPr>
      <w:r>
        <w:rPr/>
        <w:t>sS1a0duo+2vWFNa2IyzqLdaPTsW10zZjI4cqht4m/wAXSfVZtOiMCugHb3dP8Y6dEEU90zmrBHUrEw</w:t>
      </w:r>
    </w:p>
    <w:p>
      <w:pPr>
        <w:pStyle w:val="PreformattedText"/>
        <w:bidi w:val="0"/>
        <w:spacing w:before="0" w:after="0"/>
        <w:jc w:val="left"/>
        <w:rPr/>
      </w:pPr>
      <w:r>
        <w:rPr/>
        <w:t>ZSvWkqX7slqahar5iKvXMmQxSpKzR159SiNlIXsjudZCQTblJ5fi/CPRLywHGRWJNKhdyk0da9i6lK</w:t>
      </w:r>
    </w:p>
    <w:p>
      <w:pPr>
        <w:pStyle w:val="PreformattedText"/>
        <w:bidi w:val="0"/>
        <w:spacing w:before="0" w:after="0"/>
        <w:jc w:val="left"/>
        <w:rPr/>
      </w:pPr>
      <w:r>
        <w:rPr/>
        <w:t>3HixS7im89yvIat6vJmY/wCUJEjgrqWYxySwsnaMzMrrrWrRou6lf+FMcc1fNzxZd37PVlDDJOOSsV</w:t>
      </w:r>
    </w:p>
    <w:p>
      <w:pPr>
        <w:pStyle w:val="PreformattedText"/>
        <w:bidi w:val="0"/>
        <w:spacing w:before="0" w:after="0"/>
        <w:jc w:val="left"/>
        <w:rPr/>
      </w:pPr>
      <w:r>
        <w:rPr/>
        <w:t>H/AKiVhsXNj89ZNPJGnDfrWwr6gFCOxPbiixuTuzOprQCaSOaGxxEcJh4lyJfYY0E83zU2pox63E+t</w:t>
      </w:r>
    </w:p>
    <w:p>
      <w:pPr>
        <w:pStyle w:val="PreformattedText"/>
        <w:bidi w:val="0"/>
        <w:spacing w:before="0" w:after="0"/>
        <w:jc w:val="left"/>
        <w:rPr/>
      </w:pPr>
      <w:r>
        <w:rPr/>
        <w:t>wX8MU5ksoUMLqF/O4k9kqWG4wZFVmmhs496kCRCU254a4rNaoW4FryLkrLWLEmo5iAqsOf3gS5yQmd</w:t>
      </w:r>
    </w:p>
    <w:p>
      <w:pPr>
        <w:pStyle w:val="PreformattedText"/>
        <w:bidi w:val="0"/>
        <w:spacing w:before="0" w:after="0"/>
        <w:jc w:val="left"/>
        <w:rPr/>
      </w:pPr>
      <w:r>
        <w:rPr/>
        <w:t>M8cF9PH3ZaLNrbg0hu1NNOkUkEf1IZrMEESMJXovCkEP0UJsrDXumlGqQvyLSdx34rEOb0Yh6oUXvi</w:t>
      </w:r>
    </w:p>
    <w:p>
      <w:pPr>
        <w:pStyle w:val="PreformattedText"/>
        <w:bidi w:val="0"/>
        <w:spacing w:before="0" w:after="0"/>
        <w:jc w:val="left"/>
        <w:rPr/>
      </w:pPr>
      <w:r>
        <w:rPr/>
        <w:t>NB/lLmDEMQRjeJLPXkNyQxC3aoRXL8FKa1HBXCVYx9e8jOSva7VhSuu4IxziVN+95KO4qtbpVdZUSv</w:t>
      </w:r>
    </w:p>
    <w:p>
      <w:pPr>
        <w:pStyle w:val="PreformattedText"/>
        <w:bidi w:val="0"/>
        <w:spacing w:before="0" w:after="0"/>
        <w:jc w:val="left"/>
        <w:rPr/>
      </w:pPr>
      <w:r>
        <w:rPr/>
        <w:t>AHV41xfqN6mJrPfpSRUXrxt9DetWsS0zC3NLNbx0sCyPeLxLHouqzxFUsRFAX62FlVagwF182hYP8A</w:t>
      </w:r>
    </w:p>
    <w:p>
      <w:pPr>
        <w:pStyle w:val="PreformattedText"/>
        <w:bidi w:val="0"/>
        <w:spacing w:before="0" w:after="0"/>
        <w:jc w:val="left"/>
        <w:rPr/>
      </w:pPr>
      <w:r>
        <w:rPr/>
        <w:t>Zx6Yjb7K1xx6yzQtDUTItmI68NxDaFYXLXOxWriSC0luJxsPuCaMdxtvu0ySLy9i8zaXQ1DSDsq5TV</w:t>
      </w:r>
    </w:p>
    <w:p>
      <w:pPr>
        <w:pStyle w:val="PreformattedText"/>
        <w:bidi w:val="0"/>
        <w:spacing w:before="0" w:after="0"/>
        <w:jc w:val="left"/>
        <w:rPr/>
      </w:pPr>
      <w:r>
        <w:rPr/>
        <w:t>RDWNTEM32ZWiMbWHrWHzMFe408z2bVmC4UnrxV3lmglbgeNd0CkSaRZxMY0jUrxLVqjkEZCxOjcvL4</w:t>
      </w:r>
    </w:p>
    <w:p>
      <w:pPr>
        <w:pStyle w:val="PreformattedText"/>
        <w:bidi w:val="0"/>
        <w:spacing w:before="0" w:after="0"/>
        <w:jc w:val="left"/>
        <w:rPr/>
      </w:pPr>
      <w:r>
        <w:rPr/>
        <w:t>5YtMBmCkFpE38kKeJtPjtXrjXAHsy0EbbzyV5RXoQoSKcKmwqoFBUorcQHPIYKSqzk1rbxy+H3p0y7</w:t>
      </w:r>
    </w:p>
    <w:p>
      <w:pPr>
        <w:pStyle w:val="PreformattedText"/>
        <w:bidi w:val="0"/>
        <w:spacing w:before="0" w:after="0"/>
        <w:jc w:val="left"/>
        <w:rPr/>
      </w:pPr>
      <w:r>
        <w:rPr/>
        <w:t>KipRGRtj8R9EIa4nrIv1N+t9fDJJJRyvOWfF0zEFjnWw81cT5GwirIK6op0rcJf8y+f2/aBVZlpA+Y</w:t>
      </w:r>
    </w:p>
    <w:p>
      <w:pPr>
        <w:pStyle w:val="PreformattedText"/>
        <w:bidi w:val="0"/>
        <w:spacing w:before="0" w:after="0"/>
        <w:jc w:val="left"/>
        <w:rPr/>
      </w:pPr>
      <w:r>
        <w:rPr/>
        <w:t>vy9J7CvdnoPJ2ymkiPXcNXtzd3vKe0wx9M0RjY8hdrm1LXkjjx0+buKKtiypkS5fxeLjMvGgrqVE7B</w:t>
      </w:r>
    </w:p>
    <w:p>
      <w:pPr>
        <w:pStyle w:val="PreformattedText"/>
        <w:bidi w:val="0"/>
        <w:spacing w:before="0" w:after="0"/>
        <w:jc w:val="left"/>
        <w:rPr/>
      </w:pPr>
      <w:r>
        <w:rPr/>
        <w:t>i7LYZ3mKoydcHbKr1VVCFUL0D08rN2t3fsrPQbHSGTtr7fxKPzkR+ovqfB5bEZJrGSNyzlrVazdtY9</w:t>
      </w:r>
    </w:p>
    <w:p>
      <w:pPr>
        <w:pStyle w:val="PreformattedText"/>
        <w:bidi w:val="0"/>
        <w:spacing w:before="0" w:after="0"/>
        <w:jc w:val="left"/>
        <w:rPr/>
      </w:pPr>
      <w:r>
        <w:rPr/>
        <w:t>bEleJQBVg+osRkT5Wm9hY1rQ04RNPIpeaYIOSPsFGoKqsNTT731+jd6xMp2+qtRHyfIMd4j9uLK3Rj</w:t>
      </w:r>
    </w:p>
    <w:p>
      <w:pPr>
        <w:pStyle w:val="PreformattedText"/>
        <w:bidi w:val="0"/>
        <w:spacing w:before="0" w:after="0"/>
        <w:jc w:val="left"/>
        <w:rPr/>
      </w:pPr>
      <w:r>
        <w:rPr/>
        <w:t>rK4q0KrU8JXwJW1JZuR2fVNaLGLBDDBWmiOHyBl77C7i4E+omtQl0SC4yCYzAq421CympVq9XLDXX1</w:t>
      </w:r>
    </w:p>
    <w:p>
      <w:pPr>
        <w:pStyle w:val="PreformattedText"/>
        <w:bidi w:val="0"/>
        <w:spacing w:before="0" w:after="0"/>
        <w:jc w:val="left"/>
        <w:rPr/>
      </w:pPr>
      <w:r>
        <w:rPr/>
        <w:t>l9rdB7OWYVQWoimA3LnoF9jN6B0r28YOZyo9GpPcWQWLWUyl6KxkGDKDUTciEBCVcBjGygctt205Dl</w:t>
      </w:r>
    </w:p>
    <w:p>
      <w:pPr>
        <w:pStyle w:val="PreformattedText"/>
        <w:bidi w:val="0"/>
        <w:spacing w:before="0" w:after="0"/>
        <w:jc w:val="left"/>
        <w:rPr/>
      </w:pPr>
      <w:r>
        <w:rPr/>
        <w:t>1o2Z1qVFRhjTpqLD1u7Ka6tTps4N3rsylvV8csr3LTvkslhsXVWRZcRSZbdgsrOLqwPk7s8XAcdrA8</w:t>
      </w:r>
    </w:p>
    <w:p>
      <w:pPr>
        <w:pStyle w:val="PreformattedText"/>
        <w:bidi w:val="0"/>
        <w:spacing w:before="0" w:after="0"/>
        <w:jc w:val="left"/>
        <w:rPr/>
      </w:pPr>
      <w:r>
        <w:rPr/>
        <w:t>YZ/kOxHXToIKa1qjnSs277OAnK2iqzmiqA32deb1uJaCEwglm7NZIop4YQO8JUBE00fJ3cSNxntOZf</w:t>
      </w:r>
    </w:p>
    <w:p>
      <w:pPr>
        <w:pStyle w:val="PreformattedText"/>
        <w:bidi w:val="0"/>
        <w:spacing w:before="0" w:after="0"/>
        <w:jc w:val="left"/>
        <w:rPr/>
      </w:pPr>
      <w:r>
        <w:rPr/>
        <w:t>lSNcfb1tXIak5C/Cc17MSoAVve8axnUx0Lw2O9IZ5aYeUOjhFSSdVQpIJCeRIHJhy37fDdMXZm15Wi</w:t>
      </w:r>
    </w:p>
    <w:p>
      <w:pPr>
        <w:pStyle w:val="PreformattedText"/>
        <w:bidi w:val="0"/>
        <w:spacing w:before="0" w:after="0"/>
        <w:jc w:val="left"/>
        <w:rPr/>
      </w:pPr>
      <w:r>
        <w:rPr/>
        <w:t>rSUK125fsyZkqTvQULJWZLI7S7eFlhCqI2fhO4Kog1417uXSBwHsQbpHwPmlIbIN4+zLB7l+d8/XmS</w:t>
      </w:r>
    </w:p>
    <w:p>
      <w:pPr>
        <w:pStyle w:val="PreformattedText"/>
        <w:bidi w:val="0"/>
        <w:spacing w:before="0" w:after="0"/>
        <w:jc w:val="left"/>
        <w:rPr/>
      </w:pPr>
      <w:r>
        <w:rPr/>
        <w:t>MQXcdh6Vqu0vfb68GKlRl7rtuO4a0MBUqfbFN2+XDiOsLMlqRU602LX9XrfDlOiis3nVY4hlUfK3LK</w:t>
      </w:r>
    </w:p>
    <w:p>
      <w:pPr>
        <w:pStyle w:val="PreformattedText"/>
        <w:bidi w:val="0"/>
        <w:spacing w:before="0" w:after="0"/>
        <w:jc w:val="left"/>
        <w:rPr/>
      </w:pPr>
      <w:r>
        <w:rPr/>
        <w:t>+rwz/T5SMrLusSZBshYzFacFWG/s0Pj9utLsM6R6Gv8AaWUBTjV6Av8AKS3crSyTW2aNHTLxh6kcnE</w:t>
      </w:r>
    </w:p>
    <w:p>
      <w:pPr>
        <w:pStyle w:val="PreformattedText"/>
        <w:bidi w:val="0"/>
        <w:spacing w:before="0" w:after="0"/>
        <w:jc w:val="left"/>
        <w:rPr/>
      </w:pPr>
      <w:r>
        <w:rPr/>
        <w:t>TUshSgSwkJUD2CV9n5B5cdcl6QhtFC6YfMVaTobuO9w9Vlgln68tQpPAoMfOVO9x1HJ7DJHMS2wCyr</w:t>
      </w:r>
    </w:p>
    <w:p>
      <w:pPr>
        <w:pStyle w:val="PreformattedText"/>
        <w:bidi w:val="0"/>
        <w:spacing w:before="0" w:after="0"/>
        <w:jc w:val="left"/>
        <w:rPr/>
      </w:pPr>
      <w:r>
        <w:rPr/>
        <w:t>5GvDAqv3datnYOCG5pi2lCrA9Hje+WNcZfioZJbZNpOdaSK0iwQ2K9yrdiMVmtJXlkXdd1Oj86ZQy+</w:t>
      </w:r>
    </w:p>
    <w:p>
      <w:pPr>
        <w:pStyle w:val="PreformattedText"/>
        <w:bidi w:val="0"/>
        <w:spacing w:before="0" w:after="0"/>
        <w:jc w:val="left"/>
        <w:rPr/>
      </w:pPr>
      <w:r>
        <w:rPr/>
        <w:t>5R09RAUswBxOS+rjwlVN/NuGXTvZby68wtC5JMbFRxNvH27bRbt0As9ZFeu9d47FJJWExLuqP2SNaZ</w:t>
      </w:r>
    </w:p>
    <w:p>
      <w:pPr>
        <w:pStyle w:val="PreformattedText"/>
        <w:bidi w:val="0"/>
        <w:spacing w:before="0" w:after="0"/>
        <w:jc w:val="left"/>
        <w:rPr/>
      </w:pPr>
      <w:r>
        <w:rPr/>
        <w:t>G5fa3WE5tUqq6DoPHmy5v5TpIaa06T02sDcft/GTkGeikjhyAkKvTtCjeiZI2HbbjJCLgLgrVnh5J3</w:t>
      </w:r>
    </w:p>
    <w:p>
      <w:pPr>
        <w:pStyle w:val="PreformattedText"/>
        <w:bidi w:val="0"/>
        <w:spacing w:before="0" w:after="0"/>
        <w:jc w:val="left"/>
        <w:rPr/>
      </w:pPr>
      <w:r>
        <w:rPr/>
        <w:t>PhJF4v/m6rNBRkhXRhkvt9X1lmgbTyVemkcSP5eqfsmFHr/Jr6hmp5JnaaGFR6dFqVNSVocaqS4CvY</w:t>
      </w:r>
    </w:p>
    <w:p>
      <w:pPr>
        <w:pStyle w:val="PreformattedText"/>
        <w:bidi w:val="0"/>
        <w:spacing w:before="0" w:after="0"/>
        <w:jc w:val="left"/>
        <w:rPr/>
      </w:pPr>
      <w:r>
        <w:rPr/>
        <w:t>Ee+Bhxk0cCSjZAopvmvLrPsNIbOr0lGJ58e2/M3xNL9uqjaMat7LyZd3Hh9mQGGmEcGQxt2wwrXVap</w:t>
      </w:r>
    </w:p>
    <w:p>
      <w:pPr>
        <w:pStyle w:val="PreformattedText"/>
        <w:bidi w:val="0"/>
        <w:spacing w:before="0" w:after="0"/>
        <w:jc w:val="left"/>
        <w:rPr/>
      </w:pPr>
      <w:r>
        <w:rPr/>
        <w:t>3ZnBpsComgW/OpJro1orHzXzuRGZSq9a6nQyLqo+L4ZmpMcXRjuN83xfFBijGmNylXGRRxKle9Vv2c</w:t>
      </w:r>
    </w:p>
    <w:p>
      <w:pPr>
        <w:pStyle w:val="PreformattedText"/>
        <w:bidi w:val="0"/>
        <w:spacing w:before="0" w:after="0"/>
        <w:jc w:val="left"/>
        <w:rPr/>
      </w:pPr>
      <w:r>
        <w:rPr/>
        <w:t>lZhFhbECMP5kNZxw7CxCTj3ASJJG+PPTkh6fnWvw4enuzOLpUWmqaA5MT0iFsVgZ0t9U3GO0ZI1mhQ</w:t>
      </w:r>
    </w:p>
    <w:p>
      <w:pPr>
        <w:pStyle w:val="PreformattedText"/>
        <w:bidi w:val="0"/>
        <w:spacing w:before="0" w:after="0"/>
        <w:jc w:val="left"/>
        <w:rPr/>
      </w:pPr>
      <w:r>
        <w:rPr/>
        <w:t>sVx887lwyeOU6I/IOOCE8UUv7esdUCgd3q/imykxr7r9bd+H2dvrS3s3mGqdwd9oIK8UGOxeLaSSaL</w:t>
      </w:r>
    </w:p>
    <w:p>
      <w:pPr>
        <w:pStyle w:val="PreformattedText"/>
        <w:bidi w:val="0"/>
        <w:spacing w:before="0" w:after="0"/>
        <w:jc w:val="left"/>
        <w:rPr/>
      </w:pPr>
      <w:r>
        <w:rPr/>
        <w:t>GV69avHPcK9xtBOCx1498pJ5CWACcOvP06LV2xbeyOTHlv2L8vE91Z3qlRaKFr49Cju7vH4eVe0ylE</w:t>
      </w:r>
    </w:p>
    <w:p>
      <w:pPr>
        <w:pStyle w:val="PreformattedText"/>
        <w:bidi w:val="0"/>
        <w:spacing w:before="0" w:after="0"/>
        <w:jc w:val="left"/>
        <w:rPr/>
      </w:pPr>
      <w:r>
        <w:rPr/>
        <w:t>vyW70hCfR1WVnioxBRNXDTOzxU9jUrueLTTPs8pHP3BevRmgtKkovky9Pe9LdnoXsnnvPNVdiVxHZ2</w:t>
      </w:r>
    </w:p>
    <w:p>
      <w:pPr>
        <w:pStyle w:val="PreformattedText"/>
        <w:bidi w:val="0"/>
        <w:spacing w:before="0" w:after="0"/>
        <w:jc w:val="left"/>
        <w:rPr/>
      </w:pPr>
      <w:r>
        <w:rPr/>
        <w:t>ege91m70VmpLckgtTxY7jwkmZKVunTuuys69u8zkRtaV49q3ATFT7tq3QtQorU1LfECw+T1fqg1PN1</w:t>
      </w:r>
    </w:p>
    <w:p>
      <w:pPr>
        <w:pStyle w:val="PreformattedText"/>
        <w:bidi w:val="0"/>
        <w:spacing w:before="0" w:after="0"/>
        <w:jc w:val="left"/>
        <w:rPr/>
      </w:pPr>
      <w:r>
        <w:rPr/>
        <w:t>qMF17CA3xet9cXo5V6ArxSV5r+NEjSWqFp0WmY2CshhclpljZgx9sijbeAvu6WpTWtdsgtTvDm/j9U</w:t>
      </w:r>
    </w:p>
    <w:p>
      <w:pPr>
        <w:pStyle w:val="PreformattedText"/>
        <w:bidi w:val="0"/>
        <w:spacing w:before="0" w:after="0"/>
        <w:jc w:val="left"/>
        <w:rPr/>
      </w:pPr>
      <w:r>
        <w:rPr/>
        <w:t>tpVWpldC1PrL1fhlmYSeK/J9TR4Ulkw95RRVneKYU5hLSMdmyeSyPaeNFD819zKr9cyspp3VjlvDe8</w:t>
      </w:r>
    </w:p>
    <w:p>
      <w:pPr>
        <w:pStyle w:val="PreformattedText"/>
        <w:bidi w:val="0"/>
        <w:spacing w:before="0" w:after="0"/>
        <w:jc w:val="left"/>
        <w:rPr/>
      </w:pPr>
      <w:r>
        <w:rPr/>
        <w:t>errOtRfOzoMRi277p0kvLWx2ZsTMsE1ET1pPrsUjsxx+XrCFbVurBL7mFiY15jCNyQiSbgSoBXMWqU</w:t>
      </w:r>
    </w:p>
    <w:p>
      <w:pPr>
        <w:pStyle w:val="PreformattedText"/>
        <w:bidi w:val="0"/>
        <w:spacing w:before="0" w:after="0"/>
        <w:jc w:val="left"/>
        <w:rPr/>
      </w:pPr>
      <w:r>
        <w:rPr/>
        <w:t>lXXzmPK/eDcqt+/TL7LULKQVLcy91u34ua0KoMXZyWOpQ0YMY0tixAtaOULVK5GWrJXy+IlkWyjQWJ</w:t>
      </w:r>
    </w:p>
    <w:p>
      <w:pPr>
        <w:pStyle w:val="PreformattedText"/>
        <w:bidi w:val="0"/>
        <w:spacing w:before="0" w:after="0"/>
        <w:jc w:val="left"/>
        <w:rPr/>
      </w:pPr>
      <w:r>
        <w:rPr/>
        <w:t>lZ4YmlH8yaOJx53xy+eCVbNfxqretNBQGkFAGXR+Fh8UD7s2U9MXocfn8HLerrIq2JbeQgycsFbTRV</w:t>
      </w:r>
    </w:p>
    <w:p>
      <w:pPr>
        <w:pStyle w:val="PreformattedText"/>
        <w:bidi w:val="0"/>
        <w:spacing w:before="0" w:after="0"/>
        <w:jc w:val="left"/>
        <w:rPr/>
      </w:pPr>
      <w:r>
        <w:rPr/>
        <w:t>bRLc5INdySKyiyEoWL8eXjrrUvN7RQdkfFl6vDXu/tOY5fZ6606iFl9Y5Yr1T+8nsTj/AOGZGTIUsp</w:t>
      </w:r>
    </w:p>
    <w:p>
      <w:pPr>
        <w:pStyle w:val="PreformattedText"/>
        <w:bidi w:val="0"/>
        <w:spacing w:before="0" w:after="0"/>
        <w:jc w:val="left"/>
        <w:rPr/>
      </w:pPr>
      <w:r>
        <w:rPr/>
        <w:t>LEtKOpknpzRWpMccLfLVC8MtQsbeNNoxrJPGDNWMyO6cWbrG7NVQo1K2W7l0hl978PTN6lKbZecviF</w:t>
      </w:r>
    </w:p>
    <w:p>
      <w:pPr>
        <w:pStyle w:val="PreformattedText"/>
        <w:bidi w:val="0"/>
        <w:spacing w:before="0" w:after="0"/>
        <w:jc w:val="left"/>
        <w:rPr/>
      </w:pPr>
      <w:r>
        <w:rPr/>
        <w:t>b1bH2dHrdELfUX6fNlsHHlfT1yt6hw9KCtfw9r09dr5XMem83ZkE13HpjYOE93HT21lknppCFhZmuV</w:t>
      </w:r>
    </w:p>
    <w:p>
      <w:pPr>
        <w:pStyle w:val="PreformattedText"/>
        <w:bidi w:val="0"/>
        <w:spacing w:before="0" w:after="0"/>
        <w:jc w:val="left"/>
        <w:rPr/>
      </w:pPr>
      <w:r>
        <w:rPr/>
        <w:t>lH85BRs21VKNc0a6GmauSnPdVx1Tl6Oq3wtH2jZUr0vPbO3nPN2ZWHFD3e9vNzL0c06M/Rv18/1VFM</w:t>
      </w:r>
    </w:p>
    <w:p>
      <w:pPr>
        <w:pStyle w:val="PreformattedText"/>
        <w:bidi w:val="0"/>
        <w:spacing w:before="0" w:after="0"/>
        <w:jc w:val="left"/>
        <w:rPr/>
      </w:pPr>
      <w:r>
        <w:rPr/>
        <w:t>m38Qo27GLt5P01jWaeLF+oaNWymTx60pYlDPcxgsLNGhCBb2kV+ysS+b8t7MqMSi6XbE+g94+hp6ry</w:t>
      </w:r>
    </w:p>
    <w:p>
      <w:pPr>
        <w:pStyle w:val="PreformattedText"/>
        <w:bidi w:val="0"/>
        <w:spacing w:before="0" w:after="0"/>
        <w:jc w:val="left"/>
        <w:rPr/>
      </w:pPr>
      <w:r>
        <w:rPr/>
        <w:t>PtZrUgKn/Ju5W7/T9IS389gKiDL+lsZcyFexizhvVnprP4+zOtDJfVYxpfTGV4lwaV+1SrfTkr2u1a</w:t>
      </w:r>
    </w:p>
    <w:p>
      <w:pPr>
        <w:pStyle w:val="PreformattedText"/>
        <w:bidi w:val="0"/>
        <w:spacing w:before="0" w:after="0"/>
        <w:jc w:val="left"/>
        <w:rPr/>
      </w:pPr>
      <w:r>
        <w:rPr/>
        <w:t>ozRtF34Eme7yftlSgUqMf+UBTvdHW+bmibfsdOuKtIbxTeHt6Pkbl973ZVNb1ZE+bpXclPVpZbNY21</w:t>
      </w:r>
    </w:p>
    <w:p>
      <w:pPr>
        <w:pStyle w:val="PreformattedText"/>
        <w:bidi w:val="0"/>
        <w:spacing w:before="0" w:after="0"/>
        <w:jc w:val="left"/>
        <w:rPr/>
      </w:pPr>
      <w:r>
        <w:rPr/>
        <w:t>qSlSrzQcp4/oMr6nxuPy7rWgqZP/aosnXdo5Dlu9PDCo2evpuxbfT2ijSy/wCZTx7w7Z8q2/yc+z16</w:t>
      </w:r>
    </w:p>
    <w:p>
      <w:pPr>
        <w:pStyle w:val="PreformattedText"/>
        <w:bidi w:val="0"/>
        <w:spacing w:before="0" w:after="0"/>
        <w:jc w:val="left"/>
        <w:rPr/>
      </w:pPr>
      <w:r>
        <w:rPr/>
        <w:t>pU/0mBYjrA9a3b/KBlp7fp3LpRbnUTF5fHHF5Ga0yen4YDUsYh6+QRoy9wV3lmlSSMSF++qKvFY5B3</w:t>
      </w:r>
    </w:p>
    <w:p>
      <w:pPr>
        <w:pStyle w:val="PreformattedText"/>
        <w:bidi w:val="0"/>
        <w:spacing w:before="0" w:after="0"/>
        <w:jc w:val="left"/>
        <w:rPr/>
      </w:pPr>
      <w:r>
        <w:rPr/>
        <w:t>1a4XeCleOTbs8+ewNcSxY7dXJQVKcaZD1RNisdBgTmMa5oUo7mMN+1asxPz4360ndaSlJIi2o55C03</w:t>
      </w:r>
    </w:p>
    <w:p>
      <w:pPr>
        <w:pStyle w:val="PreformattedText"/>
        <w:bidi w:val="0"/>
        <w:spacing w:before="0" w:after="0"/>
        <w:jc w:val="left"/>
        <w:rPr/>
      </w:pPr>
      <w:r>
        <w:rPr/>
        <w:t>e8I15am5VdWCnq7ox9XxzSvQX1CzapkrseWWJVhw6YplajjpUX6EZieKKXMXKc1WECkqNUh3GzMYx2</w:t>
      </w:r>
    </w:p>
    <w:p>
      <w:pPr>
        <w:pStyle w:val="PreformattedText"/>
        <w:bidi w:val="0"/>
        <w:spacing w:before="0" w:after="0"/>
        <w:jc w:val="left"/>
        <w:rPr/>
      </w:pPr>
      <w:r>
        <w:rPr/>
        <w:t>k4vLJw6Rm1d0x/pm1u3LskjtyvKB/X30sLdml+oOKx8mUeGDHens7JY7ErQPUmW/j89bjozmONnR+y</w:t>
      </w:r>
    </w:p>
    <w:p>
      <w:pPr>
        <w:pStyle w:val="PreformattedText"/>
        <w:bidi w:val="0"/>
        <w:spacing w:before="0" w:after="0"/>
        <w:jc w:val="left"/>
        <w:rPr/>
      </w:pPr>
      <w:r>
        <w:rPr/>
        <w:t>yHZUsxPNvty1MVZWC2XrH0/tHXfVhjvdX2dbGcm35q85juWbNuBpe+VmiiKBniVHltI7RhGAnLACPT</w:t>
      </w:r>
    </w:p>
    <w:p>
      <w:pPr>
        <w:pStyle w:val="PreformattedText"/>
        <w:bidi w:val="0"/>
        <w:spacing w:before="0" w:after="0"/>
        <w:jc w:val="left"/>
        <w:rPr/>
      </w:pPr>
      <w:r>
        <w:rPr/>
        <w:t>hFBCKvTTNHtcRwqlgSz1bEtegvaqyRxh4XR3eczTMFSZwtXinAgLJ730m+iMQVsb6xYxQBZOPbWOaC</w:t>
      </w:r>
    </w:p>
    <w:p>
      <w:pPr>
        <w:pStyle w:val="PreformattedText"/>
        <w:bidi w:val="0"/>
        <w:spacing w:before="0" w:after="0"/>
        <w:jc w:val="left"/>
        <w:rPr/>
      </w:pPr>
      <w:r>
        <w:rPr/>
        <w:t>evAjGPm8kTIEktaJHMvy0vjm25lUeNkGN9BwWKQxU1R15tGplhqpPI0lmClW4KWsvWWMmaOQBeLxoj</w:t>
      </w:r>
    </w:p>
    <w:p>
      <w:pPr>
        <w:pStyle w:val="PreformattedText"/>
        <w:bidi w:val="0"/>
        <w:spacing w:before="0" w:after="0"/>
        <w:jc w:val="left"/>
        <w:rPr/>
      </w:pPr>
      <w:r>
        <w:rPr/>
        <w:t>IYVQnkzspIBI4ReCojZKKnaFmGalGsUkSpJDPBaLTOZ7c8kPCigkWETBo3URTcuPDTdEiNRMxh+jdW</w:t>
      </w:r>
    </w:p>
    <w:p>
      <w:pPr>
        <w:pStyle w:val="PreformattedText"/>
        <w:bidi w:val="0"/>
        <w:spacing w:before="0" w:after="0"/>
        <w:jc w:val="left"/>
        <w:rPr/>
      </w:pPr>
      <w:r>
        <w:rPr/>
        <w:t>l+smuSV5q8ktapE6u/dix4YBBXsSle84UMskGkIfTdEIijP3pHqpII5JVrSTZRAptx25GWyzSI7SRu</w:t>
      </w:r>
    </w:p>
    <w:p>
      <w:pPr>
        <w:pStyle w:val="PreformattedText"/>
        <w:bidi w:val="0"/>
        <w:spacing w:before="0" w:after="0"/>
        <w:jc w:val="left"/>
        <w:rPr/>
      </w:pPr>
      <w:r>
        <w:rPr/>
        <w:t>QZOMyciQvLfdBHRJFrG4ueiSUao1u5Uqy25fpordmoV5Sx3a1FDVaetNZlAoF+VmIu3d7Y5y+HdtEk</w:t>
      </w:r>
    </w:p>
    <w:p>
      <w:pPr>
        <w:pStyle w:val="PreformattedText"/>
        <w:bidi w:val="0"/>
        <w:spacing w:before="0" w:after="0"/>
        <w:jc w:val="left"/>
        <w:rPr/>
      </w:pPr>
      <w:r>
        <w:rPr/>
        <w:t>KSSOkTdpsRTte1K80FdR9bjpWe/jJ7scSKlFbq2EmmrGPvd2YTOoaMFR8IpIBsQDwWYu47GGxCVt2X</w:t>
      </w:r>
    </w:p>
    <w:p>
      <w:pPr>
        <w:pStyle w:val="PreformattedText"/>
        <w:bidi w:val="0"/>
        <w:spacing w:before="0" w:after="0"/>
        <w:jc w:val="left"/>
        <w:rPr/>
      </w:pPr>
      <w:r>
        <w:rPr/>
        <w:t>ZI699rVtY8c1JkWeJoTCjtHYrw1Vi/mo4Ls3D/AHrsvU3NrX0hcgHXSDlSbG0spLLbEkdde7Nj3aN5</w:t>
      </w:r>
    </w:p>
    <w:p>
      <w:pPr>
        <w:pStyle w:val="PreformattedText"/>
        <w:bidi w:val="0"/>
        <w:spacing w:before="0" w:after="0"/>
        <w:jc w:val="left"/>
        <w:rPr/>
      </w:pPr>
      <w:r>
        <w:rPr/>
        <w:t>xJfjjMdRpuEob6drUEfEA+0src+PUQII4iP7OQjkr3n5xXEmirNNMFmCSyQmN+waFyUc0r2JZuEzCR</w:t>
      </w:r>
    </w:p>
    <w:p>
      <w:pPr>
        <w:pStyle w:val="PreformattedText"/>
        <w:bidi w:val="0"/>
        <w:spacing w:before="0" w:after="0"/>
        <w:jc w:val="left"/>
        <w:rPr/>
      </w:pPr>
      <w:r>
        <w:rPr/>
        <w:t>Uk0URAOXRC+lpCCy0MP8t5IGsRzwyysBZnnmhR/qZJ0kVjFO4kUxsyI3Bfby48uiREatm32nLOZ2Ei</w:t>
      </w:r>
    </w:p>
    <w:p>
      <w:pPr>
        <w:pStyle w:val="PreformattedText"/>
        <w:bidi w:val="0"/>
        <w:spacing w:before="0" w:after="0"/>
        <w:jc w:val="left"/>
        <w:rPr/>
      </w:pPr>
      <w:r>
        <w:rPr/>
        <w:t>PBXCd9VmrxLM87w8hwrJFx8g65Dj5YdEIitZ5+DWZI4a0804nkQ92WKb2TuFEe3jPLt7YeTy8e1WXo</w:t>
      </w:r>
    </w:p>
    <w:p>
      <w:pPr>
        <w:pStyle w:val="PreformattedText"/>
        <w:bidi w:val="0"/>
        <w:spacing w:before="0" w:after="0"/>
        <w:jc w:val="left"/>
        <w:rPr/>
      </w:pPr>
      <w:r>
        <w:rPr/>
        <w:t>km1zbhIywa6lyizsezHYJsTGlOtmxCkdh4zSH82NZE3GjAck8uqnk3RIjadHUx9xCtmNFd24FkaFkY</w:t>
      </w:r>
    </w:p>
    <w:p>
      <w:pPr>
        <w:pStyle w:val="PreformattedText"/>
        <w:bidi w:val="0"/>
        <w:spacing w:before="0" w:after="0"/>
        <w:jc w:val="left"/>
        <w:rPr/>
      </w:pPr>
      <w:r>
        <w:rPr/>
        <w:t>+6NV9kvInih8LyH9XRCb9hLHGKBEZdGBo+6CInOn4SOZDziLO2nOyixna8R0SQpPCRvFDMEijEhVli</w:t>
      </w:r>
    </w:p>
    <w:p>
      <w:pPr>
        <w:pStyle w:val="PreformattedText"/>
        <w:bidi w:val="0"/>
        <w:spacing w:before="0" w:after="0"/>
        <w:jc w:val="left"/>
        <w:rPr/>
      </w:pPr>
      <w:r>
        <w:rPr/>
        <w:t>jALaUKx5CBmAD9xeILMNANseeiRGksczEqvtjY8UB/mrGFcuyq2gWdJW87Ozy/yrrohG42Fkf6VnYq</w:t>
      </w:r>
    </w:p>
    <w:p>
      <w:pPr>
        <w:pStyle w:val="PreformattedText"/>
        <w:bidi w:val="0"/>
        <w:spacing w:before="0" w:after="0"/>
        <w:jc w:val="left"/>
        <w:rPr/>
      </w:pPr>
      <w:r>
        <w:rPr/>
        <w:t>8RYdxliblppIn3xJ7n4PLXL3f09Et03bLeR0u9OFYuysNHwFJbw4Hna+fn/X/i6JVwjKVCXHjiACQ2</w:t>
      </w:r>
    </w:p>
    <w:p>
      <w:pPr>
        <w:pStyle w:val="PreformattedText"/>
        <w:bidi w:val="0"/>
        <w:spacing w:before="0" w:after="0"/>
        <w:jc w:val="left"/>
        <w:rPr/>
      </w:pPr>
      <w:r>
        <w:rPr/>
        <w:t>9umx5VZFXypPnR6JPotrERoK378xxDaAHIeRrQ8a/+i/zdHtkkboPbNVXYOj8ceXwOIG2JAI8DW/8A</w:t>
      </w:r>
    </w:p>
    <w:p>
      <w:pPr>
        <w:pStyle w:val="PreformattedText"/>
        <w:bidi w:val="0"/>
        <w:spacing w:before="0" w:after="0"/>
        <w:jc w:val="left"/>
        <w:rPr/>
      </w:pPr>
      <w:r>
        <w:rPr/>
        <w:t>Qr02NiMuEWIniWJHJAC7AD5H7bHj/L5Pz1aLcQIRNgW0Tv42N+7kT58cRoef3Px1BIxueEJqjTQSo0</w:t>
      </w:r>
    </w:p>
    <w:p>
      <w:pPr>
        <w:pStyle w:val="PreformattedText"/>
        <w:bidi w:val="0"/>
        <w:spacing w:before="0" w:after="0"/>
        <w:jc w:val="left"/>
        <w:rPr/>
      </w:pPr>
      <w:r>
        <w:rPr/>
        <w:t>LalikBj0iSHuAHXtlBWXyW8EHYPVWl/RJF76cZJPaaJpJ+bd2WrUDGMKOEksiqTGEGn08DE78Kf6ek</w:t>
      </w:r>
    </w:p>
    <w:p>
      <w:pPr>
        <w:pStyle w:val="PreformattedText"/>
        <w:bidi w:val="0"/>
        <w:spacing w:before="0" w:after="0"/>
        <w:jc w:val="left"/>
        <w:rPr/>
      </w:pPr>
      <w:r>
        <w:rPr/>
        <w:t>ZQRYboliVMCTbW3hprEzR3o3k0xeYSBXYkcmHJx7iB3C41+PBVf6ulQ6i2lhaS9rMbamWnVETRzWDH</w:t>
      </w:r>
    </w:p>
    <w:p>
      <w:pPr>
        <w:pStyle w:val="PreformattedText"/>
        <w:bidi w:val="0"/>
        <w:spacing w:before="0" w:after="0"/>
        <w:jc w:val="left"/>
        <w:rPr/>
      </w:pPr>
      <w:r>
        <w:rPr/>
        <w:t>G8klEWElKcBDLVRxJJAANMPu+QBv2r1ZBQvEDjFfVVWP6mrZ0tdrlbTK7nTRwKEPc9gXkyPDJrbN25</w:t>
      </w:r>
    </w:p>
    <w:p>
      <w:pPr>
        <w:pStyle w:val="PreformattedText"/>
        <w:bidi w:val="0"/>
        <w:spacing w:before="0" w:after="0"/>
        <w:jc w:val="left"/>
        <w:rPr/>
      </w:pPr>
      <w:r>
        <w:rPr/>
        <w:t>Bzb29UVEBAK7uk1UywJVjpAMY+m1kraElEcdrYSF7NWQbIKtBEwkGiV+wtx/y9YnyTS1z702UkWpoS</w:t>
      </w:r>
    </w:p>
    <w:p>
      <w:pPr>
        <w:pStyle w:val="PreformattedText"/>
        <w:bidi w:val="0"/>
        <w:spacing w:before="0" w:after="0"/>
        <w:jc w:val="left"/>
        <w:rPr/>
      </w:pPr>
      <w:r>
        <w:rPr/>
        <w:t>VHe4/hj6b0regZbVSbH5mBK63rM+HyMUrVakTI00luraSGavNGCp4FCQG8M/SCspOJU0y27vDm+XeW</w:t>
      </w:r>
    </w:p>
    <w:p>
      <w:pPr>
        <w:pStyle w:val="PreformattedText"/>
        <w:bidi w:val="0"/>
        <w:spacing w:before="0" w:after="0"/>
        <w:jc w:val="left"/>
        <w:rPr/>
      </w:pPr>
      <w:r>
        <w:rPr/>
        <w:t>MaDqbqRVC93/ACho+EF305jslTsGdu/laU6xCRpQ9S20UKW6oQsomeePj4ILRuy+7qjJRXNMprYc3j</w:t>
      </w:r>
    </w:p>
    <w:p>
      <w:pPr>
        <w:pStyle w:val="PreformattedText"/>
        <w:bidi w:val="0"/>
        <w:spacing w:before="0" w:after="0"/>
        <w:jc w:val="left"/>
        <w:rPr/>
      </w:pPr>
      <w:r>
        <w:rPr/>
        <w:t>om4U1fZw6Nqp1/6gTPipqdmKIL9NLLFyEMrHuBlLxy13JX3S8kYkfsytx6vDqwNjlrM/mwhFhiWEl8</w:t>
      </w:r>
    </w:p>
    <w:p>
      <w:pPr>
        <w:pStyle w:val="PreformattedText"/>
        <w:bidi w:val="0"/>
        <w:spacing w:before="0" w:after="0"/>
        <w:jc w:val="left"/>
        <w:rPr/>
      </w:pPr>
      <w:r>
        <w:rPr/>
        <w:t>Dat4zMVp+zjntVZY5TDbiMXdrjjJ9PI6PGZapCqfY437us+1Ir0XU3sw6sv2eoUrKVK5Lvb27LNnxd</w:t>
      </w:r>
    </w:p>
    <w:p>
      <w:pPr>
        <w:pStyle w:val="PreformattedText"/>
        <w:bidi w:val="0"/>
        <w:spacing w:before="0" w:after="0"/>
        <w:jc w:val="left"/>
        <w:rPr/>
      </w:pPr>
      <w:r>
        <w:rPr/>
        <w:t>fLymapWjw09+CcPj0szfwqSRrDMsda1Zk1SlCSqoVpWD6Abz1yUZkGJOWJ5m4/FOoVFUl1GJbo6P7S</w:t>
      </w:r>
    </w:p>
    <w:p>
      <w:pPr>
        <w:pStyle w:val="PreformattedText"/>
        <w:bidi w:val="0"/>
        <w:spacing w:before="0" w:after="0"/>
        <w:jc w:val="left"/>
        <w:rPr/>
      </w:pPr>
      <w:r>
        <w:rPr/>
        <w:t>Dt4K8uMsY167SwxpO6mSIrJWmjKH6O5G/uhgOm7M/mIPJrmFfq5NoXz6VDutcX9Ze0fmsVqLGkaVtN</w:t>
      </w:r>
    </w:p>
    <w:p>
      <w:pPr>
        <w:pStyle w:val="PreformattedText"/>
        <w:bidi w:val="0"/>
        <w:spacing w:before="0" w:after="0"/>
        <w:jc w:val="left"/>
        <w:rPr/>
      </w:pPr>
      <w:r>
        <w:rPr/>
        <w:t>74W7G/I8sjfSFe7ksxVwdNDTylNjex2fd2ppjY8e8d1JsnaU6jmriH+WfEjjSR8pHVW0bVZE/3CnJW</w:t>
      </w:r>
    </w:p>
    <w:p>
      <w:pPr>
        <w:pStyle w:val="PreformattedText"/>
        <w:bidi w:val="0"/>
        <w:spacing w:before="0" w:after="0"/>
        <w:jc w:val="left"/>
        <w:rPr/>
      </w:pPr>
      <w:r>
        <w:rPr/>
        <w:t>5k7T3l9DTNst2c7Oy4uu8r+qvb63Z3pbX6h5E5HGYrLYW/LWp5e/YksIWaIz+qB3Bcy1iOANL2bF+N</w:t>
      </w:r>
    </w:p>
    <w:p>
      <w:pPr>
        <w:pStyle w:val="PreformattedText"/>
        <w:bidi w:val="0"/>
        <w:spacing w:before="0" w:after="0"/>
        <w:jc w:val="left"/>
        <w:rPr/>
      </w:pPr>
      <w:r>
        <w:rPr/>
        <w:t>7lOAgJBFemXn3GLNz9kpjzlRalO5UfZ7v6W9M3bZVOKOj63+13v490emQnprO4r1BUh9N3oUktxXqb</w:t>
      </w:r>
    </w:p>
    <w:p>
      <w:pPr>
        <w:pStyle w:val="PreformattedText"/>
        <w:bidi w:val="0"/>
        <w:spacing w:before="0" w:after="0"/>
        <w:jc w:val="left"/>
        <w:rPr/>
      </w:pPr>
      <w:r>
        <w:rPr/>
        <w:t>eoSrxVpIsjCFrUfUXp9ApiilLLHXylM7hk9k8fabn1dXo1qGbo/9NhuezpR783oaV7NUo1rAqfOrj5</w:t>
      </w:r>
    </w:p>
    <w:p>
      <w:pPr>
        <w:pStyle w:val="PreformattedText"/>
        <w:bidi w:val="0"/>
        <w:spacing w:before="0" w:after="0"/>
        <w:jc w:val="left"/>
        <w:rPr/>
      </w:pPr>
      <w:r>
        <w:rPr/>
        <w:t>23q8HHV5t1x8olr+pPUdnKXJsrTuQZFcJTx4s5zFd2fKJXxyEYL1perXIxLbzNJEyVHKRWAJLuE2iS</w:t>
      </w:r>
    </w:p>
    <w:p>
      <w:pPr>
        <w:pStyle w:val="PreformattedText"/>
        <w:bidi w:val="0"/>
        <w:spacing w:before="0" w:after="0"/>
        <w:jc w:val="left"/>
        <w:rPr/>
      </w:pPr>
      <w:r>
        <w:rPr/>
        <w:t>O1aJeuTR2eyBHW2eTBH5culPdbmQjdV7d6dettTVCXW6nTVefTlqn0rqr95PdkP/AIkMjW/U6nF+oG</w:t>
      </w:r>
    </w:p>
    <w:p>
      <w:pPr>
        <w:pStyle w:val="PreformattedText"/>
        <w:bidi w:val="0"/>
        <w:spacing w:before="0" w:after="0"/>
        <w:jc w:val="left"/>
        <w:rPr/>
      </w:pPr>
      <w:r>
        <w:rPr/>
        <w:t>Oo1oPWHplKnpn1hZxpSxHlvS7VFbCZCKSCNf4lUCxyj69uEs0fGJwze4nkNzsNepsNTIbJthzpX6tX</w:t>
      </w:r>
    </w:p>
    <w:p>
      <w:pPr>
        <w:pStyle w:val="PreformattedText"/>
        <w:bidi w:val="0"/>
        <w:spacing w:before="0" w:after="0"/>
        <w:jc w:val="left"/>
        <w:rPr/>
      </w:pPr>
      <w:r>
        <w:rPr/>
        <w:t>lI9X2Sry6i7fs9LbKe9teyjCtbrpjdW05l9M5a9JLdq5TGz1p3pVzfhhl4xSmO0wSRFrBwQLUHadlY</w:t>
      </w:r>
    </w:p>
    <w:p>
      <w:pPr>
        <w:pStyle w:val="PreformattedText"/>
        <w:bidi w:val="0"/>
        <w:spacing w:before="0" w:after="0"/>
        <w:jc w:val="left"/>
        <w:rPr/>
      </w:pPr>
      <w:r>
        <w:rPr/>
        <w:t>ttFEhSTSv59RtWD0aqOoZsfm/j+KeX2UNTr0nRsVyF8et6vreMoX+qaGPW1BfoiZ8fdaAz14lFf6a3</w:t>
      </w:r>
    </w:p>
    <w:p>
      <w:pPr>
        <w:pStyle w:val="PreformattedText"/>
        <w:bidi w:val="0"/>
        <w:spacing w:before="0" w:after="0"/>
        <w:jc w:val="left"/>
        <w:rPr/>
      </w:pPr>
      <w:r>
        <w:rPr/>
        <w:t>I5kjiWsNtDDKhXh/keHj1j2SrUxam5/qU+BbeyX3unH8M2bVQQOKqLuVDqB0E8Fx6uX2WkPLUkos8Q</w:t>
      </w:r>
    </w:p>
    <w:p>
      <w:pPr>
        <w:pStyle w:val="PreformattedText"/>
        <w:bidi w:val="0"/>
        <w:spacing w:before="0" w:after="0"/>
        <w:jc w:val="left"/>
        <w:rPr/>
      </w:pPr>
      <w:r>
        <w:rPr/>
        <w:t>jSCzf511dliaGN39z2a0rgiAdvirSL7onmYKy9aqdbzhDFslp73rH1T/HrSipR83ukYs3ze0fy6IrJ</w:t>
      </w:r>
    </w:p>
    <w:p>
      <w:pPr>
        <w:pStyle w:val="PreformattedText"/>
        <w:bidi w:val="0"/>
        <w:spacing w:before="0" w:after="0"/>
        <w:jc w:val="left"/>
        <w:rPr/>
      </w:pPr>
      <w:r>
        <w:rPr/>
        <w:t>QYen+w1Zxka+Qkss5ZZbEi2lanJU7bbZpUsRwsrDwY5OfH3dMtUGuzZ7jLu9m7vZSpqTeaxtqpLetv</w:t>
      </w:r>
    </w:p>
    <w:p>
      <w:pPr>
        <w:pStyle w:val="PreformattedText"/>
        <w:bidi w:val="0"/>
        <w:spacing w:before="0" w:after="0"/>
        <w:jc w:val="left"/>
        <w:rPr/>
      </w:pPr>
      <w:r>
        <w:rPr/>
        <w:t>SYnis0JI8cGMKwS3Y5IzCpaCPjV+ojkDgmZvqFYldb14UefCUyKoZhZuH6oxYpZV5f/MlaN98p6mkl</w:t>
      </w:r>
    </w:p>
    <w:p>
      <w:pPr>
        <w:pStyle w:val="PreformattedText"/>
        <w:bidi w:val="0"/>
        <w:spacing w:before="0" w:after="0"/>
        <w:jc w:val="left"/>
        <w:rPr/>
      </w:pPr>
      <w:r>
        <w:rPr/>
        <w:t>uRTI9nIWbLQSsLLiskiurvXbxBS4RQpLGpDdmZyF87WKqY0wdGFvHtj0m85VYG66n/v+UmZlrTZKZs</w:t>
      </w:r>
    </w:p>
    <w:p>
      <w:pPr>
        <w:pStyle w:val="PreformattedText"/>
        <w:bidi w:val="0"/>
        <w:spacing w:before="0" w:after="0"/>
        <w:jc w:val="left"/>
        <w:rPr/>
      </w:pPr>
      <w:r>
        <w:rPr/>
        <w:t>PEsJhC9hayxRifHKoSaWnXVirVvq1mCrsnUiMCPu6ocVEUFican4uwzXTxqFlpjeX7S+rCiC1Rkip3</w:t>
      </w:r>
    </w:p>
    <w:p>
      <w:pPr>
        <w:pStyle w:val="PreformattedText"/>
        <w:bidi w:val="0"/>
        <w:spacing w:before="0" w:after="0"/>
        <w:jc w:val="left"/>
        <w:rPr/>
      </w:pPr>
      <w:r>
        <w:rPr/>
        <w:t>Odlrdft2s3VHbtxPXXX0GVw1TiGeOKqwjswuSeK8eTeOGesH0OmXR73rS+kFGYB03SR+pfV7YtkY58</w:t>
      </w:r>
    </w:p>
    <w:p>
      <w:pPr>
        <w:pStyle w:val="PreformattedText"/>
        <w:bidi w:val="0"/>
        <w:spacing w:before="0" w:after="0"/>
        <w:jc w:val="left"/>
        <w:rPr/>
      </w:pPr>
      <w:r>
        <w:rPr/>
        <w:t>dlKeUSaKxVnUPUnUJPjpocgjS/w7Iu7EfQ2A5FZwySVyz1uQ4rxylxXV6YG99EjHrL6wmhUOz1EqAj</w:t>
      </w:r>
    </w:p>
    <w:p>
      <w:pPr>
        <w:pStyle w:val="PreformattedText"/>
        <w:bidi w:val="0"/>
        <w:spacing w:before="0" w:after="0"/>
        <w:jc w:val="left"/>
        <w:rPr/>
      </w:pPr>
      <w:r>
        <w:rPr/>
        <w:t>G+XaGv1T6p+zwk6tKpTaSxTey2GyMS2ocbZ2chjM5VY15/56rxluY9+8JJWVPqKzJG4Mrr02ybS9Jg</w:t>
      </w:r>
    </w:p>
    <w:p>
      <w:pPr>
        <w:pStyle w:val="PreformattedText"/>
        <w:bidi w:val="0"/>
        <w:spacing w:before="0" w:after="0"/>
        <w:jc w:val="left"/>
        <w:rPr/>
      </w:pPr>
      <w:r>
        <w:rPr/>
        <w:t>tTnU2y6Pb8X3xtr2ZaqmpT3Q3z+lb9Nu9In6SU3WuVJaQsTQXHeKB2jWQd2BUyItzT8Zws8bShdssU</w:t>
      </w:r>
    </w:p>
    <w:p>
      <w:pPr>
        <w:pStyle w:val="PreformattedText"/>
        <w:bidi w:val="0"/>
        <w:spacing w:before="0" w:after="0"/>
        <w:jc w:val="left"/>
        <w:rPr/>
      </w:pPr>
      <w:r>
        <w:rPr/>
        <w:t>U3eQIVKj0+z1Bldhow5p5LaVYHJN0qYUU87crzWZ5nFSWaWWtlK1i5aq1LLNEZ4JpqcySQT17aR81l</w:t>
      </w:r>
    </w:p>
    <w:p>
      <w:pPr>
        <w:pStyle w:val="PreformattedText"/>
        <w:bidi w:val="0"/>
        <w:spacing w:before="0" w:after="0"/>
        <w:jc w:val="left"/>
        <w:rPr/>
      </w:pPr>
      <w:r>
        <w:rPr/>
        <w:t>eJNvyTuL7GaK2z0jYEAp1WXokrtVQLcjW+9lytNsXmcNZlgr3Kt2hVtR2ViFloLmKkd4ZBfrxSJwnx</w:t>
      </w:r>
    </w:p>
    <w:p>
      <w:pPr>
        <w:pStyle w:val="PreformattedText"/>
        <w:bidi w:val="0"/>
        <w:spacing w:before="0" w:after="0"/>
        <w:jc w:val="left"/>
        <w:rPr/>
      </w:pPr>
      <w:r>
        <w:rPr/>
        <w:t>kQklr/zJkeApXZHRWYHqobLWUsynIrykaS7/AHdKoRSsFNuDaiEuGaJ7dTC0qViReEU0AjkswwtFB2</w:t>
      </w:r>
    </w:p>
    <w:p>
      <w:pPr>
        <w:pStyle w:val="PreformattedText"/>
        <w:bidi w:val="0"/>
        <w:spacing w:before="0" w:after="0"/>
        <w:jc w:val="left"/>
        <w:rPr/>
      </w:pPr>
      <w:r>
        <w:rPr/>
        <w:t>SkePvV7HakjiavYli7bK2pmaVJQgHUZNbKo2R18e9LrLYLTXESZqXcHfsZdKF+xBZmGQhsV6q2p7Vy</w:t>
      </w:r>
    </w:p>
    <w:p>
      <w:pPr>
        <w:pStyle w:val="PreformattedText"/>
        <w:bidi w:val="0"/>
        <w:spacing w:before="0" w:after="0"/>
        <w:jc w:val="left"/>
        <w:rPr/>
      </w:pPr>
      <w:r>
        <w:rPr/>
        <w:t>R40iix92gs7vk6fammaRIdWGcFpYVHnoqGpTGi6MN2QFo1XIY4Yt9r2SOYZzGy1I48jRtT88eYo6zt</w:t>
      </w:r>
    </w:p>
    <w:p>
      <w:pPr>
        <w:pStyle w:val="PreformattedText"/>
        <w:bidi w:val="0"/>
        <w:spacing w:before="0" w:after="0"/>
        <w:jc w:val="left"/>
        <w:rPr/>
      </w:pPr>
      <w:r>
        <w:rPr/>
        <w:t>VrXserLDNUeUsBPKAsSDiUMbtpkVxps1znRu1h7JeoC06qjeyHL/fvcJMZmnh8jNBd+hms/VyrYhTt</w:t>
      </w:r>
    </w:p>
    <w:p>
      <w:pPr>
        <w:pStyle w:val="PreformattedText"/>
        <w:bidi w:val="0"/>
        <w:spacing w:before="0" w:after="0"/>
        <w:jc w:val="left"/>
        <w:rPr/>
      </w:pPr>
      <w:r>
        <w:rPr/>
        <w:t>TpaDSRKr4ixxlWKOeC1FJL9RoQ3F0jKtji3WoVUY766ygUFTk3h60SxeRsx1MbVyjVprNCSLHxNLPq</w:t>
      </w:r>
    </w:p>
    <w:p>
      <w:pPr>
        <w:pStyle w:val="PreformattedText"/>
        <w:bidi w:val="0"/>
        <w:spacing w:before="0" w:after="0"/>
        <w:jc w:val="left"/>
        <w:rPr/>
      </w:pPr>
      <w:r>
        <w:rPr/>
        <w:t>Wx6bum3YrmMSbeCtVuV5jAsq8ojaeLj2+XWCvRJIKLowM20K11xc4mmbePVE+qv/Zu+rDiMd+rfpgS</w:t>
      </w:r>
    </w:p>
    <w:p>
      <w:pPr>
        <w:pStyle w:val="PreformattedText"/>
        <w:bidi w:val="0"/>
        <w:spacing w:before="0" w:after="0"/>
        <w:jc w:val="left"/>
        <w:rPr/>
      </w:pPr>
      <w:r>
        <w:rPr/>
        <w:t>qkEWcweXrIJA6dyeLJ07bxFU/mRSCtVkX+k95vkL02w7gZDx0tLNpJ3WUDG58LPozd9VyaKJybiS4K</w:t>
      </w:r>
    </w:p>
    <w:p>
      <w:pPr>
        <w:pStyle w:val="PreformattedText"/>
        <w:bidi w:val="0"/>
        <w:spacing w:before="0" w:after="0"/>
        <w:jc w:val="left"/>
        <w:rPr/>
      </w:pPr>
      <w:r>
        <w:rPr/>
        <w:t>mJDriWZNM+l9oXi3Jdj/K3Wmv/AMR95fvlSmoVyvkLwAzPqqSXm7OXcsGjj0PH3f8AywGBaFjrWt/I</w:t>
      </w:r>
    </w:p>
    <w:p>
      <w:pPr>
        <w:pStyle w:val="PreformattedText"/>
        <w:bidi w:val="0"/>
        <w:spacing w:before="0" w:after="0"/>
        <w:jc w:val="left"/>
        <w:rPr/>
      </w:pPr>
      <w:r>
        <w:rPr/>
        <w:t>87DdZJZKqy3qFtlQdlg0hRdNqJiSVIBPLgToBdj29UOxsbnES5VCgG4u0CLOYd5REZJFaOQaeIRqGS</w:t>
      </w:r>
    </w:p>
    <w:p>
      <w:pPr>
        <w:pStyle w:val="PreformattedText"/>
        <w:bidi w:val="0"/>
        <w:spacing w:before="0" w:after="0"/>
        <w:jc w:val="left"/>
        <w:rPr/>
      </w:pPr>
      <w:r>
        <w:rPr/>
        <w:t>QFGjkJ/P2je9AMT1n1JN+PW/8AM20guOS8Gjqpf5uSjqdbiKq5XzGzKU2N6XaeQPB48uq3tbQY6y0C</w:t>
      </w:r>
    </w:p>
    <w:p>
      <w:pPr>
        <w:pStyle w:val="PreformattedText"/>
        <w:bidi w:val="0"/>
        <w:spacing w:before="0" w:after="0"/>
        <w:jc w:val="left"/>
        <w:rPr/>
      </w:pPr>
      <w:r>
        <w:rPr/>
        <w:t>+ghtQs7Cr39y+5tci0Z2QikTgjyqn3DwND7fd1SSBqZYrAD0wux9uSROaMxVDIyBJu3pQR3BpWIWIe</w:t>
      </w:r>
    </w:p>
    <w:p>
      <w:pPr>
        <w:pStyle w:val="PreformattedText"/>
        <w:bidi w:val="0"/>
        <w:spacing w:before="0" w:after="0"/>
        <w:jc w:val="left"/>
        <w:rPr/>
      </w:pPr>
      <w:r>
        <w:rPr/>
        <w:t>0nfub7egkDibR/Ns2oQ2bp8dWSxs64hJSNgaPlQY/DMeLAgtyDePJ37upGvAS40bBQFFTTea+P0Y+j</w:t>
      </w:r>
    </w:p>
    <w:p>
      <w:pPr>
        <w:pStyle w:val="PreformattedText"/>
        <w:bidi w:val="0"/>
        <w:spacing w:before="0" w:after="0"/>
        <w:jc w:val="left"/>
        <w:rPr/>
      </w:pPr>
      <w:r>
        <w:rPr/>
        <w:t>kZGUlpOTu3wwGwx0hjc+CojXZJHIDat56IvmMi2DaL3uHyNymTQeE8HYSlgp27K0cZDtosYwSQefIE</w:t>
      </w:r>
    </w:p>
    <w:p>
      <w:pPr>
        <w:pStyle w:val="PreformattedText"/>
        <w:bidi w:val="0"/>
        <w:spacing w:before="0" w:after="0"/>
        <w:jc w:val="left"/>
        <w:rPr/>
      </w:pPr>
      <w:r>
        <w:rPr/>
        <w:t>+PP/XolGgBJOUkIXgA4nb+zcca+wRqhZlcKoH9Sttv38/5upuTxMAbDevN6trtMkie7SpxYICW++MC</w:t>
      </w:r>
    </w:p>
    <w:p>
      <w:pPr>
        <w:pStyle w:val="PreformattedText"/>
        <w:bidi w:val="0"/>
        <w:spacing w:before="0" w:after="0"/>
        <w:jc w:val="left"/>
        <w:rPr/>
      </w:pPr>
      <w:r>
        <w:rPr/>
        <w:t>T4MhUDR342/j+ncRs17ZfH6afqVZwV2NXtusUZTuFiVL7kOm0WOmBPnxpQnzy6Jjr7MH/qA7yifTr9</w:t>
      </w:r>
    </w:p>
    <w:p>
      <w:pPr>
        <w:pStyle w:val="PreformattedText"/>
        <w:bidi w:val="0"/>
        <w:spacing w:before="0" w:after="0"/>
        <w:jc w:val="left"/>
        <w:rPr/>
      </w:pPr>
      <w:r>
        <w:rPr/>
        <w:t>MP1hr2qsAluB0YqNB1aRWRlC8wSf5Z8aA3y5f8PVoe3MNZyXpbxvyzsD0p+o1WZEZLKE+7wWUACP7+</w:t>
      </w:r>
    </w:p>
    <w:p>
      <w:pPr>
        <w:pStyle w:val="PreformattedText"/>
        <w:bidi w:val="0"/>
        <w:spacing w:before="0" w:after="0"/>
        <w:jc w:val="left"/>
        <w:rPr/>
      </w:pPr>
      <w:r>
        <w:rPr/>
        <w:t>Kg+Ro7I/ZetNOqVImM0Fu7KcT29EunGesa0sMbGTXJF8M0YJUkeSP6Ro7A8//C61rtKjUGx8eiVebe</w:t>
      </w:r>
    </w:p>
    <w:p>
      <w:pPr>
        <w:pStyle w:val="PreformattedText"/>
        <w:bidi w:val="0"/>
        <w:spacing w:before="0" w:after="0"/>
        <w:jc w:val="left"/>
        <w:rPr/>
      </w:pPr>
      <w:r>
        <w:rPr/>
        <w:t>9rQhi9TQuDp3YaI0Cgb8e9eTeD48f36tG1IfTENwTum/sjO96rggUu0w0PC6KnyBtfIH7HpG2pTcWy</w:t>
      </w:r>
    </w:p>
    <w:p>
      <w:pPr>
        <w:pStyle w:val="PreformattedText"/>
        <w:bidi w:val="0"/>
        <w:spacing w:before="0" w:after="0"/>
        <w:jc w:val="left"/>
        <w:rPr/>
      </w:pPr>
      <w:r>
        <w:rPr/>
        <w:t>EYIzGwEqr1L+ocVdHCzjXGRiCE5HQPheTe1dHwPnRPWVquTG15K0nYte6p4+r1pyH+oX6xQ1xZKWY3</w:t>
      </w:r>
    </w:p>
    <w:p>
      <w:pPr>
        <w:pStyle w:val="PreformattedText"/>
        <w:bidi w:val="0"/>
        <w:spacing w:before="0" w:after="0"/>
        <w:jc w:val="left"/>
        <w:rPr/>
      </w:pPr>
      <w:r>
        <w:rPr/>
        <w:t>kVZFVElTkxdPcQ5IJHn8fnrLUYsSS2nuzZs+zqLgDALPnR+qX67TyCzGtsysxZCofYVU8qOXkRICGX</w:t>
      </w:r>
    </w:p>
    <w:p>
      <w:pPr>
        <w:pStyle w:val="PreformattedText"/>
        <w:bidi w:val="0"/>
        <w:spacing w:before="0" w:after="0"/>
        <w:jc w:val="left"/>
        <w:rPr/>
      </w:pPr>
      <w:r>
        <w:rPr/>
        <w:t>lv5b9vd1ldmF0IFp1qOzDQEG/jx9U4Q9afqBdyU84Ntj3GmdkRd8Y2KBlDREGUDfkjatx6z1Du6kn1</w:t>
      </w:r>
    </w:p>
    <w:p>
      <w:pPr>
        <w:pStyle w:val="PreformattedText"/>
        <w:bidi w:val="0"/>
        <w:spacing w:before="0" w:after="0"/>
        <w:jc w:val="left"/>
        <w:rPr/>
      </w:pPr>
      <w:r>
        <w:rPr/>
        <w:t>v0zq0dmVMGNl/FOdMxnbMg1ykMssjaYDkkQbSgylfEej5A0QV/HWB3Ix14Tp0xYXxCmD9XOWfq60Xe</w:t>
      </w:r>
    </w:p>
    <w:p>
      <w:pPr>
        <w:pStyle w:val="PreformattedText"/>
        <w:bidi w:val="0"/>
        <w:spacing w:before="0" w:after="0"/>
        <w:jc w:val="left"/>
        <w:rPr/>
      </w:pPr>
      <w:r>
        <w:rPr/>
        <w:t>HP6qsD7w/F0lRQ0Xb8sra0Sda4+7W+q1vktjreM3A+yfTikzO83JYYT3GRQugWTuHhCYx4V+I8MxJ9</w:t>
      </w:r>
    </w:p>
    <w:p>
      <w:pPr>
        <w:pStyle w:val="PreformattedText"/>
        <w:bidi w:val="0"/>
        <w:spacing w:before="0" w:after="0"/>
        <w:jc w:val="left"/>
        <w:rPr/>
      </w:pPr>
      <w:r>
        <w:rPr/>
        <w:t>3IeeuM/wDyN7T98gMoRb3t+d4VVZFflHIRI4DD3KykMF4lmMY2xEfAE/Ht9v2t1UwuC19JVbS8dv3F</w:t>
      </w:r>
    </w:p>
    <w:p>
      <w:pPr>
        <w:pStyle w:val="PreformattedText"/>
        <w:bidi w:val="0"/>
        <w:spacing w:before="0" w:after="0"/>
        <w:jc w:val="left"/>
        <w:rPr/>
      </w:pPr>
      <w:r>
        <w:rPr/>
        <w:t>Vl2pMYDRxhN9kgb7gDN/M4xjzoAjlyb3dVyJBy6K8lVzyDmQSaMUkZPISMXHmReS+Pzx5dEJGSHuuv</w:t>
      </w:r>
    </w:p>
    <w:p>
      <w:pPr>
        <w:pStyle w:val="PreformattedText"/>
        <w:bidi w:val="0"/>
        <w:spacing w:before="0" w:after="0"/>
        <w:jc w:val="left"/>
        <w:rPr/>
      </w:pPr>
      <w:r>
        <w:rPr/>
        <w:t>8AMYtzj2Rx5xu5XaHftWJlVW/bXtXz0QikUKbaNFRPvEqNyJ7y8WDK7b4t215H5P8Am11eoIAB4ywJ</w:t>
      </w:r>
    </w:p>
    <w:p>
      <w:pPr>
        <w:pStyle w:val="PreformattedText"/>
        <w:bidi w:val="0"/>
        <w:spacing w:before="0" w:after="0"/>
        <w:jc w:val="left"/>
        <w:rPr/>
      </w:pPr>
      <w:r>
        <w:rPr/>
        <w:t>dTY2NvCt4/KfGz/tMv1Oks+tPR36X4qy8hwOIsepMysLop/i2ejaDHwSN3AGkjxdVpAFClUyu117m6</w:t>
      </w:r>
    </w:p>
    <w:p>
      <w:pPr>
        <w:pStyle w:val="PreformattedText"/>
        <w:bidi w:val="0"/>
        <w:spacing w:before="0" w:after="0"/>
        <w:jc w:val="left"/>
        <w:rPr/>
      </w:pPr>
      <w:r>
        <w:rPr/>
        <w:t>+of6H2LzeybTtp47RuK3oTm+c/hnz/AP1XXP8AuKOxg6URkfa39vvnyfqz5G1YR5VqGN5pgnJY61ml</w:t>
      </w:r>
    </w:p>
    <w:p>
      <w:pPr>
        <w:pStyle w:val="PreformattedText"/>
        <w:bidi w:val="0"/>
        <w:spacing w:before="0" w:after="0"/>
        <w:jc w:val="left"/>
        <w:rPr/>
      </w:pPr>
      <w:r>
        <w:rPr/>
        <w:t>PXaGuYa0ayhhJ3bHON3YcnYu3KPfXuFQOQwOIF7+O9PIM1ri2sQbIRQPkFkyIs5KhVjryzgolWMkrD</w:t>
      </w:r>
    </w:p>
    <w:p>
      <w:pPr>
        <w:pStyle w:val="PreformattedText"/>
        <w:bidi w:val="0"/>
        <w:spacing w:before="0" w:after="0"/>
        <w:jc w:val="left"/>
        <w:rPr/>
      </w:pPr>
      <w:r>
        <w:rPr/>
        <w:t>Wq10gUR2YZKyzAptys1f2s4cdXgkgtfl+zFtYKD88jIBXksrYOQhniiwrLZZI1pGVcjYSHI0a//vRZ</w:t>
      </w:r>
    </w:p>
    <w:p>
      <w:pPr>
        <w:pStyle w:val="PreformattedText"/>
        <w:bidi w:val="0"/>
        <w:spacing w:before="0" w:after="0"/>
        <w:jc w:val="left"/>
        <w:rPr/>
      </w:pPr>
      <w:r>
        <w:rPr/>
        <w:t>jiDPCG9qszpEyry5LcgjeKlY1wOAyym2UyWMM6rSxtnuyTY3DwyLYfHwyfQylY5puDsxvrEzJzEkbS</w:t>
      </w:r>
    </w:p>
    <w:p>
      <w:pPr>
        <w:pStyle w:val="PreformattedText"/>
        <w:bidi w:val="0"/>
        <w:spacing w:before="0" w:after="0"/>
        <w:jc w:val="left"/>
        <w:rPr/>
      </w:pPr>
      <w:r>
        <w:rPr/>
        <w:t>RWGd022untYA42DeiUM3EAH0b35R9ezW5/oaBinmrVFrNSiQQU5LS2JJ1jNitC5Vg/cjVlZWH10cjO</w:t>
      </w:r>
    </w:p>
    <w:p>
      <w:pPr>
        <w:pStyle w:val="PreformattedText"/>
        <w:bidi w:val="0"/>
        <w:spacing w:before="0" w:after="0"/>
        <w:jc w:val="left"/>
        <w:rPr/>
      </w:pPr>
      <w:r>
        <w:rPr/>
        <w:t>AOPTMq6A6Yju+NZUrMMgeN5mTM40ijHVx/CCOvG+TTj3gZ5Jfp6s0PCyDLcTnMsmi62dIB2uTFawp1</w:t>
      </w:r>
    </w:p>
    <w:p>
      <w:pPr>
        <w:pStyle w:val="PreformattedText"/>
        <w:bidi w:val="0"/>
        <w:spacing w:before="0" w:after="0"/>
        <w:jc w:val="left"/>
        <w:rPr/>
      </w:pPr>
      <w:r>
        <w:rPr/>
        <w:t>C3bXKaRUyIGNsR6v3RCpbkyipA6VsRjqz3Y0SOBobdV52hmuV/p42cwvHbDHvxlyqyEOvGM7bB2GgO</w:t>
      </w:r>
    </w:p>
    <w:p>
      <w:pPr>
        <w:pStyle w:val="PreformattedText"/>
        <w:bidi w:val="0"/>
        <w:spacing w:before="0" w:after="0"/>
        <w:jc w:val="left"/>
        <w:rPr/>
      </w:pPr>
      <w:r>
        <w:rPr/>
        <w:t>5DIDeJ6O70/RmUt4WMH/ANmdnvxFKN2DMxz1MVNYyiRU8hcqwsoliamJAqO3ceK0zo8Z6VVUNj1b9O</w:t>
      </w:r>
    </w:p>
    <w:p>
      <w:pPr>
        <w:pStyle w:val="PreformattedText"/>
        <w:bidi w:val="0"/>
        <w:spacing w:before="0" w:after="0"/>
        <w:jc w:val="left"/>
        <w:rPr/>
      </w:pPr>
      <w:r>
        <w:rPr/>
        <w:t>PN73dgDUIYkC7dmUTnsYeGSWKth8pHJfyslaKe1k4I40uTxtBHDLVjsNFPdX+ZJA6lkaCRi682HVi4</w:t>
      </w:r>
    </w:p>
    <w:p>
      <w:pPr>
        <w:pStyle w:val="PreformattedText"/>
        <w:bidi w:val="0"/>
        <w:spacing w:before="0" w:after="0"/>
        <w:jc w:val="left"/>
        <w:rPr/>
      </w:pPr>
      <w:r>
        <w:rPr/>
        <w:t>lVUU2Y36rbv0YEPodNe2PVqxfUV68ND1FLsR3Bj4oxLcrxTGxWpWnmkCx36n1sHAHiolO+fJAj9U1a</w:t>
      </w:r>
    </w:p>
    <w:p>
      <w:pPr>
        <w:pStyle w:val="PreformattedText"/>
        <w:bidi w:val="0"/>
        <w:spacing w:before="0" w:after="0"/>
        <w:jc w:val="left"/>
        <w:rPr/>
      </w:pPr>
      <w:r>
        <w:rPr/>
        <w:t>agqgU39bj8OUekbqTcNc9EmXjqF/qv/aEFaTt2ksZGq0lrG4rIlq0CQz2HhrY2jZtHIDtVVljDV2SF</w:t>
      </w:r>
    </w:p>
    <w:p>
      <w:pPr>
        <w:pStyle w:val="PreformattedText"/>
        <w:bidi w:val="0"/>
        <w:spacing w:before="0" w:after="0"/>
        <w:jc w:val="left"/>
        <w:rPr/>
      </w:pPr>
      <w:r>
        <w:rPr/>
        <w:t>gWfpyCw6WW3LvXRF62lrhm4rJxs1+k8zaY+zX8UhrEOPyNCZhk7V+d5nhprLUiio2pceqxiBq8SwpU</w:t>
      </w:r>
    </w:p>
    <w:p>
      <w:pPr>
        <w:pStyle w:val="PreformattedText"/>
        <w:bidi w:val="0"/>
        <w:spacing w:before="0" w:after="0"/>
        <w:jc w:val="left"/>
        <w:rPr/>
      </w:pPr>
      <w:r>
        <w:rPr/>
        <w:t>gjh7IjEkKz/wAydLEp4IzIWWyqCWHqjFWx93g0nFr6qLX+aFlGlPeeTD46rHNFk5YIJrCzvLVvWsbN</w:t>
      </w:r>
    </w:p>
    <w:p>
      <w:pPr>
        <w:pStyle w:val="PreformattedText"/>
        <w:bidi w:val="0"/>
        <w:spacing w:before="0" w:after="0"/>
        <w:jc w:val="left"/>
        <w:rPr/>
      </w:pPr>
      <w:r>
        <w:rPr/>
        <w:t>UrTyPZbtpaubrKoiVecJosyJNpOioA+pJx3fV+Fl4/FFHG5FyT49VZrTTNZCTUdpWxL1Z7k9OOD+Ly</w:t>
      </w:r>
    </w:p>
    <w:p>
      <w:pPr>
        <w:pStyle w:val="PreformattedText"/>
        <w:bidi w:val="0"/>
        <w:spacing w:before="0" w:after="0"/>
        <w:jc w:val="left"/>
        <w:rPr/>
      </w:pPr>
      <w:r>
        <w:rPr/>
        <w:t>JJMxpr3680Mrl4Z1kTvxBhG4RkEUrc1r1Q7i6c29Y6+hesvvcss4g5HLj4aN6/p6GCJqskVOW7nreR</w:t>
      </w:r>
    </w:p>
    <w:p>
      <w:pPr>
        <w:pStyle w:val="PreformattedText"/>
        <w:bidi w:val="0"/>
        <w:spacing w:before="0" w:after="0"/>
        <w:jc w:val="left"/>
        <w:rPr/>
      </w:pPr>
      <w:r>
        <w:rPr/>
        <w:t>yk1qx3JJ5YLiGCOaHJQckxT9uOY2u0rGTt8GVHJbp8RUZHZTnYhes1vVVd385G6LqN0+OZpL5mlDFe</w:t>
      </w:r>
    </w:p>
    <w:p>
      <w:pPr>
        <w:pStyle w:val="PreformattedText"/>
        <w:bidi w:val="0"/>
        <w:spacing w:before="0" w:after="0"/>
        <w:jc w:val="left"/>
        <w:rPr/>
      </w:pPr>
      <w:r>
        <w:rPr/>
        <w:t>w+KhNmBcoaOQx1azciNtO1GMfFVycknKWGFKlSaUvBxM3ejR4dqnUMcAVYHMY91m+Jujd7vuxRc2wA</w:t>
      </w:r>
    </w:p>
    <w:p>
      <w:pPr>
        <w:pStyle w:val="PreformattedText"/>
        <w:bidi w:val="0"/>
        <w:spacing w:before="0" w:after="0"/>
        <w:jc w:val="left"/>
        <w:rPr/>
      </w:pPr>
      <w:r>
        <w:rPr/>
        <w:t>wvvdHxeloma6Wrcc1rI5CuGyDz33xqyzhYVrtHSvrVtwxJkXg7cMLRSFRxmf2bfmUDksCEK6dOg909</w:t>
      </w:r>
    </w:p>
    <w:p>
      <w:pPr>
        <w:pStyle w:val="PreformattedText"/>
        <w:bidi w:val="0"/>
        <w:spacing w:before="0" w:after="0"/>
        <w:jc w:val="left"/>
        <w:rPr/>
      </w:pPr>
      <w:r>
        <w:rPr/>
        <w:t>vu9aWYtr4vG+NkyaXLWZpyJlp5rGSDPib0j1ZhH2qsmWiqFigVKkrW1q8mnhVjD7UQ8qwTvmwVhveq</w:t>
      </w:r>
    </w:p>
    <w:p>
      <w:pPr>
        <w:pStyle w:val="PreformattedText"/>
        <w:bidi w:val="0"/>
        <w:spacing w:before="0" w:after="0"/>
        <w:jc w:val="left"/>
        <w:rPr/>
      </w:pPr>
      <w:r>
        <w:rPr/>
        <w:t>vw9X8SxwRgDcb27K4huTYX1l6mCCSWDOWBkbNS3LYgSykVehNXnaqJEVLkn08xjmTby9lUhQHUialo</w:t>
      </w:r>
    </w:p>
    <w:p>
      <w:pPr>
        <w:pStyle w:val="PreformattedText"/>
        <w:bidi w:val="0"/>
        <w:spacing w:before="0" w:after="0"/>
        <w:jc w:val="left"/>
        <w:rPr/>
      </w:pPr>
      <w:r>
        <w:rPr/>
        <w:t>pVClk5d7IacO97emVF/NEm+gOi+PTDGpYpZVcgn0dRrMUtvK4ioZTKJEHtavLYtuDPIpsM0VW2fLTd</w:t>
      </w:r>
    </w:p>
    <w:p>
      <w:pPr>
        <w:pStyle w:val="PreformattedText"/>
        <w:bidi w:val="0"/>
        <w:spacing w:before="0" w:after="0"/>
        <w:jc w:val="left"/>
        <w:rPr/>
      </w:pPr>
      <w:r>
        <w:rPr/>
        <w:t>mwzr2VCtmqhnGXnWyHZYd7+MYbxXFuXm7cm8ayWY37kvpy/NbfhJXnxNf/2pYjrXriRvI8vGJRHQRY</w:t>
      </w:r>
    </w:p>
    <w:p>
      <w:pPr>
        <w:pStyle w:val="PreformattedText"/>
        <w:bidi w:val="0"/>
        <w:spacing w:before="0" w:after="0"/>
        <w:jc w:val="left"/>
        <w:rPr/>
      </w:pPr>
      <w:r>
        <w:rPr/>
        <w:t>pI6xKNGYBp32pQPVcOVa96lR8u6MV9PNxliq6FDzLb6UguJtZS5Ak8FyiJYsVSp35UatWAmmllL1K6</w:t>
      </w:r>
    </w:p>
    <w:p>
      <w:pPr>
        <w:pStyle w:val="PreformattedText"/>
        <w:bidi w:val="0"/>
        <w:spacing w:before="0" w:after="0"/>
        <w:jc w:val="left"/>
        <w:rPr/>
      </w:pPr>
      <w:r>
        <w:rPr/>
        <w:t>KxoSP3oI5hI/BYeLrxKP1Xa+LY5ecblPjKSSLMOLQUysqSMZ58dWcQBKcyJaZvp0tNHNJDXZLMmucS</w:t>
      </w:r>
    </w:p>
    <w:p>
      <w:pPr>
        <w:pStyle w:val="PreformattedText"/>
        <w:bidi w:val="0"/>
        <w:spacing w:before="0" w:after="0"/>
        <w:jc w:val="left"/>
        <w:rPr/>
      </w:pPr>
      <w:r>
        <w:rPr/>
        <w:t>KU1xjKzfTuSukLADBSq4mo2XH8ouIJF97vSZFXtTETTYyOaQRzy0o1imdqsPatJTr0TXlW1EeCqjRA</w:t>
      </w:r>
    </w:p>
    <w:p>
      <w:pPr>
        <w:pStyle w:val="PreformattedText"/>
        <w:bidi w:val="0"/>
        <w:spacing w:before="0" w:after="0"/>
        <w:jc w:val="left"/>
        <w:rPr/>
      </w:pPr>
      <w:r>
        <w:rPr/>
        <w:t>hJ4U5lYg6dUioAwZ7Nvb3rRlJNsR9nKR+dixKUOEPeqQpNQh4yTxvl4+yDfszy90Mh7krxoWgTs74g</w:t>
      </w:r>
    </w:p>
    <w:p>
      <w:pPr>
        <w:pStyle w:val="PreformattedText"/>
        <w:bidi w:val="0"/>
        <w:spacing w:before="0" w:after="0"/>
        <w:jc w:val="left"/>
        <w:rPr/>
      </w:pPr>
      <w:r>
        <w:rPr/>
        <w:t>NxHJOar+crl7Hizd7SbzTZKQLsLcvZr+UGqta1flwuJEPdpQXZkkjxMjRQ5WtCslzJzWMpMOSSxokc</w:t>
      </w:r>
    </w:p>
    <w:p>
      <w:pPr>
        <w:pStyle w:val="PreformattedText"/>
        <w:bidi w:val="0"/>
        <w:spacing w:before="0" w:after="0"/>
        <w:jc w:val="left"/>
        <w:rPr/>
      </w:pPr>
      <w:r>
        <w:rPr/>
        <w:t>80syhFSMRKEJ21lSuKaFqnC/W/DKqFAGqihvi6Pn6sQnhqGK2tW19cqywy05oYJI6qyTd2vFceScBn</w:t>
      </w:r>
    </w:p>
    <w:p>
      <w:pPr>
        <w:pStyle w:val="PreformattedText"/>
        <w:bidi w:val="0"/>
        <w:spacing w:before="0" w:after="0"/>
        <w:jc w:val="left"/>
        <w:rPr/>
      </w:pPr>
      <w:r>
        <w:rPr/>
        <w:t>su0sjbXa8F3D70VuuLtW0ktjhvG+S/lO9smzCwcOMe91o5grTT5wR49nvR17EKLckBiq10jiEkGLio</w:t>
      </w:r>
    </w:p>
    <w:p>
      <w:pPr>
        <w:pStyle w:val="PreformattedText"/>
        <w:bidi w:val="0"/>
        <w:spacing w:before="0" w:after="0"/>
        <w:jc w:val="left"/>
        <w:rPr/>
      </w:pPr>
      <w:r>
        <w:rPr/>
        <w:t>yqe3WYxRtLy9xNgRMvOXrkVr0qQZlxZhlj+qdqjjUq2J0U439Xuj9UsD1vnPSs2Nw3prE5Y2JMHFbr</w:t>
      </w:r>
    </w:p>
    <w:p>
      <w:pPr>
        <w:pStyle w:val="PreformattedText"/>
        <w:bidi w:val="0"/>
        <w:spacing w:before="0" w:after="0"/>
        <w:jc w:val="left"/>
        <w:rPr/>
      </w:pPr>
      <w:r>
        <w:rPr/>
        <w:t>5i8ySw1M3m8nZee8lGvHD/AOzo4XsSV4UfuHtwjuSfCrwn86+0PUA3LaD1h1p2AaVOl5sPlpvfF0L3</w:t>
      </w:r>
    </w:p>
    <w:p>
      <w:pPr>
        <w:pStyle w:val="PreformattedText"/>
        <w:bidi w:val="0"/>
        <w:spacing w:before="0" w:after="0"/>
        <w:jc w:val="left"/>
        <w:rPr/>
      </w:pPr>
      <w:r>
        <w:rPr/>
        <w:t>Zzdbjje1OIcjUxdz6qxQqZOyC8WPhFa2gjh7Ls319oRtAZVU/T/Ve8heTL3dnVbIXDMmN2Vety83qr</w:t>
      </w:r>
    </w:p>
    <w:p>
      <w:pPr>
        <w:pStyle w:val="PreformattedText"/>
        <w:bidi w:val="0"/>
        <w:spacing w:before="0" w:after="0"/>
        <w:jc w:val="left"/>
        <w:rPr/>
      </w:pPr>
      <w:r>
        <w:rPr/>
        <w:t>xnD2hmJbAhat8QW6F/k3Lfqxx6PyD+l7NjLKk0jXYJ6MUUoYQ3qcldY8rVmqkEvSaFoqxRxxlNhm9p</w:t>
      </w:r>
    </w:p>
    <w:p>
      <w:pPr>
        <w:pStyle w:val="PreformattedText"/>
        <w:bidi w:val="0"/>
        <w:spacing w:before="0" w:after="0"/>
        <w:jc w:val="left"/>
        <w:rPr/>
      </w:pPr>
      <w:r>
        <w:rPr/>
        <w:t>A1O0DzqhA1io+j3fl6fki0CKJYtvZeG/jFv1DfF0WyuAwkjtUg9P3JMJJY5PcpNUnq5CeG5s8RkVsW</w:t>
      </w:r>
    </w:p>
    <w:p>
      <w:pPr>
        <w:pStyle w:val="PreformattedText"/>
        <w:bidi w:val="0"/>
        <w:spacing w:before="0" w:after="0"/>
        <w:jc w:val="left"/>
        <w:rPr/>
      </w:pPr>
      <w:r>
        <w:rPr/>
        <w:t>bUUsqff9CjcePHpvJ9MsEr1DqH3/TcYi3qw2+pTRatKn1kJTtGLK2963H6MrCzZiowZ56AZZs89fDR</w:t>
      </w:r>
    </w:p>
    <w:p>
      <w:pPr>
        <w:pStyle w:val="PreformattedText"/>
        <w:bidi w:val="0"/>
        <w:spacing w:before="0" w:after="0"/>
        <w:jc w:val="left"/>
        <w:rPr/>
      </w:pPr>
      <w:r>
        <w:rPr/>
        <w:t>R7Q24MfapwfxaZVTRrVnWuIUZdNLJYfloJ57FNbmmGOtPf8Aly08dULOHVbdqimP+QhV72OOv7QEnj</w:t>
      </w:r>
    </w:p>
    <w:p>
      <w:pPr>
        <w:pStyle w:val="PreformattedText"/>
        <w:bidi w:val="0"/>
        <w:spacing w:before="0" w:after="0"/>
        <w:jc w:val="left"/>
        <w:rPr/>
      </w:pPr>
      <w:r>
        <w:rPr/>
        <w:t>Ls9eBACgcyyIDyeRSqCryB2vHkqj49yt1t0496YiCSVA1X58u7CLE+lr02JiesirYu5SHv15GjiDVF</w:t>
      </w:r>
    </w:p>
    <w:p>
      <w:pPr>
        <w:pStyle w:val="PreformattedText"/>
        <w:bidi w:val="0"/>
        <w:spacing w:before="0" w:after="0"/>
        <w:jc w:val="left"/>
        <w:rPr/>
      </w:pPr>
      <w:r>
        <w:rPr/>
        <w:t>rzNFYSaZkTttwsLxLb2uwvkdUtWRajA3YKv2uz4ZeuzOaII4s/1W5vvhGnp5qlzGmycPDXhC5C49+9</w:t>
      </w:r>
    </w:p>
    <w:p>
      <w:pPr>
        <w:pStyle w:val="PreformattedText"/>
        <w:bidi w:val="0"/>
        <w:spacing w:before="0" w:after="0"/>
        <w:jc w:val="left"/>
        <w:rPr/>
      </w:pPr>
      <w:r>
        <w:rPr/>
        <w:t>UeKPH1rUVmR0FdpC8oi7MAUAsHb7Gb3dUCuxNQgMx4aLrf4vnl67OM6QYqo62VuX5PRuybliikqmeK</w:t>
      </w:r>
    </w:p>
    <w:p>
      <w:pPr>
        <w:pStyle w:val="PreformattedText"/>
        <w:bidi w:val="0"/>
        <w:spacing w:before="0" w:after="0"/>
        <w:jc w:val="left"/>
        <w:rPr/>
      </w:pPr>
      <w:r>
        <w:rPr/>
        <w:t>1WW22dx9+/BHBO6vctZJcitalZ4otyWLFxV4+0dSAcmQN9vWJ6hz5TiEdR6oxtdl4rvdabVT+nfIZZ</w:t>
      </w:r>
    </w:p>
    <w:p>
      <w:pPr>
        <w:pStyle w:val="PreformattedText"/>
        <w:bidi w:val="0"/>
        <w:spacing w:before="0" w:after="0"/>
        <w:jc w:val="left"/>
        <w:rPr/>
      </w:pPr>
      <w:r>
        <w:rPr/>
        <w:t>oW9t8t3tsLaSJyeNFTJesqsbSJ9Plrkc4dUSVJLMqtVhZP7PYjVlPu3+Pb01KsWp7GTwKj7K6/hkVa</w:t>
      </w:r>
    </w:p>
    <w:p>
      <w:pPr>
        <w:pStyle w:val="PreformattedText"/>
        <w:bidi w:val="0"/>
        <w:spacing w:before="0" w:after="0"/>
        <w:jc w:val="left"/>
        <w:rPr/>
      </w:pPr>
      <w:r>
        <w:rPr/>
        <w:t>QFTa1xxxYq3xcPvkVjsXYa92lrh0haOOxNLpYIo2rEM888ugqDsroD3b93460vWUKGJ0fq9usqSjd7</w:t>
      </w:r>
    </w:p>
    <w:p>
      <w:pPr>
        <w:pStyle w:val="PreformattedText"/>
        <w:bidi w:val="0"/>
        <w:spacing w:before="0" w:after="0"/>
        <w:jc w:val="left"/>
        <w:rPr/>
      </w:pPr>
      <w:r>
        <w:rPr/>
        <w:t>Bcseb0bsY5Csk30OClkBlkqyK4VSUjmkkeWsj7+TGVjEh/CzKdeD1dRa+dRDpeZaqB8KNxlb+/2YBW</w:t>
      </w:r>
    </w:p>
    <w:p>
      <w:pPr>
        <w:pStyle w:val="PreformattedText"/>
        <w:bidi w:val="0"/>
        <w:spacing w:before="0" w:after="0"/>
        <w:jc w:val="left"/>
        <w:rPr/>
      </w:pPr>
      <w:r>
        <w:rPr/>
        <w:t>IJkDRyRyqsMrRLzXzW5llEbcfHa5abz+Ry/q62U2JII1/VOc6hbg88ksVYaOjdrAK2rMVgpIPBMcTD</w:t>
      </w:r>
    </w:p>
    <w:p>
      <w:pPr>
        <w:pStyle w:val="PreformattedText"/>
        <w:bidi w:val="0"/>
        <w:spacing w:before="0" w:after="0"/>
        <w:jc w:val="left"/>
        <w:rPr/>
      </w:pPr>
      <w:r>
        <w:rPr/>
        <w:t>kp14dQG0R53GPx1VWX+or36JfQYqrDoUyYx2Shxl43DQp5IX6clG1DlI3kpxJY/wBzaalHIBYtRuZG</w:t>
      </w:r>
    </w:p>
    <w:p>
      <w:pPr>
        <w:pStyle w:val="PreformattedText"/>
        <w:bidi w:val="0"/>
        <w:spacing w:before="0" w:after="0"/>
        <w:jc w:val="left"/>
        <w:rPr/>
      </w:pPr>
      <w:r>
        <w:rPr/>
        <w:t>Tulow3F+B0B1WyF1xyKhT1eb55aKqqVJswcdb+PWk5g2gt2hhrluKtTzVdMf/E7x1Wx+arP2MfNkmD</w:t>
      </w:r>
    </w:p>
    <w:p>
      <w:pPr>
        <w:pStyle w:val="PreformattedText"/>
        <w:bidi w:val="0"/>
        <w:spacing w:before="0" w:after="0"/>
        <w:jc w:val="left"/>
        <w:rPr/>
      </w:pPr>
      <w:r>
        <w:rPr/>
        <w:t>gLC7las0g1/LsJMzKiNrPXV1QVUUs9E5YjrJ1sfW6y+lcZq2fF2807BUrDG7cA68pb1eqx7Gy6I3kr</w:t>
      </w:r>
    </w:p>
    <w:p>
      <w:pPr>
        <w:pStyle w:val="PreformattedText"/>
        <w:bidi w:val="0"/>
        <w:spacing w:before="0" w:after="0"/>
        <w:jc w:val="left"/>
        <w:rPr/>
      </w:pPr>
      <w:r>
        <w:rPr/>
        <w:t>3zaTCJUuR24shbx4x7FGtQZOFDWkp3JGBF2wERgCNq6KDF7uJa26YecLDG18ugqd7LxyxW84G8wVKV</w:t>
      </w:r>
    </w:p>
    <w:p>
      <w:pPr>
        <w:pStyle w:val="PreformattedText"/>
        <w:bidi w:val="0"/>
        <w:spacing w:before="0" w:after="0"/>
        <w:jc w:val="left"/>
        <w:rPr/>
      </w:pPr>
      <w:r>
        <w:rPr/>
        <w:t>FZhj6V0+LxaNsjaicJRWeLv1XC27bK382eKNga4YjaDub0muKyLz/zdJTUrerc4tyr6vb/AJd2NVZW</w:t>
      </w:r>
    </w:p>
    <w:p>
      <w:pPr>
        <w:pStyle w:val="PreformattedText"/>
        <w:bidi w:val="0"/>
        <w:spacing w:before="0" w:after="0"/>
        <w:jc w:val="left"/>
        <w:rPr/>
      </w:pPr>
      <w:r>
        <w:rPr/>
        <w:t>VaYIuvMe3x98lPTj26dowziSJfpa8gVkURmODuOzi0x4TSABT3AwRGkVB56z7aA9MMu8b/i9Ev2LJK</w:t>
      </w:r>
    </w:p>
    <w:p>
      <w:pPr>
        <w:pStyle w:val="PreformattedText"/>
        <w:bidi w:val="0"/>
        <w:spacing w:before="0" w:after="0"/>
        <w:jc w:val="left"/>
        <w:rPr/>
      </w:pPr>
      <w:r>
        <w:rPr/>
        <w:t>m9e1vpY+n9XVkheszyoIrAleEA3rdqvKWrQ16oeSDFxNxAkKcV2xI0Wd1VvJ6q2amAxdbZcAp5sjzP</w:t>
      </w:r>
    </w:p>
    <w:p>
      <w:pPr>
        <w:pStyle w:val="PreformattedText"/>
        <w:bidi w:val="0"/>
        <w:spacing w:before="0" w:after="0"/>
        <w:jc w:val="left"/>
        <w:rPr/>
      </w:pPr>
      <w:r>
        <w:rPr/>
        <w:t>/aWbRUYr5s7yczW4Ko6siMjYazdE9ZEjSeoFjrwliF7CxnU8p+Y1GySSAq8va3W2nTxTF94qeb9piq</w:t>
      </w:r>
    </w:p>
    <w:p>
      <w:pPr>
        <w:pStyle w:val="PreformattedText"/>
        <w:bidi w:val="0"/>
        <w:spacing w:before="0" w:after="0"/>
        <w:jc w:val="left"/>
        <w:rPr/>
      </w:pPr>
      <w:r>
        <w:rPr/>
        <w:t>uWbJRirAbvuwkx9SraZ/o6q/Sx1xev5a1KUoT17UfajESsOMKi0yqzDcshdSqj4bJUNRb5tvE4qi8V</w:t>
      </w:r>
    </w:p>
    <w:p>
      <w:pPr>
        <w:pStyle w:val="PreformattedText"/>
        <w:bidi w:val="0"/>
        <w:spacing w:before="0" w:after="0"/>
        <w:jc w:val="left"/>
        <w:rPr/>
      </w:pPr>
      <w:r>
        <w:rPr/>
        <w:t>t/j8KzTTCG4Vd22RJ4Mp7Pl+Uychw+HpwJI0tqyOIMUExfG1o1ddskEDI9jKQBuJ9ywIF9w5dUNWqs</w:t>
      </w:r>
    </w:p>
    <w:p>
      <w:pPr>
        <w:pStyle w:val="PreformattedText"/>
        <w:bidi w:val="0"/>
        <w:spacing w:before="0" w:after="0"/>
        <w:jc w:val="left"/>
        <w:rPr/>
      </w:pPr>
      <w:r>
        <w:rPr/>
        <w:t>SAAp+l/ZT9Ka0o0lANy3q8F/ky/RhdhFapShYU6U8IPYkeirtJDDJI5UyU4i7lJGaNfc6qT7yy66yV</w:t>
      </w:r>
    </w:p>
    <w:p>
      <w:pPr>
        <w:pStyle w:val="PreformattedText"/>
        <w:bidi w:val="0"/>
        <w:spacing w:before="0" w:after="0"/>
        <w:jc w:val="left"/>
        <w:rPr/>
      </w:pPr>
      <w:r>
        <w:rPr/>
        <w:t>QHdizlD603UroqDAWTsh/DGs0VXItQ7N2GpTtRpJSyD18xDV50r9PJ3lVo6NyKJpRUdXkDCM/wBQ92</w:t>
      </w:r>
    </w:p>
    <w:p>
      <w:pPr>
        <w:pStyle w:val="PreformattedText"/>
        <w:bidi w:val="0"/>
        <w:spacing w:before="0" w:after="0"/>
        <w:jc w:val="left"/>
        <w:rPr/>
      </w:pPr>
      <w:r>
        <w:rPr/>
        <w:t>R1spTzu773L7PR0NNamxVyupt8Xqt+UJqmP7F/Px1zSSW7WjuyT2JobledKk/OC7F2ikssK12k7sqF</w:t>
      </w:r>
    </w:p>
    <w:p>
      <w:pPr>
        <w:pStyle w:val="PreformattedText"/>
        <w:bidi w:val="0"/>
        <w:spacing w:before="0" w:after="0"/>
        <w:jc w:val="left"/>
        <w:rPr/>
      </w:pPr>
      <w:r>
        <w:rPr/>
        <w:t>JzBIXRO6m1ysGYUx0r43ppXBGqX3cun8MFfVuIizGGxvqmv9NJj83mLGDybLxe3g/VUVD622s9lBsU</w:t>
      </w:r>
    </w:p>
    <w:p>
      <w:pPr>
        <w:pStyle w:val="PreformattedText"/>
        <w:bidi w:val="0"/>
        <w:spacing w:before="0" w:after="0"/>
        <w:jc w:val="left"/>
        <w:rPr/>
      </w:pPr>
      <w:r>
        <w:rPr/>
        <w:t>7VyCSKOWTiD34XkHc5M23Za3malWjrugOvpH6seaY9qpCsiV9BrZu1Tb7mO7KsxNwDFSwWp7KLRa5j</w:t>
      </w:r>
    </w:p>
    <w:p>
      <w:pPr>
        <w:pStyle w:val="PreformattedText"/>
        <w:bidi w:val="0"/>
        <w:spacing w:before="0" w:after="0"/>
        <w:jc w:val="left"/>
        <w:rPr/>
      </w:pPr>
      <w:r>
        <w:rPr/>
        <w:t>rrJP23hx2TRZBdoIP93JXvV42mUEa9rov38eg6A1GZVG9ifeK9U+8OWc9GbzRVzy3U49AbrL7JZfof</w:t>
      </w:r>
    </w:p>
    <w:p>
      <w:pPr>
        <w:pStyle w:val="PreformattedText"/>
        <w:bidi w:val="0"/>
        <w:spacing w:before="0" w:after="0"/>
        <w:jc w:val="left"/>
        <w:rPr/>
      </w:pPr>
      <w:r>
        <w:rPr/>
        <w:t>1E8SS2a7109QVVnwdihRWSsuaquy3Ir+H7cZOO9RzQVpJYdFeFuu5Rgkzoatt2Jai2I3GGYZuhvzXq</w:t>
      </w:r>
    </w:p>
    <w:p>
      <w:pPr>
        <w:pStyle w:val="PreformattedText"/>
        <w:bidi w:val="0"/>
        <w:spacing w:before="0" w:after="0"/>
        <w:jc w:val="left"/>
        <w:rPr/>
      </w:pPr>
      <w:r>
        <w:rPr/>
        <w:t>t6su2LbWRrKA9Rdxh3x3h6bb3tlhZazc9LV8R6o9OWoM/hbNlslfpy17U2akrVT9ZYz1S1GxmhyOMa</w:t>
      </w:r>
    </w:p>
    <w:p>
      <w:pPr>
        <w:pStyle w:val="PreformattedText"/>
        <w:bidi w:val="0"/>
        <w:spacing w:before="0" w:after="0"/>
        <w:jc w:val="left"/>
        <w:rPr/>
      </w:pPr>
      <w:r>
        <w:rPr/>
        <w:t>eOPI1xyEUE0VyJGgeVYuE4G0ips1emaW1URircoPYG6uJHK3enfDnYjR2nZqhrbHVN2XHfXtb3k4MO</w:t>
      </w:r>
    </w:p>
    <w:p>
      <w:pPr>
        <w:pStyle w:val="PreformattedText"/>
        <w:bidi w:val="0"/>
        <w:spacing w:before="0" w:after="0"/>
        <w:jc w:val="left"/>
        <w:rPr/>
      </w:pPr>
      <w:r>
        <w:rPr/>
        <w:t>7vcs6M9PfqH6X9R+kajPM8GURp8r6T9Sm2IBimmnWx6n/TrNWFUtcxVy9BXt4a02xBYsWYTxSyw68p</w:t>
      </w:r>
    </w:p>
    <w:p>
      <w:pPr>
        <w:pStyle w:val="PreformattedText"/>
        <w:bidi w:val="0"/>
        <w:spacing w:before="0" w:after="0"/>
        <w:jc w:val="left"/>
        <w:rPr/>
      </w:pPr>
      <w:r>
        <w:rPr/>
        <w:t>VpbRsO1BGQ4scXXt7HX3RulRx+GepSvsm17KXp1Lsouj9mu9SfvKeZG7270ym83SgoZqd4J1kqy3rl</w:t>
      </w:r>
    </w:p>
    <w:p>
      <w:pPr>
        <w:pStyle w:val="PreformattedText"/>
        <w:bidi w:val="0"/>
        <w:spacing w:before="0" w:after="0"/>
        <w:jc w:val="left"/>
        <w:rPr/>
      </w:pPr>
      <w:r>
        <w:rPr/>
        <w:t>/HYe/DaiyMQKKuWj3DBLBHaDfybLQyqZHaGzDDzl69n5I21DTxdt6m297Mt35J4vyvsgyLoAvngzLf</w:t>
      </w:r>
    </w:p>
    <w:p>
      <w:pPr>
        <w:pStyle w:val="PreformattedText"/>
        <w:bidi w:val="0"/>
        <w:spacing w:before="0" w:after="0"/>
        <w:jc w:val="left"/>
        <w:rPr/>
      </w:pPr>
      <w:r>
        <w:rPr/>
        <w:t>t63j5Y7myZyVfCYvJtZggx0texDElFyasUqvaoU6EaQhpXSBFkVmjbsxgKWl48B9CWqKi0lbpA5bW9</w:t>
      </w:r>
    </w:p>
    <w:p>
      <w:pPr>
        <w:pStyle w:val="PreformattedText"/>
        <w:bidi w:val="0"/>
        <w:spacing w:before="0" w:after="0"/>
        <w:jc w:val="left"/>
        <w:rPr/>
      </w:pPr>
      <w:r>
        <w:rPr/>
        <w:t>U+P+/ntXZ/NtUdV062X2pYIzVHGQXp6cNurXejUkmrpwOOxJyKmaNocqJWTI07c8EbJPCgn4Qt3ChX</w:t>
      </w:r>
    </w:p>
    <w:p>
      <w:pPr>
        <w:pStyle w:val="PreformattedText"/>
        <w:bidi w:val="0"/>
        <w:spacing w:before="0" w:after="0"/>
        <w:jc w:val="left"/>
        <w:rPr/>
      </w:pPr>
      <w:r>
        <w:rPr/>
        <w:t>h1ryGIYXI8XnMYG9gdZnH1rFjH1IqbPPJYsNZsJZF2sisVmFSnasQzOiYeXJVo4/50STWbDBmZYj04</w:t>
      </w:r>
    </w:p>
    <w:p>
      <w:pPr>
        <w:pStyle w:val="PreformattedText"/>
        <w:bidi w:val="0"/>
        <w:spacing w:before="0" w:after="0"/>
        <w:jc w:val="left"/>
        <w:rPr/>
      </w:pPr>
      <w:r>
        <w:rPr/>
        <w:t>DlVPENIN76jS0kchjaWYr3KeWkx+egyGKsYDM0Kh+jlipwVIYJKsE0zI1oU3WWCvZhBkjlgjZ2dJFP</w:t>
      </w:r>
    </w:p>
    <w:p>
      <w:pPr>
        <w:pStyle w:val="PreformattedText"/>
        <w:bidi w:val="0"/>
        <w:spacing w:before="0" w:after="0"/>
        <w:jc w:val="left"/>
        <w:rPr/>
      </w:pPr>
      <w:r>
        <w:rPr/>
        <w:t>VjqjGx/qLZV3eiAPAga9E+ffqXBD076if01lZLcs+DlBnllVMbLZoSBbdTNP8AUl4RYskRF0VQHaE8</w:t>
      </w:r>
    </w:p>
    <w:p>
      <w:pPr>
        <w:pStyle w:val="PreformattedText"/>
        <w:bidi w:val="0"/>
        <w:spacing w:before="0" w:after="0"/>
        <w:jc w:val="left"/>
        <w:rPr/>
      </w:pPr>
      <w:r>
        <w:rPr/>
        <w:t>hp+stLJQFbdZTaRUADBlOjayC4fUiS1DW7kLTKl6tB9zPGX+rnhHJuUMcqtJIV0qr9vFAFDnhrwiXJ</w:t>
      </w:r>
    </w:p>
    <w:p>
      <w:pPr>
        <w:pStyle w:val="PreformattedText"/>
        <w:bidi w:val="0"/>
        <w:spacing w:before="0" w:after="0"/>
        <w:jc w:val="left"/>
        <w:rPr/>
      </w:pPr>
      <w:r>
        <w:rPr/>
        <w:t>vplPTxzdqV4Oc1WjVaxb4pHEkUNqytOE2eDNHBal4NGjMQZjxVAeG+oLKCAWxLcskBrMVUsq80drBJ</w:t>
      </w:r>
    </w:p>
    <w:p>
      <w:pPr>
        <w:pStyle w:val="PreformattedText"/>
        <w:bidi w:val="0"/>
        <w:spacing w:before="0" w:after="0"/>
        <w:jc w:val="left"/>
        <w:rPr/>
      </w:pPr>
      <w:r>
        <w:rPr/>
        <w:t>HAzLUmigaPlDLPE1BYZiqtCv1ihv4iiSBnCsEKiN3Qgt0XHaJIQnWx+aPDBkabx5LIrk69OSKS1VuQ</w:t>
      </w:r>
    </w:p>
    <w:p>
      <w:pPr>
        <w:pStyle w:val="PreformattedText"/>
        <w:bidi w:val="0"/>
        <w:spacing w:before="0" w:after="0"/>
        <w:jc w:val="left"/>
        <w:rPr/>
      </w:pPr>
      <w:r>
        <w:rPr/>
        <w:t>CSOwHlBiVgyzIfpDa5LM6sOasyluZ6QVEY4q4vHFGoAXamcBGVaCW5JSXG498kzRWq70KYuXnSCvWM</w:t>
      </w:r>
    </w:p>
    <w:p>
      <w:pPr>
        <w:pStyle w:val="PreformattedText"/>
        <w:bidi w:val="0"/>
        <w:spacing w:before="0" w:after="0"/>
        <w:jc w:val="left"/>
        <w:rPr/>
      </w:pPr>
      <w:r>
        <w:rPr/>
        <w:t>uVvTyiPVeg4lkd5NKsfb5fjmbGIVcmNhERGe2Au14Q3fTWUp1YL9mgmHEFH6EXbd65PRy81Zpmnt0I</w:t>
      </w:r>
    </w:p>
    <w:p>
      <w:pPr>
        <w:pStyle w:val="PreformattedText"/>
        <w:bidi w:val="0"/>
        <w:spacing w:before="0" w:after="0"/>
        <w:jc w:val="left"/>
        <w:rPr/>
      </w:pPr>
      <w:r>
        <w:rPr/>
        <w:t>bVY88comWICmXqhoTNzZe6/WcbVRapgrZOvEdn+U0tsG0Ihd182rd5uaQ8Jb6aWrK7Qx0o2yMdgVmm</w:t>
      </w:r>
    </w:p>
    <w:p>
      <w:pPr>
        <w:pStyle w:val="PreformattedText"/>
        <w:bidi w:val="0"/>
        <w:spacing w:before="0" w:after="0"/>
        <w:jc w:val="left"/>
        <w:rPr/>
      </w:pPr>
      <w:r>
        <w:rPr/>
        <w:t>rWK9CFKVS1UpqBwssne42ZnC8Ji7wt7ZWvBBFxMZUqbGNsc9qWw9WKjLILUcaBmiYRWPp7DPBasQdp</w:t>
      </w:r>
    </w:p>
    <w:p>
      <w:pPr>
        <w:pStyle w:val="PreformattedText"/>
        <w:bidi w:val="0"/>
        <w:spacing w:before="0" w:after="0"/>
        <w:jc w:val="left"/>
        <w:rPr/>
      </w:pPr>
      <w:r>
        <w:rPr/>
        <w:t>xXnSP2JuPi8thS22PHqdALndEFUnRRePXxt04iBbdERwSzWmBvV2oyyWZnFd6dlmmUvEqtXSTQRIjH</w:t>
      </w:r>
    </w:p>
    <w:p>
      <w:pPr>
        <w:pStyle w:val="PreformattedText"/>
        <w:bidi w:val="0"/>
        <w:spacing w:before="0" w:after="0"/>
        <w:jc w:val="left"/>
        <w:rPr/>
      </w:pPr>
      <w:r>
        <w:rPr/>
        <w:t>Gr8HPvgENym8CrLzCxkVM2PoWKd/GyR2qqtZW7JdrtLDHO1dI2xNiIIyx20sxWEilTkunimZerOCoR</w:t>
      </w:r>
    </w:p>
    <w:p>
      <w:pPr>
        <w:pStyle w:val="PreformattedText"/>
        <w:bidi w:val="0"/>
        <w:spacing w:before="0" w:after="0"/>
        <w:jc w:val="left"/>
        <w:rPr/>
      </w:pPr>
      <w:r>
        <w:rPr/>
        <w:t>z7144J4HhaREgARLkMTvHLOZjbniZIgsOuxSnrSxAmaFFUzL7gVbh9x6Tpv0yv2TEciywWY5hXYTQy</w:t>
      </w:r>
    </w:p>
    <w:p>
      <w:pPr>
        <w:pStyle w:val="PreformattedText"/>
        <w:bidi w:val="0"/>
        <w:spacing w:before="0" w:after="0"/>
        <w:jc w:val="left"/>
        <w:rPr/>
      </w:pPr>
      <w:r>
        <w:rPr/>
        <w:t>fTiJlRmtTvHbBEZP+0QGVW4xGThEp9vHjw6IRrVhcuFSSQlkVWKtGUkKyDhCqopMMDKvIvHzZQ3Lif</w:t>
      </w:r>
    </w:p>
    <w:p>
      <w:pPr>
        <w:pStyle w:val="PreformattedText"/>
        <w:bidi w:val="0"/>
        <w:spacing w:before="0" w:after="0"/>
        <w:jc w:val="left"/>
        <w:rPr/>
      </w:pPr>
      <w:r>
        <w:rPr/>
        <w:t>6iExchWJTLKyRSWgWpTeWrzwQTtBJPRPFTJKJwwVj8x8nI5cdEnS3DWM5V324iZobTl5o6zIWjBnij</w:t>
      </w:r>
    </w:p>
    <w:p>
      <w:pPr>
        <w:pStyle w:val="PreformattedText"/>
        <w:bidi w:val="0"/>
        <w:spacing w:before="0" w:after="0"/>
        <w:jc w:val="left"/>
        <w:rPr/>
      </w:pPr>
      <w:r>
        <w:rPr/>
        <w:t>12HO2eeaSJXV9MgAKLy6JEY9uSKeN5Szd9tuwK7DRSju8uTDtTlo/HIa/Le3ok2NiegRk5klmlj/AJ</w:t>
      </w:r>
    </w:p>
    <w:p>
      <w:pPr>
        <w:pStyle w:val="PreformattedText"/>
        <w:bidi w:val="0"/>
        <w:spacing w:before="0" w:after="0"/>
        <w:jc w:val="left"/>
        <w:rPr/>
      </w:pPr>
      <w:r>
        <w:rPr/>
        <w:t>YeIPHPajEbgQtP/L98WjZ8ycWIGyeXRIiVgILDCNIwJOEjQ1o2irN5CBUjkP8AIh9v2n45faOiEbrw</w:t>
      </w:r>
    </w:p>
    <w:p>
      <w:pPr>
        <w:pStyle w:val="PreformattedText"/>
        <w:bidi w:val="0"/>
        <w:spacing w:before="0" w:after="0"/>
        <w:jc w:val="left"/>
        <w:rPr/>
      </w:pPr>
      <w:r>
        <w:rPr/>
        <w:t>RToBXLBlk4sxjYb2qrz0E92mIDMAo89EI0lP83tq0gVVcaMpWPiwOiq60vL50Bsn+3RJudOxZHNCUQ</w:t>
      </w:r>
    </w:p>
    <w:p>
      <w:pPr>
        <w:pStyle w:val="PreformattedText"/>
        <w:bidi w:val="0"/>
        <w:spacing w:before="0" w:after="0"/>
        <w:jc w:val="left"/>
        <w:rPr/>
      </w:pPr>
      <w:r>
        <w:rPr/>
        <w:t>cgDtFkXYLHi2+KP8aOxvXnX56IzMSLEWMaBWLH3jbEgqdgldAKxb9wfgaGj56Itza19JoqMu/K6eJh</w:t>
      </w:r>
    </w:p>
    <w:p>
      <w:pPr>
        <w:pStyle w:val="PreformattedText"/>
        <w:bidi w:val="0"/>
        <w:spacing w:before="0" w:after="0"/>
        <w:jc w:val="left"/>
        <w:rPr/>
      </w:pPr>
      <w:r>
        <w:rPr/>
        <w:t>ycgjR9xVFX7WBXwfkHl9vRIiTBSeQ0oHuZDtmCg+OJP7/wDTz1arCwF9YRGT3Fhv5fYBUBzvwUZvG1</w:t>
      </w:r>
    </w:p>
    <w:p>
      <w:pPr>
        <w:pStyle w:val="PreformattedText"/>
        <w:bidi w:val="0"/>
        <w:spacing w:before="0" w:after="0"/>
        <w:jc w:val="left"/>
        <w:rPr/>
      </w:pPr>
      <w:r>
        <w:rPr/>
        <w:t>8fHSsSGPRCJKNNwA8FygIUnf8Ab2nRYr4H9/t31DNlbThJAuQO2ekCx8kUblO+9LyB4KSCYY2TxyPL</w:t>
      </w:r>
    </w:p>
    <w:p>
      <w:pPr>
        <w:pStyle w:val="PreformattedText"/>
        <w:bidi w:val="0"/>
        <w:spacing w:before="0" w:after="0"/>
        <w:jc w:val="left"/>
        <w:rPr/>
      </w:pPr>
      <w:r>
        <w:rPr/>
        <w:t>TH7t+346nQsNePdh2W4zDEGlGsXkrL8MPmNvah4/LBZ315/zdQxuTpaC2sF9MWkImNeUPxeJxGzNok</w:t>
      </w:r>
    </w:p>
    <w:p>
      <w:pPr>
        <w:pStyle w:val="PreformattedText"/>
        <w:bidi w:val="0"/>
        <w:spacing w:before="0" w:after="0"/>
        <w:jc w:val="left"/>
        <w:rPr/>
      </w:pPr>
      <w:r>
        <w:rPr/>
        <w:t>zREFdr8kyKfn4JXj1UoxJXt1lpsxB6V/TLfxRSWpUsbSP+GNWaaTtI03010JqMQI5NmNbieV4niJt+</w:t>
      </w:r>
    </w:p>
    <w:p>
      <w:pPr>
        <w:pStyle w:val="PreformattedText"/>
        <w:bidi w:val="0"/>
        <w:spacing w:before="0" w:after="0"/>
        <w:jc w:val="left"/>
        <w:rPr/>
      </w:pPr>
      <w:r>
        <w:rPr/>
        <w:t>Pnp44sCLi4hLk6El+kzRViRXseapsmZ4rE6H+UVI4VjJx4x2AO2FVEk88eqWYBlDC/vTUVvcrqbcIJ</w:t>
      </w:r>
    </w:p>
    <w:p>
      <w:pPr>
        <w:pStyle w:val="PreformattedText"/>
        <w:bidi w:val="0"/>
        <w:spacing w:before="0" w:after="0"/>
        <w:jc w:val="left"/>
        <w:rPr/>
      </w:pPr>
      <w:r>
        <w:rPr/>
        <w:t>yQChehpXoIY67It0mKaO22JEhaETd1VJJ4L/PrAFmj4uNMFLZ9opmpTL0QXdeC970fxaX7NVWmwSru</w:t>
      </w:r>
    </w:p>
    <w:p>
      <w:pPr>
        <w:pStyle w:val="PreformattedText"/>
        <w:bidi w:val="0"/>
        <w:spacing w:before="0" w:after="0"/>
        <w:jc w:val="left"/>
        <w:rPr/>
      </w:pPr>
      <w:r>
        <w:rPr/>
        <w:t>o3M3Z47JK3PTbUZI2SrzVkE0FOwO9StfLV445GUL2ZUZSknIK4mVdo4ZeuOtckkMcdePWX/qdl9mAC</w:t>
      </w:r>
    </w:p>
    <w:p>
      <w:pPr>
        <w:pStyle w:val="PreformattedText"/>
        <w:bidi w:val="0"/>
        <w:spacing w:before="0" w:after="0"/>
        <w:jc w:val="left"/>
        <w:rPr/>
      </w:pPr>
      <w:r>
        <w:rPr/>
        <w:t>4jmGiney8Lw6usnvW+BuYPGemL2HWarYUTWclUriWKeNrtWC4lR4ZDwvQqyTOy77iGRWUFfPRsu0JX</w:t>
      </w:r>
    </w:p>
    <w:p>
      <w:pPr>
        <w:pStyle w:val="PreformattedText"/>
        <w:bidi w:val="0"/>
        <w:spacing w:before="0" w:after="0"/>
        <w:jc w:val="left"/>
        <w:rPr/>
      </w:pPr>
      <w:r>
        <w:rPr/>
        <w:t>aolUDq4nt6vyNI2mg1JaJpX3eI/P1lghDPi/UdBBIq1L9Oy04rMsi0Z+920kqtZU93Hszqro8qmNC3</w:t>
      </w:r>
    </w:p>
    <w:p>
      <w:pPr>
        <w:pStyle w:val="PreformattedText"/>
        <w:bidi w:val="0"/>
        <w:spacing w:before="0" w:after="0"/>
        <w:jc w:val="left"/>
        <w:rPr/>
      </w:pPr>
      <w:r>
        <w:rPr/>
        <w:t>HmB1qCGm5OQxqDx6Jl84tWmbAKynh/l4xktX9N2ctQs01o26WQxbumOW20VkywyPyah9WNd9RJ7q0h</w:t>
      </w:r>
    </w:p>
    <w:p>
      <w:pPr>
        <w:pStyle w:val="PreformattedText"/>
        <w:bidi w:val="0"/>
        <w:spacing w:before="0" w:after="0"/>
        <w:jc w:val="left"/>
        <w:rPr/>
      </w:pPr>
      <w:r>
        <w:rPr/>
        <w:t>0rhmSNmHIdOzGmcr7rcfe7f5RkQ1UIKFai8v7ftEcX6jloooeMGRV+nkSKR44xKp7YlQSKezYjYKJk</w:t>
      </w:r>
    </w:p>
    <w:p>
      <w:pPr>
        <w:pStyle w:val="PreformattedText"/>
        <w:bidi w:val="0"/>
        <w:spacing w:before="0" w:after="0"/>
        <w:jc w:val="left"/>
        <w:rPr/>
      </w:pPr>
      <w:r>
        <w:rPr/>
        <w:t>kGyf6esW0bMHNxwbxj+01UNowFmFzw8d1u9LA9O+tsTYNapmMel+J5A0aQyzVbiyTbgeGjkKi9+hKx</w:t>
      </w:r>
    </w:p>
    <w:p>
      <w:pPr>
        <w:pStyle w:val="PreformattedText"/>
        <w:bidi w:val="0"/>
        <w:spacing w:before="0" w:after="0"/>
        <w:jc w:val="left"/>
        <w:rPr/>
      </w:pPr>
      <w:r>
        <w:rPr/>
        <w:t>OuKho25aeF1brn1dlrI2Stuqfn/Kb6e10mAV1yt3eb5JaL+hML6uwdmP0llhjxJLHAsFyevXsxSRd0</w:t>
      </w:r>
    </w:p>
    <w:p>
      <w:pPr>
        <w:pStyle w:val="PreformattedText"/>
        <w:bidi w:val="0"/>
        <w:spacing w:before="0" w:after="0"/>
        <w:jc w:val="left"/>
        <w:rPr/>
      </w:pPr>
      <w:r>
        <w:rPr/>
        <w:t>wYzIXaAEX08dk7EjCMySzc348FXrOHr0Kt6iFwJoFChtNMik/m3b4fYp9Eq44n1HgIMpiP1Jxmbw1K</w:t>
      </w:r>
    </w:p>
    <w:p>
      <w:pPr>
        <w:pStyle w:val="PreformattedText"/>
        <w:bidi w:val="0"/>
        <w:spacing w:before="0" w:after="0"/>
        <w:jc w:val="left"/>
        <w:rPr/>
      </w:pPr>
      <w:r>
        <w:rPr/>
        <w:t>/JEcjlf4bqocWOEBzNCzXARoMeYaduMBmaaCOzD7vnrR56hWakdkYPXpbwTXJvV+XhlwyxmZtn2igK</w:t>
      </w:r>
    </w:p>
    <w:p>
      <w:pPr>
        <w:pStyle w:val="PreformattedText"/>
        <w:bidi w:val="0"/>
        <w:spacing w:before="0" w:after="0"/>
        <w:jc w:val="left"/>
        <w:rPr/>
      </w:pPr>
      <w:r>
        <w:rPr/>
        <w:t>i7XSbzTczDlt3suUAYqfdvK8xOIGN9SyduxZlyFWSxSuSQVIhXuRzcnGQx698sKUmOjEoZiTpkK6Zu</w:t>
      </w:r>
    </w:p>
    <w:p>
      <w:pPr>
        <w:pStyle w:val="PreformattedText"/>
        <w:bidi w:val="0"/>
        <w:spacing w:before="0" w:after="0"/>
        <w:jc w:val="left"/>
        <w:rPr/>
      </w:pPr>
      <w:r>
        <w:rPr/>
        <w:t>tlWsauzhtFRtV13lx6D62Uy0KS0tpJuc+nTd16Rrwx6Y5l9R5XE+pmzXpy5ZX1FiWt4vNSLJUd8/je</w:t>
      </w:r>
    </w:p>
    <w:p>
      <w:pPr>
        <w:pStyle w:val="PreformattedText"/>
        <w:bidi w:val="0"/>
        <w:spacing w:before="0" w:after="0"/>
        <w:jc w:val="left"/>
        <w:rPr/>
      </w:pPr>
      <w:r>
        <w:rPr/>
        <w:t>MFhYfoJ49Wr8cc6s0U6vBMy9tuL81MrQWps/mdpX+lVGS+ofavKrY9ErqbU42oVdnuKtPJG5VzXq7v</w:t>
      </w:r>
    </w:p>
    <w:p>
      <w:pPr>
        <w:pStyle w:val="PreformattedText"/>
        <w:bidi w:val="0"/>
        <w:spacing w:before="0" w:after="0"/>
        <w:jc w:val="left"/>
        <w:rPr/>
      </w:pPr>
      <w:r>
        <w:rPr/>
        <w:t>s6rc3LCGt6mxddzl/TkNnGUs0keD9QekYFmuY3eTi3vHTTMJK1JrH86sjhxSeR4IX4RKnXNr7G9T+j</w:t>
      </w:r>
    </w:p>
    <w:p>
      <w:pPr>
        <w:pStyle w:val="PreformattedText"/>
        <w:bidi w:val="0"/>
        <w:spacing w:before="0" w:after="0"/>
        <w:jc w:val="left"/>
        <w:rPr/>
      </w:pPr>
      <w:r>
        <w:rPr/>
        <w:t>tBDNT36VXlayd5e93u9zTfQ2xEtVo7oqblWnzDXu9i93u8OrIilhcTj8eue+vs5XNUMiuMxWEdBFXx</w:t>
      </w:r>
    </w:p>
    <w:p>
      <w:pPr>
        <w:pStyle w:val="PreformattedText"/>
        <w:bidi w:val="0"/>
        <w:spacing w:before="0" w:after="0"/>
        <w:jc w:val="left"/>
        <w:rPr/>
      </w:pPr>
      <w:r>
        <w:rPr/>
        <w:t>1eqzMqGU7WyTYYNLMqCLUaj3yE8dvnnqAUjamtTV27fT/ETIKKUi1Vb1WU4oO7vcv8j+qW1S9Imtcu</w:t>
      </w:r>
    </w:p>
    <w:p>
      <w:pPr>
        <w:pStyle w:val="PreformattedText"/>
        <w:bidi w:val="0"/>
        <w:spacing w:before="0" w:after="0"/>
        <w:jc w:val="left"/>
        <w:rPr/>
      </w:pPr>
      <w:r>
        <w:rPr/>
        <w:t>ZbIwSVMdlUyF6it5kj41Vdkm9R06+y4ryWJpIqCaYiTuMOSRc+uTtFdqaBRzdv5fynWpUFLl3GNNi2</w:t>
      </w:r>
    </w:p>
    <w:p>
      <w:pPr>
        <w:pStyle w:val="PreformattedText"/>
        <w:bidi w:val="0"/>
        <w:spacing w:before="0" w:after="0"/>
        <w:jc w:val="left"/>
        <w:rPr/>
      </w:pPr>
      <w:r>
        <w:rPr/>
        <w:t>n5r+UBU9GZG7NJJPF9JBj7Mjy/UIUqY+kSiyiacqe40oZWPxt2QD3b6109uRUAU55Lves36e7Mz7EW</w:t>
      </w:r>
    </w:p>
    <w:p>
      <w:pPr>
        <w:pStyle w:val="PreformattedText"/>
        <w:bidi w:val="0"/>
        <w:spacing w:before="0" w:after="0"/>
        <w:jc w:val="left"/>
        <w:rPr/>
      </w:pPr>
      <w:r>
        <w:rPr/>
        <w:t>Yl7IFN8exfTCPM+mop58ZbxPcExom36foEL9blq2JMlnIUHZ2VoZITU78Ukqia9D3UjUKinqaNdsKi</w:t>
      </w:r>
    </w:p>
    <w:p>
      <w:pPr>
        <w:pStyle w:val="PreformattedText"/>
        <w:bidi w:val="0"/>
        <w:spacing w:before="0" w:after="0"/>
        <w:jc w:val="left"/>
        <w:rPr/>
      </w:pPr>
      <w:r>
        <w:rPr/>
        <w:t>tol9fV9P+PRFr0VJplLqbbnrY8R+eXWWVXfhtRY4ZKwt3bJJbuz1oldKtlj9S6xvE7KIJJn9jP5PHi</w:t>
      </w:r>
    </w:p>
    <w:p>
      <w:pPr>
        <w:pStyle w:val="PreformattedText"/>
        <w:bidi w:val="0"/>
        <w:spacing w:before="0" w:after="0"/>
        <w:jc w:val="left"/>
        <w:rPr/>
      </w:pPr>
      <w:r>
        <w:rPr/>
        <w:t>3u311KVRC7KCLX0y3cvn6yzk1ab+bFUhr9bEcrfxhNaxFr0JiIMrmK1mjlszVpXcRQKSJmalLIxGX+</w:t>
      </w:r>
    </w:p>
    <w:p>
      <w:pPr>
        <w:pStyle w:val="PreformattedText"/>
        <w:bidi w:val="0"/>
        <w:spacing w:before="0" w:after="0"/>
        <w:jc w:val="left"/>
        <w:rPr/>
      </w:pPr>
      <w:r>
        <w:rPr/>
        <w:t>KWgibx1aeGMyR90GZ41BiRBNy6e42p1Wm10B3u7kPR1ohvsqM7386wGPaqnpmfR02OTJ16bylqeS29</w:t>
      </w:r>
    </w:p>
    <w:p>
      <w:pPr>
        <w:pStyle w:val="PreformattedText"/>
        <w:bidi w:val="0"/>
        <w:spacing w:before="0" w:after="0"/>
        <w:jc w:val="left"/>
        <w:rPr/>
      </w:pPr>
      <w:r>
        <w:rPr/>
        <w:t>KQo84x09tpROUPNeQXSpIhYKVsN2uTp1O1Uy1Ik8FO9G2R8a6opyNTh8vGWMlU0Y7cdynNyx9hK1qW</w:t>
      </w:r>
    </w:p>
    <w:p>
      <w:pPr>
        <w:pStyle w:val="PreformattedText"/>
        <w:bidi w:val="0"/>
        <w:spacing w:before="0" w:after="0"/>
        <w:jc w:val="left"/>
        <w:rPr/>
      </w:pPr>
      <w:r>
        <w:rPr/>
        <w:t>NbEM9CxYkYi9amMfKKqTyV/a6uOLIFaRW6561FfcYaNyzq1ENNi66FTvSZx2Iiaf+BmzDZpeoe4Kdi</w:t>
      </w:r>
    </w:p>
    <w:p>
      <w:pPr>
        <w:pStyle w:val="PreformattedText"/>
        <w:bidi w:val="0"/>
        <w:spacing w:before="0" w:after="0"/>
        <w:jc w:val="left"/>
        <w:rPr/>
      </w:pPr>
      <w:r>
        <w:rPr/>
        <w:t>Pv/RrbDtJPVTUfLm7Q8oVZVEpkVth+Q6xbQHot5zA/096/eHemqiadRSlx/U6vYeyJU3noyX8LkXWW</w:t>
      </w:r>
    </w:p>
    <w:p>
      <w:pPr>
        <w:pStyle w:val="PreformattedText"/>
        <w:bidi w:val="0"/>
        <w:spacing w:before="0" w:after="0"/>
        <w:jc w:val="left"/>
        <w:rPr/>
      </w:pPr>
      <w:r>
        <w:rPr/>
        <w:t>9G8F+leil5pZtLAqUp3Q6DrNRWSlZcEqJqtaZv6uqagWoFrUv+NuP5/RbeX1cpppOUHmXtlfT9P0hu</w:t>
      </w:r>
    </w:p>
    <w:p>
      <w:pPr>
        <w:pStyle w:val="PreformattedText"/>
        <w:bidi w:val="0"/>
        <w:spacing w:before="0" w:after="0"/>
        <w:jc w:val="left"/>
        <w:rPr/>
      </w:pPr>
      <w:r>
        <w:rPr/>
        <w:t>n3VkbBVFeOH6dKstKxNcsUWtiCCWvWikVCtmWUbSnBasMxXXbk9qOzcOu5su0q9NUY66Kzet/5nnNu</w:t>
      </w:r>
    </w:p>
    <w:p>
      <w:pPr>
        <w:pStyle w:val="PreformattedText"/>
        <w:bidi w:val="0"/>
        <w:spacing w:before="0" w:after="0"/>
        <w:jc w:val="left"/>
        <w:rPr/>
      </w:pPr>
      <w:r>
        <w:rPr/>
        <w:t>2c02qPTG5vMO9j/LKGFqvBkxWNIKuRM4jkw1pUEVyxYiKCXE2pZAI43gFdxAX7UMkaLC0St10FNQMF</w:t>
      </w:r>
    </w:p>
    <w:p>
      <w:pPr>
        <w:pStyle w:val="PreformattedText"/>
        <w:bidi w:val="0"/>
        <w:spacing w:before="0" w:after="0"/>
        <w:jc w:val="left"/>
        <w:rPr/>
      </w:pPr>
      <w:r>
        <w:rPr/>
        <w:t>YZU+huYjHtWcktTqJdLrUYbyd73f4wQmo5KpeuY2SSWvl6tsixXsUBeN1Z5gHjdPtsTljyeMOqNx5O</w:t>
      </w:r>
    </w:p>
    <w:p>
      <w:pPr>
        <w:pStyle w:val="PreformattedText"/>
        <w:bidi w:val="0"/>
        <w:spacing w:before="0" w:after="0"/>
        <w:jc w:val="left"/>
        <w:rPr/>
      </w:pPr>
      <w:r>
        <w:rPr/>
        <w:t>vt49dUcAABw8fJMF9CQSpvvZSRxMF6lKrVshRpo0VVDFJYliTKc1ngniejkFMq2a7RsTDrswxrxZx1</w:t>
      </w:r>
    </w:p>
    <w:p>
      <w:pPr>
        <w:pStyle w:val="PreformattedText"/>
        <w:bidi w:val="0"/>
        <w:spacing w:before="0" w:after="0"/>
        <w:jc w:val="left"/>
        <w:rPr/>
      </w:pPr>
      <w:r>
        <w:rPr/>
        <w:t>S2zJfOxYR6O01b4+cCrfx7sO8Heq+psKbFyihs0rZNy/UlegpmiTVOe7LCPqaFZVkVvrI2ePk6iQom</w:t>
      </w:r>
    </w:p>
    <w:p>
      <w:pPr>
        <w:pStyle w:val="PreformattedText"/>
        <w:bidi w:val="0"/>
        <w:spacing w:before="0" w:after="0"/>
        <w:jc w:val="left"/>
        <w:rPr/>
      </w:pPr>
      <w:r>
        <w:rPr/>
        <w:t>uufVXArgSVbo7v5TrUqi1UIqICynnH6uz3pIXKkxkrJLfw08YGN3mOENmpdInjmhtWVrx6V0uBYJLs</w:t>
      </w:r>
    </w:p>
    <w:p>
      <w:pPr>
        <w:pStyle w:val="PreformattedText"/>
        <w:bidi w:val="0"/>
        <w:spacing w:before="0" w:after="0"/>
        <w:jc w:val="left"/>
        <w:rPr/>
      </w:pPr>
      <w:r>
        <w:rPr/>
        <w:t>b82l/lzb5J1Q1iFZQbrfTpliEWcaWtCfIxX8NYstmYZVEtaxinlrqJopLcMP1yUslSqtyjw9mpN34y</w:t>
      </w:r>
    </w:p>
    <w:p>
      <w:pPr>
        <w:pStyle w:val="PreformattedText"/>
        <w:bidi w:val="0"/>
        <w:spacing w:before="0" w:after="0"/>
        <w:jc w:val="left"/>
        <w:rPr/>
      </w:pPr>
      <w:r>
        <w:rPr/>
        <w:t>eDVHhLxvIvToq1UPmzvX+z/buxWL0yCy2Rvi+l+8EMjWgrWKssL2JayWWpotQxSmBLtVLaCYyliZ4f</w:t>
      </w:r>
    </w:p>
    <w:p>
      <w:pPr>
        <w:pStyle w:val="PreformattedText"/>
        <w:bidi w:val="0"/>
        <w:spacing w:before="0" w:after="0"/>
        <w:jc w:val="left"/>
        <w:rPr/>
      </w:pPr>
      <w:r>
        <w:rPr/>
        <w:t>pysUhZo7Mcbdtnd+PVbnHEEdPgyzDMscuUZf2nZ/8AgL9TCj619b4NZZ+5P6WptG0hQfxChVycMmOs</w:t>
      </w:r>
    </w:p>
    <w:p>
      <w:pPr>
        <w:pStyle w:val="PreformattedText"/>
        <w:bidi w:val="0"/>
        <w:spacing w:before="0" w:after="0"/>
        <w:jc w:val="left"/>
        <w:rPr/>
      </w:pPr>
      <w:r>
        <w:rPr/>
        <w:t>c0A7bQx3JomDbZEWNW876GBpnzg41B9FpNJi48yeNPpbrL40n0vvZmaYyESRyBzz93AlGG2ZI42Oip</w:t>
      </w:r>
    </w:p>
    <w:p>
      <w:pPr>
        <w:pStyle w:val="PreformattedText"/>
        <w:bidi w:val="0"/>
        <w:spacing w:before="0" w:after="0"/>
        <w:jc w:val="left"/>
        <w:rPr/>
      </w:pPr>
      <w:r>
        <w:rPr/>
        <w:t>C8AfhuqWqM+pPETYotYKIF5PNSxByrPIxDuHdPMLOij5JAk2Au9/hf+HqjM9lshLAhN8oAZXLhmlAK</w:t>
      </w:r>
    </w:p>
    <w:p>
      <w:pPr>
        <w:pStyle w:val="PreformattedText"/>
        <w:bidi w:val="0"/>
        <w:spacing w:before="0" w:after="0"/>
        <w:jc w:val="left"/>
        <w:rPr/>
      </w:pPr>
      <w:r>
        <w:rPr/>
        <w:t>roSIwLs3LYDlO54APhj8D+lmbrM9S3DhNCqDUxtw8YwUbLHvclaZydyLy+5njbTyMgTSrxfjyPgjlr</w:t>
      </w:r>
    </w:p>
    <w:p>
      <w:pPr>
        <w:pStyle w:val="PreformattedText"/>
        <w:bidi w:val="0"/>
        <w:spacing w:before="0" w:after="0"/>
        <w:jc w:val="left"/>
        <w:rPr/>
      </w:pPr>
      <w:r>
        <w:rPr/>
        <w:t>lrrPkRwOk1jTRePqwixmSgV1UyqQ6FIxxTipcAuA0jKJUYEqN71x/bpGYDVjaWoDxIh5jMrCI4Yynv</w:t>
      </w:r>
    </w:p>
    <w:p>
      <w:pPr>
        <w:pStyle w:val="PreformattedText"/>
        <w:bidi w:val="0"/>
        <w:spacing w:before="0" w:after="0"/>
        <w:jc w:val="left"/>
        <w:rPr/>
      </w:pPr>
      <w:r>
        <w:rPr/>
        <w:t>ZGZecqvI3BiCUCj3MW4jidjh7ePjql3LAheEsF2GgMPqN9RxVgknj+aza4e87LER64L7olYn4PuH+X</w:t>
      </w:r>
    </w:p>
    <w:p>
      <w:pPr>
        <w:pStyle w:val="PreformattedText"/>
        <w:bidi w:val="0"/>
        <w:spacing w:before="0" w:after="0"/>
        <w:jc w:val="left"/>
        <w:rPr/>
      </w:pPr>
      <w:r>
        <w:rPr/>
        <w:t>pMibGxmtFIpqL9HNCirZiBVixECjj/ADZFeUT6Lbhc65MxC7JOt+OrfOAnRcbeNI7KCLWElo8lGySO</w:t>
      </w:r>
    </w:p>
    <w:p>
      <w:pPr>
        <w:pStyle w:val="PreformattedText"/>
        <w:bidi w:val="0"/>
        <w:spacing w:before="0" w:after="0"/>
        <w:jc w:val="left"/>
        <w:rPr/>
      </w:pPr>
      <w:r>
        <w:rPr/>
        <w:t>zt7SVLFYz7TwDu678qQyr7T5P9LfPUioqg3JIiGkLADdVeCgtj/1HBySiNFEnKN2LCRgEkkSMFSqp5</w:t>
      </w:r>
    </w:p>
    <w:p>
      <w:pPr>
        <w:pStyle w:val="PreformattedText"/>
        <w:bidi w:val="0"/>
        <w:spacing w:before="0" w:after="0"/>
        <w:jc w:val="left"/>
        <w:rPr/>
      </w:pPr>
      <w:r>
        <w:rPr/>
        <w:t>7UY03423H3fv0CopA6t5CUguWmrdus2fKIqIBMgZgNyseYWJiBEG5fjtlQqkFSPcTtepNROg+PqlTU</w:t>
      </w:r>
    </w:p>
    <w:p>
      <w:pPr>
        <w:pStyle w:val="PreformattedText"/>
        <w:bidi w:val="0"/>
        <w:spacing w:before="0" w:after="0"/>
        <w:jc w:val="left"/>
        <w:rPr/>
      </w:pPr>
      <w:r>
        <w:rPr/>
        <w:t>qrkXOK+9febjb1fVm5ysDSFA7GOOLe/YeHIqh5cdgoNgt4BP9PFh1BrIO0RqtJmxKKL/AEYnBnUqt3</w:t>
      </w:r>
    </w:p>
    <w:p>
      <w:pPr>
        <w:pStyle w:val="PreformattedText"/>
        <w:bidi w:val="0"/>
        <w:spacing w:before="0" w:after="0"/>
        <w:jc w:val="left"/>
        <w:rPr/>
      </w:pPr>
      <w:r>
        <w:rPr/>
        <w:t>UsOVI4IOa8+ALCYBdt/KLP7134389QayC2sq8w5G8Ln5Jd/or9VbuKrwKtk81ZY0YaEZdSdBH5eECD</w:t>
      </w:r>
    </w:p>
    <w:p>
      <w:pPr>
        <w:pStyle w:val="PreformattedText"/>
        <w:bidi w:val="0"/>
        <w:spacing w:before="0" w:after="0"/>
        <w:jc w:val="left"/>
        <w:rPr/>
      </w:pPr>
      <w:r>
        <w:rPr/>
        <w:t>xs6PUlybnRZlqbOC4U7pXxvTpL0p/iJyVHg8tvWuCc+S6SJD7tsjD+dvx8fMi/t0ubdsyvsOlwcvRO</w:t>
      </w:r>
    </w:p>
    <w:p>
      <w:pPr>
        <w:pStyle w:val="PreformattedText"/>
        <w:bidi w:val="0"/>
        <w:spacing w:before="0" w:after="0"/>
        <w:jc w:val="left"/>
        <w:rPr/>
      </w:pPr>
      <w:r>
        <w:rPr/>
        <w:t>hPT3+K6SOONGuh0iKHcxRWZQeJ9pb9xoeP+rdSahIGpvMb7ARcA6fLLOq/4s6oQFplZgRtRx5hirE8</w:t>
      </w:r>
    </w:p>
    <w:p>
      <w:pPr>
        <w:pStyle w:val="PreformattedText"/>
        <w:bidi w:val="0"/>
        <w:spacing w:before="0" w:after="0"/>
        <w:jc w:val="left"/>
        <w:rPr/>
      </w:pPr>
      <w:r>
        <w:rPr/>
        <w:t>ypBeTX9OgPtXpzUq3UhhKTsVbQAnhBzM/wCK5JVlkE/AFmClWTcnEeXHv9qDSgb+T/5epLOAS7DLx+</w:t>
      </w:r>
    </w:p>
    <w:p>
      <w:pPr>
        <w:pStyle w:val="PreformattedText"/>
        <w:bidi w:val="0"/>
        <w:spacing w:before="0" w:after="0"/>
        <w:jc w:val="left"/>
        <w:rPr/>
      </w:pPr>
      <w:r>
        <w:rPr/>
        <w:t>KOuwFSWxyylHeqP8THeDBJnCcV5CWb27ZeTEFWIEY93hTv8dQarro/C0up7Kw15QbTjT9Qf1qtZSay</w:t>
      </w:r>
    </w:p>
    <w:p>
      <w:pPr>
        <w:pStyle w:val="PreformattedText"/>
        <w:bidi w:val="0"/>
        <w:spacing w:before="0" w:after="0"/>
        <w:jc w:val="left"/>
        <w:rPr/>
      </w:pPr>
      <w:r>
        <w:rPr/>
        <w:t>RdneNnZGI22vDNEUCttZdnfjXtX/AMXSGpzMTieydChs19Qus5ez/qm1ellJl5cmUcSVIO0AWTXIgu</w:t>
      </w:r>
    </w:p>
    <w:p>
      <w:pPr>
        <w:pStyle w:val="PreformattedText"/>
        <w:bidi w:val="0"/>
        <w:spacing w:before="0" w:after="0"/>
        <w:jc w:val="left"/>
        <w:rPr/>
      </w:pPr>
      <w:r>
        <w:rPr/>
        <w:t>FOgPI/zdVkDsvOnTorT1JyPGAU87ln7smmf7VYgOS2g7hImOgYwuwPb/l89VvitiRuiaLm4N4F5tpZ</w:t>
      </w:r>
    </w:p>
    <w:p>
      <w:pPr>
        <w:pStyle w:val="PreformattedText"/>
        <w:bidi w:val="0"/>
        <w:spacing w:before="0" w:after="0"/>
        <w:jc w:val="left"/>
        <w:rPr/>
      </w:pPr>
      <w:r>
        <w:rPr/>
        <w:t>CzKWi5FQrt7A/BVMgYRkdpeCKeXn/q3WKrvbw6JbTZiDfQwZxzg26skZ5D6vzKD/ADGV3VnDgqVVCF</w:t>
      </w:r>
    </w:p>
    <w:p>
      <w:pPr>
        <w:pStyle w:val="PreformattedText"/>
        <w:bidi w:val="0"/>
        <w:spacing w:before="0" w:after="0"/>
        <w:jc w:val="left"/>
        <w:rPr/>
      </w:pPr>
      <w:r>
        <w:rPr/>
        <w:t>J3v3D2dVLxHtjty/Ifzn1Sx6sHcOq8zO4EagLISsjH3HlrkAORb7iG/t1x2Fmb2xMlKBWOsMK80kcJ</w:t>
      </w:r>
    </w:p>
    <w:p>
      <w:pPr>
        <w:pStyle w:val="PreformattedText"/>
        <w:bidi w:val="0"/>
        <w:spacing w:before="0" w:after="0"/>
        <w:jc w:val="left"/>
        <w:rPr/>
      </w:pPr>
      <w:r>
        <w:rPr/>
        <w:t>fepAqKA2ypjLll9ygcmPFgP83t6pfiNf7So26BYSTk8AOEZZGDOeTa8u4EnjXhAwHn5+356SEGpF90</w:t>
      </w:r>
    </w:p>
    <w:p>
      <w:pPr>
        <w:pStyle w:val="PreformattedText"/>
        <w:bidi w:val="0"/>
        <w:spacing w:before="0" w:after="0"/>
        <w:jc w:val="left"/>
        <w:rPr/>
      </w:pPr>
      <w:r>
        <w:rPr/>
        <w:t>ipIZdsspKFlLSe48uLDTgBmTX9XHlvohI0hFVy/FiGdQw/lkKh9sQ47bSScOI/q+3ohNktQ14ntW/Y</w:t>
      </w:r>
    </w:p>
    <w:p>
      <w:pPr>
        <w:pStyle w:val="PreformattedText"/>
        <w:bidi w:val="0"/>
        <w:spacing w:before="0" w:after="0"/>
        <w:jc w:val="left"/>
        <w:rPr/>
      </w:pPr>
      <w:r>
        <w:rPr/>
        <w:t>kKS2p2BZoq6pGWeRiy6SMcWMmj4K9WoGJUC7FpYpKqzdCz8vP63+t7H6tfq/6/8AWsk3KvmPVOTt42</w:t>
      </w:r>
    </w:p>
    <w:p>
      <w:pPr>
        <w:pStyle w:val="PreformattedText"/>
        <w:bidi w:val="0"/>
        <w:spacing w:before="0" w:after="0"/>
        <w:jc w:val="left"/>
        <w:rPr/>
      </w:pPr>
      <w:r>
        <w:rPr/>
        <w:t>R1MTrgccDj8bRxkzA85Bh6tfub4gfUNxYk9fevJ2zL5O8nbFs2WtFFVvebea/xEz49t+0natrr7QRp</w:t>
      </w:r>
    </w:p>
    <w:p>
      <w:pPr>
        <w:pStyle w:val="PreformattedText"/>
        <w:bidi w:val="0"/>
        <w:spacing w:before="0" w:after="0"/>
        <w:jc w:val="left"/>
        <w:rPr/>
      </w:pPr>
      <w:r>
        <w:rPr/>
        <w:t>Udsfd5V+yqymbQoxV/5wsSQJE7ukltVIMLSXI0r15R3KAkrPCkMsmmIVZXRlcP11FF0OX/n1piOpFm</w:t>
      </w:r>
    </w:p>
    <w:p>
      <w:pPr>
        <w:pStyle w:val="PreformattedText"/>
        <w:bidi w:val="0"/>
        <w:spacing w:before="0" w:after="0"/>
        <w:jc w:val="left"/>
        <w:rPr/>
      </w:pPr>
      <w:r>
        <w:rPr/>
        <w:t>0jGOCZo7FiaQVop4I7EbTxd9f9piCSVFjUq6uyKqmTTR8eLcAfllW19b3ilgCAbMbSK/hdOL+QtOx3</w:t>
      </w:r>
    </w:p>
    <w:p>
      <w:pPr>
        <w:pStyle w:val="PreformattedText"/>
        <w:bidi w:val="0"/>
        <w:spacing w:before="0" w:after="0"/>
        <w:jc w:val="left"/>
        <w:rPr/>
      </w:pPr>
      <w:r>
        <w:rPr/>
        <w:t>atrEVrUv8S79lnjl41b9eGMBDSHGwC6KpWWRVYcWXpgt8r34eiJui27bs+GTi4qLOWo4JsZFTlirHu</w:t>
      </w:r>
    </w:p>
    <w:p>
      <w:pPr>
        <w:pStyle w:val="PreformattedText"/>
        <w:bidi w:val="0"/>
        <w:spacing w:before="0" w:after="0"/>
        <w:jc w:val="left"/>
        <w:rPr/>
      </w:pPr>
      <w:r>
        <w:rPr/>
        <w:t>2ng7/8Tv2LxezaMPACGyqQcJCWZhxidNd1gpiOA+10/wDUbU6kne7uMZvBPM8Vi4FjnRZq1iQwxrZB</w:t>
      </w:r>
    </w:p>
    <w:p>
      <w:pPr>
        <w:pStyle w:val="PreformattedText"/>
        <w:bidi w:val="0"/>
        <w:spacing w:before="0" w:after="0"/>
        <w:jc w:val="left"/>
        <w:rPr/>
      </w:pPr>
      <w:r>
        <w:rPr/>
        <w:t>r8pIrRmj0thJpgqvOoLQiNtfb0hYcLC/ut+mRjbQMfpLFMgIZqskdmngMhcMS0knoBYIKEipJXx9ih</w:t>
      </w:r>
    </w:p>
    <w:p>
      <w:pPr>
        <w:pStyle w:val="PreformattedText"/>
        <w:bidi w:val="0"/>
        <w:spacing w:before="0" w:after="0"/>
        <w:jc w:val="left"/>
        <w:rPr/>
      </w:pPr>
      <w:r>
        <w:rPr/>
        <w:t>fRkiS6q1pNSe6Gw03JUV2HUAIBo4bL1Tp49WWXJsWB3fdjLHQzWr4xuP7Foz06uNlnu2q9N7TZFB/I</w:t>
      </w:r>
    </w:p>
    <w:p>
      <w:pPr>
        <w:pStyle w:val="PreformattedText"/>
        <w:bidi w:val="0"/>
        <w:spacing w:before="0" w:after="0"/>
        <w:jc w:val="left"/>
        <w:rPr/>
      </w:pPr>
      <w:r>
        <w:rPr/>
        <w:t>uSTP9JVtSTWJIXUmEco0bmuxtvN0raMoCj1l/F1pByPAkfRk8MXTqpk7SRV8hLi1hqV5LDY5bNuCpH</w:t>
      </w:r>
    </w:p>
    <w:p>
      <w:pPr>
        <w:pStyle w:val="PreformattedText"/>
        <w:bidi w:val="0"/>
        <w:spacing w:before="0" w:after="0"/>
        <w:jc w:val="left"/>
        <w:rPr/>
      </w:pPr>
      <w:r>
        <w:rPr/>
        <w:t>bxlautJTxlxy5Coo7SiQr2e6jlCrCAQosQ29wtjh8v9pBBuoB3r65dX3YPW2jtD6qpQrmXt3Wjyks/</w:t>
      </w:r>
    </w:p>
    <w:p>
      <w:pPr>
        <w:pStyle w:val="PreformattedText"/>
        <w:bidi w:val="0"/>
        <w:spacing w:before="0" w:after="0"/>
        <w:jc w:val="left"/>
        <w:rPr/>
      </w:pPr>
      <w:r>
        <w:rPr/>
        <w:t>vrVasFalFXhhmlEUxmuzxoRxjlgPNo5T7+mApgsDjnfdIZvwyAXC2VWYL02k9HBlMfaSGISWaeTVa8</w:t>
      </w:r>
    </w:p>
    <w:p>
      <w:pPr>
        <w:pStyle w:val="PreformattedText"/>
        <w:bidi w:val="0"/>
        <w:spacing w:before="0" w:after="0"/>
        <w:jc w:val="left"/>
        <w:rPr/>
      </w:pPr>
      <w:r>
        <w:rPr/>
        <w:t>cTtObFuahU4EJTuFGuY5K6XErglWWxTGl9iEy1vOYkeexHewbL0ZdkFuBe4UOfb9KNpasAksvSvTrU</w:t>
      </w:r>
    </w:p>
    <w:p>
      <w:pPr>
        <w:pStyle w:val="PreformattedText"/>
        <w:bidi w:val="0"/>
        <w:spacing w:before="0" w:after="0"/>
        <w:jc w:val="left"/>
        <w:rPr/>
      </w:pPr>
      <w:r>
        <w:rPr/>
        <w:t>SKxHTjyNpuVjI06s9ibnQkdVDPYnVHikKzVgncicr3T0Mo3Qi5N02y3G7Mj/AOYAvYszadXdxyHp/e</w:t>
      </w:r>
    </w:p>
    <w:p>
      <w:pPr>
        <w:pStyle w:val="PreformattedText"/>
        <w:bidi w:val="0"/>
        <w:spacing w:before="0" w:after="0"/>
        <w:jc w:val="left"/>
        <w:rPr/>
      </w:pPr>
      <w:r>
        <w:rPr/>
        <w:t>JTXbS1cRUr2s1YtY6vDdfLS0Z//aUsdmGtDPxmmbnYr14o+zwkaNw47zF0JEB3JZQ2XW9Xs6vKYKN4</w:t>
      </w:r>
    </w:p>
    <w:p>
      <w:pPr>
        <w:pStyle w:val="PreformattedText"/>
        <w:bidi w:val="0"/>
        <w:spacing w:before="0" w:after="0"/>
        <w:jc w:val="left"/>
        <w:rPr/>
      </w:pPr>
      <w:r>
        <w:rPr/>
        <w:t>sVxhXNVhmlau1+jDlkxxUYrIUJ6ktd55RSW3es1pSIJnY2JzKCZZYmRVXXJQ2NmCEFmvjzYuuXqLxW</w:t>
      </w:r>
    </w:p>
    <w:p>
      <w:pPr>
        <w:pStyle w:val="PreformattedText"/>
        <w:bidi w:val="0"/>
        <w:spacing w:before="0" w:after="0"/>
        <w:jc w:val="left"/>
        <w:rPr/>
      </w:pPr>
      <w:r>
        <w:rPr/>
        <w:t>MCtmawsx4/pmkTWeVsmp2ntMbcc+MvRyRyWijVU/hGLgV3krywpaZ2hMTROqOpl2eKkCnjZRujdUf4</w:t>
      </w:r>
    </w:p>
    <w:p>
      <w:pPr>
        <w:pStyle w:val="PreformattedText"/>
        <w:bidi w:val="0"/>
        <w:spacing w:before="0" w:after="0"/>
        <w:jc w:val="left"/>
        <w:rPr/>
      </w:pPr>
      <w:r>
        <w:rPr/>
        <w:t>6q0kEMb3xDeNIlRs37Vu1PgaJo2qlawBXsZSS66Q3bH0ciQx2lVo3+m7kyAnZt2FkXbRnpLsCqqcT4</w:t>
      </w:r>
    </w:p>
    <w:p>
      <w:pPr>
        <w:pStyle w:val="PreformattedText"/>
        <w:bidi w:val="0"/>
        <w:spacing w:before="0" w:after="0"/>
        <w:jc w:val="left"/>
        <w:rPr/>
      </w:pPr>
      <w:r>
        <w:rPr/>
        <w:t>6BJGLZZcO9Cip6kAv2pKzX5uEMdPH1Hr07WWW4kc7lXvSQBrEUcUMljmVSRZo0rxPpCegOtiLszcpO</w:t>
      </w:r>
    </w:p>
    <w:p>
      <w:pPr>
        <w:pStyle w:val="PreformattedText"/>
        <w:bidi w:val="0"/>
        <w:spacing w:before="0" w:after="0"/>
        <w:jc w:val="left"/>
        <w:rPr/>
      </w:pPr>
      <w:r>
        <w:rPr/>
        <w:t>jb3RboVvxQxKWsNB48CQl+7i8jNLPhTarLmInoYywm68UFTHP9Tn8l9PFdAnyptyLuXXKB/anOEp0X</w:t>
      </w:r>
    </w:p>
    <w:p>
      <w:pPr>
        <w:pStyle w:val="PreformattedText"/>
        <w:bidi w:val="0"/>
        <w:spacing w:before="0" w:after="0"/>
        <w:jc w:val="left"/>
        <w:rPr/>
      </w:pPr>
      <w:r>
        <w:rPr/>
        <w:t>A1G9l9/T9HrKqyTlZb2UTMeLhH1x/heTqVIqmJuwY1GeDASPYgc385mpqjbCXazLAkQRbENyT4ZOKi</w:t>
      </w:r>
    </w:p>
    <w:p>
      <w:pPr>
        <w:pStyle w:val="PreformattedText"/>
        <w:bidi w:val="0"/>
        <w:spacing w:before="0" w:after="0"/>
        <w:jc w:val="left"/>
        <w:rPr/>
      </w:pPr>
      <w:r>
        <w:rPr/>
        <w:t>qobkYoFC9VfWXeb3j6zb3RGTu3HxfhH6pXvqyi9X1rWsX6wvUMli58fTuGW1kX+rw7rJRgeCOdJnpp</w:t>
      </w:r>
    </w:p>
    <w:p>
      <w:pPr>
        <w:pStyle w:val="PreformattedText"/>
        <w:bidi w:val="0"/>
        <w:spacing w:before="0" w:after="0"/>
        <w:jc w:val="left"/>
        <w:rPr/>
      </w:pPr>
      <w:r>
        <w:rPr/>
        <w:t>LaaTmAzNJxjmbscmS1KoVTTG6lt7HlbstEqJkyEjIr+8kYGew1SCnWem+RStZngmSKSSGapBC3GHgo</w:t>
      </w:r>
    </w:p>
    <w:p>
      <w:pPr>
        <w:pStyle w:val="PreformattedText"/>
        <w:bidi w:val="0"/>
        <w:spacing w:before="0" w:after="0"/>
        <w:jc w:val="left"/>
        <w:rPr/>
      </w:pPr>
      <w:r>
        <w:rPr/>
        <w:t>kjWRwzT19yhomCgIfYiNUZ6rOEKlRgg10HTy83xcIImAsxyLHL+MIMbC1ehUWqacdW3Zggy0vG5/Dv</w:t>
      </w:r>
    </w:p>
    <w:p>
      <w:pPr>
        <w:pStyle w:val="PreformattedText"/>
        <w:bidi w:val="0"/>
        <w:spacing w:before="0" w:after="0"/>
        <w:jc w:val="left"/>
        <w:rPr/>
      </w:pPr>
      <w:r>
        <w:rPr/>
        <w:t>rhPdWMVJODvDW7MtdQK8TKzdvn4f3oWujvY25F8LLQ2Jtlq33TSGkxNm/Zx1wU/wCKNiErSkCOHIGa</w:t>
      </w:r>
    </w:p>
    <w:p>
      <w:pPr>
        <w:pStyle w:val="PreformattedText"/>
        <w:bidi w:val="0"/>
        <w:spacing w:before="0" w:after="0"/>
        <w:jc w:val="left"/>
        <w:rPr/>
      </w:pPr>
      <w:r>
        <w:rPr/>
        <w:t>KV4WrV7LvLM8L0ZB2EWWdZAycnVl6TcBuExSmLY829/KMAN67CxPjx1pCZyslXK18ZK2LNcWRIGkae</w:t>
      </w:r>
    </w:p>
    <w:p>
      <w:pPr>
        <w:pStyle w:val="PreformattedText"/>
        <w:bidi w:val="0"/>
        <w:spacing w:before="0" w:after="0"/>
        <w:jc w:val="left"/>
        <w:rPr/>
      </w:pPr>
      <w:r>
        <w:rPr/>
        <w:t>OvE1xUvtNLVmiV3hSeGUwI5Yl4ZOapwZOlqXRigXEURp7WWQBe7KdTMVbMFq/Tv3cxRWGl3Y7tiOvN</w:t>
      </w:r>
    </w:p>
    <w:p>
      <w:pPr>
        <w:pStyle w:val="PreformattedText"/>
        <w:bidi w:val="0"/>
        <w:spacing w:before="0" w:after="0"/>
        <w:jc w:val="left"/>
        <w:rPr/>
      </w:pPr>
      <w:r>
        <w:rPr/>
        <w:t>BLKC0thYblKGFjZptZEYSdAOw3BmHLx1QwLhFG4bNy9PrR0IpsCVuFEiMnjJ85F6ftVOcU9t8jespm</w:t>
      </w:r>
    </w:p>
    <w:p>
      <w:pPr>
        <w:pStyle w:val="PreformattedText"/>
        <w:bidi w:val="0"/>
        <w:spacing w:before="0" w:after="0"/>
        <w:jc w:val="left"/>
        <w:rPr/>
      </w:pPr>
      <w:r>
        <w:rPr/>
        <w:t>I6+Jij+kr16sQW/fgaIV3h5FIwQHaXkPe3twof9vUJqA2tedJ0O0U0NMi9968hXwmVxkLSXY7E070J</w:t>
      </w:r>
    </w:p>
    <w:p>
      <w:pPr>
        <w:pStyle w:val="PreformattedText"/>
        <w:bidi w:val="0"/>
        <w:spacing w:before="0" w:after="0"/>
        <w:jc w:val="left"/>
        <w:rPr/>
      </w:pPr>
      <w:r>
        <w:rPr/>
        <w:t>agD2FML00lmlnstJEpW5KkRSFUPKXkF+5PC5do8o0mWlhwyy3l+jL9k8nsGZnAta38pHLWy8kklahS</w:t>
      </w:r>
    </w:p>
    <w:p>
      <w:pPr>
        <w:pStyle w:val="PreformattedText"/>
        <w:bidi w:val="0"/>
        <w:spacing w:before="0" w:after="0"/>
        <w:jc w:val="left"/>
        <w:rPr/>
      </w:pPr>
      <w:r>
        <w:rPr/>
        <w:t>nrYyCoa0721kkUXZyxr2p5Egb2LxKwbVipjbXHft4lSopY1arBmbxuzuJTZB5umMEXd1Hjx7JNwYY0</w:t>
      </w:r>
    </w:p>
    <w:p>
      <w:pPr>
        <w:pStyle w:val="PreformattedText"/>
        <w:bidi w:val="0"/>
        <w:spacing w:before="0" w:after="0"/>
        <w:jc w:val="left"/>
        <w:rPr/>
      </w:pPr>
      <w:r>
        <w:rPr/>
        <w:t>KdzIVs1FU+hqzWBj79SzHNSurVklF2xKAPrLjRpYKt2x9OCkpTiFfrlbRtbOTSK8xtkrZZL3Z1dnoI</w:t>
      </w:r>
    </w:p>
    <w:p>
      <w:pPr>
        <w:pStyle w:val="PreformattedText"/>
        <w:bidi w:val="0"/>
        <w:spacing w:before="0" w:after="0"/>
        <w:jc w:val="left"/>
        <w:rPr/>
      </w:pPr>
      <w:r>
        <w:rPr/>
        <w:t>i5K4xXXUcp/V70rcZevBXmaCTvZCvFbnKWGDQSVlgdDKi+F7gaT3FyXdYeSnfyqbM7ulxhTYqvsa/L</w:t>
      </w:r>
    </w:p>
    <w:p>
      <w:pPr>
        <w:pStyle w:val="PreformattedText"/>
        <w:bidi w:val="0"/>
        <w:spacing w:before="0" w:after="0"/>
        <w:jc w:val="left"/>
        <w:rPr/>
      </w:pPr>
      <w:r>
        <w:rPr/>
        <w:t>Bq6U1ax/qKGPyd5fH7SG9KUaOYFJLsF2W/O8cCJFLBCzQyzhqtqVpYm/2sJGxfQHtZB8/d0dpdqLOK</w:t>
      </w:r>
    </w:p>
    <w:p>
      <w:pPr>
        <w:pStyle w:val="PreformattedText"/>
        <w:bidi w:val="0"/>
        <w:spacing w:before="0" w:after="0"/>
        <w:jc w:val="left"/>
        <w:rPr/>
      </w:pPr>
      <w:r>
        <w:rPr/>
        <w:t>bDza+jrW3h7Jg2dErKpYHP9N91j63elg+nsJFmfVdHH4Cdnigx81mGhmagrWimJgs2S9m7O/YY84fq</w:t>
      </w:r>
    </w:p>
    <w:p>
      <w:pPr>
        <w:pStyle w:val="PreformattedText"/>
        <w:bidi w:val="0"/>
        <w:spacing w:before="0" w:after="0"/>
        <w:jc w:val="left"/>
        <w:rPr/>
      </w:pPr>
      <w:r>
        <w:rPr/>
        <w:t>Xk8IVkXanh5zPUK099dap6p0u3o+qaKdMecABxCi+96Ps829KskerkcvmJJ7EscVLDZe9FYsGNq9+V</w:t>
      </w:r>
    </w:p>
    <w:p>
      <w:pPr>
        <w:pStyle w:val="PreformattedText"/>
        <w:bidi w:val="0"/>
        <w:spacing w:before="0" w:after="0"/>
        <w:jc w:val="left"/>
        <w:rPr/>
      </w:pPr>
      <w:r>
        <w:rPr/>
        <w:t>q9hTQSeZec/csdyX263x1v7eupY0qOzboY1HQMBzLvd3lXsnKrNlWq2Jsobm63oy+uQeMmtpWy96GG</w:t>
      </w:r>
    </w:p>
    <w:p>
      <w:pPr>
        <w:pStyle w:val="PreformattedText"/>
        <w:bidi w:val="0"/>
        <w:spacing w:before="0" w:after="0"/>
        <w:jc w:val="left"/>
        <w:rPr/>
      </w:pPr>
      <w:r>
        <w:rPr/>
        <w:t>ukcMH0+FgsR/WW7+XqKt+ssYZGEkUVZ5Z5vaFBkiT3NodbXVSaO8bXW9tFVTu/2ExUywzdVF7bqtvb</w:t>
      </w:r>
    </w:p>
    <w:p>
      <w:pPr>
        <w:pStyle w:val="PreformattedText"/>
        <w:bidi w:val="0"/>
        <w:spacing w:before="0" w:after="0"/>
        <w:jc w:val="left"/>
        <w:rPr/>
      </w:pPr>
      <w:r>
        <w:rPr/>
        <w:t>3MPHuyPr4qXJzpHfvOlSrG+W9Q5bgldFqrovVqRwqFe7LZdoYToANIz+ViLdWtUC5Mtsm0VZWKZbRm</w:t>
      </w:r>
    </w:p>
    <w:p>
      <w:pPr>
        <w:pStyle w:val="PreformattedText"/>
        <w:bidi w:val="0"/>
        <w:spacing w:before="0" w:after="0"/>
        <w:jc w:val="left"/>
        <w:rPr/>
      </w:pPr>
      <w:r>
        <w:rPr/>
        <w:t>Nl3nPLJGwLNiCs8lV68mSv2Wx1I1pFNTDw04Iu+sXHT8oY+CMdNxj5r8seqrqpIZv+MC57zZS0h3sQ</w:t>
      </w:r>
    </w:p>
    <w:p>
      <w:pPr>
        <w:pStyle w:val="PreformattedText"/>
        <w:bidi w:val="0"/>
        <w:spacing w:before="0" w:after="0"/>
        <w:jc w:val="left"/>
        <w:rPr/>
      </w:pPr>
      <w:r>
        <w:rPr/>
        <w:t>pvULWFuVbSU/hM1CCsMpQuVqluQXpneq0aUWrhTT5wu6GSEytG8iqD7G5b5qq9VNXB84EIy5V9Pel1</w:t>
      </w:r>
    </w:p>
    <w:p>
      <w:pPr>
        <w:pStyle w:val="PreformattedText"/>
        <w:bidi w:val="0"/>
        <w:spacing w:before="0" w:after="0"/>
        <w:jc w:val="left"/>
        <w:rPr/>
      </w:pPr>
      <w:r>
        <w:rPr/>
        <w:t>KgxCtY43u3o7Oz5Z71DHao4zE4OdqzKYW9R3VSAOv8RzjS2rFiaULyBixFKqiHZEaWF1xLnqmhjVd6</w:t>
      </w:r>
    </w:p>
    <w:p>
      <w:pPr>
        <w:pStyle w:val="PreformattedText"/>
        <w:bidi w:val="0"/>
        <w:spacing w:before="0" w:after="0"/>
        <w:jc w:val="left"/>
        <w:rPr/>
      </w:pPr>
      <w:r>
        <w:rPr/>
        <w:t>iDXgvuruhfpbzeyaaxNOlTptbHmb3m3ifowj9R35LOFytnM045MhnvV8rVMvHXEN44zHYyjPDHZhEm</w:t>
      </w:r>
    </w:p>
    <w:p>
      <w:pPr>
        <w:pStyle w:val="PreformattedText"/>
        <w:bidi w:val="0"/>
        <w:spacing w:before="0" w:after="0"/>
        <w:jc w:val="left"/>
        <w:rPr/>
      </w:pPr>
      <w:r>
        <w:rPr/>
        <w:t>r6i7cUIx1KiQhe6329Z6ChatNKW+tGnrk3WJbJV7N2WVyxpVHrLvbRV3WC9AUW9uvxQYqUL9+eaaCR</w:t>
      </w:r>
    </w:p>
    <w:p>
      <w:pPr>
        <w:pStyle w:val="PreformattedText"/>
        <w:bidi w:val="0"/>
        <w:spacing w:before="0" w:after="0"/>
        <w:jc w:val="left"/>
        <w:rPr/>
      </w:pPr>
      <w:r>
        <w:rPr/>
        <w:t>LR78TBI2AUT9hYyzV2AMTDkpfkugP6+PWkuuilSp9b3pTTpkkuHDf+eyDXrV8S2YqxY2SxTlrw1oEn</w:t>
      </w:r>
    </w:p>
    <w:p>
      <w:pPr>
        <w:pStyle w:val="PreformattedText"/>
        <w:bidi w:val="0"/>
        <w:spacing w:before="0" w:after="0"/>
        <w:jc w:val="left"/>
        <w:rPr/>
      </w:pPr>
      <w:r>
        <w:rPr/>
        <w:t>klM4tWqc5OWuRSiFWQWLAUQI4JWGEKXfkvW7ZgRSNzl/lyznbayedVUupX8Q5j8XRIqalbywpRwRo4</w:t>
      </w:r>
    </w:p>
    <w:p>
      <w:pPr>
        <w:pStyle w:val="PreformattedText"/>
        <w:bidi w:val="0"/>
        <w:spacing w:before="0" w:after="0"/>
        <w:jc w:val="left"/>
        <w:rPr/>
      </w:pPr>
      <w:r>
        <w:rPr/>
        <w:t>haeRGx1hJ7daOvLIWNmBOJsAJykWFgWaPfZZlTgLQwpZNfm73D/H2zPUDVsVA5ezm/y7fu7JC4yrOs</w:t>
      </w:r>
    </w:p>
    <w:p>
      <w:pPr>
        <w:pStyle w:val="PreformattedText"/>
        <w:bidi w:val="0"/>
        <w:spacing w:before="0" w:after="0"/>
        <w:jc w:val="left"/>
        <w:rPr/>
      </w:pPr>
      <w:r>
        <w:rPr/>
        <w:t>cs8SDIhi7vJAQ4SJSQXaDiJYyQW2WBA5fd1FVhZQT5uFBCMiP6nsiExtRyRmEQrPCJGhLKJBJHE5Ky</w:t>
      </w:r>
    </w:p>
    <w:p>
      <w:pPr>
        <w:pStyle w:val="PreformattedText"/>
        <w:bidi w:val="0"/>
        <w:spacing w:before="0" w:after="0"/>
        <w:jc w:val="left"/>
        <w:rPr/>
      </w:pPr>
      <w:r>
        <w:rPr/>
        <w:t>akOiogkPIEa0p6YFTcHg0Wor5AqN5ZJoqZRVWvDVq1VUvlLE0jJQkewqRMOTgmPaDUMags3Jj+fbWM</w:t>
      </w:r>
    </w:p>
    <w:p>
      <w:pPr>
        <w:pStyle w:val="PreformattedText"/>
        <w:bidi w:val="0"/>
        <w:spacing w:before="0" w:after="0"/>
        <w:jc w:val="left"/>
        <w:rPr/>
      </w:pPr>
      <w:r>
        <w:rPr/>
        <w:t>qd8nLMTu9vjvNLhjUU2QKq83ZkfG7HqZSOK/E7o1r+GPWT6+8WFi6KbItWX+XNqvMhjhVJdvIYo9O+</w:t>
      </w:r>
    </w:p>
    <w:p>
      <w:pPr>
        <w:pStyle w:val="PreformattedText"/>
        <w:bidi w:val="0"/>
        <w:spacing w:before="0" w:after="0"/>
        <w:jc w:val="left"/>
        <w:rPr/>
      </w:pPr>
      <w:r>
        <w:rPr/>
        <w:t>/d1WaZwIBx85lur1cub2+zvcsvWoFqKzDzgp9ZuJty+ObGMFkqM81vIVxJJZlkFc0Ze1aitSF3Wa9X</w:t>
      </w:r>
    </w:p>
    <w:p>
      <w:pPr>
        <w:pStyle w:val="PreformattedText"/>
        <w:bidi w:val="0"/>
        <w:spacing w:before="0" w:after="0"/>
        <w:jc w:val="left"/>
        <w:rPr/>
      </w:pPr>
      <w:r>
        <w:rPr/>
        <w:t>5MJqpDciQvJivsdfd029ZEpvfELzLo3uxDiQzONW7Oa/pHdi0WZsz158IlfuVb9uvBiq0MUks1a7zV</w:t>
      </w:r>
    </w:p>
    <w:p>
      <w:pPr>
        <w:pStyle w:val="PreformattedText"/>
        <w:bidi w:val="0"/>
        <w:spacing w:before="0" w:after="0"/>
        <w:jc w:val="left"/>
        <w:rPr/>
      </w:pPr>
      <w:r>
        <w:rPr/>
        <w:t>WnqKu2lkn3Gk0IBSUgMqK4B6qqU0BFa+L0g2Zy0x7re71T0SxKrYtS6lxivdb+/WXg0L0koU45qWYi</w:t>
      </w:r>
    </w:p>
    <w:p>
      <w:pPr>
        <w:pStyle w:val="PreformattedText"/>
        <w:bidi w:val="0"/>
        <w:spacing w:before="0" w:after="0"/>
        <w:jc w:val="left"/>
        <w:rPr/>
      </w:pPr>
      <w:r>
        <w:rPr/>
        <w:t>ht23rGj9B9eKdTFXu8kE0Vu1EpIvLHFIsqLsRd73MzKV6qVSTnTuovlljkSObJfV7Ja5QAoxye2PHd</w:t>
      </w:r>
    </w:p>
    <w:p>
      <w:pPr>
        <w:pStyle w:val="PreformattedText"/>
        <w:bidi w:val="0"/>
        <w:spacing w:before="0" w:after="0"/>
        <w:jc w:val="left"/>
        <w:rPr/>
      </w:pPr>
      <w:r>
        <w:rPr/>
        <w:t>B9Zu38Mc1sJLeksR0IaUVSUI0kcd6xcx9eRQv+zRX7YSTI1tj7V1yKlXlVVHQ1WxGROS8N2zfR6GkJ</w:t>
      </w:r>
    </w:p>
    <w:p>
      <w:pPr>
        <w:pStyle w:val="PreformattedText"/>
        <w:bidi w:val="0"/>
        <w:spacing w:before="0" w:after="0"/>
        <w:jc w:val="left"/>
        <w:rPr/>
      </w:pPr>
      <w:r>
        <w:rPr/>
        <w:t>SyDYqMfeLD6TcVhvi8TimwE0SZSKOyt6vBFkmduDV68kr24aViNWqYOqsroWDGSeQQ8u6rLrrPVZhU</w:t>
      </w:r>
    </w:p>
    <w:p>
      <w:pPr>
        <w:pStyle w:val="PreformattedText"/>
        <w:bidi w:val="0"/>
        <w:spacing w:before="0" w:after="0"/>
        <w:jc w:val="left"/>
        <w:rPr/>
      </w:pPr>
      <w:r>
        <w:rPr/>
        <w:t>U+byI6PwseljNVCmpUAven3vyXmC/ikk0GEx8laCqtD1JanaxHNbx2Qs5Kss6L34TYntCN5ZuyrcRD</w:t>
      </w:r>
    </w:p>
    <w:p>
      <w:pPr>
        <w:pStyle w:val="PreformattedText"/>
        <w:bidi w:val="0"/>
        <w:spacing w:before="0" w:after="0"/>
        <w:jc w:val="left"/>
        <w:rPr/>
      </w:pPr>
      <w:r>
        <w:rPr/>
        <w:t>GF2vJ26oJfF2dTRx/wCurNdIUwwVD5wsfei+NytWNZoruPcVLFSaCaxSsTwLXSZCWjs1Y+4s6hgpYM</w:t>
      </w:r>
    </w:p>
    <w:p>
      <w:pPr>
        <w:pStyle w:val="PreformattedText"/>
        <w:bidi w:val="0"/>
        <w:spacing w:before="0" w:after="0"/>
        <w:jc w:val="left"/>
        <w:rPr/>
      </w:pPr>
      <w:r>
        <w:rPr/>
        <w:t>u14804+7rO4bIFWxa/d5prFsdF3fwwgiSKlUwpwXrP1F6dnevmGnhiszW6ZlltrNA1vHRPGbUSpKsi</w:t>
      </w:r>
    </w:p>
    <w:p>
      <w:pPr>
        <w:pStyle w:val="PreformattedText"/>
        <w:bidi w:val="0"/>
        <w:spacing w:before="0" w:after="0"/>
        <w:jc w:val="left"/>
        <w:rPr/>
      </w:pPr>
      <w:r>
        <w:rPr/>
        <w:t>FRIQn2r93TCqXDB6KVSvNfTxlKymDXFR6YbLHXJfeZfRLQt5Sw2EwVq/Jg8zEmOapezdCnDbDWIrdp</w:t>
      </w:r>
    </w:p>
    <w:p>
      <w:pPr>
        <w:pStyle w:val="PreformattedText"/>
        <w:bidi w:val="0"/>
        <w:spacing w:before="0" w:after="0"/>
        <w:jc w:val="left"/>
        <w:rPr/>
      </w:pPr>
      <w:r>
        <w:rPr/>
        <w:t>Gkmry1qzxcXeMvXkMcrxsAvGVeTctqRDsRfeOiFuC93/KdRKqFUYkNpvMq/k0IMNgaOQsXPT1pRh29</w:t>
      </w:r>
    </w:p>
    <w:p>
      <w:pPr>
        <w:pStyle w:val="PreformattedText"/>
        <w:bidi w:val="0"/>
        <w:spacing w:before="0" w:after="0"/>
        <w:jc w:val="left"/>
        <w:rPr/>
      </w:pPr>
      <w:r>
        <w:rPr/>
        <w:t>fR42WldRWl9KW8xREqYP1HiLVhQ+KrTBFx2SpWdsVsd13SWBOUmuP6TBRbZyRjpex5l/UG/eWiiSzq</w:t>
      </w:r>
    </w:p>
    <w:p>
      <w:pPr>
        <w:pStyle w:val="PreformattedText"/>
        <w:bidi w:val="0"/>
        <w:spacing w:before="0" w:after="0"/>
        <w:jc w:val="left"/>
        <w:rPr/>
      </w:pPr>
      <w:r>
        <w:rPr/>
        <w:t>x02sLr0XXlZe73WX85U2X9AzPUynqatVvPkoEsz5rGQUnsNjJMdO9bMYm7joR30lhkDMtjgFkisPv2</w:t>
      </w:r>
    </w:p>
    <w:p>
      <w:pPr>
        <w:pStyle w:val="PreformattedText"/>
        <w:bidi w:val="0"/>
        <w:spacing w:before="0" w:after="0"/>
        <w:jc w:val="left"/>
        <w:rPr/>
      </w:pPr>
      <w:r>
        <w:rPr/>
        <w:t>tG79CntSXSnYKrY2P4WvOVW2QhXcDe6wx+lKt9KZMrkMdPXnpTY+8IK1m00Cw3K8OMuRwVLDzBwYLF</w:t>
      </w:r>
    </w:p>
    <w:p>
      <w:pPr>
        <w:pStyle w:val="PreformattedText"/>
        <w:bidi w:val="0"/>
        <w:spacing w:before="0" w:after="0"/>
        <w:jc w:val="left"/>
        <w:rPr/>
      </w:pPr>
      <w:r>
        <w:rPr/>
        <w:t>a3FC0U2u7/AC35t5PLt7Rs5qbM4sc1BZdfn+fuzhbNWFKumoamxUHd3sf0496dKYW5NeTLpj4qVSUZ</w:t>
      </w:r>
    </w:p>
    <w:p>
      <w:pPr>
        <w:pStyle w:val="PreformattedText"/>
        <w:bidi w:val="0"/>
        <w:spacing w:before="0" w:after="0"/>
        <w:jc w:val="left"/>
        <w:rPr/>
      </w:pPr>
      <w:r>
        <w:rPr/>
        <w:t>SM5cvJLDjcF6wpQivRuW4ZCws4DLYyb6XI8OG0vWU5Fe1x8v5R2NwlLaQzMGDKbczI36kbeX0rPX+T</w:t>
      </w:r>
    </w:p>
    <w:p>
      <w:pPr>
        <w:pStyle w:val="PreformattedText"/>
        <w:bidi w:val="0"/>
        <w:spacing w:before="0" w:after="0"/>
        <w:jc w:val="left"/>
        <w:rPr/>
      </w:pPr>
      <w:r>
        <w:rPr/>
        <w:t>9qU1KuyoFUs3WOIV+r7yuu63eBlDJ+o9/9Pczm/TVvEWaXpSbKXsdWxOSCNlfSjKxM2InyCIwy1OF2</w:t>
      </w:r>
    </w:p>
    <w:p>
      <w:pPr>
        <w:pStyle w:val="PreformattedText"/>
        <w:bidi w:val="0"/>
        <w:spacing w:before="0" w:after="0"/>
        <w:jc w:val="left"/>
        <w:rPr/>
      </w:pPr>
      <w:r>
        <w:rPr/>
        <w:t>nrKzciscMNnfOUjrTV8lU/Kmx0a6uKm2U1AJXrr2qOoW4+9ks5ieVqvkjb6+yVqZOxuxxB5qbdzLrq</w:t>
      </w:r>
    </w:p>
    <w:p>
      <w:pPr>
        <w:pStyle w:val="PreformattedText"/>
        <w:bidi w:val="0"/>
        <w:spacing w:before="0" w:after="0"/>
        <w:jc w:val="left"/>
        <w:rPr/>
      </w:pPr>
      <w:r>
        <w:rPr/>
        <w:t>vL7LHrS54/VwytCrLjZ583VWhEl6tdeeJqd6AhsflKNmrIGswx1+KdmUvEzKum5rFrztFW2LaGp1qY</w:t>
      </w:r>
    </w:p>
    <w:p>
      <w:pPr>
        <w:pStyle w:val="PreformattedText"/>
        <w:bidi w:val="0"/>
        <w:spacing w:before="0" w:after="0"/>
        <w:jc w:val="left"/>
        <w:rPr/>
      </w:pPr>
      <w:r>
        <w:rPr/>
        <w:t>V7tZser3G7PenpNoNHyhQFSk+S219HYV/jGnpX1hA2aF+alKlPGWoZLkGRmAZZ7ca04IpbVgO1Pkkl</w:t>
      </w:r>
    </w:p>
    <w:p>
      <w:pPr>
        <w:pStyle w:val="PreformattedText"/>
        <w:bidi w:val="0"/>
        <w:spacing w:before="0" w:after="0"/>
        <w:jc w:val="left"/>
        <w:rPr/>
      </w:pPr>
      <w:r>
        <w:rPr/>
        <w:t>iCINp4kmgl5cuXH3GwVQoF2Ft3HsynivKGzq4bBMW6y8rYy2acVv1Q1GC7j601OtHex+NqV4lgEeRq</w:t>
      </w:r>
    </w:p>
    <w:p>
      <w:pPr>
        <w:pStyle w:val="PreformattedText"/>
        <w:bidi w:val="0"/>
        <w:spacing w:before="0" w:after="0"/>
        <w:jc w:val="left"/>
        <w:rPr/>
      </w:pPr>
      <w:r>
        <w:rPr/>
        <w:t>qpWjFRW/uICOOvXnnCAcaqIu+fF/T0nNdcH6vVXo/wC55OvRFB1KnM+mGX12LxcFPERXasi251vzQy</w:t>
      </w:r>
    </w:p>
    <w:p>
      <w:pPr>
        <w:pStyle w:val="PreformattedText"/>
        <w:bidi w:val="0"/>
        <w:spacing w:before="0" w:after="0"/>
        <w:jc w:val="left"/>
        <w:rPr/>
      </w:pPr>
      <w:r>
        <w:rPr/>
        <w:t>crOIY1Z3rz17EjU45YbEd2yiRliwSSNXfki9a9FCpccRqPH2uWZWGQ14wmr47LWI7EeWinbCUrEXpV</w:t>
      </w:r>
    </w:p>
    <w:p>
      <w:pPr>
        <w:pStyle w:val="PreformattedText"/>
        <w:bidi w:val="0"/>
        <w:spacing w:before="0" w:after="0"/>
        <w:jc w:val="left"/>
        <w:rPr/>
      </w:pPr>
      <w:r>
        <w:rPr/>
        <w:t>5okgfJDKSJ3vocXJYRWV4q0FXIzMH/nrV0o7krRMrkKxBIQ25eOWv2vygCStxxlH/rh+mc1z06vqWh</w:t>
      </w:r>
    </w:p>
    <w:p>
      <w:pPr>
        <w:pStyle w:val="PreformattedText"/>
        <w:bidi w:val="0"/>
        <w:spacing w:before="0" w:after="0"/>
        <w:jc w:val="left"/>
        <w:rPr/>
      </w:pPr>
      <w:r>
        <w:rPr/>
        <w:t>ShsZrAQCO5fri7kLWV9LnI10TO4cdivBdomZ4YuTsVgjWZOf1DNqmqzIvnSMVUNo34rx6dPNhSvdid</w:t>
      </w:r>
    </w:p>
    <w:p>
      <w:pPr>
        <w:pStyle w:val="PreformattedText"/>
        <w:bidi w:val="0"/>
        <w:spacing w:before="0" w:after="0"/>
        <w:jc w:val="left"/>
        <w:rPr/>
      </w:pPr>
      <w:r>
        <w:rPr/>
        <w:t>3HWcz0PTuTyVP07/AA+3ToZHKG0L1AM0VvhE4hJjo0ebSPa/m6kYrHBHDyb7m3zv98FWqS3nEXhb8M</w:t>
      </w:r>
    </w:p>
    <w:p>
      <w:pPr>
        <w:pStyle w:val="PreformattedText"/>
        <w:bidi w:val="0"/>
        <w:spacing w:before="0" w:after="0"/>
        <w:jc w:val="left"/>
        <w:rPr/>
      </w:pPr>
      <w:r>
        <w:rPr/>
        <w:t>3r5PZvNAHF2O9f/GWTmEio0IC+Mis43HQwzmN448bTz12rRkpVr/qCaCINlKMNtJEinchpO9L2EZi0</w:t>
      </w:r>
    </w:p>
    <w:p>
      <w:pPr>
        <w:pStyle w:val="PreformattedText"/>
        <w:bidi w:val="0"/>
        <w:spacing w:before="0" w:after="0"/>
        <w:jc w:val="left"/>
        <w:rPr/>
      </w:pPr>
      <w:r>
        <w:rPr/>
        <w:t>q41qtXsWfE/pP4Z0zQSgCFQMF+EMfT2rGSVb1m1Xmv5T0fV9Q3VpWUseoaGRt5aex9OkVerg8BAjRV</w:t>
      </w:r>
    </w:p>
    <w:p>
      <w:pPr>
        <w:pStyle w:val="PreformattedText"/>
        <w:bidi w:val="0"/>
        <w:spacing w:before="0" w:after="0"/>
        <w:jc w:val="left"/>
        <w:rPr/>
      </w:pPr>
      <w:r>
        <w:rPr/>
        <w:t>65eeFYZfBI7WgOLnoWoq5rg+NMt2Wx9YxP9uz4Y+bFRrbzXY+6oliV/wBJq0Rkq+psqMHBCZsk93AU</w:t>
      </w:r>
    </w:p>
    <w:p>
      <w:pPr>
        <w:pStyle w:val="PreformattedText"/>
        <w:bidi w:val="0"/>
        <w:spacing w:before="0" w:after="0"/>
        <w:jc w:val="left"/>
        <w:rPr/>
      </w:pPr>
      <w:r>
        <w:rPr/>
        <w:t>rFz1Zfu307V63Yr1LUrY7FxRwrGkN0BbUlh3jr+9n6x1PLGijZ8WtxzawGPDHvTfS8jspPnlICjqKc</w:t>
      </w:r>
    </w:p>
    <w:p>
      <w:pPr>
        <w:pStyle w:val="PreformattedText"/>
        <w:bidi w:val="0"/>
        <w:spacing w:before="0" w:after="0"/>
        <w:jc w:val="left"/>
        <w:rPr/>
      </w:pPr>
      <w:r>
        <w:rPr/>
        <w:t>2Lc3sUfall0vT+WsK2J/Rr9Gsl6LGKsxW/VP6h+oWp5Oz6sx/0oW4y13lrY/0xUs9hRGtf6rf/AOPP</w:t>
      </w:r>
    </w:p>
    <w:p>
      <w:pPr>
        <w:pStyle w:val="PreformattedText"/>
        <w:bidi w:val="0"/>
        <w:spacing w:before="0" w:after="0"/>
        <w:jc w:val="left"/>
        <w:rPr/>
      </w:pPr>
      <w:r>
        <w:rPr/>
        <w:t>CFHHAdtoq5rbb5RO1twFJG3Ey93mm1dg2hkWjsnk4bLibtUdVzf6WijslX3/ANMcv6gBzuez+Fs5i3</w:t>
      </w:r>
    </w:p>
    <w:p>
      <w:pPr>
        <w:pStyle w:val="PreformattedText"/>
        <w:bidi w:val="0"/>
        <w:spacing w:before="0" w:after="0"/>
        <w:jc w:val="left"/>
        <w:rPr/>
      </w:pPr>
      <w:r>
        <w:rPr/>
        <w:t>J9PU9NQetMDVkwmGStPFFLVty3mgpW5pjNDwSQkqzO0vanZF6lDyhRXTZqD+aXmfBt4/iNpzdp8ls2</w:t>
      </w:r>
    </w:p>
    <w:p>
      <w:pPr>
        <w:pStyle w:val="PreformattedText"/>
        <w:bidi w:val="0"/>
        <w:spacing w:before="0" w:after="0"/>
        <w:jc w:val="left"/>
        <w:rPr/>
      </w:pPr>
      <w:r>
        <w:rPr/>
        <w:t>/te2U/OtyjzvL+lWglN+lmbw9OR/+5kedmjT6WiY816ayGJuU4K8c8qySemsj3hlnuSRhHbgJFhljV</w:t>
      </w:r>
    </w:p>
    <w:p>
      <w:pPr>
        <w:pStyle w:val="PreformattedText"/>
        <w:bidi w:val="0"/>
        <w:spacing w:before="0" w:after="0"/>
        <w:jc w:val="left"/>
        <w:rPr/>
      </w:pPr>
      <w:r>
        <w:rPr/>
        <w:t>XZk62DylSqVAjVWS3qOrfXu2nNPkx0V2WmtbHLG7qb/wCUqv8A7xeop7bYkWR6fhSaxjHxuMow4IzC</w:t>
      </w:r>
    </w:p>
    <w:p>
      <w:pPr>
        <w:pStyle w:val="PreformattedText"/>
        <w:bidi w:val="0"/>
        <w:spacing w:before="0" w:after="0"/>
        <w:jc w:val="left"/>
        <w:rPr/>
      </w:pPr>
      <w:r>
        <w:rPr/>
        <w:t>5JIe1O2N/n5ZQSziobDgyRrxlbkuuslOmRkD5zLHVt6capVq3KtamF6AuP3SNQwVpD/ELNVI4Eu13o</w:t>
      </w:r>
    </w:p>
    <w:p>
      <w:pPr>
        <w:pStyle w:val="PreformattedText"/>
        <w:bidi w:val="0"/>
        <w:spacing w:before="0" w:after="0"/>
        <w:jc w:val="left"/>
        <w:rPr/>
      </w:pPr>
      <w:r>
        <w:rPr/>
        <w:t>QV+zJNaMbRtzx1oyJUtyGGGdmlfkZo5JWZeCdW2430tKrHXL/KQ+TWpCoo0ystqN/qb9eCB62NyMb1</w:t>
      </w:r>
    </w:p>
    <w:p>
      <w:pPr>
        <w:pStyle w:val="PreformattedText"/>
        <w:bidi w:val="0"/>
        <w:spacing w:before="0" w:after="0"/>
        <w:jc w:val="left"/>
        <w:rPr/>
      </w:pPr>
      <w:r>
        <w:rPr/>
        <w:t>llimrqZiBPHNHYic8v5qLzY8Cq9BNwO0Sb3AC66ePHpiQerbggyEdNo+IrlqjJIIrkv1DTwSUYnlBS</w:t>
      </w:r>
    </w:p>
    <w:p>
      <w:pPr>
        <w:pStyle w:val="PreformattedText"/>
        <w:bidi w:val="0"/>
        <w:spacing w:before="0" w:after="0"/>
        <w:jc w:val="left"/>
        <w:rPr/>
      </w:pPr>
      <w:r>
        <w:rPr/>
        <w:t>iawjDu5dpBSZOSqrbCCDYxSCDYyKeWJ5ZJVhhWuEPGMSF4hfsxCCW77lftCSxxkHH+WhXtoqrx6iRF</w:t>
      </w:r>
    </w:p>
    <w:p>
      <w:pPr>
        <w:pStyle w:val="PreformattedText"/>
        <w:bidi w:val="0"/>
        <w:spacing w:before="0" w:after="0"/>
        <w:jc w:val="left"/>
        <w:rPr/>
      </w:pPr>
      <w:r>
        <w:rPr/>
        <w:t>Vmr1dfZPLHa5qcVasQrFLpIPbJpWQK6SMNDk4kKKyq3ghGnEFBHct8aDieWGMIRMlYWC0prRSe1JJp</w:t>
      </w:r>
    </w:p>
    <w:p>
      <w:pPr>
        <w:pStyle w:val="PreformattedText"/>
        <w:bidi w:val="0"/>
        <w:spacing w:before="0" w:after="0"/>
        <w:jc w:val="left"/>
        <w:rPr/>
      </w:pPr>
      <w:r>
        <w:rPr/>
        <w:t>QpSMN7xHy5aGup7LnSSOgE6RJ5JxLWWGMu47a1okkmMtdSQIQllgrtIZSeG/8AdcuCtx6iRGzzSJGl</w:t>
      </w:r>
    </w:p>
    <w:p>
      <w:pPr>
        <w:pStyle w:val="PreformattedText"/>
        <w:bidi w:val="0"/>
        <w:spacing w:before="0" w:after="0"/>
        <w:jc w:val="left"/>
        <w:rPr/>
      </w:pPr>
      <w:r>
        <w:rPr/>
        <w:t>eRI+8GEOyp70Uqyu5iDM5UzEnelB1xbk37kI2nHIMQi8BJJGskaLDJIsYUNV7CyGSPczaDknQ+0jlx</w:t>
      </w:r>
    </w:p>
    <w:p>
      <w:pPr>
        <w:pStyle w:val="PreformattedText"/>
        <w:bidi w:val="0"/>
        <w:spacing w:before="0" w:after="0"/>
        <w:jc w:val="left"/>
        <w:rPr/>
      </w:pPr>
      <w:r>
        <w:rPr/>
        <w:t>BCMeL95ucMjSOGjijBKO5ccImjbj/MZeMn503/AIuiEZcF48NMsyjus5JUmJNq0ftPtPjfuG27evjo</w:t>
      </w:r>
    </w:p>
    <w:p>
      <w:pPr>
        <w:pStyle w:val="PreformattedText"/>
        <w:bidi w:val="0"/>
        <w:spacing w:before="0" w:after="0"/>
        <w:jc w:val="left"/>
        <w:rPr/>
      </w:pPr>
      <w:r>
        <w:rPr/>
        <w:t>j7ljc5H5Y38EseY2QGUFPaw4lVWQn/dONLoH4H3dEgNYkgcYjIqHapG5sAqH5OxQEKSY13oHQHLevP</w:t>
      </w:r>
    </w:p>
    <w:p>
      <w:pPr>
        <w:pStyle w:val="PreformattedText"/>
        <w:bidi w:val="0"/>
        <w:spacing w:before="0" w:after="0"/>
        <w:jc w:val="left"/>
        <w:rPr/>
      </w:pPr>
      <w:r>
        <w:rPr/>
        <w:t>8A4eiFl731Rnw7pk8LChXmAgDJyUf+8be1Y7/5luiLGLREgHiBy2WHI7TeiNIfJ5AfI8eOiE0YEEAa</w:t>
      </w:r>
    </w:p>
    <w:p>
      <w:pPr>
        <w:pStyle w:val="PreformattedText"/>
        <w:bidi w:val="0"/>
        <w:spacing w:before="0" w:after="0"/>
        <w:jc w:val="left"/>
        <w:rPr/>
      </w:pPr>
      <w:r>
        <w:rPr/>
        <w:t>2QfBHIKN+SP76Hj/AF6ZRc2MI2aInYBJO3Cv7lY/gg7Ot+AB/bqCLEjshM1lSMyzMAfp4ywDN/8AjE</w:t>
      </w:r>
    </w:p>
    <w:p>
      <w:pPr>
        <w:pStyle w:val="PreformattedText"/>
        <w:bidi w:val="0"/>
        <w:spacing w:before="0" w:after="0"/>
        <w:jc w:val="left"/>
        <w:rPr/>
      </w:pPr>
      <w:r>
        <w:rPr/>
        <w:t>moYN/2DM7eAftHUSQbEHsjBtFWCroLssQ2wW+G0p1y23/PqxLkkkyI4gXtz1ml/wBwghRgW9rGchvc</w:t>
      </w:r>
    </w:p>
    <w:p>
      <w:pPr>
        <w:pStyle w:val="PreformattedText"/>
        <w:bidi w:val="0"/>
        <w:spacing w:before="0" w:after="0"/>
        <w:jc w:val="left"/>
        <w:rPr/>
      </w:pPr>
      <w:r>
        <w:rPr/>
        <w:t>u9+C6n9vb/l6rJNiQBkYy2yF43XlC80DAsH5KuxoSPC7PG7MvntsBIDrRHLx0SQ2JPWl2+mhJXahkq</w:t>
      </w:r>
    </w:p>
    <w:p>
      <w:pPr>
        <w:pStyle w:val="PreformattedText"/>
        <w:bidi w:val="0"/>
        <w:spacing w:before="0" w:after="0"/>
        <w:jc w:val="left"/>
        <w:rPr/>
      </w:pPr>
      <w:r>
        <w:rPr/>
        <w:t>8sUJmdUrvZYFQJaXGSpcVFISZ4ZeKvIACrd1ff7ei9rZA8fBl2hAIO8knq0jUZzYhs3o5YJrNR2PGb</w:t>
      </w:r>
    </w:p>
    <w:p>
      <w:pPr>
        <w:pStyle w:val="PreformattedText"/>
        <w:bidi w:val="0"/>
        <w:spacing w:before="0" w:after="0"/>
        <w:jc w:val="left"/>
        <w:rPr/>
      </w:pPr>
      <w:r>
        <w:rPr/>
        <w:t>vwWgY5IpZXdXmiYr7WK6CKHOh7mqqgMQp6d7d4y+kzKQwvp+cisliZhZWXHzLFFOoDRhGVo2NcmeSM</w:t>
      </w:r>
    </w:p>
    <w:p>
      <w:pPr>
        <w:pStyle w:val="PreformattedText"/>
        <w:bidi w:val="0"/>
        <w:spacing w:before="0" w:after="0"/>
        <w:jc w:val="left"/>
        <w:rPr/>
      </w:pPr>
      <w:r>
        <w:rPr/>
        <w:t>sB3K7tJxPHwjsysGRVfqtaxA13j3o9WlkTZdG3reOiH/6Z36Vy5Q9PeppshSw9SyJ45FmjmSlBX7na</w:t>
      </w:r>
    </w:p>
    <w:p>
      <w:pPr>
        <w:pStyle w:val="PreformattedText"/>
        <w:bidi w:val="0"/>
        <w:spacing w:before="0" w:after="0"/>
        <w:jc w:val="left"/>
        <w:rPr/>
      </w:pPr>
      <w:r>
        <w:rPr/>
        <w:t>lhtyhuwkNpowYpv5E0UhhIT2P1x/KuzKMq9FRlU0b3v7/S607fkfaGcLs9e9qfK3q+31W73NCj1M9b</w:t>
      </w:r>
    </w:p>
    <w:p>
      <w:pPr>
        <w:pStyle w:val="PreformattedText"/>
        <w:bidi w:val="0"/>
        <w:spacing w:before="0" w:after="0"/>
        <w:jc w:val="left"/>
        <w:rPr/>
      </w:pPr>
      <w:r>
        <w:rPr/>
        <w:t>JVw+T4o0mZWFbdZWegjNBLNhrkdPu9wXEi7yEbBMchEZKcV6x0D5sgqMsRy/inRrhawYtu5Hdbq5dG</w:t>
      </w:r>
    </w:p>
    <w:p>
      <w:pPr>
        <w:pStyle w:val="PreformattedText"/>
        <w:bidi w:val="0"/>
        <w:spacing w:before="0" w:after="0"/>
        <w:jc w:val="left"/>
        <w:rPr/>
      </w:pPr>
      <w:r>
        <w:rPr/>
        <w:t>nbKqygwdSeODL0LBySRS16+Vxk8stOau5k08N+BVcyK5j1HajZW93GXivHrpoabi6jl6OycqpTamwF</w:t>
      </w:r>
    </w:p>
    <w:p>
      <w:pPr>
        <w:pStyle w:val="PreformattedText"/>
        <w:bidi w:val="0"/>
        <w:spacing w:before="0" w:after="0"/>
        <w:jc w:val="left"/>
        <w:rPr/>
      </w:pPr>
      <w:r>
        <w:rPr/>
        <w:t>QcN3JcvH0oJTZy1hmkt0sjdrOnEQusosuqTIRPGERl7lRkK6aMFQWbiEb7XxD2Ui4lDVDSJZWNxFs5</w:t>
      </w:r>
    </w:p>
    <w:p>
      <w:pPr>
        <w:pStyle w:val="PreformattedText"/>
        <w:bidi w:val="0"/>
        <w:spacing w:before="0" w:after="0"/>
        <w:jc w:val="left"/>
        <w:rPr/>
      </w:pPr>
      <w:r>
        <w:rPr/>
        <w:t>er56vF62wwhF2yBV9XYiF2McOUjAEeTqLKQxp3ai7kVl9k8Mmm9/LqpQtOodme9uZGb8Pw/UsZmaqp</w:t>
      </w:r>
    </w:p>
    <w:p>
      <w:pPr>
        <w:pStyle w:val="PreformattedText"/>
        <w:bidi w:val="0"/>
        <w:spacing w:before="0" w:after="0"/>
        <w:jc w:val="left"/>
        <w:rPr/>
      </w:pPr>
      <w:r>
        <w:rPr/>
        <w:t>2xSGbldF+9R60fYG1XxkJvOpS1djjkrWVZo5MdRYEPkUQoXW/JpooovvdfK8Q6uM9em1Q4jlU73rHu</w:t>
      </w:r>
    </w:p>
    <w:p>
      <w:pPr>
        <w:pStyle w:val="PreformattedText"/>
        <w:bidi w:val="0"/>
        <w:spacing w:before="0" w:after="0"/>
        <w:jc w:val="left"/>
        <w:rPr/>
      </w:pPr>
      <w:r>
        <w:rPr/>
        <w:t>+6vNfqzXs9RUU1GFmbrcLL3vb6JjD+q896UyJu+mc3axTMr6ZWDVbFeZiZlyNR1Mdqu//vImUgD2r4</w:t>
      </w:r>
    </w:p>
    <w:p>
      <w:pPr>
        <w:pStyle w:val="PreformattedText"/>
        <w:bidi w:val="0"/>
        <w:spacing w:before="0" w:after="0"/>
        <w:jc w:val="left"/>
        <w:rPr/>
      </w:pPr>
      <w:r>
        <w:rPr/>
        <w:t>C9PhkBkAxkCs9N703xHjjLq9P/AOIr1ng0q47K4/DW8TkAks2BirytgXqVj2Vtpg553joGyYJHIhKx</w:t>
      </w:r>
    </w:p>
    <w:p>
      <w:pPr>
        <w:pStyle w:val="PreformattedText"/>
        <w:bidi w:val="0"/>
        <w:spacing w:before="0" w:after="0"/>
        <w:jc w:val="left"/>
        <w:rPr/>
      </w:pPr>
      <w:r>
        <w:rPr/>
        <w:t>OsKntDu9crbPJmzbR5ypTBo1D0jT3ly8azs7F5X2ij5tK6itTYHT1e9b0/dLXm9Ofoz+rOGtepPR+Y</w:t>
      </w:r>
    </w:p>
    <w:p>
      <w:pPr>
        <w:pStyle w:val="PreformattedText"/>
        <w:bidi w:val="0"/>
        <w:spacing w:before="0" w:after="0"/>
        <w:jc w:val="left"/>
        <w:rPr/>
      </w:pPr>
      <w:r>
        <w:rPr/>
        <w:t>ufpt62krx42zG1WxnvS0qNCWMeZxrrHdwSSJK0XeptajAWL7Au+uGNp2/ybWWjXo/7zYr5WXdb5G6T</w:t>
      </w:r>
    </w:p>
    <w:p>
      <w:pPr>
        <w:pStyle w:val="PreformattedText"/>
        <w:bidi w:val="0"/>
        <w:spacing w:before="0" w:after="0"/>
        <w:jc w:val="left"/>
        <w:rPr/>
      </w:pPr>
      <w:r>
        <w:rPr/>
        <w:t>1tZ1n2fYPKKmts1Y7HtbBVYsu7w4FeI94Tj79Sv0h/UX0bk7v8SxDZCtl7kV2llMPZORjRpnSlKTei</w:t>
      </w:r>
    </w:p>
    <w:p>
      <w:pPr>
        <w:pStyle w:val="PreformattedText"/>
        <w:bidi w:val="0"/>
        <w:spacing w:before="0" w:after="0"/>
        <w:jc w:val="left"/>
        <w:rPr/>
      </w:pPr>
      <w:r>
        <w:rPr/>
        <w:t>XlGHkkjccjsnhz94br1WweVtg2unTC1RQdQVKOtuX1eWeR8oeS9u2SrVd6RqJVbddWy47vHpkR6Wls</w:t>
      </w:r>
    </w:p>
    <w:p>
      <w:pPr>
        <w:pStyle w:val="PreformattedText"/>
        <w:bidi w:val="0"/>
        <w:spacing w:before="0" w:after="0"/>
        <w:jc w:val="left"/>
        <w:rPr/>
      </w:pPr>
      <w:r>
        <w:rPr/>
        <w:t>5DIZtXh1aFXtZDIY9HZo6ct+OqtULxYSZiUrtHQBgVduXLm3Vu1UsUoleVWyxbtt+Ed2V7G7PVrXH9</w:t>
      </w:r>
    </w:p>
    <w:p>
      <w:pPr>
        <w:pStyle w:val="PreformattedText"/>
        <w:bidi w:val="0"/>
        <w:spacing w:before="0" w:after="0"/>
        <w:jc w:val="left"/>
        <w:rPr/>
      </w:pPr>
      <w:r>
        <w:rPr/>
        <w:t>RlszDu3x+du9Oh/Rfpn07ZVcpdtW8pBKBSp4DAxad54FNVcZdvzIWidaZWwwh33YhMspWaaLriV6lQ</w:t>
      </w:r>
    </w:p>
    <w:p>
      <w:pPr>
        <w:pStyle w:val="PreformattedText"/>
        <w:bidi w:val="0"/>
        <w:spacing w:before="0" w:after="0"/>
        <w:jc w:val="left"/>
        <w:rPr/>
      </w:pPr>
      <w:r>
        <w:rPr/>
        <w:t>MUFPFuOTetvZW8dE7uz0iyZZZA7th6u7b3rfPrfjOr87j8Zlo7vqC3kMBVoenqGOhnyd+5Ukx89yGh</w:t>
      </w:r>
    </w:p>
    <w:p>
      <w:pPr>
        <w:pStyle w:val="PreformattedText"/>
        <w:bidi w:val="0"/>
        <w:spacing w:before="0" w:after="0"/>
        <w:jc w:val="left"/>
        <w:rPr/>
      </w:pPr>
      <w:r>
        <w:rPr/>
        <w:t>WoUcc+QfjFi/R2Pxk/bPj6lxY7aIbshWPAQWXHA+cvw8dZp0PObxyKot+J9mP0Zz36r9YU/WE9eH0/</w:t>
      </w:r>
    </w:p>
    <w:p>
      <w:pPr>
        <w:pStyle w:val="PreformattedText"/>
        <w:bidi w:val="0"/>
        <w:spacing w:before="0" w:after="0"/>
        <w:jc w:val="left"/>
        <w:rPr/>
      </w:pPr>
      <w:r>
        <w:rPr/>
        <w:t>DNBip5jWjazG0dt81jJHq5G3lIYIWS08ZR56MZD1oKskXslm5nqyls3+2cBz0ZY+q29p73W60oeoKq</w:t>
      </w:r>
    </w:p>
    <w:p>
      <w:pPr>
        <w:pStyle w:val="PreformattedText"/>
        <w:bidi w:val="0"/>
        <w:spacing w:before="0" w:after="0"/>
        <w:jc w:val="left"/>
        <w:rPr/>
      </w:pPr>
      <w:r>
        <w:rPr/>
        <w:t>Erqb7zW6y+NOiO8B6Z9QNh481XNvJWMRku+cwsbVvTcmGsxx2VzGRytxVirzQWaXNuZhdPrlHAq7o1</w:t>
      </w:r>
    </w:p>
    <w:p>
      <w:pPr>
        <w:pStyle w:val="PreformattedText"/>
        <w:bidi w:val="0"/>
        <w:spacing w:before="0" w:after="0"/>
        <w:jc w:val="left"/>
        <w:rPr/>
      </w:pPr>
      <w:r>
        <w:rPr/>
        <w:t>3nKfnBTIGLjh03lAV7Fw2RX6OP8Aj2wbvZDB+mPUdLJ08PBb9TS3g+LzkNGRMRiMh4e1BhKUkYinmr</w:t>
      </w:r>
    </w:p>
    <w:p>
      <w:pPr>
        <w:pStyle w:val="PreformattedText"/>
        <w:bidi w:val="0"/>
        <w:spacing w:before="0" w:after="0"/>
        <w:jc w:val="left"/>
        <w:rPr/>
      </w:pPr>
      <w:r>
        <w:rPr/>
        <w:t>92N4MhZjaKHss9Gs8rrInRSnUelUQtdLaq3MfHomCq1Om9E45Mx5rd79u36MrzMZeS9YyVnKZWvn7W</w:t>
      </w:r>
    </w:p>
    <w:p>
      <w:pPr>
        <w:pStyle w:val="PreformattedText"/>
        <w:bidi w:val="0"/>
        <w:spacing w:before="0" w:after="0"/>
        <w:jc w:val="left"/>
        <w:rPr/>
      </w:pPr>
      <w:r>
        <w:rPr/>
        <w:t>SSxYu3cRfs1cw9mWxFJDNk8XfTteoMYavbSMuyWI2XlLN7et1JCqgBPN49B1Dew8QfszFXfIsWcVDb</w:t>
      </w:r>
    </w:p>
    <w:p>
      <w:pPr>
        <w:pStyle w:val="PreformattedText"/>
        <w:bidi w:val="0"/>
        <w:spacing w:before="0" w:after="0"/>
        <w:jc w:val="left"/>
        <w:rPr/>
      </w:pPr>
      <w:r>
        <w:rPr/>
        <w:t>mBxb1csuYW+WReDr10sx5WoHjgx02TtmSxMLFYdmgWkjIX3R85pFTgQyBmHFn2vVzkuCmlmHLKqQGS</w:t>
      </w:r>
    </w:p>
    <w:p>
      <w:pPr>
        <w:pStyle w:val="PreformattedText"/>
        <w:bidi w:val="0"/>
        <w:spacing w:before="0" w:after="0"/>
        <w:jc w:val="left"/>
        <w:rPr/>
      </w:pPr>
      <w:r>
        <w:rPr/>
        <w:t>VF3WXX6pdeLzENy7WyTy3ZPqKlR7cUd6BrF6qkJxtrHRXp/PGOSJo3SVT3GaADhpH65lSk6ZWGOvd5</w:t>
      </w:r>
    </w:p>
    <w:p>
      <w:pPr>
        <w:pStyle w:val="PreformattedText"/>
        <w:bidi w:val="0"/>
        <w:spacing w:before="0" w:after="0"/>
        <w:jc w:val="left"/>
        <w:rPr/>
      </w:pPr>
      <w:r>
        <w:rPr/>
        <w:t>Z1UfNV38jbvc3askvUdCxhRRuFo5KbzdyNqMZXv42cquNy4nUg2JI2RlkCERIVaH/ebbrW9Na1ABiM</w:t>
      </w:r>
    </w:p>
    <w:p>
      <w:pPr>
        <w:pStyle w:val="PreformattedText"/>
        <w:bidi w:val="0"/>
        <w:spacing w:before="0" w:after="0"/>
        <w:jc w:val="left"/>
        <w:rPr/>
      </w:pPr>
      <w:r>
        <w:rPr/>
        <w:t>1G7+eUyAvRrEgaN2dXux9bqpnMfkZ2qyW8n6erx2/r4KqWbUNWxJCn8Qr1kKvcrzajNpPdpm+pi4cv</w:t>
      </w:r>
    </w:p>
    <w:p>
      <w:pPr>
        <w:pStyle w:val="PreformattedText"/>
        <w:bidi w:val="0"/>
        <w:spacing w:before="0" w:after="0"/>
        <w:jc w:val="left"/>
        <w:rPr/>
      </w:pPr>
      <w:r>
        <w:rPr/>
        <w:t>dw69NtkcUycUrdXLd8dk7VB/8AdqXFPeo9a28PT/L55BcZVjqSLXxduvIz51XWDvpYxlt1x/qOtAss</w:t>
      </w:r>
    </w:p>
    <w:p>
      <w:pPr>
        <w:pStyle w:val="PreformattedText"/>
        <w:bidi w:val="0"/>
        <w:spacing w:before="0" w:after="0"/>
        <w:jc w:val="left"/>
        <w:rPr/>
      </w:pPr>
      <w:r>
        <w:rPr/>
        <w:t>p4cFZZyGUe+NlKb2vRsO0Fa/mWG626u7wI3l/jI26jej/uKe8y6n1kys/wA3NIedmdkqyLi4Up5GWG</w:t>
      </w:r>
    </w:p>
    <w:p>
      <w:pPr>
        <w:pStyle w:val="PreformattedText"/>
        <w:bidi w:val="0"/>
        <w:spacing w:before="0" w:after="0"/>
        <w:jc w:val="left"/>
        <w:rPr/>
      </w:pPr>
      <w:r>
        <w:rPr/>
        <w:t>OV4a8gqU2stG8EclkcUlaIKQoLDjMQrf09enoNqCSbTylZA17AZX+jHEubuNbrRX6ZuwQ2rUVF5I63</w:t>
      </w:r>
    </w:p>
    <w:p>
      <w:pPr>
        <w:pStyle w:val="PreformattedText"/>
        <w:bidi w:val="0"/>
        <w:spacing w:before="0" w:after="0"/>
        <w:jc w:val="left"/>
        <w:rPr/>
      </w:pPr>
      <w:r>
        <w:rPr/>
        <w:t>1dapC3ZEEtggfxGQwzcmPd7rIrrGp2B1rAUa06hUyh3Y4pVpBl8fPN71YyS2HweQmghr4y2K0roslm</w:t>
      </w:r>
    </w:p>
    <w:p>
      <w:pPr>
        <w:pStyle w:val="PreformattedText"/>
        <w:bidi w:val="0"/>
        <w:spacing w:before="0" w:after="0"/>
        <w:jc w:val="left"/>
        <w:rPr/>
      </w:pPr>
      <w:r>
        <w:rPr/>
        <w:t>chJ4+LS3ITNi7aF/LujCSBuClSOS602nFLVBq3jL/KUNs5uwonJPW8aT3pKlJWyNG9kJlpT060Ktm6</w:t>
      </w:r>
    </w:p>
    <w:p>
      <w:pPr>
        <w:pStyle w:val="PreformattedText"/>
        <w:bidi w:val="0"/>
        <w:spacing w:before="0" w:after="0"/>
        <w:jc w:val="left"/>
        <w:rPr/>
      </w:pPr>
      <w:r>
        <w:rPr/>
        <w:t>drtvWyNhJVa4rFmEtRxGsksTLIs8cJVlXadTV83WVwq5Du9vdlVPNCpJv+UsbEXcZbqZDEW3glxcsN</w:t>
      </w:r>
    </w:p>
    <w:p>
      <w:pPr>
        <w:pStyle w:val="PreformattedText"/>
        <w:bidi w:val="0"/>
        <w:spacing w:before="0" w:after="0"/>
        <w:jc w:val="left"/>
        <w:rPr/>
      </w:pPr>
      <w:r>
        <w:rPr/>
        <w:t>3J1LOIiEjF2v1FsZepStoBj7Usscxekzd2SJQsimULrkVKTo9EU7KeYg/c38p1qFYCjUL3YX5v1L/G</w:t>
      </w:r>
    </w:p>
    <w:p>
      <w:pPr>
        <w:pStyle w:val="PreformattedText"/>
        <w:bidi w:val="0"/>
        <w:spacing w:before="0" w:after="0"/>
        <w:jc w:val="left"/>
        <w:rPr/>
      </w:pPr>
      <w:r>
        <w:rPr/>
        <w:t>HsOLjuin6azzm1/GMXJkfTXqdDNj6c2NWwrV8JNbhnR3lWSSMwxSqtnGyc+HOrZl1G003RmrUVKhed</w:t>
      </w:r>
    </w:p>
    <w:p>
      <w:pPr>
        <w:pStyle w:val="PreformattedText"/>
        <w:bidi w:val="0"/>
        <w:spacing w:before="0" w:after="0"/>
        <w:jc w:val="left"/>
        <w:rPr/>
      </w:pPr>
      <w:r>
        <w:rPr/>
        <w:t>Met319Eeg4dVoVjnllhV9Hcb1vtKYP0K8mOyVr0/6o/wBiyVK/Vp18rNLXhjqCPIKKtXL11cItJLb1</w:t>
      </w:r>
    </w:p>
    <w:p>
      <w:pPr>
        <w:pStyle w:val="PreformattedText"/>
        <w:bidi w:val="0"/>
        <w:spacing w:before="0" w:after="0"/>
        <w:jc w:val="left"/>
        <w:rPr/>
      </w:pPr>
      <w:r>
        <w:rPr/>
        <w:t>wAu3hiyRm7rurDqvaR5ylTr7OMg63Yfx9Mt2dsalSjX/AKZuLHs9svH/AA0QPgf15ghkikoPaxPqfF</w:t>
      </w:r>
    </w:p>
    <w:p>
      <w:pPr>
        <w:pStyle w:val="PreformattedText"/>
        <w:bidi w:val="0"/>
        <w:spacing w:before="0" w:after="0"/>
        <w:jc w:val="left"/>
        <w:rPr/>
      </w:pPr>
      <w:r>
        <w:rPr/>
        <w:t>T0Ssp1e4R5e7HKs0u5jHdpMUYaMi7KprXJGqZbOCp7IyUiu06+sv6p9OZ5lYybZBw5qpj5RThlTmFA</w:t>
      </w:r>
    </w:p>
    <w:p>
      <w:pPr>
        <w:pStyle w:val="PreformattedText"/>
        <w:bidi w:val="0"/>
        <w:spacing w:before="0" w:after="0"/>
        <w:jc w:val="left"/>
        <w:rPr/>
      </w:pPr>
      <w:r>
        <w:rPr/>
        <w:t>VeSoGkPIeRvX+XrFOhiuOMC8pMzIe5yYMCXDIByX+pQrnkXAGyD8lf8AL0hZWU2aNu+bstrytMjOwe</w:t>
      </w:r>
    </w:p>
    <w:p>
      <w:pPr>
        <w:pStyle w:val="PreformattedText"/>
        <w:bidi w:val="0"/>
        <w:spacing w:before="0" w:after="0"/>
        <w:jc w:val="left"/>
        <w:rPr/>
      </w:pPr>
      <w:r>
        <w:rPr/>
        <w:t>VGeZCJeBRm4q5GjplDkKCeI0BtS2m5dZXJLG8uoKpAcjegnauPuTTyjUmmZEU8QVZXEjgjiPOl4+N/</w:t>
      </w:r>
    </w:p>
    <w:p>
      <w:pPr>
        <w:pStyle w:val="PreformattedText"/>
        <w:bidi w:val="0"/>
        <w:spacing w:before="0" w:after="0"/>
        <w:jc w:val="left"/>
        <w:rPr/>
      </w:pPr>
      <w:r>
        <w:rPr/>
        <w:t>d1idyScjiq8PbNwxxW8lKU8q/wArlKpThGAZFPdDsqlmLFg68G5HiP6fHVVS4pg65HplqKGYhuWGVT</w:t>
      </w:r>
    </w:p>
    <w:p>
      <w:pPr>
        <w:pStyle w:val="PreformattedText"/>
        <w:bidi w:val="0"/>
        <w:spacing w:before="0" w:after="0"/>
        <w:jc w:val="left"/>
        <w:rPr/>
      </w:pPr>
      <w:r>
        <w:rPr/>
        <w:t>I2a8ipHKXC6YERlRzU/wAtVKtpXLFgAPag5c+qQS1wWsJsWmq6BYV087PXRDzUxBWlkRCfc6pvkrO3</w:t>
      </w:r>
    </w:p>
    <w:p>
      <w:pPr>
        <w:pStyle w:val="PreformattedText"/>
        <w:bidi w:val="0"/>
        <w:spacing w:before="0" w:after="0"/>
        <w:jc w:val="left"/>
        <w:rPr/>
      </w:pPr>
      <w:r>
        <w:rPr/>
        <w:t>vUS8dnz4Vl03tboYsNCeMsVS97dWTQ9T3EjV3dN6WTvxtyPFdqxKMumiV10wHJtqpZddJDzZ0JOqxY</w:t>
      </w:r>
    </w:p>
    <w:p>
      <w:pPr>
        <w:pStyle w:val="PreformattedText"/>
        <w:bidi w:val="0"/>
        <w:spacing w:before="0" w:after="0"/>
        <w:jc w:val="left"/>
        <w:rPr/>
      </w:pPr>
      <w:r>
        <w:rPr/>
        <w:t>eqr+2VmZ+bc3kXiyhVbkNKvui9pXwPLH+kL0FrasdICkRwbTx6I4T1Xf0GEwkJ5P7eICsI+Lc0JGm5</w:t>
      </w:r>
    </w:p>
    <w:p>
      <w:pPr>
        <w:pStyle w:val="PreformattedText"/>
        <w:bidi w:val="0"/>
        <w:spacing w:before="0" w:after="0"/>
        <w:jc w:val="left"/>
        <w:rPr/>
      </w:pPr>
      <w:r>
        <w:rPr/>
        <w:t>DRXZ8L46bIbpLcIeZ9cxu3qe/wAuZsMjtsyALHooumUBdnmojKqoOhv2r5XqMu0ePRIFE6XbhPH1Pd</w:t>
      </w:r>
    </w:p>
    <w:p>
      <w:pPr>
        <w:pStyle w:val="PreformattedText"/>
        <w:bidi w:val="0"/>
        <w:spacing w:before="0" w:after="0"/>
        <w:jc w:val="left"/>
        <w:rPr/>
      </w:pPr>
      <w:r>
        <w:rPr/>
        <w:t>ft6kLl3kEQYOGjjUqO24bRWFv+L3E+VPx1N+hbwNE9BJib+prSjXemjZpF2hUSzxt7iQxU757HjyfH</w:t>
      </w:r>
    </w:p>
    <w:p>
      <w:pPr>
        <w:pStyle w:val="PreformattedText"/>
        <w:bidi w:val="0"/>
        <w:spacing w:before="0" w:after="0"/>
        <w:jc w:val="left"/>
        <w:rPr/>
      </w:pPr>
      <w:r>
        <w:rPr/>
        <w:t>tbpbm1r6QNJj0i/shRi/UdoQCR5JjIdwzDn2yVdtIsfIlQqyJplH+b7urAb9bHSVMlJtWhLW9YZBJQ</w:t>
      </w:r>
    </w:p>
    <w:p>
      <w:pPr>
        <w:pStyle w:val="PreformattedText"/>
        <w:bidi w:val="0"/>
        <w:spacing w:before="0" w:after="0"/>
        <w:jc w:val="left"/>
        <w:rPr/>
      </w:pPr>
      <w:r>
        <w:rPr/>
        <w:t>GlkjRiO5GWKuWVCgjRE3wBLeVBHjkfcfb1PnntaVebQg7mnekvV/UHJ1xG0dmZeLBCpKqEcxsAhB37</w:t>
      </w:r>
    </w:p>
    <w:p>
      <w:pPr>
        <w:pStyle w:val="PreformattedText"/>
        <w:bidi w:val="0"/>
        <w:spacing w:before="0" w:after="0"/>
        <w:jc w:val="left"/>
        <w:rPr/>
      </w:pPr>
      <w:r>
        <w:rPr/>
        <w:t>tKu/x7t/PVv9b0RjQQgDok7B+qGZh0TPIJCWRwOBGwC6AMXOlB8/2Cj7un3tQRkJU2yoeBx+GJS/qb</w:t>
      </w:r>
    </w:p>
    <w:p>
      <w:pPr>
        <w:pStyle w:val="PreformattedText"/>
        <w:bidi w:val="0"/>
        <w:spacing w:before="0" w:after="0"/>
        <w:jc w:val="left"/>
        <w:rPr/>
      </w:pPr>
      <w:r>
        <w:rPr/>
        <w:t>kbMXE2pj3iV5a8TKpAXgi7VpF15O9f1dTlw3TJOyqNV4yFuetrlpHjmnl7KNN9z7DxFf3J13D+Nefd</w:t>
      </w:r>
    </w:p>
    <w:p>
      <w:pPr>
        <w:pStyle w:val="PreformattedText"/>
        <w:bidi w:val="0"/>
        <w:spacing w:before="0" w:after="0"/>
        <w:jc w:val="left"/>
        <w:rPr/>
      </w:pPr>
      <w:r>
        <w:rPr/>
        <w:t>1OtvTLF2dB0m0ELuUmmK9yQqx7jBGY8SBriiNGQF8vsqSd8TpulC9o5eEtCqoIUYiR7t7maR45QGRG</w:t>
      </w:r>
    </w:p>
    <w:p>
      <w:pPr>
        <w:pStyle w:val="PreformattedText"/>
        <w:bidi w:val="0"/>
        <w:spacing w:before="0" w:after="0"/>
        <w:jc w:val="left"/>
        <w:rPr/>
      </w:pPr>
      <w:r>
        <w:rPr/>
        <w:t>MSy84g5+9Gf2tIFKlvhRx/bp4000yhQojEsY7OlBBb3EKmkB9oU7U7B1v89QbdMIHZ1isb9p417bH2</w:t>
      </w:r>
    </w:p>
    <w:p>
      <w:pPr>
        <w:pStyle w:val="PreformattedText"/>
        <w:bidi w:val="0"/>
        <w:spacing w:before="0" w:after="0"/>
        <w:jc w:val="left"/>
        <w:rPr/>
      </w:pPr>
      <w:r>
        <w:rPr/>
        <w:t>k9xiqScVj2qgKd+4HZ17VK/LdYK1963LeXILA3GsFakk0t6uYzI8X1MAcy+JnAdBHyG9ic68E6Cjqh</w:t>
      </w:r>
    </w:p>
    <w:p>
      <w:pPr>
        <w:pStyle w:val="PreformattedText"/>
        <w:bidi w:val="0"/>
        <w:spacing w:before="0" w:after="0"/>
        <w:jc w:val="left"/>
        <w:rPr/>
      </w:pPr>
      <w:r>
        <w:rPr/>
        <w:t>eI9sZuX5D+c+rmMP8ANeOVNlZHEiLyRXHI7Ttb3J5bbHba64zLZ2A4EmVBAEDX1Yd6GVUqyRLGzEAK</w:t>
      </w:r>
    </w:p>
    <w:p>
      <w:pPr>
        <w:pStyle w:val="PreformattedText"/>
        <w:bidi w:val="0"/>
        <w:spacing w:before="0" w:after="0"/>
        <w:jc w:val="left"/>
        <w:rPr/>
      </w:pPr>
      <w:r>
        <w:rPr/>
        <w:t>R3Nltf0KQEIMgCbOgDxbj1UdS1+MSSMvHgoZTK5AI4sTKEPukZIyD3IthSdn51rpISBnErbZgXVxzR</w:t>
      </w:r>
    </w:p>
    <w:p>
      <w:pPr>
        <w:pStyle w:val="PreformattedText"/>
        <w:bidi w:val="0"/>
        <w:spacing w:before="0" w:after="0"/>
        <w:jc w:val="left"/>
        <w:rPr/>
      </w:pPr>
      <w:r>
        <w:rPr/>
        <w:t>YiELRu5QOzKfe4KeQPPt6IRgzFW7Z0xb3MhChjGU5IdnXObTMBryQ3L/i6ITmX/Fr+ocH6b/4fvXGU</w:t>
      </w:r>
    </w:p>
    <w:p>
      <w:pPr>
        <w:pStyle w:val="PreformattedText"/>
        <w:bidi w:val="0"/>
        <w:spacing w:before="0" w:after="0"/>
        <w:jc w:val="left"/>
        <w:rPr/>
      </w:pPr>
      <w:r>
        <w:rPr/>
        <w:t>WcV8jmsfL6RwgR+1K+Q9QJJUn4yKdl48ULz7UaBh2OR69H/pjYzt3ljZKbDJKB86fdTeH0jiPlnL8t</w:t>
      </w:r>
    </w:p>
    <w:p>
      <w:pPr>
        <w:pStyle w:val="PreformattedText"/>
        <w:bidi w:val="0"/>
        <w:spacing w:before="0" w:after="0"/>
        <w:jc w:val="left"/>
        <w:rPr/>
      </w:pPr>
      <w:r>
        <w:rPr/>
        <w:t>bW2x+S9qYHfqjBfef+2Rn5urNqWSIRVrLVJa8NNa8SlrC1YrMsqsPY6gjcakqSsnGqrNy2Fb7YUDAk</w:t>
      </w:r>
    </w:p>
    <w:p>
      <w:pPr>
        <w:pStyle w:val="PreformattedText"/>
        <w:bidi w:val="0"/>
        <w:spacing w:before="0" w:after="0"/>
        <w:jc w:val="left"/>
        <w:rPr/>
      </w:pPr>
      <w:r>
        <w:rPr/>
        <w:t>i4nyuQqJday9grWlgaCWeSx9OHEFadko08rcgJLmdbHkpw70MP3My76sGgGnj+MrKljzAgTessYjFa</w:t>
      </w:r>
    </w:p>
    <w:p>
      <w:pPr>
        <w:pStyle w:val="PreformattedText"/>
        <w:bidi w:val="0"/>
        <w:spacing w:before="0" w:after="0"/>
        <w:jc w:val="left"/>
        <w:rPr/>
      </w:pPr>
      <w:r>
        <w:rPr/>
        <w:t>WtYU1r4C25lUyZBqyIxlXQkSxcaQTKoJCfyUSNFY9OSNQTaIq71+VotSr5RRbjxYgg+txc1eBlWMWY</w:t>
      </w:r>
    </w:p>
    <w:p>
      <w:pPr>
        <w:pStyle w:val="PreformattedText"/>
        <w:bidi w:val="0"/>
        <w:spacing w:before="0" w:after="0"/>
        <w:jc w:val="left"/>
        <w:rPr/>
      </w:pPr>
      <w:r>
        <w:rPr/>
        <w:t>2M0dbIzTzWE5VRK7MZo32GhrjyGi59Qcd25uRHxZeU3kVZRp57OojSWQfSV4Gltrh612tqvagrvHca</w:t>
      </w:r>
    </w:p>
    <w:p>
      <w:pPr>
        <w:pStyle w:val="PreformattedText"/>
        <w:bidi w:val="0"/>
        <w:spacing w:before="0" w:after="0"/>
        <w:jc w:val="left"/>
        <w:rPr/>
      </w:pPr>
      <w:r>
        <w:rPr/>
        <w:t>WbHWpkjdHZ+2JZiOfHXGbBibEKflkXtcMpsfdkqbFWvRetPUysqj6epELE9grZFNZ59WoI7rCCj9Yq</w:t>
      </w:r>
    </w:p>
    <w:p>
      <w:pPr>
        <w:pStyle w:val="PreformattedText"/>
        <w:bidi w:val="0"/>
        <w:spacing w:before="0" w:after="0"/>
        <w:jc w:val="left"/>
        <w:rPr/>
      </w:pPr>
      <w:r>
        <w:rPr/>
        <w:t>ghQGh5K4fi3JlK2Ym+lvWhfIAhCT8MZNTfKQixVlWxTyFyrj0qx3A7XZMPA8t+u9ML9PcjeV+5Hck4</w:t>
      </w:r>
    </w:p>
    <w:p>
      <w:pPr>
        <w:pStyle w:val="PreformattedText"/>
        <w:bidi w:val="0"/>
        <w:spacing w:before="0" w:after="0"/>
        <w:jc w:val="left"/>
        <w:rPr/>
      </w:pPr>
      <w:r>
        <w:rPr/>
        <w:t>iJ1Ma/nphfdbUjh3oynjdcvoxvaoQUKVqBsAYq38RrUNrPYq5SKwa8dhO+tiJjI9rGK3c0WjU/YY5P</w:t>
      </w:r>
    </w:p>
    <w:p>
      <w:pPr>
        <w:pStyle w:val="PreformattedText"/>
        <w:bidi w:val="0"/>
        <w:spacing w:before="0" w:after="0"/>
        <w:jc w:val="left"/>
        <w:rPr/>
      </w:pPr>
      <w:r>
        <w:rPr/>
        <w:t>aRlVWIJ0PeUhoEnC6iZWlSrUI3xVa7K8FuO1bqR3itRS3Or9LjZ2cOa/bMlaxFJsRzU+Kykt5rx3SV</w:t>
      </w:r>
    </w:p>
    <w:p>
      <w:pPr>
        <w:pStyle w:val="PreformattedText"/>
        <w:bidi w:val="0"/>
        <w:spacing w:before="0" w:after="0"/>
        <w:jc w:val="left"/>
        <w:rPr/>
      </w:pPr>
      <w:r>
        <w:rPr/>
        <w:t>JTX0b34mkk4hA+8e7rGEePq5Q35qNORY4aOOjjttZLWKGOayr3xPXnQR269iUSQFe28SCMTO4bk3Us</w:t>
      </w:r>
    </w:p>
    <w:p>
      <w:pPr>
        <w:pStyle w:val="PreformattedText"/>
        <w:bidi w:val="0"/>
        <w:spacing w:before="0" w:after="0"/>
        <w:jc w:val="left"/>
        <w:rPr/>
      </w:pPr>
      <w:r>
        <w:rPr/>
        <w:t>qli2HnGsN7XT8MFLa9W58f8Acl68EEVO2MeuTjp2smmBDNJDZkpfWhWMkCl1XIlqMMwmeOWAwhQ7eW</w:t>
      </w:r>
    </w:p>
    <w:p>
      <w:pPr>
        <w:pStyle w:val="PreformattedText"/>
        <w:bidi w:val="0"/>
        <w:spacing w:before="0" w:after="0"/>
        <w:jc w:val="left"/>
        <w:rPr/>
      </w:pPr>
      <w:r>
        <w:rPr/>
        <w:t>A6XzalGJ3t75Vb9Qk31Fxr6OE2uXKVyrenjtZGxTt5OPGNiectLIx0bkKxWqoyIaT6O3IhYGSXmZIz</w:t>
      </w:r>
    </w:p>
    <w:p>
      <w:pPr>
        <w:pStyle w:val="PreformattedText"/>
        <w:bidi w:val="0"/>
        <w:spacing w:before="0" w:after="0"/>
        <w:jc w:val="left"/>
        <w:rPr/>
      </w:pPr>
      <w:r>
        <w:rPr/>
        <w:t>LXXknPqxnZnBp3YW+Jfeyldls2YxDHxy6yZqkTvLjBnKtG3ZqW8OkayPZxkFERD6qq97cS4vFMlaPc</w:t>
      </w:r>
    </w:p>
    <w:p>
      <w:pPr>
        <w:pStyle w:val="PreformattedText"/>
        <w:bidi w:val="0"/>
        <w:spacing w:before="0" w:after="0"/>
        <w:jc w:val="left"/>
        <w:rPr/>
      </w:pPr>
      <w:r>
        <w:rPr/>
        <w:t>YHKaST6f2OqEymRBYHLIZZLytl3gvCTbDdsfi/S3j54gMddmydN0u1bs8mRs18d3ccxo3MfhqkNV7L</w:t>
      </w:r>
    </w:p>
    <w:p>
      <w:pPr>
        <w:pStyle w:val="PreformattedText"/>
        <w:bidi w:val="0"/>
        <w:spacing w:before="0" w:after="0"/>
        <w:jc w:val="left"/>
        <w:rPr/>
      </w:pPr>
      <w:r>
        <w:rPr/>
        <w:t>3mUx4+OQvySJ/HdhQcxIznqLqOnEW9v0WXe+lGIyG9zSavGFqn0L1MdWEctzs0qDo9zGCJzVppYkRt</w:t>
      </w:r>
    </w:p>
    <w:p>
      <w:pPr>
        <w:pStyle w:val="PreformattedText"/>
        <w:bidi w:val="0"/>
        <w:spacing w:before="0" w:after="0"/>
        <w:jc w:val="left"/>
        <w:rPr/>
      </w:pPr>
      <w:r>
        <w:rPr/>
        <w:t>3A1ySdtzCuIT9ncT39IWJUqBkPG6VHFW97dilLMHv0cP27PziFRPoJ8vLXpyVWwVxoDLFk4IMrJO1O</w:t>
      </w:r>
    </w:p>
    <w:p>
      <w:pPr>
        <w:pStyle w:val="PreformattedText"/>
        <w:bidi w:val="0"/>
        <w:spacing w:before="0" w:after="0"/>
        <w:jc w:val="left"/>
        <w:rPr/>
      </w:pPr>
      <w:r>
        <w:rPr/>
        <w:t>DF34LJjutxgFm6vZbtyQjkGWb7ykAMqMxp4lTrvcnRyqd4N8scEHFQ3N9r4osyZDHwRWKGax9Z8RNa</w:t>
      </w:r>
    </w:p>
    <w:p>
      <w:pPr>
        <w:pStyle w:val="PreformattedText"/>
        <w:bidi w:val="0"/>
        <w:spacing w:before="0" w:after="0"/>
        <w:jc w:val="left"/>
        <w:rPr/>
      </w:pPr>
      <w:r>
        <w:rPr/>
        <w:t>x9dMlTjlt1Jq8PZW8b15FGTxneewIJYpXVezwLM/MdKblluMkp+r9nLl9ZG1k43YgE3cd7wcu2RVqC</w:t>
      </w:r>
    </w:p>
    <w:p>
      <w:pPr>
        <w:pStyle w:val="PreformattedText"/>
        <w:bidi w:val="0"/>
        <w:spacing w:before="0" w:after="0"/>
        <w:jc w:val="left"/>
        <w:rPr/>
      </w:pPr>
      <w:r>
        <w:rPr/>
        <w:t>7uhBDXwq2LzUr6pjFmrxvenlahDNiIJw715pGa7HMhkEbfR95k7Tp0Mq3JuVx5u98t94lesV0aPewU</w:t>
      </w:r>
    </w:p>
    <w:p>
      <w:pPr>
        <w:pStyle w:val="PreformattedText"/>
        <w:bidi w:val="0"/>
        <w:spacing w:before="0" w:after="0"/>
        <w:jc w:val="left"/>
        <w:rPr/>
      </w:pPr>
      <w:r>
        <w:rPr/>
        <w:t>XtJiSlBNRkey97D2qNdrjS1IppL16Kzk+waoeswNNEvQKrIkEsTMiFNL7zAst7uGW/hv2y5ZGpJscZ</w:t>
      </w:r>
    </w:p>
    <w:p>
      <w:pPr>
        <w:pStyle w:val="PreformattedText"/>
        <w:bidi w:val="0"/>
        <w:spacing w:before="0" w:after="0"/>
        <w:jc w:val="left"/>
        <w:rPr/>
      </w:pPr>
      <w:r>
        <w:rPr/>
        <w:t>XX6gd/Dt6ZuUrlbJ47B5FaE+RWHIx2K1jJqs89GzPk4lsxWmmqss2x2ZHkYPxRuXTBVcmoCPTfnyXr</w:t>
      </w:r>
    </w:p>
    <w:p>
      <w:pPr>
        <w:pStyle w:val="PreformattedText"/>
        <w:bidi w:val="0"/>
        <w:spacing w:before="0" w:after="0"/>
        <w:jc w:val="left"/>
        <w:rPr/>
      </w:pPr>
      <w:r>
        <w:rPr/>
        <w:t>MvZDMi4C5eOrHcd2/LNbRfpsbUw9qxLBHMiV61Ga0kcElyCd5Zu9W43a5mb+d7GciLgm1a9ZSDpUbo</w:t>
      </w:r>
    </w:p>
    <w:p>
      <w:pPr>
        <w:pStyle w:val="PreformattedText"/>
        <w:bidi w:val="0"/>
        <w:spacing w:before="0" w:after="0"/>
        <w:jc w:val="left"/>
        <w:rPr/>
      </w:pPr>
      <w:r>
        <w:rPr/>
        <w:t>Xsv1ohKWNrnvf9wiwFoxK1JJLEFnGRiGi9JZLUtqhPD2xZr1ZZTHBFIlqTsqsrO5lSzxXoydb7uVOj</w:t>
      </w:r>
    </w:p>
    <w:p>
      <w:pPr>
        <w:pStyle w:val="PreformattedText"/>
        <w:bidi w:val="0"/>
        <w:spacing w:before="0" w:after="0"/>
        <w:jc w:val="left"/>
        <w:rPr/>
      </w:pPr>
      <w:r>
        <w:rPr/>
        <w:t>y+lvxR0IJDdZvwyCjnmr21Ek81u0MnJNRSLLS3poY4IorBhpTeE4izMwknZGnqsvBOaszulPBXUY4l</w:t>
      </w:r>
    </w:p>
    <w:p>
      <w:pPr>
        <w:pStyle w:val="PreformattedText"/>
        <w:bidi w:val="0"/>
        <w:spacing w:before="0" w:after="0"/>
        <w:jc w:val="left"/>
        <w:rPr/>
      </w:pPr>
      <w:r>
        <w:rPr/>
        <w:t>t9lK/FLHWysB9IfRjnMKsc+ZqR3OTWkjaqjV7FySzp5ZRJkJoYlhq1F+qaMWETm8kfIrFFY4LU9Vqg</w:t>
      </w:r>
    </w:p>
    <w:p>
      <w:pPr>
        <w:pStyle w:val="PreformattedText"/>
        <w:bidi w:val="0"/>
        <w:spacing w:before="0" w:after="0"/>
        <w:jc w:val="left"/>
        <w:rPr/>
      </w:pPr>
      <w:r>
        <w:rPr/>
        <w:t>KjdNY5dvW+eKosFTp5f/UDcZlvpa7U5soq7VGriZJMjDEqWjJLG8LVxDTxzJFVbREgkKhmZOXtzcp9</w:t>
      </w:r>
    </w:p>
    <w:p>
      <w:pPr>
        <w:pStyle w:val="PreformattedText"/>
        <w:bidi w:val="0"/>
        <w:spacing w:before="0" w:after="0"/>
        <w:jc w:val="left"/>
        <w:rPr/>
      </w:pPr>
      <w:r>
        <w:rPr/>
        <w:t>kgkjKzXAklFfmb07cqQTyNboXBaknaNpJpEk5RskC26paMxNLTVSE5yrH2TMOOhj2oEV6VRzkjIV90</w:t>
      </w:r>
    </w:p>
    <w:p>
      <w:pPr>
        <w:pStyle w:val="PreformattedText"/>
        <w:bidi w:val="0"/>
        <w:spacing w:before="0" w:after="0"/>
        <w:jc w:val="left"/>
        <w:rPr/>
      </w:pPr>
      <w:r>
        <w:rPr/>
        <w:t>8wnU2ap/QrBQFq0yD7y90SubzPLZSubrSWbF8MiwW7DzXLlp2mlg+jLncjBI2Dc9jt8H9p5dcXas3Z</w:t>
      </w:r>
    </w:p>
    <w:p>
      <w:pPr>
        <w:pStyle w:val="PreformattedText"/>
        <w:bidi w:val="0"/>
        <w:spacing w:before="0" w:after="0"/>
        <w:jc w:val="left"/>
        <w:rPr/>
      </w:pPr>
      <w:r>
        <w:rPr/>
        <w:t>aaqMV1na2Y01Q1GbE7vN41kDl8hTqyzvPYWALHKk7lZZLVpe77YlhjZVWdpo2EnIjs8mUkeOsz0zuB</w:t>
      </w:r>
    </w:p>
    <w:p>
      <w:pPr>
        <w:pStyle w:val="PreformattedText"/>
        <w:bidi w:val="0"/>
        <w:spacing w:before="0" w:after="0"/>
        <w:jc w:val="left"/>
        <w:rPr/>
      </w:pPr>
      <w:r>
        <w:rPr/>
        <w:t>V1EuFRDkXbRvtLGzZTJZFq9vvRVpIImhgrKZFlC2yHlMz8mcl4lVpQulEMQRvHWJqCpcMpu+t/d7v6</w:t>
      </w:r>
    </w:p>
    <w:p>
      <w:pPr>
        <w:pStyle w:val="PreformattedText"/>
        <w:bidi w:val="0"/>
        <w:spacing w:before="0" w:after="0"/>
        <w:jc w:val="left"/>
        <w:rPr/>
      </w:pPr>
      <w:r>
        <w:rPr/>
        <w:t>fTOglXLEqbi3jx2Rz6tq0I7GMsSxBceuIw4p1ixMUuORmeRMrDHxc8uNghXPeaCVPtRkPVlBqq0wpO</w:t>
      </w:r>
    </w:p>
    <w:p>
      <w:pPr>
        <w:pStyle w:val="PreformattedText"/>
        <w:bidi w:val="0"/>
        <w:spacing w:before="0" w:after="0"/>
        <w:jc w:val="left"/>
        <w:rPr/>
      </w:pPr>
      <w:r>
        <w:rPr/>
        <w:t>8Ln1vVse9+qUVwhxZuACr8nTkvhrQlr1MN6egXNySZjE5mKSqcV6axcX1sMlm0rinZv5yxM0td/pnW</w:t>
      </w:r>
    </w:p>
    <w:p>
      <w:pPr>
        <w:pStyle w:val="PreformattedText"/>
        <w:bidi w:val="0"/>
        <w:spacing w:before="0" w:after="0"/>
        <w:jc w:val="left"/>
        <w:rPr/>
      </w:pPr>
      <w:r>
        <w:rPr/>
        <w:t>2KkKyJDxEUkyMqr1Qwq1gUutRd7J23cV9UcG7L/VNS40StQqVI5QO91cjzetjyr0x1jM/X9NUfVNXs</w:t>
      </w:r>
    </w:p>
    <w:p>
      <w:pPr>
        <w:pStyle w:val="PreformattedText"/>
        <w:bidi w:val="0"/>
        <w:spacing w:before="0" w:after="0"/>
        <w:jc w:val="left"/>
        <w:rPr/>
      </w:pPr>
      <w:r>
        <w:rPr/>
        <w:t>z1q1kHFNbiC2LD4myX/wDZ9WzIpaW9dsSRRGDxFEI2lb2Idr5g1qtB1c3XeZejL1vVC65cTFq1Vp06</w:t>
      </w:r>
    </w:p>
    <w:p>
      <w:pPr>
        <w:pStyle w:val="PreformattedText"/>
        <w:bidi w:val="0"/>
        <w:spacing w:before="0" w:after="0"/>
        <w:jc w:val="left"/>
        <w:rPr/>
      </w:pPr>
      <w:r>
        <w:rPr/>
        <w:t>gYbl7fx95m+cQK9MSYlJLNq6ryYqvWyVRsbBzljquqpBLHTzl2JxFMvf9rzRNHII39u3VR0ayMxWnb</w:t>
      </w:r>
    </w:p>
    <w:p>
      <w:pPr>
        <w:pStyle w:val="PreformattedText"/>
        <w:bidi w:val="0"/>
        <w:spacing w:before="0" w:after="0"/>
        <w:jc w:val="left"/>
        <w:rPr/>
      </w:pPr>
      <w:r>
        <w:rPr/>
        <w:t>fbE3PT3d0e7OdTIsW6i5LbqjtsW8NvTfDWzmsrFX9MY7GOnpg2Kd7O5NblbHV8ZNYK2chLeDomMszd</w:t>
      </w:r>
    </w:p>
    <w:p>
      <w:pPr>
        <w:pStyle w:val="PreformattedText"/>
        <w:bidi w:val="0"/>
        <w:spacing w:before="0" w:after="0"/>
        <w:jc w:val="left"/>
        <w:rPr/>
      </w:pPr>
      <w:r>
        <w:rPr/>
        <w:t>6aIqE52H0ldH17b2pMlItXY2fespXj1favT6srp1EqVsaCDKibZNfh02PjKNcjHQx9qT096XqyZCOi</w:t>
      </w:r>
    </w:p>
    <w:p>
      <w:pPr>
        <w:pStyle w:val="PreformattedText"/>
        <w:bidi w:val="0"/>
        <w:spacing w:before="0" w:after="0"/>
        <w:jc w:val="left"/>
        <w:rPr/>
      </w:pPr>
      <w:r>
        <w:rPr/>
        <w:t>8Xey8Cwy4nJXi7SUb8OPkkZshWiqSRrWE+ooY1kmMJduPVlMFl85WcK1uHKfW3ur8m9IqMoY0qCHjz</w:t>
      </w:r>
    </w:p>
    <w:p>
      <w:pPr>
        <w:pStyle w:val="PreformattedText"/>
        <w:bidi w:val="0"/>
        <w:spacing w:before="0" w:after="0"/>
        <w:jc w:val="left"/>
        <w:rPr/>
      </w:pPr>
      <w:r>
        <w:rPr/>
        <w:t>Dlb9/i3Y+q+n709mJcjYy1z6eAiRIRZky+ftPIWlqVXfTwU5ro7UkgVWMamKsjFfblq1wrN5pRvH4V</w:t>
      </w:r>
    </w:p>
    <w:p>
      <w:pPr>
        <w:pStyle w:val="PreformattedText"/>
        <w:bidi w:val="0"/>
        <w:spacing w:before="0" w:after="0"/>
        <w:jc w:val="left"/>
        <w:rPr/>
      </w:pPr>
      <w:r>
        <w:rPr/>
        <w:t>/vj0fSmmjs7PbzjMyqPiftVewX4+jhI9ce2SvzwZaDsXL10y24AZa8eMx9ZWStizHKS9ewgE0jrIeQ</w:t>
      </w:r>
    </w:p>
    <w:p>
      <w:pPr>
        <w:pStyle w:val="PreformattedText"/>
        <w:bidi w:val="0"/>
        <w:spacing w:before="0" w:after="0"/>
        <w:jc w:val="left"/>
        <w:rPr/>
      </w:pPr>
      <w:r>
        <w:rPr/>
        <w:t>EXF+JDdVPWZFHmjyjs3mbrH8pfTooSfOAKWN2x0AVeC/qkddpWPUkeQytsmtTzEtytiW72ktYvGQLW</w:t>
      </w:r>
    </w:p>
    <w:p>
      <w:pPr>
        <w:pStyle w:val="PreformattedText"/>
        <w:bidi w:val="0"/>
        <w:spacing w:before="0" w:after="0"/>
        <w:jc w:val="left"/>
        <w:rPr/>
      </w:pPr>
      <w:r>
        <w:rPr/>
        <w:t>YI7kNHX4VY1MzDiYoeCB3dOtNIrswpqu89Ib3oZpjqf/uGqMd2nUJC+6vjmkl6o5jIemKEyyrHiPTU</w:t>
      </w:r>
    </w:p>
    <w:p>
      <w:pPr>
        <w:pStyle w:val="PreformattedText"/>
        <w:bidi w:val="0"/>
        <w:spacing w:before="0" w:after="0"/>
        <w:jc w:val="left"/>
        <w:rPr/>
      </w:pPr>
      <w:r>
        <w:rPr/>
        <w:t>FueKdNMlvJo0qwSwqdx/y1rhTsM3JS/VGzBVpbUw5q1T6hNW1s3ndmQjSjT3va3Rj2xhg1WnRyV2SM</w:t>
      </w:r>
    </w:p>
    <w:p>
      <w:pPr>
        <w:pStyle w:val="PreformattedText"/>
        <w:bidi w:val="0"/>
        <w:spacing w:before="0" w:after="0"/>
        <w:jc w:val="left"/>
        <w:rPr/>
      </w:pPr>
      <w:r>
        <w:rPr/>
        <w:t>LZmpyvTcs47Nt0UW40IAHcFOORYiSEaRfd7ePVjuzuF6qn6Q6szoMKbPjZmGXy9b/Hqyv83A0uTxMh</w:t>
      </w:r>
    </w:p>
    <w:p>
      <w:pPr>
        <w:pStyle w:val="PreformattedText"/>
        <w:bidi w:val="0"/>
        <w:spacing w:before="0" w:after="0"/>
        <w:jc w:val="left"/>
        <w:rPr/>
      </w:pPr>
      <w:r>
        <w:rPr/>
        <w:t>LSm1u5XcM7OjR3HiSFlAIDGaCRdfgKvXToMvmiLY+b0Pzc05O0AmvTYnIVN77U1q3Mjhc7BkqSRxZX</w:t>
      </w:r>
    </w:p>
    <w:p>
      <w:pPr>
        <w:pStyle w:val="PreformattedText"/>
        <w:bidi w:val="0"/>
        <w:spacing w:before="0" w:after="0"/>
        <w:jc w:val="left"/>
        <w:rPr/>
      </w:pPr>
      <w:r>
        <w:rPr/>
        <w:t>GLbvV0jSF2TKWJGgqRxxMGFuNHlDGNlZOatpePTMiVKZUm6tbe9WIGelVzXddbtb0n8XetNITjbc7x</w:t>
      </w:r>
    </w:p>
    <w:p>
      <w:pPr>
        <w:pStyle w:val="PreformattedText"/>
        <w:bidi w:val="0"/>
        <w:spacing w:before="0" w:after="0"/>
        <w:jc w:val="left"/>
        <w:rPr/>
      </w:pPr>
      <w:r>
        <w:rPr/>
        <w:t>vSfH5yONoLs9KcNSZw8k0ojgZlFeZYxqRFdowzMy6b29VutWkq2bzlHqqeP0usPtSyi1Ko+oK1bcy8</w:t>
      </w:r>
    </w:p>
    <w:p>
      <w:pPr>
        <w:pStyle w:val="PreformattedText"/>
        <w:bidi w:val="0"/>
        <w:spacing w:before="0" w:after="0"/>
        <w:jc w:val="left"/>
        <w:rPr/>
      </w:pPr>
      <w:r>
        <w:rPr/>
        <w:t>v0dI5sYS2nANkKNlhBHJPJHI8q0xIzyRULk5gKV7skY3x5MnGQKrs+0VFroeoy6/8AphvcJoag1ucN</w:t>
      </w:r>
    </w:p>
    <w:p>
      <w:pPr>
        <w:pStyle w:val="PreformattedText"/>
        <w:bidi w:val="0"/>
        <w:spacing w:before="0" w:after="0"/>
        <w:jc w:val="left"/>
        <w:rPr/>
      </w:pPr>
      <w:r>
        <w:rPr/>
        <w:t>pvfpX1WkbkK8dERfUm4lVVcPRrwtWpci3IGKaYE2ySFbno+V1/TrqxGL3xIy73Fvit+/tlLrhbK+K9</w:t>
      </w:r>
    </w:p>
    <w:p>
      <w:pPr>
        <w:pStyle w:val="PreformattedText"/>
        <w:bidi w:val="0"/>
        <w:spacing w:before="0" w:after="0"/>
        <w:jc w:val="left"/>
        <w:rPr/>
      </w:pPr>
      <w:r>
        <w:rPr/>
        <w:t>C8sZtFdpV48lisUy0pppIq9200N1ZAqh5gkMjajkTeyrIG/qX29BC1CadarvgZYrcSACm8q4Bunmms</w:t>
      </w:r>
    </w:p>
    <w:p>
      <w:pPr>
        <w:pStyle w:val="PreformattedText"/>
        <w:bidi w:val="0"/>
        <w:spacing w:before="0" w:after="0"/>
        <w:jc w:val="left"/>
        <w:rPr/>
      </w:pPr>
      <w:r>
        <w:rPr/>
        <w:t>2b9SWS9Ms+2k2Vgp0623f3BhJDCGdivE6DEAdStGghytf4maLVq16hC30+EfdFsNDdoW61z+IPRuo0</w:t>
      </w:r>
    </w:p>
    <w:p>
      <w:pPr>
        <w:pStyle w:val="PreformattedText"/>
        <w:bidi w:val="0"/>
        <w:spacing w:before="0" w:after="0"/>
        <w:jc w:val="left"/>
        <w:rPr/>
      </w:pPr>
      <w:r>
        <w:rPr/>
        <w:t>xiu1iDcqLMjmeSmysOxaMBkUStopy9mm8qtUqyMoTzi93oPq+n3ZbSzQgs2L978WPd++T6Yj6alRsr</w:t>
      </w:r>
    </w:p>
    <w:p>
      <w:pPr>
        <w:pStyle w:val="PreformattedText"/>
        <w:bidi w:val="0"/>
        <w:spacing w:before="0" w:after="0"/>
        <w:jc w:val="left"/>
        <w:rPr/>
      </w:pPr>
      <w:r>
        <w:rPr/>
        <w:t>XAhsWbFin9a0JaZGKwWC0HMtteKlpJfbzkPDfSGpk7LfeA6I/mbIjY7rE43+bwZKfxuNoatCSpVykm</w:t>
      </w:r>
    </w:p>
    <w:p>
      <w:pPr>
        <w:pStyle w:val="PreformattedText"/>
        <w:bidi w:val="0"/>
        <w:spacing w:before="0" w:after="0"/>
        <w:jc w:val="left"/>
        <w:rPr/>
      </w:pPr>
      <w:r>
        <w:rPr/>
        <w:t>NmkdZy0ykV5V5hZEhk7M1eLtqE7iNxLMR89QKJJLhvN+c+l++vqwNbghUVCvj3bTD5O1mDNJHk2s1o</w:t>
      </w:r>
    </w:p>
    <w:p>
      <w:pPr>
        <w:pStyle w:val="PreformattedText"/>
        <w:bidi w:val="0"/>
        <w:spacing w:before="0" w:after="0"/>
        <w:jc w:val="left"/>
        <w:rPr/>
      </w:pPr>
      <w:r>
        <w:rPr/>
        <w:t>VDGgf5ArNEvDUcEadvh5A3GvkFSePnqsoKJUNT1brc1/HpjK7VQSKmQXq8v2eEksGzvPVrSgLNXsNa</w:t>
      </w:r>
    </w:p>
    <w:p>
      <w:pPr>
        <w:pStyle w:val="PreformattedText"/>
        <w:bidi w:val="0"/>
        <w:spacing w:before="0" w:after="0"/>
        <w:jc w:val="left"/>
        <w:rPr/>
      </w:pPr>
      <w:r>
        <w:rPr/>
        <w:t>h5yFFklkrsBCZRvlAwC8WB2h9vVO0GyMw1WoMW+lNOzC7qp3ainIb3jdhpXyNjEZDMC3F38PWatWdm</w:t>
      </w:r>
    </w:p>
    <w:p>
      <w:pPr>
        <w:pStyle w:val="PreformattedText"/>
        <w:bidi w:val="0"/>
        <w:spacing w:before="0" w:after="0"/>
        <w:jc w:val="left"/>
        <w:rPr/>
      </w:pPr>
      <w:r>
        <w:rPr/>
        <w:t>PZu0DeCzVyjFfMbRz8gZATwXe+LHrnvSWqlEUyUqvl7Dj/GdFK7U2qmpvUV09ZMvbzcYYWMYmUpfVU</w:t>
      </w:r>
    </w:p>
    <w:p>
      <w:pPr>
        <w:pStyle w:val="PreformattedText"/>
        <w:bidi w:val="0"/>
        <w:spacing w:before="0" w:after="0"/>
        <w:jc w:val="left"/>
        <w:rPr/>
      </w:pPr>
      <w:r>
        <w:rPr/>
        <w:t>DSkh2vaUbqyS2RGBGMfYYk08giH/5Xk1HKOX3LplzU3NCrjUJv+Xp7R6y7wmxkFankhDDo971e63q8</w:t>
      </w:r>
    </w:p>
    <w:p>
      <w:pPr>
        <w:pStyle w:val="PreformattedText"/>
        <w:bidi w:val="0"/>
        <w:spacing w:before="0" w:after="0"/>
        <w:jc w:val="left"/>
        <w:rPr/>
      </w:pPr>
      <w:r>
        <w:rPr/>
        <w:t>GjzBTZTB+nbAysjtFZytcVLMskhVIJ1NK0l2L3fQ2o5kpTtL72QQ89tX93V9daVeqvmlxKj/AC+WJR</w:t>
      </w:r>
    </w:p>
    <w:p>
      <w:pPr>
        <w:pStyle w:val="PreformattedText"/>
        <w:bidi w:val="0"/>
        <w:spacing w:before="0" w:after="0"/>
        <w:jc w:val="left"/>
        <w:rPr/>
      </w:pPr>
      <w:r>
        <w:rPr/>
        <w:t>8/QpgVTkMvGXdPjhLQrxNbeP0zdjzghBxucryY7IBJY8dkIa5h9RYZoXaCfI1UZXQRcYLlXvJKqSxD</w:t>
      </w:r>
    </w:p>
    <w:p>
      <w:pPr>
        <w:pStyle w:val="PreformattedText"/>
        <w:bidi w:val="0"/>
        <w:spacing w:before="0" w:after="0"/>
        <w:jc w:val="left"/>
        <w:rPr/>
      </w:pPr>
      <w:r>
        <w:rPr/>
        <w:t>XLZGRsmt1t1vHKfW5Z1FYMopaqNG3W7esvrD1eZYc3c3mhkcxmoLkl/Ox1IMln6YiFmCeDBzRen876</w:t>
      </w:r>
    </w:p>
    <w:p>
      <w:pPr>
        <w:pStyle w:val="PreformattedText"/>
        <w:bidi w:val="0"/>
        <w:spacing w:before="0" w:after="0"/>
        <w:jc w:val="left"/>
        <w:rPr/>
      </w:pPr>
      <w:r>
        <w:rPr/>
        <w:t>gxsfiT+D26ohhtQhgyXZon7KIQywtNWp+bchehW9J3gP29WLWNTznnOZun4d0sPVPW9M50yF/HWs6M</w:t>
      </w:r>
    </w:p>
    <w:p>
      <w:pPr>
        <w:pStyle w:val="PreformattedText"/>
        <w:bidi w:val="0"/>
        <w:spacing w:before="0" w:after="0"/>
        <w:jc w:val="left"/>
        <w:rPr/>
      </w:pPr>
      <w:r>
        <w:rPr/>
        <w:t>BlvTmDyn0d2zGIzLBg/UMVWw6W6iYX6lOxeoyRtHoNLGyGbiye3kfSbFTreYUpWZdN7rLl1lJ6DPLb</w:t>
      </w:r>
    </w:p>
    <w:p>
      <w:pPr>
        <w:pStyle w:val="PreformattedText"/>
        <w:bidi w:val="0"/>
        <w:spacing w:before="0" w:after="0"/>
        <w:jc w:val="left"/>
        <w:rPr/>
      </w:pPr>
      <w:r>
        <w:rPr/>
        <w:t>VVT/csr0VZ+r1Wx6LdBHyyy6MENQJmUTJLV9Q+nLtL1HgM1Wkxsss+IlWhlIYrpb6eS0aQxcqS9wma</w:t>
      </w:r>
    </w:p>
    <w:p>
      <w:pPr>
        <w:pStyle w:val="PreformattedText"/>
        <w:bidi w:val="0"/>
        <w:spacing w:before="0" w:after="0"/>
        <w:jc w:val="left"/>
        <w:rPr/>
      </w:pPr>
      <w:r>
        <w:rPr/>
        <w:t>WmvZTz5WzAVNnKhlU7rLrule7x72UuuDVp7QCVZxvK3aPqXq2kB+pnoyf1Xg+3HD9R6l9L2lp2nNcS</w:t>
      </w:r>
    </w:p>
    <w:p>
      <w:pPr>
        <w:pStyle w:val="PreformattedText"/>
        <w:bidi w:val="0"/>
        <w:spacing w:before="0" w:after="0"/>
        <w:jc w:val="left"/>
        <w:rPr/>
      </w:pPr>
      <w:r>
        <w:rPr/>
        <w:t>J6gwU5XH4rNVTsiSWOX+H17YG5Z4Zq0jjnC7dYNjD7FtroGK06g09HWt+odhnS8oIu27FSqMP/ANxT</w:t>
      </w:r>
    </w:p>
    <w:p>
      <w:pPr>
        <w:pStyle w:val="PreformattedText"/>
        <w:bidi w:val="0"/>
        <w:spacing w:before="0" w:after="0"/>
        <w:jc w:val="left"/>
        <w:rPr/>
      </w:pPr>
      <w:r>
        <w:rPr/>
        <w:t>O91mPVy9o4HtGJnKeGu+oPTpNnHtcnw4ezVsxTV5446xrv27VKxA7ASPHOvCSvL9rfge1uuttWy0No</w:t>
      </w:r>
    </w:p>
    <w:p>
      <w:pPr>
        <w:pStyle w:val="PreformattedText"/>
        <w:bidi w:val="0"/>
        <w:spacing w:before="0" w:after="0"/>
        <w:jc w:val="left"/>
        <w:rPr/>
      </w:pPr>
      <w:r>
        <w:rPr/>
        <w:t>UmpTFOs3SOns19PbOHsu1Vtka9Jy1K9sfxLj+lpbvp/wBW0M1fMdyOy9yatLWsRQtGZZqskQZ7mPle</w:t>
      </w:r>
    </w:p>
    <w:p>
      <w:pPr>
        <w:pStyle w:val="PreformattedText"/>
        <w:bidi w:val="0"/>
        <w:spacing w:before="0" w:after="0"/>
        <w:jc w:val="left"/>
        <w:rPr/>
      </w:pPr>
      <w:r>
        <w:rPr/>
        <w:t>IizjoIoWDBj9RCoJLMqMeuR5jadhYugFSmv4uxh0H6p2TtFDbwEcGm997etf0qekDu8Vlu+mvXFDEI</w:t>
      </w:r>
    </w:p>
    <w:p>
      <w:pPr>
        <w:pStyle w:val="PreformattedText"/>
        <w:bidi w:val="0"/>
        <w:spacing w:before="0" w:after="0"/>
        <w:jc w:val="left"/>
        <w:rPr/>
      </w:pPr>
      <w:r>
        <w:rPr/>
        <w:t>mGgsp2o557NbsNQaOxLeFcyw2rp4Pk6q1Yv5f8xGLshQhouT9jYvKoFDzde6u197X6PwzieUPI4NTz</w:t>
      </w:r>
    </w:p>
    <w:p>
      <w:pPr>
        <w:pStyle w:val="PreformattedText"/>
        <w:bidi w:val="0"/>
        <w:spacing w:before="0" w:after="0"/>
        <w:jc w:val="left"/>
        <w:rPr/>
      </w:pPr>
      <w:r>
        <w:rPr/>
        <w:t>1NwyWVSv6l70tP8Ai8E2NS0IIKmTr07NM4jIWcfkTmiLSzPHSp1ZLH8GmeysJEr8FWPchdmPXW/3ga</w:t>
      </w:r>
    </w:p>
    <w:p>
      <w:pPr>
        <w:pStyle w:val="PreformattedText"/>
        <w:bidi w:val="0"/>
        <w:spacing w:before="0" w:after="0"/>
        <w:jc w:val="left"/>
        <w:rPr/>
      </w:pPr>
      <w:r>
        <w:rPr/>
        <w:t>kCGCn26zkjY2WqFamWW/d8fVDbH+qpZBQv2M9gPT8/1rZS5ZoypetxSW1NOaxRs25ZX20hevM0saym</w:t>
      </w:r>
    </w:p>
    <w:p>
      <w:pPr>
        <w:pStyle w:val="PreformattedText"/>
        <w:bidi w:val="0"/>
        <w:spacing w:before="0" w:after="0"/>
        <w:jc w:val="left"/>
        <w:rPr/>
      </w:pPr>
      <w:r>
        <w:rPr/>
        <w:t>tI8kX2e2Erlf6lTaUUe3et+WUuqbIGulDZXZvmGX6pFZL1Lg8jj60UuVqV5LE1+jbuZPI2cvj62LKZ</w:t>
      </w:r>
    </w:p>
    <w:p>
      <w:pPr>
        <w:pStyle w:val="PreformattedText"/>
        <w:bidi w:val="0"/>
        <w:spacing w:before="0" w:after="0"/>
        <w:jc w:val="left"/>
        <w:rPr/>
      </w:pPr>
      <w:r>
        <w:rPr/>
        <w:t>I/TNjjI084KTuK214ixcZ31D7esm2+U9lXc84alt3vKFmrY/Jm1qS5UUxxx3dW8c0o+rg6mMlywXIV</w:t>
      </w:r>
    </w:p>
    <w:p>
      <w:pPr>
        <w:pStyle w:val="PreformattedText"/>
        <w:bidi w:val="0"/>
        <w:spacing w:before="0" w:after="0"/>
        <w:jc w:val="left"/>
        <w:rPr/>
      </w:pPr>
      <w:r>
        <w:rPr/>
        <w:t>pJGqQVPTeStuyJBXmki0LrKqmSFakcirBCpLPIDI+l0fOVtvp5DzYPm1O96eztnoNn8n1HyzZcmG6W</w:t>
      </w:r>
    </w:p>
    <w:p>
      <w:pPr>
        <w:pStyle w:val="PreformattedText"/>
        <w:bidi w:val="0"/>
        <w:spacing w:before="0" w:after="0"/>
        <w:jc w:val="left"/>
        <w:rPr/>
      </w:pPr>
      <w:r>
        <w:rPr/>
        <w:t>6PHohvh6WMmUvk/UceTArzw0MVRqY8WXWsscrrUa68fORGjmYKytzB7a8Tvql/LFbApS2XHKy5E3X6</w:t>
      </w:r>
    </w:p>
    <w:p>
      <w:pPr>
        <w:pStyle w:val="PreformattedText"/>
        <w:bidi w:val="0"/>
        <w:spacing w:before="0" w:after="0"/>
        <w:jc w:val="left"/>
        <w:rPr/>
      </w:pPr>
      <w:r>
        <w:rPr/>
        <w:t>pqTyXs4Yf7jahU9AHZ70VxXrXA+m8w1n0/jbGU9STxWFXM+p0SzFXqyQrAAYqEckewZVDJHwEAbiNk</w:t>
      </w:r>
    </w:p>
    <w:p>
      <w:pPr>
        <w:pStyle w:val="PreformattedText"/>
        <w:bidi w:val="0"/>
        <w:spacing w:before="0" w:after="0"/>
        <w:jc w:val="left"/>
        <w:rPr/>
      </w:pPr>
      <w:r>
        <w:rPr/>
        <w:t>L1TV2byjtiBdo2nzNEcUXdYy2ntmwbC/8A+02Xzla+67bwXx8Mm5P1dzXpmWWpJaw8V2erWhOOxnp2</w:t>
      </w:r>
    </w:p>
    <w:p>
      <w:pPr>
        <w:pStyle w:val="PreformattedText"/>
        <w:bidi w:val="0"/>
        <w:spacing w:before="0" w:after="0"/>
        <w:jc w:val="left"/>
        <w:rPr/>
      </w:pPr>
      <w:r>
        <w:rPr/>
        <w:t>HGz1o3Yu0NewoQrkOYXmLQZ37nFGLBW6zf8A6SHcFaT1AvWLNiZpfyy601V61OmzdVVVW8e9IOj+vu</w:t>
      </w:r>
    </w:p>
    <w:p>
      <w:pPr>
        <w:pStyle w:val="PreformattedText"/>
        <w:bidi w:val="0"/>
        <w:spacing w:before="0" w:after="0"/>
        <w:jc w:val="left"/>
        <w:rPr/>
      </w:pPr>
      <w:r>
        <w:rPr/>
        <w:t>PlevSz961XhKySy0o5bWVWbXOCaU0IdfRtMm4Wd5O0RH7lZ166lPyBtxGSUVv1W5ZzK3+o/J6NhV2g</w:t>
      </w:r>
    </w:p>
    <w:p>
      <w:pPr>
        <w:pStyle w:val="PreformattedText"/>
        <w:bidi w:val="0"/>
        <w:spacing w:before="0" w:after="0"/>
        <w:jc w:val="left"/>
        <w:rPr/>
      </w:pPr>
      <w:r>
        <w:rPr/>
        <w:t>t29b8PLI/wBTerP089TW8lTtVDmLktWOWucpThr5SOvBWrvRmx8kiNXuiF2YKBIDGrI3tlbj1tpbF5</w:t>
      </w:r>
    </w:p>
    <w:p>
      <w:pPr>
        <w:pStyle w:val="PreformattedText"/>
        <w:bidi w:val="0"/>
        <w:spacing w:before="0" w:after="0"/>
        <w:jc w:val="left"/>
        <w:rPr/>
      </w:pPr>
      <w:r>
        <w:rPr/>
        <w:t>U2FUqVP6Y9DXX5pza3lLyTtzPTpjzzN3hiw931pT+b9HCGnj5cdVioWpOEOIaWrDFTyfA/xGLKYz1F</w:t>
      </w:r>
    </w:p>
    <w:p>
      <w:pPr>
        <w:pStyle w:val="PreformattedText"/>
        <w:bidi w:val="0"/>
        <w:spacing w:before="0" w:after="0"/>
        <w:jc w:val="left"/>
        <w:rPr/>
      </w:pPr>
      <w:r>
        <w:rPr/>
        <w:t>iWVLF6eKQpHPIolhEbpKn9Q6NHymS1tppAhustw3xKZzNo8mrbLZqtj3S277Q3rfighnLzS9ipNZsN</w:t>
      </w:r>
    </w:p>
    <w:p>
      <w:pPr>
        <w:pStyle w:val="PreformattedText"/>
        <w:bidi w:val="0"/>
        <w:spacing w:before="0" w:after="0"/>
        <w:jc w:val="left"/>
        <w:rPr/>
      </w:pPr>
      <w:r>
        <w:rPr/>
        <w:t>au15ls4uzFAz4q5eMkd63QqzFzXyEsUEMkixvHHGORRFklVuu7RVcQyHQ8O7aec2l3846Ne/TfvSDn</w:t>
      </w:r>
    </w:p>
    <w:p>
      <w:pPr>
        <w:pStyle w:val="PreformattedText"/>
        <w:bidi w:val="0"/>
        <w:spacing w:before="0" w:after="0"/>
        <w:jc w:val="left"/>
        <w:rPr/>
      </w:pPr>
      <w:r>
        <w:rPr/>
        <w:t>qp9RDBVnutNfhoWvp6lmGWrWv2xHCtaRhBErNLEjMVbZjWQQ9zl3eV0oaxKkHQCSV+5Uh7E1XGRQs6</w:t>
      </w:r>
    </w:p>
    <w:p>
      <w:pPr>
        <w:pStyle w:val="PreformattedText"/>
        <w:bidi w:val="0"/>
        <w:spacing w:before="0" w:after="0"/>
        <w:jc w:val="left"/>
        <w:rPr/>
      </w:pPr>
      <w:r>
        <w:rPr/>
        <w:t>VVq33AgaMxTSfRZbtI5Ipiok1eaByJD3F7r+OiLICut5a6PHTtTV5bNmaC2GhlngmxxliaCqsh02NW</w:t>
      </w:r>
    </w:p>
    <w:p>
      <w:pPr>
        <w:pStyle w:val="PreformattedText"/>
        <w:bidi w:val="0"/>
        <w:spacing w:before="0" w:after="0"/>
        <w:jc w:val="left"/>
        <w:rPr/>
      </w:pPr>
      <w:r>
        <w:rPr/>
        <w:t>a3CP5igIzBUDK21m5tbojXuCLXJkb9DWsSVYBIiyfRlrThbUscLCTduuliFG769h43JRCsLTGPkxDN</w:t>
      </w:r>
    </w:p>
    <w:p>
      <w:pPr>
        <w:pStyle w:val="PreformattedText"/>
        <w:bidi w:val="0"/>
        <w:spacing w:before="0" w:after="0"/>
        <w:jc w:val="left"/>
        <w:rPr/>
      </w:pPr>
      <w:r>
        <w:rPr/>
        <w:t>1EWKWL27TNHLJcqSmT6Rpey7SGdhCkM8scSCKSOSGGQR74kKuyrMeiEYVi478kzvItqotcMs8fCQSy</w:t>
      </w:r>
    </w:p>
    <w:p>
      <w:pPr>
        <w:pStyle w:val="PreformattedText"/>
        <w:bidi w:val="0"/>
        <w:spacing w:before="0" w:after="0"/>
        <w:jc w:val="left"/>
        <w:rPr/>
      </w:pPr>
      <w:r>
        <w:rPr/>
        <w:t>nlDKAPBIg2Fj7bJy3tQ+iSSCCQY0miT3IJnIDI04+qEjRIN8YJFhYiJuQkCr8AcN+fHRwgCRwidmKW</w:t>
      </w:r>
    </w:p>
    <w:p>
      <w:pPr>
        <w:pStyle w:val="PreformattedText"/>
        <w:bidi w:val="0"/>
        <w:spacing w:before="0" w:after="0"/>
        <w:jc w:val="left"/>
        <w:rPr/>
      </w:pPr>
      <w:r>
        <w:rPr/>
        <w:t>Sy6RpLCzPHIhJjhcrK4kR4OC8RKoMeygXaAsyjokRq8cbtI5EjTK79uZY+KMqMvcmOx7F4D/MSHdmb</w:t>
      </w:r>
    </w:p>
    <w:p>
      <w:pPr>
        <w:pStyle w:val="PreformattedText"/>
        <w:bidi w:val="0"/>
        <w:spacing w:before="0" w:after="0"/>
        <w:jc w:val="left"/>
        <w:rPr/>
      </w:pPr>
      <w:r>
        <w:rPr/>
        <w:t>ohG0scmpGOmESj7T4U8e5HEUbyr7diNHz8r89EnW3ojcRFWVixhruzI0xQLI8qRd1kXYIlDa+dcS7c</w:t>
      </w:r>
    </w:p>
    <w:p>
      <w:pPr>
        <w:pStyle w:val="PreformattedText"/>
        <w:bidi w:val="0"/>
        <w:spacing w:before="0" w:after="0"/>
        <w:jc w:val="left"/>
        <w:rPr/>
      </w:pPr>
      <w:r>
        <w:rPr/>
        <w:t>WK9EkBuIjSOdY1lVlDAqBDFw/lo8nsEjwuDsdt3/f3fb/wyATwEgqRxESeLT6cmQBtBApWSQpoAqHG</w:t>
      </w:r>
    </w:p>
    <w:p>
      <w:pPr>
        <w:pStyle w:val="PreformattedText"/>
        <w:bidi w:val="0"/>
        <w:spacing w:before="0" w:after="0"/>
        <w:jc w:val="left"/>
        <w:rPr/>
      </w:pPr>
      <w:r>
        <w:rPr/>
        <w:t>0237nftPLj1EZRx4GNZl90QcARgkICGWN+37fdo/sWJ19vRBybkdEbuAjrI25FjbZYo38wMCoV4nOw</w:t>
      </w:r>
    </w:p>
    <w:p>
      <w:pPr>
        <w:pStyle w:val="PreformattedText"/>
        <w:bidi w:val="0"/>
        <w:spacing w:before="0" w:after="0"/>
        <w:jc w:val="left"/>
        <w:rPr/>
      </w:pPr>
      <w:r>
        <w:rPr/>
        <w:t>Dpfbv+/RIGQFxwiTqDob4v4AUE9tYyrNsMPI9/4/8AF+epBsQeyL7YxZOQaMgA6PI/bsDfDbn5Xe/2</w:t>
      </w:r>
    </w:p>
    <w:p>
      <w:pPr>
        <w:pStyle w:val="PreformattedText"/>
        <w:bidi w:val="0"/>
        <w:spacing w:before="0" w:after="0"/>
        <w:jc w:val="left"/>
        <w:rPr/>
      </w:pPr>
      <w:r>
        <w:rPr/>
        <w:t>PTuBqb6mEblwsbxFiFJiX2glv5TFvA0Nj58HquHtjRY2nnjgiULJYlEaO+vYZH0z/HFEVWYsfPt6lg</w:t>
      </w:r>
    </w:p>
    <w:p>
      <w:pPr>
        <w:pStyle w:val="PreformattedText"/>
        <w:bidi w:val="0"/>
        <w:spacing w:before="0" w:after="0"/>
        <w:jc w:val="left"/>
        <w:rPr/>
      </w:pPr>
      <w:r>
        <w:rPr/>
        <w:t>QLmA1Nhxm16WNpXSFWMTTy8ATsMkDGFJWcAbDmNm/Ggy9SttbjQCS1iSRwiqQG0sb+0uJA8sKMBNGi</w:t>
      </w:r>
    </w:p>
    <w:p>
      <w:pPr>
        <w:pStyle w:val="PreformattedText"/>
        <w:bidi w:val="0"/>
        <w:spacing w:before="0" w:after="0"/>
        <w:jc w:val="left"/>
        <w:rPr/>
      </w:pPr>
      <w:r>
        <w:rPr/>
        <w:t>yKsthYwdsjjyVHkN71Xi3UEWJHZI6AegyyvTmWeORpX7HZmVYZ6VvzBahPJKcM9cIBNDHD9ygjwvJW</w:t>
      </w:r>
    </w:p>
    <w:p>
      <w:pPr>
        <w:pStyle w:val="PreformattedText"/>
        <w:bidi w:val="0"/>
        <w:spacing w:before="0" w:after="0"/>
        <w:jc w:val="left"/>
        <w:rPr/>
      </w:pPr>
      <w:r>
        <w:rPr/>
        <w:t>6fnQpkV15parm4IAxbqy7cVHWyhixOSqxzvWqGKj/tZhyeOMcaz1f4PkpV7WboBHj40ri84+RTmVOx</w:t>
      </w:r>
    </w:p>
    <w:p>
      <w:pPr>
        <w:pStyle w:val="PreformattedText"/>
        <w:bidi w:val="0"/>
        <w:spacing w:before="0" w:after="0"/>
        <w:jc w:val="left"/>
        <w:rPr/>
      </w:pPr>
      <w:r>
        <w:rPr/>
        <w:t>grU6lFhWXlv1hu/EF4NOxs9WnXKI+rKN3vadh63uzWL07Zsy261RjnqyPLZnuxxmC/VEaSSTpfoO/c</w:t>
      </w:r>
    </w:p>
    <w:p>
      <w:pPr>
        <w:pStyle w:val="PreformattedText"/>
        <w:bidi w:val="0"/>
        <w:spacing w:before="0" w:after="0"/>
        <w:jc w:val="left"/>
        <w:rPr/>
      </w:pPr>
      <w:r>
        <w:rPr/>
        <w:t>opHEjSS9nlHGqs0Z18UtUDFdMS0fzTkMCd0Hm8dWCuUwz4bB5PKy/UJ/FrD4TFzRaaG3FGIZ8lqdPb</w:t>
      </w:r>
    </w:p>
    <w:p>
      <w:pPr>
        <w:pStyle w:val="PreformattedText"/>
        <w:bidi w:val="0"/>
        <w:spacing w:before="0" w:after="0"/>
        <w:jc w:val="left"/>
        <w:rPr/>
      </w:pPr>
      <w:r>
        <w:rPr/>
        <w:t>YqhZa8CyOCyuzciNALTmtV0QMGCDP2Ho3fHojBW2anVdlK+c3FPq9Pw+3rQNgzM0eKs427YeaOaSvZ</w:t>
      </w:r>
    </w:p>
    <w:p>
      <w:pPr>
        <w:pStyle w:val="PreformattedText"/>
        <w:bidi w:val="0"/>
        <w:spacing w:before="0" w:after="0"/>
        <w:jc w:val="left"/>
        <w:rPr/>
      </w:pPr>
      <w:r>
        <w:rPr/>
        <w:t>xd15WlmqTU4ppWq2TGe4KrwyScZvPA8X6SpRXzi1VXEgMGHb63+Mso7SxovSqHgQyN2Yr1v0t1YxPq</w:t>
      </w:r>
    </w:p>
    <w:p>
      <w:pPr>
        <w:pStyle w:val="PreformattedText"/>
        <w:bidi w:val="0"/>
        <w:spacing w:before="0" w:after="0"/>
        <w:jc w:val="left"/>
        <w:rPr/>
      </w:pPr>
      <w:r>
        <w:rPr/>
        <w:t>K9SdFtxC5T5qJeXEWq0rgFHIDcZYpArFXRlVm+4Kzceo/wBvTIul0YfNJbaai45bydbtX/10mRls0r</w:t>
      </w:r>
    </w:p>
    <w:p>
      <w:pPr>
        <w:pStyle w:val="PreformattedText"/>
        <w:bidi w:val="0"/>
        <w:spacing w:before="0" w:after="0"/>
        <w:jc w:val="left"/>
        <w:rPr/>
      </w:pPr>
      <w:r>
        <w:rPr/>
        <w:t>wlnxc3ehgmLS03YdyMOSW3GAGRuR9vggA+5m6dQyBVYa9sqYo+9TbS98ZGUJHx89mwAyC6scNmuAEg</w:t>
      </w:r>
    </w:p>
    <w:p>
      <w:pPr>
        <w:pStyle w:val="PreformattedText"/>
        <w:bidi w:val="0"/>
        <w:spacing w:before="0" w:after="0"/>
        <w:jc w:val="left"/>
        <w:rPr/>
      </w:pPr>
      <w:r>
        <w:rPr/>
        <w:t>mppMszMB/wDN0mjUxHxp1b/M3UuBUVVPV5felVJmpOagHNxHo/t0T38Slt357Ekkk3cmks24G1EtyO</w:t>
      </w:r>
    </w:p>
    <w:p>
      <w:pPr>
        <w:pStyle w:val="PreformattedText"/>
        <w:bidi w:val="0"/>
        <w:spacing w:before="0" w:after="0"/>
        <w:jc w:val="left"/>
        <w:rPr/>
      </w:pPr>
      <w:r>
        <w:rPr/>
        <w:t>NeAkWMeI5o4QulH+7Ma8eSe7owCoAox7ssFXzjliT6V7y+PowjxVdLsEthOT0IjEkryhe5DamlftV1</w:t>
      </w:r>
    </w:p>
    <w:p>
      <w:pPr>
        <w:pStyle w:val="PreformattedText"/>
        <w:bidi w:val="0"/>
        <w:spacing w:before="0" w:after="0"/>
        <w:jc w:val="left"/>
        <w:rPr/>
      </w:pPr>
      <w:r>
        <w:rPr/>
        <w:t>IIaV5UViw/pEbs3HwWoqkqbW1YePm/aX0EFXe/8An+f+UclO5PkL2gCFjrooctEv1TrGIw52XK1omC</w:t>
      </w:r>
    </w:p>
    <w:p>
      <w:pPr>
        <w:pStyle w:val="PreformattedText"/>
        <w:bidi w:val="0"/>
        <w:spacing w:before="0" w:after="0"/>
        <w:jc w:val="left"/>
        <w:rPr/>
      </w:pPr>
      <w:r>
        <w:rPr/>
        <w:t>KdBV93WapfzaqD4HjemykMnd/h+f8AxhVmlqYb9P48gLV+nkMvlqT00qvwd4qsb1M8qTrorLDaWjJH</w:t>
      </w:r>
    </w:p>
    <w:p>
      <w:pPr>
        <w:pStyle w:val="PreformattedText"/>
        <w:bidi w:val="0"/>
        <w:spacing w:before="0" w:after="0"/>
        <w:jc w:val="left"/>
        <w:rPr/>
      </w:pPr>
      <w:r>
        <w:rPr/>
        <w:t>58cvtP3dZdlPntrak6Blorllx48u76007XehsYqhyGqMLY82mj/RNpL+mP12z2LuphfVUxz2KxNaSr</w:t>
      </w:r>
    </w:p>
    <w:p>
      <w:pPr>
        <w:pStyle w:val="PreformattedText"/>
        <w:bidi w:val="0"/>
        <w:spacing w:before="0" w:after="0"/>
        <w:jc w:val="left"/>
        <w:rPr/>
      </w:pPr>
      <w:r>
        <w:rPr/>
        <w:t>ioJUMuZe9Mqx1kWVAiT1oHd7TxWeRYQ8oZOZ49NtXkajUTzuzr5t75HuW6fn5dOtzSjZ/LdWmxobUT</w:t>
      </w:r>
    </w:p>
    <w:p>
      <w:pPr>
        <w:pStyle w:val="PreformattedText"/>
        <w:bidi w:val="0"/>
        <w:spacing w:before="0" w:after="0"/>
        <w:jc w:val="left"/>
        <w:rPr/>
      </w:pPr>
      <w:r>
        <w:rPr/>
        <w:t>Wprujv5fq7zZfDCqL+Avj8/mVxeOpn+I18ZTSsWie9k7VSS7byVaSGJDZWCmsUCltcJ7Dpoe89Zj55</w:t>
      </w:r>
    </w:p>
    <w:p>
      <w:pPr>
        <w:pStyle w:val="PreformattedText"/>
        <w:bidi w:val="0"/>
        <w:spacing w:before="0" w:after="0"/>
        <w:jc w:val="left"/>
        <w:rPr/>
      </w:pPr>
      <w:r>
        <w:rPr/>
        <w:t>TTRqpK2ys3QBw931vVnQvQY1XFIKVOh4ZZdZfZw96TXotqiDu07UOOWvUsrkPqHaHKCrGheu0EFpQk</w:t>
      </w:r>
    </w:p>
    <w:p>
      <w:pPr>
        <w:pStyle w:val="PreformattedText"/>
        <w:bidi w:val="0"/>
        <w:spacing w:before="0" w:after="0"/>
        <w:jc w:val="left"/>
        <w:rPr/>
      </w:pPr>
      <w:r>
        <w:rPr/>
        <w:t>uRkZeQnVW7Z94JWBVaisX84QxyLY+78mPR6s00Si09CFC81+O748YymfV3rnI+t5oqz3mbBYhyAKsH</w:t>
      </w:r>
    </w:p>
    <w:p>
      <w:pPr>
        <w:pStyle w:val="PreformattedText"/>
        <w:bidi w:val="0"/>
        <w:spacing w:before="0" w:after="0"/>
        <w:jc w:val="left"/>
        <w:rPr/>
      </w:pPr>
      <w:r>
        <w:rPr/>
        <w:t>Zhygx4YfxCWvGV+uspVdjX5KTxkll+9yeutQ2Y7OAzgefqC3sy6PV3uM4+0bT/ALlyEP8ARpk697tN</w:t>
      </w:r>
    </w:p>
    <w:p>
      <w:pPr>
        <w:pStyle w:val="PreformattedText"/>
        <w:bidi w:val="0"/>
        <w:spacing w:before="0" w:after="0"/>
        <w:jc w:val="left"/>
        <w:rPr/>
      </w:pPr>
      <w:r>
        <w:rPr/>
        <w:t>vd5fpS/v0tix2c9NW7cOMetFDxsG5YnEmRyE3p+rJZTHLNEO1iKN5Ililki/nEqYu6xkYrxNrBp7VZ</w:t>
      </w:r>
    </w:p>
    <w:p>
      <w:pPr>
        <w:pStyle w:val="PreformattedText"/>
        <w:bidi w:val="0"/>
        <w:spacing w:before="0" w:after="0"/>
        <w:jc w:val="left"/>
        <w:rPr/>
      </w:pPr>
      <w:r>
        <w:rPr/>
        <w:t>nDG3w6/W1p2dkK1djDqhXEr7d37Nm+eSuK9R5+9ez+Ps2Fy+Il9My+ovTccd5zjZI8TJDlIqOcw6BT</w:t>
      </w:r>
    </w:p>
    <w:p>
      <w:pPr>
        <w:pStyle w:val="PreformattedText"/>
        <w:bidi w:val="0"/>
        <w:spacing w:before="0" w:after="0"/>
        <w:jc w:val="left"/>
        <w:rPr/>
      </w:pPr>
      <w:r>
        <w:rPr/>
        <w:t>jjJjf4lHHMUeaJa5V3dEHGHTFA4BVr4lceVu0N6IqMz1GsAyMLhh+ruyclw2PE1a3kJ+7Ss4jMZmrQ</w:t>
      </w:r>
    </w:p>
    <w:p>
      <w:pPr>
        <w:pStyle w:val="PreformattedText"/>
        <w:bidi w:val="0"/>
        <w:spacing w:before="0" w:after="0"/>
        <w:jc w:val="left"/>
        <w:rPr/>
      </w:pPr>
      <w:r>
        <w:rPr/>
        <w:t>eKNqmarl3SvXnsRSKKfqWhlxGIJU3EeKOG7TuDfs1R2BDdDKrG+q6/cRzCV7QiIQSOht3t/wAh0TlX</w:t>
      </w:r>
    </w:p>
    <w:p>
      <w:pPr>
        <w:pStyle w:val="PreformattedText"/>
        <w:bidi w:val="0"/>
        <w:spacing w:before="0" w:after="0"/>
        <w:jc w:val="left"/>
        <w:rPr/>
      </w:pPr>
      <w:r>
        <w:rPr/>
        <w:t>1PirOAGPnevYRJozG7siwXq1qm8z3lyoQ8Isr7oyQo7U6x8oth1HXodndXyUN/56uPqzze0q1IKwXn</w:t>
      </w:r>
    </w:p>
    <w:p>
      <w:pPr>
        <w:pStyle w:val="PreformattedText"/>
        <w:bidi w:val="0"/>
        <w:spacing w:before="0" w:after="0"/>
        <w:jc w:val="left"/>
        <w:rPr/>
      </w:pPr>
      <w:r>
        <w:rPr/>
        <w:t>+z7fWkljbiJgGrSPXZcvPLXLNE6JPUrNBYsr2YF5xyM61+LqrqGUjhw6d1JqAg8v3yEfd3jq/1wqws</w:t>
      </w:r>
    </w:p>
    <w:p>
      <w:pPr>
        <w:pStyle w:val="PreformattedText"/>
        <w:bidi w:val="0"/>
        <w:spacing w:before="0" w:after="0"/>
        <w:jc w:val="left"/>
        <w:rPr/>
      </w:pPr>
      <w:r>
        <w:rPr/>
        <w:t>wqU3lZFfHVcokbSTcZ69mtk6aEU2m1/JqjJ04H5sAwWQjjwDcaDc1hTchVrDmHQRNlNgKbOu95lhu9</w:t>
      </w:r>
    </w:p>
    <w:p>
      <w:pPr>
        <w:pStyle w:val="PreformattedText"/>
        <w:bidi w:val="0"/>
        <w:spacing w:before="0" w:after="0"/>
        <w:jc w:val="left"/>
        <w:rPr/>
      </w:pPr>
      <w:r>
        <w:rPr/>
        <w:t>5W/vLsxs2WtYefH5CvNaxkpeHH0YWmkx2Myj3PqZq0D++SeCWoVZWaRV3GDCrcHU4lIpsUDlgv1+t8</w:t>
      </w:r>
    </w:p>
    <w:p>
      <w:pPr>
        <w:pStyle w:val="PreformattedText"/>
        <w:bidi w:val="0"/>
        <w:spacing w:before="0" w:after="0"/>
        <w:jc w:val="left"/>
        <w:rPr/>
      </w:pPr>
      <w:r>
        <w:rPr/>
        <w:t>82kk0sgP+b1usOj5onjRkvTEuJu1O6lnGmapGyxi1DLTnmNWcXzC5M6wmxpQFRHRom9yI3UbVQXbkw</w:t>
      </w:r>
    </w:p>
    <w:p>
      <w:pPr>
        <w:pStyle w:val="PreformattedText"/>
        <w:bidi w:val="0"/>
        <w:spacing w:before="0" w:after="0"/>
        <w:jc w:val="left"/>
        <w:rPr/>
      </w:pPr>
      <w:r>
        <w:rPr/>
        <w:t>qWJb5OXUSNl2l9idXpksOn3TzRvYqTYUNdgjF2rTyVzJy1pI5I69mrYrsvqCGwiRiSK3LREsrIhIMl</w:t>
      </w:r>
    </w:p>
    <w:p>
      <w:pPr>
        <w:pStyle w:val="PreformattedText"/>
        <w:bidi w:val="0"/>
        <w:spacing w:before="0" w:after="0"/>
        <w:jc w:val="left"/>
        <w:rPr/>
      </w:pPr>
      <w:r>
        <w:rPr/>
        <w:t>WZVHHTdclslIIU5Lpl7OXx3Z2aRzVhlusGZg3Y3H7OuMH/UGKWjdph2LVkZ51DJG5ZGgqz46SaJWbn</w:t>
      </w:r>
    </w:p>
    <w:p>
      <w:pPr>
        <w:pStyle w:val="PreformattedText"/>
        <w:bidi w:val="0"/>
        <w:spacing w:before="0" w:after="0"/>
        <w:jc w:val="left"/>
        <w:rPr/>
      </w:pPr>
      <w:r>
        <w:rPr/>
        <w:t>uIq/PlwC8OPE8+vS7DVNWnlYXXx+KeU23ZhRqtTAOH5dH1SAFnL499wXkexLNZp5OKav34shPDc79l</w:t>
      </w:r>
    </w:p>
    <w:p>
      <w:pPr>
        <w:pStyle w:val="PreformattedText"/>
        <w:bidi w:val="0"/>
        <w:spacing w:before="0" w:after="0"/>
        <w:jc w:val="left"/>
        <w:rPr/>
      </w:pPr>
      <w:r>
        <w:rPr/>
        <w:t>AZk9liOGaMytyLOFDQsp5ddimqOwJtb8M4m0OUFgTunFr9a37SWyuSsTJUeWKCtfsU4bUUtdzajET2</w:t>
      </w:r>
    </w:p>
    <w:p>
      <w:pPr>
        <w:pStyle w:val="PreformattedText"/>
        <w:bidi w:val="0"/>
        <w:spacing w:before="0" w:after="0"/>
        <w:jc w:val="left"/>
        <w:rPr/>
      </w:pPr>
      <w:r>
        <w:rPr/>
        <w:t>m00d6CNjURRDIYeYdYttCyqeXFK1AoVJOSsLr7JdSrqy8MX8dPRJmW1M30Ys08fkrE4rR3KWaxFWvO</w:t>
      </w:r>
    </w:p>
    <w:p>
      <w:pPr>
        <w:pStyle w:val="PreformattedText"/>
        <w:bidi w:val="0"/>
        <w:spacing w:before="0" w:after="0"/>
        <w:jc w:val="left"/>
        <w:rPr/>
      </w:pPr>
      <w:r>
        <w:rPr/>
        <w:t>klpu5A2JyeMaOOxQaIqUXluaRvB0wVsirkSMmA9WbHdgFbFSw7fyZdJth7mIrjIx38bk0aEuIGpZXs</w:t>
      </w:r>
    </w:p>
    <w:p>
      <w:pPr>
        <w:pStyle w:val="PreformattedText"/>
        <w:bidi w:val="0"/>
        <w:spacing w:before="0" w:after="0"/>
        <w:jc w:val="left"/>
        <w:rPr/>
      </w:pPr>
      <w:r>
        <w:rPr/>
        <w:t>pLkbU8Svc+ltUz9BFDXZY34LIXdeDbj2wBSqu7NTqAFR1lkPWo0qQDpzfRh3HkcfYimkmiylvE5sw1</w:t>
      </w:r>
    </w:p>
    <w:p>
      <w:pPr>
        <w:pStyle w:val="PreformattedText"/>
        <w:bidi w:val="0"/>
        <w:spacing w:before="0" w:after="0"/>
        <w:jc w:val="left"/>
        <w:rPr/>
      </w:pPr>
      <w:r>
        <w:rPr/>
        <w:t>LkOXsJHH3sas2PgvZN1WNJMtXZ4lEtFYpOwqRIDH560vSq2DO2T0+t+Xu+iYlr0SSLHzVTmX9X/UIc</w:t>
      </w:r>
    </w:p>
    <w:p>
      <w:pPr>
        <w:pStyle w:val="PreformattedText"/>
        <w:bidi w:val="0"/>
        <w:spacing w:before="0" w:after="0"/>
        <w:jc w:val="left"/>
        <w:rPr/>
      </w:pPr>
      <w:r>
        <w:rPr/>
        <w:t>eIfXWLtmWend9Q43Bw4WdLMsYvZ70zdKQV7zXYom+ovV54IwbLMsjcYuaiRiq81av+1rEeaPmK30Q3</w:t>
      </w:r>
    </w:p>
    <w:p>
      <w:pPr>
        <w:pStyle w:val="PreformattedText"/>
        <w:bidi w:val="0"/>
        <w:spacing w:before="0" w:after="0"/>
        <w:jc w:val="left"/>
        <w:rPr/>
      </w:pPr>
      <w:r>
        <w:rPr/>
        <w:t>8T3Z1xTp7XSYrU/r0be1k9bvdkOv0Fy1mX9VfRP1tlLV7H5k0614ySC5lIrlO5jLk1hZtySkSyRhSw</w:t>
      </w:r>
    </w:p>
    <w:p>
      <w:pPr>
        <w:pStyle w:val="PreformattedText"/>
        <w:bidi w:val="0"/>
        <w:spacing w:before="0" w:after="0"/>
        <w:jc w:val="left"/>
        <w:rPr/>
      </w:pPr>
      <w:r>
        <w:rPr/>
        <w:t>DL9O4PLivKNpoLRBamCqVBvL1RH2XaWrvhVAzpndbpIn1ZszcmMcrR8nVVcKCrh410xD8mLN+fxsjy</w:t>
      </w:r>
    </w:p>
    <w:p>
      <w:pPr>
        <w:pStyle w:val="PreformattedText"/>
        <w:bidi w:val="0"/>
        <w:spacing w:before="0" w:after="0"/>
        <w:jc w:val="left"/>
        <w:rPr/>
      </w:pPr>
      <w:r>
        <w:rPr/>
        <w:t>3Lx1yvOC2mo9M6dyzAAatAnLHXF2RWCuVJeQ9vtEduP7iGRu4G38+W4sePSG7Am2toyU2ZgwG6DvSv</w:t>
      </w:r>
    </w:p>
    <w:p>
      <w:pPr>
        <w:pStyle w:val="PreformattedText"/>
        <w:bidi w:val="0"/>
        <w:spacing w:before="0" w:after="0"/>
        <w:jc w:val="left"/>
        <w:rPr/>
      </w:pPr>
      <w:r>
        <w:rPr/>
        <w:t>bsTyOWjLMyhEMzgM0isxJbtkAKh5cWVgXPb/0brO9zl2zYAq8BYQc+mckIEAjaRu3z/mKPLbQISD2O</w:t>
      </w:r>
    </w:p>
    <w:p>
      <w:pPr>
        <w:pStyle w:val="PreformattedText"/>
        <w:bidi w:val="0"/>
        <w:spacing w:before="0" w:after="0"/>
        <w:jc w:val="left"/>
        <w:rPr/>
      </w:pPr>
      <w:r>
        <w:rPr/>
        <w:t>K7G/I6yMq3s51Xdl6coktRhjBblEZVMZTgdAFov5jDkPAXXka158dI5N2Q7xltEAubrlo0n67HlA0n</w:t>
      </w:r>
    </w:p>
    <w:p>
      <w:pPr>
        <w:pStyle w:val="PreformattedText"/>
        <w:bidi w:val="0"/>
        <w:spacing w:before="0" w:after="0"/>
        <w:jc w:val="left"/>
        <w:rPr/>
      </w:pPr>
      <w:r>
        <w:rPr/>
        <w:t>bAleR+elkaAkbQB0cDi+9HYIXh7/b1nYEEXPGawQOtf5ZKQ7WNVdXJ95HFlCEn7O2ANr/ca0DL0pvc</w:t>
      </w:r>
    </w:p>
    <w:p>
      <w:pPr>
        <w:pStyle w:val="PreformattedText"/>
        <w:bidi w:val="0"/>
        <w:spacing w:before="0" w:after="0"/>
        <w:jc w:val="left"/>
        <w:rPr/>
      </w:pPr>
      <w:r>
        <w:rPr/>
        <w:t>34y2kBva8T80ey2IyFjjdJZ9K7MzlBzZ+DLEQ44tsDk2tsPtX29Re9wDrLZpHKzM6snv5gKA3F1Z9F</w:t>
      </w:r>
    </w:p>
    <w:p>
      <w:pPr>
        <w:pStyle w:val="PreformattedText"/>
        <w:bidi w:val="0"/>
        <w:spacing w:before="0" w:after="0"/>
        <w:jc w:val="left"/>
        <w:rPr/>
      </w:pPr>
      <w:r>
        <w:rPr/>
        <w:t>4gyn8AbPLR03L+pekLk6ECAUC9rmOFnCKQCAvJ4ZFK8HDbDhnDjSP59xGvb93u6kOALXLQm1h4gY5H</w:t>
      </w:r>
    </w:p>
    <w:p>
      <w:pPr>
        <w:pStyle w:val="PreformattedText"/>
        <w:bidi w:val="0"/>
        <w:spacing w:before="0" w:after="0"/>
        <w:jc w:val="left"/>
        <w:rPr/>
      </w:pPr>
      <w:r>
        <w:rPr/>
        <w:t>JWJi8cTrMqM55M3ckHH/AHew3gn3DR/depLLdCDp6sJnnEVJK+XVmDOZn0GUkGRi32BgpHMePw29dN</w:t>
      </w:r>
    </w:p>
    <w:p>
      <w:pPr>
        <w:pStyle w:val="PreformattedText"/>
        <w:bidi w:val="0"/>
        <w:spacing w:before="0" w:after="0"/>
        <w:jc w:val="left"/>
        <w:rPr/>
      </w:pPr>
      <w:r>
        <w:rPr/>
        <w:t>CN5JNhOyDIW2oPMx9sluMjs7NogyI2j50G/wA3UAgmwNyYQoxbxrUEjO6hiCVfixEZYB4192j8c+I0</w:t>
      </w:r>
    </w:p>
    <w:p>
      <w:pPr>
        <w:pStyle w:val="PreformattedText"/>
        <w:bidi w:val="0"/>
        <w:spacing w:before="0" w:after="0"/>
        <w:jc w:val="left"/>
        <w:rPr/>
      </w:pPr>
      <w:r>
        <w:rPr/>
        <w:t>w5H/ACsenGpOuMz1V372HbJVLJdHnAd15vDIumAf+YFiZeRVnIH2jW2193Hl01ssVUaiKALWB5o5Ek</w:t>
      </w:r>
    </w:p>
    <w:p>
      <w:pPr>
        <w:pStyle w:val="PreformattedText"/>
        <w:bidi w:val="0"/>
        <w:spacing w:before="0" w:after="0"/>
        <w:jc w:val="left"/>
        <w:rPr/>
      </w:pPr>
      <w:r>
        <w:rPr/>
        <w:t>qrKO2ncPBV4qDE6qHCNIg8DSrLz14IAHz1erE2vyj8o02ikU7C9oBCdq23PKM6LRuSAF4jkEGyB44n</w:t>
      </w:r>
    </w:p>
    <w:p>
      <w:pPr>
        <w:pStyle w:val="PreformattedText"/>
        <w:bidi w:val="0"/>
        <w:spacing w:before="0" w:after="0"/>
        <w:jc w:val="left"/>
        <w:rPr/>
      </w:pPr>
      <w:r>
        <w:rPr/>
        <w:t>q2EwbHAHiwMbsxQFl7KE8CJmckEgbUcdfb7V8r0Qjh2ACBojBJp0iYbctLptvK5X5IfakAbB89EJ4O</w:t>
      </w:r>
    </w:p>
    <w:p>
      <w:pPr>
        <w:pStyle w:val="PreformattedText"/>
        <w:bidi w:val="0"/>
        <w:spacing w:before="0" w:after="0"/>
        <w:jc w:val="left"/>
        <w:rPr/>
      </w:pPr>
      <w:r>
        <w:rPr/>
        <w:t>ilNKe4FXhzUs6LGPCdt248WYts+fc3EeeiEbvKyg8pCeaypIJCJHlUBgWf3fykO9kqNkR8ePUXHaIR</w:t>
      </w:r>
    </w:p>
    <w:p>
      <w:pPr>
        <w:pStyle w:val="PreformattedText"/>
        <w:bidi w:val="0"/>
        <w:spacing w:before="0" w:after="0"/>
        <w:jc w:val="left"/>
        <w:rPr/>
      </w:pPr>
      <w:r>
        <w:rPr/>
        <w:t>EzbIjVXSV2+PdF3OHFXaMKG8kuoI8kcft3vqks+6ce2Gg9AgXm54dsgWaLRkZVMYK8UQexiAArcw3J</w:t>
      </w:r>
    </w:p>
    <w:p>
      <w:pPr>
        <w:pStyle w:val="PreformattedText"/>
        <w:bidi w:val="0"/>
        <w:spacing w:before="0" w:after="0"/>
        <w:jc w:val="left"/>
        <w:rPr/>
      </w:pPr>
      <w:r>
        <w:rPr/>
        <w:t>fHuG1VusdTSwMtp8hvxv4/KDtV1W1j5BG7yGykSFiQeTTRsZJvPnkWYDwPIHzx6rXiPbHbl+Q/nPq/</w:t>
      </w:r>
    </w:p>
    <w:p>
      <w:pPr>
        <w:pStyle w:val="PreformattedText"/>
        <w:bidi w:val="0"/>
        <w:spacing w:before="0" w:after="0"/>
        <w:jc w:val="left"/>
        <w:rPr/>
      </w:pPr>
      <w:r>
        <w:rPr/>
        <w:t>jWCzTnQ5CUlXZgdMsrL92j2QQN/A0G31x353tvAkxQT5oBeOIhzTZyE1IsfKRdnkzDmELdhVYbKODt</w:t>
      </w:r>
    </w:p>
    <w:p>
      <w:pPr>
        <w:pStyle w:val="PreformattedText"/>
        <w:bidi w:val="0"/>
        <w:spacing w:before="0" w:after="0"/>
        <w:jc w:val="left"/>
        <w:rPr/>
      </w:pPr>
      <w:r>
        <w:rPr/>
        <w:t>iQPHnqhlsbcTKSMcR02j6UfyzqQrIhRj2xwBDaCnbbMXEcgB8Ef3bpYSDsFAyuF14chx7gV5cSrAnR</w:t>
      </w:r>
    </w:p>
    <w:p>
      <w:pPr>
        <w:pStyle w:val="PreformattedText"/>
        <w:bidi w:val="0"/>
        <w:spacing w:before="0" w:after="0"/>
        <w:jc w:val="left"/>
        <w:rPr/>
      </w:pPr>
      <w:r>
        <w:rPr/>
        <w:t>JfwfzyXfnohIuQ8UEBZeYLEsyF3eJ2C704AZAeOm+NfA6IT4+f8AaafqGtjNfp7+mNOxFLBiadv1dn</w:t>
      </w:r>
    </w:p>
    <w:p>
      <w:pPr>
        <w:pStyle w:val="PreformattedText"/>
        <w:bidi w:val="0"/>
        <w:spacing w:before="0" w:after="0"/>
        <w:jc w:val="left"/>
        <w:rPr/>
      </w:pPr>
      <w:r>
        <w:rPr/>
        <w:t>4faQl3KI2LwizxzeGZasd1uIAI+uR0P46+of6C2MrQ2zb3GtVhSRvVXeP0mYL8M8P/AKr2kvV2fY1O</w:t>
      </w:r>
    </w:p>
    <w:p>
      <w:pPr>
        <w:pStyle w:val="PreformattedText"/>
        <w:bidi w:val="0"/>
        <w:spacing w:before="0" w:after="0"/>
        <w:jc w:val="left"/>
        <w:rPr/>
      </w:pPr>
      <w:r>
        <w:rPr/>
        <w:t>lMZn2tov0Vv9KfKpHil71SzTaWZokLQCtJbvGGlMVrZSxF2VM8rNPISd7eFR7lZevoYDG5Bnj2xFhb</w:t>
      </w:r>
    </w:p>
    <w:p>
      <w:pPr>
        <w:pStyle w:val="PreformattedText"/>
        <w:bidi w:val="0"/>
        <w:spacing w:before="0" w:after="0"/>
        <w:jc w:val="left"/>
        <w:rPr/>
      </w:pPr>
      <w:r>
        <w:rPr/>
        <w:t>T1pGV5me5FagNauEcxpNPEkmPGLq1mrZKelNIiFbbylGj1IWUsyctry6dhYi29aULqTk2P4fHjskRP</w:t>
      </w:r>
    </w:p>
    <w:p>
      <w:pPr>
        <w:pStyle w:val="PreformattedText"/>
        <w:bidi w:val="0"/>
        <w:spacing w:before="0" w:after="0"/>
        <w:jc w:val="left"/>
        <w:rPr/>
      </w:pPr>
      <w:r>
        <w:rPr/>
        <w:t>Ey/wkPnZ+zcDW5I49aka5IEqLWiaVGr3Yax++Xa8vJ9zo3Sb5OIbmjgIAONlHj5YtIsjwT1Lq3TGtm</w:t>
      </w:r>
    </w:p>
    <w:p>
      <w:pPr>
        <w:pStyle w:val="PreformattedText"/>
        <w:bidi w:val="0"/>
        <w:spacing w:before="0" w:after="0"/>
        <w:jc w:val="left"/>
        <w:rPr/>
      </w:pPr>
      <w:r>
        <w:rPr/>
        <w:t>GKnPdkjjyiLSQzxNkK8AInZ2CtCQxMxkT3LxflZib8NVvEuSEIBIbqxtCtPtwSXa0vecrLZMwljsPU</w:t>
      </w:r>
    </w:p>
    <w:p>
      <w:pPr>
        <w:pStyle w:val="PreformattedText"/>
        <w:bidi w:val="0"/>
        <w:spacing w:before="0" w:after="0"/>
        <w:jc w:val="left"/>
        <w:rPr/>
      </w:pPr>
      <w:r>
        <w:rPr/>
        <w:t>lLqa9ujHW4XHZ5Kum3GIo25qjk8ul1AItvfFHut8rBsTFJJJayRLDjiOc0aWLUEth8ZJZt96AwzsyB</w:t>
      </w:r>
    </w:p>
    <w:p>
      <w:pPr>
        <w:pStyle w:val="PreformattedText"/>
        <w:bidi w:val="0"/>
        <w:spacing w:before="0" w:after="0"/>
        <w:jc w:val="left"/>
        <w:rPr/>
      </w:pPr>
      <w:r>
        <w:rPr/>
        <w:t>K00tKNmUja8668efFh0pa5YgcvvSTpY3FmPqx3PLiaOTr1qFZFSCsq3khvuK0WQMid+KxJKVSpB4V0</w:t>
      </w:r>
    </w:p>
    <w:p>
      <w:pPr>
        <w:pStyle w:val="PreformattedText"/>
        <w:bidi w:val="0"/>
        <w:spacing w:before="0" w:after="0"/>
        <w:jc w:val="left"/>
        <w:rPr/>
      </w:pPr>
      <w:r>
        <w:rPr/>
        <w:t>IXg6WB3GJ0gkUgN3EMfQxygGHQMQOXSMDeuXYEumOOzyMqf7ReMEdcQdmvBFFYMrWII1d+aHcnEq/t</w:t>
      </w:r>
    </w:p>
    <w:p>
      <w:pPr>
        <w:pStyle w:val="PreformattedText"/>
        <w:bidi w:val="0"/>
        <w:spacing w:before="0" w:after="0"/>
        <w:jc w:val="left"/>
        <w:rPr/>
      </w:pPr>
      <w:r>
        <w:rPr/>
        <w:t>C+OoYMQPOf1j6/0ePolgK3GIx9kcw10u3IsfXuVzVx+FsYqGw1JzPjYb7yWp5prIXeaskxLwhCJpNO</w:t>
      </w:r>
    </w:p>
    <w:p>
      <w:pPr>
        <w:pStyle w:val="PreformattedText"/>
        <w:bidi w:val="0"/>
        <w:spacing w:before="0" w:after="0"/>
        <w:jc w:val="left"/>
        <w:rPr/>
      </w:pPr>
      <w:r>
        <w:rPr/>
        <w:t>OCy8+mtTAUABcjfJTfH2qsryYlr3uo6w/M80aCKpjpVSErcTMC5q1SrokEdGjJFVpT3KxnWSrH9O0z</w:t>
      </w:r>
    </w:p>
    <w:p>
      <w:pPr>
        <w:pStyle w:val="PreformattedText"/>
        <w:bidi w:val="0"/>
        <w:spacing w:before="0" w:after="0"/>
        <w:jc w:val="left"/>
        <w:rPr/>
      </w:pPr>
      <w:r>
        <w:rPr/>
        <w:t>MplJkMgEyux8rgrOSrZDm3eZcffaSGKi7DG1uzp6u72SQhf6P+GTtdyEcY7V2WW3HGIaFnLoYHkpxx</w:t>
      </w:r>
    </w:p>
    <w:p>
      <w:pPr>
        <w:pStyle w:val="PreformattedText"/>
        <w:bidi w:val="0"/>
        <w:spacing w:before="0" w:after="0"/>
        <w:jc w:val="left"/>
        <w:rPr/>
      </w:pPr>
      <w:r>
        <w:rPr/>
        <w:t>xyLBjp5ZIgjs+4o1lMwROnDqqq2eWN+HMvyDvRSrG9wP8fTMWshbe3l3DO9RONG5egkaIClXL3KWaw</w:t>
      </w:r>
    </w:p>
    <w:p>
      <w:pPr>
        <w:pStyle w:val="PreformattedText"/>
        <w:bidi w:val="0"/>
        <w:spacing w:before="0" w:after="0"/>
        <w:jc w:val="left"/>
        <w:rPr/>
      </w:pPr>
      <w:r>
        <w:rPr/>
        <w:t>0kapHYhgy7NDHI0RlC2NsrJMeoWpdmctll26EQKHEADFvR9x9skMc0NucZqrSls2YaSwVYqVVK1K9f</w:t>
      </w:r>
    </w:p>
    <w:p>
      <w:pPr>
        <w:pStyle w:val="PreformattedText"/>
        <w:bidi w:val="0"/>
        <w:spacing w:before="0" w:after="0"/>
        <w:jc w:val="left"/>
        <w:rPr/>
      </w:pPr>
      <w:r>
        <w:rPr/>
        <w:t>lmW3PczSivI0P08kSuWlMbPHHyZ/tCwQCFZVyFt6xb7uX3vRJGQLBjwmkeZjw4gRJy9jGo9qLKRFlT</w:t>
      </w:r>
    </w:p>
    <w:p>
      <w:pPr>
        <w:pStyle w:val="PreformattedText"/>
        <w:bidi w:val="0"/>
        <w:spacing w:before="0" w:after="0"/>
        <w:jc w:val="left"/>
        <w:rPr/>
      </w:pPr>
      <w:r>
        <w:rPr/>
        <w:t>LV5C2UkrzYmxE5erNakYwyEdvlH3VdZVVFso4gi1qgW/uFuxl6rQLNckLrYeBJaZIq2LZ1isKbV2iZ</w:t>
      </w:r>
    </w:p>
    <w:p>
      <w:pPr>
        <w:pStyle w:val="PreformattedText"/>
        <w:bidi w:val="0"/>
        <w:spacing w:before="0" w:after="0"/>
        <w:jc w:val="left"/>
        <w:rPr/>
      </w:pPr>
      <w:r>
        <w:rPr/>
        <w:t>IcRkZ70tWeOlDlI4MlNLJJJA7m731ZBInBZYpAhRQJqh1A3iTy25lTTgx5cW6JCkEAC2Nvdv8jfiju</w:t>
      </w:r>
    </w:p>
    <w:p>
      <w:pPr>
        <w:pStyle w:val="PreformattedText"/>
        <w:bidi w:val="0"/>
        <w:spacing w:before="0" w:after="0"/>
        <w:jc w:val="left"/>
        <w:rPr/>
      </w:pPr>
      <w:r>
        <w:rPr/>
        <w:t>pLFZxFqT66nNSql62J+rhilNmCSzeSpj8dYYQvarfxGRa8rSFom+oCLErsdZMhYljy7q7tzr0Zd0/Z</w:t>
      </w:r>
    </w:p>
    <w:p>
      <w:pPr>
        <w:pStyle w:val="PreformattedText"/>
        <w:bidi w:val="0"/>
        <w:spacing w:before="0" w:after="0"/>
        <w:jc w:val="left"/>
        <w:rPr/>
      </w:pPr>
      <w:r>
        <w:rPr/>
        <w:t>lgyDDsHGRaVbdiT+E2kpZD6WzjPolWpIZrlbGNYmnhhiisGWrka9qzYU15VWOWFUcAKH6m+trFQumX</w:t>
      </w:r>
    </w:p>
    <w:p>
      <w:pPr>
        <w:pStyle w:val="PreformattedText"/>
        <w:bidi w:val="0"/>
        <w:spacing w:before="0" w:after="0"/>
        <w:jc w:val="left"/>
        <w:rPr/>
      </w:pPr>
      <w:r>
        <w:rPr/>
        <w:t>Qo7P47sBxA5v5TEH8Mt3O9DMYaOQnTdljMtWCxGs0aX8k0UxaS5Wje0I+0I1K1zF7eJcybKESzKWxa</w:t>
      </w:r>
    </w:p>
    <w:p>
      <w:pPr>
        <w:pStyle w:val="PreformattedText"/>
        <w:bidi w:val="0"/>
        <w:spacing w:before="0" w:after="0"/>
        <w:jc w:val="left"/>
        <w:rPr/>
      </w:pPr>
      <w:r>
        <w:rPr/>
        <w:t>7cf1cPtLGABsw35KyyZGO4te/aheOGxcezllsQTRSyS1+clexB9T3JCKaw/StGZUSaZIpR23Z+rGFJ</w:t>
      </w:r>
    </w:p>
    <w:p>
      <w:pPr>
        <w:pStyle w:val="PreformattedText"/>
        <w:bidi w:val="0"/>
        <w:spacing w:before="0" w:after="0"/>
        <w:jc w:val="left"/>
        <w:rPr/>
      </w:pPr>
      <w:r>
        <w:rPr/>
        <w:t>CVNQXQ+1f23utzMDFuTbEEjrfx/ZoBfqeUkwtqxWgYDEGpNPRyNqUvUpHJR997VzsImRtTVLnaVAO2</w:t>
      </w:r>
    </w:p>
    <w:p>
      <w:pPr>
        <w:pStyle w:val="PreformattedText"/>
        <w:bidi w:val="0"/>
        <w:spacing w:before="0" w:after="0"/>
        <w:jc w:val="left"/>
        <w:rPr/>
      </w:pPr>
      <w:r>
        <w:rPr/>
        <w:t>7V/qF5CLj1WCoIIAXX4vYcuPtkMCAW1taRdLI/XSp9PanmFNZLTWI8LRgvWKs1TsGa2btpq8uQSCTc</w:t>
      </w:r>
    </w:p>
    <w:p>
      <w:pPr>
        <w:pStyle w:val="PreformattedText"/>
        <w:bidi w:val="0"/>
        <w:spacing w:before="0" w:after="0"/>
        <w:jc w:val="left"/>
        <w:rPr/>
      </w:pPr>
      <w:r>
        <w:rPr/>
        <w:t>URWKcS693JwvVuLaFVxPe/9RQQSbtkq+iT1WevKclNBHFTr11STCIksMOGycDsFsY6Cm62Bj8s8M8c</w:t>
      </w:r>
    </w:p>
    <w:p>
      <w:pPr>
        <w:pStyle w:val="PreformattedText"/>
        <w:bidi w:val="0"/>
        <w:spacing w:before="0" w:after="0"/>
        <w:jc w:val="left"/>
        <w:rPr/>
      </w:pPr>
      <w:r>
        <w:rPr/>
        <w:t>k8BeVT25pYp0LlFYOjs1XHcp9Xgrlej5fVgAQMSbO2i9bj49kZTR2Me1NEhxePNTKXIIq8cQttFNYi</w:t>
      </w:r>
    </w:p>
    <w:p>
      <w:pPr>
        <w:pStyle w:val="PreformattedText"/>
        <w:bidi w:val="0"/>
        <w:spacing w:before="0" w:after="0"/>
        <w:jc w:val="left"/>
        <w:rPr/>
      </w:pPr>
      <w:r>
        <w:rPr/>
        <w:t>dpVSwYu4WQJvkJv50cfPlyUM2d61QZ3QL57vb2I9X0S4ICEAcgUz1eVvbGuTu2xdmgkt1xDD9Bw+me</w:t>
      </w:r>
    </w:p>
    <w:p>
      <w:pPr>
        <w:pStyle w:val="PreformattedText"/>
        <w:bidi w:val="0"/>
        <w:spacing w:before="0" w:after="0"/>
        <w:jc w:val="left"/>
        <w:rPr/>
      </w:pPr>
      <w:r>
        <w:rPr/>
        <w:t>sMXZo3bPbrmldplTRpWLf86aJ3btmNUcbVz1nZbuWAxVfHGOBoWvov0mg1Ph8pWydW61+PtZaZIo2N</w:t>
      </w:r>
    </w:p>
    <w:p>
      <w:pPr>
        <w:pStyle w:val="PreformattedText"/>
        <w:bidi w:val="0"/>
        <w:spacing w:before="0" w:after="0"/>
        <w:jc w:val="left"/>
        <w:rPr/>
      </w:pPr>
      <w:r>
        <w:rPr/>
        <w:t>iSFp4Fde+9mjRk7txTViscFkISVpApVOkFOxDE284bxSCSLg3Xe+SSq0cgmYeCtJVmGdjyBN3IynGT</w:t>
      </w:r>
    </w:p>
    <w:p>
      <w:pPr>
        <w:pStyle w:val="PreformattedText"/>
        <w:bidi w:val="0"/>
        <w:spacing w:before="0" w:after="0"/>
        <w:jc w:val="left"/>
        <w:rPr/>
      </w:pPr>
      <w:r>
        <w:rPr/>
        <w:t>z4yQw2Flki7gSObvrzRZWLq3wXZddZNuA8xVIORp7q+t4E3bBk1dbWORYN6VgVla8GJsrabja7BsiR</w:t>
      </w:r>
    </w:p>
    <w:p>
      <w:pPr>
        <w:pStyle w:val="PreformattedText"/>
        <w:bidi w:val="0"/>
        <w:spacing w:before="0" w:after="0"/>
        <w:jc w:val="left"/>
        <w:rPr/>
      </w:pPr>
      <w:r>
        <w:rPr/>
        <w:t>q83aRHgrmQSV5Nco5Qiwne+WlJG+XXAoHz1RmYFQoncrXpKo0ux+HxaU/YmsZnISbE9mdi0rs6v3Ht</w:t>
      </w:r>
    </w:p>
    <w:p>
      <w:pPr>
        <w:pStyle w:val="PreformattedText"/>
        <w:bidi w:val="0"/>
        <w:spacing w:before="0" w:after="0"/>
        <w:jc w:val="left"/>
        <w:rPr/>
      </w:pPr>
      <w:r>
        <w:rPr/>
        <w:t>AGSZZG4lZPPJiW0fz5bpnIQE3xAH2ZKg1NFXJpZtfGzVozNUglsr/DIm+sVI2i7cNaN8ik0scjFJll</w:t>
      </w:r>
    </w:p>
    <w:p>
      <w:pPr>
        <w:pStyle w:val="PreformattedText"/>
        <w:bidi w:val="0"/>
        <w:spacing w:before="0" w:after="0"/>
        <w:jc w:val="left"/>
        <w:rPr/>
      </w:pPr>
      <w:r>
        <w:rPr/>
        <w:t>eEFWHJvan2dcpmLGzN1uX7vhnWAwtiMhiuvyb1ohcrZFK8VuK7jr008cM1qO1B2Iq2ankkCmaCeLu5</w:t>
      </w:r>
    </w:p>
    <w:p>
      <w:pPr>
        <w:pStyle w:val="PreformattedText"/>
        <w:bidi w:val="0"/>
        <w:spacing w:before="0" w:after="0"/>
        <w:jc w:val="left"/>
        <w:rPr/>
      </w:pPr>
      <w:r>
        <w:rPr/>
        <w:t>MIkbHmFEZK8OI9qlwadypQqB2c2P6ZUQ4tjUVi463Kp/EY+WzTWpissZr0kdNckDcnH1V27YNuOCze</w:t>
      </w:r>
    </w:p>
    <w:p>
      <w:pPr>
        <w:pStyle w:val="PreformattedText"/>
        <w:bidi w:val="0"/>
        <w:spacing w:before="0" w:after="0"/>
        <w:jc w:val="left"/>
        <w:rPr/>
      </w:pPr>
      <w:r>
        <w:rPr/>
        <w:t>p0UkWHGia5YhjWeZpOCVxEqKePSAMGqUSoUsBuryjrBWbmOI1+uWEqBTq3LBb8eZt7iF6Mm6zdXSKe</w:t>
      </w:r>
    </w:p>
    <w:p>
      <w:pPr>
        <w:pStyle w:val="PreformattedText"/>
        <w:bidi w:val="0"/>
        <w:spacing w:before="0" w:after="0"/>
        <w:jc w:val="left"/>
        <w:rPr/>
      </w:pPr>
      <w:r>
        <w:rPr/>
        <w:t>tq9mDF4KJq5rWca0ccCmWGSKz6jjqRwzY2weZkktLHOtiR3HHnIqLxTj1Z5OpgvWIOS1DvehO9+Up8</w:t>
      </w:r>
    </w:p>
    <w:p>
      <w:pPr>
        <w:pStyle w:val="PreformattedText"/>
        <w:bidi w:val="0"/>
        <w:spacing w:before="0" w:after="0"/>
        <w:jc w:val="left"/>
        <w:rPr/>
      </w:pPr>
      <w:r>
        <w:rPr/>
        <w:t>oF8KAKFWp7q90vbg34soD+mVkmxvqK9eupDFUrVq01GLZksfV2VTKRUEQFU5fR1ZCjAup49dDaQEeg</w:t>
      </w:r>
    </w:p>
    <w:p>
      <w:pPr>
        <w:pStyle w:val="PreformattedText"/>
        <w:bidi w:val="0"/>
        <w:spacing w:before="0" w:after="0"/>
        <w:jc w:val="left"/>
        <w:rPr/>
      </w:pPr>
      <w:r>
        <w:rPr/>
        <w:t>FHOW193ly+lMOyhjTqu7bqjeX7wPex94Rxms7ZSlj6mMrx42pPLJXowBNxPlCoilu5KTfGbJv/L7Ux</w:t>
      </w:r>
    </w:p>
    <w:p>
      <w:pPr>
        <w:pStyle w:val="PreformattedText"/>
        <w:bidi w:val="0"/>
        <w:spacing w:before="0" w:after="0"/>
        <w:jc w:val="left"/>
        <w:rPr/>
      </w:pPr>
      <w:r>
        <w:rPr/>
        <w:t>UmON3b2/b0tGiC7iq5qFd5vd6tvRHrVCKatTULlovvdN/WbohP6VxdydsV6eqvFbzMUTvanUDsRemK</w:t>
      </w:r>
    </w:p>
    <w:p>
      <w:pPr>
        <w:pStyle w:val="PreformattedText"/>
        <w:bidi w:val="0"/>
        <w:spacing w:before="0" w:after="0"/>
        <w:jc w:val="left"/>
        <w:rPr/>
      </w:pPr>
      <w:r>
        <w:rPr/>
        <w:t>0rW7OSY8Ua1WrWzwEx0gjmSVR2wqtXtLWzqAbjbq+93fVy5pOyK+5TKjJeZvV6x9aSU9YQ2J8Wl9pI</w:t>
      </w:r>
    </w:p>
    <w:p>
      <w:pPr>
        <w:pStyle w:val="PreformattedText"/>
        <w:bidi w:val="0"/>
        <w:spacing w:before="0" w:after="0"/>
        <w:jc w:val="left"/>
        <w:rPr/>
      </w:pPr>
      <w:r>
        <w:rPr/>
        <w:t>oz/FMzlYpZ5Ia9dJdxS2Lgbuzu00TNEqMGkWFe0v8ANZ+smZKhrYngFnSRQreb1xtkx9Hjq9kkspjK</w:t>
      </w:r>
    </w:p>
    <w:p>
      <w:pPr>
        <w:pStyle w:val="PreformattedText"/>
        <w:bidi w:val="0"/>
        <w:spacing w:before="0" w:after="0"/>
        <w:jc w:val="left"/>
        <w:rPr/>
      </w:pPr>
      <w:r>
        <w:rPr/>
        <w:t>WN9M2bdkT/xT1AwsS17cfeumCyUFeS00h3byltZG0EPGJJHeYsFbquhnV2lWvcU/H2frjbRjS2dgF1</w:t>
      </w:r>
    </w:p>
    <w:p>
      <w:pPr>
        <w:pStyle w:val="PreformattedText"/>
        <w:bidi w:val="0"/>
        <w:spacing w:before="0" w:after="0"/>
        <w:jc w:val="left"/>
        <w:rPr/>
      </w:pPr>
      <w:r>
        <w:rPr/>
        <w:t>rY36zePugf6fWTIeoq8tovYjlkppXglBlgp0Kx1DHGpIVin86d/A7kliLfsRE66G0MFpWUYnrePW4T</w:t>
      </w:r>
    </w:p>
    <w:p>
      <w:pPr>
        <w:pStyle w:val="PreformattedText"/>
        <w:bidi w:val="0"/>
        <w:spacing w:before="0" w:after="0"/>
        <w:jc w:val="left"/>
        <w:rPr/>
      </w:pPr>
      <w:r>
        <w:rPr/>
        <w:t>m7Kl6wL3Pd93q/Nx/wCpj1rWex6n9V/QT6d8s9RJZXjQyXK0iVVRy5AAicxiYjY7g4qPHWfZ7KtEML</w:t>
      </w:r>
    </w:p>
    <w:p>
      <w:pPr>
        <w:pStyle w:val="PreformattedText"/>
        <w:bidi w:val="0"/>
        <w:spacing w:before="0" w:after="0"/>
        <w:jc w:val="left"/>
        <w:rPr/>
      </w:pPr>
      <w:r>
        <w:rPr/>
        <w:t>BR9nvfLL9qu1SsVOLMfr/tI3NqcTVg9PPk60dlrFCvZY8LEu64V3Nbs8UIYuokZm3xj4t7m60UENR2</w:t>
      </w:r>
    </w:p>
    <w:p>
      <w:pPr>
        <w:pStyle w:val="PreformattedText"/>
        <w:bidi w:val="0"/>
        <w:spacing w:before="0" w:after="0"/>
        <w:jc w:val="left"/>
        <w:rPr/>
      </w:pPr>
      <w:r>
        <w:rPr/>
        <w:t>rmnddW+eZ9pfzaLs/nMWbFW+SBOakgo43ATQrLHNVrZmFbPNJnmszZm1J37DxkoCladhGqEkGbe/HW</w:t>
      </w:r>
    </w:p>
    <w:p>
      <w:pPr>
        <w:pStyle w:val="PreformattedText"/>
        <w:bidi w:val="0"/>
        <w:spacing w:before="0" w:after="0"/>
        <w:jc w:val="left"/>
        <w:rPr/>
      </w:pPr>
      <w:r>
        <w:rPr/>
        <w:t>2jctU4W3fuWc+swSnRYcyghfpQZx6RVMfbysnNbsQgq4jkAUMpl1kLHJtnuxRzqIm8hX8t9o6vyycI</w:t>
      </w:r>
    </w:p>
    <w:p>
      <w:pPr>
        <w:pStyle w:val="PreformattedText"/>
        <w:bidi w:val="0"/>
        <w:spacing w:before="0" w:after="0"/>
        <w:jc w:val="left"/>
        <w:rPr/>
      </w:pPr>
      <w:r>
        <w:rPr/>
        <w:t>BpxP5TKqotJ6hvkpCp+r5uiQ1RHRB3eMvOeWOZwEJj7kDqvPZ5SFRx95Plh93Vr6200UaSlNDqbnek</w:t>
      </w:r>
    </w:p>
    <w:p>
      <w:pPr>
        <w:pStyle w:val="PreformattedText"/>
        <w:bidi w:val="0"/>
        <w:spacing w:before="0" w:after="0"/>
        <w:jc w:val="left"/>
        <w:rPr/>
      </w:pPr>
      <w:r>
        <w:rPr/>
        <w:t>3Dl8hShT6Ps14ngEMzmBA0vsUs0rDxIAT7QwJXl46z1KNOobVLuZsp1qlNboQoIAaScTvO/wBPmMxQ</w:t>
      </w:r>
    </w:p>
    <w:p>
      <w:pPr>
        <w:pStyle w:val="PreformattedText"/>
        <w:bidi w:val="0"/>
        <w:spacing w:before="0" w:after="0"/>
        <w:jc w:val="left"/>
        <w:rPr/>
      </w:pPr>
      <w:r>
        <w:rPr/>
        <w:t>xhuoscFOIHKW5p3cCpFJTqkpQUuykNLIF93uTqh1CLlRpGoafSxxxXp3jxl4bMhalUKW6F19i4rwms</w:t>
      </w:r>
    </w:p>
    <w:p>
      <w:pPr>
        <w:pStyle w:val="PreformattedText"/>
        <w:bidi w:val="0"/>
        <w:spacing w:before="0" w:after="0"/>
        <w:jc w:val="left"/>
        <w:rPr/>
      </w:pPr>
      <w:r>
        <w:rPr/>
        <w:t>mV9NV0sUMZ6cnpSyvBI+U9SNBkmsW63OMWVxlNVr4aUSrJGskbTAjks3L+lxSrNixrBgvQm7utrjfm</w:t>
      </w:r>
    </w:p>
    <w:p>
      <w:pPr>
        <w:pStyle w:val="PreformattedText"/>
        <w:bidi w:val="0"/>
        <w:spacing w:before="0" w:after="0"/>
        <w:jc w:val="left"/>
        <w:rPr/>
      </w:pPr>
      <w:r>
        <w:rPr/>
        <w:t>K+35IpeiFKLR82WPM3o9VdF+v0yHsPZsmWS1ZleeJ4op5K0IijRGISOKuqKoC748mA0eQ/p6a2IIVB</w:t>
      </w:r>
    </w:p>
    <w:p>
      <w:pPr>
        <w:pStyle w:val="PreformattedText"/>
        <w:bidi w:val="0"/>
        <w:spacing w:before="0" w:after="0"/>
        <w:jc w:val="left"/>
        <w:rPr/>
      </w:pPr>
      <w:r>
        <w:rPr/>
        <w:t>aDBmvvcZIU6RE1mvXjMtuFbANRpf8Aa5fptkyoYQzMAiM3FRseW4keekqMLKW3Va290R1UHIKMmXLd</w:t>
      </w:r>
    </w:p>
    <w:p>
      <w:pPr>
        <w:pStyle w:val="PreformattedText"/>
        <w:bidi w:val="0"/>
        <w:spacing w:before="0" w:after="0"/>
        <w:jc w:val="left"/>
        <w:rPr/>
      </w:pPr>
      <w:r>
        <w:rPr/>
        <w:t>93xyxV5zMcfEYInr3Ex0TvJC08kb2ZD7o0Eg5hZHdmQnTKrN4Zva4pjfYkqy39HDtiM2QQFAyNj9qI</w:t>
      </w:r>
    </w:p>
    <w:p>
      <w:pPr>
        <w:pStyle w:val="PreformattedText"/>
        <w:bidi w:val="0"/>
        <w:spacing w:before="0" w:after="0"/>
        <w:jc w:val="left"/>
        <w:rPr/>
      </w:pPr>
      <w:r>
        <w:rPr/>
        <w:t>Wf9lzN9JIo5CZ53ZoITTSWGeThDNVij4g1gw0pT2ct/wCXpxv0VKnE297e7sqJKbQ4K5a+Phkrjoao</w:t>
      </w:r>
    </w:p>
    <w:p>
      <w:pPr>
        <w:pStyle w:val="PreformattedText"/>
        <w:bidi w:val="0"/>
        <w:spacing w:before="0" w:after="0"/>
        <w:jc w:val="left"/>
        <w:rPr/>
      </w:pPr>
      <w:r>
        <w:rPr/>
        <w:t>uW2apORXdLEywWGR5vcYhwMqARytMqsCrDx/4uqKpY01HnAWbd1X8U0UsVqscTxy0bxvQzqYlcpjlz</w:t>
      </w:r>
    </w:p>
    <w:p>
      <w:pPr>
        <w:pStyle w:val="PreformattedText"/>
        <w:bidi w:val="0"/>
        <w:spacing w:before="0" w:after="0"/>
        <w:jc w:val="left"/>
        <w:rPr/>
      </w:pPr>
      <w:r>
        <w:rPr/>
        <w:t>/p6eKbJ48Rrk8a0ckc8E8jqtXIiBzwnp2J1EUsasBHKysq6dR1z6tRqLmhtA/ptwP6feHFT3Z0qSLV</w:t>
      </w:r>
    </w:p>
    <w:p>
      <w:pPr>
        <w:pStyle w:val="PreformattedText"/>
        <w:bidi w:val="0"/>
        <w:spacing w:before="0" w:after="0"/>
        <w:jc w:val="left"/>
        <w:rPr/>
      </w:pPr>
      <w:r>
        <w:rPr/>
        <w:t>Aq0T/VXmHY1+PxcrdWHnrqvUwubzeCtN248ndxNurLZ7iJbp/wDd6stanIT7o4UlmtJFIx9nH+pR7c</w:t>
      </w:r>
    </w:p>
    <w:p>
      <w:pPr>
        <w:pStyle w:val="PreformattedText"/>
        <w:bidi w:val="0"/>
        <w:spacing w:before="0" w:after="0"/>
        <w:jc w:val="left"/>
        <w:rPr/>
      </w:pPr>
      <w:r>
        <w:rPr/>
        <w:t>mys1WijrdvM5e1deabNpVKLtSq2U1rewrbdH+UdemksejZL2aeWG5jb9JK74C8nfSSESARZOy42sGI</w:t>
      </w:r>
    </w:p>
    <w:p>
      <w:pPr>
        <w:pStyle w:val="PreformattedText"/>
        <w:bidi w:val="0"/>
        <w:spacing w:before="0" w:after="0"/>
        <w:jc w:val="left"/>
        <w:rPr/>
      </w:pPr>
      <w:r>
        <w:rPr/>
        <w:t>iMUhFtdyOZOxCvvaVFrhNpVUt/WU7rL1vV96NQLbMxcHKlUGLBur63sXvTq70lh8J60x0TxT0bmRtU</w:t>
      </w:r>
    </w:p>
    <w:p>
      <w:pPr>
        <w:pStyle w:val="PreformattedText"/>
        <w:bidi w:val="0"/>
        <w:spacing w:before="0" w:after="0"/>
        <w:jc w:val="left"/>
        <w:rPr/>
      </w:pPr>
      <w:r>
        <w:rPr/>
        <w:t>llykY4Y6H1DXjcSfTWViiJq26YjU4+7EBYq9xRMLFaR4m45NWi5YsyjlX1D0/S63QZ6Cj5qulhZ2x1</w:t>
      </w:r>
    </w:p>
    <w:p>
      <w:pPr>
        <w:pStyle w:val="PreformattedText"/>
        <w:bidi w:val="0"/>
        <w:spacing w:before="0" w:after="0"/>
        <w:jc w:val="left"/>
        <w:rPr/>
      </w:pPr>
      <w:r>
        <w:rPr/>
        <w:t>6Lj8mXqnmWMLPomx6VqVMPankTGZCc5L9M/UCV3Sb0xmchmFng9N5hKh4Q+n8zLSzGOAQmmty0XrcJ</w:t>
      </w:r>
    </w:p>
    <w:p>
      <w:pPr>
        <w:pStyle w:val="PreformattedText"/>
        <w:bidi w:val="0"/>
        <w:spacing w:before="0" w:after="0"/>
        <w:jc w:val="left"/>
        <w:rPr/>
      </w:pPr>
      <w:r>
        <w:rPr/>
        <w:t>JZqpvar512exZqY3/WXHj8nESs0hQXzd8SxypN2HLl91tV+WSlz0+97KUcPWNf03kfUNQf91MhkQUV</w:t>
      </w:r>
    </w:p>
    <w:p>
      <w:pPr>
        <w:pStyle w:val="PreformattedText"/>
        <w:bidi w:val="0"/>
        <w:spacing w:before="0" w:after="0"/>
        <w:jc w:val="left"/>
        <w:rPr/>
      </w:pPr>
      <w:r>
        <w:rPr/>
        <w:t>Mv8ATy4bM+n8+0SkxyWcLGsEkYbjKvbsrxsRIWozKrmv9QIdfd7V93xuxnQsVpkBTUG63Vy5WVvavj</w:t>
      </w:r>
    </w:p>
    <w:p>
      <w:pPr>
        <w:pStyle w:val="PreformattedText"/>
        <w:bidi w:val="0"/>
        <w:spacing w:before="0" w:after="0"/>
        <w:jc w:val="left"/>
        <w:rPr/>
      </w:pPr>
      <w:r>
        <w:rPr/>
        <w:t>Kcm+oa965lcLiPWIMecqQ5HAp6jyLTm6y4aZYfpvUQihJy6HFSU+1b131SPmvNG69jsS0/MtVoHdqk</w:t>
      </w:r>
    </w:p>
    <w:p>
      <w:pPr>
        <w:pStyle w:val="PreformattedText"/>
        <w:bidi w:val="0"/>
        <w:spacing w:before="0" w:after="0"/>
        <w:jc w:val="left"/>
        <w:rPr/>
      </w:pPr>
      <w:r>
        <w:rPr/>
        <w:t>Nh0BvV7v4Z4fygrHaFWvuNTuAfVXvd7d6YR+is3el9LX8LPnLMdLG+pKd6Ov3JrsU2MydOTH2qNVrZ</w:t>
      </w:r>
    </w:p>
    <w:p>
      <w:pPr>
        <w:pStyle w:val="PreformattedText"/>
        <w:bidi w:val="0"/>
        <w:spacing w:before="0" w:after="0"/>
        <w:jc w:val="left"/>
        <w:rPr/>
      </w:pPr>
      <w:r>
        <w:rPr/>
        <w:t>Kz1JZq0HFRxO4+ZdW6016SDa6NQoLVEx+IePBmfZqr/wC1roarMVa+92GE3p/PmJaN8yd2hjsumGki</w:t>
      </w:r>
    </w:p>
    <w:p>
      <w:pPr>
        <w:pStyle w:val="PreformattedText"/>
        <w:bidi w:val="0"/>
        <w:spacing w:before="0" w:after="0"/>
        <w:jc w:val="left"/>
        <w:rPr/>
      </w:pPr>
      <w:r>
        <w:rPr/>
        <w:t>oyTPdq4nLwSULc0MFjakQ2n4dk7hVpv5b8l2uXbthJJqUx/VUXHp1/jNuweUASqM16TGx7y5fXBT1Z</w:t>
      </w:r>
    </w:p>
    <w:p>
      <w:pPr>
        <w:pStyle w:val="PreformattedText"/>
        <w:bidi w:val="0"/>
        <w:spacing w:before="0" w:after="0"/>
        <w:jc w:val="left"/>
        <w:rPr/>
      </w:pPr>
      <w:r>
        <w:rPr/>
        <w:t>+n6w5+16k9M57HRVMnJKuVltPPNhZ8k6dmw2QxbRM1XvpCRZfi9nvo6hCAHMbFULU/NVOK8vV3fekb</w:t>
      </w:r>
    </w:p>
    <w:p>
      <w:pPr>
        <w:pStyle w:val="PreformattedText"/>
        <w:bidi w:val="0"/>
        <w:spacing w:before="0" w:after="0"/>
        <w:jc w:val="left"/>
        <w:rPr/>
      </w:pPr>
      <w:r>
        <w:rPr/>
        <w:t>fSFOodoQkq2jd3249XL6Urj6WKlkoaVytN6dv414rMeawEv1b4rJfzXp3sfN3W54xp1WOSLf8yOQ8H</w:t>
      </w:r>
    </w:p>
    <w:p>
      <w:pPr>
        <w:pStyle w:val="PreformattedText"/>
        <w:bidi w:val="0"/>
        <w:spacing w:before="0" w:after="0"/>
        <w:jc w:val="left"/>
        <w:rPr/>
      </w:pPr>
      <w:r>
        <w:rPr/>
        <w:t>5nh0V6bAHc17veHdb091ouz1Vy1JWmvWXes3eX9S/Rk4cHNnord9FSDKQ0zl72Gpwx1qeSgd2SzmfS</w:t>
      </w:r>
    </w:p>
    <w:p>
      <w:pPr>
        <w:pStyle w:val="PreformattedText"/>
        <w:bidi w:val="0"/>
        <w:spacing w:before="0" w:after="0"/>
        <w:jc w:val="left"/>
        <w:rPr/>
      </w:pPr>
      <w:r>
        <w:rPr/>
        <w:t>thuYxiiQL3qUyhI5ZPEcKvxTmMio+KDIcLnmDcbN2+hubGdTzjMmTcSL+8O1ez2cvsjWD056oiljbE</w:t>
      </w:r>
    </w:p>
    <w:p>
      <w:pPr>
        <w:pStyle w:val="PreformattedText"/>
        <w:bidi w:val="0"/>
        <w:spacing w:before="0" w:after="0"/>
        <w:jc w:val="left"/>
        <w:rPr/>
      </w:pPr>
      <w:r>
        <w:rPr/>
        <w:t>ibMV5JGsTwuJBaqyBFZ471BWV4woMTF0LRuPIK+epsqkGouJX5pXcm+DXHH/uGmOx/6is8MZj7c0dg</w:t>
      </w:r>
    </w:p>
    <w:p>
      <w:pPr>
        <w:pStyle w:val="PreformattedText"/>
        <w:bidi w:val="0"/>
        <w:spacing w:before="0" w:after="0"/>
        <w:jc w:val="left"/>
        <w:rPr/>
      </w:pPr>
      <w:r>
        <w:rPr/>
        <w:t>QwvOv1lylNUsB3WCGWWVayq8qu6Aj2yqzb8dWLSeqdxdb+PzldTaadIBnexHollYH9Ns7kJIMjlvV+</w:t>
      </w:r>
    </w:p>
    <w:p>
      <w:pPr>
        <w:pStyle w:val="PreformattedText"/>
        <w:bidi w:val="0"/>
        <w:spacing w:before="0" w:after="0"/>
        <w:jc w:val="left"/>
        <w:rPr/>
      </w:pPr>
      <w:r>
        <w:rPr/>
        <w:t>HxGJWjZzByFmGCZWpR24opfpJpIj9Tbe1NVSMRRMjmRgihQ7rYPJVZgTjYt40yiN5X2dN1WLfDj9Ka</w:t>
      </w:r>
    </w:p>
    <w:p>
      <w:pPr>
        <w:pStyle w:val="PreformattedText"/>
        <w:bidi w:val="0"/>
        <w:spacing w:before="0" w:after="0"/>
        <w:jc w:val="left"/>
        <w:rPr/>
      </w:pPr>
      <w:r>
        <w:rPr/>
        <w:t>+tPTfpihgbGcpZazkb1fIyJezHqDI28Y92uj8bclOvHGkdWykvZWKOMzTSL7tIhU9K3k+nTCu1OzLz</w:t>
      </w:r>
    </w:p>
    <w:p>
      <w:pPr>
        <w:pStyle w:val="PreformattedText"/>
        <w:bidi w:val="0"/>
        <w:spacing w:before="0" w:after="0"/>
        <w:jc w:val="left"/>
        <w:rPr/>
      </w:pPr>
      <w:r>
        <w:rPr/>
        <w:t>Xx5l7BG/8A1BqpZUYe8L/fK2gkwmYltWLeUhyDrwUVY7VN7ePxwl7XdhflGElcLooQSF5Kr793ShNq</w:t>
      </w:r>
    </w:p>
    <w:p>
      <w:pPr>
        <w:pStyle w:val="PreformattedText"/>
        <w:bidi w:val="0"/>
        <w:spacing w:before="0" w:after="0"/>
        <w:jc w:val="left"/>
        <w:rPr/>
      </w:pPr>
      <w:r>
        <w:rPr/>
        <w:t>vfZ9nNNR04RjW2QITtO0h3HVzXdkhk/V9PD1qeHxFrIY2xkGWvzxuGhpWYaNeVVmkuRWJJTkleqVMP</w:t>
      </w:r>
    </w:p>
    <w:p>
      <w:pPr>
        <w:pStyle w:val="PreformattedText"/>
        <w:bidi w:val="0"/>
        <w:spacing w:before="0" w:after="0"/>
        <w:jc w:val="left"/>
        <w:rPr/>
      </w:pPr>
      <w:r>
        <w:rPr/>
        <w:t>0pEckitz2yqvW7ZvJz1GerWRWx7Tldv0znbV5VpqKaUXanr0Ljiv5/DKvt5yQZWRf4xBbjo2vpqGWk</w:t>
      </w:r>
    </w:p>
    <w:p>
      <w:pPr>
        <w:pStyle w:val="PreformattedText"/>
        <w:bidi w:val="0"/>
        <w:spacing w:before="0" w:after="0"/>
        <w:jc w:val="left"/>
        <w:rPr/>
      </w:pPr>
      <w:r>
        <w:rPr/>
        <w:t>xUmQsRYxLUsJeCG2VJgkjvSWEazHK4sR8QwCIvXbpgJSAWmtwOHpnAr1DVqtnWaynd93x2xqcfYWSa</w:t>
      </w:r>
    </w:p>
    <w:p>
      <w:pPr>
        <w:pStyle w:val="PreformattedText"/>
        <w:bidi w:val="0"/>
        <w:spacing w:before="0" w:after="0"/>
        <w:jc w:val="left"/>
        <w:rPr/>
      </w:pPr>
      <w:r>
        <w:rPr/>
        <w:t>etPTzOPx5lsRQGE2ZLiwwGCCe7jYnWRKDvIwcI21mk7zcSH60AkgAgqWmZ0NyyEMq/P70aV7TJXSgp</w:t>
      </w:r>
    </w:p>
    <w:p>
      <w:pPr>
        <w:pStyle w:val="PreformattedText"/>
        <w:bidi w:val="0"/>
        <w:spacing w:before="0" w:after="0"/>
        <w:jc w:val="left"/>
        <w:rPr/>
      </w:pPr>
      <w:r>
        <w:rPr/>
        <w:t>FKKS5BWgx6ThMhZaQLa/jAnRw0ZimqqochRteT7bj1DIrA3XIwpO6m4Hj94fyfqFmKxxlkWVtYv6Kb</w:t>
      </w:r>
    </w:p>
    <w:p>
      <w:pPr>
        <w:pStyle w:val="PreformattedText"/>
        <w:bidi w:val="0"/>
        <w:spacing w:before="0" w:after="0"/>
        <w:jc w:val="left"/>
        <w:rPr/>
      </w:pPr>
      <w:r>
        <w:rPr/>
        <w:t>GWMfj34YO7aazJcy8VvGMCmp5pVuxspXtzo7V+IllHXLOxIaVWkpxbtbe3ejX7M6tLbXWpTqH+onLp</w:t>
      </w:r>
    </w:p>
    <w:p>
      <w:pPr>
        <w:pStyle w:val="PreformattedText"/>
        <w:bidi w:val="0"/>
        <w:spacing w:before="0" w:after="0"/>
        <w:jc w:val="left"/>
        <w:rPr/>
      </w:pPr>
      <w:r>
        <w:rPr/>
        <w:t>9rL8Ux6pbv0auZpYqpFmBI8VmajYmqQXvqFWStdirSxsVuLUE0f8qUsWZlLKiovVXk3aDSd9ldjbq+</w:t>
      </w:r>
    </w:p>
    <w:p>
      <w:pPr>
        <w:pStyle w:val="PreformattedText"/>
        <w:bidi w:val="0"/>
        <w:spacing w:before="0" w:after="0"/>
        <w:jc w:val="left"/>
        <w:rPr/>
      </w:pPr>
      <w:r>
        <w:rPr/>
        <w:t>rjoZo8rbO1ZE2mmo3esOt2bvegpgshNdrn07Grw4u4rLTmn+lZ4M3FHPfxv+1MheAWLysJRGdTLIIV</w:t>
      </w:r>
    </w:p>
    <w:p>
      <w:pPr>
        <w:pStyle w:val="PreformattedText"/>
        <w:bidi w:val="0"/>
        <w:spacing w:before="0" w:after="0"/>
        <w:jc w:val="left"/>
        <w:rPr/>
      </w:pPr>
      <w:r>
        <w:rPr/>
        <w:t>RVHXaa9vHL0zz47Dxb75ifLMI4bmMwyV7vbkkt1axZ697JSSH6iO9DbDvJclprOHUkIRIulVYlbqwk</w:t>
      </w:r>
    </w:p>
    <w:p>
      <w:pPr>
        <w:pStyle w:val="PreformattedText"/>
        <w:bidi w:val="0"/>
        <w:spacing w:before="0" w:after="0"/>
        <w:jc w:val="left"/>
        <w:rPr/>
      </w:pPr>
      <w:r>
        <w:rPr/>
        <w:t>WFhG0UaDKNI2nW/G1VOM2SpyJHXtQuzVrCtNVmq3EbbfWw9yykTONFowvL7eliHtAsIlcqJDkFpxLP</w:t>
      </w:r>
    </w:p>
    <w:p>
      <w:pPr>
        <w:pStyle w:val="PreformattedText"/>
        <w:bidi w:val="0"/>
        <w:spacing w:before="0" w:after="0"/>
        <w:jc w:val="left"/>
        <w:rPr/>
      </w:pPr>
      <w:r>
        <w:rPr/>
        <w:t>jQyaxks8scd2Jq3OvMtuOKRRBI7rJy8I0XFuauePRDUXPDGM3iKEtadlqTd6KePHR91YqkEPIZavFa</w:t>
      </w:r>
    </w:p>
    <w:p>
      <w:pPr>
        <w:pStyle w:val="PreformattedText"/>
        <w:bidi w:val="0"/>
        <w:spacing w:before="0" w:after="0"/>
        <w:jc w:val="left"/>
        <w:rPr/>
      </w:pPr>
      <w:r>
        <w:rPr/>
        <w:t>kWKzzkKqULBuEjOumXh0QHEcPljKjVjnt14pGkeCR4Xk7qd2cIF7j1vp01GXILFWbxxXz0QJuSe2Jm</w:t>
      </w:r>
    </w:p>
    <w:p>
      <w:pPr>
        <w:pStyle w:val="PreformattedText"/>
        <w:bidi w:val="0"/>
        <w:spacing w:before="0" w:after="0"/>
        <w:jc w:val="left"/>
        <w:rPr/>
      </w:pPr>
      <w:r>
        <w:rPr/>
        <w:t>CBxIa6fTN21j4yTcrEqH+YKs0ceg/wDIjZuDBtNOgTkx8ENL+iMZm/lNYdBrccywpCwlnciYFykLbW</w:t>
      </w:r>
    </w:p>
    <w:p>
      <w:pPr>
        <w:pStyle w:val="PreformattedText"/>
        <w:bidi w:val="0"/>
        <w:spacing w:before="0" w:after="0"/>
        <w:jc w:val="left"/>
        <w:rPr/>
      </w:pPr>
      <w:r>
        <w:rPr/>
        <w:t>RXKpojkeKg+zeyTuen6o2NZgZOBsqQ7mYKYSqLtGlEkAbSFXPLxse3WiR7STlc3IuIpZlrz2FSWW3M</w:t>
      </w:r>
    </w:p>
    <w:p>
      <w:pPr>
        <w:pStyle w:val="PreformattedText"/>
        <w:bidi w:val="0"/>
        <w:spacing w:before="0" w:after="0"/>
        <w:jc w:val="left"/>
        <w:rPr/>
      </w:pPr>
      <w:r>
        <w:rPr/>
        <w:t>0VUJF2kiWQmObtxJYcjQqdppAeAL8pF4faeiKBc2kXLIxhLFgImIXsEL9PAjyyTmAK7BkjV/ngFUu3</w:t>
      </w:r>
    </w:p>
    <w:p>
      <w:pPr>
        <w:pStyle w:val="PreformattedText"/>
        <w:bidi w:val="0"/>
        <w:spacing w:before="0" w:after="0"/>
        <w:jc w:val="left"/>
        <w:rPr/>
      </w:pPr>
      <w:r>
        <w:rPr/>
        <w:t>In+nqbm1r6QubW6I1jLrpuTIWV2jLAzNrtEspdvtV15ldbClfhT0AA3ubSQLi5NlE9wLrDXLcfeS7O</w:t>
      </w:r>
    </w:p>
    <w:p>
      <w:pPr>
        <w:pStyle w:val="PreformattedText"/>
        <w:bidi w:val="0"/>
        <w:spacing w:before="0" w:after="0"/>
        <w:jc w:val="left"/>
        <w:rPr/>
      </w:pPr>
      <w:r>
        <w:rPr/>
        <w:t>C06PyXkQNaXioPEEjZZvO/KgFyB2yQNF4XjeaMyToTxtPMZeMpccSsTaZJBvcU7AqDr8r7WbovYnE6</w:t>
      </w:r>
    </w:p>
    <w:p>
      <w:pPr>
        <w:pStyle w:val="PreformattedText"/>
        <w:bidi w:val="0"/>
        <w:spacing w:before="0" w:after="0"/>
        <w:jc w:val="left"/>
        <w:rPr/>
      </w:pPr>
      <w:r>
        <w:rPr/>
        <w:t>SchobBh4+aMOCDRYPK+9dotqu4BcBWfnsMFPx+68eoisQei0Z8JW04WReSkcwo46TasEUgDYDeSPI5</w:t>
      </w:r>
    </w:p>
    <w:p>
      <w:pPr>
        <w:pStyle w:val="PreformattedText"/>
        <w:bidi w:val="0"/>
        <w:spacing w:before="0" w:after="0"/>
        <w:jc w:val="left"/>
        <w:rPr/>
      </w:pPr>
      <w:r>
        <w:rPr/>
        <w:t>dEGbK2lrRm235q/j5IXQK78AqSP6AD+2vz0RY0df5WydMRrwSSCrbALfJ2oY7/A9vUrxHthE6jmKXm</w:t>
      </w:r>
    </w:p>
    <w:p>
      <w:pPr>
        <w:pStyle w:val="PreformattedText"/>
        <w:bidi w:val="0"/>
        <w:spacing w:before="0" w:after="0"/>
        <w:jc w:val="left"/>
        <w:rPr/>
      </w:pPr>
      <w:r>
        <w:rPr/>
        <w:t>DsFgI2Yf7scwzvridAKPA/4unY3Fum8I3suT2wo0DApkJ8szsZWLlj4J93noXK27xvDjEIw42yyFTH</w:t>
      </w:r>
    </w:p>
    <w:p>
      <w:pPr>
        <w:pStyle w:val="PreformattedText"/>
        <w:bidi w:val="0"/>
        <w:spacing w:before="0" w:after="0"/>
        <w:jc w:val="left"/>
        <w:rPr/>
      </w:pPr>
      <w:r>
        <w:rPr/>
        <w:t>otN5UqX0F8gjTf5RveuoJIuGHNCGvpnIbHatJ9YsZcxoRymCk6ldSdAIOS72f6djpVBJsOMsVuA6Je</w:t>
      </w:r>
    </w:p>
    <w:p>
      <w:pPr>
        <w:pStyle w:val="PreformattedText"/>
        <w:bidi w:val="0"/>
        <w:spacing w:before="0" w:after="0"/>
        <w:jc w:val="left"/>
        <w:rPr/>
      </w:pPr>
      <w:r>
        <w:rPr/>
        <w:t>+CqX7TSpDFYmhKPYC3GltXZG+lC1zCECPHIZiT3FI7ae878L1deoqEZBlb5fklgPAgwwjwuWlgW4v0</w:t>
      </w:r>
    </w:p>
    <w:p>
      <w:pPr>
        <w:pStyle w:val="PreformattedText"/>
        <w:bidi w:val="0"/>
        <w:spacing w:before="0" w:after="0"/>
        <w:jc w:val="left"/>
        <w:rPr/>
      </w:pPr>
      <w:r>
        <w:rPr/>
        <w:t>1s0ceFsS0Lk/PE8zGl+WCVo1cOhMgcOsoCMZF5owA5lWgygkDS2U6VDasmCPzRCys7V8fUtuUitK70</w:t>
      </w:r>
    </w:p>
    <w:p>
      <w:pPr>
        <w:pStyle w:val="PreformattedText"/>
        <w:bidi w:val="0"/>
        <w:spacing w:before="0" w:after="0"/>
        <w:jc w:val="left"/>
        <w:rPr/>
      </w:pPr>
      <w:r>
        <w:rPr/>
        <w:t>UnjjStlqi2pBYs97umrkozJHDvia0rsfY3EN1zmo6l6e67Tq+cyVUqAMi9H2pWvq/DRV56dp8dBTki</w:t>
      </w:r>
    </w:p>
    <w:p>
      <w:pPr>
        <w:pStyle w:val="PreformattedText"/>
        <w:bidi w:val="0"/>
        <w:spacing w:before="0" w:after="0"/>
        <w:jc w:val="left"/>
        <w:rPr/>
      </w:pPr>
      <w:r>
        <w:rPr/>
        <w:t>nNqcx17bSRxJG6qZasaiWAdh2HBRLEmm/msvVisxDA8QOt41mZkQMrKoxvlK6jp3IRLZhloZKjUlEG</w:t>
      </w:r>
    </w:p>
    <w:p>
      <w:pPr>
        <w:pStyle w:val="PreformattedText"/>
        <w:bidi w:val="0"/>
        <w:spacing w:before="0" w:after="0"/>
        <w:jc w:val="left"/>
        <w:rPr/>
      </w:pPr>
      <w:r>
        <w:rPr/>
        <w:t>opoZLCVLJbtSTxMFEtJh7ORAaOXiv3Mu3yXQG6s3j6UpAZdQBUVT6p3f4/hgvKkqzfUV1eu5k5I5Yi</w:t>
      </w:r>
    </w:p>
    <w:p>
      <w:pPr>
        <w:pStyle w:val="PreformattedText"/>
        <w:bidi w:val="0"/>
        <w:spacing w:before="0" w:after="0"/>
        <w:jc w:val="left"/>
        <w:rPr/>
      </w:pPr>
      <w:r>
        <w:rPr/>
        <w:t>SNSeSoX2FkQ72dHevjqwDSx1mY3ByA1nrFuUIY7h5KYl4zRgLKsnd20UybHJSCvuGtq3L7ujFBiQdY</w:t>
      </w:r>
    </w:p>
    <w:p>
      <w:pPr>
        <w:pStyle w:val="PreformattedText"/>
        <w:bidi w:val="0"/>
        <w:spacing w:before="0" w:after="0"/>
        <w:jc w:val="left"/>
        <w:rPr/>
      </w:pPr>
      <w:r>
        <w:rPr/>
        <w:t>xYm14lWslG1IsQ7TpOLDyylVUEp21VDsy6+GHn3cW9vRgvZBTYg2hPHbWWDjRiNWGOYxmlMwCWrHDu</w:t>
      </w:r>
    </w:p>
    <w:p>
      <w:pPr>
        <w:pStyle w:val="PreformattedText"/>
        <w:bidi w:val="0"/>
        <w:spacing w:before="0" w:after="0"/>
        <w:jc w:val="left"/>
        <w:rPr/>
      </w:pPr>
      <w:r>
        <w:rPr/>
        <w:t>rLzTQM8qMu32DE0aIPb81WtfLeNvozQrBl/pjFb8D1m/y+qGUbd3CJDGyu0ksuSswiMx2f5EUVWuJI</w:t>
      </w:r>
    </w:p>
    <w:p>
      <w:pPr>
        <w:pStyle w:val="PreformattedText"/>
        <w:bidi w:val="0"/>
        <w:spacing w:before="0" w:after="0"/>
        <w:jc w:val="left"/>
        <w:rPr/>
      </w:pPr>
      <w:r>
        <w:rPr/>
        <w:t>T4kVTJJog+5uWh1zKobzxNv6a6eGnYoC+z9GW857d3d8N1ppmIbuS9OYNpzK+Nr5O/XXUYEVWa1ChW</w:t>
      </w:r>
    </w:p>
    <w:p>
      <w:pPr>
        <w:pStyle w:val="PreformattedText"/>
        <w:bidi w:val="0"/>
        <w:spacing w:before="0" w:after="0"/>
        <w:jc w:val="left"/>
        <w:rPr/>
      </w:pPr>
      <w:r>
        <w:rPr/>
        <w:t>ffHb+6CFW/yjx93S7KUo7RtFgPOso+LHqw2yma2zbOzk+byK493Jeb94F4Ss01/c5aWzFztXLCgkjH</w:t>
      </w:r>
    </w:p>
    <w:p>
      <w:pPr>
        <w:pStyle w:val="PreformattedText"/>
        <w:bidi w:val="0"/>
        <w:spacing w:before="0" w:after="0"/>
        <w:jc w:val="left"/>
        <w:rPr/>
      </w:pPr>
      <w:r>
        <w:rPr/>
        <w:t>BuVWSNApblJZeGEOdchpQOBY9dVjoD1en3vHzTiU1HnAW57/Jj/dt3/GXRHcNeHHYMEWaVC9PcaCLk</w:t>
      </w:r>
    </w:p>
    <w:p>
      <w:pPr>
        <w:pStyle w:val="PreformattedText"/>
        <w:bidi w:val="0"/>
        <w:spacing w:before="0" w:after="0"/>
        <w:jc w:val="left"/>
        <w:rPr/>
      </w:pPr>
      <w:r>
        <w:rPr/>
        <w:t>yPlcgsa5C+C7e+0Kq6YbI52WYDxrrj1QGZnPW63o6F939p303VVOYL+LrN470e+sstUrv6ejhxgnBy</w:t>
      </w:r>
    </w:p>
    <w:p>
      <w:pPr>
        <w:pStyle w:val="PreformattedText"/>
        <w:bidi w:val="0"/>
        <w:spacing w:before="0" w:after="0"/>
        <w:jc w:val="left"/>
        <w:rPr/>
      </w:pPr>
      <w:r>
        <w:rPr/>
        <w:t>M8L2/qJAtKWCunLHVp25NI6wzR8oywTUnnjtuk2Shd6zscQq6bvNvcZZtVcL5lAoY5bzd30Sq8VFZd</w:t>
      </w:r>
    </w:p>
    <w:p>
      <w:pPr>
        <w:pStyle w:val="PreformattedText"/>
        <w:bidi w:val="0"/>
        <w:spacing w:before="0" w:after="0"/>
        <w:jc w:val="left"/>
        <w:rPr/>
      </w:pPr>
      <w:r>
        <w:rPr/>
        <w:t>qtuGsytGLNvHERwjlLTOpKhRiFmWVJNEnye4P6eK9bKzIt1NTuq3xcp+SYaSO+LhO1l95er6bzpb9P</w:t>
      </w:r>
    </w:p>
    <w:p>
      <w:pPr>
        <w:pStyle w:val="PreformattedText"/>
        <w:bidi w:val="0"/>
        <w:spacing w:before="0" w:after="0"/>
        <w:jc w:val="left"/>
        <w:rPr/>
      </w:pPr>
      <w:r>
        <w:rPr/>
        <w:t>c4MLj7du1Kz+nZ6mMvZJaUaouIxta/Hjb8VgLHsSY6O3eWU6Imab9uuHtlJatWmCP6l7e9kuQb4tJ3</w:t>
      </w:r>
    </w:p>
    <w:p>
      <w:pPr>
        <w:pStyle w:val="PreformattedText"/>
        <w:bidi w:val="0"/>
        <w:spacing w:before="0" w:after="0"/>
        <w:jc w:val="left"/>
        <w:rPr/>
      </w:pPr>
      <w:r>
        <w:rPr/>
        <w:t>NjcpRc23AMrdnVt8PTDf0vDDgvWGHlnx3ZlwHq2zgfUNZiliOli/VlqWmmQ7UZj+qwbQW5pHHlooMs</w:t>
      </w:r>
    </w:p>
    <w:p>
      <w:pPr>
        <w:pStyle w:val="PreformattedText"/>
        <w:bidi w:val="0"/>
        <w:spacing w:before="0" w:after="0"/>
        <w:jc w:val="left"/>
        <w:rPr/>
      </w:pPr>
      <w:r>
        <w:rPr/>
        <w:t>h48AF6ipjVosrHJWXIe8sFDq4ZF31LadC/2hvFSvL6O9TYKb6F736epbhswrXjmpZX0/DLLBet45Bt</w:t>
      </w:r>
    </w:p>
    <w:p>
      <w:pPr>
        <w:pStyle w:val="PreformattedText"/>
        <w:bidi w:val="0"/>
        <w:spacing w:before="0" w:after="0"/>
        <w:jc w:val="left"/>
        <w:rPr/>
      </w:pPr>
      <w:r>
        <w:rPr/>
        <w:t>pe5j8VH/ALOnmMQ/VQovKVeqaRTMOjNgxx9OX/r+MsrFnVxUUK6i/q8vi85+9RJG2IqNcoTfSTRSmW</w:t>
      </w:r>
    </w:p>
    <w:p>
      <w:pPr>
        <w:pStyle w:val="PreformattedText"/>
        <w:bidi w:val="0"/>
        <w:spacing w:before="0" w:after="0"/>
        <w:jc w:val="left"/>
        <w:rPr/>
      </w:pPr>
      <w:r>
        <w:rPr/>
        <w:t>WSZMnVy1PLBXREXfJFrNFX7R5iSJfaiqyKnXfouN3CoM/osuM4dWkxUZqcLe8py/aV1k6ElNcbBXWS</w:t>
      </w:r>
    </w:p>
    <w:p>
      <w:pPr>
        <w:pStyle w:val="PreformattedText"/>
        <w:bidi w:val="0"/>
        <w:spacing w:before="0" w:after="0"/>
        <w:jc w:val="left"/>
        <w:rPr/>
      </w:pPr>
      <w:r>
        <w:rPr/>
        <w:t>aliI7NaScw85+/aMnIWSqg+JHUI66Miwr9rch1vpNnctzNOdtCmnaw3V/FCHB4a5CLa42C3u/BGtVJ</w:t>
      </w:r>
    </w:p>
    <w:p>
      <w:pPr>
        <w:pStyle w:val="PreformattedText"/>
        <w:bidi w:val="0"/>
        <w:spacing w:before="0" w:after="0"/>
        <w:jc w:val="left"/>
        <w:rPr/>
      </w:pPr>
      <w:r>
        <w:rPr/>
        <w:t>K81qouYgaOaGLIJCHHGOWKYsrE8o5F+D0jnMomI473u+rJpiogZl4MFx7Ml70sOjlrsteOzYkio4jM</w:t>
      </w:r>
    </w:p>
    <w:p>
      <w:pPr>
        <w:pStyle w:val="PreformattedText"/>
        <w:bidi w:val="0"/>
        <w:spacing w:before="0" w:after="0"/>
        <w:jc w:val="left"/>
        <w:rPr/>
      </w:pPr>
      <w:r>
        <w:rPr/>
        <w:t>RJHFPWMy1q+Yrv8AV/8AtKtE26l+OZmlrKFKSDSxsvvTrLVprTZhqxX65tpOaiA3GDfi6YYYK4cl3c</w:t>
      </w:r>
    </w:p>
    <w:p>
      <w:pPr>
        <w:pStyle w:val="PreformattedText"/>
        <w:bidi w:val="0"/>
        <w:spacing w:before="0" w:after="0"/>
        <w:jc w:val="left"/>
        <w:rPr/>
      </w:pPr>
      <w:r>
        <w:rPr/>
        <w:t>LfvQQI9mymMuWnetZ/jLM9irbtXYN9305JK0kFliyvXEiTQngrp1ro0Q6XXddRvTJXrMjimx/ptw97</w:t>
      </w:r>
    </w:p>
    <w:p>
      <w:pPr>
        <w:pStyle w:val="PreformattedText"/>
        <w:bidi w:val="0"/>
        <w:spacing w:before="0" w:after="0"/>
        <w:jc w:val="left"/>
        <w:rPr/>
      </w:pPr>
      <w:r>
        <w:rPr/>
        <w:t>3uyFVKC/fr5rGuJEy3p36iVK8nOCe4/p9OVirGJNsHOJNmu0jFhYhkjl9w5N1yvKdHBPOlf6bbu729</w:t>
      </w:r>
    </w:p>
    <w:p>
      <w:pPr>
        <w:pStyle w:val="PreformattedText"/>
        <w:bidi w:val="0"/>
        <w:spacing w:before="0" w:after="0"/>
        <w:jc w:val="left"/>
        <w:rPr/>
      </w:pPr>
      <w:r>
        <w:rPr/>
        <w:t>7hOz5Jr+dZqTN/Uondv9fvfxgRmoK0+Gw/0FR5LOGlfH1LEMZW00UMcV7Bpf2wNgrjbMhMbD3NVbnt</w:t>
      </w:r>
    </w:p>
    <w:p>
      <w:pPr>
        <w:pStyle w:val="PreformattedText"/>
        <w:bidi w:val="0"/>
        <w:spacing w:before="0" w:after="0"/>
        <w:jc w:val="left"/>
        <w:rPr/>
      </w:pPr>
      <w:r>
        <w:rPr/>
        <w:t>GPR5Gqj+tR4qxDfJytbskeV6RAp1FGoGKnq3HDKDvqChJ6hxEPrjC1pqSLlFwubxlm1WsthMzRkVIJ</w:t>
      </w:r>
    </w:p>
    <w:p>
      <w:pPr>
        <w:pStyle w:val="PreformattedText"/>
        <w:bidi w:val="0"/>
        <w:spacing w:before="0" w:after="0"/>
        <w:jc w:val="left"/>
        <w:rPr/>
      </w:pPr>
      <w:r>
        <w:rPr/>
        <w:t>79VSXgxFsQt9PO79xplNR132nPY2esNlrNszG4beT1kb8x1vnnB22gdroLtIGLruuPWG7l7rdB4wbg</w:t>
      </w:r>
    </w:p>
    <w:p>
      <w:pPr>
        <w:pStyle w:val="PreformattedText"/>
        <w:bidi w:val="0"/>
        <w:spacing w:before="0" w:after="0"/>
        <w:jc w:val="left"/>
        <w:rPr/>
      </w:pPr>
      <w:r>
        <w:rPr/>
        <w:t>jztXKVh2I50eC3dWeKzHCs8s51DB9OJC1OtK7zNHC2i7N7te/rq+fTQkbve/xnJFF91QN5urDOGu+I</w:t>
      </w:r>
    </w:p>
    <w:p>
      <w:pPr>
        <w:pStyle w:val="PreformattedText"/>
        <w:bidi w:val="0"/>
        <w:spacing w:before="0" w:after="0"/>
        <w:jc w:val="left"/>
        <w:rPr/>
      </w:pPr>
      <w:r>
        <w:rPr/>
        <w:t>+ofHyVa8NWWGjUoWYpWWWpG3clgkrkl0sJdaRO6FPb7SJEycuq1KVFC21/P+MuKtRLNliOFu98P6o6</w:t>
      </w:r>
    </w:p>
    <w:p>
      <w:pPr>
        <w:pStyle w:val="PreformattedText"/>
        <w:bidi w:val="0"/>
        <w:spacing w:before="0" w:after="0"/>
        <w:jc w:val="left"/>
        <w:rPr/>
      </w:pPr>
      <w:r>
        <w:rPr/>
        <w:t>uT5LG/QYe1kZf4bdornEkyET/wCy1Zp2lCl67LKgKzfTt22ZIzGzaKnl0mxkv52pbEBsfm6Y3lAimK</w:t>
      </w:r>
    </w:p>
    <w:p>
      <w:pPr>
        <w:pStyle w:val="PreformattedText"/>
        <w:bidi w:val="0"/>
        <w:spacing w:before="0" w:after="0"/>
        <w:jc w:val="left"/>
        <w:rPr/>
      </w:pPr>
      <w:r>
        <w:rPr/>
        <w:t>NLVlxy92/6o/x8NmzSmjS3d7l2SzLHHM6NFDk44hHap4SZ4EWzWUSKTyMZCShg/H39azfXQWI8XmIB</w:t>
      </w:r>
    </w:p>
    <w:p>
      <w:pPr>
        <w:pStyle w:val="PreformattedText"/>
        <w:bidi w:val="0"/>
        <w:spacing w:before="0" w:after="0"/>
        <w:jc w:val="left"/>
        <w:rPr/>
      </w:pPr>
      <w:r>
        <w:rPr/>
        <w:t>SBYm8jfSU8GF9Y14bjTTpartjbdVC30zHMwhI6ytFJszxZAQFWkICuo9zfd1h2pM0YJxXFh/H+86Oy</w:t>
      </w:r>
    </w:p>
    <w:p>
      <w:pPr>
        <w:pStyle w:val="PreformattedText"/>
        <w:bidi w:val="0"/>
        <w:spacing w:before="0" w:after="0"/>
        <w:jc w:val="left"/>
        <w:rPr/>
      </w:pPr>
      <w:r>
        <w:rPr/>
        <w:t>OKVSm1QFhyt8stT0dkZaP6kelvUEduZHq+rcGuUa9zitG5JbriSRazwq9aO1R+oZ1LsPqIX9zfPVTX</w:t>
      </w:r>
    </w:p>
    <w:p>
      <w:pPr>
        <w:pStyle w:val="PreformattedText"/>
        <w:bidi w:val="0"/>
        <w:spacing w:before="0" w:after="0"/>
        <w:jc w:val="left"/>
        <w:rPr/>
      </w:pPr>
      <w:r>
        <w:rPr/>
        <w:t>q7NUQgXK+PelyBaW106g4ZLcHxytPtXZrssbEEqAUViYgO3G+mMnFGJYMxUhTpgV/p89eZUjEkn5Py</w:t>
      </w:r>
    </w:p>
    <w:p>
      <w:pPr>
        <w:pStyle w:val="PreformattedText"/>
        <w:bidi w:val="0"/>
        <w:spacing w:before="0" w:after="0"/>
        <w:jc w:val="left"/>
        <w:rPr/>
      </w:pPr>
      <w:r>
        <w:rPr/>
        <w:t>nqsCxa64ow+vvCCOSq6EnNvKqCUm0dEbZGjiK62XGvOypZW6UObE20aXaAdgECLlEM3HUMZYkOOH80</w:t>
      </w:r>
    </w:p>
    <w:p>
      <w:pPr>
        <w:pStyle w:val="PreformattedText"/>
        <w:bidi w:val="0"/>
        <w:spacing w:before="0" w:after="0"/>
        <w:jc w:val="left"/>
        <w:rPr/>
      </w:pPr>
      <w:r>
        <w:rPr/>
        <w:t>tvQav7dM2irEn88lGuq5I4i/CMFxUchPPkfKopMeu2S0jBVck+SSWYEHkPA+3pGW5IPG0uXgBbGKnH</w:t>
      </w:r>
    </w:p>
    <w:p>
      <w:pPr>
        <w:pStyle w:val="PreformattedText"/>
        <w:bidi w:val="0"/>
        <w:spacing w:before="0" w:after="0"/>
        <w:jc w:val="left"/>
        <w:rPr/>
      </w:pPr>
      <w:r>
        <w:rPr/>
        <w:t>svb5dkqSTLx5Ms8kbBWcLoEnbLpFPLS7HL29Z6ilBYnLWWUyQ2hN7N90WSuYGeMwa9hD6mISOWQkSh</w:t>
      </w:r>
    </w:p>
    <w:p>
      <w:pPr>
        <w:pStyle w:val="PreformattedText"/>
        <w:bidi w:val="0"/>
        <w:spacing w:before="0" w:after="0"/>
        <w:jc w:val="left"/>
        <w:rPr/>
      </w:pPr>
      <w:r>
        <w:rPr/>
        <w:t>mK6VhxVgD/xK3Hqh1NgbTUb4qQNTaLukSoW4uWTx3ZAeSJIfAbgPapRmJK/JOuqj7bmWJUUceZjE2Q</w:t>
      </w:r>
    </w:p>
    <w:p>
      <w:pPr>
        <w:pStyle w:val="PreformattedText"/>
        <w:bidi w:val="0"/>
        <w:spacing w:before="0" w:after="0"/>
        <w:jc w:val="left"/>
        <w:rPr/>
      </w:pPr>
      <w:r>
        <w:rPr/>
        <w:t>7SJgZXEYWd2SKTW2DAIBohtD7deArf0+7pWUm7BRaaAQTjfWY2DCfaObklUBJjC8eRIZhtz7de75C8</w:t>
      </w:r>
    </w:p>
    <w:p>
      <w:pPr>
        <w:pStyle w:val="PreformattedText"/>
        <w:bidi w:val="0"/>
        <w:spacing w:before="0" w:after="0"/>
        <w:jc w:val="left"/>
        <w:rPr/>
      </w:pPr>
      <w:r>
        <w:rPr/>
        <w:t>V/HVEJsTMwU8meTTa4NtgjAMrshUHYYx6Hk/crLrz0QmA0ixs6yDuskjv3SBCSp4JsvsFR8MP6G/p9</w:t>
      </w:r>
    </w:p>
    <w:p>
      <w:pPr>
        <w:pStyle w:val="PreformattedText"/>
        <w:bidi w:val="0"/>
        <w:spacing w:before="0" w:after="0"/>
        <w:jc w:val="left"/>
        <w:rPr/>
      </w:pPr>
      <w:r>
        <w:rPr/>
        <w:t>y9EJgSOdvsd5kRi7ljEr72gmRTplJEh0R/5VXXT8OJ8fxhNojIC3cVWKsFncsvJmHHiV37W4y+RrWx</w:t>
      </w:r>
    </w:p>
    <w:p>
      <w:pPr>
        <w:pStyle w:val="PreformattedText"/>
        <w:bidi w:val="0"/>
        <w:spacing w:before="0" w:after="0"/>
        <w:jc w:val="left"/>
        <w:rPr/>
      </w:pPr>
      <w:r>
        <w:rPr/>
        <w:t>/T89KCFNzwhJ/HSh4YuKlSjSymKSMxyhSAGlVUJCFVC8dkFuX/i6uBuLjplNU2Zb8GkuJlThKzOWYB</w:t>
      </w:r>
    </w:p>
    <w:p>
      <w:pPr>
        <w:pStyle w:val="PreformattedText"/>
        <w:bidi w:val="0"/>
        <w:spacing w:before="0" w:after="0"/>
        <w:jc w:val="left"/>
        <w:rPr/>
      </w:pPr>
      <w:r>
        <w:rPr/>
        <w:t>IjLt3QyeFfjGDsmf8AJ2V2eXEcer1cCxMrB7SI7MkkhSTWpFnRl9zBYgIjtwPw2/Pnx7vtbqbaEDSS</w:t>
      </w:r>
    </w:p>
    <w:p>
      <w:pPr>
        <w:pStyle w:val="PreformattedText"/>
        <w:bidi w:val="0"/>
        <w:spacing w:before="0" w:after="0"/>
        <w:jc w:val="left"/>
        <w:rPr/>
      </w:pPr>
      <w:r>
        <w:rPr/>
        <w:t>BYWvebrOGcoquNuFdJI+DaQhTO4TxHyPEKfBH9Srvq5WJPDSTHYkHPSvAW1tFUgBShY/awKkt7tkL5</w:t>
      </w:r>
    </w:p>
    <w:p>
      <w:pPr>
        <w:pStyle w:val="PreformattedText"/>
        <w:bidi w:val="0"/>
        <w:spacing w:before="0" w:after="0"/>
        <w:jc w:val="left"/>
        <w:rPr/>
      </w:pPr>
      <w:r>
        <w:rPr/>
        <w:t>P9+mY2BMJ7vhWKs8Txx/epkAkkDkmdljVtv7yuz4/8vShrqSeIhPdwOyszvKqs7CRVV1jYD+USzNpk</w:t>
      </w:r>
    </w:p>
    <w:p>
      <w:pPr>
        <w:pStyle w:val="PreformattedText"/>
        <w:bidi w:val="0"/>
        <w:spacing w:before="0" w:after="0"/>
        <w:jc w:val="left"/>
        <w:rPr/>
      </w:pPr>
      <w:r>
        <w:rPr/>
        <w:t>5SHTLsDR5a49SpLAkwjedk+5hGXQo4l2C0ZKqhJgZgQ/eGlHkuG23Hj1JANrwjJ7LIqjmrrxkII7r6</w:t>
      </w:r>
    </w:p>
    <w:p>
      <w:pPr>
        <w:pStyle w:val="PreformattedText"/>
        <w:bidi w:val="0"/>
        <w:spacing w:before="0" w:after="0"/>
        <w:jc w:val="left"/>
        <w:rPr/>
      </w:pPr>
      <w:r>
        <w:rPr/>
        <w:t>CMTpNaIYM/wu9A/J6zvouBGv2ZIIU3YXAgTlbCpEyFn1s2mkKuTEfMaNKoOjKYnII+V+eslQagdMuT</w:t>
      </w:r>
    </w:p>
    <w:p>
      <w:pPr>
        <w:pStyle w:val="PreformattedText"/>
        <w:bidi w:val="0"/>
        <w:spacing w:before="0" w:after="0"/>
        <w:jc w:val="left"/>
        <w:rPr/>
      </w:pPr>
      <w:r>
        <w:rPr/>
        <w:t>gCBjlIitLIt6o3EE/V1Il4kBpOMqmYs+l5gKy6UjwPtZekXiPbJbl+Q/nPrNi3/nOvImbvzKIwIyru</w:t>
      </w:r>
    </w:p>
    <w:p>
      <w:pPr>
        <w:pStyle w:val="PreformattedText"/>
        <w:bidi w:val="0"/>
        <w:spacing w:before="0" w:after="0"/>
        <w:jc w:val="left"/>
        <w:rPr/>
      </w:pPr>
      <w:r>
        <w:rPr/>
        <w:t>HG5WKk8wv52NEL1x2WzOCOmInCmxOQYfdDimylkiCzNKzGSWMnRKkFEl7g0B86BI9nL29VOBx6YtTn</w:t>
      </w:r>
    </w:p>
    <w:p>
      <w:pPr>
        <w:pStyle w:val="PreformattedText"/>
        <w:bidi w:val="0"/>
        <w:spacing w:before="0" w:after="0"/>
        <w:jc w:val="left"/>
        <w:rPr/>
      </w:pPr>
      <w:r>
        <w:rPr/>
        <w:t>b2yVbSQtpg5EQPEM6ywqrkIyIw0ihgwLfGv6fcvVcSQthQCGjXQkYI6twUozBVj4hdgIWGx8k8mB/f</w:t>
      </w:r>
    </w:p>
    <w:p>
      <w:pPr>
        <w:pStyle w:val="PreformattedText"/>
        <w:bidi w:val="0"/>
        <w:spacing w:before="0" w:after="0"/>
        <w:jc w:val="left"/>
        <w:rPr/>
      </w:pPr>
      <w:r>
        <w:rPr/>
        <w:t>ohIe07KnOQqjRoxSR2VY1bipeNiU4rFxT5OgA3zyXphc7o4QJA1M/Md/iQ/UR/1H/Wj9QvWiy2RHY9</w:t>
      </w:r>
    </w:p>
    <w:p>
      <w:pPr>
        <w:pStyle w:val="PreformattedText"/>
        <w:bidi w:val="0"/>
        <w:spacing w:before="0" w:after="0"/>
        <w:jc w:val="left"/>
        <w:rPr/>
      </w:pPr>
      <w:r>
        <w:rPr/>
        <w:t>TzY/EzC5FqD05jOeOws7ngTHCYK8coUAg9xmHX33yJsP/wCn+Stj2UjGrTRWf0u2831tPkvlLbP95t</w:t>
      </w:r>
    </w:p>
    <w:p>
      <w:pPr>
        <w:pStyle w:val="PreformattedText"/>
        <w:bidi w:val="0"/>
        <w:spacing w:before="0" w:after="0"/>
        <w:jc w:val="left"/>
        <w:rPr/>
      </w:pPr>
      <w:r>
        <w:rPr/>
        <w:t>+0VwckZt33Rov1LKRcXMWmOeFwstq1EsliJbFizUR55L0EVWV/5g4SnZ7zjuRScHXQHXZa1MoFJyYZ</w:t>
      </w:r>
    </w:p>
    <w:p>
      <w:pPr>
        <w:pStyle w:val="PreformattedText"/>
        <w:bidi w:val="0"/>
        <w:spacing w:before="0" w:after="0"/>
        <w:jc w:val="left"/>
        <w:rPr/>
      </w:pPr>
      <w:r>
        <w:rPr/>
        <w:t>TnG98j9GMpzEY2rwpFA8lQpZllmnsqZZ3hkrJCsD8aU0xMztAy7iaYxfaejK4VdMryliDcC9vHj2Rr</w:t>
      </w:r>
    </w:p>
    <w:p>
      <w:pPr>
        <w:pStyle w:val="PreformattedText"/>
        <w:bidi w:val="0"/>
        <w:spacing w:before="0" w:after="0"/>
        <w:jc w:val="left"/>
        <w:rPr/>
      </w:pPr>
      <w:r>
        <w:rPr/>
        <w:t>PWdstPDk5LrmjRllkihpQSWrrxtAY5Kl2xOI5I0YqZDE7IqQryXTOoUhixI4flGBUKuQ+uM7JfksKR</w:t>
      </w:r>
    </w:p>
    <w:p>
      <w:pPr>
        <w:pStyle w:val="PreformattedText"/>
        <w:bidi w:val="0"/>
        <w:spacing w:before="0" w:after="0"/>
        <w:jc w:val="left"/>
        <w:rPr/>
      </w:pPr>
      <w:r>
        <w:rPr/>
        <w:t>ZFLK42zbFNmqfRyWZLoleWxHHEVa6nYmWJ0PJRKo5cEbk2Is6E5FhlwhckE2xA9kJI4Xnl7sn0Fmxf</w:t>
      </w:r>
    </w:p>
    <w:p>
      <w:pPr>
        <w:pStyle w:val="PreformattedText"/>
        <w:bidi w:val="0"/>
        <w:spacing w:before="0" w:after="0"/>
        <w:jc w:val="left"/>
        <w:rPr/>
      </w:pPr>
      <w:r>
        <w:rPr/>
        <w:t>xpjiuLkY43FmR1yF10n7jwRmKrCnZf2mvxdGXbpqFIDAXIa/Ni0NbdFvhmUq1Y5asdNrimxTeatBFc</w:t>
      </w:r>
    </w:p>
    <w:p>
      <w:pPr>
        <w:pStyle w:val="PreformattedText"/>
        <w:bidi w:val="0"/>
        <w:spacing w:before="0" w:after="0"/>
        <w:jc w:val="left"/>
        <w:rPr/>
      </w:pPr>
      <w:r>
        <w:rPr/>
        <w:t>rxU8n25WivVHRpClm0kEjS1pJOLzCZ2HsHLqAegg7x7rePHtg1ytibhfZGgljmqm7XhhvxRV58dVy8</w:t>
      </w:r>
    </w:p>
    <w:p>
      <w:pPr>
        <w:pStyle w:val="PreformattedText"/>
        <w:bidi w:val="0"/>
        <w:spacing w:before="0" w:after="0"/>
        <w:jc w:val="left"/>
        <w:rPr/>
      </w:pPr>
      <w:r>
        <w:rPr/>
        <w:t>ctilVhrVnlgenJNMohtXoNV4jMQd14jXi9xbq1d6wp01Y+sLfe0A1gL1Ob03/CJEyGNkoLXopZh4w5</w:t>
      </w:r>
    </w:p>
    <w:p>
      <w:pPr>
        <w:pStyle w:val="PreformattedText"/>
        <w:bidi w:val="0"/>
        <w:spacing w:before="0" w:after="0"/>
        <w:jc w:val="left"/>
        <w:rPr/>
      </w:pPr>
      <w:r>
        <w:rPr/>
        <w:t>G3Lbd6IyGbicQTmOSMIadNbLcBVTt/y+X9R59Uu6KzIWxZvdtb29sZQ5uwOQ9OX9oqJ5q7xPYx9lJb</w:t>
      </w:r>
    </w:p>
    <w:p>
      <w:pPr>
        <w:pStyle w:val="PreformattedText"/>
        <w:bidi w:val="0"/>
        <w:spacing w:before="0" w:after="0"/>
        <w:jc w:val="left"/>
        <w:rPr/>
      </w:pPr>
      <w:r>
        <w:rPr/>
        <w:t>f138KvGSuYoZY4gbfZaBWHJajzI4mDagmiWZuHnoUgBSFxLHn1tu9EZlJFg2nZGtmXKY6lmmwYvRYp</w:t>
      </w:r>
    </w:p>
    <w:p>
      <w:pPr>
        <w:pStyle w:val="PreformattedText"/>
        <w:bidi w:val="0"/>
        <w:spacing w:before="0" w:after="0"/>
        <w:jc w:val="left"/>
        <w:rPr/>
      </w:pPr>
      <w:r>
        <w:rPr/>
        <w:t>7WNxNu5XwtaFLuQrxCanRe/VruShhsxysgVSUj5OnFefQ7UxbIBhT0Dqv3nmiYVN1gMXsfHrSUgrmA</w:t>
      </w:r>
    </w:p>
    <w:p>
      <w:pPr>
        <w:pStyle w:val="PreformattedText"/>
        <w:bidi w:val="0"/>
        <w:spacing w:before="0" w:after="0"/>
        <w:jc w:val="left"/>
        <w:rPr/>
      </w:pPr>
      <w:r>
        <w:rPr/>
        <w:t>PZxD2JJqGMvxTTCoslDGPdWuouNN32NqqkVe5XeRVdQir2VDLx6ZENRWKpkqjJ3XK4HV7NJY2gS5OX</w:t>
      </w:r>
    </w:p>
    <w:p>
      <w:pPr>
        <w:pStyle w:val="PreformattedText"/>
        <w:bidi w:val="0"/>
        <w:spacing w:before="0" w:after="0"/>
        <w:jc w:val="left"/>
        <w:rPr/>
      </w:pPr>
      <w:r>
        <w:rPr/>
        <w:t>4onQjnWKfIzWn7ETVUrTU7bLVsmuYkuWZdM7Wr8s0sTSMyH+RsLF7W6LBQSzZI3W6V72nH95BYkhbC</w:t>
      </w:r>
    </w:p>
    <w:p>
      <w:pPr>
        <w:pStyle w:val="PreformattedText"/>
        <w:bidi w:val="0"/>
        <w:spacing w:before="0" w:after="0"/>
        <w:jc w:val="left"/>
        <w:rPr/>
      </w:pPr>
      <w:r>
        <w:rPr/>
        <w:t>/q8pj2pFk6NjIZerkmpzVLkyucUaUwYXZpI5aapCGaONIZOJLRSOiL2W05ibos4UVFGCLyv63VuvH6</w:t>
      </w:r>
    </w:p>
    <w:p>
      <w:pPr>
        <w:pStyle w:val="PreformattedText"/>
        <w:bidi w:val="0"/>
        <w:spacing w:before="0" w:after="0"/>
        <w:jc w:val="left"/>
        <w:rPr/>
      </w:pPr>
      <w:r>
        <w:rPr/>
        <w:t>odJAurNfSIdi2Fs/XRxBZpKkFPJPwtY2tVmtmRJaORildsbx+n/kPxYrLMaJhRFYvWylGd2C5v8AM+</w:t>
      </w:r>
    </w:p>
    <w:p>
      <w:pPr>
        <w:pStyle w:val="PreformattedText"/>
        <w:bidi w:val="0"/>
        <w:spacing w:before="0" w:after="0"/>
        <w:jc w:val="left"/>
        <w:rPr/>
      </w:pPr>
      <w:r>
        <w:rPr/>
        <w:t>XFvb3ZKgAKovdPpSSxmSqTWzGY0aXLJZijlir28BWtrVhszRV7Qrc17launOxdrxHuRV+1MXR1YSbt</w:t>
      </w:r>
    </w:p>
    <w:p>
      <w:pPr>
        <w:pStyle w:val="PreformattedText"/>
        <w:bidi w:val="0"/>
        <w:spacing w:before="0" w:after="0"/>
        <w:jc w:val="left"/>
        <w:rPr/>
      </w:pPr>
      <w:r>
        <w:rPr/>
        <w:t>TBVggbdyZsd7usvdC9OMBYswZeI7vR3vemuWankTXhhjqyRw4p/VNmosz4yOpSqNLLeyhRqiQ2Ji8f</w:t>
      </w:r>
    </w:p>
    <w:p>
      <w:pPr>
        <w:pStyle w:val="PreformattedText"/>
        <w:bidi w:val="0"/>
        <w:spacing w:before="0" w:after="0"/>
        <w:jc w:val="left"/>
        <w:rPr/>
      </w:pPr>
      <w:r>
        <w:rPr/>
        <w:t>8ALfTmsJERYXLK6qosxDPvWx3jlbLvM3Ub0LGuCNN4L9r1fbMR36aWZY5hd5B7ouXv4ejTJYkg7VST</w:t>
      </w:r>
    </w:p>
    <w:p>
      <w:pPr>
        <w:pStyle w:val="PreformattedText"/>
        <w:bidi w:val="0"/>
        <w:spacing w:before="0" w:after="0"/>
        <w:jc w:val="left"/>
        <w:rPr/>
      </w:pPr>
      <w:r>
        <w:rPr/>
        <w:t>GVYpEsZkdppJIi1iAhZ2csWbh0pxBaw1VvFzxKHoPVkXJFwpW/jl6rRTFU4lZbUtitJdNGXHPcht3q</w:t>
      </w:r>
    </w:p>
    <w:p>
      <w:pPr>
        <w:pStyle w:val="PreformattedText"/>
        <w:bidi w:val="0"/>
        <w:spacing w:before="0" w:after="0"/>
        <w:jc w:val="left"/>
        <w:rPr/>
      </w:pPr>
      <w:r>
        <w:rPr/>
        <w:t>VqKoiwQChHj2jeWG5DSm7vIhQDYHd7qsOnbFTcEM1vG72r1cuMN7t0v4+WMs1/EsVk7Nnjj57NX6bE</w:t>
      </w:r>
    </w:p>
    <w:p>
      <w:pPr>
        <w:pStyle w:val="PreformattedText"/>
        <w:bidi w:val="0"/>
        <w:spacing w:before="0" w:after="0"/>
        <w:jc w:val="left"/>
        <w:rPr/>
      </w:pPr>
      <w:r>
        <w:rPr/>
        <w:t>w3qEKZPCVK5ESWUXLUGYdjtF+fZiWWOSqO6zM/MQykspQaW6cdPW7q+t1ljHEKwHHx8UFvWFmXN4XL</w:t>
      </w:r>
    </w:p>
    <w:p>
      <w:pPr>
        <w:pStyle w:val="PreformattedText"/>
        <w:bidi w:val="0"/>
        <w:spacing w:before="0" w:after="0"/>
        <w:jc w:val="left"/>
        <w:rPr/>
      </w:pPr>
      <w:r>
        <w:rPr/>
        <w:t>0rNyuEufxClXy/dIqWUiE4Tv17NWOxYnf6PgtgbUf1KpYKamJZlzbJ2+l8X5erJIUAhd3T4YE4Gc2s</w:t>
      </w:r>
    </w:p>
    <w:p>
      <w:pPr>
        <w:pStyle w:val="PreformattedText"/>
        <w:bidi w:val="0"/>
        <w:spacing w:before="0" w:after="0"/>
        <w:jc w:val="left"/>
        <w:rPr/>
      </w:pPr>
      <w:r>
        <w:rPr/>
        <w:t>Zhr7TBpoadinZsUmiNiUQSwyEz254+Md9KEcitKiEQrX08vKbkLlRmAUlr+rKzYbwANodwwRtPHKK1</w:t>
      </w:r>
    </w:p>
    <w:p>
      <w:pPr>
        <w:pStyle w:val="PreformattedText"/>
        <w:bidi w:val="0"/>
        <w:spacing w:before="0" w:after="0"/>
        <w:jc w:val="left"/>
        <w:rPr/>
      </w:pPr>
      <w:r>
        <w:rPr/>
        <w:t>h68FeaEydurdo2btBv9mqpXhdVF2aOxGxl8LKsc3CSSRZVLebW4zGKr1ebL9J9aIHYKxUjJun1fHLH</w:t>
      </w:r>
    </w:p>
    <w:p>
      <w:pPr>
        <w:pStyle w:val="PreformattedText"/>
        <w:bidi w:val="0"/>
        <w:spacing w:before="0" w:after="0"/>
        <w:jc w:val="left"/>
        <w:rPr/>
      </w:pPr>
      <w:r>
        <w:rPr/>
        <w:t>eOhENW1LBViwkKPSvUbb5R5P4ZLaWZo5a7O7LHC9tpK8Ty6SSNXh491WZadpS5TrVWG6F4ADhpLqRU</w:t>
      </w:r>
    </w:p>
    <w:p>
      <w:pPr>
        <w:pStyle w:val="PreformattedText"/>
        <w:bidi w:val="0"/>
        <w:spacing w:before="0" w:after="0"/>
        <w:jc w:val="left"/>
        <w:rPr/>
      </w:pPr>
      <w:r>
        <w:rPr/>
        <w:t>BgN1V6fxSPljMl1qkoyCU8jBHK1gQQwotPkkMt9YpZilgrArHhBwmiSRpFaNm49I92XEH+nT5velot</w:t>
      </w:r>
    </w:p>
    <w:p>
      <w:pPr>
        <w:pStyle w:val="PreformattedText"/>
        <w:bidi w:val="0"/>
        <w:spacing w:before="0" w:after="0"/>
        <w:jc w:val="left"/>
        <w:rPr/>
      </w:pPr>
      <w:r>
        <w:rPr/>
        <w:t>e53T+mD7ytipYsiqWvqpb04xk9kzmCM0wtPlVyBcf7M9WJnjMgXvRqvnlyfqlA1jUtry+GgrHUk7zD</w:t>
      </w:r>
    </w:p>
    <w:p>
      <w:pPr>
        <w:pStyle w:val="PreformattedText"/>
        <w:bidi w:val="0"/>
        <w:spacing w:before="0" w:after="0"/>
        <w:jc w:val="left"/>
        <w:rPr/>
      </w:pPr>
      <w:r>
        <w:rPr/>
        <w:t>SP+xaztqGFK0c92exaq2ecxexNLUUM99p5YVQL9OliQxxSbAk7oiHPkKtrQUaCqBvtlf8AT4Ev2WzV</w:t>
      </w:r>
    </w:p>
    <w:p>
      <w:pPr>
        <w:pStyle w:val="PreformattedText"/>
        <w:bidi w:val="0"/>
        <w:spacing w:before="0" w:after="0"/>
        <w:jc w:val="left"/>
        <w:rPr/>
      </w:pPr>
      <w:r>
        <w:rPr/>
        <w:t>lCHVT/380DcvYbI13bIFrFOzMk8MkJjS3SFX6efddXbjJygEKyRygc1X+Wdqu/MsWoliu7lzLPSW86</w:t>
      </w:r>
    </w:p>
    <w:p>
      <w:pPr>
        <w:pStyle w:val="PreformattedText"/>
        <w:bidi w:val="0"/>
        <w:spacing w:before="0" w:after="0"/>
        <w:jc w:val="left"/>
        <w:rPr/>
      </w:pPr>
      <w:r>
        <w:rPr/>
        <w:t>qhx05QQ9L4HIxC7NVoWczk7lidIoqlh0WpTklEs9167aYvxC/gni3H926zbVWVsc2FNVHzt2S/Z6Ti</w:t>
      </w:r>
    </w:p>
    <w:p>
      <w:pPr>
        <w:pStyle w:val="PreformattedText"/>
        <w:bidi w:val="0"/>
        <w:spacing w:before="0" w:after="0"/>
        <w:jc w:val="left"/>
        <w:rPr/>
      </w:pPr>
      <w:r>
        <w:rPr/>
        <w:t>5A84WPVPV7YaTxZAOlJK9L/ZqryxtNHHXhoNdKrbkpxHibEoYqx7qyO39A0vWBMRdix3j7cvem4pfd</w:t>
      </w:r>
    </w:p>
    <w:p>
      <w:pPr>
        <w:pStyle w:val="PreformattedText"/>
        <w:bidi w:val="0"/>
        <w:spacing w:before="0" w:after="0"/>
        <w:jc w:val="left"/>
        <w:rPr/>
      </w:pPr>
      <w:r>
        <w:rPr/>
        <w:t>sCV+z7P7yDqVTlMrVRnnvm4kdOzHEg/wDZeMhnEF7LQQxf721HCGsJGdFUh9v3aXUclpE2ChTf3j0L</w:t>
      </w:r>
    </w:p>
    <w:p>
      <w:pPr>
        <w:pStyle w:val="PreformattedText"/>
        <w:bidi w:val="0"/>
        <w:spacing w:before="0" w:after="0"/>
        <w:jc w:val="left"/>
        <w:rPr/>
      </w:pPr>
      <w:r>
        <w:rPr/>
        <w:t>7OrKL3qKAuWQtbsXrN7etJef03dj9a+l/TcMcsFGvnZav1FWMXO7icTN/EMjk68ZkKNUsV4rEqHlw3</w:t>
      </w:r>
    </w:p>
    <w:p>
      <w:pPr>
        <w:pStyle w:val="PreformattedText"/>
        <w:bidi w:val="0"/>
        <w:spacing w:before="0" w:after="0"/>
        <w:jc w:val="left"/>
        <w:rPr/>
      </w:pPr>
      <w:r>
        <w:rPr/>
        <w:t>YC/enSq6+Y2lyQz1Au767aKvwx6tJ1rbIqjFLneXXdXey9kQv3qPq/O2ILlZ68PqE1q5uRwrJbx3qO</w:t>
      </w:r>
    </w:p>
    <w:p>
      <w:pPr>
        <w:pStyle w:val="PreformattedText"/>
        <w:bidi w:val="0"/>
        <w:spacing w:before="0" w:after="0"/>
        <w:jc w:val="left"/>
        <w:rPr/>
      </w:pPr>
      <w:r>
        <w:rPr/>
        <w:t>KayMPnJHfgsrPUtV6lnTAvHJttvCD1ZQV9nRN7Wn1eqydZP1CVVnFeoUYW851u4+tiPh0933Y0xsWO</w:t>
      </w:r>
    </w:p>
    <w:p>
      <w:pPr>
        <w:pStyle w:val="PreformattedText"/>
        <w:bidi w:val="0"/>
        <w:spacing w:before="0" w:after="0"/>
        <w:jc w:val="left"/>
        <w:rPr/>
      </w:pPr>
      <w:r>
        <w:rPr/>
        <w:t>uepuxYnNFcHJYhuUbRqJauw1YxWzGXnSDSZHMRRxSJIifzG48oebq+raiutM65ec63Z3VHdEoohKlX</w:t>
      </w:r>
    </w:p>
    <w:p>
      <w:pPr>
        <w:pStyle w:val="PreformattedText"/>
        <w:bidi w:val="0"/>
        <w:spacing w:before="0" w:after="0"/>
        <w:jc w:val="left"/>
        <w:rPr/>
      </w:pPr>
      <w:r>
        <w:rPr/>
        <w:t>UlRTHLpvd5/WaD2Ixle68lidfrsVDNC+Kx0VlYJcjbZJJMZSDqhWKJw8kNiUHuLFXlfw/BurGqFMRy</w:t>
      </w:r>
    </w:p>
    <w:p>
      <w:pPr>
        <w:pStyle w:val="PreformattedText"/>
        <w:bidi w:val="0"/>
        <w:spacing w:before="0" w:after="0"/>
        <w:jc w:val="left"/>
        <w:rPr/>
      </w:pPr>
      <w:r>
        <w:rPr/>
        <w:t>1DuubfX+rskJTD5aXTqBet3f2brSy8NbfDNayhjpNm8x2pM3Whq16sUuIcpFB6TgiPI0MHIYpGnClW</w:t>
      </w:r>
    </w:p>
    <w:p>
      <w:pPr>
        <w:pStyle w:val="PreformattedText"/>
        <w:bidi w:val="0"/>
        <w:spacing w:before="0" w:after="0"/>
        <w:jc w:val="left"/>
        <w:rPr/>
      </w:pPr>
      <w:r>
        <w:rPr/>
        <w:t>WtTi9rv1z67mqwQjGlT4dbXv+2dHZ6QpUwbA1WGvu9A938pMY/FpkvUEUJdJ/Slate9ZeoXjlghe7Y</w:t>
      </w:r>
    </w:p>
    <w:p>
      <w:pPr>
        <w:pStyle w:val="PreformattedText"/>
        <w:bidi w:val="0"/>
        <w:spacing w:before="0" w:after="0"/>
        <w:jc w:val="left"/>
        <w:rPr/>
      </w:pPr>
      <w:r>
        <w:rPr/>
        <w:t>LTU6OEvJExlrxRmr22QKpEEPNOSvs52cilmd2pfAezpK+OaXIP61v/AJqGc+luAWCXqizYzxu5ex9S</w:t>
      </w:r>
    </w:p>
    <w:p>
      <w:pPr>
        <w:pStyle w:val="PreformattedText"/>
        <w:bidi w:val="0"/>
        <w:spacing w:before="0" w:after="0"/>
        <w:jc w:val="left"/>
        <w:rPr/>
      </w:pPr>
      <w:r>
        <w:rPr/>
        <w:t>Yo8c08cyRdhaNfKWCkFiCOTZWzPVrNWrgDxEz8FCqz9btnUUyiDUs2Vu3H8utMG0t5zNrbqj5r/qPA</w:t>
      </w:r>
    </w:p>
    <w:p>
      <w:pPr>
        <w:pStyle w:val="PreformattedText"/>
        <w:bidi w:val="0"/>
        <w:spacing w:before="0" w:after="0"/>
        <w:jc w:val="left"/>
        <w:rPr/>
      </w:pPr>
      <w:r>
        <w:rPr/>
        <w:t>erJj0JSQ1ZszeZqC3Y4aGLrzhHkTHrYVnggm4BGyE0kSyFn0saRu32oF6zbfULv5lN4UyWZg3Mf8Zs</w:t>
      </w:r>
    </w:p>
    <w:p>
      <w:pPr>
        <w:pStyle w:val="PreformattedText"/>
        <w:bidi w:val="0"/>
        <w:spacing w:before="0" w:after="0"/>
        <w:jc w:val="left"/>
        <w:rPr/>
      </w:pPr>
      <w:r>
        <w:rPr/>
        <w:t>2OnggqPdTU0Hqj+8CbkdZ8pfzlkLfq0XaxAskwmQys7rVNp1UM9qVi02iA8gjMjcV4r1emRVaQOJYW</w:t>
      </w:r>
    </w:p>
    <w:p>
      <w:pPr>
        <w:pStyle w:val="PreformattedText"/>
        <w:bidi w:val="0"/>
        <w:spacing w:before="0" w:after="0"/>
        <w:jc w:val="left"/>
        <w:rPr/>
      </w:pPr>
      <w:r>
        <w:rPr/>
        <w:t>8erK6mIZ6zDILvL7fT415oDiichY+vaG8k/wBatSMTLJMkuascmMVZowS0cUY3oqWZ+bb4J11UZaaB</w:t>
      </w:r>
    </w:p>
    <w:p>
      <w:pPr>
        <w:pStyle w:val="PreformattedText"/>
        <w:bidi w:val="0"/>
        <w:spacing w:before="0" w:after="0"/>
        <w:jc w:val="left"/>
        <w:rPr/>
      </w:pPr>
      <w:r>
        <w:rPr/>
        <w:t>AwcW+z/ecNyatXMqVa+770b5vCWK1H0xgxLHNnIcXbyP8IUAfWQZK/PYkeu76W3OGi8QjyVRijNxK9</w:t>
      </w:r>
    </w:p>
    <w:p>
      <w:pPr>
        <w:pStyle w:val="PreformattedText"/>
        <w:bidi w:val="0"/>
        <w:spacing w:before="0" w:after="0"/>
        <w:jc w:val="left"/>
        <w:rPr/>
      </w:pPr>
      <w:r>
        <w:rPr/>
        <w:t>OjrlVqsf6blRl2Yr1vH5SmpRayUbjzyjK3bfVva3ogdlg8sdWtArs9egZVTt/zDLJallsFIuII0zsS</w:t>
      </w:r>
    </w:p>
    <w:p>
      <w:pPr>
        <w:pStyle w:val="PreformattedText"/>
        <w:bidi w:val="0"/>
        <w:spacing w:before="0" w:after="0"/>
        <w:jc w:val="left"/>
        <w:rPr/>
      </w:pPr>
      <w:r>
        <w:rPr/>
        <w:t>QNBY/u6uQ2JJ7fsyisLimFuSq/ay3oP14gTGqgqGUbcAODHEDLIzuBpQWPwf2+7q5iNTbSZVUkgkaR</w:t>
      </w:r>
    </w:p>
    <w:p>
      <w:pPr>
        <w:pStyle w:val="PreformattedText"/>
        <w:bidi w:val="0"/>
        <w:spacing w:before="0" w:after="0"/>
        <w:jc w:val="left"/>
        <w:rPr/>
      </w:pPr>
      <w:r>
        <w:rPr/>
        <w:t>aacMZIFDtGS3mFCzcQNbVG+5fzvwT1XgbX60vyvdQNyMqNaeW5VFMO80UgmqpK6QFbcIaxERGqtzXu</w:t>
      </w:r>
    </w:p>
    <w:p>
      <w:pPr>
        <w:pStyle w:val="PreformattedText"/>
        <w:bidi w:val="0"/>
        <w:spacing w:before="0" w:after="0"/>
        <w:jc w:val="left"/>
        <w:rPr/>
      </w:pPr>
      <w:r>
        <w:rPr/>
        <w:t>RbbfkjqHxKMHG6wt8J3Y9IMai48Ye+qbOCn9RZqxSYthb92rl6nerzfyp8nRr3MhGFhbcRXIz3lRQe</w:t>
      </w:r>
    </w:p>
    <w:p>
      <w:pPr>
        <w:pStyle w:val="PreformattedText"/>
        <w:bidi w:val="0"/>
        <w:spacing w:before="0" w:after="0"/>
        <w:jc w:val="left"/>
        <w:rPr/>
      </w:pPr>
      <w:r>
        <w:rPr/>
        <w:t>DJGH156y7OrrRpD/6UwydnKbL9kLNVXzb1XsMqdQ5/SW5+1lJbA47H5izDjMfaiu35Sq42IGWlYuMq</w:t>
      </w:r>
    </w:p>
    <w:p>
      <w:pPr>
        <w:pStyle w:val="PreformattedText"/>
        <w:bidi w:val="0"/>
        <w:spacing w:before="0" w:after="0"/>
        <w:jc w:val="left"/>
        <w:rPr/>
      </w:pPr>
      <w:r>
        <w:rPr/>
        <w:t>GRcWVeUcbjuv8jfiR17f3OF6or1alJTUqL5tE5ut8v7zZRpUahCI3nG6OIb3f2hJjKeQs5WKOhTvRZ</w:t>
      </w:r>
    </w:p>
    <w:p>
      <w:pPr>
        <w:pStyle w:val="PreformattedText"/>
        <w:bidi w:val="0"/>
        <w:spacing w:before="0" w:after="0"/>
        <w:jc w:val="left"/>
        <w:rPr/>
      </w:pPr>
      <w:r>
        <w:rPr/>
        <w:t>CzNGUepLG9+tcld4VD154Ulgs8gwcAkqG4/v1nqVU82WZwyr28uP4Wl9JHepZKZV7/ACq3xcslshis</w:t>
      </w:r>
    </w:p>
    <w:p>
      <w:pPr>
        <w:pStyle w:val="PreformattedText"/>
        <w:bidi w:val="0"/>
        <w:spacing w:before="0" w:after="0"/>
        <w:jc w:val="left"/>
        <w:rPr/>
      </w:pPr>
      <w:r>
        <w:rPr/>
        <w:t>ZLBerZKsHvY67JTs26FTuFHFaSN3apA8bS2Y1Vuf07BuRPBXPylOrUDIUc41AGCs3jm9aW1KVNlZal</w:t>
      </w:r>
    </w:p>
    <w:p>
      <w:pPr>
        <w:pStyle w:val="PreformattedText"/>
        <w:bidi w:val="0"/>
        <w:spacing w:before="0" w:after="0"/>
        <w:jc w:val="left"/>
        <w:rPr/>
      </w:pPr>
      <w:r>
        <w:rPr/>
        <w:t>MM1M2bEb3L3Vx+W0hKfpPFZVYsPNdepd/hkk/piw0slnC2HilY5bEW78yLLiGtQw92FrUSiC3CsbN/</w:t>
      </w:r>
    </w:p>
    <w:p>
      <w:pPr>
        <w:pStyle w:val="PreformattedText"/>
        <w:bidi w:val="0"/>
        <w:spacing w:before="0" w:after="0"/>
        <w:jc w:val="left"/>
        <w:rPr/>
      </w:pPr>
      <w:r>
        <w:rPr/>
        <w:t>OY9axtNalepiGTLf6r+qQvKceXd5lmUbNs1VBRYlKgX+k3U9YFuK5cwuuje9GWcw1zG42K29Uo1+kK</w:t>
      </w:r>
    </w:p>
    <w:p>
      <w:pPr>
        <w:pStyle w:val="PreformattedText"/>
        <w:bidi w:val="0"/>
        <w:spacing w:before="0" w:after="0"/>
        <w:jc w:val="left"/>
        <w:rPr/>
      </w:pPr>
      <w:r>
        <w:rPr/>
        <w:t>h9xIryCQxWp14gNKoggr8XCkEzeGbooVab1GTLlbIet3V+0Ym0UalOmGx5hj/l6d3rSS9LSrgLNUzS</w:t>
      </w:r>
    </w:p>
    <w:p>
      <w:pPr>
        <w:pStyle w:val="PreformattedText"/>
        <w:bidi w:val="0"/>
        <w:spacing w:before="0" w:after="0"/>
        <w:jc w:val="left"/>
        <w:rPr/>
      </w:pPr>
      <w:r>
        <w:rPr/>
        <w:t>CzDbgCZmtHwarZqsUlyFGZZAeBEi15vJ5I1far1m2q9dHAGPmzo3SO6f0zVstqBW7ZFubu+lfwyy79</w:t>
      </w:r>
    </w:p>
    <w:p>
      <w:pPr>
        <w:pStyle w:val="PreformattedText"/>
        <w:bidi w:val="0"/>
        <w:spacing w:before="0" w:after="0"/>
        <w:jc w:val="left"/>
        <w:rPr/>
      </w:pPr>
      <w:r>
        <w:rPr/>
        <w:t>Js96e9L+psoxWvM3rHHsbM4Epi9N5SPI0cLRnl216ealmdRcdsiQ6X+nrm038zWr0KY13G5dLutsvp</w:t>
      </w:r>
    </w:p>
    <w:p>
      <w:pPr>
        <w:pStyle w:val="PreformattedText"/>
        <w:bidi w:val="0"/>
        <w:spacing w:before="0" w:after="0"/>
        <w:jc w:val="left"/>
        <w:rPr/>
      </w:pPr>
      <w:r>
        <w:rPr/>
        <w:t>CdF1/wBxSpVqu6u+u96puoXtyykFUvXXL4+4DkMTlpEh7PHSRxrEDDPjLZIM6wKQOyeLBV8Da9WuqH</w:t>
      </w:r>
    </w:p>
    <w:p>
      <w:pPr>
        <w:pStyle w:val="PreformattedText"/>
        <w:bidi w:val="0"/>
        <w:spacing w:before="0" w:after="0"/>
        <w:jc w:val="left"/>
        <w:rPr/>
      </w:pPr>
      <w:r>
        <w:rPr/>
        <w:t>GpTbzdejr/AIsPWio7i6MPOUq3V/NW6bdkv/8ATz0rlKcEd70NmrVu6jvJBjIJo4M20ePXuXVoxyOY</w:t>
      </w:r>
    </w:p>
    <w:p>
      <w:pPr>
        <w:pStyle w:val="PreformattedText"/>
        <w:bidi w:val="0"/>
        <w:spacing w:before="0" w:after="0"/>
        <w:jc w:val="left"/>
        <w:rPr/>
      </w:pPr>
      <w:r>
        <w:rPr/>
        <w:t>rVla0rGMGL+cjPDNEu265m0VvOMRWp8x3u77WnW2Sjgits9Q3UaL1vZOh6uZr+o8DcuX8gUyOEk79/</w:t>
      </w:r>
    </w:p>
    <w:p>
      <w:pPr>
        <w:pStyle w:val="PreformattedText"/>
        <w:bidi w:val="0"/>
        <w:spacing w:before="0" w:after="0"/>
        <w:jc w:val="left"/>
        <w:rPr/>
      </w:pPr>
      <w:r>
        <w:rPr/>
        <w:t>DSV7k1aevJBFXv/Q46aNWbHXgkf1tN+Jjn/wBpqsl2nDMcDK1Cpo2VNtF6Pn9bsM6S1Ke00cjT/rUz</w:t>
      </w:r>
    </w:p>
    <w:p>
      <w:pPr>
        <w:pStyle w:val="PreformattedText"/>
        <w:bidi w:val="0"/>
        <w:spacing w:before="0" w:after="0"/>
        <w:jc w:val="left"/>
        <w:rPr/>
      </w:pPr>
      <w:r>
        <w:rPr/>
        <w:t>qv6gObE9P8lkd6sqT0MpaXIxZF/Tvq+pRzeOyFw93JYD1RRpGrexdS/xVYbxiqLNWtfy3sTVVfhzeZ</w:t>
      </w:r>
    </w:p>
    <w:p>
      <w:pPr>
        <w:pStyle w:val="PreformattedText"/>
        <w:bidi w:val="0"/>
        <w:spacing w:before="0" w:after="0"/>
        <w:jc w:val="left"/>
        <w:rPr/>
      </w:pPr>
      <w:r>
        <w:rPr/>
        <w:t>E1UmWoEa2l/n8daZKlNkzGXOAy+j1f2nNH6wULnqLBYX1lCEkspA9+zYiVhYyNTJXb+Dt33rAAyW6e</w:t>
      </w:r>
    </w:p>
    <w:p>
      <w:pPr>
        <w:pStyle w:val="PreformattedText"/>
        <w:bidi w:val="0"/>
        <w:spacing w:before="0" w:after="0"/>
        <w:jc w:val="left"/>
        <w:rPr/>
      </w:pPr>
      <w:r>
        <w:rPr/>
        <w:t>aqx98KEIpepqbnkkI69J5MdadV9ny10/kq/N908v5Xol6a7UEyZQ2Tery/UfqMqn0JaqrTzcFm39Rc</w:t>
      </w:r>
    </w:p>
    <w:p>
      <w:pPr>
        <w:pStyle w:val="PreformattedText"/>
        <w:bidi w:val="0"/>
        <w:spacing w:before="0" w:after="0"/>
        <w:jc w:val="left"/>
        <w:rPr/>
      </w:pPr>
      <w:r>
        <w:rPr/>
        <w:t>fFY2xFbrBVihsxXajSNOWHCH/ZpG7RQBkdWYqSePXoKo4MbqWM89sr3L9IQLlCj0zkP+79rNYyxVe9</w:t>
      </w:r>
    </w:p>
    <w:p>
      <w:pPr>
        <w:pStyle w:val="PreformattedText"/>
        <w:bidi w:val="0"/>
        <w:spacing w:before="0" w:after="0"/>
        <w:jc w:val="left"/>
        <w:rPr/>
      </w:pPr>
      <w:r>
        <w:rPr/>
        <w:t>VycdSW2zSrHJkakFmIAQ3HiIrK8Vuq3BVHJ4efJeTdPtAzo0yeezWaVbMzUNprLxXIH3h+XNC+plYG</w:t>
      </w:r>
    </w:p>
    <w:p>
      <w:pPr>
        <w:pStyle w:val="PreformattedText"/>
        <w:bidi w:val="0"/>
        <w:spacing w:before="0" w:after="0"/>
        <w:jc w:val="left"/>
        <w:rPr/>
      </w:pPr>
      <w:r>
        <w:rPr/>
        <w:t>yuPoRwRYbG+oZB6Y9SVbETSC7kJnkt4XOW2lYSV7EmQq8C1cxPXNvimuXLrhbPSYsQWya9x7vWUd6e</w:t>
      </w:r>
    </w:p>
    <w:p>
      <w:pPr>
        <w:pStyle w:val="PreformattedText"/>
        <w:bidi w:val="0"/>
        <w:spacing w:before="0" w:after="0"/>
        <w:jc w:val="left"/>
        <w:rPr/>
      </w:pPr>
      <w:r>
        <w:rPr/>
        <w:t>hr1VK3C7rLiV+4+OEX/7u0o5XwFWtMMZ9atm1Fulby/p+SarPBLajsQwk+oMIIZG8KQ8EtM842l5Sd</w:t>
      </w:r>
    </w:p>
    <w:p>
      <w:pPr>
        <w:pStyle w:val="PreformattedText"/>
        <w:bidi w:val="0"/>
        <w:spacing w:before="0" w:after="0"/>
        <w:jc w:val="left"/>
        <w:rPr/>
      </w:pPr>
      <w:r>
        <w:rPr/>
        <w:t>dikqElagsbcZxK6sLPR5OkZQVqejzJkFvYSzM+Xx8U1u61GU2rFK5BOpWWxGymK25ryV2s1gJGkWZg</w:t>
      </w:r>
    </w:p>
    <w:p>
      <w:pPr>
        <w:pStyle w:val="PreformattedText"/>
        <w:bidi w:val="0"/>
        <w:spacing w:before="0" w:after="0"/>
        <w:jc w:val="left"/>
        <w:rPr/>
      </w:pPr>
      <w:r>
        <w:rPr/>
        <w:t>38w6WqpsaHdIPDX3vyjJtb8w0vw9b+SzMlX1JjMrHHUytOF+9GIL0d2bG3MSzGWXI06sduJ1+jS0jB</w:t>
      </w:r>
    </w:p>
    <w:p>
      <w:pPr>
        <w:pStyle w:val="PreformattedText"/>
        <w:bidi w:val="0"/>
        <w:spacing w:before="0" w:after="0"/>
        <w:jc w:val="left"/>
        <w:rPr/>
      </w:pPr>
      <w:r>
        <w:rPr/>
        <w:t>VmCNGJkjddB+s42QqTTUrm3f5W9795oTbFONR7qPV4rDOyvqKzRrfUYrBYb1LuwZoa0i45mfGcZ5Gv</w:t>
      </w:r>
    </w:p>
    <w:p>
      <w:pPr>
        <w:pStyle w:val="PreformattedText"/>
        <w:bidi w:val="0"/>
        <w:spacing w:before="0" w:after="0"/>
        <w:jc w:val="left"/>
        <w:rPr/>
      </w:pPr>
      <w:r>
        <w:rPr/>
        <w:t>mG3PWisJAK8hV/8AZrncm4PC/ItnTZttoNUKAYKV8ez8MvfaNir00FR95h1V5v8AKEbfp16+yVahn8</w:t>
      </w:r>
    </w:p>
    <w:p>
      <w:pPr>
        <w:pStyle w:val="PreformattedText"/>
        <w:bidi w:val="0"/>
        <w:spacing w:before="0" w:after="0"/>
        <w:jc w:val="left"/>
        <w:rPr/>
      </w:pPr>
      <w:r>
        <w:rPr/>
        <w:t>z6n1hJ6EFeJfQtOOtDFdrV3ajUs1sorrjczXjlmkd3Rx2Glmhmd3PHZQqVajtSrP5l1O6tt5h1ce8J</w:t>
      </w:r>
    </w:p>
    <w:p>
      <w:pPr>
        <w:pStyle w:val="PreformattedText"/>
        <w:bidi w:val="0"/>
        <w:spacing w:before="0" w:after="0"/>
        <w:jc w:val="left"/>
        <w:rPr/>
      </w:pPr>
      <w:r>
        <w:rPr/>
        <w:t>nqCjSpirSpComuvdI6Hy6Yd4T0h6Z9OSWXxOIt520rQx1vVGXje+bCSwxLPTN/NCSCCrCy3AJoVKsk</w:t>
      </w:r>
    </w:p>
    <w:p>
      <w:pPr>
        <w:pStyle w:val="PreformattedText"/>
        <w:bidi w:val="0"/>
        <w:spacing w:before="0" w:after="0"/>
        <w:jc w:val="left"/>
        <w:rPr/>
      </w:pPr>
      <w:r>
        <w:rPr/>
        <w:t>nBog4XrdT2VEyNSllVYc3H/GYK+1M4QJWFOiu9jos5P/U30Bjv0+9S3aQp3lqWbC3MVPNbqvVr1laa</w:t>
      </w:r>
    </w:p>
    <w:p>
      <w:pPr>
        <w:pStyle w:val="PreformattedText"/>
        <w:bidi w:val="0"/>
        <w:spacing w:before="0" w:after="0"/>
        <w:jc w:val="left"/>
        <w:rPr/>
      </w:pPr>
      <w:r>
        <w:rPr/>
        <w:t>W7jjfnq8ZpqtkcDzVZj207asjnrQGqngVsfVac9hRAuMmZjry/fBnD+oDHh7dVMWbOFKSUbV3KTT3I</w:t>
      </w:r>
    </w:p>
    <w:p>
      <w:pPr>
        <w:pStyle w:val="PreformattedText"/>
        <w:bidi w:val="0"/>
        <w:spacing w:before="0" w:after="0"/>
        <w:jc w:val="left"/>
        <w:rPr/>
      </w:pPr>
      <w:r>
        <w:rPr/>
        <w:t>saXsGS7FiOw8Qr3nVouSIGaFtTaRF4mqrSydSKuNTsG7l70tp1iqY+byp35m6B6sH5I8VPyeVL0AEs</w:t>
      </w:r>
    </w:p>
    <w:p>
      <w:pPr>
        <w:pStyle w:val="PreformattedText"/>
        <w:bidi w:val="0"/>
        <w:spacing w:before="0" w:after="0"/>
        <w:jc w:val="left"/>
        <w:rPr/>
      </w:pPr>
      <w:r>
        <w:rPr/>
        <w:t>ZkriVL3KdQ8dPDY7ISS//KhgMZmlmiL6X2dOi1EN75Lp4aVtUpPk1ijeN1fViiIs9tHeZ6690/U22m</w:t>
      </w:r>
    </w:p>
    <w:p>
      <w:pPr>
        <w:pStyle w:val="PreformattedText"/>
        <w:bidi w:val="0"/>
        <w:spacing w:before="0" w:after="0"/>
        <w:jc w:val="left"/>
        <w:rPr/>
      </w:pPr>
      <w:r>
        <w:rPr/>
        <w:t>+nlrxSLwEkslT3KkULMS8cY7nH7gxbV4INj0GZwCGAIiVyvHXggnYWygQpLZNWARNLAjGbvrDMzirG</w:t>
      </w:r>
    </w:p>
    <w:p>
      <w:pPr>
        <w:pStyle w:val="PreformattedText"/>
        <w:bidi w:val="0"/>
        <w:spacing w:before="0" w:after="0"/>
        <w:jc w:val="left"/>
        <w:rPr/>
      </w:pPr>
      <w:r>
        <w:rPr/>
        <w:t>LFfjIW5STWGT3DfRIBsQRxEnakGPxQz2BydmCWC7NUrU7NUCN4L0cUk+MuV4JIy89FrU4gsyrrlFI0</w:t>
      </w:r>
    </w:p>
    <w:p>
      <w:pPr>
        <w:pStyle w:val="PreformattedText"/>
        <w:bidi w:val="0"/>
        <w:spacing w:before="0" w:after="0"/>
        <w:jc w:val="left"/>
        <w:rPr/>
      </w:pPr>
      <w:r>
        <w:rPr/>
        <w:t>TcX4dZqi1P6dRDiKWp9YdZfozXTZRUakTuk2y9Pe/eWV6FoLnfSOdxRnM/qia5BTx0bTRL/DZaOPyW</w:t>
      </w:r>
    </w:p>
    <w:p>
      <w:pPr>
        <w:pStyle w:val="PreformattedText"/>
        <w:bidi w:val="0"/>
        <w:spacing w:before="0" w:after="0"/>
        <w:jc w:val="left"/>
        <w:rPr/>
      </w:pPr>
      <w:r>
        <w:rPr/>
        <w:t>RxWQy1RlZkWS9WjrxuGHLslGB5L1x/KKClWpbWh/pHjbutzWnoPJzNXoVtiqDKu2WPtXlv8AhlQXBf</w:t>
      </w:r>
    </w:p>
    <w:p>
      <w:pPr>
        <w:pStyle w:val="PreformattedText"/>
        <w:bidi w:val="0"/>
        <w:spacing w:before="0" w:after="0"/>
        <w:jc w:val="left"/>
        <w:rPr/>
      </w:pPr>
      <w:r>
        <w:rPr/>
        <w:t>DvcVbNSLM3fqVWnVbuNmZ0C2oK1zslp7MKmRlHJDDC3JPPXepEebSxyX9P/meaqqFquOXX7Ukrclef</w:t>
      </w:r>
    </w:p>
    <w:p>
      <w:pPr>
        <w:pStyle w:val="PreformattedText"/>
        <w:bidi w:val="0"/>
        <w:spacing w:before="0" w:after="0"/>
        <w:jc w:val="left"/>
        <w:rPr/>
      </w:pPr>
      <w:r>
        <w:rPr/>
        <w:t>J2Z48d9LXitMorCRI7UiVAsd6KfsgRWZbRkkd50kVFXhEvLx0wBGhNzKTqdBxjOWeeeH+L3bUC3bEN</w:t>
      </w:r>
    </w:p>
    <w:p>
      <w:pPr>
        <w:pStyle w:val="PreformattedText"/>
        <w:bidi w:val="0"/>
        <w:spacing w:before="0" w:after="0"/>
        <w:jc w:val="left"/>
        <w:rPr/>
      </w:pPr>
      <w:r>
        <w:rPr/>
        <w:t>uwSIgYoEoTV6tZ5rEaBmtitLCzM5LOteMlm2WaY2hK2OcQyFGENTsz3BbyGQrVchHcEbR02E8sk1ia</w:t>
      </w:r>
    </w:p>
    <w:p>
      <w:pPr>
        <w:pStyle w:val="PreformattedText"/>
        <w:bidi w:val="0"/>
        <w:spacing w:before="0" w:after="0"/>
        <w:jc w:val="left"/>
        <w:rPr/>
      </w:pPr>
      <w:r>
        <w:rPr/>
        <w:t>9V7ZPdZgO7GHbtt4Xn7tSei5y0kMLWB3tIi9ZQjvPKiWSI5UhqIkv0jxxyWYJbcc5V68xsNHE2kYcG</w:t>
      </w:r>
    </w:p>
    <w:p>
      <w:pPr>
        <w:pStyle w:val="PreformattedText"/>
        <w:bidi w:val="0"/>
        <w:spacing w:before="0" w:after="0"/>
        <w:jc w:val="left"/>
        <w:rPr/>
      </w:pPr>
      <w:r>
        <w:rPr/>
        <w:t>ZlPJNNEjUHsMyuSmtTtCeKhkS7LNPH3rFWxTMcN3MVHhrK8NKKtHGCoJdU9vuLF+iA1sAIziriapNJ</w:t>
      </w:r>
    </w:p>
    <w:p>
      <w:pPr>
        <w:pStyle w:val="PreformattedText"/>
        <w:bidi w:val="0"/>
        <w:spacing w:before="0" w:after="0"/>
        <w:jc w:val="left"/>
        <w:rPr/>
      </w:pPr>
      <w:r>
        <w:rPr/>
        <w:t>GwqIlO9P3p7hhkycz2UNNavNj9TfhibUaqIzpn7jNwVmaxBOmqxgu7y6yH4rI3dYHlGEeRppNcLKyE</w:t>
      </w:r>
    </w:p>
    <w:p>
      <w:pPr>
        <w:pStyle w:val="PreformattedText"/>
        <w:bidi w:val="0"/>
        <w:spacing w:before="0" w:after="0"/>
        <w:jc w:val="left"/>
        <w:rPr/>
      </w:pPr>
      <w:r>
        <w:rPr/>
        <w:t>rLXYAFi0I93IE689LIK6nEaLGzGCYhFDasBVM0rRt23TmotdvioiC8tIVJLcXcn7eiLGZeARGcSFnE</w:t>
      </w:r>
    </w:p>
    <w:p>
      <w:pPr>
        <w:pStyle w:val="PreformattedText"/>
        <w:bidi w:val="0"/>
        <w:spacing w:before="0" w:after="0"/>
        <w:jc w:val="left"/>
        <w:rPr/>
      </w:pPr>
      <w:r>
        <w:rPr/>
        <w:t>SDk0hZI97ZOz51LOH5H44oG6IRSwIT3LFKvJGnKSJY3K2JeJiAmaJ5EJnmA5OzHiFDJ0SQRe5FxEGh</w:t>
      </w:r>
    </w:p>
    <w:p>
      <w:pPr>
        <w:pStyle w:val="PreformattedText"/>
        <w:bidi w:val="0"/>
        <w:spacing w:before="0" w:after="0"/>
        <w:jc w:val="left"/>
        <w:rPr/>
      </w:pPr>
      <w:r>
        <w:rPr/>
        <w:t>KSKh7UaugaEy95dwz/AMpbKJotPBz5N+d8SFU9EY47tuHTESHVGBTUEZG2CvqwWLnkrFQWBRQ6H4I9</w:t>
      </w:r>
    </w:p>
    <w:p>
      <w:pPr>
        <w:pStyle w:val="PreformattedText"/>
        <w:bidi w:val="0"/>
        <w:spacing w:before="0" w:after="0"/>
        <w:jc w:val="left"/>
        <w:rPr/>
      </w:pPr>
      <w:r>
        <w:rPr/>
        <w:t>vtbl0Qvui63EZrVWx3BEknLRKbVeQVQzAMg2SNK3n49vnohZTe19JmehYDAJIrBiqhOJic7CtsxAeJ</w:t>
      </w:r>
    </w:p>
    <w:p>
      <w:pPr>
        <w:pStyle w:val="PreformattedText"/>
        <w:bidi w:val="0"/>
        <w:spacing w:before="0" w:after="0"/>
        <w:jc w:val="left"/>
        <w:rPr/>
      </w:pPr>
      <w:r>
        <w:rPr/>
        <w:t>GLb+NtxH+boiSPlgddpIGB4yMoZiHZ0PbIiLAhJSVXQ15Cn4PRGFuBFzI+wgAVlJGu4OPt1xCIFUhf</w:t>
      </w:r>
    </w:p>
    <w:p>
      <w:pPr>
        <w:pStyle w:val="PreformattedText"/>
        <w:bidi w:val="0"/>
        <w:spacing w:before="0" w:after="0"/>
        <w:jc w:val="left"/>
        <w:rPr/>
      </w:pPr>
      <w:r>
        <w:rPr/>
        <w:t>hyrHwOmCki4gRYm9oxkRR8KRpuRXwWKAaTkQdbPzrXjj0sWMiAqkHe10UAHgqPHJT+4bxr/6XRCJfy</w:t>
      </w:r>
    </w:p>
    <w:p>
      <w:pPr>
        <w:pStyle w:val="PreformattedText"/>
        <w:bidi w:val="0"/>
        <w:spacing w:before="0" w:after="0"/>
        <w:jc w:val="left"/>
        <w:rPr/>
      </w:pPr>
      <w:r>
        <w:rPr/>
        <w:t>3IEjnRCgshBlI3yMSK3tVteNk6H3e7p1DEWvuwm7Tntx154x9IhbhGpBkiBkV5HgfQPeJCc2P3qqp7</w:t>
      </w:r>
    </w:p>
    <w:p>
      <w:pPr>
        <w:pStyle w:val="PreformattedText"/>
        <w:bidi w:val="0"/>
        <w:spacing w:before="0" w:after="0"/>
        <w:jc w:val="left"/>
        <w:rPr/>
      </w:pPr>
      <w:r>
        <w:rPr/>
        <w:t>R1BXQ2IvCPapWnkKiLL3IbUjCGxFoLLXldFSQB99uRWX3I3lGXi3QhIYESSCDOnPTyW8jabFwTpdgt</w:t>
      </w:r>
    </w:p>
    <w:p>
      <w:pPr>
        <w:pStyle w:val="PreformattedText"/>
        <w:bidi w:val="0"/>
        <w:spacing w:before="0" w:after="0"/>
        <w:jc w:val="left"/>
        <w:rPr/>
      </w:pPr>
      <w:r>
        <w:rPr/>
        <w:t>1cW3KpFYkEX0wNozTR6P8APY1pB5YEmTbJw9q6WRSjkNwjglmUDjLixeNvx04fqWlzEZqPkEjjhnp2</w:t>
      </w:r>
    </w:p>
    <w:p>
      <w:pPr>
        <w:pStyle w:val="PreformattedText"/>
        <w:bidi w:val="0"/>
        <w:spacing w:before="0" w:after="0"/>
        <w:jc w:val="left"/>
        <w:rPr/>
      </w:pPr>
      <w:r>
        <w:rPr/>
        <w:t>MZJbZz2q1hVdY8m1eNjoho1ijbuIFffWez64qGzGO9p8vqn0y5XAa7DTlgdZpNLYajXZ1r5qECtBk5</w:t>
      </w:r>
    </w:p>
    <w:p>
      <w:pPr>
        <w:pStyle w:val="PreformattedText"/>
        <w:bidi w:val="0"/>
        <w:spacing w:before="0" w:after="0"/>
        <w:jc w:val="left"/>
        <w:rPr/>
      </w:pPr>
      <w:r>
        <w:rPr/>
        <w:t>qteT+IxWu5krpSGPswl7EnKvXjKLIK/BZdLrrnVhjUGXW8bs6NFg9O4bpt8MCM3VuYntrIbsQStLXg</w:t>
      </w:r>
    </w:p>
    <w:p>
      <w:pPr>
        <w:pStyle w:val="PreformattedText"/>
        <w:bidi w:val="0"/>
        <w:spacing w:before="0" w:after="0"/>
        <w:jc w:val="left"/>
        <w:rPr/>
      </w:pPr>
      <w:r>
        <w:rPr/>
        <w:t>cpC1ezPdJt1eONeSSTHoQGBCNs8nBP29IyKxIIyjLUKhbDESrRlaleWxL9HYq2ZOde/BFLXnr3q8mo</w:t>
      </w:r>
    </w:p>
    <w:p>
      <w:pPr>
        <w:pStyle w:val="PreformattedText"/>
        <w:bidi w:val="0"/>
        <w:spacing w:before="0" w:after="0"/>
        <w:jc w:val="left"/>
        <w:rPr/>
      </w:pPr>
      <w:r>
        <w:rPr/>
        <w:t>rsYVqxHceuOMblS6txfbcOPWZ6bnTL2eqerLlq0zkVXBm5unIf+YFZKk9OyzY259VjbJaXHu5LrLW8</w:t>
      </w:r>
    </w:p>
    <w:p>
      <w:pPr>
        <w:pStyle w:val="PreformattedText"/>
        <w:bidi w:val="0"/>
        <w:spacing w:before="0" w:after="0"/>
        <w:jc w:val="left"/>
        <w:rPr/>
      </w:pPr>
      <w:r>
        <w:rPr/>
        <w:t>/wCz2o+AWPJRfZMNKdrzACsvVy1MlxZcXXj/AI+q3VmeqhpkYtkjcG/T7y9aJ1Ip5u4LE1VRJG7CJ5</w:t>
      </w:r>
    </w:p>
    <w:p>
      <w:pPr>
        <w:pStyle w:val="PreformattedText"/>
        <w:bidi w:val="0"/>
        <w:spacing w:before="0" w:after="0"/>
        <w:jc w:val="left"/>
        <w:rPr/>
      </w:pPr>
      <w:r>
        <w:rPr/>
        <w:t>keaVtBWjrRxBtyrGOaFuI/l/d+Om47y8TEAJBLW1HekZPFUTUZtTtHykZIpq7QysvIL3GeEnmC5bWt</w:t>
      </w:r>
    </w:p>
    <w:p>
      <w:pPr>
        <w:pStyle w:val="PreformattedText"/>
        <w:bidi w:val="0"/>
        <w:spacing w:before="0" w:after="0"/>
        <w:jc w:val="left"/>
        <w:rPr/>
      </w:pPr>
      <w:r>
        <w:rPr/>
        <w:t>bHTC/EDekADtyHzwrV0pUMdJHNq7dW1xSJIisdcNBXj594FKDK8LMG90ki8vzrqorkxuNJpN6aU2z1</w:t>
      </w:r>
    </w:p>
    <w:p>
      <w:pPr>
        <w:pStyle w:val="PreformattedText"/>
        <w:bidi w:val="0"/>
        <w:spacing w:before="0" w:after="0"/>
        <w:jc w:val="left"/>
        <w:rPr/>
      </w:pPr>
      <w:r>
        <w:rPr/>
        <w:t>qjRfHCENFi0clmKNu3xpRVoA79tllmDWO2zsCscdivJyPkniOsG0cQjmx1Zvy7erN+zMDk1tNFVfv+</w:t>
      </w:r>
    </w:p>
    <w:p>
      <w:pPr>
        <w:pStyle w:val="PreformattedText"/>
        <w:bidi w:val="0"/>
        <w:spacing w:before="0" w:after="0"/>
        <w:jc w:val="left"/>
        <w:rPr/>
      </w:pPr>
      <w:r>
        <w:rPr/>
        <w:t>YrLR9Kot7A5XD2yCaoOSx57ZlkgigtNavpVRGHKzIYJNFtgdv3KBrrj7QfN16bqD/U0/jO3s9noVKb</w:t>
      </w:r>
    </w:p>
    <w:p>
      <w:pPr>
        <w:pStyle w:val="PreformattedText"/>
        <w:bidi w:val="0"/>
        <w:spacing w:before="0" w:after="0"/>
        <w:jc w:val="left"/>
        <w:rPr/>
      </w:pPr>
      <w:r>
        <w:rPr/>
        <w:t>kXU5DvLrk2P0YA0cbJX9Q5JS3KrO9SzXdniK3YJGaerUM0TANVksR14xogRhjyZeJ67IYNs9M23lv8</w:t>
      </w:r>
    </w:p>
    <w:p>
      <w:pPr>
        <w:pStyle w:val="PreformattedText"/>
        <w:bidi w:val="0"/>
        <w:spacing w:before="0" w:after="0"/>
        <w:jc w:val="left"/>
        <w:rPr/>
      </w:pPr>
      <w:r>
        <w:rPr/>
        <w:t>PhZxDSK7VUB5bqR63dGnVylhYU1cLgM9krdVpL1R6K1UbUS/WVrvK2ldtlklJtcUZFbat7vsDdY6oN</w:t>
      </w:r>
    </w:p>
    <w:p>
      <w:pPr>
        <w:pStyle w:val="PreformattedText"/>
        <w:bidi w:val="0"/>
        <w:spacing w:before="0" w:after="0"/>
        <w:jc w:val="left"/>
        <w:rPr/>
      </w:pPr>
      <w:r>
        <w:rPr/>
        <w:t>baKKg4rvfRt+mbUYUKFSow1X71aVxcz0B9LUKU1KavkqPqH1F6kknnfYszZnHVqNqJqjDcVmOsMbKk</w:t>
      </w:r>
    </w:p>
    <w:p>
      <w:pPr>
        <w:pStyle w:val="PreformattedText"/>
        <w:bidi w:val="0"/>
        <w:spacing w:before="0" w:after="0"/>
        <w:jc w:val="left"/>
        <w:rPr/>
      </w:pPr>
      <w:r>
        <w:rPr/>
        <w:t>YJ8QsX4k+3YKL+fqFagaiyIgC9WzX4+neDTCKyf7ZWI/qK7v9JbcvaN1vhkl6Kj+pmwpnFd8eucmpR</w:t>
      </w:r>
    </w:p>
    <w:p>
      <w:pPr>
        <w:pStyle w:val="PreformattedText"/>
        <w:bidi w:val="0"/>
        <w:spacing w:before="0" w:after="0"/>
        <w:jc w:val="left"/>
        <w:rPr/>
      </w:pPr>
      <w:r>
        <w:rPr/>
        <w:t>mYSLBZe7Vq2a0wRWBWzyg03nSFeJ6xbccfPBQc/N5elcSVx92a9hswodxajL6DcBvpS9c/SHoLEX1r</w:t>
      </w:r>
    </w:p>
    <w:p>
      <w:pPr>
        <w:pStyle w:val="PreformattedText"/>
        <w:bidi w:val="0"/>
        <w:spacing w:before="0" w:after="0"/>
        <w:jc w:val="left"/>
        <w:rPr/>
      </w:pPr>
      <w:r>
        <w:rPr/>
        <w:t>GWSTD5PAWbfagfhexeXzclqmzQP4s17NOOxHY0G5Gw2kLLx649GqdrrUw/Gorce0Do7Meidquh2UVM</w:t>
      </w:r>
    </w:p>
    <w:p>
      <w:pPr>
        <w:pStyle w:val="PreformattedText"/>
        <w:bidi w:val="0"/>
        <w:spacing w:before="0" w:after="0"/>
        <w:jc w:val="left"/>
        <w:rPr/>
      </w:pPr>
      <w:r>
        <w:rPr/>
        <w:t>b4qRy9hPNbpy6Yb/8AyraqZyhZ4Ya36cg9M5+XgJ7lXHvGa3pv1FNGI9LLUatXx9/mBIs+BDMqs/So</w:t>
      </w:r>
    </w:p>
    <w:p>
      <w:pPr>
        <w:pStyle w:val="PreformattedText"/>
        <w:bidi w:val="0"/>
        <w:spacing w:before="0" w:after="0"/>
        <w:jc w:val="left"/>
        <w:rPr/>
      </w:pPr>
      <w:r>
        <w:rPr/>
        <w:t>+V0IxZT/AOl/UPejEMgBXhbe/CP4t7Id+ua9qvYnzmJsSVJs3ZxF+aDGtI0kVh8Ljb9VxAgYTUDlhe</w:t>
      </w:r>
    </w:p>
    <w:p>
      <w:pPr>
        <w:pStyle w:val="PreformattedText"/>
        <w:bidi w:val="0"/>
        <w:spacing w:before="0" w:after="0"/>
        <w:jc w:val="left"/>
        <w:rPr/>
      </w:pPr>
      <w:r>
        <w:rPr/>
        <w:t>ijY/72O9LG4OvL0RYOKgF+Xx8OvqmLUDWVreOrIb0pPiqWI9R0cl/t+OWaHPYevYxKirjMlPK9K5Ym</w:t>
      </w:r>
    </w:p>
    <w:p>
      <w:pPr>
        <w:pStyle w:val="PreformattedText"/>
        <w:bidi w:val="0"/>
        <w:spacing w:before="0" w:after="0"/>
        <w:jc w:val="left"/>
        <w:rPr/>
      </w:pPr>
      <w:r>
        <w:rPr/>
        <w:t>NVmOWqRxTNFNXBTfaBASaDn1pF70n5WbRcunx1ZmzJp1d0Mq7zerKuz2BrJXEkJ7ljGVr12NbYkebN</w:t>
      </w:r>
    </w:p>
    <w:p>
      <w:pPr>
        <w:pStyle w:val="PreformattedText"/>
        <w:bidi w:val="0"/>
        <w:spacing w:before="0" w:after="0"/>
        <w:jc w:val="left"/>
        <w:rPr/>
      </w:pPr>
      <w:r>
        <w:rPr/>
        <w:t>Up1Z46kix8RaauI2ZXKqZYJBv+drrsbMxLsCLL29h/ynJ2ld0sObe+KNsZUnx1xI6zrWcGrbWJZ7MU</w:t>
      </w:r>
    </w:p>
    <w:p>
      <w:pPr>
        <w:pStyle w:val="PreformattedText"/>
        <w:bidi w:val="0"/>
        <w:spacing w:before="0" w:after="0"/>
        <w:jc w:val="left"/>
        <w:rPr/>
      </w:pPr>
      <w:r>
        <w:rPr/>
        <w:t>aZWlClmO9TnjI+pid7EkHbYNLqY8+TL7dalWc9YATIwwW4OHD547rUlXK5ukqneQrzZCOnFciNFj7L</w:t>
      </w:r>
    </w:p>
    <w:p>
      <w:pPr>
        <w:pStyle w:val="PreformattedText"/>
        <w:bidi w:val="0"/>
        <w:spacing w:before="0" w:after="0"/>
        <w:jc w:val="left"/>
        <w:rPr/>
      </w:pPr>
      <w:r>
        <w:rPr/>
        <w:t>QorHZk5Rr9PdsRw8GeTnT2i93wHq0lemLWVl8LFpVWFRjfIVB4xEjr0a4eIN9Qk+Lzv1FVHtQSiJo4</w:t>
      </w:r>
    </w:p>
    <w:p>
      <w:pPr>
        <w:pStyle w:val="PreformattedText"/>
        <w:bidi w:val="0"/>
        <w:spacing w:before="0" w:after="0"/>
        <w:jc w:val="left"/>
        <w:rPr/>
      </w:pPr>
      <w:r>
        <w:rPr/>
        <w:t>a0Ur1pIl90ciRrY9wAKtybip2vVOzv5mthc2brRtpH+4pBiN6kW06ZZWHueocfHTvyt2fVHobH420r</w:t>
      </w:r>
    </w:p>
    <w:p>
      <w:pPr>
        <w:pStyle w:val="PreformattedText"/>
        <w:bidi w:val="0"/>
        <w:spacing w:before="0" w:after="0"/>
        <w:jc w:val="left"/>
        <w:rPr/>
      </w:pPr>
      <w:r>
        <w:rPr/>
        <w:t>G6tg5v0zj4YJKF6aRSTYvDE2fo7HdYs9eaDY9jL0+07Nnem4Hm6wtvfikbFtIJSqj3ej9L3fyhHlKd</w:t>
      </w:r>
    </w:p>
    <w:p>
      <w:pPr>
        <w:pStyle w:val="PreformattedText"/>
        <w:bidi w:val="0"/>
        <w:spacing w:before="0" w:after="0"/>
        <w:jc w:val="left"/>
        <w:rPr/>
      </w:pPr>
      <w:r>
        <w:rPr/>
        <w:t>Z8zlqFNDWpZn0x/309OvHILkyrEk1y7TpzAqJpBUsZSAuxHEMF+AV685sFqO1CkzC6sUb9Hzmeo8og</w:t>
      </w:r>
    </w:p>
    <w:p>
      <w:pPr>
        <w:pStyle w:val="PreformattedText"/>
        <w:bidi w:val="0"/>
        <w:spacing w:before="0" w:after="0"/>
        <w:jc w:val="left"/>
        <w:rPr/>
      </w:pPr>
      <w:r>
        <w:rPr/>
        <w:t>7RshZF0wzXpO7zfR/DBH0ZZir47PYunLTsxzY69nclRzNT6aDJW8cBLZg7lcMtuWx6ZWS3XrljIZsf</w:t>
      </w:r>
    </w:p>
    <w:p>
      <w:pPr>
        <w:pStyle w:val="PreformattedText"/>
        <w:bidi w:val="0"/>
        <w:spacing w:before="0" w:after="0"/>
        <w:jc w:val="left"/>
        <w:rPr/>
      </w:pPr>
      <w:r>
        <w:rPr/>
        <w:t>3U4Oqa9HXpio2zuynJdPd9K+6278U8xScKtdSQ1Oy7rDifW95eVYB0kqxesIzxE9esuJyUMzV3la7N</w:t>
      </w:r>
    </w:p>
    <w:p>
      <w:pPr>
        <w:pStyle w:val="PreformattedText"/>
        <w:bidi w:val="0"/>
        <w:spacing w:before="0" w:after="0"/>
        <w:jc w:val="left"/>
        <w:rPr/>
      </w:pPr>
      <w:r>
        <w:rPr/>
        <w:t>2neD+HB0KQAxW43R3DAe5mdjz462INAjlqb3Q051IYbULb1Fd7LveqOiFvpehe9WWsYjWLEOPnItLk</w:t>
      </w:r>
    </w:p>
    <w:p>
      <w:pPr>
        <w:pStyle w:val="PreformattedText"/>
        <w:bidi w:val="0"/>
        <w:spacing w:before="0" w:after="0"/>
        <w:jc w:val="left"/>
        <w:rPr/>
      </w:pPr>
      <w:r>
        <w:rPr/>
        <w:t>pJZD9Hio5Gb1C1JoXJlskRyNCBvc3cm5rFrje9Rdno5KMtMV9LSmlTO07Uqu2K5XY91eJk9jcVf9YX</w:t>
      </w:r>
    </w:p>
    <w:p>
      <w:pPr>
        <w:pStyle w:val="PreformattedText"/>
        <w:bidi w:val="0"/>
        <w:spacing w:before="0" w:after="0"/>
        <w:jc w:val="left"/>
        <w:rPr/>
      </w:pPr>
      <w:r>
        <w:rPr/>
        <w:t>MhQqYmDI2pZMhbwM1u5GxpWoY9fwi7Eyh1it4ZY4YwyNClmujxOjOz9Mqrs6ITwtv/AMvniVXbaKtX</w:t>
      </w:r>
    </w:p>
    <w:p>
      <w:pPr>
        <w:pStyle w:val="PreformattedText"/>
        <w:bidi w:val="0"/>
        <w:spacing w:before="0" w:after="0"/>
        <w:jc w:val="left"/>
        <w:rPr/>
      </w:pPr>
      <w:r>
        <w:rPr/>
        <w:t>JCwYthvco7vby/MY0w9m4+aoNXsw4OKaCWtQqZKUy1DictC1eaO5cjExSpLYi5FVR5mRURnCI3HRkw</w:t>
      </w:r>
    </w:p>
    <w:p>
      <w:pPr>
        <w:pStyle w:val="PreformattedText"/>
        <w:bidi w:val="0"/>
        <w:spacing w:before="0" w:after="0"/>
        <w:jc w:val="left"/>
        <w:rPr/>
      </w:pPr>
      <w:r>
        <w:rPr/>
        <w:t>Gh14c3R/GZQL2/lIarXrUfVVzHT1K0ISO/FHBNblkojILMGxIa2sHOSuKjWFjLgqHmVva0SMKWTcup</w:t>
      </w:r>
    </w:p>
    <w:p>
      <w:pPr>
        <w:pStyle w:val="PreformattedText"/>
        <w:bidi w:val="0"/>
        <w:spacing w:before="0" w:after="0"/>
        <w:jc w:val="left"/>
        <w:rPr/>
      </w:pPr>
      <w:r>
        <w:rPr/>
        <w:t>xPWt1pcjsrL5w5BTCKa2q5X056gb6tbUVZKt2pNJJ22p1L5lw1qgvbJtV6u6bPydnC0pW5sJOI5tio</w:t>
      </w:r>
    </w:p>
    <w:p>
      <w:pPr>
        <w:pStyle w:val="PreformattedText"/>
        <w:bidi w:val="0"/>
        <w:spacing w:before="0" w:after="0"/>
        <w:jc w:val="left"/>
        <w:rPr/>
      </w:pPr>
      <w:r>
        <w:rPr/>
        <w:t>qob4Kbrj9oePbOqzI5pVAd5hi3ycpE+9tblkMRQuJJoW8ZWuKD5Z+7EJgJ2JHM820uvIWTry7k3K9p</w:t>
      </w:r>
    </w:p>
    <w:p>
      <w:pPr>
        <w:pStyle w:val="PreformattedText"/>
        <w:bidi w:val="0"/>
        <w:spacing w:before="0" w:after="0"/>
        <w:jc w:val="left"/>
        <w:rPr/>
      </w:pPr>
      <w:r>
        <w:rPr/>
        <w:t>/DPXrdkD26IN3lZ3m4gLriS/B3MMpAPEyH2KWJbipGtt7Ty6g8T0R1UDp19EHXpjYLh2QMuk4BJlbY</w:t>
      </w:r>
    </w:p>
    <w:p>
      <w:pPr>
        <w:pStyle w:val="PreformattedText"/>
        <w:bidi w:val="0"/>
        <w:spacing w:before="0" w:after="0"/>
        <w:jc w:val="left"/>
        <w:rPr/>
      </w:pPr>
      <w:r>
        <w:rPr/>
        <w:t>YMpk1xPbPkHwBvzs+0jYi62ioooS6MsUjSICC8h4qpO17zRa7ZDcQPn8dEsiJoK6lFWaFnlQeRpkkJ</w:t>
      </w:r>
    </w:p>
    <w:p>
      <w:pPr>
        <w:pStyle w:val="PreformattedText"/>
        <w:bidi w:val="0"/>
        <w:spacing w:before="0" w:after="0"/>
        <w:jc w:val="left"/>
        <w:rPr/>
      </w:pPr>
      <w:r>
        <w:rPr/>
        <w:t>AC617JOQ2W8j2hePu6Vly1vrIBsNDieiNZaaqpJfQZgoAVIySpUyRtz2W8+4k+DxXXWapcC1uM2Unz</w:t>
      </w:r>
    </w:p>
    <w:p>
      <w:pPr>
        <w:pStyle w:val="PreformattedText"/>
        <w:bidi w:val="0"/>
        <w:spacing w:before="0" w:after="0"/>
        <w:jc w:val="left"/>
        <w:rPr/>
      </w:pPr>
      <w:r>
        <w:rPr/>
        <w:t>XS+70xpJDuBgSXR/GtnaqJCVXuL57eypHySfD9Z2BG90NpJIsSwkRIoXvJpY1UoO8G5EhNgoyHQSXy</w:t>
      </w:r>
    </w:p>
    <w:p>
      <w:pPr>
        <w:pStyle w:val="PreformattedText"/>
        <w:bidi w:val="0"/>
        <w:spacing w:before="0" w:after="0"/>
        <w:jc w:val="left"/>
        <w:rPr/>
      </w:pPr>
      <w:r>
        <w:rPr/>
        <w:t>v2+7jyB8dZ2FslHW6PT0zTTN0BvkeG9MxAycFbvzLK8XuHFG93KMMitoGERJvg32n423HpVHC/LeOT</w:t>
      </w:r>
    </w:p>
    <w:p>
      <w:pPr>
        <w:pStyle w:val="PreformattedText"/>
        <w:bidi w:val="0"/>
        <w:spacing w:before="0" w:after="0"/>
        <w:jc w:val="left"/>
        <w:rPr/>
      </w:pPr>
      <w:r>
        <w:rPr/>
        <w:t>YEzdtrIWlIQMkhIVFCpKG4xySngGZO2P3Hn7ugjEgk6jx80Jl1KxySexgV2iOV4O0h98QjA0zhk5ED</w:t>
      </w:r>
    </w:p>
    <w:p>
      <w:pPr>
        <w:pStyle w:val="PreformattedText"/>
        <w:bidi w:val="0"/>
        <w:spacing w:before="0" w:after="0"/>
        <w:jc w:val="left"/>
        <w:rPr/>
      </w:pPr>
      <w:r>
        <w:rPr/>
        <w:t>wRx39vEhSy530hECGIiDuzEMZu3ojmruNRd4Hi54hdfkL44/09RoMesfGkI15lWin1GFLyJxDfamwo</w:t>
      </w:r>
    </w:p>
    <w:p>
      <w:pPr>
        <w:pStyle w:val="PreformattedText"/>
        <w:bidi w:val="0"/>
        <w:spacing w:before="0" w:after="0"/>
        <w:jc w:val="left"/>
        <w:rPr/>
      </w:pPr>
      <w:r>
        <w:rPr/>
        <w:t>3ESTIOPLRI0OPx0DjkRl93jxeEmqFgoGK/e0XtBkdq8UQd9x7J9miW3yO1bS/b1ap4GQQDxEk4rHwp</w:t>
      </w:r>
    </w:p>
    <w:p>
      <w:pPr>
        <w:pStyle w:val="PreformattedText"/>
        <w:bidi w:val="0"/>
        <w:spacing w:before="0" w:after="0"/>
        <w:jc w:val="left"/>
        <w:rPr/>
      </w:pPr>
      <w:r>
        <w:rPr/>
        <w:t>fg8oLLtgQisF3oqSA5bX9/6m6mZGucdDaPBJoFxzQgDtiU+5AVIMhTZJ88WAYEjfFfnrSBYDG17fXL</w:t>
      </w:r>
    </w:p>
    <w:p>
      <w:pPr>
        <w:pStyle w:val="PreformattedText"/>
        <w:bidi w:val="0"/>
        <w:spacing w:before="0" w:after="0"/>
        <w:jc w:val="left"/>
        <w:rPr/>
      </w:pPr>
      <w:r>
        <w:rPr/>
        <w:t>Jv3uQWMycf925WaLusUICgQyjyWZ1VtMDoL7ft6sDbmXGE3+pVOAeeUHTEPGvcZBEjAiZQmlVnJJbf</w:t>
      </w:r>
    </w:p>
    <w:p>
      <w:pPr>
        <w:pStyle w:val="PreformattedText"/>
        <w:bidi w:val="0"/>
        <w:spacing w:before="0" w:after="0"/>
        <w:jc w:val="left"/>
        <w:rPr/>
      </w:pPr>
      <w:r>
        <w:rPr/>
        <w:t>t3y/q6rJuSe2EXSZOCytxUFAG5DxwLBeD9tSSAG+N+WYHp15G+X7oRGaw/HT8I413yUEiJ44lIAaRQ</w:t>
      </w:r>
    </w:p>
    <w:p>
      <w:pPr>
        <w:pStyle w:val="PreformattedText"/>
        <w:bidi w:val="0"/>
        <w:spacing w:before="0" w:after="0"/>
        <w:jc w:val="left"/>
        <w:rPr/>
      </w:pPr>
      <w:r>
        <w:rPr/>
        <w:t>CicSoB1syez530qtjfS94RpLa7iIYwViKOGgEQKAA8Y/cvvZhHzY+5SftHQWLWFtYRs9t4wqMrRiJk</w:t>
      </w:r>
    </w:p>
    <w:p>
      <w:pPr>
        <w:pStyle w:val="PreformattedText"/>
        <w:bidi w:val="0"/>
        <w:spacing w:before="0" w:after="0"/>
        <w:jc w:val="left"/>
        <w:rPr/>
      </w:pPr>
      <w:r>
        <w:rPr/>
        <w:t>DMgaQSIFPLtRshYIp4kgeAF+4dI7KRiBqp+GRbIlBxMC8jI8nckeNBGqzKjAkBpZdDjzPluYO/d5Uc</w:t>
      </w:r>
    </w:p>
    <w:p>
      <w:pPr>
        <w:pStyle w:val="PreformattedText"/>
        <w:bidi w:val="0"/>
        <w:spacing w:before="0" w:after="0"/>
        <w:jc w:val="left"/>
        <w:rPr/>
      </w:pPr>
      <w:r>
        <w:rPr/>
        <w:t>m5fjrG5uxmhQQADxjGkJZJ6T7ScpZpIQwVuP8APjBj76j/AHX5QHRHb1y6VeI9sluX5D+c+teK4vKV</w:t>
      </w:r>
    </w:p>
    <w:p>
      <w:pPr>
        <w:pStyle w:val="PreformattedText"/>
        <w:bidi w:val="0"/>
        <w:spacing w:before="0" w:after="0"/>
        <w:jc w:val="left"/>
        <w:rPr/>
      </w:pPr>
      <w:r>
        <w:rPr/>
        <w:t>97M9h+e1CANHJJsb3ySExovkHZ5My9cmqf6jacxlFCxRVPG2kPqLko7qVCs6u+mCoiN/LTi+9NoHZH</w:t>
      </w:r>
    </w:p>
    <w:p>
      <w:pPr>
        <w:pStyle w:val="PreformattedText"/>
        <w:bidi w:val="0"/>
        <w:spacing w:before="0" w:after="0"/>
        <w:jc w:val="left"/>
        <w:rPr/>
      </w:pPr>
      <w:r>
        <w:rPr/>
        <w:t>5En9R6oqdEl731NzJlniZS6g8QqLpyRzkGlWOCUAldRaA8cfw3nquLIWZUDS8oyNjgAxUEFAWACjbM</w:t>
      </w:r>
    </w:p>
    <w:p>
      <w:pPr>
        <w:pStyle w:val="PreformattedText"/>
        <w:bidi w:val="0"/>
        <w:spacing w:before="0" w:after="0"/>
        <w:jc w:val="left"/>
        <w:rPr/>
      </w:pPr>
      <w:r>
        <w:rPr/>
        <w:t>p9w3+fP+nRCcxf4sPXz/AKY/oP8AqF6gryCrlcliH9P4ORYxKgzvqDlh6c0cCuNGAWJJ2AI8UGbx7m</w:t>
      </w:r>
    </w:p>
    <w:p>
      <w:pPr>
        <w:pStyle w:val="PreformattedText"/>
        <w:bidi w:val="0"/>
        <w:spacing w:before="0" w:after="0"/>
        <w:jc w:val="left"/>
        <w:rPr/>
      </w:pPr>
      <w:r>
        <w:rPr/>
        <w:t>67v+ndi/3/AJY2Oiy5U1bN/dTe+1ZR8s5flnaTsvk3aqinF2XBfefd+rm+SfmzsMKEUOQLsArmSysQ</w:t>
      </w:r>
    </w:p>
    <w:p>
      <w:pPr>
        <w:pStyle w:val="PreformattedText"/>
        <w:bidi w:val="0"/>
        <w:spacing w:before="0" w:after="0"/>
        <w:jc w:val="left"/>
        <w:rPr/>
      </w:pPr>
      <w:r>
        <w:rPr/>
        <w:t>/wBpnIhSIyzMsLcIkrqolbQJK6Zde3r7ynG7HdtPktTcGh08fikTD76th7GRjmJYR1aRMsktOsvAGa</w:t>
      </w:r>
    </w:p>
    <w:p>
      <w:pPr>
        <w:pStyle w:val="PreformattedText"/>
        <w:bidi w:val="0"/>
        <w:spacing w:before="0" w:after="0"/>
        <w:jc w:val="left"/>
        <w:rPr/>
      </w:pPr>
      <w:r>
        <w:rPr/>
        <w:t>nDMAMohknhVkIXfbdXbiqN0KAx6L/l3ZJbEcCun1tIqm8MtuKSnXy1/i6pOkyBEuxtK4sWKz9po47a</w:t>
      </w:r>
    </w:p>
    <w:p>
      <w:pPr>
        <w:pStyle w:val="PreformattedText"/>
        <w:bidi w:val="0"/>
        <w:spacing w:before="0" w:after="0"/>
        <w:jc w:val="left"/>
        <w:rPr/>
      </w:pPr>
      <w:r>
        <w:rPr/>
        <w:t>hYew0oVwytxJZemA1ABi3bUsto3rd5lmhqyVjdjoPFDDYDzU2rNelNirMgsBEUp2+TQBml7bu/FmbU</w:t>
      </w:r>
    </w:p>
    <w:p>
      <w:pPr>
        <w:pStyle w:val="PreformattedText"/>
        <w:bidi w:val="0"/>
        <w:spacing w:before="0" w:after="0"/>
        <w:jc w:val="left"/>
        <w:rPr/>
      </w:pPr>
      <w:r>
        <w:rPr/>
        <w:t>Ysy2DBWjKRewHrdWeMeJWK1PFJalNjJR/TxutOGYwUJK/GJLL3XcU5bEnAK6Bp/YAeDP0KuILAkG/3</w:t>
      </w:r>
    </w:p>
    <w:p>
      <w:pPr>
        <w:pStyle w:val="PreformattedText"/>
        <w:bidi w:val="0"/>
        <w:spacing w:before="0" w:after="0"/>
        <w:jc w:val="left"/>
        <w:rPr/>
      </w:pPr>
      <w:r>
        <w:rPr/>
        <w:t>dnvRM1awFrWkualWtFIkNa1BZyUlaJozGqywWcjalgnNlWh/myFomjij1205IrytteUsb1LkGy/JDl</w:t>
      </w:r>
    </w:p>
    <w:p>
      <w:pPr>
        <w:pStyle w:val="PreformattedText"/>
        <w:bidi w:val="0"/>
        <w:spacing w:before="0" w:after="0"/>
        <w:jc w:val="left"/>
        <w:rPr/>
      </w:pPr>
      <w:r>
        <w:rPr/>
        <w:t>0trfej/FrTY3Y6Vqdq9HvTZCMVws9R44jTjkaSWbuI8lYNDK7iV0kk1Cqop6cmo9Qlgaa+jWSyjSx5</w:t>
      </w:r>
    </w:p>
    <w:p>
      <w:pPr>
        <w:pStyle w:val="PreformattedText"/>
        <w:bidi w:val="0"/>
        <w:spacing w:before="0" w:after="0"/>
        <w:jc w:val="left"/>
        <w:rPr/>
      </w:pPr>
      <w:r>
        <w:rPr/>
        <w:t>vVjCa32oYpfrZopZjGZqMRgrWK8klhKsmPyHfVqn17044bf8uEsNaV/e6it6ZN1QhqY7y4n8UsFrA9</w:t>
      </w:r>
    </w:p>
    <w:p>
      <w:pPr>
        <w:pStyle w:val="PreformattedText"/>
        <w:bidi w:val="0"/>
        <w:spacing w:before="0" w:after="0"/>
        <w:jc w:val="left"/>
        <w:rPr/>
      </w:pPr>
      <w:r>
        <w:rPr/>
        <w:t>Ze7N47Oo8zPTWtHQpU50nryYkJj3lnkK2Tkli3FalNWSzEFh2zN2pn2ye0U+aDU0sp7ulm7e35JBVX</w:t>
      </w:r>
    </w:p>
    <w:p>
      <w:pPr>
        <w:pStyle w:val="PreformattedText"/>
        <w:bidi w:val="0"/>
        <w:spacing w:before="0" w:after="0"/>
        <w:jc w:val="left"/>
        <w:rPr/>
      </w:pPr>
      <w:r>
        <w:rPr/>
        <w:t>3jwWMKLxQfwqDGS5BbEdxrkxbvMs2Jpp9Ver2HlQiGFVjh4PEP8Aa4h2iyD4UMtOmoLMjqdeZlxPj4</w:t>
      </w:r>
    </w:p>
    <w:p>
      <w:pPr>
        <w:pStyle w:val="PreformattedText"/>
        <w:bidi w:val="0"/>
        <w:spacing w:before="0" w:after="0"/>
        <w:jc w:val="left"/>
        <w:rPr/>
      </w:pPr>
      <w:r>
        <w:rPr/>
        <w:t>uWKGuQqLkPTp98VgzcshqMReqSS2rl+7QxcyxVHryySCtIYG2kKtEJzK5klfm38n2c+nuwOanzbA9U</w:t>
      </w:r>
    </w:p>
    <w:p>
      <w:pPr>
        <w:pStyle w:val="PreformattedText"/>
        <w:bidi w:val="0"/>
        <w:spacing w:before="0" w:after="0"/>
        <w:jc w:val="left"/>
        <w:rPr/>
      </w:pPr>
      <w:r>
        <w:rPr/>
        <w:t>BQcZOTaqG5h1m+lyzaOxj69qZ69+KFpYcVLWs06jz41awkkivhZOckf1FdINdl4jDZ46bgzs3VTkUi</w:t>
      </w:r>
    </w:p>
    <w:p>
      <w:pPr>
        <w:pStyle w:val="PreformattedText"/>
        <w:bidi w:val="0"/>
        <w:spacing w:before="0" w:after="0"/>
        <w:jc w:val="left"/>
        <w:rPr/>
      </w:pPr>
      <w:r>
        <w:rPr/>
        <w:t>5tjUYcVyKne+a8kBmxAOIU7ytjlMYSF0xtmw1iNmt5O5Jj7FGmBWimjjszCa3IGSKKCSuvbacP9VFJ</w:t>
      </w:r>
    </w:p>
    <w:p>
      <w:pPr>
        <w:pStyle w:val="PreformattedText"/>
        <w:bidi w:val="0"/>
        <w:spacing w:before="0" w:after="0"/>
        <w:jc w:val="left"/>
        <w:rPr/>
      </w:pPr>
      <w:r>
        <w:rPr/>
        <w:t>GtVYJOXPqx3Ap3c6N2fmokKCDe4t45WmvPX0zZGaljzVjW8Yrb2WhM6wS147SwwzypG7z3tJEH5xPD</w:t>
      </w:r>
    </w:p>
    <w:p>
      <w:pPr>
        <w:pStyle w:val="PreformattedText"/>
        <w:bidi w:val="0"/>
        <w:spacing w:before="0" w:after="0"/>
        <w:jc w:val="left"/>
        <w:rPr/>
      </w:pPr>
      <w:r>
        <w:rPr/>
        <w:t>wKvKnFaGcJiwBUcNPzVpcACQDwMWr1qc+FmqtkxF3Aih2md7DVsM7QRM2DFZXhka3cb6Uqu3jsGxoL</w:t>
      </w:r>
    </w:p>
    <w:p>
      <w:pPr>
        <w:pStyle w:val="PreformattedText"/>
        <w:bidi w:val="0"/>
        <w:spacing w:before="0" w:after="0"/>
        <w:jc w:val="left"/>
        <w:rPr/>
      </w:pPr>
      <w:r>
        <w:rPr/>
        <w:t>FsWkuKZRWFMMLsp/EOsx9VYllFRTbJV3fd971ZMV5kiaWsENrIJZrrarxzqhqiPCmK/I7VzGTbjkkj</w:t>
      </w:r>
    </w:p>
    <w:p>
      <w:pPr>
        <w:pStyle w:val="PreformattedText"/>
        <w:bidi w:val="0"/>
        <w:spacing w:before="0" w:after="0"/>
        <w:jc w:val="left"/>
        <w:rPr/>
      </w:pPr>
      <w:r>
        <w:rPr/>
        <w:t>WRY2SOPtcduiupQpiVYEM1UaN0N+eR+aSKgIO6VJ6vjTGNJ7mOrZGzXauhENWTGYOS/AmRgmSGtJC7</w:t>
      </w:r>
    </w:p>
    <w:p>
      <w:pPr>
        <w:pStyle w:val="PreformattedText"/>
        <w:bidi w:val="0"/>
        <w:spacing w:before="0" w:after="0"/>
        <w:jc w:val="left"/>
        <w:rPr/>
      </w:pPr>
      <w:r>
        <w:rPr/>
        <w:t>2oakK2JuBisOrXuTWRJDzPGNeTebQjzh/ppfEHresjpzW7HPVkBiQF61uHV+lwjWStjZsfG7hIMjl3</w:t>
      </w:r>
    </w:p>
    <w:p>
      <w:pPr>
        <w:pStyle w:val="PreformattedText"/>
        <w:bidi w:val="0"/>
        <w:spacing w:before="0" w:after="0"/>
        <w:jc w:val="left"/>
        <w:rPr/>
      </w:pPr>
      <w:r>
        <w:rPr/>
        <w:t>xctW2MjYqCKGOxBWhrW6TMXXINWW8603DfSmaKb2xorLBurNYCyj24+9jzDuxiRuhgd447v59kJzVw</w:t>
      </w:r>
    </w:p>
    <w:p>
      <w:pPr>
        <w:pStyle w:val="PreformattedText"/>
        <w:bidi w:val="0"/>
        <w:spacing w:before="0" w:after="0"/>
        <w:jc w:val="left"/>
        <w:rPr/>
      </w:pPr>
      <w:r>
        <w:rPr/>
        <w:t>turatyZC5SbD5E2cJYzT1Ld5bdaREu4m1lMfYjGQqpNNaMUojkZK6uljkyb6hSvBFIuV9b2r/FvkgM</w:t>
      </w:r>
    </w:p>
    <w:p>
      <w:pPr>
        <w:pStyle w:val="PreformattedText"/>
        <w:bidi w:val="0"/>
        <w:spacing w:before="0" w:after="0"/>
        <w:jc w:val="left"/>
        <w:rPr/>
      </w:pPr>
      <w:r>
        <w:rPr/>
        <w:t>tCzd7/ANfyg/EmQx7R3P4fF/B/rocrJHGlieNUpUXieeaRH8ZQObHukjEKDjzR/t6hzkxwUrrp45fV</w:t>
      </w:r>
    </w:p>
    <w:p>
      <w:pPr>
        <w:pStyle w:val="PreformattedText"/>
        <w:bidi w:val="0"/>
        <w:spacing w:before="0" w:after="0"/>
        <w:jc w:val="left"/>
        <w:rPr/>
      </w:pPr>
      <w:r>
        <w:rPr/>
        <w:t>MlVsLk6+OaC9+DKfwKrelhqTUoquVnEHGDJUpK92eLuzW7VNzLVV67yP7F9jQqjdsTeKm0x3ceXl6p</w:t>
      </w:r>
    </w:p>
    <w:p>
      <w:pPr>
        <w:pStyle w:val="PreformattedText"/>
        <w:bidi w:val="0"/>
        <w:spacing w:before="0" w:after="0"/>
        <w:jc w:val="left"/>
        <w:rPr/>
      </w:pPr>
      <w:r>
        <w:rPr/>
        <w:t>/UvpMkAgHL+oOr46sqz0lmmxuDsVOdSQw2JEjQlBUkVbViFztY92oEhSFigIjBYe5pT1pW9teFpSb3</w:t>
      </w:r>
    </w:p>
    <w:p>
      <w:pPr>
        <w:pStyle w:val="PreformattedText"/>
        <w:bidi w:val="0"/>
        <w:spacing w:before="0" w:after="0"/>
        <w:jc w:val="left"/>
        <w:rPr/>
      </w:pPr>
      <w:r>
        <w:rPr/>
        <w:t>JKg/ihsLc8MuLuSXhG0Maz2ZuYvy5KF5xLDDWjEMIuV64eVFeRmCBn4dQKjaqoC36zGWGmpByGjDgs</w:t>
      </w:r>
    </w:p>
    <w:p>
      <w:pPr>
        <w:pStyle w:val="PreformattedText"/>
        <w:bidi w:val="0"/>
        <w:spacing w:before="0" w:after="0"/>
        <w:jc w:val="left"/>
        <w:rPr/>
      </w:pPr>
      <w:r>
        <w:rPr/>
        <w:t>lVk7ueFGvH3kNrTCShLSwrTGeSOlWmkki42xDLL3RFOe1HJD2otbbrMbnPFCTbecdOMsuAAGGKyMWO</w:t>
      </w:r>
    </w:p>
    <w:p>
      <w:pPr>
        <w:pStyle w:val="PreformattedText"/>
        <w:bidi w:val="0"/>
        <w:spacing w:before="0" w:after="0"/>
        <w:jc w:val="left"/>
        <w:rPr/>
      </w:pPr>
      <w:r>
        <w:rPr/>
        <w:t>zJkZoms5Fkxpyt54pu5YlhyEsSwzXYSRFvHyF0Hb5KU+n5Mh4+1BdyFFTdvy4lvC/StBr2tjYRjSq1</w:t>
      </w:r>
    </w:p>
    <w:p>
      <w:pPr>
        <w:pStyle w:val="PreformattedText"/>
        <w:bidi w:val="0"/>
        <w:spacing w:before="0" w:after="0"/>
        <w:jc w:val="left"/>
        <w:rPr/>
      </w:pPr>
      <w:r>
        <w:rPr/>
        <w:t>rEkr6lWjDVqfw9bjrWN9DDGjcpHfhLRC9uOEsgUdztc/cvVqgXZnH9Gny+s37SDlbgN6WHQqUZPTV9</w:t>
      </w:r>
    </w:p>
    <w:p>
      <w:pPr>
        <w:pStyle w:val="PreformattedText"/>
        <w:bidi w:val="0"/>
        <w:spacing w:before="0" w:after="0"/>
        <w:jc w:val="left"/>
        <w:rPr/>
      </w:pPr>
      <w:r>
        <w:rPr/>
        <w:t>prCVZZJcbDXhllFivjWyUT1VtzzQzu8DwVq7RvTCqGMkTCVhteuftdQBqbE5a6L7FmzZkxWqb6tun0</w:t>
      </w:r>
    </w:p>
    <w:p>
      <w:pPr>
        <w:pStyle w:val="PreformattedText"/>
        <w:bidi w:val="0"/>
        <w:spacing w:before="0" w:after="0"/>
        <w:jc w:val="left"/>
        <w:rPr/>
      </w:pPr>
      <w:r>
        <w:rPr/>
        <w:t>Zdb9Mq2/j0E0wVXeavYEU44GGxwpkpNaVkcrPBwEgcb2SyuV/PXC2oXGfevPQUCQcehcfqiVSqcRbs</w:t>
      </w:r>
    </w:p>
    <w:p>
      <w:pPr>
        <w:pStyle w:val="PreformattedText"/>
        <w:bidi w:val="0"/>
        <w:spacing w:before="0" w:after="0"/>
        <w:jc w:val="left"/>
        <w:rPr/>
      </w:pPr>
      <w:r>
        <w:rPr/>
        <w:t>Wz3rdLtPMLDWPohPYnjm3VmyCe6IDhxCoB3PdGRsqeuNVY1cEvi06lJfMh3O8PT2+37o4w0FrL2Ysl</w:t>
      </w:r>
    </w:p>
    <w:p>
      <w:pPr>
        <w:pStyle w:val="PreformattedText"/>
        <w:bidi w:val="0"/>
        <w:spacing w:before="0" w:after="0"/>
        <w:jc w:val="left"/>
        <w:rPr/>
      </w:pPr>
      <w:r>
        <w:rPr/>
        <w:t>/EXzFLFWDaMcdOxLk6jPCbS1nr8xJXx8MPejGhJHy8Fk5HpKoCC3mzTb3t3/v5pbQbzj3DecVd71vZ</w:t>
      </w:r>
    </w:p>
    <w:p>
      <w:pPr>
        <w:pStyle w:val="PreformattedText"/>
        <w:bidi w:val="0"/>
        <w:spacing w:before="0" w:after="0"/>
        <w:jc w:val="left"/>
        <w:rPr/>
      </w:pPr>
      <w:r>
        <w:rPr/>
        <w:t>6FXhIrMYmHA5zIw0qk0FiSrDLYusZPLZy29bF1EmrALGgSeR5EXwZIVHkJ1uoP52hTYtmik4j3Bvfs</w:t>
      </w:r>
    </w:p>
    <w:p>
      <w:pPr>
        <w:pStyle w:val="PreformattedText"/>
        <w:bidi w:val="0"/>
        <w:spacing w:before="0" w:after="0"/>
        <w:jc w:val="left"/>
        <w:rPr/>
      </w:pPr>
      <w:r>
        <w:rPr/>
        <w:t>swbRRxruoBuwGuvSdF+GWFWrzfw3M5GjB2s5jPR1nGY2H3FLdGxaghM1RkJFOLkWNkqDxirvMv2zL1</w:t>
      </w:r>
    </w:p>
    <w:p>
      <w:pPr>
        <w:pStyle w:val="PreformattedText"/>
        <w:bidi w:val="0"/>
        <w:spacing w:before="0" w:after="0"/>
        <w:jc w:val="left"/>
        <w:rPr/>
      </w:pPr>
      <w:r>
        <w:rPr/>
        <w:t>zEu1dEa/mqj5t7fT3p1nAFCq1JP6608B2Y3HhvnlcHESRjGY3GutqLJZDDVBYfkLqzZF5WVshWSPlU</w:t>
      </w:r>
    </w:p>
    <w:p>
      <w:pPr>
        <w:pStyle w:val="PreformattedText"/>
        <w:bidi w:val="0"/>
        <w:spacing w:before="0" w:after="0"/>
        <w:jc w:val="left"/>
        <w:rPr/>
      </w:pPr>
      <w:r>
        <w:rPr/>
        <w:t>R+X+zzBSjxRtIzedL0XYnN2XFrE4r6vZOZbHBUYtkVW7c2vjSBlKtlv46y46Nb5iuW6bCCpVtQfxDj</w:t>
      </w:r>
    </w:p>
    <w:p>
      <w:pPr>
        <w:pStyle w:val="PreformattedText"/>
        <w:bidi w:val="0"/>
        <w:spacing w:before="0" w:after="0"/>
        <w:jc w:val="left"/>
        <w:rPr/>
      </w:pPr>
      <w:r>
        <w:rPr/>
        <w:t>MmNrHaMaxSZ2sKV0WVeSt460/wBNqYyBU2DcejrfxmZRUFVim9iWvy/J7vellYabHsLdaSCtUyuCqf</w:t>
      </w:r>
    </w:p>
    <w:p>
      <w:pPr>
        <w:pStyle w:val="PreformattedText"/>
        <w:bidi w:val="0"/>
        <w:spacing w:before="0" w:after="0"/>
        <w:jc w:val="left"/>
        <w:rPr/>
      </w:pPr>
      <w:r>
        <w:rPr/>
        <w:t>XWMpboQQYqZBIEyN2zCqBaOQs2GUxwRqwYRxABZHeLrHVDBgb5U6hxx4t/cL3p0KNnBBUK1McxXEe3</w:t>
      </w:r>
    </w:p>
    <w:p>
      <w:pPr>
        <w:pStyle w:val="PreformattedText"/>
        <w:bidi w:val="0"/>
        <w:spacing w:before="0" w:after="0"/>
        <w:jc w:val="left"/>
        <w:rPr/>
      </w:pPr>
      <w:r>
        <w:rPr/>
        <w:t>1b91ZnK14UsYrHQRNX+vr/x7JmaJO6t1rDJkIbVgbJZJa6wqg0kfc4cee26yU3JWq7bwU4L7vR+80u</w:t>
      </w:r>
    </w:p>
    <w:p>
      <w:pPr>
        <w:pStyle w:val="PreformattedText"/>
        <w:bidi w:val="0"/>
        <w:spacing w:before="0" w:after="0"/>
        <w:jc w:val="left"/>
        <w:rPr/>
      </w:pPr>
      <w:r>
        <w:rPr/>
        <w:t>BnTQX3hkf1LJe7jIMd6bsYZ7ktJMm8ed9Z5xYIjZD3WVqWGoiNgz21o9mvGoJL9x5eAQdTTd6tVGC5</w:t>
      </w:r>
    </w:p>
    <w:p>
      <w:pPr>
        <w:pStyle w:val="PreformattedText"/>
        <w:bidi w:val="0"/>
        <w:spacing w:before="0" w:after="0"/>
        <w:jc w:val="left"/>
        <w:rPr/>
      </w:pPr>
      <w:r>
        <w:rPr/>
        <w:t>GnuovV3en85LgLRqIDj5zVm6d7q/kqyBnt4rNpZe3WyMHpeDJQXzUGSNW3n5aFZcXVxweDxUqx1P5Z</w:t>
      </w:r>
    </w:p>
    <w:p>
      <w:pPr>
        <w:pStyle w:val="PreformattedText"/>
        <w:bidi w:val="0"/>
        <w:spacing w:before="0" w:after="0"/>
        <w:jc w:val="left"/>
        <w:rPr/>
      </w:pPr>
      <w:r>
        <w:rPr/>
        <w:t>dCFrxxyAbf3nYxai4ws1W2PLljlvTEiirkzrjSU97jjpJzKzZKfFtlbF3E1sHWr16FGCupgja1YcmK</w:t>
      </w:r>
    </w:p>
    <w:p>
      <w:pPr>
        <w:pStyle w:val="PreformattedText"/>
        <w:bidi w:val="0"/>
        <w:spacing w:before="0" w:after="0"/>
        <w:jc w:val="left"/>
        <w:rPr/>
      </w:pPr>
      <w:r>
        <w:rPr/>
        <w:t>NaujLZihp8VaVVOu5GkzK7rywUtSyBCzsWv3ptY2sb4qo0lW3mgiqqztLj46sk1zJTzmFYZ7EjrG9y</w:t>
      </w:r>
    </w:p>
    <w:p>
      <w:pPr>
        <w:pStyle w:val="PreformattedText"/>
        <w:bidi w:val="0"/>
        <w:spacing w:before="0" w:after="0"/>
        <w:jc w:val="left"/>
        <w:rPr/>
      </w:pPr>
      <w:r>
        <w:rPr/>
        <w:t>eNQWeOJDHDVrIGYuwHt9/XToKWLAjIsNPH3tOXtVQALdzTCnev2974eqslcRjsXk7GOz+IHqHKx4Nq</w:t>
      </w:r>
    </w:p>
    <w:p>
      <w:pPr>
        <w:pStyle w:val="PreformattedText"/>
        <w:bidi w:val="0"/>
        <w:spacing w:before="0" w:after="0"/>
        <w:jc w:val="left"/>
        <w:rPr/>
      </w:pPr>
      <w:r>
        <w:rPr/>
        <w:t>V2aSLHvjqmOq46VFrPWqEvLkfCTcgdyT2LAH2Hqaj1KKmlUZEyv033vWboibOlOq61kDMaZ7vZ9Z/l</w:t>
      </w:r>
    </w:p>
    <w:p>
      <w:pPr>
        <w:pStyle w:val="PreformattedText"/>
        <w:bidi w:val="0"/>
        <w:spacing w:before="0" w:after="0"/>
        <w:jc w:val="left"/>
        <w:rPr/>
      </w:pPr>
      <w:r>
        <w:rPr/>
        <w:t>H3q6pWx+Wv0a8d3P4XH5Jxg7OSevHmcQlkLapd6SJC9PuRusUXBxGlj2lQWPUUapdbs4plhr2HvfR5</w:t>
      </w:r>
    </w:p>
    <w:p>
      <w:pPr>
        <w:pStyle w:val="PreformattedText"/>
        <w:bidi w:val="0"/>
        <w:spacing w:before="0" w:after="0"/>
        <w:jc w:val="left"/>
        <w:rPr/>
      </w:pPr>
      <w:r>
        <w:rPr/>
        <w:t>m9EtqoqVWxQ1FU7uXMvjhfqtjK0ujETy0s0ti1UScvRnkdAL3p3JyBl+qqKniWgzNyMR4K7NKFVH11</w:t>
      </w:r>
    </w:p>
    <w:p>
      <w:pPr>
        <w:pStyle w:val="PreformattedText"/>
        <w:bidi w:val="0"/>
        <w:spacing w:before="0" w:after="0"/>
        <w:jc w:val="left"/>
        <w:rPr/>
      </w:pPr>
      <w:r>
        <w:rPr/>
        <w:t>spedUNRNmKar2OvY3retOfWFFylcMVy3W71J+1fR1rfqgrlWjoGZZIaskqxrLPKtd1gykJI43K/bCm</w:t>
      </w:r>
    </w:p>
    <w:p>
      <w:pPr>
        <w:pStyle w:val="PreformattedText"/>
        <w:bidi w:val="0"/>
        <w:spacing w:before="0" w:after="0"/>
        <w:jc w:val="left"/>
        <w:rPr/>
      </w:pPr>
      <w:r>
        <w:rPr/>
        <w:t>NXReS6HFkkO1EinrYhDWIPN9TTJUUKWNgxUb27x9PxeN6DskkNuSKxUW7XjZIGkWuiTNXck8K5ERDv</w:t>
      </w:r>
    </w:p>
    <w:p>
      <w:pPr>
        <w:pStyle w:val="PreformattedText"/>
        <w:bidi w:val="0"/>
        <w:spacing w:before="0" w:after="0"/>
        <w:jc w:val="left"/>
        <w:rPr/>
      </w:pPr>
      <w:r>
        <w:rPr/>
        <w:t>CoVRyUt42Cq9RdkyDEX+jKz5uoclDWt7cYW4ejYr2ILdfH2cjZETsT20jWNpY5VeukwCsZmgZiOWwi</w:t>
      </w:r>
    </w:p>
    <w:p>
      <w:pPr>
        <w:pStyle w:val="PreformattedText"/>
        <w:bidi w:val="0"/>
        <w:spacing w:before="0" w:after="0"/>
        <w:jc w:val="left"/>
        <w:rPr/>
      </w:pPr>
      <w:r>
        <w:rPr/>
        <w:t>75dZKtUFWVqq0x43vdm2hRYHNaZqNb5vCwlkx1nJCi9qkK2Pw2MSpE0TRPaghikkeCMwwqRZLCXiW8</w:t>
      </w:r>
    </w:p>
    <w:p>
      <w:pPr>
        <w:pStyle w:val="PreformattedText"/>
        <w:bidi w:val="0"/>
        <w:spacing w:before="0" w:after="0"/>
        <w:jc w:val="left"/>
        <w:rPr/>
      </w:pPr>
      <w:r>
        <w:rPr/>
        <w:t>kLH/w8esfn6VEuEqZvWa/q+t7PZNa7NUq4k08adEfF/lJSOua3bM8bUl0iTJFiLY/lhkkikhtVgpnf</w:t>
      </w:r>
    </w:p>
    <w:p>
      <w:pPr>
        <w:pStyle w:val="PreformattedText"/>
        <w:bidi w:val="0"/>
        <w:spacing w:before="0" w:after="0"/>
        <w:jc w:val="left"/>
        <w:rPr/>
      </w:pPr>
      <w:r>
        <w:rPr/>
        <w:t>fFkbkNEb+V6pZ1bhUDD3l+7x8k2BWRblcRw5D+IQwo5nG5HLNet5CWPNWHia5LPMpMoEnantQVripH</w:t>
      </w:r>
    </w:p>
    <w:p>
      <w:pPr>
        <w:pStyle w:val="PreformattedText"/>
        <w:bidi w:val="0"/>
        <w:spacing w:before="0" w:after="0"/>
        <w:jc w:val="left"/>
        <w:rPr/>
      </w:pPr>
      <w:r>
        <w:rPr/>
        <w:t>VyQhC6nEjaZebDmznqiojpSChMqfq9X4h1fRNFN1aqGNXGq/R/3ymFeb9N0J3u4+FPUC2v4wL9GSKp</w:t>
      </w:r>
    </w:p>
    <w:p>
      <w:pPr>
        <w:pStyle w:val="PreformattedText"/>
        <w:bidi w:val="0"/>
        <w:spacing w:before="0" w:after="0"/>
        <w:jc w:val="left"/>
        <w:rPr/>
      </w:pPr>
      <w:r>
        <w:rPr/>
        <w:t>XeSesgkmXJNHBOeUyVp5pJIAzgx8mTZ48s+z1qiujaWxxxl9agrZ07G6tkP3/wAZWUWCu0K/frXIra</w:t>
      </w:r>
    </w:p>
    <w:p>
      <w:pPr>
        <w:pStyle w:val="PreformattedText"/>
        <w:bidi w:val="0"/>
        <w:spacing w:before="0" w:after="0"/>
        <w:jc w:val="left"/>
        <w:rPr/>
      </w:pPr>
      <w:r>
        <w:rPr/>
        <w:t>17ccFXP4+RJaswNkWaRvxue7DXkj4F1lQqzt2tlFLL1hXUvYr0ZMD+nonJNAops3Icc19u7l1sfb7I</w:t>
      </w:r>
    </w:p>
    <w:p>
      <w:pPr>
        <w:pStyle w:val="PreformattedText"/>
        <w:bidi w:val="0"/>
        <w:spacing w:before="0" w:after="0"/>
        <w:jc w:val="left"/>
        <w:rPr/>
      </w:pPr>
      <w:r>
        <w:rPr/>
        <w:t>ZWIIWw+OGWrXbHpqtnMpPkBVdVyuFuW4K4iv4m5LsQYxr8rK0DEwyiLtcVXg/WUMP6j0CFrMMfVZV6</w:t>
      </w:r>
    </w:p>
    <w:p>
      <w:pPr>
        <w:pStyle w:val="PreformattedText"/>
        <w:bidi w:val="0"/>
        <w:spacing w:before="0" w:after="0"/>
        <w:jc w:val="left"/>
        <w:rPr/>
      </w:pPr>
      <w:r>
        <w:rPr/>
        <w:t>CO963NNoUFaYqKWoqWb1lZusrcbX5l+GBNuvBVzFPFExyEWf8AZ8lIor1LlqapKzKgVyKlhajxtIGY</w:t>
      </w:r>
    </w:p>
    <w:p>
      <w:pPr>
        <w:pStyle w:val="PreformattedText"/>
        <w:bidi w:val="0"/>
        <w:spacing w:before="0" w:after="0"/>
        <w:jc w:val="left"/>
        <w:rPr/>
      </w:pPr>
      <w:r>
        <w:rPr/>
        <w:t>pzcp9o5dWoXaiz+jVfVy+0uUpcKtRKZHTutwybHe9htLJsx1T6Gw3pEWBHk8RksT6qjqZGRa0jyHHy</w:t>
      </w:r>
    </w:p>
    <w:p>
      <w:pPr>
        <w:pStyle w:val="PreformattedText"/>
        <w:bidi w:val="0"/>
        <w:spacing w:before="0" w:after="0"/>
        <w:jc w:val="left"/>
        <w:rPr/>
      </w:pPr>
      <w:r>
        <w:rPr/>
        <w:t>4/IpHMdI87o+NdhuON+KLvmvWILUO0vtIH9J1dN33tJeWVtnGzN/yU2V1y9HremVjifWGXpZq3gLFS</w:t>
      </w:r>
    </w:p>
    <w:p>
      <w:pPr>
        <w:pStyle w:val="PreformattedText"/>
        <w:bidi w:val="0"/>
        <w:spacing w:before="0" w:after="0"/>
        <w:jc w:val="left"/>
        <w:rPr/>
      </w:pPr>
      <w:r>
        <w:rPr/>
        <w:t>W9TrTy07EUUcUgWOOR+5zBQR+CIykgZCvHgr+73dCv5OpvQXaKbebqsL+P4zDQ8o1E2k7NUXJSbbvj</w:t>
      </w:r>
    </w:p>
    <w:p>
      <w:pPr>
        <w:pStyle w:val="PreformattedText"/>
        <w:bidi w:val="0"/>
        <w:spacing w:before="0" w:after="0"/>
        <w:jc w:val="left"/>
        <w:rPr/>
      </w:pPr>
      <w:r>
        <w:rPr/>
        <w:t>H7p1T+mtz05Zgl5vDfSZqclgRXLIv0LFZ3nq28XlKcgsR2YpFUd1Q1qsWCsluAOnXk9tSrTJzBpt9R</w:t>
      </w:r>
    </w:p>
    <w:p>
      <w:pPr>
        <w:pStyle w:val="PreformattedText"/>
        <w:bidi w:val="0"/>
        <w:spacing w:before="0" w:after="0"/>
        <w:jc w:val="left"/>
        <w:rPr/>
      </w:pPr>
      <w:r>
        <w:rPr/>
        <w:t>8fRb0T2Hk5qNRGCEVA31e6eb3usvrCdkt6eyCCj61w6pJkIcaJlyrqKlHPQV5UryNVQV2SafmYY8mm</w:t>
      </w:r>
    </w:p>
    <w:p>
      <w:pPr>
        <w:pStyle w:val="PreformattedText"/>
        <w:bidi w:val="0"/>
        <w:spacing w:before="0" w:after="0"/>
        <w:jc w:val="left"/>
        <w:rPr/>
      </w:pPr>
      <w:r>
        <w:rPr/>
        <w:t>zBGrCykUW+HXMo1KdQHZmPnCxbTea37eidaulQEbRSGLKN70/+et0SprvrSvLThw+Ulk/hc8NmK/jm</w:t>
      </w:r>
    </w:p>
    <w:p>
      <w:pPr>
        <w:pStyle w:val="PreformattedText"/>
        <w:bidi w:val="0"/>
        <w:spacing w:before="0" w:after="0"/>
        <w:jc w:val="left"/>
        <w:rPr/>
      </w:pPr>
      <w:r>
        <w:rPr/>
        <w:t>g7M+OUZSankcphBNK3080FxIsrSEQZ4rFezWV+xMm+rQZaRCHUKfC/5Tl7SGqrmDirDe+fw0oTPZ/D</w:t>
      </w:r>
    </w:p>
    <w:p>
      <w:pPr>
        <w:pStyle w:val="PreformattedText"/>
        <w:bidi w:val="0"/>
        <w:spacing w:before="0" w:after="0"/>
        <w:jc w:val="left"/>
        <w:rPr/>
      </w:pPr>
      <w:r>
        <w:rPr/>
        <w:t>Q4qnjvVFTI4u1i5c/gsrncNCr1I7UqjFJcs4oyhMl6bymJvYO/G8DRTCxTcfzeDL116VGsdoTaKDCo</w:t>
      </w:r>
    </w:p>
    <w:p>
      <w:pPr>
        <w:pStyle w:val="PreformattedText"/>
        <w:bidi w:val="0"/>
        <w:spacing w:before="0" w:after="0"/>
        <w:jc w:val="left"/>
        <w:rPr/>
      </w:pPr>
      <w:r>
        <w:rPr/>
        <w:t>GYFUZrbvHm5lIbJZwdqq0/8AbtTrKysofIr28OXrBlIYdbKU3hcffwhtlkrNWkpZHF1c5i7SyY7Oqs</w:t>
      </w:r>
    </w:p>
    <w:p>
      <w:pPr>
        <w:pStyle w:val="PreformattedText"/>
        <w:bidi w:val="0"/>
        <w:spacing w:before="0" w:after="0"/>
        <w:jc w:val="left"/>
        <w:rPr/>
      </w:pPr>
      <w:r>
        <w:rPr/>
        <w:t>1Y5OzDKIgkJhePhHXKrOjcfHIt17Baoq43GrYtZuInj/NNQDMDod2/bD+xSWIWLYtVJqx9I0HjeSMP</w:t>
      </w:r>
    </w:p>
    <w:p>
      <w:pPr>
        <w:pStyle w:val="PreformattedText"/>
        <w:bidi w:val="0"/>
        <w:spacing w:before="0" w:after="0"/>
        <w:jc w:val="left"/>
        <w:rPr/>
      </w:pPr>
      <w:r>
        <w:rPr/>
        <w:t>TsTWrHcqQzAgn6g4uqsssD/zC3/zJOorG60kB1V/swpC71Ha/wDUT4REFGSngh+kSQSZbF421JkrCF</w:t>
      </w:r>
    </w:p>
    <w:p>
      <w:pPr>
        <w:pStyle w:val="PreformattedText"/>
        <w:bidi w:val="0"/>
        <w:spacing w:before="0" w:after="0"/>
        <w:jc w:val="left"/>
        <w:rPr/>
      </w:pPr>
      <w:r>
        <w:rPr/>
        <w:t>ZonXLWUN6HQCRV0MKxMY2AjSD79uWPPUY7QwXdKE4+ydA3NFCWOVQc0tajUxuTy9GjDdgiXJ4cZ+nn</w:t>
      </w:r>
    </w:p>
    <w:p>
      <w:pPr>
        <w:pStyle w:val="PreformattedText"/>
        <w:bidi w:val="0"/>
        <w:spacing w:before="0" w:after="0"/>
        <w:jc w:val="left"/>
        <w:rPr/>
      </w:pPr>
      <w:r>
        <w:rPr/>
        <w:t>hZvRpF6pyEtivmMI1iCMFPTs2VpWmhU7khsWkskCOVwei/8AQSjUtzHUd0dvvTFY1Xehyi2QOvOer7</w:t>
      </w:r>
    </w:p>
    <w:p>
      <w:pPr>
        <w:pStyle w:val="PreformattedText"/>
        <w:bidi w:val="0"/>
        <w:spacing w:before="0" w:after="0"/>
        <w:jc w:val="left"/>
        <w:rPr/>
      </w:pPr>
      <w:r>
        <w:rPr/>
        <w:t>sX9KKYbV+iY6cMdapns3csOz068c8U0bGlbmpgCnfnh7cTvWhbsF1WU8JefWp1Y0qb2NQVOrlvTCmj</w:t>
      </w:r>
    </w:p>
    <w:p>
      <w:pPr>
        <w:pStyle w:val="PreformattedText"/>
        <w:bidi w:val="0"/>
        <w:spacing w:before="0" w:after="0"/>
        <w:jc w:val="left"/>
        <w:rPr/>
      </w:pPr>
      <w:r>
        <w:rPr/>
        <w:t>sjuFK5a+zojoQ04Ib38CWvRx+LYWM4MrEbSUq2UmhlyFcTxQOHrQxNI0c8svdrtxeaTQZes7o6FUYZ</w:t>
      </w:r>
    </w:p>
    <w:p>
      <w:pPr>
        <w:pStyle w:val="PreformattedText"/>
        <w:bidi w:val="0"/>
        <w:spacing w:before="0" w:after="0"/>
        <w:jc w:val="left"/>
        <w:rPr/>
      </w:pPr>
      <w:r>
        <w:rPr/>
        <w:t>s3J1uWakCvnVTdRcc+zX0yEzuHgrCdsXdyj1KVutjcrRutallry2qck8ePtU60Ya7HBVtc6tpW3LBa</w:t>
      </w:r>
    </w:p>
    <w:p>
      <w:pPr>
        <w:pStyle w:val="PreformattedText"/>
        <w:bidi w:val="0"/>
        <w:spacing w:before="0" w:after="0"/>
        <w:jc w:val="left"/>
        <w:rPr/>
      </w:pPr>
      <w:r>
        <w:rPr/>
        <w:t>aOyiyBHNtNKn/wBDid73fFpmqtTB/o3ZQF9q/wAllg+i7+XwlexDQS9/MsIYsc8rN6evmuIYspjTiZ</w:t>
      </w:r>
    </w:p>
    <w:p>
      <w:pPr>
        <w:pStyle w:val="PreformattedText"/>
        <w:bidi w:val="0"/>
        <w:spacing w:before="0" w:after="0"/>
        <w:jc w:val="left"/>
        <w:rPr/>
      </w:pPr>
      <w:r>
        <w:rPr/>
        <w:t>JCJo4EXuOZGMFaWbjKZUDr0zbKKwXMb1PgelYlLaXpM7JdjU5hloV9nbDfJY+zi6z34J8naMkOQT+B</w:t>
      </w:r>
    </w:p>
    <w:p>
      <w:pPr>
        <w:pStyle w:val="PreformattedText"/>
        <w:bidi w:val="0"/>
        <w:spacing w:before="0" w:after="0"/>
        <w:jc w:val="left"/>
        <w:rPr/>
      </w:pPr>
      <w:r>
        <w:rPr/>
        <w:t>V2K2/T0+WyiRYpqlSVWWL623NaAgCdyuve7VhlVG6soM7tg920sp8c0WtSp7lSnuhuYditw8dEq79X</w:t>
      </w:r>
    </w:p>
    <w:p>
      <w:pPr>
        <w:pStyle w:val="PreformattedText"/>
        <w:bidi w:val="0"/>
        <w:spacing w:before="0" w:after="0"/>
        <w:jc w:val="left"/>
        <w:rPr/>
      </w:pPr>
      <w:r>
        <w:rPr/>
        <w:t>f05sevPSJuJQ7ecxUMWSx1eOVJKcmWx/OPLY23CJg1XK2EEyJWmEsqWCnEcJjp3Woqh0U43193rSin</w:t>
      </w:r>
    </w:p>
    <w:p>
      <w:pPr>
        <w:pStyle w:val="PreformattedText"/>
        <w:bidi w:val="0"/>
        <w:spacing w:before="0" w:after="0"/>
        <w:jc w:val="left"/>
        <w:rPr/>
      </w:pPr>
      <w:r>
        <w:rPr/>
        <w:t>iclfmbl96cHU8k2RtyJdeWXHR9ydscWmfsovOOSWSnUEexXjO7AUhyOMRY8uSgVQbga97piNUqE7zG</w:t>
      </w:r>
    </w:p>
    <w:p>
      <w:pPr>
        <w:pStyle w:val="PreformattedText"/>
        <w:bidi w:val="0"/>
        <w:spacing w:before="0" w:after="0"/>
        <w:jc w:val="left"/>
        <w:rPr/>
      </w:pPr>
      <w:r>
        <w:rPr/>
        <w:t>8eZRzYmgMVSpA8kMZSvjpJJXqWEj7ZLBl5I5AkZyo4rHIFH282mISSb9Ji9OviHWt3hbdJKrWJOIlg</w:t>
      </w:r>
    </w:p>
    <w:p>
      <w:pPr>
        <w:pStyle w:val="PreformattedText"/>
        <w:bidi w:val="0"/>
        <w:spacing w:before="0" w:after="0"/>
        <w:jc w:val="left"/>
        <w:rPr/>
      </w:pPr>
      <w:r>
        <w:rPr/>
        <w:t>eVW74soHoszyUI/5MgkHGXtKYkjZm5dEASOBm1uaISQOtWpUiWrEIcfXmjsxJPHIZJmlVgr13Zk5Io</w:t>
      </w:r>
    </w:p>
    <w:p>
      <w:pPr>
        <w:pStyle w:val="PreformattedText"/>
        <w:bidi w:val="0"/>
        <w:spacing w:before="0" w:after="0"/>
        <w:jc w:val="left"/>
        <w:rPr/>
      </w:pPr>
      <w:r>
        <w:rPr/>
        <w:t>QhQy757Z2JH5RBTBZUNPajD2vqOU0laRIsZMhQROI2YLZrSKzGYKo4MqMnvTl0rXAuvT1e9LAVvduD</w:t>
      </w:r>
    </w:p>
    <w:p>
      <w:pPr>
        <w:pStyle w:val="PreformattedText"/>
        <w:bidi w:val="0"/>
        <w:spacing w:before="0" w:after="0"/>
        <w:jc w:val="left"/>
        <w:rPr/>
      </w:pPr>
      <w:r>
        <w:rPr/>
        <w:t>dbsadA/pq9nF+t4DciWetl8VRy9+WGEzRxZ+srQS1o7yLqOKxCZpW8OreO1rTHrzvlBwNjqnDSibD3</w:t>
      </w:r>
    </w:p>
    <w:p>
      <w:pPr>
        <w:pStyle w:val="PreformattedText"/>
        <w:bidi w:val="0"/>
        <w:spacing w:before="0" w:after="0"/>
        <w:jc w:val="left"/>
        <w:rPr/>
      </w:pPr>
      <w:r>
        <w:rPr/>
        <w:t>erPVeTabLt1Jm4V1VifWtr88qb1fWfGZQNBIOy1zLXcKKqs0lK3bstMIJLz8WigSFWGl/me/2Nwfrr</w:t>
      </w:r>
    </w:p>
    <w:p>
      <w:pPr>
        <w:pStyle w:val="PreformattedText"/>
        <w:bidi w:val="0"/>
        <w:spacing w:before="0" w:after="0"/>
        <w:jc w:val="left"/>
        <w:rPr/>
      </w:pPr>
      <w:r>
        <w:rPr/>
        <w:t>eT6vnKCk8ygD7M4nlSl5raTjuqxJ+1BMP3HgeN5mnrVfo+5XpCJpMQsRFixHHZ0JGak8iJGoEmtOre</w:t>
      </w:r>
    </w:p>
    <w:p>
      <w:pPr>
        <w:pStyle w:val="PreformattedText"/>
        <w:bidi w:val="0"/>
        <w:spacing w:before="0" w:after="0"/>
        <w:jc w:val="left"/>
        <w:rPr/>
      </w:pPr>
      <w:r>
        <w:rPr/>
        <w:t>WK7pzrZHU2MfWFuPQMaTRS4yu6WDipeNexEkiiCSewkY5SWfpbFPulZAgiaLj8O3TZaFbWlmu9nwke</w:t>
      </w:r>
    </w:p>
    <w:p>
      <w:pPr>
        <w:pStyle w:val="PreformattedText"/>
        <w:bidi w:val="0"/>
        <w:spacing w:before="0" w:after="0"/>
        <w:jc w:val="left"/>
        <w:rPr/>
      </w:pPr>
      <w:r>
        <w:rPr/>
        <w:t>oElGO72pnSS7FRWG6kbwUhPE7GOjWhfiUN1LUySMeaceDMxPQVIFzEIsRY5RC7UKzzyzvI3dSWOMXg</w:t>
      </w:r>
    </w:p>
    <w:p>
      <w:pPr>
        <w:pStyle w:val="PreformattedText"/>
        <w:bidi w:val="0"/>
        <w:spacing w:before="0" w:after="0"/>
        <w:jc w:val="left"/>
        <w:rPr/>
      </w:pPr>
      <w:r>
        <w:rPr/>
        <w:t>1pcnYhULatpfjYKUSbtuNFigA97jpYZbtrRGms0pligMZaXY4TtXRKrwRIsk9l5gvZoiOaYMwZFWRh</w:t>
      </w:r>
    </w:p>
    <w:p>
      <w:pPr>
        <w:pStyle w:val="PreformattedText"/>
        <w:bidi w:val="0"/>
        <w:spacing w:before="0" w:after="0"/>
        <w:jc w:val="left"/>
        <w:rPr/>
      </w:pPr>
      <w:r>
        <w:rPr/>
        <w:t>y3roig2IMUomGqrKjSI84npNMsCzTpIDGv1EBdgteEMY4nkGmZJ3AHlT0zMWN+mTm3bErVECKJ4rEj</w:t>
      </w:r>
    </w:p>
    <w:p>
      <w:pPr>
        <w:pStyle w:val="PreformattedText"/>
        <w:bidi w:val="0"/>
        <w:spacing w:before="0" w:after="0"/>
        <w:jc w:val="left"/>
        <w:rPr/>
      </w:pPr>
      <w:r>
        <w:rPr/>
        <w:t>WLEfbtwheU62vqHhjhr79gpyQyR6LmNuSsi/Z0sCQSxtq0ZNUkrTzRSdnuRyKTL3k7TSw+VWs+h3AZ</w:t>
      </w:r>
    </w:p>
    <w:p>
      <w:pPr>
        <w:pStyle w:val="PreformattedText"/>
        <w:bidi w:val="0"/>
        <w:spacing w:before="0" w:after="0"/>
        <w:jc w:val="left"/>
        <w:rPr/>
      </w:pPr>
      <w:r>
        <w:rPr/>
        <w:t>Gk4/Yo4v7nVeiG56fqiUlCVbFqOcdmWvJI9iOU8VXhMI7EAKAiMFuIJ+1eSn3N0RY2Xv3GjqNzZkuL</w:t>
      </w:r>
    </w:p>
    <w:p>
      <w:pPr>
        <w:pStyle w:val="PreformattedText"/>
        <w:bidi w:val="0"/>
        <w:spacing w:before="0" w:after="0"/>
        <w:jc w:val="left"/>
        <w:rPr/>
      </w:pPr>
      <w:r>
        <w:rPr/>
        <w:t>qKQ8I6sbsiskchIATjEvl/c3FUUfcrEIq2OkaeVeUbvLH3aqqpLJ3JZYoUtykARyGOJm4Aa9y8V6IR</w:t>
      </w:r>
    </w:p>
    <w:p>
      <w:pPr>
        <w:pStyle w:val="PreformattedText"/>
        <w:bidi w:val="0"/>
        <w:spacing w:before="0" w:after="0"/>
        <w:jc w:val="left"/>
        <w:rPr/>
      </w:pPr>
      <w:r>
        <w:rPr/>
        <w:t>nPHJDOY3ReLQ13CtNAyxVJHVkdZeZMAkHwqaZObexQeiSBcgdsaiNx35oiYFkZ4CiO7iOty9yzuF2l</w:t>
      </w:r>
    </w:p>
    <w:p>
      <w:pPr>
        <w:pStyle w:val="PreformattedText"/>
        <w:bidi w:val="0"/>
        <w:spacing w:before="0" w:after="0"/>
        <w:jc w:val="left"/>
        <w:rPr/>
      </w:pPr>
      <w:r>
        <w:rPr/>
        <w:t>b3KE3oP7vhm6NBw0ELcbcBNIjHC7GRpUPb2pUfzS4RjBsMdpy2rbbYBX/N0QAN7A2MSnaCeOOGJJQs</w:t>
      </w:r>
    </w:p>
    <w:p>
      <w:pPr>
        <w:pStyle w:val="PreformattedText"/>
        <w:bidi w:val="0"/>
        <w:spacing w:before="0" w:after="0"/>
        <w:jc w:val="left"/>
        <w:rPr/>
      </w:pPr>
      <w:r>
        <w:rPr/>
        <w:t>MajuKSWSQlhIzmRQBzkP3Mw3x9nuPRJy1FzyyCCyFio5ltNxQxnZZfmNdDySQ2/JI9xbqQB0m0YvoL</w:t>
      </w:r>
    </w:p>
    <w:p>
      <w:pPr>
        <w:pStyle w:val="PreformattedText"/>
        <w:bidi w:val="0"/>
        <w:spacing w:before="0" w:after="0"/>
        <w:jc w:val="left"/>
        <w:rPr/>
      </w:pPr>
      <w:r>
        <w:rPr/>
        <w:t>cYxeJSWKEeJGP4KgcfKhhoPoFtfjqIoJIxHCJzqkKKy64FQdSLyYHiVYknXjZ1rexodOFsLk4yGFiR</w:t>
      </w:r>
    </w:p>
    <w:p>
      <w:pPr>
        <w:pStyle w:val="PreformattedText"/>
        <w:bidi w:val="0"/>
        <w:spacing w:before="0" w:after="0"/>
        <w:jc w:val="left"/>
        <w:rPr/>
      </w:pPr>
      <w:r>
        <w:rPr/>
        <w:t>ImaHQjMemEhCxyKQQXY64Mdfy2B+R4IB5dOWAGhuYEEcREZV4O0exII+SezZDke3kBobQsNj8eF6pk</w:t>
      </w:r>
    </w:p>
    <w:p>
      <w:pPr>
        <w:pStyle w:val="PreformattedText"/>
        <w:bidi w:val="0"/>
        <w:spacing w:before="0" w:after="0"/>
        <w:jc w:val="left"/>
        <w:rPr/>
      </w:pPr>
      <w:r>
        <w:rPr/>
        <w:t>TLSSRMI0IDQleII0okHudlI+P5n/Ur0STcbp6J0f6HsTPiFn78kUeQbtLFWgmexLW7fZuWbKxcQYZb</w:t>
      </w:r>
    </w:p>
    <w:p>
      <w:pPr>
        <w:pStyle w:val="PreformattedText"/>
        <w:bidi w:val="0"/>
        <w:spacing w:before="0" w:after="0"/>
        <w:jc w:val="left"/>
        <w:rPr/>
      </w:pPr>
      <w:r>
        <w:rPr/>
        <w:t>MnajiDK8vbdw4C+7QlIslhUCq2N18ePRHBCgE3u06bq0I5osfkO7Yjw01Rq127BYYVMekKss1LGY9H</w:t>
      </w:r>
    </w:p>
    <w:p>
      <w:pPr>
        <w:pStyle w:val="PreformattedText"/>
        <w:bidi w:val="0"/>
        <w:spacing w:before="0" w:after="0"/>
        <w:jc w:val="left"/>
        <w:rPr/>
      </w:pPr>
      <w:r>
        <w:rPr/>
        <w:t>j3XWQxqrvxtNVyhhi8BFdQVVaisxyQ7vdZfyHqywhVK4nzgca+q0ZRYmZ7OGErVFh9QPkMzHC8b2Fk</w:t>
      </w:r>
    </w:p>
    <w:p>
      <w:pPr>
        <w:pStyle w:val="PreformattedText"/>
        <w:bidi w:val="0"/>
        <w:spacing w:before="0" w:after="0"/>
        <w:jc w:val="left"/>
        <w:rPr/>
      </w:pPr>
      <w:r>
        <w:rPr/>
        <w:t>ijElOBIaVkdsyqFkVUQgo00cthO6x6y1WUgM1u9vS6mGucWKnogV6q9KTV4YMjZvV8NFZmhiqJlWSo</w:t>
      </w:r>
    </w:p>
    <w:p>
      <w:pPr>
        <w:pStyle w:val="PreformattedText"/>
        <w:bidi w:val="0"/>
        <w:spacing w:before="0" w:after="0"/>
        <w:jc w:val="left"/>
        <w:rPr/>
      </w:pPr>
      <w:r>
        <w:rPr/>
        <w:t>J12xv1aVZUaSzVWSWGJXEa83jKd0OPdieoMQ1Nclv1d7Ga6StwY8RObPUFKok1hqtqSw5mmUyQ0pa0</w:t>
      </w:r>
    </w:p>
    <w:p>
      <w:pPr>
        <w:pStyle w:val="PreformattedText"/>
        <w:bidi w:val="0"/>
        <w:spacing w:before="0" w:after="0"/>
        <w:jc w:val="left"/>
        <w:rPr/>
      </w:pPr>
      <w:r>
        <w:rPr/>
        <w:t>KvA2mWP6l+5Y4t8EKoA9vHl8oSS1zviWOqIDiTc9nL/eCKPKUeo3KaKw6yGLY5pKoEaW+HwCE4ByCP</w:t>
      </w:r>
    </w:p>
    <w:p>
      <w:pPr>
        <w:pStyle w:val="PreformattedText"/>
        <w:bidi w:val="0"/>
        <w:spacing w:before="0" w:after="0"/>
        <w:jc w:val="left"/>
        <w:rPr/>
      </w:pPr>
      <w:r>
        <w:rPr/>
        <w:t>H/AIeggXytvW8LEVrjFmyDfVIpohWmZkMbRNtDKzMEjYkorc0IMgPuGx+ePLphew6pleJDMY6bjdEc</w:t>
      </w:r>
    </w:p>
    <w:p>
      <w:pPr>
        <w:pStyle w:val="PreformattedText"/>
        <w:bidi w:val="0"/>
        <w:spacing w:before="0" w:after="0"/>
        <w:jc w:val="left"/>
        <w:rPr/>
      </w:pPr>
      <w:r>
        <w:rPr/>
        <w:t>SKBLAQisVP8AMBYlnkUf1EkAj8eG/wA3Rwu17gxhdsV0tHOaeGQxGMb+nxlV50QMEgtS2Z3nj4sPc6</w:t>
      </w:r>
    </w:p>
    <w:p>
      <w:pPr>
        <w:pStyle w:val="PreformattedText"/>
        <w:bidi w:val="0"/>
        <w:spacing w:before="0" w:after="0"/>
        <w:jc w:val="left"/>
        <w:rPr/>
      </w:pPr>
      <w:r>
        <w:rPr/>
        <w:t>xvCOY9pH29Qo4a6tHexJB7JP4O0JcDj55ZiBB6geqIWjUqtVIy00haRvPG1NHpNgbZv9ese00289UB</w:t>
      </w:r>
    </w:p>
    <w:p>
      <w:pPr>
        <w:pStyle w:val="PreformattedText"/>
        <w:bidi w:val="0"/>
        <w:spacing w:before="0" w:after="0"/>
        <w:jc w:val="left"/>
        <w:rPr/>
      </w:pPr>
      <w:r>
        <w:rPr/>
        <w:t>XQp9r/qbNmY+ZVieV8fh/LeloYO6uMSP1Fj4ZnSJVjeKWZXZp2lnoXqcgUaBRBHZCe49ttcvd1ydpo</w:t>
      </w:r>
    </w:p>
    <w:p>
      <w:pPr>
        <w:pStyle w:val="PreformattedText"/>
        <w:bidi w:val="0"/>
        <w:spacing w:before="0" w:after="0"/>
        <w:jc w:val="left"/>
        <w:rPr/>
      </w:pPr>
      <w:r>
        <w:rPr/>
        <w:t>sxFJzqx5l9mSn8p2tkqYqaqDIr/wCWX9XsknjsZCkDUGjijScT38XLPJ5yOPFx5BjqR4lRkEeSRWj2</w:t>
      </w:r>
    </w:p>
    <w:p>
      <w:pPr>
        <w:pStyle w:val="PreformattedText"/>
        <w:bidi w:val="0"/>
        <w:spacing w:before="0" w:after="0"/>
        <w:jc w:val="left"/>
        <w:rPr/>
      </w:pPr>
      <w:r>
        <w:rPr/>
        <w:t>Ndscf6h0o2i5LZarYP6rd72Sw0ACFK6VMmT0rfl9qx9+ochw/o6HFSwx0clbqUlivWVMQpQIjZFqs2</w:t>
      </w:r>
    </w:p>
    <w:p>
      <w:pPr>
        <w:pStyle w:val="PreformattedText"/>
        <w:bidi w:val="0"/>
        <w:spacing w:before="0" w:after="0"/>
        <w:jc w:val="left"/>
        <w:rPr/>
      </w:pPr>
      <w:r>
        <w:rPr/>
        <w:t>gWkumnKqV/h+TIsvtKsurYwtTaC4OXmzqO9fdv3ccpn25zT2bAHEvyt2Y6/wDU5te3AYcLXtS20liq</w:t>
      </w:r>
    </w:p>
    <w:p>
      <w:pPr>
        <w:pStyle w:val="PreformattedText"/>
        <w:bidi w:val="0"/>
        <w:spacing w:before="0" w:after="0"/>
        <w:jc w:val="left"/>
        <w:rPr/>
      </w:pPr>
      <w:r>
        <w:rPr/>
        <w:t>XL8UAZHluyZqz3klyFxmYpM8MEPcPFnC8eHjj12MTes62AJC+gYd2efyVqdEMCpUE+3Nuse9Ly/TKt</w:t>
      </w:r>
    </w:p>
    <w:p>
      <w:pPr>
        <w:pStyle w:val="PreformattedText"/>
        <w:bidi w:val="0"/>
        <w:spacing w:before="0" w:after="0"/>
        <w:jc w:val="left"/>
        <w:rPr/>
      </w:pPr>
      <w:r>
        <w:rPr/>
        <w:t>Fk8HLcuwyCh6a/UXC2VlqbFajUbDZK7NAC6t5nnoqik7Z5ORfw3jg+VXNGuijjtFFw30lUH4Z6PyTT</w:t>
      </w:r>
    </w:p>
    <w:p>
      <w:pPr>
        <w:pStyle w:val="PreformattedText"/>
        <w:bidi w:val="0"/>
        <w:spacing w:before="0" w:after="0"/>
        <w:jc w:val="left"/>
        <w:rPr/>
      </w:pPr>
      <w:r>
        <w:rPr/>
        <w:t>8/s1QkabNXTG3QMST9LH55ff6pZAWaV65HSiOefG4QVqok79GLHej6Qc5eWIe/6qrc9Qf7Mz/wApn4</w:t>
      </w:r>
    </w:p>
    <w:p>
      <w:pPr>
        <w:pStyle w:val="PreformattedText"/>
        <w:bidi w:val="0"/>
        <w:spacing w:before="0" w:after="0"/>
        <w:jc w:val="left"/>
        <w:rPr/>
      </w:pPr>
      <w:r>
        <w:rPr/>
        <w:t>SuOEQ64+yuA9K74pfHLGx16vutjrO7t4e1QhF87ip7d1et8l/w9kg/01zGLoBZoHyd4y/VNPDayFOH</w:t>
      </w:r>
    </w:p>
    <w:p>
      <w:pPr>
        <w:pStyle w:val="PreformattedText"/>
        <w:bidi w:val="0"/>
        <w:spacing w:before="0" w:after="0"/>
        <w:jc w:val="left"/>
        <w:rPr/>
      </w:pPr>
      <w:r>
        <w:rPr/>
        <w:t>LLfulDYu0k3qy1h4l79aWJobMhQuqvIX6faA7VCXHo3V0t/j1ZRszoKYKsWLZcx3sv79ZeVp0jVx9y</w:t>
      </w:r>
    </w:p>
    <w:p>
      <w:pPr>
        <w:pStyle w:val="PreformattedText"/>
        <w:bidi w:val="0"/>
        <w:spacing w:before="0" w:after="0"/>
        <w:jc w:val="left"/>
        <w:rPr/>
      </w:pPr>
      <w:r>
        <w:rPr/>
        <w:t>7FXp2bFPGZyli8dUs4vDVQK2Uw8rX0xuW9MJEeTRJRSOaemz+2Wvzr74Oi5HqpRCYg1FU5FieU90/v</w:t>
      </w:r>
    </w:p>
    <w:p>
      <w:pPr>
        <w:pStyle w:val="PreformattedText"/>
        <w:bidi w:val="0"/>
        <w:spacing w:before="0" w:after="0"/>
        <w:jc w:val="left"/>
        <w:rPr/>
      </w:pPr>
      <w:r>
        <w:rPr/>
        <w:t>NyUS4Jc+bPdUbuPe/wAZVeLv1PSnqvJ4O5PHJDMrQZGONzSx1WplyI7M1N+DNMyCc2JAOJX61feqcu</w:t>
      </w:r>
    </w:p>
    <w:p>
      <w:pPr>
        <w:pStyle w:val="PreformattedText"/>
        <w:bidi w:val="0"/>
        <w:spacing w:before="0" w:after="0"/>
        <w:jc w:val="left"/>
        <w:rPr/>
      </w:pPr>
      <w:r>
        <w:rPr/>
        <w:t>urcVdnSop1U5D5JyGBp7Q9E9cY7u7zeNZP5r01Vs5Y0KGSs5R/TFTI4exbgjNbKXsiLIyX1L41VcVb</w:t>
      </w:r>
    </w:p>
    <w:p>
      <w:pPr>
        <w:pStyle w:val="PreformattedText"/>
        <w:bidi w:val="0"/>
        <w:spacing w:before="0" w:after="0"/>
        <w:jc w:val="left"/>
        <w:rPr/>
      </w:pPr>
      <w:r>
        <w:rPr/>
        <w:t>cmM7cIjU8JBFzh9jdaNn2hWTJbqGOomHaqOFbDRsQ35/+fbIX1R6elko2q/dkqzfw2XOJPfSCtYNyR</w:t>
      </w:r>
    </w:p>
    <w:p>
      <w:pPr>
        <w:pStyle w:val="PreformattedText"/>
        <w:bidi w:val="0"/>
        <w:spacing w:before="0" w:after="0"/>
        <w:jc w:val="left"/>
        <w:rPr/>
      </w:pPr>
      <w:r>
        <w:rPr/>
        <w:t>/4ldrv22aWGWuVjik9mw0XKRBI3E7dn2gUqylwSl9Vmbatm87TKK+rLfL9MH2joZDFUbtiatB6uwjS</w:t>
      </w:r>
    </w:p>
    <w:p>
      <w:pPr>
        <w:pStyle w:val="PreformattedText"/>
        <w:bidi w:val="0"/>
        <w:spacing w:before="0" w:after="0"/>
        <w:jc w:val="left"/>
        <w:rPr/>
      </w:pPr>
      <w:r>
        <w:rPr/>
        <w:t>RWr012IUMhCgMlFJkdAMfkwpkDTETJNPMrukf9O9drolrgHBuq0wtsdZVABBqKMb9Ho0kD6zsRtHjW</w:t>
      </w:r>
    </w:p>
    <w:p>
      <w:pPr>
        <w:pStyle w:val="PreformattedText"/>
        <w:bidi w:val="0"/>
        <w:spacing w:before="0" w:after="0"/>
        <w:jc w:val="left"/>
        <w:rPr/>
      </w:pPr>
      <w:r>
        <w:rPr/>
        <w:t>tOYKWYgp5KzFcrRVkx/qN7sw9QLLCh7caST2oJIyra7UwMW1L9IBT88WRsg3i0dsxTpiqApsMm9PT8</w:t>
      </w:r>
    </w:p>
    <w:p>
      <w:pPr>
        <w:pStyle w:val="PreformattedText"/>
        <w:bidi w:val="0"/>
        <w:spacing w:before="0" w:after="0"/>
        <w:jc w:val="left"/>
        <w:rPr/>
      </w:pPr>
      <w:r>
        <w:rPr/>
        <w:t>8V9EepZKN27Qy8Uyx11ixtOUzGS7N9LpqkEs5VVnrCrIqVpCSpijCSs3z10ELVAUY6qN2c5ilCoKii</w:t>
      </w:r>
    </w:p>
    <w:p>
      <w:pPr>
        <w:pStyle w:val="PreformattedText"/>
        <w:bidi w:val="0"/>
        <w:spacing w:before="0" w:after="0"/>
        <w:jc w:val="left"/>
        <w:rPr/>
      </w:pPr>
      <w:r>
        <w:rPr/>
        <w:t>wbjbmlxUpZY6vo3KsVvD0L6yynpS/VZYN3MB6loszwWL8P8q5HG8s3nQ4tG6fb9vkfKKChtlTK61aw</w:t>
      </w:r>
    </w:p>
    <w:p>
      <w:pPr>
        <w:pStyle w:val="PreformattedText"/>
        <w:bidi w:val="0"/>
        <w:spacing w:before="0" w:after="0"/>
        <w:jc w:val="left"/>
        <w:rPr/>
      </w:pPr>
      <w:r>
        <w:rPr/>
        <w:t>y3e8jft7Z7Dyc5rbGzX3aJx06UdTkv8AKAE8q4n1FSuy2q8NSnWgWGmaDVI1sVMkaFqtXhfW7tqhds</w:t>
      </w:r>
    </w:p>
    <w:p>
      <w:pPr>
        <w:pStyle w:val="PreformattedText"/>
        <w:bidi w:val="0"/>
        <w:spacing w:before="0" w:after="0"/>
        <w:jc w:val="left"/>
        <w:rPr/>
      </w:pPr>
      <w:r>
        <w:rPr/>
        <w:t>K2j74JucToqcT6OjUWrsK6/wBRtfk973urPNVaRo7XVJGNO2Poyvb7SyP9L0adi7axF23eTLxZG7Q9</w:t>
      </w:r>
    </w:p>
    <w:p>
      <w:pPr>
        <w:pStyle w:val="PreformattedText"/>
        <w:bidi w:val="0"/>
        <w:spacing w:before="0" w:after="0"/>
        <w:jc w:val="left"/>
        <w:rPr/>
      </w:pPr>
      <w:r>
        <w:rPr/>
        <w:t>KWpXirCerCkWSw3prIdsk2oLNeaQVSdGGaPsyOkcranaKjgmogumO8vW3uOLdGPTKtmohrUXbFs2x/</w:t>
      </w:r>
    </w:p>
    <w:p>
      <w:pPr>
        <w:pStyle w:val="PreformattedText"/>
        <w:bidi w:val="0"/>
        <w:spacing w:before="0" w:after="0"/>
        <w:jc w:val="left"/>
        <w:rPr/>
      </w:pPr>
      <w:r>
        <w:rPr/>
        <w:t>Sre9/3I/0pf+hxudlrz2SleCv6fii4RQ26ieoC9D1Dbosy8qtgQo0MNYkCEzSMWTkvLU3m6jbLTZ76</w:t>
      </w:r>
    </w:p>
    <w:p>
      <w:pPr>
        <w:pStyle w:val="PreformattedText"/>
        <w:bidi w:val="0"/>
        <w:spacing w:before="0" w:after="0"/>
        <w:jc w:val="left"/>
        <w:rPr/>
      </w:pPr>
      <w:r>
        <w:rPr/>
        <w:t>5tb1RpfqmZlBoUtqqnm5F+XdZvV0kdBfs47Oi6r2hYrqxp2J0kXK1ZAKyTxVxVm08LOJDv5YMeS/5d</w:t>
      </w:r>
    </w:p>
    <w:p>
      <w:pPr>
        <w:pStyle w:val="PreformattedText"/>
        <w:bidi w:val="0"/>
        <w:spacing w:before="0" w:after="0"/>
        <w:jc w:val="left"/>
        <w:rPr/>
      </w:pPr>
      <w:r>
        <w:rPr/>
        <w:t>xIIIsCG/OcwtvZKMWHT0yyvUeYp5pxO2TgT6umkWRkw5pVKtKWOzAs0eNpwryHck7ZZQDIyc0bl42q</w:t>
      </w:r>
    </w:p>
    <w:p>
      <w:pPr>
        <w:pStyle w:val="PreformattedText"/>
        <w:bidi w:val="0"/>
        <w:spacing w:before="0" w:after="0"/>
        <w:jc w:val="left"/>
        <w:rPr/>
      </w:pPr>
      <w:r>
        <w:rPr/>
        <w:t>Lggpglgve3pa7iqclGPex/T70GfWKTZXKYphNTxtq/WSOoe6Mfi8hGZRR+mEgLO06xpCySSuImV+TR</w:t>
      </w:r>
    </w:p>
    <w:p>
      <w:pPr>
        <w:pStyle w:val="PreformattedText"/>
        <w:bidi w:val="0"/>
        <w:spacing w:before="0" w:after="0"/>
        <w:jc w:val="left"/>
        <w:rPr/>
      </w:pPr>
      <w:r>
        <w:rPr/>
        <w:t>80VjnFTzQN1OH0vm8Xl5pedIxYZNj6q/8AqJ3KFWtLicRHdvOKc742ys0KRzY9a85USvVlYCRW7si6</w:t>
      </w:r>
    </w:p>
    <w:p>
      <w:pPr>
        <w:pStyle w:val="PreformattedText"/>
        <w:bidi w:val="0"/>
        <w:spacing w:before="0" w:after="0"/>
        <w:jc w:val="left"/>
        <w:rPr/>
      </w:pPr>
      <w:r>
        <w:rPr/>
        <w:t>V+Ekfu9rdVkXzZRvN93+M0AYqEJ/4x9r9595v0syCZr9LfQOXYtOlv0X6elk9ypwmGKqRM7oT5kMiK</w:t>
      </w:r>
    </w:p>
    <w:p>
      <w:pPr>
        <w:pStyle w:val="PreformattedText"/>
        <w:bidi w:val="0"/>
        <w:spacing w:before="0" w:after="0"/>
        <w:jc w:val="left"/>
        <w:rPr/>
      </w:pPr>
      <w:r>
        <w:rPr/>
        <w:t>xJ8a5deSrqVrVVtbeM9tsrCps1FuhkX7pP24UcKo4yOrtyEIZXJ2WVeY0ItMVIDfPheqAwN7dEvUWG</w:t>
      </w:r>
    </w:p>
    <w:p>
      <w:pPr>
        <w:pStyle w:val="PreformattedText"/>
        <w:bidi w:val="0"/>
        <w:spacing w:before="0" w:after="0"/>
        <w:jc w:val="left"/>
        <w:rPr/>
      </w:pPr>
      <w:r>
        <w:rPr/>
        <w:t>p5pHPUJQDbNsySuzozb77BWkkHLTfy20PPHnyX46mPE2iQLXEcftBMbDjyUxMSupH1xCA8eIOyOXt8</w:t>
      </w:r>
    </w:p>
    <w:p>
      <w:pPr>
        <w:pStyle w:val="PreformattedText"/>
        <w:bidi w:val="0"/>
        <w:spacing w:before="0" w:after="0"/>
        <w:jc w:val="left"/>
        <w:rPr/>
      </w:pPr>
      <w:r>
        <w:rPr/>
        <w:t>DohE+ywTkUPcZjEY3YcAACGMLox25K+NgeGY+7okC9gxOn2uaN5IiRIyLyZdMrAqyn4CiEsPHHf772</w:t>
      </w:r>
    </w:p>
    <w:p>
      <w:pPr>
        <w:pStyle w:val="PreformattedText"/>
        <w:bidi w:val="0"/>
        <w:spacing w:before="0" w:after="0"/>
        <w:jc w:val="left"/>
        <w:rPr/>
      </w:pPr>
      <w:r>
        <w:rPr/>
        <w:t>fPjpXXIHEBjHquoceaGI8eGjC/UJV5OKuGTgWc/TmQkH2sFOgNhhscSSOPWWqrC1zqRNFKoGW2WRbr</w:t>
      </w:r>
    </w:p>
    <w:p>
      <w:pPr>
        <w:pStyle w:val="PreformattedText"/>
        <w:bidi w:val="0"/>
        <w:spacing w:before="0" w:after="0"/>
        <w:jc w:val="left"/>
        <w:rPr/>
      </w:pPr>
      <w:r>
        <w:rPr/>
        <w:t>Y2gLOeDSHkG9nKX2iQnekEZr8t75j2qD/4m6xOoO9fl5prpMCvDWaPNzZ+XjYSRf5hUSqFUuDrYTYj</w:t>
      </w:r>
    </w:p>
    <w:p>
      <w:pPr>
        <w:pStyle w:val="PreformattedText"/>
        <w:bidi w:val="0"/>
        <w:spacing w:before="0" w:after="0"/>
        <w:jc w:val="left"/>
        <w:rPr/>
      </w:pPr>
      <w:r>
        <w:rPr/>
        <w:t>KgjQJVf/ABdBUHW+NoxJBsFyBm5lSZfIBdmWKNXDh1biGSdixAKMRs+ByH/D0pIYWB1EmatYCvziZX</w:t>
      </w:r>
    </w:p>
    <w:p>
      <w:pPr>
        <w:pStyle w:val="PreformattedText"/>
        <w:bidi w:val="0"/>
        <w:spacing w:before="0" w:after="0"/>
        <w:jc w:val="left"/>
        <w:rPr/>
      </w:pPr>
      <w:r>
        <w:rPr/>
        <w:t>PbjgdUYShowxRuJGtPtnUaHEL89SWW9rZQntKiSITHKNmWIOyyjt8R7pUTRiXywA232bHjfS4cSToI</w:t>
      </w:r>
    </w:p>
    <w:p>
      <w:pPr>
        <w:pStyle w:val="PreformattedText"/>
        <w:bidi w:val="0"/>
        <w:spacing w:before="0" w:after="0"/>
        <w:jc w:val="left"/>
        <w:rPr/>
      </w:pPr>
      <w:r>
        <w:rPr/>
        <w:t>RiXRGkWUdkwyiSU7WWCXuIQsUbRfbGAykElvHUgAlgCQLwjiNnKEElGJ7jhidTOdPz9p0XPtHEeG4+</w:t>
      </w:r>
    </w:p>
    <w:p>
      <w:pPr>
        <w:pStyle w:val="PreformattedText"/>
        <w:bidi w:val="0"/>
        <w:spacing w:before="0" w:after="0"/>
        <w:jc w:val="left"/>
        <w:rPr/>
      </w:pPr>
      <w:r>
        <w:rPr/>
        <w:t>5fPTAWuPH0oSXqzt/McwoOaksGHEycQUYPzG01MzbX54r7V6mZyL6GO4Jl0TsIvcDRh0HdUIBzEgLj</w:t>
      </w:r>
    </w:p>
    <w:p>
      <w:pPr>
        <w:pStyle w:val="PreformattedText"/>
        <w:bidi w:val="0"/>
        <w:spacing w:before="0" w:after="0"/>
        <w:jc w:val="left"/>
        <w:rPr/>
      </w:pPr>
      <w:r>
        <w:rPr/>
        <w:t>RMvIqNnQ8/8AD1dl0cp9Mi/H0RYSpy/yjghkc7KMTviJWXzE6MvEHWzx93QHbS1MYyLt3frnlnP80g</w:t>
      </w:r>
    </w:p>
    <w:p>
      <w:pPr>
        <w:pStyle w:val="PreformattedText"/>
        <w:bidi w:val="0"/>
        <w:spacing w:before="0" w:after="0"/>
        <w:jc w:val="left"/>
        <w:rPr/>
      </w:pPr>
      <w:r>
        <w:rPr/>
        <w:t>KI2YPIY4wEjc7ImPI+8s/jQ8H5I9vVoqCwCjI+PFo03+pf3gBxLH75ASgd1bQVlAOyFJZiBonX+bov</w:t>
      </w:r>
    </w:p>
    <w:p>
      <w:pPr>
        <w:pStyle w:val="PreformattedText"/>
        <w:bidi w:val="0"/>
        <w:spacing w:before="0" w:after="0"/>
        <w:jc w:val="left"/>
        <w:rPr/>
      </w:pPr>
      <w:r>
        <w:rPr/>
        <w:t>ulSNU/OETkslV75mWKNu2WPiVXTeguhsqDKNkMAVLb/qbpSLC5YePuhwkfLOkSE8tbXmq8Se1IFccl</w:t>
      </w:r>
    </w:p>
    <w:p>
      <w:pPr>
        <w:pStyle w:val="PreformattedText"/>
        <w:bidi w:val="0"/>
        <w:spacing w:before="0" w:after="0"/>
        <w:jc w:val="left"/>
        <w:rPr/>
      </w:pPr>
      <w:r>
        <w:rPr/>
        <w:t>ZV/wB2F/c73J8ceqmazCx3ZAuxGJjV7khjVB3VmjUOpAfnLFMg7mpFIBjBH2AeT7fu6rligWUhdYLX</w:t>
      </w:r>
    </w:p>
    <w:p>
      <w:pPr>
        <w:pStyle w:val="PreformattedText"/>
        <w:bidi w:val="0"/>
        <w:spacing w:before="0" w:after="0"/>
        <w:jc w:val="left"/>
        <w:rPr/>
      </w:pPr>
      <w:r>
        <w:rPr/>
        <w:t>5CWfvbIdZRFHEdhT3ebSBuJ48j8KN6+3l1QxJJvxlsTpKhu04ouTMLVU8dtMm0kSVVEpYCZQV3+QCx</w:t>
      </w:r>
    </w:p>
    <w:p>
      <w:pPr>
        <w:pStyle w:val="PreformattedText"/>
        <w:bidi w:val="0"/>
        <w:spacing w:before="0" w:after="0"/>
        <w:jc w:val="left"/>
        <w:rPr/>
      </w:pPr>
      <w:r>
        <w:rPr/>
        <w:t>+F6F4j2wbl+Q/nPrZjnV5JOQkjEc2zI3Jd6lQbjVeW10gUDRIJPLrl1hcsx4g/nKaJBCAcLdbo932y</w:t>
      </w:r>
    </w:p>
    <w:p>
      <w:pPr>
        <w:pStyle w:val="PreformattedText"/>
        <w:bidi w:val="0"/>
        <w:spacing w:before="0" w:after="0"/>
        <w:jc w:val="left"/>
        <w:rPr/>
      </w:pPr>
      <w:r>
        <w:rPr/>
        <w:t>xanCN1CxltKzkaQtGGK7YqQQDo7Abwf+HrO/Ae2NUOoEmGDgOpaRYmHdEfEx6lJCJMsykdsb88fIU+</w:t>
      </w:r>
    </w:p>
    <w:p>
      <w:pPr>
        <w:pStyle w:val="PreformattedText"/>
        <w:bidi w:val="0"/>
        <w:spacing w:before="0" w:after="0"/>
        <w:jc w:val="left"/>
        <w:rPr/>
      </w:pPr>
      <w:r>
        <w:rPr/>
        <w:t>fd1VK7XBN7WkJYYLwQyED3LI0b6B5eSa7b5L58Nvwd7Hn29EJ8ev8AtOv1BeGz6A/SrGzlZErZL13l</w:t>
      </w:r>
    </w:p>
    <w:p>
      <w:pPr>
        <w:pStyle w:val="PreformattedText"/>
        <w:bidi w:val="0"/>
        <w:spacing w:before="0" w:after="0"/>
        <w:jc w:val="left"/>
        <w:rPr/>
      </w:pPr>
      <w:r>
        <w:rPr/>
        <w:t>0jldo1abu4PCRNArBWYx/wAbfZ92mVgOXEr9J/0JsR//AHvlBhq39NG+t/0Txf8Aqzaddl2JfWqn8I</w:t>
      </w:r>
    </w:p>
    <w:p>
      <w:pPr>
        <w:pStyle w:val="PreformattedText"/>
        <w:bidi w:val="0"/>
        <w:spacing w:before="0" w:after="0"/>
        <w:jc w:val="left"/>
        <w:rPr/>
      </w:pPr>
      <w:r>
        <w:rPr/>
        <w:t>/VPkZNNHOlprKLHVrsv1jLPD3frYan1FSOwI1bnVZVjP8ALcdspybmWfj9J3tFHGeJ3dWPC0g7EaTy</w:t>
      </w:r>
    </w:p>
    <w:p>
      <w:pPr>
        <w:pStyle w:val="PreformattedText"/>
        <w:bidi w:val="0"/>
        <w:spacing w:before="0" w:after="0"/>
        <w:jc w:val="left"/>
        <w:rPr/>
      </w:pPr>
      <w:r>
        <w:rPr/>
        <w:t>V6azyRySBnjhjjWw1EQslme3DalKpPXnmSFTL7xxZiU4sOTALe17mVuWIuFik7JW7FaHHWWoSxwJHJ</w:t>
      </w:r>
    </w:p>
    <w:p>
      <w:pPr>
        <w:pStyle w:val="PreformattedText"/>
        <w:bidi w:val="0"/>
        <w:spacing w:before="0" w:after="0"/>
        <w:jc w:val="left"/>
        <w:rPr/>
      </w:pPr>
      <w:r>
        <w:rPr/>
        <w:t>PY1LdkeyWFtFrHcdBXhlCjk5WSu3DtK/Vh82hIALetEDlrXOslMXiLVkTutCuI7dq5kK8tCOVclWoY</w:t>
      </w:r>
    </w:p>
    <w:p>
      <w:pPr>
        <w:pStyle w:val="PreformattedText"/>
        <w:bidi w:val="0"/>
        <w:spacing w:before="0" w:after="0"/>
        <w:jc w:val="left"/>
        <w:rPr/>
      </w:pPr>
      <w:r>
        <w:rPr/>
        <w:t>fGtFkTTEqdu/IjRs/bmfmhb3d5X8pZzbFeY90/iloNgSTYe1fzjSIS3IsXELypjb1J5JJEkiryzoLD</w:t>
      </w:r>
    </w:p>
    <w:p>
      <w:pPr>
        <w:pStyle w:val="PreformattedText"/>
        <w:bidi w:val="0"/>
        <w:spacing w:before="0" w:after="0"/>
        <w:jc w:val="left"/>
        <w:rPr/>
      </w:pPr>
      <w:r>
        <w:rPr/>
        <w:t>uzQwSQLvLD+Y9XgBCymTi6t9oA28APvkXXdJFvm+uPbaXrOWs2qtml9W3p7t8UlhjnyCDX/tKvLJDw</w:t>
      </w:r>
    </w:p>
    <w:p>
      <w:pPr>
        <w:pStyle w:val="PreformattedText"/>
        <w:bidi w:val="0"/>
        <w:spacing w:before="0" w:after="0"/>
        <w:jc w:val="left"/>
        <w:rPr/>
      </w:pPr>
      <w:r>
        <w:rPr/>
        <w:t>Setjt/WRxPH9RNXPZ39zBUXuSi+7dvehnp1uPqzbJQxJWtWbFmyBNRqzx2VaIyBIkiRXlaDStbntym</w:t>
      </w:r>
    </w:p>
    <w:p>
      <w:pPr>
        <w:pStyle w:val="PreformattedText"/>
        <w:bidi w:val="0"/>
        <w:spacing w:before="0" w:after="0"/>
        <w:jc w:val="left"/>
        <w:rPr/>
      </w:pPr>
      <w:r>
        <w:rPr/>
        <w:t>CLyq82MqOqM+1VchcKLdBEYuqkHM/VG9yGv36EyiOrHYs4pr+Ult1JHqvCZUMEcUwGqcs1lmlkbm6N</w:t>
      </w:r>
    </w:p>
    <w:p>
      <w:pPr>
        <w:pStyle w:val="PreformattedText"/>
        <w:bidi w:val="0"/>
        <w:spacing w:before="0" w:after="0"/>
        <w:jc w:val="left"/>
        <w:rPr/>
      </w:pPr>
      <w:r>
        <w:rPr/>
        <w:t>H7JEV99MVysEbVe+FX8/tRMluLmysG4E/dG8eHpM7QRyZl4Z7lWOOE3aFq3FCe9PcnR1VGEje53RCX</w:t>
      </w:r>
    </w:p>
    <w:p>
      <w:pPr>
        <w:pStyle w:val="PreformattedText"/>
        <w:bidi w:val="0"/>
        <w:spacing w:before="0" w:after="0"/>
        <w:jc w:val="left"/>
        <w:rPr/>
      </w:pPr>
      <w:r>
        <w:rPr/>
        <w:t>4MlfmW4v1JIO6jnFjwZgzN1jqok2FxkmWIbe3vkkvUty056lfFPmCLEMydyvioHfH7YOlAZFNgVmkm</w:t>
      </w:r>
    </w:p>
    <w:p>
      <w:pPr>
        <w:pStyle w:val="PreformattedText"/>
        <w:bidi w:val="0"/>
        <w:spacing w:before="0" w:after="0"/>
        <w:jc w:val="left"/>
        <w:rPr/>
      </w:pPr>
      <w:r>
        <w:rPr/>
        <w:t>rvIw7cvJnH2Lx6be4hPNlur0fDeVsquMQfOJ072v2Y4iTMT5J1pVKdy1S7WLjrXKt2GXJyRxGtLJFR</w:t>
      </w:r>
    </w:p>
    <w:p>
      <w:pPr>
        <w:pStyle w:val="PreformattedText"/>
        <w:bidi w:val="0"/>
        <w:spacing w:before="0" w:after="0"/>
        <w:jc w:val="left"/>
        <w:rPr/>
      </w:pPr>
      <w:r>
        <w:rPr/>
        <w:t>gYiKR7FpEdVLJHHIxftM7aVmVQVBwbsb+0ZUYsCBurAuM3r8mWhevQxcAAmmkaN7FnsT1BjI6lK4XY</w:t>
      </w:r>
    </w:p>
    <w:p>
      <w:pPr>
        <w:pStyle w:val="PreformattedText"/>
        <w:bidi w:val="0"/>
        <w:spacing w:before="0" w:after="0"/>
        <w:jc w:val="left"/>
        <w:rPr/>
      </w:pPr>
      <w:r>
        <w:rPr/>
        <w:t>2qMXuC1a4k903dmZeHmkuNRgabervLb4pcEOl2yDd7GEt6D+G0cfjZeUsVOirWor3YevPM9mpY7M9e</w:t>
      </w:r>
    </w:p>
    <w:p>
      <w:pPr>
        <w:pStyle w:val="PreformattedText"/>
        <w:bidi w:val="0"/>
        <w:spacing w:before="0" w:after="0"/>
        <w:jc w:val="left"/>
        <w:rPr/>
      </w:pPr>
      <w:r>
        <w:rPr/>
        <w:t>OvEs/eghrwJIrFgK4Qynw/WhWAUhbMb86Nu/EF5WyiMmVxxCnlP5d6NMTXgmrtma6RxVshNDbXGRZC</w:t>
      </w:r>
    </w:p>
    <w:p>
      <w:pPr>
        <w:pStyle w:val="PreformattedText"/>
        <w:bidi w:val="0"/>
        <w:spacing w:before="0" w:after="0"/>
        <w:jc w:val="left"/>
        <w:rPr/>
      </w:pPr>
      <w:r>
        <w:rPr/>
        <w:t>Ka9aqUrkM2Tom40bFIjFYhi7bILRtaCu+3JpJqXOgVmGrcFK83rRrLjvEhe7FpTeS8MdUltmCCnUrF</w:t>
      </w:r>
    </w:p>
    <w:p>
      <w:pPr>
        <w:pStyle w:val="PreformattedText"/>
        <w:bidi w:val="0"/>
        <w:spacing w:before="0" w:after="0"/>
        <w:jc w:val="left"/>
        <w:rPr/>
      </w:pPr>
      <w:r>
        <w:rPr/>
        <w:t>pYIJrst+C3LdfE2obILwVEVo0mrzbZ4KvNJV93TGol1CE4L9IOfW1ZkkgEXNtR+Hs96PatqvDkezeN</w:t>
      </w:r>
    </w:p>
    <w:p>
      <w:pPr>
        <w:pStyle w:val="PreformattedText"/>
        <w:bidi w:val="0"/>
        <w:spacing w:before="0" w:after="0"/>
        <w:jc w:val="left"/>
        <w:rPr/>
      </w:pPr>
      <w:r>
        <w:rPr/>
        <w:t>GWG0lS7NHFWqOMbBqWzelxQRQVjFmFWrzWZGDRXBX1zV2avzZplt0rrkyfqXpkyOxs9X6e5csVoqZt</w:t>
      </w:r>
    </w:p>
    <w:p>
      <w:pPr>
        <w:pStyle w:val="PreformattedText"/>
        <w:bidi w:val="0"/>
        <w:spacing w:before="0" w:after="0"/>
        <w:jc w:val="left"/>
        <w:rPr/>
      </w:pPr>
      <w:r>
        <w:rPr/>
        <w:t>R2rGSaE2o8ndeSWeGOP6R7rgs9WXnK7IjU5U8jj91mN0vlzacPqaRcZWt49E0v3edqghggJirUKLLA</w:t>
      </w:r>
    </w:p>
    <w:p>
      <w:pPr>
        <w:pStyle w:val="PreformattedText"/>
        <w:bidi w:val="0"/>
        <w:spacing w:before="0" w:after="0"/>
        <w:jc w:val="left"/>
        <w:rPr/>
      </w:pPr>
      <w:r>
        <w:rPr/>
        <w:t>0dmrj608rWZuxYjjBmxlhZGPdMsllzD2p/5cXlwqrTRRdl5fiboPobq3leWbnXG/3L63eiWOsU63ph</w:t>
      </w:r>
    </w:p>
    <w:p>
      <w:pPr>
        <w:pStyle w:val="PreformattedText"/>
        <w:bidi w:val="0"/>
        <w:spacing w:before="0" w:after="0"/>
        <w:jc w:val="left"/>
        <w:rPr/>
      </w:pPr>
      <w:r>
        <w:rPr/>
        <w:t>58xke5Xvy2K80BeWvNNjlmZa5lsTF4at5EsRxtDTZZO3N3NcZW1SE31BUj1V+0rLwVl5gxlx5XYt0c</w:t>
      </w:r>
    </w:p>
    <w:p>
      <w:pPr>
        <w:pStyle w:val="PreformattedText"/>
        <w:bidi w:val="0"/>
        <w:spacing w:before="0" w:after="0"/>
        <w:jc w:val="left"/>
        <w:rPr/>
      </w:pPr>
      <w:r>
        <w:rPr/>
        <w:t>3j7UmLEYuS4FTd5wW1jnx8UeQNGIWEkmlyC35Qr2LCyIkMTAo8O3YLJG8ofqS4VrZFivT2eOtjALde</w:t>
      </w:r>
    </w:p>
    <w:p>
      <w:pPr>
        <w:pStyle w:val="PreformattedText"/>
        <w:bidi w:val="0"/>
        <w:spacing w:before="0" w:after="0"/>
        <w:jc w:val="left"/>
        <w:rPr/>
      </w:pPr>
      <w:r>
        <w:rPr/>
        <w:t>OloJZC5PZS0K8gngla1VkiVZ8fMtYO6SYk067yGlc+o/mQ2JFMsjNyPJPiHdt1i3Dl06y9U/u0mxBK</w:t>
      </w:r>
    </w:p>
    <w:p>
      <w:pPr>
        <w:pStyle w:val="PreformattedText"/>
        <w:bidi w:val="0"/>
        <w:spacing w:before="0" w:after="0"/>
        <w:jc w:val="left"/>
        <w:rPr/>
      </w:pPr>
      <w:r>
        <w:rPr/>
        <w:t>iU76eSNc56kxF4V68mQmuTTzXVbuQxqBNGaqoqyC0LSTDkV4SBn9n+WwEkXPH7pS4IIIbS8nxIZa1R</w:t>
      </w:r>
    </w:p>
    <w:p>
      <w:pPr>
        <w:pStyle w:val="PreformattedText"/>
        <w:bidi w:val="0"/>
        <w:spacing w:before="0" w:after="0"/>
        <w:jc w:val="left"/>
        <w:rPr/>
      </w:pPr>
      <w:r>
        <w:rPr/>
        <w:t>zPcvSJdikUsnGOtJSKRqBLdmKCNYJY1jRV052rMF+6HW+jJc2kqSLWeGE2UgW9TtiSrPFNC0MeJrWp</w:t>
      </w:r>
    </w:p>
    <w:p>
      <w:pPr>
        <w:pStyle w:val="PreformattedText"/>
        <w:bidi w:val="0"/>
        <w:spacing w:before="0" w:after="0"/>
        <w:jc w:val="left"/>
        <w:rPr/>
      </w:pPr>
      <w:r>
        <w:rPr/>
        <w:t>q+SmVl+nhqWopEKQV1tmxN23jYBV5OzKOTUqjKWNVrrbq8uPplt1OqjI3kUlLJRPPbbIB1p0o6EiJI</w:t>
      </w:r>
    </w:p>
    <w:p>
      <w:pPr>
        <w:pStyle w:val="PreformattedText"/>
        <w:bidi w:val="0"/>
        <w:spacing w:before="0" w:after="0"/>
        <w:jc w:val="left"/>
        <w:rPr/>
      </w:pPr>
      <w:r>
        <w:rPr/>
        <w:t>e3a5zBJ3WWCaRYJ2NtVeXkQwEYDMzsOlqKBiQBYHx88dXJve+8I5x1MUD9HkTdu179eQtXieFrNlml</w:t>
      </w:r>
    </w:p>
    <w:p>
      <w:pPr>
        <w:pStyle w:val="PreformattedText"/>
        <w:bidi w:val="0"/>
        <w:spacing w:before="0" w:after="0"/>
        <w:jc w:val="left"/>
        <w:rPr/>
      </w:pPr>
      <w:r>
        <w:rPr/>
        <w:t>jSvj7NhBJ9LVEkMm0iUSBlfjyT2K2jX86/m6Y6oMLBQQAWvDe3DPL6UgGQxa0M3L6ixN+vA9phYzEJ</w:t>
      </w:r>
    </w:p>
    <w:p>
      <w:pPr>
        <w:pStyle w:val="PreformattedText"/>
        <w:bidi w:val="0"/>
        <w:spacing w:before="0" w:after="0"/>
        <w:jc w:val="left"/>
        <w:rPr/>
      </w:pPr>
      <w:r>
        <w:rPr/>
        <w:t>rWatWomLlaNZard5eLiPcrex1AVmfmVVetVpgnKjRU4+rfj9U2U2VaRP8A9WO77vpX95XlZY4b6pND</w:t>
      </w:r>
    </w:p>
    <w:p>
      <w:pPr>
        <w:pStyle w:val="PreformattedText"/>
        <w:bidi w:val="0"/>
        <w:spacing w:before="0" w:after="0"/>
        <w:jc w:val="left"/>
        <w:rPr/>
      </w:pPr>
      <w:r>
        <w:rPr/>
        <w:t>PUtot2TMQNEyAZStzZK8EaIO2TAWDQsNh4eLe5gesW30f6ZKkYVuX3Z0dgqs5QEZNRDTMtfeDq2JBA</w:t>
      </w:r>
    </w:p>
    <w:p>
      <w:pPr>
        <w:pStyle w:val="PreformattedText"/>
        <w:bidi w:val="0"/>
        <w:spacing w:before="0" w:after="0"/>
        <w:jc w:val="left"/>
        <w:rPr/>
      </w:pPr>
      <w:r>
        <w:rPr/>
        <w:t>9W9NdpziwsEiy2YwJrIjhY7WV6rVu2fBEsbjxpm68mzjz7qpyNPut+ruz04Q+YQkblTmy8c0iqqiKF</w:t>
      </w:r>
    </w:p>
    <w:p>
      <w:pPr>
        <w:pStyle w:val="PreformattedText"/>
        <w:bidi w:val="0"/>
        <w:spacing w:before="0" w:after="0"/>
        <w:jc w:val="left"/>
        <w:rPr/>
      </w:pPr>
      <w:r>
        <w:rPr/>
        <w:t>8tQntVs1jLclSVX5U5atNq5ME0FuEBo+algxf3cZPfy5dXXY1kpsQ1Fhfva+7M5UCgaiErVU4/Dbqy</w:t>
      </w:r>
    </w:p>
    <w:p>
      <w:pPr>
        <w:pStyle w:val="PreformattedText"/>
        <w:bidi w:val="0"/>
        <w:spacing w:before="0" w:after="0"/>
        <w:jc w:val="left"/>
        <w:rPr/>
      </w:pPr>
      <w:r>
        <w:rPr/>
        <w:t>2K9afK+k8Tl58cLNyON8XlcdUkIhSSKG7cqOjug5SqRN2CzMvOZXUcF92etjT2mvTRyE5g3t4zVSLV</w:t>
      </w:r>
    </w:p>
    <w:p>
      <w:pPr>
        <w:pStyle w:val="PreformattedText"/>
        <w:bidi w:val="0"/>
        <w:spacing w:before="0" w:after="0"/>
        <w:jc w:val="left"/>
        <w:rPr/>
      </w:pPr>
      <w:r>
        <w:rPr/>
        <w:t>NnpVWXetiV+6APqGxkMHWxOFiatLkrNyjlnsQu8c9jAxJLBShf3mKsLs968lmuPICurcWZutOzhai1</w:t>
      </w:r>
    </w:p>
    <w:p>
      <w:pPr>
        <w:pStyle w:val="PreformattedText"/>
        <w:bidi w:val="0"/>
        <w:spacing w:before="0" w:after="0"/>
        <w:jc w:val="left"/>
        <w:rPr/>
      </w:pPr>
      <w:r>
        <w:rPr/>
        <w:t>HC6cqt0q3Wt6o6WlNd2Q0UB14t7L/ibs7IJYT1DY9N+pcrksXz/l1YVtF5CKkUSyd/EY2ZkO5zFNMy</w:t>
      </w:r>
    </w:p>
    <w:p>
      <w:pPr>
        <w:pStyle w:val="PreformattedText"/>
        <w:bidi w:val="0"/>
        <w:spacing w:before="0" w:after="0"/>
        <w:jc w:val="left"/>
        <w:rPr/>
      </w:pPr>
      <w:r>
        <w:rPr/>
        <w:t>xRxtoyRKm2XkvVzUjWpKrnm7vFuhm9WU+cSlWZ6fWH/kesRA1Gmq3YYsR3Ybdqy0ONx4DCQW8nWIFl</w:t>
      </w:r>
    </w:p>
    <w:p>
      <w:pPr>
        <w:pStyle w:val="PreformattedText"/>
        <w:bidi w:val="0"/>
        <w:spacing w:before="0" w:after="0"/>
        <w:jc w:val="left"/>
        <w:rPr/>
      </w:pPr>
      <w:r>
        <w:rPr/>
        <w:t>AODSZB1fSd3lwaZuBUBd61YCmczugc3u9X/rjMZUiovmudjordpHjmhher8f8A2VXSAV6cz5nLvFK5</w:t>
      </w:r>
    </w:p>
    <w:p>
      <w:pPr>
        <w:pStyle w:val="PreformattedText"/>
        <w:bidi w:val="0"/>
        <w:spacing w:before="0" w:after="0"/>
        <w:jc w:val="left"/>
        <w:rPr/>
      </w:pPr>
      <w:r>
        <w:rPr/>
        <w:t>r5fOU1UV0SxYfQq1bscyxRyELJZ70qty4L1h86xJbI3YY+wf3WdA0wtgtiq7x9Zve96XNTwVaz6Fg9</w:t>
      </w:r>
    </w:p>
    <w:p>
      <w:pPr>
        <w:pStyle w:val="PreformattedText"/>
        <w:bidi w:val="0"/>
        <w:spacing w:before="0" w:after="0"/>
        <w:jc w:val="left"/>
        <w:rPr/>
      </w:pPr>
      <w:r>
        <w:rPr/>
        <w:t>SXIzXsYG0YcuuQkFi/Z9OZepVz62ZIq7szXmuV8pFwIClY1dihDdckk/7lqCmyuMlVe3l+606iIG2V</w:t>
      </w:r>
    </w:p>
    <w:p>
      <w:pPr>
        <w:pStyle w:val="PreformattedText"/>
        <w:bidi w:val="0"/>
        <w:spacing w:before="0" w:after="0"/>
        <w:jc w:val="left"/>
        <w:rPr/>
      </w:pPr>
      <w:r>
        <w:rPr/>
        <w:t>axGPmzqx44ne+fK/4pUmSmv+pquSvUJexWhsWKrPYCQ2Y8GLMiw5KXZCzzT217KyjyDDHDGeDDfTo+</w:t>
      </w:r>
    </w:p>
    <w:p>
      <w:pPr>
        <w:pStyle w:val="PreformattedText"/>
        <w:bidi w:val="0"/>
        <w:spacing w:before="0" w:after="0"/>
        <w:jc w:val="left"/>
        <w:rPr/>
      </w:pPr>
      <w:r>
        <w:rPr/>
        <w:t>b2dlUoSWF9O3/HuzmVmbaAxpnEby+tbvfE3Wm8lClLkK+OlSeTC4Za0/qC3WbtsoEZsLiKUUhVmey6</w:t>
      </w:r>
    </w:p>
    <w:p>
      <w:pPr>
        <w:pStyle w:val="PreformattedText"/>
        <w:bidi w:val="0"/>
        <w:spacing w:before="0" w:after="0"/>
        <w:jc w:val="left"/>
        <w:rPr/>
      </w:pPr>
      <w:r>
        <w:rPr/>
        <w:t>KhmfUfcYzS7Ka6rzcBnverUO70/Fl6su82hIS25TAzb68fl7e9xib5YX562auyw/xNvqavpXA49F/g</w:t>
      </w:r>
    </w:p>
    <w:p>
      <w:pPr>
        <w:pStyle w:val="PreformattedText"/>
        <w:bidi w:val="0"/>
        <w:spacing w:before="0" w:after="0"/>
        <w:jc w:val="left"/>
        <w:rPr/>
      </w:pPr>
      <w:r>
        <w:rPr/>
        <w:t>mDqEFrC2VZS9mGKGWMGQKBLYZS7F/ImlRwGCjd65PMzSqpWFyxIy6gXlHe8d6AGdzZr5R6+PrY1qCx</w:t>
      </w:r>
    </w:p>
    <w:p>
      <w:pPr>
        <w:pStyle w:val="PreformattedText"/>
        <w:bidi w:val="0"/>
        <w:spacing w:before="0" w:after="0"/>
        <w:jc w:val="left"/>
        <w:rPr/>
      </w:pPr>
      <w:r>
        <w:rPr/>
        <w:t>L34bddrddLdcyLJwhkYSK1UmSIOX/nvM833EcezRoqUu5KtfT2f34zkVqzGqVW2H0t7rfRjyDPwyWY</w:t>
      </w:r>
    </w:p>
    <w:p>
      <w:pPr>
        <w:pStyle w:val="PreformattedText"/>
        <w:bidi w:val="0"/>
        <w:spacing w:before="0" w:after="0"/>
        <w:jc w:val="left"/>
        <w:rPr/>
      </w:pPr>
      <w:r>
        <w:rPr/>
        <w:t>IMpjqWNsLPBbM1CfLQzUq6Q8YmaKKzKkh7T8gpC9tpOe+lfZwEc0myyFsWtvHKOldQR5wBTe+mWkIK</w:t>
      </w:r>
    </w:p>
    <w:p>
      <w:pPr>
        <w:pStyle w:val="PreformattedText"/>
        <w:bidi w:val="0"/>
        <w:spacing w:before="0" w:after="0"/>
        <w:jc w:val="left"/>
        <w:rPr/>
      </w:pPr>
      <w:r>
        <w:rPr/>
        <w:t>uPg9W375gyTWp/4JIv8A3np2IEtW2qRtkMfF6pxroPqqTrTWOO3CnchbkZe4vxzXqvsyqGpBRlyEHH</w:t>
      </w:r>
    </w:p>
    <w:p>
      <w:pPr>
        <w:pStyle w:val="PreformattedText"/>
        <w:bidi w:val="0"/>
        <w:spacing w:before="0" w:after="0"/>
        <w:jc w:val="left"/>
        <w:rPr/>
      </w:pPr>
      <w:r>
        <w:rPr/>
        <w:t>XdbBujG/DrTdTprtLMVqZNjzqwv3lzX5OPVkUcdihWXK2Wu0Wu3TXylW3Tjngxt1WWlbqSrUnb61J0</w:t>
      </w:r>
    </w:p>
    <w:p>
      <w:pPr>
        <w:pStyle w:val="PreformattedText"/>
        <w:bidi w:val="0"/>
        <w:spacing w:before="0" w:after="0"/>
        <w:jc w:val="left"/>
        <w:rPr/>
      </w:pPr>
      <w:r>
        <w:rPr/>
        <w:t>sV7kboSsvHmOLch1pSqS/mVYViq5KVbHIc3W4Y8pmd6SLSauxNIM2Lqy8rcuOnNfjl1oEU5sVmLL4n</w:t>
      </w:r>
    </w:p>
    <w:p>
      <w:pPr>
        <w:pStyle w:val="PreformattedText"/>
        <w:bidi w:val="0"/>
        <w:spacing w:before="0" w:after="0"/>
        <w:jc w:val="left"/>
        <w:rPr/>
      </w:pPr>
      <w:r>
        <w:rPr/>
        <w:t>1RJKa9Wa5HifUVFUM9eMd2FKVqjJoSU0yJrsfhlqzShuRUcdFU1KKirRG9bfTvesre79qUUhRqXpV+</w:t>
      </w:r>
    </w:p>
    <w:p>
      <w:pPr>
        <w:pStyle w:val="PreformattedText"/>
        <w:bidi w:val="0"/>
        <w:spacing w:before="0" w:after="0"/>
        <w:jc w:val="left"/>
        <w:rPr/>
      </w:pPr>
      <w:r>
        <w:rPr/>
        <w:t>bqP+RXu5fZkFTmrYy41O5Gte5XeSuxjeev2JYy8ckEMcSDmCy/cxAKtv7epq51qIqIckYX6py9aVIa</w:t>
      </w:r>
    </w:p>
    <w:p>
      <w:pPr>
        <w:pStyle w:val="PreformattedText"/>
        <w:bidi w:val="0"/>
        <w:spacing w:before="0" w:after="0"/>
        <w:jc w:val="left"/>
        <w:rPr/>
      </w:pPr>
      <w:r>
        <w:rPr/>
        <w:t>dKoUc4ldPmlgY4Nk6jsq4+YY/tSux76rXhtssELoIJV4kyngzeOJYH+rrk1T5rEHJcvy3uss6lEiqr</w:t>
      </w:r>
    </w:p>
    <w:p>
      <w:pPr>
        <w:pStyle w:val="PreformattedText"/>
        <w:bidi w:val="0"/>
        <w:spacing w:before="0" w:after="0"/>
        <w:jc w:val="left"/>
        <w:rPr/>
      </w:pPr>
      <w:r>
        <w:rPr/>
        <w:t>crGnr1uVt0cvgQzrS3sNJB9TjXl0CXVb0AlkqyqNiCaWNo7Z4N4jcltcW6wthVys+GXo8WnQQPTxBp</w:t>
      </w:r>
    </w:p>
    <w:p>
      <w:pPr>
        <w:pStyle w:val="PreformattedText"/>
        <w:bidi w:val="0"/>
        <w:spacing w:before="0" w:after="0"/>
        <w:jc w:val="left"/>
        <w:rPr/>
      </w:pPr>
      <w:r>
        <w:rPr/>
        <w:t>5fF1fRl9zScoP3onWpHceNoy9qCrJKLUcQLHcmO1Is7KpYsIdBx9nHrO2629bx6f3mumoYEJfe4rr9</w:t>
      </w:r>
    </w:p>
    <w:p>
      <w:pPr>
        <w:pStyle w:val="PreformattedText"/>
        <w:bidi w:val="0"/>
        <w:spacing w:before="0" w:after="0"/>
        <w:jc w:val="left"/>
        <w:rPr/>
      </w:pPr>
      <w:r>
        <w:rPr/>
        <w:t>299UUkqUrTF7lHG5JTJCyNEZ17FLtESO3BG3GVCgrxOmY6VePULVqKLI7JGaij2L01qXhHVo3MfZeb</w:t>
      </w:r>
    </w:p>
    <w:p>
      <w:pPr>
        <w:pStyle w:val="PreformattedText"/>
        <w:bidi w:val="0"/>
        <w:spacing w:before="0" w:after="0"/>
        <w:jc w:val="left"/>
        <w:rPr/>
      </w:pPr>
      <w:r>
        <w:rPr/>
        <w:t>BzZrHTXlgjuLPcjnrToYYpalOBph2pVEMUXaaJo5T2096fZ0o2pgpFRgw71rMP1e3KT/tiDendS/rf</w:t>
      </w:r>
    </w:p>
    <w:p>
      <w:pPr>
        <w:pStyle w:val="PreformattedText"/>
        <w:bidi w:val="0"/>
        <w:spacing w:before="0" w:after="0"/>
        <w:jc w:val="left"/>
        <w:rPr/>
      </w:pPr>
      <w:r>
        <w:rPr/>
        <w:t>R47vu470k8t6FpZbFxepcU8GMt2WfEZjHx6qvFmIJEIuZfExOXx9NhMoWYKqxnue3lz5WUtvKMKbnz</w:t>
      </w:r>
    </w:p>
    <w:p>
      <w:pPr>
        <w:pStyle w:val="PreformattedText"/>
        <w:bidi w:val="0"/>
        <w:spacing w:before="0" w:after="0"/>
        <w:jc w:val="left"/>
        <w:rPr/>
      </w:pPr>
      <w:r>
        <w:rPr/>
        <w:t>i8fYvqxa3k9Kq+cQ+bcDeFtGb1pnFYNFlwPprK01uWxJcdb9WUPjM1ZeJYnwGWJYQiGaKP6YWEYGPi</w:t>
      </w:r>
    </w:p>
    <w:p>
      <w:pPr>
        <w:pStyle w:val="PreformattedText"/>
        <w:bidi w:val="0"/>
        <w:spacing w:before="0" w:after="0"/>
        <w:jc w:val="left"/>
        <w:rPr/>
      </w:pPr>
      <w:r>
        <w:rPr/>
        <w:t>kyF9b6tevlm9M4q3R2esPT9USnQt5qjUG+obXt9DfvK6yPoZfT9nJW83YmfE497eSLQgnt0LE+6cEo</w:t>
      </w:r>
    </w:p>
    <w:p>
      <w:pPr>
        <w:pStyle w:val="PreformattedText"/>
        <w:bidi w:val="0"/>
        <w:spacing w:before="0" w:after="0"/>
        <w:jc w:val="left"/>
        <w:rPr/>
      </w:pPr>
      <w:r>
        <w:rPr/>
        <w:t>8isz2yrM0nFjDBPEPEhZN1PaDVKU1X+owVfebHm8dac+rswo5PUe9JTf6X3en4u2LxOuVxmIyF3txZ</w:t>
      </w:r>
    </w:p>
    <w:p>
      <w:pPr>
        <w:pStyle w:val="PreformattedText"/>
        <w:bidi w:val="0"/>
        <w:spacing w:before="0" w:after="0"/>
        <w:jc w:val="left"/>
        <w:rPr/>
      </w:pPr>
      <w:r>
        <w:rPr/>
        <w:t>WeKbA5aTSS2LmPpq0tK1FXK+2olSSutdBz7pV5l8xjq0gqXRRuU+X2+OMqOJCO267aNplu9Vv2lG5y</w:t>
      </w:r>
    </w:p>
    <w:p>
      <w:pPr>
        <w:pStyle w:val="PreformattedText"/>
        <w:bidi w:val="0"/>
        <w:spacing w:before="0" w:after="0"/>
        <w:jc w:val="left"/>
        <w:rPr/>
      </w:pPr>
      <w:r>
        <w:rPr/>
        <w:t>mcf6kyCzBmMlyTgiSuZGqzyACPiGA2ZuTsfH9IX9+uxQqCtsq9XEfaWcavR81tL3OjH6j/AHlw+mVt</w:t>
      </w:r>
    </w:p>
    <w:p>
      <w:pPr>
        <w:pStyle w:val="PreformattedText"/>
        <w:bidi w:val="0"/>
        <w:spacing w:before="0" w:after="0"/>
        <w:jc w:val="left"/>
        <w:rPr/>
      </w:pPr>
      <w:r>
        <w:rPr/>
        <w:t>+nK9LK0xCMleZEqWYpudCxSWXkQyArGy8YG7hO7Fdu7wCsF683tpWv5yk4/p26eYN6On9OOM9FseWz</w:t>
      </w:r>
    </w:p>
    <w:p>
      <w:pPr>
        <w:pStyle w:val="PreformattedText"/>
        <w:bidi w:val="0"/>
        <w:spacing w:before="0" w:after="0"/>
        <w:jc w:val="left"/>
        <w:rPr/>
      </w:pPr>
      <w:r>
        <w:rPr/>
        <w:t>rSq0z/AFO1eVlv4v1hPqj+hfr/ANNfqf6LzmJOddcRhkil9aVb8Xb9Q+gPUENVoqXrP07UCs1/0RFk</w:t>
      </w:r>
    </w:p>
    <w:p>
      <w:pPr>
        <w:pStyle w:val="PreformattedText"/>
        <w:bidi w:val="0"/>
        <w:spacing w:before="0" w:after="0"/>
        <w:jc w:val="left"/>
        <w:rPr/>
      </w:pPr>
      <w:r>
        <w:rPr/>
        <w:t>O5j86P5kk2OuC5bhCrC6eP23Y6+w1abA5LUF0ZeuO63p7PTuz22w7bs+20jr5s0yyurcUPex7O/6vG</w:t>
      </w:r>
    </w:p>
    <w:p>
      <w:pPr>
        <w:pStyle w:val="PreformattedText"/>
        <w:bidi w:val="0"/>
        <w:spacing w:before="0" w:after="0"/>
        <w:jc w:val="left"/>
        <w:rPr/>
      </w:pPr>
      <w:r>
        <w:rPr/>
        <w:t>Ux+r3o+TAwDMwVatyP01kq+Paglg2p8B6gspHkpsFFOArWPSWaxKTWcPe4tTsOs1QOJtK27Yq5rBcg</w:t>
      </w:r>
    </w:p>
    <w:p>
      <w:pPr>
        <w:pStyle w:val="PreformattedText"/>
        <w:bidi w:val="0"/>
        <w:spacing w:before="0" w:after="0"/>
        <w:jc w:val="left"/>
        <w:rPr/>
      </w:pPr>
      <w:r>
        <w:rPr/>
        <w:t>Vy3mOPMv8l63WmPb6JomoFswXlX083zMN5ejqzkf9Qcg+VbL1xeREs5OGX07US3WkhxuCnaZsTQnkE</w:t>
      </w:r>
    </w:p>
    <w:p>
      <w:pPr>
        <w:pStyle w:val="PreformattedText"/>
        <w:bidi w:val="0"/>
        <w:spacing w:before="0" w:after="0"/>
        <w:jc w:val="left"/>
        <w:rPr/>
      </w:pPr>
      <w:r>
        <w:rPr/>
        <w:t>hLPHasyIkzqREYDzC8x16bYqjLUpVMdwbp97p+qeU25AVq087lhp+X/chvTmEtzYyeXL3UwWOinhrw</w:t>
      </w:r>
    </w:p>
    <w:p>
      <w:pPr>
        <w:pStyle w:val="PreformattedText"/>
        <w:bidi w:val="0"/>
        <w:spacing w:before="0" w:after="0"/>
        <w:jc w:val="left"/>
        <w:rPr/>
      </w:pPr>
      <w:r>
        <w:rPr/>
        <w:t>5bMSfSUaH088k2YuRY5hzzl4tNI0TRxlpZtJy9o69KaqAjzYyNuVeb0TzBpM9zUbzYY45e7zeO9DcV</w:t>
      </w:r>
    </w:p>
    <w:p>
      <w:pPr>
        <w:pStyle w:val="PreformattedText"/>
        <w:bidi w:val="0"/>
        <w:spacing w:before="0" w:after="0"/>
        <w:jc w:val="left"/>
        <w:rPr/>
      </w:pPr>
      <w:r>
        <w:rPr/>
        <w:t>3zVyrUmjt0vStHHR1a1WR4Y8rGI3elNNZL+xcu4VrJYhoKsVgpIeHAFfOC/wDyDzt7X9XmlppEoLJu</w:t>
      </w:r>
    </w:p>
    <w:p>
      <w:pPr>
        <w:pStyle w:val="PreformattedText"/>
        <w:bidi w:val="0"/>
        <w:spacing w:before="0" w:after="0"/>
        <w:jc w:val="left"/>
        <w:rPr/>
      </w:pPr>
      <w:r>
        <w:rPr/>
        <w:t>WxhNDhLE+LE/qKObAUoa1rFU8fQ4xJTxNL6mzhceL+Q90z2LMs1u1KqGWSNmWJUdUHWd2D1aoQZPUH</w:t>
      </w:r>
    </w:p>
    <w:p>
      <w:pPr>
        <w:pStyle w:val="PreformattedText"/>
        <w:bidi w:val="0"/>
        <w:spacing w:before="0" w:after="0"/>
        <w:jc w:val="left"/>
        <w:rPr/>
      </w:pPr>
      <w:r>
        <w:rPr/>
        <w:t>V4sOtLShCU/Obqr9nskq4xeEvx0Kt2T+H47JWJoqmEpRJFdW4fqK+KinmkBuTTTmP+dFGXZ+byEJDw</w:t>
      </w:r>
    </w:p>
    <w:p>
      <w:pPr>
        <w:pStyle w:val="PreformattedText"/>
        <w:bidi w:val="0"/>
        <w:spacing w:before="0" w:after="0"/>
        <w:jc w:val="left"/>
        <w:rPr/>
      </w:pPr>
      <w:r>
        <w:rPr/>
        <w:t>fdsxq1qakqL1F63V6Ne7aYdoanRcb5xot0dOW9j6bwvy+Px6HHZCuhx8GSglTAxSCvlMjmacOIjF2i</w:t>
      </w:r>
    </w:p>
    <w:p>
      <w:pPr>
        <w:pStyle w:val="PreformattedText"/>
        <w:bidi w:val="0"/>
        <w:spacing w:before="0" w:after="0"/>
        <w:jc w:val="left"/>
        <w:rPr/>
      </w:pPr>
      <w:r>
        <w:rPr/>
        <w:t>aVHUlqXGySwS1ova1pLCyn31vbfQZqRemX0Tmv1WlG1oKy06yrfzg07T73uwTwwn9RSfwi+r05FpjA</w:t>
      </w:r>
    </w:p>
    <w:p>
      <w:pPr>
        <w:pStyle w:val="PreformattedText"/>
        <w:bidi w:val="0"/>
        <w:spacing w:before="0" w:after="0"/>
        <w:jc w:val="left"/>
        <w:rPr/>
      </w:pPr>
      <w:r>
        <w:rPr/>
        <w:t>2JbEXCKSjcJq26VqHYks3FeWF45uJEP85BGyv7dVdQq+cQZMoy+qZdnIV1pE506h11hpDYpYzJZbG5</w:t>
      </w:r>
    </w:p>
    <w:p>
      <w:pPr>
        <w:pStyle w:val="PreformattedText"/>
        <w:bidi w:val="0"/>
        <w:spacing w:before="0" w:after="0"/>
        <w:jc w:val="left"/>
        <w:rPr/>
      </w:pPr>
      <w:r>
        <w:rPr/>
        <w:t>FMhbx1WRY6tvGxzRZepkFMtG9slRHFhGYcqAdgbDK4RxIiIy0C1SjSqaLmuXTjr+Fou0Wp7TWUDIUz</w:t>
      </w:r>
    </w:p>
    <w:p>
      <w:pPr>
        <w:pStyle w:val="PreformattedText"/>
        <w:bidi w:val="0"/>
        <w:spacing w:before="0" w:after="0"/>
        <w:jc w:val="left"/>
        <w:rPr/>
      </w:pPr>
      <w:r>
        <w:rPr/>
        <w:t>j47ZHfVTRJGtiZK9OLF5LBrJTSe3N6jblF/D5qjBI3S5NTRzYWfh2Z67TNFyf36Kbm7IddG+fq+9Kr</w:t>
      </w:r>
    </w:p>
    <w:p>
      <w:pPr>
        <w:pStyle w:val="PreformattedText"/>
        <w:bidi w:val="0"/>
        <w:spacing w:before="0" w:after="0"/>
        <w:jc w:val="left"/>
        <w:rPr/>
      </w:pPr>
      <w:r>
        <w:rPr/>
        <w:t>AANjzePqhTg8lWp3atfAY2aaa+sMbL9Xdmu5CqyLJfggnYA4IcG7ytFY+pkSaSNEB9rOhZQ2K63+Ld</w:t>
      </w:r>
    </w:p>
    <w:p>
      <w:pPr>
        <w:pStyle w:val="PreformattedText"/>
        <w:bidi w:val="0"/>
        <w:spacing w:before="0" w:after="0"/>
        <w:jc w:val="left"/>
        <w:rPr/>
      </w:pPr>
      <w:r>
        <w:rPr/>
        <w:t>ijUDI6KYaGDCRSdnEvC9+vXjuU5HjjarF2/qZb9a1etW41GVpHlNPtGeHl3XsF3A6ubzR5QHNvWyy/</w:t>
      </w:r>
    </w:p>
    <w:p>
      <w:pPr>
        <w:pStyle w:val="PreformattedText"/>
        <w:bidi w:val="0"/>
        <w:spacing w:before="0" w:after="0"/>
        <w:jc w:val="left"/>
        <w:rPr/>
      </w:pPr>
      <w:r>
        <w:rPr/>
        <w:t>eICScQNGM+ff67ehK/ob1fNZw6xz+mc/ZS5irqMCamVggRvUuEayumyFVbbM9WdNRTxzO234t1nqIV</w:t>
      </w:r>
    </w:p>
    <w:p>
      <w:pPr>
        <w:pStyle w:val="PreformattedText"/>
        <w:bidi w:val="0"/>
        <w:spacing w:before="0" w:after="0"/>
        <w:jc w:val="left"/>
        <w:rPr/>
      </w:pPr>
      <w:r>
        <w:rPr/>
        <w:t>J3d28h1x3raSto3uVUpzs9mmqILHKxG6IGsnjxlWM92Mosq9zZXS2BtF37kkC4IM2ZJKxrPC8DSwPK</w:t>
      </w:r>
    </w:p>
    <w:p>
      <w:pPr>
        <w:pStyle w:val="PreformattedText"/>
        <w:bidi w:val="0"/>
        <w:spacing w:before="0" w:after="0"/>
        <w:jc w:val="left"/>
        <w:rPr/>
      </w:pPr>
      <w:r>
        <w:rPr/>
        <w:t>x7LNWmYOqwLbjmhK90FmkCoPIMe5V4kdELG1+ibOYh9Cky146xsyoJbE8iUHMKmzG9xkhaWNFLKZEQ</w:t>
      </w:r>
    </w:p>
    <w:p>
      <w:pPr>
        <w:pStyle w:val="PreformattedText"/>
        <w:bidi w:val="0"/>
        <w:spacing w:before="0" w:after="0"/>
        <w:jc w:val="left"/>
        <w:rPr/>
      </w:pPr>
      <w:r>
        <w:rPr/>
        <w:t>cGRgCnE9EiK4+iJniis08h9RZmWMJBHZ4VJJVatAz1a8bOBFceN0i0C6Mi8ferdQWA0JlgDAWxuJfC</w:t>
      </w:r>
    </w:p>
    <w:p>
      <w:pPr>
        <w:pStyle w:val="PreformattedText"/>
        <w:bidi w:val="0"/>
        <w:spacing w:before="0" w:after="0"/>
        <w:jc w:val="left"/>
        <w:rPr/>
      </w:pPr>
      <w:r>
        <w:rPr/>
        <w:t>Zi1as+jcrbmrw5DA4mTDZiDGqnKtHSTIVsP9ZBSKD6kx/7O0UjyySdtFRweQ64W0pentVBU12lslv6</w:t>
      </w:r>
    </w:p>
    <w:p>
      <w:pPr>
        <w:pStyle w:val="PreformattedText"/>
        <w:bidi w:val="0"/>
        <w:spacing w:before="0" w:after="0"/>
        <w:jc w:val="left"/>
        <w:rPr/>
      </w:pPr>
      <w:r>
        <w:rPr/>
        <w:t>pE9Bs9Uj/aVWY3ojE/FfGBPq+Rshi6M8k/atwrReaSSFrtaDJSQz146NeKGb2coYIy80n2Rw9r71G9</w:t>
      </w:r>
    </w:p>
    <w:p>
      <w:pPr>
        <w:pStyle w:val="PreformattedText"/>
        <w:bidi w:val="0"/>
        <w:spacing w:before="0" w:after="0"/>
        <w:jc w:val="left"/>
        <w:rPr/>
      </w:pPr>
      <w:r>
        <w:rPr/>
        <w:t>PkwMishG4Mvo3mbyowqYsTqoEDIackSx0aLW5rVeKh/EMrXjtSilBf3FPXnoy6eYyx8YnBZWi4+3iJ</w:t>
      </w:r>
    </w:p>
    <w:p>
      <w:pPr>
        <w:pStyle w:val="PreformattedText"/>
        <w:bidi w:val="0"/>
        <w:spacing w:before="0" w:after="0"/>
        <w:jc w:val="left"/>
        <w:rPr/>
      </w:pPr>
      <w:r>
        <w:rPr/>
        <w:t>Pb1rG1+icWw7R9f7Rs6u1ivTpWI4bFoJG16OeOSBGyJlrGnbXl/KeIdtN728c3JmHAdRIi2Pr2Mnlb</w:t>
      </w:r>
    </w:p>
    <w:p>
      <w:pPr>
        <w:pStyle w:val="PreformattedText"/>
        <w:bidi w:val="0"/>
        <w:spacing w:before="0" w:after="0"/>
        <w:jc w:val="left"/>
        <w:rPr/>
      </w:pPr>
      <w:r>
        <w:rPr/>
        <w:t>eMnttC1avcrpUm3JDds0Z3Y42N63idnl+qeJy2n4tDy5OB0yrlcDjb6UcKCL3tGFmrwkX6ho1pladx</w:t>
      </w:r>
    </w:p>
    <w:p>
      <w:pPr>
        <w:pStyle w:val="PreformattedText"/>
        <w:bidi w:val="0"/>
        <w:spacing w:before="0" w:after="0"/>
        <w:jc w:val="left"/>
        <w:rPr/>
      </w:pPr>
      <w:r>
        <w:rPr/>
        <w:t>jKDXEKyMz3lThyekOP8ALWP+Y6JrlzZQeli2udBG9tImMoghSpE0U4FZbNizPQx9qQzx1slZnANmvD</w:t>
      </w:r>
    </w:p>
    <w:p>
      <w:pPr>
        <w:pStyle w:val="PreformattedText"/>
        <w:bidi w:val="0"/>
        <w:spacing w:before="0" w:after="0"/>
        <w:jc w:val="left"/>
        <w:rPr/>
      </w:pPr>
      <w:r>
        <w:rPr/>
        <w:t>EK4565vyQv56JEXgllWGpYkk+jjheat9TYYT0+zBxtJDNVre/6pp5K5LbZZtHmfb1IAJ1NoTSxrmv1</w:t>
      </w:r>
    </w:p>
    <w:p>
      <w:pPr>
        <w:pStyle w:val="PreformattedText"/>
        <w:bidi w:val="0"/>
        <w:spacing w:before="0" w:after="0"/>
        <w:jc w:val="left"/>
        <w:rPr/>
      </w:pPr>
      <w:r>
        <w:rPr/>
        <w:t>Qr91Hri2TO6rP7zOqWZa2/qisssbBdq8BVkUn3dSRi1mGqydOkW8em8aMrQwRulinO05swSrKglt1X</w:t>
      </w:r>
    </w:p>
    <w:p>
      <w:pPr>
        <w:pStyle w:val="PreformattedText"/>
        <w:bidi w:val="0"/>
        <w:spacing w:before="0" w:after="0"/>
        <w:jc w:val="left"/>
        <w:rPr/>
      </w:pPr>
      <w:r>
        <w:rPr/>
        <w:t>jAVJF4uS0elYQtHoRBuDhuW+l6LwII0Ma1IeBjtWK726htLTkhITtyW51lanCIQ6MASNPv2uvJW4nj</w:t>
      </w:r>
    </w:p>
    <w:p>
      <w:pPr>
        <w:pStyle w:val="PreformattedText"/>
        <w:bidi w:val="0"/>
        <w:spacing w:before="0" w:after="0"/>
        <w:jc w:val="left"/>
        <w:rPr/>
      </w:pPr>
      <w:r>
        <w:rPr/>
        <w:t>sgbX0Fo2t/UV5LtfILNXuU3K5GrJHGezdpkRN9TGddqSMowXmGHt9vu23RAgg2M0UiKENJGYI7lZXE</w:t>
      </w:r>
    </w:p>
    <w:p>
      <w:pPr>
        <w:pStyle w:val="PreformattedText"/>
        <w:bidi w:val="0"/>
        <w:spacing w:before="0" w:after="0"/>
        <w:jc w:val="left"/>
        <w:rPr/>
      </w:pPr>
      <w:r>
        <w:rPr/>
        <w:t>RstIJTKe4bUxVeUchHuQDwFX2huiAtrcXjco1eSWIrFAY2ilKzhBqQjYVZGTme4g9iHRIP9LHokqSA</w:t>
      </w:r>
    </w:p>
    <w:p>
      <w:pPr>
        <w:pStyle w:val="PreformattedText"/>
        <w:bidi w:val="0"/>
        <w:spacing w:before="0" w:after="0"/>
        <w:jc w:val="left"/>
        <w:rPr/>
      </w:pPr>
      <w:r>
        <w:rPr/>
        <w:t>RpGIkSITK3v7hlhIWFgjJEyu/DbAQ7B3sgtrj9rdEi519M3Xi3FBEjNJIxC8H7nDhvm82/ZHHr488m</w:t>
      </w:r>
    </w:p>
    <w:p>
      <w:pPr>
        <w:pStyle w:val="PreformattedText"/>
        <w:bidi w:val="0"/>
        <w:spacing w:before="0" w:after="0"/>
        <w:jc w:val="left"/>
        <w:rPr/>
      </w:pPr>
      <w:r>
        <w:rPr/>
        <w:t>b549EZRrzePljEwKyOm9SaQzCRWLMse5QyKfAUkro+Qfu+G6Ikj5VdFUuDESziNTIx4EAF3AXyhC+Q</w:t>
      </w:r>
    </w:p>
    <w:p>
      <w:pPr>
        <w:pStyle w:val="PreformattedText"/>
        <w:bidi w:val="0"/>
        <w:spacing w:before="0" w:after="0"/>
        <w:jc w:val="left"/>
        <w:rPr/>
      </w:pPr>
      <w:r>
        <w:rPr/>
        <w:t>Rskt/V0QjR15LyYMVOmiBQhZSw2gUIBx2vnY86+77uiTY6+rIiwSdkj4LNsFSwEYALD52Pdr488vHT</w:t>
      </w:r>
    </w:p>
    <w:p>
      <w:pPr>
        <w:pStyle w:val="PreformattedText"/>
        <w:bidi w:val="0"/>
        <w:spacing w:before="0" w:after="0"/>
        <w:jc w:val="left"/>
        <w:rPr/>
      </w:pPr>
      <w:r>
        <w:rPr/>
        <w:t>EnlvkJEj42eFZNFCGIDRuvINy8KSmvaw3417geXSyQSOBiSLCeRcyow2Y+KpIpIOwGLMGGmB2P26IA</w:t>
      </w:r>
    </w:p>
    <w:p>
      <w:pPr>
        <w:pStyle w:val="PreformattedText"/>
        <w:bidi w:val="0"/>
        <w:spacing w:before="0" w:after="0"/>
        <w:jc w:val="left"/>
        <w:rPr/>
      </w:pPr>
      <w:r>
        <w:rPr/>
        <w:t>2Nxxnk7Kksw5SAl1WQHs8iPucjZlA/bx56ne4670GsTcDjLz/Se3aM1D+R9dDBde1PCsskEVuPHRO6</w:t>
      </w:r>
    </w:p>
    <w:p>
      <w:pPr>
        <w:pStyle w:val="PreformattedText"/>
        <w:bidi w:val="0"/>
        <w:spacing w:before="0" w:after="0"/>
        <w:jc w:val="left"/>
        <w:rPr/>
      </w:pPr>
      <w:r>
        <w:rPr/>
        <w:t>xzWeOoa45+V8jbL7dcmW1Hw9HtEL3IvwE7L9H0GuUxVASanc7fqH1BXsayuJeWnaqd0WaqRAV7ZorX</w:t>
      </w:r>
    </w:p>
    <w:p>
      <w:pPr>
        <w:pStyle w:val="PreformattedText"/>
        <w:bidi w:val="0"/>
        <w:spacing w:before="0" w:after="0"/>
        <w:jc w:val="left"/>
        <w:rPr/>
      </w:pPr>
      <w:r>
        <w:rPr/>
        <w:t>An4HSV2dUcJy6apd1JByv4t/3LbWGm7CQ3cBiq8xuGZIhbuPT9L3pQ82foNfVnePI1AHxeFWH6WRZo</w:t>
      </w:r>
    </w:p>
    <w:p>
      <w:pPr>
        <w:pStyle w:val="PreformattedText"/>
        <w:bidi w:val="0"/>
        <w:spacing w:before="0" w:after="0"/>
        <w:jc w:val="left"/>
        <w:rPr/>
      </w:pPr>
      <w:r>
        <w:rPr/>
        <w:t>milsLJwRk9xXDUpCqWGSse9463pmpKpRelQbbrdb4vxdMo39SL1n1BZny1qpYsN2kms1u2kk9CYxam</w:t>
      </w:r>
    </w:p>
    <w:p>
      <w:pPr>
        <w:pStyle w:val="PreformattedText"/>
        <w:bidi w:val="0"/>
        <w:spacing w:before="0" w:after="0"/>
        <w:jc w:val="left"/>
        <w:rPr/>
      </w:pPr>
      <w:r>
        <w:rPr/>
        <w:t>hgr1RvHYWOrHCleszP8Ay4++/GYr060qSJgvKw+L4pX5xw4qFsj+XdlQ5R6VCJDaSSxJcg8O8VCzi3</w:t>
      </w:r>
    </w:p>
    <w:p>
      <w:pPr>
        <w:pStyle w:val="PreformattedText"/>
        <w:bidi w:val="0"/>
        <w:spacing w:before="0" w:after="0"/>
        <w:jc w:val="left"/>
        <w:rPr/>
      </w:pPr>
      <w:r>
        <w:rPr/>
        <w:t>lKrqjlntwGSpbSL3QTxsO5yXuHQ5rgq03W6qdb+sPo9vrTopVV1Nxr84+Lu+9Kly1WnG6mGG3Whsr/</w:t>
      </w:r>
    </w:p>
    <w:p>
      <w:pPr>
        <w:pStyle w:val="PreformattedText"/>
        <w:bidi w:val="0"/>
        <w:spacing w:before="0" w:after="0"/>
        <w:jc w:val="left"/>
        <w:rPr/>
      </w:pPr>
      <w:r>
        <w:rPr/>
        <w:t>AC2mkjDwzqOckFvtKQis6kqVLBvuX3cuq1zBKuwZl5rflCoFIUqmIYdP3NI8xRvCkf0wkkcgdz6ru1</w:t>
      </w:r>
    </w:p>
    <w:p>
      <w:pPr>
        <w:pStyle w:val="PreformattedText"/>
        <w:bidi w:val="0"/>
        <w:spacing w:before="0" w:after="0"/>
        <w:jc w:val="left"/>
        <w:rPr/>
      </w:pPr>
      <w:r>
        <w:rPr/>
        <w:t>5w5AURlNCOfR9xbj7v6f6um4al9JXocRjr70QFN4CEkZoLKShpkI4NXVdjtuB8TFl1o/iRj/l6Aymx</w:t>
      </w:r>
    </w:p>
    <w:p>
      <w:pPr>
        <w:pStyle w:val="PreformattedText"/>
        <w:bidi w:val="0"/>
        <w:spacing w:before="0" w:after="0"/>
        <w:jc w:val="left"/>
        <w:rPr/>
      </w:pPr>
      <w:r>
        <w:rPr/>
        <w:t>Xg8YUyOOrKd6SUcaWIsi0yBQkFhIJ1jMcYeCSANWnmIIFct9jDyvJR7V6RiQVC7xYjLva9MtUZCsWA</w:t>
      </w:r>
    </w:p>
    <w:p>
      <w:pPr>
        <w:pStyle w:val="PreformattedText"/>
        <w:bidi w:val="0"/>
        <w:spacing w:before="0" w:after="0"/>
        <w:jc w:val="left"/>
        <w:rPr/>
      </w:pPr>
      <w:r>
        <w:rPr/>
        <w:t>4fh/KFQxySegqIZoIHq4/LXJsc5Edr6q3khLZsWg7L70xiV2iUDbKyIu2brLcna34sGKrl1bKv1b3G</w:t>
      </w:r>
    </w:p>
    <w:p>
      <w:pPr>
        <w:pStyle w:val="PreformattedText"/>
        <w:bidi w:val="0"/>
        <w:spacing w:before="0" w:after="0"/>
        <w:jc w:val="left"/>
        <w:rPr/>
      </w:pPr>
      <w:r>
        <w:rPr/>
        <w:t>bPNhdip3AUsp3fivl9Hh3oTem51iMN6zGXhhqfQWIJiRWllsWUnyw3FpkZa0UMysFZgVZTteQ6ybYl</w:t>
      </w:r>
    </w:p>
    <w:p>
      <w:pPr>
        <w:pStyle w:val="PreformattedText"/>
        <w:bidi w:val="0"/>
        <w:spacing w:before="0" w:after="0"/>
        <w:jc w:val="left"/>
        <w:rPr/>
      </w:pPr>
      <w:r>
        <w:rPr/>
        <w:t>w1INqTcY82PV+vdm3ZGsRVHFVxx6uWWv1arLuw+NwS4CtYktXZK2WtWY7RjqpJX9BZCxCxx9yeZwGu</w:t>
      </w:r>
    </w:p>
    <w:p>
      <w:pPr>
        <w:pStyle w:val="PreformattedText"/>
        <w:bidi w:val="0"/>
        <w:spacing w:before="0" w:after="0"/>
        <w:jc w:val="left"/>
        <w:rPr/>
      </w:pPr>
      <w:r>
        <w:rPr/>
        <w:t>NajKvxHCFIte57Ca689VZ1rFTbdtrwzX+071AI9C5vZviwY/ygL+r+CuW8lgsW717NFcgpymTgYuDT</w:t>
      </w:r>
    </w:p>
    <w:p>
      <w:pPr>
        <w:pStyle w:val="PreformattedText"/>
        <w:bidi w:val="0"/>
        <w:spacing w:before="0" w:after="0"/>
        <w:jc w:val="left"/>
        <w:rPr/>
      </w:pPr>
      <w:r>
        <w:rPr/>
        <w:t>MQjmzU6TqGYNTr2DDIwQydniu9r11PJu1IhrFmu9twdrdVVnL8qbLUZqCWD01bePYva36e9KPzE+Az</w:t>
      </w:r>
    </w:p>
    <w:p>
      <w:pPr>
        <w:pStyle w:val="PreformattedText"/>
        <w:bidi w:val="0"/>
        <w:spacing w:before="0" w:after="0"/>
        <w:jc w:val="left"/>
        <w:rPr/>
      </w:pPr>
      <w:r>
        <w:rPr/>
        <w:t>mZF9KP8ACVsTtPXmjV3iehRXt4/6Zmde0fo4acctdx/KfkyOynj126S1KNEUzU8+y83vMd77ROLThO</w:t>
      </w:r>
    </w:p>
    <w:p>
      <w:pPr>
        <w:pStyle w:val="PreformattedText"/>
        <w:bidi w:val="0"/>
        <w:spacing w:before="0" w:after="0"/>
        <w:jc w:val="left"/>
        <w:rPr/>
      </w:pPr>
      <w:r>
        <w:rPr/>
        <w:t>KVWqWKebVjutzbq8v2cd3qzrT/AA8+jTkMP69wORhCVpfUvpO8l2uJBBcqHDepbyTxiTRETCoyO7Ac</w:t>
      </w:r>
    </w:p>
    <w:p>
      <w:pPr>
        <w:pStyle w:val="PreformattedText"/>
        <w:bidi w:val="0"/>
        <w:spacing w:before="0" w:after="0"/>
        <w:jc w:val="left"/>
        <w:rPr/>
      </w:pPr>
      <w:r>
        <w:rPr/>
        <w:t>Av8Ax9eZ8v1b1dmdTotOoDfoN13Z63/TtJVo7dSZBbziNy82QOsb5nKRW/UeLq0WDVMJmrPp/KV4RE</w:t>
      </w:r>
    </w:p>
    <w:p>
      <w:pPr>
        <w:pStyle w:val="PreformattedText"/>
        <w:bidi w:val="0"/>
        <w:spacing w:before="0" w:after="0"/>
        <w:jc w:val="left"/>
        <w:rPr/>
      </w:pPr>
      <w:r>
        <w:rPr/>
        <w:t>sM5yuMGljmkKqBJFFNFEs7lJHplPZyVes1Ok/mWLgZVFVk9qnp9WbK1VGroAeDYHHpUj6PokVdw6la</w:t>
      </w:r>
    </w:p>
    <w:p>
      <w:pPr>
        <w:pStyle w:val="PreformattedText"/>
        <w:bidi w:val="0"/>
        <w:spacing w:before="0" w:after="0"/>
        <w:jc w:val="left"/>
        <w:rPr/>
      </w:pPr>
      <w:r>
        <w:rPr/>
        <w:t>uQrKuYws1mF8Pk8fClPLY2wswhkxWYxzsZ8ZPHxblDMnBWjYpKY2VllWKjAnzdSzZrlkrekNwkGnT5</w:t>
      </w:r>
    </w:p>
    <w:p>
      <w:pPr>
        <w:pStyle w:val="PreformattedText"/>
        <w:bidi w:val="0"/>
        <w:spacing w:before="0" w:after="0"/>
        <w:jc w:val="left"/>
        <w:rPr/>
      </w:pPr>
      <w:r>
        <w:rPr/>
        <w:t>yMqbHdYDFlx3WVuz5etL29IW5oKdWKtNZtX4Y8l/D8lUeOJRj2tRXZ6SO7Ejtz1jY+f9ktQs0SOruD</w:t>
      </w:r>
    </w:p>
    <w:p>
      <w:pPr>
        <w:pStyle w:val="PreformattedText"/>
        <w:bidi w:val="0"/>
        <w:spacing w:before="0" w:after="0"/>
        <w:jc w:val="left"/>
        <w:rPr/>
      </w:pPr>
      <w:r>
        <w:rPr/>
        <w:t>mrhWJJ5WxyXx4MupvvMgOVsmy8fS9Bif6l08Zk8hi/WHbSPM5GW7V9QUo3jeKKXIPFTjzODb2xT1b0</w:t>
      </w:r>
    </w:p>
    <w:p>
      <w:pPr>
        <w:pStyle w:val="PreformattedText"/>
        <w:bidi w:val="0"/>
        <w:spacing w:before="0" w:after="0"/>
        <w:jc w:val="left"/>
        <w:rPr/>
      </w:pPr>
      <w:r>
        <w:rPr/>
        <w:t>0MMtxSTFHKCgWKKZVXbsdW4ajbcFrfJ3v0zFt1EhqVUMO6fi7v6pBevVp56v6e9SemMjBhPUCRvSyD</w:t>
      </w:r>
    </w:p>
    <w:p>
      <w:pPr>
        <w:pStyle w:val="PreformattedText"/>
        <w:bidi w:val="0"/>
        <w:spacing w:before="0" w:after="0"/>
        <w:jc w:val="left"/>
        <w:rPr/>
      </w:pPr>
      <w:r>
        <w:rPr/>
        <w:t>4+KbGvk7eAiFalVyCSyqL8RMdNZP/eV1h4o/F0brpbOgHnKdsqanIfF+Gc/bH5ainGo263ycvvdW/Z</w:t>
      </w:r>
    </w:p>
    <w:p>
      <w:pPr>
        <w:pStyle w:val="PreformattedText"/>
        <w:bidi w:val="0"/>
        <w:spacing w:before="0" w:after="0"/>
        <w:jc w:val="left"/>
        <w:rPr/>
      </w:pPr>
      <w:r>
        <w:rPr/>
        <w:t>IfE+p2z9PFNm6X0+dr28/TzstmZbTzz36MzDIYyzNM0r0JY05zKWZhK8v38UZdYUJU7dBj63tmG90D</w:t>
      </w:r>
    </w:p>
    <w:p>
      <w:pPr>
        <w:pStyle w:val="PreformattedText"/>
        <w:bidi w:val="0"/>
        <w:spacing w:before="0" w:after="0"/>
        <w:jc w:val="left"/>
        <w:rPr/>
      </w:pPr>
      <w:r>
        <w:rPr/>
        <w:t>Fd7rej2eiC0lexaowU7FrCxoor476OKvYTJSvIvCC1NNNCVmfh7+Te+VmZS/Hl1pbZlZmZQQe90fRm</w:t>
      </w:r>
    </w:p>
    <w:p>
      <w:pPr>
        <w:pStyle w:val="PreformattedText"/>
        <w:bidi w:val="0"/>
        <w:spacing w:before="0" w:after="0"/>
        <w:jc w:val="left"/>
        <w:rPr/>
      </w:pPr>
      <w:r>
        <w:rPr/>
        <w:t>ZK/m9CRaCGTxubxsD1I4Y8niHVqtoyXKkFumwZ0UvTlIBjCRRlgHVgP90fOus4R6JLm6lT7Q00ZpVF</w:t>
      </w:r>
    </w:p>
    <w:p>
      <w:pPr>
        <w:pStyle w:val="PreformattedText"/>
        <w:bidi w:val="0"/>
        <w:spacing w:before="0" w:after="0"/>
        <w:jc w:val="left"/>
        <w:rPr/>
      </w:pPr>
      <w:r>
        <w:rPr/>
        <w:t>gvnA3wsv8vHCSyWasM2HzUcseTw/8MtVMxLExtW6FWq0MU5igIKpepQzcxHpBxrofK8167Oz1UY5gH</w:t>
      </w:r>
    </w:p>
    <w:p>
      <w:pPr>
        <w:pStyle w:val="PreformattedText"/>
        <w:bidi w:val="0"/>
        <w:spacing w:before="0" w:after="0"/>
        <w:jc w:val="left"/>
        <w:rPr/>
      </w:pPr>
      <w:r>
        <w:rPr/>
        <w:t>IjhODtVBqaMLizHJW/P4vsy4vRPO9jfVWAxs1qbErShyt2JKIgqtlMZFfnJrMi8q8bUgspkjXUjRvF</w:t>
      </w:r>
    </w:p>
    <w:p>
      <w:pPr>
        <w:pStyle w:val="PreformattedText"/>
        <w:bidi w:val="0"/>
        <w:spacing w:before="0" w:after="0"/>
        <w:jc w:val="left"/>
        <w:rPr/>
      </w:pPr>
      <w:r>
        <w:rPr/>
        <w:t>yHl+uL5f82r0Ky7z5Y/S7vav1T0f+mwalCujHHEfPjvfJIfLVsbH6gz+Ky057GYSOanLPZ7FcW4BXi</w:t>
      </w:r>
    </w:p>
    <w:p>
      <w:pPr>
        <w:pStyle w:val="PreformattedText"/>
        <w:bidi w:val="0"/>
        <w:spacing w:before="0" w:after="0"/>
        <w:jc w:val="left"/>
        <w:rPr/>
      </w:pPr>
      <w:r>
        <w:rPr/>
        <w:t>q3780sbHHIssmwQzCFVIKtx6fyf5xtmpOCP/My+VkFPaqqHk5veU9MgoqiNNbyTNaks18Pda69mWsi</w:t>
      </w:r>
    </w:p>
    <w:p>
      <w:pPr>
        <w:pStyle w:val="PreformattedText"/>
        <w:bidi w:val="0"/>
        <w:spacing w:before="0" w:after="0"/>
        <w:jc w:val="left"/>
        <w:rPr/>
      </w:pPr>
      <w:r>
        <w:rPr/>
        <w:t>UfUOBgmDSd6qyEGxjGkkVyGRxCHR3jZeugFc02DICL+7utMASmzqwOuH2l5vibvQTNuTJTd6uRUnrZ</w:t>
      </w:r>
    </w:p>
    <w:p>
      <w:pPr>
        <w:pStyle w:val="PreformattedText"/>
        <w:bidi w:val="0"/>
        <w:spacing w:before="0" w:after="0"/>
        <w:jc w:val="left"/>
        <w:rPr/>
      </w:pPr>
      <w:r>
        <w:rPr/>
        <w:t>CsssjItq4q11jFjIVnZVEcEqcmmCKW2RKx4M3WmgAKoJG7a3j1pn2kZUhiTe80tSouQmhjmaWar9VX</w:t>
      </w:r>
    </w:p>
    <w:p>
      <w:pPr>
        <w:pStyle w:val="PreformattedText"/>
        <w:bidi w:val="0"/>
        <w:spacing w:before="0" w:after="0"/>
        <w:jc w:val="left"/>
        <w:rPr/>
      </w:pPr>
      <w:r>
        <w:rPr/>
        <w:t>lctFXrPDPcdYpb90qGrosr8DIg88B2k9p66AdGbFeKcZy2UA2tinrdaF+JqxNNjrEuSvyWrdbm1LC4</w:t>
      </w:r>
    </w:p>
    <w:p>
      <w:pPr>
        <w:pStyle w:val="PreformattedText"/>
        <w:bidi w:val="0"/>
        <w:spacing w:before="0" w:after="0"/>
        <w:jc w:val="left"/>
        <w:rPr/>
      </w:pPr>
      <w:r>
        <w:rPr/>
        <w:t>/HvMY6ERq0pku2wIjf74MZEqRtwUM/J9L1JF1yDYknlx3bRbqd43Uejx8839T46quJxEYnSWV7NSle</w:t>
      </w:r>
    </w:p>
    <w:p>
      <w:pPr>
        <w:pStyle w:val="PreformattedText"/>
        <w:bidi w:val="0"/>
        <w:spacing w:before="0" w:after="0"/>
        <w:jc w:val="left"/>
        <w:rPr/>
      </w:pPr>
      <w:r>
        <w:rPr/>
        <w:t>mgoRBaJtR2bVgwuzfzAwZopJVbud6FDxXj5qIIsScsY4s1lW66jWP819ZdxyZNVR7Nc0YrUsMKC02o</w:t>
      </w:r>
    </w:p>
    <w:p>
      <w:pPr>
        <w:pStyle w:val="PreformattedText"/>
        <w:bidi w:val="0"/>
        <w:spacing w:before="0" w:after="0"/>
        <w:jc w:val="left"/>
        <w:rPr/>
      </w:pPr>
      <w:r>
        <w:rPr/>
        <w:t>Ppq0c3KNHmV1RUkA1/MZp/Y3I9Y6dMrmTuLfx7ZuqPvKoOTY7x8dM+1/8AhZunO/oF+m8z9mSavire</w:t>
      </w:r>
    </w:p>
    <w:p>
      <w:pPr>
        <w:pStyle w:val="PreformattedText"/>
        <w:bidi w:val="0"/>
        <w:spacing w:before="0" w:after="0"/>
        <w:jc w:val="left"/>
        <w:rPr/>
      </w:pPr>
      <w:r>
        <w:rPr/>
        <w:t>OtogSJIzi8nfpuAFJ7QCwxhUYb2v7HXXlPKV12yuOVrhvhIE9p5LRn2DZyOVRb1t092XdNWDc5JgFl</w:t>
      </w:r>
    </w:p>
    <w:p>
      <w:pPr>
        <w:pStyle w:val="PreformattedText"/>
        <w:bidi w:val="0"/>
        <w:spacing w:before="0" w:after="0"/>
        <w:jc w:val="left"/>
        <w:rPr/>
      </w:pPr>
      <w:r>
        <w:rPr/>
        <w:t>UDUrN/Mc+NkediUELx8Dz465w4eOzp/OdVaaspBFy3jdkY1RQGkBftSSSI8ZJX2LICZDGzaLdxm5p4</w:t>
      </w:r>
    </w:p>
    <w:p>
      <w:pPr>
        <w:pStyle w:val="PreformattedText"/>
        <w:bidi w:val="0"/>
        <w:spacing w:before="0" w:after="0"/>
        <w:jc w:val="left"/>
        <w:rPr/>
      </w:pPr>
      <w:r>
        <w:rPr/>
        <w:t>Un/XqxHWxvxv/wBRHo2tZiw3cfljN4WWRj3fsk4dsRjsjm6hYpSdFSq+8/08m6tVsuUaSlkZGsw1Aj</w:t>
      </w:r>
    </w:p>
    <w:p>
      <w:pPr>
        <w:pStyle w:val="PreformattedText"/>
        <w:bidi w:val="0"/>
        <w:spacing w:before="0" w:after="0"/>
        <w:jc w:val="left"/>
        <w:rPr/>
      </w:pPr>
      <w:r>
        <w:rPr/>
        <w:t>SROKTM7FdK6uYCQ7MW0GDAnQD8QNDlx6YaEHskC64a2x4erlGDRzJHA54x+4q/8t9hfu4qzeG5FtHX</w:t>
      </w:r>
    </w:p>
    <w:p>
      <w:pPr>
        <w:pStyle w:val="PreformattedText"/>
        <w:bidi w:val="0"/>
        <w:spacing w:before="0" w:after="0"/>
        <w:jc w:val="left"/>
        <w:rPr/>
      </w:pPr>
      <w:r>
        <w:rPr/>
        <w:t>yOiSRpcdWMbiqKxi4wyupdmGuKMq7KBh57Xj3cR8a/zdZ6gtipJY+LLLdnBL9Fvzlb3GUWXRl4GFRK</w:t>
      </w:r>
    </w:p>
    <w:p>
      <w:pPr>
        <w:pStyle w:val="PreformattedText"/>
        <w:bidi w:val="0"/>
        <w:spacing w:before="0" w:after="0"/>
        <w:jc w:val="left"/>
        <w:rPr/>
      </w:pPr>
      <w:r>
        <w:rPr/>
        <w:t>kiqghkWRiFJ0CHffxv4HLiF+euewBLDHSbqbAXv2xkXiYBO2+pGUSqGjMaEMFDr/8ANBrZQf8A2vUY</w:t>
      </w:r>
    </w:p>
    <w:p>
      <w:pPr>
        <w:pStyle w:val="PreformattedText"/>
        <w:bidi w:val="0"/>
        <w:spacing w:before="0" w:after="0"/>
        <w:jc w:val="left"/>
        <w:rPr/>
      </w:pPr>
      <w:r>
        <w:rPr/>
        <w:t>m7FN0N+KWlwpCnUtFWkBQQBA2mbUcxLq4HlQpGmZgF8EHyV4n7eo0OQINvWkzAdUU+JEQn28U2VC7Y</w:t>
      </w:r>
    </w:p>
    <w:p>
      <w:pPr>
        <w:pStyle w:val="PreformattedText"/>
        <w:bidi w:val="0"/>
        <w:spacing w:before="0" w:after="0"/>
        <w:jc w:val="left"/>
        <w:rPr/>
      </w:pPr>
      <w:r>
        <w:rPr/>
        <w:t>GxKN8ImdtBv+Hprkaa/XIKg6NvFYikg5Fm7jLKjCQM/AFR7IogxA7kQf8Ab58f36g2sb8JPsicpjCq</w:t>
      </w:r>
    </w:p>
    <w:p>
      <w:pPr>
        <w:pStyle w:val="PreformattedText"/>
        <w:bidi w:val="0"/>
        <w:spacing w:before="0" w:after="0"/>
        <w:jc w:val="left"/>
        <w:rPr/>
      </w:pPr>
      <w:r>
        <w:rPr/>
        <w:t>qgRoG5xRsVEQJPGUWG/96rN5D/H2qNLy6FDWPZ3YrMEtfrRWKcnepB3hsMjkxFRJ5CgvvUmzrwda6L</w:t>
      </w:r>
    </w:p>
    <w:p>
      <w:pPr>
        <w:pStyle w:val="PreformattedText"/>
        <w:bidi w:val="0"/>
        <w:spacing w:before="0" w:after="0"/>
        <w:jc w:val="left"/>
        <w:rPr/>
      </w:pPr>
      <w:r>
        <w:rPr/>
        <w:t>i9r6xo9VnJVlZG8rK0QmUqTEfIAHlJAN/A/wDU9TK2FNbFhHcNhZhwLI0XgkgLxflyP/vfGm46b+oh</w:t>
      </w:r>
    </w:p>
    <w:p>
      <w:pPr>
        <w:pStyle w:val="PreformattedText"/>
        <w:bidi w:val="0"/>
        <w:spacing w:before="0" w:after="0"/>
        <w:jc w:val="left"/>
        <w:rPr/>
      </w:pPr>
      <w:r>
        <w:rPr/>
        <w:t>WX2jqQQDqLiVMhG8w0vPC2xcBiASp4+efASBohwVR7q5iPvJO1GvPMdSebe4RbX1YC3j556GRD2dGT</w:t>
      </w:r>
    </w:p>
    <w:p>
      <w:pPr>
        <w:pStyle w:val="PreformattedText"/>
        <w:bidi w:val="0"/>
        <w:spacing w:before="0" w:after="0"/>
        <w:jc w:val="left"/>
        <w:rPr/>
      </w:pPr>
      <w:r>
        <w:rPr/>
        <w:t>ugjRSVQkasHEZVW2vBNSAs+tEcuXu6MG7IBSQQet+mbpYClQqcQwdSrRq0m4ypkBZlJRePn5/4193T</w:t>
      </w:r>
    </w:p>
    <w:p>
      <w:pPr>
        <w:pStyle w:val="PreformattedText"/>
        <w:bidi w:val="0"/>
        <w:spacing w:before="0" w:after="0"/>
        <w:jc w:val="left"/>
        <w:rPr/>
      </w:pPr>
      <w:r>
        <w:rPr/>
        <w:t>lith1Y/C9+iNmt/zAHMakoO3uMu5VSERQpIDfbr423nl8HpTrvcsSxIJ7PH0oz+oJUBZ1RNhXjrjkq</w:t>
      </w:r>
    </w:p>
    <w:p>
      <w:pPr>
        <w:pStyle w:val="PreformattedText"/>
        <w:bidi w:val="0"/>
        <w:spacing w:before="0" w:after="0"/>
        <w:jc w:val="left"/>
        <w:rPr/>
      </w:pPr>
      <w:r>
        <w:rPr/>
        <w:t>Ox0YlLb3typ/ffL9ulII0MsQXa5HRGL2FjIlKnivc3zctEnNHhCMORKjua0Trfnj0vpYW10l9racLS</w:t>
      </w:r>
    </w:p>
    <w:p>
      <w:pPr>
        <w:pStyle w:val="PreformattedText"/>
        <w:bidi w:val="0"/>
        <w:spacing w:before="0" w:after="0"/>
        <w:jc w:val="left"/>
        <w:rPr/>
      </w:pPr>
      <w:r>
        <w:rPr/>
        <w:t>IsP3OzpWUoy9hVjBIki2FjRfyADvZ+P6m5dUm1zbhCa40lrVNYyzBLld1aLiHUmRNGXn8b2Cx1rX54</w:t>
      </w:r>
    </w:p>
    <w:p>
      <w:pPr>
        <w:pStyle w:val="PreformattedText"/>
        <w:bidi w:val="0"/>
        <w:spacing w:before="0" w:after="0"/>
        <w:jc w:val="left"/>
        <w:rPr/>
      </w:pPr>
      <w:r>
        <w:rPr/>
        <w:t>8V6F4j2wPK/s/afXDElw5lMYP87ZLcVMZRiqq5c8UgJHLa+WdR/Vy65tTrjsP5zPQ1CgNibSxaKKVj</w:t>
      </w:r>
    </w:p>
    <w:p>
      <w:pPr>
        <w:pStyle w:val="PreformattedText"/>
        <w:bidi w:val="0"/>
        <w:spacing w:before="0" w:after="0"/>
        <w:jc w:val="left"/>
        <w:rPr/>
      </w:pPr>
      <w:r>
        <w:rPr/>
        <w:t>XzosVAbxIW5A8mJbk/g+0n56zGwABGl5a5xBUi5I8etJ2QKOTHvAsp4rIuipDe5i2tAkeCNaPH29Vk</w:t>
      </w:r>
    </w:p>
    <w:p>
      <w:pPr>
        <w:pStyle w:val="PreformattedText"/>
        <w:bidi w:val="0"/>
        <w:spacing w:before="0" w:after="0"/>
        <w:jc w:val="left"/>
        <w:rPr/>
      </w:pPr>
      <w:r>
        <w:rPr/>
        <w:t>am3ASrhISwY0CbHF5C2hGugngsd7GmQcl4/vy9pXpYT8x/+KP9R6/6m/r1689UzX4RhKfqKb0zgGle</w:t>
      </w:r>
    </w:p>
    <w:p>
      <w:pPr>
        <w:pStyle w:val="PreformattedText"/>
        <w:bidi w:val="0"/>
        <w:spacing w:before="0" w:after="0"/>
        <w:jc w:val="left"/>
        <w:rPr/>
      </w:pPr>
      <w:r>
        <w:rPr/>
        <w:t>NnnxnptBi6q1ELBSslmGactvUYtOzM3LifvH+nth/wBj5H2Kiy4OFzb331P8fhnyryxtX+68obTVB3</w:t>
      </w:r>
    </w:p>
    <w:p>
      <w:pPr>
        <w:pStyle w:val="PreformattedText"/>
        <w:bidi w:val="0"/>
        <w:spacing w:before="0" w:after="0"/>
        <w:jc w:val="left"/>
        <w:rPr/>
      </w:pPr>
      <w:r>
        <w:rPr/>
        <w:t>Fay+6m7f8AVOf4YZ7Vb+HwVRBxU3LRkq/VMEtyhxFYDoqpRYV40gnQc9Se9vcFPeLGwC2u3E+r3f8A</w:t>
      </w:r>
    </w:p>
    <w:p>
      <w:pPr>
        <w:pStyle w:val="PreformattedText"/>
        <w:bidi w:val="0"/>
        <w:spacing w:before="0" w:after="0"/>
        <w:jc w:val="left"/>
        <w:rPr/>
      </w:pPr>
      <w:r>
        <w:rPr/>
        <w:t>KcsgHjwkJl8dFR3HC8YyMUSMVlMVyLH3Wk7swgaCUiXHNGq15CQJqzceS+TxVQL72946sQ8u7wj0Ol</w:t>
      </w:r>
    </w:p>
    <w:p>
      <w:pPr>
        <w:pStyle w:val="PreformattedText"/>
        <w:bidi w:val="0"/>
        <w:spacing w:before="0" w:after="0"/>
        <w:jc w:val="left"/>
        <w:rPr/>
      </w:pPr>
      <w:r>
        <w:rPr/>
        <w:t>aOgZJbOTkvcJ8i0R41q7VZEY0rUVmYl+5I0bQCA9hhGS3xvqVc2sy5rA4KbjjNHyVuvWq0ZJKc0Qxi</w:t>
      </w:r>
    </w:p>
    <w:p>
      <w:pPr>
        <w:pStyle w:val="PreformattedText"/>
        <w:bidi w:val="0"/>
        <w:spacing w:before="0" w:after="0"/>
        <w:jc w:val="left"/>
        <w:rPr/>
      </w:pPr>
      <w:r>
        <w:rPr/>
        <w:t>2mSy9UzV7ayMiULc+z2FVBGqqXIlflIeaeFcFsVGoC/FpFYEsbjRh6vzRlFdxFcTNTjr2ZpI7C8TPX</w:t>
      </w:r>
    </w:p>
    <w:p>
      <w:pPr>
        <w:pStyle w:val="PreformattedText"/>
        <w:bidi w:val="0"/>
        <w:spacing w:before="0" w:after="0"/>
        <w:jc w:val="left"/>
        <w:rPr/>
      </w:pPr>
      <w:r>
        <w:rPr/>
        <w:t>ZUkryqIYVCVkStGzSzFjGrlf5M2/cyMFrnU6xQgsbLkR6RJP66ZI4sZBWiZbkqvkxYqRMZJLMhFG7c</w:t>
      </w:r>
    </w:p>
    <w:p>
      <w:pPr>
        <w:pStyle w:val="PreformattedText"/>
        <w:bidi w:val="0"/>
        <w:spacing w:before="0" w:after="0"/>
        <w:jc w:val="left"/>
        <w:rPr/>
      </w:pPr>
      <w:r>
        <w:rPr/>
        <w:t>s1iFsUK71oQECxSoF73sK8WgBQBcj5uP1wNySNFC+tI2T+FSPcqxhYkmheSa2ti3/DqJjEQkrxfTKT</w:t>
      </w:r>
    </w:p>
    <w:p>
      <w:pPr>
        <w:pStyle w:val="PreformattedText"/>
        <w:bidi w:val="0"/>
        <w:spacing w:before="0" w:after="0"/>
        <w:jc w:val="left"/>
        <w:rPr/>
      </w:pPr>
      <w:r>
        <w:rPr/>
        <w:t>arSW1ZBKqCPTK/JUTzGS3N1GPq9EbzZBuDib+t4+WJ1rbZaziHuRi+9T6uBjYaGCPHRIrl62ThjDfx</w:t>
      </w:r>
    </w:p>
    <w:p>
      <w:pPr>
        <w:pStyle w:val="PreformattedText"/>
        <w:bidi w:val="0"/>
        <w:spacing w:before="0" w:after="0"/>
        <w:jc w:val="left"/>
        <w:rPr/>
      </w:pPr>
      <w:r>
        <w:rPr/>
        <w:t>MiJFkazHIvJJFCLzXqMS92VBUK9GW8B3o43BvNpwvjHPCVGtLHWsZStiXbIiOrHJB9WikswC1p1lqU</w:t>
      </w:r>
    </w:p>
    <w:p>
      <w:pPr>
        <w:pStyle w:val="PreformattedText"/>
        <w:bidi w:val="0"/>
        <w:spacing w:before="0" w:after="0"/>
        <w:jc w:val="left"/>
        <w:rPr/>
      </w:pPr>
      <w:r>
        <w:rPr/>
        <w:t>PZYlnnbucmcD/d8B1Hm1FNCLtjqyqrXVe9JuTe36YwwDVq31T1a2RmExpSiCll4ElrW5JZchCle9MH</w:t>
      </w:r>
    </w:p>
    <w:p>
      <w:pPr>
        <w:pStyle w:val="PreformattedText"/>
        <w:bidi w:val="0"/>
        <w:spacing w:before="0" w:after="0"/>
        <w:jc w:val="left"/>
        <w:rPr/>
      </w:pPr>
      <w:r>
        <w:rPr/>
        <w:t>eNIVkaQCINqSFSysGQdRSxNUCmTVo9YMRf1cbxCt9ag3u1b/AGo9e5TsLCGzuWr/AFePaukccE99pb</w:t>
      </w:r>
    </w:p>
    <w:p>
      <w:pPr>
        <w:pStyle w:val="PreformattedText"/>
        <w:bidi w:val="0"/>
        <w:spacing w:before="0" w:after="0"/>
        <w:jc w:val="left"/>
        <w:rPr/>
      </w:pPr>
      <w:r>
        <w:rPr/>
        <w:t>d0l5p612IxvdlE8kItRyiN7ZhDcFVDytDIeQne6ra69XegEfU2y1y+H2RhVW8QuMxnqizQqcqV+alc</w:t>
      </w:r>
    </w:p>
    <w:p>
      <w:pPr>
        <w:pStyle w:val="PreformattedText"/>
        <w:bidi w:val="0"/>
        <w:spacing w:before="0" w:after="0"/>
        <w:jc w:val="left"/>
        <w:rPr/>
      </w:pPr>
      <w:r>
        <w:rPr/>
        <w:t>qWUo1blJJxNZvINJWgrmxIwmiUEm0ve9qHVZQ8zN5tvsyQ+opqN3u+PuhUklfKvfjzN3F2UxH0GOxC</w:t>
      </w:r>
    </w:p>
    <w:p>
      <w:pPr>
        <w:pStyle w:val="PreformattedText"/>
        <w:bidi w:val="0"/>
        <w:spacing w:before="0" w:after="0"/>
        <w:jc w:val="left"/>
        <w:rPr/>
      </w:pPr>
      <w:r>
        <w:rPr/>
        <w:t>SZcyWZ2d4qqVEnYy/V4+tK1g2HgaKdK7Kzchz4jEAFBjvH3g3rdEZBc3HR43ZL5aisWNxccBFvF/RR</w:t>
      </w:r>
    </w:p>
    <w:p>
      <w:pPr>
        <w:pStyle w:val="PreformattedText"/>
        <w:bidi w:val="0"/>
        <w:spacing w:before="0" w:after="0"/>
        <w:jc w:val="left"/>
        <w:rPr/>
      </w:pPr>
      <w:r>
        <w:rPr/>
        <w:t>rZSiFMcdq321eO6k0EKR2Y2WSeMgtxiVNu/MFIUk5JfzK8d43QkdK48t+7GFiWyOWX0vtc0Ut4uT6C</w:t>
      </w:r>
    </w:p>
    <w:p>
      <w:pPr>
        <w:pStyle w:val="PreformattedText"/>
        <w:bidi w:val="0"/>
        <w:spacing w:before="0" w:after="0"/>
        <w:jc w:val="left"/>
        <w:rPr/>
      </w:pPr>
      <w:r>
        <w:rPr/>
        <w:t>7ayE6pkUir0kv38oYxHHdimns267VlnezSigSnxl20n+2vW7i+89IKODMqhsEGobFV+ArfJZDMTYaf</w:t>
      </w:r>
    </w:p>
    <w:p>
      <w:pPr>
        <w:pStyle w:val="PreformattedText"/>
        <w:bidi w:val="0"/>
        <w:spacing w:before="0" w:after="0"/>
        <w:jc w:val="left"/>
        <w:rPr/>
      </w:pPr>
      <w:r>
        <w:rPr/>
        <w:t>xaBIrYqlQtmldsPbaOnF9SaE8bGS6KtOObGv2kdIIozIsnGRg4kjeTR7qtYGpgC+9y6kNpl3V7vtkf</w:t>
      </w:r>
    </w:p>
    <w:p>
      <w:pPr>
        <w:pStyle w:val="PreformattedText"/>
        <w:bidi w:val="0"/>
        <w:spacing w:before="0" w:after="0"/>
        <w:jc w:val="left"/>
        <w:rPr/>
      </w:pPr>
      <w:r>
        <w:rPr/>
        <w:t>1LenxpNRj4qVWm6ZmsywYucWYLghXKSQZEdq7g51jKvHIYkrxvISZk0rwv/mbFWFigOJyxPK49S3Ky</w:t>
      </w:r>
    </w:p>
    <w:p>
      <w:pPr>
        <w:pStyle w:val="PreformattedText"/>
        <w:bidi w:val="0"/>
        <w:spacing w:before="0" w:after="0"/>
        <w:jc w:val="left"/>
        <w:rPr/>
      </w:pPr>
      <w:r>
        <w:rPr/>
        <w:t>+tpILAHG/N9n3sotN9bcRKUlJoMXBYaKavGHNi1ZcRPWs4+08nunggkhV5SqlYYQyuZ+S9QLLdVOSt</w:t>
      </w:r>
    </w:p>
    <w:p>
      <w:pPr>
        <w:pStyle w:val="PreformattedText"/>
        <w:bidi w:val="0"/>
        <w:spacing w:before="0" w:after="0"/>
        <w:jc w:val="left"/>
        <w:rPr/>
      </w:pPr>
      <w:r>
        <w:rPr/>
        <w:t>28zflo3xSCL6k6qejTXt+KKrjK8gxtivVydeRpbt+W2iwWRjaUliSLhWhuvG8uirdyZK4MkctZff8A</w:t>
      </w:r>
    </w:p>
    <w:p>
      <w:pPr>
        <w:pStyle w:val="PreformattedText"/>
        <w:bidi w:val="0"/>
        <w:spacing w:before="0" w:after="0"/>
        <w:jc w:val="left"/>
        <w:rPr/>
      </w:pPr>
      <w:r>
        <w:rPr/>
        <w:t>zeoUEqxVsmUFmb0d7u6cN3ejmylQ1lB3V8etGNGvBMb1nHz87sGLyY/hGQxX/s6OaypqMlO2tmaOVz</w:t>
      </w:r>
    </w:p>
    <w:p>
      <w:pPr>
        <w:pStyle w:val="PreformattedText"/>
        <w:bidi w:val="0"/>
        <w:spacing w:before="0" w:after="0"/>
        <w:jc w:val="left"/>
        <w:rPr/>
      </w:pPr>
      <w:r>
        <w:rPr/>
        <w:t>jhYZ50HBDjxMwULyQsym9g2I4db1lxbmvzbsbvDlgVUgC2oY1tveGNx9CuLNe8HlnheRGCG7XVo7pj</w:t>
      </w:r>
    </w:p>
    <w:p>
      <w:pPr>
        <w:pStyle w:val="PreformattedText"/>
        <w:bidi w:val="0"/>
        <w:spacing w:before="0" w:after="0"/>
        <w:jc w:val="left"/>
        <w:rPr/>
      </w:pPr>
      <w:r>
        <w:rPr/>
        <w:t>7sZUKJ5ngjeJu3xdultmqEDHThj43vbHY2LdbH8/HVgH6gyFHFercLl5Zr9qGxH2lsW34SfV0lM3+1</w:t>
      </w:r>
    </w:p>
    <w:p>
      <w:pPr>
        <w:pStyle w:val="PreformattedText"/>
        <w:bidi w:val="0"/>
        <w:spacing w:before="0" w:after="0"/>
        <w:jc w:val="left"/>
        <w:rPr/>
      </w:pPr>
      <w:r>
        <w:rPr/>
        <w:t>Ayu1avLG8zK4ZlDe0KnLh1CMCAfOC1+PTKnsWsRxk3NkateG7HwT6VIMYy15A6T16V9F/h6xpXQI9g</w:t>
      </w:r>
    </w:p>
    <w:p>
      <w:pPr>
        <w:pStyle w:val="PreformattedText"/>
        <w:bidi w:val="0"/>
        <w:spacing w:before="0" w:after="0"/>
        <w:jc w:val="left"/>
        <w:rPr/>
      </w:pPr>
      <w:r>
        <w:rPr/>
        <w:t>GZgdpoNExZiie7WtJGFwwtM7sUG6th4x9kkcLkDfyVRoBTaxjnqRWa9eCazMPoorQiEbXZFgFaSYAy</w:t>
      </w:r>
    </w:p>
    <w:p>
      <w:pPr>
        <w:pStyle w:val="PreformattedText"/>
        <w:bidi w:val="0"/>
        <w:spacing w:before="0" w:after="0"/>
        <w:jc w:val="left"/>
        <w:rPr/>
      </w:pPr>
      <w:r>
        <w:rPr/>
        <w:t>Jw8mPjx94XqiujIrBbN73reyWUWDuMuaS2Uhx+Nx+PsyUZZhkpZb1ZYMjHVngltCRoOytaGMUoZZJo</w:t>
      </w:r>
    </w:p>
    <w:p>
      <w:pPr>
        <w:pStyle w:val="PreformattedText"/>
        <w:bidi w:val="0"/>
        <w:spacing w:before="0" w:after="0"/>
        <w:jc w:val="left"/>
        <w:rPr/>
      </w:pPr>
      <w:r>
        <w:rPr/>
        <w:t>zExWVIhG68e4EC57EE3IJ92aSbqABu3ktSvLHlYHdu+kiwxrWvx/Q0YbEaxG1HNSrbWei8it9RHVeC</w:t>
      </w:r>
    </w:p>
    <w:p>
      <w:pPr>
        <w:pStyle w:val="PreformattedText"/>
        <w:bidi w:val="0"/>
        <w:spacing w:before="0" w:after="0"/>
        <w:jc w:val="left"/>
        <w:rPr/>
      </w:pPr>
      <w:r>
        <w:rPr/>
        <w:t>SUATspLkGDi1mCbqnrdb9MAMWJ0PvdMSv/AEtWrl2lyFS1KlupaaWhPHbsX9zRrCtmS5XU/Sxv7e1C</w:t>
      </w:r>
    </w:p>
    <w:p>
      <w:pPr>
        <w:pStyle w:val="PreformattedText"/>
        <w:bidi w:val="0"/>
        <w:spacing w:before="0" w:after="0"/>
        <w:jc w:val="left"/>
        <w:rPr/>
      </w:pPr>
      <w:r>
        <w:rPr/>
        <w:t>u2RkLaZFZqzSZnqHSmij8XVjqTYG+sYenctVxXqfFTWEneGa1Us2b92Rr0zLYnmghvZJEZms2Iq9tf</w:t>
      </w:r>
    </w:p>
    <w:p>
      <w:pPr>
        <w:pStyle w:val="PreformattedText"/>
        <w:bidi w:val="0"/>
        <w:spacing w:before="0" w:after="0"/>
        <w:jc w:val="left"/>
        <w:rPr/>
      </w:pPr>
      <w:r>
        <w:rPr/>
        <w:t>mTZRT8yI/XA8tk/wCxdqXNfEdXx807PkRQdrwJ0bG/jxaNo6QyHpDP4qaGOvfxdzEWY5YGWf6e2gYX</w:t>
      </w:r>
    </w:p>
    <w:p>
      <w:pPr>
        <w:pStyle w:val="PreformattedText"/>
        <w:bidi w:val="0"/>
        <w:spacing w:before="0" w:after="0"/>
        <w:jc w:val="left"/>
        <w:rPr/>
      </w:pPr>
      <w:r>
        <w:rPr/>
        <w:t>Zq7KxWxWapajeRlHDi3e5N9vXlaaGjtVJhvKwb1dO6Z6mq3nNl2hVBWqtiuOuPe+TGOPT6WshUyGOy</w:t>
      </w:r>
    </w:p>
    <w:p>
      <w:pPr>
        <w:pStyle w:val="PreformattedText"/>
        <w:bidi w:val="0"/>
        <w:spacing w:before="0" w:after="0"/>
        <w:jc w:val="left"/>
        <w:rPr/>
      </w:pPr>
      <w:r>
        <w:rPr/>
        <w:t>R3mcfVOankn5JM1GKEFROSGFpTTiKxI3juKFLKGHVtVBTqpVpnGlUOC93L/uUUmL0Hp1CDVXU+7LH9</w:t>
      </w:r>
    </w:p>
    <w:p>
      <w:pPr>
        <w:pStyle w:val="PreformattedText"/>
        <w:bidi w:val="0"/>
        <w:spacing w:before="0" w:after="0"/>
        <w:jc w:val="left"/>
        <w:rPr/>
      </w:pPr>
      <w:r>
        <w:rPr/>
        <w:t>FCtW9OZ6muRnapdhlnxJLu96CaFq+TWeR0VhPWJhtQPKWYcLje7/ADLtbB6lIlMaineboI5Zfsgwp1</w:t>
      </w:r>
    </w:p>
    <w:p>
      <w:pPr>
        <w:pStyle w:val="PreformattedText"/>
        <w:bidi w:val="0"/>
        <w:spacing w:before="0" w:after="0"/>
        <w:jc w:val="left"/>
        <w:rPr/>
      </w:pPr>
      <w:r>
        <w:rPr/>
        <w:t>UVskYaejrSIzXomH1x6UtetK0iYXK+h8ljpfXuBlWa1T9OYbL2mhxvqNIxIrS+l3v/AE8o+RDNl1jO</w:t>
      </w:r>
    </w:p>
    <w:p>
      <w:pPr>
        <w:pStyle w:val="PreformattedText"/>
        <w:bidi w:val="0"/>
        <w:spacing w:before="0" w:after="0"/>
        <w:jc w:val="left"/>
        <w:rPr/>
      </w:pPr>
      <w:r>
        <w:rPr/>
        <w:t>/YzZ6O0mjtLUcg1KsNzobLp+Lo+GXVdnSvs9OqQadWid/wB3qn2fdlOZ8rlK1qemaxWPD0bKyY2CQd</w:t>
      </w:r>
    </w:p>
    <w:p>
      <w:pPr>
        <w:pStyle w:val="PreformattedText"/>
        <w:bidi w:val="0"/>
        <w:spacing w:before="0" w:after="0"/>
        <w:jc w:val="left"/>
        <w:rPr/>
      </w:pPr>
      <w:r>
        <w:rPr/>
        <w:t>uW61eV1TJXPaGknnDzSgSAdsMscf2kn01Ol5uk45qlQYn0eqJ5uoy1KyMB/SpkMPk6x97jCivXqXcz</w:t>
      </w:r>
    </w:p>
    <w:p>
      <w:pPr>
        <w:pStyle w:val="PreformattedText"/>
        <w:bidi w:val="0"/>
        <w:spacing w:before="0" w:after="0"/>
        <w:jc w:val="left"/>
        <w:rPr/>
      </w:pPr>
      <w:r>
        <w:rPr/>
        <w:t>hc2JmnnEb17necxypSeo5hmidkPCZlr14IGUF4jI39fFl5zOyUKtFhpfT3lbe/vOmqhqtOuOCrvexh</w:t>
      </w:r>
    </w:p>
    <w:p>
      <w:pPr>
        <w:pStyle w:val="PreformattedText"/>
        <w:bidi w:val="0"/>
        <w:spacing w:before="0" w:after="0"/>
        <w:jc w:val="left"/>
        <w:rPr/>
      </w:pPr>
      <w:r>
        <w:rPr/>
        <w:t>p+y92RFpFuSVK1xpKxx0obLKszMiPO9iZUWKVWEs0JaZpee+bWAeKs3Ur/AE1LJZshu/D+GFRlqlAx</w:t>
      </w:r>
    </w:p>
    <w:p>
      <w:pPr>
        <w:pStyle w:val="PreformattedText"/>
        <w:bidi w:val="0"/>
        <w:spacing w:before="0" w:after="0"/>
        <w:jc w:val="left"/>
        <w:rPr/>
      </w:pPr>
      <w:r>
        <w:rPr/>
        <w:t>xFM71vW5fm/OW3j8x9F6SzmEijjrX2xVGxgUsSnu/wCzZWC3K16MOVczxXpq04LEj6j2fy2brllPOb</w:t>
      </w:r>
    </w:p>
    <w:p>
      <w:pPr>
        <w:pStyle w:val="PreformattedText"/>
        <w:bidi w:val="0"/>
        <w:spacing w:before="0" w:after="0"/>
        <w:jc w:val="left"/>
        <w:rPr/>
      </w:pPr>
      <w:r>
        <w:rPr/>
        <w:t>SKpO6rb+Ps6vZjx+GdTzmGz4DcqMNzL9X4W96BYhqY+GCzknONwNyqasGMBY5DIQXPMcksfmSnj68y</w:t>
      </w:r>
    </w:p>
    <w:p>
      <w:pPr>
        <w:pStyle w:val="PreformattedText"/>
        <w:bidi w:val="0"/>
        <w:spacing w:before="0" w:after="0"/>
        <w:jc w:val="left"/>
        <w:rPr/>
      </w:pPr>
      <w:r>
        <w:rPr/>
        <w:t>1/ogy7eWES/uetd3bRRlUB49Vf7t0zEAqkFhjTtbHrb36R0fVJLJsLUHqNxKsWMfMQ1p5dNHUKtEqJ</w:t>
      </w:r>
    </w:p>
    <w:p>
      <w:pPr>
        <w:pStyle w:val="PreformattedText"/>
        <w:bidi w:val="0"/>
        <w:spacing w:before="0" w:after="0"/>
        <w:jc w:val="left"/>
        <w:rPr/>
      </w:pPr>
      <w:r>
        <w:rPr/>
        <w:t>NafWppZBWrxQIpJIZ+K/e/VdNmzpjGzWy8famirZlqG2KM293fGkDb9FcbPS/2lWspE9+SczDsQ0gz</w:t>
      </w:r>
    </w:p>
    <w:p>
      <w:pPr>
        <w:pStyle w:val="PreformattedText"/>
        <w:bidi w:val="0"/>
        <w:spacing w:before="0" w:after="0"/>
        <w:jc w:val="left"/>
        <w:rPr/>
      </w:pPr>
      <w:r>
        <w:rPr/>
        <w:t>rS2OJZJJ7jbCqCQzI51wHW+kclYsN1t1fe/6/acuspuAp1F/o9H2oOV8PfRIkrQY+1c7kti40A+taE</w:t>
      </w:r>
    </w:p>
    <w:p>
      <w:pPr>
        <w:pStyle w:val="PreformattedText"/>
        <w:bidi w:val="0"/>
        <w:spacing w:before="0" w:after="0"/>
        <w:jc w:val="left"/>
        <w:rPr/>
      </w:pPr>
      <w:r>
        <w:rPr/>
        <w:t>M3deZaXLuWbHMRxxRhiQV/zM2torozNdiq23cv5fXMr0nRVxsz33sdfq/KMIcfWuxXIk+px80he3ks</w:t>
      </w:r>
    </w:p>
    <w:p>
      <w:pPr>
        <w:pStyle w:val="PreformattedText"/>
        <w:bidi w:val="0"/>
        <w:spacing w:before="0" w:after="0"/>
        <w:jc w:val="left"/>
        <w:rPr/>
      </w:pPr>
      <w:r>
        <w:rPr/>
        <w:t>ZPG8qpiYmMm4HC9ya21l40nj+IhYRjz4sq2liCrXDLyqw737dkzlVYMoBUtvFW7P5Zc3djvFT3q+Zw</w:t>
      </w:r>
    </w:p>
    <w:p>
      <w:pPr>
        <w:pStyle w:val="PreformattedText"/>
        <w:bidi w:val="0"/>
        <w:spacing w:before="0" w:after="0"/>
        <w:jc w:val="left"/>
        <w:rPr/>
      </w:pPr>
      <w:r>
        <w:rPr/>
        <w:t>UEgCPTjixlmorSV4o1epcvSY/nW4l3haaOJDrl3faDxVulqU1qUqunMSynj6uXxSaTutWiGOOIsyjs</w:t>
      </w:r>
    </w:p>
    <w:p>
      <w:pPr>
        <w:pStyle w:val="PreformattedText"/>
        <w:bidi w:val="0"/>
        <w:spacing w:before="0" w:after="0"/>
        <w:jc w:val="left"/>
        <w:rPr/>
      </w:pPr>
      <w:r>
        <w:rPr/>
        <w:t>xOmnZDj03n72VTLYLMzWrMFqotCllqv0qXaUlGYitXLXdwZimpaQMtji6nnwsIOK9c7atlpUTQ2mn/</w:t>
      </w:r>
    </w:p>
    <w:p>
      <w:pPr>
        <w:pStyle w:val="PreformattedText"/>
        <w:bidi w:val="0"/>
        <w:spacing w:before="0" w:after="0"/>
        <w:jc w:val="left"/>
        <w:rPr/>
      </w:pPr>
      <w:r>
        <w:rPr/>
        <w:t>TKtvL1Tl93wzo7LXrVlr7O7Zbu63W06vY3xQd9Xej5MZasZOr9PaxE9qZIc3jUaKobrVBJLjblJuT4</w:t>
      </w:r>
    </w:p>
    <w:p>
      <w:pPr>
        <w:pStyle w:val="PreformattedText"/>
        <w:bidi w:val="0"/>
        <w:spacing w:before="0" w:after="0"/>
        <w:jc w:val="left"/>
        <w:rPr/>
      </w:pPr>
      <w:r>
        <w:rPr/>
        <w:t>XMhZOX00/wDvVXuVzMgZ10pXDBVvzdDeNRKH2d1/qe9vL3seHqn1YHeoA8i4m+0CWmyWLprMi8o52t</w:t>
      </w:r>
    </w:p>
    <w:p>
      <w:pPr>
        <w:pStyle w:val="PreformattedText"/>
        <w:bidi w:val="0"/>
        <w:spacing w:before="0" w:after="0"/>
        <w:jc w:val="left"/>
        <w:rPr/>
      </w:pPr>
      <w:r>
        <w:rPr/>
        <w:t>0DLj7diy5b/ZlkWvGWYknkvL2r1dQRf6iLuimx+ve3Zmruf6dQrfzij5xoWiIr08PJTy9SWHJ0cjBa</w:t>
      </w:r>
    </w:p>
    <w:p>
      <w:pPr>
        <w:pStyle w:val="PreformattedText"/>
        <w:bidi w:val="0"/>
        <w:spacing w:before="0" w:after="0"/>
        <w:jc w:val="left"/>
        <w:rPr/>
      </w:pPr>
      <w:r>
        <w:rPr/>
        <w:t>rRdq1PRK2awSO1jrk0TAxTxWGhkjYpxmVUeLwx1FVHrXpNdWU5cob2HH1uWSHSky1EIqow7zDe7p91</w:t>
      </w:r>
    </w:p>
    <w:p>
      <w:pPr>
        <w:pStyle w:val="PreformattedText"/>
        <w:bidi w:val="0"/>
        <w:spacing w:before="0" w:after="0"/>
        <w:jc w:val="left"/>
        <w:rPr/>
      </w:pPr>
      <w:r>
        <w:rPr/>
        <w:t>uXvSxIbCUI8ek7C3RzvehrRzzrG0nZdOTfUgAwSySywokjgg8eDa+9eI1AVGrBRjUo6tiv5fiCztf7</w:t>
      </w:r>
    </w:p>
    <w:p>
      <w:pPr>
        <w:pStyle w:val="PreformattedText"/>
        <w:bidi w:val="0"/>
        <w:spacing w:before="0" w:after="0"/>
        <w:jc w:val="left"/>
        <w:rPr/>
      </w:pPr>
      <w:r>
        <w:rPr/>
        <w:t>gUhSao2VPaOX/wBfVlLFwmFwmWHbxfqUQ5GaHu4Ncixx0de/C6q+Bz90gSYudj3BWufzavKNFmA5l1</w:t>
      </w:r>
    </w:p>
    <w:p>
      <w:pPr>
        <w:pStyle w:val="PreformattedText"/>
        <w:bidi w:val="0"/>
        <w:spacing w:before="0" w:after="0"/>
        <w:jc w:val="left"/>
        <w:rPr/>
      </w:pPr>
      <w:r>
        <w:rPr/>
        <w:t>5tXztNsatMW62OoOXWHVb2c06FEq4Bp1N7q30x9U9I97hF4ocpa7fbE2PzdWKWdmlZO3Z7OpGrS9t3</w:t>
      </w:r>
    </w:p>
    <w:p>
      <w:pPr>
        <w:pStyle w:val="PreformattedText"/>
        <w:bidi w:val="0"/>
        <w:spacing w:before="0" w:after="0"/>
        <w:jc w:val="left"/>
        <w:rPr/>
      </w:pPr>
      <w:r>
        <w:rPr/>
        <w:t>X6ht/enOOdX5e1wxauoiKDZxUW3reP4zXTqOSAxxfx49MNKNlZVix0lifGZVZIL2EuQGSSGxBZhSSx</w:t>
      </w:r>
    </w:p>
    <w:p>
      <w:pPr>
        <w:pStyle w:val="PreformattedText"/>
        <w:bidi w:val="0"/>
        <w:spacing w:before="0" w:after="0"/>
        <w:jc w:val="left"/>
        <w:rPr/>
      </w:pPr>
      <w:r>
        <w:rPr/>
        <w:t>jZseX7UbKpkSaORV5dnlCwZ+sJY07sRljzejx/6m9VzsNVHRj/AB/KG2Os5Eyz5sS2qvq3ExxZWD1J</w:t>
      </w:r>
    </w:p>
    <w:p>
      <w:pPr>
        <w:pStyle w:val="PreformattedText"/>
        <w:bidi w:val="0"/>
        <w:spacing w:before="0" w:after="0"/>
        <w:jc w:val="left"/>
        <w:rPr/>
      </w:pPr>
      <w:r>
        <w:rPr/>
        <w:t>UevciylKBkGUw2YpzqwzNOvV+hsVxMjWRFHJHM80MSt1maooOVslbTs93Hu/dNK0iciwOaDLJesvWD</w:t>
      </w:r>
    </w:p>
    <w:p>
      <w:pPr>
        <w:pStyle w:val="PreformattedText"/>
        <w:bidi w:val="0"/>
        <w:spacing w:before="0" w:after="0"/>
        <w:jc w:val="left"/>
        <w:rPr/>
      </w:pPr>
      <w:r>
        <w:rPr/>
        <w:t>duPMOmHfqL0pU9S4hsnDXpT27dmtNcxmMV8dicddyGrNPI4a3Wm7MGJnsOySxPwMFmTcLcOI6SjtbU</w:t>
      </w:r>
    </w:p>
    <w:p>
      <w:pPr>
        <w:pStyle w:val="PreformattedText"/>
        <w:bidi w:val="0"/>
        <w:spacing w:before="0" w:after="0"/>
        <w:jc w:val="left"/>
        <w:rPr/>
      </w:pPr>
      <w:r>
        <w:rPr/>
        <w:t>ySWKrf7P8l6O2TU2ZXVFwDH8Mrr9QrFVUx9tsfPQkwucren/ANQK7LyrZp7lR4ceMtjbUMguHnFcrr</w:t>
      </w:r>
    </w:p>
    <w:p>
      <w:pPr>
        <w:pStyle w:val="PreformattedText"/>
        <w:bidi w:val="0"/>
        <w:spacing w:before="0" w:after="0"/>
        <w:jc w:val="left"/>
        <w:rPr/>
      </w:pPr>
      <w:r>
        <w:rPr/>
        <w:t>CpMolXuK6I45d3ydaurANi1roelfT6s4flC9B6bEaZYuOK8vKb80pbP08DbyKt6Cmvy0MfZiqZ3G5B</w:t>
      </w:r>
    </w:p>
    <w:p>
      <w:pPr>
        <w:pStyle w:val="PreformattedText"/>
        <w:bidi w:val="0"/>
        <w:spacing w:before="0" w:after="0"/>
        <w:jc w:val="left"/>
        <w:rPr/>
      </w:pPr>
      <w:r>
        <w:rPr/>
        <w:t>IRdwdmvKk1W9irAnIvene8OLngjVlX3q/Lrt0s6aBa53rFg3e9702nFqGnVJaiN1TiV7vYw9H4YFSR</w:t>
      </w:r>
    </w:p>
    <w:p>
      <w:pPr>
        <w:pStyle w:val="PreformattedText"/>
        <w:bidi w:val="0"/>
        <w:spacing w:before="0" w:after="0"/>
        <w:jc w:val="left"/>
        <w:rPr/>
      </w:pPr>
      <w:r>
        <w:rPr/>
        <w:t>4fPXBEyC36ixs9xcF9b30j9W2JA9g4eX6cIProj3FxxLoLAZoW1I0Z6uepU2dCRu0qgye3U9b+XzzP</w:t>
      </w:r>
    </w:p>
    <w:p>
      <w:pPr>
        <w:pStyle w:val="PreformattedText"/>
        <w:bidi w:val="0"/>
        <w:spacing w:before="0" w:after="0"/>
        <w:jc w:val="left"/>
        <w:rPr/>
      </w:pPr>
      <w:r>
        <w:rPr/>
        <w:t>gu0OovlVpncv1242P6NdeWGuNydqjisxkFxWPq4itPWgapUxMMD4myZYMZK60rTM1eZZJuDK2gxV9n</w:t>
      </w:r>
    </w:p>
    <w:p>
      <w:pPr>
        <w:pStyle w:val="PreformattedText"/>
        <w:bidi w:val="0"/>
        <w:spacing w:before="0" w:after="0"/>
        <w:jc w:val="left"/>
        <w:rPr/>
      </w:pPr>
      <w:r>
        <w:rPr/>
        <w:t>mnu5dWz1VAOTVMm72XTutOtT/p0mZlGC2XdGOPRyywfTKeofQXqPA+sfTAiluy1Z/V9CFHHZ9XYJq0</w:t>
      </w:r>
    </w:p>
    <w:p>
      <w:pPr>
        <w:pStyle w:val="PreformattedText"/>
        <w:bidi w:val="0"/>
        <w:spacing w:before="0" w:after="0"/>
        <w:jc w:val="left"/>
        <w:rPr/>
      </w:pPr>
      <w:r>
        <w:rPr/>
        <w:t>lLPUnrRP/t6wVEkiuRBWeOKT3jgvWDaVTaqTUKgKlRj7jZbv0pt2V6uy1Vq0bEtkWHfXp9uM6D/Vz1</w:t>
      </w:r>
    </w:p>
    <w:p>
      <w:pPr>
        <w:pStyle w:val="PreformattedText"/>
        <w:bidi w:val="0"/>
        <w:spacing w:before="0" w:after="0"/>
        <w:jc w:val="left"/>
        <w:rPr/>
      </w:pPr>
      <w:r>
        <w:rPr/>
        <w:t>b6VkwODuemZrH/AHW9W4bFR+mL8t9ZMxisZelNj1P+n9u07FLOKx+TWvksIzKbFKaOashSEhF51CjU</w:t>
      </w:r>
    </w:p>
    <w:p>
      <w:pPr>
        <w:pStyle w:val="PreformattedText"/>
        <w:bidi w:val="0"/>
        <w:spacing w:before="0" w:after="0"/>
        <w:jc w:val="left"/>
        <w:rPr/>
      </w:pPr>
      <w:r>
        <w:rPr/>
        <w:t>pVnp1Hyq0/Rut3T72OjTqbTXpVUpvTH9FhbebVfR8PFZw96lq5OveyGOrDFwxqtJPqRHAtm7VisyHF</w:t>
      </w:r>
    </w:p>
    <w:p>
      <w:pPr>
        <w:pStyle w:val="PreformattedText"/>
        <w:bidi w:val="0"/>
        <w:spacing w:before="0" w:after="0"/>
        <w:jc w:val="left"/>
        <w:rPr/>
      </w:pPr>
      <w:r>
        <w:rPr/>
        <w:t>ZSEzgu1J4maWMMVCKys3u316bYnU0abODfs9bsnldsRxWdVsoUL71ur+8McF6dt+oKtJ7/AKgxGPxe</w:t>
      </w:r>
    </w:p>
    <w:p>
      <w:pPr>
        <w:pStyle w:val="PreformattedText"/>
        <w:bidi w:val="0"/>
        <w:spacing w:before="0" w:after="0"/>
        <w:jc w:val="left"/>
        <w:rPr/>
      </w:pPr>
      <w:r>
        <w:rPr/>
        <w:t>Hhm7xuixksjel8TJJ/EHh4XACAtREBEBkYf8XXQXbFoh2K5PU+QL4605/wDtGrOq5Yop3m438eLS6f</w:t>
      </w:r>
    </w:p>
    <w:p>
      <w:pPr>
        <w:pStyle w:val="PreformattedText"/>
        <w:bidi w:val="0"/>
        <w:spacing w:before="0" w:after="0"/>
        <w:jc w:val="left"/>
        <w:rPr/>
      </w:pPr>
      <w:r>
        <w:rPr/>
        <w:t>SWPwrwx26WTnsW8Jjpqte1LRhsY/HtalFlbFqrLya4gtlUiVzEJZY1lPsi93Nr7c4uQAwqNw13rTrU</w:t>
      </w:r>
    </w:p>
    <w:p>
      <w:pPr>
        <w:pStyle w:val="PreformattedText"/>
        <w:bidi w:val="0"/>
        <w:spacing w:before="0" w:after="0"/>
        <w:jc w:val="left"/>
        <w:rPr/>
      </w:pPr>
      <w:r>
        <w:rPr/>
        <w:t>tgQgJ5zWmOP9pZeNw/pu1TyVD1bLk8jXycs1jFet4bk9ypDEMRNWEWSoTQrIimaWOZbPdMsMsfA+zr</w:t>
      </w:r>
    </w:p>
    <w:p>
      <w:pPr>
        <w:pStyle w:val="PreformattedText"/>
        <w:bidi w:val="0"/>
        <w:spacing w:before="0" w:after="0"/>
        <w:jc w:val="left"/>
        <w:rPr/>
      </w:pPr>
      <w:r>
        <w:rPr/>
        <w:t>GvlerTrB6NLzeAxKtuj02mt/JFKrRwq1TURjkpGLfS93jBT1Z+nGYwbNZNjHJh2tPNjc1jo58xgLNO</w:t>
      </w:r>
    </w:p>
    <w:p>
      <w:pPr>
        <w:pStyle w:val="PreformattedText"/>
        <w:bidi w:val="0"/>
        <w:spacing w:before="0" w:after="0"/>
        <w:jc w:val="left"/>
        <w:rPr/>
      </w:pPr>
      <w:r>
        <w:rPr/>
        <w:t>bGwTB2oxRqKb/RNalUScv/lOVG/nFB16fyJ5V2XagiJdaoGLIebm5h3hPL+XPJdbZy1R1HmlNw68uO</w:t>
      </w:r>
    </w:p>
    <w:p>
      <w:pPr>
        <w:pStyle w:val="PreformattedText"/>
        <w:bidi w:val="0"/>
        <w:spacing w:before="0" w:after="0"/>
        <w:jc w:val="left"/>
        <w:rPr/>
      </w:pPr>
      <w:r>
        <w:rPr/>
        <w:t>PL6JD1JbMlSKxl8vElzE18ZnPTkkctWFLlJbCnD3Io1dp6lw4y1bWNgisBJFJKAg675pjfJp6VA2Qn</w:t>
      </w:r>
    </w:p>
    <w:p>
      <w:pPr>
        <w:pStyle w:val="PreformattedText"/>
        <w:bidi w:val="0"/>
        <w:spacing w:before="0" w:after="0"/>
        <w:jc w:val="left"/>
        <w:rPr/>
      </w:pPr>
      <w:r>
        <w:rPr/>
        <w:t>nFqPZQ1Q/wBM5L4+zCV6FaPPZLHujWsVjs7VqtBjr/0a1MA1o3si1e1JF37Nf6Y2laWUrznbgqvxj5</w:t>
      </w:r>
    </w:p>
    <w:p>
      <w:pPr>
        <w:pStyle w:val="PreformattedText"/>
        <w:bidi w:val="0"/>
        <w:spacing w:before="0" w:after="0"/>
        <w:jc w:val="left"/>
        <w:rPr/>
      </w:pPr>
      <w:r>
        <w:rPr/>
        <w:t>C79NQG5R9Iwcea2ipkt1vw7q82kYWcpZz7RRT3aiW7th8cg40pas9GpkJ5cfSl9wNrLV4VrmDuODA0</w:t>
      </w:r>
    </w:p>
    <w:p>
      <w:pPr>
        <w:pStyle w:val="PreformattedText"/>
        <w:bidi w:val="0"/>
        <w:spacing w:before="0" w:after="0"/>
        <w:jc w:val="left"/>
        <w:rPr/>
      </w:pPr>
      <w:r>
        <w:rPr/>
        <w:t>hWJVlmJW5VKpY9glLsWZmI/lG+NqTrYtZi3FfyFerYeSwLvOCXNwqHrT2L9eqDwviz2VSrHIq7WPh7</w:t>
      </w:r>
    </w:p>
    <w:p>
      <w:pPr>
        <w:pStyle w:val="PreformattedText"/>
        <w:bidi w:val="0"/>
        <w:spacing w:before="0" w:after="0"/>
        <w:jc w:val="left"/>
        <w:rPr/>
      </w:pPr>
      <w:r>
        <w:rPr/>
        <w:t>5Zn6huN04/nGUgHTh80LMBlIb+TN1a1vHQY7lMMdWqzJjcHJkaBtCS7NSj7+LsWrXbSJY1PFrXJ5+E</w:t>
      </w:r>
    </w:p>
    <w:p>
      <w:pPr>
        <w:pStyle w:val="PreformattedText"/>
        <w:bidi w:val="0"/>
        <w:spacing w:before="0" w:after="0"/>
        <w:jc w:val="left"/>
        <w:rPr/>
      </w:pPr>
      <w:r>
        <w:rPr/>
        <w:t>Ui9XUyM7k5Ffb9qKQQTe1oWVqkVWxBZNmSjHcrS27VaetVt08fFjBPFUmloyAiw1hZJGkVQGlimiRm</w:t>
      </w:r>
    </w:p>
    <w:p>
      <w:pPr>
        <w:pStyle w:val="PreformattedText"/>
        <w:bidi w:val="0"/>
        <w:spacing w:before="0" w:after="0"/>
        <w:jc w:val="left"/>
        <w:rPr/>
      </w:pPr>
      <w:r>
        <w:rPr/>
        <w:t>kOnZiCrEni3VhbQC9oJ/qb6CyvrP0vkvTN+g2PyeOqy5/0e0UUoq1stUQSVJqWStlIrGNFlbFdkV5l</w:t>
      </w:r>
    </w:p>
    <w:p>
      <w:pPr>
        <w:pStyle w:val="PreformattedText"/>
        <w:bidi w:val="0"/>
        <w:spacing w:before="0" w:after="0"/>
        <w:jc w:val="left"/>
        <w:rPr/>
      </w:pPr>
      <w:r>
        <w:rPr/>
        <w:t>jr2C44uqqSoFfTMK3N3Q0rI1xv0+3x4+X5rqtuO7emtrYeSrYEN6K6FgkgyRd69zuySybLR2U0S6/w</w:t>
      </w:r>
    </w:p>
    <w:p>
      <w:pPr>
        <w:pStyle w:val="PreformattedText"/>
        <w:bidi w:val="0"/>
        <w:spacing w:before="0" w:after="0"/>
        <w:jc w:val="left"/>
        <w:rPr/>
      </w:pPr>
      <w:r>
        <w:rPr/>
        <w:t>Aw7bjzAbrN7Ikl760/pa7VkaGvYaWVufOGCwsbEBzYLSMkUIlmVUQmRjqV1ZZRokkk8THDIgp/QdwC</w:t>
      </w:r>
    </w:p>
    <w:p>
      <w:pPr>
        <w:pStyle w:val="PreformattedText"/>
        <w:bidi w:val="0"/>
        <w:spacing w:before="0" w:after="0"/>
        <w:jc w:val="left"/>
        <w:rPr/>
      </w:pPr>
      <w:r>
        <w:rPr/>
        <w:t>IzEVVSWsJGSfuTW7S3AhjlCgQqAz7Hf0ir5PRIibW78Fa0aljIzQhqj27NhizVp/HamWZW7ps7iYKG</w:t>
      </w:r>
    </w:p>
    <w:p>
      <w:pPr>
        <w:pStyle w:val="PreformattedText"/>
        <w:bidi w:val="0"/>
        <w:spacing w:before="0" w:after="0"/>
        <w:jc w:val="left"/>
        <w:rPr/>
      </w:pPr>
      <w:r>
        <w:rPr/>
        <w:t>25KgK/hOiwuGxs3ejXaxFzaTUU0mRoSKlO1GuBrVY5IJJY4ZIZ58sHqX745DmGeSQTI++RVeT8vcuW</w:t>
      </w:r>
    </w:p>
    <w:p>
      <w:pPr>
        <w:pStyle w:val="PreformattedText"/>
        <w:bidi w:val="0"/>
        <w:spacing w:before="0" w:after="0"/>
        <w:jc w:val="left"/>
        <w:rPr/>
      </w:pPr>
      <w:r>
        <w:rPr/>
        <w:t>pTKuxI5jk3zToUqgNNVIN6a/hPNEo7Zkr268D2hFaqy4eWzBUlcCOWzTs0Q+PIRY5ZZa8iIsTPZlSZ</w:t>
      </w:r>
    </w:p>
    <w:p>
      <w:pPr>
        <w:pStyle w:val="PreformattedText"/>
        <w:bidi w:val="0"/>
        <w:spacing w:before="0" w:after="0"/>
        <w:jc w:val="left"/>
        <w:rPr/>
      </w:pPr>
      <w:r>
        <w:rPr/>
        <w:t>ePa8bsoBcUNt5ZnrVGLMp1Rt385H2rUItTzzy2f4hPGkGQtqGs1bFmf6kXLcES9qerKiTExoA4AjPd</w:t>
      </w:r>
    </w:p>
    <w:p>
      <w:pPr>
        <w:pStyle w:val="PreformattedText"/>
        <w:bidi w:val="0"/>
        <w:spacing w:before="0" w:after="0"/>
        <w:jc w:val="left"/>
        <w:rPr/>
      </w:pPr>
      <w:r>
        <w:rPr/>
        <w:t>lLceV0zG1zbhN+H10UyyildEtWGhSCCCs4ryQ9nvwmEIaz1mMb3ZpgCsb82LKeiREcljY8fLjg8lXJ</w:t>
      </w:r>
    </w:p>
    <w:p>
      <w:pPr>
        <w:pStyle w:val="PreformattedText"/>
        <w:bidi w:val="0"/>
        <w:spacing w:before="0" w:after="0"/>
        <w:jc w:val="left"/>
        <w:rPr/>
      </w:pPr>
      <w:r>
        <w:rPr/>
        <w:t>VViogvUnSVLLRk92pPYqnRya2qtgsfA49qTk8ci7JZZRa/GOcxKkFiyhkhUM4c160Uctavbjtd+Cp3</w:t>
      </w:r>
    </w:p>
    <w:p>
      <w:pPr>
        <w:pStyle w:val="PreformattedText"/>
        <w:bidi w:val="0"/>
        <w:spacing w:before="0" w:after="0"/>
        <w:jc w:val="left"/>
        <w:rPr/>
      </w:pPr>
      <w:r>
        <w:rPr/>
        <w:t>lMkclM9rcaL9ncK8uLcFk6EyMQXIvpIuyKhlSWBr80LjzLLqM5NEci0kLWNFabEKkQYEsYdScQwHUQ</w:t>
      </w:r>
    </w:p>
    <w:p>
      <w:pPr>
        <w:pStyle w:val="PreformattedText"/>
        <w:bidi w:val="0"/>
        <w:spacing w:before="0" w:after="0"/>
        <w:jc w:val="left"/>
        <w:rPr/>
      </w:pPr>
      <w:r>
        <w:rPr/>
        <w:t>bRVHbG5lIjK2LEkaGxLE7uQ/ekZC8CJAE5RsixFHHkHiG5eR0SFbhrpEpTXXIScIGli/2RSfqeUoeW</w:t>
      </w:r>
    </w:p>
    <w:p>
      <w:pPr>
        <w:pStyle w:val="PreformattedText"/>
        <w:bidi w:val="0"/>
        <w:spacing w:before="0" w:after="0"/>
        <w:jc w:val="left"/>
        <w:rPr/>
      </w:pPr>
      <w:r>
        <w:rPr/>
        <w:t>AQSSNII0SKd5D5PEcG9vL5PUi19eEAx1HHL85pFBI6sEi7FWJWhmiAjYTqm1SyXhbl3gSrMSSzKv9Y</w:t>
      </w:r>
    </w:p>
    <w:p>
      <w:pPr>
        <w:pStyle w:val="PreformattedText"/>
        <w:bidi w:val="0"/>
        <w:spacing w:before="0" w:after="0"/>
        <w:jc w:val="left"/>
        <w:rPr/>
      </w:pPr>
      <w:r>
        <w:rPr/>
        <w:t>5dRIYAE2isckteQzTJzaeo7rWtSSq9+O2HafkQF7tR3SOSQeJCY0RDx5r1NiOI4yTlYX4RjLoRVouc</w:t>
      </w:r>
    </w:p>
    <w:p>
      <w:pPr>
        <w:pStyle w:val="PreformattedText"/>
        <w:bidi w:val="0"/>
        <w:spacing w:before="0" w:after="0"/>
        <w:jc w:val="left"/>
        <w:rPr/>
      </w:pPr>
      <w:r>
        <w:rPr/>
        <w:t>08METvZjEEXZhs25mkeCKVXMt2mteOGQyyHwdwqi8TyiRpYm+sSQRT/USGwpsQVwI4inCEV6xEMUBV</w:t>
      </w:r>
    </w:p>
    <w:p>
      <w:pPr>
        <w:pStyle w:val="PreformattedText"/>
        <w:bidi w:val="0"/>
        <w:spacing w:before="0" w:after="0"/>
        <w:jc w:val="left"/>
        <w:rPr/>
      </w:pPr>
      <w:r>
        <w:rPr/>
        <w:t>CojDCZeLciwEf7dEj5YgkH8w1wryF9BLDqdqGJIKs52Q/JTrekVGfXRCeMEkkVmUJGIUbsiZFjWL6q</w:t>
      </w:r>
    </w:p>
    <w:p>
      <w:pPr>
        <w:pStyle w:val="PreformattedText"/>
        <w:bidi w:val="0"/>
        <w:spacing w:before="0" w:after="0"/>
        <w:jc w:val="left"/>
        <w:rPr/>
      </w:pPr>
      <w:r>
        <w:rPr/>
        <w:t>BNcI1RgdOjMfYhDBeW/x0SQCeEw7KIK4LdkhLiMqRqZG5a2IjGV+odpPYGJ1Gujxbi3IgLX14SLaRu</w:t>
      </w:r>
    </w:p>
    <w:p>
      <w:pPr>
        <w:pStyle w:val="PreformattedText"/>
        <w:bidi w:val="0"/>
        <w:spacing w:before="0" w:after="0"/>
        <w:jc w:val="left"/>
        <w:rPr/>
      </w:pPr>
      <w:r>
        <w:rPr/>
        <w:t>2VLcZGWThIXBIRmEiRM4YGaVft4OSoGte3S9EBa4vwiUzApOTHFBtT9Q6rxSJXbkIoUdjruOmiRvxx</w:t>
      </w:r>
    </w:p>
    <w:p>
      <w:pPr>
        <w:pStyle w:val="PreformattedText"/>
        <w:bidi w:val="0"/>
        <w:spacing w:before="0" w:after="0"/>
        <w:jc w:val="left"/>
        <w:rPr/>
      </w:pPr>
      <w:r>
        <w:rPr/>
        <w:t>4soPRHCb3ashJUHDZcgljoK4UcQGZ5B52vwoHjyfb+OmIsNeMYggWXokY6KIyY9Ejkr7ZlYEaPIne2</w:t>
      </w:r>
    </w:p>
    <w:p>
      <w:pPr>
        <w:pStyle w:val="PreformattedText"/>
        <w:bidi w:val="0"/>
        <w:spacing w:before="0" w:after="0"/>
        <w:jc w:val="left"/>
        <w:rPr/>
      </w:pPr>
      <w:r>
        <w:rPr/>
        <w:t>JJ+3zoL+emUAHjrEZbAH55FzKpZiPaBplRXJHI6UrzPyTrx1YRfRjlEiACNoOH2SCVQArrzvQPnfhf</w:t>
      </w:r>
    </w:p>
    <w:p>
      <w:pPr>
        <w:pStyle w:val="PreformattedText"/>
        <w:bidi w:val="0"/>
        <w:spacing w:before="0" w:after="0"/>
        <w:jc w:val="left"/>
        <w:rPr/>
      </w:pPr>
      <w:r>
        <w:rPr/>
        <w:t>7nqsgggL1oTQlD9qysGJLHmqrsHjv2L7tgL/AM+pKseJFoS4P0pgkytt8eipCY3XUsaiaSBZGPfsGG</w:t>
      </w:r>
    </w:p>
    <w:p>
      <w:pPr>
        <w:pStyle w:val="PreformattedText"/>
        <w:bidi w:val="0"/>
        <w:spacing w:before="0" w:after="0"/>
        <w:jc w:val="left"/>
        <w:rPr/>
      </w:pPr>
      <w:r>
        <w:rPr/>
        <w:t>WwgcR1e87bIGl9zKnThcgdcAu949MZWt0XvO6sFeX+FZitJkPopLa1pp1jUUIrv0jF8bUtTKjRQ1Ld</w:t>
      </w:r>
    </w:p>
    <w:p>
      <w:pPr>
        <w:pStyle w:val="PreformattedText"/>
        <w:bidi w:val="0"/>
        <w:spacing w:before="0" w:after="0"/>
        <w:jc w:val="left"/>
        <w:rPr/>
      </w:pPr>
      <w:r>
        <w:rPr/>
        <w:t>lGWJwEVO97GYP7lDKKbACxb5cvH/AFLciNAMg0ZYyxHRt2qFuPF3o7cVfVpfqVEAp/VWDh6Fmauzml</w:t>
      </w:r>
    </w:p>
    <w:p>
      <w:pPr>
        <w:pStyle w:val="PreformattedText"/>
        <w:bidi w:val="0"/>
        <w:spacing w:before="0" w:after="0"/>
        <w:jc w:val="left"/>
        <w:rPr/>
      </w:pPr>
      <w:r>
        <w:rPr/>
        <w:t>HMzI7wxAr9GQr8CCMw3WYhgoYSw2dAtsmU+Pkle5HGyyQzrZoqi5K2tyZInsRd+hCXkCrYhOuz20Kc</w:t>
      </w:r>
    </w:p>
    <w:p>
      <w:pPr>
        <w:pStyle w:val="PreformattedText"/>
        <w:bidi w:val="0"/>
        <w:spacing w:before="0" w:after="0"/>
        <w:jc w:val="left"/>
        <w:rPr/>
      </w:pPr>
      <w:r>
        <w:rPr/>
        <w:t>mJcn/es6cujKndcyLwAqWvraUjmZf4llr0OSmf6K53Jnss0MtWhrQrS8l484lgPbbinECThFy03Wba</w:t>
      </w:r>
    </w:p>
    <w:p>
      <w:pPr>
        <w:pStyle w:val="PreformattedText"/>
        <w:bidi w:val="0"/>
        <w:spacing w:before="0" w:after="0"/>
        <w:jc w:val="left"/>
        <w:rPr/>
      </w:pPr>
      <w:r>
        <w:rPr/>
        <w:t>jgwKbzL43Zq2OzIwbRGy1lZ25wtaXH3EI/h1iVHhkHdmjrM7Ry/wA0DckSsDJGvyncBTxvql0184q7</w:t>
      </w:r>
    </w:p>
    <w:p>
      <w:pPr>
        <w:pStyle w:val="PreformattedText"/>
        <w:bidi w:val="0"/>
        <w:spacing w:before="0" w:after="0"/>
        <w:jc w:val="left"/>
        <w:rPr/>
      </w:pPr>
      <w:r>
        <w:rPr/>
        <w:t>zD65YjaFHvZfH+UgmiaGQBJWWGILJHPAQXnr6BfgSNPOS6+G+Ry/bqDqB26fJIxKtod3vL1pP4ydLF</w:t>
      </w:r>
    </w:p>
    <w:p>
      <w:pPr>
        <w:pStyle w:val="PreformattedText"/>
        <w:bidi w:val="0"/>
        <w:spacing w:before="0" w:after="0"/>
        <w:jc w:val="left"/>
        <w:rPr/>
      </w:pPr>
      <w:r>
        <w:rPr/>
        <w:t>6FMlWFiCzZhSKyW7dutUrLHLI4c+y2FjTi3dB4hm4uGPVDgKpKtjj81/05erNVEg1FFRLqx3T2KPxe</w:t>
      </w:r>
    </w:p>
    <w:p>
      <w:pPr>
        <w:pStyle w:val="PreformattedText"/>
        <w:bidi w:val="0"/>
        <w:spacing w:before="0" w:after="0"/>
        <w:jc w:val="left"/>
        <w:rPr/>
      </w:pPr>
      <w:r>
        <w:rPr/>
        <w:t>nKT2F9PRZFfpLk6Q43J0Mrm95BmrTx4ijI12e1242BgNgssQ87IsqE5FV6zVappkug36ZVN3e3ju/F</w:t>
      </w:r>
    </w:p>
    <w:p>
      <w:pPr>
        <w:pStyle w:val="PreformattedText"/>
        <w:bidi w:val="0"/>
        <w:spacing w:before="0" w:after="0"/>
        <w:jc w:val="left"/>
        <w:rPr/>
      </w:pPr>
      <w:r>
        <w:rPr/>
        <w:t>aaqOzo4sTjTqAtro2Kns9PL8sgsrffP1oopFWW/kHrzU9qEJrVRYLQmJFAaQFI+3y8rHXQNyZV6vpr</w:t>
      </w:r>
    </w:p>
    <w:p>
      <w:pPr>
        <w:pStyle w:val="PreformattedText"/>
        <w:bidi w:val="0"/>
        <w:spacing w:before="0" w:after="0"/>
        <w:jc w:val="left"/>
        <w:rPr/>
      </w:pPr>
      <w:r>
        <w:rPr/>
        <w:t>5gs3Ki5Ze02lFWo20BU0zbl91b/d+Usj0zZpRxHHWUMr5OBA6CURTY/KwozS5R3KsI6c2JlaN+GyWs</w:t>
      </w:r>
    </w:p>
    <w:p>
      <w:pPr>
        <w:pStyle w:val="PreformattedText"/>
        <w:bidi w:val="0"/>
        <w:spacing w:before="0" w:after="0"/>
        <w:jc w:val="left"/>
        <w:rPr/>
      </w:pPr>
      <w:r>
        <w:rPr/>
        <w:t>ANpl6521As+YbSmfnHd+RuWdTZhTxCkZMw+Y9p9UiWFishYwmce1jTJJi7Qr4/JYKSCORUpTwmeCAU</w:t>
      </w:r>
    </w:p>
    <w:p>
      <w:pPr>
        <w:pStyle w:val="PreformattedText"/>
        <w:bidi w:val="0"/>
        <w:spacing w:before="0" w:after="0"/>
        <w:jc w:val="left"/>
        <w:rPr/>
      </w:pPr>
      <w:r>
        <w:rPr/>
        <w:t>53KWkieCtL/KJdZV468vy57olSmQyDKzFT48WnTpO9KplTvg26R6Orb2fPLQoYbEetKOVwlsXn9QVq</w:t>
      </w:r>
    </w:p>
    <w:p>
      <w:pPr>
        <w:pStyle w:val="PreformattedText"/>
        <w:bidi w:val="0"/>
        <w:spacing w:before="0" w:after="0"/>
        <w:jc w:val="left"/>
        <w:rPr/>
      </w:pPr>
      <w:r>
        <w:rPr/>
        <w:t>F6HHTPVeXH2ojI12WhdWtCBH6e2sgWUt3qEtjhw4OeuTUZtlqpXp/8Km/rK3eX1vxLOqlKntdOpRqb</w:t>
      </w:r>
    </w:p>
    <w:p>
      <w:pPr>
        <w:pStyle w:val="PreformattedText"/>
        <w:bidi w:val="0"/>
        <w:spacing w:before="0" w:after="0"/>
        <w:jc w:val="left"/>
        <w:rPr/>
      </w:pPr>
      <w:r>
        <w:rPr/>
        <w:t>1S2PHiOO96PtLKIz36bDBxGG1jMxj4WLdhLtanlcdBIoDdmcwBHvY5mdVWxGS21U/wBDdd/ZvKIr2c</w:t>
      </w:r>
    </w:p>
    <w:p>
      <w:pPr>
        <w:pStyle w:val="PreformattedText"/>
        <w:bidi w:val="0"/>
        <w:spacing w:before="0" w:after="0"/>
        <w:jc w:val="left"/>
        <w:rPr/>
      </w:pPr>
      <w:r>
        <w:rPr/>
        <w:t>VVqH1bqzet6p9Wedr+TPM2DBqZ6L4lfd05h606m/wkUGxXpv8AUD69wwtVhmMZ9Rk1ks4yvhMTn/qa</w:t>
      </w:r>
    </w:p>
    <w:p>
      <w:pPr>
        <w:pStyle w:val="PreformattedText"/>
        <w:bidi w:val="0"/>
        <w:spacing w:before="0" w:after="0"/>
        <w:jc w:val="left"/>
        <w:rPr/>
      </w:pPr>
      <w:r>
        <w:rPr/>
        <w:t>R4yMVlsR+6OGTXKJ2lUDfE83y4wq19kHMGVuC45byztf6fTzNDbCza35S3BcTOVor81L1v8AqFQjEF</w:t>
      </w:r>
    </w:p>
    <w:p>
      <w:pPr>
        <w:pStyle w:val="PreformattedText"/>
        <w:bidi w:val="0"/>
        <w:spacing w:before="0" w:after="0"/>
        <w:jc w:val="left"/>
        <w:rPr/>
      </w:pPr>
      <w:r>
        <w:rPr/>
        <w:t>2l6jjjjhrmXtKMlC9LOYLMVTOp7zw3GJMbBTKt2RCVDDrbtApvsWy1LFTRP1Noyt43ZzqZqLt+1BWs</w:t>
      </w:r>
    </w:p>
    <w:p>
      <w:pPr>
        <w:pStyle w:val="PreformattedText"/>
        <w:bidi w:val="0"/>
        <w:spacing w:before="0" w:after="0"/>
        <w:jc w:val="left"/>
        <w:rPr/>
      </w:pPr>
      <w:r>
        <w:rPr/>
        <w:t>r44qfhYMJa3ouDH52UVbTfwnMytKYrFkT1y5Rklls9+EcpFidV5SR8pYlZg8Tw8z153ajUoHNCKtH6</w:t>
      </w:r>
    </w:p>
    <w:p>
      <w:pPr>
        <w:pStyle w:val="PreformattedText"/>
        <w:bidi w:val="0"/>
        <w:spacing w:before="0" w:after="0"/>
        <w:jc w:val="left"/>
        <w:rPr/>
      </w:pPr>
      <w:r>
        <w:rPr/>
        <w:t>XsVvFj2z0ezqlcYH+nVN/3+z9IeyW6lbP4T1Bk/T2WrxT2MNeg9T4OeVKldchRL/VZEyW6p7OQoz0L</w:t>
      </w:r>
    </w:p>
    <w:p>
      <w:pPr>
        <w:pStyle w:val="PreformattedText"/>
        <w:bidi w:val="0"/>
        <w:spacing w:before="0" w:after="0"/>
        <w:jc w:val="left"/>
        <w:rPr/>
      </w:pPr>
      <w:r>
        <w:rPr/>
        <w:t>UkbMVcOyxSry9vVwqLXpo4bdO77rdh9YNKBSqUKzqy63yy7y+jvLCLOSpHjmxdGKSWne9QCvTN6IW6</w:t>
      </w:r>
    </w:p>
    <w:p>
      <w:pPr>
        <w:pStyle w:val="PreformattedText"/>
        <w:bidi w:val="0"/>
        <w:spacing w:before="0" w:after="0"/>
        <w:jc w:val="left"/>
        <w:rPr/>
      </w:pPr>
      <w:r>
        <w:rPr/>
        <w:t>ogyNGNsnjq/wBKgmsw3cXLM7QKwbvYtpYhyZOm2XeqC/N3fi3cvikbb/xr6zafq+ro9WAfqrD1MR9V</w:t>
      </w:r>
    </w:p>
    <w:p>
      <w:pPr>
        <w:pStyle w:val="PreformattedText"/>
        <w:bidi w:val="0"/>
        <w:spacing w:before="0" w:after="0"/>
        <w:jc w:val="left"/>
        <w:rPr/>
      </w:pPr>
      <w:r>
        <w:rPr/>
        <w:t>h/qMd6hjxGTy2Qw+Vwth7y5N78dTFWcljlkjVa9ZUWGS1GyJN3YdP7xx67mzMue8pW9gcmtbHtnA25</w:t>
      </w:r>
    </w:p>
    <w:p>
      <w:pPr>
        <w:pStyle w:val="PreformattedText"/>
        <w:bidi w:val="0"/>
        <w:spacing w:before="0" w:after="0"/>
        <w:jc w:val="left"/>
        <w:rPr/>
      </w:pPr>
      <w:r>
        <w:rPr/>
        <w:t>W82LMKgUnh1hwa0ojJvXwsaZuw38RNna26V6vYqWJIoI3hiaK3GT25klWQCVCG4fcr+Ot9UA2AXEqd</w:t>
      </w:r>
    </w:p>
    <w:p>
      <w:pPr>
        <w:pStyle w:val="PreformattedText"/>
        <w:bidi w:val="0"/>
        <w:spacing w:before="0" w:after="0"/>
        <w:jc w:val="left"/>
        <w:rPr/>
      </w:pPr>
      <w:r>
        <w:rPr/>
        <w:t>1pzdnspJZr6cvohJjTkczE0lS2JL8EAsR9pDJYtwqTFRpU5nj5Pwq+3kumDQtzK7Yr06eoUuDvic+r</w:t>
      </w:r>
    </w:p>
    <w:p>
      <w:pPr>
        <w:pStyle w:val="PreformattedText"/>
        <w:bidi w:val="0"/>
        <w:spacing w:before="0" w:after="0"/>
        <w:jc w:val="left"/>
        <w:rPr/>
      </w:pPr>
      <w:r>
        <w:rPr/>
        <w:t>eozolmK9Xx3Yv6u/hslytBinkhjaKcTXEtx3oreTWStJkJ68Mo5S002teuSR/u5X96PxWp0zJDLNC1</w:t>
      </w:r>
    </w:p>
    <w:p>
      <w:pPr>
        <w:pStyle w:val="PreformattedText"/>
        <w:bidi w:val="0"/>
        <w:spacing w:before="0" w:after="0"/>
        <w:jc w:val="left"/>
        <w:rPr/>
      </w:pPr>
      <w:r>
        <w:rPr/>
        <w:t>PNnduYBemL/Y9QtBairSJlFenk4XKpj5m3JVgtVN8gkaBuMqFW4NzUqyhOsyOdnrU8tVbd92/ellZR</w:t>
      </w:r>
    </w:p>
    <w:p>
      <w:pPr>
        <w:pStyle w:val="PreformattedText"/>
        <w:bidi w:val="0"/>
        <w:spacing w:before="0" w:after="0"/>
        <w:jc w:val="left"/>
        <w:rPr/>
      </w:pPr>
      <w:r>
        <w:rPr/>
        <w:t>tNFrDJ7cPdl7/pvkXxFijYFrJzQWfUuLxki25p9WsPdxWbwsmPqyWEVo60ZyLaO2XiyM3BwOs3lhC6</w:t>
      </w:r>
    </w:p>
    <w:p>
      <w:pPr>
        <w:pStyle w:val="PreformattedText"/>
        <w:bidi w:val="0"/>
        <w:spacing w:before="0" w:after="0"/>
        <w:jc w:val="left"/>
        <w:rPr/>
      </w:pPr>
      <w:r>
        <w:rPr/>
        <w:t>g35VchurkCG+7x0TT5EcI4QpzOqkei2OP19aD/6gyt/E3lyCvbvXadRciVeNY7DyZWSBYIEPgT8Mfz</w:t>
      </w:r>
    </w:p>
    <w:p>
      <w:pPr>
        <w:pStyle w:val="PreformattedText"/>
        <w:bidi w:val="0"/>
        <w:spacing w:before="0" w:after="0"/>
        <w:jc w:val="left"/>
        <w:rPr/>
      </w:pPr>
      <w:r>
        <w:rPr/>
        <w:t>LnfMyNtW6byOS2yY2/4zp80Xy0D/uSzczDH7UaUcimNnnjgTUVzBSY2KW/OKyVK7xzU8ck8bK0dnIx</w:t>
      </w:r>
    </w:p>
    <w:p>
      <w:pPr>
        <w:pStyle w:val="PreformattedText"/>
        <w:bidi w:val="0"/>
        <w:spacing w:before="0" w:after="0"/>
        <w:jc w:val="left"/>
        <w:rPr/>
      </w:pPr>
      <w:r>
        <w:rPr/>
        <w:t>V5JIlWMsxR0aVfbxXsPuquo3xOTRuGa4xa7LrB5Irv1du+mQrS8Qa1Sr9ELGQsyOyGBRWUca+QVhMV</w:t>
      </w:r>
    </w:p>
    <w:p>
      <w:pPr>
        <w:pStyle w:val="PreformattedText"/>
        <w:bidi w:val="0"/>
        <w:spacing w:before="0" w:after="0"/>
        <w:jc w:val="left"/>
        <w:rPr/>
      </w:pPr>
      <w:r>
        <w:rPr/>
        <w:t>YH2Rrzk4xNw6WjUCnEHdt7394Vh/TYk5Op+KO0inrNXlD0sfZt3rrTiWWw96erAJJVL6ryiZJN602m</w:t>
      </w:r>
    </w:p>
    <w:p>
      <w:pPr>
        <w:pStyle w:val="PreformattedText"/>
        <w:bidi w:val="0"/>
        <w:spacing w:before="0" w:after="0"/>
        <w:jc w:val="left"/>
        <w:rPr/>
      </w:pPr>
      <w:r>
        <w:rPr/>
        <w:t>Dx8eT8l66NMgKQnK3E/9zkVBUJJL3LSfqW0x9V7NeCKtkIkk1Xk7lmEySROY63a2WktzV1aQnRaEMV</w:t>
      </w:r>
    </w:p>
    <w:p>
      <w:pPr>
        <w:pStyle w:val="PreformattedText"/>
        <w:bidi w:val="0"/>
        <w:spacing w:before="0" w:after="0"/>
        <w:jc w:val="left"/>
        <w:rPr/>
      </w:pPr>
      <w:r>
        <w:rPr/>
        <w:t>VObl1m51JsrX5fV70MFFmD5GPs9LP2MNjI6lHHXK0mGt9xkjvNWsQIsr1C0FmSJl7BrlY5ArrJY7ck</w:t>
      </w:r>
    </w:p>
    <w:p>
      <w:pPr>
        <w:pStyle w:val="PreformattedText"/>
        <w:bidi w:val="0"/>
        <w:spacing w:before="0" w:after="0"/>
        <w:jc w:val="left"/>
        <w:rPr/>
      </w:pPr>
      <w:r>
        <w:rPr/>
        <w:t>QZN9I9TouLtHWkwN2B4RSxG93uKtqOWEPLM9V8lPSkDNWnGQNahKqduSKYnlrm3Fgn+rOLKumkhTZ2</w:t>
      </w:r>
    </w:p>
    <w:p>
      <w:pPr>
        <w:pStyle w:val="PreformattedText"/>
        <w:bidi w:val="0"/>
        <w:spacing w:before="0" w:after="0"/>
        <w:jc w:val="left"/>
        <w:rPr/>
      </w:pPr>
      <w:r>
        <w:rPr/>
        <w:t>HIRPsR/gjdrP6G0Kczv/snqHO0wgVIWevLJXyddSFXSOIr8bMRokfC+7rx3lhcdsJtbJV/j+U+hf6e</w:t>
      </w:r>
    </w:p>
    <w:p>
      <w:pPr>
        <w:pStyle w:val="PreformattedText"/>
        <w:bidi w:val="0"/>
        <w:spacing w:before="0" w:after="0"/>
        <w:jc w:val="left"/>
        <w:rPr/>
      </w:pPr>
      <w:r>
        <w:rPr/>
        <w:t>cN5PADaB3/f851nNWVttEd/cUTW4hGAJEUiRgVHB24MpGi3+Xrk5DrcB+KdyQkkKcVHFyfDwhtM4L+</w:t>
      </w:r>
    </w:p>
    <w:p>
      <w:pPr>
        <w:pStyle w:val="PreformattedText"/>
        <w:bidi w:val="0"/>
        <w:spacing w:before="0" w:after="0"/>
        <w:jc w:val="left"/>
        <w:rPr/>
      </w:pPr>
      <w:r>
        <w:rPr/>
        <w:t>eFjcelCkrtgfAPu6aVsLjT/wBf4xjMoXlIVDOp8mRgX7f2MXdQQYGkHH/Ow6S5GIB3YWXUsMse2QhY</w:t>
      </w:r>
    </w:p>
    <w:p>
      <w:pPr>
        <w:pStyle w:val="PreformattedText"/>
        <w:bidi w:val="0"/>
        <w:spacing w:before="0" w:after="0"/>
        <w:jc w:val="left"/>
        <w:rPr/>
      </w:pPr>
      <w:r>
        <w:rPr/>
        <w:t>GLSewB2eEH2HgWMaNDErbgUSOfaTsM2utS2Gg6JgXi/t/eRU2y5JccUOmcTlWkA8tFGH2dAHjvW/dt</w:t>
      </w:r>
    </w:p>
    <w:p>
      <w:pPr>
        <w:pStyle w:val="PreformattedText"/>
        <w:bidi w:val="0"/>
        <w:spacing w:before="0" w:after="0"/>
        <w:jc w:val="left"/>
        <w:rPr/>
      </w:pPr>
      <w:r>
        <w:rPr/>
        <w:t>ft6DclT2Q1Aax5oyslBG+42jjPI9tkAET8AoYyjZM/bEZ5H7io5fPVNa4IPo/OWIwDKeIvK1yjMkzO</w:t>
      </w:r>
    </w:p>
    <w:p>
      <w:pPr>
        <w:pStyle w:val="PreformattedText"/>
        <w:bidi w:val="0"/>
        <w:spacing w:before="0" w:after="0"/>
        <w:jc w:val="left"/>
        <w:rPr/>
      </w:pPr>
      <w:r>
        <w:rPr/>
        <w:t>CyPGRG660VdXKsG7bkNIVPJgv7qrft1hYML2NtZuUAOtxzXkSk/IiNZDGSWid2QLpFJJ4iMaRUPkaP</w:t>
      </w:r>
    </w:p>
    <w:p>
      <w:pPr>
        <w:pStyle w:val="PreformattedText"/>
        <w:bidi w:val="0"/>
        <w:spacing w:before="0" w:after="0"/>
        <w:jc w:val="left"/>
        <w:rPr/>
      </w:pPr>
      <w:r>
        <w:rPr/>
        <w:t>u/06Trerb64zJUYi5yF4szlghZjx48zo8tRh1fuDkdseSbG/gye5dHolj5kjHUxNpW9zs6oSuxCAVk</w:t>
      </w:r>
    </w:p>
    <w:p>
      <w:pPr>
        <w:pStyle w:val="PreformattedText"/>
        <w:bidi w:val="0"/>
        <w:spacing w:before="0" w:after="0"/>
        <w:jc w:val="left"/>
        <w:rPr/>
      </w:pPr>
      <w:r>
        <w:rPr/>
        <w:t>Kq6uHfR0IzEqgDXz9vRBA4ByOsw8h3E7k8lOgok59pSSSzBAoQbPu1vfHoAtkblvH1SsmoOdtYgzcl</w:t>
      </w:r>
    </w:p>
    <w:p>
      <w:pPr>
        <w:pStyle w:val="PreformattedText"/>
        <w:bidi w:val="0"/>
        <w:spacing w:before="0" w:after="0"/>
        <w:jc w:val="left"/>
        <w:rPr/>
      </w:pPr>
      <w:r>
        <w:rPr/>
        <w:t>bTKY3aNEDKxIDOC0sgOzxK+5VB17d9SBa9iW9usnQW86Mu71oksvBUY8gxDRBnKhFRPczsV8rOwZeI</w:t>
      </w:r>
    </w:p>
    <w:p>
      <w:pPr>
        <w:pStyle w:val="PreformattedText"/>
        <w:bidi w:val="0"/>
        <w:spacing w:before="0" w:after="0"/>
        <w:jc w:val="left"/>
        <w:rPr/>
      </w:pPr>
      <w:r>
        <w:rPr/>
        <w:t>8j+nl7ekBp7t90W/VHqZBRY2j1ZWM8bcY5HV4i7GRVHEu3uMgH7cR4G9t5/zdOLm3W9MpuxF78O2OI</w:t>
      </w:r>
    </w:p>
    <w:p>
      <w:pPr>
        <w:pStyle w:val="PreformattedText"/>
        <w:bidi w:val="0"/>
        <w:spacing w:before="0" w:after="0"/>
        <w:jc w:val="left"/>
        <w:rPr/>
      </w:pPr>
      <w:r>
        <w:rPr/>
        <w:t>xPKxKxOY5HkViGVEUhu4oZvwiKV+AfI8cm6kDeAMLlha5CxwlS0TIiJFIPbKPDaKFtuOTKPcVVgo37</w:t>
      </w:r>
    </w:p>
    <w:p>
      <w:pPr>
        <w:pStyle w:val="PreformattedText"/>
        <w:bidi w:val="0"/>
        <w:spacing w:before="0" w:after="0"/>
        <w:jc w:val="left"/>
        <w:rPr/>
      </w:pPr>
      <w:r>
        <w:rPr/>
        <w:t>vn89NiSdVxAki9hfjHApTylFaA8R8wvFwd13zMmiNsgLEBW1y4/1L0FWPTcSAAOAm7Ym3ESDtyzBkd</w:t>
      </w:r>
    </w:p>
    <w:p>
      <w:pPr>
        <w:pStyle w:val="PreformattedText"/>
        <w:bidi w:val="0"/>
        <w:spacing w:before="0" w:after="0"/>
        <w:jc w:val="left"/>
        <w:rPr/>
      </w:pPr>
      <w:r>
        <w:rPr/>
        <w:t>iSiBVHAPEpIDB2X58ANro836YpIFiW0WMpqViFpXkV3kiYp/unkMzBS7ylywPbViwDeCR0HS+hvyyb</w:t>
      </w:r>
    </w:p>
    <w:p>
      <w:pPr>
        <w:pStyle w:val="PreformattedText"/>
        <w:bidi w:val="0"/>
        <w:spacing w:before="0" w:after="0"/>
        <w:jc w:val="left"/>
        <w:rPr/>
      </w:pPr>
      <w:r>
        <w:rPr/>
        <w:t>3uB1hGE1e8oZCDwUloiFYRyFyTyhfX8ne/lv6ek+fG/j5YAkX6pHTGy4+0hflCRrirRsCO4pUFS0kW</w:t>
      </w:r>
    </w:p>
    <w:p>
      <w:pPr>
        <w:pStyle w:val="PreformattedText"/>
        <w:bidi w:val="0"/>
        <w:spacing w:before="0" w:after="0"/>
        <w:jc w:val="left"/>
        <w:rPr/>
      </w:pPr>
      <w:r>
        <w:rPr/>
        <w:t>g4ChtsSCD9vLqCvEESxalrBjxiD0LSRu3YBDhTMAXLBWLkL3H8Oyr5djvuBmXpXUWZgI4qIQDluzWl</w:t>
      </w:r>
    </w:p>
    <w:p>
      <w:pPr>
        <w:pStyle w:val="PreformattedText"/>
        <w:bidi w:val="0"/>
        <w:spacing w:before="0" w:after="0"/>
        <w:jc w:val="left"/>
        <w:rPr/>
      </w:pPr>
      <w:r>
        <w:rPr/>
        <w:t>iphdqkIu3sVe2DE/BOMqMduo0nvA8e7xx9vVYUgpccxk5piSWFp9ZsMm++VXhEZZBp03yYSsWVFB8u</w:t>
      </w:r>
    </w:p>
    <w:p>
      <w:pPr>
        <w:pStyle w:val="PreformattedText"/>
        <w:bidi w:val="0"/>
        <w:spacing w:before="0" w:after="0"/>
        <w:jc w:val="left"/>
        <w:rPr/>
      </w:pPr>
      <w:r>
        <w:rPr/>
        <w:t>WXYB2NN7dFeudVver23aZqWVgBqd3elj48II0aVdN7ufLusOMZBDcmBI4aYa8hR59vWN+A7by0k2tf</w:t>
      </w:r>
    </w:p>
    <w:p>
      <w:pPr>
        <w:pStyle w:val="PreformattedText"/>
        <w:bidi w:val="0"/>
        <w:spacing w:before="0" w:after="0"/>
        <w:jc w:val="left"/>
        <w:rPr/>
      </w:pPr>
      <w:r>
        <w:rPr/>
        <w:t>UeGk7uVU5c2aNhy4jbAtvfdceSI+Cr+/E6/zN1VFlBf4ifXw/Tj9Gv1E9YxlYr1D0/fjxD2HdFXL5Q</w:t>
      </w:r>
    </w:p>
    <w:p>
      <w:pPr>
        <w:pStyle w:val="PreformattedText"/>
        <w:bidi w:val="0"/>
        <w:spacing w:before="0" w:after="0"/>
        <w:jc w:val="left"/>
        <w:rPr/>
      </w:pPr>
      <w:r>
        <w:rPr/>
        <w:t>piMMHP4ZMjcqv7R9sZ4q3x11vI2x/77ypsWzFd2q6k+4urfUsxeUto/wBrsO01ydUU295t1ftNPy7f</w:t>
      </w:r>
    </w:p>
    <w:p>
      <w:pPr>
        <w:pStyle w:val="PreformattedText"/>
        <w:bidi w:val="0"/>
        <w:spacing w:before="0" w:after="0"/>
        <w:jc w:val="left"/>
        <w:rPr/>
      </w:pPr>
      <w:r>
        <w:rPr/>
        <w:t>VI1mV5xVyVqaOaOtHOrjuyOrl2CIPNdObn5Dll5M7N199VSdAM9PF58jZrWJJjb6gVo7JkKVoI61jt</w:t>
      </w:r>
    </w:p>
    <w:p>
      <w:pPr>
        <w:pStyle w:val="PreformattedText"/>
        <w:bidi w:val="0"/>
        <w:spacing w:before="0" w:after="0"/>
        <w:jc w:val="left"/>
        <w:rPr/>
      </w:pPr>
      <w:r>
        <w:rPr/>
        <w:t>QtkHNRHlEcEsUwlj784KrrjxWTtcE9jqvUhMcgwtj2d6VsbMPHj3pAT4yxYv8AfxTzP9TYFRK0qSVp</w:t>
      </w:r>
    </w:p>
    <w:p>
      <w:pPr>
        <w:pStyle w:val="PreformattedText"/>
        <w:bidi w:val="0"/>
        <w:spacing w:before="0" w:after="0"/>
        <w:jc w:val="left"/>
        <w:rPr/>
      </w:pPr>
      <w:r>
        <w:rPr/>
        <w:t>LMzwNbaxTllgkFm0sR7Sji0kZrqZPubqd7iBjC4NrksD4+eaZPHCKGrVVaFKZKcVaGrPH355BJZlbs</w:t>
      </w:r>
    </w:p>
    <w:p>
      <w:pPr>
        <w:pStyle w:val="PreformattedText"/>
        <w:bidi w:val="0"/>
        <w:spacing w:before="0" w:after="0"/>
        <w:jc w:val="left"/>
        <w:rPr/>
      </w:pPr>
      <w:r>
        <w:rPr/>
        <w:t>ZS7WmELPHXbk0zA9xW+E5+GIBpsRxUyCQGROVbeMpJGsppRQmR7QsmFZYaajs2skqyWWkd7MqiIQ1v</w:t>
      </w:r>
    </w:p>
    <w:p>
      <w:pPr>
        <w:pStyle w:val="PreformattedText"/>
        <w:bidi w:val="0"/>
        <w:spacing w:before="0" w:after="0"/>
        <w:jc w:val="left"/>
        <w:rPr/>
      </w:pPr>
      <w:r>
        <w:rPr/>
        <w:t>5hOuKe7hyPEMBWBJ6GHd/vIasqkKDr73VjWK3XiilONqxSRfT1qNaWanDPZiuGfvTX+wY1+oSSKLh3</w:t>
      </w:r>
    </w:p>
    <w:p>
      <w:pPr>
        <w:pStyle w:val="PreformattedText"/>
        <w:bidi w:val="0"/>
        <w:spacing w:before="0" w:after="0"/>
        <w:jc w:val="left"/>
        <w:rPr/>
      </w:pPr>
      <w:r>
        <w:rPr/>
        <w:t>X320Xm/GRe11K4X6G+T+8ktU7NW9b/AB/aEcVTGtQMbyyzU0sTrdkSxIXyX8Yh+lsGWosMYpPLFGqm</w:t>
      </w:r>
    </w:p>
    <w:p>
      <w:pPr>
        <w:pStyle w:val="PreformattedText"/>
        <w:bidi w:val="0"/>
        <w:spacing w:before="0" w:after="0"/>
        <w:jc w:val="left"/>
        <w:rPr/>
      </w:pPr>
      <w:r>
        <w:rPr/>
        <w:t>wh4uWi5KjclMmo5ARXUC3SF+KT5zAkFd7pxgwMbQitU6KUsy9OOgq2JTFZJkWCN2qzsqxDRR3hryCE</w:t>
      </w:r>
    </w:p>
    <w:p>
      <w:pPr>
        <w:pStyle w:val="PreformattedText"/>
        <w:bidi w:val="0"/>
        <w:spacing w:before="0" w:after="0"/>
        <w:jc w:val="left"/>
        <w:rPr/>
      </w:pPr>
      <w:r>
        <w:rPr/>
        <w:t>PxRlK+3ZWpeALDlPVj5DSwKlu9eb4+u9LI3a1SnZ1WVVW5GIolneaCOSnBMbCyHtdxlimn4dyUMvLt</w:t>
      </w:r>
    </w:p>
    <w:p>
      <w:pPr>
        <w:pStyle w:val="PreformattedText"/>
        <w:bidi w:val="0"/>
        <w:spacing w:before="0" w:after="0"/>
        <w:jc w:val="left"/>
        <w:rPr/>
      </w:pPr>
      <w:r>
        <w:rPr/>
        <w:t>pzbpgFIY71u8GYfD0XikgmxUfLFEqX4J7ACius+6FGtTyNZppGvo1CWwsbpvvR3ZNGN/BSqqovBVPQ</w:t>
      </w:r>
    </w:p>
    <w:p>
      <w:pPr>
        <w:pStyle w:val="PreformattedText"/>
        <w:bidi w:val="0"/>
        <w:spacing w:before="0" w:after="0"/>
        <w:jc w:val="left"/>
        <w:rPr/>
      </w:pPr>
      <w:r>
        <w:rPr/>
        <w:t>xAKsxHdy63s5pK5bwtp49WIW2xcGUWtZr5KqsVSeoIIasLWhJAgjGVjWONUyFAzhitfkGjPEO/NE4i</w:t>
      </w:r>
    </w:p>
    <w:p>
      <w:pPr>
        <w:pStyle w:val="PreformattedText"/>
        <w:bidi w:val="0"/>
        <w:spacing w:before="0" w:after="0"/>
        <w:jc w:val="left"/>
        <w:rPr/>
      </w:pPr>
      <w:r>
        <w:rPr/>
        <w:t>IL3a9RdcSuK+zL85DOG4/wBI+tyxaa3Iz5Ouy/xDHXnFOtPfrVmx8ryVljsCaTkslS0vcRe8vOVZD2</w:t>
      </w:r>
    </w:p>
    <w:p>
      <w:pPr>
        <w:pStyle w:val="PreformattedText"/>
        <w:bidi w:val="0"/>
        <w:spacing w:before="0" w:after="0"/>
        <w:jc w:val="left"/>
        <w:rPr/>
      </w:pPr>
      <w:r>
        <w:rPr/>
        <w:t>uJJ5dMz43CqtUW6y7w9b1YqBWJBa59E3oXo7HqD6ySzM7STtbsWoq/1JnfGwvweSWrH25quoY0li7Y</w:t>
      </w:r>
    </w:p>
    <w:p>
      <w:pPr>
        <w:pStyle w:val="PreformattedText"/>
        <w:bidi w:val="0"/>
        <w:spacing w:before="0" w:after="0"/>
        <w:jc w:val="left"/>
        <w:rPr/>
      </w:pPr>
      <w:r>
        <w:rPr/>
        <w:t>V+adxmj58VQEEMMtDy9WDOAWGjG0e3LNSzkFTMYzD3x2aSPYr96ut82iLFaJFryqsd+dp69eWZQJYv</w:t>
      </w:r>
    </w:p>
    <w:p>
      <w:pPr>
        <w:pStyle w:val="PreformattedText"/>
        <w:bidi w:val="0"/>
        <w:spacing w:before="0" w:after="0"/>
        <w:jc w:val="left"/>
        <w:rPr/>
      </w:pPr>
      <w:r>
        <w:rPr/>
        <w:t>f3TwidmV3Ull5mY9bSSofJTwCyckkjtTrbhx9hKkE7V7MFWaSzlOzQSnVOOaaGRO1Yhnnp/UTrE4LN</w:t>
      </w:r>
    </w:p>
    <w:p>
      <w:pPr>
        <w:pStyle w:val="PreformattedText"/>
        <w:bidi w:val="0"/>
        <w:spacing w:before="0" w:after="0"/>
        <w:jc w:val="left"/>
        <w:rPr/>
      </w:pPr>
      <w:r>
        <w:rPr/>
        <w:t>xLvvl1LAhW1xVSu6De/ov1WX6pYbXHrfJBPM0e7V4SQDGWK1hshXrTDIW6UWMvyyzWMNmSkqTWZXgW</w:t>
      </w:r>
    </w:p>
    <w:p>
      <w:pPr>
        <w:pStyle w:val="PreformattedText"/>
        <w:bidi w:val="0"/>
        <w:spacing w:before="0" w:after="0"/>
        <w:jc w:val="left"/>
        <w:rPr/>
      </w:pPr>
      <w:r>
        <w:rPr/>
        <w:t>GxAzbeUM7+7RXpmIFMLfctlZubLqsLYruxbBmLa5eOb1WnponEkVIXLKSWMlVjrSXgrB8cNVZ2gsIT</w:t>
      </w:r>
    </w:p>
    <w:p>
      <w:pPr>
        <w:pStyle w:val="PreformattedText"/>
        <w:bidi w:val="0"/>
        <w:spacing w:before="0" w:after="0"/>
        <w:jc w:val="left"/>
        <w:rPr/>
      </w:pPr>
      <w:r>
        <w:rPr/>
        <w:t>r6SvOXSrDJFIGsOUX+XwCqcgAtlRTz/pf/GS26VJ49n8Y0+pwslgs1TG2oKa5C3fE8cVcR9uyIsQ5W</w:t>
      </w:r>
    </w:p>
    <w:p>
      <w:pPr>
        <w:pStyle w:val="PreformattedText"/>
        <w:bidi w:val="0"/>
        <w:spacing w:before="0" w:after="0"/>
        <w:jc w:val="left"/>
        <w:rPr/>
      </w:pPr>
      <w:r>
        <w:rPr/>
        <w:t>xG6GGxZ7PeUMxaHixRXQc5tkCQDgvxfKPeiFsTY2u3e+sNEY44Gi+ngbJUV+qpw3Z5nRqUMVaCS5lq</w:t>
      </w:r>
    </w:p>
    <w:p>
      <w:pPr>
        <w:pStyle w:val="PreformattedText"/>
        <w:bidi w:val="0"/>
        <w:spacing w:before="0" w:after="0"/>
        <w:jc w:val="left"/>
        <w:rPr/>
      </w:pPr>
      <w:r>
        <w:rPr/>
        <w:t>KSSSBp6UiQQD6SdCzSSMy8eJVpdbAdBuLluj1l9DQU5EhkK6fS9X/uS4bLJYqVpWmpGEmTsTXUkbGX</w:t>
      </w:r>
    </w:p>
    <w:p>
      <w:pPr>
        <w:pStyle w:val="PreformattedText"/>
        <w:bidi w:val="0"/>
        <w:spacing w:before="0" w:after="0"/>
        <w:jc w:val="left"/>
        <w:rPr/>
      </w:pPr>
      <w:r>
        <w:rPr/>
        <w:t>5I4HoV69aRBYFGdHx7sTyRHWSVHVWbVYYqVF8Tfu8G6rL1mDdMewtYjS3T+Fv3kfPk7CR361n6e13p</w:t>
      </w:r>
    </w:p>
    <w:p>
      <w:pPr>
        <w:pStyle w:val="PreformattedText"/>
        <w:bidi w:val="0"/>
        <w:spacing w:before="0" w:after="0"/>
        <w:jc w:val="left"/>
        <w:rPr/>
      </w:pPr>
      <w:r>
        <w:rPr/>
        <w:t>K9a7WiR8fYiWOCKSYxSyfyvre8HCPHAZaoZliaavLxI1SxKYjLtXive+j1fVjKBoL6SAils3JsXj3x</w:t>
      </w:r>
    </w:p>
    <w:p>
      <w:pPr>
        <w:pStyle w:val="PreformattedText"/>
        <w:bidi w:val="0"/>
        <w:spacing w:before="0" w:after="0"/>
        <w:jc w:val="left"/>
        <w:rPr/>
      </w:pPr>
      <w:r>
        <w:rPr/>
        <w:t>apJTmkx8DYyzXuIywdwy10e7NAjWzXneSMLLH3hGQGR2fqCVQObEBd5rb3yyDcgWI9X9jK5/Up4mXE</w:t>
      </w:r>
    </w:p>
    <w:p>
      <w:pPr>
        <w:pStyle w:val="PreformattedText"/>
        <w:bidi w:val="0"/>
        <w:spacing w:before="0" w:after="0"/>
        <w:jc w:val="left"/>
        <w:rPr/>
      </w:pPr>
      <w:r>
        <w:rPr/>
        <w:t>wVce8VOtnaQaxMkc1y6sMbCrUtXI/ZNYlocnkRDIsk7bV2ROPUMMVSy7msOJOmLSWr1YWjpNUiWVq0</w:t>
      </w:r>
    </w:p>
    <w:p>
      <w:pPr>
        <w:pStyle w:val="PreformattedText"/>
        <w:bidi w:val="0"/>
        <w:spacing w:before="0" w:after="0"/>
        <w:jc w:val="left"/>
        <w:rPr/>
      </w:pPr>
      <w:r>
        <w:rPr/>
        <w:t>OuzFXNuvkWt333BGJzzrSVYy3cruqqzKFRHVmfq5X3VYrp+KVFN/myMm/T9S3UzEOVjv2qrUpzHZlj</w:t>
      </w:r>
    </w:p>
    <w:p>
      <w:pPr>
        <w:pStyle w:val="PreformattedText"/>
        <w:bidi w:val="0"/>
        <w:spacing w:before="0" w:after="0"/>
        <w:jc w:val="left"/>
        <w:rPr/>
      </w:pPr>
      <w:r>
        <w:rPr/>
        <w:t>hqGSOhLCYGtrdeV/9n7ngck/mNMQVRPtR8mUgtu/RjUVCsGtvd7dkjfxj1Kl6C3ZoyzGcSU7TSqlUw</w:t>
      </w:r>
    </w:p>
    <w:p>
      <w:pPr>
        <w:pStyle w:val="PreformattedText"/>
        <w:bidi w:val="0"/>
        <w:spacing w:before="0" w:after="0"/>
        <w:jc w:val="left"/>
        <w:rPr/>
      </w:pPr>
      <w:r>
        <w:rPr/>
        <w:t>4+MzVYcepRuCiCSQhIgoZ6/ubXHaFMQHIDe32R1dbso1mLDUYK7IoltSVzHfp4+7FDYi1biiMtKxFB</w:t>
      </w:r>
    </w:p>
    <w:p>
      <w:pPr>
        <w:pStyle w:val="PreformattedText"/>
        <w:bidi w:val="0"/>
        <w:spacing w:before="0" w:after="0"/>
        <w:jc w:val="left"/>
        <w:rPr/>
      </w:pPr>
      <w:r>
        <w:rPr/>
        <w:t>GHrdtgrc2c9ocUQj3dSCtulTfdkgndHMPH3x4mPgng+ohvWRJfhyf1dURpVeVFrlWoqYYZBFLJK8bR</w:t>
      </w:r>
    </w:p>
    <w:p>
      <w:pPr>
        <w:pStyle w:val="PreformattedText"/>
        <w:bidi w:val="0"/>
        <w:spacing w:before="0" w:after="0"/>
        <w:jc w:val="left"/>
        <w:rPr/>
      </w:pPr>
      <w:r>
        <w:rPr/>
        <w:t>uqCWVYWCcl94qYU1fzjl6xJ3l5frlig2YAYm270wPziQwTYdUljrucnjJZjHAa9qxLTkSNFpQ8yAjy</w:t>
      </w:r>
    </w:p>
    <w:p>
      <w:pPr>
        <w:pStyle w:val="PreformattedText"/>
        <w:bidi w:val="0"/>
        <w:spacing w:before="0" w:after="0"/>
        <w:jc w:val="left"/>
        <w:rPr/>
      </w:pPr>
      <w:r>
        <w:rPr/>
        <w:t>vyRIwEfi3hH5J15/ysWZqQsFS/Cd3ySoU1WYjzmnhY8r2h6ayODTIyxGxat261rnMDRq+nc1NBHexe</w:t>
      </w:r>
    </w:p>
    <w:p>
      <w:pPr>
        <w:pStyle w:val="PreformattedText"/>
        <w:bidi w:val="0"/>
        <w:spacing w:before="0" w:after="0"/>
        <w:jc w:val="left"/>
        <w:rPr/>
      </w:pPr>
      <w:r>
        <w:rPr/>
        <w:t>UUIO5aesvAFNrT5BSeSlU4C0zVXa8Rpbm62S9Ydnrds7lVvNVdnzOrfRxbip8bsKsHZq+mfVcFe48s</w:t>
      </w:r>
    </w:p>
    <w:p>
      <w:pPr>
        <w:pStyle w:val="PreformattedText"/>
        <w:bidi w:val="0"/>
        <w:spacing w:before="0" w:after="0"/>
        <w:jc w:val="left"/>
        <w:rPr/>
      </w:pPr>
      <w:r>
        <w:rPr/>
        <w:t>k621q2vrYWD2sc9+zSqJkp4yeUEKW2kTgpZnaCXyjb6qrUzU2cMguFO772PVX0y2ky06zUy9y27lbo</w:t>
      </w:r>
    </w:p>
    <w:p>
      <w:pPr>
        <w:pStyle w:val="PreformattedText"/>
        <w:bidi w:val="0"/>
        <w:spacing w:before="0" w:after="0"/>
        <w:jc w:val="left"/>
        <w:rPr/>
      </w:pPr>
      <w:r>
        <w:rPr/>
        <w:t>yxF/VWRfpa1aw8E9eyOzJi7z0Xp5BHkWS9X/nV3rT9zcb3ZEh/lktFymIb7gvUbYqV6ilToyq2S/q0</w:t>
      </w:r>
    </w:p>
    <w:p>
      <w:pPr>
        <w:pStyle w:val="PreformattedText"/>
        <w:bidi w:val="0"/>
        <w:spacing w:before="0" w:after="0"/>
        <w:jc w:val="left"/>
        <w:rPr/>
      </w:pPr>
      <w:r>
        <w:rPr/>
        <w:t>6snZi2zoysNVbHX7Nve7Ja3pr1n6YhyNSewszRxUcr6Oz2FvfTNhPUWMyMEtK/6TyNx5I5aNhJJauQ</w:t>
      </w:r>
    </w:p>
    <w:p>
      <w:pPr>
        <w:pStyle w:val="PreformattedText"/>
        <w:bidi w:val="0"/>
        <w:spacing w:before="0" w:after="0"/>
        <w:jc w:val="left"/>
        <w:rPr/>
      </w:pPr>
      <w:r>
        <w:rPr/>
        <w:t>pyTLPEZaiQw+YUUc7aKFRAMt57K6sOZbcrzoU69NxcMMV3CG4HvBvvHzTnH1DireLz3L08002NexG1</w:t>
      </w:r>
    </w:p>
    <w:p>
      <w:pPr>
        <w:pStyle w:val="PreformattedText"/>
        <w:bidi w:val="0"/>
        <w:spacing w:before="0" w:after="0"/>
        <w:jc w:val="left"/>
        <w:rPr/>
      </w:pPr>
      <w:r>
        <w:rPr/>
        <w:t>f6zHVK9vC2IZRVmw11LgeOzAxjnSC2CVZe0xVHLdd3Zdop1aA86caij6WXXHp7yzi7RQqU6t6I/o/W</w:t>
      </w:r>
    </w:p>
    <w:p>
      <w:pPr>
        <w:pStyle w:val="PreformattedText"/>
        <w:bidi w:val="0"/>
        <w:spacing w:before="0" w:after="0"/>
        <w:jc w:val="left"/>
        <w:rPr/>
      </w:pPr>
      <w:r>
        <w:rPr/>
        <w:t>N62G91ewx/iaQgs4qazXcHJ5epDThVEjiRcBk2htojBzpwk9FAdqCGWReW+XWGs3/KqnLzat9a/wAp</w:t>
      </w:r>
    </w:p>
    <w:p>
      <w:pPr>
        <w:pStyle w:val="PreformattedText"/>
        <w:bidi w:val="0"/>
        <w:spacing w:before="0" w:after="0"/>
        <w:jc w:val="left"/>
        <w:rPr/>
      </w:pPr>
      <w:r>
        <w:rPr/>
        <w:t>rpIMQWGtQ8PcO99VoITv3s3nKvBGipQeo7lueFvusssMzOpY7shYuUMakn/ds/HfWwW8wjDV2wUL6q</w:t>
      </w:r>
    </w:p>
    <w:p>
      <w:pPr>
        <w:pStyle w:val="PreformattedText"/>
        <w:bidi w:val="0"/>
        <w:spacing w:before="0" w:after="0"/>
        <w:jc w:val="left"/>
        <w:rPr/>
      </w:pPr>
      <w:r>
        <w:rPr/>
        <w:t>+Mmma4NZ0A3KWWTet2/ksJ8fYV7MuRtQ9w4vAU680czsPqMrYmqLUshEG2jDPXJUL/APi/+Vm6wFVC</w:t>
      </w:r>
    </w:p>
    <w:p>
      <w:pPr>
        <w:pStyle w:val="PreformattedText"/>
        <w:bidi w:val="0"/>
        <w:spacing w:before="0" w:after="0"/>
        <w:jc w:val="left"/>
        <w:rPr/>
      </w:pPr>
      <w:r>
        <w:rPr/>
        <w:t>BEOJqMT8IyynQBBYsf8A5qF+JsbRjlcbPa9QVHZblqKlFFdztx3mSC/eNavZFckgiJ9SqwQeQG5kKO</w:t>
      </w:r>
    </w:p>
    <w:p>
      <w:pPr>
        <w:pStyle w:val="PreformattedText"/>
        <w:bidi w:val="0"/>
        <w:spacing w:before="0" w:after="0"/>
        <w:jc w:val="left"/>
        <w:rPr/>
      </w:pPr>
      <w:r>
        <w:rPr/>
        <w:t>I6sWoBSa9smOnqiVumVUcWFPePrHuyRguzZSfC1koTWCbMttcPTlipVpK8nFrOcyEs4MFZ2owtHW5p</w:t>
      </w:r>
    </w:p>
    <w:p>
      <w:pPr>
        <w:pStyle w:val="PreformattedText"/>
        <w:bidi w:val="0"/>
        <w:spacing w:before="0" w:after="0"/>
        <w:jc w:val="left"/>
        <w:rPr/>
      </w:pPr>
      <w:r>
        <w:rPr/>
        <w:t>uCGMMnl/c1MKC933e91vdX9Uio5ZUsuT35eUe+36YAZ2atfsyyx5KaO1W/ktJ3a8tVVikkQWXMSEwx</w:t>
      </w:r>
    </w:p>
    <w:p>
      <w:pPr>
        <w:pStyle w:val="PreformattedText"/>
        <w:bidi w:val="0"/>
        <w:spacing w:before="0" w:after="0"/>
        <w:jc w:val="left"/>
        <w:rPr/>
      </w:pPr>
      <w:r>
        <w:rPr/>
        <w:t>RI7+3Tgs7uPe/jp0rqoAQYt8/uzl1sXa4fF/q3et8kSiwthmwMVanfmiVLNl7VJZZ7CIryyvle3BxM</w:t>
      </w:r>
    </w:p>
    <w:p>
      <w:pPr>
        <w:pStyle w:val="PreformattedText"/>
        <w:bidi w:val="0"/>
        <w:spacing w:before="0" w:after="0"/>
        <w:jc w:val="left"/>
        <w:rPr/>
      </w:pPr>
      <w:r>
        <w:rPr/>
        <w:t>kwi98ZWQcF/qU8j07VVJqZW7Lfp8LKGpOPN4KWHje/jLX9MUb91Z8jnrlCp6hx+OrPV9RXsriqtivA</w:t>
      </w:r>
    </w:p>
    <w:p>
      <w:pPr>
        <w:pStyle w:val="PreformattedText"/>
        <w:bidi w:val="0"/>
        <w:spacing w:before="0" w:after="0"/>
        <w:jc w:val="left"/>
        <w:rPr/>
      </w:pPr>
      <w:r>
        <w:rPr/>
        <w:t>12GExepMVZl/8AzkEkTf76Bfqaw4K/e6z7QyhWRaZwYcArWb3T1fl4zXQU2NR2GdPHeyHb1l6YTWv0</w:t>
      </w:r>
    </w:p>
    <w:p>
      <w:pPr>
        <w:pStyle w:val="PreformattedText"/>
        <w:bidi w:val="0"/>
        <w:spacing w:before="0" w:after="0"/>
        <w:jc w:val="left"/>
        <w:rPr/>
      </w:pPr>
      <w:r>
        <w:rPr/>
        <w:t>9jq+usvcwkMUbUPUEk1H6y1BYxeQyUlUomPjs1wRSyUyNNeruwKSQwvGyROjqcP++I2VaLOd5bZLxU</w:t>
      </w:r>
    </w:p>
    <w:p>
      <w:pPr>
        <w:pStyle w:val="PreformattedText"/>
        <w:bidi w:val="0"/>
        <w:spacing w:before="0" w:after="0"/>
        <w:jc w:val="left"/>
        <w:rPr/>
      </w:pPr>
      <w:r>
        <w:rPr/>
        <w:t>d70gcJrXYR599opjpPNy5Fd1fVPSJXmE9HZqPFi1C2MfNQ38tirOL+vryPSnIhyuOihrhwLsclSZvd</w:t>
      </w:r>
    </w:p>
    <w:p>
      <w:pPr>
        <w:pStyle w:val="PreformattedText"/>
        <w:bidi w:val="0"/>
        <w:spacing w:before="0" w:after="0"/>
        <w:jc w:val="left"/>
        <w:rPr/>
      </w:pPr>
      <w:r>
        <w:rPr/>
        <w:t>vw+pfKL517RtFOpcBW8wFU5Y9blmahs1ajZi6+eyZLXy9ZVt+cLcc+Z9P5+9l7MUVX+J17Hp/wBSen</w:t>
      </w:r>
    </w:p>
    <w:p>
      <w:pPr>
        <w:pStyle w:val="PreformattedText"/>
        <w:bidi w:val="0"/>
        <w:spacing w:before="0" w:after="0"/>
        <w:jc w:val="left"/>
        <w:rPr/>
      </w:pPr>
      <w:r>
        <w:rPr/>
        <w:t>b9VJMZ6irvXrtFj8jUlASdFEljjNGyWa30/OCVN7bHUFKvsi0wTmpujhsWU8d3xY9M1qjptAdjitt4</w:t>
      </w:r>
    </w:p>
    <w:p>
      <w:pPr>
        <w:pStyle w:val="PreformattedText"/>
        <w:bidi w:val="0"/>
        <w:spacing w:before="0" w:after="0"/>
        <w:jc w:val="left"/>
        <w:rPr/>
      </w:pPr>
      <w:r>
        <w:rPr/>
        <w:t>dU+hvZvetBr1h6Hr5HEfxz0nHejxGJiyFX1F6clL2s96UlsZGWWtlIp2QH1H6LH+z8r6KHotYWG+E2</w:t>
      </w:r>
    </w:p>
    <w:p>
      <w:pPr>
        <w:pStyle w:val="PreformattedText"/>
        <w:bidi w:val="0"/>
        <w:spacing w:before="0" w:after="0"/>
        <w:jc w:val="left"/>
        <w:rPr/>
      </w:pPr>
      <w:r>
        <w:rPr/>
        <w:t>kz69jrlSErsBVqEMG6rbu8PQ/4urMu37NmMqAxprdWTrLk2St6w+7plIYnv17Fmldjld1BdIJJR2nl</w:t>
      </w:r>
    </w:p>
    <w:p>
      <w:pPr>
        <w:pStyle w:val="PreformattedText"/>
        <w:bidi w:val="0"/>
        <w:spacing w:before="0" w:after="0"/>
        <w:jc w:val="left"/>
        <w:rPr/>
      </w:pPr>
      <w:r>
        <w:rPr/>
        <w:t>HtkhaM77iyRRf0lGLQ+W66lYgrkracuU4lDIOUZfh/TLJSnLa9C+nrFmejUxsN7JxfUStF9X3TVWWO</w:t>
      </w:r>
    </w:p>
    <w:p>
      <w:pPr>
        <w:pStyle w:val="PreformattedText"/>
        <w:bidi w:val="0"/>
        <w:spacing w:before="0" w:after="0"/>
        <w:jc w:val="left"/>
        <w:rPr/>
      </w:pPr>
      <w:r>
        <w:rPr/>
        <w:t>nyClnUIse1fwAWHIEDrl4tT2qu4Qs9TH3fDds7OXnNl2dWcKi5f4r/ACyiEBEdelLbuvUyFOo6UrNS</w:t>
      </w:r>
    </w:p>
    <w:p>
      <w:pPr>
        <w:pStyle w:val="PreformattedText"/>
        <w:bidi w:val="0"/>
        <w:spacing w:before="0" w:after="0"/>
        <w:jc w:val="left"/>
        <w:rPr/>
      </w:pPr>
      <w:r>
        <w:rPr/>
        <w:t>KWzjslWeyJoYFmbkyT90aXlzVXh7Lr799U1gjvUVFypsd5W5g1t7x8U0UiQlIs2NRRjddQwvu+Pkh/</w:t>
      </w:r>
    </w:p>
    <w:p>
      <w:pPr>
        <w:pStyle w:val="PreformattedText"/>
        <w:bidi w:val="0"/>
        <w:spacing w:before="0" w:after="0"/>
        <w:jc w:val="left"/>
        <w:rPr/>
      </w:pPr>
      <w:r>
        <w:rPr/>
        <w:t>P6mSHF0ZZJy8q0aGeiC1oq8AW87S2LlO5otYx6S1m78E/JqrzNw5Ru/HlmiTUwCjeLL3j7resehutN</w:t>
      </w:r>
    </w:p>
    <w:p>
      <w:pPr>
        <w:pStyle w:val="PreformattedText"/>
        <w:bidi w:val="0"/>
        <w:spacing w:before="0" w:after="0"/>
        <w:jc w:val="left"/>
        <w:rPr/>
      </w:pPr>
      <w:r>
        <w:rPr/>
        <w:t>4rqqB2u1wr91fap7B1u7LSqWnt0cJ62xFiG7iZXqVPUFSuUagtiuZJHljVjJJQtGsX5KrOokj5xFkb</w:t>
      </w:r>
    </w:p>
    <w:p>
      <w:pPr>
        <w:pStyle w:val="PreformattedText"/>
        <w:bidi w:val="0"/>
        <w:spacing w:before="0" w:after="0"/>
        <w:jc w:val="left"/>
        <w:rPr/>
      </w:pPr>
      <w:r>
        <w:rPr/>
        <w:t>gvKrUij1Nnq0ytRTpf8+9O5RrB6VGvSbzlNuZf2l+/pgmKz9jES4zIQ3pMjjZsl6RtcEivxX1hnWHH</w:t>
      </w:r>
    </w:p>
    <w:p>
      <w:pPr>
        <w:pStyle w:val="PreformattedText"/>
        <w:bidi w:val="0"/>
        <w:spacing w:before="0" w:after="0"/>
        <w:jc w:val="left"/>
        <w:rPr/>
      </w:pPr>
      <w:r>
        <w:rPr/>
        <w:t>XBGm6mQORhasJvb2TYFj3wyvF1wdsSrQZkqArgcTO5sLJWRXQhshkPV9DfF4tCDGyXMZYq5D0Pi+4Z</w:t>
      </w:r>
    </w:p>
    <w:p>
      <w:pPr>
        <w:pStyle w:val="PreformattedText"/>
        <w:bidi w:val="0"/>
        <w:spacing w:before="0" w:after="0"/>
        <w:jc w:val="left"/>
        <w:rPr/>
      </w:pPr>
      <w:r>
        <w:rPr/>
        <w:t>7Vljg/Uj1IqmVu2K0s2c9A5CFCa9hJniyBiX2wW5I2MKxT+BkSoSCK3H1ezqtNlWkqtemmI9bvd1pp</w:t>
      </w:r>
    </w:p>
    <w:p>
      <w:pPr>
        <w:pStyle w:val="PreformattedText"/>
        <w:bidi w:val="0"/>
        <w:spacing w:before="0" w:after="0"/>
        <w:jc w:val="left"/>
        <w:rPr/>
      </w:pPr>
      <w:r>
        <w:rPr/>
        <w:t>6rwfpjP4m0mHmyNbEeo/TcayZKf6abN4HEWVCVrYuzEvfzGFziNSkkO7T0OC3OUnCTrqeStraltoVg</w:t>
      </w:r>
    </w:p>
    <w:p>
      <w:pPr>
        <w:pStyle w:val="PreformattedText"/>
        <w:bidi w:val="0"/>
        <w:spacing w:before="0" w:after="0"/>
        <w:jc w:val="left"/>
        <w:rPr/>
      </w:pPr>
      <w:r>
        <w:rPr/>
        <w:t>brwHV933W5venL8o7JT2jZnUDAHrbuXDm+Th7OM4J9Q4rL+m8ndp46nHjlr08NHSlJeQZe1jaM0Ayo</w:t>
      </w:r>
    </w:p>
    <w:p>
      <w:pPr>
        <w:pStyle w:val="PreformattedText"/>
        <w:bidi w:val="0"/>
        <w:spacing w:before="0" w:after="0"/>
        <w:jc w:val="left"/>
        <w:rPr/>
      </w:pPr>
      <w:r>
        <w:rPr/>
        <w:t>kckT0O9NNJJW5OYmY8wzKvXv9jrUdppo1UnJibr3N7l95u2eB2ujX2Z3WmoUWFr9bEcf7RkhxWQoYm</w:t>
      </w:r>
    </w:p>
    <w:p>
      <w:pPr>
        <w:pStyle w:val="PreformattedText"/>
        <w:bidi w:val="0"/>
        <w:spacing w:before="0" w:after="0"/>
        <w:jc w:val="left"/>
        <w:rPr/>
      </w:pPr>
      <w:r>
        <w:rPr/>
        <w:t>/jZYJkryy079yBHeejnaLqTHF9oYNK/OCIcUnTjoxypo0V3enVemwKq3D3D44y6j5t6VOpSsx5Wbsc</w:t>
      </w:r>
    </w:p>
    <w:p>
      <w:pPr>
        <w:pStyle w:val="PreformattedText"/>
        <w:bidi w:val="0"/>
        <w:spacing w:before="0" w:after="0"/>
        <w:jc w:val="left"/>
        <w:rPr/>
      </w:pPr>
      <w:r>
        <w:rPr/>
        <w:t>ePl96GK5nI+pYL0FSvFlqdWj6Wo32k4/X590zTJPb9RRqoabINFHIO4OXaPB15y+Wx+ZCVUFIFQxY+</w:t>
      </w:r>
    </w:p>
    <w:p>
      <w:pPr>
        <w:pStyle w:val="PreformattedText"/>
        <w:bidi w:val="0"/>
        <w:spacing w:before="0" w:after="0"/>
        <w:jc w:val="left"/>
        <w:rPr/>
      </w:pPr>
      <w:r>
        <w:rPr/>
        <w:t>7u9Hq5TWannFa9m0Rfe3utCav6lk9NX8Z6SqSTXYY8+vqX9PcjYp/S2cHnZ4pqWRjQMDKfT9+nH2Mt</w:t>
      </w:r>
    </w:p>
    <w:p>
      <w:pPr>
        <w:pStyle w:val="PreformattedText"/>
        <w:bidi w:val="0"/>
        <w:spacing w:before="0" w:after="0"/>
        <w:jc w:val="left"/>
        <w:rPr/>
      </w:pPr>
      <w:r>
        <w:rPr/>
        <w:t>ATqX6WK1wRWYdM+yh6dSrc8N9e8vV3u8vVijaFpVKdLUte6HsPW+Fut9Lpkf6uzdfJ+kst6Virmrj6</w:t>
      </w:r>
    </w:p>
    <w:p>
      <w:pPr>
        <w:pStyle w:val="PreformattedText"/>
        <w:bidi w:val="0"/>
        <w:spacing w:before="0" w:after="0"/>
        <w:jc w:val="left"/>
        <w:rPr/>
      </w:pPr>
      <w:r>
        <w:rPr/>
        <w:t>tt/Uvp2tC6zR4HMWrjNlMPjXjB+ooNVRmQSs0kBhRQ5i6qRbPRfEZLut7vVylrVMkqpqpbeX0Nx0g/</w:t>
      </w:r>
    </w:p>
    <w:p>
      <w:pPr>
        <w:pStyle w:val="PreformattedText"/>
        <w:bidi w:val="0"/>
        <w:spacing w:before="0" w:after="0"/>
        <w:jc w:val="left"/>
        <w:rPr/>
      </w:pPr>
      <w:r>
        <w:rPr/>
        <w:t>Wn/jJw9mniqst+KjRgXHzTz9mOicae7mY55peOPlaWG0ZJCzCJZP5Eayyp1ZRUo9RGY4tlr8XDtlNY</w:t>
      </w:r>
    </w:p>
    <w:p>
      <w:pPr>
        <w:pStyle w:val="PreformattedText"/>
        <w:bidi w:val="0"/>
        <w:spacing w:before="0" w:after="0"/>
        <w:jc w:val="left"/>
        <w:rPr/>
      </w:pPr>
      <w:r>
        <w:rPr/>
        <w:t>h0WqqDLd09XHj6PW+qZq527fmlxNavhQtGKOD6mCs9aCxLNK3dx9S4bBZ4wT/Pfmqsynm/sbrr0dgB</w:t>
      </w:r>
    </w:p>
    <w:p>
      <w:pPr>
        <w:pStyle w:val="PreformattedText"/>
        <w:bidi w:val="0"/>
        <w:spacing w:before="0" w:after="0"/>
        <w:jc w:val="left"/>
        <w:rPr/>
      </w:pPr>
      <w:r>
        <w:rPr/>
        <w:t>K1HJybqtOZU2x95FtgvWX9MnIsnNUoS4Su9vFmf6WFuzJJOL9oCKo+ORU2iuMmY9Mdzlm4cV5cuugm</w:t>
      </w:r>
    </w:p>
    <w:p>
      <w:pPr>
        <w:pStyle w:val="PreformattedText"/>
        <w:bidi w:val="0"/>
        <w:spacing w:before="0" w:after="0"/>
        <w:jc w:val="left"/>
        <w:rPr/>
      </w:pPr>
      <w:r>
        <w:rPr/>
        <w:t>ybPunzSsyzn1NprDLKoyo0K8TkfUGQDYGs12nmzceoZIb0VMZLOR1Za9vCWdTLGlx4UkYKWNeXtpvt</w:t>
      </w:r>
    </w:p>
    <w:p>
      <w:pPr>
        <w:pStyle w:val="PreformattedText"/>
        <w:bidi w:val="0"/>
        <w:spacing w:before="0" w:after="0"/>
        <w:jc w:val="left"/>
        <w:rPr/>
      </w:pPr>
      <w:r>
        <w:rPr/>
        <w:t>zNo5a/k1MXcoGRhw7s0UNvqMVWmxpup5u8fH0pYeI9deqP0xa/i/U9LKZr0ZPLXtvSy1LhlcLDbpx1</w:t>
      </w:r>
    </w:p>
    <w:p>
      <w:pPr>
        <w:pStyle w:val="PreformattedText"/>
        <w:bidi w:val="0"/>
        <w:spacing w:before="0" w:after="0"/>
        <w:jc w:val="left"/>
        <w:rPr/>
      </w:pPr>
      <w:r>
        <w:rPr/>
        <w:t>lsQVZOK1sM0leSK6FIaIqrmJfa/Xk6mxt/uKdXZaxoVaZ5hplblXHpb1p66ltaPQejtVAVqbL1uI3e</w:t>
      </w:r>
    </w:p>
    <w:p>
      <w:pPr>
        <w:pStyle w:val="PreformattedText"/>
        <w:bidi w:val="0"/>
        <w:spacing w:before="0" w:after="0"/>
        <w:jc w:val="left"/>
        <w:rPr/>
      </w:pPr>
      <w:r>
        <w:rPr/>
        <w:t>b2d5YlMMDJYuWfSjUZ8dYrZCS+blaetB6dRjWiir1bshEiQe6FZQiIqPMNOYQ7dfR9g2g7VslOrU/w</w:t>
      </w:r>
    </w:p>
    <w:p>
      <w:pPr>
        <w:pStyle w:val="PreformattedText"/>
        <w:bidi w:val="0"/>
        <w:spacing w:before="0" w:after="0"/>
        <w:jc w:val="left"/>
        <w:rPr/>
      </w:pPr>
      <w:r>
        <w:rPr/>
        <w:t>CVRi/vLPmnlLZRse2VaaX802qewtwhZmcjPnZcn9FXgVcvk8favU60laxBZrY+lDj+3PkJZke9CbZu</w:t>
      </w:r>
    </w:p>
    <w:p>
      <w:pPr>
        <w:pStyle w:val="PreformattedText"/>
        <w:bidi w:val="0"/>
        <w:spacing w:before="0" w:after="0"/>
        <w:jc w:val="left"/>
        <w:rPr/>
      </w:pPr>
      <w:r>
        <w:rPr/>
        <w:t>WLSwutc1a44O3+9610aOikEMKY4tu8TMtWoahqNysx1gTkTUo1pVr17U6UpEgrZCvBFarKslkWZJq1</w:t>
      </w:r>
    </w:p>
    <w:p>
      <w:pPr>
        <w:pStyle w:val="PreformattedText"/>
        <w:bidi w:val="0"/>
        <w:spacing w:before="0" w:after="0"/>
        <w:jc w:val="left"/>
        <w:rPr/>
      </w:pPr>
      <w:r>
        <w:rPr/>
        <w:t>ZF4EtEnbjMHbl7cKJDw5vyZhYkTPbiRe8IcdkXtSYqU1b1CTMytfX+FTWI7sUsatXsZDGQR11gxGDs</w:t>
      </w:r>
    </w:p>
    <w:p>
      <w:pPr>
        <w:pStyle w:val="PreformattedText"/>
        <w:bidi w:val="0"/>
        <w:spacing w:before="0" w:after="0"/>
        <w:jc w:val="left"/>
        <w:rPr/>
      </w:pPr>
      <w:r>
        <w:rPr/>
        <w:t>ZOCGKemS/GVuaN3onfqSGUgjfZZYMNVIhGvqHLYSychiBXvPPFDUsGyzw2a2Pvs2IyVbNW4gRcgidW</w:t>
      </w:r>
    </w:p>
    <w:p>
      <w:pPr>
        <w:pStyle w:val="PreformattedText"/>
        <w:bidi w:val="0"/>
        <w:spacing w:before="0" w:after="0"/>
        <w:jc w:val="left"/>
        <w:rPr/>
      </w:pPr>
      <w:r>
        <w:rPr/>
        <w:t>npyTOJIzJLruq6P1bTIVVYHFmH0vREKm4Krwk1Rs2v4fJNRmrAzy3nU3+STVpbdv6dqnqK0kerpkxC</w:t>
      </w:r>
    </w:p>
    <w:p>
      <w:pPr>
        <w:pStyle w:val="PreformattedText"/>
        <w:bidi w:val="0"/>
        <w:spacing w:before="0" w:after="0"/>
        <w:jc w:val="left"/>
        <w:rPr/>
      </w:pPr>
      <w:r>
        <w:rPr/>
        <w:t>wTQ8A8cFWu0ahpWXoGRBfC6qYNa1u94vH9Oe7baCsJJ0rNWx1WlctGcCtZeaNEis0bCn6LHtVDSUVI</w:t>
      </w:r>
    </w:p>
    <w:p>
      <w:pPr>
        <w:pStyle w:val="PreformattedText"/>
        <w:bidi w:val="0"/>
        <w:spacing w:before="0" w:after="0"/>
        <w:jc w:val="left"/>
        <w:rPr/>
      </w:pPr>
      <w:r>
        <w:rPr/>
        <w:t>Bd5Edll5pxsIUErjiB0/DE0W50M4v/AMQ/pKbF5x/1BxNZq+O9X5H6W6ZWrPex3qXERxkm0VBaCKcR</w:t>
      </w:r>
    </w:p>
    <w:p>
      <w:pPr>
        <w:pStyle w:val="PreformattedText"/>
        <w:bidi w:val="0"/>
        <w:spacing w:before="0" w:after="0"/>
        <w:jc w:val="left"/>
        <w:rPr/>
      </w:pPr>
      <w:r>
        <w:rPr/>
        <w:t>2CZJkBmnhOlQjqiqqqUtxYQNiNBy8ZRtd6901U9wqPPXFavGEJqiXnHMnbmdRKzXUjAfke6v+94eWW</w:t>
      </w:r>
    </w:p>
    <w:p>
      <w:pPr>
        <w:pStyle w:val="PreformattedText"/>
        <w:bidi w:val="0"/>
        <w:spacing w:before="0" w:after="0"/>
        <w:jc w:val="left"/>
        <w:rPr/>
      </w:pPr>
      <w:r>
        <w:rPr/>
        <w:t>uQDY37I8Y46KpM8VHncPcjlksyWlgoc1aKY19gxrKlmBiSQO73BDXfSsWIZG1r6RhBTszpOFXuntwW</w:t>
      </w:r>
    </w:p>
    <w:p>
      <w:pPr>
        <w:pStyle w:val="PreformattedText"/>
        <w:bidi w:val="0"/>
        <w:spacing w:before="0" w:after="0"/>
        <w:jc w:val="left"/>
        <w:rPr/>
      </w:pPr>
      <w:r>
        <w:rPr/>
        <w:t>5mhZ0cVTLEJdiTQqENLDtpeDfzFRlZj0SIrckmx62YA0P0UdmWMBbUduwZ0sM/bMq8WmpGdZI5ZTyi</w:t>
      </w:r>
    </w:p>
    <w:p>
      <w:pPr>
        <w:pStyle w:val="PreformattedText"/>
        <w:bidi w:val="0"/>
        <w:spacing w:before="0" w:after="0"/>
        <w:jc w:val="left"/>
        <w:rPr/>
      </w:pPr>
      <w:r>
        <w:rPr/>
        <w:t>IXUX3dQQDxEYEjlPNCGUmOPEkClZkyVCW3HHJdsYyL0/bhE0dGZrRUPZmiF5bUthD2v5aw830dTIt0</w:t>
      </w:r>
    </w:p>
    <w:p>
      <w:pPr>
        <w:pStyle w:val="PreformattedText"/>
        <w:bidi w:val="0"/>
        <w:spacing w:before="0" w:after="0"/>
        <w:jc w:val="left"/>
        <w:rPr/>
      </w:pPr>
      <w:r>
        <w:rPr/>
        <w:t>20g2ZMhYntVRFJHetWIrEX1EEduW5PArOVms2ztqjGSadfIIE4d2PtUEiSzdqn3JKkgcx2qZq17stK</w:t>
      </w:r>
    </w:p>
    <w:p>
      <w:pPr>
        <w:pStyle w:val="PreformattedText"/>
        <w:bidi w:val="0"/>
        <w:spacing w:before="0" w:after="0"/>
        <w:jc w:val="left"/>
        <w:rPr/>
      </w:pPr>
      <w:r>
        <w:rPr/>
        <w:t>3aNLIRCEXqVVVVb15MjHK6ySOYoYuO4W/qJPGwA1jSMY6SKY0lWHIi5ct26bLPYFqq0BM1ypDCEFWe</w:t>
      </w:r>
    </w:p>
    <w:p>
      <w:pPr>
        <w:pStyle w:val="PreformattedText"/>
        <w:bidi w:val="0"/>
        <w:spacing w:before="0" w:after="0"/>
        <w:jc w:val="left"/>
        <w:rPr/>
      </w:pPr>
      <w:r>
        <w:rPr/>
        <w:t>O3G0RXQEiWl8aQjpjiVFhvffHVlA7I4rDF/TxtQgsxW1CtIVls88WkT8oHoFImEklmpIyuZxwhbmUV</w:t>
      </w:r>
    </w:p>
    <w:p>
      <w:pPr>
        <w:pStyle w:val="PreformattedText"/>
        <w:bidi w:val="0"/>
        <w:spacing w:before="0" w:after="0"/>
        <w:jc w:val="left"/>
        <w:rPr/>
      </w:pPr>
      <w:r>
        <w:rPr/>
        <w:t>eg8eOUbXXhlE65r1eEOQZ0rRObNOzYr9mC1T0607cUl4FZoTfh4x843gdZJVHJ+JEXNrX0lZYkEERl</w:t>
      </w:r>
    </w:p>
    <w:p>
      <w:pPr>
        <w:pStyle w:val="PreformattedText"/>
        <w:bidi w:val="0"/>
        <w:spacing w:before="0" w:after="0"/>
        <w:jc w:val="left"/>
        <w:rPr/>
      </w:pPr>
      <w:r>
        <w:rPr/>
        <w:t>I0NajJNK55So1MC6VsM9pKqWbMMaIgHYk5wxK3PnEeTDjtj1Ejmt2xC9jpa8kb3oo8LJNjKtynE9h3</w:t>
      </w:r>
    </w:p>
    <w:p>
      <w:pPr>
        <w:pStyle w:val="PreformattedText"/>
        <w:bidi w:val="0"/>
        <w:spacing w:before="0" w:after="0"/>
        <w:jc w:val="left"/>
        <w:rPr/>
      </w:pPr>
      <w:r>
        <w:rPr/>
        <w:t>gu1rUEUlVoJGDaDRd4uGY9t1KePKqSJtPA2Pg7atPQvqqpYgQGIQtLGlZXRZV1Z+rrSKzcPavLiv8A</w:t>
      </w:r>
    </w:p>
    <w:p>
      <w:pPr>
        <w:pStyle w:val="PreformattedText"/>
        <w:bidi w:val="0"/>
        <w:spacing w:before="0" w:after="0"/>
        <w:jc w:val="left"/>
        <w:rPr/>
      </w:pPr>
      <w:r>
        <w:rPr/>
        <w:t>wz2axrC1un7pHxRTTLHyihdlrF+dp2klnjjb6Z+Ks/KOSCR1IRF8rydlYJvqOMCbXF8hMM9use3Qtz</w:t>
      </w:r>
    </w:p>
    <w:p>
      <w:pPr>
        <w:pStyle w:val="PreformattedText"/>
        <w:bidi w:val="0"/>
        <w:spacing w:before="0" w:after="0"/>
        <w:jc w:val="left"/>
        <w:rPr/>
      </w:pPr>
      <w:r>
        <w:rPr/>
        <w:t>tCiWKoswuixTQ3FBtQd7irSoZe6G+A3Ihl5dEbQbx3JoZAIq1d2R68VtkaARxy2BMy9ppIrUUKNxWE</w:t>
      </w:r>
    </w:p>
    <w:p>
      <w:pPr>
        <w:pStyle w:val="PreformattedText"/>
        <w:bidi w:val="0"/>
        <w:spacing w:before="0" w:after="0"/>
        <w:jc w:val="left"/>
        <w:rPr/>
      </w:pPr>
      <w:r>
        <w:rPr/>
        <w:t>KApZuZUkDkvuIhNyT2zVnBrsqWlblN7SyFJViQvGCjuGJ5qNFt64cufH29EFIuDxEbl3kiThthUVZu</w:t>
      </w:r>
    </w:p>
    <w:p>
      <w:pPr>
        <w:pStyle w:val="PreformattedText"/>
        <w:bidi w:val="0"/>
        <w:spacing w:before="0" w:after="0"/>
        <w:jc w:val="left"/>
        <w:rPr/>
      </w:pPr>
      <w:r>
        <w:rPr/>
        <w:t>A25ao8gjWMgMFrxdw+4j+Ztvd+G6I4IJUAbonrNZkYhHjl5wRtLGrqsorygOJF5t5VpGYhFJZQpL9E</w:t>
      </w:r>
    </w:p>
    <w:p>
      <w:pPr>
        <w:pStyle w:val="PreformattedText"/>
        <w:bidi w:val="0"/>
        <w:spacing w:before="0" w:after="0"/>
        <w:jc w:val="left"/>
        <w:rPr/>
      </w:pPr>
      <w:r>
        <w:rPr/>
        <w:t>LY3JOA+eMJlh7iSLW1DqN+zORIS5VR98eyoO4T7fMZfXRF42+1GLKSAiqXkR1k59jnPK8oZWg5uePb</w:t>
      </w:r>
    </w:p>
    <w:p>
      <w:pPr>
        <w:pStyle w:val="PreformattedText"/>
        <w:bidi w:val="0"/>
        <w:spacing w:before="0" w:after="0"/>
        <w:jc w:val="left"/>
        <w:rPr/>
      </w:pPr>
      <w:r>
        <w:rPr/>
        <w:t>RRsAgbPTBS3CWAmxvxEipk9pACL3Y0j0zBuEcZ3zct5gYyBmOvgdS3A24csTXE2HTIx1YngmyDyP8A</w:t>
      </w:r>
    </w:p>
    <w:p>
      <w:pPr>
        <w:pStyle w:val="PreformattedText"/>
        <w:bidi w:val="0"/>
        <w:spacing w:before="0" w:after="0"/>
        <w:jc w:val="left"/>
        <w:rPr/>
      </w:pPr>
      <w:r>
        <w:rPr/>
        <w:t>M37gGALkj7wCfA/HL7upQgXueMSRNgxF3KlSnNuPEEBdeSB48DYXX9vu6ci4te0IzYFuW9j3KfA8hS</w:t>
      </w:r>
    </w:p>
    <w:p>
      <w:pPr>
        <w:pStyle w:val="PreformattedText"/>
        <w:bidi w:val="0"/>
        <w:spacing w:before="0" w:after="0"/>
        <w:jc w:val="left"/>
        <w:rPr/>
      </w:pPr>
      <w:r>
        <w:rPr/>
        <w:t>defgciB/y6RX45GESJRVA5DyTofDb18D417fn8dWQl0foWq2fVb41e2JbMIlAMpSSWOAcrEajysg4b</w:t>
      </w:r>
    </w:p>
    <w:p>
      <w:pPr>
        <w:pStyle w:val="PreformattedText"/>
        <w:bidi w:val="0"/>
        <w:spacing w:before="0" w:after="0"/>
        <w:jc w:val="left"/>
        <w:rPr/>
      </w:pPr>
      <w:r>
        <w:rPr/>
        <w:t>LjTexftf7ehbksNbWEZOPp6J9HIRVwkEGWq1UCtkU5fR1KsV1MW6A0sXkJJIDXuakjqTw7WImKGYSo</w:t>
      </w:r>
    </w:p>
    <w:p>
      <w:pPr>
        <w:pStyle w:val="PreformattedText"/>
        <w:bidi w:val="0"/>
        <w:spacing w:before="0" w:after="0"/>
        <w:jc w:val="left"/>
        <w:rPr/>
      </w:pPr>
      <w:r>
        <w:rPr/>
        <w:t>jSr1OC5XcZJdsgum7LAMh0QGFV4KUwjllFCvZsm1k+M0eOxduQNYky8qCN5p1mW5e1Byl4VLTzS8GR</w:t>
      </w:r>
    </w:p>
    <w:p>
      <w:pPr>
        <w:pStyle w:val="PreformattedText"/>
        <w:bidi w:val="0"/>
        <w:spacing w:before="0" w:after="0"/>
        <w:jc w:val="left"/>
        <w:rPr/>
      </w:pPr>
      <w:r>
        <w:rPr/>
        <w:t>U6zVRZXxBbHhLaRAqAE2Dae7BLIULVGKPF043uxXTcjx2OSG1j8nNLVhW86WKxsExWop5bEYlkYMz1</w:t>
      </w:r>
    </w:p>
    <w:p>
      <w:pPr>
        <w:pStyle w:val="PreformattedText"/>
        <w:bidi w:val="0"/>
        <w:spacing w:before="0" w:after="0"/>
        <w:jc w:val="left"/>
        <w:rPr/>
      </w:pPr>
      <w:r>
        <w:rPr/>
        <w:t>+bclm9qksKaVN1erj1vijtTAZwG3QfilE+t1xz86kEMFiaSOee3JHbkpqHRI0x7K9ePTx1arSF4CFU</w:t>
      </w:r>
    </w:p>
    <w:p>
      <w:pPr>
        <w:pStyle w:val="PreformattedText"/>
        <w:bidi w:val="0"/>
        <w:spacing w:before="0" w:after="0"/>
        <w:jc w:val="left"/>
        <w:rPr/>
      </w:pPr>
      <w:r>
        <w:rPr/>
        <w:t>zWP5vlOsdRn88KjcfZNlIU/9t5tQCT6bSpchHG+R+vksbPCP6t45q0sk5rxrXREMrgyM1ZVUhgP3Jb</w:t>
      </w:r>
    </w:p>
    <w:p>
      <w:pPr>
        <w:pStyle w:val="PreformattedText"/>
        <w:bidi w:val="0"/>
        <w:spacing w:before="0" w:after="0"/>
        <w:jc w:val="left"/>
        <w:rPr/>
      </w:pPr>
      <w:r>
        <w:rPr/>
        <w:t>qtmYoVtpeCWFTO9re77sTTGUJhHVuXGx8QD2KiwQy32hhjlYzramcpHDKQwKEsfcmtcX0ucuyksiCo</w:t>
      </w:r>
    </w:p>
    <w:p>
      <w:pPr>
        <w:pStyle w:val="PreformattedText"/>
        <w:bidi w:val="0"/>
        <w:spacing w:before="0" w:after="0"/>
        <w:jc w:val="left"/>
        <w:rPr/>
      </w:pPr>
      <w:r>
        <w:rPr/>
        <w:t>W5smt7s1+apMBTd/N9ZVGvvZQpoy07NrExY2h2as9eOpSa725LE0a/VfUW2CrxFhZQ0kul4s8iov2c</w:t>
      </w:r>
    </w:p>
    <w:p>
      <w:pPr>
        <w:pStyle w:val="PreformattedText"/>
        <w:bidi w:val="0"/>
        <w:spacing w:before="0" w:after="0"/>
        <w:jc w:val="left"/>
        <w:rPr/>
      </w:pPr>
      <w:r>
        <w:rPr/>
        <w:t>usNQVAtbOpk6m7Y/DZfyE6FLzZNLGngtrC+9lzXP6m+jIXJ24GqS1KjzTWMjZxsN27aSSFlr4pmlWr</w:t>
      </w:r>
    </w:p>
    <w:p>
      <w:pPr>
        <w:pStyle w:val="PreformattedText"/>
        <w:bidi w:val="0"/>
        <w:spacing w:before="0" w:after="0"/>
        <w:jc w:val="left"/>
        <w:rPr/>
      </w:pPr>
      <w:r>
        <w:rPr/>
        <w:t>WZn0+PMxhZNDkxrqzprj1poBlBZgLKGbd14970zLXIsURszUKg/D+UUXGjHSKIRH3VeepFZk4rIxgk</w:t>
      </w:r>
    </w:p>
    <w:p>
      <w:pPr>
        <w:pStyle w:val="PreformattedText"/>
        <w:bidi w:val="0"/>
        <w:spacing w:before="0" w:after="0"/>
        <w:jc w:val="left"/>
        <w:rPr/>
      </w:pPr>
      <w:r>
        <w:rPr/>
        <w:t>ErBZHYFIAskakEKWeTh/m6RqhqBgx3RZsfHWkij5kgAAHlEM/RrVrM1/MZCtPYtLXCpX0gVaKETSXS</w:t>
      </w:r>
    </w:p>
    <w:p>
      <w:pPr>
        <w:pStyle w:val="PreformattedText"/>
        <w:bidi w:val="0"/>
        <w:spacing w:before="0" w:after="0"/>
        <w:jc w:val="left"/>
        <w:rPr/>
      </w:pPr>
      <w:r>
        <w:rPr/>
        <w:t>58LNLYgWMRopZoYpOK+V6x7SCgWmrDG+973Z8k27LgS9Vxkyj2bvb8p3fZCy/GKENa5loPrGt5LGZO</w:t>
      </w:r>
    </w:p>
    <w:p>
      <w:pPr>
        <w:pStyle w:val="PreformattedText"/>
        <w:bidi w:val="0"/>
        <w:spacing w:before="0" w:after="0"/>
        <w:jc w:val="left"/>
        <w:rPr/>
      </w:pPr>
      <w:r>
        <w:rPr/>
        <w:t>/FHwSerYmHcWhGy742KtSRZWRPIknEcrclOqAASaatpjbx7ZpzIAd1y3lPj3Zb0OJyF6/6cvWMpYia</w:t>
      </w:r>
    </w:p>
    <w:p>
      <w:pPr>
        <w:pStyle w:val="PreformattedText"/>
        <w:bidi w:val="0"/>
        <w:spacing w:before="0" w:after="0"/>
        <w:jc w:val="left"/>
        <w:rPr/>
      </w:pPr>
      <w:r>
        <w:rPr/>
        <w:t>WRo0yIuSxyx0L+Hydujby1CrL7KtuDF2FjJBkWRVX3KVbrkNgFrUkUY/Z3T1fdnVYOpp1WbeXla/o3</w:t>
      </w:r>
    </w:p>
    <w:p>
      <w:pPr>
        <w:pStyle w:val="PreformattedText"/>
        <w:bidi w:val="0"/>
        <w:spacing w:before="0" w:after="0"/>
        <w:jc w:val="left"/>
        <w:rPr/>
      </w:pPr>
      <w:r>
        <w:rPr/>
        <w:t>cvF4t6E9TZG0Fx2Skb1bSymJW4MflO480V+SoWE9O9xBgyEZLRqvsYtIjH282KVKGGLqoom+O744Sz</w:t>
      </w:r>
    </w:p>
    <w:p>
      <w:pPr>
        <w:pStyle w:val="PreformattedText"/>
        <w:bidi w:val="0"/>
        <w:spacing w:before="0" w:after="0"/>
        <w:jc w:val="left"/>
        <w:rPr/>
      </w:pPr>
      <w:r>
        <w:rPr/>
        <w:t>Z9rJBRz/ALgMvW/Fftl1fpbl/SeQw3r1cHPr/vB6dtY010xDY7NrHerW8TdmMmOD1bmRWtatdqWREf</w:t>
      </w:r>
    </w:p>
    <w:p>
      <w:pPr>
        <w:pStyle w:val="PreformattedText"/>
        <w:bidi w:val="0"/>
        <w:spacing w:before="0" w:after="0"/>
        <w:jc w:val="left"/>
        <w:rPr/>
      </w:pPr>
      <w:r>
        <w:rPr/>
        <w:t>8A2dYmdhs9I4datLz4yaichrp29M10KlNqVcbPurWFmW1jOafVP6XZg5+36kxmYp5jG/w3EVXsT9qh</w:t>
      </w:r>
    </w:p>
    <w:p>
      <w:pPr>
        <w:pStyle w:val="PreformattedText"/>
        <w:bidi w:val="0"/>
        <w:spacing w:before="0" w:after="0"/>
        <w:jc w:val="left"/>
        <w:rPr/>
      </w:pPr>
      <w:r>
        <w:rPr/>
        <w:t>fpX8fHDjoqtuGvG9Z68lKlVEYMsZZ4y/NSGHW1dtoGl5goVZmY94FW+vIGc5/J1dap2hSGSyjulWX6</w:t>
      </w:r>
    </w:p>
    <w:p>
      <w:pPr>
        <w:pStyle w:val="PreformattedText"/>
        <w:bidi w:val="0"/>
        <w:spacing w:before="0" w:after="0"/>
        <w:jc w:val="left"/>
        <w:rPr/>
      </w:pPr>
      <w:r>
        <w:rPr/>
        <w:t>mVu7C3G+hPWi3IZ7fp7J2DarV8tUNW3iqt6Tl3LCXMPZt5OIUczDHBthF3EmPtbfP3cyoUKEU2GXL6</w:t>
      </w:r>
    </w:p>
    <w:p>
      <w:pPr>
        <w:pStyle w:val="PreformattedText"/>
        <w:bidi w:val="0"/>
        <w:spacing w:before="0" w:after="0"/>
        <w:jc w:val="left"/>
        <w:rPr/>
      </w:pPr>
      <w:r>
        <w:rPr/>
        <w:t>vyjpE6VNatNy1UG3Fe35N7Q/fOm8NHS9d+n4aEs00PqXEPBZ9N5azWruk1KWQpmquRpJHqPGhZrBsQ</w:t>
      </w:r>
    </w:p>
    <w:p>
      <w:pPr>
        <w:pStyle w:val="PreformattedText"/>
        <w:bidi w:val="0"/>
        <w:spacing w:before="0" w:after="0"/>
        <w:jc w:val="left"/>
        <w:rPr/>
      </w:pPr>
      <w:r>
        <w:rPr/>
        <w:t>Kf9jsxrPWDVJHHWGm1Oi7eb4dZV6fWX0/pm9w1dRduXg1vn+H1e2M8n6fx2CwVexfaqZMRYwcMNKOz</w:t>
      </w:r>
    </w:p>
    <w:p>
      <w:pPr>
        <w:pStyle w:val="PreformattedText"/>
        <w:bidi w:val="0"/>
        <w:spacing w:before="0" w:after="0"/>
        <w:jc w:val="left"/>
        <w:rPr/>
      </w:pPr>
      <w:r>
        <w:rPr/>
        <w:t>Lbuw5Chckq14KMaQpHWmt4G/ehVmLASUeZ8qOXR2R3asCupYHI+rzfZaYNsVRSG7y44+3/qUjejiv1</w:t>
      </w:r>
    </w:p>
    <w:p>
      <w:pPr>
        <w:pStyle w:val="PreformattedText"/>
        <w:bidi w:val="0"/>
        <w:spacing w:before="0" w:after="0"/>
        <w:jc w:val="left"/>
        <w:rPr/>
      </w:pPr>
      <w:r>
        <w:rPr/>
        <w:t>6uOlo/TX8Fmslj7Yy1TsteowWoY3ryXo3QJl0vWKMdhpePKO9zHhOXXdpo4eo4OS1ADp0N+089tDKU</w:t>
      </w:r>
    </w:p>
    <w:p>
      <w:pPr>
        <w:pStyle w:val="PreformattedText"/>
        <w:bidi w:val="0"/>
        <w:spacing w:before="0" w:after="0"/>
        <w:jc w:val="left"/>
        <w:rPr/>
      </w:pPr>
      <w:r>
        <w:rPr/>
        <w:t>CXCspPMv6u1fulP+pMLcui3XmRYKF2nYyvCdElyMEETEVKhEeuNpLjTQextyLRaYqv29btoqqlGiy7</w:t>
      </w:r>
    </w:p>
    <w:p>
      <w:pPr>
        <w:pStyle w:val="PreformattedText"/>
        <w:bidi w:val="0"/>
        <w:spacing w:before="0" w:after="0"/>
        <w:jc w:val="left"/>
        <w:rPr/>
      </w:pPr>
      <w:r>
        <w:rPr/>
        <w:t>r3/D49kwbPQNSrWyOWQhJhK1ileqLDZp0rFSnaqCaWGaBKJs1RC9avGhDNLOskymQENG83Bm5u/XRp</w:t>
      </w:r>
    </w:p>
    <w:p>
      <w:pPr>
        <w:pStyle w:val="PreformattedText"/>
        <w:bidi w:val="0"/>
        <w:spacing w:before="0" w:after="0"/>
        <w:jc w:val="left"/>
        <w:rPr/>
      </w:pPr>
      <w:r>
        <w:rPr/>
        <w:t>b9Gk+tmAnOq40torsLZKWkNmq4vQVqpmU28Jkchirc9OrKqVYK38+nVtgR7aZq8NiXWiF7zjue3iLS</w:t>
      </w:r>
    </w:p>
    <w:p>
      <w:pPr>
        <w:pStyle w:val="PreformattedText"/>
        <w:bidi w:val="0"/>
        <w:spacing w:before="0" w:after="0"/>
        <w:jc w:val="left"/>
        <w:rPr/>
      </w:pPr>
      <w:r>
        <w:rPr/>
        <w:t>t2JvloJmatdQQNAWgRkMNIL+N7Vaws1OPKZi0kCsO1RkMLQPHMjNyqzxvXm24UqZn2P82DbWFJTlZS</w:t>
      </w:r>
    </w:p>
    <w:p>
      <w:pPr>
        <w:pStyle w:val="PreformattedText"/>
        <w:bidi w:val="0"/>
        <w:spacing w:before="0" w:after="0"/>
        <w:jc w:val="left"/>
        <w:rPr/>
      </w:pPr>
      <w:r>
        <w:rPr/>
        <w:t>w3Z09gXzr3UGynJvHtlzPekW2i3Kosn080eMxggVDTszNSW99XjkjVDJGbFvuoe2qo8PuYjj1RtVda</w:t>
      </w:r>
    </w:p>
    <w:p>
      <w:pPr>
        <w:pStyle w:val="PreformattedText"/>
        <w:bidi w:val="0"/>
        <w:spacing w:before="0" w:after="0"/>
        <w:jc w:val="left"/>
        <w:rPr/>
      </w:pPr>
      <w:r>
        <w:rPr/>
        <w:t>2y0D0Ou9L9hU0dq2jIXOf0uz8UHf1jnlrZmTCWWgpQ3qWHzMsMxI+nns04g1CSwEJj3Aqt8BhJadU/</w:t>
      </w:r>
    </w:p>
    <w:p>
      <w:pPr>
        <w:pStyle w:val="PreformattedText"/>
        <w:bidi w:val="0"/>
        <w:spacing w:before="0" w:after="0"/>
        <w:jc w:val="left"/>
        <w:rPr/>
      </w:pPr>
      <w:r>
        <w:rPr/>
        <w:t>q61eRDjRJNLrFZj8vDzm0qCdGUNpB3B38rVwlxLFyWGvJVyMM2Mq2RyzNAyfT2ExoWBzVofTRypPKW</w:t>
      </w:r>
    </w:p>
    <w:p>
      <w:pPr>
        <w:pStyle w:val="PreformattedText"/>
        <w:bidi w:val="0"/>
        <w:spacing w:before="0" w:after="0"/>
        <w:jc w:val="left"/>
        <w:rPr/>
      </w:pPr>
      <w:r>
        <w:rPr/>
        <w:t>LzGEJC3IProPTd25dG63VE51KulJTrcJlplvNMen693LWxWoLZs37E1Ct9NFVkkXJV45VLS2olni7F</w:t>
      </w:r>
    </w:p>
    <w:p>
      <w:pPr>
        <w:pStyle w:val="PreformattedText"/>
        <w:bidi w:val="0"/>
        <w:spacing w:before="0" w:after="0"/>
        <w:jc w:val="left"/>
        <w:rPr/>
      </w:pPr>
      <w:r>
        <w:rPr/>
        <w:t>OCkOUkygBDX4y7To82tPS2K33WkZPtJVAuWR4eOxZtdhAutXpzi1A+RdIcoglkgt1omCXTSq8hIkaS</w:t>
      </w:r>
    </w:p>
    <w:p>
      <w:pPr>
        <w:pStyle w:val="PreformattedText"/>
        <w:bidi w:val="0"/>
        <w:spacing w:before="0" w:after="0"/>
        <w:jc w:val="left"/>
        <w:rPr/>
      </w:pPr>
      <w:r>
        <w:rPr/>
        <w:t>wyRoz/AGvylTUbda0D1Esd1vnmJwtKqwQZePH1yXx2LWxNjzaKC3TuMIWw9iRcgK0EteaGm/CRe5LJ</w:t>
      </w:r>
    </w:p>
    <w:p>
      <w:pPr>
        <w:pStyle w:val="PreformattedText"/>
        <w:bidi w:val="0"/>
        <w:spacing w:before="0" w:after="0"/>
        <w:jc w:val="left"/>
        <w:rPr/>
      </w:pPr>
      <w:r>
        <w:rPr/>
        <w:t>EGkkbZIWPelRn6syNPfRirU+DRKZBcYi3j9MKbVyndapjWq2Rhc3et22hrrAMlPKxu2P4vAZmMkkyo</w:t>
      </w:r>
    </w:p>
    <w:p>
      <w:pPr>
        <w:pStyle w:val="PreformattedText"/>
        <w:bidi w:val="0"/>
        <w:spacing w:before="0" w:after="0"/>
        <w:jc w:val="left"/>
        <w:rPr/>
      </w:pPr>
      <w:r>
        <w:rPr/>
        <w:t>Ns8zESnnEdexhlbJtSC9VSvuzZTY3KrbFhoPTzZZTMFuzboWcilR1qYSAwrZDIaGUmWQwQJEHBknDH</w:t>
      </w:r>
    </w:p>
    <w:p>
      <w:pPr>
        <w:pStyle w:val="PreformattedText"/>
        <w:bidi w:val="0"/>
        <w:spacing w:before="0" w:after="0"/>
        <w:jc w:val="left"/>
        <w:rPr/>
      </w:pPr>
      <w:r>
        <w:rPr/>
        <w:t>jI/FmkMpRJj/AE9LUrW3aY1U63hSoALUdjkOgqv2R/KfVf8A7P8AyLXfQv6gYq3as3ZqHq2pbdLUQS</w:t>
      </w:r>
    </w:p>
    <w:p>
      <w:pPr>
        <w:pStyle w:val="PreformattedText"/>
        <w:bidi w:val="0"/>
        <w:spacing w:before="0" w:after="0"/>
        <w:jc w:val="left"/>
        <w:rPr/>
      </w:pPr>
      <w:r>
        <w:rPr/>
        <w:t>WquVxEASJkHhH7lNlc/kq/7+3zPlhr1abE5aY/a/yntfIKhNnqoptvZfSE7vni0AwLkopVZHZC8em4</w:t>
      </w:r>
    </w:p>
    <w:p>
      <w:pPr>
        <w:pStyle w:val="PreformattedText"/>
        <w:bidi w:val="0"/>
        <w:spacing w:before="0" w:after="0"/>
        <w:jc w:val="left"/>
        <w:rPr/>
      </w:pPr>
      <w:r>
        <w:rPr/>
        <w:t>BWfe2Yq2wNeUX3ceuSLHeHEzu31tIWZVVmiMYcnUjrC8jIoKMQhlBDQxHkw0PnuN8j7ZkEZXBGkhLU</w:t>
      </w:r>
    </w:p>
    <w:p>
      <w:pPr>
        <w:pStyle w:val="PreformattedText"/>
        <w:bidi w:val="0"/>
        <w:spacing w:before="0" w:after="0"/>
        <w:jc w:val="left"/>
        <w:rPr/>
      </w:pPr>
      <w:r>
        <w:rPr/>
        <w:t>ijkFOzJGSULAA6TSQB1ALNtdfgnl7m1y6VuK9l4jMFVrnhurB+edVcP3EDlfCqRt3CgPBGhP2g/A0e</w:t>
      </w:r>
    </w:p>
    <w:p>
      <w:pPr>
        <w:pStyle w:val="PreformattedText"/>
        <w:bidi w:val="0"/>
        <w:spacing w:before="0" w:after="0"/>
        <w:jc w:val="left"/>
        <w:rPr/>
      </w:pPr>
      <w:r>
        <w:rPr/>
        <w:t>P9LN1pAA4CYrEnJuaRcru0jPGAZCyvz5IW4nYkRQT7o117FIGuTDlo9TGkdZaPSt3TGsoj5B9eRokh</w:t>
      </w:r>
    </w:p>
    <w:p>
      <w:pPr>
        <w:pStyle w:val="PreformattedText"/>
        <w:bidi w:val="0"/>
        <w:spacing w:before="0" w:after="0"/>
        <w:jc w:val="left"/>
        <w:rPr/>
      </w:pPr>
      <w:r>
        <w:rPr/>
        <w:t>3GyS3b0FOiq/addVVTey+gyVGRAHWlcZadu7vfhDJ24l4iNWkYEMvwW5BvB8klvceuaxJa6rlN6Keq</w:t>
      </w:r>
    </w:p>
    <w:p>
      <w:pPr>
        <w:pStyle w:val="PreformattedText"/>
        <w:bidi w:val="0"/>
        <w:spacing w:before="0" w:after="0"/>
        <w:jc w:val="left"/>
        <w:rPr/>
      </w:pPr>
      <w:r>
        <w:rPr/>
        <w:t>MZCxyRjsxso8q5AX3BlD9xBEw+xhvTA7J3odQCekWMvsLWtpPbkkVDCvNSgZ1j0pAYgsB59jE+B8ja</w:t>
      </w:r>
    </w:p>
    <w:p>
      <w:pPr>
        <w:pStyle w:val="PreformattedText"/>
        <w:bidi w:val="0"/>
        <w:spacing w:before="0" w:after="0"/>
        <w:jc w:val="left"/>
        <w:rPr/>
      </w:pPr>
      <w:r>
        <w:rPr/>
        <w:t>+7z0oLXUHh4+WT7Io0oWVmAdOQLCLirqYwqryd3Ukj3LsK2iQWHnpoiZ658YnDKy/zFEhmcrGCshA7</w:t>
      </w:r>
    </w:p>
    <w:p>
      <w:pPr>
        <w:pStyle w:val="PreformattedText"/>
        <w:bidi w:val="0"/>
        <w:spacing w:before="0" w:after="0"/>
        <w:jc w:val="left"/>
        <w:rPr/>
      </w:pPr>
      <w:r>
        <w:rPr/>
        <w:t>JLFpXU71CzooAAG+PLo7NLScAeY5CN5JSqmSSTijqxCKmkDIx0W0fcwUrxUAFgvUggtpwtlKiKpsLX</w:t>
      </w:r>
    </w:p>
    <w:p>
      <w:pPr>
        <w:pStyle w:val="PreformattedText"/>
        <w:bidi w:val="0"/>
        <w:spacing w:before="0" w:after="0"/>
        <w:jc w:val="left"/>
        <w:rPr/>
      </w:pPr>
      <w:r>
        <w:rPr/>
        <w:t>ikK6AG0YmPuo03Eo8hddOiknRKhQF+4H7ujFRju28ePGsgsSSGY8IT4/CmeSBipLRMw0WEaxNKyGRy</w:t>
      </w:r>
    </w:p>
    <w:p>
      <w:pPr>
        <w:pStyle w:val="PreformattedText"/>
        <w:bidi w:val="0"/>
        <w:spacing w:before="0" w:after="0"/>
        <w:jc w:val="left"/>
        <w:rPr/>
      </w:pPr>
      <w:r>
        <w:rPr/>
        <w:t>QSzqCV5RnZIX29Mqk2J4RCbak7qj8MOqeFiUxtN7SjOvABeHeUlgEQe+IMo2N7J/+d62pQPA7o7szP</w:t>
      </w:r>
    </w:p>
    <w:p>
      <w:pPr>
        <w:pStyle w:val="PreformattedText"/>
        <w:bidi w:val="0"/>
        <w:spacing w:before="0" w:after="0"/>
        <w:jc w:val="left"/>
        <w:rPr/>
      </w:pPr>
      <w:r>
        <w:rPr/>
        <w:t>WvpTOOP1wnhwcD8OZQlIu4pQFVVCicSyg+yTg2iPOl/HVuC66cZUKjMTdiDJaL0/E204nk0iMyNEHV</w:t>
      </w:r>
    </w:p>
    <w:p>
      <w:pPr>
        <w:pStyle w:val="PreformattedText"/>
        <w:bidi w:val="0"/>
        <w:spacing w:before="0" w:after="0"/>
        <w:jc w:val="left"/>
        <w:rPr/>
      </w:pPr>
      <w:r>
        <w:rPr/>
        <w:t>TGNhI412zfG/JB/Pt6cU7kALp7Iu8BpuWkjH6dQ8+2pLosgBC8mfuA8jKCu+Jce1lGyV/wDN1IpDUg</w:t>
      </w:r>
    </w:p>
    <w:p>
      <w:pPr>
        <w:pStyle w:val="PreformattedText"/>
        <w:bidi w:val="0"/>
        <w:spacing w:before="0" w:after="0"/>
        <w:jc w:val="left"/>
        <w:rPr/>
      </w:pPr>
      <w:r>
        <w:rPr/>
        <w:t>DWMTa5MRl9ExzIU7bJKrRPIYQOSMqfy3eMH3pxbe9EH88fyGipJJAvAkjgNZBzehUCjc7+4tGsgVmV</w:t>
      </w:r>
    </w:p>
    <w:p>
      <w:pPr>
        <w:pStyle w:val="PreformattedText"/>
        <w:bidi w:val="0"/>
        <w:spacing w:before="0" w:after="0"/>
        <w:jc w:val="left"/>
        <w:rPr/>
      </w:pPr>
      <w:r>
        <w:rPr/>
        <w:t>TxbkhL7CFnDhCRteXH7ePVTUO8Ob0SRVcC12sIzHoxFUK3aLaGzpgO0rP4KMfIBV9kn5+3x1X/t1BJ</w:t>
      </w:r>
    </w:p>
    <w:p>
      <w:pPr>
        <w:pStyle w:val="PreformattedText"/>
        <w:bidi w:val="0"/>
        <w:spacing w:before="0" w:after="0"/>
        <w:jc w:val="left"/>
        <w:rPr/>
      </w:pPr>
      <w:r>
        <w:rPr/>
        <w:t>EYVnJJFrHomJfR0bfzHi7xMzxJEp0OJ1pCypsN3HX3N8L9vH7uj/br02vbx4+qHnmvY2v7s1h9K7s1</w:t>
      </w:r>
    </w:p>
    <w:p>
      <w:pPr>
        <w:pStyle w:val="PreformattedText"/>
        <w:bidi w:val="0"/>
        <w:spacing w:before="0" w:after="0"/>
        <w:jc w:val="left"/>
        <w:rPr/>
      </w:pPr>
      <w:r>
        <w:rPr/>
        <w:t>ArDhHZjjeIoUGu4o5OdgxMjjQHHzrfLfTrQUkAmQa9SzDTT0eLTu7Dn+eyRyA9uWZveDsRBmYnQbbE</w:t>
      </w:r>
    </w:p>
    <w:p>
      <w:pPr>
        <w:pStyle w:val="PreformattedText"/>
        <w:bidi w:val="0"/>
        <w:spacing w:before="0" w:after="0"/>
        <w:jc w:val="left"/>
        <w:rPr/>
      </w:pPr>
      <w:r>
        <w:rPr/>
        <w:t>L5BGtjx+OvL1xapUXpE2UbBludLf2lh0QdoWlEhkQuoO08HQSMlVKBTx3s/cfDdZJoIQgWFi3hpNcV</w:t>
      </w:r>
    </w:p>
    <w:p>
      <w:pPr>
        <w:pStyle w:val="PreformattedText"/>
        <w:bidi w:val="0"/>
        <w:spacing w:before="0" w:after="0"/>
        <w:jc w:val="left"/>
        <w:rPr/>
      </w:pPr>
      <w:r>
        <w:rPr/>
        <w:t>MKjfbBQ+SBGokXb8Sw8qhLaUDflddVnG5UcByys2ubcJ8wP+039YtjP0r9Hej0sduf1V6t+ruLshpc</w:t>
      </w:r>
    </w:p>
    <w:p>
      <w:pPr>
        <w:pStyle w:val="PreformattedText"/>
        <w:bidi w:val="0"/>
        <w:spacing w:before="0" w:after="0"/>
        <w:jc w:val="left"/>
        <w:rPr/>
      </w:pPr>
      <w:r>
        <w:rPr/>
        <w:t>b6cx72PbEB8/X38Wvkjj2Sw8ji3t/9CbN5zyjtO0sNNnp4/E7fxUzyv+qa+Gx0KIP/ADPl8iD+TLPh</w:t>
      </w:r>
    </w:p>
    <w:p>
      <w:pPr>
        <w:pStyle w:val="PreformattedText"/>
        <w:bidi w:val="0"/>
        <w:spacing w:before="0" w:after="0"/>
        <w:jc w:val="left"/>
        <w:rPr/>
      </w:pPr>
      <w:r>
        <w:rPr/>
        <w:t>tNHYaIK1j6aSZ4sasFiusoEckhEPak3pYJnEiySFkb+X7+WtdfVwWXotPn7AkEcI2tX5FgybCzA6w9</w:t>
      </w:r>
    </w:p>
    <w:p>
      <w:pPr>
        <w:pStyle w:val="PreformattedText"/>
        <w:bidi w:val="0"/>
        <w:spacing w:before="0" w:after="0"/>
        <w:jc w:val="left"/>
        <w:rPr/>
      </w:pPr>
      <w:r>
        <w:rPr/>
        <w:t>kmzGvJZoVljhsXe/EOdk/WQxmTiRzCoVXyzLYSoW9tJXbJm6JGS5D6qPEWJIWsLUyFieZIbrQSx/VF</w:t>
      </w:r>
    </w:p>
    <w:p>
      <w:pPr>
        <w:pStyle w:val="PreformattedText"/>
        <w:bidi w:val="0"/>
        <w:spacing w:before="0" w:after="0"/>
        <w:jc w:val="left"/>
        <w:rPr/>
      </w:pPr>
      <w:r>
        <w:rPr/>
        <w:t>h26oLNKqFxAUY7KyPy/m76rDklXtjJxGq3G9+L7469SCzDlH7tSClDRmsqiCWSarJ2BzLTO8jbsrA9</w:t>
      </w:r>
    </w:p>
    <w:p>
      <w:pPr>
        <w:pStyle w:val="PreformattedText"/>
        <w:bidi w:val="0"/>
        <w:spacing w:before="0" w:after="0"/>
        <w:jc w:val="left"/>
        <w:rPr/>
      </w:pPr>
      <w:r>
        <w:rPr/>
        <w:t>XUhGj2Sw1M7J1acQG0xEqOTMRY3U47paNcnd+shrwvJkPo6NKKB7L/AE9S89LItoSVV48bdg2Y7HYi</w:t>
      </w:r>
    </w:p>
    <w:p>
      <w:pPr>
        <w:pStyle w:val="PreformattedText"/>
        <w:bidi w:val="0"/>
        <w:spacing w:before="0" w:after="0"/>
        <w:jc w:val="left"/>
        <w:rPr/>
      </w:pPr>
      <w:r>
        <w:rPr/>
        <w:t>bkWX5ljdOlDLkbHTRtfWjkEhbjH5YwaTIR03DPHcae1YlMloq3cq3I901DvIpjLhXkkBYmKSu5VOLL</w:t>
      </w:r>
    </w:p>
    <w:p>
      <w:pPr>
        <w:pStyle w:val="PreformattedText"/>
        <w:bidi w:val="0"/>
        <w:spacing w:before="0" w:after="0"/>
        <w:jc w:val="left"/>
        <w:rPr/>
      </w:pPr>
      <w:r>
        <w:rPr/>
        <w:t>yLst7OtmGXKt1/8xl0B3bH4o/EWHvQPFDlbbvH3e9DXrWTfvY2GzSisX8iVYxSvVIknZURdDRZ/HHq</w:t>
      </w:r>
    </w:p>
    <w:p>
      <w:pPr>
        <w:pStyle w:val="PreformattedText"/>
        <w:bidi w:val="0"/>
        <w:spacing w:before="0" w:after="0"/>
        <w:jc w:val="left"/>
        <w:rPr/>
      </w:pPr>
      <w:r>
        <w:rPr/>
        <w:t>DUtTILKxjaljZTj8t5vN9elqtemvc5KTzxY6OpIhqPD3Ja0F3HxzSuIbLyK0cayahJj77NydT1HnKg</w:t>
      </w:r>
    </w:p>
    <w:p>
      <w:pPr>
        <w:pStyle w:val="PreformattedText"/>
        <w:bidi w:val="0"/>
        <w:spacing w:before="0" w:after="0"/>
        <w:jc w:val="left"/>
        <w:rPr/>
      </w:pPr>
      <w:r>
        <w:rPr/>
        <w:t>VWWoabL0Dl5deiNgpBUrkIhSpcqc5x81yST+IwnIWZoppajY+xHHWavHagl+onQGvMLJX7V3ocuRL3</w:t>
      </w:r>
    </w:p>
    <w:p>
      <w:pPr>
        <w:pStyle w:val="PreformattedText"/>
        <w:bidi w:val="0"/>
        <w:spacing w:before="0" w:after="0"/>
        <w:jc w:val="left"/>
        <w:rPr/>
      </w:pPr>
      <w:r>
        <w:rPr/>
        <w:t>IKXp+bNvhZflMTda6owb4uX3pvdgpz1Z1d4y1zIxvdkbL2I8JZjW67wxkSVJpYcgkFeMQhOLoV5aBY</w:t>
      </w:r>
    </w:p>
    <w:p>
      <w:pPr>
        <w:pStyle w:val="PreformattedText"/>
        <w:bidi w:val="0"/>
        <w:spacing w:before="0" w:after="0"/>
        <w:jc w:val="left"/>
        <w:rPr/>
      </w:pPr>
      <w:r>
        <w:rPr/>
        <w:t>8lYhzb/hqMMsdMCvvb2OXZ1YqFmJYbwX25ZfxkzcrtLdt4xZbOIKXkqXEp/wC23YBAIorFq3Casbdh</w:t>
      </w:r>
    </w:p>
    <w:p>
      <w:pPr>
        <w:pStyle w:val="PreformattedText"/>
        <w:bidi w:val="0"/>
        <w:spacing w:before="0" w:after="0"/>
        <w:jc w:val="left"/>
        <w:rPr/>
      </w:pPr>
      <w:r>
        <w:rPr/>
        <w:t>zKrRvwZS83Pjz5dTTcjQ5Uz25Fl+yIFbm5swHV3f5QduHM4xHpRyxxW6q0IsXGk8WVit2YO8huwxzC</w:t>
      </w:r>
    </w:p>
    <w:p>
      <w:pPr>
        <w:pStyle w:val="PreformattedText"/>
        <w:bidi w:val="0"/>
        <w:spacing w:before="0" w:after="0"/>
        <w:jc w:val="left"/>
        <w:rPr/>
      </w:pPr>
      <w:r>
        <w:rPr/>
        <w:t>RYagqS9ybas0zRtyVywPUVVyYlk+bpkU7ki582W6Py0hEszvV+ligjjiXFpTigrtWkqtDUsFbF6WWK</w:t>
      </w:r>
    </w:p>
    <w:p>
      <w:pPr>
        <w:pStyle w:val="PreformattedText"/>
        <w:bidi w:val="0"/>
        <w:spacing w:before="0" w:after="0"/>
        <w:jc w:val="left"/>
        <w:rPr/>
      </w:pPr>
      <w:r>
        <w:rPr/>
        <w:t>ENWCMLBSFZXaOWbvI713ZUVFNiabWUjgx1+H1uyOwuTmAxPjrfagvTaaxesWrEcY1ejirYuavM1uSG</w:t>
      </w:r>
    </w:p>
    <w:p>
      <w:pPr>
        <w:pStyle w:val="PreformattedText"/>
        <w:bidi w:val="0"/>
        <w:spacing w:before="0" w:after="0"/>
        <w:jc w:val="left"/>
        <w:rPr/>
      </w:pPr>
      <w:r>
        <w:rPr/>
        <w:t>ERWmyCXEjEdmsqiJewOU8n1nOLlFyPVjWUKb3t6oyX72lQa7FcbfPDbGM9qzlbsdOH+JWsbmLlxqVe</w:t>
      </w:r>
    </w:p>
    <w:p>
      <w:pPr>
        <w:pStyle w:val="PreformattedText"/>
        <w:bidi w:val="0"/>
        <w:spacing w:before="0" w:after="0"/>
        <w:jc w:val="left"/>
        <w:rPr/>
      </w:pPr>
      <w:r>
        <w:rPr/>
        <w:t>ZMXFIllrFlKs7iJUSeWarXb/AHZfts/3J7YTEkEHINwNuZvWvyxnNg3hfkxkcY5rlTH5WRbIibM22r</w:t>
      </w:r>
    </w:p>
    <w:p>
      <w:pPr>
        <w:pStyle w:val="PreformattedText"/>
        <w:bidi w:val="0"/>
        <w:spacing w:before="0" w:after="0"/>
        <w:jc w:val="left"/>
        <w:rPr/>
      </w:pPr>
      <w:r>
        <w:rPr/>
        <w:t>SXEYIs+Krwt9TZZJ2kx92aYSRROglSPvc05kcOpYKQ4KnK2nXxZesOVfxdstGhFh0+L8zTGTp4y9lY</w:t>
      </w:r>
    </w:p>
    <w:p>
      <w:pPr>
        <w:pStyle w:val="PreformattedText"/>
        <w:bidi w:val="0"/>
        <w:spacing w:before="0" w:after="0"/>
        <w:jc w:val="left"/>
        <w:rPr/>
      </w:pPr>
      <w:r>
        <w:rPr/>
        <w:t>7EBqitXx1dLN+WRrNvJ5WR2lpxJbR0EJ7qyU7MkAZJGi70XDnxZTgLOxIxX2rf0vwOvWX2QDXyvxJ3</w:t>
      </w:r>
    </w:p>
    <w:p>
      <w:pPr>
        <w:pStyle w:val="PreformattedText"/>
        <w:bidi w:val="0"/>
        <w:spacing w:before="0" w:after="0"/>
        <w:jc w:val="left"/>
        <w:rPr/>
      </w:pPr>
      <w:r>
        <w:rPr/>
        <w:t>fZ7vGQmRxEphyETJj2sNYpyrWdFxMVuOw0kbl6qzPvGqsFeSB/JWVZY5hxCsWLLZnI82Fx0y4X7C3F</w:t>
      </w:r>
    </w:p>
    <w:p>
      <w:pPr>
        <w:pStyle w:val="PreformattedText"/>
        <w:bidi w:val="0"/>
        <w:spacing w:before="0" w:after="0"/>
        <w:jc w:val="left"/>
        <w:rPr/>
      </w:pPr>
      <w:r>
        <w:rPr/>
        <w:t>YYtlpvBr+LR1Ro5CBJa71RHVCjGNaikhmhqJHJDj4jjriW+4ZXFmNZrJQRpJ7FPaXksMBlwKi3j0kN</w:t>
      </w:r>
    </w:p>
    <w:p>
      <w:pPr>
        <w:pStyle w:val="PreformattedText"/>
        <w:bidi w:val="0"/>
        <w:spacing w:before="0" w:after="0"/>
        <w:jc w:val="left"/>
        <w:rPr/>
      </w:pPr>
      <w:r>
        <w:rPr/>
        <w:t>FIIF+6d1ct35ZE2KeTjyGRgqV68DrBTiiF6WxC1WfjPXuuJZVKzukZZg/KKIv4RSfaKXUK2NuX5x1t</w:t>
      </w:r>
    </w:p>
    <w:p>
      <w:pPr>
        <w:pStyle w:val="PreformattedText"/>
        <w:bidi w:val="0"/>
        <w:spacing w:before="0" w:after="0"/>
        <w:jc w:val="left"/>
        <w:rPr/>
      </w:pPr>
      <w:r>
        <w:rPr/>
        <w:t>7vBo63I1bXx9cStz5+pkMdNZigsGhTsWe19NWY8pZPp2u2qdlomlqKgjYySBGWf3wsynxG5VxJJUX+</w:t>
      </w:r>
    </w:p>
    <w:p>
      <w:pPr>
        <w:pStyle w:val="PreformattedText"/>
        <w:bidi w:val="0"/>
        <w:spacing w:before="0" w:after="0"/>
        <w:jc w:val="left"/>
        <w:rPr/>
      </w:pPr>
      <w:r>
        <w:rPr/>
        <w:t>l8nasmzJxA9Egbd2y3fkytRWZIlMNawLdeR60gLcJofpyIbE0r84GYBURWTuLy82ht3APr+HvY+huy</w:t>
      </w:r>
    </w:p>
    <w:p>
      <w:pPr>
        <w:pStyle w:val="PreformattedText"/>
        <w:bidi w:val="0"/>
        <w:spacing w:before="0" w:after="0"/>
        <w:jc w:val="left"/>
        <w:rPr/>
      </w:pPr>
      <w:r>
        <w:rPr/>
        <w:t>QeOQGqytfWt2zYwtK68N/wCkwNrHXKqhFhrlnsLJUENHgqqkdTuQAR8tKrSOwVyvQVxI1OK9X8/Gki</w:t>
      </w:r>
    </w:p>
    <w:p>
      <w:pPr>
        <w:pStyle w:val="PreformattedText"/>
        <w:bidi w:val="0"/>
        <w:spacing w:before="0" w:after="0"/>
        <w:jc w:val="left"/>
        <w:rPr/>
      </w:pPr>
      <w:r>
        <w:rPr/>
        <w:t>9y1xLBx7fWY+jdgWWRqdl6tOZ5OURq2XjsWi9ytIq2HM9ntpoAqEPPiX7gtGYUG+q+OMoBAqY4nh0y</w:t>
      </w:r>
    </w:p>
    <w:p>
      <w:pPr>
        <w:pStyle w:val="PreformattedText"/>
        <w:bidi w:val="0"/>
        <w:spacing w:before="0" w:after="0"/>
        <w:jc w:val="left"/>
        <w:rPr/>
      </w:pPr>
      <w:r>
        <w:rPr/>
        <w:t>cqo2Gltqa6xZC7BZglq2UV7mPMIgGRpGb/dzMIEjMSKCskfNWH9TVgC26xYN4+jLgbkjDHGZa8TkZ7</w:t>
      </w:r>
    </w:p>
    <w:p>
      <w:pPr>
        <w:pStyle w:val="PreformattedText"/>
        <w:bidi w:val="0"/>
        <w:spacing w:before="0" w:after="0"/>
        <w:jc w:val="left"/>
        <w:rPr/>
      </w:pPr>
      <w:r>
        <w:rPr/>
        <w:t>+TEQsNXsWLBtP9LXmr1YJ6k1VUjRSOayBuSmONjJryE4tF3va+sAoAtra/xf8AmMMTFFZswSURIPrR</w:t>
      </w:r>
    </w:p>
    <w:p>
      <w:pPr>
        <w:pStyle w:val="PreformattedText"/>
        <w:bidi w:val="0"/>
        <w:spacing w:before="0" w:after="0"/>
        <w:jc w:val="left"/>
        <w:rPr/>
      </w:pPr>
      <w:r>
        <w:rPr/>
        <w:t>PT7VWBJJ5+84Si9uF1P0aNIYu5KpkQJG54oU10AnUdPWkgAg3tuxSlayU1WGhVioU70dq3MsMklmag</w:t>
      </w:r>
    </w:p>
    <w:p>
      <w:pPr>
        <w:pStyle w:val="PreformattedText"/>
        <w:bidi w:val="0"/>
        <w:spacing w:before="0" w:after="0"/>
        <w:jc w:val="left"/>
        <w:rPr/>
      </w:pPr>
      <w:r>
        <w:rPr/>
        <w:t>J6stmrOI7MNwxWo17McpkdQ3H3xHQ4NXVDsMUfLx98spjHUjEwPzUNgxUu0Ki28DLXklsxyzQTzLDa</w:t>
      </w:r>
    </w:p>
    <w:p>
      <w:pPr>
        <w:pStyle w:val="PreformattedText"/>
        <w:bidi w:val="0"/>
        <w:spacing w:before="0" w:after="0"/>
        <w:jc w:val="left"/>
        <w:rPr/>
      </w:pPr>
      <w:r>
        <w:rPr/>
        <w:t>aUzI45COYSyxMJdxtPxEnBSvJvNeUiWqAm9wLazv+TbikSeZt76P6o2ttEleOKOvTknsxdipbksyWI</w:t>
      </w:r>
    </w:p>
    <w:p>
      <w:pPr>
        <w:pStyle w:val="PreformattedText"/>
        <w:bidi w:val="0"/>
        <w:spacing w:before="0" w:after="0"/>
        <w:jc w:val="left"/>
        <w:rPr/>
      </w:pPr>
      <w:r>
        <w:rPr/>
        <w:t>Klbn/EVmNmVgBd5M3nbIkzcCx5a6wbLT3qy3x734Z0dtfTZwBow3Tx9bm8awyky9T+MyXslNIuFytq</w:t>
      </w:r>
    </w:p>
    <w:p>
      <w:pPr>
        <w:pStyle w:val="PreformattedText"/>
        <w:bidi w:val="0"/>
        <w:spacing w:before="0" w:after="0"/>
        <w:jc w:val="left"/>
        <w:rPr/>
      </w:pPr>
      <w:r>
        <w:rPr/>
        <w:t>vYOQiYW7eEvyY2s0kcYjU86U0qMOyRzDM7RvyiZOoah/THml36IO73l/lGSuPPPl/wAdQje7raePwx</w:t>
      </w:r>
    </w:p>
    <w:p>
      <w:pPr>
        <w:pStyle w:val="PreformattedText"/>
        <w:bidi w:val="0"/>
        <w:spacing w:before="0" w:after="0"/>
        <w:jc w:val="left"/>
        <w:rPr/>
      </w:pPr>
      <w:r>
        <w:rPr/>
        <w:t>3nMdYw9TIyZKTePxMU/qfGzwCC8mXs5AVYMa9W0X2Ka5GCSNjstX4txCv465lGqKz06SgrUbRl7PR8</w:t>
      </w:r>
    </w:p>
    <w:p>
      <w:pPr>
        <w:pStyle w:val="PreformattedText"/>
        <w:bidi w:val="0"/>
        <w:spacing w:before="0" w:after="0"/>
        <w:jc w:val="left"/>
        <w:rPr/>
      </w:pPr>
      <w:r>
        <w:rPr/>
        <w:t>SzfVHmkqO28i7w9bwYCeqrS5LE46episbUo5KqL82NqT2UghzZZqEs0jPJzktvWiWzBI7E8mZeI0er</w:t>
      </w:r>
    </w:p>
    <w:p>
      <w:pPr>
        <w:pStyle w:val="PreformattedText"/>
        <w:bidi w:val="0"/>
        <w:spacing w:before="0" w:after="0"/>
        <w:jc w:val="left"/>
        <w:rPr/>
      </w:pPr>
      <w:r>
        <w:rPr/>
        <w:t>KIK1amVQ5qcbnuft1WWU1myo08EGNQZfH/ACtvKY0s5a4vp4JZSCXNxQ1L/wBda5SwXPTveWqY8pjp</w:t>
      </w:r>
    </w:p>
    <w:p>
      <w:pPr>
        <w:pStyle w:val="PreformattedText"/>
        <w:bidi w:val="0"/>
        <w:spacing w:before="0" w:after="0"/>
        <w:jc w:val="left"/>
        <w:rPr/>
      </w:pPr>
      <w:r>
        <w:rPr/>
        <w:t>iRNYaFa5kccZ4j7n58dh6dJWrG11pHJbctn9B9vL0SKlVxQVTbztsrtysmXW9Pe6ywovST0cL6az6J</w:t>
      </w:r>
    </w:p>
    <w:p>
      <w:pPr>
        <w:pStyle w:val="PreformattedText"/>
        <w:bidi w:val="0"/>
        <w:spacing w:before="0" w:after="0"/>
        <w:jc w:val="left"/>
        <w:rPr/>
      </w:pPr>
      <w:r>
        <w:rPr/>
        <w:t>BJjJJrUuLWJU5jJLJWilpxSSfdMITU7gI8jj589c9Fyq16LDF+Ut6o61p02xSjQq6NTbgvrd3L3YFe</w:t>
      </w:r>
    </w:p>
    <w:p>
      <w:pPr>
        <w:pStyle w:val="PreformattedText"/>
        <w:bidi w:val="0"/>
        <w:spacing w:before="0" w:after="0"/>
        <w:jc w:val="left"/>
        <w:rPr/>
      </w:pPr>
      <w:r>
        <w:rPr/>
        <w:t>o5aeF9W+ofpu1LQgzz28eQDJ/EMbJAF7fIoolkkgnkjGwqR8TxDN7uulTDPTpG2Rx19s59VlTaa5xs</w:t>
      </w:r>
    </w:p>
    <w:p>
      <w:pPr>
        <w:pStyle w:val="PreformattedText"/>
        <w:bidi w:val="0"/>
        <w:spacing w:before="0" w:after="0"/>
        <w:jc w:val="left"/>
        <w:rPr/>
      </w:pPr>
      <w:r>
        <w:rPr/>
        <w:t>uWQVesLRMxfwpnZ7Ac5CeJ8SnNg9ypAs1qC3K+yRGLEshY/J+hZf6eqL+cNlGlLj6pPR470c2pgXNy</w:t>
      </w:r>
    </w:p>
    <w:p>
      <w:pPr>
        <w:pStyle w:val="PreformattedText"/>
        <w:bidi w:val="0"/>
        <w:spacing w:before="0" w:after="0"/>
        <w:jc w:val="left"/>
        <w:rPr/>
      </w:pPr>
      <w:r>
        <w:rPr/>
        <w:t>x0He6128dWE2HvPmK9zuK8ymoLFcrOAJzj6wrLLk7Da7UU0qTSyaHckKxxoVVH6zVytB1J3TfH5+xe</w:t>
      </w:r>
    </w:p>
    <w:p>
      <w:pPr>
        <w:pStyle w:val="PreformattedText"/>
        <w:bidi w:val="0"/>
        <w:spacing w:before="0" w:after="0"/>
        <w:jc w:val="left"/>
        <w:rPr/>
      </w:pPr>
      <w:r>
        <w:rPr/>
        <w:t>tjLaRLqwGgG99H+TRpMscteOrmLdenjrUsi38fUsO7yyywRc2uXaweWRQ6xEQxaUIvFZORbq2mzZE0</w:t>
      </w:r>
    </w:p>
    <w:p>
      <w:pPr>
        <w:pStyle w:val="PreformattedText"/>
        <w:bidi w:val="0"/>
        <w:spacing w:before="0" w:after="0"/>
        <w:jc w:val="left"/>
        <w:rPr/>
      </w:pPr>
      <w:r>
        <w:rPr/>
        <w:t>kydeVj+m/wB/1SKiKyY1GxRur2/EsazT+nMEyS38NC9WqJXr0ZEXHi/HXUgPDjIkllirJI3dVpdvMF</w:t>
      </w:r>
    </w:p>
    <w:p>
      <w:pPr>
        <w:pStyle w:val="PreformattedText"/>
        <w:bidi w:val="0"/>
        <w:spacing w:before="0" w:after="0"/>
        <w:jc w:val="left"/>
        <w:rPr/>
      </w:pPr>
      <w:r>
        <w:rPr/>
        <w:t>LN/V10KVGvWxfzvNw6ftftOZWq0qNwyaL6tvq/fmiSerqlr+BS4+G09+a3clrR2cjZq4+eI/7LbsPT</w:t>
      </w:r>
    </w:p>
    <w:p>
      <w:pPr>
        <w:pStyle w:val="PreformattedText"/>
        <w:bidi w:val="0"/>
        <w:spacing w:before="0" w:after="0"/>
        <w:jc w:val="left"/>
        <w:rPr/>
      </w:pPr>
      <w:r>
        <w:rPr/>
        <w:t>ijAhpmvZsbR1VNVydHrQ2zMuW8N3jiJQu2qwTGkWPMAx4yNu5L0xjw+GixuHysWPjMRnrS5BMnezMM</w:t>
      </w:r>
    </w:p>
    <w:p>
      <w:pPr>
        <w:pStyle w:val="PreformattedText"/>
        <w:bidi w:val="0"/>
        <w:spacing w:before="0" w:after="0"/>
        <w:jc w:val="left"/>
        <w:rPr/>
      </w:pPr>
      <w:r>
        <w:rPr/>
        <w:t>oihsNer7Wep23JhgYNHseZS52rClVNIsK7U2qe7jb2QG0Uyw/oBgo4XYMWy9X7p0KPVHp7F/8AeHNX</w:t>
      </w:r>
    </w:p>
    <w:p>
      <w:pPr>
        <w:pStyle w:val="PreformattedText"/>
        <w:bidi w:val="0"/>
        <w:spacing w:before="0" w:after="0"/>
        <w:jc w:val="left"/>
        <w:rPr/>
      </w:pPr>
      <w:r>
        <w:rPr/>
        <w:t>aF3DQtcpyuqLeu2WqZuvAuAyM2Oish58nDclvGlMeEkItNFExUr1wv8Ab1arU6dKoGNm9Vd3mGX0cp</w:t>
      </w:r>
    </w:p>
    <w:p>
      <w:pPr>
        <w:pStyle w:val="PreformattedText"/>
        <w:bidi w:val="0"/>
        <w:spacing w:before="0" w:after="0"/>
        <w:jc w:val="left"/>
        <w:rPr/>
      </w:pPr>
      <w:r>
        <w:rPr/>
        <w:t>3xtFOmlV6iYi/y73K1vwxTL2P06yno25kYsDRtZTCZDB28or2Zq0jYfJC3iKtuLH1SHspHJPDtXKy1</w:t>
      </w:r>
    </w:p>
    <w:p>
      <w:pPr>
        <w:pStyle w:val="PreformattedText"/>
        <w:bidi w:val="0"/>
        <w:spacing w:before="0" w:after="0"/>
        <w:jc w:val="left"/>
        <w:rPr/>
      </w:pPr>
      <w:r>
        <w:rPr/>
        <w:t>RYevJ3IhCQqJttKr5su6pUy93JdbSarbJWTziqrVadsu9Zt0GNvUH8BFPHUlqVRLXfIXLElPL2pL1G</w:t>
      </w:r>
    </w:p>
    <w:p>
      <w:pPr>
        <w:pStyle w:val="PreformattedText"/>
        <w:bidi w:val="0"/>
        <w:spacing w:before="0" w:after="0"/>
        <w:jc w:val="left"/>
        <w:rPr/>
      </w:pPr>
      <w:r>
        <w:rPr/>
        <w:t>jkOzLTjyCTPyhl/hsaHst7V+s8Nwbj0tMMWqEMVy7y83V3Y5w0DAN5sN09BlTT+rfU4zuN9QYDIy+n</w:t>
      </w:r>
    </w:p>
    <w:p>
      <w:pPr>
        <w:pStyle w:val="PreformattedText"/>
        <w:bidi w:val="0"/>
        <w:spacing w:before="0" w:after="0"/>
        <w:jc w:val="left"/>
        <w:rPr/>
      </w:pPr>
      <w:r>
        <w:rPr/>
        <w:t>r/p0JB6aoWa7yY6bH5CSeHI1o8bwc3qdruSLkgYzHZS0Q8bwjx2UoUvM+aqL55basvMG72Xq9E4VWp</w:t>
      </w:r>
    </w:p>
    <w:p>
      <w:pPr>
        <w:pStyle w:val="PreformattedText"/>
        <w:bidi w:val="0"/>
        <w:spacing w:before="0" w:after="0"/>
        <w:jc w:val="left"/>
        <w:rPr/>
      </w:pPr>
      <w:r>
        <w:rPr/>
        <w:t>Uasa1O9E5aA8rL7PxSf9UeicVmUX9RvSuKx+EoQ5CvifUfoeG480Xoz1Ddicw3auVfkMh6Ryr9xMb7</w:t>
      </w:r>
    </w:p>
    <w:p>
      <w:pPr>
        <w:pStyle w:val="PreformattedText"/>
        <w:bidi w:val="0"/>
        <w:spacing w:before="0" w:after="0"/>
        <w:jc w:val="left"/>
        <w:rPr/>
      </w:pPr>
      <w:r>
        <w:rPr/>
        <w:t>uFSZXx01gTiFJc2z13oB9irNmeZHbeNRe7j1WXrd7jNNfZqdZqe10qfmyu6yDqN25dYN0dh3bwX9R4</w:t>
      </w:r>
    </w:p>
    <w:p>
      <w:pPr>
        <w:pStyle w:val="PreformattedText"/>
        <w:bidi w:val="0"/>
        <w:spacing w:before="0" w:after="0"/>
        <w:jc w:val="left"/>
        <w:rPr/>
      </w:pPr>
      <w:r>
        <w:rPr/>
        <w:t>GLE+n/AE7HLG5wkHq7I/SMk0UGUf6/GVcgtL6MDcxKzH+fsiD6JweXtDX06pqtVZGtUdLejdbj45ui</w:t>
      </w:r>
    </w:p>
    <w:p>
      <w:pPr>
        <w:pStyle w:val="PreformattedText"/>
        <w:bidi w:val="0"/>
        <w:spacing w:before="0" w:after="0"/>
        <w:jc w:val="left"/>
        <w:rPr/>
      </w:pPr>
      <w:r>
        <w:rPr/>
        <w:t>UVaIpeZyBZFdvVbeF7fV8MjrFmrTxNXH20kEtwy0DHG6IfTVyzI1jCX2MQINss3GRWAYpIOfGXjxyt</w:t>
      </w:r>
    </w:p>
    <w:p>
      <w:pPr>
        <w:pStyle w:val="PreformattedText"/>
        <w:bidi w:val="0"/>
        <w:spacing w:before="0" w:after="0"/>
        <w:jc w:val="left"/>
        <w:rPr/>
      </w:pPr>
      <w:r>
        <w:rPr/>
        <w:t>SJqs1+XXl516Zsp1QKKKRpU3fcbq/FK6y2byiVki4tXu0LFi1U4V2rGcTpG00bRSbE8LqkkkfjjIjO</w:t>
      </w:r>
    </w:p>
    <w:p>
      <w:pPr>
        <w:pStyle w:val="PreformattedText"/>
        <w:bidi w:val="0"/>
        <w:spacing w:before="0" w:after="0"/>
        <w:jc w:val="left"/>
        <w:rPr/>
      </w:pPr>
      <w:r>
        <w:rPr/>
        <w:t>mir9aqOzUixJGVNhrvcvd+b6uMxVtoqhLA4upuvrZc3t730pfH+Fv1DSr+qThJO5X9F/qNBY9NZTFP</w:t>
      </w:r>
    </w:p>
    <w:p>
      <w:pPr>
        <w:pStyle w:val="PreformattedText"/>
        <w:bidi w:val="0"/>
        <w:spacing w:before="0" w:after="0"/>
        <w:jc w:val="left"/>
        <w:rPr/>
      </w:pPr>
      <w:r>
        <w:rPr/>
        <w:t>WF6pgvVMkVi1hchSWZv5ogyUVOaFF8mDITQspdV65P+otnepSV1/8A6nZSpVus9Md761y729Ox/p7a</w:t>
      </w:r>
    </w:p>
    <w:p>
      <w:pPr>
        <w:pStyle w:val="PreformattedText"/>
        <w:bidi w:val="0"/>
        <w:spacing w:before="0" w:after="0"/>
        <w:jc w:val="left"/>
        <w:rPr/>
      </w:pPr>
      <w:r>
        <w:rPr/>
        <w:t>QlZlJx2XaBYp1UdusPv90ss6v9H4eP8ATz1HhpcJVhuYDJn1FS9XUeEdiKjHZork1ZGdgVr14X70cw</w:t>
      </w:r>
    </w:p>
    <w:p>
      <w:pPr>
        <w:pStyle w:val="PreformattedText"/>
        <w:bidi w:val="0"/>
        <w:spacing w:before="0" w:after="0"/>
        <w:jc w:val="left"/>
        <w:rPr/>
      </w:pPr>
      <w:r>
        <w:rPr/>
        <w:t>ALniic38Dy9RG2ykS4PnF3g3ex6P0z1mz1E2KqqJ/xsTkvvcPo8Zec9LCZPN18NCqY/wBO/qRh6djG</w:t>
      </w:r>
    </w:p>
    <w:p>
      <w:pPr>
        <w:pStyle w:val="PreformattedText"/>
        <w:bidi w:val="0"/>
        <w:spacing w:before="0" w:after="0"/>
        <w:jc w:val="left"/>
        <w:rPr/>
      </w:pPr>
      <w:r>
        <w:rPr/>
        <w:t>X8ZLLJe9E/qFSqrYxmTggeQfUY2W/XvLM3ja2i8bI6+/zb+epO7gZNs5a69DUjxHvL1Z6VH2asppk4</w:t>
      </w:r>
    </w:p>
    <w:p>
      <w:pPr>
        <w:pStyle w:val="PreformattedText"/>
        <w:bidi w:val="0"/>
        <w:spacing w:before="0" w:after="0"/>
        <w:jc w:val="left"/>
        <w:rPr/>
      </w:pPr>
      <w:r>
        <w:rPr/>
        <w:t>ptC6N0o/Vb6XN70FbliGnjZJrcbHJYyxbnyeKx7mBbFmZJK9rO4tVR0g1MXOSqFlisxNLbiVeHjrUb</w:t>
      </w:r>
    </w:p>
    <w:p>
      <w:pPr>
        <w:pStyle w:val="PreformattedText"/>
        <w:bidi w:val="0"/>
        <w:spacing w:before="0" w:after="0"/>
        <w:jc w:val="left"/>
        <w:rPr/>
      </w:pPr>
      <w:r>
        <w:rPr/>
        <w:t>ghlOStbebX1sf27s5NY3Uiom+vHq73e/kvTzTmf9WMWc5iL2KxArZOtPkaOU9Gy1pfpplyctOw2Vgt</w:t>
      </w:r>
    </w:p>
    <w:p>
      <w:pPr>
        <w:pStyle w:val="PreformattedText"/>
        <w:bidi w:val="0"/>
        <w:spacing w:before="0" w:after="0"/>
        <w:jc w:val="left"/>
        <w:rPr/>
      </w:pPr>
      <w:r>
        <w:rPr/>
        <w:t>WOSyU57OQXk9eYdqRLkMtTkyE9em8nVTRqLVJxWxz62l+z1fpTyvlRBUpVKITI3unV3se31j26b27O</w:t>
      </w:r>
    </w:p>
    <w:p>
      <w:pPr>
        <w:pStyle w:val="PreformattedText"/>
        <w:bidi w:val="0"/>
        <w:spacing w:before="0" w:after="0"/>
        <w:jc w:val="left"/>
        <w:rPr/>
      </w:pPr>
      <w:r>
        <w:rPr/>
        <w:t>dvS+K7teXGZLLnGy20S+2EXHTtdlaJiUkaGsBDPP2OQaeV4ZlKg6cDrq7XWO7UVQyqea+n173yb05G</w:t>
      </w:r>
    </w:p>
    <w:p>
      <w:pPr>
        <w:pStyle w:val="PreformattedText"/>
        <w:bidi w:val="0"/>
        <w:spacing w:before="0" w:after="0"/>
        <w:jc w:val="left"/>
        <w:rPr/>
      </w:pPr>
      <w:r>
        <w:rPr/>
        <w:t>x0rU2VnxL644732dPl4wxwuJMWRNCZcVjFhyNe9YsWprFRMlZgSSOhlFyfuWUSSN2Zv93HHGsjLwdW</w:t>
      </w:r>
    </w:p>
    <w:p>
      <w:pPr>
        <w:pStyle w:val="PreformattedText"/>
        <w:bidi w:val="0"/>
        <w:spacing w:before="0" w:after="0"/>
        <w:jc w:val="left"/>
        <w:rPr/>
      </w:pPr>
      <w:r>
        <w:rPr/>
        <w:t>k6oNcstNkJqdAx6vap93qzR5sU2IOK3OX7N+8Yy+nvVuX/i2Z9SXK9XM0DatZGdb9SURT2rcNOOLBr</w:t>
      </w:r>
    </w:p>
    <w:p>
      <w:pPr>
        <w:pStyle w:val="PreformattedText"/>
        <w:bidi w:val="0"/>
        <w:spacing w:before="0" w:after="0"/>
        <w:jc w:val="left"/>
        <w:rPr/>
      </w:pPr>
      <w:r>
        <w:rPr/>
        <w:t>VlkXIgYyD/AGaKryRq6oB8nrealNCUorki+Pxc0w06NUgVKz79z61vd+GO73YsY2/fqzuEbnbq/XQG</w:t>
      </w:r>
    </w:p>
    <w:p>
      <w:pPr>
        <w:pStyle w:val="PreformattedText"/>
        <w:bidi w:val="0"/>
        <w:spacing w:before="0" w:after="0"/>
        <w:jc w:val="left"/>
        <w:rPr/>
      </w:pPr>
      <w:r>
        <w:rPr/>
        <w:t>lg0iuQtjq1Vqm2sXbbd60VjhVQGh4u/JVXrATdjeyn1eb+I8Wm43I0O63e5ez2/IsLM5a9LxYWrgcL</w:t>
      </w:r>
    </w:p>
    <w:p>
      <w:pPr>
        <w:pStyle w:val="PreformattedText"/>
        <w:bidi w:val="0"/>
        <w:spacing w:before="0" w:after="0"/>
        <w:jc w:val="left"/>
        <w:rPr/>
      </w:pPr>
      <w:r>
        <w:rPr/>
        <w:t>NbylaL0nSv5K5bNXFNavLKssrT04JXFOlVrbEEbzSyxeyV4QzkifJtCpU2g1nbFlZt3m3fHNDb9op0</w:t>
      </w:r>
    </w:p>
    <w:p>
      <w:pPr>
        <w:pStyle w:val="PreformattedText"/>
        <w:bidi w:val="0"/>
        <w:spacing w:before="0" w:after="0"/>
        <w:jc w:val="left"/>
        <w:rPr/>
      </w:pPr>
      <w:r>
        <w:rPr/>
        <w:t>9m8yOBXm8ctuiV/kWs1KeOr3qheIyvavCsy/QyIJSEx+RWPiYo4KJhZQdSWZGLsWRk69MirdmA4zzT</w:t>
      </w:r>
    </w:p>
    <w:p>
      <w:pPr>
        <w:pStyle w:val="PreformattedText"/>
        <w:bidi w:val="0"/>
        <w:spacing w:before="0" w:after="0"/>
        <w:jc w:val="left"/>
        <w:rPr/>
      </w:pPr>
      <w:r>
        <w:rPr/>
        <w:t>VHDKGI3vHzS0cJWu+pcnFj3mx1AY3v3+1ayFbC4rGV5Q1mpYnu2nSGtBW7a2LCMTZUSKg7sjDq2khp</w:t>
      </w:r>
    </w:p>
    <w:p>
      <w:pPr>
        <w:pStyle w:val="PreformattedText"/>
        <w:bidi w:val="0"/>
        <w:spacing w:before="0" w:after="0"/>
        <w:jc w:val="left"/>
        <w:rPr/>
      </w:pPr>
      <w:r>
        <w:rPr/>
        <w:t>qWJy06vFpRUfzu6o1p5c3BZKSzY2t6iggn9VzZi3DPJBHa9PY6zQ9NCzLZWSvPLZugPZxVqOOFVm7c</w:t>
      </w:r>
    </w:p>
    <w:p>
      <w:pPr>
        <w:pStyle w:val="PreformattedText"/>
        <w:bidi w:val="0"/>
        <w:spacing w:before="0" w:after="0"/>
        <w:jc w:val="left"/>
        <w:rPr/>
      </w:pPr>
      <w:r>
        <w:rPr/>
        <w:t>QLsj8iOfTFagGSoCrDp1MhSrbnnCWU72Oi/ShEe6bdafOzy3oz9RG+HnnsEW8XZoQS5SG+HnMgiV2u</w:t>
      </w:r>
    </w:p>
    <w:p>
      <w:pPr>
        <w:pStyle w:val="PreformattedText"/>
        <w:bidi w:val="0"/>
        <w:spacing w:before="0" w:after="0"/>
        <w:jc w:val="left"/>
        <w:rPr/>
      </w:pPr>
      <w:r>
        <w:rPr/>
        <w:t>RxQBlPCu7K7gjrh7VsrUy5ti7a+w+id3YtqV8DfJaY+kuOt5Svou1f8AT+byFKu5y0UIyuOjo1Ju8c</w:t>
      </w:r>
    </w:p>
    <w:p>
      <w:pPr>
        <w:pStyle w:val="PreformattedText"/>
        <w:bidi w:val="0"/>
        <w:spacing w:before="0" w:after="0"/>
        <w:jc w:val="left"/>
        <w:rPr/>
      </w:pPr>
      <w:r>
        <w:rPr/>
        <w:t>3Wxsg2rShQYoZMbY7ZmBVjJDwbkrsvW/yYxTaQKhGLLdu7uzB5XUPsisqZGm2KnrYtL0pIskUlxqiJ</w:t>
      </w:r>
    </w:p>
    <w:p>
      <w:pPr>
        <w:pStyle w:val="PreformattedText"/>
        <w:bidi w:val="0"/>
        <w:spacing w:before="0" w:after="0"/>
        <w:jc w:val="left"/>
        <w:rPr/>
      </w:pPr>
      <w:r>
        <w:rPr/>
        <w:t>Wx+VqVMBURRJiBXgqpNfp3xDDuxW+utLEvOSMlmdE9kWuvQ0qgcnE4L3Z5pkwNy3MfGkUyuPxdqSyu</w:t>
      </w:r>
    </w:p>
    <w:p>
      <w:pPr>
        <w:pStyle w:val="PreformattedText"/>
        <w:bidi w:val="0"/>
        <w:spacing w:before="0" w:after="0"/>
        <w:jc w:val="left"/>
        <w:rPr/>
      </w:pPr>
      <w:r>
        <w:rPr/>
        <w:t>HohMnlkgiqxiRqwhk+seaYWbEFhJrGMJNeaKxGkUiRSKZl5jTWnG9i2X5SsaXBNz+nx0SUwdipUgXI</w:t>
      </w:r>
    </w:p>
    <w:p>
      <w:pPr>
        <w:pStyle w:val="PreformattedText"/>
        <w:bidi w:val="0"/>
        <w:spacing w:before="0" w:after="0"/>
        <w:jc w:val="left"/>
        <w:rPr/>
      </w:pPr>
      <w:r>
        <w:rPr/>
        <w:t>TZF7EMdkWauHsYx7WJlnMwqyJF9POkNnIpdij5u8kr1I7ImZ0LKDOoe+W5JP2u9l0SZqZLG2MtNiMl</w:t>
      </w:r>
    </w:p>
    <w:p>
      <w:pPr>
        <w:pStyle w:val="PreformattedText"/>
        <w:bidi w:val="0"/>
        <w:spacing w:before="0" w:after="0"/>
        <w:jc w:val="left"/>
        <w:rPr/>
      </w:pPr>
      <w:r>
        <w:rPr/>
        <w:t>Ytw+nJq+SV6lS0ym2Lcf1+Mk9SZSrGssGHWayxtM4kerK0QMS1i/QtNzauLWXxj7YgYCytvH8MKq2T</w:t>
      </w:r>
    </w:p>
    <w:p>
      <w:pPr>
        <w:pStyle w:val="PreformattedText"/>
        <w:bidi w:val="0"/>
        <w:spacing w:before="0" w:after="0"/>
        <w:jc w:val="left"/>
        <w:rPr/>
      </w:pPr>
      <w:r>
        <w:rPr/>
        <w:t>v4gJax17I0JrE+PxaYzOwRLgcjBAtmWvRptSsssdmwYlkqWtJHJbhhMZYEqzi4UqlmDC7eO2S1jYMO</w:t>
      </w:r>
    </w:p>
    <w:p>
      <w:pPr>
        <w:pStyle w:val="PreformattedText"/>
        <w:bidi w:val="0"/>
        <w:spacing w:before="0" w:after="0"/>
        <w:jc w:val="left"/>
        <w:rPr/>
      </w:pPr>
      <w:r>
        <w:rPr/>
        <w:t>WR8bY5qdeV5ZMpPfjZquS1ama3lFS1HBi0pSSRrislBaq1YbckgaSRqbzwxRK6uZdrDFzdt1utIt1g</w:t>
      </w:r>
    </w:p>
    <w:p>
      <w:pPr>
        <w:pStyle w:val="PreformattedText"/>
        <w:bidi w:val="0"/>
        <w:spacing w:before="0" w:after="0"/>
        <w:jc w:val="left"/>
        <w:rPr/>
      </w:pPr>
      <w:r>
        <w:rPr/>
        <w:t>BaSfqWPG/qB6Ktemstbx2LrXKF7GZ9VFKZsfklTHXEzVCvHC0li7YsU1H1aNHFKYXTi5fl0zWqKqq2</w:t>
      </w:r>
    </w:p>
    <w:p>
      <w:pPr>
        <w:pStyle w:val="PreformattedText"/>
        <w:bidi w:val="0"/>
        <w:spacing w:before="0" w:after="0"/>
        <w:jc w:val="left"/>
        <w:rPr/>
      </w:pPr>
      <w:r>
        <w:rPr/>
        <w:t>IU/lzSCrLcWnzWmxHqD0tkrFDLg0MlTzGViaOOCOSajFTn7EFiaJJP9lFlZ17aHWom7v2eRlONyBvC</w:t>
      </w:r>
    </w:p>
    <w:p>
      <w:pPr>
        <w:pStyle w:val="PreformattedText"/>
        <w:bidi w:val="0"/>
        <w:spacing w:before="0" w:after="0"/>
        <w:jc w:val="left"/>
        <w:rPr/>
      </w:pPr>
      <w:r>
        <w:rPr/>
        <w:t>8LW48oMzkYoqzrRitVrErvWsRZOO3cRbUU3eNVb1a0Wjpy9w8AJGLsK/dA5Hl0NxPtimwJ7BHsOPsA</w:t>
      </w:r>
    </w:p>
    <w:p>
      <w:pPr>
        <w:pStyle w:val="PreformattedText"/>
        <w:bidi w:val="0"/>
        <w:spacing w:before="0" w:after="0"/>
        <w:jc w:val="left"/>
        <w:rPr/>
      </w:pPr>
      <w:r>
        <w:rPr/>
        <w:t>N9ZlhBVplIp7Hba9OFgs/TzxGSBHjsVI5ZI3eQiWNUaP7pCAI9kndB7VEY22geexKeaLD/ALLC9VII</w:t>
      </w:r>
    </w:p>
    <w:p>
      <w:pPr>
        <w:pStyle w:val="PreformattedText"/>
        <w:bidi w:val="0"/>
        <w:spacing w:before="0" w:after="0"/>
        <w:jc w:val="left"/>
        <w:rPr/>
      </w:pPr>
      <w:r>
        <w:rPr/>
        <w:t>LEterHHFDFMjxl44iVkZYpVIYs5/3jcuiRpf0RxFWeSRad2BMekU+LhmsyCtYtWoeZsJqL+YXn4T12</w:t>
      </w:r>
    </w:p>
    <w:p>
      <w:pPr>
        <w:pStyle w:val="PreformattedText"/>
        <w:bidi w:val="0"/>
        <w:spacing w:before="0" w:after="0"/>
        <w:jc w:val="left"/>
        <w:rPr/>
      </w:pPr>
      <w:r>
        <w:rPr/>
        <w:t>Yqe2hId/6k6JEbvRtQw22fINJBakdrGKsXJEsZKOO01R2jLbazPVjDS2ddtoktIiK3PwSSDex4yLLr</w:t>
      </w:r>
    </w:p>
    <w:p>
      <w:pPr>
        <w:pStyle w:val="PreformattedText"/>
        <w:bidi w:val="0"/>
        <w:spacing w:before="0" w:after="0"/>
        <w:jc w:val="left"/>
        <w:rPr/>
      </w:pPr>
      <w:r>
        <w:rPr/>
        <w:t>PZ7UUQBZ5ew8URjaPsvMTXqzhj4ZSxdn5NteDeQnRIk1SXFw5GhJm+F7H2HaRJ6lfs3mkmYV41sRpY</w:t>
      </w:r>
    </w:p>
    <w:p>
      <w:pPr>
        <w:pStyle w:val="PreformattedText"/>
        <w:bidi w:val="0"/>
        <w:spacing w:before="0" w:after="0"/>
        <w:jc w:val="left"/>
        <w:rPr/>
      </w:pPr>
      <w:r>
        <w:rPr/>
        <w:t>SalOZ4oTJGxV2RjKrKH2xG6p4fnEsfHNGuSxdyxNTyFsJBVhVQWtzfVRzVKxkkYJjooYXdllZyg7aP</w:t>
      </w:r>
    </w:p>
    <w:p>
      <w:pPr>
        <w:pStyle w:val="PreformattedText"/>
        <w:bidi w:val="0"/>
        <w:spacing w:before="0" w:after="0"/>
        <w:jc w:val="left"/>
        <w:rPr/>
      </w:pPr>
      <w:r>
        <w:rPr/>
        <w:t>y4nqcSWtbek48bjp0mlylZjrVlZ6prmaTHIJb0EsslaGdZIZjAWZqeMisyMY5fZG47gT7eogqk2J4R</w:t>
      </w:r>
    </w:p>
    <w:p>
      <w:pPr>
        <w:pStyle w:val="PreformattedText"/>
        <w:bidi w:val="0"/>
        <w:spacing w:before="0" w:after="0"/>
        <w:jc w:val="left"/>
        <w:rPr/>
      </w:pPr>
      <w:r>
        <w:rPr/>
        <w:t>miskhsl6bwSKsctVJOCwIrzw0ZH5RszwGRe5IYyOQZEfk56IAKw3dI+mWe9YVJLst+eKrXN0rZJuCm</w:t>
      </w:r>
    </w:p>
    <w:p>
      <w:pPr>
        <w:pStyle w:val="PreformattedText"/>
        <w:bidi w:val="0"/>
        <w:spacing w:before="0" w:after="0"/>
        <w:jc w:val="left"/>
        <w:rPr/>
      </w:pPr>
      <w:r>
        <w:rPr/>
        <w:t>a6ySROZB9PC6O8cArwBlXtjQYc+iLroTeR9wxBULmWzA8LdmQzrL9NXE5K1Z1KhILcUirGyDSxPtxy</w:t>
      </w:r>
    </w:p>
    <w:p>
      <w:pPr>
        <w:pStyle w:val="PreformattedText"/>
        <w:bidi w:val="0"/>
        <w:spacing w:before="0" w:after="0"/>
        <w:jc w:val="left"/>
        <w:rPr/>
      </w:pPr>
      <w:r>
        <w:rPr/>
        <w:t>30RyoOOPTI2ZpUrzCeVmlsuSYyFWSUxABbCSKQUAI4KmxvuMV8MvU20B7ZJ6SALTfcbtF2a7v3BG6V</w:t>
      </w:r>
    </w:p>
    <w:p>
      <w:pPr>
        <w:pStyle w:val="PreformattedText"/>
        <w:bidi w:val="0"/>
        <w:spacing w:before="0" w:after="0"/>
        <w:jc w:val="left"/>
        <w:rPr/>
      </w:pPr>
      <w:r>
        <w:rPr/>
        <w:t>AZ4+9ORqRY+xrhydT4Ql2LcT5bqIjEniLWjF+44eOGWRyObvwh06OCAZUCH/AGeRJGaMjQct4bX29E</w:t>
      </w:r>
    </w:p>
    <w:p>
      <w:pPr>
        <w:pStyle w:val="PreformattedText"/>
        <w:bidi w:val="0"/>
        <w:spacing w:before="0" w:after="0"/>
        <w:jc w:val="left"/>
        <w:rPr/>
      </w:pPr>
      <w:r>
        <w:rPr/>
        <w:t>AxsLHSOmn7ssZMNcpA0Du0KhZJC7oAZ+RUWGDrt11pAvuAXfRGxsrXjefRklaSIOjSPDOsaOkBsGSa</w:t>
      </w:r>
    </w:p>
    <w:p>
      <w:pPr>
        <w:pStyle w:val="PreformattedText"/>
        <w:bidi w:val="0"/>
        <w:spacing w:before="0" w:after="0"/>
        <w:jc w:val="left"/>
        <w:rPr/>
      </w:pPr>
      <w:r>
        <w:rPr/>
        <w:t>WURMpCpDz9q6bQVeSr46IC4HHS09HGtxJE5N7EjsvKoH05hjVVD2mRCYIkk4gEgszMPjfLoiG53j0x</w:t>
      </w:r>
    </w:p>
    <w:p>
      <w:pPr>
        <w:pStyle w:val="PreformattedText"/>
        <w:bidi w:val="0"/>
        <w:spacing w:before="0" w:after="0"/>
        <w:jc w:val="left"/>
        <w:rPr/>
      </w:pPr>
      <w:r>
        <w:rPr/>
        <w:t>gkId2VO5DMis8pkcQK9dz3NkkaYrocmDsH/p5ceiR981jsPNBYQM6RlUaSOGFysxqyFknZw2uS7+Tv</w:t>
      </w:r>
    </w:p>
    <w:p>
      <w:pPr>
        <w:pStyle w:val="PreformattedText"/>
        <w:bidi w:val="0"/>
        <w:spacing w:before="0" w:after="0"/>
        <w:jc w:val="left"/>
        <w:rPr/>
      </w:pPr>
      <w:r>
        <w:rPr/>
        <w:t>ZkXlx+eiTqtjIq8YpCOyUCklxECS0JYjuJJI8Y7jsyqfbsAN7ep1J7TH3iCOn8pDSAcRybe1ZtsF0X</w:t>
      </w:r>
    </w:p>
    <w:p>
      <w:pPr>
        <w:pStyle w:val="PreformattedText"/>
        <w:bidi w:val="0"/>
        <w:spacing w:before="0" w:after="0"/>
        <w:jc w:val="left"/>
        <w:rPr/>
      </w:pPr>
      <w:r>
        <w:rPr/>
        <w:t>PlSWP9j/b/AE6iIQRxEhZwG2UAYkABmPEqB51oDbMB48j493V5NgSJEZEFeJ8+N7+T5LkEtv8AcBv7</w:t>
      </w:r>
    </w:p>
    <w:p>
      <w:pPr>
        <w:pStyle w:val="PreformattedText"/>
        <w:bidi w:val="0"/>
        <w:spacing w:before="0" w:after="0"/>
        <w:jc w:val="left"/>
        <w:rPr/>
      </w:pPr>
      <w:r>
        <w:rPr/>
        <w:t>a6r0YBW7YRJgHB8lQo1o7BXfn51oE7/+26thLc/Qq5PR9bfUUWnXIJi5ooXhjWQdqzZggtbikH+0Sd</w:t>
      </w:r>
    </w:p>
    <w:p>
      <w:pPr>
        <w:pStyle w:val="PreformattedText"/>
        <w:bidi w:val="0"/>
        <w:spacing w:before="0" w:after="0"/>
        <w:jc w:val="left"/>
        <w:rPr/>
      </w:pPr>
      <w:r>
        <w:rPr/>
        <w:t>ll1ASve9yK6ct9OBzkG+klbEjXQz6VY6eQUrvpyzZmgh/hyQzY6RYZf4hUxXO5J/DZez/NMNgzA05G</w:t>
      </w:r>
    </w:p>
    <w:p>
      <w:pPr>
        <w:pStyle w:val="PreformattedText"/>
        <w:bidi w:val="0"/>
        <w:spacing w:before="0" w:after="0"/>
        <w:jc w:val="left"/>
        <w:rPr/>
      </w:pPr>
      <w:r>
        <w:rPr/>
        <w:t>7zrTmrK8z6RSplv2OQ+9Y63CkgawYtUK9uvlslQyUL46JTh9fUyUcbHjpIllpRXscsxljisTNLK0vb</w:t>
      </w:r>
    </w:p>
    <w:p>
      <w:pPr>
        <w:pStyle w:val="PreformattedText"/>
        <w:bidi w:val="0"/>
        <w:spacing w:before="0" w:after="0"/>
        <w:jc w:val="left"/>
        <w:rPr/>
      </w:pPr>
      <w:r>
        <w:rPr/>
        <w:t>AgMYB0joq5xa9yMjaWAagkCxMr/OlUluQNetNXxsEVwo0sUGRvW2ZYpaCXAWNmnHWnsSiFWklnhXk7</w:t>
      </w:r>
    </w:p>
    <w:p>
      <w:pPr>
        <w:pStyle w:val="PreformattedText"/>
        <w:bidi w:val="0"/>
        <w:spacing w:before="0" w:after="0"/>
        <w:jc w:val="left"/>
        <w:rPr/>
      </w:pPr>
      <w:r>
        <w:rPr/>
        <w:t>8+KdYGPm2NNeVusd7e9aa1tVCuVsyjqznj1fQUtHaVBFFcsZEiOu7NJDYErRwfyv6orNfsyDQDAN9p</w:t>
      </w:r>
    </w:p>
    <w:p>
      <w:pPr>
        <w:pStyle w:val="PreformattedText"/>
        <w:bidi w:val="0"/>
        <w:spacing w:before="0" w:after="0"/>
        <w:jc w:val="left"/>
        <w:rPr/>
      </w:pPr>
      <w:r>
        <w:rPr/>
        <w:t>17q6tTJ7aTXSphaeRGrX+T/wBSsbOIkNxo17slmItG1U13R4x2uUhcOQxPJm+F/uT1U1ZVUBt1O9GW</w:t>
      </w:r>
    </w:p>
    <w:p>
      <w:pPr>
        <w:pStyle w:val="PreformattedText"/>
        <w:bidi w:val="0"/>
        <w:spacing w:before="0" w:after="0"/>
        <w:jc w:val="left"/>
        <w:rPr/>
      </w:pPr>
      <w:r>
        <w:rPr/>
        <w:t>hqMTmR1cZpPRu9iOmqWpYpODABJieTMO4oHD+R7uIHL4HJ+C76zmumdwQk0LRbFECs3jx+UL0U42Oo</w:t>
      </w:r>
    </w:p>
    <w:p>
      <w:pPr>
        <w:pStyle w:val="PreformattedText"/>
        <w:bidi w:val="0"/>
        <w:spacing w:before="0" w:after="0"/>
        <w:jc w:val="left"/>
        <w:rPr/>
      </w:pPr>
      <w:r>
        <w:rPr/>
        <w:t>K1CvfsY2Oo962qTVqdSFbEk3CaxK68aum4hdB53jJ9ytrrAXFR3vUNNKhay9LN7O38M6JUoFCoKjUw</w:t>
      </w:r>
    </w:p>
    <w:p>
      <w:pPr>
        <w:pStyle w:val="PreformattedText"/>
        <w:bidi w:val="0"/>
        <w:spacing w:before="0" w:after="0"/>
        <w:jc w:val="left"/>
        <w:rPr/>
      </w:pPr>
      <w:r>
        <w:rPr/>
        <w:t>t24Bfibo+9p69jp7jT5J5VnStMKcc8ahKM6wsrQrBPKQ0Zao1dtKrEGJ2J2i9C1sAKdjvC/rDw3jog</w:t>
      </w:r>
    </w:p>
    <w:p>
      <w:pPr>
        <w:pStyle w:val="PreformattedText"/>
        <w:bidi w:val="0"/>
        <w:spacing w:before="0" w:after="0"/>
        <w:jc w:val="left"/>
        <w:rPr/>
      </w:pPr>
      <w:r>
        <w:rPr/>
        <w:t>+ztVvUvuqcd3g3hcZi7QydtjmM4vOvcmWSnDMsiWcnJDB9PThqwMBJ/C4xEvEvqSYwd1/b56am9Nca</w:t>
      </w:r>
    </w:p>
    <w:p>
      <w:pPr>
        <w:pStyle w:val="PreformattedText"/>
        <w:bidi w:val="0"/>
        <w:spacing w:before="0" w:after="0"/>
        <w:jc w:val="left"/>
        <w:rPr/>
      </w:pPr>
      <w:r>
        <w:rPr/>
        <w:t>VIYlRr6nSb+k/Z5ViVNncnztXRW4d5vQF7o9Op5o4xNpo54a0YZ4zaisXO0Gdp7gdY61WuYye7ErFY</w:t>
      </w:r>
    </w:p>
    <w:p>
      <w:pPr>
        <w:pStyle w:val="PreformattedText"/>
        <w:bidi w:val="0"/>
        <w:spacing w:before="0" w:after="0"/>
        <w:jc w:val="left"/>
        <w:rPr/>
      </w:pPr>
      <w:r>
        <w:rPr/>
        <w:t>0Xwpk/q4J0VrMCxW5tiuXd9aLSYZBRrrve3ur6OrOkcv8Apzm8rBWFOhYsRdmNr92I/TUKF3IHiFky</w:t>
      </w:r>
    </w:p>
    <w:p>
      <w:pPr>
        <w:pStyle w:val="PreformattedText"/>
        <w:bidi w:val="0"/>
        <w:spacing w:before="0" w:after="0"/>
        <w:jc w:val="left"/>
        <w:rPr/>
      </w:pPr>
      <w:r>
        <w:rPr/>
        <w:t>dt4ktarxWp5TC5QMvHYHzxlrFf6j8uVvW97Gd5qVxYc1j4/V2yBzV+zkIcxJQltUhLVhxaNSnKyR1s</w:t>
      </w:r>
    </w:p>
    <w:p>
      <w:pPr>
        <w:pStyle w:val="PreformattedText"/>
        <w:bidi w:val="0"/>
        <w:spacing w:before="0" w:after="0"/>
        <w:jc w:val="left"/>
        <w:rPr/>
      </w:pPr>
      <w:r>
        <w:rPr/>
        <w:t>bwo1jWs1n4PKqVNIUJQtYswp87ZwiU69MmzC+WLDTe7fHY0KhNWhUVb7wxuPRu7vrf5LBPH27eNp0b</w:t>
      </w:r>
    </w:p>
    <w:p>
      <w:pPr>
        <w:pStyle w:val="PreformattedText"/>
        <w:bidi w:val="0"/>
        <w:spacing w:before="0" w:after="0"/>
        <w:jc w:val="left"/>
        <w:rPr/>
      </w:pPr>
      <w:r>
        <w:rPr/>
        <w:t>Ppqxaaz9Tjo6iVI7lMY3IG5w7E9mdTGLCJXaUxNzSXtv44a6vYLUqOtVBax7rXHoX6pjX+kgaiCxXE</w:t>
      </w:r>
    </w:p>
    <w:p>
      <w:pPr>
        <w:pStyle w:val="PreformattedText"/>
        <w:bidi w:val="0"/>
        <w:spacing w:before="0" w:after="0"/>
        <w:jc w:val="left"/>
        <w:rPr/>
      </w:pPr>
      <w:r>
        <w:rPr/>
        <w:t>dIsb9bL55cGOgs5fE+rfWfpKu3pqTIZJawxNaWZJ577S2MnYs+na9dlknZ7zwyvVRv5KMzp3I+SdYa</w:t>
      </w:r>
    </w:p>
    <w:p>
      <w:pPr>
        <w:pStyle w:val="PreformattedText"/>
        <w:bidi w:val="0"/>
        <w:spacing w:before="0" w:after="0"/>
        <w:jc w:val="left"/>
        <w:rPr/>
      </w:pPr>
      <w:r>
        <w:rPr/>
        <w:t>yFPM0K7ecRBz/v8AJNaF285UpKabMeVePw/tKlb9VfV9K5NlK2VmrziKk+bGKkmo1sjJHJJ3b1/Fxh</w:t>
      </w:r>
    </w:p>
    <w:p>
      <w:pPr>
        <w:pStyle w:val="PreformattedText"/>
        <w:bidi w:val="0"/>
        <w:spacing w:before="0" w:after="0"/>
        <w:jc w:val="left"/>
        <w:rPr/>
      </w:pPr>
      <w:r>
        <w:rPr/>
        <w:t>o7BScss0naZW5d6RF5P1pPk7Z2DDDINy5cy+hTKh5S2hbNmbra+Jx95rff9KXV6f8A12qNVrJ6w9L0</w:t>
      </w:r>
    </w:p>
    <w:p>
      <w:pPr>
        <w:pStyle w:val="PreformattedText"/>
        <w:bidi w:val="0"/>
        <w:spacing w:before="0" w:after="0"/>
        <w:jc w:val="left"/>
        <w:rPr/>
      </w:pPr>
      <w:r>
        <w:rPr/>
        <w:t>Mu7cblQtRwoSWwsioqPwrxCeyZV2pA4ghRJyRuPXJreTGLVPNVSoXTp8Yzr0fKKsB52kLMMh2/5fJL</w:t>
      </w:r>
    </w:p>
    <w:p>
      <w:pPr>
        <w:pStyle w:val="PreformattedText"/>
        <w:bidi w:val="0"/>
        <w:spacing w:before="0" w:after="0"/>
        <w:jc w:val="left"/>
        <w:rPr/>
      </w:pPr>
      <w:r>
        <w:rPr/>
        <w:t>hgz0zxy2cLTx/p/KW5V72bqWsZdoNDIncrRQwtkuUA4HhPXiIk1Cz9plUq3L821KqQxFQctrNf1tcc</w:t>
      </w:r>
    </w:p>
    <w:p>
      <w:pPr>
        <w:pStyle w:val="PreformattedText"/>
        <w:bidi w:val="0"/>
        <w:spacing w:before="0" w:after="0"/>
        <w:jc w:val="left"/>
        <w:rPr/>
      </w:pPr>
      <w:r>
        <w:rPr/>
        <w:t>eM6QqhkGKWy4Nu/hjTOWvX9WnJVysWDev6sp5Wkcpjr9xppJsLDQGGkvSpXdEb6xJhEsUiuZJveAqK</w:t>
      </w:r>
    </w:p>
    <w:p>
      <w:pPr>
        <w:pStyle w:val="PreformattedText"/>
        <w:bidi w:val="0"/>
        <w:spacing w:before="0" w:after="0"/>
        <w:jc w:val="left"/>
        <w:rPr/>
      </w:pPr>
      <w:r>
        <w:rPr/>
        <w:t>W6VHzd9wG9LE4n080xbQXxIqFbVLrkvV3YA5G9Qh9SCx9PK0FmeDIPXnf+LQZKWvUrY3K066GTlasX</w:t>
      </w:r>
    </w:p>
    <w:p>
      <w:pPr>
        <w:pStyle w:val="PreformattedText"/>
        <w:bidi w:val="0"/>
        <w:spacing w:before="0" w:after="0"/>
        <w:jc w:val="left"/>
        <w:rPr/>
      </w:pPr>
      <w:r>
        <w:rPr/>
        <w:t>q5n7bKWAksK7KrQjfptlxag4KlWZfo9YTyW0BhtC23gp/tCSz+nVX0zVz9x4ZzgKH0Pqe3NCBkZqlL</w:t>
      </w:r>
    </w:p>
    <w:p>
      <w:pPr>
        <w:pStyle w:val="PreformattedText"/>
        <w:bidi w:val="0"/>
        <w:spacing w:before="0" w:after="0"/>
        <w:jc w:val="left"/>
        <w:rPr/>
      </w:pPr>
      <w:r>
        <w:rPr/>
        <w:t>MQu+HxkM44CCy4arPYYIkUX1TI3v2vXNpVf95Wo00GBY4bzdI5j44zqvRXYqFao5DKoz3Ryq3ACUdf</w:t>
      </w:r>
    </w:p>
    <w:p>
      <w:pPr>
        <w:pStyle w:val="PreformattedText"/>
        <w:bidi w:val="0"/>
        <w:spacing w:before="0" w:after="0"/>
        <w:jc w:val="left"/>
        <w:rPr/>
      </w:pPr>
      <w:r>
        <w:rPr/>
        <w:t>GRsZa9OcMY8dWlqXchSikSrIr5DtiD6eT6gyDfYWwDrSPByfmjPv2YpClTAp1Ra2OX+M8K1dqlVmNM</w:t>
      </w:r>
    </w:p>
    <w:p>
      <w:pPr>
        <w:pStyle w:val="PreformattedText"/>
        <w:bidi w:val="0"/>
        <w:spacing w:before="0" w:after="0"/>
        <w:jc w:val="left"/>
        <w:rPr/>
      </w:pPr>
      <w:r>
        <w:rPr/>
        <w:t>3Y8vq+kxH+EZHM2chFcXKWN5GFGlr1ne3ZljknWlBMg0JrDRXFOzz7gmbg3t6Rmpqq5OFxHySVpVHY</w:t>
      </w:r>
    </w:p>
    <w:p>
      <w:pPr>
        <w:pStyle w:val="PreformattedText"/>
        <w:bidi w:val="0"/>
        <w:spacing w:before="0" w:after="0"/>
        <w:jc w:val="left"/>
        <w:rPr/>
      </w:pPr>
      <w:r>
        <w:rPr/>
        <w:t>4KW1/wDMs7/8HuR9NenbNi+II7c9dat+MH6iNsLWtwyzQSWnZXrx2sjEsEEKsWU17P3qg68rt+2f7i</w:t>
      </w:r>
    </w:p>
    <w:p>
      <w:pPr>
        <w:pStyle w:val="PreformattedText"/>
        <w:bidi w:val="0"/>
        <w:spacing w:before="0" w:after="0"/>
        <w:jc w:val="left"/>
        <w:rPr/>
      </w:pPr>
      <w:r>
        <w:rPr/>
        <w:t>t5umNxZ7HyXsrbJRIZt6pzfxM9SEWT9XDExv33lzheGxCiELSx+Kp1pq1Mqg414LDZBnQEBvp/v0vH</w:t>
      </w:r>
    </w:p>
    <w:p>
      <w:pPr>
        <w:pStyle w:val="PreformattedText"/>
        <w:bidi w:val="0"/>
        <w:spacing w:before="0" w:after="0"/>
        <w:jc w:val="left"/>
        <w:rPr/>
      </w:pPr>
      <w:r>
        <w:rPr/>
        <w:t>q0BDs1FBcNj+qKoP+7ri3W+4dEqT9QJZM/6nyVmUo3eWCJpbB7UMk1Z2NKrNNYk1WsqliEgAbBXTvx</w:t>
      </w:r>
    </w:p>
    <w:p>
      <w:pPr>
        <w:pStyle w:val="PreformattedText"/>
        <w:bidi w:val="0"/>
        <w:spacing w:before="0" w:after="0"/>
        <w:jc w:val="left"/>
        <w:rPr/>
      </w:pPr>
      <w:r>
        <w:rPr/>
        <w:t>9vXo/JZx2VfOHJmOX5ZWnlvK73218BglMY5et1tYLV5Z6jzUVs494TEYYZHRvp7CM5SWCLIKjDgsja</w:t>
      </w:r>
    </w:p>
    <w:p>
      <w:pPr>
        <w:pStyle w:val="PreformattedText"/>
        <w:bidi w:val="0"/>
        <w:spacing w:before="0" w:after="0"/>
        <w:jc w:val="left"/>
        <w:rPr/>
      </w:pPr>
      <w:r>
        <w:rPr/>
        <w:t>Yg8DpJQfuHXTUhbhLjxwnJLEgs3GHdGxbx0+Vv8A0P0dCnDVtpDfiFq7lm3BVoxTRVrKrkMdubgmNR</w:t>
      </w:r>
    </w:p>
    <w:p>
      <w:pPr>
        <w:pStyle w:val="PreformattedText"/>
        <w:bidi w:val="0"/>
        <w:spacing w:before="0" w:after="0"/>
        <w:jc w:val="left"/>
        <w:rPr/>
      </w:pPr>
      <w:r>
        <w:rPr/>
        <w:t>okkj/nWHm6x1VBq4ltXP0Z0aTsqLVxFqILZdvtx4+z6UFXmkmVMtUMsYGWjZks67mBlcyPHibKWVVY</w:t>
      </w:r>
    </w:p>
    <w:p>
      <w:pPr>
        <w:pStyle w:val="PreformattedText"/>
        <w:bidi w:val="0"/>
        <w:spacing w:before="0" w:after="0"/>
        <w:jc w:val="left"/>
        <w:rPr/>
      </w:pPr>
      <w:r>
        <w:rPr/>
        <w:t>cakCaSwVWEoqJG3Lmo0ofNBVY4soy97Lpv2zGVZiKir/AMhy9z0e73Wlh1Z62GevWx9KN2FWe3YvDG</w:t>
      </w:r>
    </w:p>
    <w:p>
      <w:pPr>
        <w:pStyle w:val="PreformattedText"/>
        <w:bidi w:val="0"/>
        <w:spacing w:before="0" w:after="0"/>
        <w:jc w:val="left"/>
        <w:rPr/>
      </w:pPr>
      <w:r>
        <w:rPr/>
        <w:t>SrRaxa4xIou2QwjqSrY5MhKyhvapWDhEyhs2AJ1Ud7rd6DphTUBTZjdmxbxjHtjBZBZ4rWPpRyZHD3</w:t>
      </w:r>
    </w:p>
    <w:p>
      <w:pPr>
        <w:pStyle w:val="PreformattedText"/>
        <w:bidi w:val="0"/>
        <w:spacing w:before="0" w:after="0"/>
        <w:jc w:val="left"/>
        <w:rPr/>
      </w:pPr>
      <w:r>
        <w:rPr/>
        <w:t>KmHgliuQy31lzcqNEKlmHjEkhqtaQx7btwTGd34xsy019o8ywGq+cK+t9000KAqqaikXp8P46yQsyx</w:t>
      </w:r>
    </w:p>
    <w:p>
      <w:pPr>
        <w:pStyle w:val="PreformattedText"/>
        <w:bidi w:val="0"/>
        <w:spacing w:before="0" w:after="0"/>
        <w:jc w:val="left"/>
        <w:rPr/>
      </w:pPr>
      <w:r>
        <w:rPr/>
        <w:t>YprGOlyFVqWFWOanjopVuxX8gbTyO8MZTlVwFeeZn8xj6mSJJnJRxqlyLVGI5vR83/AHNaXZlRbWX1</w:t>
      </w:r>
    </w:p>
    <w:p>
      <w:pPr>
        <w:pStyle w:val="PreformattedText"/>
        <w:bidi w:val="0"/>
        <w:spacing w:before="0" w:after="0"/>
        <w:jc w:val="left"/>
        <w:rPr/>
      </w:pPr>
      <w:r>
        <w:rPr/>
        <w:t>vyne3/Z5ZySTI/qbgZUUTSQYDMysnESW5jYySWJpZNHujlb8sN6GuPt6835SoFKdJmUixM9T5GrrUq</w:t>
      </w:r>
    </w:p>
    <w:p>
      <w:pPr>
        <w:pStyle w:val="PreformattedText"/>
        <w:bidi w:val="0"/>
        <w:spacing w:before="0" w:after="0"/>
        <w:jc w:val="left"/>
        <w:rPr/>
      </w:pPr>
      <w:r>
        <w:rPr/>
        <w:t>VqWl1A/jPpxakjXk3Eq5SRX2re+ONDptHQiYFh/M+Drj93XGBIva9r/Z/7ndYgHd3j4+aDViZgiymW</w:t>
      </w:r>
    </w:p>
    <w:p>
      <w:pPr>
        <w:pStyle w:val="PreformattedText"/>
        <w:bidi w:val="0"/>
        <w:spacing w:before="0" w:after="0"/>
        <w:jc w:val="left"/>
        <w:rPr/>
      </w:pPr>
      <w:r>
        <w:rPr/>
        <w:t>BIw6ttTJExUHgCpXzIy/aNj28uR6uBB1EaQbuxlZSZHjQBn+06LcijeNcl5jZX593R1kPQDK2VCN4a</w:t>
      </w:r>
    </w:p>
    <w:p>
      <w:pPr>
        <w:pStyle w:val="PreformattedText"/>
        <w:bidi w:val="0"/>
        <w:spacing w:before="0" w:after="0"/>
        <w:jc w:val="left"/>
        <w:rPr/>
      </w:pPr>
      <w:r>
        <w:rPr/>
        <w:t>LrB2eSMjtJyALnTdpuSTl98tEe1vchHEn/AOF1pvfUdMxC9tRYyImYdxnWMKzkK6IXK7UkKXUHTMWG</w:t>
      </w:r>
    </w:p>
    <w:p>
      <w:pPr>
        <w:pStyle w:val="PreformattedText"/>
        <w:bidi w:val="0"/>
        <w:spacing w:before="0" w:after="0"/>
        <w:jc w:val="left"/>
        <w:rPr/>
      </w:pPr>
      <w:r>
        <w:rPr/>
        <w:t>j52AOiSL9PGROQtoEeJCX3IyoH+Ek8vJHKW8ka1w2AS3LqiqRcnx7I9NcnVbXErzJchOJOXckk9jFy</w:t>
      </w:r>
    </w:p>
    <w:p>
      <w:pPr>
        <w:pStyle w:val="PreformattedText"/>
        <w:bidi w:val="0"/>
        <w:spacing w:before="0" w:after="0"/>
        <w:jc w:val="left"/>
        <w:rPr/>
      </w:pPr>
      <w:r>
        <w:rPr/>
        <w:t>ojTjsSBF0O3yJUeN/1N1zpvput2BOokXJJK5Yy8jzfZXYHMMpUKBF7kQaUb8aPy3UANqGlpYkKU1Fs</w:t>
      </w:r>
    </w:p>
    <w:p>
      <w:pPr>
        <w:pStyle w:val="PreformattedText"/>
        <w:bidi w:val="0"/>
        <w:spacing w:before="0" w:after="0"/>
        <w:jc w:val="left"/>
        <w:rPr/>
      </w:pPr>
      <w:r>
        <w:rPr/>
        <w:t>vb6Jse4eSSbSQhCJA50XTUgGxvnEy8gSwAJ6rOQtc4iTNnchotoUBjZ+HEs6yMOHdaJSQI+3yZdaQ8</w:t>
      </w:r>
    </w:p>
    <w:p>
      <w:pPr>
        <w:pStyle w:val="PreformattedText"/>
        <w:bidi w:val="0"/>
        <w:spacing w:before="0" w:after="0"/>
        <w:jc w:val="left"/>
        <w:rPr/>
      </w:pPr>
      <w:r>
        <w:rPr/>
        <w:t>urCT0C8ImjcVkX3IFVTzdWk7iseAMboCIwfkfhQ3/D0AEX3soTCFt6RIvMWlUuu0kAcsZA+zL5+xt+</w:t>
      </w:r>
    </w:p>
    <w:p>
      <w:pPr>
        <w:pStyle w:val="PreformattedText"/>
        <w:bidi w:val="0"/>
        <w:spacing w:before="0" w:after="0"/>
        <w:jc w:val="left"/>
        <w:rPr/>
      </w:pPr>
      <w:r>
        <w:rPr/>
        <w:t>S3L+3RoPQJBIFr9MJMNj+72U+nALcGQad5I3Q8GllU/Cdptgr8Mn9+raa5MOyZXKrvk7t/8AqWhQoG</w:t>
      </w:r>
    </w:p>
    <w:p>
      <w:pPr>
        <w:pStyle w:val="PreformattedText"/>
        <w:bidi w:val="0"/>
        <w:spacing w:before="0" w:after="0"/>
        <w:jc w:val="left"/>
        <w:rPr/>
      </w:pPr>
      <w:r>
        <w:rPr/>
        <w:t>JNiFZFRNgNxIMkGyhKaPN+bMWOxs8et9NChBYc0y1WJLC5s3MsLI4U4hgG70TEjmp20kiF5FVwpJQb</w:t>
      </w:r>
    </w:p>
    <w:p>
      <w:pPr>
        <w:pStyle w:val="PreformattedText"/>
        <w:bidi w:val="0"/>
        <w:spacing w:before="0" w:after="0"/>
        <w:jc w:val="left"/>
        <w:rPr/>
      </w:pPr>
      <w:r>
        <w:rPr/>
        <w:t>4ltHh/fq2V8BoJLVoRIIlRypjSMF9kGMvzYyR8VAk2nL3H4C/H29WKA2tzeTCaqiqIkKa7YaRpXDq0</w:t>
      </w:r>
    </w:p>
    <w:p>
      <w:pPr>
        <w:pStyle w:val="PreformattedText"/>
        <w:bidi w:val="0"/>
        <w:spacing w:before="0" w:after="0"/>
        <w:jc w:val="left"/>
        <w:rPr/>
      </w:pPr>
      <w:r>
        <w:rPr/>
        <w:t>r7CduIa2ylRs7Pgcd9OosAJX5z0QlghEjeRwjBTthSHCaQlNBQC0pc+eJ17urgBYX4rJDKABeS0dON</w:t>
      </w:r>
    </w:p>
    <w:p>
      <w:pPr>
        <w:pStyle w:val="PreformattedText"/>
        <w:bidi w:val="0"/>
        <w:spacing w:before="0" w:after="0"/>
        <w:jc w:val="left"/>
        <w:rPr/>
      </w:pPr>
      <w:r>
        <w:rPr/>
        <w:t>x8uJFiCqZH06kvt1UL4bkAxC/wDl9vTYi1raRFqAjVdIq2KjZfcpKiIcjJH2YnRmOlZjvywIG22dq3</w:t>
      </w:r>
    </w:p>
    <w:p>
      <w:pPr>
        <w:pStyle w:val="PreformattedText"/>
        <w:bidi w:val="0"/>
        <w:spacing w:before="0" w:after="0"/>
        <w:jc w:val="left"/>
        <w:rPr/>
      </w:pPr>
      <w:r>
        <w:rPr/>
        <w:t>n29RivZIDnWwFjIO3ioYgSIhwPAAJ/TCCGi90q8RFtV38lh8/PLpCpvujSMHuTcaSHkoxrJMHjbi7R</w:t>
      </w:r>
    </w:p>
    <w:p>
      <w:pPr>
        <w:pStyle w:val="PreformattedText"/>
        <w:bidi w:val="0"/>
        <w:spacing w:before="0" w:after="0"/>
        <w:jc w:val="left"/>
        <w:rPr/>
      </w:pPr>
      <w:r>
        <w:rPr/>
        <w:t>xqqRqzNMUKorEaBViVGiRwCr9uukAJPeHZHzXtjerS3droC2jPA6F+0DyGhMGbivcYFVYnR3y6ZaZU</w:t>
      </w:r>
    </w:p>
    <w:p>
      <w:pPr>
        <w:pStyle w:val="PreformattedText"/>
        <w:bidi w:val="0"/>
        <w:spacing w:before="0" w:after="0"/>
        <w:jc w:val="left"/>
        <w:rPr/>
      </w:pPr>
      <w:r>
        <w:rPr/>
        <w:t>3GhlbPoceFp0pil5SychIAr7CKA0cmmZmdAie8MF8AEDXLrxe0/wDI2nROiujLflGMsOoeQUBwwBHI</w:t>
      </w:r>
    </w:p>
    <w:p>
      <w:pPr>
        <w:pStyle w:val="PreformattedText"/>
        <w:bidi w:val="0"/>
        <w:spacing w:before="0" w:after="0"/>
        <w:jc w:val="left"/>
        <w:rPr/>
      </w:pPr>
      <w:r>
        <w:rPr/>
        <w:t>ceLMzAF+24Y/BbiuvA/HHrA17acZrOijvdHvSVkPaVgA8auNDbCUrGRsHsjZWbkGBJO14/1dU2N7dM</w:t>
      </w:r>
    </w:p>
    <w:p>
      <w:pPr>
        <w:pStyle w:val="PreformattedText"/>
        <w:bidi w:val="0"/>
        <w:spacing w:before="0" w:after="0"/>
        <w:jc w:val="left"/>
        <w:rPr/>
      </w:pPr>
      <w:r>
        <w:rPr/>
        <w:t>qIsbHonwk/7T71SuU/Vf0p6TgSKx/3e9DTZE12lIhFvMZW3ZkmaQHYh+ix1IFvv1IpX5Xr6z/oLZyn</w:t>
      </w:r>
    </w:p>
    <w:p>
      <w:pPr>
        <w:pStyle w:val="PreformattedText"/>
        <w:bidi w:val="0"/>
        <w:spacing w:before="0" w:after="0"/>
        <w:jc w:val="left"/>
        <w:rPr/>
      </w:pPr>
      <w:r>
        <w:rPr/>
        <w:t>k7atoI/5qtvhQL+otPn3+rK2W2UKINzRp3+Jm/ss+aZtwwWx3rUqzGCGpdWaFROyzSLM4hr8SySlo4</w:t>
      </w:r>
    </w:p>
    <w:p>
      <w:pPr>
        <w:pStyle w:val="PreformattedText"/>
        <w:bidi w:val="0"/>
        <w:spacing w:before="0" w:after="0"/>
        <w:jc w:val="left"/>
        <w:rPr/>
      </w:pPr>
      <w:r>
        <w:rPr/>
        <w:t>/55DKgj3w+/r3gvqBezcV73qzyTFgQTZj0SKu27mPSeKvFXjVJ8hYpRmatPHOZa8tZJJo5xIzct7hO</w:t>
      </w:r>
    </w:p>
    <w:p>
      <w:pPr>
        <w:pStyle w:val="PreformattedText"/>
        <w:bidi w:val="0"/>
        <w:spacing w:before="0" w:after="0"/>
        <w:jc w:val="left"/>
        <w:rPr/>
      </w:pPr>
      <w:r>
        <w:rPr/>
        <w:t>xGxkAkI5I3UuoJ1Pj/GKHe4IGnjwsbY8VpctUt5CSGStRpQOryPPHTinqD62MU50g3NDsSRmOUOkRt</w:t>
      </w:r>
    </w:p>
    <w:p>
      <w:pPr>
        <w:pStyle w:val="PreformattedText"/>
        <w:bidi w:val="0"/>
        <w:spacing w:before="0" w:after="0"/>
        <w:jc w:val="left"/>
        <w:rPr/>
      </w:pPr>
      <w:r>
        <w:rPr/>
        <w:t>KiHgnVblcbC+fqyQrFrkDEfd8P2pBwQ07jsYCop2pZrNxJYZD4tSh4AlOSVDFOEgUkqT3O57PdvpiV</w:t>
      </w:r>
    </w:p>
    <w:p>
      <w:pPr>
        <w:pStyle w:val="PreformattedText"/>
        <w:bidi w:val="0"/>
        <w:spacing w:before="0" w:after="0"/>
        <w:jc w:val="left"/>
        <w:rPr/>
      </w:pPr>
      <w:r>
        <w:rPr/>
        <w:t>FgR/aMqngD+KS1ixi3kAqRZFatWxCkELxg3En+nlaSfVabmmMM7KeYUEqrTMUZX5GKhEAUN7ccvR7J</w:t>
      </w:r>
    </w:p>
    <w:p>
      <w:pPr>
        <w:pStyle w:val="PreformattedText"/>
        <w:bidi w:val="0"/>
        <w:spacing w:before="0" w:after="0"/>
        <w:jc w:val="left"/>
        <w:rPr/>
      </w:pPr>
      <w:r>
        <w:rPr/>
        <w:t>FzkS17/FaefnZmiomFq01aGFZXnakJkgSNqZgmsKDFZhWWJQ7r5eNeCe/7mGQAWyKfh+tpBPQt7nvZ</w:t>
      </w:r>
    </w:p>
    <w:p>
      <w:pPr>
        <w:pStyle w:val="PreformattedText"/>
        <w:bidi w:val="0"/>
        <w:spacing w:before="0" w:after="0"/>
        <w:jc w:val="left"/>
        <w:rPr/>
      </w:pPr>
      <w:r>
        <w:rPr/>
        <w:t>RaLlDVrV0gx8Ms6diGuzX60skGPUyVkLCwrWq8j8jHMxKv20R0ZQuhmYkq6hu7/LhJGK6kG5Hw/ijC</w:t>
      </w:r>
    </w:p>
    <w:p>
      <w:pPr>
        <w:pStyle w:val="PreformattedText"/>
        <w:bidi w:val="0"/>
        <w:spacing w:before="0" w:after="0"/>
        <w:jc w:val="left"/>
        <w:rPr/>
      </w:pPr>
      <w:r>
        <w:rPr/>
        <w:t>5WSxAluGelFVlyKBYK2TqwyR2UqxGarKqqDWrd+0sg70ToRG0sXFRrqNbajIwcrYHL3eVZOYi/l6X1</w:t>
      </w:r>
    </w:p>
    <w:p>
      <w:pPr>
        <w:pStyle w:val="PreformattedText"/>
        <w:bidi w:val="0"/>
        <w:spacing w:before="0" w:after="0"/>
        <w:jc w:val="left"/>
        <w:rPr/>
      </w:pPr>
      <w:r>
        <w:rPr/>
        <w:t>F54gzVjYxVU0ZIsfaEstCSRForXhQ5OTtxzTpYdeRZ1Cu7OydNamad/NqyN84Pq6wOYVbsVLdb9O6I</w:t>
      </w:r>
    </w:p>
    <w:p>
      <w:pPr>
        <w:pStyle w:val="PreformattedText"/>
        <w:bidi w:val="0"/>
        <w:spacing w:before="0" w:after="0"/>
        <w:jc w:val="left"/>
        <w:rPr/>
      </w:pPr>
      <w:r>
        <w:rPr/>
        <w:t>zSCqLGNpzV8mteKaSzcqiKSS5jiYgZbt2FVSKzxklk4prjq0Vd14r1WGVgiIuSL7CfltGIdjdmN/k8</w:t>
      </w:r>
    </w:p>
    <w:p>
      <w:pPr>
        <w:pStyle w:val="PreformattedText"/>
        <w:bidi w:val="0"/>
        <w:spacing w:before="0" w:after="0"/>
        <w:jc w:val="left"/>
        <w:rPr/>
      </w:pPr>
      <w:r>
        <w:rPr/>
        <w:t>aRKjE0t3H5KS7DJJBbm+lnkkknpp2l1WjjmE8QmsN3l9kbb4s03l0VOmJNQg+c856r5Kvu9EVLU+Kc</w:t>
      </w:r>
    </w:p>
    <w:p>
      <w:pPr>
        <w:pStyle w:val="PreformattedText"/>
        <w:bidi w:val="0"/>
        <w:spacing w:before="0" w:after="0"/>
        <w:jc w:val="left"/>
        <w:rPr/>
      </w:pPr>
      <w:r>
        <w:rPr/>
        <w:t>3T1pJ5OtDkbM85kqIGvQqaVio0Figpnq0LT1YK9VDDSZTuup5MZK3leZ7nSWGTYgU8jyjlX/GTmpXR</w:t>
      </w:r>
    </w:p>
    <w:p>
      <w:pPr>
        <w:pStyle w:val="PreformattedText"/>
        <w:bidi w:val="0"/>
        <w:spacing w:before="0" w:after="0"/>
        <w:jc w:val="left"/>
        <w:rPr/>
      </w:pPr>
      <w:r>
        <w:rPr/>
        <w:t>i2PejC5f7kIr1f4ZUgyGYmlrmL+IJBkKlKvCK2LyCxs8VGN68szNFwBlCd1ndEdEN8KSbVC3j0SdWy</w:t>
      </w:r>
    </w:p>
    <w:p>
      <w:pPr>
        <w:pStyle w:val="PreformattedText"/>
        <w:bidi w:val="0"/>
        <w:spacing w:before="0" w:after="0"/>
        <w:jc w:val="left"/>
        <w:rPr/>
      </w:pPr>
      <w:r>
        <w:rPr/>
        <w:t>sMVHomUv2MfTrQxQricZbkt2rsdqN5L0Jklko42pWvxQrFVpIZmUCALyhsMsSLy5IWsUZQ1Nu8N2SO</w:t>
      </w:r>
    </w:p>
    <w:p>
      <w:pPr>
        <w:pStyle w:val="PreformattedText"/>
        <w:bidi w:val="0"/>
        <w:spacing w:before="0" w:after="0"/>
        <w:jc w:val="left"/>
        <w:rPr/>
      </w:pPr>
      <w:r>
        <w:rPr/>
        <w:t>JUm+kXVXnrPcllihs5CrPPUpV6f1q3atho55LNmCO1yW0Y67CPkvaKVZm58vcWLBsDooU4k+nm1v1m</w:t>
      </w:r>
    </w:p>
    <w:p>
      <w:pPr>
        <w:pStyle w:val="PreformattedText"/>
        <w:bidi w:val="0"/>
        <w:spacing w:before="0" w:after="0"/>
        <w:jc w:val="left"/>
        <w:rPr/>
      </w:pPr>
      <w:r>
        <w:rPr/>
        <w:t>i3sWFyxty9WPq9SCnksRVz6XbPftWcgfo1eCH08lKVLcVnFyxOUycUylRzhHfhluBkV331K0nLNTbJ</w:t>
      </w:r>
    </w:p>
    <w:p>
      <w:pPr>
        <w:pStyle w:val="PreformattedText"/>
        <w:bidi w:val="0"/>
        <w:spacing w:before="0" w:after="0"/>
        <w:jc w:val="left"/>
        <w:rPr/>
      </w:pPr>
      <w:r>
        <w:rPr/>
        <w:t>SouLb/rXybdYfdHuASV63w/C3THDWJ4zHYrV7aLZsX4y9ivRt1sNAtqaUVbpSwFr/wC32K6Msixdp5</w:t>
      </w:r>
    </w:p>
    <w:p>
      <w:pPr>
        <w:pStyle w:val="PreformattedText"/>
        <w:bidi w:val="0"/>
        <w:spacing w:before="0" w:after="0"/>
        <w:jc w:val="left"/>
        <w:rPr/>
      </w:pPr>
      <w:r>
        <w:rPr/>
        <w:t>nc6dkdUJqJdBu+b5rb1r/Vi3o6ZBC6XIu3j2xr/EsRjbmNkrxT86M2UIqRiSzJeySFIrVOW2S6WzE3</w:t>
      </w:r>
    </w:p>
    <w:p>
      <w:pPr>
        <w:pStyle w:val="PreformattedText"/>
        <w:bidi w:val="0"/>
        <w:spacing w:before="0" w:after="0"/>
        <w:jc w:val="left"/>
        <w:rPr/>
      </w:pPr>
      <w:r>
        <w:rPr/>
        <w:t>cFeYt22MbOqOyKGVwCuWlPE/N9LeIbrdka+tgSxt/wCv/UXqL6foLi6yV6qd0ZOZ5lyAqxznHJZaxc</w:t>
      </w:r>
    </w:p>
    <w:p>
      <w:pPr>
        <w:pStyle w:val="PreformattedText"/>
        <w:bidi w:val="0"/>
        <w:spacing w:before="0" w:after="0"/>
        <w:jc w:val="left"/>
        <w:rPr/>
      </w:pPr>
      <w:r>
        <w:rPr/>
        <w:t>naeSZKyT3GFVgFQtJGnai5Sc0i7WOdQ03vx6VXq+nCQALEKuWPR1f+4zkUcsjJ27mPS/hPrMnjc8TX</w:t>
      </w:r>
    </w:p>
    <w:p>
      <w:pPr>
        <w:pStyle w:val="PreformattedText"/>
        <w:bidi w:val="0"/>
        <w:spacing w:before="0" w:after="0"/>
        <w:jc w:val="left"/>
        <w:rPr/>
      </w:pPr>
      <w:r>
        <w:rPr/>
        <w:t>rdvJn6Crk2McMwxK/VGaSoLU0ohkaSZJQGHF2RjigyvbVeO76fQercyLqMiSN3x88gGRJK1yGKr9bX</w:t>
      </w:r>
    </w:p>
    <w:p>
      <w:pPr>
        <w:pStyle w:val="PreformattedText"/>
        <w:bidi w:val="0"/>
        <w:spacing w:before="0" w:after="0"/>
        <w:jc w:val="left"/>
        <w:rPr/>
      </w:pPr>
      <w:r>
        <w:rPr/>
        <w:t>luQRWv4hdtLZvUKeOjb6eYRuo7I3DNLXk/kSvD3kOwOUFGsSBiFHj0XHp3owZTx3pHRizPNdguWZY5</w:t>
      </w:r>
    </w:p>
    <w:p>
      <w:pPr>
        <w:pStyle w:val="PreformattedText"/>
        <w:bidi w:val="0"/>
        <w:spacing w:before="0" w:after="0"/>
        <w:jc w:val="left"/>
        <w:rPr/>
      </w:pPr>
      <w:r>
        <w:rPr/>
        <w:t>GrpWqKiDJQT0WhX6mKlLYIkjsCexH2ech5gcFYcOHSsG3cly1y7vL0+t6RwhAf1tcrzYeWCNYu1So3</w:t>
      </w:r>
    </w:p>
    <w:p>
      <w:pPr>
        <w:pStyle w:val="PreformattedText"/>
        <w:bidi w:val="0"/>
        <w:spacing w:before="0" w:after="0"/>
        <w:jc w:val="left"/>
        <w:rPr/>
      </w:pPr>
      <w:r>
        <w:rPr/>
        <w:t>oa8bmOaeJ0TjJFF2ipsV5C3Eu0UarMuo1ZuRZjwJFsfR47YrlRa15HelLcx9NYKedYhWhqWEicRCV7</w:t>
      </w:r>
    </w:p>
    <w:p>
      <w:pPr>
        <w:pStyle w:val="PreformattedText"/>
        <w:bidi w:val="0"/>
        <w:spacing w:before="0" w:after="0"/>
        <w:jc w:val="left"/>
        <w:rPr/>
      </w:pPr>
      <w:r>
        <w:rPr/>
        <w:t>GXEvbdpY5ZEFS4KnJklQltKSeR9vVqO3mwp/47/XKw28CYaUUFGvBMFo5COWW1Mti13TNTilMVM0OJ</w:t>
      </w:r>
    </w:p>
    <w:p>
      <w:pPr>
        <w:pStyle w:val="PreformattedText"/>
        <w:bidi w:val="0"/>
        <w:spacing w:before="0" w:after="0"/>
        <w:jc w:val="left"/>
        <w:rPr/>
      </w:pPr>
      <w:r>
        <w:rPr/>
        <w:t>t6msGadZH0gdZGGmMSr0hUEFeXGWBzoLaNJfILTjWxi+xPflgtRLWao1c1stG0aNJYNq6sQe1GiQia</w:t>
      </w:r>
    </w:p>
    <w:p>
      <w:pPr>
        <w:pStyle w:val="PreformattedText"/>
        <w:bidi w:val="0"/>
        <w:spacing w:before="0" w:after="0"/>
        <w:jc w:val="left"/>
        <w:rPr/>
      </w:pPr>
      <w:r>
        <w:rPr/>
        <w:t>OORY/wCWf5QPHnCquNywzgxZSRrumQ1iRJGhiBsWL7w3J5zyt/UwxxwNyFkRAfRZSskUwFbQeRFilM</w:t>
      </w:r>
    </w:p>
    <w:p>
      <w:pPr>
        <w:pStyle w:val="PreformattedText"/>
        <w:bidi w:val="0"/>
        <w:spacing w:before="0" w:after="0"/>
        <w:jc w:val="left"/>
        <w:rPr/>
      </w:pPr>
      <w:r>
        <w:rPr/>
        <w:t>xYnowuL2/FJzJsCp3h6sk6eQx7LA0C4hkhlV3SnLLNkmjyU6NWee1XBM1+ZlZ3DB0VXQuEdXLJyg2B</w:t>
      </w:r>
    </w:p>
    <w:p>
      <w:pPr>
        <w:pStyle w:val="PreformattedText"/>
        <w:bidi w:val="0"/>
        <w:spacing w:before="0" w:after="0"/>
        <w:jc w:val="left"/>
        <w:rPr/>
      </w:pPr>
      <w:r>
        <w:rPr/>
        <w:t>U2b3fijG5+UyJzm6mQvQ0+FhOxSsV7aTwzPYdmmkEM/ZHOxCqLZWQ6RRHybwWVeuFt9I1EZ2vuD6M6</w:t>
      </w:r>
    </w:p>
    <w:p>
      <w:pPr>
        <w:pStyle w:val="PreformattedText"/>
        <w:bidi w:val="0"/>
        <w:spacing w:before="0" w:after="0"/>
        <w:jc w:val="left"/>
        <w:rPr/>
      </w:pPr>
      <w:r>
        <w:rPr/>
        <w:t>/k6r5uqqWuW7x3deiBmUhShkcfFVmEWJuvJJHTeGcRVrW2aLE2F8hXVnULKr9t2XkzK++uRsbkmrlq</w:t>
      </w:r>
    </w:p>
    <w:p>
      <w:pPr>
        <w:pStyle w:val="PreformattedText"/>
        <w:bidi w:val="0"/>
        <w:spacing w:before="0" w:after="0"/>
        <w:jc w:val="left"/>
        <w:rPr/>
      </w:pPr>
      <w:r>
        <w:rPr/>
        <w:t>56e30zsbUoAo4jGmu7iOX3Y9OWsXZrdWjXW7LXyZsxwQiGEWsbfEaSrHM8Y5WalytHZilPlV7xVfb1</w:t>
      </w:r>
    </w:p>
    <w:p>
      <w:pPr>
        <w:pStyle w:val="PreformattedText"/>
        <w:bidi w:val="0"/>
        <w:spacing w:before="0" w:after="0"/>
        <w:jc w:val="left"/>
        <w:rPr/>
      </w:pPr>
      <w:r>
        <w:rPr/>
        <w:t>sJANzu5DH4pTmbnAFjly+j/HHKWvhq8OYx1b0XciV6d+nct+mMsjwtZF7NUopc7gbcKSES1b1+nkGg</w:t>
      </w:r>
    </w:p>
    <w:p>
      <w:pPr>
        <w:pStyle w:val="PreformattedText"/>
        <w:bidi w:val="0"/>
        <w:spacing w:before="0" w:after="0"/>
        <w:jc w:val="left"/>
        <w:rPr/>
      </w:pPr>
      <w:r>
        <w:rPr/>
        <w:t>j++KzRikh97sr+f2kVaFZtpA32xzT1Qd1l9Kzs0HG0p/tioxtuN25cyn1W3mWVTFBNh/VWUxV01beO</w:t>
      </w:r>
    </w:p>
    <w:p>
      <w:pPr>
        <w:pStyle w:val="PreformattedText"/>
        <w:bidi w:val="0"/>
        <w:spacing w:before="0" w:after="0"/>
        <w:jc w:val="left"/>
        <w:rPr/>
      </w:pPr>
      <w:r>
        <w:rPr/>
        <w:t>kwtRsa1kx2cfm6jTtNipoJoyY5HXIokU7KySwtYeJwjEjq2qVajSqLdTm3vLu65fDqPdlQVlrMhsyY</w:t>
      </w:r>
    </w:p>
    <w:p>
      <w:pPr>
        <w:pStyle w:val="PreformattedText"/>
        <w:bidi w:val="0"/>
        <w:spacing w:before="0" w:after="0"/>
        <w:jc w:val="left"/>
        <w:rPr/>
      </w:pPr>
      <w:r>
        <w:rPr/>
        <w:t>5eqRl/LT0Rt6Yhx9j1RHBmpzVmy2RaKlRmXdStPkqr0HXJWGUPBQdXZWh1yDKHLL1bUy/wBqzU95aa</w:t>
      </w:r>
    </w:p>
    <w:p>
      <w:pPr>
        <w:pStyle w:val="PreformattedText"/>
        <w:bidi w:val="0"/>
        <w:spacing w:before="0" w:after="0"/>
        <w:jc w:val="left"/>
        <w:rPr/>
      </w:pPr>
      <w:r>
        <w:rPr/>
        <w:t>7zLxazdHremVUQr7WoqnFqjaA+lcde6rdnxQ8wGGbO+nPWnpdFtvl8VDPmsFQspFFD9b6SvRfxZIYN</w:t>
      </w:r>
    </w:p>
    <w:p>
      <w:pPr>
        <w:pStyle w:val="PreformattedText"/>
        <w:bidi w:val="0"/>
        <w:spacing w:before="0" w:after="0"/>
        <w:jc w:val="left"/>
        <w:rPr/>
      </w:pPr>
      <w:r>
        <w:rPr/>
        <w:t>/wAiU4KWft8SOT48gq3uPXIqP5vaaFYm6MMWK+uvW+WdpAKmz16JSzKclv3kPV+SVDbtwScbdrHrYr</w:t>
      </w:r>
    </w:p>
    <w:p>
      <w:pPr>
        <w:pStyle w:val="PreformattedText"/>
        <w:bidi w:val="0"/>
        <w:spacing w:before="0" w:after="0"/>
        <w:jc w:val="left"/>
        <w:rPr/>
      </w:pPr>
      <w:r>
        <w:rPr/>
        <w:t>4uCOKaVRaVmJmExLdty0cKSSyI3L2BWX3Hkq9dUBgAi1MWqe74v3ZyXdbhmXJafveNJF5DJh2jx1iC</w:t>
      </w:r>
    </w:p>
    <w:p>
      <w:pPr>
        <w:pStyle w:val="PreformattedText"/>
        <w:bidi w:val="0"/>
        <w:spacing w:before="0" w:after="0"/>
        <w:jc w:val="left"/>
        <w:rPr/>
      </w:pPr>
      <w:r>
        <w:rPr/>
        <w:t>V7EswtS2hIn09KKw6rFRpvw/lw9pIjJH+WZAoHFyRaRKmoGsqi1us2Pb6eyI9WxWkyHJunu5dVfq3Y</w:t>
      </w:r>
    </w:p>
    <w:p>
      <w:pPr>
        <w:pStyle w:val="PreformattedText"/>
        <w:bidi w:val="0"/>
        <w:spacing w:before="0" w:after="0"/>
        <w:jc w:val="left"/>
        <w:rPr/>
      </w:pPr>
      <w:r>
        <w:rPr/>
        <w:t>ZQR3Rdkqlpnp26cmOrrBJEiQjsce7YhhRuTBUZfap7aMW5cuXWMqioHbmVr+t8/i82gsXKX3WGPjHw</w:t>
      </w:r>
    </w:p>
    <w:p>
      <w:pPr>
        <w:pStyle w:val="PreformattedText"/>
        <w:bidi w:val="0"/>
        <w:spacing w:before="0" w:after="0"/>
        <w:jc w:val="left"/>
        <w:rPr/>
      </w:pPr>
      <w:r>
        <w:rPr/>
        <w:t>sl4rGJxvpe3iwUl9R27VbJWb0CRxwYT0/AGiir46SWTndydiaXlPYs+yGKrGsESu7uL6aszh/NnB91</w:t>
      </w:r>
    </w:p>
    <w:p>
      <w:pPr>
        <w:pStyle w:val="PreformattedText"/>
        <w:bidi w:val="0"/>
        <w:spacing w:before="0" w:after="0"/>
        <w:jc w:val="left"/>
        <w:rPr/>
      </w:pPr>
      <w:r>
        <w:rPr/>
        <w:t>b9o9HYfVlL1AlN6YYZ8zW7Paet7YGY/GU7mVx9yO7mXnryj/2lO9WWGzZpybp0pAs7meR4mWPjwc/c</w:t>
      </w:r>
    </w:p>
    <w:p>
      <w:pPr>
        <w:pStyle w:val="PreformattedText"/>
        <w:bidi w:val="0"/>
        <w:spacing w:before="0" w:after="0"/>
        <w:jc w:val="left"/>
        <w:rPr/>
      </w:pPr>
      <w:r>
        <w:rPr/>
        <w:t>ZdJtuuiXZKLoQPd3tLzmiirV0cs2fe6rW8Whb6s9MXcM0eQxNDHZL0+zUXyyGsalv00mZVnr1snWaX</w:t>
      </w:r>
    </w:p>
    <w:p>
      <w:pPr>
        <w:pStyle w:val="PreformattedText"/>
        <w:bidi w:val="0"/>
        <w:spacing w:before="0" w:after="0"/>
        <w:jc w:val="left"/>
        <w:rPr/>
      </w:pPr>
      <w:r>
        <w:rPr/>
        <w:t>6mjTTs3oo5iZKVpoQIzz/ldV7PXRyy1qhp1dbd18ezq3+1H2mhUp79OmKlO+96gbvejivdaB3Yio5O</w:t>
      </w:r>
    </w:p>
    <w:p>
      <w:pPr>
        <w:pStyle w:val="PreformattedText"/>
        <w:bidi w:val="0"/>
        <w:spacing w:before="0" w:after="0"/>
        <w:jc w:val="left"/>
        <w:rPr/>
      </w:pPr>
      <w:r>
        <w:rPr/>
        <w:t>R8bG1aDHRtZkymS4KtONT2o4lCqQ87yhFrRDbsJBx9+2XQxL0hc5HRcRKACjlgccelujx1YS4CQrFm</w:t>
      </w:r>
    </w:p>
    <w:p>
      <w:pPr>
        <w:pStyle w:val="PreformattedText"/>
        <w:bidi w:val="0"/>
        <w:spacing w:before="0" w:after="0"/>
        <w:jc w:val="left"/>
        <w:rPr/>
      </w:pPr>
      <w:r>
        <w:rPr/>
        <w:t>bMsjXEyHpy3Wx9DIyCxlstmFt1LNfITO8iLh8RWtV+4rybldY+Hu5EiivgppjlxOrKuirjy+sx9E0b</w:t>
      </w:r>
    </w:p>
    <w:p>
      <w:pPr>
        <w:pStyle w:val="PreformattedText"/>
        <w:bidi w:val="0"/>
        <w:spacing w:before="0" w:after="0"/>
        <w:jc w:val="left"/>
        <w:rPr/>
      </w:pPr>
      <w:r>
        <w:rPr/>
        <w:t>Pdi5vlutirNvF+31QPTJb9PZziKv101CjlkyH8Q9MZCrbAk/iP1yQ36bVmVw0QaaBSZAC6iFpHYI2u</w:t>
      </w:r>
    </w:p>
    <w:p>
      <w:pPr>
        <w:pStyle w:val="PreformattedText"/>
        <w:bidi w:val="0"/>
        <w:spacing w:before="0" w:after="0"/>
        <w:jc w:val="left"/>
        <w:rPr/>
      </w:pPr>
      <w:r>
        <w:rPr/>
        <w:t>su31DUcU1ZkFPF19XqsDNewoaaFyRerdG9bpWPvUd0U5Gq0K0pfME+q69zIPDJj3hyU8iRSNKqKtyn</w:t>
      </w:r>
    </w:p>
    <w:p>
      <w:pPr>
        <w:pStyle w:val="PreformattedText"/>
        <w:bidi w:val="0"/>
        <w:spacing w:before="0" w:after="0"/>
        <w:jc w:val="left"/>
        <w:rPr/>
      </w:pPr>
      <w:r>
        <w:rPr/>
        <w:t>Slr3FRmHDuLzK+xACgoqMvnLKibmPW/9NEr1CihVvdsn9X/JVlUXLXYi39a19pXdrFo7MktfXLT3nH</w:t>
      </w:r>
    </w:p>
    <w:p>
      <w:pPr>
        <w:pStyle w:val="PreformattedText"/>
        <w:bidi w:val="0"/>
        <w:spacing w:before="0" w:after="0"/>
        <w:jc w:val="left"/>
        <w:rPr/>
      </w:pPr>
      <w:r>
        <w:rPr/>
        <w:t>cq1GZlKpFoyCT3vx2vXVFMEYquKr44cPBnIeoLE3LHxzd2EP6d+u7np69PSvTV5vT2Rl+gsYuwAYqQ</w:t>
      </w:r>
    </w:p>
    <w:p>
      <w:pPr>
        <w:pStyle w:val="PreformattedText"/>
        <w:bidi w:val="0"/>
        <w:spacing w:before="0" w:after="0"/>
        <w:jc w:val="left"/>
        <w:rPr/>
      </w:pPr>
      <w:r>
        <w:rPr/>
        <w:t>tNGkWTjrSSBbdbvpGssQLIy8Ze0zxpIMu27ClZQ1O616e9l+n9pq2DyjUoVDSqDKhU3cO7l6vT63zy</w:t>
      </w:r>
    </w:p>
    <w:p>
      <w:pPr>
        <w:pStyle w:val="PreformattedText"/>
        <w:bidi w:val="0"/>
        <w:spacing w:before="0" w:after="0"/>
        <w:jc w:val="left"/>
        <w:rPr/>
      </w:pPr>
      <w:r>
        <w:rPr/>
        <w:t>x/X1Wrh/T2bjsxWM7Bhcpib2Aisv3J6ZuvPUs1J5q7B4IK1i1a72gSxkjlV3ideuTsdapUq06YPmaj</w:t>
      </w:r>
    </w:p>
    <w:p>
      <w:pPr>
        <w:pStyle w:val="PreformattedText"/>
        <w:bidi w:val="0"/>
        <w:spacing w:before="0" w:after="0"/>
        <w:jc w:val="left"/>
        <w:rPr/>
      </w:pPr>
      <w:r>
        <w:rPr/>
        <w:t>Aq/w6+7rO1tVOnTpMxU1lplWT4urp2SrfQ2Mp+t7WW9H07ArZTPUp4MI1pneX/vPTnW7WmMyqVlEv8</w:t>
      </w:r>
    </w:p>
    <w:p>
      <w:pPr>
        <w:pStyle w:val="PreformattedText"/>
        <w:bidi w:val="0"/>
        <w:spacing w:before="0" w:after="0"/>
        <w:jc w:val="left"/>
        <w:rPr/>
      </w:pPr>
      <w:r>
        <w:rPr/>
        <w:t>6MA6LiNeHFt71bdUq7P/t9pcFlpsMseXA7uNpj2IU6y7Ts4bEuul++u9ll63CDvrGF3zWVyHYWKuH/</w:t>
      </w:r>
    </w:p>
    <w:p>
      <w:pPr>
        <w:pStyle w:val="PreformattedText"/>
        <w:bidi w:val="0"/>
        <w:spacing w:before="0" w:after="0"/>
        <w:jc w:val="left"/>
        <w:rPr/>
      </w:pPr>
      <w:r>
        <w:rPr/>
        <w:t>AIThpbHcghWti446lTIV4HYs830dSR1RiVVpm5fb1soEWp0w2WIya3rdEybQDd6hTHLdF/R1pPfpxB</w:t>
      </w:r>
    </w:p>
    <w:p>
      <w:pPr>
        <w:pStyle w:val="PreformattedText"/>
        <w:bidi w:val="0"/>
        <w:spacing w:before="0" w:after="0"/>
        <w:jc w:val="left"/>
        <w:rPr/>
      </w:pPr>
      <w:r>
        <w:rPr/>
        <w:t>lIczQTCQrNkrthWgxcFRprGNyMksk2Ky8XAARQw2Kkck88rRxqtxFZu0hPWXbxTqU2FVjivXyxyVeI</w:t>
      </w:r>
    </w:p>
    <w:p>
      <w:pPr>
        <w:pStyle w:val="PreformattedText"/>
        <w:bidi w:val="0"/>
        <w:spacing w:before="0" w:after="0"/>
        <w:jc w:val="left"/>
        <w:rPr/>
      </w:pPr>
      <w:r>
        <w:rPr/>
        <w:t>945bo9WafJ7OlQCmurdFr2J4H+/pnS3pn1VZ9S+lc0/qWxTsl8ln/Q7JRZ3mqvCkfqDDXuaKRerUnn</w:t>
      </w:r>
    </w:p>
    <w:p>
      <w:pPr>
        <w:pStyle w:val="PreformattedText"/>
        <w:bidi w:val="0"/>
        <w:spacing w:before="0" w:after="0"/>
        <w:jc w:val="left"/>
        <w:rPr/>
      </w:pPr>
      <w:r>
        <w:rPr/>
        <w:t>vU6tlzx/8AZbxcuCIzedr7ItGqjUN1bIcW9bdPsy5retPQ7PtD1abiscmuybvVtqPm3l+GXV+kmfb1</w:t>
      </w:r>
    </w:p>
    <w:p>
      <w:pPr>
        <w:pStyle w:val="PreformattedText"/>
        <w:bidi w:val="0"/>
        <w:spacing w:before="0" w:after="0"/>
        <w:jc w:val="left"/>
        <w:rPr/>
      </w:pPr>
      <w:r>
        <w:rPr/>
        <w:t>RgK9K9kgPUmEyGaix0dRktZCKlSgoRjlTIUyqtmkyxEFW/2jnC4YurcPyxRahtbVEUeZqKmTdXLxzT</w:t>
      </w:r>
    </w:p>
    <w:p>
      <w:pPr>
        <w:pStyle w:val="PreformattedText"/>
        <w:bidi w:val="0"/>
        <w:spacing w:before="0" w:after="0"/>
        <w:jc w:val="left"/>
        <w:rPr/>
      </w:pPr>
      <w:r>
        <w:rPr/>
        <w:t>0nknaVrbKlOoQtaiz2x5se0/LLR9X3ks+ncb6nM12Gf1LjK16xk+9XWpjLuNWKjfqZKUgCO0sUc05i</w:t>
      </w:r>
    </w:p>
    <w:p>
      <w:pPr>
        <w:pStyle w:val="PreformattedText"/>
        <w:bidi w:val="0"/>
        <w:spacing w:before="0" w:after="0"/>
        <w:jc w:val="left"/>
        <w:rPr/>
      </w:pPr>
      <w:r>
        <w:rPr/>
        <w:t>QFAtj+ar8ndc2xuSzbOF/wCM8vqtvLj6JftosF2gN/yDe7uXWDetObf1BymL9LfSZ9k/is7YnK4+vJ</w:t>
      </w:r>
    </w:p>
    <w:p>
      <w:pPr>
        <w:pStyle w:val="PreformattedText"/>
        <w:bidi w:val="0"/>
        <w:spacing w:before="0" w:after="0"/>
        <w:jc w:val="left"/>
        <w:rPr/>
      </w:pPr>
      <w:r>
        <w:rPr/>
        <w:t>PS7WGhnwjvbq/X48yCzlpmk+jauqyRpHGoeJ+K8evS7Cr7QnmB1T1ebe5vdnm/KDCgRWOuQPs3eHp9</w:t>
      </w:r>
    </w:p>
    <w:p>
      <w:pPr>
        <w:pStyle w:val="PreformattedText"/>
        <w:bidi w:val="0"/>
        <w:spacing w:before="0" w:after="0"/>
        <w:jc w:val="left"/>
        <w:rPr/>
      </w:pPr>
      <w:r>
        <w:rPr/>
        <w:t>2cvXvUWXi9Q5ub01n8hhvTzyX7mXqNjlly2BbJUmuTVmROQxeCk+o5QsCYZk0lk9xlVu4KNLzaCrRD</w:t>
      </w:r>
    </w:p>
    <w:p>
      <w:pPr>
        <w:pStyle w:val="PreformattedText"/>
        <w:bidi w:val="0"/>
        <w:spacing w:before="0" w:after="0"/>
        <w:jc w:val="left"/>
        <w:rPr/>
      </w:pPr>
      <w:r>
        <w:rPr/>
        <w:t>V7Lg2W46qcfibobp7s86atVa1Q0q3m6FyxW2+jMMvhHZ0HlbWGVC7QyvpnBerkjlavhq9r0vmILkSg</w:t>
      </w:r>
    </w:p>
    <w:p>
      <w:pPr>
        <w:pStyle w:val="PreformattedText"/>
        <w:bidi w:val="0"/>
        <w:spacing w:before="0" w:after="0"/>
        <w:jc w:val="left"/>
        <w:rPr/>
      </w:pPr>
      <w:r>
        <w:rPr/>
        <w:t>yTYmCGzh8tCoYQy2LSXmMsbHQeZVXl+MuDbPWrUDa9TfFujLmXt3ZsFRa1ClXG8q7rX9C7rdm9E7MH</w:t>
      </w:r>
    </w:p>
    <w:p>
      <w:pPr>
        <w:pStyle w:val="PreformattedText"/>
        <w:bidi w:val="0"/>
        <w:spacing w:before="0" w:after="0"/>
        <w:jc w:val="left"/>
        <w:rPr/>
      </w:pPr>
      <w:r>
        <w:rPr/>
        <w:t>clw2NrRKYkbHQWK0v1JqT5CJGvSRWRHIsoWJPb2YGCmONizMx5LPnLLVqsmNg3Djjw+16ZC08qlOkj</w:t>
      </w:r>
    </w:p>
    <w:p>
      <w:pPr>
        <w:pStyle w:val="PreformattedText"/>
        <w:bidi w:val="0"/>
        <w:spacing w:before="0" w:after="0"/>
        <w:jc w:val="left"/>
        <w:rPr/>
      </w:pPr>
      <w:r>
        <w:rPr/>
        <w:t>ZaqOtjlzSVx+Kynra/jYI8bYjknmxmRlt5cOmPx2EqJOtrMZG1KUixWPpQyhooOD91R45uWLY8lp5r</w:t>
      </w:r>
    </w:p>
    <w:p>
      <w:pPr>
        <w:pStyle w:val="PreformattedText"/>
        <w:bidi w:val="0"/>
        <w:spacing w:before="0" w:after="0"/>
        <w:jc w:val="left"/>
        <w:rPr/>
      </w:pPr>
      <w:r>
        <w:rPr/>
        <w:t>5ztXQaZH78ulpoCmqyaHdxO96vW9W3Z1oe+t/Q+J9JUKFRK927krHqZsfZuSL/ALLDRylGve9M2qGP</w:t>
      </w:r>
    </w:p>
    <w:p>
      <w:pPr>
        <w:pStyle w:val="PreformattedText"/>
        <w:bidi w:val="0"/>
        <w:spacing w:before="0" w:after="0"/>
        <w:jc w:val="left"/>
        <w:rPr/>
      </w:pPr>
      <w:r>
        <w:rPr/>
        <w:t>7Qda9gw31kafRkDJxiiVDvZ5LqO7EAgs3Sv1zN5UprTUNfJR1T9mVLUw6DJZGS1l1mNKkb9+7FYafG</w:t>
      </w:r>
    </w:p>
    <w:p>
      <w:pPr>
        <w:pStyle w:val="PreformattedText"/>
        <w:bidi w:val="0"/>
        <w:spacing w:before="0" w:after="0"/>
        <w:jc w:val="left"/>
        <w:rPr/>
      </w:pPr>
      <w:r>
        <w:rPr/>
        <w:t>Vr87GkzIxcmzaSCP8AlqyNGY4XVyyKOvV2VlVFXGwt/wCp5O7ZGo504/F45YTYaVbsMLXEg7kM0lJH</w:t>
      </w:r>
    </w:p>
    <w:p>
      <w:pPr>
        <w:pStyle w:val="PreformattedText"/>
        <w:bidi w:val="0"/>
        <w:spacing w:before="0" w:after="0"/>
        <w:jc w:val="left"/>
        <w:rPr/>
      </w:pPr>
      <w:r>
        <w:rPr/>
        <w:t>uzwh7lMJKI56oLEwUVYKZ3kjLQCbbBkVeNoAQqobW0od8iSy2DQrwlXAvTt5GBMjDk4VyItVrwsxvH</w:t>
      </w:r>
    </w:p>
    <w:p>
      <w:pPr>
        <w:pStyle w:val="PreformattedText"/>
        <w:bidi w:val="0"/>
        <w:spacing w:before="0" w:after="0"/>
        <w:jc w:val="left"/>
        <w:rPr/>
      </w:pPr>
      <w:r>
        <w:rPr/>
        <w:t>kKsCtWlgs01/27HBmhYyGMBYJFkhQ/YYdaqavazaqw+6Xq1GqBgpU0xjbvetHmFuVD6yixWEu1MnZx</w:t>
      </w:r>
    </w:p>
    <w:p>
      <w:pPr>
        <w:pStyle w:val="PreformattedText"/>
        <w:bidi w:val="0"/>
        <w:spacing w:before="0" w:after="0"/>
        <w:jc w:val="left"/>
        <w:rPr/>
      </w:pPr>
      <w:r>
        <w:rPr/>
        <w:t>sFe6c7Yjc4mOWqonuZ7HRTTRxStFTSaGRJCsEnN5eKs3EYKpSq4QHILa/wAXd9k3U86aqykKW0+zK5</w:t>
      </w:r>
    </w:p>
    <w:p>
      <w:pPr>
        <w:pStyle w:val="PreformattedText"/>
        <w:bidi w:val="0"/>
        <w:spacing w:before="0" w:after="0"/>
        <w:jc w:val="left"/>
        <w:rPr/>
      </w:pPr>
      <w:r>
        <w:rPr/>
        <w:t>hhiufqxnpA38Or4+znb81RjTqSmZMdBKYv9lmat3PruyFWNnUnhyDszMM1Aqu04Xsu8uTdk11ly2cE</w:t>
      </w:r>
    </w:p>
    <w:p>
      <w:pPr>
        <w:pStyle w:val="PreformattedText"/>
        <w:bidi w:val="0"/>
        <w:spacing w:before="0" w:after="0"/>
        <w:jc w:val="left"/>
        <w:rPr/>
      </w:pPr>
      <w:r>
        <w:rPr/>
        <w:t>cwC/Eet90vbDLeETYyRVpperTZKeg0T5DPWzBKHgdsTUPtycb2+/HIvJpmm7ZdXh8+j2cgLuDJW+L6</w:t>
      </w:r>
    </w:p>
    <w:p>
      <w:pPr>
        <w:pStyle w:val="PreformattedText"/>
        <w:bidi w:val="0"/>
        <w:spacing w:before="0" w:after="0"/>
        <w:jc w:val="left"/>
        <w:rPr/>
      </w:pPr>
      <w:r>
        <w:rPr/>
        <w:t>55XaLioc2314j7v+5L1eKRuLGQw1NKq14aPeryW4fUFC5ElqzdyT1GYJT7askx334bV6FnSPRddIQE</w:t>
      </w:r>
    </w:p>
    <w:p>
      <w:pPr>
        <w:pStyle w:val="PreformattedText"/>
        <w:bidi w:val="0"/>
        <w:spacing w:before="0" w:after="0"/>
        <w:jc w:val="left"/>
        <w:rPr/>
      </w:pPr>
      <w:r>
        <w:rPr/>
        <w:t>AmU9Gojy/ZbMVbMEEk0UdpKM1KH6k2M09svYlmw1ISosfB6kkzidUihLU3msho+04sVVva2hkEKLsZ</w:t>
      </w:r>
    </w:p>
    <w:p>
      <w:pPr>
        <w:pStyle w:val="PreformattedText"/>
        <w:bidi w:val="0"/>
        <w:spacing w:before="0" w:after="0"/>
        <w:jc w:val="left"/>
        <w:rPr/>
      </w:pPr>
      <w:r>
        <w:rPr/>
        <w:t>tjKuLxtetW4VrCNFfq4qGtLWydQnIlVv5Ge7WkRr7LGVdnZjKthX5BovvsYgEXHj1pXrfu3+SIrkq8</w:t>
      </w:r>
    </w:p>
    <w:p>
      <w:pPr>
        <w:pStyle w:val="PreformattedText"/>
        <w:bidi w:val="0"/>
        <w:spacing w:before="0" w:after="0"/>
        <w:jc w:val="left"/>
        <w:rPr/>
      </w:pPr>
      <w:r>
        <w:rPr/>
        <w:t>EEcLXQmMixpjuW7ANmpAaVqrqtVpPv6BkiWwKwnRVVYWMzNtOChcN62WQb4v2llwwIBhZicb9HDcrX</w:t>
      </w:r>
    </w:p>
    <w:p>
      <w:pPr>
        <w:pStyle w:val="PreformattedText"/>
        <w:bidi w:val="0"/>
        <w:spacing w:before="0" w:after="0"/>
        <w:jc w:val="left"/>
        <w:rPr/>
      </w:pPr>
      <w:r>
        <w:rPr/>
        <w:t>VtenfSeTuVb8D5LHQpbzMWTnW/Ebc0c3OhYkWuqNXg/wBpeOGGErWEnJrBrTLFgxti3Z7q+mVkkEAf</w:t>
      </w:r>
    </w:p>
    <w:p>
      <w:pPr>
        <w:pStyle w:val="PreformattedText"/>
        <w:bidi w:val="0"/>
        <w:spacing w:before="0" w:after="0"/>
        <w:jc w:val="left"/>
        <w:rPr/>
      </w:pPr>
      <w:r>
        <w:rPr/>
        <w:t>ZkutitTyl+Jq8sMaySZTHzQ2KVn1JSw9d4TTq2qk1b/bMc1lq8kQikRKjzckb+U+6VpkMSTyjI+yNw</w:t>
      </w:r>
    </w:p>
    <w:p>
      <w:pPr>
        <w:pStyle w:val="PreformattedText"/>
        <w:bidi w:val="0"/>
        <w:spacing w:before="0" w:after="0"/>
        <w:jc w:val="left"/>
        <w:rPr/>
      </w:pPr>
      <w:r>
        <w:rPr/>
        <w:t>GROWU55/xLeibd2njv1RpR3O/Wlp4T1NjiKWPt2IkWKvHbKY3k0mQitGv35WT/AGlL3eiftJ0lVLLm</w:t>
      </w:r>
    </w:p>
    <w:p>
      <w:pPr>
        <w:pStyle w:val="PreformattedText"/>
        <w:bidi w:val="0"/>
        <w:spacing w:before="0" w:after="0"/>
        <w:jc w:val="left"/>
        <w:rPr/>
      </w:pPr>
      <w:r>
        <w:rPr/>
        <w:t>G5j3ZAtdr/q8e2cmxkSpKZ4bkMiV60VSmlmrNXtyQOrVob0QnLyRRlLH+71NyCBVG26ptxvqDIYgnQ</w:t>
      </w:r>
    </w:p>
    <w:p>
      <w:pPr>
        <w:pStyle w:val="PreformattedText"/>
        <w:bidi w:val="0"/>
        <w:spacing w:before="0" w:after="0"/>
        <w:jc w:val="left"/>
        <w:rPr/>
      </w:pPr>
      <w:r>
        <w:rPr/>
        <w:t>Wmz2rMr25rcSPbuylYZZa1em0MmNgWaxMadMJGHaFmBjUcX+8/zV5LJvr2wybtje4RPLbmazPOiwwy</w:t>
      </w:r>
    </w:p>
    <w:p>
      <w:pPr>
        <w:pStyle w:val="PreformattedText"/>
        <w:bidi w:val="0"/>
        <w:spacing w:before="0" w:after="0"/>
        <w:jc w:val="left"/>
        <w:rPr/>
      </w:pPr>
      <w:r>
        <w:rPr/>
        <w:t>s4Waw7vPLGkU9x5I/wD2fWXnqUuxb+Yqo/Lx0Re3Waia3WqB681YpbrIH+nG5YIYZ3K7DRntEcVVSr</w:t>
      </w:r>
    </w:p>
    <w:p>
      <w:pPr>
        <w:pStyle w:val="PreformattedText"/>
        <w:bidi w:val="0"/>
        <w:spacing w:before="0" w:after="0"/>
        <w:jc w:val="left"/>
        <w:rPr/>
      </w:pPr>
      <w:r>
        <w:rPr/>
        <w:t>qJHYK5bkeJLCFxy6AJpHFNLcutYqyxJUi77IVgsy0o2UxtLYDMIprI93xtQeTv5QN1JBBIPGLqpvaP</w:t>
      </w:r>
    </w:p>
    <w:p>
      <w:pPr>
        <w:pStyle w:val="PreformattedText"/>
        <w:bidi w:val="0"/>
        <w:spacing w:before="0" w:after="0"/>
        <w:jc w:val="left"/>
        <w:rPr/>
      </w:pPr>
      <w:r>
        <w:rPr/>
        <w:t>KE0gLzItg16cElfLTQ3Hilevl5HrrJMTDuvXLHtxgcTMG4q3M8umsbE20Xj8UgaEHokmKfKOdi0HEq</w:t>
      </w:r>
    </w:p>
    <w:p>
      <w:pPr>
        <w:pStyle w:val="PreformattedText"/>
        <w:bidi w:val="0"/>
        <w:spacing w:before="0" w:after="0"/>
        <w:jc w:val="left"/>
        <w:rPr/>
      </w:pPr>
      <w:r>
        <w:rPr/>
        <w:t>ksQyUVZI5KZcx07DGuHE2SlyQsICWJCQsfPJUWF0JJHRHHHh1fnmgy9CfM1by1chDi7U0FqzWsFHvi</w:t>
      </w:r>
    </w:p>
    <w:p>
      <w:pPr>
        <w:pStyle w:val="PreformattedText"/>
        <w:bidi w:val="0"/>
        <w:spacing w:before="0" w:after="0"/>
        <w:jc w:val="left"/>
        <w:rPr/>
      </w:pPr>
      <w:r>
        <w:rPr/>
        <w:t>StXEaQO7oSkSq9hVRTxlVYhx5L06lfOBtbX5Y3HJcrmJWqcavJbksT6uVbUkKVqtd5UlgaZYal+JAh</w:t>
      </w:r>
    </w:p>
    <w:p>
      <w:pPr>
        <w:pStyle w:val="PreformattedText"/>
        <w:bidi w:val="0"/>
        <w:spacing w:before="0" w:after="0"/>
        <w:jc w:val="left"/>
        <w:rPr/>
      </w:pPr>
      <w:r>
        <w:rPr/>
        <w:t>x8PaXyigyxlQzI3NW6QgWve8QggXZtJEyQ3IK0VmeKV4Gi+oaYPyx7Rs6K8pdArMZHMMZCn2OrFWV+</w:t>
      </w:r>
    </w:p>
    <w:p>
      <w:pPr>
        <w:pStyle w:val="PreformattedText"/>
        <w:bidi w:val="0"/>
        <w:spacing w:before="0" w:after="0"/>
        <w:jc w:val="left"/>
        <w:rPr/>
      </w:pPr>
      <w:r>
        <w:rPr/>
        <w:t>li20vNYyZpI6qCRKJDLEwFd2rSFPqOzByaHkz2OKHm7u0TA758uU3NgOgSQWA46LGjl2syQhYYe0lh</w:t>
      </w:r>
    </w:p>
    <w:p>
      <w:pPr>
        <w:pStyle w:val="PreformattedText"/>
        <w:bidi w:val="0"/>
        <w:spacing w:before="0" w:after="0"/>
        <w:jc w:val="left"/>
        <w:rPr/>
      </w:pPr>
      <w:r>
        <w:rPr/>
        <w:t>Gg74YCV4omkhkliHbs2A41r7XLMPdxbcksQCZaWFr8RFmaFe3YSSWblWEkxsOpl7LyD6avKyIFieNU</w:t>
      </w:r>
    </w:p>
    <w:p>
      <w:pPr>
        <w:pStyle w:val="PreformattedText"/>
        <w:bidi w:val="0"/>
        <w:spacing w:before="0" w:after="0"/>
        <w:jc w:val="left"/>
        <w:rPr/>
      </w:pPr>
      <w:r>
        <w:rPr/>
        <w:t>YEvy2vDhpl6WU9FrWMSqjI0DDPD9RDYjLWYLkHNWnsuA8cdKRxy4pGeQaNVbTcuXRIiQkkeVZ4l4MG</w:t>
      </w:r>
    </w:p>
    <w:p>
      <w:pPr>
        <w:pStyle w:val="PreformattedText"/>
        <w:bidi w:val="0"/>
        <w:spacing w:before="0" w:after="0"/>
        <w:jc w:val="left"/>
        <w:rPr/>
      </w:pPr>
      <w:r>
        <w:rPr/>
        <w:t>AUQh47CS8Ze/3EBDTM4J3INqSvEe5fadktJGgN1EbOzU45Q7dtpzCGiljjliYT7tRNNICxeNQznae4</w:t>
      </w:r>
    </w:p>
    <w:p>
      <w:pPr>
        <w:pStyle w:val="PreformattedText"/>
        <w:bidi w:val="0"/>
        <w:spacing w:before="0" w:after="0"/>
        <w:jc w:val="left"/>
        <w:rPr/>
      </w:pPr>
      <w:r>
        <w:rPr/>
        <w:t>NxBVvK9ETI2xMyWYxyPGkZVmCGtzkbvGRDqeKtslgvBiW8FC2v6j0STa2rzTm0iRvqRI4q7qFigjjn</w:t>
      </w:r>
    </w:p>
    <w:p>
      <w:pPr>
        <w:pStyle w:val="PreformattedText"/>
        <w:bidi w:val="0"/>
        <w:spacing w:before="0" w:after="0"/>
        <w:jc w:val="left"/>
        <w:rPr/>
      </w:pPr>
      <w:r>
        <w:rPr/>
        <w:t>uSKzCz3zG3FZduNu4PNVRf6eiQbA3tpGnclsVg1ppRHTxyxViWDRiBZWCVoTGmkU2JpBtvACsNjqAA</w:t>
      </w:r>
    </w:p>
    <w:p>
      <w:pPr>
        <w:pStyle w:val="PreformattedText"/>
        <w:bidi w:val="0"/>
        <w:spacing w:before="0" w:after="0"/>
        <w:jc w:val="left"/>
        <w:rPr/>
      </w:pPr>
      <w:r>
        <w:rPr/>
        <w:t>OAkceJjdu5BHOk0aFlqdw9icRtFFO0fsYEnmWjVRpNf7zf79TIjeaJp13HJ5naNI67qIzO5VkMNeOb</w:t>
      </w:r>
    </w:p>
    <w:p>
      <w:pPr>
        <w:pStyle w:val="PreformattedText"/>
        <w:bidi w:val="0"/>
        <w:spacing w:before="0" w:after="0"/>
        <w:jc w:val="left"/>
        <w:rPr/>
      </w:pPr>
      <w:r>
        <w:rPr/>
        <w:t>XPtt7WZn5cmLfHRHYg6g8IN2n8sqnYjJj4n+b2tDRYyFRyPE+OQ/PjXR0XgWytYayJmZV4t3Gcjh5Z</w:t>
      </w:r>
    </w:p>
    <w:p>
      <w:pPr>
        <w:pStyle w:val="PreformattedText"/>
        <w:bidi w:val="0"/>
        <w:spacing w:before="0" w:after="0"/>
        <w:jc w:val="left"/>
        <w:rPr/>
      </w:pPr>
      <w:r>
        <w:rPr/>
        <w:t>QSAhGlHEDX9IYj8fnqyn0xJHSEFi4UKGXkRs8AT7ggHj3A70B/16cAXuON/rhEGKgA/J9350fPyTrZ</w:t>
      </w:r>
    </w:p>
    <w:p>
      <w:pPr>
        <w:pStyle w:val="PreformattedText"/>
        <w:bidi w:val="0"/>
        <w:spacing w:before="0" w:after="0"/>
        <w:jc w:val="left"/>
        <w:rPr/>
      </w:pPr>
      <w:r>
        <w:rPr/>
        <w:t>1o/wDp1MJ1D/hvqSRz57LtgY8oqPQqV2evPPJ9X3UkQJBDE31ZVubqnHizx+5xx6MnGi2AjAaEg6id</w:t>
      </w:r>
    </w:p>
    <w:p>
      <w:pPr>
        <w:pStyle w:val="PreformattedText"/>
        <w:bidi w:val="0"/>
        <w:spacing w:before="0" w:after="0"/>
        <w:jc w:val="left"/>
        <w:rPr/>
      </w:pPr>
      <w:r>
        <w:rPr/>
        <w:t>lU8yMxFflrw3nmGOr5W7DaRJqETR2Zo2AukLLWstJYtF5VPKaGZ0YIqIvUG7qQDYX8Wj20sNxZpfgx</w:t>
      </w:r>
    </w:p>
    <w:p>
      <w:pPr>
        <w:pStyle w:val="PreformattedText"/>
        <w:bidi w:val="0"/>
        <w:spacing w:before="0" w:after="0"/>
        <w:jc w:val="left"/>
        <w:rPr/>
      </w:pPr>
      <w:r>
        <w:rPr/>
        <w:t>UQvzZR4rcWJlxK41J1rn+VfinhtQ5LIUJWjsPA00bwsRPLJHAyu/JEYVEWtZsco6EAEG9pWfqa4sFa</w:t>
      </w:r>
    </w:p>
    <w:p>
      <w:pPr>
        <w:pStyle w:val="PreformattedText"/>
        <w:bidi w:val="0"/>
        <w:spacing w:before="0" w:after="0"/>
        <w:jc w:val="left"/>
        <w:rPr/>
      </w:pPr>
      <w:r>
        <w:rPr/>
        <w:t>3SaCGljFmj/h1SokJeTHJTlCTtJLDytKNVUicduYc35/YG6rqJSZbNdmt0fpWWU6rU2up/tOZfVF+e</w:t>
      </w:r>
    </w:p>
    <w:p>
      <w:pPr>
        <w:pStyle w:val="PreformattedText"/>
        <w:bidi w:val="0"/>
        <w:spacing w:before="0" w:after="0"/>
        <w:jc w:val="left"/>
        <w:rPr/>
      </w:pPr>
      <w:r>
        <w:rPr/>
        <w:t>krwxTBJpY2/iPAtKbYkeOWCa1NxaMBSimN4QrBf6ijdcoYsWNiSpxnXNUgBc7Bhr48NBqvmMfV7eTF</w:t>
      </w:r>
    </w:p>
    <w:p>
      <w:pPr>
        <w:pStyle w:val="PreformattedText"/>
        <w:bidi w:val="0"/>
        <w:spacing w:before="0" w:after="0"/>
        <w:jc w:val="left"/>
        <w:rPr/>
      </w:pPr>
      <w:r>
        <w:rPr/>
        <w:t>hchkQVi+myEEttYgIhzu2pgQLUjye2FPAjCc5WZ+K9ZqyVaoNLErT7Q1r+r7O929WaKT0kbzgIy9Zc</w:t>
      </w:r>
    </w:p>
    <w:p>
      <w:pPr>
        <w:pStyle w:val="PreformattedText"/>
        <w:bidi w:val="0"/>
        <w:spacing w:before="0" w:after="0"/>
        <w:jc w:val="left"/>
        <w:rPr/>
      </w:pPr>
      <w:r>
        <w:rPr/>
        <w:t>v+/V7s3X1ALOPeOJra2BcnyVtK1rtV5b08iwx2oYZnfVdMeGiaNdENMznkF6oaiV0Kgpay3GXhr8Gm</w:t>
      </w:r>
    </w:p>
    <w:p>
      <w:pPr>
        <w:pStyle w:val="PreformattedText"/>
        <w:bidi w:val="0"/>
        <w:spacing w:before="0" w:after="0"/>
        <w:jc w:val="left"/>
        <w:rPr/>
      </w:pPr>
      <w:r>
        <w:rPr/>
        <w:t>jzyuDjdWvk2Om93vm6PihvjM1aylNabColejPJbWvWpxpO1mNU7dqcWNJakEfgHluNvsVQzdc2vTFI</w:t>
      </w:r>
    </w:p>
    <w:p>
      <w:pPr>
        <w:pStyle w:val="PreformattedText"/>
        <w:bidi w:val="0"/>
        <w:spacing w:before="0" w:after="0"/>
        <w:jc w:val="left"/>
        <w:rPr/>
      </w:pPr>
      <w:r>
        <w:rPr/>
        <w:t>g3a7bup3bfJvL+3yzpUKhqoQbWU8Ldb5en8MvX0tSxC0pcfZ9LTZHOWuNunkXeCTIRT0YXlrwVJ5kN</w:t>
      </w:r>
    </w:p>
    <w:p>
      <w:pPr>
        <w:pStyle w:val="PreformattedText"/>
        <w:bidi w:val="0"/>
        <w:spacing w:before="0" w:after="0"/>
        <w:jc w:val="left"/>
        <w:rPr/>
      </w:pPr>
      <w:r>
        <w:rPr/>
        <w:t>fGqT3u6qwO8wfisi/d1ynrMMxmfVx0/yM6tOkLgeaLMfy/DI6XH+n7y1cxLj7WVq26R5rlVRIa0clm</w:t>
      </w:r>
    </w:p>
    <w:p>
      <w:pPr>
        <w:pStyle w:val="PreformattedText"/>
        <w:bidi w:val="0"/>
        <w:spacing w:before="0" w:after="0"/>
        <w:jc w:val="left"/>
        <w:rPr/>
      </w:pPr>
      <w:r>
        <w:rPr/>
        <w:t>WpeWezTANWq9pJI/YBPuPZbgd9XB6yWRavm2Uq2nW7vt70ocI5u9IsCOt44fXJvC+gPT7GplZqeH9L</w:t>
      </w:r>
    </w:p>
    <w:p>
      <w:pPr>
        <w:pStyle w:val="PreformattedText"/>
        <w:bidi w:val="0"/>
        <w:spacing w:before="0" w:after="0"/>
        <w:jc w:val="left"/>
        <w:rPr/>
      </w:pPr>
      <w:r>
        <w:rPr/>
        <w:t>wCaWbcOarZrnDQiadExf0Ek5xPageNo1uRwq5Xjvly5LV2vaDoXNT5MePe7fWk09l2ewcUhTZdea+7</w:t>
      </w:r>
    </w:p>
    <w:p>
      <w:pPr>
        <w:pStyle w:val="PreformattedText"/>
        <w:bidi w:val="0"/>
        <w:spacing w:before="0" w:after="0"/>
        <w:jc w:val="left"/>
        <w:rPr/>
      </w:pPr>
      <w:r>
        <w:rPr/>
        <w:t>6O77Gl5HLejqmMlxUmOz+XyeQowrjMZWGLeYRV4BBTtR5bIUJq8OPINh5FgjZZOXaRELKzZVXaKxbU</w:t>
      </w:r>
    </w:p>
    <w:p>
      <w:pPr>
        <w:pStyle w:val="PreformattedText"/>
        <w:bidi w:val="0"/>
        <w:spacing w:before="0" w:after="0"/>
        <w:jc w:val="left"/>
        <w:rPr/>
      </w:pPr>
      <w:r>
        <w:rPr/>
        <w:t>Lrx+1jjea2qU0IUDLTxrwnNVv9Q4Usvhan6d+lsHiK8YxzZnJ2Z/UeTnltEWPqWMlqKnA8OU5NGFqx</w:t>
      </w:r>
    </w:p>
    <w:p>
      <w:pPr>
        <w:pStyle w:val="PreformattedText"/>
        <w:bidi w:val="0"/>
        <w:spacing w:before="0" w:after="0"/>
        <w:jc w:val="left"/>
        <w:rPr/>
      </w:pPr>
      <w:r>
        <w:rPr/>
        <w:t>6Nd+6OfXUOxp5tavn2qVG1xVcF7vvby+t7s5ybUVqvTNBKdJdMuJ3vs7p9HbIHIer89c+mxWZjo3ZM</w:t>
      </w:r>
    </w:p>
    <w:p>
      <w:pPr>
        <w:pStyle w:val="PreformattedText"/>
        <w:bidi w:val="0"/>
        <w:spacing w:before="0" w:after="0"/>
        <w:jc w:val="left"/>
        <w:rPr/>
      </w:pPr>
      <w:r>
        <w:rPr/>
        <w:t>TdhjaIQJAuQhbnN36MlQxwxOazrNFIIiWSPgjb5r1NOlSU5ozKpHe4eg/cYrVKpyV1GV/n9K/iEkPU</w:t>
      </w:r>
    </w:p>
    <w:p>
      <w:pPr>
        <w:pStyle w:val="PreformattedText"/>
        <w:bidi w:val="0"/>
        <w:spacing w:before="0" w:after="0"/>
        <w:jc w:val="left"/>
        <w:rPr/>
      </w:pPr>
      <w:r>
        <w:rPr/>
        <w:t>Hqnj6fw8WLtCKxjs5czwWsprLctUGgfGmFvBQleXKVeL7fg3uRetNJKdS4PFhY5dAMrq1WVd0463X1</w:t>
      </w:r>
    </w:p>
    <w:p>
      <w:pPr>
        <w:pStyle w:val="PreformattedText"/>
        <w:bidi w:val="0"/>
        <w:spacing w:before="0" w:after="0"/>
        <w:jc w:val="left"/>
        <w:rPr/>
      </w:pPr>
      <w:r>
        <w:rPr/>
        <w:t>rQA9WS3D6nu5aQ2Iczjbc09fIVqsMT3GscZliydKPjHMzpY7EkiAmYyKHjZSx6t2ZQaKoo/p1Byt0d</w:t>
      </w:r>
    </w:p>
    <w:p>
      <w:pPr>
        <w:pStyle w:val="PreformattedText"/>
        <w:bidi w:val="0"/>
        <w:spacing w:before="0" w:after="0"/>
        <w:jc w:val="left"/>
        <w:rPr/>
      </w:pPr>
      <w:r>
        <w:rPr/>
        <w:t>Gjfat1Zl2kkVi5YmpTPN29bVfqy60lgMZeizEmLSCrfxTzt9BEj14JnYU7VutjoQWNK1Dfq2OcZZUZ</w:t>
      </w:r>
    </w:p>
    <w:p>
      <w:pPr>
        <w:pStyle w:val="PreformattedText"/>
        <w:bidi w:val="0"/>
        <w:spacing w:before="0" w:after="0"/>
        <w:jc w:val="left"/>
        <w:rPr/>
      </w:pPr>
      <w:r>
        <w:rPr/>
        <w:t>Vfg/3J1mqpUpMq1OSp1ut0je72k00qq1C5pgZU/k7Gb3cWWEPoy7PSgNqL6UVzfK2Fs14rEV7G2Zpg</w:t>
      </w:r>
    </w:p>
    <w:p>
      <w:pPr>
        <w:pStyle w:val="PreformattedText"/>
        <w:bidi w:val="0"/>
        <w:spacing w:before="0" w:after="0"/>
        <w:jc w:val="left"/>
        <w:rPr/>
      </w:pPr>
      <w:r>
        <w:rPr/>
        <w:t>1a/RlYLkI07zFgRyXt80bmN9czarlrdoX5/V7J2Nkuadr6ZfZbvds7UxuMxuQxcdXHKJbWTwFTMUau</w:t>
      </w:r>
    </w:p>
    <w:p>
      <w:pPr>
        <w:pStyle w:val="PreformattedText"/>
        <w:bidi w:val="0"/>
        <w:spacing w:before="0" w:after="0"/>
        <w:jc w:val="left"/>
        <w:rPr/>
      </w:pPr>
      <w:r>
        <w:rPr/>
        <w:t>SSSetauSx2BHior6t77UteOT6aeeJZgSiOzgRyvSpu1ib49bll1RbDFTll0cZWkMeL9HZ2xasC1lLu</w:t>
      </w:r>
    </w:p>
    <w:p>
      <w:pPr>
        <w:pStyle w:val="PreformattedText"/>
        <w:bidi w:val="0"/>
        <w:spacing w:before="0" w:after="0"/>
        <w:jc w:val="left"/>
        <w:rPr/>
      </w:pPr>
      <w:r>
        <w:rPr/>
        <w:t>Kx0MlG/kGE8XpmO1UpSTTUakVdzZt7NUO/ECLttybkOHW+lVq1StNCVVjjivM3oM5tWnTob7kecpjI</w:t>
      </w:r>
    </w:p>
    <w:p>
      <w:pPr>
        <w:pStyle w:val="PreformattedText"/>
        <w:bidi w:val="0"/>
        <w:spacing w:before="0" w:after="0"/>
        <w:jc w:val="left"/>
        <w:rPr/>
      </w:pPr>
      <w:r>
        <w:rPr/>
        <w:t>t1Vy/F60X9U5kzxRpSzHcxmTwS2Znxs9i0156Vu5Kt28oi28wyErVpf58kxWTTI8IB67mxbGaIqP5s</w:t>
      </w:r>
    </w:p>
    <w:p>
      <w:pPr>
        <w:pStyle w:val="PreformattedText"/>
        <w:bidi w:val="0"/>
        <w:spacing w:before="0" w:after="0"/>
        <w:jc w:val="left"/>
        <w:rPr/>
      </w:pPr>
      <w:r>
        <w:rPr/>
        <w:t>+dvfXdsvq9s4e2bc1d0poB5i2PvHvNKksjG+ooatow5n+JZ7H2/phVSjDQoNHbSCu0sLRRyT7+lh/2</w:t>
      </w:r>
    </w:p>
    <w:p>
      <w:pPr>
        <w:pStyle w:val="PreformattedText"/>
        <w:bidi w:val="0"/>
        <w:spacing w:before="0" w:after="0"/>
        <w:jc w:val="left"/>
        <w:rPr/>
      </w:pPr>
      <w:r>
        <w:rPr/>
        <w:t>naCOP/3PBWZugdoal5zJgwU71935pzW2VHwwUh7N4PbD79O8bSxd+W1Zvi/ckFWzkrFW19ZWovC8NF</w:t>
      </w:r>
    </w:p>
    <w:p>
      <w:pPr>
        <w:pStyle w:val="PreformattedText"/>
        <w:bidi w:val="0"/>
        <w:spacing w:before="0" w:after="0"/>
        <w:jc w:val="left"/>
        <w:rPr/>
      </w:pPr>
      <w:r>
        <w:rPr/>
        <w:t>qtGxaYRZT1JKJYREIwyRcmndkSJEbieUtsV90AqvT2n+Ina8k7A1Lfqbz/AHD9TS289PhfUlmlha6U</w:t>
      </w:r>
    </w:p>
    <w:p>
      <w:pPr>
        <w:pStyle w:val="PreformattedText"/>
        <w:bidi w:val="0"/>
        <w:spacing w:before="0" w:after="0"/>
        <w:jc w:val="left"/>
        <w:rPr/>
      </w:pPr>
      <w:r>
        <w:rPr/>
        <w:t>4MPi8jP6k9VOS9jHpZx1P6TF4cTEblqY5C0najUyWbUgeTRfh1xQXJGPGpiFy9bpnatZahsFFIZH4e</w:t>
      </w:r>
    </w:p>
    <w:p>
      <w:pPr>
        <w:pStyle w:val="PreformattedText"/>
        <w:bidi w:val="0"/>
        <w:spacing w:before="0" w:after="0"/>
        <w:jc w:val="left"/>
        <w:rPr/>
      </w:pPr>
      <w:r>
        <w:rPr/>
        <w:t>iUt6WjXSZaWWtZs5GD1LHG4WZZK2Kmaae1lKwkAcW2R5FIdV0YVTwF5ddjaFU1vNUlOK4r7T1vtTl7</w:t>
      </w:r>
    </w:p>
    <w:p>
      <w:pPr>
        <w:pStyle w:val="PreformattedText"/>
        <w:bidi w:val="0"/>
        <w:spacing w:before="0" w:after="0"/>
        <w:jc w:val="left"/>
        <w:rPr/>
      </w:pPr>
      <w:r>
        <w:rPr/>
        <w:t>Pc0Gr1TkWyf4eb6XbKanko24Zs3XrNNhZ58nbsVmMly3TnVS00l5Z5O2thppY2Qg6EbKEXw7dekoKa</w:t>
      </w:r>
    </w:p>
    <w:p>
      <w:pPr>
        <w:pStyle w:val="PreformattedText"/>
        <w:bidi w:val="0"/>
        <w:spacing w:before="0" w:after="0"/>
        <w:jc w:val="left"/>
        <w:rPr/>
      </w:pPr>
      <w:r>
        <w:rPr/>
        <w:t>ZWm5xdVCzytaqKlKpVRMkZmJ9WPoK+Fhihq1YLEE7QJNXSdYBDZjvUUsV6sVuZy0vdV2eONlMQ7bK3</w:t>
      </w:r>
    </w:p>
    <w:p>
      <w:pPr>
        <w:pStyle w:val="PreformattedText"/>
        <w:bidi w:val="0"/>
        <w:spacing w:before="0" w:after="0"/>
        <w:jc w:val="left"/>
        <w:rPr/>
      </w:pPr>
      <w:r>
        <w:rPr/>
        <w:t>uI66QB6JzAaZAQg3BPzd3eiObzdSCvPjp6Hbsz5mvkZq3Zx1MmAwR1qsbJDCqvDzjmmT6dQimRDEFX</w:t>
      </w:r>
    </w:p>
    <w:p>
      <w:pPr>
        <w:pStyle w:val="PreformattedText"/>
        <w:bidi w:val="0"/>
        <w:spacing w:before="0" w:after="0"/>
        <w:jc w:val="left"/>
        <w:rPr/>
      </w:pPr>
      <w:r>
        <w:rPr/>
        <w:t>fVBpOzlyVvu975Zaaq+aNNVO81+j4d4SQgt9n+JQrZFCvj5BHVmAotGYbDxsU/iL1i9rHtA1eOzCwY</w:t>
      </w:r>
    </w:p>
    <w:p>
      <w:pPr>
        <w:pStyle w:val="PreformattedText"/>
        <w:bidi w:val="0"/>
        <w:spacing w:before="0" w:after="0"/>
        <w:jc w:val="left"/>
        <w:rPr/>
      </w:pPr>
      <w:r>
        <w:rPr/>
        <w:t>oy95WCM+riga4dQztZfo8v8A6lWVRSSrFdMe9DSkuUrWEq1bd6m9WNstHUxU6LSNezE6WL0FKfhGr9</w:t>
      </w:r>
    </w:p>
    <w:p>
      <w:pPr>
        <w:pStyle w:val="PreformattedText"/>
        <w:bidi w:val="0"/>
        <w:spacing w:before="0" w:after="0"/>
        <w:jc w:val="left"/>
        <w:rPr/>
      </w:pPr>
      <w:r>
        <w:rPr/>
        <w:t>riWhkJRI5kZDz49SlEbzGy623sZaHerxcqqjH/AKkJlMpftZOnSSy7RV6qVpLbyWZEr4cVjJYWWEbA</w:t>
      </w:r>
    </w:p>
    <w:p>
      <w:pPr>
        <w:pStyle w:val="PreformattedText"/>
        <w:bidi w:val="0"/>
        <w:spacing w:before="0" w:after="0"/>
        <w:jc w:val="left"/>
        <w:rPr/>
      </w:pPr>
      <w:r>
        <w:rPr/>
        <w:t>ViZTPK+ppkbtKUi1uqoiauu6fkkrUYXRgWVZrLLWvWK9eFLM85sI2SvzSRK1uW44WnjadeVh2qIgji</w:t>
      </w:r>
    </w:p>
    <w:p>
      <w:pPr>
        <w:pStyle w:val="PreformattedText"/>
        <w:bidi w:val="0"/>
        <w:spacing w:before="0" w:after="0"/>
        <w:jc w:val="left"/>
        <w:rPr/>
      </w:pPr>
      <w:r>
        <w:rPr/>
        <w:t>kPcIZzxX2QpxbME8+6Lr5unvN6zd2XmqaFJnUDz1Tl9C9v7Ttn/AnkYsb+r/qPHxtBFDe9FZCvLUrk</w:t>
      </w:r>
    </w:p>
    <w:p>
      <w:pPr>
        <w:pStyle w:val="PreformattedText"/>
        <w:bidi w:val="0"/>
        <w:spacing w:before="0" w:after="0"/>
        <w:jc w:val="left"/>
        <w:rPr/>
      </w:pPr>
      <w:r>
        <w:rPr/>
        <w:t>mStYxeTwzM0IYkeFacF0Zge5sAdYP9QIRsVNuULUH1hp1v8ATFQLt9VSdalM/ZZZ9arMpUKrPIhRW9</w:t>
      </w:r>
    </w:p>
    <w:p>
      <w:pPr>
        <w:pStyle w:val="PreformattedText"/>
        <w:bidi w:val="0"/>
        <w:spacing w:before="0" w:after="0"/>
        <w:jc w:val="left"/>
        <w:rPr/>
      </w:pPr>
      <w:r>
        <w:rPr/>
        <w:t>shDNyKjaOWJJJjC+0eX9vt3145VUiwvPd9CgcPH3wesM0kqrxaKYPpYvDScnIJbcmgqOh+POv6vd0x</w:t>
      </w:r>
    </w:p>
    <w:p>
      <w:pPr>
        <w:pStyle w:val="PreformattedText"/>
        <w:bidi w:val="0"/>
        <w:spacing w:before="0" w:after="0"/>
        <w:jc w:val="left"/>
        <w:rPr/>
      </w:pPr>
      <w:r>
        <w:rPr/>
        <w:t>FtVEluB9kg7UpEnAs6u5dS7snaQRMQ0caeOKH9m38Hj1agUqcuN5lqVTYAXXLmEHLExAZSAJEIHItG</w:t>
      </w:r>
    </w:p>
    <w:p>
      <w:pPr>
        <w:pStyle w:val="PreformattedText"/>
        <w:bidi w:val="0"/>
        <w:spacing w:before="0" w:after="0"/>
        <w:jc w:val="left"/>
        <w:rPr/>
      </w:pPr>
      <w:r>
        <w:rPr/>
        <w:t>HRdlu3rnpgEG15b1yXz46ulA5m+SQlmwvIa1FGGL6MrI5RtnmjSD+Swck8jskMPLbHRGkBkrBjLgtE</w:t>
      </w:r>
    </w:p>
    <w:p>
      <w:pPr>
        <w:pStyle w:val="PreformattedText"/>
        <w:bidi w:val="0"/>
        <w:spacing w:before="0" w:after="0"/>
        <w:jc w:val="left"/>
        <w:rPr/>
      </w:pPr>
      <w:r>
        <w:rPr/>
        <w:t>xd5OThQFQgdwEHkRLoeNsQTy3y146yVhix6A0uoczaa2gZNIZWClg5AeJwoBcLrkvJjpWk5soGgPbx</w:t>
      </w:r>
    </w:p>
    <w:p>
      <w:pPr>
        <w:pStyle w:val="PreformattedText"/>
        <w:bidi w:val="0"/>
        <w:spacing w:before="0" w:after="0"/>
        <w:jc w:val="left"/>
        <w:rPr/>
      </w:pPr>
      <w:r>
        <w:rPr/>
        <w:t>17R1j6d281IFF8tTGXd5vKnIhVLKxEp5RydrjIZJJF4yISfcw2NeFVePSsToUMvQECxGnV7fiioVo5</w:t>
      </w:r>
    </w:p>
    <w:p>
      <w:pPr>
        <w:pStyle w:val="PreformattedText"/>
        <w:bidi w:val="0"/>
        <w:spacing w:before="0" w:after="0"/>
        <w:jc w:val="left"/>
        <w:rPr/>
      </w:pPr>
      <w:r>
        <w:rPr/>
        <w:t>NCUJIqLy9wMfHQb/AHrEmWNvgFdgBuPS727dctP+5N7/ACTzbClUU9w85iqkn+Szj3SA+4RIV2Qv4/</w:t>
      </w:r>
    </w:p>
    <w:p>
      <w:pPr>
        <w:pStyle w:val="PreformattedText"/>
        <w:bidi w:val="0"/>
        <w:spacing w:before="0" w:after="0"/>
        <w:jc w:val="left"/>
        <w:rPr/>
      </w:pPr>
      <w:r>
        <w:rPr/>
        <w:t>8AMvTwmkrIY2fmyKy9uHjyCtIxBHEgDmoQeF17h88ft6Xdb02hJLG1nvSxsuoYmYgMrLruEciZNsdo</w:t>
      </w:r>
    </w:p>
    <w:p>
      <w:pPr>
        <w:pStyle w:val="PreformattedText"/>
        <w:bidi w:val="0"/>
        <w:spacing w:before="0" w:after="0"/>
        <w:jc w:val="left"/>
        <w:rPr/>
      </w:pPr>
      <w:r>
        <w:rPr/>
        <w:t>xDfAIHRSXKwA1lVVr6LxWWfiqawovECPcXc5bDFWi+SHbzxbY3r/AMXH7eupRRQLrwnPrGobZDFL8v</w:t>
      </w:r>
    </w:p>
    <w:p>
      <w:pPr>
        <w:pStyle w:val="PreformattedText"/>
        <w:bidi w:val="0"/>
        <w:spacing w:before="0" w:after="0"/>
        <w:jc w:val="left"/>
        <w:rPr/>
      </w:pPr>
      <w:r>
        <w:rPr/>
        <w:t>8A1DSpBGicOLiZkLSFZRxACiaQsWBJbxvl41y49XgE6AXMQ6m54yWjJb3AseTgoPB4jaySlpJBtmKH</w:t>
      </w:r>
    </w:p>
    <w:p>
      <w:pPr>
        <w:pStyle w:val="PreformattedText"/>
        <w:bidi w:val="0"/>
        <w:spacing w:before="0" w:after="0"/>
        <w:jc w:val="left"/>
        <w:rPr/>
      </w:pPr>
      <w:r>
        <w:rPr/>
        <w:t>ydb239PVgAuo0uuUJOwRcuO5nAkUSIjco5ArP5ZOQJGiWHu0dL+3T2ueOi9WVh+OQhRUh5o4d41b2N</w:t>
      </w:r>
    </w:p>
    <w:p>
      <w:pPr>
        <w:pStyle w:val="PreformattedText"/>
        <w:bidi w:val="0"/>
        <w:spacing w:before="0" w:after="0"/>
        <w:jc w:val="left"/>
        <w:rPr/>
      </w:pPr>
      <w:r>
        <w:rPr/>
        <w:t>/L49yMyFgihj44cix2NbP/AA9OqgDI8IpcnibCElSEOShVeIUxtEWUbdAgKeDpWDeWHjXTta29wiNc</w:t>
      </w:r>
    </w:p>
    <w:p>
      <w:pPr>
        <w:pStyle w:val="PreformattedText"/>
        <w:bidi w:val="0"/>
        <w:spacing w:before="0" w:after="0"/>
        <w:jc w:val="left"/>
        <w:rPr/>
      </w:pPr>
      <w:r>
        <w:rPr/>
        <w:t>ggcZOVYhzHNnB0yczwLR7AKuxZgA2vgAjz/xdPTF7lhYSQLaCSLRRFN8Qpj4IXXkDCqqC4Ygnu+1uQ</w:t>
      </w:r>
    </w:p>
    <w:p>
      <w:pPr>
        <w:pStyle w:val="PreformattedText"/>
        <w:bidi w:val="0"/>
        <w:spacing w:before="0" w:after="0"/>
        <w:jc w:val="left"/>
        <w:rPr/>
      </w:pPr>
      <w:r>
        <w:rPr/>
        <w:t>0CQWbXVmK6acYRjaijlWRyQHIWN1Pc0FJVllAJCiMBYwGIBA5KwPSlLXIhBeaN1O5IyNyjuxx+72yA</w:t>
      </w:r>
    </w:p>
    <w:p>
      <w:pPr>
        <w:pStyle w:val="PreformattedText"/>
        <w:bidi w:val="0"/>
        <w:spacing w:before="0" w:after="0"/>
        <w:jc w:val="left"/>
        <w:rPr/>
      </w:pPr>
      <w:r>
        <w:rPr/>
        <w:t>ryAVjzJiVQCfu+eqwL6AavCwta2kUr1+FmEgxlu+gkkc83P81WiSXRKgGNdBdKQV23tPUhSNSNLxTo</w:t>
      </w:r>
    </w:p>
    <w:p>
      <w:pPr>
        <w:pStyle w:val="PreformattedText"/>
        <w:bidi w:val="0"/>
        <w:spacing w:before="0" w:after="0"/>
        <w:jc w:val="left"/>
        <w:rPr/>
      </w:pPr>
      <w:r>
        <w:rPr/>
        <w:t>pN9LS7cR/Klk/nfM0h4roRoqu/AF0ID7HHRA1r7fPXha+XnDfjvZeP3nTXKw7bePHbLApRqQTGqqX5</w:t>
      </w:r>
    </w:p>
    <w:p>
      <w:pPr>
        <w:pStyle w:val="PreformattedText"/>
        <w:bidi w:val="0"/>
        <w:spacing w:before="0" w:after="0"/>
        <w:jc w:val="left"/>
        <w:rPr/>
      </w:pPr>
      <w:r>
        <w:rPr/>
        <w:t>Bk08ayowCsGkA9o0Ntvxv2r1hO7fLdxmu4xQm6ry/wB/dkoYuQB4q6MxP+70F4qFDIQRpyo4kj4EfL</w:t>
      </w:r>
    </w:p>
    <w:p>
      <w:pPr>
        <w:pStyle w:val="PreformattedText"/>
        <w:bidi w:val="0"/>
        <w:spacing w:before="0" w:after="0"/>
        <w:jc w:val="left"/>
        <w:rPr/>
      </w:pPr>
      <w:r>
        <w:rPr/>
        <w:t>js9ISLsfZEIA0XgJ+bH/Gx6jb1J/iX/UhjG0sGKt1vTsUcFuvHalhwuOx+PtqC2+xVS3DbBOmMjEhE</w:t>
      </w:r>
    </w:p>
    <w:p>
      <w:pPr>
        <w:pStyle w:val="PreformattedText"/>
        <w:bidi w:val="0"/>
        <w:spacing w:before="0" w:after="0"/>
        <w:jc w:val="left"/>
        <w:rPr/>
      </w:pPr>
      <w:r>
        <w:rPr/>
        <w:t>LEsv2z/SlBaHkLYBb/nBc/G7H7sZ8s/1BWNXyptZH/zsF+QAffOO1dbFO4OYCRs8Ve5VidJopjNOYq</w:t>
      </w:r>
    </w:p>
    <w:p>
      <w:pPr>
        <w:pStyle w:val="PreformattedText"/>
        <w:bidi w:val="0"/>
        <w:spacing w:before="0" w:after="0"/>
        <w:jc w:val="left"/>
        <w:rPr/>
      </w:pPr>
      <w:r>
        <w:rPr/>
        <w:t>kZBkFwCFYy0RHvLO6nknHr0osoNzvMPm9bGcJb3tbQ+LXjW5RpQ16NixE0TduxwnV1eOtOEMS2mllH</w:t>
      </w:r>
    </w:p>
    <w:p>
      <w:pPr>
        <w:pStyle w:val="PreformattedText"/>
        <w:bidi w:val="0"/>
        <w:spacing w:before="0" w:after="0"/>
        <w:jc w:val="left"/>
        <w:rPr/>
      </w:pPr>
      <w:r>
        <w:rPr/>
        <w:t>iubfGOYCNkAYePcvUmwAJFg3jWTckngpkdjaWTswZmzKlmpJZZ67yHhNC9m3WgqwSwRCTt0fEcplZI</w:t>
      </w:r>
    </w:p>
    <w:p>
      <w:pPr>
        <w:pStyle w:val="PreformattedText"/>
        <w:bidi w:val="0"/>
        <w:spacing w:before="0" w:after="0"/>
        <w:jc w:val="left"/>
        <w:rPr/>
      </w:pPr>
      <w:r>
        <w:rPr/>
        <w:t>jFIkbIRzcdQC29u2CyVDY7x3mm9KDFNYh7ljswV6xx0rw3ZTikRoJXETSRxhse6SCxKjTIZA0nvPFF</w:t>
      </w:r>
    </w:p>
    <w:p>
      <w:pPr>
        <w:pStyle w:val="PreformattedText"/>
        <w:bidi w:val="0"/>
        <w:spacing w:before="0" w:after="0"/>
        <w:jc w:val="left"/>
        <w:rPr/>
      </w:pPr>
      <w:r>
        <w:rPr/>
        <w:t>bpQxJNlkEriFvr8vjwZrOsT1jL9ZDXNtpZhXtyW8i1eKaWukzx1KxDS1GVVLxrJxmT+Y6sdr09hjlu</w:t>
      </w:r>
    </w:p>
    <w:p>
      <w:pPr>
        <w:pStyle w:val="PreformattedText"/>
        <w:bidi w:val="0"/>
        <w:spacing w:before="0" w:after="0"/>
        <w:jc w:val="left"/>
        <w:rPr/>
      </w:pPr>
      <w:r>
        <w:rPr/>
        <w:t>397e9khci4RSbL3so5lhhx9cxCHGVZRk69iO5dE2RmSCorU48emPmjX6eqeXLSBljlmX7NMQoUsdQa</w:t>
      </w:r>
    </w:p>
    <w:p>
      <w:pPr>
        <w:pStyle w:val="PreformattedText"/>
        <w:bidi w:val="0"/>
        <w:spacing w:before="0" w:after="0"/>
        <w:jc w:val="left"/>
        <w:rPr/>
      </w:pPr>
      <w:r>
        <w:rPr/>
        <w:t>g9XxpHIGgx1P0olftYmC08f1F+lHi46lXH0a0qyO9k2HmN2ON1HYrrMzEjvxymNYYkV1Uv039MsCCa</w:t>
      </w:r>
    </w:p>
    <w:p>
      <w:pPr>
        <w:pStyle w:val="PreformattedText"/>
        <w:bidi w:val="0"/>
        <w:spacing w:before="0" w:after="0"/>
        <w:jc w:val="left"/>
        <w:rPr/>
      </w:pPr>
      <w:r>
        <w:rPr/>
        <w:t>RtourKT+XrSCzBNFDD5J6WDHyV6leG5jJMbBhkv3MvxW62Tjvx2689P+WVld0RIzIiSCZVkYEr5Xql</w:t>
      </w:r>
    </w:p>
    <w:p>
      <w:pPr>
        <w:pStyle w:val="PreformattedText"/>
        <w:bidi w:val="0"/>
        <w:spacing w:before="0" w:after="0"/>
        <w:jc w:val="left"/>
        <w:rPr/>
      </w:pPr>
      <w:r>
        <w:rPr/>
        <w:t>sRjlai/W7p+lAs2+UGQ7se1LmOyNfFPeyNKSpPj7EMkuVdL02QlqwK9GV54oedQx9tvkyNCkMTLxdm</w:t>
      </w:r>
    </w:p>
    <w:p>
      <w:pPr>
        <w:pStyle w:val="PreformattedText"/>
        <w:bidi w:val="0"/>
        <w:spacing w:before="0" w:after="0"/>
        <w:jc w:val="left"/>
        <w:rPr/>
      </w:pPr>
      <w:r>
        <w:rPr/>
        <w:t>DuAoY74plT8J+zGu4FyuXq91ZiOxStW5ooIDDLhsXfo495Jr88L3bPmasJIpkWKRcaZp4uKyO5VwxZ</w:t>
      </w:r>
    </w:p>
    <w:p>
      <w:pPr>
        <w:pStyle w:val="PreformattedText"/>
        <w:bidi w:val="0"/>
        <w:spacing w:before="0" w:after="0"/>
        <w:jc w:val="left"/>
        <w:rPr/>
      </w:pPr>
      <w:r>
        <w:rPr/>
        <w:t>CEAHY1Cq/wBGqobXJrN6uOMBTDC4BsZpHiYK1WhPjzBLFNKJYreJj70fgvbnxpmmKST2lBV2RYxMgk</w:t>
      </w:r>
    </w:p>
    <w:p>
      <w:pPr>
        <w:pStyle w:val="PreformattedText"/>
        <w:bidi w:val="0"/>
        <w:spacing w:before="0" w:after="0"/>
        <w:jc w:val="left"/>
        <w:rPr/>
      </w:pPr>
      <w:r>
        <w:rPr/>
        <w:t>DtLGkfVbJiAzqGTvf+ow1NgxU38fJHRpXZI1Swiz5CSJLhyNvNw2mqQULSq0NO3JbkR4IKokIUiMvN</w:t>
      </w:r>
    </w:p>
    <w:p>
      <w:pPr>
        <w:pStyle w:val="PreformattedText"/>
        <w:bidi w:val="0"/>
        <w:spacing w:before="0" w:after="0"/>
        <w:jc w:val="left"/>
        <w:rPr/>
      </w:pPr>
      <w:r>
        <w:rPr/>
        <w:t>IERSHZxfm73KMNCuhAHyxCAAodciOmRWUmx8EYkxUmctCNrU/wBbWEtdZP8AaZ2fIGiIU+oeOm1eu4</w:t>
      </w:r>
    </w:p>
    <w:p>
      <w:pPr>
        <w:pStyle w:val="PreformattedText"/>
        <w:bidi w:val="0"/>
        <w:spacing w:before="0" w:after="0"/>
        <w:jc w:val="left"/>
        <w:rPr/>
      </w:pPr>
      <w:r>
        <w:rPr/>
        <w:t>iARYLD8tqnUlGJANPf++KXI4Aqe76s9JYViuOtZomaXH4fFwzrIxxlWaCvcyckaS3QUmlSZ4YzHwUD</w:t>
      </w:r>
    </w:p>
    <w:p>
      <w:pPr>
        <w:pStyle w:val="PreformattedText"/>
        <w:bidi w:val="0"/>
        <w:spacing w:before="0" w:after="0"/>
        <w:jc w:val="left"/>
        <w:rPr/>
      </w:pPr>
      <w:r>
        <w:rPr/>
        <w:t>kzwqrFOSEC1i5pjh3vHj2yVqBiq2FQMOb98u79qLYxrV/uWaEdiSOGepYU0IoqVuF0r/AMOtV8bRuS</w:t>
      </w:r>
    </w:p>
    <w:p>
      <w:pPr>
        <w:pStyle w:val="PreformattedText"/>
        <w:bidi w:val="0"/>
        <w:spacing w:before="0" w:after="0"/>
        <w:jc w:val="left"/>
        <w:rPr/>
      </w:pPr>
      <w:r>
        <w:rPr/>
        <w:t>bCVxHYDQLM8SGx7uLS+1GAVgwIVm+FWX1o6kMDulhaIFZqta9dimxtWRmfcRRIpcPVs24oo7gWtWdK</w:t>
      </w:r>
    </w:p>
    <w:p>
      <w:pPr>
        <w:pStyle w:val="PreformattedText"/>
        <w:bidi w:val="0"/>
        <w:spacing w:before="0" w:after="0"/>
        <w:jc w:val="left"/>
        <w:rPr/>
      </w:pPr>
      <w:r>
        <w:rPr/>
        <w:t>05qskqIvvQzScAecjIWdS3VF8u0r/j3pIwAQKfi7Y6TNXcNdlNetRtvjqeRWZXtSCBIX5WL6WYY+S2</w:t>
      </w:r>
    </w:p>
    <w:p>
      <w:pPr>
        <w:pStyle w:val="PreformattedText"/>
        <w:bidi w:val="0"/>
        <w:spacing w:before="0" w:after="0"/>
        <w:jc w:val="left"/>
        <w:rPr/>
      </w:pPr>
      <w:r>
        <w:rPr/>
        <w:t>HsJJH215DxYHFi55dOpYMGFTFr93dX1vdaQb4kBchaP7FjFyTRUYa2WrCShQx1WrLG1iakaVOKerdE</w:t>
      </w:r>
    </w:p>
    <w:p>
      <w:pPr>
        <w:pStyle w:val="PreformattedText"/>
        <w:bidi w:val="0"/>
        <w:spacing w:before="0" w:after="0"/>
        <w:jc w:val="left"/>
        <w:rPr/>
      </w:pPr>
      <w:r>
        <w:rPr/>
        <w:t>0sYlr3Y7xYrJtVkEywxO4Qv0osbrbS7fa/S0MStiCf8Az4+KYaCQzU61DA1JcnYljj+sgFWxJ6ivwV</w:t>
      </w:r>
    </w:p>
    <w:p>
      <w:pPr>
        <w:pStyle w:val="PreformattedText"/>
        <w:bidi w:val="0"/>
        <w:spacing w:before="0" w:after="0"/>
        <w:jc w:val="left"/>
        <w:rPr/>
      </w:pPr>
      <w:r>
        <w:rPr/>
        <w:t>rEtlsvFCmrFyKJrCvHCuouSPx73F2tqOjYpgFx+/1jzWgLrrbUdPjrTC5Cg2TnpSC1IKNOskLKEtY1</w:t>
      </w:r>
    </w:p>
    <w:p>
      <w:pPr>
        <w:pStyle w:val="PreformattedText"/>
        <w:bidi w:val="0"/>
        <w:spacing w:before="0" w:after="0"/>
        <w:jc w:val="left"/>
        <w:rPr/>
      </w:pPr>
      <w:r>
        <w:rPr/>
        <w:t>fpqs9q68k1IumSx81ghVrQyCIvJzVVcM3VYyUWF1K/q93mXsykqQbuCGDafNB++tZ2bKUcnTrzydw2</w:t>
      </w:r>
    </w:p>
    <w:p>
      <w:pPr>
        <w:pStyle w:val="PreformattedText"/>
        <w:bidi w:val="0"/>
        <w:spacing w:before="0" w:after="0"/>
        <w:jc w:val="left"/>
        <w:rPr/>
      </w:pPr>
      <w:r>
        <w:rPr/>
        <w:t>Iu733LKYpTRqAqxeyDOyGOIHsxQ83bmvSl73YtkfteF60COgHGMnPdwV9oo6/1clixkcjDM09gD6l3</w:t>
      </w:r>
    </w:p>
    <w:p>
      <w:pPr>
        <w:pStyle w:val="PreformattedText"/>
        <w:bidi w:val="0"/>
        <w:spacing w:before="0" w:after="0"/>
        <w:jc w:val="left"/>
        <w:rPr/>
      </w:pPr>
      <w:r>
        <w:rPr/>
        <w:t>WpGBuOrLioFFeSKfbamVpEaIsvUk7qF1PHd9b1l6x9bokYgkhWF1GuXV9Hd+WAOblLo9cRlJhZiVZZ</w:t>
      </w:r>
    </w:p>
    <w:p>
      <w:pPr>
        <w:pStyle w:val="PreformattedText"/>
        <w:bidi w:val="0"/>
        <w:spacing w:before="0" w:after="0"/>
        <w:jc w:val="left"/>
        <w:rPr/>
      </w:pPr>
      <w:r>
        <w:rPr/>
        <w:t>Z+9DcrO7SyLBassSykQd8ciCQycfem+mulmNgxXs/jAg6WOMHPQ2rNBCGjhSvk7EULSI4fHOGaaJ+w</w:t>
      </w:r>
    </w:p>
    <w:p>
      <w:pPr>
        <w:pStyle w:val="PreformattedText"/>
        <w:bidi w:val="0"/>
        <w:spacing w:before="0" w:after="0"/>
        <w:jc w:val="left"/>
        <w:rPr/>
      </w:pPr>
      <w:r>
        <w:rPr/>
        <w:t>8bPNXO2j5k7jPB+L89KtPVDYaSok3udCYfRpBQvYtblqJUuzE2Zp4YfrYcgl1Y5Z4FSKSSOYyruWNf</w:t>
      </w:r>
    </w:p>
    <w:p>
      <w:pPr>
        <w:pStyle w:val="PreformattedText"/>
        <w:bidi w:val="0"/>
        <w:spacing w:before="0" w:after="0"/>
        <w:jc w:val="left"/>
        <w:rPr/>
      </w:pPr>
      <w:r>
        <w:rPr/>
        <w:t>5vJkPtPDiNiLhuPDp5uySuQcEfpkjmbsZr5Kjj3+ru0LljILlZ7ViJFjhug0K47rKYJpa0itJGyKeU</w:t>
      </w:r>
    </w:p>
    <w:p>
      <w:pPr>
        <w:pStyle w:val="PreformattedText"/>
        <w:bidi w:val="0"/>
        <w:spacing w:before="0" w:after="0"/>
        <w:jc w:val="left"/>
        <w:rPr/>
      </w:pPr>
      <w:r>
        <w:rPr/>
        <w:t>EbuVdTxhSBiAObxvRm3mIJ3bjx/L55HwSCzFTeWXvR0JceqLfWSUiranMzWGyHB2ZRYMh08snmRopY</w:t>
      </w:r>
    </w:p>
    <w:p>
      <w:pPr>
        <w:pStyle w:val="PreformattedText"/>
        <w:bidi w:val="0"/>
        <w:spacing w:before="0" w:after="0"/>
        <w:jc w:val="left"/>
        <w:rPr/>
      </w:pPr>
      <w:r>
        <w:rPr/>
        <w:t>2Cr09iQQSTbd5uC+rAMt721TwJOUqkMsMkcVaw1x8vkq1SwlP6aKlLGplx9nlKscJM9OZhG6h5QGHN</w:t>
      </w:r>
    </w:p>
    <w:p>
      <w:pPr>
        <w:pStyle w:val="PreformattedText"/>
        <w:bidi w:val="0"/>
        <w:spacing w:before="0" w:after="0"/>
        <w:jc w:val="left"/>
        <w:rPr/>
      </w:pPr>
      <w:r>
        <w:rPr/>
        <w:t>E+elqIQhOX0vHRLUuStxrI/JTLD6ipSZCKjGK1SKvarAuZqMPacmvDkXUCC59aFZSFcPLcKyhoyo6w</w:t>
      </w:r>
    </w:p>
    <w:p>
      <w:pPr>
        <w:pStyle w:val="PreformattedText"/>
        <w:bidi w:val="0"/>
        <w:spacing w:before="0" w:after="0"/>
        <w:jc w:val="left"/>
        <w:rPr/>
      </w:pPr>
      <w:r>
        <w:rPr/>
        <w:t>VFBW5AYd2XrdSCN0yEy1WPI1u5Ul2aeXE1LtSvLLYgj4tBNcrVjqMB2jBCLvlCJOPFevNbTTfY9pNX</w:t>
      </w:r>
    </w:p>
    <w:p>
      <w:pPr>
        <w:pStyle w:val="PreformattedText"/>
        <w:bidi w:val="0"/>
        <w:spacing w:before="0" w:after="0"/>
        <w:jc w:val="left"/>
        <w:rPr/>
      </w:pPr>
      <w:r>
        <w:rPr/>
        <w:t>/wCVQdbq+rPR7NVXbdmFI285TPRfexjSlj1vYh7GPZIMri1ForZAAzNKSYxZKsktAHV2uCrzgRhvpZ</w:t>
      </w:r>
    </w:p>
    <w:p>
      <w:pPr>
        <w:pStyle w:val="PreformattedText"/>
        <w:bidi w:val="0"/>
        <w:spacing w:before="0" w:after="0"/>
        <w:jc w:val="left"/>
        <w:rPr/>
      </w:pPr>
      <w:r>
        <w:rPr/>
        <w:t>X0OSP0CplUN/8Ajb7LdWN5tsCQbOv19vjrLM9kQS0Y8TPNSYYE2aNiGZXNexiLiZ/EMhRS0LLK96OY</w:t>
      </w:r>
    </w:p>
    <w:p>
      <w:pPr>
        <w:pStyle w:val="PreformattedText"/>
        <w:bidi w:val="0"/>
        <w:spacing w:before="0" w:after="0"/>
        <w:jc w:val="left"/>
        <w:rPr/>
      </w:pPr>
      <w:r>
        <w:rPr/>
        <w:t>NvayD3cX6orMWBLpynFr+ndb/GaKWhspxNsh8OohRl89Uip4PKUsVHL6X/Ue08+SxExWCl6S/UmmIp</w:t>
      </w:r>
    </w:p>
    <w:p>
      <w:pPr>
        <w:pStyle w:val="PreformattedText"/>
        <w:bidi w:val="0"/>
        <w:spacing w:before="0" w:after="0"/>
        <w:jc w:val="left"/>
        <w:rPr/>
      </w:pPr>
      <w:r>
        <w:rPr/>
        <w:t>ctisNcrnuYGO5JPWv1ZV0HgyQZ0k7J48lKbu20JUa9XZ+X16fQ3px5WnSaqiLQZKe5tR5e4/T7L8y+</w:t>
      </w:r>
    </w:p>
    <w:p>
      <w:pPr>
        <w:pStyle w:val="PreformattedText"/>
        <w:bidi w:val="0"/>
        <w:spacing w:before="0" w:after="0"/>
        <w:jc w:val="left"/>
        <w:rPr/>
      </w:pPr>
      <w:r>
        <w:rPr/>
        <w:t>9Kuz0MIzJy9d5av8QmXIzY217rdUyERTNXuEBLaw5OtcU7CS7k949yr119kqf/t2okBgq4q3VP8AG6</w:t>
      </w:r>
    </w:p>
    <w:p>
      <w:pPr>
        <w:pStyle w:val="PreformattedText"/>
        <w:bidi w:val="0"/>
        <w:spacing w:before="0" w:after="0"/>
        <w:jc w:val="left"/>
        <w:rPr/>
      </w:pPr>
      <w:r>
        <w:rPr/>
        <w:t>tOTtIttFOupxDNdh1l9PrYtLByOZmxOYp/qBBYfISwZ23jvUsXaeBFynF6/ftwD3S1LWLsV5yyqEZv</w:t>
      </w:r>
    </w:p>
    <w:p>
      <w:pPr>
        <w:pStyle w:val="PreformattedText"/>
        <w:bidi w:val="0"/>
        <w:spacing w:before="0" w:after="0"/>
        <w:jc w:val="left"/>
        <w:rPr/>
      </w:pPr>
      <w:r>
        <w:rPr/>
        <w:t>qF2zB1643mVOez3x3bp47V1X6M7pqY32gbyFij9XX+PKfpQLzSqnqSWNS0MJliiqWIWMErUspElmtD</w:t>
      </w:r>
    </w:p>
    <w:p>
      <w:pPr>
        <w:pStyle w:val="PreformattedText"/>
        <w:bidi w:val="0"/>
        <w:spacing w:before="0" w:after="0"/>
        <w:jc w:val="left"/>
        <w:rPr/>
      </w:pPr>
      <w:r>
        <w:rPr/>
        <w:t>3gOLKY5eASRWikEPLw/WlBahunL1eYZL45l3piqX89vDU44sO63pjXF1pctmLleO2sdSpKbkld4Wik</w:t>
      </w:r>
    </w:p>
    <w:p>
      <w:pPr>
        <w:pStyle w:val="PreformattedText"/>
        <w:bidi w:val="0"/>
        <w:spacing w:before="0" w:after="0"/>
        <w:jc w:val="left"/>
        <w:rPr/>
      </w:pPr>
      <w:r>
        <w:rPr/>
        <w:t>vW4JEqVmSoi6lt9uRlWSPy/I8d+3pnONJTjZm+LGRTQvVYB92n1fq+l6VkZVSGY2LVS09KKrK/0qTM</w:t>
      </w:r>
    </w:p>
    <w:p>
      <w:pPr>
        <w:pStyle w:val="PreformattedText"/>
        <w:bidi w:val="0"/>
        <w:spacing w:before="0" w:after="0"/>
        <w:jc w:val="left"/>
        <w:rPr/>
      </w:pPr>
      <w:r>
        <w:rPr/>
        <w:t>8fatRSkySSQ8xLJYQliVf2uuweXnpznojL53Ib2PWWIpDXZTiFOnvL45Zj1Bi46eZx2TrLJYoZbHpl</w:t>
      </w:r>
    </w:p>
    <w:p>
      <w:pPr>
        <w:pStyle w:val="PreformattedText"/>
        <w:bidi w:val="0"/>
        <w:spacing w:before="0" w:after="0"/>
        <w:jc w:val="left"/>
        <w:rPr/>
      </w:pPr>
      <w:r>
        <w:rPr/>
        <w:t>8fDUskRSwzvJXyMDTM5VZUy0dxTxRuKMi6VuPV2w7Q1ShVosca2ztg+S63HD5xj70o22jhXSoi5U6y</w:t>
      </w:r>
    </w:p>
    <w:p>
      <w:pPr>
        <w:pStyle w:val="PreformattedText"/>
        <w:bidi w:val="0"/>
        <w:spacing w:before="0" w:after="0"/>
        <w:jc w:val="left"/>
        <w:rPr/>
      </w:pPr>
      <w:r>
        <w:rPr/>
        <w:t>5pi3e5l+llE4rluaVIbiU2ggZlhxkRWNK8YH2VGVu5Ha3yJYsC6tx5cmXrdjTxyF1Ldbve91WmPJjY</w:t>
      </w:r>
    </w:p>
    <w:p>
      <w:pPr>
        <w:pStyle w:val="PreformattedText"/>
        <w:bidi w:val="0"/>
        <w:spacing w:before="0" w:after="0"/>
        <w:jc w:val="left"/>
        <w:rPr/>
      </w:pPr>
      <w:r>
        <w:rPr/>
        <w:t>G1l6JbWFsTZvC/Vo0lnJ01fxlLEMa2PTUc6yZOnI9gomRxKNE0iRWG+prtCJE7vLl1yNqX/9x5sn+n</w:t>
      </w:r>
    </w:p>
    <w:p>
      <w:pPr>
        <w:pStyle w:val="PreformattedText"/>
        <w:bidi w:val="0"/>
        <w:spacing w:before="0" w:after="0"/>
        <w:jc w:val="left"/>
        <w:rPr/>
      </w:pPr>
      <w:r>
        <w:rPr/>
        <w:t>zbvf8A0t7u7adfZ3LbOXtlUXvdZOt7w97eWAlx5qCZqrUWtkIsyplS7CqvWpLFk1shqlifzJxnKozO</w:t>
      </w:r>
    </w:p>
    <w:p>
      <w:pPr>
        <w:pStyle w:val="PreformattedText"/>
        <w:bidi w:val="0"/>
        <w:spacing w:before="0" w:after="0"/>
        <w:jc w:val="left"/>
        <w:rPr/>
      </w:pPr>
      <w:r>
        <w:rPr/>
        <w:t>qAIqIvFfu6KMGwJOJp7tu3Sc1wVzATLznW7usioqtkUXaV1QxL27srSRxzyzSOzLVgdizXUWTy50VH</w:t>
      </w:r>
    </w:p>
    <w:p>
      <w:pPr>
        <w:pStyle w:val="PreformattedText"/>
        <w:bidi w:val="0"/>
        <w:spacing w:before="0" w:after="0"/>
        <w:jc w:val="left"/>
        <w:rPr/>
      </w:pPr>
      <w:r>
        <w:rPr/>
        <w:t>2vxQKOorV0vujI9X9/RGpUntru97vf3hTXsdmr2WEcbDJy354o5nEU0ZqrHZWzbGlr13UMrjYM3cWF</w:t>
      </w:r>
    </w:p>
    <w:p>
      <w:pPr>
        <w:pStyle w:val="PreformattedText"/>
        <w:bidi w:val="0"/>
        <w:spacing w:before="0" w:after="0"/>
        <w:jc w:val="left"/>
        <w:rPr/>
      </w:pPr>
      <w:r>
        <w:rPr/>
        <w:t>G0T1gxLMX5tJtLhVwA4n/H/1Ij1VkshclioXu9BUx1IV64KGvHCstiXIJRp0xEJFxiV7DGNNcQWZ/d</w:t>
      </w:r>
    </w:p>
    <w:p>
      <w:pPr>
        <w:pStyle w:val="PreformattedText"/>
        <w:bidi w:val="0"/>
        <w:spacing w:before="0" w:after="0"/>
        <w:jc w:val="left"/>
        <w:rPr/>
      </w:pPr>
      <w:r>
        <w:rPr/>
        <w:t>93XQ2KgqqawteoW8e9MG1VGYhOqqwKV7cNK3cjrjuSLViUNBXkjSr3JZCtgSSHnyVowgUDkfL+1eug</w:t>
      </w:r>
    </w:p>
    <w:p>
      <w:pPr>
        <w:pStyle w:val="PreformattedText"/>
        <w:bidi w:val="0"/>
        <w:spacing w:before="0" w:after="0"/>
        <w:jc w:val="left"/>
        <w:rPr/>
      </w:pPr>
      <w:r>
        <w:rPr/>
        <w:t>xWwHG3ZOciVFZjjq3bMYrHm3/NrSQPdWxXhpQJHDwa5KxNbbmU/UBZZFj8BeRkROJ49ZK1UILNc0wN</w:t>
      </w:r>
    </w:p>
    <w:p>
      <w:pPr>
        <w:pStyle w:val="PreformattedText"/>
        <w:bidi w:val="0"/>
        <w:spacing w:before="0" w:after="0"/>
        <w:jc w:val="left"/>
        <w:rPr/>
      </w:pPr>
      <w:r>
        <w:rPr/>
        <w:t>T6JsoUs2utswRjy83R9HhL/wDS3qO9nfQ8HpDPVK+QSPHeppr5nWCHLZCcXq1NoKrhVnjy1WKrRSLZ</w:t>
      </w:r>
    </w:p>
    <w:p>
      <w:pPr>
        <w:pStyle w:val="PreformattedText"/>
        <w:bidi w:val="0"/>
        <w:spacing w:before="0" w:after="0"/>
        <w:jc w:val="left"/>
        <w:rPr/>
      </w:pPr>
      <w:r>
        <w:rPr/>
        <w:t>ZRVjdAg7XI8KvSWntVWtQGK3S3W4i99erO7QqNU2VaNbeLZ36uTZY+3L8oELTj/Tv1Ldy6mSeliKQy</w:t>
      </w:r>
    </w:p>
    <w:p>
      <w:pPr>
        <w:pStyle w:val="PreformattedText"/>
        <w:bidi w:val="0"/>
        <w:spacing w:before="0" w:after="0"/>
        <w:jc w:val="left"/>
        <w:rPr/>
      </w:pPr>
      <w:r>
        <w:rPr/>
        <w:t>3pXLVKjCW/en7YrwZVzOstCaq80gftsNT4/iy8XZeuiSu3UFo9eoVVg3Vx5mX3phKnYqrVGu1NRcFe</w:t>
      </w:r>
    </w:p>
    <w:p>
      <w:pPr>
        <w:pStyle w:val="PreformattedText"/>
        <w:bidi w:val="0"/>
        <w:spacing w:before="0" w:after="0"/>
        <w:jc w:val="left"/>
        <w:rPr/>
      </w:pPr>
      <w:r>
        <w:rPr/>
        <w:t>nLqt7sFs9jX9T2jmMdZiaO/k8jes17bMLEE1uKGWOR2VWjWGaVpo9rpK8vJW4I6N0Uao2UmnWU3VVW</w:t>
      </w:r>
    </w:p>
    <w:p>
      <w:pPr>
        <w:pStyle w:val="PreformattedText"/>
        <w:bidi w:val="0"/>
        <w:spacing w:before="0" w:after="0"/>
        <w:jc w:val="left"/>
        <w:rPr/>
      </w:pPr>
      <w:r>
        <w:rPr/>
        <w:t>69bHx8qyush2gCrRbRix3uhj4+GNfSMfqUZT1NEk8ve9QYaXDTdmaIsxZ4bFCezZgmH+xwz1ICULCO</w:t>
      </w:r>
    </w:p>
    <w:p>
      <w:pPr>
        <w:pStyle w:val="PreformattedText"/>
        <w:bidi w:val="0"/>
        <w:spacing w:before="0" w:after="0"/>
        <w:jc w:val="left"/>
        <w:rPr/>
      </w:pPr>
      <w:r>
        <w:rPr/>
        <w:t>RW5Orjx0u3Psgo0bcKbX+Fl3viN42wptK1qu9vVFt+2XZa0trBWsnhc368zV6is+Plx9UNiKDRzQ1Z</w:t>
      </w:r>
    </w:p>
    <w:p>
      <w:pPr>
        <w:pStyle w:val="PreformattedText"/>
        <w:bidi w:val="0"/>
        <w:spacing w:before="0" w:after="0"/>
        <w:jc w:val="left"/>
        <w:rPr/>
      </w:pPr>
      <w:r>
        <w:rPr/>
        <w:t>GiSeN5oasysGlsXMgpUmNa8bKzE8gOuNZDQ2OjT/5NcnPW3v0rb3jO0ajjadrqvu0wBuJ0aZfa3vdE</w:t>
      </w:r>
    </w:p>
    <w:p>
      <w:pPr>
        <w:pStyle w:val="PreformattedText"/>
        <w:bidi w:val="0"/>
        <w:spacing w:before="0" w:after="0"/>
        <w:jc w:val="left"/>
        <w:rPr/>
      </w:pPr>
      <w:r>
        <w:rPr/>
        <w:t>un0DkBgcVhMhWdKtzPeqcwUkrS1f4r9FLTrVe4CC3ZsLZSwwWNjGI1JJX29cvbqZrM9N7Niq/ZnX2G</w:t>
      </w:r>
    </w:p>
    <w:p>
      <w:pPr>
        <w:pStyle w:val="PreformattedText"/>
        <w:bidi w:val="0"/>
        <w:spacing w:before="0" w:after="0"/>
        <w:jc w:val="left"/>
        <w:rPr/>
      </w:pPr>
      <w:r>
        <w:rPr/>
        <w:t>otNabru+cZm9bxeXF6k9c45P0bxfp6BmNxvXL4v6bjW+kxv8RXIXqWSna3ExmRq4yUJdt8Y5lRuPt6</w:t>
      </w:r>
    </w:p>
    <w:p>
      <w:pPr>
        <w:pStyle w:val="PreformattedText"/>
        <w:bidi w:val="0"/>
        <w:spacing w:before="0" w:after="0"/>
        <w:jc w:val="left"/>
        <w:rPr/>
      </w:pPr>
      <w:r>
        <w:rPr/>
        <w:t>5ey7KV8pVHVhu01ZuOVhoQPszq7XtCt5PTs85bq6Zbw/P4Zzb+pEjXfRfp4WJbMrWbsFZ4C8bqsl+t</w:t>
      </w:r>
    </w:p>
    <w:p>
      <w:pPr>
        <w:pStyle w:val="PreformattedText"/>
        <w:bidi w:val="0"/>
        <w:spacing w:before="0" w:after="0"/>
        <w:jc w:val="left"/>
        <w:rPr/>
      </w:pPr>
      <w:r>
        <w:rPr/>
        <w:t>HBUiChWZped2QEb2sYXwoTr0Xk9nTaK+Ki9slb2f8Amef8pqjbPs5JJyONve4finOfqTN3fTWc9Uz4</w:t>
      </w:r>
    </w:p>
    <w:p>
      <w:pPr>
        <w:pStyle w:val="PreformattedText"/>
        <w:bidi w:val="0"/>
        <w:spacing w:before="0" w:after="0"/>
        <w:jc w:val="left"/>
        <w:rPr/>
      </w:pPr>
      <w:r>
        <w:rPr/>
        <w:t>u5Wimu5FMNfnlWO3TnwuFjrUzQvLKCc9YuSUl7tcExw140STgze30dGiu0UaAqKWsLr0G7a5DuKMuP</w:t>
      </w:r>
    </w:p>
    <w:p>
      <w:pPr>
        <w:pStyle w:val="PreformattedText"/>
        <w:bidi w:val="0"/>
        <w:spacing w:before="0" w:after="0"/>
        <w:jc w:val="left"/>
        <w:rPr/>
      </w:pPr>
      <w:r>
        <w:rPr/>
        <w:t>WaeY2isdnq1zTYKztj1ccB1W77Hs6o4w39AX71XCpaykX8L9MZPI0p8N6aCIkdqylr6uTMSRzxlVxt</w:t>
      </w:r>
    </w:p>
    <w:p>
      <w:pPr>
        <w:pStyle w:val="PreformattedText"/>
        <w:bidi w:val="0"/>
        <w:spacing w:before="0" w:after="0"/>
        <w:jc w:val="left"/>
        <w:rPr/>
      </w:pPr>
      <w:r>
        <w:rPr/>
        <w:t>VY1aKRix7iwwoHROR5u3hRWtTPnK1Ib7/Vh7Z0dgzNFg483RYjBPtZezs+zLFwmQa88eQaOKPKG3lL</w:t>
      </w:r>
    </w:p>
    <w:p>
      <w:pPr>
        <w:pStyle w:val="PreformattedText"/>
        <w:bidi w:val="0"/>
        <w:spacing w:before="0" w:after="0"/>
        <w:jc w:val="left"/>
        <w:rPr/>
      </w:pPr>
      <w:r>
        <w:rPr/>
        <w:t>lGy1Nrrw3ChhSaybE0UKUa8Ulghhs99ldkdVSNs1UoitTY5C3L2zWgZsXFsrtvS2qGMx9zC+nKstpZ</w:t>
      </w:r>
    </w:p>
    <w:p>
      <w:pPr>
        <w:pStyle w:val="PreformattedText"/>
        <w:bidi w:val="0"/>
        <w:spacing w:before="0" w:after="0"/>
        <w:jc w:val="left"/>
        <w:rPr/>
      </w:pPr>
      <w:r>
        <w:rPr/>
        <w:t>MPdzNetLDGd3Zoawavfy2XJlWWbjZuLBX+qJ70vNYYol4qvOYZZG+n4etOgiqCFBO8ZO/qtiKmag/T</w:t>
      </w:r>
    </w:p>
    <w:p>
      <w:pPr>
        <w:pStyle w:val="PreformattedText"/>
        <w:bidi w:val="0"/>
        <w:spacing w:before="0" w:after="0"/>
        <w:jc w:val="left"/>
        <w:rPr/>
      </w:pPr>
      <w:r>
        <w:rPr/>
        <w:t>qfIzPSs3KmFxmUgNi5PLPUw9/LY3ATXJIi0l+WTGQsbExBDtXZ0Zo+I66HkZnV9qx3lV13rbqqygt4</w:t>
      </w:r>
    </w:p>
    <w:p>
      <w:pPr>
        <w:pStyle w:val="PreformattedText"/>
        <w:bidi w:val="0"/>
        <w:spacing w:before="0" w:after="0"/>
        <w:jc w:val="left"/>
        <w:rPr/>
      </w:pPr>
      <w:r>
        <w:rPr/>
        <w:t>6JzPK4UpRDNiWVivrY3C/wB5QVj+G13ZJ8bHHj4M/kqdaOCdVu5KugkehkmZq7RW6UdiEOzuo2ntRV</w:t>
      </w:r>
    </w:p>
    <w:p>
      <w:pPr>
        <w:pStyle w:val="PreformattedText"/>
        <w:bidi w:val="0"/>
        <w:spacing w:before="0" w:after="0"/>
        <w:jc w:val="left"/>
        <w:rPr/>
      </w:pPr>
      <w:r>
        <w:rPr/>
        <w:t>Xl1641ltdbWE8mUIIyPNHUJyGUxkmIsimkq0mnsZdkr15Rcxzuwdnx+pZVWnY7bVn0LJ4TuwROSsro</w:t>
      </w:r>
    </w:p>
    <w:p>
      <w:pPr>
        <w:pStyle w:val="PreformattedText"/>
        <w:bidi w:val="0"/>
        <w:spacing w:before="0" w:after="0"/>
        <w:jc w:val="left"/>
        <w:rPr/>
      </w:pPr>
      <w:r>
        <w:rPr/>
        <w:t>7M1sS30cemUtSZFRb5L6u8Y8huRVK1SjgLjz5iS59O9yjNEYcvWeBSa8hkfVaJJDHJKjTOFaHgZAns</w:t>
      </w:r>
    </w:p>
    <w:p>
      <w:pPr>
        <w:pStyle w:val="PreformattedText"/>
        <w:bidi w:val="0"/>
        <w:spacing w:before="0" w:after="0"/>
        <w:jc w:val="left"/>
        <w:rPr/>
      </w:pPr>
      <w:r>
        <w:rPr/>
        <w:t>Z6tUlQFO827aTQoWIc8LadWK+moZMddw2XlyZea76hWxkIo6qV66y2i+Pt2EhmiKWbC0jM0Wh2Hk9q</w:t>
      </w:r>
    </w:p>
    <w:p>
      <w:pPr>
        <w:pStyle w:val="PreformattedText"/>
        <w:bidi w:val="0"/>
        <w:spacing w:before="0" w:after="0"/>
        <w:jc w:val="left"/>
        <w:rPr/>
      </w:pPr>
      <w:r>
        <w:rPr/>
        <w:t>jkxbrk1j5iixsLseadbZafn6yqxOVuWQPopbVD1NnPWf0GMyNeDLWMZT/ilCvPSnt0so8N2msMzrHT</w:t>
      </w:r>
    </w:p>
    <w:p>
      <w:pPr>
        <w:pStyle w:val="PreformattedText"/>
        <w:bidi w:val="0"/>
        <w:spacing w:before="0" w:after="0"/>
        <w:jc w:val="left"/>
        <w:rPr/>
      </w:pPr>
      <w:r>
        <w:rPr/>
        <w:t>lnoRVgskiOFXlpSeW7PJ1E12Z2G7bm9Zt6U+VaooItOm+NRsi3qqDi30jLFhmv5a9Pk7c1uh3nytqL</w:t>
      </w:r>
    </w:p>
    <w:p>
      <w:pPr>
        <w:pStyle w:val="PreformattedText"/>
        <w:bidi w:val="0"/>
        <w:spacing w:before="0" w:after="0"/>
        <w:jc w:val="left"/>
        <w:rPr/>
      </w:pPr>
      <w:r>
        <w:rPr/>
        <w:t>JRd+O3Sq8F+mxFGxICGlgPJY6ixRoa1OKy7QqicvTjCkiU6KWCj6+98s8wzM5LsPOO3b1oVemvorVD</w:t>
      </w:r>
    </w:p>
    <w:p>
      <w:pPr>
        <w:pStyle w:val="PreformattedText"/>
        <w:bidi w:val="0"/>
        <w:spacing w:before="0" w:after="0"/>
        <w:jc w:val="left"/>
        <w:rPr/>
      </w:pPr>
      <w:r>
        <w:rPr/>
        <w:t>LYWPE00yl55zZy1uVzjaV6CtcWqKpWFXt46U8XeVe24WOLi/P7hTY68IXbEEjW0lsl6bzDrjMbbqpi</w:t>
      </w:r>
    </w:p>
    <w:p>
      <w:pPr>
        <w:pStyle w:val="PreformattedText"/>
        <w:bidi w:val="0"/>
        <w:spacing w:before="0" w:after="0"/>
        <w:jc w:val="left"/>
        <w:rPr/>
      </w:pPr>
      <w:r>
        <w:rPr/>
        <w:t>rb0orJw8ramTHSU5Ut1bWThjLW7EjRNKp4pNG01cHkkZHV4ZVtpqZWdQwDePHjWYr47HjfdFVs/hhX</w:t>
      </w:r>
    </w:p>
    <w:p>
      <w:pPr>
        <w:pStyle w:val="PreformattedText"/>
        <w:bidi w:val="0"/>
        <w:spacing w:before="0" w:after="0"/>
        <w:jc w:val="left"/>
        <w:rPr/>
      </w:pPr>
      <w:r>
        <w:rPr/>
        <w:t>spXVP4d6epfV2g1jITzYuwxnrzww8UEB5ySw8IzC/PdihLE6sy8v8AlDfGmmLce98kkjFRgSR80xlm</w:t>
      </w:r>
    </w:p>
    <w:p>
      <w:pPr>
        <w:pStyle w:val="PreformattedText"/>
        <w:bidi w:val="0"/>
        <w:spacing w:before="0" w:after="0"/>
        <w:jc w:val="left"/>
        <w:rPr/>
      </w:pPr>
      <w:r>
        <w:rPr/>
        <w:t>aG53p2gp4+ZbruGq2Fw9ewYcjA1UzRyN/OEcE0knLutwVwciLHT3YANcm2sd2HylqV7fezNiR7WOv3</w:t>
      </w:r>
    </w:p>
    <w:p>
      <w:pPr>
        <w:pStyle w:val="PreformattedText"/>
        <w:bidi w:val="0"/>
        <w:spacing w:before="0" w:after="0"/>
        <w:jc w:val="left"/>
        <w:rPr/>
      </w:pPr>
      <w:r>
        <w:rPr/>
        <w:t>cxkp61xGhtwmVMxiEsxrFLCakUMVi4wRGSENFC80gPSMSxC9Rfs+mNoB1cpM1QhnRLUhoZZ57aNbr5</w:t>
      </w:r>
    </w:p>
    <w:p>
      <w:pPr>
        <w:pStyle w:val="PreformattedText"/>
        <w:bidi w:val="0"/>
        <w:spacing w:before="0" w:after="0"/>
        <w:jc w:val="left"/>
        <w:rPr/>
      </w:pPr>
      <w:r>
        <w:rPr/>
        <w:t>NbduRL1Zq8WMpm5YU2kt/ToXsMyRRGOFzF969BUYYiABsTbT7MmKdyo8MzrFRq4fNST4DOJcqsLuVq</w:t>
      </w:r>
    </w:p>
    <w:p>
      <w:pPr>
        <w:pStyle w:val="PreformattedText"/>
        <w:bidi w:val="0"/>
        <w:spacing w:before="0" w:after="0"/>
        <w:jc w:val="left"/>
        <w:rPr/>
      </w:pPr>
      <w:r>
        <w:rPr/>
        <w:t>VK30hingmsSx9uGKjM0VuNoj9IrvTPvR+pcHA27NfH3SsC5AM+eX6kehof059V5OpVgtWMbloFy/oP</w:t>
      </w:r>
    </w:p>
    <w:p>
      <w:pPr>
        <w:pStyle w:val="PreformattedText"/>
        <w:bidi w:val="0"/>
        <w:spacing w:before="0" w:after="0"/>
        <w:jc w:val="left"/>
        <w:rPr/>
      </w:pPr>
      <w:r>
        <w:rPr/>
        <w:t>LQPqqMNZuozEQODJayCrYaJVLh4DXE0vdZwwxMpUkGSy21GokI0InqxUoK+MqwkLcslCMrnUZaTfV/</w:t>
      </w:r>
    </w:p>
    <w:p>
      <w:pPr>
        <w:pStyle w:val="PreformattedText"/>
        <w:bidi w:val="0"/>
        <w:spacing w:before="0" w:after="0"/>
        <w:jc w:val="left"/>
        <w:rPr/>
      </w:pPr>
      <w:r>
        <w:rPr/>
        <w:t>WLBIGgwzsyzrS0NWiweV3bQixte2kixte2kYXIYTYis04CtVFhq2f43JKkU9auq12sZKOsUVi1pmbg</w:t>
      </w:r>
    </w:p>
    <w:p>
      <w:pPr>
        <w:pStyle w:val="PreformattedText"/>
        <w:bidi w:val="0"/>
        <w:spacing w:before="0" w:after="0"/>
        <w:jc w:val="left"/>
        <w:rPr/>
      </w:pPr>
      <w:r>
        <w:rPr/>
        <w:t>x+6FCS7ceokqCeBsZGVIfqkvV1iaCSGJrriactN9JVs1Vmp2pVCJCyvYU91laVncRKmupHTrbSBOXE</w:t>
      </w:r>
    </w:p>
    <w:p>
      <w:pPr>
        <w:pStyle w:val="PreformattedText"/>
        <w:bidi w:val="0"/>
        <w:spacing w:before="0" w:after="0"/>
        <w:jc w:val="left"/>
        <w:rPr/>
      </w:pPr>
      <w:r>
        <w:rPr/>
        <w:t>2CiYyCJCtupHJUnx6vMEpUpprDBGlYNbgeRWf+H/VRMsk4ZDKvHgvu8RFiUM95JqZBCSLObPdnjlas</w:t>
      </w:r>
    </w:p>
    <w:p>
      <w:pPr>
        <w:pStyle w:val="PreformattedText"/>
        <w:bidi w:val="0"/>
        <w:spacing w:before="0" w:after="0"/>
        <w:jc w:val="left"/>
        <w:rPr/>
      </w:pPr>
      <w:r>
        <w:rPr/>
        <w:t>4q8O2ZBBGTcrQvCnFWUiN158kd99EkXuLcZNsa31kt8N3JLck9qKt9PIuMjVu57bfOQSMigc+CsXUM</w:t>
      </w:r>
    </w:p>
    <w:p>
      <w:pPr>
        <w:pStyle w:val="PreformattedText"/>
        <w:bidi w:val="0"/>
        <w:spacing w:before="0" w:after="0"/>
        <w:jc w:val="left"/>
        <w:rPr/>
      </w:pPr>
      <w:r>
        <w:rPr/>
        <w:t>ByaXfRGuwAN9JrkjJahpies0E2IrgNdkaOGtkaACTQSQqo/wBnlijftFXLSMsKO+uXTsQQO2SSSAL6</w:t>
      </w:r>
    </w:p>
    <w:p>
      <w:pPr>
        <w:pStyle w:val="PreformattedText"/>
        <w:bidi w:val="0"/>
        <w:spacing w:before="0" w:after="0"/>
        <w:jc w:val="left"/>
        <w:rPr/>
      </w:pPr>
      <w:r>
        <w:rPr/>
        <w:t>jekjK88jQStLNVkx1bjPYv5HU2SvKxspYkmikJirpWmgjdCT+E92z1BAGIHZIJexGuMgFcwS2kkexE</w:t>
      </w:r>
    </w:p>
    <w:p>
      <w:pPr>
        <w:pStyle w:val="PreformattedText"/>
        <w:bidi w:val="0"/>
        <w:spacing w:before="0" w:after="0"/>
        <w:jc w:val="left"/>
        <w:rPr/>
      </w:pPr>
      <w:r>
        <w:rPr/>
        <w:t>XWaaSzHE9Rzj7MO4YY6c0wWGj9QnFY/lhGCnPioZYvKdRE4aUuRjqVYQq28hNMHgTtVklBjWSJI+QB</w:t>
      </w:r>
    </w:p>
    <w:p>
      <w:pPr>
        <w:pStyle w:val="PreformattedText"/>
        <w:bidi w:val="0"/>
        <w:spacing w:before="0" w:after="0"/>
        <w:jc w:val="left"/>
        <w:rPr/>
      </w:pPr>
      <w:r>
        <w:rPr/>
        <w:t>hrLBHJKyliS+uLL7k6IwJy03byKWJ+xGUhkihj5xtOS6ixKvvC60QpVWUIBrkFbw3z0SCTiBawjivG</w:t>
      </w:r>
    </w:p>
    <w:p>
      <w:pPr>
        <w:pStyle w:val="PreformattedText"/>
        <w:bidi w:val="0"/>
        <w:spacing w:before="0" w:after="0"/>
        <w:jc w:val="left"/>
        <w:rPr/>
      </w:pPr>
      <w:r>
        <w:rPr/>
        <w:t>5rGRSymSX6dYWU+9JITNHK5VPaEBbkHIIH410RYrLDK9aGcpNw7wgZoO9NCkaBvKSO5aKySjHQBAXj</w:t>
      </w:r>
    </w:p>
    <w:p>
      <w:pPr>
        <w:pStyle w:val="PreformattedText"/>
        <w:bidi w:val="0"/>
        <w:spacing w:before="0" w:after="0"/>
        <w:jc w:val="left"/>
        <w:rPr/>
      </w:pPr>
      <w:r>
        <w:rPr/>
        <w:t>x8MOiESK6tPLE9Y8hLYgirho17XaWN6sZi5tFYcPydN6LNx5e49TqT2mMSWtpNJ3jVUkMaF7GzLXmh</w:t>
      </w:r>
    </w:p>
    <w:p>
      <w:pPr>
        <w:pStyle w:val="PreformattedText"/>
        <w:bidi w:val="0"/>
        <w:spacing w:before="0" w:after="0"/>
        <w:jc w:val="left"/>
        <w:rPr/>
      </w:pPr>
      <w:r>
        <w:rPr/>
        <w:t>kDQRRyfy0E0pLSuxSbmQBxX+UTyKlYkHgNLemMLLpEYBUaWvOkZVld+cllxM0iWHWP21SrGONI1Ziv</w:t>
      </w:r>
    </w:p>
    <w:p>
      <w:pPr>
        <w:pStyle w:val="PreformattedText"/>
        <w:bidi w:val="0"/>
        <w:spacing w:before="0" w:after="0"/>
        <w:jc w:val="left"/>
        <w:rPr/>
      </w:pPr>
      <w:r>
        <w:rPr/>
        <w:t>FZfuboknS27b840syx2HLOZI0kY8ou+0j95uP1EvvAEYdgznwD7h7mYdEkEaLjE54xJIwWQmEyCWSy</w:t>
      </w:r>
    </w:p>
    <w:p>
      <w:pPr>
        <w:pStyle w:val="PreformattedText"/>
        <w:bidi w:val="0"/>
        <w:spacing w:before="0" w:after="0"/>
        <w:jc w:val="left"/>
        <w:rPr/>
      </w:pPr>
      <w:r>
        <w:rPr/>
        <w:t>ukjkVnAjRECDTr222AOLH56JFixJtNJwIg3JFBZJAJFiBiSs0TSJG1RWHKY6VgSxG2/q6JIumpEj7k</w:t>
      </w:r>
    </w:p>
    <w:p>
      <w:pPr>
        <w:pStyle w:val="PreformattedText"/>
        <w:bidi w:val="0"/>
        <w:spacing w:before="0" w:after="0"/>
        <w:jc w:val="left"/>
        <w:rPr/>
      </w:pPr>
      <w:r>
        <w:rPr/>
        <w:t>rTSR83k5pCiOthBOohVQ1YMYh5kIKhz4J/Pjl0RJDXELGSR5IifiSSLbvLJ/vWjCKBwKhgh2CPbyVv</w:t>
      </w:r>
    </w:p>
    <w:p>
      <w:pPr>
        <w:pStyle w:val="PreformattedText"/>
        <w:bidi w:val="0"/>
        <w:spacing w:before="0" w:after="0"/>
        <w:jc w:val="left"/>
        <w:rPr/>
      </w:pPr>
      <w:r>
        <w:rPr/>
        <w:t>HU20JvwhIGRtttmXmd+4DXHXnRHnY0F/59T1l+T8oRi43xIbw2vB2NcuJJYeD4b9+roRN2GwPaASxJ</w:t>
      </w:r>
    </w:p>
    <w:p>
      <w:pPr>
        <w:pStyle w:val="PreformattedText"/>
        <w:bidi w:val="0"/>
        <w:spacing w:before="0" w:after="0"/>
        <w:jc w:val="left"/>
        <w:rPr/>
      </w:pPr>
      <w:r>
        <w:rPr/>
        <w:t>H5I+D4GwAP8Ar/l6OEJ2l+isCYT0vjop5b9WPNWZLVm9XLibHyrC7x26UcYD67TNGZUkVI2tNtGPnq</w:t>
      </w:r>
    </w:p>
    <w:p>
      <w:pPr>
        <w:pStyle w:val="PreformattedText"/>
        <w:bidi w:val="0"/>
        <w:spacing w:before="0" w:after="0"/>
        <w:jc w:val="left"/>
        <w:rPr/>
      </w:pPr>
      <w:r>
        <w:rPr/>
        <w:t>xEBscjdgIwLKBbhOiopMwbCVac8LVclTWWnwoyrZr3ofpnxlSXF1GLQSKr2FsWHHOXts+pUR+jDEHE</w:t>
      </w:r>
    </w:p>
    <w:p>
      <w:pPr>
        <w:pStyle w:val="PreformattedText"/>
        <w:bidi w:val="0"/>
        <w:spacing w:before="0" w:after="0"/>
        <w:jc w:val="left"/>
        <w:rPr/>
      </w:pPr>
      <w:r>
        <w:rPr/>
        <w:t>n4t3XrLHXJmCi15FZbKUJsUarz2Inw7PT9PzYi9QmDRIhhkmt14Nw2q9hlsRQOqsSpfnEi8W6z1Adw</w:t>
      </w:r>
    </w:p>
    <w:p>
      <w:pPr>
        <w:pStyle w:val="PreformattedText"/>
        <w:bidi w:val="0"/>
        <w:spacing w:before="0" w:after="0"/>
        <w:jc w:val="left"/>
        <w:rPr/>
      </w:pPr>
      <w:r>
        <w:rPr/>
        <w:t>5Dd5vd/wC44t1jr+Uoy7ektrYgpRxXmYS3J5O6gs2Kv1Ek4S9XVwFkhkbm8StuZIeGlUNtLGwNuMhu</w:t>
      </w:r>
    </w:p>
    <w:p>
      <w:pPr>
        <w:pStyle w:val="PreformattedText"/>
        <w:bidi w:val="0"/>
        <w:spacing w:before="0" w:after="0"/>
        <w:jc w:val="left"/>
        <w:rPr/>
      </w:pPr>
      <w:r>
        <w:rPr/>
        <w:t>JAGQlO3E/is74GS3Hi7Jj/2Oef8AlUK+Slc169e6wI7VSQIyGRgRVYDmOzy486sGTGooyF9R1rer63</w:t>
      </w:r>
    </w:p>
    <w:p>
      <w:pPr>
        <w:pStyle w:val="PreformattedText"/>
        <w:bidi w:val="0"/>
        <w:spacing w:before="0" w:after="0"/>
        <w:jc w:val="left"/>
        <w:rPr/>
      </w:pPr>
      <w:r>
        <w:rPr/>
        <w:t>4p1qX9TcZgCRun091vQ3e6JXENazj8jLjMtVMNqnYararWJDXsQzQtookiA+STyU6aNhxKsVYFqHIZ</w:t>
      </w:r>
    </w:p>
    <w:p>
      <w:pPr>
        <w:pStyle w:val="PreformattedText"/>
        <w:bidi w:val="0"/>
        <w:spacing w:before="0" w:after="0"/>
        <w:jc w:val="left"/>
        <w:rPr/>
      </w:pPr>
      <w:r>
        <w:rPr/>
        <w:t>Mla+mQb+0mkzU6nm6q9PW6PZLQ9O1cJI0xk/2W6FCqmWq1LNR1Mm5GMhCkTmPiVeP3ErxYcW5dcjaf</w:t>
      </w:r>
    </w:p>
    <w:p>
      <w:pPr>
        <w:pStyle w:val="PreformattedText"/>
        <w:bidi w:val="0"/>
        <w:spacing w:before="0" w:after="0"/>
        <w:jc w:val="left"/>
        <w:rPr/>
      </w:pPr>
      <w:r>
        <w:rPr/>
        <w:t>8AcC3BqZ7uWX/U7Wzf7dibnzdQjr42/wDXslr0PSlmSaRJqeP4JTH082MsSyhLHcXsX5XinRnG2jIj</w:t>
      </w:r>
    </w:p>
    <w:p>
      <w:pPr>
        <w:pStyle w:val="PreformattedText"/>
        <w:bidi w:val="0"/>
        <w:spacing w:before="0" w:after="0"/>
        <w:jc w:val="left"/>
        <w:rPr/>
      </w:pPr>
      <w:r>
        <w:rPr/>
        <w:t>kjkRgv3chpuPUrFQCpLG+t+73f8ALT851qVEk6gL3ce3vN/GG8WHv4ZYps/Zy1nGCpD38hXpXchQnW</w:t>
      </w:r>
    </w:p>
    <w:p>
      <w:pPr>
        <w:pStyle w:val="PreformattedText"/>
        <w:bidi w:val="0"/>
        <w:spacing w:before="0" w:after="0"/>
        <w:jc w:val="left"/>
        <w:rPr/>
      </w:pPr>
      <w:r>
        <w:rPr/>
        <w:t>eYiv2blNHEl+Mh2VXFeNPcs328ushBqFmRQgvy8v0bzfhUpWFRiw+krf5fRkzdzSvhMr6jw2Nit3MM</w:t>
      </w:r>
    </w:p>
    <w:p>
      <w:pPr>
        <w:pStyle w:val="PreformattedText"/>
        <w:bidi w:val="0"/>
        <w:spacing w:before="0" w:after="0"/>
        <w:jc w:val="left"/>
        <w:rPr/>
      </w:pPr>
      <w:r>
        <w:rPr/>
        <w:t>soyONxyw5P8AibQ2IBDmo0jVu3Y01f6qH6coveWaIlu6vVtKkPO06Tt5sVDuu27Ka9c4PURMjTHIpy</w:t>
      </w:r>
    </w:p>
    <w:p>
      <w:pPr>
        <w:pStyle w:val="PreformattedText"/>
        <w:bidi w:val="0"/>
        <w:spacing w:before="0" w:after="0"/>
        <w:jc w:val="left"/>
        <w:rPr/>
      </w:pPr>
      <w:r>
        <w:rPr/>
        <w:t>v637jGSvo31/BkL73zjMHJ6jdq1zIQTvWwuRnR3R5KlyK3FCLVRFk5cJl7shVRz4KE6XadlYBgXbBT</w:t>
      </w:r>
    </w:p>
    <w:p>
      <w:pPr>
        <w:pStyle w:val="PreformattedText"/>
        <w:bidi w:val="0"/>
        <w:spacing w:before="0" w:after="0"/>
        <w:jc w:val="left"/>
        <w:rPr/>
      </w:pPr>
      <w:r>
        <w:rPr/>
        <w:t>ZW4jd/eNQ2sE8q5OA1jofYyn9UsqfN4/JR3Eu+j6d/G38oik4ZkhonG4yMyxFK9aNJa1pMg0YWamIJ</w:t>
      </w:r>
    </w:p>
    <w:p>
      <w:pPr>
        <w:pStyle w:val="PreformattedText"/>
        <w:bidi w:val="0"/>
        <w:spacing w:before="0" w:after="0"/>
        <w:jc w:val="left"/>
        <w:rPr/>
      </w:pPr>
      <w:r>
        <w:rPr/>
        <w:t>mSMuS8XVNOix1WqVZe308fDS964s7GkrBv0/d8mM5up+nPSuQxmUzUWJsekMtmZRMauV9QmzgxJXkm</w:t>
      </w:r>
    </w:p>
    <w:p>
      <w:pPr>
        <w:pStyle w:val="PreformattedText"/>
        <w:bidi w:val="0"/>
        <w:spacing w:before="0" w:after="0"/>
        <w:jc w:val="left"/>
        <w:rPr/>
      </w:pPr>
      <w:r>
        <w:rPr/>
        <w:t>hs3LdueB7FGlYsnutJysQ+2ReSqpbrqGptOSUvOeeFPsGuP8pylp0RnVFPzLVtSrNu/S9PywNfHT1W</w:t>
      </w:r>
    </w:p>
    <w:p>
      <w:pPr>
        <w:pStyle w:val="PreformattedText"/>
        <w:bidi w:val="0"/>
        <w:spacing w:before="0" w:after="0"/>
        <w:jc w:val="left"/>
        <w:rPr/>
      </w:pPr>
      <w:r>
        <w:rPr/>
        <w:t>/g2cUQ5epHHNHIthrStj5C10QQrGnG5VEEkcqMjBkik5xFfjq9h/8AWmCEbm0x3u96L/alYfUUax/q</w:t>
      </w:r>
    </w:p>
    <w:p>
      <w:pPr>
        <w:pStyle w:val="PreformattedText"/>
        <w:bidi w:val="0"/>
        <w:spacing w:before="0" w:after="0"/>
        <w:jc w:val="left"/>
        <w:rPr/>
      </w:pPr>
      <w:r>
        <w:rPr/>
        <w:t>KNN6+Q5sfhmxpR5SN6cVdfq4VDwuHeSRINMWs0nYBrEBD8xraNy4zcG9whHNLUm4bxrHamtVcQBfiP</w:t>
      </w:r>
    </w:p>
    <w:p>
      <w:pPr>
        <w:pStyle w:val="PreformattedText"/>
        <w:bidi w:val="0"/>
        <w:spacing w:before="0" w:after="0"/>
        <w:jc w:val="left"/>
        <w:rPr/>
      </w:pPr>
      <w:r>
        <w:rPr/>
        <w:t>5L4t2xtkMAtRoTiM8LduOv9c+OyeIkxFlbfLhXerQksWHtxR6aUOZFEjqjhFReLalrId1k3W6ynd9b</w:t>
      </w:r>
    </w:p>
    <w:p>
      <w:pPr>
        <w:pStyle w:val="PreformattedText"/>
        <w:bidi w:val="0"/>
        <w:spacing w:before="0" w:after="0"/>
        <w:jc w:val="left"/>
        <w:rPr/>
      </w:pPr>
      <w:r>
        <w:rPr/>
        <w:t>e+zMdSkQVwqDLjiVt9W9/wBwL9Jfw/H4z1Gtt8nYzj4XIfS11Elarj53ZZGsWrUoefKZCSKPmhURwr</w:t>
      </w:r>
    </w:p>
    <w:p>
      <w:pPr>
        <w:pStyle w:val="PreformattedText"/>
        <w:bidi w:val="0"/>
        <w:spacing w:before="0" w:after="0"/>
        <w:jc w:val="left"/>
        <w:rPr/>
      </w:pPr>
      <w:r>
        <w:rPr/>
        <w:t>3OLyN9nVm0ku1LEDzVxvd7+Kr2cxlGxhE86SzedxOmPi7H6MurF46KClkHt8S01/HY6K8iKpAOHE7Q</w:t>
      </w:r>
    </w:p>
    <w:p>
      <w:pPr>
        <w:pStyle w:val="PreformattedText"/>
        <w:bidi w:val="0"/>
        <w:spacing w:before="0" w:after="0"/>
        <w:jc w:val="left"/>
        <w:rPr/>
      </w:pPr>
      <w:r>
        <w:rPr/>
        <w:t>isN8J1WaHmRvkZNM3u8cGowZyF4rf8U9PQWyEtwuBl8nd9WXz6Qv2MHTixlnIzfS5HE42tRryq7Wak</w:t>
      </w:r>
    </w:p>
    <w:p>
      <w:pPr>
        <w:pStyle w:val="PreformattedText"/>
        <w:bidi w:val="0"/>
        <w:spacing w:before="0" w:after="0"/>
        <w:jc w:val="left"/>
        <w:rPr/>
      </w:pPr>
      <w:r>
        <w:rPr/>
        <w:t>uBZbmGvdqFu5HHHJYWFwF2ySTJz4e4ZKmRIZRop3j701UsRcN1l0+SI/qflhZuYMVatXFw3MVHeNgN</w:t>
      </w:r>
    </w:p>
    <w:p>
      <w:pPr>
        <w:pStyle w:val="PreformattedText"/>
        <w:bidi w:val="0"/>
        <w:spacing w:before="0" w:after="0"/>
        <w:jc w:val="left"/>
        <w:rPr/>
      </w:pPr>
      <w:r>
        <w:rPr/>
        <w:t>25cndu2HgjE9OtNsz1bkLQPKWJavNHKdOGbrqeTGVKgZ2xxPj6U4/lRWqoVTi1/nHN9GUnkc/haj5K</w:t>
      </w:r>
    </w:p>
    <w:p>
      <w:pPr>
        <w:pStyle w:val="PreformattedText"/>
        <w:bidi w:val="0"/>
        <w:spacing w:before="0" w:after="0"/>
        <w:jc w:val="left"/>
        <w:rPr/>
      </w:pPr>
      <w:r>
        <w:rPr/>
        <w:t>GB3yFmhaiSGzip4hTrzPDPBlUWRSY4mFxiEj26yRcOaF9t16J6tMKRqxYZL47J51dnckDIKvTIi5lb</w:t>
      </w:r>
    </w:p>
    <w:p>
      <w:pPr>
        <w:pStyle w:val="PreformattedText"/>
        <w:bidi w:val="0"/>
        <w:spacing w:before="0" w:after="0"/>
        <w:jc w:val="left"/>
        <w:rPr/>
      </w:pPr>
      <w:r>
        <w:rPr/>
        <w:t>CScUlSCZKUNGeSnAhEVNh3Zq01qBtcRMy8o4/JPLfIcl651WqzXB6Z0KNBEIJ4r3oXYe9Hi6lZqdy0</w:t>
      </w:r>
    </w:p>
    <w:p>
      <w:pPr>
        <w:pStyle w:val="PreformattedText"/>
        <w:bidi w:val="0"/>
        <w:spacing w:before="0" w:after="0"/>
        <w:jc w:val="left"/>
        <w:rPr/>
      </w:pPr>
      <w:r>
        <w:rPr/>
        <w:t>89qu0YjrYzKQXtWfMMuOmHLvbGmYIIVVG90ijx1znosbvUp4ovbOmu0KMadKrlUbd3YdQpk6eCrY6C</w:t>
      </w:r>
    </w:p>
    <w:p>
      <w:pPr>
        <w:pStyle w:val="PreformattedText"/>
        <w:bidi w:val="0"/>
        <w:spacing w:before="0" w:after="0"/>
        <w:jc w:val="left"/>
        <w:rPr/>
      </w:pPr>
      <w:r>
        <w:rPr/>
        <w:t>etWt3bdS/mXsQWJod15pr1bEbjdJCytXks2JQSrySP3ZeQADotNGXamHIN1eqp70z1Gdx/tKRxVipd</w:t>
      </w:r>
    </w:p>
    <w:p>
      <w:pPr>
        <w:pStyle w:val="PreformattedText"/>
        <w:bidi w:val="0"/>
        <w:spacing w:before="0" w:after="0"/>
        <w:jc w:val="left"/>
        <w:rPr/>
      </w:pPr>
      <w:r>
        <w:rPr/>
        <w:t>u8A2q9vvNJn1rXhweBkqVMYPqbWDhmx0AcNkxQ9TlsjZdmYhmvJXnk4wL7IUkCs33da/JYbadpFd23</w:t>
      </w:r>
    </w:p>
    <w:p>
      <w:pPr>
        <w:pStyle w:val="PreformattedText"/>
        <w:bidi w:val="0"/>
        <w:spacing w:before="0" w:after="0"/>
        <w:jc w:val="left"/>
        <w:rPr/>
      </w:pPr>
      <w:r>
        <w:rPr/>
        <w:t>VOTY8LrKPKg/2+yVKVLdZl0X1W3vwznjDNWmwMkVqdcdHfmmx0cgkNblRjljnnSOZIysnBYq8XyFD2</w:t>
      </w:r>
    </w:p>
    <w:p>
      <w:pPr>
        <w:pStyle w:val="PreformattedText"/>
        <w:bidi w:val="0"/>
        <w:spacing w:before="0" w:after="0"/>
        <w:jc w:val="left"/>
        <w:rPr/>
      </w:pPr>
      <w:r>
        <w:rPr/>
        <w:t>OW269WRlVUAlhb1Z41GKbOzGy+cOHKRl0/ZkvgEp2FWtJbstaxv1cs0nKcx3YI0SGrWNpY9DJL3GTm</w:t>
      </w:r>
    </w:p>
    <w:p>
      <w:pPr>
        <w:pStyle w:val="PreformattedText"/>
        <w:bidi w:val="0"/>
        <w:spacing w:before="0" w:after="0"/>
        <w:jc w:val="left"/>
        <w:rPr/>
      </w:pPr>
      <w:r>
        <w:rPr/>
        <w:t>jI8UkayRKqqxVmqmnu45FtO7j6YnmUILo2ihvW3uyL5aBMoJ8mcbFc9RJN2alE2J4aOPat3RW5xQRc</w:t>
      </w:r>
    </w:p>
    <w:p>
      <w:pPr>
        <w:pStyle w:val="PreformattedText"/>
        <w:bidi w:val="0"/>
        <w:spacing w:before="0" w:after="0"/>
        <w:jc w:val="left"/>
        <w:rPr/>
      </w:pPr>
      <w:r>
        <w:rPr/>
        <w:t>8gWSDcILIulMkxLHh06rUGgbGnTx5t5j8Xj1YgFJF3qZqOo7eB6t/4x1isdZuVJrOT7EduOSr/ACrG</w:t>
      </w:r>
    </w:p>
    <w:p>
      <w:pPr>
        <w:pStyle w:val="PreformattedText"/>
        <w:bidi w:val="0"/>
        <w:spacing w:before="0" w:after="0"/>
        <w:jc w:val="left"/>
        <w:rPr/>
      </w:pPr>
      <w:r>
        <w:rPr/>
        <w:t>orccui1SuHZwKE/eS3IiAgzhU58ISenZ1BIS9ltr63qwC2VWLDx3ob2cdNUGLs3CslGaV6wzP8Q78L</w:t>
      </w:r>
    </w:p>
    <w:p>
      <w:pPr>
        <w:pStyle w:val="PreformattedText"/>
        <w:bidi w:val="0"/>
        <w:spacing w:before="0" w:after="0"/>
        <w:jc w:val="left"/>
        <w:rPr/>
      </w:pPr>
      <w:r>
        <w:rPr/>
        <w:t>zFnTvOkVsvG6zOweOEx1XePj7o/PVwdFp2YHd72PN6YwzxWyFix4d6COfv4+tZLUzAWvRtVeCdrM8c</w:t>
      </w:r>
    </w:p>
    <w:p>
      <w:pPr>
        <w:pStyle w:val="PreformattedText"/>
        <w:bidi w:val="0"/>
        <w:spacing w:before="0" w:after="0"/>
        <w:jc w:val="left"/>
        <w:rPr/>
      </w:pPr>
      <w:r>
        <w:rPr/>
        <w:t>MUsamWXMWpFKWsi1kSNFAg4Q9wcfZFxPNZWr1bjRPvmmoVoJcrlUv7yrE8ay146K2pH5XLEsUokhrR</w:t>
      </w:r>
    </w:p>
    <w:p>
      <w:pPr>
        <w:pStyle w:val="PreformattedText"/>
        <w:bidi w:val="0"/>
        <w:spacing w:before="0" w:after="0"/>
        <w:jc w:val="left"/>
        <w:rPr/>
      </w:pPr>
      <w:r>
        <w:rPr/>
        <w:t>2a87DsHsJYJfhIWkZ5pABDx7kTuhCddCmgRLKBaY7sQGY6mdPf4P8AIT4r/EN6aWWek38Txufxc8de</w:t>
      </w:r>
    </w:p>
    <w:p>
      <w:pPr>
        <w:pStyle w:val="PreformattedText"/>
        <w:bidi w:val="0"/>
        <w:spacing w:before="0" w:after="0"/>
        <w:jc w:val="left"/>
        <w:rPr/>
      </w:pPr>
      <w:r>
        <w:rPr/>
        <w:t>UB0nTFTvXl/njdiKV6Hc5q3JzZ5yoml1x/LyE+TK4vrTKN9azs+QHK+U6I74ddPdZvyn2SnlPByFZ1</w:t>
      </w:r>
    </w:p>
    <w:p>
      <w:pPr>
        <w:pStyle w:val="PreformattedText"/>
        <w:bidi w:val="0"/>
        <w:spacing w:before="0" w:after="0"/>
        <w:jc w:val="left"/>
        <w:rPr/>
      </w:pPr>
      <w:r>
        <w:rPr/>
        <w:t>MkyOrAM4aE7eQldhZeXkMCN/5vb14Sm/QTcsZ9EB0F+JkLPPyYKxkZeHbJ2JGeWQseIWTWyFHFgD4L</w:t>
      </w:r>
    </w:p>
    <w:p>
      <w:pPr>
        <w:pStyle w:val="PreformattedText"/>
        <w:bidi w:val="0"/>
        <w:spacing w:before="0" w:after="0"/>
        <w:jc w:val="left"/>
        <w:rPr/>
      </w:pPr>
      <w:r>
        <w:rPr/>
        <w:t>N9vV8aDmQnIHBQm2LSyPtZIuScYoxESCQ/MEDlrf+boW/KOHWmOtbK+Jv2/p8cYN33/l8eYjYOY3YA</w:t>
      </w:r>
    </w:p>
    <w:p>
      <w:pPr>
        <w:pStyle w:val="PreformattedText"/>
        <w:bidi w:val="0"/>
        <w:spacing w:before="0" w:after="0"/>
        <w:jc w:val="left"/>
        <w:rPr/>
      </w:pPr>
      <w:r>
        <w:rPr/>
        <w:t>hZOZ5hI10SJOSt7nBB93LiPHWiVyAt30YJGHjJc8lZispcKvt5gtuJeR+37QOP46rapYboyMIN3LCy</w:t>
      </w:r>
    </w:p>
    <w:p>
      <w:pPr>
        <w:pStyle w:val="PreformattedText"/>
        <w:bidi w:val="0"/>
        <w:spacing w:before="0" w:after="0"/>
        <w:jc w:val="left"/>
        <w:rPr/>
      </w:pPr>
      <w:r>
        <w:rPr/>
        <w:t>Fo3RZCxeOVkASJ4uah1YBvJXjoKP2/brFUZmawPGbETza2U6t4+aQ0rqqFmIIK9smR1MzuH5dvip2j</w:t>
      </w:r>
    </w:p>
    <w:p>
      <w:pPr>
        <w:pStyle w:val="PreformattedText"/>
        <w:bidi w:val="0"/>
        <w:spacing w:before="0" w:after="0"/>
        <w:jc w:val="left"/>
        <w:rPr/>
      </w:pPr>
      <w:r>
        <w:rPr/>
        <w:t>eG0NlQF8dUR+PEYkePricTMza4lwoUgyDuMgTbRcW2OKaABHzst/SegWuQnBZeCzZ3Osy0i8E2OcvM</w:t>
      </w:r>
    </w:p>
    <w:p>
      <w:pPr>
        <w:pStyle w:val="PreformattedText"/>
        <w:bidi w:val="0"/>
        <w:spacing w:before="0" w:after="0"/>
        <w:jc w:val="left"/>
        <w:rPr/>
      </w:pPr>
      <w:r>
        <w:rPr/>
        <w:t>sOCjgEkHcEca8Svb5nWlP/m0OiMDcaHSIqUXTbVjG7L3DG3FkKgllcHYkYlgOWlXl46iwPEXhN64HJ</w:t>
      </w:r>
    </w:p>
    <w:p>
      <w:pPr>
        <w:pStyle w:val="PreformattedText"/>
        <w:bidi w:val="0"/>
        <w:spacing w:before="0" w:after="0"/>
        <w:jc w:val="left"/>
        <w:rPr/>
      </w:pPr>
      <w:r>
        <w:rPr/>
        <w:t>iw46QBS5Ii220KoQTzkG/dx1r7vz0qFBu9LePlldQsALePGsNsSjCSue3plRwoYh5D+d810IW152d/</w:t>
      </w:r>
    </w:p>
    <w:p>
      <w:pPr>
        <w:pStyle w:val="PreformattedText"/>
        <w:bidi w:val="0"/>
        <w:spacing w:before="0" w:after="0"/>
        <w:jc w:val="left"/>
        <w:rPr/>
      </w:pPr>
      <w:r>
        <w:rPr/>
        <w:t>Gvb1ppi7AAC9pUSACTwEsugqaWRHUrGFaRXTgXLhfPLlyUt8+NghdN10gAL2HGYXqZnJRu9km4puL7</w:t>
      </w:r>
    </w:p>
    <w:p>
      <w:pPr>
        <w:pStyle w:val="PreformattedText"/>
        <w:bidi w:val="0"/>
        <w:spacing w:before="0" w:after="0"/>
        <w:jc w:val="left"/>
        <w:rPr/>
      </w:pPr>
      <w:r>
        <w:rPr/>
        <w:t>jk1wMbTKQhJPjmoPAE+3Z4keddXBbDTjIkrTfkzOgk9yvyD7SQouhz7ZYaYszAaPlfb/mboAFwRumE</w:t>
      </w:r>
    </w:p>
    <w:p>
      <w:pPr>
        <w:pStyle w:val="PreformattedText"/>
        <w:bidi w:val="0"/>
        <w:spacing w:before="0" w:after="0"/>
        <w:jc w:val="left"/>
        <w:rPr/>
      </w:pPr>
      <w:r>
        <w:rPr/>
        <w:t>JqX86bSu4lJeVSUdvJRVEcpIJkKxMyuvkrx/bpwCToNZQSeAOkJaaBvKI0SJ7WQgEsumJJ14VRy2U3</w:t>
      </w:r>
    </w:p>
    <w:p>
      <w:pPr>
        <w:pStyle w:val="PreformattedText"/>
        <w:bidi w:val="0"/>
        <w:spacing w:before="0" w:after="0"/>
        <w:jc w:val="left"/>
        <w:rPr/>
      </w:pPr>
      <w:r>
        <w:rPr/>
        <w:t>sBuX46uAsLDokQirSRcG0isZWVo5OJZiRrkH+A0W4/A2To/d7unQgEkwk1C6Hy7oPJeJnDfzHDMGVB</w:t>
      </w:r>
    </w:p>
    <w:p>
      <w:pPr>
        <w:pStyle w:val="PreformattedText"/>
        <w:bidi w:val="0"/>
        <w:spacing w:before="0" w:after="0"/>
        <w:jc w:val="left"/>
        <w:rPr/>
      </w:pPr>
      <w:r>
        <w:rPr/>
        <w:t>Guyp7mwD5/4urAoXhCPxMkXaIPxoSiVlZmQFkTn2v9w7P+fOv35Lx6aV+cQanl71/wBMY25YyjAdwj</w:t>
      </w:r>
    </w:p>
    <w:p>
      <w:pPr>
        <w:pStyle w:val="PreformattedText"/>
        <w:bidi w:val="0"/>
        <w:spacing w:before="0" w:after="0"/>
        <w:jc w:val="left"/>
        <w:rPr/>
      </w:pPr>
      <w:r>
        <w:rPr/>
        <w:t>3K5X+d/McnZD+DJHxL635A9v29Eod7sesl7rBywpViisGbSa1GBIWRTwSNz9pI+B4OlZf26UIoNwLG</w:t>
      </w:r>
    </w:p>
    <w:p>
      <w:pPr>
        <w:pStyle w:val="PreformattedText"/>
        <w:bidi w:val="0"/>
        <w:spacing w:before="0" w:after="0"/>
        <w:jc w:val="left"/>
        <w:rPr/>
      </w:pPr>
      <w:r>
        <w:rPr/>
        <w:t>Q1QkYgYD0RONohNA7PINzwsVXXul5x8l8lS4I/ff+VfhunXiPbBXJvm5tbtl54dRI4LD2xy7c+BOQj</w:t>
      </w:r>
    </w:p>
    <w:p>
      <w:pPr>
        <w:pStyle w:val="PreformattedText"/>
        <w:bidi w:val="0"/>
        <w:spacing w:before="0" w:after="0"/>
        <w:jc w:val="left"/>
        <w:rPr/>
      </w:pPr>
      <w:r>
        <w:rPr/>
        <w:t>uoDBVXYIbX+is3u+evn20Hf+edymSyozdbxf5ZYFYqVVNhYyODOo4ooJAU8SCA2+Whskja+3rnkEcZ</w:t>
      </w:r>
    </w:p>
    <w:p>
      <w:pPr>
        <w:pStyle w:val="PreformattedText"/>
        <w:bidi w:val="0"/>
        <w:spacing w:before="0" w:after="0"/>
        <w:jc w:val="left"/>
        <w:rPr/>
      </w:pPr>
      <w:r>
        <w:rPr/>
        <w:t>vxviGOq+PHTH8srBeR0fv33YlSOSJgUd9IfbIG8q3xpfA4+7pCFJI6ZWwQdbGfkx/V3MP6h/U39S8+</w:t>
      </w:r>
    </w:p>
    <w:p>
      <w:pPr>
        <w:pStyle w:val="PreformattedText"/>
        <w:bidi w:val="0"/>
        <w:spacing w:before="0" w:after="0"/>
        <w:jc w:val="left"/>
        <w:rPr/>
      </w:pPr>
      <w:r>
        <w:rPr/>
        <w:t>0v1MOX9eeqr8czQCePIwX/AFHaiqFZTG+4465LLoLwXTMwT3H9A+TqQobDsVECzU6SL9Sz45ttQ1dq</w:t>
      </w:r>
    </w:p>
    <w:p>
      <w:pPr>
        <w:pStyle w:val="PreformattedText"/>
        <w:bidi w:val="0"/>
        <w:spacing w:before="0" w:after="0"/>
        <w:jc w:val="left"/>
        <w:rPr/>
      </w:pPr>
      <w:r>
        <w:rPr/>
        <w:t>2moN7zlRz9Jm/TK7aCstIY+vJHLMwjDJyVZNzPP9VZKUjp5jHXQs8B2u3dg3tHW+xNwOOUxNgAByra</w:t>
      </w:r>
    </w:p>
    <w:p>
      <w:pPr>
        <w:pStyle w:val="PreformattedText"/>
        <w:bidi w:val="0"/>
        <w:spacing w:before="0" w:after="0"/>
        <w:jc w:val="left"/>
        <w:rPr/>
      </w:pPr>
      <w:r>
        <w:rPr/>
        <w:t>NmmZLUiBAv09m3LjbP16rTetYSCKJ7WUmH+1SMsSsWCkOrc2RCh6lgTkL6gyNBiCo+KNFSKjThpwyV</w:t>
      </w:r>
    </w:p>
    <w:p>
      <w:pPr>
        <w:pStyle w:val="PreformattedText"/>
        <w:bidi w:val="0"/>
        <w:spacing w:before="0" w:after="0"/>
        <w:jc w:val="left"/>
        <w:rPr/>
      </w:pPr>
      <w:r>
        <w:rPr/>
        <w:t>ast+7auWb2QlsWjSsqZIaNe1NbhBszWKkf8AKjTjHMkySzGNlV+oBa+N8R63NJI3QbHd+KbQT06uPj</w:t>
      </w:r>
    </w:p>
    <w:p>
      <w:pPr>
        <w:pStyle w:val="PreformattedText"/>
        <w:bidi w:val="0"/>
        <w:spacing w:before="0" w:after="0"/>
        <w:jc w:val="left"/>
        <w:rPr/>
      </w:pPr>
      <w:r>
        <w:rPr/>
        <w:t>aOKWKxJcYJDxjNfuwztV1CsCgvI7SsrOJWWQsEV3HLpsgq2JN5ARgWOlo+MOLoQpaPckiqulZp69h7</w:t>
      </w:r>
    </w:p>
    <w:p>
      <w:pPr>
        <w:pStyle w:val="PreformattedText"/>
        <w:bidi w:val="0"/>
        <w:spacing w:before="0" w:after="0"/>
        <w:jc w:val="left"/>
        <w:rPr/>
      </w:pPr>
      <w:r>
        <w:rPr/>
        <w:t>UtGF2mliRSyxo8jyK0MUksaeY3R30R1WWVSm4zE+t1Y4UFbM3rSPxujDatTR1or9tTFDVmt5A5OmLM</w:t>
      </w:r>
    </w:p>
    <w:p>
      <w:pPr>
        <w:pStyle w:val="PreformattedText"/>
        <w:bidi w:val="0"/>
        <w:spacing w:before="0" w:after="0"/>
        <w:jc w:val="left"/>
        <w:rPr/>
      </w:pPr>
      <w:r>
        <w:rPr/>
        <w:t>LSfwZJbKoK0xEKjkVZJXZWBZdN1YoQKAoanb0n8MrZjkN5dIsJbBx1oiWy9x1EuSyM1RJasGPqPHFX</w:t>
      </w:r>
    </w:p>
    <w:p>
      <w:pPr>
        <w:pStyle w:val="PreformattedText"/>
        <w:bidi w:val="0"/>
        <w:spacing w:before="0" w:after="0"/>
        <w:jc w:val="left"/>
        <w:rPr/>
      </w:pPr>
      <w:r>
        <w:rPr/>
        <w:t>D1Hh7jfS5CSNjIgcTd09tuKt0pR7Zsy4L0/FunGOSACBe/d4xbKx4fE17ZRzkUmpTGjHjTLDBYt1al</w:t>
      </w:r>
    </w:p>
    <w:p>
      <w:pPr>
        <w:pStyle w:val="PreformattedText"/>
        <w:bidi w:val="0"/>
        <w:spacing w:before="0" w:after="0"/>
        <w:jc w:val="left"/>
        <w:rPr/>
      </w:pPr>
      <w:r>
        <w:rPr/>
        <w:t>OSpKI5odTYgTy2HmnULK59rx6XyzISSWYVETuqt/wxBUtYMhUt93ek1josfBRpSSvOExFO3NWgjjis</w:t>
      </w:r>
    </w:p>
    <w:p>
      <w:pPr>
        <w:pStyle w:val="PreformattedText"/>
        <w:bidi w:val="0"/>
        <w:spacing w:before="0" w:after="0"/>
        <w:jc w:val="left"/>
        <w:rPr/>
      </w:pPr>
      <w:r>
        <w:rPr/>
        <w:t>z26syiOzMgKx/UGG20bcooyHEKuIvYx6cZsozu6NzGSxs1icXbhBy0iqkl27Vw08k87Y2hkbhjtSSX</w:t>
      </w:r>
    </w:p>
    <w:p>
      <w:pPr>
        <w:pStyle w:val="PreformattedText"/>
        <w:bidi w:val="0"/>
        <w:spacing w:before="0" w:after="0"/>
        <w:jc w:val="left"/>
        <w:rPr/>
      </w:pPr>
      <w:r>
        <w:rPr/>
        <w:t>ooqgpwVoVqCSd43ecBJJAheN1VdIrLJSmad2p+cVjozcy2i5urWay+741jX6h608U0MuVGPjmy8OMf</w:t>
      </w:r>
    </w:p>
    <w:p>
      <w:pPr>
        <w:pStyle w:val="PreformattedText"/>
        <w:bidi w:val="0"/>
        <w:spacing w:before="0" w:after="0"/>
        <w:jc w:val="left"/>
        <w:rPr/>
      </w:pPr>
      <w:r>
        <w:rPr/>
        <w:t>dGvPcU/TVrtyxTHFWjuOJCJpWWRZKaIpfieSZIM1D4j04+MoC5bdcsPijVsBUlrwXVqVVsLYtZKeOW</w:t>
      </w:r>
    </w:p>
    <w:p>
      <w:pPr>
        <w:pStyle w:val="PreformattedText"/>
        <w:bidi w:val="0"/>
        <w:spacing w:before="0" w:after="0"/>
        <w:jc w:val="left"/>
        <w:rPr/>
      </w:pPr>
      <w:r>
        <w:rPr/>
        <w:t>NGZSqu4otREhM1+KSszNCjkNGzQxD3svUPvAZMKh+L6PtkgBG0UrlHt6CkWjoukOHtUUx1YXqxtmhS</w:t>
      </w:r>
    </w:p>
    <w:p>
      <w:pPr>
        <w:pStyle w:val="PreformattedText"/>
        <w:bidi w:val="0"/>
        <w:spacing w:before="0" w:after="0"/>
        <w:jc w:val="left"/>
        <w:rPr/>
      </w:pPr>
      <w:r>
        <w:rPr/>
        <w:t>htg23nFikskQg7vcTtfCzWndV2CqogRHN2NM/h9vM0c2dSNSe1tY1dYqct2U2rbNJwmq0rLcLGYLMl</w:t>
      </w:r>
    </w:p>
    <w:p>
      <w:pPr>
        <w:pStyle w:val="PreformattedText"/>
        <w:bidi w:val="0"/>
        <w:spacing w:before="0" w:after="0"/>
        <w:jc w:val="left"/>
        <w:rPr/>
      </w:pPr>
      <w:r>
        <w:rPr/>
        <w:t>Ss9WeWGTs3knqqXAkTmtdXeP3cerWOSMQ4qC+92/alQRgxuBu9bx9maPO308EEmXJmJkORnnx9GelX</w:t>
      </w:r>
    </w:p>
    <w:p>
      <w:pPr>
        <w:pStyle w:val="PreformattedText"/>
        <w:bidi w:val="0"/>
        <w:spacing w:before="0" w:after="0"/>
        <w:jc w:val="left"/>
        <w:rPr/>
      </w:pPr>
      <w:r>
        <w:rPr/>
        <w:t>Rq309exWQMoqWZLkkn1I1GHaqkycW5ap/plWGBxqHVTy+8Ph6susWIvY+t1v2k1bzWSpXUgrVqkiiW</w:t>
      </w:r>
    </w:p>
    <w:p>
      <w:pPr>
        <w:pStyle w:val="PreformattedText"/>
        <w:bidi w:val="0"/>
        <w:spacing w:before="0" w:after="0"/>
        <w:jc w:val="left"/>
        <w:rPr/>
      </w:pPr>
      <w:r>
        <w:rPr/>
        <w:t>xHlshcx1UW7IuqtOQitU7iGMPaWJHmMohFh7HP3+LT5tTkl2XobRWZW3d5dfrkl2BII1+eeklm4QY+</w:t>
      </w:r>
    </w:p>
    <w:p>
      <w:pPr>
        <w:pStyle w:val="PreformattedText"/>
        <w:bidi w:val="0"/>
        <w:spacing w:before="0" w:after="0"/>
        <w:jc w:val="left"/>
        <w:rPr/>
      </w:pPr>
      <w:r>
        <w:rPr/>
        <w:t>egkEIyFfD3qIijpZGKHF2oJI2vvAhajlK+PrS16yluM0RSWwrrLy6oxQKFXdZTZb/aDejuyLvfVcge</w:t>
      </w:r>
    </w:p>
    <w:p>
      <w:pPr>
        <w:pStyle w:val="PreformattedText"/>
        <w:bidi w:val="0"/>
        <w:spacing w:before="0" w:after="0"/>
        <w:jc w:val="left"/>
        <w:rPr/>
      </w:pPr>
      <w:r>
        <w:rPr/>
        <w:t>63N/lNzbBgyMORweTjqGVKcFueDswyw/UiX6JsvjzppIq0TGBBG6v9VL9qInVhXMsoGuuK5Wy7yG29</w:t>
      </w:r>
    </w:p>
    <w:p>
      <w:pPr>
        <w:pStyle w:val="PreformattedText"/>
        <w:bidi w:val="0"/>
        <w:spacing w:before="0" w:after="0"/>
        <w:jc w:val="left"/>
        <w:rPr/>
      </w:pPr>
      <w:r>
        <w:rPr/>
        <w:t>fu5NGYkKGJADHwZm5Qr5W1jpaTwxPWFKvi5J7Fd7H0SKIUbsQmMpJDCzdqVRGsyL75RL2l6Vcw4pBc</w:t>
      </w:r>
    </w:p>
    <w:p>
      <w:pPr>
        <w:pStyle w:val="PreformattedText"/>
        <w:bidi w:val="0"/>
        <w:spacing w:before="0" w:after="0"/>
        <w:jc w:val="left"/>
        <w:rPr/>
      </w:pPr>
      <w:r>
        <w:rPr/>
        <w:t>DfcX3eIP5ZQYoQ1zlYW9W3o9aRr4i6UsKL9eSH6iyC1bIRwU6RyMh+j+uMDSoVCiEOeKNHPA8byrKj</w:t>
      </w:r>
    </w:p>
    <w:p>
      <w:pPr>
        <w:pStyle w:val="PreformattedText"/>
        <w:bidi w:val="0"/>
        <w:spacing w:before="0" w:after="0"/>
        <w:jc w:val="left"/>
        <w:rPr/>
      </w:pPr>
      <w:r>
        <w:rPr/>
        <w:t>HqRndgVNuru/V8MTcAWxHvZQbp17E8rUuZoQXsnKGlavBPXkqY6F1yGRo2gVeSPsPNIsjIqqzCP3Sc</w:t>
      </w:r>
    </w:p>
    <w:p>
      <w:pPr>
        <w:pStyle w:val="PreformattedText"/>
        <w:bidi w:val="0"/>
        <w:spacing w:before="0" w:after="0"/>
        <w:jc w:val="left"/>
        <w:rPr/>
      </w:pPr>
      <w:r>
        <w:rPr/>
        <w:t>h0pDqGLqaYbXl+TLLu9ttZZcXGosu7EGswUKZDRywSUXlpR0onLSyz3oUWvUaJ4irxPThh72mAMSJx</w:t>
      </w:r>
    </w:p>
    <w:p>
      <w:pPr>
        <w:pStyle w:val="PreformattedText"/>
        <w:bidi w:val="0"/>
        <w:spacing w:before="0" w:after="0"/>
        <w:jc w:val="left"/>
        <w:rPr/>
      </w:pPr>
      <w:r>
        <w:rPr/>
        <w:t>RZm59JTaoMb1Svycv9m7sCo3tzeaVhlpZ4b0cNxpkkrd27MXPcSMxRCFnRWkVLLhkVV1oFV4nTptrX</w:t>
      </w:r>
    </w:p>
    <w:p>
      <w:pPr>
        <w:pStyle w:val="PreformattedText"/>
        <w:bidi w:val="0"/>
        <w:spacing w:before="0" w:after="0"/>
        <w:jc w:val="left"/>
        <w:rPr/>
      </w:pPr>
      <w:r>
        <w:rPr/>
        <w:t>sWy0JkDduDfFTIn0ukuQvZqvzNRHygtGU2Vrx1pZY0WK3KkfnnzbTEnthfLK3tPQoJLkassqNjYA6S</w:t>
      </w:r>
    </w:p>
    <w:p>
      <w:pPr>
        <w:pStyle w:val="PreformattedText"/>
        <w:bidi w:val="0"/>
        <w:spacing w:before="0" w:after="0"/>
        <w:jc w:val="left"/>
        <w:rPr/>
      </w:pPr>
      <w:r>
        <w:rPr/>
        <w:t>2rUkUWTaKbIwTRTz+6COtGMgzqOFi+kaAmaN54WJ5OHliZTEy+eouWuD/wCpKYgCzePTF79ytcngeJ</w:t>
      </w:r>
    </w:p>
    <w:p>
      <w:pPr>
        <w:pStyle w:val="PreformattedText"/>
        <w:bidi w:val="0"/>
        <w:spacing w:before="0" w:after="0"/>
        <w:jc w:val="left"/>
        <w:rPr/>
      </w:pPr>
      <w:r>
        <w:rPr/>
        <w:t>MdbnyNWnJkLETWjSMj2BWnjyCrMks1lg7bXmkbGD7uCbLqAFsRq0RmJqFuhejvRpBeydCWtQeRoF3Z</w:t>
      </w:r>
    </w:p>
    <w:p>
      <w:pPr>
        <w:pStyle w:val="PreformattedText"/>
        <w:bidi w:val="0"/>
        <w:spacing w:before="0" w:after="0"/>
        <w:jc w:val="left"/>
        <w:rPr/>
      </w:pPr>
      <w:r>
        <w:rPr/>
        <w:t>xDWZJ+/BJOzyrDWiiV2WKaMtClflJzAZmTmfd0yEg2D4ryw5hbGSNZbMlZadm1Vqme1LNIqvYtzVhj</w:t>
      </w:r>
    </w:p>
    <w:p>
      <w:pPr>
        <w:pStyle w:val="PreformattedText"/>
        <w:bidi w:val="0"/>
        <w:spacing w:before="0" w:after="0"/>
        <w:jc w:val="left"/>
        <w:rPr/>
      </w:pPr>
      <w:r>
        <w:rPr/>
        <w:t>7H0IrGsElZjGp4hmKjnM7PIYW6rYDXIiy/FLl3bYg3MZX8pFlIrMqVqyvZiijrQ1hbSlHFDZjjexbe</w:t>
      </w:r>
    </w:p>
    <w:p>
      <w:pPr>
        <w:pStyle w:val="PreformattedText"/>
        <w:bidi w:val="0"/>
        <w:spacing w:before="0" w:after="0"/>
        <w:jc w:val="left"/>
        <w:rPr/>
      </w:pPr>
      <w:r>
        <w:rPr/>
        <w:t>GHhbnlX2IxkCc0ROLNGpNB6ysCoPVlxHKyiN6MWUxEkVn+G24VsX7FGSMVCb1Ox3I5Eplk5yWLISXu</w:t>
      </w:r>
    </w:p>
    <w:p>
      <w:pPr>
        <w:pStyle w:val="PreformattedText"/>
        <w:bidi w:val="0"/>
        <w:spacing w:before="0" w:after="0"/>
        <w:jc w:val="left"/>
        <w:rPr/>
      </w:pPr>
      <w:r>
        <w:rPr/>
        <w:t>80KtDJCgdlYvF1z9v2Va1JqRs2X2TNeybT/t6q1QxS53vSJm5JHjbFbLYe0TIttZxapB4+eSncNK5i</w:t>
      </w:r>
    </w:p>
    <w:p>
      <w:pPr>
        <w:pStyle w:val="PreformattedText"/>
        <w:bidi w:val="0"/>
        <w:spacing w:before="0" w:after="0"/>
        <w:jc w:val="left"/>
        <w:rPr/>
      </w:pPr>
      <w:r>
        <w:rPr/>
        <w:t>5c3x0jhSrb33I3hkTi3FvM+aq7MXo1myQ8rcu71finpVq0q6rWoqcutbx/leRWXlr5LIQ+oKtdKbKy</w:t>
      </w:r>
    </w:p>
    <w:p>
      <w:pPr>
        <w:pStyle w:val="PreformattedText"/>
        <w:bidi w:val="0"/>
        <w:spacing w:before="0" w:after="0"/>
        <w:jc w:val="left"/>
        <w:rPr/>
      </w:pPr>
      <w:r>
        <w:rPr/>
        <w:t>yZCCGv26la+0jIa+PirxqYqUwLMI5F3BG5iPsiTqfOp5vzDb7qN3+UDSJdaqAqPC/X9UBGzt3GQ5jF</w:t>
      </w:r>
    </w:p>
    <w:p>
      <w:pPr>
        <w:pStyle w:val="PreformattedText"/>
        <w:bidi w:val="0"/>
        <w:spacing w:before="0" w:after="0"/>
        <w:jc w:val="left"/>
        <w:rPr/>
      </w:pPr>
      <w:r>
        <w:rPr/>
        <w:t>Ss03pjM5RMvfwjuZa75GGGejj8zW4rygzFWtPJHDIhGomaJwUYr1Hm/OrTYHGrTG6f0le60happO6n</w:t>
      </w:r>
    </w:p>
    <w:p>
      <w:pPr>
        <w:pStyle w:val="PreformattedText"/>
        <w:bidi w:val="0"/>
        <w:spacing w:before="0" w:after="0"/>
        <w:jc w:val="left"/>
        <w:rPr/>
      </w:pPr>
      <w:r>
        <w:rPr/>
        <w:t>epVOYfqHdK9WEGdoSz4SLN1WsZJMK9OPM3DTnSKCnl4V/huXvxqWWtI+WrfS2UDFWeRJwy82HVGzOo</w:t>
      </w:r>
    </w:p>
    <w:p>
      <w:pPr>
        <w:pStyle w:val="PreformattedText"/>
        <w:bidi w:val="0"/>
        <w:spacing w:before="0" w:after="0"/>
        <w:jc w:val="left"/>
        <w:rPr/>
      </w:pPr>
      <w:r>
        <w:rPr/>
        <w:t>d6ZtTLXsL8xHMvzaiWbRTJRawGarbJrfRP0tDHGGu285lPVvp/JFIbnrGjYu48xAV4YfUNaJ/UGGNc</w:t>
      </w:r>
    </w:p>
    <w:p>
      <w:pPr>
        <w:pStyle w:val="PreformattedText"/>
        <w:bidi w:val="0"/>
        <w:spacing w:before="0" w:after="0"/>
        <w:jc w:val="left"/>
        <w:rPr/>
      </w:pPr>
      <w:r>
        <w:rPr/>
        <w:t>kFf4dZ7N6uq6KMlzhv8dVVgFNCuv8A8zvezlb4hNlAvUNajUGBqDd9Dcy/I28sWjsXcrT9N5LDzNH6</w:t>
      </w:r>
    </w:p>
    <w:p>
      <w:pPr>
        <w:pStyle w:val="PreformattedText"/>
        <w:bidi w:val="0"/>
        <w:spacing w:before="0" w:after="0"/>
        <w:jc w:val="left"/>
        <w:rPr/>
      </w:pPr>
      <w:r>
        <w:rPr/>
        <w:t>ixME+PFBa8E7XVpwGXLU1itB47+SSnNHJDEAxaOSWGJeYRuq0ApPWV1/pVt7Lu5cG91uk/FB71EpMG</w:t>
      </w:r>
    </w:p>
    <w:p>
      <w:pPr>
        <w:pStyle w:val="PreformattedText"/>
        <w:bidi w:val="0"/>
        <w:spacing w:before="0" w:after="0"/>
        <w:jc w:val="left"/>
        <w:rPr/>
      </w:pPr>
      <w:r>
        <w:rPr/>
        <w:t>xqU90r3rbzL6xXmHzSDSa1LZuTdtKtvsUZ0h7qRwy1a9isYrNVLD7qoEVWSNj/AFK3L9rQFwQZXH6u</w:t>
      </w:r>
    </w:p>
    <w:p>
      <w:pPr>
        <w:pStyle w:val="PreformattedText"/>
        <w:bidi w:val="0"/>
        <w:spacing w:before="0" w:after="0"/>
        <w:jc w:val="left"/>
        <w:rPr/>
      </w:pPr>
      <w:r>
        <w:rPr/>
        <w:t>6e2IGZmY8r6fU3rcvuxWzFekxmTibC1JbeM5WUuOkX1yVbUP000zSxXQHCKwkUkPxMhLrr3LZRZRVp</w:t>
      </w:r>
    </w:p>
    <w:p>
      <w:pPr>
        <w:pStyle w:val="PreformattedText"/>
        <w:bidi w:val="0"/>
        <w:spacing w:before="0" w:after="0"/>
        <w:jc w:val="left"/>
        <w:rPr/>
      </w:pPr>
      <w:r>
        <w:rPr/>
        <w:t>3clG6Pu/aJUDlKllDMu8vs+lM4wfx70RexN6vILPpHLQ5WrOqwvdren/UjQ0MxAgrWCTXgy9fG2Zjo</w:t>
      </w:r>
    </w:p>
    <w:p>
      <w:pPr>
        <w:pStyle w:val="PreformattedText"/>
        <w:bidi w:val="0"/>
        <w:spacing w:before="0" w:after="0"/>
        <w:jc w:val="left"/>
        <w:rPr/>
      </w:pPr>
      <w:r>
        <w:rPr/>
        <w:t>6W87DR+5nXzO3irRAP8AuFxI6GdOBa/aLqvuxEYbRsL06t8tnYMvaqPutw7rY3kAcUMc0ErYvI14JH</w:t>
      </w:r>
    </w:p>
    <w:p>
      <w:pPr>
        <w:pStyle w:val="PreformattedText"/>
        <w:bidi w:val="0"/>
        <w:spacing w:before="0" w:after="0"/>
        <w:jc w:val="left"/>
        <w:rPr/>
      </w:pPr>
      <w:r>
        <w:rPr/>
        <w:t>jSllLSzTQ3jyHGKjerKkJYn4Vj3QNc/wCrraapdSMhkvMo6Pb/AGmA0RTZdxkXoZt6/wASwhjy0V7K</w:t>
      </w:r>
    </w:p>
    <w:p>
      <w:pPr>
        <w:pStyle w:val="PreformattedText"/>
        <w:bidi w:val="0"/>
        <w:spacing w:before="0" w:after="0"/>
        <w:jc w:val="left"/>
        <w:rPr/>
      </w:pPr>
      <w:r>
        <w:rPr/>
        <w:t>X5rLFqWNoTRbUMiC0WhpIWUeISsrzcFA3IIFD8l5HrHUpFadMjnqMvzc34Ztp1g1Ry2qUxzfZi2Mt1</w:t>
      </w:r>
    </w:p>
    <w:p>
      <w:pPr>
        <w:pStyle w:val="PreformattedText"/>
        <w:bidi w:val="0"/>
        <w:spacing w:before="0" w:after="0"/>
        <w:jc w:val="left"/>
        <w:rPr/>
      </w:pPr>
      <w:r>
        <w:rPr/>
        <w:t>Me9r+OAfS3YYZo414c6tZ7KyQTzQ8iXmAgXlENluXvHx1XUzcL5knJeb0+P3lqMiFvO6Ax7kqNmhZn</w:t>
      </w:r>
    </w:p>
    <w:p>
      <w:pPr>
        <w:pStyle w:val="PreformattedText"/>
        <w:bidi w:val="0"/>
        <w:spacing w:before="0" w:after="0"/>
        <w:jc w:val="left"/>
        <w:rPr/>
      </w:pPr>
      <w:r>
        <w:rPr/>
        <w:t>t5mrVr5G5FN9A1q131gpvGrC/XSuONvlA0ckaIETi23ct7AUqtOoAtMlqane05j3fVhWV6bF6oGdUN</w:t>
      </w:r>
    </w:p>
    <w:p>
      <w:pPr>
        <w:pStyle w:val="PreformattedText"/>
        <w:bidi w:val="0"/>
        <w:spacing w:before="0" w:after="0"/>
        <w:jc w:val="left"/>
        <w:rPr/>
      </w:pPr>
      <w:r>
        <w:rPr/>
        <w:t>jr9rdma9CON848FuzlMbgqFSU5Mt9LVnlhrrZnBrOrCYC1LDyV1LIsek9zBi71ADTUqKZqHh/l1ZSq</w:t>
      </w:r>
    </w:p>
    <w:p>
      <w:pPr>
        <w:pStyle w:val="PreformattedText"/>
        <w:bidi w:val="0"/>
        <w:spacing w:before="0" w:after="0"/>
        <w:jc w:val="left"/>
        <w:rPr/>
      </w:pPr>
      <w:r>
        <w:rPr/>
        <w:t>grUcksKY5sv09aDXqi1YaxkslPkKMtzIX27MYsTQWxoq0vbhK++mGbtRqzBBx4fg9a6BY4pZsUG8bb</w:t>
      </w:r>
    </w:p>
    <w:p>
      <w:pPr>
        <w:pStyle w:val="PreformattedText"/>
        <w:bidi w:val="0"/>
        <w:spacing w:before="0" w:after="0"/>
        <w:jc w:val="left"/>
        <w:rPr/>
      </w:pPr>
      <w:r>
        <w:rPr/>
        <w:t>v0u2ZqoUBjdcmPe3vmgdSqteyEVTIo2NpzEifITRMIoI+QmaysUQ/nyxyBGWNAQ3/Dtj1pLHAtTbJu</w:t>
      </w:r>
    </w:p>
    <w:p>
      <w:pPr>
        <w:pStyle w:val="PreformattedText"/>
        <w:bidi w:val="0"/>
        <w:spacing w:before="0" w:after="0"/>
        <w:jc w:val="left"/>
        <w:rPr/>
      </w:pPr>
      <w:r>
        <w:rPr/>
        <w:t>iZQRnjVQqnb47sIIcQ8Nq1HYmlxiR3KMmPmmSG4kBqWPqTdU1pAzuxEU208BuBVmHHqChZd9cjZsgv</w:t>
      </w:r>
    </w:p>
    <w:p>
      <w:pPr>
        <w:pStyle w:val="PreformattedText"/>
        <w:bidi w:val="0"/>
        <w:spacing w:before="0" w:after="0"/>
        <w:jc w:val="left"/>
        <w:rPr/>
      </w:pPr>
      <w:r>
        <w:rPr/>
        <w:t>Wy8aXlqNZiynzeLBly3uVsp0z6h9M4yPE1PVmNvQ3cbZmzeRuWqsUtjH1crTs1o/VWFi7KiaK1LWnj</w:t>
      </w:r>
    </w:p>
    <w:p>
      <w:pPr>
        <w:pStyle w:val="PreformattedText"/>
        <w:bidi w:val="0"/>
        <w:spacing w:before="0" w:after="0"/>
        <w:jc w:val="left"/>
        <w:rPr/>
      </w:pPr>
      <w:r>
        <w:rPr/>
        <w:t>vQhgEljsN9gifrzSbTVp1m2d0xdQo9a3Ubs9WejfZxVppXptmlyS3rdde3eXeEEcmP49j6Igmx0/bs</w:t>
      </w:r>
    </w:p>
    <w:p>
      <w:pPr>
        <w:pStyle w:val="PreformattedText"/>
        <w:bidi w:val="0"/>
        <w:spacing w:before="0" w:after="0"/>
        <w:jc w:val="left"/>
        <w:rPr/>
      </w:pPr>
      <w:r>
        <w:rPr/>
        <w:t>TYhYrsRuyQY2tj4J4DcMbxvkYmNhWjlQGX/Zecu+Kv1bQr+bqual1Fr6abzH7MorUmqU1AsxXTe3t2</w:t>
      </w:r>
    </w:p>
    <w:p>
      <w:pPr>
        <w:pStyle w:val="PreformattedText"/>
        <w:bidi w:val="0"/>
        <w:spacing w:before="0" w:after="0"/>
        <w:jc w:val="left"/>
        <w:rPr/>
      </w:pPr>
      <w:r>
        <w:rPr/>
        <w:t>3jWVjNjIacOMkgW7BYjFmUVKORknBkcFblWJkjVLUpAVn5MRKq8PkddRt5nY2C2XVvs5d2csEKqYgq</w:t>
      </w:r>
    </w:p>
    <w:p>
      <w:pPr>
        <w:pStyle w:val="PreformattedText"/>
        <w:bidi w:val="0"/>
        <w:spacing w:before="0" w:after="0"/>
        <w:jc w:val="left"/>
        <w:rPr/>
      </w:pPr>
      <w:r>
        <w:rPr/>
        <w:t>29oG+fHvRxk5s7kWr1LMjYupXqSzGGvHHXNloYhFE3ZZYgoMhjaR33ybkOJ11QE2dQWU+cqMfmHWmj</w:t>
      </w:r>
    </w:p>
    <w:p>
      <w:pPr>
        <w:pStyle w:val="PreformattedText"/>
        <w:bidi w:val="0"/>
        <w:spacing w:before="0" w:after="0"/>
        <w:jc w:val="left"/>
        <w:rPr/>
      </w:pPr>
      <w:r>
        <w:rPr/>
        <w:t>KucQxxX8+rIuTIW7GOrxGWdYK+Kq0ngNhmi71dpqdua8YlH19jvvGH2HLrGnBtLpasFSoxFrszMPxL</w:t>
      </w:r>
    </w:p>
    <w:p>
      <w:pPr>
        <w:pStyle w:val="PreformattedText"/>
        <w:bidi w:val="0"/>
        <w:spacing w:before="0" w:after="0"/>
        <w:jc w:val="left"/>
        <w:rPr/>
      </w:pPr>
      <w:r>
        <w:rPr/>
        <w:t>burL7s9OxJsqr9W62Xelremcrfkt4vH0ZElio0EoQVJ4wVaWJwBDDtG4K9szN7fcWZ/wAL1xtuBs1Q</w:t>
      </w:r>
    </w:p>
    <w:p>
      <w:pPr>
        <w:pStyle w:val="PreformattedText"/>
        <w:bidi w:val="0"/>
        <w:spacing w:before="0" w:after="0"/>
        <w:jc w:val="left"/>
        <w:rPr/>
      </w:pPr>
      <w:r>
        <w:rPr/>
        <w:t>LvMROtsbMGRb6KMf2ll5TLjIOuPWCKeg+SpUS9lUlmntQVbAiy8Fcun0888lrISSSMV4rxXj7F6wUa</w:t>
      </w:r>
    </w:p>
    <w:p>
      <w:pPr>
        <w:pStyle w:val="PreformattedText"/>
        <w:bidi w:val="0"/>
        <w:spacing w:before="0" w:after="0"/>
        <w:jc w:val="left"/>
        <w:rPr/>
      </w:pPr>
      <w:r>
        <w:rPr/>
        <w:t>ZDVKnSy2+HL650K1TLBDqAf083o97slc+o/VtTGQVvpcbDbkpLDLCMiJLMLZEixIHjTmD3gvZYBApC</w:t>
      </w:r>
    </w:p>
    <w:p>
      <w:pPr>
        <w:pStyle w:val="PreformattedText"/>
        <w:bidi w:val="0"/>
        <w:spacing w:before="0" w:after="0"/>
        <w:jc w:val="left"/>
        <w:rPr/>
      </w:pPr>
      <w:r>
        <w:rPr/>
        <w:t>qOTcWbrr7DstSrdmfFW7u7u+n0TleUNrWkAFTIqOt2ytPRHpbDes7uT9e+qY674XD2aleP03Ndkqy+</w:t>
      </w:r>
    </w:p>
    <w:p>
      <w:pPr>
        <w:pStyle w:val="PreformattedText"/>
        <w:bidi w:val="0"/>
        <w:spacing w:before="0" w:after="0"/>
        <w:jc w:val="left"/>
        <w:rPr/>
      </w:pPr>
      <w:r>
        <w:rPr/>
        <w:t>uvUjsRW9P4eYxpLSxztHJbyk6gCCvH2Y2ezZTrqbVtD7Ii7JSvkwyzHMg9Pp6F+lORslCntrna643F</w:t>
      </w:r>
    </w:p>
    <w:p>
      <w:pPr>
        <w:pStyle w:val="PreformattedText"/>
        <w:bidi w:val="0"/>
        <w:spacing w:before="0" w:after="0"/>
        <w:jc w:val="left"/>
        <w:rPr/>
      </w:pPr>
      <w:r>
        <w:rPr/>
        <w:t>6vQ7+juqx3jLHymSlyuSRpKda+1ho0qpkgmOoVJI4o55Iq+MoyNDBUhdVSvChZYkhiaZnkVm6411QH</w:t>
      </w:r>
    </w:p>
    <w:p>
      <w:pPr>
        <w:pStyle w:val="PreformattedText"/>
        <w:bidi w:val="0"/>
        <w:spacing w:before="0" w:after="0"/>
        <w:jc w:val="left"/>
        <w:rPr/>
      </w:pPr>
      <w:r>
        <w:rPr/>
        <w:t>TlHvc3W+LtaddVJFgObvfx/Lqwzw+R9IYNGn9SPXuWFWNnhSSxfgSoOEgihrwyxLBblnVg8bmRyVC8</w:t>
      </w:r>
    </w:p>
    <w:p>
      <w:pPr>
        <w:pStyle w:val="PreformattedText"/>
        <w:bidi w:val="0"/>
        <w:spacing w:before="0" w:after="0"/>
        <w:jc w:val="left"/>
        <w:rPr/>
      </w:pPr>
      <w:r>
        <w:rPr/>
        <w:t>C/u6yla1ZlFMdJ8NNobZqKZVGuV8fP6JL4L1hjbOQx0NylLYlsVoHrTyLQaKhgo8l2kr2xGp+jnMaW</w:t>
      </w:r>
    </w:p>
    <w:p>
      <w:pPr>
        <w:pStyle w:val="PreformattedText"/>
        <w:bidi w:val="0"/>
        <w:spacing w:before="0" w:after="0"/>
        <w:jc w:val="left"/>
        <w:rPr/>
      </w:pPr>
      <w:r>
        <w:rPr/>
        <w:t>iUjHNRY5tLtuTMaTgi1tTbx6PWkLtNNit1PDL5IY+oPUdfIvl/U16xicb/AOxJK/pOe8r2p6L4SJ8D</w:t>
      </w:r>
    </w:p>
    <w:p>
      <w:pPr>
        <w:pStyle w:val="PreformattedText"/>
        <w:bidi w:val="0"/>
        <w:spacing w:before="0" w:after="0"/>
        <w:jc w:val="left"/>
        <w:rPr/>
      </w:pPr>
      <w:r>
        <w:rPr/>
        <w:t>6VOJpiXuU7l25evJE7K8UNLHs4K82PXS8nL5tTTUZBm3t705NOd5T3yKznzYVd37l9k5vhs2D9XLds</w:t>
      </w:r>
    </w:p>
    <w:p>
      <w:pPr>
        <w:pStyle w:val="PreformattedText"/>
        <w:bidi w:val="0"/>
        <w:spacing w:before="0" w:after="0"/>
        <w:jc w:val="left"/>
        <w:rPr/>
      </w:pPr>
      <w:r>
        <w:rPr/>
        <w:t>VvqjjeykVWd4Z5KlNp6MckiR12Xt2bUPFAoZpIo30VY8+vShtVCjdb9U82T0kyRhho5SvClq3LFk8X</w:t>
      </w:r>
    </w:p>
    <w:p>
      <w:pPr>
        <w:pStyle w:val="PreformattedText"/>
        <w:bidi w:val="0"/>
        <w:spacing w:before="0" w:after="0"/>
        <w:jc w:val="left"/>
        <w:rPr/>
      </w:pPr>
      <w:r>
        <w:rPr/>
        <w:t>QCNKK9yFc7DaEokx8YhYM3YnPbkLqDNFI0SE8erKakZEuFUhbL1pWWVrALdu3ux5NJV9PUfrhJXw2Q</w:t>
      </w:r>
    </w:p>
    <w:p>
      <w:pPr>
        <w:pStyle w:val="PreformattedText"/>
        <w:bidi w:val="0"/>
        <w:spacing w:before="0" w:after="0"/>
        <w:jc w:val="left"/>
        <w:rPr/>
      </w:pPr>
      <w:r>
        <w:rPr/>
        <w:t>CysCtcz1o1WON6lajUaRinceZh559kQ/zkZn5KjFOsQNPHyy4XIFgYVVPVN7Peq/TWXtY2xlob+Z9O</w:t>
      </w:r>
    </w:p>
    <w:p>
      <w:pPr>
        <w:pStyle w:val="PreformattedText"/>
        <w:bidi w:val="0"/>
        <w:spacing w:before="0" w:after="0"/>
        <w:jc w:val="left"/>
        <w:rPr/>
      </w:pPr>
      <w:r>
        <w:rPr/>
        <w:t>jL4qxcaTIYC05/7uVcnPJAqKJJKWUmnx0HFYo4oSsycoQzcPypWZlanliqjdHebjOz5LVUqLUKhjkL</w:t>
      </w:r>
    </w:p>
    <w:p>
      <w:pPr>
        <w:pStyle w:val="PreformattedText"/>
        <w:bidi w:val="0"/>
        <w:spacing w:before="0" w:after="0"/>
        <w:jc w:val="left"/>
        <w:rPr/>
      </w:pPr>
      <w:r>
        <w:rPr/>
        <w:t>t3erp6eyWP649M430tmbfp6h9NNSxWR9Qi9LI0q2Zb1jIw2MjnMZZDatt9E8KTwMJxEYUZInBfrveS</w:t>
      </w:r>
    </w:p>
    <w:p>
      <w:pPr>
        <w:pStyle w:val="PreformattedText"/>
        <w:bidi w:val="0"/>
        <w:spacing w:before="0" w:after="0"/>
        <w:jc w:val="left"/>
        <w:rPr/>
      </w:pPr>
      <w:r>
        <w:rPr/>
        <w:t>d3ZaSlhk2J+Kee8tKx2uuRvKmSr7uUg8bA4yQxluzNIy3vrakClYcxn3ttLYguRJPHHXggfGrHVrz8</w:t>
      </w:r>
    </w:p>
    <w:p>
      <w:pPr>
        <w:pStyle w:val="PreformattedText"/>
        <w:bidi w:val="0"/>
        <w:spacing w:before="0" w:after="0"/>
        <w:jc w:val="left"/>
        <w:rPr/>
      </w:pPr>
      <w:r>
        <w:rPr/>
        <w:t>o1FYni6NMsfXcTmNxzThA8NDD1bEUdKKtYMBcY21eixkM9ifFvHHdrQvjbVjstLexZTkec8cJllheF</w:t>
      </w:r>
    </w:p>
    <w:p>
      <w:pPr>
        <w:pStyle w:val="PreformattedText"/>
        <w:bidi w:val="0"/>
        <w:spacing w:before="0" w:after="0"/>
        <w:jc w:val="left"/>
        <w:rPr/>
      </w:pPr>
      <w:r>
        <w:rPr/>
        <w:t>F4GV+pYlgQq4j8PxQBIx0OkncZff1LL9AhvZG5JkaCS5O/kJopKVjIX5Us421kFHds40RcZERmCKsL</w:t>
      </w:r>
    </w:p>
    <w:p>
      <w:pPr>
        <w:pStyle w:val="PreformattedText"/>
        <w:bidi w:val="0"/>
        <w:spacing w:before="0" w:after="0"/>
        <w:jc w:val="left"/>
        <w:rPr/>
      </w:pPr>
      <w:r>
        <w:rPr/>
        <w:t>o3CIKz2gWOONysi/ZazeNZFXK8UGRy0My42pUqdrHx1UYfTTd2xPkK+NCpCWqSyVo+7yZVUIvOKVwy</w:t>
      </w:r>
    </w:p>
    <w:p>
      <w:pPr>
        <w:pStyle w:val="PreformattedText"/>
        <w:bidi w:val="0"/>
        <w:spacing w:before="0" w:after="0"/>
        <w:jc w:val="left"/>
        <w:rPr/>
      </w:pPr>
      <w:r>
        <w:rPr/>
        <w:t>dXIpI0Xn/TFcgcdfy8cJivYuZ1LMtPGQWLgu1L8VeslSlknsWEjqWpa1K/Vkgo0ktQtElY+Y52eRnc</w:t>
      </w:r>
    </w:p>
    <w:p>
      <w:pPr>
        <w:pStyle w:val="PreformattedText"/>
        <w:bidi w:val="0"/>
        <w:spacing w:before="0" w:after="0"/>
        <w:jc w:val="left"/>
        <w:rPr/>
      </w:pPr>
      <w:r>
        <w:rPr/>
        <w:t>OrAambqLaDUxVYkMCemTq34Mhjo4IKtuPIWJZ6sKyzU54cNfnuvFZdGlJNykz/AFkcR4CWNq8PBDEx</w:t>
      </w:r>
    </w:p>
    <w:p>
      <w:pPr>
        <w:pStyle w:val="PreformattedText"/>
        <w:bidi w:val="0"/>
        <w:spacing w:before="0" w:after="0"/>
        <w:jc w:val="left"/>
        <w:rPr/>
      </w:pPr>
      <w:r>
        <w:rPr/>
        <w:t>PStZcbAMR6YyqTfoEGzeowyzDJVqWUkv28fYqXZrVzF9vGVWMeRavyRpYYufZW/XaNjUjqhAqcielx</w:t>
      </w:r>
    </w:p>
    <w:p>
      <w:pPr>
        <w:pStyle w:val="PreformattedText"/>
        <w:bidi w:val="0"/>
        <w:spacing w:before="0" w:after="0"/>
        <w:jc w:val="left"/>
        <w:rPr/>
      </w:pPr>
      <w:r>
        <w:rPr/>
        <w:t>WwBsstFgLA6Sw8XDQs3pK+XzENfHwLLiYsxUlq1o0nxKmHExJRtQL9fGVlXtNDEjyVoUg1ubfVtNFu</w:t>
      </w:r>
    </w:p>
    <w:p>
      <w:pPr>
        <w:pStyle w:val="PreformattedText"/>
        <w:bidi w:val="0"/>
        <w:spacing w:before="0" w:after="0"/>
        <w:jc w:val="left"/>
        <w:rPr/>
      </w:pPr>
      <w:r>
        <w:rPr/>
        <w:t>Au6rdvVylDMQoK2vIL9TP0sseu/S9zH485KP1DDUmyvpPKTRU4adnJ4yENNRrRQK0dfE2Vr2FgjVu9</w:t>
      </w:r>
    </w:p>
    <w:p>
      <w:pPr>
        <w:pStyle w:val="PreformattedText"/>
        <w:bidi w:val="0"/>
        <w:spacing w:before="0" w:after="0"/>
        <w:jc w:val="left"/>
        <w:rPr/>
      </w:pPr>
      <w:r>
        <w:rPr/>
        <w:t>BJGivJwDgZqiqdwDep5eP4yQ1wbG4M+csVe3Uaxj7cX8Ps17JyGVng7leWmlNFitV464JhaeGbvRyz</w:t>
      </w:r>
    </w:p>
    <w:p>
      <w:pPr>
        <w:pStyle w:val="PreformattedText"/>
        <w:bidi w:val="0"/>
        <w:spacing w:before="0" w:after="0"/>
        <w:jc w:val="left"/>
        <w:rPr/>
      </w:pPr>
      <w:r>
        <w:rPr/>
        <w:t>SuRM/HtP+Dn0sNNZJAAA60Wy9WGk4pqI+BSndjvzUbVS5VS73jWjybCxJEjd4tGhXuBooUHdG+g2ub</w:t>
      </w:r>
    </w:p>
    <w:p>
      <w:pPr>
        <w:pStyle w:val="PreformattedText"/>
        <w:bidi w:val="0"/>
        <w:spacing w:before="0" w:after="0"/>
        <w:jc w:val="left"/>
        <w:rPr/>
      </w:pPr>
      <w:r>
        <w:rPr/>
        <w:t>cJBtc24ReLGUoU2ckkNTHHlM1JIblqeetb4XZ693u87NVVnWQEKz9uQVo0d9lYhfW9vkjl4Ktk5K1k</w:t>
      </w:r>
    </w:p>
    <w:p>
      <w:pPr>
        <w:pStyle w:val="PreformattedText"/>
        <w:bidi w:val="0"/>
        <w:spacing w:before="0" w:after="0"/>
        <w:jc w:val="left"/>
        <w:rPr/>
      </w:pPr>
      <w:r>
        <w:rPr/>
        <w:t>ZpIYqEjwUYJ5bGPvWJK1WCKlVcR15GhlbnIYlMrRDsSpOqc1Zp0v6IHibQfmsxRiWKIGzZqwXYJsnW</w:t>
      </w:r>
    </w:p>
    <w:p>
      <w:pPr>
        <w:pStyle w:val="PreformattedText"/>
        <w:bidi w:val="0"/>
        <w:spacing w:before="0" w:after="0"/>
        <w:jc w:val="left"/>
        <w:rPr/>
      </w:pPr>
      <w:r>
        <w:rPr/>
        <w:t>+qmx6UJpl78lemsZFFbMgUSP47n1AdhzC8pUgX7YyWBsRrJD6mVbFqNhj/AKi5M1M2KyPAsGItCGtH</w:t>
      </w:r>
    </w:p>
    <w:p>
      <w:pPr>
        <w:pStyle w:val="PreformattedText"/>
        <w:bidi w:val="0"/>
        <w:spacing w:before="0" w:after="0"/>
        <w:jc w:val="left"/>
        <w:rPr/>
      </w:pPr>
      <w:r>
        <w:rPr/>
        <w:t>TCyzfy8MoZt+FkQt5lHMr0sU2vobiPZ5LdqmMf8Aw6CtUhEhin+mrvRiSGRmglS8ZO7JmZVNhnSZne</w:t>
      </w:r>
    </w:p>
    <w:p>
      <w:pPr>
        <w:pStyle w:val="PreformattedText"/>
        <w:bidi w:val="0"/>
        <w:spacing w:before="0" w:after="0"/>
        <w:jc w:val="left"/>
        <w:rPr/>
      </w:pPr>
      <w:r>
        <w:rPr/>
        <w:t>KnIEWF14upAGxva8ykk9mrcgmjuX7DXHuW8oZBXkS1jU7dxU5x7uhXao7N8K0Y9uivTlwRw1lgcW1O</w:t>
      </w:r>
    </w:p>
    <w:p>
      <w:pPr>
        <w:pStyle w:val="PreformattedText"/>
        <w:bidi w:val="0"/>
        <w:spacing w:before="0" w:after="0"/>
        <w:jc w:val="left"/>
        <w:rPr/>
      </w:pPr>
      <w:r>
        <w:rPr/>
        <w:t>sgrCF3aKcLLMbMpml5LPkBJwjYCZ0ZhHF3f9yVPJix+3jx6S5Op4mVkkkk8THcBoBVNydqwqQWpbNq</w:t>
      </w:r>
    </w:p>
    <w:p>
      <w:pPr>
        <w:pStyle w:val="PreformattedText"/>
        <w:bidi w:val="0"/>
        <w:spacing w:before="0" w:after="0"/>
        <w:jc w:val="left"/>
        <w:rPr/>
      </w:pPr>
      <w:r>
        <w:rPr/>
        <w:t>xVk+jgl+mLY/DPxctYeV000ilXaWz+yFupsbXtpDXjGjJcspWrq8cchkMHbEvZqieSvHJ9W8isIkrR</w:t>
      </w:r>
    </w:p>
    <w:p>
      <w:pPr>
        <w:pStyle w:val="PreformattedText"/>
        <w:bidi w:val="0"/>
        <w:spacing w:before="0" w:after="0"/>
        <w:jc w:val="left"/>
        <w:rPr/>
      </w:pPr>
      <w:r>
        <w:rPr/>
        <w:t>xsuyCzgxueP7xIjRlmgRgwgkE8PbksRSpIRJHMiN2FRiBIzr7mIYsGXkP6ujhfSTY8LRJmDcSVmRFh</w:t>
      </w:r>
    </w:p>
    <w:p>
      <w:pPr>
        <w:pStyle w:val="PreformattedText"/>
        <w:bidi w:val="0"/>
        <w:spacing w:before="0" w:after="0"/>
        <w:jc w:val="left"/>
        <w:rPr/>
      </w:pPr>
      <w:r>
        <w:rPr/>
        <w:t>EMjxO3eikVzJJZKltLM0ScWGtKFH/i6IWNr20mKrzxshSFhpgsSJGrTERu0oRJHf2soHPixB03IHwo</w:t>
      </w:r>
    </w:p>
    <w:p>
      <w:pPr>
        <w:pStyle w:val="PreformattedText"/>
        <w:bidi w:val="0"/>
        <w:spacing w:before="0" w:after="0"/>
        <w:jc w:val="left"/>
        <w:rPr/>
      </w:pPr>
      <w:r>
        <w:rPr/>
        <w:t>6kGxB7I5AAFwZ7uV45Z9xoiTKiGwe68kfIrKLhjsfzJC5G2cqWKyFk389RFyB4rrI+NGUx8ZHjiQyf</w:t>
      </w:r>
    </w:p>
    <w:p>
      <w:pPr>
        <w:pStyle w:val="PreformattedText"/>
        <w:bidi w:val="0"/>
        <w:spacing w:before="0" w:after="0"/>
        <w:jc w:val="left"/>
        <w:rPr/>
      </w:pPr>
      <w:r>
        <w:rPr/>
        <w:t>ULHGGPdjJV2rklhLygEYHkHfzor0RY2WPl7BHCrS2lCxO7IY/qnWFI2djyQA7ZmbSBY2939JJIJBuI</w:t>
      </w:r>
    </w:p>
    <w:p>
      <w:pPr>
        <w:pStyle w:val="PreformattedText"/>
        <w:bidi w:val="0"/>
        <w:spacing w:before="0" w:after="0"/>
        <w:jc w:val="left"/>
        <w:rPr/>
      </w:pPr>
      <w:r>
        <w:rPr/>
        <w:t>q7vDYaKxLCRXjeAh2HGOMSlezUkUlWVpH9vH5DE/b1JFiR2SI3ckxmGILxJaCNHhj5qZZ1cqLHgNJ7</w:t>
      </w:r>
    </w:p>
    <w:p>
      <w:pPr>
        <w:pStyle w:val="PreformattedText"/>
        <w:bidi w:val="0"/>
        <w:spacing w:before="0" w:after="0"/>
        <w:jc w:val="left"/>
        <w:rPr/>
      </w:pPr>
      <w:r>
        <w:rPr/>
        <w:t>V2SRxT/KrdRGY6C4AykXYklAVWjiiidVWNQqqJIkU/zpGjJMjF/OyD5Xf+pGxUmwMhnUxEoRwDllUj</w:t>
      </w:r>
    </w:p>
    <w:p>
      <w:pPr>
        <w:pStyle w:val="PreformattedText"/>
        <w:bidi w:val="0"/>
        <w:spacing w:before="0" w:after="0"/>
        <w:jc w:val="left"/>
        <w:rPr/>
      </w:pPr>
      <w:r>
        <w:rPr/>
        <w:t>TEIhLRuFGuTMDocho8vx1J1uSYN6w9n3SHthQS21ctyUso4yF1OiXCqOOz7gPgdOquNQbGVyNbkWPL</w:t>
      </w:r>
    </w:p>
    <w:p>
      <w:pPr>
        <w:pStyle w:val="PreformattedText"/>
        <w:bidi w:val="0"/>
        <w:spacing w:before="0" w:after="0"/>
        <w:jc w:val="left"/>
        <w:rPr/>
      </w:pPr>
      <w:r>
        <w:rPr/>
        <w:t>2ltknZJIG9A/v5Hg//AGvTrcAX4iEWpVXv3qlTSobE6Q7cMUSENymLBPu1Ernx53431IUsyiQTYEz6</w:t>
      </w:r>
    </w:p>
    <w:p>
      <w:pPr>
        <w:pStyle w:val="PreformattedText"/>
        <w:bidi w:val="0"/>
        <w:spacing w:before="0" w:after="0"/>
        <w:jc w:val="left"/>
        <w:rPr/>
      </w:pPr>
      <w:r>
        <w:rPr/>
        <w:t>O+m6wxWKiStWeIs9e1RjsW6n8RvVLNamlmWaWVDHaqlYYTDFVZbSNGyOUHM9XsxybTT9I7scE2XSPb</w:t>
      </w:r>
    </w:p>
    <w:p>
      <w:pPr>
        <w:pStyle w:val="PreformattedText"/>
        <w:bidi w:val="0"/>
        <w:spacing w:before="0" w:after="0"/>
        <w:jc w:val="left"/>
        <w:rPr/>
      </w:pPr>
      <w:r>
        <w:rPr/>
        <w:t>EtnEQ3Ejmutdu9iQtXeRZMRjJRMrZGKWIOK4minkrIqxkxLz4yNzLiMW1ZlKi0a4Y2BDWlYS5fI3cj</w:t>
      </w:r>
    </w:p>
    <w:p>
      <w:pPr>
        <w:pStyle w:val="PreformattedText"/>
        <w:bidi w:val="0"/>
        <w:spacing w:before="0" w:after="0"/>
        <w:jc w:val="left"/>
        <w:rPr/>
      </w:pPr>
      <w:r>
        <w:rPr/>
        <w:t>JLKUSxQhqeFLx1oaMyMJGgyFd3a3aSNm5rFJwhMcsy8E49V2AAJszfkJYoB05byv712CrNYySQdh5Z</w:t>
      </w:r>
    </w:p>
    <w:p>
      <w:pPr>
        <w:pStyle w:val="PreformattedText"/>
        <w:bidi w:val="0"/>
        <w:spacing w:before="0" w:after="0"/>
        <w:jc w:val="left"/>
        <w:rPr/>
      </w:pPr>
      <w:r>
        <w:rPr/>
        <w:t>zNJCENum61lhir0pVdUaeGw5XmV/mFOW2XXM1NepkeVZWQ+i3uDBaRJ70IVCZrhu3bC0ZIu7NOlhVV</w:t>
      </w:r>
    </w:p>
    <w:p>
      <w:pPr>
        <w:pStyle w:val="PreformattedText"/>
        <w:bidi w:val="0"/>
        <w:spacing w:before="0" w:after="0"/>
        <w:jc w:val="left"/>
        <w:rPr/>
      </w:pPr>
      <w:r>
        <w:rPr/>
        <w:t>ljYKTMF4lSgLN24t+V65lfFATbRTlf8AKdSmpqLZdWtw7fHqzT1Lh8c9SiuWitPaig7cV0A/xCvHCe</w:t>
      </w:r>
    </w:p>
    <w:p>
      <w:pPr>
        <w:pStyle w:val="PreformattedText"/>
        <w:bidi w:val="0"/>
        <w:spacing w:before="0" w:after="0"/>
        <w:jc w:val="left"/>
        <w:rPr/>
      </w:pPr>
      <w:r>
        <w:rPr/>
        <w:t>DQSlz/ADJVcMEik8LCoTmPZx5486XZqTjHs6rTfVFJURagOdubrafn3fREMC9H6iL0reShk5J7URxH</w:t>
      </w:r>
    </w:p>
    <w:p>
      <w:pPr>
        <w:pStyle w:val="PreformattedText"/>
        <w:bidi w:val="0"/>
        <w:spacing w:before="0" w:after="0"/>
        <w:jc w:val="left"/>
        <w:rPr/>
      </w:pPr>
      <w:r>
        <w:rPr/>
        <w:t>qKIzQXG4sHSmrzOEsAx/bBMqSL5QP7UPVe0q4R6tO6lRqvj74+z1aRbzNQZBjdX63u/2O9LWxMWGuY</w:t>
      </w:r>
    </w:p>
    <w:p>
      <w:pPr>
        <w:pStyle w:val="PreformattedText"/>
        <w:bidi w:val="0"/>
        <w:spacing w:before="0" w:after="0"/>
        <w:jc w:val="left"/>
        <w:rPr/>
      </w:pPr>
      <w:r>
        <w:rPr/>
        <w:t>mnHi7cF1p8heq28basTU8uZa6xz1cpjJ5CIrePmhlbuD2SvJTDKgdmZuNWFdGLPTx0Frby+m48Cdyg</w:t>
      </w:r>
    </w:p>
    <w:p>
      <w:pPr>
        <w:pStyle w:val="PreformattedText"/>
        <w:bidi w:val="0"/>
        <w:spacing w:before="0" w:after="0"/>
        <w:jc w:val="left"/>
        <w:rPr/>
      </w:pPr>
      <w:r>
        <w:rPr/>
        <w:t>9B1VadXVjyndb5PF5ZPpm7629E2K6Yv1bk8NHciYjCZPEtkfT2ex8xZGWhbsyCWjY2skDyV5UlVv96</w:t>
      </w:r>
    </w:p>
    <w:p>
      <w:pPr>
        <w:pStyle w:val="PreformattedText"/>
        <w:bidi w:val="0"/>
        <w:spacing w:before="0" w:after="0"/>
        <w:jc w:val="left"/>
        <w:rPr/>
      </w:pPr>
      <w:r>
        <w:rPr/>
        <w:t>nPl1SHpVKT3QEtzMvEY9vVP0Zsxr02VkrEKvVPL8PWlp4f1Bg6MFT/AL/4jBX47s91LUTVbHbK14Qn</w:t>
      </w:r>
    </w:p>
    <w:p>
      <w:pPr>
        <w:pStyle w:val="PreformattedText"/>
        <w:bidi w:val="0"/>
        <w:spacing w:before="0" w:after="0"/>
        <w:jc w:val="left"/>
        <w:rPr/>
      </w:pPr>
      <w:r>
        <w:rPr/>
        <w:t>aM9GBJ8fYStL2FkeTtyGQfd7+PK2jZnuTs1RsVHu/im+nVFh56krZHj48NEPV/6e+gvUAjzn6e5TKL</w:t>
      </w:r>
    </w:p>
    <w:p>
      <w:pPr>
        <w:pStyle w:val="PreformattedText"/>
        <w:bidi w:val="0"/>
        <w:spacing w:before="0" w:after="0"/>
        <w:jc w:val="left"/>
        <w:rPr/>
      </w:pPr>
      <w:r>
        <w:rPr/>
        <w:t>jZKslib01OcXYyNWJ41lY172ZgsvZj4R8AI7O9x6jRW9rTs221qV1rgZX5jlzfDb8MivslKpg9IlBb</w:t>
      </w:r>
    </w:p>
    <w:p>
      <w:pPr>
        <w:pStyle w:val="PreformattedText"/>
        <w:bidi w:val="0"/>
        <w:spacing w:before="0" w:after="0"/>
        <w:jc w:val="left"/>
        <w:rPr/>
      </w:pPr>
      <w:r>
        <w:rPr/>
        <w:t>1W+/L8UpWeFsZdFalnLXp2kkbUsdNNBK2Zhco6zW69mjbZ000jDgywksq74qvt6FOoKoyqUxWbrY8P</w:t>
      </w:r>
    </w:p>
    <w:p>
      <w:pPr>
        <w:pStyle w:val="PreformattedText"/>
        <w:bidi w:val="0"/>
        <w:spacing w:before="0" w:after="0"/>
        <w:jc w:val="left"/>
        <w:rPr/>
      </w:pPr>
      <w:r>
        <w:rPr/>
        <w:t>H0phq0WViqN5ter2+lvFpn1dlGkw74vOS5iUQy0GazkIKVmymGqRCyli1ZsTyWK8RQwyRHxp7XD3N7</w:t>
      </w:r>
    </w:p>
    <w:p>
      <w:pPr>
        <w:pStyle w:val="PreformattedText"/>
        <w:bidi w:val="0"/>
        <w:spacing w:before="0" w:after="0"/>
        <w:jc w:val="left"/>
        <w:rPr/>
      </w:pPr>
      <w:r>
        <w:rPr/>
        <w:t>utGy01Zy6LvjlK8u9pbuzNtNQ4YMxZOnvYjp8e7KNzEz/U/X0LNmKKTCrYxffsKbMSpKXgSq0EQ2TI</w:t>
      </w:r>
    </w:p>
    <w:p>
      <w:pPr>
        <w:pStyle w:val="PreformattedText"/>
        <w:bidi w:val="0"/>
        <w:spacing w:before="0" w:after="0"/>
        <w:jc w:val="left"/>
        <w:rPr/>
      </w:pPr>
      <w:r>
        <w:rPr/>
        <w:t>kzbPtDezyo49dnZ0ARkqKNWxb/ACy8dM49V2L5oxW63Xt9GMOvS9yplf4fUvx1q/qGaGeWpXmZqGNy</w:t>
      </w:r>
    </w:p>
    <w:p>
      <w:pPr>
        <w:pStyle w:val="PreformattedText"/>
        <w:bidi w:val="0"/>
        <w:spacing w:before="0" w:after="0"/>
        <w:jc w:val="left"/>
        <w:rPr/>
      </w:pPr>
      <w:r>
        <w:rPr/>
        <w:t>UvFkaxUtRsFx914lWRofEblWZPuKdY9oosmToD5rvcWX3v3m/ZtoD+bWrbz1m3eVT7Ow+rLkxeFuGu</w:t>
      </w:r>
    </w:p>
    <w:p>
      <w:pPr>
        <w:pStyle w:val="PreformattedText"/>
        <w:bidi w:val="0"/>
        <w:spacing w:before="0" w:after="0"/>
        <w:jc w:val="left"/>
        <w:rPr/>
      </w:pPr>
      <w:r>
        <w:rPr/>
        <w:t>R6pw+UahVAMV+J6ONfGakDTSVcpFN3LM+wAsZTTKylQ69Y9ExKaBur40nQBDaMpYfd8U3T9NktSVT6</w:t>
      </w:r>
    </w:p>
    <w:p>
      <w:pPr>
        <w:pStyle w:val="PreformattedText"/>
        <w:bidi w:val="0"/>
        <w:spacing w:before="0" w:after="0"/>
        <w:jc w:val="left"/>
        <w:rPr/>
      </w:pPr>
      <w:r>
        <w:rPr/>
        <w:t>Y9S185Vuvage1ckxFLLVMlNMXWtbvSVwmTRObI6SJCzlWZRIg6z7TtC0yfOU8R1RvW+bKatn2M1QFp</w:t>
      </w:r>
    </w:p>
    <w:p>
      <w:pPr>
        <w:pStyle w:val="PreformattedText"/>
        <w:bidi w:val="0"/>
        <w:spacing w:before="0" w:after="0"/>
        <w:jc w:val="left"/>
        <w:rPr/>
      </w:pPr>
      <w:r>
        <w:rPr/>
        <w:t>tk2u82N8vet9UsnIYL1RSWpV9VWLtKxhrFj6kUMZFclljeks1TGpBRRJcikpC8LNXuMh/3pHtA5rVw</w:t>
      </w:r>
    </w:p>
    <w:p>
      <w:pPr>
        <w:pStyle w:val="PreformattedText"/>
        <w:bidi w:val="0"/>
        <w:spacing w:before="0" w:after="0"/>
        <w:jc w:val="left"/>
        <w:rPr/>
      </w:pPr>
      <w:r>
        <w:rPr/>
        <w:t>RdFzy3eNvHxTcdnqU7LUJUqejXd7P7iDXqVm9N+pMbdx2UjyEtfGwWczk6KzULVuCS+9uLF1HzFdZe</w:t>
      </w:r>
    </w:p>
    <w:p>
      <w:pPr>
        <w:pStyle w:val="PreformattedText"/>
        <w:bidi w:val="0"/>
        <w:spacing w:before="0" w:after="0"/>
        <w:jc w:val="left"/>
        <w:rPr/>
      </w:pPr>
      <w:r>
        <w:rPr/>
        <w:t>9HBcWCWKZRyMigu0QC9WUA1Wi4dMR1Rzb3WOkzbS606lJVO8vOw0yXmx70DM9k8bnPR9ylWi4ZCBJb</w:t>
      </w:r>
    </w:p>
    <w:p>
      <w:pPr>
        <w:pStyle w:val="PreformattedText"/>
        <w:bidi w:val="0"/>
        <w:spacing w:before="0" w:after="0"/>
        <w:jc w:val="left"/>
        <w:rPr/>
      </w:pPr>
      <w:r>
        <w:rPr/>
        <w:t>+PswVpLktKxFUS/Xq4xuS6+pgS5FM78hG8MMigE9bdnvSq02ZtGNn6vo192Yq7LUp1ARqo3N38PvTm</w:t>
      </w:r>
    </w:p>
    <w:p>
      <w:pPr>
        <w:pStyle w:val="PreformattedText"/>
        <w:bidi w:val="0"/>
        <w:spacing w:before="0" w:after="0"/>
        <w:jc w:val="left"/>
        <w:rPr/>
      </w:pPr>
      <w:r>
        <w:rPr/>
        <w:t>fEW7UaNXqo0JsOGpIREkcNlEkeOJmdWaeVhyjAYe5gOX29d6oFNiTljzfynBSoygqoNm5fQ0MKTwvB</w:t>
      </w:r>
    </w:p>
    <w:p>
      <w:pPr>
        <w:pStyle w:val="PreformattedText"/>
        <w:bidi w:val="0"/>
        <w:spacing w:before="0" w:after="0"/>
        <w:jc w:val="left"/>
        <w:rPr/>
      </w:pPr>
      <w:r>
        <w:rPr/>
        <w:t>SsZG/Oj0zJZr1cfxMdm5zZJO1KDuayB2+5JMSF+2KLqVKoTZL27ZJyZRvlfZLR9H1PUeWEeTivSSwC</w:t>
      </w:r>
    </w:p>
    <w:p>
      <w:pPr>
        <w:pStyle w:val="PreformattedText"/>
        <w:bidi w:val="0"/>
        <w:spacing w:before="0" w:after="0"/>
        <w:jc w:val="left"/>
        <w:rPr/>
      </w:pPr>
      <w:r>
        <w:rPr/>
        <w:t>9Sw6L9dPVqmxNBP9HXFuMh5bxCSSPw4EQqeHFyrLlqDzjf1BdFmmgRTS1Eb7Hj60t/E/xI5SDJFbV+</w:t>
      </w:r>
    </w:p>
    <w:p>
      <w:pPr>
        <w:pStyle w:val="PreformattedText"/>
        <w:bidi w:val="0"/>
        <w:spacing w:before="0" w:after="0"/>
        <w:jc w:val="left"/>
        <w:rPr/>
      </w:pPr>
      <w:r>
        <w:rPr/>
        <w:t>nhbUlfFV7cH0WMu52vDHWnwqJw/l4pYoo5ZBIx+mhjeJgz2jK2CrU85bZ6Y0fo6Rflm+jSNM+fc6qN</w:t>
      </w:r>
    </w:p>
    <w:p>
      <w:pPr>
        <w:pStyle w:val="PreformattedText"/>
        <w:bidi w:val="0"/>
        <w:spacing w:before="0" w:after="0"/>
        <w:jc w:val="left"/>
        <w:rPr/>
      </w:pPr>
      <w:r>
        <w:rPr/>
        <w:t>T1dI79ftUsRWbJjgnpwY/Kw0rGVisILNDPU4M3jq9+kqcyVklyUEQDeDRj4OPPXqfJmxrs1BENvPNv</w:t>
      </w:r>
    </w:p>
    <w:p>
      <w:pPr>
        <w:pStyle w:val="PreformattedText"/>
        <w:bidi w:val="0"/>
        <w:spacing w:before="0" w:after="0"/>
        <w:jc w:val="left"/>
        <w:rPr/>
      </w:pPr>
      <w:r>
        <w:rPr/>
        <w:t>N7Vnj/LG11K+0VSpPmlLKPYd5fznOtNElqYWO9N26NdYHyIjqxPalmt2Qox2OnZOEhRVr8YW0WMKM7</w:t>
      </w:r>
    </w:p>
    <w:p>
      <w:pPr>
        <w:pStyle w:val="PreformattedText"/>
        <w:bidi w:val="0"/>
        <w:spacing w:before="0" w:after="0"/>
        <w:jc w:val="left"/>
        <w:rPr/>
      </w:pPr>
      <w:r>
        <w:rPr/>
        <w:t>siENsQOTtFWmwycqFB4eO9MLspWhTqM39MZNbebe9EnsjBgpbdXHxZS1Dh6155aFa3BblsXpKhRkiy</w:t>
      </w:r>
    </w:p>
    <w:p>
      <w:pPr>
        <w:pStyle w:val="PreformattedText"/>
        <w:bidi w:val="0"/>
        <w:spacing w:before="0" w:after="0"/>
        <w:jc w:val="left"/>
        <w:rPr/>
      </w:pPr>
      <w:r>
        <w:rPr/>
        <w:t>N2pGsV28A7Jzi4tIsyKkYQLysArpcPSFR16wOmXqyXXZzYLX3FPdPW7e0yTY+lGV4r3rAlomm+tpDB</w:t>
      </w:r>
    </w:p>
    <w:p>
      <w:pPr>
        <w:pStyle w:val="PreformattedText"/>
        <w:bidi w:val="0"/>
        <w:spacing w:before="0" w:after="0"/>
        <w:jc w:val="left"/>
        <w:rPr/>
      </w:pPr>
      <w:r>
        <w:rPr/>
        <w:t>5yCaI2IZK2MxyXrNZAjxIgfcryore0efurNfagzLToFcNd5gRfvYyxaWzDFa21rj1mXIN6q+iTWLre</w:t>
      </w:r>
    </w:p>
    <w:p>
      <w:pPr>
        <w:pStyle w:val="PreformattedText"/>
        <w:bidi w:val="0"/>
        <w:spacing w:before="0" w:after="0"/>
        <w:jc w:val="left"/>
        <w:rPr/>
      </w:pPr>
      <w:r>
        <w:rPr/>
        <w:t>nDBTxWJNux36kN2OZJ7Fq5qtZ+na9NacRRqjMWVmk2sjTcYQxPEB/wD1NsM8AGF25eEP/wBhuIodjU</w:t>
      </w:r>
    </w:p>
    <w:p>
      <w:pPr>
        <w:pStyle w:val="PreformattedText"/>
        <w:bidi w:val="0"/>
        <w:spacing w:before="0" w:after="0"/>
        <w:jc w:val="left"/>
        <w:rPr/>
      </w:pPr>
      <w:r>
        <w:rPr/>
        <w:t>PLF43xeNyNcv8AQTT49rTw1Iq04jnsGe01hrONR5i9j6PvRxSVojHB2kmlQqnVi0zWJNZzULHrcN32</w:t>
      </w:r>
    </w:p>
    <w:p>
      <w:pPr>
        <w:pStyle w:val="PreformattedText"/>
        <w:bidi w:val="0"/>
        <w:spacing w:before="0" w:after="0"/>
        <w:jc w:val="left"/>
        <w:rPr/>
      </w:pPr>
      <w:r>
        <w:rPr/>
        <w:t>SurtBVvN0gKYXsyy7db9aC2Cp4e5NlKdatHEuUgyMuMrT31QRTV7Rt05WMR5SSOa7Q2JwnJhIqBW3y</w:t>
      </w:r>
    </w:p>
    <w:p>
      <w:pPr>
        <w:pStyle w:val="PreformattedText"/>
        <w:bidi w:val="0"/>
        <w:spacing w:before="0" w:after="0"/>
        <w:jc w:val="left"/>
        <w:rPr/>
      </w:pPr>
      <w:r>
        <w:rPr/>
        <w:t>60uQmBPVsuPq/4yjMm4Y9H0mhJVw2NSul6zVTJvPXivY2Wwth5aywyBhkK9mOJRp1XtqjgMBIT7ePL</w:t>
      </w:r>
    </w:p>
    <w:p>
      <w:pPr>
        <w:pStyle w:val="PreformattedText"/>
        <w:bidi w:val="0"/>
        <w:spacing w:before="0" w:after="0"/>
        <w:jc w:val="left"/>
        <w:rPr/>
      </w:pPr>
      <w:r>
        <w:rPr/>
        <w:t>qzGwJAkQ8/RG3ksH+v8A+mVg3K4rzZmrHbpuI5o0e9Sv0SlWeIt9NGqzMoQuzkNy5aK8eV5XUv5P2y</w:t>
      </w:r>
    </w:p>
    <w:p>
      <w:pPr>
        <w:pStyle w:val="PreformattedText"/>
        <w:bidi w:val="0"/>
        <w:spacing w:before="0" w:after="0"/>
        <w:jc w:val="left"/>
        <w:rPr/>
      </w:pPr>
      <w:r>
        <w:rPr/>
        <w:t>y9Q/Z3pv8AIxI8rbEbaM4H0lx/VPtlYyHJGbbgSIwZiqLGqPruSHXkKGAUjWm/qHLr5uvu3afUaiqh</w:t>
      </w:r>
    </w:p>
    <w:p>
      <w:pPr>
        <w:pStyle w:val="PreformattedText"/>
        <w:bidi w:val="0"/>
        <w:spacing w:before="0" w:after="0"/>
        <w:jc w:val="left"/>
        <w:rPr/>
      </w:pPr>
      <w:r>
        <w:rPr/>
        <w:t>sALCQ1yyjFx5aFlhljkCmMBWUJI7IAT3Xc60PIH3fcvWhGxBudYEXuDBi1aQJragM5b3J/upGDDjMi</w:t>
      </w:r>
    </w:p>
    <w:p>
      <w:pPr>
        <w:pStyle w:val="PreformattedText"/>
        <w:bidi w:val="0"/>
        <w:spacing w:before="0" w:after="0"/>
        <w:jc w:val="left"/>
        <w:rPr/>
      </w:pPr>
      <w:r>
        <w:rPr/>
        <w:t>gl0I5eB5X42G6t0uDfEyk6U285vY+BBC/d4tKxftKyI7Im5AYgAf8AaORYglQuz54c/u4jqfOZmzEz</w:t>
      </w:r>
    </w:p>
    <w:p>
      <w:pPr>
        <w:pStyle w:val="PreformattedText"/>
        <w:bidi w:val="0"/>
        <w:spacing w:before="0" w:after="0"/>
        <w:jc w:val="left"/>
        <w:rPr/>
      </w:pPr>
      <w:r>
        <w:rPr/>
        <w:t>LYg2tvDqwXnss3CQyRr3uSx8QZo+3suSP8qlToctc/8ATqgkbwvbuzTTpKpNzk0jnlMyyRg8uaFuBc</w:t>
      </w:r>
    </w:p>
    <w:p>
      <w:pPr>
        <w:pStyle w:val="PreformattedText"/>
        <w:bidi w:val="0"/>
        <w:spacing w:before="0" w:after="0"/>
        <w:jc w:val="left"/>
        <w:rPr/>
      </w:pPr>
      <w:r>
        <w:rPr/>
        <w:t>EKsZTnw5eA5QbA8cT/AEt1n15vTLr8DbmiTj7F7srcOMr6KBXZjIFeJgo1zibwD9vH+nY6DxDem/j5</w:t>
      </w:r>
    </w:p>
    <w:p>
      <w:pPr>
        <w:pStyle w:val="PreformattedText"/>
        <w:bidi w:val="0"/>
        <w:spacing w:before="0" w:after="0"/>
        <w:jc w:val="left"/>
        <w:rPr/>
      </w:pPr>
      <w:r>
        <w:rPr/>
        <w:t>5PbcTTbDmsO1AHLlslURlGx3TvuEH5PEk9zQ/wCGbDVus8kErextlFw44tHFGVkjBnkeRmiETBSzx9</w:t>
      </w:r>
    </w:p>
    <w:p>
      <w:pPr>
        <w:pStyle w:val="PreformattedText"/>
        <w:bidi w:val="0"/>
        <w:spacing w:before="0" w:after="0"/>
        <w:jc w:val="left"/>
        <w:rPr/>
      </w:pPr>
      <w:r>
        <w:rPr/>
        <w:t>sHR2obhx5a30hLG1t6XAACwmiAlQCQQEKRxqWBL8uYaWTwf62YkjyB/wAugFrnI3LQGRsW4W+uZiMa</w:t>
      </w:r>
    </w:p>
    <w:p>
      <w:pPr>
        <w:pStyle w:val="PreformattedText"/>
        <w:bidi w:val="0"/>
        <w:spacing w:before="0" w:after="0"/>
        <w:jc w:val="left"/>
        <w:rPr/>
      </w:pPr>
      <w:r>
        <w:rPr/>
        <w:t>aE8kccoJQ75ciWBRpElH2fZ7RrRHJelVRcG3L+KUMWsMuHVh1g1USQ8QYgpMWn5M0pffOVIwN+SV04</w:t>
      </w:r>
    </w:p>
    <w:p>
      <w:pPr>
        <w:pStyle w:val="PreformattedText"/>
        <w:bidi w:val="0"/>
        <w:spacing w:before="0" w:after="0"/>
        <w:jc w:val="left"/>
        <w:rPr/>
      </w:pPr>
      <w:r>
        <w:rPr/>
        <w:t>ABKr93x1qoAKUsdIjDdYdJBljVmYnig2+49ySkoojH8vSIx4Aab3eSw/HHrpC4IIEwJyiTMJlDGSbY</w:t>
      </w:r>
    </w:p>
    <w:p>
      <w:pPr>
        <w:pStyle w:val="PreformattedText"/>
        <w:bidi w:val="0"/>
        <w:spacing w:before="0" w:after="0"/>
        <w:jc w:val="left"/>
        <w:rPr/>
      </w:pPr>
      <w:r>
        <w:rPr/>
        <w:t>VyE4KSAeXIc02gC+F/Jbx/l5dXxo/rSCVWJZFCb5cnUPMwkA4dokFQHPgg+Qvjl0dFwMrStzYAX1hN</w:t>
      </w:r>
    </w:p>
    <w:p>
      <w:pPr>
        <w:pStyle w:val="PreformattedText"/>
        <w:bidi w:val="0"/>
        <w:spacing w:before="0" w:after="0"/>
        <w:jc w:val="left"/>
        <w:rPr/>
      </w:pPr>
      <w:r>
        <w:rPr/>
        <w:t>Rm58a6yMdtzBXkp5BN8gSNq+z5EmgCWU/PToQRzdMrhPHOP95sq7EEFgFQ8QiB3MQK91iG2CP8q8eP</w:t>
      </w:r>
    </w:p>
    <w:p>
      <w:pPr>
        <w:pStyle w:val="PreformattedText"/>
        <w:bidi w:val="0"/>
        <w:spacing w:before="0" w:after="0"/>
        <w:jc w:val="left"/>
        <w:rPr/>
      </w:pPr>
      <w:r>
        <w:rPr/>
        <w:t>VqAMQG3hFZgoLHgJJidQBJ3QWnJcyq7jRWQKHEWtllPt/Gyv+Xq4LYWvlKTU3WBOrDl7v/fGTEdrUa</w:t>
      </w:r>
    </w:p>
    <w:p>
      <w:pPr>
        <w:pStyle w:val="PreformattedText"/>
        <w:bidi w:val="0"/>
        <w:spacing w:before="0" w:after="0"/>
        <w:jc w:val="left"/>
        <w:rPr/>
      </w:pPr>
      <w:r>
        <w:rPr/>
        <w:t>OzvyHJVA9nJvcVcDYPkKxLeOI/HT4te1pRkx6x1j2GxHp+Tgh0eQKzlmUbGx3NB2UKqsPhmH/F56YU</w:t>
      </w:r>
    </w:p>
    <w:p>
      <w:pPr>
        <w:pStyle w:val="PreformattedText"/>
        <w:bidi w:val="0"/>
        <w:spacing w:before="0" w:after="0"/>
        <w:jc w:val="left"/>
        <w:rPr/>
      </w:pPr>
      <w:r>
        <w:rPr/>
        <w:t>7i442kRGSwhXaqV9p5KoVSyK3ulIDAHbN42Q3u49DU21As1oSFsTRlwEJbuMqrsqjgKCyMQ32qw5ED</w:t>
      </w:r>
    </w:p>
    <w:p>
      <w:pPr>
        <w:pStyle w:val="PreformattedText"/>
        <w:bidi w:val="0"/>
        <w:spacing w:before="0" w:after="0"/>
        <w:jc w:val="left"/>
        <w:rPr/>
      </w:pPr>
      <w:r>
        <w:rPr/>
        <w:t>Xkrtf8vR5t+6ZBIHE2jWKwrvUPcU8bcSKSm9J3hJ42Ngk+ASNDlyH9PUim2hg3A+ydBYQt7zy8rNK6</w:t>
      </w:r>
    </w:p>
    <w:p>
      <w:pPr>
        <w:pStyle w:val="PreformattedText"/>
        <w:bidi w:val="0"/>
        <w:spacing w:before="0" w:after="0"/>
        <w:jc w:val="left"/>
        <w:rPr/>
      </w:pPr>
      <w:r>
        <w:rPr/>
        <w:t>+1WVEWVlG5XAMzqhXZ8Egf8AF1882n/kOt+P3z0KHcpH0CWBWYsiqQZG2XCgr8N7ldNf1sQoJOgd9c</w:t>
      </w:r>
    </w:p>
    <w:p>
      <w:pPr>
        <w:pStyle w:val="PreformattedText"/>
        <w:bidi w:val="0"/>
        <w:spacing w:before="0" w:after="0"/>
        <w:jc w:val="left"/>
        <w:rPr/>
      </w:pPr>
      <w:r>
        <w:rPr/>
        <w:t>7hN+jqWvYXy+jKw/xCes2/Tn9Ev1L9ZxALZw/pLK/w9BMF45m7WfF4dIkVdJ/7RvVQPIYA+7rb5I2V</w:t>
      </w:r>
    </w:p>
    <w:p>
      <w:pPr>
        <w:pStyle w:val="PreformattedText"/>
        <w:bidi w:val="0"/>
        <w:spacing w:before="0" w:after="0"/>
        <w:jc w:val="left"/>
        <w:rPr/>
      </w:pPr>
      <w:r>
        <w:rPr/>
        <w:t>tt8qbFs4BxqVBf2Lq32ROZ5S2gbPsW11zulUbH2nQfaaflMtm9EscdbnJBfQUpDb4LekSsDNI9GMOH</w:t>
      </w:r>
    </w:p>
    <w:p>
      <w:pPr>
        <w:pStyle w:val="PreformattedText"/>
        <w:bidi w:val="0"/>
        <w:spacing w:before="0" w:after="0"/>
        <w:jc w:val="left"/>
        <w:rPr/>
      </w:pPr>
      <w:r>
        <w:rPr/>
        <w:t>Ma2FRHlPEEN7n5Hj19+A3bizCfIi1rEmIy2GgyMdOOWDIGlYLLaVXRbtho4o3sy07bIzdpInDRhlMh</w:t>
      </w:r>
    </w:p>
    <w:p>
      <w:pPr>
        <w:pStyle w:val="PreformattedText"/>
        <w:bidi w:val="0"/>
        <w:spacing w:before="0" w:after="0"/>
        <w:jc w:val="left"/>
        <w:rPr/>
      </w:pPr>
      <w:r>
        <w:rPr/>
        <w:t>VypJlXqy4BGLBvTj3pQRne4Kn3pC5qrDWpvW+p+oikmqpjkY2FAx6SS3ZKqiwoWNY5XjEcILSoLCcz</w:t>
      </w:r>
    </w:p>
    <w:p>
      <w:pPr>
        <w:pStyle w:val="PreformattedText"/>
        <w:bidi w:val="0"/>
        <w:spacing w:before="0" w:after="0"/>
        <w:jc w:val="left"/>
        <w:rPr/>
      </w:pPr>
      <w:r>
        <w:rPr/>
        <w:t>rivSkmxYkY9VY5G8qhdetHM0tuG1Xnika7HBXNfklWOeAyz1OVe9NMJEjmnMIVZGALhlf2Kg6At+A0</w:t>
      </w:r>
    </w:p>
    <w:p>
      <w:pPr>
        <w:pStyle w:val="PreformattedText"/>
        <w:bidi w:val="0"/>
        <w:spacing w:before="0" w:after="0"/>
        <w:jc w:val="left"/>
        <w:rPr/>
      </w:pPr>
      <w:r>
        <w:rPr/>
        <w:t>H4oM5UWBsb/nG8Edyvio2ioLWjggEtfI846jTlr8VqWOpAX0ymxHycLuVTXSVXC+zqSGCMcNBxPW/F</w:t>
      </w:r>
    </w:p>
    <w:p>
      <w:pPr>
        <w:pStyle w:val="PreformattedText"/>
        <w:bidi w:val="0"/>
        <w:spacing w:before="0" w:after="0"/>
        <w:jc w:val="left"/>
        <w:rPr/>
      </w:pPr>
      <w:r>
        <w:rPr/>
        <w:t>H6cstI9q3shYFlpMg0Fa5SlhvoLCtTsSzdwCtclhrvMWM8jEEszP5P8k/FIHXFUr9GDE8NLemKY+s2</w:t>
      </w:r>
    </w:p>
    <w:p>
      <w:pPr>
        <w:pStyle w:val="PreformattedText"/>
        <w:bidi w:val="0"/>
        <w:spacing w:before="0" w:after="0"/>
        <w:jc w:val="left"/>
        <w:rPr/>
      </w:pPr>
      <w:r>
        <w:rPr/>
        <w:t>Uyonb6k2IKP06nHTxhZK89SfHS0qEdooa0H09eMTyO7dtW/k8tjq67OSwYVB62PVi7qgFhj88xkFyd</w:t>
      </w:r>
    </w:p>
    <w:p>
      <w:pPr>
        <w:pStyle w:val="PreformattedText"/>
        <w:bidi w:val="0"/>
        <w:spacing w:before="0" w:after="0"/>
        <w:jc w:val="left"/>
        <w:rPr/>
      </w:pPr>
      <w:r>
        <w:rPr/>
        <w:t>vFQzy0jaStDja0eOkyJeOuxblXpxoJo5bIiilaMKvcUd7keMysnSEqwBp33hqp/wARHyC2N7TW5PYM</w:t>
      </w:r>
    </w:p>
    <w:p>
      <w:pPr>
        <w:pStyle w:val="PreformattedText"/>
        <w:bidi w:val="0"/>
        <w:spacing w:before="0" w:after="0"/>
        <w:jc w:val="left"/>
        <w:rPr/>
      </w:pPr>
      <w:r>
        <w:rPr/>
        <w:t>cklVnhY3o0w08whtB4XlhNivcjjLQQl7MckPeWWMkw8Hi5sVChslJok5qNVbLxuyGHKSAyX3vVi9O7</w:t>
      </w:r>
    </w:p>
    <w:p>
      <w:pPr>
        <w:pStyle w:val="PreformattedText"/>
        <w:bidi w:val="0"/>
        <w:spacing w:before="0" w:after="0"/>
        <w:jc w:val="left"/>
        <w:rPr/>
      </w:pPr>
      <w:r>
        <w:rPr/>
        <w:t>LWp17KRLFQF1jqQwyvBNR5VcaGr80etE7TyFysytF3mTtyRPy6uSnUKCpSbMLzK1l/VJshFyNyKUJL</w:t>
      </w:r>
    </w:p>
    <w:p>
      <w:pPr>
        <w:pStyle w:val="PreformattedText"/>
        <w:bidi w:val="0"/>
        <w:spacing w:before="0" w:after="0"/>
        <w:jc w:val="left"/>
        <w:rPr/>
      </w:pPr>
      <w:r>
        <w:rPr/>
        <w:t>dOoL8Mtn6iexPakmlknVIcLLdZIKlrgzJDchjaGRHcF5Uk4x9vuKvSKVuNfNvf0NKhlxyzF+ndtEZx</w:t>
      </w:r>
    </w:p>
    <w:p>
      <w:pPr>
        <w:pStyle w:val="PreformattedText"/>
        <w:bidi w:val="0"/>
        <w:spacing w:before="0" w:after="0"/>
        <w:jc w:val="left"/>
        <w:rPr/>
      </w:pPr>
      <w:r>
        <w:rPr/>
        <w:t>37kTUvpTDLi69odxxazGSsTztIt6vVebjFPDYjjYQoEVKsxWYs7PxmzkAXFQsbrjlHGIJYjEjjIqsc</w:t>
      </w:r>
    </w:p>
    <w:p>
      <w:pPr>
        <w:pStyle w:val="PreformattedText"/>
        <w:bidi w:val="0"/>
        <w:spacing w:before="0" w:after="0"/>
        <w:jc w:val="left"/>
        <w:rPr/>
      </w:pPr>
      <w:r>
        <w:rPr/>
        <w:t>dMtczWp2Nu20ZNQXIpHsw8MgsH8VrEqMdFCrtJChIUwum1Q7IdGCmnjjr4ykBRe5c70kzaqvcvVIpo</w:t>
      </w:r>
    </w:p>
    <w:p>
      <w:pPr>
        <w:pStyle w:val="PreformattedText"/>
        <w:bidi w:val="0"/>
        <w:spacing w:before="0" w:after="0"/>
        <w:jc w:val="left"/>
        <w:rPr/>
      </w:pPr>
      <w:r>
        <w:rPr/>
        <w:t>57cN2a5NYjsV7VC3i2jVp6UQrNF9Xk+7bhaaEoEYR867ckJ6Z7m39TmN/H7RdAXUrlj45ZpHHea5/D</w:t>
      </w:r>
    </w:p>
    <w:p>
      <w:pPr>
        <w:pStyle w:val="PreformattedText"/>
        <w:bidi w:val="0"/>
        <w:spacing w:before="0" w:after="0"/>
        <w:jc w:val="left"/>
        <w:rPr/>
      </w:pPr>
      <w:r>
        <w:rPr/>
        <w:t>ZHkhWSGGlVgNmwkct6ysjxdhlVWyNeQRdtZVaGWeT743CNzralTYKWGJbrSVL3KjmXvSPuTLOk9y3F</w:t>
      </w:r>
    </w:p>
    <w:p>
      <w:pPr>
        <w:pStyle w:val="PreformattedText"/>
        <w:bidi w:val="0"/>
        <w:spacing w:before="0" w:after="0"/>
        <w:jc w:val="left"/>
        <w:rPr/>
      </w:pPr>
      <w:r>
        <w:rPr/>
        <w:t>BVqgQ04JLMK3pBkpq6QR4fKPMxnAlgq2I3lVHExjDRNDxbdlRN4ZMNBuvzX9X9MlSxDFVOnVX8UdL3</w:t>
      </w:r>
    </w:p>
    <w:p>
      <w:pPr>
        <w:pStyle w:val="PreformattedText"/>
        <w:bidi w:val="0"/>
        <w:spacing w:before="0" w:after="0"/>
        <w:jc w:val="left"/>
        <w:rPr/>
      </w:pPr>
      <w:r>
        <w:rPr/>
        <w:t>GSDDz5Hj2qlZspTE1wO7Q87cONyaSusVjDlI2iMkHIFq6KI9ouqwuJqAp073o7HHavojXuq65YnT+M</w:t>
      </w:r>
    </w:p>
    <w:p>
      <w:pPr>
        <w:pStyle w:val="PreformattedText"/>
        <w:bidi w:val="0"/>
        <w:spacing w:before="0" w:after="0"/>
        <w:jc w:val="left"/>
        <w:rPr/>
      </w:pPr>
      <w:r>
        <w:rPr/>
        <w:t>2hyWPkuTIIMhBiw1e9LYrQWZg/LuQyXbFiMk0klqP2w7I6wKsSOkqL0KwCupGWXNu8V/kPWksu9cbp</w:t>
      </w:r>
    </w:p>
    <w:p>
      <w:pPr>
        <w:pStyle w:val="PreformattedText"/>
        <w:bidi w:val="0"/>
        <w:spacing w:before="0" w:after="0"/>
        <w:jc w:val="left"/>
        <w:rPr/>
      </w:pPr>
      <w:r>
        <w:rPr/>
        <w:t>EmK2NsZQXcBjspkY6uUyFmzSrxg9x7FGr/sdOgJI/a1uI2EM9VC0HJOVcd3XVhyCMrKGViGP6XHL8U</w:t>
      </w:r>
    </w:p>
    <w:p>
      <w:pPr>
        <w:pStyle w:val="PreformattedText"/>
        <w:bidi w:val="0"/>
        <w:spacing w:before="0" w:after="0"/>
        <w:jc w:val="left"/>
        <w:rPr/>
      </w:pPr>
      <w:r>
        <w:rPr/>
        <w:t>XQkalSuWOXL4aROMeelFeetJjMZaq4uzWrRXpBPczFiQWkuLWkljlU3DCp+oIjSJTTVYpo5kXcMlg2</w:t>
      </w:r>
    </w:p>
    <w:p>
      <w:pPr>
        <w:pStyle w:val="PreformattedText"/>
        <w:bidi w:val="0"/>
        <w:spacing w:before="0" w:after="0"/>
        <w:jc w:val="left"/>
        <w:rPr/>
      </w:pPr>
      <w:r>
        <w:rPr/>
        <w:t>7Yto3Z6Hy4Yr080kHLEW4m6+r6s2uVK9NzWpQYkLJDRo1K2PcfV5OCOsktmo1eKeGOxbe3W7a2LTSx</w:t>
      </w:r>
    </w:p>
    <w:p>
      <w:pPr>
        <w:pStyle w:val="PreformattedText"/>
        <w:bidi w:val="0"/>
        <w:spacing w:before="0" w:after="0"/>
        <w:jc w:val="left"/>
        <w:rPr/>
      </w:pPr>
      <w:r>
        <w:rPr/>
        <w:t>ylX9rSFuSMWV0ZyFe2PeUnv/F6sVQGR7AuvZ0+7IaPG3ppy8SSRVhFDQx6mAS3pqNaJbDoMYY+U1Vv</w:t>
      </w:r>
    </w:p>
    <w:p>
      <w:pPr>
        <w:pStyle w:val="PreformattedText"/>
        <w:bidi w:val="0"/>
        <w:spacing w:before="0" w:after="0"/>
        <w:jc w:val="left"/>
        <w:rPr/>
      </w:pPr>
      <w:r>
        <w:rPr/>
        <w:t>pApJkh4uVd/Hv6a+a4qd5eq1295R0wUEOwtl8PV/x+eMszFDblzMEsFRmggE8lM963i7jRKJKgnyaR</w:t>
      </w:r>
    </w:p>
    <w:p>
      <w:pPr>
        <w:pStyle w:val="PreformattedText"/>
        <w:bidi w:val="0"/>
        <w:spacing w:before="0" w:after="0"/>
        <w:jc w:val="left"/>
        <w:rPr/>
      </w:pPr>
      <w:r>
        <w:rPr/>
        <w:t>Oa8xYwxHW+bw9nuxqy7WxvaxuwunLqvdPdx6vW7ZYbnLTILzfpx/VKczTVKoYVq85Zo6qxKlie1DZZ</w:t>
      </w:r>
    </w:p>
    <w:p>
      <w:pPr>
        <w:pStyle w:val="PreformattedText"/>
        <w:bidi w:val="0"/>
        <w:spacing w:before="0" w:after="0"/>
        <w:jc w:val="left"/>
        <w:rPr/>
      </w:pPr>
      <w:r>
        <w:rPr/>
        <w:t>z78gJXRkjVZFkgavHokV1b2sG3W6k2yQU5ANm6YO+llYZTNV1sGvJZeFnihk4LMIuShK3HbOpEmuBO</w:t>
      </w:r>
    </w:p>
    <w:p>
      <w:pPr>
        <w:pStyle w:val="PreformattedText"/>
        <w:bidi w:val="0"/>
        <w:spacing w:before="0" w:after="0"/>
        <w:jc w:val="left"/>
        <w:rPr/>
      </w:pPr>
      <w:r>
        <w:rPr/>
        <w:t>nK+77V6sUXJxv47Yr8AbSya0gnP04eRV7FlT9QJravSjQKlV4094HKOQiTnG3KNeIbtv1YQDxErBIO</w:t>
      </w:r>
    </w:p>
    <w:p>
      <w:pPr>
        <w:pStyle w:val="PreformattedText"/>
        <w:bidi w:val="0"/>
        <w:spacing w:before="0" w:after="0"/>
        <w:jc w:val="left"/>
        <w:rPr/>
      </w:pPr>
      <w:r>
        <w:rPr/>
        <w:t>nGK1HcKmQjSWYQTgvXsybltMiCKWqEqy+ZUkhque60SjufyuXuXpNb6C/Whe411McYx5S5ku2XecNB</w:t>
      </w:r>
    </w:p>
    <w:p>
      <w:pPr>
        <w:pStyle w:val="PreformattedText"/>
        <w:bidi w:val="0"/>
        <w:spacing w:before="0" w:after="0"/>
        <w:jc w:val="left"/>
        <w:rPr/>
      </w:pPr>
      <w:r>
        <w:rPr/>
        <w:t>YszVh9PJXsKGSrSiNg8dcDGgmbkvLiFdGJ6LjLu2jW4m2X3yWDHGvSuR99GalJZKwxbgW1NNLBVpXb</w:t>
      </w:r>
    </w:p>
    <w:p>
      <w:pPr>
        <w:pStyle w:val="PreformattedText"/>
        <w:bidi w:val="0"/>
        <w:spacing w:before="0" w:after="0"/>
        <w:jc w:val="left"/>
        <w:rPr/>
      </w:pPr>
      <w:r>
        <w:rPr/>
        <w:t>DKVtR/WxzNPF5gPZUJI5DjprcNB47JWARchjCihcEMuKxVO1aXA3OL3oFEVavZb6mQdqrSqNtYO+kb</w:t>
      </w:r>
    </w:p>
    <w:p>
      <w:pPr>
        <w:pStyle w:val="PreformattedText"/>
        <w:bidi w:val="0"/>
        <w:spacing w:before="0" w:after="0"/>
        <w:jc w:val="left"/>
        <w:rPr/>
      </w:pPr>
      <w:r>
        <w:rPr/>
        <w:t>RuvhTx5Re4nqprghrm40b3ZevKBbQyMiFirBk8ZXSfvCZLVizWaV7ZRpGE9i0JdfTT+yOQpL/OkMZ8</w:t>
      </w:r>
    </w:p>
    <w:p>
      <w:pPr>
        <w:pStyle w:val="PreformattedText"/>
        <w:bidi w:val="0"/>
        <w:spacing w:before="0" w:after="0"/>
        <w:jc w:val="left"/>
        <w:rPr/>
      </w:pPr>
      <w:r>
        <w:rPr/>
        <w:t>rzQ9JYOHVzl40lwYoQVPGQ1dEsvdmxVqCWw+Q+lix08caLbwkNSKzYlhNh2hljkVJBIrSrKklhuDEq</w:t>
      </w:r>
    </w:p>
    <w:p>
      <w:pPr>
        <w:pStyle w:val="PreformattedText"/>
        <w:bidi w:val="0"/>
        <w:spacing w:before="0" w:after="0"/>
        <w:jc w:val="left"/>
        <w:rPr/>
      </w:pPr>
      <w:r>
        <w:rPr/>
        <w:t>vXK2ygtYPTZMk5lb1urN2y7Q9FgyNizHeHVx603pUE39G4sVYrU89Z6FqIyWsW78paVilaJBlofVPH</w:t>
      </w:r>
    </w:p>
    <w:p>
      <w:pPr>
        <w:pStyle w:val="PreformattedText"/>
        <w:bidi w:val="0"/>
        <w:spacing w:before="0" w:after="0"/>
        <w:jc w:val="left"/>
        <w:rPr/>
      </w:pPr>
      <w:r>
        <w:rPr/>
        <w:t>DL3mIKze1vHXmtoo1NmdlcBgBunx1p6TZ6yV0GLYt2QAt4MPDkxAIY4aUStajlEZkijd449h42YyNH</w:t>
      </w:r>
    </w:p>
    <w:p>
      <w:pPr>
        <w:pStyle w:val="PreformattedText"/>
        <w:bidi w:val="0"/>
        <w:spacing w:before="0" w:after="0"/>
        <w:jc w:val="left"/>
        <w:rPr/>
      </w:pPr>
      <w:r>
        <w:rPr/>
        <w:t>J4d1AMTSIu3BPUo4umV8mPjx0xKtMjzjKNF8fVGvpnO3MXlaEteZLNft2MfkKGQUS43MYW7MIMnh8t</w:t>
      </w:r>
    </w:p>
    <w:p>
      <w:pPr>
        <w:pStyle w:val="PreformattedText"/>
        <w:bidi w:val="0"/>
        <w:spacing w:before="0" w:after="0"/>
        <w:jc w:val="left"/>
        <w:rPr/>
      </w:pPr>
      <w:r>
        <w:rPr/>
        <w:t>UYgS0Jqzchy5SQzxQzRcT1ZWo02p1Lrh1gRzK3Qyt3vvEijtFRXpi+S6izcGXrK3o/CcZM+sMHF6ez</w:t>
      </w:r>
    </w:p>
    <w:p>
      <w:pPr>
        <w:pStyle w:val="PreformattedText"/>
        <w:bidi w:val="0"/>
        <w:spacing w:before="0" w:after="0"/>
        <w:jc w:val="left"/>
        <w:rPr/>
      </w:pPr>
      <w:r>
        <w:rPr/>
        <w:t>NW3h7iNhXFPKYIKLN+oMR3DLRvV7MgWxNVWYyJJDL25qksMyOGTT9Yab+cV6dQb9mueXL0dmX3zeyh</w:t>
      </w:r>
    </w:p>
    <w:p>
      <w:pPr>
        <w:pStyle w:val="PreformattedText"/>
        <w:bidi w:val="0"/>
        <w:spacing w:before="0" w:after="0"/>
        <w:jc w:val="left"/>
        <w:rPr/>
      </w:pPr>
      <w:r>
        <w:rPr/>
        <w:t>RSZGtT6vTy/pX7MQt069WO7kKk0s+GyBo+qq1vHswt4HJ8o0vo95fdTyMLtCG0PJpxEcj1NIsxpIw/</w:t>
      </w:r>
    </w:p>
    <w:p>
      <w:pPr>
        <w:pStyle w:val="PreformattedText"/>
        <w:bidi w:val="0"/>
        <w:spacing w:before="0" w:after="0"/>
        <w:jc w:val="left"/>
        <w:rPr/>
      </w:pPr>
      <w:r>
        <w:rPr/>
        <w:t>qqMN7lI6NPHGJV3Q9VP+Ln3ehutr2r+mTZqY/1zU/jDzUcd6thmhjZBGK9H1Xxm4m3LDvhStXHbRbQ</w:t>
      </w:r>
    </w:p>
    <w:p>
      <w:pPr>
        <w:pStyle w:val="PreformattedText"/>
        <w:bidi w:val="0"/>
        <w:spacing w:before="0" w:after="0"/>
        <w:jc w:val="left"/>
        <w:rPr/>
      </w:pPr>
      <w:r>
        <w:rPr/>
        <w:t>rtZ5xOIu9C3SOamxuUINSk32P/Pz4y2mF2pPOk41vx/9/fIaLEz1rSXKdiOPN4a+tNaeUj5VROIJYZ</w:t>
      </w:r>
    </w:p>
    <w:p>
      <w:pPr>
        <w:pStyle w:val="PreformattedText"/>
        <w:bidi w:val="0"/>
        <w:spacing w:before="0" w:after="0"/>
        <w:jc w:val="left"/>
        <w:rPr/>
      </w:pPr>
      <w:r>
        <w:rPr/>
        <w:t>fTWWjniDVrE1LuR03dVjdJGgmPJUJ0LUS2+NxhlkPxrrva80pemVqBkIzpnHFuG91G+TQH5429PGvV</w:t>
      </w:r>
    </w:p>
    <w:p>
      <w:pPr>
        <w:pStyle w:val="PreformattedText"/>
        <w:bidi w:val="0"/>
        <w:spacing w:before="0" w:after="0"/>
        <w:jc w:val="left"/>
        <w:rPr/>
      </w:pPr>
      <w:r>
        <w:rPr/>
        <w:t>9S0sfbijpYLIG16aylc1MbAwwnqDdOWd7Jj5q9aZ6cytJ/uzR/bp9pqM+ylltUqUbOrb17jXe72S5S</w:t>
      </w:r>
    </w:p>
    <w:p>
      <w:pPr>
        <w:pStyle w:val="PreformattedText"/>
        <w:bidi w:val="0"/>
        <w:spacing w:before="0" w:after="0"/>
        <w:jc w:val="left"/>
        <w:rPr/>
      </w:pPr>
      <w:r>
        <w:rPr/>
        <w:t>Nn82m0qrjzdKpdG4cjbt8vVOJ+SQdS56k9HZm/j727K4u3doXfT9hZzQmu1JJqotfTyArFY5Rs8UoX</w:t>
      </w:r>
    </w:p>
    <w:p>
      <w:pPr>
        <w:pStyle w:val="PreformattedText"/>
        <w:bidi w:val="0"/>
        <w:spacing w:before="0" w:after="0"/>
        <w:jc w:val="left"/>
        <w:rPr/>
      </w:pPr>
      <w:r>
        <w:rPr/>
        <w:t>YBXw0R4m4/7faaNNlJIqBXVumZFavsteohOS0yy26ps33y3qK0Lnp6fKxYrEQQeocpRow28mk9bFRZ</w:t>
      </w:r>
    </w:p>
    <w:p>
      <w:pPr>
        <w:pStyle w:val="PreformattedText"/>
        <w:bidi w:val="0"/>
        <w:spacing w:before="0" w:after="0"/>
        <w:jc w:val="left"/>
        <w:rPr/>
      </w:pPr>
      <w:r>
        <w:rPr/>
        <w:t>ajWkmatl7dImf0zcVpu5HYC2qVosvaEOpEXhO9ZK/m/OPUWiGLBeOOXMt9H93dYetO5T8y1EOKar54</w:t>
      </w:r>
    </w:p>
    <w:p>
      <w:pPr>
        <w:pStyle w:val="PreformattedText"/>
        <w:bidi w:val="0"/>
        <w:spacing w:before="0" w:after="0"/>
        <w:jc w:val="left"/>
        <w:rPr/>
      </w:pPr>
      <w:r>
        <w:rPr/>
        <w:t>jFn3Rl3WYbyN628p+qDj4Onic3Trthbc84Z7EeFv2YbNKOuivJLk4sxR9mT9Pxj3ib2CVvYX+7rbTr</w:t>
      </w:r>
    </w:p>
    <w:p>
      <w:pPr>
        <w:pStyle w:val="PreformattedText"/>
        <w:bidi w:val="0"/>
        <w:spacing w:before="0" w:after="0"/>
        <w:jc w:val="left"/>
        <w:rPr/>
      </w:pPr>
      <w:r>
        <w:rPr/>
        <w:t>VatJmNQYW4jRm9Ug8r+iY3pUqdRQKZvxsd4e0N1h6YXTphPU3p+KfJmVfUaJYxgkxoU2czRxyHLVcb</w:t>
      </w:r>
    </w:p>
    <w:p>
      <w:pPr>
        <w:pStyle w:val="PreformattedText"/>
        <w:bidi w:val="0"/>
        <w:spacing w:before="0" w:after="0"/>
        <w:jc w:val="left"/>
        <w:rPr/>
      </w:pPr>
      <w:r>
        <w:rPr/>
        <w:t>BE0XHHsuINpK3bKrKcaUdeRTdVFXoVStNB5i9/dZtL/PGqstdQWP9SxXTptqo+b6VpA4u7WbGesshk</w:t>
      </w:r>
    </w:p>
    <w:p>
      <w:pPr>
        <w:pStyle w:val="PreformattedText"/>
        <w:bidi w:val="0"/>
        <w:spacing w:before="0" w:after="0"/>
        <w:jc w:val="left"/>
        <w:rPr/>
      </w:pPr>
      <w:r>
        <w:rPr/>
        <w:t>6jV8NXx+JxWNoQywwPeuZXIrYyUksjcn4jH4tpHsNwc95e2hXgq7atFmfZ6aOFrMWfLHdsFx9nFuWc</w:t>
      </w:r>
    </w:p>
    <w:p>
      <w:pPr>
        <w:pStyle w:val="PreformattedText"/>
        <w:bidi w:val="0"/>
        <w:spacing w:before="0" w:after="0"/>
        <w:jc w:val="left"/>
        <w:rPr/>
      </w:pPr>
      <w:r>
        <w:rPr/>
        <w:t>81Fxqsw3d1faT/56ZRuVvnLPesJQ1MESVI42sPHXjmtlnlsSfakKqY4134Jb+luuvSTBUTPdXmac6v</w:t>
      </w:r>
    </w:p>
    <w:p>
      <w:pPr>
        <w:pStyle w:val="PreformattedText"/>
        <w:bidi w:val="0"/>
        <w:spacing w:before="0" w:after="0"/>
        <w:jc w:val="left"/>
        <w:rPr/>
      </w:pPr>
      <w:r>
        <w:rPr/>
        <w:t>U85lu7xH6umEXpypKi92s7yyRKGJeTjE0Mqv8AUNWWR/5VyFQxUe1QW5Pz+GuKAAAdYSlbsxN8gsLs</w:t>
      </w:r>
    </w:p>
    <w:p>
      <w:pPr>
        <w:pStyle w:val="PreformattedText"/>
        <w:bidi w:val="0"/>
        <w:spacing w:before="0" w:after="0"/>
        <w:jc w:val="left"/>
        <w:rPr/>
      </w:pPr>
      <w:r>
        <w:rPr/>
        <w:t>jDVmnxdpL9ieo5hxc1yNA1mKxXhklko2JEQLJbCCOQEJ/NjUovHgw6RautRWQX4+hh3ppKLak6Nucv</w:t>
      </w:r>
    </w:p>
    <w:p>
      <w:pPr>
        <w:pStyle w:val="PreformattedText"/>
        <w:bidi w:val="0"/>
        <w:spacing w:before="0" w:after="0"/>
        <w:jc w:val="left"/>
        <w:rPr/>
      </w:pPr>
      <w:r>
        <w:rPr/>
        <w:t>rX7Pe6Z0Z6JyeThy1v0tk7L9j1jh4L+JzoetGlXPYmuTiMykKMsUk12uZqc0rqUMFzhMsnD2eW8o0E</w:t>
      </w:r>
    </w:p>
    <w:p>
      <w:pPr>
        <w:pStyle w:val="PreformattedText"/>
        <w:bidi w:val="0"/>
        <w:spacing w:before="0" w:after="0"/>
        <w:jc w:val="left"/>
        <w:rPr/>
      </w:pPr>
      <w:r>
        <w:rPr/>
        <w:t>cCugxemeHobo+Sem8n7QQw2cgrTqDn9ccD8UcZT0F9BWFKeCu9659JGs9WWGrNS+oMduKgtUKJaF0k</w:t>
      </w:r>
    </w:p>
    <w:p>
      <w:pPr>
        <w:pStyle w:val="PreformattedText"/>
        <w:bidi w:val="0"/>
        <w:spacing w:before="0" w:after="0"/>
        <w:jc w:val="left"/>
        <w:rPr/>
      </w:pPr>
      <w:r>
        <w:rPr/>
        <w:t>zB2Ct7FNfgAvXLp16q1VbHdXe3t4NN7bMrqVDc3d4r6vqyjcx6Vu0pYYqkghMczREFVSldWEvWlar3</w:t>
      </w:r>
    </w:p>
    <w:p>
      <w:pPr>
        <w:pStyle w:val="PreformattedText"/>
        <w:bidi w:val="0"/>
        <w:spacing w:before="0" w:after="0"/>
        <w:jc w:val="left"/>
        <w:rPr/>
      </w:pPr>
      <w:r>
        <w:rPr/>
        <w:t>l5VJ4y0gmLsGZ1Eq8UYBe9s+30qgY1UyP2l9vas420eTa1EoFbEX+Fl9HZ+LrQTsVMZV+ro5Fslama</w:t>
      </w:r>
    </w:p>
    <w:p>
      <w:pPr>
        <w:pStyle w:val="PreformattedText"/>
        <w:bidi w:val="0"/>
        <w:spacing w:before="0" w:after="0"/>
        <w:jc w:val="left"/>
        <w:rPr/>
      </w:pPr>
      <w:r>
        <w:rPr/>
        <w:t>oojenJPO1SUyxhpS80TI5YrJ7GfiA2lYtrVr1KjqtSkEppfpx3pWtNELU6mTNbojwY6SCGrj3E07xF</w:t>
      </w:r>
    </w:p>
    <w:p>
      <w:pPr>
        <w:pStyle w:val="PreformattedText"/>
        <w:bidi w:val="0"/>
        <w:spacing w:before="0" w:after="0"/>
        <w:jc w:val="left"/>
        <w:rPr/>
      </w:pPr>
      <w:r>
        <w:rPr/>
        <w:t>LNThYUcQjO1UGUICi8HZvcvFWkY+51HXOarmz1AQobRt355vSjiqowOS6rvfnJ6pNfwMj0YuVDKRRv</w:t>
      </w:r>
    </w:p>
    <w:p>
      <w:pPr>
        <w:pStyle w:val="PreformattedText"/>
        <w:bidi w:val="0"/>
        <w:spacing w:before="0" w:after="0"/>
        <w:jc w:val="left"/>
        <w:rPr/>
      </w:pPr>
      <w:r>
        <w:rPr/>
        <w:t>DZtQVpnei9pZXkjjDbLWlpStwfY4/VM78ZPtytaoyv1ByqT8Pw+t9U0oDSUoN1+syjl8L98c4eaWHH</w:t>
      </w:r>
    </w:p>
    <w:p>
      <w:pPr>
        <w:pStyle w:val="PreformattedText"/>
        <w:bidi w:val="0"/>
        <w:spacing w:before="0" w:after="0"/>
        <w:jc w:val="left"/>
        <w:rPr/>
      </w:pPr>
      <w:r>
        <w:rPr/>
        <w:t>WpH28uPktWYpDppZJ7MEdZ/qJpd91GNiOKNfuLySMrfd0pUvUCKN1scvQJN/NoWY6rlifWbx9KQw7G</w:t>
      </w:r>
    </w:p>
    <w:p>
      <w:pPr>
        <w:pStyle w:val="PreformattedText"/>
        <w:bidi w:val="0"/>
        <w:spacing w:before="0" w:after="0"/>
        <w:jc w:val="left"/>
        <w:rPr/>
      </w:pPr>
      <w:r>
        <w:rPr/>
        <w:t>c9Sot13p0KzGzJk4ojI1OrhIHazkJJA2jA86LBGiKXl5JCi/d11lT/AG2yWpsGblxPr8F+GcitU/3G</w:t>
      </w:r>
    </w:p>
    <w:p>
      <w:pPr>
        <w:pStyle w:val="PreformattedText"/>
        <w:bidi w:val="0"/>
        <w:spacing w:before="0" w:after="0"/>
        <w:jc w:val="left"/>
        <w:rPr/>
      </w:pPr>
      <w:r>
        <w:rPr/>
        <w:t>1AuNxd7TmxTma/rf2kNkcpM4EePyuHwnbRkq1bzKkuHqMD9ReiepBJ9fnrbSSFyoDQo3BR42JSm1yz</w:t>
      </w:r>
    </w:p>
    <w:p>
      <w:pPr>
        <w:pStyle w:val="PreformattedText"/>
        <w:bidi w:val="0"/>
        <w:spacing w:before="0" w:after="0"/>
        <w:jc w:val="left"/>
        <w:rPr/>
      </w:pPr>
      <w:r>
        <w:rPr/>
        <w:t>0Xqr3u+3ZvcEX65D1yLrTqrTP4V727xdvswZo3LQiNeLIv2I60TTTqJUSKNZU5xiR2Bqqx48+Hlh7P</w:t>
      </w:r>
    </w:p>
    <w:p>
      <w:pPr>
        <w:pStyle w:val="PreformattedText"/>
        <w:bidi w:val="0"/>
        <w:spacing w:before="0" w:after="0"/>
        <w:jc w:val="left"/>
        <w:rPr/>
      </w:pPr>
      <w:r>
        <w:rPr/>
        <w:t>vbqXoLkGakLg7qyKddsCnndCN4/F3vHZJyO7TxtVny+UkkORhit4yDGUg/drPdnjeWW1aLmpaZBMzs</w:t>
      </w:r>
    </w:p>
    <w:p>
      <w:pPr>
        <w:pStyle w:val="PreformattedText"/>
        <w:bidi w:val="0"/>
        <w:spacing w:before="0" w:after="0"/>
        <w:jc w:val="left"/>
        <w:rPr/>
      </w:pPr>
      <w:r>
        <w:rPr/>
        <w:t>Q0rFYwvtJ6RKWdQmnR0p7rXbpx5fZ3Y71QlNQ9X/k1Ww6uR3t7pk/ivUP0tVUhrDGWshLBShrhRPPX</w:t>
      </w:r>
    </w:p>
    <w:p>
      <w:pPr>
        <w:pStyle w:val="PreformattedText"/>
        <w:bidi w:val="0"/>
        <w:spacing w:before="0" w:after="0"/>
        <w:jc w:val="left"/>
        <w:rPr/>
      </w:pPr>
      <w:r>
        <w:rPr/>
        <w:t>xFV1/h9SdEX+bZ5p3QgAMjNzmcIvuprUA7tvFlXX2np+SXUq2FMDHzbVNMeYhej+X4rxyLOUyVuvis</w:t>
      </w:r>
    </w:p>
    <w:p>
      <w:pPr>
        <w:pStyle w:val="PreformattedText"/>
        <w:bidi w:val="0"/>
        <w:spacing w:before="0" w:after="0"/>
        <w:jc w:val="left"/>
        <w:rPr/>
      </w:pPr>
      <w:r>
        <w:rPr/>
        <w:t>fg8pkzXyde7lZ7VE5axdvVkaCvVY10f6fFxGeNoUB4qYzKzfHHRQp0qdM1C4DsLADq9p/lKNpqVXIp</w:t>
      </w:r>
    </w:p>
    <w:p>
      <w:pPr>
        <w:pStyle w:val="PreformattedText"/>
        <w:bidi w:val="0"/>
        <w:spacing w:before="0" w:after="0"/>
        <w:jc w:val="left"/>
        <w:rPr/>
      </w:pPr>
      <w:r>
        <w:rPr/>
        <w:t>qhC3uzHeu3Qvs7sUQZHA5TJ1bFhprmPQPFbsq8jfxCFVStUr1I5F3ygsTDTuAsvCQKp5db1dzgVXH+</w:t>
      </w:r>
    </w:p>
    <w:p>
      <w:pPr>
        <w:pStyle w:val="PreformattedText"/>
        <w:bidi w:val="0"/>
        <w:spacing w:before="0" w:after="0"/>
        <w:jc w:val="left"/>
        <w:rPr/>
      </w:pPr>
      <w:r>
        <w:rPr/>
        <w:t>PeynPYIocFg37/AOUZQ5RjdvkZLK1oYWiSMyTV6VpUhkeSQX0riT+bIp3E0Lgd9SfCsx611A2pZ949</w:t>
      </w:r>
    </w:p>
    <w:p>
      <w:pPr>
        <w:pStyle w:val="PreformattedText"/>
        <w:bidi w:val="0"/>
        <w:spacing w:before="0" w:after="0"/>
        <w:jc w:val="left"/>
        <w:rPr/>
      </w:pPr>
      <w:r>
        <w:rPr/>
        <w:t>0zOoBOi4he8usfS54zatYiW3VuC8YsRkLcUV22ILNZK8hrwyNIta2ytYMk8glaTTduEOQyZyxU3P9Q</w:t>
      </w:r>
    </w:p>
    <w:p>
      <w:pPr>
        <w:pStyle w:val="PreformattedText"/>
        <w:bidi w:val="0"/>
        <w:spacing w:before="0" w:after="0"/>
        <w:jc w:val="left"/>
        <w:rPr/>
      </w:pPr>
      <w:r>
        <w:rPr/>
        <w:t>6/4zRhkDicReWZ+lOJkf8A79Xaki1pLWBjv01s2lEdWT0r28zQS899QyyTMjSIeTSSNHrzrznq0HPm</w:t>
      </w:r>
    </w:p>
    <w:p>
      <w:pPr>
        <w:pStyle w:val="PreformattedText"/>
        <w:bidi w:val="0"/>
        <w:spacing w:before="0" w:after="0"/>
        <w:jc w:val="left"/>
        <w:rPr/>
      </w:pPr>
      <w:r>
        <w:rPr/>
        <w:t>WZlyqNw6d7rerNVGqgWuADjSG63s3vH7SWws/wD3sijnsSvDUrz3/p5mkGSmxL5RBbT6qF5jJbvyiv</w:t>
      </w:r>
    </w:p>
    <w:p>
      <w:pPr>
        <w:pStyle w:val="PreformattedText"/>
        <w:bidi w:val="0"/>
        <w:spacing w:before="0" w:after="0"/>
        <w:jc w:val="left"/>
        <w:rPr/>
      </w:pPr>
      <w:r>
        <w:rPr/>
        <w:t>2yGCcT734Kzdd/Y6KJTXhelu/y0nmfKFZnrMWOrb3ZlDPGWsblKCT5Dhi70v0qCaCxItiOhWgV7jYS</w:t>
      </w:r>
    </w:p>
    <w:p>
      <w:pPr>
        <w:pStyle w:val="PreformattedText"/>
        <w:bidi w:val="0"/>
        <w:spacing w:before="0" w:after="0"/>
        <w:jc w:val="left"/>
        <w:rPr/>
      </w:pPr>
      <w:r>
        <w:rPr/>
        <w:t>OYNJHgaoVhRjJdDYaR05cYuusyqHAptx+6YlLEb3GPrlm/jZrcMSTYqzRrUJJYqDtkcl6giyddwk12</w:t>
      </w:r>
    </w:p>
    <w:p>
      <w:pPr>
        <w:pStyle w:val="PreformattedText"/>
        <w:bidi w:val="0"/>
        <w:spacing w:before="0" w:after="0"/>
        <w:jc w:val="left"/>
        <w:rPr/>
      </w:pPr>
      <w:r>
        <w:rPr/>
        <w:t>y5I29Z67WVWIxRjgXbvuW6gKEJVt39PjjIve56LyTehGMY2ZJZ5b/CxYpY2aOO5aSAy/VQTGQA0qW1</w:t>
      </w:r>
    </w:p>
    <w:p>
      <w:pPr>
        <w:pStyle w:val="PreformattedText"/>
        <w:bidi w:val="0"/>
        <w:spacing w:before="0" w:after="0"/>
        <w:jc w:val="left"/>
        <w:rPr/>
      </w:pPr>
      <w:r>
        <w:rPr/>
        <w:t>Y8pysllY+VZigfk4UWurcZN962MI4cVDZSxbxojx2VrwYynQycldvofUHpuzAl2J2eKGT6O331miXc</w:t>
      </w:r>
    </w:p>
    <w:p>
      <w:pPr>
        <w:pStyle w:val="PreformattedText"/>
        <w:bidi w:val="0"/>
        <w:spacing w:before="0" w:after="0"/>
        <w:jc w:val="left"/>
        <w:rPr/>
      </w:pPr>
      <w:r>
        <w:rPr/>
        <w:t>LDg1Yu6wu+rVvcg6DvSskdUmO5rND+Gi56c7lOzjKVeTKCBK8M2TjrPdUxzwiUqJw1dYZfcqCSMyxM</w:t>
      </w:r>
    </w:p>
    <w:p>
      <w:pPr>
        <w:pStyle w:val="PreformattedText"/>
        <w:bidi w:val="0"/>
        <w:spacing w:before="0" w:after="0"/>
        <w:jc w:val="left"/>
        <w:rPr/>
      </w:pPr>
      <w:r>
        <w:rPr/>
        <w:t>Q+umrMpCimCuvLIQEFjUNzB992XSLFYmldlnyH1tuxLNBiMQZP4eYk/myK0kGQp3JY5LEhMUMidmMI</w:t>
      </w:r>
    </w:p>
    <w:p>
      <w:pPr>
        <w:pStyle w:val="PreformattedText"/>
        <w:bidi w:val="0"/>
        <w:spacing w:before="0" w:after="0"/>
        <w:jc w:val="left"/>
        <w:rPr/>
      </w:pPr>
      <w:r>
        <w:rPr/>
        <w:t>eUvSimhUlhiYxckmxsJJ8RmJqmOoiKXJV462Hy/wBJWmsh3mmguWhTx87AziavXsiWOLxcRZXMzISO</w:t>
      </w:r>
    </w:p>
    <w:p>
      <w:pPr>
        <w:pStyle w:val="PreformattedText"/>
        <w:bidi w:val="0"/>
        <w:spacing w:before="0" w:after="0"/>
        <w:jc w:val="left"/>
        <w:rPr/>
      </w:pPr>
      <w:r>
        <w:rPr/>
        <w:t>qS6uwVFF1GlvtSbgXu95I3stgYIrt+PGSXLMFUQWKzzmwmUNiXHUq1m/DZab6FY4jGiwxc+Cw7cqyx</w:t>
      </w:r>
    </w:p>
    <w:p>
      <w:pPr>
        <w:pStyle w:val="PreformattedText"/>
        <w:bidi w:val="0"/>
        <w:spacing w:before="0" w:after="0"/>
        <w:jc w:val="left"/>
        <w:rPr/>
      </w:pPr>
      <w:r>
        <w:rPr/>
        <w:t>uLAALgi7ePwyN7HLKTuJgvTxVbU9xTiaUuMFRorI/huSxiXpxjILVE2TZp3Ip55gsUayLbMM0s0RXm</w:t>
      </w:r>
    </w:p>
    <w:p>
      <w:pPr>
        <w:pStyle w:val="PreformattedText"/>
        <w:bidi w:val="0"/>
        <w:spacing w:before="0" w:after="0"/>
        <w:jc w:val="left"/>
        <w:rPr/>
      </w:pPr>
      <w:r>
        <w:rPr/>
        <w:t>OpS9z5xN70ROFrHWck/4h/QWQxWWoeu6kUcnpLO1rNnOWatb+E4nFZp5Sxsz42jX1Tnvios8lZoxE1</w:t>
      </w:r>
    </w:p>
    <w:p>
      <w:pPr>
        <w:pStyle w:val="PreformattedText"/>
        <w:bidi w:val="0"/>
        <w:spacing w:before="0" w:after="0"/>
        <w:jc w:val="left"/>
        <w:rPr/>
      </w:pPr>
      <w:r>
        <w:rPr/>
        <w:t>yk6104abrHWTBhbg3T63jhCUNYxtirbtxZSfIZDOiKPnXuS2FnoXJe1Yo0c0jxlLbGk0EkdaNgCLS9</w:t>
      </w:r>
    </w:p>
    <w:p>
      <w:pPr>
        <w:pStyle w:val="PreformattedText"/>
        <w:bidi w:val="0"/>
        <w:spacing w:before="0" w:after="0"/>
        <w:jc w:val="left"/>
        <w:rPr/>
      </w:pPr>
      <w:r>
        <w:rPr/>
        <w:t>p0RG6qhxjOW5dklsTX3+ot3ZBG9y8a89uumHiLtaR01H9QqmSNXY8QOURPP7iTc9pisstdO+XldQ7p</w:t>
      </w:r>
    </w:p>
    <w:p>
      <w:pPr>
        <w:pStyle w:val="PreformattedText"/>
        <w:bidi w:val="0"/>
        <w:spacing w:before="0" w:after="0"/>
        <w:jc w:val="left"/>
        <w:rPr/>
      </w:pPr>
      <w:r>
        <w:rPr/>
        <w:t>NGl14Rc7AkY4mzLVad2pyvF75gzrxfsrweFvaQ+XWOpfpC8cEtpJa2TxdHI8a02QUV4GmmknwV6nSq</w:t>
      </w:r>
    </w:p>
    <w:p>
      <w:pPr>
        <w:pStyle w:val="PreformattedText"/>
        <w:bidi w:val="0"/>
        <w:spacing w:before="0" w:after="0"/>
        <w:jc w:val="left"/>
        <w:rPr/>
      </w:pPr>
      <w:r>
        <w:rPr/>
        <w:t>s9zJyRQU+TjktPkjhvDMk3sdIAkHQxo8FO5M4alLUr5GpjamOo4qKvVpSSQ2paUkU89uaSzXqiGewz</w:t>
      </w:r>
    </w:p>
    <w:p>
      <w:pPr>
        <w:pStyle w:val="PreformattedText"/>
        <w:bidi w:val="0"/>
        <w:spacing w:before="0" w:after="0"/>
        <w:jc w:val="left"/>
        <w:rPr/>
      </w:pPr>
      <w:r>
        <w:rPr/>
        <w:t>vEW7kih2jRBy6LG1+iRJaG9lKc9mSr/DKnJKfaSRZJcVDZomOnZqwiSB0yFmxFKzTMx2BMHZ18J1EY</w:t>
      </w:r>
    </w:p>
    <w:p>
      <w:pPr>
        <w:pStyle w:val="PreformattedText"/>
        <w:bidi w:val="0"/>
        <w:spacing w:before="0" w:after="0"/>
        <w:jc w:val="left"/>
        <w:rPr/>
      </w:pPr>
      <w:r>
        <w:rPr/>
        <w:t>X4DrRrDekxGcupHj4b12xCsVShIzVqWLeeT6WeG3Qruf9tjCdp65DKBJzY81XiwHNu6wAOotrNsgaS</w:t>
      </w:r>
    </w:p>
    <w:p>
      <w:pPr>
        <w:pStyle w:val="PreformattedText"/>
        <w:bidi w:val="0"/>
        <w:spacing w:before="0" w:after="0"/>
        <w:jc w:val="left"/>
        <w:rPr/>
      </w:pPr>
      <w:r>
        <w:rPr/>
        <w:t>WkioUGpiKtj6E1eecWjbzVYq9yfKTpGiXIbipYcRL2FrJNw5Hi3NSLaGQVI4iRhSva4Vlu2J47EDfU</w:t>
      </w:r>
    </w:p>
    <w:p>
      <w:pPr>
        <w:pStyle w:val="PreformattedText"/>
        <w:bidi w:val="0"/>
        <w:spacing w:before="0" w:after="0"/>
        <w:jc w:val="left"/>
        <w:rPr/>
      </w:pPr>
      <w:r>
        <w:rPr/>
        <w:t>OlRq+LpWGCLXinkffKrCwVWsaVCeKRs/LzIudBJJ4gqJkVIv4gYLkF5DPAtxbB7klj6QI4+qELiIfT</w:t>
      </w:r>
    </w:p>
    <w:p>
      <w:pPr>
        <w:pStyle w:val="PreformattedText"/>
        <w:bidi w:val="0"/>
        <w:spacing w:before="0" w:after="0"/>
        <w:jc w:val="left"/>
        <w:rPr/>
      </w:pPr>
      <w:r>
        <w:rPr/>
        <w:t>q8cYTypaWLsueKseogoPG1wI0a0oWusTx1UEsMkZZJTI7Rowns1anD+Xx9xLSHRO1RtfawYjgdIxa3</w:t>
      </w:r>
    </w:p>
    <w:p>
      <w:pPr>
        <w:pStyle w:val="PreformattedText"/>
        <w:bidi w:val="0"/>
        <w:spacing w:before="0" w:after="0"/>
        <w:jc w:val="left"/>
        <w:rPr/>
      </w:pPr>
      <w:r>
        <w:rPr/>
        <w:t>BcbxrYpyVJpZoo7SRSSSPRmsLJC1tAPMyRq3FuSJI3Lk0bciis3HpYZW6cpmBgJCxgabuRusEPZWcL</w:t>
      </w:r>
    </w:p>
    <w:p>
      <w:pPr>
        <w:pStyle w:val="PreformattedText"/>
        <w:bidi w:val="0"/>
        <w:spacing w:before="0" w:after="0"/>
        <w:jc w:val="left"/>
        <w:rPr/>
      </w:pPr>
      <w:r>
        <w:rPr/>
        <w:t>MUYryUfEiwyuQR71RffvY6IwcHThIthFFI73YTI7xmKQd1+aTceVWUDl5dFJZVPtIbiy64r04IDElc</w:t>
      </w:r>
    </w:p>
    <w:p>
      <w:pPr>
        <w:pStyle w:val="PreformattedText"/>
        <w:bidi w:val="0"/>
        <w:spacing w:before="0" w:after="0"/>
        <w:jc w:val="left"/>
        <w:rPr/>
      </w:pPr>
      <w:r>
        <w:rPr/>
        <w:t>lkN0notNTWl7ffDSQwyt9GCs8TWWUIJHaGJSWSJQFVpHUAFl93+ZSSeJvFLMQdNImTHJIOyGilksRo</w:t>
      </w:r>
    </w:p>
    <w:p>
      <w:pPr>
        <w:pStyle w:val="PreformattedText"/>
        <w:bidi w:val="0"/>
        <w:spacing w:before="0" w:after="0"/>
        <w:jc w:val="left"/>
        <w:rPr/>
      </w:pPr>
      <w:r>
        <w:rPr/>
        <w:t>9eNVFaaBI1CyR2ZJeSAs0hZT4IG+XLwsSQbZHkMS7KGBBG6t5nrmGeNVj5tMy/y7PLfJHC+WLBS2/j</w:t>
      </w:r>
    </w:p>
    <w:p>
      <w:pPr>
        <w:pStyle w:val="PreformattedText"/>
        <w:bidi w:val="0"/>
        <w:spacing w:before="0" w:after="0"/>
        <w:jc w:val="left"/>
        <w:rPr/>
      </w:pPr>
      <w:r>
        <w:rPr/>
        <w:t>oiEk8TNJeTOrpDaiieaCOVagVnnsycu1CiRswkJC+N7Zm5H+pV6IAkG4kTcqtDE/MahV14RrJ7jKBp</w:t>
      </w:r>
    </w:p>
    <w:p>
      <w:pPr>
        <w:pStyle w:val="PreformattedText"/>
        <w:bidi w:val="0"/>
        <w:spacing w:before="0" w:after="0"/>
        <w:jc w:val="left"/>
        <w:rPr/>
      </w:pPr>
      <w:r>
        <w:rPr/>
        <w:t>2MXFXDrtUk2vFWVk2zL1ZkMTu/tHJ5XAkVIBHG8krCRmjAARyPd3BoyAAl49JpfO9+fhddITfoAiXO</w:t>
      </w:r>
    </w:p>
    <w:p>
      <w:pPr>
        <w:pStyle w:val="PreformattedText"/>
        <w:bidi w:val="0"/>
        <w:spacing w:before="0" w:after="0"/>
        <w:jc w:val="left"/>
        <w:rPr/>
      </w:pPr>
      <w:r>
        <w:rPr/>
        <w:t>vpkFa4sdqyylwSZCQughYESjW12PI38+1umViD3pEjXZVKrsgkAsQWbjsDSgH4H7/v06lrG4hLG/Sz</w:t>
      </w:r>
    </w:p>
    <w:p>
      <w:pPr>
        <w:pStyle w:val="PreformattedText"/>
        <w:bidi w:val="0"/>
        <w:spacing w:before="0" w:after="0"/>
        <w:jc w:val="left"/>
        <w:rPr/>
      </w:pPr>
      <w:r>
        <w:rPr/>
        <w:t>FzZL1TFOUl+moRSu00NVLJjmcExqySEIC3CT5I2DxVt8erqNjVCk6a/hiMCVsBllO5RYgSvH9bUr2l</w:t>
      </w:r>
    </w:p>
    <w:p>
      <w:pPr>
        <w:pStyle w:val="PreformattedText"/>
        <w:bidi w:val="0"/>
        <w:spacing w:before="0" w:after="0"/>
        <w:jc w:val="left"/>
        <w:rPr/>
      </w:pPr>
      <w:r>
        <w:rPr/>
        <w:t>ry08pSNCtPJL9aJ1jXH2aUlYCtYstZkWys68FsKzryZY1NvnM9GUZL3etGFMg2DH4o59UTy3aZoYqW</w:t>
      </w:r>
    </w:p>
    <w:p>
      <w:pPr>
        <w:pStyle w:val="PreformattedText"/>
        <w:bidi w:val="0"/>
        <w:spacing w:before="0" w:after="0"/>
        <w:jc w:val="left"/>
        <w:rPr/>
      </w:pPr>
      <w:r>
        <w:rPr/>
        <w:t>x9XUfuZWW3USSrmJpJWqww2DXQLj6scNjhj7jInN2eNQw49DWWwQ73rdbtjLchcgFPqyucxvDXYTSC</w:t>
      </w:r>
    </w:p>
    <w:p>
      <w:pPr>
        <w:pStyle w:val="PreformattedText"/>
        <w:bidi w:val="0"/>
        <w:spacing w:before="0" w:after="0"/>
        <w:jc w:val="left"/>
        <w:rPr/>
      </w:pPr>
      <w:r>
        <w:rPr/>
        <w:t>VoIZYreSihlVJ68lms61ZDVKhKNeOTuRtGpk59syK6rLvrGzAggLu3WWFrX3YA5urNLBBBamo01tCH</w:t>
      </w:r>
    </w:p>
    <w:p>
      <w:pPr>
        <w:pStyle w:val="PreformattedText"/>
        <w:bidi w:val="0"/>
        <w:spacing w:before="0" w:after="0"/>
        <w:jc w:val="left"/>
        <w:rPr/>
      </w:pPr>
      <w:r>
        <w:rPr/>
        <w:t>6lbBjhk79aVorE9R6zSCyiEd3mHHHko881fpGN2I6YZAlgTpIz07NHd9UY6GnJCyYyVbFS6830NVbF</w:t>
      </w:r>
    </w:p>
    <w:p>
      <w:pPr>
        <w:pStyle w:val="PreformattedText"/>
        <w:bidi w:val="0"/>
        <w:spacing w:before="0" w:after="0"/>
        <w:jc w:val="left"/>
        <w:rPr/>
      </w:pPr>
      <w:r>
        <w:rPr/>
        <w:t>ISRQTRtCec1tOUchQD3hePJj1zfKDoKblRlkMfenT8mofPJk+7eFv6xw4/1V6q9R5fBT06FS5jMVar</w:t>
      </w:r>
    </w:p>
    <w:p>
      <w:pPr>
        <w:pStyle w:val="PreformattedText"/>
        <w:bidi w:val="0"/>
        <w:spacing w:before="0" w:after="0"/>
        <w:jc w:val="left"/>
        <w:rPr/>
      </w:pPr>
      <w:r>
        <w:rPr/>
        <w:t>4tonxta/dnpVpMojl5S62ntxWmiaI9uZuY9vDrl7EzU6NBaoLHIrddcez4Z1vKAWrUrFGCrZcVOmW7</w:t>
      </w:r>
    </w:p>
    <w:p>
      <w:pPr>
        <w:pStyle w:val="PreformattedText"/>
        <w:bidi w:val="0"/>
        <w:spacing w:before="0" w:after="0"/>
        <w:jc w:val="left"/>
        <w:rPr/>
      </w:pPr>
      <w:r>
        <w:rPr/>
        <w:t>4xt98BvTGLxdmSnEJ3vZbIzVrC4iq/aqXv4db5I1hpIw2Qu1uEzJDB2zIkfu5/DW7R5xFqnDcUWvzE</w:t>
      </w:r>
    </w:p>
    <w:p>
      <w:pPr>
        <w:pStyle w:val="PreformattedText"/>
        <w:bidi w:val="0"/>
        <w:spacing w:before="0" w:after="0"/>
        <w:jc w:val="left"/>
        <w:rPr/>
      </w:pPr>
      <w:r>
        <w:rPr/>
        <w:t>Zd3sU9OUybNgxAz32PBeDY9vrL6OrALIW8pXv5OvlEnStTy1ivPTCtVha0jNqya6rwSw9eZfcNbRgv</w:t>
      </w:r>
    </w:p>
    <w:p>
      <w:pPr>
        <w:pStyle w:val="PreformattedText"/>
        <w:bidi w:val="0"/>
        <w:spacing w:before="0" w:after="0"/>
        <w:jc w:val="left"/>
        <w:rPr/>
      </w:pPr>
      <w:r>
        <w:rPr/>
        <w:t>2cerQtIIgpkM7Kvp8LJL1vOOXGKK2PZ8vzQtxWctrUaHFZ71CLmAx1mzFVkuxvhsvh42ie7V/ht1XA</w:t>
      </w:r>
    </w:p>
    <w:p>
      <w:pPr>
        <w:pStyle w:val="PreformattedText"/>
        <w:bidi w:val="0"/>
        <w:spacing w:before="0" w:after="0"/>
        <w:jc w:val="left"/>
        <w:rPr/>
      </w:pPr>
      <w:r>
        <w:rPr/>
        <w:t>zFdOIZND62E8kcmNeWVtnUm9Witqh6o3kb2job7LTSm0MiMtOu6vTHbukdK4t1h9peWGOL9f4nHYY5</w:t>
      </w:r>
    </w:p>
    <w:p>
      <w:pPr>
        <w:pStyle w:val="PreformattedText"/>
        <w:bidi w:val="0"/>
        <w:spacing w:before="0" w:after="0"/>
        <w:jc w:val="left"/>
        <w:rPr/>
      </w:pPr>
      <w:r>
        <w:rPr/>
        <w:t>C/hUsRZd4oZpcUb1W1UGo7gtV6k07VZFYDiELRvxDcuKtvrHW8n1KlU01q4jeYZar7pPNNtPypTp0F</w:t>
      </w:r>
    </w:p>
    <w:p>
      <w:pPr>
        <w:pStyle w:val="PreformattedText"/>
        <w:bidi w:val="0"/>
        <w:spacing w:before="0" w:after="0"/>
        <w:jc w:val="left"/>
        <w:rPr/>
      </w:pPr>
      <w:r>
        <w:rPr/>
        <w:t>quuRY2bG6t71uW0b5r1RgJMgt707LklEFOLKYaavFPgprM0vD+L1bNE250uTQ1lWaDZaFpY3aJVHVV</w:t>
      </w:r>
    </w:p>
    <w:p>
      <w:pPr>
        <w:pStyle w:val="PreformattedText"/>
        <w:bidi w:val="0"/>
        <w:spacing w:before="0" w:after="0"/>
        <w:jc w:val="left"/>
        <w:rPr/>
      </w:pPr>
      <w:r>
        <w:rPr/>
        <w:t>LYqiJUpVArBmxbLeC9npW/BsZa22rUwdSysoumJtl3vVbFd4Xg/m/Wtz1BZinvZxly9OtLUwmRkrzV</w:t>
      </w:r>
    </w:p>
    <w:p>
      <w:pPr>
        <w:pStyle w:val="PreformattedText"/>
        <w:bidi w:val="0"/>
        <w:spacing w:before="0" w:after="0"/>
        <w:jc w:val="left"/>
        <w:rPr/>
      </w:pPr>
      <w:r>
        <w:rPr/>
        <w:t>r0FZHCpWXNQsRagksM8kpmCPC+mh0jMnWmjsYoLuURgx3l3WHtx6v2spTW2s1SSa+NRAyq1mVvdyXq</w:t>
      </w:r>
    </w:p>
    <w:p>
      <w:pPr>
        <w:pStyle w:val="PreformattedText"/>
        <w:bidi w:val="0"/>
        <w:spacing w:before="0" w:after="0"/>
        <w:jc w:val="left"/>
        <w:rPr/>
      </w:pPr>
      <w:r>
        <w:rPr/>
        <w:t>9Y9kWn9U5ARHG5VIMjBJDD28q1GaK7XmZAySQ3Q6y5CB5eTuZu5HP2048E49Xps1NrMhNMnoyyHyjq</w:t>
      </w:r>
    </w:p>
    <w:p>
      <w:pPr>
        <w:pStyle w:val="PreformattedText"/>
        <w:bidi w:val="0"/>
        <w:spacing w:before="0" w:after="0"/>
        <w:jc w:val="left"/>
        <w:rPr/>
      </w:pPr>
      <w:r>
        <w:rPr/>
        <w:t>/pmZ9qqAFHtUHbjjvd7Lp+LmkTlMio+lmr3JuFaKbGtYLQQzOsddWi0lRQImR3mCIihDyUf5m6vVMb</w:t>
      </w:r>
    </w:p>
    <w:p>
      <w:pPr>
        <w:pStyle w:val="PreformattedText"/>
        <w:bidi w:val="0"/>
        <w:spacing w:before="0" w:after="0"/>
        <w:jc w:val="left"/>
        <w:rPr/>
      </w:pPr>
      <w:r>
        <w:rPr/>
        <w:t>i3Mcsf8AuVNVZipvyjGK5nHRSGvJPLIteOgW+pDTLIt2usdYwswLKsnmOXgeIJkZtr7einUANls2vL</w:t>
      </w:r>
    </w:p>
    <w:p>
      <w:pPr>
        <w:pStyle w:val="PreformattedText"/>
        <w:bidi w:val="0"/>
        <w:spacing w:before="0" w:after="0"/>
        <w:jc w:val="left"/>
        <w:rPr/>
      </w:pPr>
      <w:r>
        <w:rPr/>
        <w:t>Irg2VmJsq80m/T/rnN4izPBceXK08fVrc5zOY768JVgxOOaeV+1NU7jRyL3SskKwvxmU8R1TWoUzjh</w:t>
      </w:r>
    </w:p>
    <w:p>
      <w:pPr>
        <w:pStyle w:val="PreformattedText"/>
        <w:bidi w:val="0"/>
        <w:spacing w:before="0" w:after="0"/>
        <w:jc w:val="left"/>
        <w:rPr/>
      </w:pPr>
      <w:r>
        <w:rPr/>
        <w:t>amWPL0es3bLtm2uurWqXqpTHxc1lW/W7dd6W/wDp/mPT12/LPRu0fUOMviSXN4rORXMLlILCSFnZch</w:t>
      </w:r>
    </w:p>
    <w:p>
      <w:pPr>
        <w:pStyle w:val="PreformattedText"/>
        <w:bidi w:val="0"/>
        <w:spacing w:before="0" w:after="0"/>
        <w:jc w:val="left"/>
        <w:rPr/>
      </w:pPr>
      <w:r>
        <w:rPr/>
        <w:t>WlX+JRpJ3GRtSsnc/b3dcLyjsvmsGfda+m9kv0Z6PydtYdj5s7o3mVlxb576rOyP0+/U/E1VTGep8N</w:t>
      </w:r>
    </w:p>
    <w:p>
      <w:pPr>
        <w:pStyle w:val="PreformattedText"/>
        <w:bidi w:val="0"/>
        <w:spacing w:before="0" w:after="0"/>
        <w:jc w:val="left"/>
        <w:rPr/>
      </w:pPr>
      <w:r>
        <w:rPr/>
        <w:t>TyXpccsZP6X9bywCXHSZCLlBd9G+rrMEUkFcwV4y6ySydpowheFG68tV8nOXFSjWNOrfdZW0+JeF56</w:t>
      </w:r>
    </w:p>
    <w:p>
      <w:pPr>
        <w:pStyle w:val="PreformattedText"/>
        <w:bidi w:val="0"/>
        <w:spacing w:before="0" w:after="0"/>
        <w:jc w:val="left"/>
        <w:rPr/>
      </w:pPr>
      <w:r>
        <w:rPr/>
        <w:t>Wnt9IIqVaYZb6q3p7p/TIb1HhPSHqKPJthoooLlSC5/Ecd6sx8d25JErYu3E2Fmq2RHfhT+HR8Whlk</w:t>
      </w:r>
    </w:p>
    <w:p>
      <w:pPr>
        <w:pStyle w:val="PreformattedText"/>
        <w:bidi w:val="0"/>
        <w:spacing w:before="0" w:after="0"/>
        <w:jc w:val="left"/>
        <w:rPr/>
      </w:pPr>
      <w:r>
        <w:rPr/>
        <w:t>mjjbvBJvb1so1KuzkefBZeqFPW9PdlG0U6W0I60QFa28xHLw5fdt8M54muV56L3bmIwFhscadkWMUl</w:t>
      </w:r>
    </w:p>
    <w:p>
      <w:pPr>
        <w:pStyle w:val="PreformattedText"/>
        <w:bidi w:val="0"/>
        <w:spacing w:before="0" w:after="0"/>
        <w:jc w:val="left"/>
        <w:rPr/>
      </w:pPr>
      <w:r>
        <w:rPr/>
        <w:t>+ANLicn2+wEjuuDIcVflWUfeDDyl8ddhbFlVL3Y9b1l/lODUTABnbPx/GUn63wiV5BmcSMdBTT1EVp</w:t>
      </w:r>
    </w:p>
    <w:p>
      <w:pPr>
        <w:pStyle w:val="PreformattedText"/>
        <w:bidi w:val="0"/>
        <w:spacing w:before="0" w:after="0"/>
        <w:jc w:val="left"/>
        <w:rPr/>
      </w:pPr>
      <w:r>
        <w:rPr/>
        <w:t>tUhlfcE0K3jXtROT2LUqPDarKobcFuRV98LddrY2Dk06l8sdf7dvdacPbKfm9+mBjl9/i6zX+EY6lc</w:t>
      </w:r>
    </w:p>
    <w:p>
      <w:pPr>
        <w:pStyle w:val="PreformattedText"/>
        <w:bidi w:val="0"/>
        <w:spacing w:before="0" w:after="0"/>
        <w:jc w:val="left"/>
        <w:rPr/>
      </w:pPr>
      <w:r>
        <w:rPr/>
        <w:t>kryWIK+RsNZv147dh3SvStJDxaTtFWimaaSZRt10IwWLDrUKZ3XeyoNJnaoo3U5mnQ/p6jdjqVcQ0c</w:t>
      </w:r>
    </w:p>
    <w:p>
      <w:pPr>
        <w:pStyle w:val="PreformattedText"/>
        <w:bidi w:val="0"/>
        <w:spacing w:before="0" w:after="0"/>
        <w:jc w:val="left"/>
        <w:rPr/>
      </w:pPr>
      <w:r>
        <w:rPr/>
        <w:t>mHu3LFAXzkE7NPE1TWWCzbX6uKN61eSJFCmHuPbmhRIpUru3XL8obRmG8wwqIum50/F3p19i2W2JqK</w:t>
      </w:r>
    </w:p>
    <w:p>
      <w:pPr>
        <w:pStyle w:val="PreformattedText"/>
        <w:bidi w:val="0"/>
        <w:spacing w:before="0" w:after="0"/>
        <w:jc w:val="left"/>
        <w:rPr/>
      </w:pPr>
      <w:r>
        <w:rPr/>
        <w:t>Vdug9X+0l/VWbxDWMX6RoS3RhsTahikfK21juC7k44Z5rE/GQJjovqhXlWT5kkVC8pVEi6v8jbBize</w:t>
      </w:r>
    </w:p>
    <w:p>
      <w:pPr>
        <w:pStyle w:val="PreformattedText"/>
        <w:bidi w:val="0"/>
        <w:spacing w:before="0" w:after="0"/>
        <w:jc w:val="left"/>
        <w:rPr/>
      </w:pPr>
      <w:r>
        <w:rPr/>
        <w:t>UK4Obcg7vrfLOf5Z8o5g+TqH/Gos59Pdy9WBFjOZmp6fyOIq87jSqKVHKZRUuyYuHFX3mezXZzJuGw</w:t>
      </w:r>
    </w:p>
    <w:p>
      <w:pPr>
        <w:pStyle w:val="PreformattedText"/>
        <w:bidi w:val="0"/>
        <w:spacing w:before="0" w:after="0"/>
        <w:jc w:val="left"/>
        <w:rPr/>
      </w:pPr>
      <w:r>
        <w:rPr/>
        <w:t>WtBCFBiKqnsB4D1DBmcNiVLfR1nmVqrTplDYBR8W63i8A8YL5xy35VtLenno5N7FiaSGaVJJrENFmS</w:t>
      </w:r>
    </w:p>
    <w:p>
      <w:pPr>
        <w:pStyle w:val="PreformattedText"/>
        <w:bidi w:val="0"/>
        <w:spacing w:before="0" w:after="0"/>
        <w:jc w:val="left"/>
        <w:rPr/>
      </w:pPr>
      <w:r>
        <w:rPr/>
        <w:t>uAgqhKs3u2rjkOOgCr2U1VFPmxosz1HZnFRt60ksHdc14ajwSrJHafKvXrUyHhgr3a1etDJJCT24iq</w:t>
      </w:r>
    </w:p>
    <w:p>
      <w:pPr>
        <w:pStyle w:val="PreformattedText"/>
        <w:bidi w:val="0"/>
        <w:spacing w:before="0" w:after="0"/>
        <w:jc w:val="left"/>
        <w:rPr/>
      </w:pPr>
      <w:r>
        <w:rPr/>
        <w:t>QlDE7TMYUiZvvZdgF/NKgFqeTk7wbTqtK78Ba+uXD7Pux5dx926TcXHtBYilnF7ISIk0jzR3rUk8k1</w:t>
      </w:r>
    </w:p>
    <w:p>
      <w:pPr>
        <w:pStyle w:val="PreformattedText"/>
        <w:bidi w:val="0"/>
        <w:spacing w:before="0" w:after="0"/>
        <w:jc w:val="left"/>
        <w:rPr/>
      </w:pPr>
      <w:r>
        <w:rPr/>
        <w:t>gPuFpRcro0YLhuzxgaNeR6qYkYsxyNc5HX0yLboJPMYVY6isFbFSImRsWksXcTSGqyLHI1uD6XIwVD</w:t>
      </w:r>
    </w:p>
    <w:p>
      <w:pPr>
        <w:pStyle w:val="PreformattedText"/>
        <w:bidi w:val="0"/>
        <w:spacing w:before="0" w:after="0"/>
        <w:jc w:val="left"/>
        <w:rPr/>
      </w:pPr>
      <w:r>
        <w:rPr/>
        <w:t>kSsEkEr+KygwxrYEryl+fTpT87VrBByry6L406ssDFanG5UePZJO1Jn4shTDR2K0MddRK/0IW2MbeF</w:t>
      </w:r>
    </w:p>
    <w:p>
      <w:pPr>
        <w:pStyle w:val="PreformattedText"/>
        <w:bidi w:val="0"/>
        <w:spacing w:before="0" w:after="0"/>
        <w:jc w:val="left"/>
        <w:rPr/>
      </w:pPr>
      <w:r>
        <w:rPr/>
        <w:t>0fxi8JD/ADJe9JIHMTRsyS77PDya6VwrEAW9shuLHhmRK/xuPsrkocgsMU9ejPcs4+WlJZxtla8tgu</w:t>
      </w:r>
    </w:p>
    <w:p>
      <w:pPr>
        <w:pStyle w:val="PreformattedText"/>
        <w:bidi w:val="0"/>
        <w:spacing w:before="0" w:after="0"/>
        <w:jc w:val="left"/>
        <w:rPr/>
      </w:pPr>
      <w:r>
        <w:rPr/>
        <w:t>mTjSJHMUM1iBWhjVnEixurquj1YFD2stjaAvvZcIcYupQuw5S7RtmON/ppBVneQzCSs72JETusklcz</w:t>
      </w:r>
    </w:p>
    <w:p>
      <w:pPr>
        <w:pStyle w:val="PreformattedText"/>
        <w:bidi w:val="0"/>
        <w:spacing w:before="0" w:after="0"/>
        <w:jc w:val="left"/>
        <w:rPr/>
      </w:pPr>
      <w:r>
        <w:rPr/>
        <w:t>KZVPMSws0nBk03gRLKTleFrDU5AxX0TrD/qj6KvwyQWBR9c4jsvVjlgiELZatHYjkV41KTRmXidgox</w:t>
      </w:r>
    </w:p>
    <w:p>
      <w:pPr>
        <w:pStyle w:val="PreformattedText"/>
        <w:bidi w:val="0"/>
        <w:spacing w:before="0" w:after="0"/>
        <w:jc w:val="left"/>
        <w:rPr/>
      </w:pPr>
      <w:r>
        <w:rPr/>
        <w:t>Vu0eBVOsu3r5zZNqHT5t/umzyc2G3bI3QtWn96z7Wy3ZI1SMdsqS7JHI794sQTrlojns71vXwf8vXy</w:t>
      </w:r>
    </w:p>
    <w:p>
      <w:pPr>
        <w:pStyle w:val="PreformattedText"/>
        <w:bidi w:val="0"/>
        <w:spacing w:before="0" w:after="0"/>
        <w:jc w:val="left"/>
        <w:rPr/>
      </w:pPr>
      <w:r>
        <w:rPr/>
        <w:t>sHgDqJ9bZAbkDekVLdZw7M7pGju0nb5OZCSRJJXJ8syuNghjrixHHqxWCi4vxlBuo14DwIOWLoKyAB</w:t>
      </w:r>
    </w:p>
    <w:p>
      <w:pPr>
        <w:pStyle w:val="PreformattedText"/>
        <w:bidi w:val="0"/>
        <w:spacing w:before="0" w:after="0"/>
        <w:jc w:val="left"/>
        <w:rPr/>
      </w:pPr>
      <w:r>
        <w:rPr/>
        <w:t>W2O2JEYyFpB5UgnyPaFMmwSA3L/h6Mk19MU68SXF/l6PswTvWGYr3mKKWKq2uMgkUhY1jIPErIyMEH</w:t>
      </w:r>
    </w:p>
    <w:p>
      <w:pPr>
        <w:pStyle w:val="PreformattedText"/>
        <w:bidi w:val="0"/>
        <w:spacing w:before="0" w:after="0"/>
        <w:jc w:val="left"/>
        <w:rPr/>
      </w:pPr>
      <w:r>
        <w:rPr/>
        <w:t>gKPv+4dBYsQRwUSU5eFpAWZTISWRASp5bPxEFcqZhEQS4I46Xzy9v7HpQWbTKTc3NziPTEUnZV4BJX</w:t>
      </w:r>
    </w:p>
    <w:p>
      <w:pPr>
        <w:pStyle w:val="PreformattedText"/>
        <w:bidi w:val="0"/>
        <w:spacing w:before="0" w:after="0"/>
        <w:jc w:val="left"/>
        <w:rPr/>
      </w:pPr>
      <w:r>
        <w:rPr/>
        <w:t>HF3SR0hO0I5MCvkGYAeGb49oX3eeo1bEdkkagXN5n6lY1hMchCsZgYYz3AAfdE8rrrtltt40eOyo89</w:t>
      </w:r>
    </w:p>
    <w:p>
      <w:pPr>
        <w:pStyle w:val="PreformattedText"/>
        <w:bidi w:val="0"/>
        <w:spacing w:before="0" w:after="0"/>
        <w:jc w:val="left"/>
        <w:rPr/>
      </w:pPr>
      <w:r>
        <w:rPr/>
        <w:t>B5t7hJnlsJED2mctyRAVDuYyGJRXTW5kZhx5Aa03n7eoJ0JJhZzf+mY6MisG2x7aIAS6Axl3AXtqiM</w:t>
      </w:r>
    </w:p>
    <w:p>
      <w:pPr>
        <w:pStyle w:val="PreformattedText"/>
        <w:bidi w:val="0"/>
        <w:spacing w:before="0" w:after="0"/>
        <w:jc w:val="left"/>
        <w:rPr/>
      </w:pPr>
      <w:r>
        <w:rPr/>
        <w:t>WDrvQDbB3y/wAo6VSSNTy9bqt4HNLKeQJyBSabZWlcdrQIWVGC8pZCSilGP2+3wD44lW2u+lYOVAHj</w:t>
      </w:r>
    </w:p>
    <w:p>
      <w:pPr>
        <w:pStyle w:val="PreformattedText"/>
        <w:bidi w:val="0"/>
        <w:spacing w:before="0" w:after="0"/>
        <w:jc w:val="left"/>
        <w:rPr/>
      </w:pPr>
      <w:r>
        <w:rPr/>
        <w:t>tlkzHLGWfyspj4cDJGePiUh1kkJHJRyTwQB7eXnqQyjkAB+KU1dSLcVh1i3Z5o3AYFgoUM0UgAcqgY</w:t>
      </w:r>
    </w:p>
    <w:p>
      <w:pPr>
        <w:pStyle w:val="PreformattedText"/>
        <w:bidi w:val="0"/>
        <w:spacing w:before="0" w:after="0"/>
        <w:jc w:val="left"/>
        <w:rPr/>
      </w:pPr>
      <w:r>
        <w:rPr/>
        <w:t>sAVaQksVX7QvlfnrTTtmt8beiVsQFZiOiWBE8Y8iZyAOBlKMVlVdaV+Q8bXivjS/ude0dNOYTDJJJy</w:t>
      </w:r>
    </w:p>
    <w:p>
      <w:pPr>
        <w:pStyle w:val="PreformattedText"/>
        <w:bidi w:val="0"/>
        <w:spacing w:before="0" w:after="0"/>
        <w:jc w:val="left"/>
        <w:rPr/>
      </w:pPr>
      <w:r>
        <w:rPr/>
        <w:t>AuieQdWVHXmY2D7jEyKdyx8dLsMfb/4erouVubQySru6hwVT38BpSBwdH2RI2jtU5k+P310WBJyuQZ</w:t>
      </w:r>
    </w:p>
    <w:p>
      <w:pPr>
        <w:pStyle w:val="PreformattedText"/>
        <w:bidi w:val="0"/>
        <w:spacing w:before="0" w:after="0"/>
        <w:jc w:val="left"/>
        <w:rPr/>
      </w:pPr>
      <w:r>
        <w:rPr/>
        <w:t>UeJtCmi7RqSrIWaNdoOf8AMZyrs1hiD7mK+F5EMv8AqvVwTgvpisSASIQV5OcZKH3cDIdqYEklRWUj</w:t>
      </w:r>
    </w:p>
    <w:p>
      <w:pPr>
        <w:pStyle w:val="PreformattedText"/>
        <w:bidi w:val="0"/>
        <w:spacing w:before="0" w:after="0"/>
        <w:jc w:val="left"/>
        <w:rPr/>
      </w:pPr>
      <w:r>
        <w:rPr/>
        <w:t>sk+fI0Avgcm+B1pAA4CYWvk1+2SMM4SNWPFAoZQImTnvQKorMCO37mGySd+0dMAWNhIjtLXEKdHZUd</w:t>
      </w:r>
    </w:p>
    <w:p>
      <w:pPr>
        <w:pStyle w:val="PreformattedText"/>
        <w:bidi w:val="0"/>
        <w:spacing w:before="0" w:after="0"/>
        <w:jc w:val="left"/>
        <w:rPr/>
      </w:pPr>
      <w:r>
        <w:rPr/>
        <w:t>xS2tRurKFkf5A9vIhtnbKF11qpoFv2dsrZiDYdEdNcAKxc3idj3E7e/csipyC/0sPG9nQI8fPVgQC9</w:t>
      </w:r>
    </w:p>
    <w:p>
      <w:pPr>
        <w:pStyle w:val="PreformattedText"/>
        <w:bidi w:val="0"/>
        <w:spacing w:before="0" w:after="0"/>
        <w:jc w:val="left"/>
        <w:rPr/>
      </w:pPr>
      <w:r>
        <w:rPr/>
        <w:t>jbSJkSLE6RnZycJG43Z2MbBSq+HQOGWM6bTyfgfcdD/l1B0NguXTJ3iO0CDdjKg89yQRlSVBWMSoX9</w:t>
      </w:r>
    </w:p>
    <w:p>
      <w:pPr>
        <w:pStyle w:val="PreformattedText"/>
        <w:bidi w:val="0"/>
        <w:spacing w:before="0" w:after="0"/>
        <w:jc w:val="left"/>
        <w:rPr/>
      </w:pPr>
      <w:r>
        <w:rPr/>
        <w:t>xEgdm2rA8iwI1ybj93TE2GvARYvBeZrMIdwFmsQdxmZeRZWDENIR9p5DkN6Hneul7GYAr3fzhOqMMp</w:t>
      </w:r>
    </w:p>
    <w:p>
      <w:pPr>
        <w:pStyle w:val="PreformattedText"/>
        <w:bidi w:val="0"/>
        <w:spacing w:before="0" w:after="0"/>
        <w:jc w:val="left"/>
        <w:rPr/>
      </w:pPr>
      <w:r>
        <w:rPr/>
        <w:t>aQBgjSGaZgF2WVS0kasobYR+fnRGh18y2gf1HB4Nl4+qeopH+nTxHKJYFARiNHIlUhiS0TgAFmKSLJ</w:t>
      </w:r>
    </w:p>
    <w:p>
      <w:pPr>
        <w:pStyle w:val="PreformattedText"/>
        <w:bidi w:val="0"/>
        <w:spacing w:before="0" w:after="0"/>
        <w:jc w:val="left"/>
        <w:rPr/>
      </w:pPr>
      <w:r>
        <w:rPr/>
        <w:t>IF8nwvgA7PXNIsbcpX6pt46jg3N2n2e7PnD/2nv6hDAfpF6R9BQTu9/wBc+q69yaukrRTS4j0lGt6c</w:t>
      </w:r>
    </w:p>
    <w:p>
      <w:pPr>
        <w:pStyle w:val="PreformattedText"/>
        <w:bidi w:val="0"/>
        <w:spacing w:before="0" w:after="0"/>
        <w:jc w:val="left"/>
        <w:rPr/>
      </w:pPr>
      <w:r>
        <w:rPr/>
        <w:t>NxIKV2y9zCnm3gmNlbr2v+h9k875Rr7WRpsqY39Z9PwqZ5T/AFZtGGx0qGmW0tc+xN77ys+CVixZ5m</w:t>
      </w:r>
    </w:p>
    <w:p>
      <w:pPr>
        <w:pStyle w:val="PreformattedText"/>
        <w:bidi w:val="0"/>
        <w:spacing w:before="0" w:after="0"/>
        <w:jc w:val="left"/>
        <w:rPr/>
      </w:pPr>
      <w:r>
        <w:rPr/>
        <w:t>vZiliSpDZsxSyEU8fHPfYtNL2lVmmdz9p0C0i84l4cuvrI1yA43/OfOKjWYA6YDm8fvGsEUkcQt04L</w:t>
      </w:r>
    </w:p>
    <w:p>
      <w:pPr>
        <w:pStyle w:val="PreformattedText"/>
        <w:bidi w:val="0"/>
        <w:spacing w:before="0" w:after="0"/>
        <w:jc w:val="left"/>
        <w:rPr/>
      </w:pPr>
      <w:r>
        <w:rPr/>
        <w:t>Vt0tVoLgcq9OvHMgiE3CUlmigtkM0nMASTceS/a0lRY5bptFF7iw1jTLxV0hWkttoXMNi45Kd1o6TF</w:t>
      </w:r>
    </w:p>
    <w:p>
      <w:pPr>
        <w:pStyle w:val="PreformattedText"/>
        <w:bidi w:val="0"/>
        <w:spacing w:before="0" w:after="0"/>
        <w:jc w:val="left"/>
        <w:rPr/>
      </w:pPr>
      <w:r>
        <w:rPr/>
        <w:t>JbEz2O0zyIMgkZiYFS4r8H4t56FF0JKm3gw6QM9b+P2iN69HLQZwr5GR7SSxTyPLQMgmkrGOx30AS2</w:t>
      </w:r>
    </w:p>
    <w:p>
      <w:pPr>
        <w:pStyle w:val="PreformattedText"/>
        <w:bidi w:val="0"/>
        <w:spacing w:before="0" w:after="0"/>
        <w:jc w:val="left"/>
        <w:rPr/>
      </w:pPr>
      <w:r>
        <w:rPr/>
        <w:t>jRQq9YBQGDdr5Us0qFXIlMT3jeObWNmy9XuxxesrX+mjjrzWJaVb6lUnimngo06qSc4o45K21yLT3J</w:t>
      </w:r>
    </w:p>
    <w:p>
      <w:pPr>
        <w:pStyle w:val="PreformattedText"/>
        <w:bidi w:val="0"/>
        <w:spacing w:before="0" w:after="0"/>
        <w:jc w:val="left"/>
        <w:rPr/>
      </w:pPr>
      <w:r>
        <w:rPr/>
        <w:t>GVYD9I7svd4MCekOIHIWa/w2hizCxfT0TONgjMJdYvpHqCSKQ2n+nW3dkjnsKyx2CFpPxkj7yMHh5y</w:t>
      </w:r>
    </w:p>
    <w:p>
      <w:pPr>
        <w:pStyle w:val="PreformattedText"/>
        <w:bidi w:val="0"/>
        <w:spacing w:before="0" w:after="0"/>
        <w:jc w:val="left"/>
        <w:rPr/>
      </w:pPr>
      <w:r>
        <w:rPr/>
        <w:t>NGJVdwnUBlGINK6fh8f2jngdbT1KtYvYWCaSaCOBY7VawtSrfkrS2alcXoaEyvAFjYywTCMDSJG4SY</w:t>
      </w:r>
    </w:p>
    <w:p>
      <w:pPr>
        <w:pStyle w:val="PreformattedText"/>
        <w:bidi w:val="0"/>
        <w:spacing w:before="0" w:after="0"/>
        <w:jc w:val="left"/>
        <w:rPr/>
      </w:pPr>
      <w:r>
        <w:rPr/>
        <w:t>HfLq1VtbzTYd1en4t2VlXIuW00+GJvXuDISR1YK0l0U2uRQ5ZGSss4Jnn+lRJeBjkBkBV2TtNIzQ+e</w:t>
      </w:r>
    </w:p>
    <w:p>
      <w:pPr>
        <w:pStyle w:val="PreformattedText"/>
        <w:bidi w:val="0"/>
        <w:spacing w:before="0" w:after="0"/>
        <w:jc w:val="left"/>
        <w:rPr/>
      </w:pPr>
      <w:r>
        <w:rPr/>
        <w:t>qi5Z0LXp1FKtpu3b+MYrxZFVm9aTF2W2bQuRU6Etm1NXs2RUijv0jWlrNY7kA7XcqcZksexF3Ays8r</w:t>
      </w:r>
    </w:p>
    <w:p>
      <w:pPr>
        <w:pStyle w:val="PreformattedText"/>
        <w:bidi w:val="0"/>
        <w:spacing w:before="0" w:after="0"/>
        <w:jc w:val="left"/>
        <w:rPr/>
      </w:pPr>
      <w:r>
        <w:rPr/>
        <w:t>f1q7kVTk6BX+/7UUbm8jZC+vT7erFUaabEJb/hzQPde3bt0mgOopolhp0pLlSWmwhjajFGOZUdv2yS</w:t>
      </w:r>
    </w:p>
    <w:p>
      <w:pPr>
        <w:pStyle w:val="PreformattedText"/>
        <w:bidi w:val="0"/>
        <w:spacing w:before="0" w:after="0"/>
        <w:jc w:val="left"/>
        <w:rPr/>
      </w:pPr>
      <w:r>
        <w:rPr/>
        <w:t>sOYbpMUIGSFXvl6v8oB78pvjxkEkTUWsSGOrN9JHjE+isSx13vG2qxWWau85RniuGONLELyQobHcj4</w:t>
      </w:r>
    </w:p>
    <w:p>
      <w:pPr>
        <w:pStyle w:val="PreformattedText"/>
        <w:bidi w:val="0"/>
        <w:spacing w:before="0" w:after="0"/>
        <w:jc w:val="left"/>
        <w:rPr/>
      </w:pPr>
      <w:r>
        <w:rPr/>
        <w:t>q2ktVyGOS+cCeP/MQhbE2I1tzRJr1ePICPIUXd7EUWPsWJWjgkFS7/ACqsFySGQmGWNluIZkb+Zxjl</w:t>
      </w:r>
    </w:p>
    <w:p>
      <w:pPr>
        <w:pStyle w:val="PreformattedText"/>
        <w:bidi w:val="0"/>
        <w:spacing w:before="0" w:after="0"/>
        <w:jc w:val="left"/>
        <w:rPr/>
      </w:pPr>
      <w:r>
        <w:rPr/>
        <w:t>deJ5MZUy5DI36ZCsCu6wUX/DFsQlNJJaC2slSkrRNNMzIWpzTgtOJK1mao7z3QkaGOuYYS782kdVRU</w:t>
      </w:r>
    </w:p>
    <w:p>
      <w:pPr>
        <w:pStyle w:val="PreformattedText"/>
        <w:bidi w:val="0"/>
        <w:spacing w:before="0" w:after="0"/>
        <w:jc w:val="left"/>
        <w:rPr/>
      </w:pPr>
      <w:r>
        <w:rPr/>
        <w:t>efOAXUVWU7vd/FLFDYjrY9WSEkeKy+TjUTxrPcjF+7k60FiHK5KCeWeSC7Zxcs8Uf8QrVA08SOU5VL</w:t>
      </w:r>
    </w:p>
    <w:p>
      <w:pPr>
        <w:pStyle w:val="PreformattedText"/>
        <w:bidi w:val="0"/>
        <w:spacing w:before="0" w:after="0"/>
        <w:jc w:val="left"/>
        <w:rPr/>
      </w:pPr>
      <w:r>
        <w:rPr/>
        <w:t>Cpx56ZQ63qFxULFub8QkDEg2HzTSWz9Z3rF0JDNeRbT5IzNFblSDjFjJL0MhEMcxx0LDTIuxH25i/s</w:t>
      </w:r>
    </w:p>
    <w:p>
      <w:pPr>
        <w:pStyle w:val="PreformattedText"/>
        <w:bidi w:val="0"/>
        <w:spacing w:before="0" w:after="0"/>
        <w:jc w:val="left"/>
        <w:rPr/>
      </w:pPr>
      <w:r>
        <w:rPr/>
        <w:t>6qswNgxxXqtyxjhxVMsvpRnclnkR7St2IJ5MYtiCR0jr5PJLVeJrv8NsQIayLQ49uBFeMxMVh5hnPT</w:t>
      </w:r>
    </w:p>
    <w:p>
      <w:pPr>
        <w:pStyle w:val="PreformattedText"/>
        <w:bidi w:val="0"/>
        <w:spacing w:before="0" w:after="0"/>
        <w:jc w:val="left"/>
        <w:rPr/>
      </w:pPr>
      <w:r>
        <w:rPr/>
        <w:t>hL6g/J2fnEDW3bn3ut8kJI5PTtp5ZI6lXLz1K2IrR3GqpFJZFgJTalDYhiLXYy0kkXb8NWNdDz/m66</w:t>
      </w:r>
    </w:p>
    <w:p>
      <w:pPr>
        <w:pStyle w:val="PreformattedText"/>
        <w:bidi w:val="0"/>
        <w:spacing w:before="0" w:after="0"/>
        <w:jc w:val="left"/>
        <w:rPr/>
      </w:pPr>
      <w:r>
        <w:rPr/>
        <w:t>W6jEElqnUPdU9U9b3ZcP8Av1ptLBjKNcLWszNcBmjyV6vDkMVRiknnisrgpMdONC9VMe9RkJJIwPGR</w:t>
      </w:r>
    </w:p>
    <w:p>
      <w:pPr>
        <w:pStyle w:val="PreformattedText"/>
        <w:bidi w:val="0"/>
        <w:spacing w:before="0" w:after="0"/>
        <w:jc w:val="left"/>
        <w:rPr/>
      </w:pPr>
      <w:r>
        <w:rPr/>
        <w:t>JEQV6WDDdCkLj2N/lGAAtZdSIxhxyxlljztysyVZ7U8sLyxC5J748jexFmBVjrlE4mMxFJYjvajkoM</w:t>
      </w:r>
    </w:p>
    <w:p>
      <w:pPr>
        <w:pStyle w:val="PreformattedText"/>
        <w:bidi w:val="0"/>
        <w:spacing w:before="0" w:after="0"/>
        <w:jc w:val="left"/>
        <w:rPr/>
      </w:pPr>
      <w:r>
        <w:rPr/>
        <w:t>lXBsP6R9Ojeletx6O2BZSLklh4/DIpIYmgiyHCvPQmziUq9tZUjXJOak01iOyscbdi2yxKZ24F0mZC</w:t>
      </w:r>
    </w:p>
    <w:p>
      <w:pPr>
        <w:pStyle w:val="PreformattedText"/>
        <w:bidi w:val="0"/>
        <w:spacing w:before="0" w:after="0"/>
        <w:jc w:val="left"/>
        <w:rPr/>
      </w:pPr>
      <w:r>
        <w:rPr/>
        <w:t>6hn9801qEAsCyK3J3k6yLELi5Kkb/W9bq/5RO/IUW1TtSyCKGviP4tYyVbGQyyrzH0X0GQqSbyFd5Z</w:t>
      </w:r>
    </w:p>
    <w:p>
      <w:pPr>
        <w:pStyle w:val="PreformattedText"/>
        <w:bidi w:val="0"/>
        <w:spacing w:before="0" w:after="0"/>
        <w:jc w:val="left"/>
        <w:rPr/>
      </w:pPr>
      <w:r>
        <w:rPr/>
        <w:t>1QKDxZITY58ftYggHFbKAB2thfdv7vegSWIzbl+jlI3k+LgaeRb0cVSzbguQ0IXm7yS6EqVza8xUjX</w:t>
      </w:r>
    </w:p>
    <w:p>
      <w:pPr>
        <w:pStyle w:val="PreformattedText"/>
        <w:bidi w:val="0"/>
        <w:spacing w:before="0" w:after="0"/>
        <w:jc w:val="left"/>
        <w:rPr/>
      </w:pPr>
      <w:r>
        <w:rPr/>
        <w:t>eNK8hdBFyk/mdr3OjtxUHHHXJPslmXvcsmwuG6fT90G7LW69eS091nrR/Xd2ZpYhqRqC7ih7Em0pob</w:t>
      </w:r>
    </w:p>
    <w:p>
      <w:pPr>
        <w:pStyle w:val="PreformattedText"/>
        <w:bidi w:val="0"/>
        <w:spacing w:before="0" w:after="0"/>
        <w:jc w:val="left"/>
        <w:rPr/>
      </w:pPr>
      <w:r>
        <w:rPr/>
        <w:t>NVO2nflSVWkXcLMqO2OIYriu7kO63TEIYubMb9XH8/W/TK1vzPTeVrMTVagimaCxBt7kLww9yFVih0</w:t>
      </w:r>
    </w:p>
    <w:p>
      <w:pPr>
        <w:pStyle w:val="PreformattedText"/>
        <w:bidi w:val="0"/>
        <w:spacing w:before="0" w:after="0"/>
        <w:jc w:val="left"/>
        <w:rPr/>
      </w:pPr>
      <w:r>
        <w:rPr/>
        <w:t>n1Opo2cEc9e7+rl1WGQjJmyQRrt1hqTBrGtVbMiOxWZqE9VTwhatDa+qgeJo3hlVWVJWsGMs3E7Lf9</w:t>
      </w:r>
    </w:p>
    <w:p>
      <w:pPr>
        <w:pStyle w:val="PreformattedText"/>
        <w:bidi w:val="0"/>
        <w:spacing w:before="0" w:after="0"/>
        <w:jc w:val="left"/>
        <w:rPr/>
      </w:pPr>
      <w:r>
        <w:rPr/>
        <w:t>GUhtByePzg5IG7xlsQ2Ie+8i3oPrzEZhMK+lkpyRsZYYYK7c43iVZlEjalbwiL7yzOdNRa395VbQHt</w:t>
      </w:r>
    </w:p>
    <w:p>
      <w:pPr>
        <w:pStyle w:val="PreformattedText"/>
        <w:bidi w:val="0"/>
        <w:spacing w:before="0" w:after="0"/>
        <w:jc w:val="left"/>
        <w:rPr/>
      </w:pPr>
      <w:r>
        <w:rPr/>
        <w:t>jyvWsJagelFJShvoO/YrzPJWysFYRx8u3Pwkeb+dDxYErpvdxcHc7oIBOl/syLhmsq6r44x3V5wWb0</w:t>
      </w:r>
    </w:p>
    <w:p>
      <w:pPr>
        <w:pStyle w:val="PreformattedText"/>
        <w:bidi w:val="0"/>
        <w:spacing w:before="0" w:after="0"/>
        <w:jc w:val="left"/>
        <w:rPr/>
      </w:pPr>
      <w:r>
        <w:rPr/>
        <w:t>ozlZY4xIiGvHHfr0+PamnrV7dqDk10y8Q0jcg7R7VG0zdQRrocQTGUgZX9kUtRzTqyRzy1xMk2KryW</w:t>
      </w:r>
    </w:p>
    <w:p>
      <w:pPr>
        <w:pStyle w:val="PreformattedText"/>
        <w:bidi w:val="0"/>
        <w:spacing w:before="0" w:after="0"/>
        <w:jc w:val="left"/>
        <w:rPr/>
      </w:pPr>
      <w:r>
        <w:rPr/>
        <w:t>7gX6qCugvVVykEScWgEY8PFwLyKS+kZj0hDLqDlpyxwFYAcp8cYm6yU7/wBFPFYqrMkMXuWtdtT5aX</w:t>
      </w:r>
    </w:p>
    <w:p>
      <w:pPr>
        <w:pStyle w:val="PreformattedText"/>
        <w:bidi w:val="0"/>
        <w:spacing w:before="0" w:after="0"/>
        <w:jc w:val="left"/>
        <w:rPr/>
      </w:pPr>
      <w:r>
        <w:rPr/>
        <w:t>+RDNRngnHfBb2qPbJHy4sHXR6gMxFmkuCpvpJKRXXJzT1xGcmYo+UVuOavUNuyA8lgwVX5w12iaMJH</w:t>
      </w:r>
    </w:p>
    <w:p>
      <w:pPr>
        <w:pStyle w:val="PreformattedText"/>
        <w:bidi w:val="0"/>
        <w:spacing w:before="0" w:after="0"/>
        <w:jc w:val="left"/>
        <w:rPr/>
      </w:pPr>
      <w:r>
        <w:rPr/>
        <w:t>Ycss6sEUseQkqtm0O8N6CXsBkBr+GQ9+evMZKuSii7rQQVaz0qs0lW3eq22bMVpUUB1SVeapNDxEZh</w:t>
      </w:r>
    </w:p>
    <w:p>
      <w:pPr>
        <w:pStyle w:val="PreformattedText"/>
        <w:bidi w:val="0"/>
        <w:spacing w:before="0" w:after="0"/>
        <w:jc w:val="left"/>
        <w:rPr/>
      </w:pPr>
      <w:r>
        <w:rPr/>
        <w:t>5OHbRbPVS6kqNBzDx2y4NcqOmN6hZ5oEw9+zXmPbWn9RIBNWiikklihmgeYmSQTkhGKH6hZtv5Q9cX</w:t>
      </w:r>
    </w:p>
    <w:p>
      <w:pPr>
        <w:pStyle w:val="PreformattedText"/>
        <w:bidi w:val="0"/>
        <w:spacing w:before="0" w:after="0"/>
        <w:jc w:val="left"/>
        <w:rPr/>
      </w:pPr>
      <w:r>
        <w:rPr/>
        <w:t>aUVrrUp7np+6dPZajixpPi+O8vd+GK1LSV+/9TQWpHarT1LVcQxzGFbJ4yyR1kcmCKcxybKEvplcL3</w:t>
      </w:r>
    </w:p>
    <w:p>
      <w:pPr>
        <w:pStyle w:val="PreformattedText"/>
        <w:bidi w:val="0"/>
        <w:spacing w:before="0" w:after="0"/>
        <w:jc w:val="left"/>
        <w:rPr/>
      </w:pPr>
      <w:r>
        <w:rPr/>
        <w:t>OPLiV9jKHKm+Wt1/TvTt0tqy3KlOxtr49MH3xveX+VFSV57lY4+VEiWC5TmHbi7WRKt3JTIhB58WLN</w:t>
      </w:r>
    </w:p>
    <w:p>
      <w:pPr>
        <w:pStyle w:val="PreformattedText"/>
        <w:bidi w:val="0"/>
        <w:spacing w:before="0" w:after="0"/>
        <w:jc w:val="left"/>
        <w:rPr/>
      </w:pPr>
      <w:r>
        <w:rPr/>
        <w:t>xlCPpOqt9b3vuDX/AMyxQr8AOO77sPKVSD1R6cylRDHS9Qem7L23rXtT9369xHajMnP/AOULUVfZ1p</w:t>
      </w:r>
    </w:p>
    <w:p>
      <w:pPr>
        <w:pStyle w:val="PreformattedText"/>
        <w:bidi w:val="0"/>
        <w:spacing w:before="0" w:after="0"/>
        <w:jc w:val="left"/>
        <w:rPr/>
      </w:pPr>
      <w:r>
        <w:rPr/>
        <w:t>UuwtvitzrBXypVlcjKlUHR6P1D8M6tG1aiwuFqU+jtv+Tff70ZemsIgXLz4/FpK08K2oMTSmuS4b1V</w:t>
      </w:r>
    </w:p>
    <w:p>
      <w:pPr>
        <w:pStyle w:val="PreformattedText"/>
        <w:bidi w:val="0"/>
        <w:spacing w:before="0" w:after="0"/>
        <w:jc w:val="left"/>
        <w:rPr/>
      </w:pPr>
      <w:r>
        <w:rPr/>
        <w:t>Q+iK+ofT8yo5MCyUEazFEGWQmiHhZXHlPOliFNcrUXvDVWyyB9slaNsmFHJGPBW0Zcd5fZB84ahja8</w:t>
      </w:r>
    </w:p>
    <w:p>
      <w:pPr>
        <w:pStyle w:val="PreformattedText"/>
        <w:bidi w:val="0"/>
        <w:spacing w:before="0" w:after="0"/>
        <w:jc w:val="left"/>
        <w:rPr/>
      </w:pPr>
      <w:r>
        <w:rPr/>
        <w:t>NjCRX5vT1/gldsjE003p29JYepYw+V0P8AaK8ySyLHP/upYVSVuE8bcrnrPWZhWI8+vNbr7vFfd7vN</w:t>
      </w:r>
    </w:p>
    <w:p>
      <w:pPr>
        <w:pStyle w:val="PreformattedText"/>
        <w:bidi w:val="0"/>
        <w:spacing w:before="0" w:after="0"/>
        <w:jc w:val="left"/>
        <w:rPr/>
      </w:pPr>
      <w:r>
        <w:rPr/>
        <w:t>ESilIDzN/MEdbmRusG/L1fTG9m7ar3rMGWqr9XQrTYS7YyjgZI0oGjSfCZVlBHqLFKzwmq7ut+oYlk</w:t>
      </w:r>
    </w:p>
    <w:p>
      <w:pPr>
        <w:pStyle w:val="PreformattedText"/>
        <w:bidi w:val="0"/>
        <w:spacing w:before="0" w:after="0"/>
        <w:jc w:val="left"/>
        <w:rPr/>
      </w:pPr>
      <w:r>
        <w:rPr/>
        <w:t>hlKogNqopphqR3W1ULwv2juHvdB60oqnGqRUXeXdZm4+z1l7OssFvVdI4u6htWZbtTJ15Ya9mKWGaV</w:t>
      </w:r>
    </w:p>
    <w:p>
      <w:pPr>
        <w:pStyle w:val="PreformattedText"/>
        <w:bidi w:val="0"/>
        <w:spacing w:before="0" w:after="0"/>
        <w:jc w:val="left"/>
        <w:rPr/>
      </w:pPr>
      <w:r>
        <w:rPr/>
        <w:t>SgSOxBJYj5EWUBXTOOT82K+C2tWxua9MhUFN6Z1U/f7rTFtirSqKzMWSoN3Ho9XLvR3mp6GTv1stTf</w:t>
      </w:r>
    </w:p>
    <w:p>
      <w:pPr>
        <w:pStyle w:val="PreformattedText"/>
        <w:bidi w:val="0"/>
        <w:spacing w:before="0" w:after="0"/>
        <w:jc w:val="left"/>
        <w:rPr/>
      </w:pPr>
      <w:r>
        <w:rPr/>
        <w:t>Isc9h6OSsGFY+SZSpHJjctBPLKdh1mo9xgASfqPaf2Nno7QFakwV/9s7Kvutqv2TJ2irSLLVphv6yK</w:t>
      </w:r>
    </w:p>
    <w:p>
      <w:pPr>
        <w:pStyle w:val="PreformattedText"/>
        <w:bidi w:val="0"/>
        <w:spacing w:before="0" w:after="0"/>
        <w:jc w:val="left"/>
        <w:rPr/>
      </w:pPr>
      <w:r>
        <w:rPr/>
        <w:t>3xLo2XrZD7UZR+rsrTR68OrVCeoMHYqSSyWIo68kn1EUclVR/tNz6o9+KXehLH/w8W0/7NCblsWvfL</w:t>
      </w:r>
    </w:p>
    <w:p>
      <w:pPr>
        <w:pStyle w:val="PreformattedText"/>
        <w:bidi w:val="0"/>
        <w:spacing w:before="0" w:after="0"/>
        <w:jc w:val="left"/>
        <w:rPr/>
      </w:pPr>
      <w:r>
        <w:rPr/>
        <w:t>/Lqr6JSNuqC6qAy2t2/Z6zetHVf1rPj6djBfyZICqrbghjd56qK6bpYtiStRWK87Kk/TO8fF0LDl1A</w:t>
      </w:r>
    </w:p>
    <w:p>
      <w:pPr>
        <w:pStyle w:val="PreformattedText"/>
        <w:bidi w:val="0"/>
        <w:spacing w:before="0" w:after="0"/>
        <w:jc w:val="left"/>
        <w:rPr/>
      </w:pPr>
      <w:r>
        <w:rPr/>
        <w:t>2Cmz+eBKsvL6fWb8umL/APqToho6Og4+r6B2et1Y8p5aOnCtruTRwmu92gkckrNJ6l9P3IzG0qzKfp</w:t>
      </w:r>
    </w:p>
    <w:p>
      <w:pPr>
        <w:pStyle w:val="PreformattedText"/>
        <w:bidi w:val="0"/>
        <w:spacing w:before="0" w:after="0"/>
        <w:jc w:val="left"/>
        <w:rPr/>
      </w:pPr>
      <w:r>
        <w:rPr/>
        <w:t>w9SyE5jbOrdtAqtvoaiSLYjK+Le4y/vITaLKzHTTIe+h/jIvL4+W08iJAK2HjmXJZieVHjxlXN3kWE</w:t>
      </w:r>
    </w:p>
    <w:p>
      <w:pPr>
        <w:pStyle w:val="PreformattedText"/>
        <w:bidi w:val="0"/>
        <w:spacing w:before="0" w:after="0"/>
        <w:jc w:val="left"/>
        <w:rPr/>
      </w:pPr>
      <w:r>
        <w:rPr/>
        <w:t>0J2VudvIVlAjirxFiAr8+A8nVSUhLneblX1gvW+WZtoNyFAxRt5u7du97Or4vIf91cPSgnluZjI4mZ</w:t>
      </w:r>
    </w:p>
    <w:p>
      <w:pPr>
        <w:pStyle w:val="PreformattedText"/>
        <w:bidi w:val="0"/>
        <w:spacing w:before="0" w:after="0"/>
        <w:jc w:val="left"/>
        <w:rPr/>
      </w:pPr>
      <w:r>
        <w:rPr/>
        <w:t>q0NnJxvjFl/iMdqFXxzJOkzfQ1ZYV8iWI/1cEZfd09Kq9RVxQNqw5uX92lT01pswDlMgMt3j8ndkNq</w:t>
      </w:r>
    </w:p>
    <w:p>
      <w:pPr>
        <w:pStyle w:val="PreformattedText"/>
        <w:bidi w:val="0"/>
        <w:spacing w:before="0" w:after="0"/>
        <w:jc w:val="left"/>
        <w:rPr/>
      </w:pPr>
      <w:r>
        <w:rPr/>
        <w:t>evFFbjenDWtMF+loRrNFLDVkUCd7b77KNIGQhiDqNmKjfWlVJXUZNeUGrZrBgp7B4yj6vcyVT62OOb</w:t>
      </w:r>
    </w:p>
    <w:p>
      <w:pPr>
        <w:pStyle w:val="PreformattedText"/>
        <w:bidi w:val="0"/>
        <w:spacing w:before="0" w:after="0"/>
        <w:jc w:val="left"/>
        <w:rPr/>
      </w:pPr>
      <w:r>
        <w:rPr/>
        <w:t>txX5w86I8cleKzSJt4+avGo0rqH9kuu2EkZf6uhqCsVcjeXg3vcV92Std0yVW0bm/KWf6Qy88tipjM</w:t>
      </w:r>
    </w:p>
    <w:p>
      <w:pPr>
        <w:pStyle w:val="PreformattedText"/>
        <w:bidi w:val="0"/>
        <w:spacing w:before="0" w:after="0"/>
        <w:jc w:val="left"/>
        <w:rPr/>
      </w:pPr>
      <w:r>
        <w:rPr/>
        <w:t>rPPDTF4TVpb8hnXtPXWe9BSyqEI1Bw8jxxlh2pJGEqfzeR4vlKid+si8w1t3e9j3u93p3fJm0qzBHb</w:t>
      </w:r>
    </w:p>
    <w:p>
      <w:pPr>
        <w:pStyle w:val="PreformattedText"/>
        <w:bidi w:val="0"/>
        <w:spacing w:before="0" w:after="0"/>
        <w:jc w:val="left"/>
        <w:rPr/>
      </w:pPr>
      <w:r>
        <w:rPr/>
        <w:t>AKd2/e6Vy7J0bksofVleWxbtRD1dg60WOyxeGJX9YemVEkmJzFRkcLey8NavG8zQHuI3P6cPMzpJ5s</w:t>
      </w:r>
    </w:p>
    <w:p>
      <w:pPr>
        <w:pStyle w:val="PreformattedText"/>
        <w:bidi w:val="0"/>
        <w:spacing w:before="0" w:after="0"/>
        <w:jc w:val="left"/>
        <w:rPr/>
      </w:pPr>
      <w:r>
        <w:rPr/>
        <w:t>ItNrMf8A9vWO71sH7rd1Z6KoxqKppjHaKfN66971pRPqzJeq17GTTD5HKUhDTjuSUw9uxHbgi996WG</w:t>
      </w:r>
    </w:p>
    <w:p>
      <w:pPr>
        <w:pStyle w:val="PreformattedText"/>
        <w:bidi w:val="0"/>
        <w:spacing w:before="0" w:after="0"/>
        <w:jc w:val="left"/>
        <w:rPr/>
      </w:pPr>
      <w:r>
        <w:rPr/>
        <w:t>eEDII0A1LYRk98Ks/3FV00tk2fIoaq0m6uWin1fV92Zqm07SlPzmBrJ1us39170F7OdNmnAk17O0g8</w:t>
      </w:r>
    </w:p>
    <w:p>
      <w:pPr>
        <w:pStyle w:val="PreformattedText"/>
        <w:bidi w:val="0"/>
        <w:spacing w:before="0" w:after="0"/>
        <w:jc w:val="left"/>
        <w:rPr/>
      </w:pPr>
      <w:r>
        <w:rPr/>
        <w:t>xqxwZs1a9GxE8KymGq8KmdyH8/Z/YP7urW2VQbqUqH1csh+mVrtN1uysq36fy6ZNY0ymK0uGV55J2k</w:t>
      </w:r>
    </w:p>
    <w:p>
      <w:pPr>
        <w:pStyle w:val="PreformattedText"/>
        <w:bidi w:val="0"/>
        <w:spacing w:before="0" w:after="0"/>
        <w:jc w:val="left"/>
        <w:rPr/>
      </w:pPr>
      <w:r>
        <w:rPr/>
        <w:t>gjhixNuGrNaaRPp/qBZQPAiSlSjPIP5ij28OXWWoiKQHfH5Vyl6VGPIujegxCXEx0MVI2WyFZctYlP</w:t>
      </w:r>
    </w:p>
    <w:p>
      <w:pPr>
        <w:pStyle w:val="PreformattedText"/>
        <w:bidi w:val="0"/>
        <w:spacing w:before="0" w:after="0"/>
        <w:jc w:val="left"/>
        <w:rPr/>
      </w:pPr>
      <w:r>
        <w:rPr/>
        <w:t>Jo8kbEFipFqOxDAVeYz3zkRGJeP8pUhdVflsdVhi9QrSpswX1fHVmgIi08q1VVb2+P8AGQbZTGU66V</w:t>
      </w:r>
    </w:p>
    <w:p>
      <w:pPr>
        <w:pStyle w:val="PreformattedText"/>
        <w:bidi w:val="0"/>
        <w:spacing w:before="0" w:after="0"/>
        <w:jc w:val="left"/>
        <w:rPr/>
      </w:pPr>
      <w:r>
        <w:rPr/>
        <w:t>JZZngmnu92xA5rQ3bNauYqtStCEZpxBa4yyzMTFABzdg/t62UaFRW84RiVA09W/wCJur3pi2mvSKml</w:t>
      </w:r>
    </w:p>
    <w:p>
      <w:pPr>
        <w:pStyle w:val="PreformattedText"/>
        <w:bidi w:val="0"/>
        <w:spacing w:before="0" w:after="0"/>
        <w:jc w:val="left"/>
        <w:rPr/>
      </w:pPr>
      <w:r>
        <w:rPr/>
        <w:t>lkl+PDK3QO8q9vVgFNlhaFmIWYqcV8wIslB1kldomAi7kPEIaMcZVIoVYFyzzPykcnrpC+jFMjT6GX</w:t>
      </w:r>
    </w:p>
    <w:p>
      <w:pPr>
        <w:pStyle w:val="PreformattedText"/>
        <w:bidi w:val="0"/>
        <w:spacing w:before="0" w:after="0"/>
        <w:jc w:val="left"/>
        <w:rPr/>
      </w:pPr>
      <w:r>
        <w:rPr/>
        <w:t>d/77047sAGCnFanWHN/wCfV+LmmBXpwBiloSTkvVrPNBJI7lletYsWCoCVIubbWHfcUx7+1t9OazVA</w:t>
      </w:r>
    </w:p>
    <w:p>
      <w:pPr>
        <w:pStyle w:val="PreformattedText"/>
        <w:bidi w:val="0"/>
        <w:spacing w:before="0" w:after="0"/>
        <w:jc w:val="left"/>
        <w:rPr/>
      </w:pPr>
      <w:r>
        <w:rPr/>
        <w:t>t1xW92/x70gIFBIbe5V+7e7vsjSrRxlRDWmtDJhgbTpVqTIJrELP9MJJ++NJEO4/DXEltszN8RVq1W</w:t>
      </w:r>
    </w:p>
    <w:p>
      <w:pPr>
        <w:pStyle w:val="PreformattedText"/>
        <w:bidi w:val="0"/>
        <w:spacing w:before="0" w:after="0"/>
        <w:jc w:val="left"/>
        <w:rPr/>
      </w:pPr>
      <w:r>
        <w:rPr/>
        <w:t>JZV830at1f8o1NKNMBWORO8dOsvLvejuwrsx4fJvUsUcRckjxVF+c9hY6CxFpDZmleGq0han35AIjI</w:t>
      </w:r>
    </w:p>
    <w:p>
      <w:pPr>
        <w:pStyle w:val="PreformattedText"/>
        <w:bidi w:val="0"/>
        <w:spacing w:before="0" w:after="0"/>
        <w:jc w:val="left"/>
        <w:rPr/>
      </w:pPr>
      <w:r>
        <w:rPr/>
        <w:t>UZe5pf6V6yr51VZPO8x9765oc03ZXFH/AIx7q/NGieooHrfwnAw1YclBPbzWeuz1689PFYqCARTS3M</w:t>
      </w:r>
    </w:p>
    <w:p>
      <w:pPr>
        <w:pStyle w:val="PreformattedText"/>
        <w:bidi w:val="0"/>
        <w:spacing w:before="0" w:after="0"/>
        <w:jc w:val="left"/>
        <w:rPr/>
      </w:pPr>
      <w:r>
        <w:rPr/>
        <w:t>pcmZ0UBiXi0FaRolTuSPrq5Nje2de+DbqKNGLeqsrfbUH9OiVWours28oHvNFIP1Y9Y2acuHa3dlxb</w:t>
      </w:r>
    </w:p>
    <w:p>
      <w:pPr>
        <w:pStyle w:val="PreformattedText"/>
        <w:bidi w:val="0"/>
        <w:spacing w:before="0" w:after="0"/>
        <w:jc w:val="left"/>
        <w:rPr/>
      </w:pPr>
      <w:r>
        <w:rPr/>
        <w:t>RLGlOOzk8bBZR1fzOcVarkLJEN9twUUceGtHloTyfTUh1cq3wnH6pQ23VXGJVbfF/LrRHvY+1LFTr1</w:t>
      </w:r>
    </w:p>
    <w:p>
      <w:pPr>
        <w:pStyle w:val="PreformattedText"/>
        <w:bidi w:val="0"/>
        <w:spacing w:before="0" w:after="0"/>
        <w:jc w:val="left"/>
        <w:rPr/>
      </w:pPr>
      <w:r>
        <w:rPr/>
        <w:t>7lShM1GYzQ3MrbqxXbUSRtOIp0klllrvIyntMWk4rw48l60U6dRRvPkR8Jmd3Rjupjl6f3iymskdGL</w:t>
      </w:r>
    </w:p>
    <w:p>
      <w:pPr>
        <w:pStyle w:val="PreformattedText"/>
        <w:bidi w:val="0"/>
        <w:spacing w:before="0" w:after="0"/>
        <w:jc w:val="left"/>
        <w:rPr/>
      </w:pPr>
      <w:r>
        <w:rPr/>
        <w:t>FYma1knsuQ0MX00ksQhMCxopklmiR5VZ+26ryVm+1V49OUUcxspioTcFeMtDC4KeG7HnDFErVrdafG</w:t>
      </w:r>
    </w:p>
    <w:p>
      <w:pPr>
        <w:pStyle w:val="PreformattedText"/>
        <w:bidi w:val="0"/>
        <w:spacing w:before="0" w:after="0"/>
        <w:jc w:val="left"/>
        <w:rPr/>
      </w:pPr>
      <w:r>
        <w:rPr/>
        <w:t>xJTVcZVtWisP0Voe54pXjdjINPIw4e6H27SlSYXLruX+FpZXq4lgjb/W9EJs19Tj8VjcZjcdPPP6lx</w:t>
      </w:r>
    </w:p>
    <w:p>
      <w:pPr>
        <w:pStyle w:val="PreformattedText"/>
        <w:bidi w:val="0"/>
        <w:spacing w:before="0" w:after="0"/>
        <w:jc w:val="left"/>
        <w:rPr/>
      </w:pPr>
      <w:r>
        <w:rPr/>
        <w:t>9vLXoY2W5Ys4eK8atyWFovMcbQUVdo3PciE0ML+3Sm4AF3ZrbpEqDAKnrcey8JvTmscKc1xa2Gvh1y</w:t>
      </w:r>
    </w:p>
    <w:p>
      <w:pPr>
        <w:pStyle w:val="PreformattedText"/>
        <w:bidi w:val="0"/>
        <w:spacing w:before="0" w:after="0"/>
        <w:jc w:val="left"/>
        <w:rPr/>
      </w:pPr>
      <w:r>
        <w:rPr/>
        <w:t>1mKtSnyFOSCrFJHPDnYW3HNlEMS/UQwSFIxI6xqZkZD2aAZaVilsu7+L2zhV3VqrlTkF8aerD2xgpJ</w:t>
      </w:r>
    </w:p>
    <w:p>
      <w:pPr>
        <w:pStyle w:val="PreformattedText"/>
        <w:bidi w:val="0"/>
        <w:spacing w:before="0" w:after="0"/>
        <w:jc w:val="left"/>
        <w:rPr/>
      </w:pPr>
      <w:r>
        <w:rPr/>
        <w:t>WTLx1mluR35xCUozClYjSJ7dPH3iwV4KKYtVAnc6kCpNXRvKjQmBKgWGvW4yq9iDbx60XLY+ajFdvS</w:t>
      </w:r>
    </w:p>
    <w:p>
      <w:pPr>
        <w:pStyle w:val="PreformattedText"/>
        <w:bidi w:val="0"/>
        <w:spacing w:before="0" w:after="0"/>
        <w:jc w:val="left"/>
        <w:rPr/>
      </w:pPr>
      <w:r>
        <w:rPr/>
        <w:t>45o6NOSrkVtu+Plr1J4rNr6WCzC6CWg8EjAWJiu4/aVR0VjbjY4kbrRVO7Yc03pPNisVbS1LjK0MTG</w:t>
      </w:r>
    </w:p>
    <w:p>
      <w:pPr>
        <w:pStyle w:val="PreformattedText"/>
        <w:bidi w:val="0"/>
        <w:spacing w:before="0" w:after="0"/>
        <w:jc w:val="left"/>
        <w:rPr/>
      </w:pPr>
      <w:r>
        <w:rPr/>
        <w:t>alXowuLn1fbq168Nl9PHHasUppgpbmXSwkNdAr9zp73sqgWiXOuvHjPXsqq0LDYm/bykIsjMxFIpaU</w:t>
      </w:r>
    </w:p>
    <w:p>
      <w:pPr>
        <w:pStyle w:val="PreformattedText"/>
        <w:bidi w:val="0"/>
        <w:spacing w:before="0" w:after="0"/>
        <w:jc w:val="left"/>
        <w:rPr/>
      </w:pPr>
      <w:r>
        <w:rPr/>
        <w:t>ciRVY+5XeGaw6V8fDE9jlAmopOSLKeAKqbwYkgr7Ojx/1IFgQeySGSmyK2ci1KajXjoyr3p3rz9nIZ</w:t>
      </w:r>
    </w:p>
    <w:p>
      <w:pPr>
        <w:pStyle w:val="PreformattedText"/>
        <w:bidi w:val="0"/>
        <w:spacing w:before="0" w:after="0"/>
        <w:jc w:val="left"/>
        <w:rPr/>
      </w:pPr>
      <w:r>
        <w:rPr/>
        <w:t>A24ZkyWLo2JGK0nx9qOKT6gRR2EotOOIhctZoCuuVt3/ACk3Nz0TL45oq9uzT9Kx2Kd6EzyEzrLOld</w:t>
      </w:r>
    </w:p>
    <w:p>
      <w:pPr>
        <w:pStyle w:val="PreformattedText"/>
        <w:bidi w:val="0"/>
        <w:spacing w:before="0" w:after="0"/>
        <w:jc w:val="left"/>
        <w:rPr/>
      </w:pPr>
      <w:r>
        <w:rPr/>
        <w:t>xO0z46w1dahqwU4rW1lPKWdYuDvCqp1Bc3JPQOjxaHZbjGmLks4+V7WNuRrfFnENKs1GK/GcfOYY6T</w:t>
      </w:r>
    </w:p>
    <w:p>
      <w:pPr>
        <w:pStyle w:val="PreformattedText"/>
        <w:bidi w:val="0"/>
        <w:spacing w:before="0" w:after="0"/>
        <w:jc w:val="left"/>
        <w:rPr/>
      </w:pPr>
      <w:r>
        <w:rPr/>
        <w:t>PI0HGrfXs92tIkv8via0UUTEbhBgSwteDkOuJGhkuTBkJo77JUtpLXsjI4yo8ZjyHffnPloo440Zjp</w:t>
      </w:r>
    </w:p>
    <w:p>
      <w:pPr>
        <w:pStyle w:val="PreformattedText"/>
        <w:bidi w:val="0"/>
        <w:spacing w:before="0" w:after="0"/>
        <w:jc w:val="left"/>
        <w:rPr/>
      </w:pPr>
      <w:r>
        <w:rPr/>
        <w:t>arySSNHDBLNDGrzPyTpSpzDj5fb2wvoR2ySd8fgZkuyW1WvFRu5lK1RWrxNaV4SjzTmJRamWR+xYMQ</w:t>
      </w:r>
    </w:p>
    <w:p>
      <w:pPr>
        <w:pStyle w:val="PreformattedText"/>
        <w:bidi w:val="0"/>
        <w:spacing w:before="0" w:after="0"/>
        <w:jc w:val="left"/>
        <w:rPr/>
      </w:pPr>
      <w:r>
        <w:rPr/>
        <w:t>BisJ/ui6TMz33SO2AFyB2x5kMBgPXGIzPp65eSs2f+hr5Glcj7mNxN2pCtuDIqySTRPaiydmHge4yS</w:t>
      </w:r>
    </w:p>
    <w:p>
      <w:pPr>
        <w:pStyle w:val="PreformattedText"/>
        <w:bidi w:val="0"/>
        <w:spacing w:before="0" w:after="0"/>
        <w:jc w:val="left"/>
        <w:rPr/>
      </w:pPr>
      <w:r>
        <w:rPr/>
        <w:t>qqI5XhKFWyOhudCIHQ8DafP276Wy3pm1D6RzkOUjyOIz72buOjnhqwTK4SeTJyX7F01aJkqwwmJJAS</w:t>
      </w:r>
    </w:p>
    <w:p>
      <w:pPr>
        <w:pStyle w:val="PreformattedText"/>
        <w:bidi w:val="0"/>
        <w:spacing w:before="0" w:after="0"/>
        <w:jc w:val="left"/>
        <w:rPr/>
      </w:pPr>
      <w:r>
        <w:rPr/>
        <w:t>yq8Q1+OfYgkGGoNjG8lGWbH1FpvUXGW/p8o9OnSZs0N17CVcpfsXI1jENmt3O3UgsSUnuV37MMvBpO</w:t>
      </w:r>
    </w:p>
    <w:p>
      <w:pPr>
        <w:pStyle w:val="PreformattedText"/>
        <w:bidi w:val="0"/>
        <w:spacing w:before="0" w:after="0"/>
        <w:jc w:val="left"/>
        <w:rPr/>
      </w:pPr>
      <w:r>
        <w:rPr/>
        <w:t>pxAGQI9kgi2hjG7UhtUDeMOQo06VNsLXhklqWOO2rpQkyU8x1trk+QdoyqAxheDzf0xCbYyOSjJkjT</w:t>
      </w:r>
    </w:p>
    <w:p>
      <w:pPr>
        <w:pStyle w:val="PreformattedText"/>
        <w:bidi w:val="0"/>
        <w:spacing w:before="0" w:after="0"/>
        <w:jc w:val="left"/>
        <w:rPr/>
      </w:pPr>
      <w:r>
        <w:rPr/>
        <w:t>EFGZ8I309uxekBjxlqKdZRVSErNLbt1RJGxjeL6Rbyv2XB49EkWvqbRa/i2kjxkNbHxy5O9NJMMRUW</w:t>
      </w:r>
    </w:p>
    <w:p>
      <w:pPr>
        <w:pStyle w:val="PreformattedText"/>
        <w:bidi w:val="0"/>
        <w:spacing w:before="0" w:after="0"/>
        <w:jc w:val="left"/>
        <w:rPr/>
      </w:pPr>
      <w:r>
        <w:rPr/>
        <w:t>7kcpkuUopRY21wj4wZCiI7kXCurELHC0jfUSMvRAMRoDpGqVUzQsV6NVKqrYvT5VKcNh5cFSk4wWqM</w:t>
      </w:r>
    </w:p>
    <w:p>
      <w:pPr>
        <w:pStyle w:val="PreformattedText"/>
        <w:bidi w:val="0"/>
        <w:spacing w:before="0" w:after="0"/>
        <w:jc w:val="left"/>
        <w:rPr/>
      </w:pPr>
      <w:r>
        <w:rPr/>
        <w:t>yXrAlkgSylMAQKXaWSXu8mjfhOQsBbpkRhnaOTkq4/NZSzbkv9+DGXLYtVXFyVo2rSy476TTzxR26z</w:t>
      </w:r>
    </w:p>
    <w:p>
      <w:pPr>
        <w:pStyle w:val="PreformattedText"/>
        <w:bidi w:val="0"/>
        <w:spacing w:before="0" w:after="0"/>
        <w:jc w:val="left"/>
        <w:rPr/>
      </w:pPr>
      <w:r>
        <w:rPr/>
        <w:t>RWSAyLJx/ms0g6cqbkm928dsuC65HjJa5FZsSxXL1GrNDl68l2JKk8kX1kmGEcPakyaOTHNGkCSvsK</w:t>
      </w:r>
    </w:p>
    <w:p>
      <w:pPr>
        <w:pStyle w:val="PreformattedText"/>
        <w:bidi w:val="0"/>
        <w:spacing w:before="0" w:after="0"/>
        <w:jc w:val="left"/>
        <w:rPr/>
      </w:pPr>
      <w:r>
        <w:rPr/>
        <w:t>QWVVTjpukN768YrWtYcSYMUZZ55bFtpDNZtmZrMU4eOTPGaeKKxVjhh/lNEpP1AEn9ULOAWA0A2N7Q</w:t>
      </w:r>
    </w:p>
    <w:p>
      <w:pPr>
        <w:pStyle w:val="PreformattedText"/>
        <w:bidi w:val="0"/>
        <w:spacing w:before="0" w:after="0"/>
        <w:jc w:val="left"/>
        <w:rPr/>
      </w:pPr>
      <w:r>
        <w:rPr/>
        <w:t>0vcjh4vNQJJvqljZJOViYQtJJekSNKspUU0Ep5JV5mYxsw4d2N/HtZuokgqATwHpmZGjhMVuRJZwWq</w:t>
      </w:r>
    </w:p>
    <w:p>
      <w:pPr>
        <w:pStyle w:val="PreformattedText"/>
        <w:bidi w:val="0"/>
        <w:spacing w:before="0" w:after="0"/>
        <w:jc w:val="left"/>
        <w:rPr/>
      </w:pPr>
      <w:r>
        <w:rPr/>
        <w:t>NUjiH8xhA0pk7U0saxtEtsrzSEcP5j8m30SC/YJi2htrLZ7r0zBVpBaVhrZsWPrpmaWfEoA6LjYjIz</w:t>
      </w:r>
    </w:p>
    <w:p>
      <w:pPr>
        <w:pStyle w:val="PreformattedText"/>
        <w:bidi w:val="0"/>
        <w:spacing w:before="0" w:after="0"/>
        <w:jc w:val="left"/>
        <w:rPr/>
      </w:pPr>
      <w:r>
        <w:rPr/>
        <w:t>tGWjSKDtsGLs3RK4msUUz0okgswtKLa2I4kmhnDyRHtLFbkl3NFLDBzkfiqgMyBnX7WUXYCOoGhtr1</w:t>
      </w:r>
    </w:p>
    <w:p>
      <w:pPr>
        <w:pStyle w:val="PreformattedText"/>
        <w:bidi w:val="0"/>
        <w:spacing w:before="0" w:after="0"/>
        <w:jc w:val="left"/>
        <w:rPr/>
      </w:pPr>
      <w:r>
        <w:rPr/>
        <w:t>o0Ra/wBRXmTcc8yVXgkuBZ4u5L3IU7/c4/7MGjj5dweI9kBuPLoC3YWP7RwBfIGaGpCuSaET154YWs</w:t>
      </w:r>
    </w:p>
    <w:p>
      <w:pPr>
        <w:pStyle w:val="PreformattedText"/>
        <w:bidi w:val="0"/>
        <w:spacing w:before="0" w:after="0"/>
        <w:jc w:val="left"/>
        <w:rPr/>
      </w:pPr>
      <w:r>
        <w:rPr/>
        <w:t>s1umImrCCOUTAPY5qDQaz2xzcj2ScF86DSV3mW4lfM3ZeMrVe4ES9MK5NivNGqhDYQ1IpwsPGBQTjK</w:t>
      </w:r>
    </w:p>
    <w:p>
      <w:pPr>
        <w:pStyle w:val="PreformattedText"/>
        <w:bidi w:val="0"/>
        <w:spacing w:before="0" w:after="0"/>
        <w:jc w:val="left"/>
        <w:rPr/>
      </w:pPr>
      <w:r>
        <w:rPr/>
        <w:t>pkfSB+J/zDiQxSQFJ4CNo45TYrwua96KLmEryJLNEkHLhJzijIJ7bc5G4/8AzPkfb0QII0IjYxzENH</w:t>
      </w:r>
    </w:p>
    <w:p>
      <w:pPr>
        <w:pStyle w:val="PreformattedText"/>
        <w:bidi w:val="0"/>
        <w:spacing w:before="0" w:after="0"/>
        <w:jc w:val="left"/>
        <w:rPr/>
      </w:pPr>
      <w:r>
        <w:rPr/>
        <w:t>XZ2aORY+7GxQu+pCJ4FVlfRSNpN/MfD3Ecd9EACb2ERsxQqtd55pW7nfaYRIJDG4crGY8hLIFlaRu4</w:t>
      </w:r>
    </w:p>
    <w:p>
      <w:pPr>
        <w:pStyle w:val="PreformattedText"/>
        <w:bidi w:val="0"/>
        <w:spacing w:before="0" w:after="0"/>
        <w:jc w:val="left"/>
        <w:rPr/>
      </w:pPr>
      <w:r>
        <w:rPr/>
        <w:t>0g5cV9xHJz1I04G0L9F92QM/tTYIjEigJNIuz22LK/bABMgEgb4+BrpmK2GPGRICyNbCeZCVOiV3yH</w:t>
      </w:r>
    </w:p>
    <w:p>
      <w:pPr>
        <w:pStyle w:val="PreformattedText"/>
        <w:bidi w:val="0"/>
        <w:spacing w:before="0" w:after="0"/>
        <w:jc w:val="left"/>
        <w:rPr/>
      </w:pPr>
      <w:r>
        <w:rPr/>
        <w:t>huSE60QPn/AIelU2IMJGMQCVJVTzQByRpN+4Ny+ApBH+nhurgb2IOkJ1L+gnpkWcbmcjYaYVMiLdey</w:t>
      </w:r>
    </w:p>
    <w:p>
      <w:pPr>
        <w:pStyle w:val="PreformattedText"/>
        <w:bidi w:val="0"/>
        <w:spacing w:before="0" w:after="0"/>
        <w:jc w:val="left"/>
        <w:rPr/>
      </w:pPr>
      <w:r>
        <w:rPr/>
        <w:t>2O+pOShoVEQtND24WhjiDLNK8jspCQN5Gx1dTBWxtzFvsw9k6grpTy9Ov9P/AAi5YiieilbFzSmafc</w:t>
      </w:r>
    </w:p>
    <w:p>
      <w:pPr>
        <w:pStyle w:val="PreformattedText"/>
        <w:bidi w:val="0"/>
        <w:spacing w:before="0" w:after="0"/>
        <w:jc w:val="left"/>
        <w:rPr/>
      </w:pPr>
      <w:r>
        <w:rPr/>
        <w:t>pFT1JPEoImlhioyQKnFeA52oe5LIpMWzYqW3ZbbHI/NM/SKMflpSEqR44VY1jhjehkIRamfESXK8cM</w:t>
      </w:r>
    </w:p>
    <w:p>
      <w:pPr>
        <w:pStyle w:val="PreformattedText"/>
        <w:bidi w:val="0"/>
        <w:spacing w:before="0" w:after="0"/>
        <w:jc w:val="left"/>
        <w:rPr/>
      </w:pPr>
      <w:r>
        <w:rPr/>
        <w:t>3GtFIvaWwljxBHMzo31DkxyyWVgp1MhW1sF0ld5LCyQ1obM7VaDW4cvUaUK8sWP+mjiMFHCF2LTxy8</w:t>
      </w:r>
    </w:p>
    <w:p>
      <w:pPr>
        <w:pStyle w:val="PreformattedText"/>
        <w:bidi w:val="0"/>
        <w:spacing w:before="0" w:after="0"/>
        <w:jc w:val="left"/>
        <w:rPr/>
      </w:pPr>
      <w:r>
        <w:rPr/>
        <w:t>43WWT+YnJl5a5dUVEK8SF5o2pXuwZrYppkvx4/tzA96GuEZLNsoJ+QnqY2VRHEolR1fiydyNfaO9rq</w:t>
      </w:r>
    </w:p>
    <w:p>
      <w:pPr>
        <w:pStyle w:val="PreformattedText"/>
        <w:bidi w:val="0"/>
        <w:spacing w:before="0" w:after="0"/>
        <w:jc w:val="left"/>
        <w:rPr/>
      </w:pPr>
      <w:r>
        <w:rPr/>
        <w:t>kG1tdZAFwSDYN1pH+nvSeLxsPqbJWo0iK07Rr2L1QizBmUjQlZsgCY+zFYaQEAAxqrB2ZlCnDte81C</w:t>
      </w:r>
    </w:p>
    <w:p>
      <w:pPr>
        <w:pStyle w:val="PreformattedText"/>
        <w:bidi w:val="0"/>
        <w:spacing w:before="0" w:after="0"/>
        <w:jc w:val="left"/>
        <w:rPr/>
      </w:pPr>
      <w:r>
        <w:rPr/>
        <w:t>mh3qh1x7O7OnsDALtNSo25TVbL60ifW9OQZWvbOpjPBIa8cE9ZkaiMnzgaAtADZrstqcgMTJF7uSKp</w:t>
      </w:r>
    </w:p>
    <w:p>
      <w:pPr>
        <w:pStyle w:val="PreformattedText"/>
        <w:bidi w:val="0"/>
        <w:spacing w:before="0" w:after="0"/>
        <w:jc w:val="left"/>
        <w:rPr/>
      </w:pPr>
      <w:r>
        <w:rPr/>
        <w:t>QdZ6aFKbC/TL9pqCq6NfKw+q+njoi+IwcebgxkdSN8f6irZGGLEgqy1csv1ZvV8jJlfEeNy1SSrIjx</w:t>
      </w:r>
    </w:p>
    <w:p>
      <w:pPr>
        <w:pStyle w:val="PreformattedText"/>
        <w:bidi w:val="0"/>
        <w:spacing w:before="0" w:after="0"/>
        <w:jc w:val="left"/>
        <w:rPr/>
      </w:pPr>
      <w:r>
        <w:rPr/>
        <w:t>NxFiJ1kCF43HVdeqtBKjVd6m43e3u449ZcutJo0fP1KYp3zy+Td1yv+KFP65VMdNnrtSzAlu7Rlpy5</w:t>
      </w:r>
    </w:p>
    <w:p>
      <w:pPr>
        <w:pStyle w:val="PreformattedText"/>
        <w:bidi w:val="0"/>
        <w:spacing w:before="0" w:after="0"/>
        <w:jc w:val="left"/>
        <w:rPr/>
      </w:pPr>
      <w:r>
        <w:rPr/>
        <w:t>ItXWpcy9O5QhtwZnEypHH3w7P3LkEhaRAsMqOkfKJOP5Np1QTUJv5zKzdVfVZfuadrym9M2QgNjzL2</w:t>
      </w:r>
    </w:p>
    <w:p>
      <w:pPr>
        <w:pStyle w:val="PreformattedText"/>
        <w:bidi w:val="0"/>
        <w:spacing w:before="0" w:after="0"/>
        <w:jc w:val="left"/>
        <w:rPr/>
      </w:pPr>
      <w:r>
        <w:rPr/>
        <w:t>+sPzE52y1erjqlO/ToWbOOayoiy+MvTGoz13b6PF3TNFyp3IYu8wRiXnZeULuicuuzTuWdGfetysv0</w:t>
      </w:r>
    </w:p>
    <w:p>
      <w:pPr>
        <w:pStyle w:val="PreformattedText"/>
        <w:bidi w:val="0"/>
        <w:spacing w:before="0" w:after="0"/>
        <w:jc w:val="left"/>
        <w:rPr/>
      </w:pPr>
      <w:r>
        <w:rPr/>
        <w:t>m9YfhnErYqtN1pZK54q3zBuzFfnj+3agbBsIoZJMYy42R6JusyDIP9S8k8YjRO0qQCNSQNcpOHn2t0</w:t>
      </w:r>
    </w:p>
    <w:p>
      <w:pPr>
        <w:pStyle w:val="PreformattedText"/>
        <w:bidi w:val="0"/>
        <w:spacing w:before="0" w:after="0"/>
        <w:jc w:val="left"/>
        <w:rPr/>
      </w:pPr>
      <w:r>
        <w:rPr/>
        <w:t>BWDrdr8eiMai+ZcAbjY7uXK2Uga4jipdyxmkqvC7S1E/h1uyx47Kyh4gBBx2yOmwdOG8r0zre9qd8h</w:t>
      </w:r>
    </w:p>
    <w:p>
      <w:pPr>
        <w:pStyle w:val="PreformattedText"/>
        <w:bidi w:val="0"/>
        <w:spacing w:before="0" w:after="0"/>
        <w:jc w:val="left"/>
        <w:rPr/>
      </w:pPr>
      <w:r>
        <w:rPr/>
        <w:t>jzYyKVWyhTUxZeXdkykeNzUckcNia08E6WKNqxBDj6TvZRO7WaNJXdOT/aGYK3b4/c3XPLPs+JYBUY</w:t>
      </w:r>
    </w:p>
    <w:p>
      <w:pPr>
        <w:pStyle w:val="PreformattedText"/>
        <w:bidi w:val="0"/>
        <w:spacing w:before="0" w:after="0"/>
        <w:jc w:val="left"/>
        <w:rPr/>
      </w:pPr>
      <w:r>
        <w:rPr/>
        <w:t>WK7xbdnRC09pDhTm97q3KNeiRfDJRyTU7c3iPcIlktBIQgBY1IAdoiEcQsQIBPFm89bEekVDU+DdXr</w:t>
      </w:r>
    </w:p>
    <w:p>
      <w:pPr>
        <w:pStyle w:val="PreformattedText"/>
        <w:bidi w:val="0"/>
        <w:spacing w:before="0" w:after="0"/>
        <w:jc w:val="left"/>
        <w:rPr/>
      </w:pPr>
      <w:r>
        <w:rPr/>
        <w:t>fLMjpVRilRccenLx80lcVkcxFHFiqd2KOMdq67z2qdbtmqXAV7Ew9vAyKzp7mPHlpgvHqHWkd9kLdX</w:t>
      </w:r>
    </w:p>
    <w:p>
      <w:pPr>
        <w:pStyle w:val="PreformattedText"/>
        <w:bidi w:val="0"/>
        <w:spacing w:before="0" w:after="0"/>
        <w:jc w:val="left"/>
        <w:rPr/>
      </w:pPr>
      <w:r>
        <w:rPr/>
        <w:t>lyjI9QAJTb7S9HreGhy09piuGkXH5aCSclclPBC9WPI3IUkWCK6Vhku7/3TyxqsYZU93Ecmowvaov9</w:t>
      </w:r>
    </w:p>
    <w:p>
      <w:pPr>
        <w:pStyle w:val="PreformattedText"/>
        <w:bidi w:val="0"/>
        <w:spacing w:before="0" w:after="0"/>
        <w:jc w:val="left"/>
        <w:rPr/>
      </w:pPr>
      <w:r>
        <w:rPr/>
        <w:t>P0L3fylzMQCjWqZdY8uX5wYsVgy26VmK9HYq2JpbTVIxyktPAkUUU1Kxy0IoePAIdh5H4t/V0EHIMp</w:t>
      </w:r>
    </w:p>
    <w:p>
      <w:pPr>
        <w:pStyle w:val="PreformattedText"/>
        <w:bidi w:val="0"/>
        <w:spacing w:before="0" w:after="0"/>
        <w:jc w:val="left"/>
        <w:rPr/>
      </w:pPr>
      <w:r>
        <w:rPr/>
        <w:t>AX1j+r1ogYY4FTu9n7SwsVh8enppsXhJ58jlJ/p4r+RUGGWOI7jlrpA3vipR8GLzrz70x4K7InXL2h</w:t>
      </w:r>
    </w:p>
    <w:p>
      <w:pPr>
        <w:pStyle w:val="PreformattedText"/>
        <w:bidi w:val="0"/>
        <w:spacing w:before="0" w:after="0"/>
        <w:jc w:val="left"/>
        <w:rPr/>
      </w:pPr>
      <w:r>
        <w:rPr/>
        <w:t>w1TzlRMcS2PZ4/tOxQS1LCmcyd0t1lh16Y9R5k1jYx5tZAfxdMfHj7aLkVWhSql8pehkeEiUxwcg7M</w:t>
      </w:r>
    </w:p>
    <w:p>
      <w:pPr>
        <w:pStyle w:val="PreformattedText"/>
        <w:bidi w:val="0"/>
        <w:spacing w:before="0" w:after="0"/>
        <w:jc w:val="left"/>
        <w:rPr/>
      </w:pPr>
      <w:r>
        <w:rPr/>
        <w:t>FQKvvIUL1zdopICBbHIZbv2VnTo1HK3TfxI047q80tswj1LiCuOoxxZfDpJkPTuQqNLjbsaU1l+ppv</w:t>
      </w:r>
    </w:p>
    <w:p>
      <w:pPr>
        <w:pStyle w:val="PreformattedText"/>
        <w:bidi w:val="0"/>
        <w:spacing w:before="0" w:after="0"/>
        <w:jc w:val="left"/>
        <w:rPr/>
      </w:pPr>
      <w:r>
        <w:rPr/>
        <w:t>jpFkr2pZmki4ajWRJPYJOC66wuwpAO/KeM3qj1t2kDlb2cJzzmPV2WxWWzUHqSrXWG9VyeNkylKsMY</w:t>
      </w:r>
    </w:p>
    <w:p>
      <w:pPr>
        <w:pStyle w:val="PreformattedText"/>
        <w:bidi w:val="0"/>
        <w:spacing w:before="0" w:after="0"/>
        <w:jc w:val="left"/>
        <w:rPr/>
      </w:pPr>
      <w:r>
        <w:rPr/>
        <w:t>72p4UeOW3iebR18wHg4tNEAsoV/lWbrsbMlJwjUG3tMlbe+IN2eicXaK1RKlRa+7xW/Lrj1h2/Znq+</w:t>
      </w:r>
    </w:p>
    <w:p>
      <w:pPr>
        <w:pStyle w:val="PreformattedText"/>
        <w:bidi w:val="0"/>
        <w:spacing w:before="0" w:after="0"/>
        <w:jc w:val="left"/>
        <w:rPr/>
      </w:pPr>
      <w:r>
        <w:rPr/>
        <w:t>ZWPE3cL9Lj7M3qWbE46IWkea6oxdexPi8pWiEbCFYjdmgnmVu44tceWkXroq2ByH/wA8vGX1znOcwF</w:t>
      </w:r>
    </w:p>
    <w:p>
      <w:pPr>
        <w:pStyle w:val="PreformattedText"/>
        <w:bidi w:val="0"/>
        <w:spacing w:before="0" w:after="0"/>
        <w:jc w:val="left"/>
        <w:rPr/>
      </w:pPr>
      <w:r>
        <w:rPr/>
        <w:t>NgamI9O7vK3+Um/TC1J8lby+UqoHxXo7N15YbDO08LY+SKKjNI00TAosrQgVgC0knBN8d9V16z1FWk</w:t>
      </w:r>
    </w:p>
    <w:p>
      <w:pPr>
        <w:pStyle w:val="PreformattedText"/>
        <w:bidi w:val="0"/>
        <w:spacing w:before="0" w:after="0"/>
        <w:jc w:val="left"/>
        <w:rPr/>
      </w:pPr>
      <w:r>
        <w:rPr/>
        <w:t>FLCoy7q97xvR6FGlTyquQophub3pJ1fUV2OJ4ob9ixkYYKly5nZDdkbH0XKlK1RJS/erk2FsFgHVDG</w:t>
      </w:r>
    </w:p>
    <w:p>
      <w:pPr>
        <w:pStyle w:val="PreformattedText"/>
        <w:bidi w:val="0"/>
        <w:spacing w:before="0" w:after="0"/>
        <w:jc w:val="left"/>
        <w:rPr/>
      </w:pPr>
      <w:r>
        <w:rPr/>
        <w:t>n28R1t2Lyfi+e0KFXqp/JfDTHtvlQLSqUtlYtV6X+TlWL06UyG+1GOVbDUu+k9SKTKWIpEsPK1hoSJ</w:t>
      </w:r>
    </w:p>
    <w:p>
      <w:pPr>
        <w:pStyle w:val="PreformattedText"/>
        <w:bidi w:val="0"/>
        <w:spacing w:before="0" w:after="0"/>
        <w:jc w:val="left"/>
        <w:rPr/>
      </w:pPr>
      <w:r>
        <w:rPr/>
        <w:t>ZXc9tGX+XoJtfbvfXeRFIYei084zNdbXZuPrSZztOWW9MfT2NjsVLeJqZwLDAleEW7kdWW5i8lRnsJ</w:t>
      </w:r>
    </w:p>
    <w:p>
      <w:pPr>
        <w:pStyle w:val="PreformattedText"/>
        <w:bidi w:val="0"/>
        <w:spacing w:before="0" w:after="0"/>
        <w:jc w:val="left"/>
        <w:rPr/>
      </w:pPr>
      <w:r>
        <w:rPr/>
        <w:t>35oMp30WSNoXcMWfkFbklMlVtVOJp31HjuyyqpZ9xR/UxbHsgfFicg1G5PkpPT+Ne/Ni44aF71Fj8f</w:t>
      </w:r>
    </w:p>
    <w:p>
      <w:pPr>
        <w:pStyle w:val="PreformattedText"/>
        <w:bidi w:val="0"/>
        <w:spacing w:before="0" w:after="0"/>
        <w:jc w:val="left"/>
        <w:rPr/>
      </w:pPr>
      <w:r>
        <w:rPr/>
        <w:t>DHHH3hTNavHclZ5wpm4uV1uTXFWbZuoFQijVlv634u2ZKlyXZrKWtHNWnTrBa0mUiyFWeG5MyQVnhg</w:t>
      </w:r>
    </w:p>
    <w:p>
      <w:pPr>
        <w:pStyle w:val="PreformattedText"/>
        <w:bidi w:val="0"/>
        <w:spacing w:before="0" w:after="0"/>
        <w:jc w:val="left"/>
        <w:rPr/>
      </w:pPr>
      <w:r>
        <w:rPr/>
        <w:t>vO9lraZLI5LhI1QwMJAFmh0InX+lurqZY+fYC+Q738ooVFqkIcls1ji3johDDJQMtR+19Y8zy3I0ea</w:t>
      </w:r>
    </w:p>
    <w:p>
      <w:pPr>
        <w:pStyle w:val="PreformattedText"/>
        <w:bidi w:val="0"/>
        <w:spacing w:before="0" w:after="0"/>
        <w:jc w:val="left"/>
        <w:rPr/>
      </w:pPr>
      <w:r>
        <w:rPr/>
        <w:t>736q2Z5EqY+hZbtjupYlYDvRBFExUDl9tq0qjCkul+XmXxeRenghubZRxiVouDaltY3tJPYpxUHgiM</w:t>
      </w:r>
    </w:p>
    <w:p>
      <w:pPr>
        <w:pStyle w:val="PreformattedText"/>
        <w:bidi w:val="0"/>
        <w:spacing w:before="0" w:after="0"/>
        <w:jc w:val="left"/>
        <w:rPr/>
      </w:pPr>
      <w:r>
        <w:rPr/>
        <w:t>2MqllqzxLCZ1eKssley5lMkioxB7TPL7LqKa1VIGp7V6sYOnniLm3NfejnOWfrUrZStauRkYz6eKW5</w:t>
      </w:r>
    </w:p>
    <w:p>
      <w:pPr>
        <w:pStyle w:val="PreformattedText"/>
        <w:bidi w:val="0"/>
        <w:spacing w:before="0" w:after="0"/>
        <w:jc w:val="left"/>
        <w:rPr/>
      </w:pPr>
      <w:r>
        <w:rPr/>
        <w:t>BuOlHVdoKMxlmlLRU7K14yjRyskckKCRiXCdVMBTLLfS8c4mzLwaBuGqmzLDZe5kKbzWI41ezGZMfN</w:t>
      </w:r>
    </w:p>
    <w:p>
      <w:pPr>
        <w:pStyle w:val="PreformattedText"/>
        <w:bidi w:val="0"/>
        <w:spacing w:before="0" w:after="0"/>
        <w:jc w:val="left"/>
        <w:rPr/>
      </w:pPr>
      <w:r>
        <w:rPr/>
        <w:t>BAry30d00YL0X1HcXkFUCSZdK6naJc3JN4oNxe1pZdHUdO1WvVkypSSyIYDCsmQmhedi8+P+lDzIrY</w:t>
      </w:r>
    </w:p>
    <w:p>
      <w:pPr>
        <w:pStyle w:val="PreformattedText"/>
        <w:bidi w:val="0"/>
        <w:spacing w:before="0" w:after="0"/>
        <w:jc w:val="left"/>
        <w:rPr/>
      </w:pPr>
      <w:r>
        <w:rPr/>
        <w:t>vtE92KIrGz8HV+rLMbC+IYyZHSXFrZ3CWkNdadPJYYU5KaSR0FSC7XkiaLsqWdu1GqytIDyOmdweY6</w:t>
      </w:r>
    </w:p>
    <w:p>
      <w:pPr>
        <w:pStyle w:val="PreformattedText"/>
        <w:bidi w:val="0"/>
        <w:spacing w:before="0" w:after="0"/>
        <w:jc w:val="left"/>
        <w:rPr/>
      </w:pPr>
      <w:r>
        <w:rPr/>
        <w:t>SsMqVVeJZWX6o1B1WvRYDgy/fPs9LNH7nQusrqDHI49vaEYDEnlqYa48xoMVb29fH9ctWxE+zSAszM</w:t>
      </w:r>
    </w:p>
    <w:p>
      <w:pPr>
        <w:pStyle w:val="PreformattedText"/>
        <w:bidi w:val="0"/>
        <w:spacing w:before="0" w:after="0"/>
        <w:jc w:val="left"/>
        <w:rPr/>
      </w:pPr>
      <w:r>
        <w:rPr/>
        <w:t>VJ5gqp7SPCjrCvd+xGQ74qQf2A9y8j93Tg2IMzVAQy9aDFqWQxMU8cGWMPGpLNIugAE5ExxjkwYjwr</w:t>
      </w:r>
    </w:p>
    <w:p>
      <w:pPr>
        <w:pStyle w:val="PreformattedText"/>
        <w:bidi w:val="0"/>
        <w:spacing w:before="0" w:after="0"/>
        <w:jc w:val="left"/>
        <w:rPr/>
      </w:pPr>
      <w:r>
        <w:rPr/>
        <w:t>fv1fJg9LKpEjEkI0bjZjWR0TmPL7IGy68gSPjw3x1nhI+SZGYsAqh2MZ7vIxzMCEckjXIeN6/pDNxb</w:t>
      </w:r>
    </w:p>
    <w:p>
      <w:pPr>
        <w:pStyle w:val="PreformattedText"/>
        <w:bidi w:val="0"/>
        <w:spacing w:before="0" w:after="0"/>
        <w:jc w:val="left"/>
        <w:rPr/>
      </w:pPr>
      <w:r>
        <w:rPr/>
        <w:t>29EOy3CYBc6PBZFPF9IofuLvthVPPSRGQaDDfj2so6ITfYm32VhifvKCqBGZlT4d2cDur3Cw/b/6Lq</w:t>
      </w:r>
    </w:p>
    <w:p>
      <w:pPr>
        <w:pStyle w:val="PreformattedText"/>
        <w:bidi w:val="0"/>
        <w:spacing w:before="0" w:after="0"/>
        <w:jc w:val="left"/>
        <w:rPr/>
      </w:pPr>
      <w:r>
        <w:rPr/>
        <w:t>y5vnfd7PqhNgWdxYWVShB7bJyAE0hYAgbBIXhx9xCkNyHVQIOo4TRNdqe0kShmKc43CBX+BymVCvJZ</w:t>
      </w:r>
    </w:p>
    <w:p>
      <w:pPr>
        <w:pStyle w:val="PreformattedText"/>
        <w:bidi w:val="0"/>
        <w:spacing w:before="0" w:after="0"/>
        <w:jc w:val="left"/>
        <w:rPr/>
      </w:pPr>
      <w:r>
        <w:rPr/>
        <w:t>Qp0CR/xb0OkGYFgNITwl+6PkUkZ+JMaDYHF9uHYakJK6I3va/PuXplYX3hjCbq3CRQHLKYA51JI3ld</w:t>
      </w:r>
    </w:p>
    <w:p>
      <w:pPr>
        <w:pStyle w:val="PreformattedText"/>
        <w:bidi w:val="0"/>
        <w:spacing w:before="0" w:after="0"/>
        <w:jc w:val="left"/>
        <w:rPr/>
      </w:pPr>
      <w:r>
        <w:rPr/>
        <w:t>cmY8da/A/Y/npsbgXO79mVOpuSoO9zQwxFhYmUvsBX7iSBgRHKzAABdbZ2QMdADX/h89WLcNc9SVY8</w:t>
      </w:r>
    </w:p>
    <w:p>
      <w:pPr>
        <w:pStyle w:val="PreformattedText"/>
        <w:bidi w:val="0"/>
        <w:spacing w:before="0" w:after="0"/>
        <w:jc w:val="left"/>
        <w:rPr/>
      </w:pPr>
      <w:r>
        <w:rPr/>
        <w:t>wPBpY1K2JFPZsK/FmB4KzeBGzsCVHv0zKRvwv5Zuuoj31Q5TnkFSVIxI8LJivZfi5aRWQJCIyF4uG0</w:t>
      </w:r>
    </w:p>
    <w:p>
      <w:pPr>
        <w:pStyle w:val="PreformattedText"/>
        <w:bidi w:val="0"/>
        <w:spacing w:before="0" w:after="0"/>
        <w:jc w:val="left"/>
        <w:rPr/>
      </w:pPr>
      <w:r>
        <w:rPr/>
        <w:t>pC6Y+9dct8ANhvnq+xNgDjFcnSxjmtKsZ4whdtyY/zF7bbUCbt8j75CB/p/m/zdMoYC9smXp70rJvq</w:t>
      </w:r>
    </w:p>
    <w:p>
      <w:pPr>
        <w:pStyle w:val="PreformattedText"/>
        <w:bidi w:val="0"/>
        <w:spacing w:before="0" w:after="0"/>
        <w:jc w:val="left"/>
        <w:rPr/>
      </w:pPr>
      <w:r>
        <w:rPr/>
        <w:t>YSwXRGqhiyoItRrK5j7rMyjxyGmiA4tsaPnxx6vpnieXxyzLWsSCBJiC07qq/ghG7cyloxIwK6T4Ai</w:t>
      </w:r>
    </w:p>
    <w:p>
      <w:pPr>
        <w:pStyle w:val="PreformattedText"/>
        <w:bidi w:val="0"/>
        <w:spacing w:before="0" w:after="0"/>
        <w:jc w:val="left"/>
        <w:rPr/>
      </w:pPr>
      <w:r>
        <w:rPr/>
        <w:t>JfXIsOTN1pVWPRkZQWA4x0bpaNORRDyAB4qgURngGjdG4sp5MSH87U9bApxNhqRKy7eyOY7MgkKAh0</w:t>
      </w:r>
    </w:p>
    <w:p>
      <w:pPr>
        <w:pStyle w:val="PreformattedText"/>
        <w:bidi w:val="0"/>
        <w:spacing w:before="0" w:after="0"/>
        <w:jc w:val="left"/>
        <w:rPr/>
      </w:pPr>
      <w:r>
        <w:rPr/>
        <w:t>9rOsaKrMoBKlo2bUakjyRrf29OAbAEdEQn6XZFFtR8CG7UQSNjos21ErArEgHukg4ldjYJ+3l1AAGg</w:t>
      </w:r>
    </w:p>
    <w:p>
      <w:pPr>
        <w:pStyle w:val="PreformattedText"/>
        <w:bidi w:val="0"/>
        <w:spacing w:before="0" w:after="0"/>
        <w:jc w:val="left"/>
        <w:rPr/>
      </w:pPr>
      <w:r>
        <w:rPr/>
        <w:t>lLsc8huhZBZTLImggIUEjuIFWFJQzbjRQNhxpf8vFG9zb89TK/lPzf2gfLmASrsWdWZihJWMSPybkB</w:t>
      </w:r>
    </w:p>
    <w:p>
      <w:pPr>
        <w:pStyle w:val="PreformattedText"/>
        <w:bidi w:val="0"/>
        <w:spacing w:before="0" w:after="0"/>
        <w:jc w:val="left"/>
        <w:rPr/>
      </w:pPr>
      <w:r>
        <w:rPr/>
        <w:t>4HNw228+3TBuLN0pU3JHj0R8zwy/eTeOyUMk1YGQn/aqwAlfcAMki8By+RyjGhv2ll/c9TYdkk1HA0</w:t>
      </w:r>
    </w:p>
    <w:p>
      <w:pPr>
        <w:pStyle w:val="PreformattedText"/>
        <w:bidi w:val="0"/>
        <w:spacing w:before="0" w:after="0"/>
        <w:jc w:val="left"/>
        <w:rPr/>
      </w:pPr>
      <w:r>
        <w:rPr/>
        <w:t>N527iy4ZwWi4RSS6McxDEyeVU8hskA6KjY2zNy6+X7TbNuN7meupEKtPd0UCWHRbzHEAIyOfmUsqFg</w:t>
      </w:r>
    </w:p>
    <w:p>
      <w:pPr>
        <w:pStyle w:val="PreformattedText"/>
        <w:bidi w:val="0"/>
        <w:spacing w:before="0" w:after="0"/>
        <w:jc w:val="left"/>
        <w:rPr/>
      </w:pPr>
      <w:r>
        <w:rPr/>
        <w:t>pZdhf7HXgD8Hl1hbifbNoG4GyNrdbx4+/wCA3/aUfqF/3q/XiT07BP3qf6d+ncN6bmigE0kkeUznHO</w:t>
      </w:r>
    </w:p>
    <w:p>
      <w:pPr>
        <w:pStyle w:val="PreformattedText"/>
        <w:bidi w:val="0"/>
        <w:spacing w:before="0" w:after="0"/>
        <w:jc w:val="left"/>
        <w:rPr/>
      </w:pPr>
      <w:r>
        <w:rPr/>
        <w:t>ZQQ8QA7dvIY2FxtirUR4YKOX1v/ReyDZ/I/wDuGBVtqdny9Qbg/U3xT5p/qjaDV8omipy/2qBMfS2p</w:t>
      </w:r>
    </w:p>
    <w:p>
      <w:pPr>
        <w:pStyle w:val="PreformattedText"/>
        <w:bidi w:val="0"/>
        <w:spacing w:before="0" w:after="0"/>
        <w:jc w:val="left"/>
        <w:rPr/>
      </w:pPr>
      <w:r>
        <w:rPr/>
        <w:t>/EBPnXOLJmls05oSTYlHdltHImaZ5YY17JlTksEEUakMmkDzkryDe32XVAU8Z5bA3LNx4+tI6yYrNi</w:t>
      </w:r>
    </w:p>
    <w:p>
      <w:pPr>
        <w:pStyle w:val="PreformattedText"/>
        <w:bidi w:val="0"/>
        <w:spacing w:before="0" w:after="0"/>
        <w:jc w:val="left"/>
        <w:rPr/>
      </w:pPr>
      <w:r>
        <w:rPr/>
        <w:t>tarRis8MVmSUpLygSOaV5bMoRC0llHmCqO3xYys3PTsrdMWFjfg8DexAOkavUNuyfo6rPaZoFjAhdZ</w:t>
      </w:r>
    </w:p>
    <w:p>
      <w:pPr>
        <w:pStyle w:val="PreformattedText"/>
        <w:bidi w:val="0"/>
        <w:spacing w:before="0" w:after="0"/>
        <w:jc w:val="left"/>
        <w:rPr/>
      </w:pPr>
      <w:r>
        <w:rPr/>
        <w:t>EZHDycBeYsko7imc74SKiqzHR6RsnsBp44xkuo8fqWYCXmyppVijw2iqO6CGUwwRBo4Z6dyWZezMZm</w:t>
      </w:r>
    </w:p>
    <w:p>
      <w:pPr>
        <w:pStyle w:val="PreformattedText"/>
        <w:bidi w:val="0"/>
        <w:spacing w:before="0" w:after="0"/>
        <w:jc w:val="left"/>
        <w:rPr/>
      </w:pPr>
      <w:r>
        <w:rPr/>
        <w:t>kewqqqxMr9rXHiwL4ix18aRQbkF1N7fPHEtizLNXnV5K8uLhkVRcuTwP3bM71vpbCWZAkNJ5EaaVVj</w:t>
      </w:r>
    </w:p>
    <w:p>
      <w:pPr>
        <w:pStyle w:val="PreformattedText"/>
        <w:bidi w:val="0"/>
        <w:spacing w:before="0" w:after="0"/>
        <w:jc w:val="left"/>
        <w:rPr/>
      </w:pPr>
      <w:r>
        <w:rPr/>
        <w:t>dJl4OU5fa2FXFbqbPyx7WBIbmkhJjTJ9Nay9mxQ5GSveB503uTwivQhq0twvXWMV2mmiMbSAgcADLw</w:t>
      </w:r>
    </w:p>
    <w:p>
      <w:pPr>
        <w:pStyle w:val="PreformattedText"/>
        <w:bidi w:val="0"/>
        <w:spacing w:before="0" w:after="0"/>
        <w:jc w:val="left"/>
        <w:rPr/>
      </w:pPr>
      <w:r>
        <w:rPr/>
        <w:t>5GNcM5VeUd2+kghQLsMAsd3LsXCkadIxvJO6Fqzho8XFDYirVDWXisal54JXATi7tJNzf3ceoCtUIA</w:t>
      </w:r>
    </w:p>
    <w:p>
      <w:pPr>
        <w:pStyle w:val="PreformattedText"/>
        <w:bidi w:val="0"/>
        <w:spacing w:before="0" w:after="0"/>
        <w:jc w:val="left"/>
        <w:rPr/>
      </w:pPr>
      <w:r>
        <w:rPr/>
        <w:t>Q036u7zbvtgDT4K2R8erIOW/DJksjaggu5S9IL89e5JXr1b8UgGpZJEki/2mFopZhPDIvaK64uzqvV</w:t>
      </w:r>
    </w:p>
    <w:p>
      <w:pPr>
        <w:pStyle w:val="PreformattedText"/>
        <w:bidi w:val="0"/>
        <w:spacing w:before="0" w:after="0"/>
        <w:jc w:val="left"/>
        <w:rPr/>
      </w:pPr>
      <w:r>
        <w:rPr/>
        <w:t>ZVfONk+Lr7u9GyYCwTI/FH0s1K64AaPDwfVS21WtJZx6T1pairElaqXPCgZxC7WJiWHJ6zaRemDIVC</w:t>
      </w:r>
    </w:p>
    <w:p>
      <w:pPr>
        <w:pStyle w:val="PreformattedText"/>
        <w:bidi w:val="0"/>
        <w:spacing w:before="0" w:after="0"/>
        <w:jc w:val="left"/>
        <w:rPr/>
      </w:pPr>
      <w:r>
        <w:rPr/>
        <w:t>lwrKebL/ABkWa5spsvq9WS2TenXwlWpkbqVPrK9KjhbVuHIPj/ppOUUzSSwWU3TbmsWpmnEY7Zd/tU</w:t>
      </w:r>
    </w:p>
    <w:p>
      <w:pPr>
        <w:pStyle w:val="PreformattedText"/>
        <w:bidi w:val="0"/>
        <w:spacing w:before="0" w:after="0"/>
        <w:jc w:val="left"/>
        <w:rPr/>
      </w:pPr>
      <w:r>
        <w:rPr/>
        <w:t>PUNQ4ioMgw3SuXjeiWDMxXdZe9a0iXwM6ZPFI031tlIWoZF4u7URg8kMv08e7YEuBjiDRMyCt3H+Eb</w:t>
      </w:r>
    </w:p>
    <w:p>
      <w:pPr>
        <w:pStyle w:val="PreformattedText"/>
        <w:bidi w:val="0"/>
        <w:spacing w:before="0" w:after="0"/>
        <w:jc w:val="left"/>
        <w:rPr/>
      </w:pPr>
      <w:r>
        <w:rPr/>
        <w:t>l5UUgbN5zE2x3v8AuMWcWAAY/Rk5QSpnElbKZDGi01O+0U2LvR0ShrLO8U2euyy8r6GKyYo45OU0iK</w:t>
      </w:r>
    </w:p>
    <w:p>
      <w:pPr>
        <w:pStyle w:val="PreformattedText"/>
        <w:bidi w:val="0"/>
        <w:spacing w:before="0" w:after="0"/>
        <w:jc w:val="left"/>
        <w:rPr/>
      </w:pPr>
      <w:r>
        <w:rPr/>
        <w:t>DCzIrHpXa1gKo0PojIrEZOBr70GoYrUdebMQM9avIimi8Fe2XnkrzRV4b7LBaSepdjhg4PKg0w4Mrz</w:t>
      </w:r>
    </w:p>
    <w:p>
      <w:pPr>
        <w:pStyle w:val="PreformattedText"/>
        <w:bidi w:val="0"/>
        <w:spacing w:before="0" w:after="0"/>
        <w:jc w:val="left"/>
        <w:rPr/>
      </w:pPr>
      <w:r>
        <w:rPr/>
        <w:t>KCS5uhuWDSu4K383u97xvRanTIeUSx3JblmSzfmkhkWSnL9LF9RLDFIO32oYY2VXi57YzKfZxdGlTV</w:t>
      </w:r>
    </w:p>
    <w:p>
      <w:pPr>
        <w:pStyle w:val="PreformattedText"/>
        <w:bidi w:val="0"/>
        <w:spacing w:before="0" w:after="0"/>
        <w:jc w:val="left"/>
        <w:rPr/>
      </w:pPr>
      <w:r>
        <w:rPr/>
        <w:t>diGUMOrj1V+GS2KrcA+t+UUq1cvbx5fHRdpLV2GRZrlKsLtaV548aMbYyQ5CRDbkWKOFgVmdhLC+jr</w:t>
      </w:r>
    </w:p>
    <w:p>
      <w:pPr>
        <w:pStyle w:val="PreformattedText"/>
        <w:bidi w:val="0"/>
        <w:spacing w:before="0" w:after="0"/>
        <w:jc w:val="left"/>
        <w:rPr/>
      </w:pPr>
      <w:r>
        <w:rPr/>
        <w:t>pMwxKsch2dZY2IChxu+nLmmi4hpMnSonG2LVzG3chFMbaWKk1izFaeqzWpe8seOtRRP2xHHOjPEvJF</w:t>
      </w:r>
    </w:p>
    <w:p>
      <w:pPr>
        <w:pStyle w:val="PreformattedText"/>
        <w:bidi w:val="0"/>
        <w:spacing w:before="0" w:after="0"/>
        <w:jc w:val="left"/>
        <w:rPr/>
      </w:pPr>
      <w:r>
        <w:rPr/>
        <w:t>Tj5Uh6qlWc73I/Wy6q9A9WNZQwZFCnpX9XjmjyGL6OaCKtYycMWUyEywV6GQq5GRYDHKsxqpbdHNg5</w:t>
      </w:r>
    </w:p>
    <w:p>
      <w:pPr>
        <w:pStyle w:val="PreformattedText"/>
        <w:bidi w:val="0"/>
        <w:spacing w:before="0" w:after="0"/>
        <w:jc w:val="left"/>
        <w:rPr/>
      </w:pPr>
      <w:r>
        <w:rPr/>
        <w:t>MVeMco5DlzeREZdzYA1eCspGS82XrCMToL8rH6MbWcnfo0pcechYrTxWo7V2nWSJboki7GKW/Oqwdm</w:t>
      </w:r>
    </w:p>
    <w:p>
      <w:pPr>
        <w:pStyle w:val="PreformattedText"/>
        <w:bidi w:val="0"/>
        <w:spacing w:before="0" w:after="0"/>
        <w:jc w:val="left"/>
        <w:rPr/>
      </w:pPr>
      <w:r>
        <w:rPr/>
        <w:t>e5JTfUmuKiSbm3+cwQ+YZWFmGPC119bHrLEsuNnJv70kZblmCj28pbq5IT30+nejGNxRUJOTWo46pE</w:t>
      </w:r>
    </w:p>
    <w:p>
      <w:pPr>
        <w:pStyle w:val="PreformattedText"/>
        <w:bidi w:val="0"/>
        <w:spacing w:before="0" w:after="0"/>
        <w:jc w:val="left"/>
        <w:rPr/>
      </w:pPr>
      <w:r>
        <w:rPr/>
        <w:t>ckUsUEMVlHcSvCeTd3jE3T6MWuv9M9nK3px9Xu5RteCsV/S3qt63uwUpXLmNEdz/ANlV6tunfvixUc</w:t>
      </w:r>
    </w:p>
    <w:p>
      <w:pPr>
        <w:pStyle w:val="PreformattedText"/>
        <w:bidi w:val="0"/>
        <w:spacing w:before="0" w:after="0"/>
        <w:jc w:val="left"/>
        <w:rPr/>
      </w:pPr>
      <w:r>
        <w:rPr/>
        <w:t>GQyzds1shKK/aRHsRiRUjdSeMZhdHk6FzUkqSpuG04eq/q5LzSFK5WFvi/DJOxk7fKaG/j43sXK4tY</w:t>
      </w:r>
    </w:p>
    <w:p>
      <w:pPr>
        <w:pStyle w:val="PreformattedText"/>
        <w:bidi w:val="0"/>
        <w:spacing w:before="0" w:after="0"/>
        <w:jc w:val="left"/>
        <w:rPr/>
      </w:pPr>
      <w:r>
        <w:rPr/>
        <w:t>YVrEWSxZsRSxzCONJSJ48fMgYD+bE8Eio6rwA6io4BsN5l3U6wB6fRiYBCbEjQfOw/lGeUswjIZMV2</w:t>
      </w:r>
    </w:p>
    <w:p>
      <w:pPr>
        <w:pStyle w:val="PreformattedText"/>
        <w:bidi w:val="0"/>
        <w:spacing w:before="0" w:after="0"/>
        <w:jc w:val="left"/>
        <w:rPr/>
      </w:pPr>
      <w:r>
        <w:rPr/>
        <w:t>CzmhUhgrwRmWS00KrYtPFbrSExLBI8CJGEThzdFZ1PAoWxK3JVVvkq9I6Rf1fdjYgFrDXxvQDyN52p</w:t>
      </w:r>
    </w:p>
    <w:p>
      <w:pPr>
        <w:pStyle w:val="PreformattedText"/>
        <w:bidi w:val="0"/>
        <w:spacing w:before="0" w:after="0"/>
        <w:jc w:val="left"/>
        <w:rPr/>
      </w:pPr>
      <w:r>
        <w:rPr/>
        <w:t>Q3LNeAKtqRKcEtexWn+ktKtf+K1qTxrDZmmgLRlwqSxM3N2KH2QpByYMb7v+MCGsNB7srLIWa0sUy1</w:t>
      </w:r>
    </w:p>
    <w:p>
      <w:pPr>
        <w:pStyle w:val="PreformattedText"/>
        <w:bidi w:val="0"/>
        <w:spacing w:before="0" w:after="0"/>
        <w:jc w:val="left"/>
        <w:rPr/>
      </w:pPr>
      <w:r>
        <w:rPr/>
        <w:t>u6sFaS+xpVZGtR9mKSPgk8s8gYRKEdI1BKkp7X0V6kndNhniOHR8sjQWEFsXEiZzEJGAHeOR07Ms3e</w:t>
      </w:r>
    </w:p>
    <w:p>
      <w:pPr>
        <w:pStyle w:val="PreformattedText"/>
        <w:bidi w:val="0"/>
        <w:spacing w:before="0" w:after="0"/>
        <w:jc w:val="left"/>
        <w:rPr/>
      </w:pPr>
      <w:r>
        <w:rPr/>
        <w:t>RzXV3tg8GEUiryPuD6Vff0tIC97an/uQ3KZbVafKVxuGYMhtla85+mleWteAnsFmXnJaWMRKOOyzCU</w:t>
      </w:r>
    </w:p>
    <w:p>
      <w:pPr>
        <w:pStyle w:val="PreformattedText"/>
        <w:bidi w:val="0"/>
        <w:spacing w:before="0" w:after="0"/>
        <w:jc w:val="left"/>
        <w:rPr/>
      </w:pPr>
      <w:r>
        <w:rPr/>
        <w:t>9tl3oaZTJ6c1mrxWESS5EiSQpNyDIb0McnbhKArHEx5xxsY+MsKQqjtM3u6jTG2Osj0gC82rKst2sp</w:t>
      </w:r>
    </w:p>
    <w:p>
      <w:pPr>
        <w:pStyle w:val="PreformattedText"/>
        <w:bidi w:val="0"/>
        <w:spacing w:before="0" w:after="0"/>
        <w:jc w:val="left"/>
        <w:rPr/>
      </w:pPr>
      <w:r>
        <w:rPr/>
        <w:t>irAsK9aOpHIQ8ttu/WmrypPIxWfstYk4MwZkjH9DKvUEAAG2jyQd4AHWJ03SavkKYkSRKEjC1DTx07</w:t>
      </w:r>
    </w:p>
    <w:p>
      <w:pPr>
        <w:pStyle w:val="PreformattedText"/>
        <w:bidi w:val="0"/>
        <w:spacing w:before="0" w:after="0"/>
        <w:jc w:val="left"/>
        <w:rPr/>
      </w:pPr>
      <w:r>
        <w:rPr/>
        <w:t>QR5GrJHHa716TiLks0H+5PJY0ER9vEcTNm4BcowC6XbjJSacSrHUpmD0+lhKfCrXrvbnpTHFgQEWGi</w:t>
      </w:r>
    </w:p>
    <w:p>
      <w:pPr>
        <w:pStyle w:val="PreformattedText"/>
        <w:bidi w:val="0"/>
        <w:spacing w:before="0" w:after="0"/>
        <w:jc w:val="left"/>
        <w:rPr/>
      </w:pPr>
      <w:r>
        <w:rPr/>
        <w:t>cIZJYpGkICup4srIh4rSyuDcDo63NLsqZFsrn1Y8v23ijxUsssUptQT07yQwDHBEtymzBYZn8S+9Gl</w:t>
      </w:r>
    </w:p>
    <w:p>
      <w:pPr>
        <w:pStyle w:val="PreformattedText"/>
        <w:bidi w:val="0"/>
        <w:spacing w:before="0" w:after="0"/>
        <w:jc w:val="left"/>
        <w:rPr/>
      </w:pPr>
      <w:r>
        <w:rPr/>
        <w:t>Le+KOT2DkWVlXIgAHrRwBoej6MgpYGNiZ1iREhmqQW7MnOFyFh4ey3ZdIxWRWXgyM0RHyruuumCuA+</w:t>
      </w:r>
    </w:p>
    <w:p>
      <w:pPr>
        <w:pStyle w:val="PreformattedText"/>
        <w:bidi w:val="0"/>
        <w:spacing w:before="0" w:after="0"/>
        <w:jc w:val="left"/>
        <w:rPr/>
      </w:pPr>
      <w:r>
        <w:rPr/>
        <w:t>uI+qGS3AVdZOPHBKRJFSVJq2KjpG3WinStlJoHJt5CubfsadYmjbaydpSqOByfXXPrUWdcSebe71po</w:t>
      </w:r>
    </w:p>
    <w:p>
      <w:pPr>
        <w:pStyle w:val="PreformattedText"/>
        <w:bidi w:val="0"/>
        <w:spacing w:before="0" w:after="0"/>
        <w:jc w:val="left"/>
        <w:rPr/>
      </w:pPr>
      <w:r>
        <w:rPr/>
        <w:t>oVTSqecufd70Gb1RoLpkhrmnNXKWRbMjTi2069jv0Kqpux3lZRxdNo0JXiNq3XOegylkP/AKnSXaQ5</w:t>
      </w:r>
    </w:p>
    <w:p>
      <w:pPr>
        <w:pStyle w:val="PreformattedText"/>
        <w:bidi w:val="0"/>
        <w:spacing w:before="0" w:after="0"/>
        <w:jc w:val="left"/>
        <w:rPr/>
      </w:pPr>
      <w:r>
        <w:rPr/>
        <w:t>Dg4971f7T2Js2YJ7NMx16UUzOtqrbigNCy8S94NUDlliuvIyhYuJ3JJxik2F3kq7AGUOW1HA/vNNHa</w:t>
      </w:r>
    </w:p>
    <w:p>
      <w:pPr>
        <w:pStyle w:val="PreformattedText"/>
        <w:bidi w:val="0"/>
        <w:spacing w:before="0" w:after="0"/>
        <w:jc w:val="left"/>
        <w:rPr/>
      </w:pPr>
      <w:r>
        <w:rPr/>
        <w:t>1BZNLcLHreyTWHycWOv17fE0nhrtWzWHsQmvSvYuxIJL6yaBczIkcM3uBYSVQQeSceuXtWysKbCxYN</w:t>
      </w:r>
    </w:p>
    <w:p>
      <w:pPr>
        <w:pStyle w:val="PreformattedText"/>
        <w:bidi w:val="0"/>
        <w:spacing w:before="0" w:after="0"/>
        <w:jc w:val="left"/>
        <w:rPr/>
      </w:pPr>
      <w:r>
        <w:rPr/>
        <w:t>wbrK06eybUDU1YKy8w9XxvRS3lMx6G9VR5LGpHZxwyf8VrQNloKsLwV2WeNYrNZVjFbtTKY+64aWG8</w:t>
      </w:r>
    </w:p>
    <w:p>
      <w:pPr>
        <w:pStyle w:val="PreformattedText"/>
        <w:bidi w:val="0"/>
        <w:spacing w:before="0" w:after="0"/>
        <w:jc w:val="left"/>
        <w:rPr/>
      </w:pPr>
      <w:r>
        <w:rPr/>
        <w:t>sT+7a9YkopVpqHGL2tl1vHem/zz0ajMpzp3vbLHd/b3uiHebkxSWrcENmOxhsrj5LOEkQpF28N6hX6</w:t>
      </w:r>
    </w:p>
    <w:p>
      <w:pPr>
        <w:pStyle w:val="PreformattedText"/>
        <w:bidi w:val="0"/>
        <w:spacing w:before="0" w:after="0"/>
        <w:jc w:val="left"/>
        <w:rPr/>
      </w:pPr>
      <w:r>
        <w:rPr/>
        <w:t>mrSvdoNFaCkTULSNsbp81ZCvXPZXSpZb2U/hnQByp3NrN+r6m7rQOz+FeJ8PcSSeCShWp4T1DKXjvw</w:t>
      </w:r>
    </w:p>
    <w:p>
      <w:pPr>
        <w:pStyle w:val="PreformattedText"/>
        <w:bidi w:val="0"/>
        <w:spacing w:before="0" w:after="0"/>
        <w:jc w:val="left"/>
        <w:rPr/>
      </w:pPr>
      <w:r>
        <w:rPr/>
        <w:t>5DG46URYuTIPXmeN7UVF1rNZQ90rRh7vL+rVT2kstSmwD5ap1cSeaZ6uzAvSZCbdfrXXx0xhkfSFeR</w:t>
      </w:r>
    </w:p>
    <w:p>
      <w:pPr>
        <w:pStyle w:val="PreformattedText"/>
        <w:bidi w:val="0"/>
        <w:spacing w:before="0" w:after="0"/>
        <w:jc w:val="left"/>
        <w:rPr/>
      </w:pPr>
      <w:r>
        <w:rPr/>
        <w:t>LWPxMzx4uxYr5JJ1SKxSFvlJ9LHNdgYFW7Jj5MFHvPGJT4VppbcVKtV3nUY+FldbydnktMY0yb9v2p</w:t>
      </w:r>
    </w:p>
    <w:p>
      <w:pPr>
        <w:pStyle w:val="PreformattedText"/>
        <w:bidi w:val="0"/>
        <w:spacing w:before="0" w:after="0"/>
        <w:jc w:val="left"/>
        <w:rPr/>
      </w:pPr>
      <w:r>
        <w:rPr/>
        <w:t>XeSxtirWbB5AxUXwdqNTlJHlmqSrmiYrksMcBE5rDjDJEyRsJGZi7RpybrubNUV77Ql2FYcFtzDq9n</w:t>
      </w:r>
    </w:p>
    <w:p>
      <w:pPr>
        <w:pStyle w:val="PreformattedText"/>
        <w:bidi w:val="0"/>
        <w:spacing w:before="0" w:after="0"/>
        <w:jc w:val="left"/>
        <w:rPr/>
      </w:pPr>
      <w:r>
        <w:rPr/>
        <w:t>tnE2qk9JTQcebNHp6pvzenHu9sG1jhxVaRa5v1qjz9qPJrFG1jJBoy4SCUTmvTjjPJ+btyCyceQdut</w:t>
      </w:r>
    </w:p>
    <w:p>
      <w:pPr>
        <w:pStyle w:val="PreformattedText"/>
        <w:bidi w:val="0"/>
        <w:spacing w:before="0" w:after="0"/>
        <w:jc w:val="left"/>
        <w:rPr/>
      </w:pPr>
      <w:r>
        <w:rPr/>
        <w:t>4s5Gm+vVnNH9G5uTTB5v78sicVSluiwlQSShwkkEs1gL2K6yuqMSvEF2kdQW2R9zN7erGYICTpaZ0B</w:t>
      </w:r>
    </w:p>
    <w:p>
      <w:pPr>
        <w:pStyle w:val="PreformattedText"/>
        <w:bidi w:val="0"/>
        <w:spacing w:before="0" w:after="0"/>
        <w:jc w:val="left"/>
        <w:rPr/>
      </w:pPr>
      <w:r>
        <w:rPr/>
        <w:t>fSn9/VhlhYI8asdqWAX0pZKxZjhlndYI7jaq9hriBmkUzxKXYaWRuKo6Dk/WVxm/dW03Uv6aatmb5e</w:t>
      </w:r>
    </w:p>
    <w:p>
      <w:pPr>
        <w:pStyle w:val="PreformattedText"/>
        <w:bidi w:val="0"/>
        <w:spacing w:before="0" w:after="0"/>
        <w:jc w:val="left"/>
        <w:rPr/>
      </w:pPr>
      <w:r>
        <w:rPr/>
        <w:t>7HeSu5WVaDSiskgS1JFUWOuKlHH15DI9enRi1HFIz9w+AZJmk7k00kvnrVTpCsWUDd+jKKztTUdLeP</w:t>
      </w:r>
    </w:p>
    <w:p>
      <w:pPr>
        <w:pStyle w:val="PreformattedText"/>
        <w:bidi w:val="0"/>
        <w:spacing w:before="0" w:after="0"/>
        <w:jc w:val="left"/>
        <w:rPr/>
      </w:pPr>
      <w:r>
        <w:rPr/>
        <w:t>G7BF7Qkmi7ttLf1rxWSkiyAdvk245O6SxCkLGdtxPFivLrQExJVRircLLMhckK5YMzb1oa4/J4KahY</w:t>
      </w:r>
    </w:p>
    <w:p>
      <w:pPr>
        <w:pStyle w:val="PreformattedText"/>
        <w:bidi w:val="0"/>
        <w:spacing w:before="0" w:after="0"/>
        <w:jc w:val="left"/>
        <w:rPr/>
      </w:pPr>
      <w:r>
        <w:rPr/>
        <w:t>t2cBQlthUir2cdDaqMiwSiCxMVryNC83GaMENCQCofwqq3QaVVQVSs3yxhVpuwepQVh6u60jkjw1WW</w:t>
      </w:r>
    </w:p>
    <w:p>
      <w:pPr>
        <w:pStyle w:val="PreformattedText"/>
        <w:bidi w:val="0"/>
        <w:spacing w:before="0" w:after="0"/>
        <w:jc w:val="left"/>
        <w:rPr/>
      </w:pPr>
      <w:r>
        <w:rPr/>
        <w:t>aLFX7MM2QWQxV70UQrpPKyMalmyqyo0X8pvntHjotv46BcDEp9Fv0tAhCbq3N3v5SUE+awVWaXGZBc</w:t>
      </w:r>
    </w:p>
    <w:p>
      <w:pPr>
        <w:pStyle w:val="PreformattedText"/>
        <w:bidi w:val="0"/>
        <w:spacing w:before="0" w:after="0"/>
        <w:jc w:val="left"/>
        <w:rPr/>
      </w:pPr>
      <w:r>
        <w:rPr/>
        <w:t>pi7tihPY0laxjmytZFRK+yf9j7CKzwsrxSSoqbiZVI6VqdKuTkTnbHu7v6hGWpWoCyEYM2Xe3oU0vW</w:t>
      </w:r>
    </w:p>
    <w:p>
      <w:pPr>
        <w:pStyle w:val="PreformattedText"/>
        <w:bidi w:val="0"/>
        <w:spacing w:before="0" w:after="0"/>
        <w:jc w:val="left"/>
        <w:rPr/>
      </w:pPr>
      <w:r>
        <w:rPr/>
        <w:t>M8chpzY0ywiaSKSfI3adZ4JJnSZZUMoV/pmZtFU2JHjZ/a3t65e0+S6ZGdH+mfZledXZ/KzrdKq+c+</w:t>
      </w:r>
    </w:p>
    <w:p>
      <w:pPr>
        <w:pStyle w:val="PreformattedText"/>
        <w:bidi w:val="0"/>
        <w:spacing w:before="0" w:after="0"/>
        <w:jc w:val="left"/>
        <w:rPr/>
      </w:pPr>
      <w:r>
        <w:rPr/>
        <w:t>LthgnqS9h4a5+tu0rE0JeGq0doRSVlMkkk8TB45BqOP7eDpKnnusnt65DbFtDZH/bLU9OU6ybdsyhc</w:t>
      </w:r>
    </w:p>
    <w:p>
      <w:pPr>
        <w:pStyle w:val="PreformattedText"/>
        <w:bidi w:val="0"/>
        <w:spacing w:before="0" w:after="0"/>
        <w:jc w:val="left"/>
        <w:rPr/>
      </w:pPr>
      <w:r>
        <w:rPr/>
        <w:t>q5pnsPCaTeucPYhMt4wIIDHBWnq46rynaZuEqfzUXnO4MZbbdsD4TXVJ8m+UGsgTEsd7XhLz5V2BRk</w:t>
      </w:r>
    </w:p>
    <w:p>
      <w:pPr>
        <w:pStyle w:val="PreformattedText"/>
        <w:bidi w:val="0"/>
        <w:spacing w:before="0" w:after="0"/>
        <w:jc w:val="left"/>
        <w:rPr/>
      </w:pPr>
      <w:r>
        <w:rPr/>
        <w:t>9QMV5cVjLMeuquahaimUzV2kSUnSWuKddZq6skVKzDTjVZ+RjVCWkMa+3yPjpv/wBD2tCGq43PymVf</w:t>
      </w:r>
    </w:p>
    <w:p>
      <w:pPr>
        <w:pStyle w:val="PreformattedText"/>
        <w:bidi w:val="0"/>
        <w:spacing w:before="0" w:after="0"/>
        <w:jc w:val="left"/>
        <w:rPr/>
      </w:pPr>
      <w:r>
        <w:rPr/>
        <w:t>/rWxuGFENi3wyusnOHqy0aCxWGqrFctVpUjrxrxn0td0GnSY91QQzdsn2qngM3S2XYjTJLqV6PHqzm</w:t>
      </w:r>
    </w:p>
    <w:p>
      <w:pPr>
        <w:pStyle w:val="PreformattedText"/>
        <w:bidi w:val="0"/>
        <w:spacing w:before="0" w:after="0"/>
        <w:jc w:val="left"/>
        <w:rPr/>
      </w:pPr>
      <w:r>
        <w:rPr/>
        <w:t>7VtuaY0zlrvZbvwxhTw9aWxVhsvPBbXvR3qrwScr+OkrGWSKnPriyQgsWijI2gEjsSGXptoDDzllDY</w:t>
      </w:r>
    </w:p>
    <w:p>
      <w:pPr>
        <w:pStyle w:val="PreformattedText"/>
        <w:bidi w:val="0"/>
        <w:spacing w:before="0" w:after="0"/>
        <w:jc w:val="left"/>
        <w:rPr/>
      </w:pPr>
      <w:r>
        <w:rPr/>
        <w:t>2x9U+mJRcXUEkNvZesO6G9WQP8Gt46/YQ2GavRcIs5aJqbGGaRISzyKFFdo41kRwCCNvv3cerMVqoo</w:t>
      </w:r>
    </w:p>
    <w:p>
      <w:pPr>
        <w:pStyle w:val="PreformattedText"/>
        <w:bidi w:val="0"/>
        <w:spacing w:before="0" w:after="0"/>
        <w:jc w:val="left"/>
        <w:rPr/>
      </w:pPr>
      <w:r>
        <w:rPr/>
        <w:t>PNUlRepTYnmVZojGiH/i1k2aWRSWzLRjkg7lg1nJFmOUAtSte9milTkSJFV1aNva3+0LEGmApXreOZ</w:t>
      </w:r>
    </w:p>
    <w:p>
      <w:pPr>
        <w:pStyle w:val="PreformattedText"/>
        <w:bidi w:val="0"/>
        <w:spacing w:before="0" w:after="0"/>
        <w:jc w:val="left"/>
        <w:rPr/>
      </w:pPr>
      <w:r>
        <w:rPr/>
        <w:t>ZWNsVT/UJs28y/q9DemPlSrBYEuKvSZJJUCfUTo1S5Xdw3+zWol0Y7CRqAxXaFW2re7pxsZKkVVxN/</w:t>
      </w:r>
    </w:p>
    <w:p>
      <w:pPr>
        <w:pStyle w:val="PreformattedText"/>
        <w:bidi w:val="0"/>
        <w:spacing w:before="0" w:after="0"/>
        <w:jc w:val="left"/>
        <w:rPr/>
      </w:pPr>
      <w:r>
        <w:rPr/>
        <w:t>h971pP+9Cm6Nlp8X+MZx5G3dhepjbLY1J5O5NXabWJnMWyJ7BeR2nSM9w/ze4SW9i/HG1dho4qbZOe</w:t>
      </w:r>
    </w:p>
    <w:p>
      <w:pPr>
        <w:pStyle w:val="PreformattedText"/>
        <w:bidi w:val="0"/>
        <w:spacing w:before="0" w:after="0"/>
        <w:jc w:val="left"/>
        <w:rPr/>
      </w:pPr>
      <w:r>
        <w:rPr/>
        <w:t>9wx9HvfRlP8Avah4jFP1QbyrzvTkxEVB46SWktWoYoxWtZLIwgcLtyNAe7GsfIxQkmOPudxl7rM3TC</w:t>
      </w:r>
    </w:p>
    <w:p>
      <w:pPr>
        <w:pStyle w:val="PreformattedText"/>
        <w:bidi w:val="0"/>
        <w:spacing w:before="0" w:after="0"/>
        <w:jc w:val="left"/>
        <w:rPr/>
      </w:pPr>
      <w:r>
        <w:rPr/>
        <w:t>iUc1CTnbEX6F7q+3rStqq1Fxtu/f70ZYl5WkWisFmCVJGmqGeaJI1sN7zXd+AJ5KoZVI47T/i6GuAW</w:t>
      </w:r>
    </w:p>
    <w:p>
      <w:pPr>
        <w:pStyle w:val="PreformattedText"/>
        <w:bidi w:val="0"/>
        <w:spacing w:before="0" w:after="0"/>
        <w:jc w:val="left"/>
        <w:rPr/>
      </w:pPr>
      <w:r>
        <w:rPr/>
        <w:t>LC1t6TTYEYAH4vulpR1yFhSNlm48UWO3WuZCKCOXUZtUmQLHcrrYEjQyIAe4y8eThR1C4lSb5dv+Uu</w:t>
      </w:r>
    </w:p>
    <w:p>
      <w:pPr>
        <w:pStyle w:val="PreformattedText"/>
        <w:bidi w:val="0"/>
        <w:spacing w:before="0" w:after="0"/>
        <w:jc w:val="left"/>
        <w:rPr/>
      </w:pPr>
      <w:r>
        <w:rPr/>
        <w:t>u2WOO74/7ls+m8Ncp3q30cF7vyQTPeuRXIZVGPIRkqwSVYF1XlPeSSdHknWRu1wT3N1UVqO+GOi4ty</w:t>
      </w:r>
    </w:p>
    <w:p>
      <w:pPr>
        <w:pStyle w:val="PreformattedText"/>
        <w:bidi w:val="0"/>
        <w:spacing w:before="0" w:after="0"/>
        <w:jc w:val="left"/>
        <w:rPr/>
      </w:pPr>
      <w:r>
        <w:rPr/>
        <w:t>xwUpqXyyKiT13OYSjVlpNwzk60bkkOPYXI4Pq7i6iqY2SpMGsSqtiRJ6pYu81fgrhHHLQ9Flamzcq7</w:t>
      </w:r>
    </w:p>
    <w:p>
      <w:pPr>
        <w:pStyle w:val="PreformattedText"/>
        <w:bidi w:val="0"/>
        <w:spacing w:before="0" w:after="0"/>
        <w:jc w:val="left"/>
        <w:rPr/>
      </w:pPr>
      <w:r>
        <w:rPr/>
        <w:t>vN+mZ/PecDYrvt45pN4/F2Yq0Y9S38bjs5YCXZMDTbKWM2uDWNLmPxGUCTLWwS1Xrx2BDzllszzDvb</w:t>
      </w:r>
    </w:p>
    <w:p>
      <w:pPr>
        <w:pStyle w:val="PreformattedText"/>
        <w:bidi w:val="0"/>
        <w:spacing w:before="0" w:after="0"/>
        <w:jc w:val="left"/>
        <w:rPr/>
      </w:pPr>
      <w:r>
        <w:rPr/>
        <w:t>jhjVb6FJ2qCowDJf7utM20V1RTQRTko19rc1/GUnrF6CxgaUmWhoy0MzyfHmzauPYhWG5DBXtpTxpY</w:t>
      </w:r>
    </w:p>
    <w:p>
      <w:pPr>
        <w:pStyle w:val="PreformattedText"/>
        <w:bidi w:val="0"/>
        <w:spacing w:before="0" w:after="0"/>
        <w:jc w:val="left"/>
        <w:rPr/>
      </w:pPr>
      <w:r>
        <w:rPr/>
        <w:t>ZHGpNJG0jFUC2o2mVJXDsOrkAMem/H8pzstNQbEQghrZJ5aNF7eeWFypuTTxDES0J2n5VLFawZNz1I</w:t>
      </w:r>
    </w:p>
    <w:p>
      <w:pPr>
        <w:pStyle w:val="PreformattedText"/>
        <w:bidi w:val="0"/>
        <w:spacing w:before="0" w:after="0"/>
        <w:jc w:val="left"/>
        <w:rPr/>
      </w:pPr>
      <w:r>
        <w:rPr/>
        <w:t>TBeSCVWT6oqYw/aZ16uKJjZibCRkt7hbkyMqZWuasDvaF/JLLcFRJ5JIMVadpJqES5uayCs+ahWP6i</w:t>
      </w:r>
    </w:p>
    <w:p>
      <w:pPr>
        <w:pStyle w:val="PreformattedText"/>
        <w:bidi w:val="0"/>
        <w:spacing w:before="0" w:after="0"/>
        <w:jc w:val="left"/>
        <w:rPr/>
      </w:pPr>
      <w:r>
        <w:rPr/>
        <w:t>KugsUSsOpe68rr0H+mos1obpvcYmNMLZuRWI5jNJkKGToWJ0hNYqJbFSolW/dy8WRbnA9Owiw2a5dY</w:t>
      </w:r>
    </w:p>
    <w:p>
      <w:pPr>
        <w:pStyle w:val="PreformattedText"/>
        <w:bidi w:val="0"/>
        <w:spacing w:before="0" w:after="0"/>
        <w:jc w:val="left"/>
        <w:rPr/>
      </w:pPr>
      <w:r>
        <w:rPr/>
        <w:t>6qxq9OZufBX4EWXMMJGWRNziVhTjgYM1FHI9Ds5uKulKS/Yr5AmUTcoHxVOBQln6SSvYWtHK7Rcf50</w:t>
      </w:r>
    </w:p>
    <w:p>
      <w:pPr>
        <w:pStyle w:val="PreformattedText"/>
        <w:bidi w:val="0"/>
        <w:spacing w:before="0" w:after="0"/>
        <w:jc w:val="left"/>
        <w:rPr/>
      </w:pPr>
      <w:r>
        <w:rPr/>
        <w:t>6OGVWdQxyJIxim+gvrf9o6VZsBLRieFJLc4FitnXkrV6bWw1ynlcHk553CvDBBFbWKzInELeeONOCj</w:t>
      </w:r>
    </w:p>
    <w:p>
      <w:pPr>
        <w:pStyle w:val="PreformattedText"/>
        <w:bidi w:val="0"/>
        <w:spacing w:before="0" w:after="0"/>
        <w:jc w:val="left"/>
        <w:rPr/>
      </w:pPr>
      <w:r>
        <w:rPr/>
        <w:t>cFd5SQLSCcQbjhCjH2rOUisVrUMll0xbYe5Tmnercs45Y5ZJaMyTRRR0uwVlONLrG80LfTwI2ogZc4</w:t>
      </w:r>
    </w:p>
    <w:p>
      <w:pPr>
        <w:pStyle w:val="PreformattedText"/>
        <w:bidi w:val="0"/>
        <w:spacing w:before="0" w:after="0"/>
        <w:jc w:val="left"/>
        <w:rPr/>
      </w:pPr>
      <w:r>
        <w:rPr/>
        <w:t>gsTx8LCDd2GHGxtZDs1bINNNksy8Ix9pKccNeUnFrKe09exE8NeCppgv0sVmVl3yWVQkXHHokMQt9N</w:t>
      </w:r>
    </w:p>
    <w:p>
      <w:pPr>
        <w:pStyle w:val="PreformattedText"/>
        <w:bidi w:val="0"/>
        <w:spacing w:before="0" w:after="0"/>
        <w:jc w:val="left"/>
        <w:rPr/>
      </w:pPr>
      <w:r>
        <w:rPr/>
        <w:t>O2EGXTC1kNuBL1D6/GNWjsZu4lPC40NyuTYmBI5Qk2UsC3HOkjRzRtZuLK6cHiVYa66Ect5Oh103oH</w:t>
      </w:r>
    </w:p>
    <w:p>
      <w:pPr>
        <w:pStyle w:val="PreformattedText"/>
        <w:bidi w:val="0"/>
        <w:spacing w:before="0" w:after="0"/>
        <w:jc w:val="left"/>
        <w:rPr/>
      </w:pPr>
      <w:r>
        <w:rPr/>
        <w:t>QZh7M8VfMSmlRsrK7KVWSaGxYljc2rljJvJ9JlxFEwSDj2u4zJzjB5hAWuGAy03Y7WsLHQdEMcdmcb</w:t>
      </w:r>
    </w:p>
    <w:p>
      <w:pPr>
        <w:pStyle w:val="PreformattedText"/>
        <w:bidi w:val="0"/>
        <w:spacing w:before="0" w:after="0"/>
        <w:jc w:val="left"/>
        <w:rPr/>
      </w:pPr>
      <w:r>
        <w:rPr/>
        <w:t>S7cLR244sVLWgOMyVi+96SujvcghyEddFKV7k9ZpBGV5iRnjR0h4kuSWBGOJXx49kr0AFzAL9ff099</w:t>
      </w:r>
    </w:p>
    <w:p>
      <w:pPr>
        <w:pStyle w:val="PreformattedText"/>
        <w:bidi w:val="0"/>
        <w:spacing w:before="0" w:after="0"/>
        <w:jc w:val="left"/>
        <w:rPr/>
      </w:pPr>
      <w:r>
        <w:rPr/>
        <w:t>Oeq8HV9exKfTeYotHLmqQ4JDJhblZHv278iJMfocblJ4xHK1dp46V7uuj/AHdZa1MWLqdV5u8Y972F</w:t>
      </w:r>
    </w:p>
    <w:p>
      <w:pPr>
        <w:pStyle w:val="PreformattedText"/>
        <w:bidi w:val="0"/>
        <w:spacing w:before="0" w:after="0"/>
        <w:jc w:val="left"/>
        <w:rPr/>
      </w:pPr>
      <w:r>
        <w:rPr/>
        <w:t>uHL/AJTkKW9LkIakq3xjoZK7RTmzTtYrFRtXppWXIV6uOpSS18RRJWKJgTFCkjPM6d/S5osm71yubC</w:t>
      </w:r>
    </w:p>
    <w:p>
      <w:pPr>
        <w:pStyle w:val="PreformattedText"/>
        <w:bidi w:val="0"/>
        <w:spacing w:before="0" w:after="0"/>
        <w:jc w:val="left"/>
        <w:rPr/>
      </w:pPr>
      <w:r>
        <w:rPr/>
        <w:t>1xZxtGtTqRUcolLAC5w+oCwX54Yq0UdcNDOJnjYSfVPNYR45kh89Ekk2seiR6UYcxZoQVoYLUdP6uH</w:t>
      </w:r>
    </w:p>
    <w:p>
      <w:pPr>
        <w:pStyle w:val="PreformattedText"/>
        <w:bidi w:val="0"/>
        <w:spacing w:before="0" w:after="0"/>
        <w:jc w:val="left"/>
        <w:rPr/>
      </w:pPr>
      <w:r>
        <w:rPr/>
        <w:t>v1YYYoLc1C1LNVwmImdojNWWq1UzWJ3aZXmbm7V+C9ELG9ramQ0k95cNDm5JrVS1RszY/GZRjlZJIV</w:t>
      </w:r>
    </w:p>
    <w:p>
      <w:pPr>
        <w:pStyle w:val="PreformattedText"/>
        <w:bidi w:val="0"/>
        <w:spacing w:before="0" w:after="0"/>
        <w:jc w:val="left"/>
        <w:rPr/>
      </w:pPr>
      <w:r>
        <w:rPr/>
        <w:t>S7JZupimijRqcleaxDJKlWQMPqhNIXcoykADfuycw9O5fuyxVsY3qRMdBYswRwAYajY41oMncy02Us</w:t>
      </w:r>
    </w:p>
    <w:p>
      <w:pPr>
        <w:pStyle w:val="PreformattedText"/>
        <w:bidi w:val="0"/>
        <w:spacing w:before="0" w:after="0"/>
        <w:jc w:val="left"/>
        <w:rPr/>
      </w:pPr>
      <w:r>
        <w:rPr/>
        <w:t>TyV4ZO5LL3AZHuMPbrmz9EnVh6FkJlaeeXFSXbvJ4ZJZf4fNdivVKtGHKzNehuYWpwjNmhYtVpIksF</w:t>
      </w:r>
    </w:p>
    <w:p>
      <w:pPr>
        <w:pStyle w:val="PreformattedText"/>
        <w:bidi w:val="0"/>
        <w:spacing w:before="0" w:after="0"/>
        <w:jc w:val="left"/>
        <w:rPr/>
      </w:pPr>
      <w:r>
        <w:rPr/>
        <w:t>WVZY+1rmV0xLWXsjZHFbcTHC1ry0rEORoWoMRj1GaWAr2ckta3VqMJlhMwFOtaiWuEmUuvbm8jk6qJ</w:t>
      </w:r>
    </w:p>
    <w:p>
      <w:pPr>
        <w:pStyle w:val="PreformattedText"/>
        <w:bidi w:val="0"/>
        <w:spacing w:before="0" w:after="0"/>
        <w:jc w:val="left"/>
        <w:rPr/>
      </w:pPr>
      <w:r>
        <w:rPr/>
        <w:t>BuRcbqyMydcbrBezLNLZhmuyxV4ZzZqvFVijvR46B1K2aNIDipmWJ1EKgiRSp26E8ukkcDiTpH3bWs</w:t>
      </w:r>
    </w:p>
    <w:p>
      <w:pPr>
        <w:pStyle w:val="PreformattedText"/>
        <w:bidi w:val="0"/>
        <w:spacing w:before="0" w:after="0"/>
        <w:jc w:val="left"/>
        <w:rPr/>
      </w:pPr>
      <w:r>
        <w:rPr/>
        <w:t>8kryR0rEcC6xk89iS2saiOtXSxBLwBYB1aKNP6ZFbmV5cpsbaDpjEMwEcribMtIxixXhkrZiHGfQX7</w:t>
      </w:r>
    </w:p>
    <w:p>
      <w:pPr>
        <w:pStyle w:val="PreformattedText"/>
        <w:bidi w:val="0"/>
        <w:spacing w:before="0" w:after="0"/>
        <w:jc w:val="left"/>
        <w:rPr/>
      </w:pPr>
      <w:r>
        <w:rPr/>
        <w:t>dataqpOn8Rs5GOMuSuEhkikEvBwQ8ghVJHPFggjiIlj2GMLqSRREV7FW7SOQtLXuxxWYLNtqkAmnmE</w:t>
      </w:r>
    </w:p>
    <w:p>
      <w:pPr>
        <w:pStyle w:val="PreformattedText"/>
        <w:bidi w:val="0"/>
        <w:spacing w:before="0" w:after="0"/>
        <w:jc w:val="left"/>
        <w:rPr/>
      </w:pPr>
      <w:r>
        <w:rPr/>
        <w:t>lwKa9EmXccR/mMPd2wzhepJuLacY7MCDrG9p5/p6+lgK1USKa5A0laSzZlQztWszya43FhbtqBtEST</w:t>
      </w:r>
    </w:p>
    <w:p>
      <w:pPr>
        <w:pStyle w:val="PreformattedText"/>
        <w:bidi w:val="0"/>
        <w:spacing w:before="0" w:after="0"/>
        <w:jc w:val="left"/>
        <w:rPr/>
      </w:pPr>
      <w:r>
        <w:rPr/>
        <w:t>88t9LFIKm5jYl1aVbO1WxJJaV1rx/Usqw8X7HKL3WQskZiJGjHzK/wCbokDUm5tPNCA8MUDgLZo0o5</w:t>
      </w:r>
    </w:p>
    <w:p>
      <w:pPr>
        <w:pStyle w:val="PreformattedText"/>
        <w:bidi w:val="0"/>
        <w:spacing w:before="0" w:after="0"/>
        <w:jc w:val="left"/>
        <w:rPr/>
      </w:pPr>
      <w:r>
        <w:rPr/>
        <w:t>J+29VZYrUJ7lTjIDz5OfMo9knbDs2uK9Ei9teFolWEtiSxRu2G3RxMtTG2kmipxwyqe7BFblRQLVQT</w:t>
      </w:r>
    </w:p>
    <w:p>
      <w:pPr>
        <w:pStyle w:val="PreformattedText"/>
        <w:bidi w:val="0"/>
        <w:spacing w:before="0" w:after="0"/>
        <w:jc w:val="left"/>
        <w:rPr/>
      </w:pPr>
      <w:r>
        <w:rPr/>
        <w:t>GZZCeTytJxDaC6JagIuCNJEvLFHw7UttVqpJ8J2ZFlljUOzSqoHJidBTsNHH939PUm1zbhFdgbW6Ir</w:t>
      </w:r>
    </w:p>
    <w:p>
      <w:pPr>
        <w:pStyle w:val="PreformattedText"/>
        <w:bidi w:val="0"/>
        <w:spacing w:before="0" w:after="0"/>
        <w:jc w:val="left"/>
        <w:rPr/>
      </w:pPr>
      <w:r>
        <w:rPr/>
        <w:t>AkVWSRHycUdWRA92XHq1yy0Fav3o2rxywDjCZXeIBmC898+UatuIB7aAWEisvI803GcSRGJpQaUlh5</w:t>
      </w:r>
    </w:p>
    <w:p>
      <w:pPr>
        <w:pStyle w:val="PreformattedText"/>
        <w:bidi w:val="0"/>
        <w:spacing w:before="0" w:after="0"/>
        <w:jc w:val="left"/>
        <w:rPr/>
      </w:pPr>
      <w:r>
        <w:rPr/>
        <w:t>K9HXuaGBS573lucjAjUkzLHtepJJ1MFsW+T9oP2OUcLIod43QHm45RrFy3xAI/lMJOJ3tfK8T0G1h2</w:t>
      </w:r>
    </w:p>
    <w:p>
      <w:pPr>
        <w:pStyle w:val="PreformattedText"/>
        <w:bidi w:val="0"/>
        <w:spacing w:before="0" w:after="0"/>
        <w:jc w:val="left"/>
        <w:rPr/>
      </w:pPr>
      <w:r>
        <w:rPr/>
        <w:t>we+lxaQV7gWMgbk+wCgjSIaIUmRYwSF0QwP5JXl7epQ2Nu2JI4AmUIqkSSOqBFUM5dtKCVbxyJ8kfv</w:t>
      </w:r>
    </w:p>
    <w:p>
      <w:pPr>
        <w:pStyle w:val="PreformattedText"/>
        <w:bidi w:val="0"/>
        <w:spacing w:before="0" w:after="0"/>
        <w:jc w:val="left"/>
        <w:rPr/>
      </w:pPr>
      <w:r>
        <w:rPr/>
        <w:t>0wQhhwu0J3L+nnp9vTOOx92tct4/6CFVyV/H5DSFC62HoTxSL/sLTxxMY2B7cnclSwrcQOt1NV82rM</w:t>
      </w:r>
    </w:p>
    <w:p>
      <w:pPr>
        <w:pStyle w:val="PreformattedText"/>
        <w:bidi w:val="0"/>
        <w:spacing w:before="0" w:after="0"/>
        <w:jc w:val="left"/>
        <w:rPr/>
      </w:pPr>
      <w:r>
        <w:rPr/>
        <w:t>5pmnksSxBNhkWl5we/KrdHaaxYtq8Uvp5Ia+CtRwl/obiPGoms4ta4m9wZWrSnuQ8+K7koSMsji3dj</w:t>
      </w:r>
    </w:p>
    <w:p>
      <w:pPr>
        <w:pStyle w:val="PreformattedText"/>
        <w:bidi w:val="0"/>
        <w:spacing w:before="0" w:after="0"/>
        <w:jc w:val="left"/>
        <w:rPr/>
      </w:pPr>
      <w:r>
        <w:rPr/>
        <w:t>q1tDbJeb+0QeCl6kMslpqVaRp7Yl4ym1UyFS3egnlstZheEKk1itxjmkjEMgVOaQnlyqdSWBDkaR1J</w:t>
      </w:r>
    </w:p>
    <w:p>
      <w:pPr>
        <w:pStyle w:val="PreformattedText"/>
        <w:bidi w:val="0"/>
        <w:spacing w:before="0" w:after="0"/>
        <w:jc w:val="left"/>
        <w:rPr/>
      </w:pPr>
      <w:r>
        <w:rPr/>
        <w:t>AbskcuKlkhzKy4/tXWhtQT5WSxNbgo1q7RtDShjaaWKJ15MWZk08TCVZSUAWlx5tXbLRQqt8UYAnFi</w:t>
      </w:r>
    </w:p>
    <w:p>
      <w:pPr>
        <w:pStyle w:val="PreformattedText"/>
        <w:bidi w:val="0"/>
        <w:spacing w:before="0" w:after="0"/>
        <w:jc w:val="left"/>
        <w:rPr/>
      </w:pPr>
      <w:r>
        <w:rPr/>
        <w:t>YM2sZg7Nee0skrzTT4+wsdaMoP5cP0lk05aDse0a6GcTKW9kLd3iz8+srqpsxNxa30oyOyKVAsf4yO</w:t>
      </w:r>
    </w:p>
    <w:p>
      <w:pPr>
        <w:pStyle w:val="PreformattedText"/>
        <w:bidi w:val="0"/>
        <w:spacing w:before="0" w:after="0"/>
        <w:jc w:val="left"/>
        <w:rPr/>
      </w:pPr>
      <w:r>
        <w:rPr/>
        <w:t>yiWovQt/G16+MtY3J+oa2Ll7M6Wpu3HCMr2VmsSgxNIsdVVYBv5ofmrcmJz7p2qkScfMqfh6Pn96bS</w:t>
      </w:r>
    </w:p>
    <w:p>
      <w:pPr>
        <w:pStyle w:val="PreformattedText"/>
        <w:bidi w:val="0"/>
        <w:spacing w:before="0" w:after="0"/>
        <w:jc w:val="left"/>
        <w:rPr/>
      </w:pPr>
      <w:r>
        <w:rPr/>
        <w:t>KlPY3SwYVn173egjPjLGYjarO9m5PVryWIpadGzBJFCkaJKkVi3rvVW+kEhkjGi9eJIU0zdXlAQcLI</w:t>
      </w:r>
    </w:p>
    <w:p>
      <w:pPr>
        <w:pStyle w:val="PreformattedText"/>
        <w:bidi w:val="0"/>
        <w:spacing w:before="0" w:after="0"/>
        <w:jc w:val="left"/>
        <w:rPr/>
      </w:pPr>
      <w:r>
        <w:rPr/>
        <w:t>fZM6MRcsSwhJ6IxVuwLufmpx28ZEkkVUTvbggGQxUMbT34a8IBlaJJOwNhucszRNtgzr53yoxrV02e</w:t>
      </w:r>
    </w:p>
    <w:p>
      <w:pPr>
        <w:pStyle w:val="PreformattedText"/>
        <w:bidi w:val="0"/>
        <w:spacing w:before="0" w:after="0"/>
        <w:jc w:val="left"/>
        <w:rPr/>
      </w:pPr>
      <w:r>
        <w:rPr/>
        <w:t>md+nzH0NwX9U9H5MQUdnfaWXJagNlbt6x/TKq9deqrvqmlXnyd27HjqVyaOlerh7Fyk0rvMLF+q7F7</w:t>
      </w:r>
    </w:p>
    <w:p>
      <w:pPr>
        <w:pStyle w:val="PreformattedText"/>
        <w:bidi w:val="0"/>
        <w:spacing w:before="0" w:after="0"/>
        <w:jc w:val="left"/>
        <w:rPr/>
      </w:pPr>
      <w:r>
        <w:rPr/>
        <w:t>tPvmSE+9HrciiCXjpttGh5k2WzswHNMNav54WLFVv8X+UELdC/jTamrQx2a0lLG1c5ijOz47J1Ds4/</w:t>
      </w:r>
    </w:p>
    <w:p>
      <w:pPr>
        <w:pStyle w:val="PreformattedText"/>
        <w:bidi w:val="0"/>
        <w:spacing w:before="0" w:after="0"/>
        <w:jc w:val="left"/>
        <w:rPr/>
      </w:pPr>
      <w:r>
        <w:rPr/>
        <w:t>LV4YlAeslk8knVVkpTSDaxCTibwq1ExYYspuD0r6Pi+1KWzpsTbNWUKV6rDvbv8A2sm8hj6VTHVhAV</w:t>
      </w:r>
    </w:p>
    <w:p>
      <w:pPr>
        <w:pStyle w:val="PreformattedText"/>
        <w:bidi w:val="0"/>
        <w:spacing w:before="0" w:after="0"/>
        <w:jc w:val="left"/>
        <w:rPr/>
      </w:pPr>
      <w:r>
        <w:rPr/>
        <w:t>npw4XINuPtKr5GxncbPPgMvMPauWox2YShUrHMkizA6ZlFKli7ht1rr9HvL6DNJWmtFjlkLNZfWZhu</w:t>
      </w:r>
    </w:p>
    <w:p>
      <w:pPr>
        <w:pStyle w:val="PreformattedText"/>
        <w:bidi w:val="0"/>
        <w:spacing w:before="0" w:after="0"/>
        <w:jc w:val="left"/>
        <w:rPr/>
      </w:pPr>
      <w:r>
        <w:rPr/>
        <w:t>t6RKmLyGO/HceRIb1maJjxRbUNkwTNHaXmmgCYo42VfBC6/yt1cTfHx0GYFO7U00aMcDfmxl+pHLwk</w:t>
      </w:r>
    </w:p>
    <w:p>
      <w:pPr>
        <w:pStyle w:val="PreformattedText"/>
        <w:bidi w:val="0"/>
        <w:spacing w:before="0" w:after="0"/>
        <w:jc w:val="left"/>
        <w:rPr/>
      </w:pPr>
      <w:r>
        <w:rPr/>
        <w:t>q3OKRb2yy6YMInC/7sH2hlJDofcP36p2ij52mwvvLNWy7QaDrfeTrLOscRTp+o6btlcZi8rjoI44ks</w:t>
      </w:r>
    </w:p>
    <w:p>
      <w:pPr>
        <w:pStyle w:val="PreformattedText"/>
        <w:bidi w:val="0"/>
        <w:spacing w:before="0" w:after="0"/>
        <w:jc w:val="left"/>
        <w:rPr/>
      </w:pPr>
      <w:r>
        <w:rPr/>
        <w:t>YtIYshh5gCxr2ajuWmh73HjISXLKxDqr8evJVmr7HVxV3o1b9PKy+gz29FKG20Szom0U17uN09DCB0</w:t>
      </w:r>
    </w:p>
    <w:p>
      <w:pPr>
        <w:pStyle w:val="PreformattedText"/>
        <w:bidi w:val="0"/>
        <w:spacing w:before="0" w:after="0"/>
        <w:jc w:val="left"/>
        <w:rPr/>
      </w:pPr>
      <w:r>
        <w:rPr/>
        <w:t>/pzA1LEURC06gs1+UNqvStXBD3laWSK0Ehf6gM7EqzKB4JdlDcuqm01iv9Rsnt1WbH6M5FTZKKsMLU</w:t>
      </w:r>
    </w:p>
    <w:p>
      <w:pPr>
        <w:pStyle w:val="PreformattedText"/>
        <w:bidi w:val="0"/>
        <w:spacing w:before="0" w:after="0"/>
        <w:jc w:val="left"/>
        <w:rPr/>
      </w:pPr>
      <w:r>
        <w:rPr/>
        <w:t>17ND9FpGvjMPHnMhfo0cmcNSWxeFS5bhmvyCCyterjq9qMT96exfMPGRwGCc+CcFB62CuxporMGdt3</w:t>
      </w:r>
    </w:p>
    <w:p>
      <w:pPr>
        <w:pStyle w:val="PreformattedText"/>
        <w:bidi w:val="0"/>
        <w:spacing w:before="0" w:after="0"/>
        <w:jc w:val="left"/>
        <w:rPr/>
      </w:pPr>
      <w:r>
        <w:rPr/>
        <w:t>d+/wCQTA+zqlRnxbEZdb1uC83M0Z4S1ky0DS3EoUhbORv2b5bs4+sFkaaSBYYxJmMhY7n8iIc3La+1</w:t>
      </w:r>
    </w:p>
    <w:p>
      <w:pPr>
        <w:pStyle w:val="PreformattedText"/>
        <w:bidi w:val="0"/>
        <w:spacing w:before="0" w:after="0"/>
        <w:jc w:val="left"/>
        <w:rPr/>
      </w:pPr>
      <w:r>
        <w:rPr/>
        <w:t>fiK5phX3ctN1V637KItEO1RbEU1vkT3V9XvMerJ/OT/wM46GktuFv4LFdhMhX66fKZZZFS7cWu+q0c</w:t>
      </w:r>
    </w:p>
    <w:p>
      <w:pPr>
        <w:pStyle w:val="PreformattedText"/>
        <w:bidi w:val="0"/>
        <w:spacing w:before="0" w:after="0"/>
        <w:jc w:val="left"/>
        <w:rPr/>
      </w:pPr>
      <w:r>
        <w:rPr/>
        <w:t>KTR160KllUQ2JGZjtm5KjMOGIcZ/ZHR+ZPrCdb/iC2JuF07cm6zY/MvywgwUnarYOJmkjrpJLXeas/</w:t>
      </w:r>
    </w:p>
    <w:p>
      <w:pPr>
        <w:pStyle w:val="PreformattedText"/>
        <w:bidi w:val="0"/>
        <w:spacing w:before="0" w:after="0"/>
        <w:jc w:val="left"/>
        <w:rPr/>
      </w:pPr>
      <w:r>
        <w:rPr/>
        <w:t>aU5FIYJI4roiYrVhmlljWRnA7rT9lRz5ayVsz5y3Vt9HLq97GbKN7IR4Pp7svX0rlqeTtrgsycvBnJ</w:t>
      </w:r>
    </w:p>
    <w:p>
      <w:pPr>
        <w:pStyle w:val="PreformattedText"/>
        <w:bidi w:val="0"/>
        <w:spacing w:before="0" w:after="0"/>
        <w:jc w:val="left"/>
        <w:rPr/>
      </w:pPr>
      <w:r>
        <w:rPr/>
        <w:t>lhFG/iljrR4O1cyL3pEu0JFENymFZVijkkWQycX5+0qedWD+bYgBl7p606+zup3KhZau7vL0MTIf17</w:t>
      </w:r>
    </w:p>
    <w:p>
      <w:pPr>
        <w:pStyle w:val="PreformattedText"/>
        <w:bidi w:val="0"/>
        <w:spacing w:before="0" w:after="0"/>
        <w:jc w:val="left"/>
        <w:rPr/>
      </w:pPr>
      <w:r>
        <w:rPr/>
        <w:t>6Xnz2W9Ven85Zit2pMHNNg8lHAkb/UVobM2PlKcWamspryd+AnnFy0pX29W+T6oTzTqCqU+r96ynyj</w:t>
      </w:r>
    </w:p>
    <w:p>
      <w:pPr>
        <w:pStyle w:val="PreformattedText"/>
        <w:bidi w:val="0"/>
        <w:spacing w:before="0" w:after="0"/>
        <w:jc w:val="left"/>
        <w:rPr/>
      </w:pPr>
      <w:r>
        <w:rPr/>
        <w:t>TFRa9OqdWGh6fV8dE5KgXMX1wy1/qeWMMleQ1jCjRsltDNJpnBDECELHslhv569bQFEmobf8mtvhni</w:t>
      </w:r>
    </w:p>
    <w:p>
      <w:pPr>
        <w:pStyle w:val="PreformattedText"/>
        <w:bidi w:val="0"/>
        <w:spacing w:before="0" w:after="0"/>
        <w:jc w:val="left"/>
        <w:rPr/>
      </w:pPr>
      <w:r>
        <w:rPr/>
        <w:t>6w2hWojH/j0+1L49PUrdjCXqkFHnlc5kKjmeaOY45q2Fmezblt3ISU7jX4K8/wBOp/2l4AFZfcvVmz</w:t>
      </w:r>
    </w:p>
    <w:p>
      <w:pPr>
        <w:pStyle w:val="PreformattedText"/>
        <w:bidi w:val="0"/>
        <w:spacing w:before="0" w:after="0"/>
        <w:jc w:val="left"/>
        <w:rPr/>
      </w:pPr>
      <w:r>
        <w:rPr/>
        <w:t>0kp7UlQHFVHxD2fvF2pqh2aqhYsah+Rten5ZHy158fDlobmPyL5TG9uXJWbzX4HtLaDR/wz6SKqqpJ</w:t>
      </w:r>
    </w:p>
    <w:p>
      <w:pPr>
        <w:pStyle w:val="PreformattedText"/>
        <w:bidi w:val="0"/>
        <w:spacing w:before="0" w:after="0"/>
        <w:jc w:val="left"/>
        <w:rPr/>
      </w:pPr>
      <w:r>
        <w:rPr/>
        <w:t>Ikcchif/AHSQqvulZm67apTtcsKjX5slnAd6ithiV6MbfvJWmi05RJjchexti5SaBLsMs1OKVLVaJ7</w:t>
      </w:r>
    </w:p>
    <w:p>
      <w:pPr>
        <w:pStyle w:val="PreformattedText"/>
        <w:bidi w:val="0"/>
        <w:spacing w:before="0" w:after="0"/>
        <w:jc w:val="left"/>
        <w:rPr/>
      </w:pPr>
      <w:r>
        <w:rPr/>
        <w:t>Mdy2Jy7KzxsoUEBwyf0nXVoCi+nGZcyScmJMZUI/43Fmi2JSxXihhlr2arSNZcxPFaaSevMWM80sMP</w:t>
      </w:r>
    </w:p>
    <w:p>
      <w:pPr>
        <w:pStyle w:val="PreformattedText"/>
        <w:bidi w:val="0"/>
        <w:spacing w:before="0" w:after="0"/>
        <w:jc w:val="left"/>
        <w:rPr/>
      </w:pPr>
      <w:r>
        <w:rPr/>
        <w:t>hGfaS3DyVeSjoIsW9ssPFQdTHGDw94VrOYuYsx1oreIsR43HHErkDLDclkMAvXbqR1cWk0UPf73Fo4</w:t>
      </w:r>
    </w:p>
    <w:p>
      <w:pPr>
        <w:pStyle w:val="PreformattedText"/>
        <w:bidi w:val="0"/>
        <w:spacing w:before="0" w:after="0"/>
        <w:jc w:val="left"/>
        <w:rPr/>
      </w:pPr>
      <w:r>
        <w:rPr/>
        <w:t>5GiqKzsziQwFOmRUPHq93tt3oBWbK+7rHGfOWmtx27ctSLIeoaNu5NHZzOMlhx2PN5I8cwrUndTEkI</w:t>
      </w:r>
    </w:p>
    <w:p>
      <w:pPr>
        <w:pStyle w:val="PreformattedText"/>
        <w:bidi w:val="0"/>
        <w:spacing w:before="0" w:after="0"/>
        <w:jc w:val="left"/>
        <w:rPr/>
      </w:pPr>
      <w:r>
        <w:rPr/>
        <w:t>4wV5HJVJNTcyORsV1V3KqcSPVkPz3HW9P7STgNl4pRY/ic00ViOxEwSPVW08kglMrGMhIzXhmSMQDi</w:t>
      </w:r>
    </w:p>
    <w:p>
      <w:pPr>
        <w:pStyle w:val="PreformattedText"/>
        <w:bidi w:val="0"/>
        <w:spacing w:before="0" w:after="0"/>
        <w:jc w:val="left"/>
        <w:rPr/>
      </w:pPr>
      <w:r>
        <w:rPr/>
        <w:t>/ZdRrgvUgMEQhdb7raSVayWI5TJTGiOGnBJDSmswGWzDSmguY6rTWS9JLKplkcKZIp2jaSZNgL44cS</w:t>
      </w:r>
    </w:p>
    <w:p>
      <w:pPr>
        <w:pStyle w:val="PreformattedText"/>
        <w:bidi w:val="0"/>
        <w:spacing w:before="0" w:after="0"/>
        <w:jc w:val="left"/>
        <w:rPr/>
      </w:pPr>
      <w:r>
        <w:rPr/>
        <w:t>68r6TYVKmQxNvV09sre2ZIUYt7019T3blPDNUdJ79Y3Xw55wRUrcbfT15BBLoMJZVLeORJVI0kDDi3</w:t>
      </w:r>
    </w:p>
    <w:p>
      <w:pPr>
        <w:pStyle w:val="PreformattedText"/>
        <w:bidi w:val="0"/>
        <w:spacing w:before="0" w:after="0"/>
        <w:jc w:val="left"/>
        <w:rPr/>
      </w:pPr>
      <w:r>
        <w:rPr/>
        <w:t>TVgWN7827GS4FsY6py4etLRrdu135zlhjo3c3a9V54IY4bViKC/vtwwmSebkFax/UTybVWNxowJ+eC</w:t>
      </w:r>
    </w:p>
    <w:p>
      <w:pPr>
        <w:pStyle w:val="PreformattedText"/>
        <w:bidi w:val="0"/>
        <w:spacing w:before="0" w:after="0"/>
        <w:jc w:val="left"/>
        <w:rPr/>
      </w:pPr>
      <w:r>
        <w:rPr/>
        <w:t>sx07IZ2GhjhvWbWZqfw/nHNDa+nkiimnLGtFl5ldgEtfSyNGa5BVWX+WC7BurVa+8QIa2614O59pbX</w:t>
      </w:r>
    </w:p>
    <w:p>
      <w:pPr>
        <w:pStyle w:val="PreformattedText"/>
        <w:bidi w:val="0"/>
        <w:spacing w:before="0" w:after="0"/>
        <w:jc w:val="left"/>
        <w:rPr/>
      </w:pPr>
      <w:r>
        <w:rPr/>
        <w:t>05dmmniqRS1Jo+2OHCINPLatyOslqw8fFFCoqLwC8HeZmFVQZXAW/RjG47y8TPrbj7rTYXEXfYsU+L</w:t>
      </w:r>
    </w:p>
    <w:p>
      <w:pPr>
        <w:pStyle w:val="PreformattedText"/>
        <w:bidi w:val="0"/>
        <w:spacing w:before="0" w:after="0"/>
        <w:jc w:val="left"/>
        <w:rPr/>
      </w:pPr>
      <w:r>
        <w:rPr/>
        <w:t>pMjyBWHGzXhdiCvkuW8b8a5fb18brLjVrLopViPtT7PRJajSbvKrfVGVhi5X3MVYcOLMhAAclk3sBY</w:t>
      </w:r>
    </w:p>
    <w:p>
      <w:pPr>
        <w:pStyle w:val="PreformattedText"/>
        <w:bidi w:val="0"/>
        <w:spacing w:before="0" w:after="0"/>
        <w:jc w:val="left"/>
        <w:rPr/>
      </w:pPr>
      <w:r>
        <w:rPr/>
        <w:t>ztSBsja6/y9Ot7a8tlldSwLX4Qevvoce4FXuBSIyqiRAWLSpoAyzGNvgnwF/der5Eg7MgaMIjK/Dty</w:t>
      </w:r>
    </w:p>
    <w:p>
      <w:pPr>
        <w:pStyle w:val="PreformattedText"/>
        <w:bidi w:val="0"/>
        <w:spacing w:before="0" w:after="0"/>
        <w:jc w:val="left"/>
        <w:rPr/>
      </w:pPr>
      <w:r>
        <w:rPr/>
        <w:t>xlF0wAIZlnA9pk4jlw0eP2t89Z4h1Gg1aRUspkdgHKkwMOSjzGV17Cg+4lePnYBXfRHi0bhvaA5QaE</w:t>
      </w:r>
    </w:p>
    <w:p>
      <w:pPr>
        <w:pStyle w:val="PreformattedText"/>
        <w:bidi w:val="0"/>
        <w:spacing w:before="0" w:after="0"/>
        <w:jc w:val="left"/>
        <w:rPr/>
      </w:pPr>
      <w:r>
        <w:rPr/>
        <w:t>1YsidsOVkjLkP7XLeTr/5oD8t05BKsGPCEVSVWkBUqOXE83LoqrtuIPggnl8g/A23QeB3rwA4An5Ym</w:t>
      </w:r>
    </w:p>
    <w:p>
      <w:pPr>
        <w:pStyle w:val="PreformattedText"/>
        <w:bidi w:val="0"/>
        <w:spacing w:before="0" w:after="0"/>
        <w:jc w:val="left"/>
        <w:rPr/>
      </w:pPr>
      <w:r>
        <w:rPr/>
        <w:t>fGxGvbkZWRmbzCUc8A1ca90fjWz9uvb1TvrwN8vHw+7NFwdRwi5AjXuRMJHYdsoXUNG4Ut3mc+6Mcl</w:t>
      </w:r>
    </w:p>
    <w:p>
      <w:pPr>
        <w:pStyle w:val="PreformattedText"/>
        <w:bidi w:val="0"/>
        <w:spacing w:before="0" w:after="0"/>
        <w:jc w:val="left"/>
        <w:rPr/>
      </w:pPr>
      <w:r>
        <w:rPr/>
        <w:t>187b7V49JkF5G0hM9yMuWcvI5/k90FlICJpImIBDHbtxJGj/69WnBrEvIbLgo1mvcdUdWYBI9DQZzG</w:t>
      </w:r>
    </w:p>
    <w:p>
      <w:pPr>
        <w:pStyle w:val="PreformattedText"/>
        <w:bidi w:val="0"/>
        <w:spacing w:before="0" w:after="0"/>
        <w:jc w:val="left"/>
        <w:rPr/>
      </w:pPr>
      <w:r>
        <w:rPr/>
        <w:t>5JLB/wA8AoKgg+dqV6RRe97yfZJajbZYQrmBuGgkrP2AOUgTZRl3IiMPAHj9+rVJNwR8Xe/8zKCQCW</w:t>
      </w:r>
    </w:p>
    <w:p>
      <w:pPr>
        <w:pStyle w:val="PreformattedText"/>
        <w:bidi w:val="0"/>
        <w:spacing w:before="0" w:after="0"/>
        <w:jc w:val="left"/>
        <w:rPr/>
      </w:pPr>
      <w:r>
        <w:rPr/>
        <w:t>hZRyjQlF3xWEbh0h7bzGQ8kjl3tAW46Hwf6vt49aaFTA42sP1SmvTuodeK/dCyvfBIQalSEMGeVgzR</w:t>
      </w:r>
    </w:p>
    <w:p>
      <w:pPr>
        <w:pStyle w:val="PreformattedText"/>
        <w:bidi w:val="0"/>
        <w:spacing w:before="0" w:after="0"/>
        <w:jc w:val="left"/>
        <w:rPr/>
      </w:pPr>
      <w:r>
        <w:rPr/>
        <w:t>OTodp/BHIsu9fG+uqCGC23tZhfiD3o/rWVG+2RwEoVh5QMHVjy4DZ4qV0xTWx55dWJYgqemIb2NuMk</w:t>
      </w:r>
    </w:p>
    <w:p>
      <w:pPr>
        <w:pStyle w:val="PreformattedText"/>
        <w:bidi w:val="0"/>
        <w:spacing w:before="0" w:after="0"/>
        <w:jc w:val="left"/>
        <w:rPr/>
      </w:pPr>
      <w:r>
        <w:rPr/>
        <w:t>oLiiREUkgMiaX+ZqVArEKdnnID5XWhr59w60Ja978Jjdy5ktHkTKCsjtx5/wC77paEcgQ6b0QjD5AA</w:t>
      </w:r>
    </w:p>
    <w:p>
      <w:pPr>
        <w:pStyle w:val="PreformattedText"/>
        <w:bidi w:val="0"/>
        <w:spacing w:before="0" w:after="0"/>
        <w:jc w:val="left"/>
        <w:rPr/>
      </w:pPr>
      <w:r>
        <w:rPr/>
        <w:t>4D/xdaqOVzj2TOxF2sNO9H6W+QI0ze0SPJ8GvEocENtvcSvldjyT+3WoDpIF5WzlFJEcNdWFVZWCM6</w:t>
      </w:r>
    </w:p>
    <w:p>
      <w:pPr>
        <w:pStyle w:val="PreformattedText"/>
        <w:bidi w:val="0"/>
        <w:spacing w:before="0" w:after="0"/>
        <w:jc w:val="left"/>
        <w:rPr/>
      </w:pPr>
      <w:r>
        <w:rPr/>
        <w:t>leSKGZuYCtsEEoOHEgfhl+OpmcsSd+0Qt5hYof5jM0chKhEYs0rklYiE39oaPZ8jX/AKdEV3xGXVle</w:t>
      </w:r>
    </w:p>
    <w:p>
      <w:pPr>
        <w:pStyle w:val="PreformattedText"/>
        <w:bidi w:val="0"/>
        <w:spacing w:before="0" w:after="0"/>
        <w:jc w:val="left"/>
        <w:rPr/>
      </w:pPr>
      <w:r>
        <w:rPr/>
        <w:t>ZnORl5pDY5tICo4IAH7aDl8v/wCIaI2/RM5drsVOIgo2ZVmISTbKdNIA2kChfcIywESGQDz8A8R0SM</w:t>
      </w:r>
    </w:p>
    <w:p>
      <w:pPr>
        <w:pStyle w:val="PreformattedText"/>
        <w:bidi w:val="0"/>
        <w:spacing w:before="0" w:after="0"/>
        <w:jc w:val="left"/>
        <w:rPr/>
      </w:pPr>
      <w:r>
        <w:rPr/>
        <w:t>31s/z70mMLnUW5BH3ZADaiT+dokl5UKKASBy5BdD8M3L56leI9scVjY5DIT6Z4fkXlZggkkklAAUAe</w:t>
      </w:r>
    </w:p>
    <w:p>
      <w:pPr>
        <w:pStyle w:val="PreformattedText"/>
        <w:bidi w:val="0"/>
        <w:spacing w:before="0" w:after="0"/>
        <w:jc w:val="left"/>
        <w:rPr/>
      </w:pPr>
      <w:r>
        <w:rPr/>
        <w:t>eTpGhPhhv3k/H77br5ftQ3it9Lme4pg4qQdbLDqXIVsZj7mTtz9qljKVixcZl5KlepC1qeRpH8KwRZ</w:t>
      </w:r>
    </w:p>
    <w:p>
      <w:pPr>
        <w:pStyle w:val="PreformattedText"/>
        <w:bidi w:val="0"/>
        <w:spacing w:before="0" w:after="0"/>
        <w:jc w:val="left"/>
        <w:rPr/>
      </w:pPr>
      <w:r>
        <w:rPr/>
        <w:t>HIGz/L4/HjrnqjO6ou81QqF9bJrTVmEDOzE06YZj7q7zT8qP6j+tbHrv8AUP1j66uzyT3fVud9Q5uR</w:t>
      </w:r>
    </w:p>
    <w:p>
      <w:pPr>
        <w:pStyle w:val="PreformattedText"/>
        <w:bidi w:val="0"/>
        <w:spacing w:before="0" w:after="0"/>
        <w:jc w:val="left"/>
        <w:rPr/>
      </w:pPr>
      <w:r>
        <w:rPr/>
        <w:t>ZI1aahVsXJbGPDwtIDMFqmvEFXRAh17f6v0BsWzrseybNsy6jZ0CbvoH8p8d2uu207TX2gjerOzfO0</w:t>
      </w:r>
    </w:p>
    <w:p>
      <w:pPr>
        <w:pStyle w:val="PreformattedText"/>
        <w:bidi w:val="0"/>
        <w:spacing w:before="0" w:after="0"/>
        <w:jc w:val="left"/>
        <w:rPr/>
      </w:pPr>
      <w:r>
        <w:rPr/>
        <w:t>rESdjHqUtLXjj+qaxNITYsmJgZHsxU3VS04m3HVUhWdGdddleXWrUC/LjMpxJxG9rGVJVjiU3LNyGy</w:t>
      </w:r>
    </w:p>
    <w:p>
      <w:pPr>
        <w:pStyle w:val="PreformattedText"/>
        <w:bidi w:val="0"/>
        <w:spacing w:before="0" w:after="0"/>
        <w:jc w:val="left"/>
        <w:rPr/>
      </w:pPr>
      <w:r>
        <w:rPr/>
        <w:t>2LjgisV3hqSXa8k8VmeKKJYi0+R7niNGGzy37VVG6m+g6waV6k68Y/s1VAvPNDdu2fqMWiQXZSraRL</w:t>
      </w:r>
    </w:p>
    <w:p>
      <w:pPr>
        <w:pStyle w:val="PreformattedText"/>
        <w:bidi w:val="0"/>
        <w:spacing w:before="0" w:after="0"/>
        <w:jc w:val="left"/>
        <w:rPr/>
      </w:pPr>
      <w:r>
        <w:rPr/>
        <w:t>NuSlLahgEnOGBlYIqA8o+TFmBUSCHN+lvdjllWwBkTDZrVJTTeYTUI1pHLLZr/AMySqzur314M30tj</w:t>
      </w:r>
    </w:p>
    <w:p>
      <w:pPr>
        <w:pStyle w:val="PreformattedText"/>
        <w:bidi w:val="0"/>
        <w:spacing w:before="0" w:after="0"/>
        <w:jc w:val="left"/>
        <w:rPr/>
      </w:pPr>
      <w:r>
        <w:rPr/>
        <w:t>uyKEmgk5KV5r7hx6myZtbiPRy3iktgb/AAiIZIyu1i2bcKSRTahkuRTWoZvqY0jhkq2SdIyVWheZ3D</w:t>
      </w:r>
    </w:p>
    <w:p>
      <w:pPr>
        <w:pStyle w:val="PreformattedText"/>
        <w:bidi w:val="0"/>
        <w:spacing w:before="0" w:after="0"/>
        <w:jc w:val="left"/>
        <w:rPr/>
      </w:pPr>
      <w:r>
        <w:rPr/>
        <w:t>z81bnEx0vUMpUkGpf1fz4x0uVXTEyXE4hMyz3MbKaUlKsZBPFOJrEUf19WPHvOhatU2jCCzCqogjV5</w:t>
      </w:r>
    </w:p>
    <w:p>
      <w:pPr>
        <w:pStyle w:val="PreformattedText"/>
        <w:bidi w:val="0"/>
        <w:spacing w:before="0" w:after="0"/>
        <w:jc w:val="left"/>
        <w:rPr/>
      </w:pPr>
      <w:r>
        <w:rPr/>
        <w:t>gHXoBKi6vvW8Lx4SXU3IPL49ExNfiehZmXJWI8jfSGzfroiXK0uNlMtivHJaKlbTQ2ZlJYMj722xzY</w:t>
      </w:r>
    </w:p>
    <w:p>
      <w:pPr>
        <w:pStyle w:val="PreformattedText"/>
        <w:bidi w:val="0"/>
        <w:spacing w:before="0" w:after="0"/>
        <w:jc w:val="left"/>
        <w:rPr/>
      </w:pPr>
      <w:r>
        <w:rPr/>
        <w:t>BAfOi7MKbjlFh0+tlyiTysQBZW62Ul8LPBJBNUlQXWv2KHG3DUMWRmjsyrDdt7+qVpJ3owsFgPL+Xx</w:t>
      </w:r>
    </w:p>
    <w:p>
      <w:pPr>
        <w:pStyle w:val="PreformattedText"/>
        <w:bidi w:val="0"/>
        <w:spacing w:before="0" w:after="0"/>
        <w:jc w:val="left"/>
        <w:rPr/>
      </w:pPr>
      <w:r>
        <w:rPr/>
        <w:t>V3VX6uCB182zYVG938lldQ7yuN7Do1kel6G1DlFtZWi+Sljr1abVYLU0kcdOxKII1s8+KWhAqFIZlk</w:t>
      </w:r>
    </w:p>
    <w:p>
      <w:pPr>
        <w:pStyle w:val="PreformattedText"/>
        <w:bidi w:val="0"/>
        <w:spacing w:before="0" w:after="0"/>
        <w:jc w:val="left"/>
        <w:rPr/>
      </w:pPr>
      <w:r>
        <w:rPr/>
        <w:t>7fBljYry6T+mWelUO8vIdW+SSuVsjuni0btauZKOlCYKn8NlyAvPWjr3bIgKqsdmzDBKx7hUxw/WV2</w:t>
      </w:r>
    </w:p>
    <w:p>
      <w:pPr>
        <w:pStyle w:val="PreformattedText"/>
        <w:bidi w:val="0"/>
        <w:spacing w:before="0" w:after="0"/>
        <w:jc w:val="left"/>
        <w:rPr/>
      </w:pPr>
      <w:r>
        <w:rPr/>
        <w:t>CH2xBQspToxqcVXKn1sr/ZgGLaVVsfRaPPooMhZNiSLCmarXS1lhPbyteeG9arsxkuGPG92Sqk7UZU</w:t>
      </w:r>
    </w:p>
    <w:p>
      <w:pPr>
        <w:pStyle w:val="PreformattedText"/>
        <w:bidi w:val="0"/>
        <w:spacing w:before="0" w:after="0"/>
        <w:jc w:val="left"/>
        <w:rPr/>
      </w:pPr>
      <w:r>
        <w:rPr/>
        <w:t>r2URKyWIy83aZX6lmXQmjkbnoC/SikkghKhyjE0kpz4dqjwzQRMy27M1fi0rOWcMUmSTtswgjWuTJJ</w:t>
      </w:r>
    </w:p>
    <w:p>
      <w:pPr>
        <w:pStyle w:val="PreformattedText"/>
        <w:bidi w:val="0"/>
        <w:spacing w:before="0" w:after="0"/>
        <w:jc w:val="left"/>
        <w:rPr/>
      </w:pPr>
      <w:r>
        <w:rPr/>
        <w:t>FO8SKFRW6UgBqZC6D3YKbZ5E3+L9UxTNSPDRS3nycdc32eJcahjyUsD2IIktQJZRgkglEyhISXgVeL</w:t>
      </w:r>
    </w:p>
    <w:p>
      <w:pPr>
        <w:pStyle w:val="PreformattedText"/>
        <w:bidi w:val="0"/>
        <w:spacing w:before="0" w:after="0"/>
        <w:jc w:val="left"/>
        <w:rPr/>
      </w:pPr>
      <w:r>
        <w:rPr/>
        <w:t>Aqq9MyOVO6p97KQHC81/h/aYsJXu4/LW3oVop7dO26Xhkmsx30mtRTtGoplVMknOYgpHrhXdLCo22Y</w:t>
      </w:r>
    </w:p>
    <w:p>
      <w:pPr>
        <w:pStyle w:val="PreformattedText"/>
        <w:bidi w:val="0"/>
        <w:spacing w:before="0" w:after="0"/>
        <w:jc w:val="left"/>
        <w:rPr/>
      </w:pPr>
      <w:r>
        <w:rPr/>
        <w:t>XEWCLie8p3fdsOiWsSbgPvd0zWhUStBDH9DlY4I69SForaX3NqeKGwmOngTkfqIGdGaTh20MlWJQrh</w:t>
      </w:r>
    </w:p>
    <w:p>
      <w:pPr>
        <w:pStyle w:val="PreformattedText"/>
        <w:bidi w:val="0"/>
        <w:spacing w:before="0" w:after="0"/>
        <w:jc w:val="left"/>
        <w:rPr/>
      </w:pPr>
      <w:r>
        <w:rPr/>
        <w:t>eRRS+QJAt1SOVva3NFIWyqBr63i0zOjCvcgx9+O5VijsRXIpZZ6Ui5BIq0c+PaLuSOuTWeSYGSeMpx</w:t>
      </w:r>
    </w:p>
    <w:p>
      <w:pPr>
        <w:pStyle w:val="PreformattedText"/>
        <w:bidi w:val="0"/>
        <w:spacing w:before="0" w:after="0"/>
        <w:jc w:val="left"/>
        <w:rPr/>
      </w:pPr>
      <w:r>
        <w:rPr/>
        <w:t>kEkPNF4qi1AQ5xxNsSvH4t76oxBA0Pj4Y5kjkxazVTdrfSS494JRKMfdJixVkWu7VNq2huXJnW3aiZ</w:t>
      </w:r>
    </w:p>
    <w:p>
      <w:pPr>
        <w:pStyle w:val="PreformattedText"/>
        <w:bidi w:val="0"/>
        <w:spacing w:before="0" w:after="0"/>
        <w:jc w:val="left"/>
        <w:rPr/>
      </w:pPr>
      <w:r>
        <w:rPr/>
        <w:t>ZI2YLwG3iCB6QUlAF3l5W4s279GQQ1zdshbhI9Y7MWMga1UElyWQUYb1aSeWQ2lqtk79OzdQzRXbC4</w:t>
      </w:r>
    </w:p>
    <w:p>
      <w:pPr>
        <w:pStyle w:val="PreformattedText"/>
        <w:bidi w:val="0"/>
        <w:spacing w:before="0" w:after="0"/>
        <w:jc w:val="left"/>
        <w:rPr/>
      </w:pPr>
      <w:r>
        <w:rPr/>
        <w:t>+eORIY1MMcVhkd2kEY6ctcHDfRuX0H2cushUK2BGq9OnL7Zs1qvNQpwtTtLWlEiVYsKUrM6F2qmk1i</w:t>
      </w:r>
    </w:p>
    <w:p>
      <w:pPr>
        <w:pStyle w:val="PreformattedText"/>
        <w:bidi w:val="0"/>
        <w:spacing w:before="0" w:after="0"/>
        <w:jc w:val="left"/>
        <w:rPr/>
      </w:pPr>
      <w:r>
        <w:rPr/>
        <w:t>9XkjSqla3IU1HIWh5u7pKmlqDsBU3fYoXdV/W6MTHNrrYj5+r/AIxzfxENK3CYzKtdhVjpx2JajXMR</w:t>
      </w:r>
    </w:p>
    <w:p>
      <w:pPr>
        <w:pStyle w:val="PreformattedText"/>
        <w:bidi w:val="0"/>
        <w:spacing w:before="0" w:after="0"/>
        <w:jc w:val="left"/>
        <w:rPr/>
      </w:pPr>
      <w:r>
        <w:rPr/>
        <w:t>CsEtpLeWieJkDyoI3WZ0LiBe4/B+Do4G5kzC3Z9/qr6IZDlxyJg3z4VreRploP4vHYsXYaq1bNXHyL</w:t>
      </w:r>
    </w:p>
    <w:p>
      <w:pPr>
        <w:pStyle w:val="PreformattedText"/>
        <w:bidi w:val="0"/>
        <w:spacing w:before="0" w:after="0"/>
        <w:jc w:val="left"/>
        <w:rPr/>
      </w:pPr>
      <w:r>
        <w:rPr/>
        <w:t>c7UV7HWJFkihUIGjdZ+TyltrwdwelFkxDsLED2sO98PDSTqdQDZfohopNQS3VnWG/WaW9dxyMK5sY+</w:t>
      </w:r>
    </w:p>
    <w:p>
      <w:pPr>
        <w:pStyle w:val="PreformattedText"/>
        <w:bidi w:val="0"/>
        <w:spacing w:before="0" w:after="0"/>
        <w:jc w:val="left"/>
        <w:rPr/>
      </w:pPr>
      <w:r>
        <w:rPr/>
        <w:t>PG1aElqxJkZsc8aztXWUHfCUIwkbSPH9kZBmdyMB43vSOrA30UjRvsyv87kasQqQ2Wmhpq7x1+yIZL</w:t>
      </w:r>
    </w:p>
    <w:p>
      <w:pPr>
        <w:pStyle w:val="PreformattedText"/>
        <w:bidi w:val="0"/>
        <w:spacing w:before="0" w:after="0"/>
        <w:jc w:val="left"/>
        <w:rPr/>
      </w:pPr>
      <w:r>
        <w:rPr/>
        <w:t>zr5HNJZYytaQsGbtc5AAysjMuh0v8AUF7KFy3jeRdXFidFlV5W2tiwlaNVfSQVY5pYxJZsLEXmsGWK</w:t>
      </w:r>
    </w:p>
    <w:p>
      <w:pPr>
        <w:pStyle w:val="PreformattedText"/>
        <w:bidi w:val="0"/>
        <w:spacing w:before="0" w:after="0"/>
        <w:jc w:val="left"/>
        <w:rPr/>
      </w:pPr>
      <w:r>
        <w:rPr/>
        <w:t>JOPMydziCAwCj/L0xAIsbQNh04iDkFquMhXtxo3ca9JXeYSaCV5kPdKzMf5Mxkk2XI7YWPR+9l6UYk</w:t>
      </w:r>
    </w:p>
    <w:p>
      <w:pPr>
        <w:pStyle w:val="PreformattedText"/>
        <w:bidi w:val="0"/>
        <w:spacing w:before="0" w:after="0"/>
        <w:jc w:val="left"/>
        <w:rPr/>
      </w:pPr>
      <w:r>
        <w:rPr/>
        <w:t>2HG/NFJbWw0EtDETRSKytAbs0MU9dVh0FRJUkjjSGMgvMsk6wyFlAHCRl2AwHV40UX6Ih435BCCvYk</w:t>
      </w:r>
    </w:p>
    <w:p>
      <w:pPr>
        <w:pStyle w:val="PreformattedText"/>
        <w:bidi w:val="0"/>
        <w:spacing w:before="0" w:after="0"/>
        <w:jc w:val="left"/>
        <w:rPr/>
      </w:pPr>
      <w:r>
        <w:rPr/>
        <w:t>bFmCSajWjx71bzOROiNDBFJWSjTZYQ0UwleZ5Ih/MDdp3dhEyrI1uBwO9FZgANI/xls42aSzSHK9Xq</w:t>
      </w:r>
    </w:p>
    <w:p>
      <w:pPr>
        <w:pStyle w:val="PreformattedText"/>
        <w:bidi w:val="0"/>
        <w:spacing w:before="0" w:after="0"/>
        <w:jc w:val="left"/>
        <w:rPr/>
      </w:pPr>
      <w:r>
        <w:rPr/>
        <w:t>S154pHd4WpXYUW68rSLI9iWWN1eSViXQcUhUF14lrixkg2JIOJtJOhHa1PHRjiSpLYP8qxNcrKKqQh</w:t>
      </w:r>
    </w:p>
    <w:p>
      <w:pPr>
        <w:pStyle w:val="PreformattedText"/>
        <w:bidi w:val="0"/>
        <w:spacing w:before="0" w:after="0"/>
        <w:jc w:val="left"/>
        <w:rPr/>
      </w:pPr>
      <w:r>
        <w:rPr/>
        <w:t>ppY7snN4YjXVdKzPydinE8vbN3XJbQFuk6r2TVY2EUMkUcz17NlDBHeLY9FLRGIyERq3eswsq8GYju</w:t>
      </w:r>
    </w:p>
    <w:p>
      <w:pPr>
        <w:pStyle w:val="PreformattedText"/>
        <w:bidi w:val="0"/>
        <w:spacing w:before="0" w:after="0"/>
        <w:jc w:val="left"/>
        <w:rPr/>
      </w:pPr>
      <w:r>
        <w:rPr/>
        <w:t>lXV4nHxBNgDzaSLnXXjHkNiO3WJju2ZLlSNVhlsCB6+ZjNp5EBl7YWwIG+FVU/lScEVfPSgAGmx4Ri</w:t>
      </w:r>
    </w:p>
    <w:p>
      <w:pPr>
        <w:pStyle w:val="PreformattedText"/>
        <w:bidi w:val="0"/>
        <w:spacing w:before="0" w:after="0"/>
        <w:jc w:val="left"/>
        <w:rPr/>
      </w:pPr>
      <w:r>
        <w:rPr/>
        <w:t>xAbXh3onwitXb8cyRxJcpyQ2LGT9kLGDc11pKsW2o5EO7FGgZ0jKojcgy9LUYjVm0j0wWLWGpi0mVh</w:t>
      </w:r>
    </w:p>
    <w:p>
      <w:pPr>
        <w:pStyle w:val="PreformattedText"/>
        <w:bidi w:val="0"/>
        <w:spacing w:before="0" w:after="0"/>
        <w:jc w:val="left"/>
        <w:rPr/>
      </w:pPr>
      <w:r>
        <w:rPr/>
        <w:t>ttjiktetBBRXKV6tAtLRSSrBJj5HkMsm5LRqfzZxGS3dm3wJCr0i46FbXcSwljfT2RE9uNknj+jZUi</w:t>
      </w:r>
    </w:p>
    <w:p>
      <w:pPr>
        <w:pStyle w:val="PreformattedText"/>
        <w:bidi w:val="0"/>
        <w:spacing w:before="0" w:after="0"/>
        <w:jc w:val="left"/>
        <w:rPr/>
      </w:pPr>
      <w:r>
        <w:rPr/>
        <w:t>hvpDZuzjnYuP2GqwLFwkrTfagkG9NOkkm0iTrNWTMkgC1+0SxCQB0G29B7MmjXaO9QeVnZoWXI9hYG</w:t>
      </w:r>
    </w:p>
    <w:p>
      <w:pPr>
        <w:pStyle w:val="PreformattedText"/>
        <w:bidi w:val="0"/>
        <w:spacing w:before="0" w:after="0"/>
        <w:jc w:val="left"/>
        <w:rPr/>
      </w:pPr>
      <w:r>
        <w:rPr/>
        <w:t>pCIESwXO2yRNPHKrRd8DtzMvPk/wCKMQVxxvHDENcHe7etNqdi1Yt07qQGSzE8MaaM1t5UiCpNJJZB</w:t>
      </w:r>
    </w:p>
    <w:p>
      <w:pPr>
        <w:pStyle w:val="PreformattedText"/>
        <w:bidi w:val="0"/>
        <w:spacing w:before="0" w:after="0"/>
        <w:jc w:val="left"/>
        <w:rPr/>
      </w:pPr>
      <w:r>
        <w:rPr/>
        <w:t>AguNXmZYFYcXddIQvWOvsu5UXVkYY+PRN9HaVFRGeyuvht7thD6uahex1GP+bYStXRfqooomyBlpEp</w:t>
      </w:r>
    </w:p>
    <w:p>
      <w:pPr>
        <w:pStyle w:val="PreformattedText"/>
        <w:bidi w:val="0"/>
        <w:spacing w:before="0" w:after="0"/>
        <w:jc w:val="left"/>
        <w:rPr/>
      </w:pPr>
      <w:r>
        <w:rPr/>
        <w:t>j0sLAUSSCTFSRpajYEpJTDl/b7vOJQqUnqAgLq32ub7XLPQHaFqY72WnN1t3lv8MBY8PkkTHY6pJ/E</w:t>
      </w:r>
    </w:p>
    <w:p>
      <w:pPr>
        <w:pStyle w:val="PreformattedText"/>
        <w:bidi w:val="0"/>
        <w:spacing w:before="0" w:after="0"/>
        <w:jc w:val="left"/>
        <w:rPr/>
      </w:pPr>
      <w:r>
        <w:rPr/>
        <w:t>Uv071v05arWrdb6mvamlsWKboumrXqmWo8O3ICONtwvsYN1FXFQS4x726Pd+W6mWUVcHFXyDLklmbl</w:t>
      </w:r>
    </w:p>
    <w:p>
      <w:pPr>
        <w:pStyle w:val="PreformattedText"/>
        <w:bidi w:val="0"/>
        <w:spacing w:before="0" w:after="0"/>
        <w:jc w:val="left"/>
        <w:rPr/>
      </w:pPr>
      <w:r>
        <w:rPr/>
        <w:t>5vhZSv2pJ+n/Vlw5Cf093YMjFksN/DMlHkI+5Vs2G7di3fsUqka8LFa80KixXaNo1oszg/1Zn2NUQ1</w:t>
      </w:r>
    </w:p>
    <w:p>
      <w:pPr>
        <w:pStyle w:val="PreformattedText"/>
        <w:bidi w:val="0"/>
        <w:spacing w:before="0" w:after="0"/>
        <w:jc w:val="left"/>
        <w:rPr/>
      </w:pPr>
      <w:r>
        <w:rPr/>
        <w:t>VXEE/RXq4luXve1pdT2wlxTyyNvr6bheztXuxhg/1Bt4W7NjpRcrQSTxV8jh3ePIQ16tW6vfWMIoD1</w:t>
      </w:r>
    </w:p>
    <w:p>
      <w:pPr>
        <w:pStyle w:val="PreformattedText"/>
        <w:bidi w:val="0"/>
        <w:spacing w:before="0" w:after="0"/>
        <w:jc w:val="left"/>
        <w:rPr/>
      </w:pPr>
      <w:r>
        <w:rPr/>
        <w:t>9d5o/PIlR8/PUVfJuSBwQ2nNwyNvxd6WUfKrI5pMhXXG3ELZtfklhZSxiUsdh1p25c3BNg61iUp9Og</w:t>
      </w:r>
    </w:p>
    <w:p>
      <w:pPr>
        <w:pStyle w:val="PreformattedText"/>
        <w:bidi w:val="0"/>
        <w:spacing w:before="0" w:after="0"/>
        <w:jc w:val="left"/>
        <w:rPr/>
      </w:pPr>
      <w:r>
        <w:rPr/>
        <w:t>lKvFPjMgGAx+QaOBWUn2iLuojfUdxUp2fz6glbqtPXH9163jqy/amosyh7Mamn/R6vjplW5nGZOnnL</w:t>
      </w:r>
    </w:p>
    <w:p>
      <w:pPr>
        <w:pStyle w:val="PreformattedText"/>
        <w:bidi w:val="0"/>
        <w:spacing w:before="0" w:after="0"/>
        <w:jc w:val="left"/>
        <w:rPr/>
      </w:pPr>
      <w:r>
        <w:rPr/>
        <w:t>trBZLCUqjDjFQkySVrDxBYk7IqTwBCn1IsEbfemZm116HZqyPRUVVZnPT+eU87tlF0rs1BlVe740hd</w:t>
      </w:r>
    </w:p>
    <w:p>
      <w:pPr>
        <w:pStyle w:val="PreformattedText"/>
        <w:bidi w:val="0"/>
        <w:spacing w:before="0" w:after="0"/>
        <w:jc w:val="left"/>
        <w:rPr/>
      </w:pPr>
      <w:r>
        <w:rPr/>
        <w:t>jPTObFmAy4f03bmsQOBHTv4qtH2TVF1bTLFdHG6IYnIAHEyMytyk4oSrVptdVdkK+r8kSnTdTY0lbP</w:t>
      </w:r>
    </w:p>
    <w:p>
      <w:pPr>
        <w:pStyle w:val="PreformattedText"/>
        <w:bidi w:val="0"/>
        <w:spacing w:before="0" w:after="0"/>
        <w:jc w:val="left"/>
        <w:rPr/>
      </w:pPr>
      <w:r>
        <w:rPr/>
        <w:t>1urJzNelrUuOsPj6s6olSJKU9X07AK8tNYtcs1/D7E7NYBDkPxaOZF5/ySxHSU6tMPYne9Lfhl7Uja</w:t>
      </w:r>
    </w:p>
    <w:p>
      <w:pPr>
        <w:pStyle w:val="PreformattedText"/>
        <w:bidi w:val="0"/>
        <w:spacing w:before="0" w:after="0"/>
        <w:jc w:val="left"/>
        <w:rPr/>
      </w:pPr>
      <w:r>
        <w:rPr/>
        <w:t>yrp7PvlYyjhcEN9TEJ6ApiSpUKxxxrGtuNFhDpzhEq79hdyGPyyDj0KZIplkYWnPrAGoFfd4fvI3sX</w:t>
      </w:r>
    </w:p>
    <w:p>
      <w:pPr>
        <w:pStyle w:val="PreformattedText"/>
        <w:bidi w:val="0"/>
        <w:spacing w:before="0" w:after="0"/>
        <w:jc w:val="left"/>
        <w:rPr/>
      </w:pPr>
      <w:r>
        <w:rPr/>
        <w:t>ZbNaRsMs9eGMyQ5MV7CwtCwKxwBoV4smgpMUhBXx9vubq0YhWtWKt2eP0zMVOYAp5L2wppYrITY4Zl</w:t>
      </w:r>
    </w:p>
    <w:p>
      <w:pPr>
        <w:pStyle w:val="PreformattedText"/>
        <w:bidi w:val="0"/>
        <w:spacing w:before="0" w:after="0"/>
        <w:jc w:val="left"/>
        <w:rPr/>
      </w:pPr>
      <w:r>
        <w:rPr/>
        <w:t>qtOrXmFerWirSwpOzxTmJmnVWIjiiMSxDkD3XX7mRWbqaddQ/my5YkQbZ382KgQW7LwemoRR2J+zLW</w:t>
      </w:r>
    </w:p>
    <w:p>
      <w:pPr>
        <w:pStyle w:val="PreformattedText"/>
        <w:bidi w:val="0"/>
        <w:spacing w:before="0" w:after="0"/>
        <w:jc w:val="left"/>
        <w:rPr/>
      </w:pPr>
      <w:r>
        <w:rPr/>
        <w:t>nlVAzSwtG0Mtpo55LUCBi31EskaswZB2hv28etanIXA0mNgFNhwkhj67y157LoKlCsK63PqGIgkaiy</w:t>
      </w:r>
    </w:p>
    <w:p>
      <w:pPr>
        <w:pStyle w:val="PreformattedText"/>
        <w:bidi w:val="0"/>
        <w:spacing w:before="0" w:after="0"/>
        <w:jc w:val="left"/>
        <w:rPr/>
      </w:pPr>
      <w:r>
        <w:rPr/>
        <w:t>WImNKFvbZWR2CSBvHM8XCKy9OFyKgAXkQikvtjArx43DtkLMVa0tiWCCyxMr/WL9bSklc2p65LBePC</w:t>
      </w:r>
    </w:p>
    <w:p>
      <w:pPr>
        <w:pStyle w:val="PreformattedText"/>
        <w:bidi w:val="0"/>
        <w:spacing w:before="0" w:after="0"/>
        <w:jc w:val="left"/>
        <w:rPr/>
      </w:pPr>
      <w:r>
        <w:rPr/>
        <w:t>FRGnBJ+OzU9MPozHH1d2NTqtT5QMvSuUVvSz5GWTIZE20y8Uy247zXZLkjNN7I712KZGEzhZlMUUWo</w:t>
      </w:r>
    </w:p>
    <w:p>
      <w:pPr>
        <w:pStyle w:val="PreformattedText"/>
        <w:bidi w:val="0"/>
        <w:spacing w:before="0" w:after="0"/>
        <w:jc w:val="left"/>
        <w:rPr/>
      </w:pPr>
      <w:r>
        <w:rPr/>
        <w:t>o1Xh2wodehKQUMV5fd5fmjNVzFmGshZ4gUx0i0bM7x2o6kElwzGKOeN3cvaaUDlff+cxDEKVkVVZUi</w:t>
      </w:r>
    </w:p>
    <w:p>
      <w:pPr>
        <w:pStyle w:val="PreformattedText"/>
        <w:bidi w:val="0"/>
        <w:spacing w:before="0" w:after="0"/>
        <w:jc w:val="left"/>
        <w:rPr/>
      </w:pPr>
      <w:r>
        <w:rPr/>
        <w:t>UdN5rEMGHxLELszAJuju3i0WPsTPYliipJTqTTreirns1K8VufszVmNp1aw0zbRFXlt1bl7UZmqdUC</w:t>
      </w:r>
    </w:p>
    <w:p>
      <w:pPr>
        <w:pStyle w:val="PreformattedText"/>
        <w:bidi w:val="0"/>
        <w:spacing w:before="0" w:after="0"/>
        <w:jc w:val="left"/>
        <w:rPr/>
      </w:pPr>
      <w:r>
        <w:rPr/>
        <w:t>Y3ya30jLKfnWe9t1ebsVZIS4PtY+5lJhFPWEtaLH1XeCGCW9aQOqZO2r91J4BIvGLTBk4BWRvimgQx</w:t>
      </w:r>
    </w:p>
    <w:p>
      <w:pPr>
        <w:pStyle w:val="PreformattedText"/>
        <w:bidi w:val="0"/>
        <w:spacing w:before="0" w:after="0"/>
        <w:jc w:val="left"/>
        <w:rPr/>
      </w:pPr>
      <w:r>
        <w:rPr/>
        <w:t>ClNbNzd4TTXFRFzyGDEEe63bIurVy75WGyrR2KOMepLWkM0ksdSSRxyWKJjsn2b0gaP5WVzxZel2mh</w:t>
      </w:r>
    </w:p>
    <w:p>
      <w:pPr>
        <w:pStyle w:val="PreformattedText"/>
        <w:bidi w:val="0"/>
        <w:spacing w:before="0" w:after="0"/>
        <w:jc w:val="left"/>
        <w:rPr/>
      </w:pPr>
      <w:r>
        <w:rPr/>
        <w:t>TxYKDlbu8WkUNpcutzkt+s3Kq9kUz1OyvqWrYyjr2L9CnkXpmKCKSVSJYZJVqsqgLLFGpYId/d4Da6</w:t>
      </w:r>
    </w:p>
    <w:p>
      <w:pPr>
        <w:pStyle w:val="PreformattedText"/>
        <w:bidi w:val="0"/>
        <w:spacing w:before="0" w:after="0"/>
        <w:jc w:val="left"/>
        <w:rPr/>
      </w:pPr>
      <w:r>
        <w:rPr/>
        <w:t>y7Mn9EnDlLLNe1VFZ8UbJWAb3e9uwZsenrtGeRJcXaBsxDt9xDLDHVnlkZXhnCmWSsIgumXie5GyP5</w:t>
      </w:r>
    </w:p>
    <w:p>
      <w:pPr>
        <w:pStyle w:val="PreformattedText"/>
        <w:bidi w:val="0"/>
        <w:spacing w:before="0" w:after="0"/>
        <w:jc w:val="left"/>
        <w:rPr/>
      </w:pPr>
      <w:r>
        <w:rPr/>
        <w:t>Xro0gtVC1M6Lp8U5recRyHXm14emayUbfLvWozXnngidA0vAmCA8P9oBIE5GtRpouAy73yXoenUcWG</w:t>
      </w:r>
    </w:p>
    <w:p>
      <w:pPr>
        <w:pStyle w:val="PreformattedText"/>
        <w:bidi w:val="0"/>
        <w:spacing w:before="0" w:after="0"/>
        <w:jc w:val="left"/>
        <w:rPr/>
      </w:pPr>
      <w:r>
        <w:rPr/>
        <w:t>98X0vpRlqU19sncdh68kU9rjFSjeaNpTd/2KvJorDJYZVIklQRTNyWLkFPt4+efSojLYG+9u/ykFlN</w:t>
      </w:r>
    </w:p>
    <w:p>
      <w:pPr>
        <w:pStyle w:val="PreformattedText"/>
        <w:bidi w:val="0"/>
        <w:spacing w:before="0" w:after="0"/>
        <w:jc w:val="left"/>
        <w:rPr/>
      </w:pPr>
      <w:r>
        <w:rPr/>
        <w:t>m0bHWTSem6luvPFZqLOYHrxY+Y5A17slaN0iaSFKbOtmER8dRMysVZSXPwHYXDWvp+GIOIOnzyus36</w:t>
      </w:r>
    </w:p>
    <w:p>
      <w:pPr>
        <w:pStyle w:val="PreformattedText"/>
        <w:bidi w:val="0"/>
        <w:spacing w:before="0" w:after="0"/>
        <w:jc w:val="left"/>
        <w:rPr/>
      </w:pPr>
      <w:r>
        <w:rPr/>
        <w:t>Bz2IyT2YqkEUkbvPWW+FSQmOSTtPLGORA7kS82crGF/PHqt0pkWILZdnZLkNVXuoC49/vQqq4uOpLB</w:t>
      </w:r>
    </w:p>
    <w:p>
      <w:pPr>
        <w:pStyle w:val="PreformattedText"/>
        <w:bidi w:val="0"/>
        <w:spacing w:before="0" w:after="0"/>
        <w:jc w:val="left"/>
        <w:rPr/>
      </w:pPr>
      <w:r>
        <w:rPr/>
        <w:t>TkvGCxl61LM4mDH5eGeCSnk0LGOJ2LpViq3hlISFDrzjX7Wbl1RSol8l3lVSRlbu/wCM2VtoamENg2</w:t>
      </w:r>
    </w:p>
    <w:p>
      <w:pPr>
        <w:pStyle w:val="PreformattedText"/>
        <w:bidi w:val="0"/>
        <w:spacing w:before="0" w:after="0"/>
        <w:jc w:val="left"/>
        <w:rPr/>
      </w:pPr>
      <w:r>
        <w:rPr/>
        <w:t>QuAD0H+JyWW7gvR6yCvWymV9T28NFGj1aWKyzGG7l24JSoQRmZOxN9RrTfdwjeRY148heNmVSGaq2P</w:t>
      </w:r>
    </w:p>
    <w:p>
      <w:pPr>
        <w:pStyle w:val="PreformattedText"/>
        <w:bidi w:val="0"/>
        <w:spacing w:before="0" w:after="0"/>
        <w:jc w:val="left"/>
        <w:rPr/>
      </w:pPr>
      <w:r>
        <w:rPr/>
        <w:t>0ZjO1uxKrRVS3xS5PSPpqhh78Pp6ziIcH/G7cKPWy+PybSRQ0o5We53L6C1XsWYX3LJHIVUwsxX2r1</w:t>
      </w:r>
    </w:p>
    <w:p>
      <w:pPr>
        <w:pStyle w:val="PreformattedText"/>
        <w:bidi w:val="0"/>
        <w:spacing w:before="0" w:after="0"/>
        <w:jc w:val="left"/>
        <w:rPr/>
      </w:pPr>
      <w:r>
        <w:rPr/>
        <w:t>ZU2ekVZgSrL6Yi1qoYXOjdXvTZnhISrboxZG3m8rTlxVunbsrdvRxyT46XFrXsx8ZahxlfHqQx7iNI</w:t>
      </w:r>
    </w:p>
    <w:p>
      <w:pPr>
        <w:pStyle w:val="PreformattedText"/>
        <w:bidi w:val="0"/>
        <w:spacing w:before="0" w:after="0"/>
        <w:jc w:val="left"/>
        <w:rPr/>
      </w:pPr>
      <w:r>
        <w:rPr/>
        <w:t>0hPAOvWtFNBVTEPl0yhyWcu55jl/6hc2EvQRUsbZmRUqRR26dWrRN3EtTyNaaMwXL9WN/rqc0fICOl</w:t>
      </w:r>
    </w:p>
    <w:p>
      <w:pPr>
        <w:pStyle w:val="PreformattedText"/>
        <w:bidi w:val="0"/>
        <w:spacing w:before="0" w:after="0"/>
        <w:jc w:val="left"/>
        <w:rPr/>
      </w:pPr>
      <w:r>
        <w:rPr/>
        <w:t>24qsjJZskFCOraagKC5xy14ffK8+NlkXHRpXMVksHFCsc1emqwc3ErZ3EQ2ZrtfGzXATLDFUCQrVtu</w:t>
      </w:r>
    </w:p>
    <w:p>
      <w:pPr>
        <w:pStyle w:val="PreformattedText"/>
        <w:bidi w:val="0"/>
        <w:spacing w:before="0" w:after="0"/>
        <w:jc w:val="left"/>
        <w:rPr/>
      </w:pPr>
      <w:r>
        <w:rPr/>
        <w:t>snB42VGRZ3HVwOWji+rfLI4WxGvjekLkoIpatoZBq4Mk1eXAslgU1j5GvVFlCI2sWFhaaF9fTKFYgr</w:t>
      </w:r>
    </w:p>
    <w:p>
      <w:pPr>
        <w:pStyle w:val="PreformattedText"/>
        <w:bidi w:val="0"/>
        <w:spacing w:before="0" w:after="0"/>
        <w:jc w:val="left"/>
        <w:rPr/>
      </w:pPr>
      <w:r>
        <w:rPr/>
        <w:t>Mfc3UVGVQLIW18eOMNQLhuaO6mOhxlpQ9Sa3lLstLK5CKTHFoTLLFLLNj4g0yPetzRoyR140LrOrzz</w:t>
      </w:r>
    </w:p>
    <w:p>
      <w:pPr>
        <w:pStyle w:val="PreformattedText"/>
        <w:bidi w:val="0"/>
        <w:spacing w:before="0" w:after="0"/>
        <w:jc w:val="left"/>
        <w:rPr/>
      </w:pPr>
      <w:r>
        <w:rPr/>
        <w:t>Qoy8+mVQQWYFZFyoxW0kEsVKluCTIXsZhrEkUE1e9Jjfr19OVchSmqwxXaVSd/qrzWYo1cUdGtHMyT</w:t>
      </w:r>
    </w:p>
    <w:p>
      <w:pPr>
        <w:pStyle w:val="PreformattedText"/>
        <w:bidi w:val="0"/>
        <w:spacing w:before="0" w:after="0"/>
        <w:jc w:val="left"/>
        <w:rPr/>
      </w:pPr>
      <w:r>
        <w:rPr/>
        <w:t>cJE59QC275tunUmSLa3Hydb+M9kKVaSCXH20gVJ6JTH5bMKs+WtQPEl2VLkd5gZphUVVpmZIFjouDN</w:t>
      </w:r>
    </w:p>
    <w:p>
      <w:pPr>
        <w:pStyle w:val="PreformattedText"/>
        <w:bidi w:val="0"/>
        <w:spacing w:before="0" w:after="0"/>
        <w:jc w:val="left"/>
        <w:rPr/>
      </w:pPr>
      <w:r>
        <w:rPr/>
        <w:t>3JnZmY6ty6eOaLpbjrJSjkcxFNB9TRtpUNnjNPUpVZIqzSqt9slXjaaR3gWRKVmxauMzSLXmSCNBtW</w:t>
      </w:r>
    </w:p>
    <w:p>
      <w:pPr>
        <w:pStyle w:val="PreformattedText"/>
        <w:bidi w:val="0"/>
        <w:spacing w:before="0" w:after="0"/>
        <w:jc w:val="left"/>
        <w:rPr/>
      </w:pPr>
      <w:r>
        <w:rPr/>
        <w:t>kDttd5EmDdgoyysm3nq4o3sh9RCUluNDVkkWLG1rmLSH62eIxyWHqe2EXq/wBOpb2gctYArCD3/s2j</w:t>
      </w:r>
    </w:p>
    <w:p>
      <w:pPr>
        <w:pStyle w:val="PreformattedText"/>
        <w:bidi w:val="0"/>
        <w:spacing w:before="0" w:after="0"/>
        <w:jc w:val="left"/>
        <w:rPr/>
      </w:pPr>
      <w:r>
        <w:rPr/>
        <w:t>UTv2LNjsibHRVY4Ks2WrV5TNkIoK8Tfy6VqN0joq8EDTmGSy8r/UKpVDcC7C+PohEbVa0RNcuvSqyR</w:t>
      </w:r>
    </w:p>
    <w:p>
      <w:pPr>
        <w:pStyle w:val="PreformattedText"/>
        <w:bidi w:val="0"/>
        <w:spacing w:before="0" w:after="0"/>
        <w:jc w:val="left"/>
        <w:rPr/>
      </w:pPr>
      <w:r>
        <w:rPr/>
        <w:t>fR5WjQwdRT24poe7jpovrkcsK6mqzM8c0zFZfqgNO3TvkQARpZW09aQmJ62t+tJalOteezdlU4aeS9</w:t>
      </w:r>
    </w:p>
    <w:p>
      <w:pPr>
        <w:pStyle w:val="PreformattedText"/>
        <w:bidi w:val="0"/>
        <w:spacing w:before="0" w:after="0"/>
        <w:jc w:val="left"/>
        <w:rPr/>
      </w:pPr>
      <w:r>
        <w:rPr/>
        <w:t>NFJEF/iFRRMYpKRrSwoJb1uSauwjlgPGOb/dvCNx9It3JUbotve9Am2pNhJ3C5DHyen85gruR+l+uw</w:t>
      </w:r>
    </w:p>
    <w:p>
      <w:pPr>
        <w:pStyle w:val="PreformattedText"/>
        <w:bidi w:val="0"/>
        <w:spacing w:before="0" w:after="0"/>
        <w:jc w:val="left"/>
        <w:rPr/>
      </w:pPr>
      <w:r>
        <w:rPr/>
        <w:t>E1CfHiOerKDkbPPH2eUyRzGjPBLGVtSsxadpa/Dij7iotxU7rfeskagHoM+dMElHE3p47eY9SX69Ka</w:t>
      </w:r>
    </w:p>
    <w:p>
      <w:pPr>
        <w:pStyle w:val="PreformattedText"/>
        <w:bidi w:val="0"/>
        <w:spacing w:before="0" w:after="0"/>
        <w:jc w:val="left"/>
        <w:rPr/>
      </w:pPr>
      <w:r>
        <w:rPr/>
        <w:t>1grdLFfUJcrpNaYZXDW8lk1Smk9uxXV50EUsXHjEY5XTn1gk6dByEm46ooo8dqSOu+Lr2ZWq4OrTlm</w:t>
      </w:r>
    </w:p>
    <w:p>
      <w:pPr>
        <w:pStyle w:val="PreformattedText"/>
        <w:bidi w:val="0"/>
        <w:spacing w:before="0" w:after="0"/>
        <w:jc w:val="left"/>
        <w:rPr/>
      </w:pPr>
      <w:r>
        <w:rPr/>
        <w:t>tXIJYbbscnDbkjttFSsRO09hRWsSxpAkTqJGQkRKSG5JRsYzZydexRqIwjo3Z6eHx9mxJJYvnIyKIO</w:t>
      </w:r>
    </w:p>
    <w:p>
      <w:pPr>
        <w:pStyle w:val="PreformattedText"/>
        <w:bidi w:val="0"/>
        <w:spacing w:before="0" w:after="0"/>
        <w:jc w:val="left"/>
        <w:rPr/>
      </w:pPr>
      <w:r>
        <w:rPr/>
        <w:t>dkQ2I5rHZeXsRMtZjD0SwW1JGt4mtZi9lGSAiwIWkss9mDD0rk1SYvhfTuJxaTxzWL2OEa1jMqWY0X</w:t>
      </w:r>
    </w:p>
    <w:p>
      <w:pPr>
        <w:pStyle w:val="PreformattedText"/>
        <w:bidi w:val="0"/>
        <w:spacing w:before="0" w:after="0"/>
        <w:jc w:val="left"/>
        <w:rPr/>
      </w:pPr>
      <w:r>
        <w:rPr/>
        <w:t>vN2R56kX4i4EW+veiuBiprHl8dkY3eCzaylZMLMMjHHug8ViClFVx0U1illY7yRyzgCEmvCvds8Ocb</w:t>
      </w:r>
    </w:p>
    <w:p>
      <w:pPr>
        <w:pStyle w:val="PreformattedText"/>
        <w:bidi w:val="0"/>
        <w:spacing w:before="0" w:after="0"/>
        <w:jc w:val="left"/>
        <w:rPr/>
      </w:pPr>
      <w:r>
        <w:rPr/>
        <w:t>R7ZIGmptlN8zB/EbFWtSnuQtgcHZkpqFhj/jEELjJC29WKdhdnWCS1KZlMRaOuGiQH3dMxuFHdEhur</w:t>
      </w:r>
    </w:p>
    <w:p>
      <w:pPr>
        <w:pStyle w:val="PreformattedText"/>
        <w:bidi w:val="0"/>
        <w:spacing w:before="0" w:after="0"/>
        <w:jc w:val="left"/>
        <w:rPr/>
      </w:pPr>
      <w:r>
        <w:rPr/>
        <w:t>7IM4WxNde7Qr2q88eVptiLpsTSlYqlhorbivJJE5pWojHuPSNs+xfc41K3BsRowguh1GjR3diu1bWW</w:t>
      </w:r>
    </w:p>
    <w:p>
      <w:pPr>
        <w:pStyle w:val="PreformattedText"/>
        <w:bidi w:val="0"/>
        <w:spacing w:before="0" w:after="0"/>
        <w:jc w:val="left"/>
        <w:rPr/>
      </w:pPr>
      <w:r>
        <w:rPr/>
        <w:t>qWisVavGaM/0sLUakdHax1YKM80DCKqJ1jlljQfWTrG8pkDRuOoxJ1AjYEgk8xizjHVbMskbUb1Wal</w:t>
      </w:r>
    </w:p>
    <w:p>
      <w:pPr>
        <w:pStyle w:val="PreformattedText"/>
        <w:bidi w:val="0"/>
        <w:spacing w:before="0" w:after="0"/>
        <w:jc w:val="left"/>
        <w:rPr/>
      </w:pPr>
      <w:r>
        <w:rPr/>
        <w:t>YZBLPlpDJUrTQwRpNkEQzhLTRLt5V49mJCXVpFbqLm1r6RCeIHCRmNysu4MfLM9uSOW9dhtMH/AIbH</w:t>
      </w:r>
    </w:p>
    <w:p>
      <w:pPr>
        <w:pStyle w:val="PreformattedText"/>
        <w:bidi w:val="0"/>
        <w:spacing w:before="0" w:after="0"/>
        <w:jc w:val="left"/>
        <w:rPr/>
      </w:pPr>
      <w:r>
        <w:rPr/>
        <w:t>lvo5o71iSisbTzulM9hVQMu4eYU/KmRA46QJJ4mQXGWPxK9i1WmpV5yJpZJHlr2jpbNidXKxDmF4I5</w:t>
      </w:r>
    </w:p>
    <w:p>
      <w:pPr>
        <w:pStyle w:val="PreformattedText"/>
        <w:bidi w:val="0"/>
        <w:spacing w:before="0" w:after="0"/>
        <w:jc w:val="left"/>
        <w:rPr/>
      </w:pPr>
      <w:r>
        <w:rPr/>
        <w:t>Bb7WXacViRxmzkX6wSu0pSrHaN58jYhjx0Nx5OQs1ZePIoIFj58+cheEhFKaXojqVBHG89DDJO5iim</w:t>
      </w:r>
    </w:p>
    <w:p>
      <w:pPr>
        <w:pStyle w:val="PreformattedText"/>
        <w:bidi w:val="0"/>
        <w:spacing w:before="0" w:after="0"/>
        <w:jc w:val="left"/>
        <w:rPr/>
      </w:pPr>
      <w:r>
        <w:rPr/>
        <w:t>MonjRGsGNoWrQwFJXtQGywaKt2X9v2MYzwHFTx6YX1AHNJbJrbto4ns0q1yeOGOTIQRRSYuC5WksRx</w:t>
      </w:r>
    </w:p>
    <w:p>
      <w:pPr>
        <w:pStyle w:val="PreformattedText"/>
        <w:bidi w:val="0"/>
        <w:spacing w:before="0" w:after="0"/>
        <w:jc w:val="left"/>
        <w:rPr/>
      </w:pPr>
      <w:r>
        <w:rPr/>
        <w:t>zBo0HPHU5lJgiSsbDRLLyAeZnPsAXpYuLdk0niSaOzH9RYipLK9iOKezEttqDFQk9dO2iTzfTSquo2</w:t>
      </w:r>
    </w:p>
    <w:p>
      <w:pPr>
        <w:pStyle w:val="PreformattedText"/>
        <w:bidi w:val="0"/>
        <w:spacing w:before="0" w:after="0"/>
        <w:jc w:val="left"/>
        <w:rPr/>
      </w:pPr>
      <w:r>
        <w:rPr/>
        <w:t>HN43lRAm+mIGtmut7SSLaFtJBpIO5JDNGZYZRVVpIoohY+mR17YEXNU7hjjVpHU7l93vX3dF7kX4CQ</w:t>
      </w:r>
    </w:p>
    <w:p>
      <w:pPr>
        <w:pStyle w:val="PreformattedText"/>
        <w:bidi w:val="0"/>
        <w:spacing w:before="0" w:after="0"/>
        <w:jc w:val="left"/>
        <w:rPr/>
      </w:pPr>
      <w:r>
        <w:rPr/>
        <w:t>WLWv0TaKQNXm0NJFNZSnaZ0TFJ9TWMxikkdW/2lokZoYx7hJrmyjosDfQ3kk4sbC0iLAsFO2TD2+9F</w:t>
      </w:r>
    </w:p>
    <w:p>
      <w:pPr>
        <w:pStyle w:val="PreformattedText"/>
        <w:bidi w:val="0"/>
        <w:spacing w:before="0" w:after="0"/>
        <w:jc w:val="left"/>
        <w:rPr/>
      </w:pPr>
      <w:r>
        <w:rPr/>
        <w:t>WWvCQI5bdaqZleTiSJp+zI3Mg+Xbz9vSxb63GkhZEMUcdmSQ9qwZTG8LrIy9v74zXD+AsgUHfzx5KD</w:t>
      </w:r>
    </w:p>
    <w:p>
      <w:pPr>
        <w:pStyle w:val="PreformattedText"/>
        <w:bidi w:val="0"/>
        <w:spacing w:before="0" w:after="0"/>
        <w:jc w:val="left"/>
        <w:rPr/>
      </w:pPr>
      <w:r>
        <w:rPr/>
        <w:t>89Otzp1YNxtleDs8kepCECmdddx1L8CwB/lsF9kpYcQwGirNy/zdMqlSbnSRCz9NvT59R+q6EEkUv0</w:t>
      </w:r>
    </w:p>
    <w:p>
      <w:pPr>
        <w:pStyle w:val="PreformattedText"/>
        <w:bidi w:val="0"/>
        <w:spacing w:before="0" w:after="0"/>
        <w:jc w:val="left"/>
        <w:rPr/>
      </w:pPr>
      <w:r>
        <w:rPr/>
        <w:t>9JBkrTRcB2o4GVYZp5ZfZFC1lo49t8uyqoO+rUG8CRdV4yLXBF9bTu30jV/jEcEGNhr/AFAr3sUqQv</w:t>
      </w:r>
    </w:p>
    <w:p>
      <w:pPr>
        <w:pStyle w:val="PreformattedText"/>
        <w:bidi w:val="0"/>
        <w:spacing w:before="0" w:after="0"/>
        <w:jc w:val="left"/>
        <w:rPr/>
      </w:pPr>
      <w:r>
        <w:rPr/>
        <w:t>OaTzxBVksYqCrJ32sywxWQ6TxvVd4eMOu4/HWGUKxsSDf/ACyWIQ2SDIKYWXkr43AGtjYkXECmlCep</w:t>
      </w:r>
    </w:p>
    <w:p>
      <w:pPr>
        <w:pStyle w:val="PreformattedText"/>
        <w:bidi w:val="0"/>
        <w:spacing w:before="0" w:after="0"/>
        <w:jc w:val="left"/>
        <w:rPr/>
      </w:pPr>
      <w:r>
        <w:rPr/>
        <w:t>YKRT2ZZmiloxWacYCVrSsthGdJO2RDG3BWTkq1DiEwPo8LH1NrjWIC6KleOa/aqXfqTFUvXGxax16F</w:t>
      </w:r>
    </w:p>
    <w:p>
      <w:pPr>
        <w:pStyle w:val="PreformattedText"/>
        <w:bidi w:val="0"/>
        <w:spacing w:before="0" w:after="0"/>
        <w:jc w:val="left"/>
        <w:rPr/>
      </w:pPr>
      <w:r>
        <w:rPr/>
        <w:t>ixxkgzS1J1YztFEIUAZ2jM8epEZ2XjnNRipLHFmloB4AYCT9CGphkv/TtcNilh6bW5qcsLVM1LObJr</w:t>
      </w:r>
    </w:p>
    <w:p>
      <w:pPr>
        <w:pStyle w:val="PreformattedText"/>
        <w:bidi w:val="0"/>
        <w:spacing w:before="0" w:after="0"/>
        <w:jc w:val="left"/>
        <w:rPr/>
      </w:pPr>
      <w:r>
        <w:rPr/>
        <w:t>RSCZ2mVEjhh0vtRyplD/AArvVwC1VV//AOFzdb1cfCxVJxXJMScvh1lUUcO7ZSOhhf4euQyD/Q2cYm</w:t>
      </w:r>
    </w:p>
    <w:p>
      <w:pPr>
        <w:pStyle w:val="PreformattedText"/>
        <w:bidi w:val="0"/>
        <w:spacing w:before="0" w:after="0"/>
        <w:jc w:val="left"/>
        <w:rPr/>
      </w:pPr>
      <w:r>
        <w:rPr/>
        <w:t>ZGOGWxVmWxIbSPMyxtWeWKSNVWSJiY1Sv/ACyu8W0qA7BbKtNbzZQGT0gDl5zdYd5Zj1LPjaCendNP</w:t>
      </w:r>
    </w:p>
    <w:p>
      <w:pPr>
        <w:pStyle w:val="PreformattedText"/>
        <w:bidi w:val="0"/>
        <w:spacing w:before="0" w:after="0"/>
        <w:jc w:val="left"/>
        <w:rPr/>
      </w:pPr>
      <w:r>
        <w:rPr/>
        <w:t>Hhjms/Zyk9ulVSWGwmPxuPkniTinJ3kWSvCzaiZZArtz4t1hoEmo7VCOC/vNm1KBs9JKXWZ/2jmlRy</w:t>
      </w:r>
    </w:p>
    <w:p>
      <w:pPr>
        <w:pStyle w:val="PreformattedText"/>
        <w:bidi w:val="0"/>
        <w:spacing w:before="0" w:after="0"/>
        <w:jc w:val="left"/>
        <w:rPr/>
      </w:pPr>
      <w:r>
        <w:rPr/>
        <w:t>eQq0Z5JWmmyUsQ4WuWrnaqirLJFEJg1bFdueYV51VRGaqHi3uHWqpUC0nqnlUMfemGinnq1OiL51GV</w:t>
      </w:r>
    </w:p>
    <w:p>
      <w:pPr>
        <w:pStyle w:val="PreformattedText"/>
        <w:bidi w:val="0"/>
        <w:spacing w:before="0" w:after="0"/>
        <w:jc w:val="left"/>
        <w:rPr/>
      </w:pPr>
      <w:r>
        <w:rPr/>
        <w:t>f/X7zT1Lcr4PHY307VyghoYyX/u/OsBZZmsXpmuZfO8IlMs0BefT6ZGRpGC8uTa4fk+i9Wqdprrkax</w:t>
      </w:r>
    </w:p>
    <w:p>
      <w:pPr>
        <w:pStyle w:val="PreformattedText"/>
        <w:bidi w:val="0"/>
        <w:spacing w:before="0" w:after="0"/>
        <w:jc w:val="left"/>
        <w:rPr/>
      </w:pPr>
      <w:r>
        <w:rPr/>
        <w:t>yb1R1Z6HynXFBFoUT/AMK4+1r7xlbC9JbsZmpTyMSWLmPlp2Iq8aV5LUVQNNTtRd+EQGxJG3fnSXTq</w:t>
      </w:r>
    </w:p>
    <w:p>
      <w:pPr>
        <w:pStyle w:val="PreformattedText"/>
        <w:bidi w:val="0"/>
        <w:spacing w:before="0" w:after="0"/>
        <w:jc w:val="left"/>
        <w:rPr/>
      </w:pPr>
      <w:r>
        <w:rPr/>
        <w:t>tfii91PPVqqouzIWDEfRHCcei4IwV8TYway9O/h2JAE81dhSjrWIitfJU7VKAi1kVRgZKrzRaUHRLN</w:t>
      </w:r>
    </w:p>
    <w:p>
      <w:pPr>
        <w:pStyle w:val="PreformattedText"/>
        <w:bidi w:val="0"/>
        <w:spacing w:before="0" w:after="0"/>
        <w:jc w:val="left"/>
        <w:rPr/>
      </w:pPr>
      <w:r>
        <w:rPr/>
        <w:t>FzXXw3mqVUEr0/ilIq1aTWdRb8oA4y3RSh6kxSyOuK9RVa7KssvftencjFaikpX5Zy3Gav9TFJFMW4</w:t>
      </w:r>
    </w:p>
    <w:p>
      <w:pPr>
        <w:pStyle w:val="PreformattedText"/>
        <w:bidi w:val="0"/>
        <w:spacing w:before="0" w:after="0"/>
        <w:jc w:val="left"/>
        <w:rPr/>
      </w:pPr>
      <w:r>
        <w:rPr/>
        <w:t>tJVse8+xeszhgQ4p3qLp7V6Vm7Z2pFK1PLcrD4kbqt46PdgxYhuSQSSSPDC8ErRPRcPPHFlsaYlngh</w:t>
      </w:r>
    </w:p>
    <w:p>
      <w:pPr>
        <w:pStyle w:val="PreformattedText"/>
        <w:bidi w:val="0"/>
        <w:spacing w:before="0" w:after="0"/>
        <w:jc w:val="left"/>
        <w:rPr/>
      </w:pPr>
      <w:r>
        <w:rPr/>
        <w:t>dUJWaSNldG3pkm37/npt23DoG93ryizgC/G/L3WWBzumPsxhnSVfqJPqK47ksTQySt2y8ZVWSwCwHN</w:t>
      </w:r>
    </w:p>
    <w:p>
      <w:pPr>
        <w:pStyle w:val="PreformattedText"/>
        <w:bidi w:val="0"/>
        <w:spacing w:before="0" w:after="0"/>
        <w:jc w:val="left"/>
        <w:rPr/>
      </w:pPr>
      <w:r>
        <w:rPr/>
        <w:t>G5L9rf5egHIkd0ReBAt0y2MFm7NZLM2LuypHTx1ho8dPGDJ2azLNJB2ogf4hXlKMNqDpodS8OslXZ6</w:t>
      </w:r>
    </w:p>
    <w:p>
      <w:pPr>
        <w:pStyle w:val="PreformattedText"/>
        <w:bidi w:val="0"/>
        <w:spacing w:before="0" w:after="0"/>
        <w:jc w:val="left"/>
        <w:rPr/>
      </w:pPr>
      <w:r>
        <w:rPr/>
        <w:t>dcKtQDjllN+zbVVoM3mWNu7/LvCWN/3ip+ocNTyFa1FGXrcxhLk7S3hMkjRccPe4hMjVb+bKa+1twq</w:t>
      </w:r>
    </w:p>
    <w:p>
      <w:pPr>
        <w:pStyle w:val="PreformattedText"/>
        <w:bidi w:val="0"/>
        <w:spacing w:before="0" w:after="0"/>
        <w:jc w:val="left"/>
        <w:rPr/>
      </w:pPr>
      <w:r>
        <w:rPr/>
        <w:t>y7SRPPXObZXpMQd5b83q+t2fhnYTbV2ikGuFbunm+E9K+jjBRn+kxUaxSVYprLH1JeabRZ68UstLAV</w:t>
      </w:r>
    </w:p>
    <w:p>
      <w:pPr>
        <w:pStyle w:val="PreformattedText"/>
        <w:bidi w:val="0"/>
        <w:spacing w:before="0" w:after="0"/>
        <w:jc w:val="left"/>
        <w:rPr/>
      </w:pPr>
      <w:r>
        <w:rPr/>
        <w:t>66yN7ZWka1Npk9pm2q+0acLkzCxsu4PxG/5TO7KKYGilt9m+yF/VHfp6/er47J+qvXKPmMLDM0eOpT</w:t>
      </w:r>
    </w:p>
    <w:p>
      <w:pPr>
        <w:pStyle w:val="PreformattedText"/>
        <w:bidi w:val="0"/>
        <w:spacing w:before="0" w:after="0"/>
        <w:jc w:val="left"/>
        <w:rPr/>
      </w:pPr>
      <w:r>
        <w:rPr/>
        <w:t>SwmTOZaq69inh5U4tVjS3MrzSDUUcdUrx5leKbQEapR2XZ/6bsN5hyqvrd7/ACk7PmtOrtW1AVKa2A</w:t>
      </w:r>
    </w:p>
    <w:p>
      <w:pPr>
        <w:pStyle w:val="PreformattedText"/>
        <w:bidi w:val="0"/>
        <w:spacing w:before="0" w:after="0"/>
        <w:jc w:val="left"/>
        <w:rPr/>
      </w:pPr>
      <w:r>
        <w:rPr/>
        <w:t>vjct0Yfq6thBK3m72fydLKzxu9mzUgev2+EJyNmvGKUDxxq4jgUOywxoNKPJP3M3UtTWkj0geU4n1V</w:t>
      </w:r>
    </w:p>
    <w:p>
      <w:pPr>
        <w:pStyle w:val="PreformattedText"/>
        <w:bidi w:val="0"/>
        <w:spacing w:before="0" w:after="0"/>
        <w:jc w:val="left"/>
        <w:rPr/>
      </w:pPr>
      <w:r>
        <w:rPr/>
        <w:t>5v7sYGs9R0qEa23cenoE6U9FQLi5aOLmOJz9qG/YktsYHlwuXshDLcijSPg2Zgp2IpYyyFUkFWWaKR</w:t>
      </w:r>
    </w:p>
    <w:p>
      <w:pPr>
        <w:pStyle w:val="PreformattedText"/>
        <w:bidi w:val="0"/>
        <w:spacing w:before="0" w:after="0"/>
        <w:jc w:val="left"/>
        <w:rPr/>
      </w:pPr>
      <w:r>
        <w:rPr/>
        <w:t>Twfrj7TQqVA1RUK07fKP2nb2aqlPGmzio67zdjN+eP+Usf1VjpqgXJxYmo2PyNP/Z5sXJZrZGm24Vy</w:t>
      </w:r>
    </w:p>
    <w:p>
      <w:pPr>
        <w:pStyle w:val="PreformattedText"/>
        <w:bidi w:val="0"/>
        <w:spacing w:before="0" w:after="0"/>
        <w:jc w:val="left"/>
        <w:rPr/>
      </w:pPr>
      <w:r>
        <w:rPr/>
        <w:t>NXKY1rDm5XE00actAdleHKXhx651JLNgXOXraj4WnRrEhMwuQbu8y+8siMbbt2YLytfsmwmMSnQvmU</w:t>
      </w:r>
    </w:p>
    <w:p>
      <w:pPr>
        <w:pStyle w:val="PreformattedText"/>
        <w:bidi w:val="0"/>
        <w:spacing w:before="0" w:after="0"/>
        <w:jc w:val="left"/>
        <w:rPr/>
      </w:pPr>
      <w:r>
        <w:rPr/>
        <w:t>clrY4zRxSoZfc80slm0EWUlyV4lm0oGrzJWxA0U7y/J/55ZSKwZTkxytoT9U5cEn0wfITozGbL2EsK</w:t>
      </w:r>
    </w:p>
    <w:p>
      <w:pPr>
        <w:pStyle w:val="PreformattedText"/>
        <w:bidi w:val="0"/>
        <w:spacing w:before="0" w:after="0"/>
        <w:jc w:val="left"/>
        <w:rPr/>
      </w:pPr>
      <w:r>
        <w:rPr/>
        <w:t>EESsyRRBJooDrt3e6WcFN64+Quuu0jtuBbbqjx7s4b0gwYtulmbx70sCxa5Uce65jI1cTBXjWmBGJ8</w:t>
      </w:r>
    </w:p>
    <w:p>
      <w:pPr>
        <w:pStyle w:val="PreformattedText"/>
        <w:bidi w:val="0"/>
        <w:spacing w:before="0" w:after="0"/>
        <w:jc w:val="left"/>
        <w:rPr/>
      </w:pPr>
      <w:r>
        <w:rPr/>
        <w:t>fTejGH7EMwZSJg0raYB2YSMzqOuxslXCmptlkb696cXbKWZIO6VGMXz3qua5Ua5Zt5q3lImkdraSW0</w:t>
      </w:r>
    </w:p>
    <w:p>
      <w:pPr>
        <w:pStyle w:val="PreformattedText"/>
        <w:bidi w:val="0"/>
        <w:spacing w:before="0" w:after="0"/>
        <w:jc w:val="left"/>
        <w:rPr/>
      </w:pPr>
      <w:r>
        <w:rPr/>
        <w:t>sorwvBJ35nd2ylxiy6s9zxy122b7dKNT1ZVxLHh4/vMBRwopvvFTxnsCzZKN1kW3Hi61asn0AgLzxv</w:t>
      </w:r>
    </w:p>
    <w:p>
      <w:pPr>
        <w:pStyle w:val="PreformattedText"/>
        <w:bidi w:val="0"/>
        <w:spacing w:before="0" w:after="0"/>
        <w:jc w:val="left"/>
        <w:rPr/>
      </w:pPr>
      <w:r>
        <w:rPr/>
        <w:t>amX6ehZLFEoRzlGMcxIAHLkdfboSoW0K7h3fHj6pmqIEAYEZkwryUOUw2CzEsWNEQhSEWJEttUlqT2</w:t>
      </w:r>
    </w:p>
    <w:p>
      <w:pPr>
        <w:pStyle w:val="PreformattedText"/>
        <w:bidi w:val="0"/>
        <w:spacing w:before="0" w:after="0"/>
        <w:jc w:val="left"/>
        <w:rPr/>
      </w:pPr>
      <w:r>
        <w:rPr/>
        <w:t>YYjSiCbDQvExYyAtwldhplRVVtABxtoBeU8QRxIEDsVBaamIoaLGrlvof4pbvGJntaDTTQGG5G7Va2</w:t>
      </w:r>
    </w:p>
    <w:p>
      <w:pPr>
        <w:pStyle w:val="PreformattedText"/>
        <w:bidi w:val="0"/>
        <w:spacing w:before="0" w:after="0"/>
        <w:jc w:val="left"/>
        <w:rPr/>
      </w:pPr>
      <w:r>
        <w:rPr/>
        <w:t>+2BKEMcnJuOuXtsC42HeGXze9E3egjFvxSex9a3C9GZq7AWILZmlrRogSSo8EUneeSPcDcW4cR5B/m</w:t>
      </w:r>
    </w:p>
    <w:p>
      <w:pPr>
        <w:pStyle w:val="PreformattedText"/>
        <w:bidi w:val="0"/>
        <w:spacing w:before="0" w:after="0"/>
        <w:jc w:val="left"/>
        <w:rPr/>
      </w:pPr>
      <w:r>
        <w:rPr/>
        <w:t>R7481uOjbI2JuyneyH5RQSSLEcfWhRjqGYjE7rPKhzaFKdGgssc9mt9bO5tyyzIy0JJ43mTUcizWE8</w:t>
      </w:r>
    </w:p>
    <w:p>
      <w:pPr>
        <w:pStyle w:val="PreformattedText"/>
        <w:bidi w:val="0"/>
        <w:spacing w:before="0" w:after="0"/>
        <w:jc w:val="left"/>
        <w:rPr/>
      </w:pPr>
      <w:r>
        <w:rPr/>
        <w:t>oERCvUNTPmqBIOTNknDvcfWvAMMarFhZWxPj+MmqseUahBBZagMhjq9yrUrLYrSVGpxWHEsKd6gY47</w:t>
      </w:r>
    </w:p>
    <w:p>
      <w:pPr>
        <w:pStyle w:val="PreformattedText"/>
        <w:bidi w:val="0"/>
        <w:spacing w:before="0" w:after="0"/>
        <w:jc w:val="left"/>
        <w:rPr/>
      </w:pPr>
      <w:r>
        <w:rPr/>
        <w:t>iVHjjrpKpllMrzFlCpzHR/OFxrke8q/hjmz2N+I9P7eO2DHqOSCK0lGlUv16U5SQQ2q1e9YnrxxCvG</w:t>
      </w:r>
    </w:p>
    <w:p>
      <w:pPr>
        <w:pStyle w:val="PreformattedText"/>
        <w:bidi w:val="0"/>
        <w:spacing w:before="0" w:after="0"/>
        <w:jc w:val="left"/>
        <w:rPr/>
      </w:pPr>
      <w:r>
        <w:rPr/>
        <w:t>8zI3FZ41MwmBB5EqEPdICoRZnsch70ZOGq4mTfpWVEF1ZYVktXfqK91YKxqokHZjPagZpVataMEUKu</w:t>
      </w:r>
    </w:p>
    <w:p>
      <w:pPr>
        <w:pStyle w:val="PreformattedText"/>
        <w:bidi w:val="0"/>
        <w:spacing w:before="0" w:after="0"/>
        <w:jc w:val="left"/>
        <w:rPr/>
      </w:pPr>
      <w:r>
        <w:rPr/>
        <w:t>8ZDy8nPhGdepQG+u8IKuN9b3hcI3mZQ+Ngt1qdbLXbMbTeasxNaKGSyBAI5I5o4+JjV+QaNeGn2zWq</w:t>
      </w:r>
    </w:p>
    <w:p>
      <w:pPr>
        <w:pStyle w:val="PreformattedText"/>
        <w:bidi w:val="0"/>
        <w:spacing w:before="0" w:after="0"/>
        <w:jc w:val="left"/>
        <w:rPr/>
      </w:pPr>
      <w:r>
        <w:rPr/>
        <w:t>Doct76op1PJpBj1NXZpaU8leb+KwGVY2nRGe3FLIbCVrlmu7RlBIJHrMpdwa/GXjtE6V7EgAwLA2Yc</w:t>
      </w:r>
    </w:p>
    <w:p>
      <w:pPr>
        <w:pStyle w:val="PreformattedText"/>
        <w:bidi w:val="0"/>
        <w:spacing w:before="0" w:after="0"/>
        <w:jc w:val="left"/>
        <w:rPr/>
      </w:pPr>
      <w:r>
        <w:rPr/>
        <w:t>0+qXoXIre/Tz0VbeTumb05h54uyAdn6CsvhjvuSaRgPu9v3cWPXyLykvm9u2xLclSr+Jp9g8nPn5P2</w:t>
      </w:r>
    </w:p>
    <w:p>
      <w:pPr>
        <w:pStyle w:val="PreformattedText"/>
        <w:bidi w:val="0"/>
        <w:spacing w:before="0" w:after="0"/>
        <w:jc w:val="left"/>
        <w:rPr/>
      </w:pPr>
      <w:r>
        <w:rPr/>
        <w:t>Nzxakn4VklakPGR0dmEYblIwI0dMp4K2+yoBUgAbI/t1QAAoA4iWOwa56fzg3ZmGgCry7EYrSgcjGW</w:t>
      </w:r>
    </w:p>
    <w:p>
      <w:pPr>
        <w:pStyle w:val="PreformattedText"/>
        <w:bidi w:val="0"/>
        <w:spacing w:before="0" w:after="0"/>
        <w:jc w:val="left"/>
        <w:rPr/>
      </w:pPr>
      <w:r>
        <w:rPr/>
        <w:t>RQziJ9dzTjfLzoSe3ivRIIuRra0hZ5B3G0ULppj3pggUaAWIBD/Mcyf8xyZfjpsenq9shiANeEj2Uk</w:t>
      </w:r>
    </w:p>
    <w:p>
      <w:pPr>
        <w:pStyle w:val="PreformattedText"/>
        <w:bidi w:val="0"/>
        <w:spacing w:before="0" w:after="0"/>
        <w:jc w:val="left"/>
        <w:rPr/>
      </w:pPr>
      <w:r>
        <w:rPr/>
        <w:t>SNJtBGPMKOpdpTIvcYug/lKqsmh/WV03t93V0m/HrERaGPfF10e45bn7QiyIu9yHkeEioGA0P6fd93</w:t>
      </w:r>
    </w:p>
    <w:p>
      <w:pPr>
        <w:pStyle w:val="PreformattedText"/>
        <w:bidi w:val="0"/>
        <w:spacing w:before="0" w:after="0"/>
        <w:jc w:val="left"/>
        <w:rPr/>
      </w:pPr>
      <w:r>
        <w:rPr/>
        <w:t>LrPAHtFo47vsRdycAr8DwAB+dAmQnh8+7ZJH+bqSLgjiok+yLuGBEYZSiLDGspUkASchyjIOnGj5Hn</w:t>
      </w:r>
    </w:p>
    <w:p>
      <w:pPr>
        <w:pStyle w:val="PreformattedText"/>
        <w:bidi w:val="0"/>
        <w:spacing w:before="0" w:after="0"/>
        <w:jc w:val="left"/>
        <w:rPr/>
      </w:pPr>
      <w:r>
        <w:rPr/>
        <w:t>iF+OXUMW1sdB2y1NQSeJmjGNwOI46kCMvhljbemGzrw7LvbeBx31nFza/GPFIyVdubdwKroSSVfgNl</w:t>
      </w:r>
    </w:p>
    <w:p>
      <w:pPr>
        <w:pStyle w:val="PreformattedText"/>
        <w:bidi w:val="0"/>
        <w:spacing w:before="0" w:after="0"/>
        <w:jc w:val="left"/>
        <w:rPr/>
      </w:pPr>
      <w:r>
        <w:rPr/>
        <w:t>TIvHf+6HhdHxGreB56ITRJCfPNCwDJ3EUAlHBYvNKnt/3Z8eNgryb8dWJYZX4xHcrbGzT0ZK8DxWNS</w:t>
      </w:r>
    </w:p>
    <w:p>
      <w:pPr>
        <w:pStyle w:val="PreformattedText"/>
        <w:bidi w:val="0"/>
        <w:spacing w:before="0" w:after="0"/>
        <w:jc w:val="left"/>
        <w:rPr/>
      </w:pPr>
      <w:r>
        <w:rPr/>
        <w:t>yQxSk7WU/cZUkdtjYKbBOj8b93ToL9G71W6ZTYdgkjFbIMgcojfLhmZljnaY+ewF8Tt7tMoIH/AIur</w:t>
      </w:r>
    </w:p>
    <w:p>
      <w:pPr>
        <w:pStyle w:val="PreformattedText"/>
        <w:bidi w:val="0"/>
        <w:spacing w:before="0" w:after="0"/>
        <w:jc w:val="left"/>
        <w:rPr/>
      </w:pPr>
      <w:r>
        <w:rPr/>
        <w:t>kazd4RWUYMGOjDxaS1HLqronJtlmWROZBEem7j8mGwxIXydlRyfS/b1souRcg+OyYXUniMWhVTycLR</w:t>
      </w:r>
    </w:p>
    <w:p>
      <w:pPr>
        <w:pStyle w:val="PreformattedText"/>
        <w:bidi w:val="0"/>
        <w:spacing w:before="0" w:after="0"/>
        <w:jc w:val="left"/>
        <w:rPr/>
      </w:pPr>
      <w:r>
        <w:rPr/>
        <w:t>BtwxLIUkchnBePiFViWO2QDl7RpSFHW+kylMSeMyOXU3UZeiSa31aM8AivriI249kqrHlP5PsYFlCq</w:t>
      </w:r>
    </w:p>
    <w:p>
      <w:pPr>
        <w:pStyle w:val="PreformattedText"/>
        <w:bidi w:val="0"/>
        <w:spacing w:before="0" w:after="0"/>
        <w:jc w:val="left"/>
        <w:rPr/>
      </w:pPr>
      <w:r>
        <w:rPr/>
        <w:t>2yx/qI63LyiZCdSTHseQMC8QdK6KQAF4TRLH7YAVf2nlyb7R/wAS+3rXTsEBt6JRqbueiSAycW4XaZ</w:t>
      </w:r>
    </w:p>
    <w:p>
      <w:pPr>
        <w:pStyle w:val="PreformattedText"/>
        <w:bidi w:val="0"/>
        <w:spacing w:before="0" w:after="0"/>
        <w:jc w:val="left"/>
        <w:rPr/>
      </w:pPr>
      <w:r>
        <w:rPr/>
        <w:t>F2DG4B0RPwLKEU+BIGZT5HgryXx1avKJlZ2ZcXI0jC96ngpqjPIJtJwBaRmJKDj2yw1qXl+33cfB6a</w:t>
      </w:r>
    </w:p>
    <w:p>
      <w:pPr>
        <w:pStyle w:val="PreformattedText"/>
        <w:bidi w:val="0"/>
        <w:spacing w:before="0" w:after="0"/>
        <w:jc w:val="left"/>
        <w:rPr/>
      </w:pPr>
      <w:r>
        <w:rPr/>
        <w:t>UtVCXtvGV7k/W5cScZFjLGSKMSP7HcjQBHyiqy73seN8unGNwGvYTOXzN2PR0QIvepxYkY9xp2KqxC</w:t>
      </w:r>
    </w:p>
    <w:p>
      <w:pPr>
        <w:pStyle w:val="PreformattedText"/>
        <w:bidi w:val="0"/>
        <w:spacing w:before="0" w:after="0"/>
        <w:jc w:val="left"/>
        <w:rPr/>
      </w:pPr>
      <w:r>
        <w:rPr/>
        <w:t>TQgKSQn1KpoMoaTwGB3xHLR3vo3bcD7ZXmoJBU6QfPqZWJVp+blhGTEEVCq7KAu8n8xeQX375ct+3k</w:t>
      </w:r>
    </w:p>
    <w:p>
      <w:pPr>
        <w:pStyle w:val="PreformattedText"/>
        <w:bidi w:val="0"/>
        <w:spacing w:before="0" w:after="0"/>
        <w:jc w:val="left"/>
        <w:rPr/>
      </w:pPr>
      <w:r>
        <w:rPr/>
        <w:t>OPSSMx2GS2O9WyG9XX6jUYt1FZAe5NCHmjDSpINCU64gMNj266leI9slXVuB1n2nw7xmV248wZNcS3</w:t>
      </w:r>
    </w:p>
    <w:p>
      <w:pPr>
        <w:pStyle w:val="PreformattedText"/>
        <w:bidi w:val="0"/>
        <w:spacing w:before="0" w:after="0"/>
        <w:jc w:val="left"/>
        <w:rPr/>
      </w:pPr>
      <w:r>
        <w:rPr/>
        <w:t>cjaUSv7FkT3LoLtgNfaq9fL9pWzD5fvn0FLWX3R+HSUl/jN/UFf07/AMNv6hX1nnq5H1JTr+isTIg7</w:t>
      </w:r>
    </w:p>
    <w:p>
      <w:pPr>
        <w:pStyle w:val="PreformattedText"/>
        <w:bidi w:val="0"/>
        <w:spacing w:before="0" w:after="0"/>
        <w:jc w:val="left"/>
        <w:rPr/>
      </w:pPr>
      <w:r>
        <w:rPr/>
        <w:t>Tix6nlFCwIIYm5GRMU2Um2CHXssd+G63/wCmtl/3flzZEIGGznzjfBvL9eMx+XdpGzeSNpKm9Wovms</w:t>
      </w:r>
    </w:p>
    <w:p>
      <w:pPr>
        <w:pStyle w:val="PreformattedText"/>
        <w:bidi w:val="0"/>
        <w:spacing w:before="0" w:after="0"/>
        <w:jc w:val="left"/>
        <w:rPr/>
      </w:pPr>
      <w:r>
        <w:rPr/>
        <w:t>vf5t72ZT84PLsQWbk0tdJg8qTRu0UDWDKWEZilVXNhw6TSqG0qdvfLkuuvtNiTYDWfK3ItxxF42Lwz</w:t>
      </w:r>
    </w:p>
    <w:p>
      <w:pPr>
        <w:pStyle w:val="PreformattedText"/>
        <w:bidi w:val="0"/>
        <w:spacing w:before="0" w:after="0"/>
        <w:jc w:val="left"/>
        <w:rPr/>
      </w:pPr>
      <w:r>
        <w:rPr/>
        <w:t>LFZjklld6zoanf8AZkZpronauZIa7NPG4LJEuh7Wftt2tjq4agEjUyhjbRban6PrSOkSzYlvN9K7/T</w:t>
      </w:r>
    </w:p>
    <w:p>
      <w:pPr>
        <w:pStyle w:val="PreformattedText"/>
        <w:bidi w:val="0"/>
        <w:spacing w:before="0" w:after="0"/>
        <w:jc w:val="left"/>
        <w:rPr/>
      </w:pPr>
      <w:r>
        <w:rPr/>
        <w:t>xTTR2I43+rlBQ02r0kLgplIhKsP1TMoTknJPaOMY3Ja2kYHQA7xi6y1THPkZpJJJZbq9k1JDWTGUoK</w:t>
      </w:r>
    </w:p>
    <w:p>
      <w:pPr>
        <w:pStyle w:val="PreformattedText"/>
        <w:bidi w:val="0"/>
        <w:spacing w:before="0" w:after="0"/>
        <w:jc w:val="left"/>
        <w:rPr/>
      </w:pPr>
      <w:r>
        <w:rPr/>
        <w:t>8FfIZG83AqlcpLCphiJZJTzViWYM6quN2OrG3G2PekEjJQAMd7vN/wCZARWBNYy0laGuUearZW29SK</w:t>
      </w:r>
    </w:p>
    <w:p>
      <w:pPr>
        <w:pStyle w:val="PreformattedText"/>
        <w:bidi w:val="0"/>
        <w:spacing w:before="0" w:after="0"/>
        <w:jc w:val="left"/>
        <w:rPr/>
      </w:pPr>
      <w:r>
        <w:rPr/>
        <w:t>Qx1keaA10hEaKhkirnmoUhgQd8lPFeJdFsPWlgXduL2juxj7MVuOokmPtu1iAQxxPDZhepFx+kihiX</w:t>
      </w:r>
    </w:p>
    <w:p>
      <w:pPr>
        <w:pStyle w:val="PreformattedText"/>
        <w:bidi w:val="0"/>
        <w:spacing w:before="0" w:after="0"/>
        <w:jc w:val="left"/>
        <w:rPr/>
      </w:pPr>
      <w:r>
        <w:rPr/>
        <w:t>ciWkZLCzvJvknH2uOPVd6YuWGneuskip08Pa0zmMZHDkKRaSLHSZG07Vyi/WWcRXhkiST6mrPGosxv</w:t>
      </w:r>
    </w:p>
    <w:p>
      <w:pPr>
        <w:pStyle w:val="PreformattedText"/>
        <w:bidi w:val="0"/>
        <w:spacing w:before="0" w:after="0"/>
        <w:jc w:val="left"/>
        <w:rPr/>
      </w:pPr>
      <w:r>
        <w:rPr/>
        <w:t>NHYYwnjGpldH9rKvVppEXq0m06uRDRGqMMst5V3em8VTJLaFihVNCy9ew8dO0qRbszWYv9pRXMyw2U</w:t>
      </w:r>
    </w:p>
    <w:p>
      <w:pPr>
        <w:pStyle w:val="PreformattedText"/>
        <w:bidi w:val="0"/>
        <w:spacing w:before="0" w:after="0"/>
        <w:jc w:val="left"/>
        <w:rPr/>
      </w:pPr>
      <w:r>
        <w:rPr/>
        <w:t>+s5NKpR2Cqqovs4sMS4ByC1FPo5W90dDSFsSGxONvT496SCpGyz1rjWK8f1Vdq8leCW6y5MUEkknp1</w:t>
      </w:r>
    </w:p>
    <w:p>
      <w:pPr>
        <w:pStyle w:val="PreformattedText"/>
        <w:bidi w:val="0"/>
        <w:spacing w:before="0" w:after="0"/>
        <w:jc w:val="left"/>
        <w:rPr/>
      </w:pPr>
      <w:r>
        <w:rPr/>
        <w:t>/ppXyNaSXttpdwwdtV9kS+Q3Y2e5e3rfdjAlt4oob3o0iroqypkHyCWBarC5/DoIErKkQTKpXygREW</w:t>
      </w:r>
    </w:p>
    <w:p>
      <w:pPr>
        <w:pStyle w:val="PreformattedText"/>
        <w:bidi w:val="0"/>
        <w:spacing w:before="0" w:after="0"/>
        <w:jc w:val="left"/>
        <w:rPr/>
      </w:pPr>
      <w:r>
        <w:rPr/>
        <w:t>J0mVmBZw3asCJSvsXpUakxprVptTdeG5dvlud2MQ1yysAJtaKy2hBJHQitQ4yHJM8krY9qKcy9MCOz</w:t>
      </w:r>
    </w:p>
    <w:p>
      <w:pPr>
        <w:pStyle w:val="PreformattedText"/>
        <w:bidi w:val="0"/>
        <w:spacing w:before="0" w:after="0"/>
        <w:jc w:val="left"/>
        <w:rPr/>
      </w:pPr>
      <w:r>
        <w:rPr/>
        <w:t>EjVK0rvHG77k4rMO4qq3LphTfNcaot7wkNVAGRp3xOPW8YxzDL9UklyOr2T9HIkmKiSGrHko6saVrt</w:t>
      </w:r>
    </w:p>
    <w:p>
      <w:pPr>
        <w:pStyle w:val="PreformattedText"/>
        <w:bidi w:val="0"/>
        <w:spacing w:before="0" w:after="0"/>
        <w:jc w:val="left"/>
        <w:rPr/>
      </w:pPr>
      <w:r>
        <w:rPr/>
        <w:t>YWfqWlgL8LNhnCvHZ4iBV4LwWRmQ16gUe9IXe6CBGtvLJJrtZaBXaOecyzIKBrypXaJ8ZLDLWVJJ1g</w:t>
      </w:r>
    </w:p>
    <w:p>
      <w:pPr>
        <w:pStyle w:val="PreformattedText"/>
        <w:bidi w:val="0"/>
        <w:spacing w:before="0" w:after="0"/>
        <w:jc w:val="left"/>
        <w:rPr/>
      </w:pPr>
      <w:r>
        <w:rPr/>
        <w:t>HIP4jbkpREC7ZFwJsKmT9mv7QfK12IW0zUy1OBsXkUUW7Xp/D1pJ7U9GlZpwU5orRgrWe06nI3WgCx</w:t>
      </w:r>
    </w:p>
    <w:p>
      <w:pPr>
        <w:pStyle w:val="PreformattedText"/>
        <w:bidi w:val="0"/>
        <w:spacing w:before="0" w:after="0"/>
        <w:jc w:val="left"/>
        <w:rPr/>
      </w:pPr>
      <w:r>
        <w:rPr/>
        <w:t>Ouw78uCScgm582hXVGvIVmJO+CI7/idKKPHrjWhC5CvWljnjgC2qHF58nYpiHu+YZWWMMEQBBCidtv</w:t>
      </w:r>
    </w:p>
    <w:p>
      <w:pPr>
        <w:pStyle w:val="PreformattedText"/>
        <w:bidi w:val="0"/>
        <w:spacing w:before="0" w:after="0"/>
        <w:jc w:val="left"/>
        <w:rPr/>
      </w:pPr>
      <w:r>
        <w:rPr/>
        <w:t>e7QtlFrGnl4aOSTfUOVi1mpZyMFCOurVTZ7k2MJzNe7Di+zMkN2SO5VRp46NihAvajmijXdjnEgHLl</w:t>
      </w:r>
    </w:p>
    <w:p>
      <w:pPr>
        <w:pStyle w:val="PreformattedText"/>
        <w:bidi w:val="0"/>
        <w:spacing w:before="0" w:after="0"/>
        <w:jc w:val="left"/>
        <w:rPr/>
      </w:pPr>
      <w:r>
        <w:rPr/>
        <w:t>YbABVRqa01uU0xx7Rb7UCMwL7w+sfdIZKleI260CTTS2beMLWPp17NZYYHtUagSCKGGOc3WghJc9zv</w:t>
      </w:r>
    </w:p>
    <w:p>
      <w:pPr>
        <w:pStyle w:val="PreformattedText"/>
        <w:bidi w:val="0"/>
        <w:spacing w:before="0" w:after="0"/>
        <w:jc w:val="left"/>
        <w:rPr/>
      </w:pPr>
      <w:r>
        <w:rPr/>
        <w:t>R+/wBr66oZltdW0vusV73Q34VjAby5ce70N60czWJocjWTtiKF2imuWLFCLVe7fjWu0309SKRVqiWS</w:t>
      </w:r>
    </w:p>
    <w:p>
      <w:pPr>
        <w:pStyle w:val="PreformattedText"/>
        <w:bidi w:val="0"/>
        <w:spacing w:before="0" w:after="0"/>
        <w:jc w:val="left"/>
        <w:rPr/>
      </w:pPr>
      <w:r>
        <w:rPr/>
        <w:t>vMluuQkgjZXVAx5KrsqhQuKdLdjf3k4ksTfJlkVlqPB0hrS/VfRjLCurXN4zK5PUdaELHYaBI6bMkh</w:t>
      </w:r>
    </w:p>
    <w:p>
      <w:pPr>
        <w:pStyle w:val="PreformattedText"/>
        <w:bidi w:val="0"/>
        <w:spacing w:before="0" w:after="0"/>
        <w:jc w:val="left"/>
        <w:rPr/>
      </w:pPr>
      <w:r>
        <w:rPr/>
        <w:t>5rFC8cci/zZFCFLmRai8pp+c6vdfq72ircb3q8sUFlvdwxUbukVrSTGdPrLf0X1RoQ47sy07OPxkyT</w:t>
      </w:r>
    </w:p>
    <w:p>
      <w:pPr>
        <w:pStyle w:val="PreformattedText"/>
        <w:bidi w:val="0"/>
        <w:spacing w:before="0" w:after="0"/>
        <w:jc w:val="left"/>
        <w:rPr/>
      </w:pPr>
      <w:r>
        <w:rPr/>
        <w:t>STX0q2WikMdOHs8QutTfYiOnJlrKFskY4sx1u3Ky8p7sDiN7mwF/W9KzFHN2LU2St3bC269q+L+TqP</w:t>
      </w:r>
    </w:p>
    <w:p>
      <w:pPr>
        <w:pStyle w:val="PreformattedText"/>
        <w:bidi w:val="0"/>
        <w:spacing w:before="0" w:after="0"/>
        <w:jc w:val="left"/>
        <w:rPr/>
      </w:pPr>
      <w:r>
        <w:rPr/>
        <w:t>wgsZFy81ZxLPYs9uStDRPD6msFAjtEOeCtyemRaoSMsuW/Mrj1To0hmQFcRr0e7470jo7mP+mXE2Yx</w:t>
      </w:r>
    </w:p>
    <w:p>
      <w:pPr>
        <w:pStyle w:val="PreformattedText"/>
        <w:bidi w:val="0"/>
        <w:spacing w:before="0" w:after="0"/>
        <w:jc w:val="left"/>
        <w:rPr/>
      </w:pPr>
      <w:r>
        <w:rPr/>
        <w:t>QNZ5bmTNaxJXpUqkgsWMcY4K1cvaprNKohj/AJrO0KTabkQKS6rwOrrce63MO34d2WjpBbRePZ6GmJ</w:t>
      </w:r>
    </w:p>
    <w:p>
      <w:pPr>
        <w:pStyle w:val="PreformattedText"/>
        <w:bidi w:val="0"/>
        <w:spacing w:before="0" w:after="0"/>
        <w:jc w:val="left"/>
        <w:rPr/>
      </w:pPr>
      <w:r>
        <w:rPr/>
        <w:t>sZh7GKr2I566zSyLjRNkKYU1VsVI5qM2ONXfOSBVkaYSFe4syyxAod9QMSKZUlwer3lPW/9STe7XGn</w:t>
      </w:r>
    </w:p>
    <w:p>
      <w:pPr>
        <w:pStyle w:val="PreformattedText"/>
        <w:bidi w:val="0"/>
        <w:spacing w:before="0" w:after="0"/>
        <w:jc w:val="left"/>
        <w:rPr/>
      </w:pPr>
      <w:r>
        <w:rPr/>
        <w:t>5yvPUFOSaXHRoC9SeW1kVWVec8iwyPFayULOw4xTSqwTkxd2PNVVk4CGFUqLPam30sQ0QMuTBlxKda</w:t>
      </w:r>
    </w:p>
    <w:p>
      <w:pPr>
        <w:pStyle w:val="PreformattedText"/>
        <w:bidi w:val="0"/>
        <w:spacing w:before="0" w:after="0"/>
        <w:jc w:val="left"/>
        <w:rPr/>
      </w:pPr>
      <w:r>
        <w:rPr/>
        <w:t>UvaLzz2HXv1HQt22VpEljNhpTHXs2W23Mo/AHQB5cV6rzJaw3RAgEWMH7cnbiiJBJh4x8TFHCyRw6e</w:t>
      </w:r>
    </w:p>
    <w:p>
      <w:pPr>
        <w:pStyle w:val="PreformattedText"/>
        <w:bidi w:val="0"/>
        <w:spacing w:before="0" w:after="0"/>
        <w:jc w:val="left"/>
        <w:rPr/>
      </w:pPr>
      <w:r>
        <w:rPr/>
        <w:t>SCWOPw6CXlyk3yJX3f2YsCBcXMglReW76dvK0kk6Y8w08hXi+saCWZXsVkmiBr0mTkaJeSHmkhTYaq</w:t>
      </w:r>
    </w:p>
    <w:p>
      <w:pPr>
        <w:pStyle w:val="PreformattedText"/>
        <w:bidi w:val="0"/>
        <w:spacing w:before="0" w:after="0"/>
        <w:jc w:val="left"/>
        <w:rPr/>
      </w:pPr>
      <w:r>
        <w:rPr/>
        <w:t>qLyXkvWrLIFhKdbg34Qkkxz07Edm5PPcNeWWQ169uA/wCz2+3ar345GKMp938wvEqMsnJOTFlEhrt0</w:t>
      </w:r>
    </w:p>
    <w:p>
      <w:pPr>
        <w:pStyle w:val="PreformattedText"/>
        <w:bidi w:val="0"/>
        <w:spacing w:before="0" w:after="0"/>
        <w:jc w:val="left"/>
        <w:rPr/>
      </w:pPr>
      <w:r>
        <w:rPr/>
        <w:t>hpJBF17ZIVBXiCqiokQIimhieF7MFTJOzxS8DH/7RsM6xqzxFewytx5Kd9SWv0m/RFAFyTqbWkzYrt</w:t>
      </w:r>
    </w:p>
    <w:p>
      <w:pPr>
        <w:pStyle w:val="PreformattedText"/>
        <w:bidi w:val="0"/>
        <w:spacing w:before="0" w:after="0"/>
        <w:jc w:val="left"/>
        <w:rPr/>
      </w:pPr>
      <w:r>
        <w:rPr/>
        <w:t>XjjqKqmvRaankVjilqxykySpTsNHI5NasaM/BRqRllj5qpaUN0aKTkuqwAI6biI1LV2m1lTx763BG7</w:t>
      </w:r>
    </w:p>
    <w:p>
      <w:pPr>
        <w:pStyle w:val="PreformattedText"/>
        <w:bidi w:val="0"/>
        <w:spacing w:before="0" w:after="0"/>
        <w:jc w:val="left"/>
        <w:rPr/>
      </w:pPr>
      <w:r>
        <w:rPr/>
        <w:t>25BYnhrwlGigv15F4IByVkAHNt8hyRnVo6SCNIwIB0Jv7I7M1h55bsDxYy1PHNBHQCTRu1VK3dSaOC</w:t>
      </w:r>
    </w:p>
    <w:p>
      <w:pPr>
        <w:pStyle w:val="PreformattedText"/>
        <w:bidi w:val="0"/>
        <w:spacing w:before="0" w:after="0"/>
        <w:jc w:val="left"/>
        <w:rPr/>
      </w:pPr>
      <w:r>
        <w:rPr/>
        <w:t>aEmipuCZWGw7RyKkavyXpSSGAC6MJIUMWybI3jmzHHC/Y+je3HTuRrznSEGKexXSQqI4n4JD/OknVw</w:t>
      </w:r>
    </w:p>
    <w:p>
      <w:pPr>
        <w:pStyle w:val="PreformattedText"/>
        <w:bidi w:val="0"/>
        <w:spacing w:before="0" w:after="0"/>
        <w:jc w:val="left"/>
        <w:rPr/>
      </w:pPr>
      <w:r>
        <w:rPr/>
        <w:t>zcUjKPxduKoVBOo3VloIQCzc0hshLJBaWLuRtIIY46MNZA2PMkBR6tyZ5AzsjM0sfY5BS0fubgqL02</w:t>
      </w:r>
    </w:p>
    <w:p>
      <w:pPr>
        <w:pStyle w:val="PreformattedText"/>
        <w:bidi w:val="0"/>
        <w:spacing w:before="0" w:after="0"/>
        <w:jc w:val="left"/>
        <w:rPr/>
      </w:pPr>
      <w:r>
        <w:rPr/>
        <w:t>gDaYH+MhmOQBOhk5MXs0JJJlr1JjDYuQpkAliIy3YYYnglliXclaS9ByjdtwcoxFzGz1JTmYWuw/8A</w:t>
      </w:r>
    </w:p>
    <w:p>
      <w:pPr>
        <w:pStyle w:val="PreformattedText"/>
        <w:bidi w:val="0"/>
        <w:spacing w:before="0" w:after="0"/>
        <w:jc w:val="left"/>
        <w:rPr/>
      </w:pPr>
      <w:r>
        <w:rPr/>
        <w:t>MgOzEA8t+iD1yIfUdgNLJJbs1gVsxq/PSyJPLZrBpRXiM/cRECnmVLKFZesNRHLMQMW3W/vNKtl7RI</w:t>
      </w:r>
    </w:p>
    <w:p>
      <w:pPr>
        <w:pStyle w:val="PreformattedText"/>
        <w:bidi w:val="0"/>
        <w:spacing w:before="0" w:after="0"/>
        <w:jc w:val="left"/>
        <w:rPr/>
      </w:pPr>
      <w:r>
        <w:rPr/>
        <w:t>k0bchqvWRDPDJYliSf/YDYFOSMRFbO1fIp25FaMOiMGbh9x6jFmFm3va0ckWHaJM1pMhPWuU8xwnjm</w:t>
      </w:r>
    </w:p>
    <w:p>
      <w:pPr>
        <w:pStyle w:val="PreformattedText"/>
        <w:bidi w:val="0"/>
        <w:spacing w:before="0" w:after="0"/>
        <w:jc w:val="left"/>
        <w:rPr/>
      </w:pPr>
      <w:r>
        <w:rPr/>
        <w:t>/wDaVCLHQlrlA00nuTPBfeRVgieOwe40bDurCw93uVsW07KrlnFhpwmnZ9qakpRjkGOnoiWHr0ji7e</w:t>
      </w:r>
    </w:p>
    <w:p>
      <w:pPr>
        <w:pStyle w:val="PreformattedText"/>
        <w:bidi w:val="0"/>
        <w:spacing w:before="0" w:after="0"/>
        <w:jc w:val="left"/>
        <w:rPr/>
      </w:pPr>
      <w:r>
        <w:rPr/>
        <w:t>YYWMVk8d2pMDkKjiTDZrNW3aFYpKdecNjLy4/vO/bAWVlhlkRT724G1UWJA/5Ebip4hf4z0GzbQoBf</w:t>
      </w:r>
    </w:p>
    <w:p>
      <w:pPr>
        <w:pStyle w:val="PreformattedText"/>
        <w:bidi w:val="0"/>
        <w:spacing w:before="0" w:after="0"/>
        <w:jc w:val="left"/>
        <w:rPr/>
      </w:pPr>
      <w:r>
        <w:rPr/>
        <w:t>/jdeRuZT73daUjcoZDFNLQNqzkUuyS2Vu1LKK8ERlaOOGSIujoZG906jTfDKraPWlSr2YqKZXox8fD</w:t>
      </w:r>
    </w:p>
    <w:p>
      <w:pPr>
        <w:pStyle w:val="PreformattedText"/>
        <w:bidi w:val="0"/>
        <w:spacing w:before="0" w:after="0"/>
        <w:jc w:val="left"/>
        <w:rPr/>
      </w:pPr>
      <w:r>
        <w:rPr/>
        <w:t>MRDISA5qKx4q32fl6ZHLQyGCtQT5rD5qCpJOkaw24bFSK5BIOUlarZmCi3WbkpeZW4rGxVeTnXT3p1</w:t>
      </w:r>
    </w:p>
    <w:p>
      <w:pPr>
        <w:pStyle w:val="PreformattedText"/>
        <w:bidi w:val="0"/>
        <w:spacing w:before="0" w:after="0"/>
        <w:jc w:val="left"/>
        <w:rPr/>
      </w:pPr>
      <w:r>
        <w:rPr/>
        <w:t>MgjqzkdG9j6fH3RVL0WDVVdVY9bTL1byYi9XWLCGtkWjuU4+ajF1A9WpBTM6g0akqgFI4ZYQ1cbJjl</w:t>
      </w:r>
    </w:p>
    <w:p>
      <w:pPr>
        <w:pStyle w:val="PreformattedText"/>
        <w:bidi w:val="0"/>
        <w:spacing w:before="0" w:after="0"/>
        <w:jc w:val="left"/>
        <w:rPr/>
      </w:pPr>
      <w:r>
        <w:rPr/>
        <w:t>XuMzF35Utsg5qY823e5t7vW9brejSaF2xuSr/URequ7YdnydX1ptWntzO6PPDaExnnrx5ZI5OUTDvS</w:t>
      </w:r>
    </w:p>
    <w:p>
      <w:pPr>
        <w:pStyle w:val="PreformattedText"/>
        <w:bidi w:val="0"/>
        <w:spacing w:before="0" w:after="0"/>
        <w:jc w:val="left"/>
        <w:rPr/>
      </w:pPr>
      <w:r>
        <w:rPr/>
        <w:t>Qu2z25WXgfbol1df6l6uWmotpiV7sy1KjE8cg2Tb3dhZi8zRmDxw4+LGZCRI1fJpeuyGFFZS5SnJIq</w:t>
      </w:r>
    </w:p>
    <w:p>
      <w:pPr>
        <w:pStyle w:val="PreformattedText"/>
        <w:bidi w:val="0"/>
        <w:spacing w:before="0" w:after="0"/>
        <w:jc w:val="left"/>
        <w:rPr/>
      </w:pPr>
      <w:r>
        <w:rPr/>
        <w:t>yR8eLKDzkVfu8K3VnmHJuSWU9XERV2sHguJ7byUqX8hSgsyVbLVZLCTpaVawSvMFZgs0dhByDFCryy</w:t>
      </w:r>
    </w:p>
    <w:p>
      <w:pPr>
        <w:pStyle w:val="PreformattedText"/>
        <w:bidi w:val="0"/>
        <w:spacing w:before="0" w:after="0"/>
        <w:jc w:val="left"/>
        <w:rPr/>
      </w:pPr>
      <w:r>
        <w:rPr/>
        <w:t>u6hhIoTlrp/M0GJytu9vjqxTtNYY4nRubu+DBaS3esQrPNDeslOxZdZbbO0DAmLuTFAVFYa4gsDx8t</w:t>
      </w:r>
    </w:p>
    <w:p>
      <w:pPr>
        <w:pStyle w:val="PreformattedText"/>
        <w:bidi w:val="0"/>
        <w:spacing w:before="0" w:after="0"/>
        <w:jc w:val="left"/>
        <w:rPr/>
      </w:pPr>
      <w:r>
        <w:rPr/>
        <w:t>y2T03m8Bpa1/HyxC7vq12/KPMbFPYqtE1uSGBbYk7LyvO1hbeh34q8r9j2x8SXJCBF15cqnVykG5CC</w:t>
      </w:r>
    </w:p>
    <w:p>
      <w:pPr>
        <w:pStyle w:val="PreformattedText"/>
        <w:bidi w:val="0"/>
        <w:spacing w:before="0" w:after="0"/>
        <w:jc w:val="left"/>
        <w:rPr/>
      </w:pPr>
      <w:r>
        <w:rPr/>
        <w:t>8zNe4u5UQ4q5CW2+ax0byfwxoFjrUA0bmvaihjqY+zPXMfcYySuFeP3Lyn7sSjXm1KAGpGT+zvc2MG</w:t>
      </w:r>
    </w:p>
    <w:p>
      <w:pPr>
        <w:pStyle w:val="PreformattedText"/>
        <w:bidi w:val="0"/>
        <w:spacing w:before="0" w:after="0"/>
        <w:jc w:val="left"/>
        <w:rPr/>
      </w:pPr>
      <w:r>
        <w:rPr/>
        <w:t>2gsGUbtNuVfd70GhXlrWBItW7kgkUSSExQIta0khh+iyCk8PpuIY8lYtuM7XkxUaV0NlGUzLobscpO</w:t>
      </w:r>
    </w:p>
    <w:p>
      <w:pPr>
        <w:pStyle w:val="PreformattedText"/>
        <w:bidi w:val="0"/>
        <w:spacing w:before="0" w:after="0"/>
        <w:jc w:val="left"/>
        <w:rPr/>
      </w:pPr>
      <w:r>
        <w:rPr/>
        <w:t>0KMb0LEHZhtGjdeepB3ZGawrbFeOOOI9sxFm5pG7MGaMSggcU6i5NgTo0TVjcNoI9FJ1tVJYXa7Ykg</w:t>
      </w:r>
    </w:p>
    <w:p>
      <w:pPr>
        <w:pStyle w:val="PreformattedText"/>
        <w:bidi w:val="0"/>
        <w:spacing w:before="0" w:after="0"/>
        <w:jc w:val="left"/>
        <w:rPr/>
      </w:pPr>
      <w:r>
        <w:rPr/>
        <w:t>WHHZSqVltVltyPBPHNXstu2rQP2ij8+0W5Qvp9dXAALqti33eBG0NjClFjFdLFkblVDPDSrNZFORYJ</w:t>
      </w:r>
    </w:p>
    <w:p>
      <w:pPr>
        <w:pStyle w:val="PreformattedText"/>
        <w:bidi w:val="0"/>
        <w:spacing w:before="0" w:after="0"/>
        <w:jc w:val="left"/>
        <w:rPr/>
      </w:pPr>
      <w:r>
        <w:rPr/>
        <w:t>FWWhjrEcpMlOLnJYWwFMSSO8awlwT05tZswUZtTjuhl6F0+eJcG5vp+rrNBrI4eaHFs11JqkSSBasC</w:t>
      </w:r>
    </w:p>
    <w:p>
      <w:pPr>
        <w:pStyle w:val="PreformattedText"/>
        <w:bidi w:val="0"/>
        <w:spacing w:before="0" w:after="0"/>
        <w:jc w:val="left"/>
        <w:rPr/>
      </w:pPr>
      <w:r>
        <w:rPr/>
        <w:t>yCN8jPfeTk8dmYj6y6AfbJruMbBhcLuJ+qagAqWLG/Fv2jEjvWEd1KFLK43MvMIIrFYiOSSX+RKTTE</w:t>
      </w:r>
    </w:p>
    <w:p>
      <w:pPr>
        <w:pStyle w:val="PreformattedText"/>
        <w:bidi w:val="0"/>
        <w:spacing w:before="0" w:after="0"/>
        <w:jc w:val="left"/>
        <w:rPr/>
      </w:pPr>
      <w:r>
        <w:rPr/>
        <w:t>Iipz1TVdosoycTEm9SdnbOGVi6blMCwO7x96OBncX1hnjcJiI8Zew9l+5SOKajWtdl5KP11OGvlKq/</w:t>
      </w:r>
    </w:p>
    <w:p>
      <w:pPr>
        <w:pStyle w:val="PreformattedText"/>
        <w:bidi w:val="0"/>
        <w:spacing w:before="0" w:after="0"/>
        <w:jc w:val="left"/>
        <w:rPr/>
      </w:pPr>
      <w:r>
        <w:rPr/>
        <w:t>U8jxyaASETMApax2Zdsybxsj0ama/1EU5G3Lv+N6b8kq0TReyHHm9zekFLg7NYxPBE92rLVrQU4YsW</w:t>
      </w:r>
    </w:p>
    <w:p>
      <w:pPr>
        <w:pStyle w:val="PreformattedText"/>
        <w:bidi w:val="0"/>
        <w:spacing w:before="0" w:after="0"/>
        <w:jc w:val="left"/>
        <w:rPr/>
      </w:pPr>
      <w:r>
        <w:rPr/>
        <w:t>yTtJdC3LkWT3YBgP09XUIV1dZufheDBtLFSCCdV5v4r2zCBaxB0bh4/TG9qq0s/1CUrmXrVZab4ynL</w:t>
      </w:r>
    </w:p>
    <w:p>
      <w:pPr>
        <w:pStyle w:val="PreformattedText"/>
        <w:bidi w:val="0"/>
        <w:spacing w:before="0" w:after="0"/>
        <w:jc w:val="left"/>
        <w:rPr/>
      </w:pPr>
      <w:r>
        <w:rPr/>
        <w:t>NXntQYzvssUkyRh1isrOkjzLYkEamRdv7uIr8xZAgvjT3z8XBVX8UfzpZsiBlZV09EROEliaxwtyRC</w:t>
      </w:r>
    </w:p>
    <w:p>
      <w:pPr>
        <w:pStyle w:val="PreformattedText"/>
        <w:bidi w:val="0"/>
        <w:spacing w:before="0" w:after="0"/>
        <w:jc w:val="left"/>
        <w:rPr/>
      </w:pPr>
      <w:r>
        <w:rPr/>
        <w:t>HIWGoRWsjcrVpadgpI5lkHFYZksWJNxkyRMrEd11IbrRToqi7oxxF29Zor1CeJsJI47EpYMF6XKRAP</w:t>
      </w:r>
    </w:p>
    <w:p>
      <w:pPr>
        <w:pStyle w:val="PreformattedText"/>
        <w:bidi w:val="0"/>
        <w:spacing w:before="0" w:after="0"/>
        <w:jc w:val="left"/>
        <w:rPr/>
      </w:pPr>
      <w:r>
        <w:rPr/>
        <w:t>Thr0IVrrV+ncOhes7QbCSNVjm52NsAPfy+OhkIxsuQIxGsQMwYa+Orl+cUq4kU8nfWeI3qcV8yWDUg</w:t>
      </w:r>
    </w:p>
    <w:p>
      <w:pPr>
        <w:pStyle w:val="PreformattedText"/>
        <w:bidi w:val="0"/>
        <w:spacing w:before="0" w:after="0"/>
        <w:jc w:val="left"/>
        <w:rPr/>
      </w:pPr>
      <w:r>
        <w:rPr/>
        <w:t>itTR1oo1j+oi7pZ7LB5GhWQqgAVXPNHDLCqDYE3PKusVmLFmbdLE8P0wjs4a0tF0mFrjNA7UxQpUaE</w:t>
      </w:r>
    </w:p>
    <w:p>
      <w:pPr>
        <w:pStyle w:val="PreformattedText"/>
        <w:bidi w:val="0"/>
        <w:spacing w:before="0" w:after="0"/>
        <w:jc w:val="left"/>
        <w:rPr/>
      </w:pPr>
      <w:r>
        <w:rPr/>
        <w:t>dWnJB9YsEprqBNVr/Ts8rRHvAyfhV102KX0Nr8sAbAaGLPgMrZrZFK/wBF9BTig5WRkKy3Iqw762ly</w:t>
      </w:r>
    </w:p>
    <w:p>
      <w:pPr>
        <w:pStyle w:val="PreformattedText"/>
        <w:bidi w:val="0"/>
        <w:spacing w:before="0" w:after="0"/>
        <w:jc w:val="left"/>
        <w:rPr/>
      </w:pPr>
      <w:r>
        <w:rPr/>
        <w:t>Fme1I8gks2OVbtK31XJVROfcAZmByA5b+3QdXe1kWyCm+spL9SMW+LxvoyatbqtbweRz8bTUo+5BBB</w:t>
      </w:r>
    </w:p>
    <w:p>
      <w:pPr>
        <w:pStyle w:val="PreformattedText"/>
        <w:bidi w:val="0"/>
        <w:spacing w:before="0" w:after="0"/>
        <w:jc w:val="left"/>
        <w:rPr/>
      </w:pPr>
      <w:r>
        <w:rPr/>
        <w:t>bnp5mo3L5AjvPeTi3tHLmvs49ZqKuNq2gK2PnFRip9XdmiuQdn2cj/AOZYZfXj7Jc/6Y+sMdm8Iklu</w:t>
      </w:r>
    </w:p>
    <w:p>
      <w:pPr>
        <w:pStyle w:val="PreformattedText"/>
        <w:bidi w:val="0"/>
        <w:spacing w:before="0" w:after="0"/>
        <w:jc w:val="left"/>
        <w:rPr/>
      </w:pPr>
      <w:r>
        <w:rPr/>
        <w:t>KzE9GO8chMkolp4jI3FqRWM3Tx0MXMWnhDJNcMMjfTWJ3iHLk6bzSUqHBGVuWZle5sV17ZcdCPNjG2</w:t>
      </w:r>
    </w:p>
    <w:p>
      <w:pPr>
        <w:pStyle w:val="PreformattedText"/>
        <w:bidi w:val="0"/>
        <w:spacing w:before="0" w:after="0"/>
        <w:jc w:val="left"/>
        <w:rPr/>
      </w:pPr>
      <w:r>
        <w:rPr/>
        <w:t>8nFcRr0WLD1r8eYsTImOuz1Ird8NahMqNPElVIa0SG1NDNMqiKTm61NRNQl+inJZyG0bHLT+WMlLcs</w:t>
      </w:r>
    </w:p>
    <w:p>
      <w:pPr>
        <w:pStyle w:val="PreformattedText"/>
        <w:bidi w:val="0"/>
        <w:spacing w:before="0" w:after="0"/>
        <w:jc w:val="left"/>
        <w:rPr/>
      </w:pPr>
      <w:r>
        <w:rPr/>
        <w:t>1uCK/ZpuzpTSepArTJDPl7cJdHolJuWOo3aDzAdyRmlax2e8FOgOEC2Bya8hDYEngIiiSZa1B3cZ/C</w:t>
      </w:r>
    </w:p>
    <w:p>
      <w:pPr>
        <w:pStyle w:val="PreformattedText"/>
        <w:bidi w:val="0"/>
        <w:spacing w:before="0" w:after="0"/>
        <w:jc w:val="left"/>
        <w:rPr/>
      </w:pPr>
      <w:r>
        <w:rPr/>
        <w:t>cjLyEGJljWLH23hkVryVKbyLHiA88lha5cvGnLTTcERjcApKALy+tIO7e29pGdlIs7JkLUU0eQyVjJ</w:t>
      </w:r>
    </w:p>
    <w:p>
      <w:pPr>
        <w:pStyle w:val="PreformattedText"/>
        <w:bidi w:val="0"/>
        <w:spacing w:before="0" w:after="0"/>
        <w:jc w:val="left"/>
        <w:rPr/>
      </w:pPr>
      <w:r>
        <w:rPr/>
        <w:t>ZLGyZC7YllyMslj6dZqsFmOOMXrNaFI1BKR1OyqmT+ZvncxBO7zRB0Xklia9+/Rs3uwlTK1aldvU/q</w:t>
      </w:r>
    </w:p>
    <w:p>
      <w:pPr>
        <w:pStyle w:val="PreformattedText"/>
        <w:bidi w:val="0"/>
        <w:spacing w:before="0" w:after="0"/>
        <w:jc w:val="left"/>
        <w:rPr/>
      </w:pPr>
      <w:r>
        <w:rPr/>
        <w:t>Wi+OjOPYCOsMhh6QjYtGVp1RIZGaHamJUbmzBVBBF2y4STfWw6JEQGKlXNhsZ2HjgSpLmccZclnwuQ</w:t>
      </w:r>
    </w:p>
    <w:p>
      <w:pPr>
        <w:pStyle w:val="PreformattedText"/>
        <w:bidi w:val="0"/>
        <w:spacing w:before="0" w:after="0"/>
        <w:jc w:val="left"/>
        <w:rPr/>
      </w:pPr>
      <w:r>
        <w:rPr/>
        <w:t>nVZkgud7jB6jFyDm92IK4qWHrNYch06lgTaxGpkAkX0N1ji9RuKZ5y2MsSy37UWRnSSKGnSvl5P4Z6</w:t>
      </w:r>
    </w:p>
    <w:p>
      <w:pPr>
        <w:pStyle w:val="PreformattedText"/>
        <w:bidi w:val="0"/>
        <w:spacing w:before="0" w:after="0"/>
        <w:jc w:val="left"/>
        <w:rPr/>
      </w:pPr>
      <w:r>
        <w:rPr/>
        <w:t>nUzAT/AF0iWLEd2sijlCwhmPaVXNYBGYN2DFeH6Y+pKm+Jt43Zv/AMe1aQXRP9Q2Imr0X+ptrWqhUi</w:t>
      </w:r>
    </w:p>
    <w:p>
      <w:pPr>
        <w:pStyle w:val="PreformattedText"/>
        <w:bidi w:val="0"/>
        <w:spacing w:before="0" w:after="0"/>
        <w:jc w:val="left"/>
        <w:rPr/>
      </w:pPr>
      <w:r>
        <w:rPr/>
        <w:t>srJl8lwerHRjkT6mAIsUcY5wQvZ4cGdVFlBBv9L7UV9Wyvovj944ms42zfyVq6Uk9VT1assi9y/h7F</w:t>
      </w:r>
    </w:p>
    <w:p>
      <w:pPr>
        <w:pStyle w:val="PreformattedText"/>
        <w:bidi w:val="0"/>
        <w:spacing w:before="0" w:after="0"/>
        <w:jc w:val="left"/>
        <w:rPr/>
      </w:pPr>
      <w:r>
        <w:rPr/>
        <w:t>8GU/QWnWhMkVpTwhSaHffikClwomdOpckE9QyBxNhpEMJGbNrF0srfhsWsZZ+ru2bFGWxYxkLhlnw0</w:t>
      </w:r>
    </w:p>
    <w:p>
      <w:pPr>
        <w:pStyle w:val="PreformattedText"/>
        <w:bidi w:val="0"/>
        <w:spacing w:before="0" w:after="0"/>
        <w:jc w:val="left"/>
        <w:rPr/>
      </w:pPr>
      <w:r>
        <w:rPr/>
        <w:t>rukjXHsWbMc6O6CGGRkrMnLtIk5aDTVh2wA1KgarCKeStkI5bVwZCz6kjtTSXHtxxXM2LmNsLUt/S5</w:t>
      </w:r>
    </w:p>
    <w:p>
      <w:pPr>
        <w:pStyle w:val="PreformattedText"/>
        <w:bidi w:val="0"/>
        <w:spacing w:before="0" w:after="0"/>
        <w:jc w:val="left"/>
        <w:rPr/>
      </w:pPr>
      <w:r>
        <w:rPr/>
        <w:t>IN/tGIaKKMCJTFO/eillTh1Dbx7dd7KHRfogdjq8FO59dDiLc+TXMGWGRLi3LVizF3prME3ZMcWIMt</w:t>
      </w:r>
    </w:p>
    <w:p>
      <w:pPr>
        <w:pStyle w:val="PreformattedText"/>
        <w:bidi w:val="0"/>
        <w:spacing w:before="0" w:after="0"/>
        <w:jc w:val="left"/>
        <w:rPr/>
      </w:pPr>
      <w:r>
        <w:rPr/>
        <w:t>QzpTkrydtmWZeDsSOhyFtxYGCpxIEI4ZDcr0kx08Nm5uWstf6izasrQs1Z7U0NSdHMNC5GrxiO1vtS</w:t>
      </w:r>
    </w:p>
    <w:p>
      <w:pPr>
        <w:pStyle w:val="PreformattedText"/>
        <w:bidi w:val="0"/>
        <w:spacing w:before="0" w:after="0"/>
        <w:jc w:val="left"/>
        <w:rPr/>
      </w:pPr>
      <w:r>
        <w:rPr/>
        <w:t>x2JHFfvoqdIAtrLvMt8fxSRbW5FrRTGPJDNHNNUNu8uPx9mbFxJJImLzVG0hxmRaPOSOEgNxLUqxMV</w:t>
      </w:r>
    </w:p>
    <w:p>
      <w:pPr>
        <w:pStyle w:val="PreformattedText"/>
        <w:bidi w:val="0"/>
        <w:spacing w:before="0" w:after="0"/>
        <w:jc w:val="left"/>
        <w:rPr/>
      </w:pPr>
      <w:r>
        <w:rPr/>
        <w:t>VZFd/tlHTFQ17/NC5ta+k44/UzD2qf6g5iOrUNqOxlZM1UZL9c18ZiLIWf1RlZ3njRIZZchPzq2LTM</w:t>
      </w:r>
    </w:p>
    <w:p>
      <w:pPr>
        <w:pStyle w:val="PreformattedText"/>
        <w:bidi w:val="0"/>
        <w:spacing w:before="0" w:after="0"/>
        <w:jc w:val="left"/>
        <w:rPr/>
      </w:pPr>
      <w:r>
        <w:rPr/>
        <w:t>8MbPNGHXfHHWAWoQJNwejotBRrSQ1rGSrY2pBBHdp+njVqss2Uv0baSTRXMlHKXrtlJcZHJHYtQlbD</w:t>
      </w:r>
    </w:p>
    <w:p>
      <w:pPr>
        <w:pStyle w:val="PreformattedText"/>
        <w:bidi w:val="0"/>
        <w:spacing w:before="0" w:after="0"/>
        <w:jc w:val="left"/>
        <w:rPr/>
      </w:pPr>
      <w:r>
        <w:rPr/>
        <w:t>S3EMbRKjJ1VFk1TeaSGtBHFkaVOC9JHku/j1ydbHLcuvDhK2AoShxclCY5iugZJe3LExMbcupsbE9A</w:t>
      </w:r>
    </w:p>
    <w:p>
      <w:pPr>
        <w:pStyle w:val="PreformattedText"/>
        <w:bidi w:val="0"/>
        <w:spacing w:before="0" w:after="0"/>
        <w:jc w:val="left"/>
        <w:rPr/>
      </w:pPr>
      <w:r>
        <w:rPr/>
        <w:t>hHV0w38dBBh8alEVcRVyFiSl6kyGRy+6+QsUa8N2OxGqxFIzIGoVVc0/qGm7z+3gMpXQjEw7PTEqNf</w:t>
      </w:r>
    </w:p>
    <w:p>
      <w:pPr>
        <w:pStyle w:val="PreformattedText"/>
        <w:bidi w:val="0"/>
        <w:spacing w:before="0" w:after="0"/>
        <w:jc w:val="left"/>
        <w:rPr/>
      </w:pPr>
      <w:r>
        <w:rPr/>
        <w:t>FxZS9mY7ONzk1B8JlaVCwDjsnm6naSzfSnFfnZIsql2BhYfIb79bkxjmL9tp0yvbQ9n8Y4CXte8fyU</w:t>
      </w:r>
    </w:p>
    <w:p>
      <w:pPr>
        <w:pStyle w:val="PreformattedText"/>
        <w:bidi w:val="0"/>
        <w:spacing w:before="0" w:after="0"/>
        <w:jc w:val="left"/>
        <w:rPr/>
      </w:pPr>
      <w:r>
        <w:rPr/>
        <w:t>JvUUA9QtY9QT24sgi4zMQ3a1b0/SrWFnmt1wZ9mChQSWdasSRxxSQ9yBI+aryFxNyR0eP+pAJvkRcS</w:t>
      </w:r>
    </w:p>
    <w:p>
      <w:pPr>
        <w:pStyle w:val="PreformattedText"/>
        <w:bidi w:val="0"/>
        <w:spacing w:before="0" w:after="0"/>
        <w:jc w:val="left"/>
        <w:rPr/>
      </w:pPr>
      <w:r>
        <w:rPr/>
        <w:t>vsvPZp5aahJDCa9WQYmCzSke1BjBhuSUBUzUCK9+g0RklMIKsxk0zfy+IFFjYnj3ZK9AsJJZDEXZrF</w:t>
      </w:r>
    </w:p>
    <w:p>
      <w:pPr>
        <w:pStyle w:val="PreformattedText"/>
        <w:bidi w:val="0"/>
        <w:spacing w:before="0" w:after="0"/>
        <w:jc w:val="left"/>
        <w:rPr/>
      </w:pPr>
      <w:r>
        <w:rPr/>
        <w:t>WOF4MldyUdM1zUtS3o5Mi0cMbUIUOo2uV/qVfuuO1D9ZEhZm5ks+hNmyyk5kWutpF08hZxc8s9XsE2</w:t>
      </w:r>
    </w:p>
    <w:p>
      <w:pPr>
        <w:pStyle w:val="PreformattedText"/>
        <w:bidi w:val="0"/>
        <w:spacing w:before="0" w:after="0"/>
        <w:jc w:val="left"/>
        <w:rPr/>
      </w:pPr>
      <w:r>
        <w:rPr/>
        <w:t>L7171y0CWs35KszWq2SkMyxvFXbvWDCW4JYjSYcgvAISSbnjEyN731kfaWvCkdmhA8ckNKzKoZhBNC</w:t>
      </w:r>
    </w:p>
    <w:p>
      <w:pPr>
        <w:pStyle w:val="PreformattedText"/>
        <w:bidi w:val="0"/>
        <w:spacing w:before="0" w:after="0"/>
        <w:jc w:val="left"/>
        <w:rPr/>
      </w:pPr>
      <w:r>
        <w:rPr/>
        <w:t>kSgRWItFHmD15VJJ27hn9hjXZbq5+O3SPcWuOLRAV9J2O9H/DQj5UTT1Ln0+Xs1I4uAkqcvKossixs</w:t>
      </w:r>
    </w:p>
    <w:p>
      <w:pPr>
        <w:pStyle w:val="PreformattedText"/>
        <w:bidi w:val="0"/>
        <w:spacing w:before="0" w:after="0"/>
        <w:jc w:val="left"/>
        <w:rPr/>
      </w:pPr>
      <w:r>
        <w:rPr/>
        <w:t>QkahmR2/mp0kQ9oGkZdhmhlYfUyxhIbDIIJYRHLM7iGOar2+OmJUxM2o9SFE5P0QAJ4CSFpa9fI6GR</w:t>
      </w:r>
    </w:p>
    <w:p>
      <w:pPr>
        <w:pStyle w:val="PreformattedText"/>
        <w:bidi w:val="0"/>
        <w:spacing w:before="0" w:after="0"/>
        <w:jc w:val="left"/>
        <w:rPr/>
      </w:pPr>
      <w:r>
        <w:rPr/>
        <w:t>+ppW2QtaqQS8ISEFZ61hLg5Rr3l0V3Ie3IjJ+OM2va/Bo2LXt0Rhcimo5GaBK8SzQCSlZieRpVjnCI</w:t>
      </w:r>
    </w:p>
    <w:p>
      <w:pPr>
        <w:pStyle w:val="PreformattedText"/>
        <w:bidi w:val="0"/>
        <w:spacing w:before="0" w:after="0"/>
        <w:jc w:val="left"/>
        <w:rPr/>
      </w:pPr>
      <w:r>
        <w:rPr/>
        <w:t>jEsJCF9p4nTEHltdfb0zX5ehYNpiOrIxmTk29JMr8pBHNxfisbB+LM44/wAs8fIPt5KOg4E2W9oytf</w:t>
      </w:r>
    </w:p>
    <w:p>
      <w:pPr>
        <w:pStyle w:val="PreformattedText"/>
        <w:bidi w:val="0"/>
        <w:spacing w:before="0" w:after="0"/>
        <w:jc w:val="left"/>
        <w:rPr/>
      </w:pPr>
      <w:r>
        <w:rPr/>
        <w:t>Q8ZKTCma1yTt2XtQNRgitx3q71S1iJgtaWs8iGOuCCwnjLFS3bdFXTNBHCwMU201N5HFwY5k7wMMUY</w:t>
      </w:r>
    </w:p>
    <w:p>
      <w:pPr>
        <w:pStyle w:val="PreformattedText"/>
        <w:bidi w:val="0"/>
        <w:spacing w:before="0" w:after="0"/>
        <w:jc w:val="left"/>
        <w:rPr/>
      </w:pPr>
      <w:r>
        <w:rPr/>
        <w:t>BiinMNNpREsTWYKcSkXskqtIWDaDoHXn4VelkXKk2MbTwSLJbqRzK8Zl7q2TVWWw89VjFUTj3mbFR2</w:t>
      </w:r>
    </w:p>
    <w:p>
      <w:pPr>
        <w:pStyle w:val="PreformattedText"/>
        <w:bidi w:val="0"/>
        <w:spacing w:before="0" w:after="0"/>
        <w:jc w:val="left"/>
        <w:rPr/>
      </w:pPr>
      <w:r>
        <w:rPr/>
        <w:t>DMqyNyZSCitz4dEWDV6NI2deGxIXjigkVVniPNYtzPHpe6CGCcdjf9PU8GNuMIPXHeSdhviWdkchh9</w:t>
      </w:r>
    </w:p>
    <w:p>
      <w:pPr>
        <w:pStyle w:val="PreformattedText"/>
        <w:bidi w:val="0"/>
        <w:spacing w:before="0" w:after="0"/>
        <w:jc w:val="left"/>
        <w:rPr/>
      </w:pPr>
      <w:r>
        <w:rPr/>
        <w:t>MAihRxQgDnwHkkfd1aFGl960J0J+h+JqvFkbdqSeob0LNFOkczQomPlhkryuIpEaJBMJC0j84NTLyT</w:t>
      </w:r>
    </w:p>
    <w:p>
      <w:pPr>
        <w:pStyle w:val="PreformattedText"/>
        <w:bidi w:val="0"/>
        <w:spacing w:before="0" w:after="0"/>
        <w:jc w:val="left"/>
        <w:rPr/>
      </w:pPr>
      <w:r>
        <w:rPr/>
        <w:t>mq9XUbrkANGHN46skWAZjwtOz8RXhwOIzNhq89ivC9nBU7VCMVa1+889fIZLKX7UcbywpWik46jUKA</w:t>
      </w:r>
    </w:p>
    <w:p>
      <w:pPr>
        <w:pStyle w:val="PreformattedText"/>
        <w:bidi w:val="0"/>
        <w:spacing w:before="0" w:after="0"/>
        <w:jc w:val="left"/>
        <w:rPr/>
      </w:pPr>
      <w:r>
        <w:rPr/>
        <w:t>0su1VOPWtkFNsWIyWUqSQpF8W700SvbjoV8XQMnOeaOlZpxmLNJUhsGSOxasyS2GltRGSOFoQjcq3l</w:t>
      </w:r>
    </w:p>
    <w:p>
      <w:pPr>
        <w:pStyle w:val="PreformattedText"/>
        <w:bidi w:val="0"/>
        <w:spacing w:before="0" w:after="0"/>
        <w:jc w:val="left"/>
        <w:rPr/>
      </w:pPr>
      <w:r>
        <w:rPr/>
        <w:t>3fWkau5qVFCnK+X3S6wVSTu/V7Y/qY26uLTIUEx9qvj2nrT2MNGbDZSxk7MdCG5/DoGUwWXSCbuFVL</w:t>
      </w:r>
    </w:p>
    <w:p>
      <w:pPr>
        <w:pStyle w:val="PreformattedText"/>
        <w:bidi w:val="0"/>
        <w:spacing w:before="0" w:after="0"/>
        <w:jc w:val="left"/>
        <w:rPr/>
      </w:pPr>
      <w:r>
        <w:rPr/>
        <w:t>mJubsjq0oz1BjTpnEsLdXveOrLL3DdaM6ONmqNFExw7UMPPeepkZLkhyWWuMv0ssE/1IPcang5uaQS</w:t>
      </w:r>
    </w:p>
    <w:p>
      <w:pPr>
        <w:pStyle w:val="PreformattedText"/>
        <w:bidi w:val="0"/>
        <w:spacing w:before="0" w:after="0"/>
        <w:jc w:val="left"/>
        <w:rPr/>
      </w:pPr>
      <w:r>
        <w:rPr/>
        <w:t>q3YmrvEXeVVbpq1B8a73yNNkBt1sluuH5xA6382L7wvAz1CksGXw9ueF1sxNTfES267Va1inFLYjt4</w:t>
      </w:r>
    </w:p>
    <w:p>
      <w:pPr>
        <w:pStyle w:val="PreformattedText"/>
        <w:bidi w:val="0"/>
        <w:spacing w:before="0" w:after="0"/>
        <w:jc w:val="left"/>
        <w:rPr/>
      </w:pPr>
      <w:r>
        <w:rPr/>
        <w:t>7IwMjfXyWVMM3bR9xSx81RfZ1mrUyPODiccfnlqMUZHB3VkBYjbLQ4HEU4rf0NjNZvIz1co1a5RltN</w:t>
      </w:r>
    </w:p>
    <w:p>
      <w:pPr>
        <w:pStyle w:val="PreformattedText"/>
        <w:bidi w:val="0"/>
        <w:spacing w:before="0" w:after="0"/>
        <w:jc w:val="left"/>
        <w:rPr/>
      </w:pPr>
      <w:r>
        <w:rPr/>
        <w:t>erIcUsoImjrtal3INx8yyK+t9c+kqK9W45Qg+zOnXYqNnAJ3rstu1uXGehq3YvUOBp27TwCtLHjHwy</w:t>
      </w:r>
    </w:p>
    <w:p>
      <w:pPr>
        <w:pStyle w:val="PreformattedText"/>
        <w:bidi w:val="0"/>
        <w:spacing w:before="0" w:after="0"/>
        <w:jc w:val="left"/>
        <w:rPr/>
      </w:pPr>
      <w:r>
        <w:rPr/>
        <w:t>TTrXxGMZpZ7GDiklsMIZVtPAGQKGjlkk5uGTqjbhjszANutwXs/vLPJ5V9qWyFXGOR6x/j7Y2zqWMp</w:t>
      </w:r>
    </w:p>
    <w:p>
      <w:pPr>
        <w:pStyle w:val="PreformattedText"/>
        <w:bidi w:val="0"/>
        <w:spacing w:before="0" w:after="0"/>
        <w:jc w:val="left"/>
        <w:rPr/>
      </w:pPr>
      <w:r>
        <w:rPr/>
        <w:t>kvopPp4mpNlYcjWdWpvUsW+zJkY7FsuIXkWCWOGCdGaJZFULLyl9l2wKF2dbjLRZm8ouTtLXJ9kEsv</w:t>
      </w:r>
    </w:p>
    <w:p>
      <w:pPr>
        <w:pStyle w:val="PreformattedText"/>
        <w:bidi w:val="0"/>
        <w:spacing w:before="0" w:after="0"/>
        <w:jc w:val="left"/>
        <w:rPr/>
      </w:pPr>
      <w:r>
        <w:rPr/>
        <w:t>ip66x3K8P1a1kngjjnrCeOsyr2YKczR81tzpVaSxLKWeNOJV/PuXZzAX4TEGtY2ykZ60W7GXx96tXb</w:t>
      </w:r>
    </w:p>
    <w:p>
      <w:pPr>
        <w:pStyle w:val="PreformattedText"/>
        <w:bidi w:val="0"/>
        <w:spacing w:before="0" w:after="0"/>
        <w:jc w:val="left"/>
        <w:rPr/>
      </w:pPr>
      <w:r>
        <w:rPr/>
        <w:t>D5mrjGorA7fxGnHUp1XmeK4EZoqskwZJYZF9yws6Fvv6VaaghgCrb3xS01HYYDeX8MqvNYiTHpNfgQ</w:t>
      </w:r>
    </w:p>
    <w:p>
      <w:pPr>
        <w:pStyle w:val="PreformattedText"/>
        <w:bidi w:val="0"/>
        <w:spacing w:before="0" w:after="0"/>
        <w:jc w:val="left"/>
        <w:rPr/>
      </w:pPr>
      <w:r>
        <w:rPr/>
        <w:t>GC1SgqdhqkMEMyrJxkcV12Zahh+5m8SM2+e+R6qq2BVQ+Pok0c8XY8fxSCglqWYYoshZkx310S0V/k</w:t>
      </w:r>
    </w:p>
    <w:p>
      <w:pPr>
        <w:pStyle w:val="PreformattedText"/>
        <w:bidi w:val="0"/>
        <w:spacing w:before="0" w:after="0"/>
        <w:jc w:val="left"/>
        <w:rPr/>
      </w:pPr>
      <w:r>
        <w:rPr/>
        <w:t>vYQ5fHb/g+UsTgj6ZWheSGRm5BolXizcN9Z7WYgbw5vk6Vl5a416278XQ0icj6dsXbGOmWRatnnxsp</w:t>
      </w:r>
    </w:p>
    <w:p>
      <w:pPr>
        <w:pStyle w:val="PreformattedText"/>
        <w:bidi w:val="0"/>
        <w:spacing w:before="0" w:after="0"/>
        <w:jc w:val="left"/>
        <w:rPr/>
      </w:pPr>
      <w:r>
        <w:rPr/>
        <w:t>akNYLbhmjFkh5F4DuovIoxCkrtW89QrYioLZX/OMEJ831T63q/yjafHZzBTy3TWsiuMxfaq0EokEVZ</w:t>
      </w:r>
    </w:p>
    <w:p>
      <w:pPr>
        <w:pStyle w:val="PreformattedText"/>
        <w:bidi w:val="0"/>
        <w:spacing w:before="0" w:after="0"/>
        <w:jc w:val="left"/>
        <w:rPr/>
      </w:pPr>
      <w:r>
        <w:rPr/>
        <w:t>pJG7okrcjDHMjaBDBXGyrb6pFSmyqhIyVVv4PgS1qdam3nFXS/jl7YV4F1y1tYLtOeBb3Y5MA9arPL</w:t>
      </w:r>
    </w:p>
    <w:p>
      <w:pPr>
        <w:pStyle w:val="PreformattedText"/>
        <w:bidi w:val="0"/>
        <w:spacing w:before="0" w:after="0"/>
        <w:jc w:val="left"/>
        <w:rPr/>
      </w:pPr>
      <w:r>
        <w:rPr/>
        <w:t>EGdHlkRCshKjQ8Ryjy4fqKjhU0cKVl1IM72wK5fN4+1Dm3JJksoGOPrUmZo4/pr8DWJVlx0ISrQsQs</w:t>
      </w:r>
    </w:p>
    <w:p>
      <w:pPr>
        <w:pStyle w:val="PreformattedText"/>
        <w:bidi w:val="0"/>
        <w:spacing w:before="0" w:after="0"/>
        <w:jc w:val="left"/>
        <w:rPr/>
      </w:pPr>
      <w:r>
        <w:rPr/>
        <w:t>wFioKIU8gCVZmk2WZh1jcBEchyxPd006zeqZrBu4SwX3teHAey3zRj6usGxmIKc8UceEw1OljrEM9t</w:t>
      </w:r>
    </w:p>
    <w:p>
      <w:pPr>
        <w:pStyle w:val="PreformattedText"/>
        <w:bidi w:val="0"/>
        <w:spacing w:before="0" w:after="0"/>
        <w:jc w:val="left"/>
        <w:rPr/>
      </w:pPr>
      <w:r>
        <w:rPr/>
        <w:t>MRQsWngWWytfJdpl5ubcys0MfdRVUongK0UURaRZDlVbey4sPkllclnReFGmAvdHz8vq7u9IXHx0Kr</w:t>
      </w:r>
    </w:p>
    <w:p>
      <w:pPr>
        <w:pStyle w:val="PreformattedText"/>
        <w:bidi w:val="0"/>
        <w:spacing w:before="0" w:after="0"/>
        <w:jc w:val="left"/>
        <w:rPr/>
      </w:pPr>
      <w:r>
        <w:rPr/>
        <w:t>rSq0qtx/qFWnYY5AV0rMpq3JIK911eaNFkjhgZo07rs78OK8hUxdrVHJU9YburdHDl7W7slAq6KA2P</w:t>
      </w:r>
    </w:p>
    <w:p>
      <w:pPr>
        <w:pStyle w:val="PreformattedText"/>
        <w:bidi w:val="0"/>
        <w:spacing w:before="0" w:after="0"/>
        <w:jc w:val="left"/>
        <w:rPr/>
      </w:pPr>
      <w:r>
        <w:rPr/>
        <w:t>Dj7rbrfMPWlj0bRiErR5GzSevSfHUZIUkSKuscX08ktLWvpX7TSQgIG90jK3La9ABcYsuS+OaWs+Ny</w:t>
      </w:r>
    </w:p>
    <w:p>
      <w:pPr>
        <w:pStyle w:val="PreformattedText"/>
        <w:bidi w:val="0"/>
        <w:spacing w:before="0" w:after="0"/>
        <w:jc w:val="left"/>
        <w:rPr/>
      </w:pPr>
      <w:r>
        <w:rPr/>
        <w:t>jY6Y6fiXuy4MNcyV/0rj5rckWQnxbRYvC34WiM1FbzRGPFXpQBHHlbU8mo45/5TTxoyvyHHrm7Xsio</w:t>
      </w:r>
    </w:p>
    <w:p>
      <w:pPr>
        <w:pStyle w:val="PreformattedText"/>
        <w:bidi w:val="0"/>
        <w:spacing w:before="0" w:after="0"/>
        <w:jc w:val="left"/>
        <w:rPr/>
      </w:pPr>
      <w:r>
        <w:rPr/>
        <w:t>4KU/Nhhkw5h7Zv2PbGZLVKuWO6G7vt7WiOUjET5fEygG+yQ1WpRSF2lWvNHNHWrdtXJutLHYncll2l</w:t>
      </w:r>
    </w:p>
    <w:p>
      <w:pPr>
        <w:pStyle w:val="PreformattedText"/>
        <w:bidi w:val="0"/>
        <w:spacing w:before="0" w:after="0"/>
        <w:jc w:val="left"/>
        <w:rPr/>
      </w:pPr>
      <w:r>
        <w:rPr/>
        <w:t>dnHJOPKpBZCQNG4NN1QKWxFmlQZLFy16eKvPAjRRLNnJwnKOcrcs2mjtRxoGJetWjhaUFRtZFHuD76</w:t>
      </w:r>
    </w:p>
    <w:p>
      <w:pPr>
        <w:pStyle w:val="PreformattedText"/>
        <w:bidi w:val="0"/>
        <w:spacing w:before="0" w:after="0"/>
        <w:jc w:val="left"/>
        <w:rPr/>
      </w:pPr>
      <w:r>
        <w:rPr/>
        <w:t>200IAbI3qBRMFWoLIMNd5vv+0Il6ZApSVced3a19Tk6qMFKPC1iSWWWKGV1ifnCsjxcvKnYVD8ddTZ</w:t>
      </w:r>
    </w:p>
    <w:p>
      <w:pPr>
        <w:pStyle w:val="PreformattedText"/>
        <w:bidi w:val="0"/>
        <w:spacing w:before="0" w:after="0"/>
        <w:jc w:val="left"/>
        <w:rPr/>
      </w:pPr>
      <w:r>
        <w:rPr/>
        <w:t>Wu5Vn05fdM4u1IfNhlXIqL/IYYVqtg252pTrM6xSCWnbY2YBAh+oXtSyQhqznuwxxs6hTIsilkHFuu</w:t>
      </w:r>
    </w:p>
    <w:p>
      <w:pPr>
        <w:pStyle w:val="PreformattedText"/>
        <w:bidi w:val="0"/>
        <w:spacing w:before="0" w:after="0"/>
        <w:jc w:val="left"/>
        <w:rPr/>
      </w:pPr>
      <w:r>
        <w:rPr/>
        <w:t>5TpKOG8Z56rVcuy9C+ne+WHGBavWZIslNfaQyJkKnCtpJr3ePESCZeElI0xosC6DaxJx2x6vxABLSr</w:t>
      </w:r>
    </w:p>
    <w:p>
      <w:pPr>
        <w:pStyle w:val="PreformattedText"/>
        <w:bidi w:val="0"/>
        <w:spacing w:before="0" w:after="0"/>
        <w:jc w:val="left"/>
        <w:rPr/>
      </w:pPr>
      <w:r>
        <w:rPr/>
        <w:t>FV17Iy/ULIS1sc0QpxwGbHywq8UjTR2FjtzyO8zzzSFwiyqRyldVTikPuUanzf9N6me8vRI4636sDs</w:t>
      </w:r>
    </w:p>
    <w:p>
      <w:pPr>
        <w:pStyle w:val="PreformattedText"/>
        <w:bidi w:val="0"/>
        <w:spacing w:before="0" w:after="0"/>
        <w:jc w:val="left"/>
        <w:rPr/>
      </w:pPr>
      <w:r>
        <w:rPr/>
        <w:t>HEYhjIY5RVoLHJSqy0LT24bliNgsvffJSKsuNjeVmZITvU3tIWL2XPqKYVlyVO94yZpAbSiMTfevp+</w:t>
      </w:r>
    </w:p>
    <w:p>
      <w:pPr>
        <w:pStyle w:val="PreformattedText"/>
        <w:bidi w:val="0"/>
        <w:spacing w:before="0" w:after="0"/>
        <w:jc w:val="left"/>
        <w:rPr/>
      </w:pPr>
      <w:r>
        <w:rPr/>
        <w:t>KFV5ZWycH8PyMtUQwTYpY1kuMUM1cGSw9ZGAau0Zl5kty5+HRdr0wAzogALjTOnVy/UzSVNvN2Jvds</w:t>
      </w:r>
    </w:p>
    <w:p>
      <w:pPr>
        <w:pStyle w:val="PreformattedText"/>
        <w:bidi w:val="0"/>
        <w:spacing w:before="0" w:after="0"/>
        <w:jc w:val="left"/>
        <w:rPr/>
      </w:pPr>
      <w:r>
        <w:rPr/>
        <w:t>oV4j6iJHv3psZTSu4qfUBp4LWIZkDha1my385LFUdwiYST10sBIWRir9RUDJR2fKkGC+r2nra80Q60</w:t>
      </w:r>
    </w:p>
    <w:p>
      <w:pPr>
        <w:pStyle w:val="PreformattedText"/>
        <w:bidi w:val="0"/>
        <w:spacing w:before="0" w:after="0"/>
        <w:jc w:val="left"/>
        <w:rPr/>
      </w:pPr>
      <w:r>
        <w:rPr/>
        <w:t>nAOuXo8eiTkWVmt4injhjJIfp5bViOeteWOjChu3LJrUMWiGHL2a0I4z2SZJRGqq2yyp1ez0rbpCnu</w:t>
      </w:r>
    </w:p>
    <w:p>
      <w:pPr>
        <w:pStyle w:val="PreformattedText"/>
        <w:bidi w:val="0"/>
        <w:spacing w:before="0" w:after="0"/>
        <w:jc w:val="left"/>
        <w:rPr/>
      </w:pPr>
      <w:r>
        <w:rPr/>
        <w:t>6RlLknLl6N6A8V+7kfUdJJpRHi8dJkJzNjrTwKJUsdyJrVftqwtyzBApnXW2HsRh1RmqodDdubhH4b</w:t>
      </w:r>
    </w:p>
    <w:p>
      <w:pPr>
        <w:pStyle w:val="PreformattedText"/>
        <w:bidi w:val="0"/>
        <w:spacing w:before="0" w:after="0"/>
        <w:jc w:val="left"/>
        <w:rPr/>
      </w:pPr>
      <w:r>
        <w:rPr/>
        <w:t>zcRCGnQx1hZL92m0UVuRbNOi8k9eqIVjHcuSlWQz1dL2W7XAPJG4YJx5PGhUnrRoT0LljFyGaoEiiu</w:t>
      </w:r>
    </w:p>
    <w:p>
      <w:pPr>
        <w:pStyle w:val="PreformattedText"/>
        <w:bidi w:val="0"/>
        <w:spacing w:before="0" w:after="0"/>
        <w:jc w:val="left"/>
        <w:rPr/>
      </w:pPr>
      <w:r>
        <w:rPr/>
        <w:t>xyWlnmhtRxwrdQ0a9mP6QKVoPSE/eZvaZY4nj0zu6sSDxJ4+7K2ybhqsF8yKD06sKxyyyVor2Or/AE</w:t>
      </w:r>
    </w:p>
    <w:p>
      <w:pPr>
        <w:pStyle w:val="PreformattedText"/>
        <w:bidi w:val="0"/>
        <w:spacing w:before="0" w:after="0"/>
        <w:jc w:val="left"/>
        <w:rPr/>
      </w:pPr>
      <w:r>
        <w:rPr/>
        <w:t>jy1mpRIsfdyZW0h71TuQyM0yWGflYb3630agsrePZIC6A80+j36P3Jrn6T+jJkESiPErHNIs5KARTS</w:t>
      </w:r>
    </w:p>
    <w:p>
      <w:pPr>
        <w:pStyle w:val="PreformattedText"/>
        <w:bidi w:val="0"/>
        <w:spacing w:before="0" w:after="0"/>
        <w:jc w:val="left"/>
        <w:rPr/>
      </w:pPr>
      <w:r>
        <w:rPr/>
        <w:t>1gTII/Yv8qMsU4r7vA6+V+W0K+WNtFuv94Vp9X8iNfyPsLA8qW+iWX8oZWo0XRYIQwXi87LI8TEgrJ</w:t>
      </w:r>
    </w:p>
    <w:p>
      <w:pPr>
        <w:pStyle w:val="PreformattedText"/>
        <w:bidi w:val="0"/>
        <w:spacing w:before="0" w:after="0"/>
        <w:jc w:val="left"/>
        <w:rPr/>
      </w:pPr>
      <w:r>
        <w:rPr/>
        <w:t>3lICe8qNcT49x656gjQ73jpm1irO7Y2gzaNmTtSKHKctJy2pHLfe8DzDABx4jYDBt/09ECQOJ4SCsJ</w:t>
      </w:r>
    </w:p>
    <w:p>
      <w:pPr>
        <w:pStyle w:val="PreformattedText"/>
        <w:bidi w:val="0"/>
        <w:spacing w:before="0" w:after="0"/>
        <w:jc w:val="left"/>
        <w:rPr/>
      </w:pPr>
      <w:r>
        <w:rPr/>
        <w:t>YB4BPcoV1WPi3kAeYdjXcBRmY/Ov6fx0SbjhfWMmjkWblwKlQzL5DK7H7zpDppJANedkFvdx6IpJI1</w:t>
      </w:r>
    </w:p>
    <w:p>
      <w:pPr>
        <w:pStyle w:val="PreformattedText"/>
        <w:bidi w:val="0"/>
        <w:spacing w:before="0" w:after="0"/>
        <w:jc w:val="left"/>
        <w:rPr/>
      </w:pPr>
      <w:r>
        <w:rPr/>
        <w:t>+1FoI5UC+FBPuXixEUcbMjtIZW+48+Pk/lWVl11ok2GIHRaSf89AA+1DyOCjnbrLIU1/OCtuAhl0d6</w:t>
      </w:r>
    </w:p>
    <w:p>
      <w:pPr>
        <w:pStyle w:val="PreformattedText"/>
        <w:bidi w:val="0"/>
        <w:spacing w:before="0" w:after="0"/>
        <w:jc w:val="left"/>
        <w:rPr/>
      </w:pPr>
      <w:r>
        <w:rPr/>
        <w:t>1J5UceqDfA25ryZlo5oxGoZyNkFBIsSswJ2FIclUDBi3EfC/jpHATQC4aAYpcemadtiqyCJiX5Bm5E</w:t>
      </w:r>
    </w:p>
    <w:p>
      <w:pPr>
        <w:pStyle w:val="PreformattedText"/>
        <w:bidi w:val="0"/>
        <w:spacing w:before="0" w:after="0"/>
        <w:jc w:val="left"/>
        <w:rPr/>
      </w:pPr>
      <w:r>
        <w:rPr/>
        <w:t>ajY+dh/l+ZXiw2D3Pdx6pve00ZDXe4+mapF/N7YTRR2TtREq7cIyBEfBJbR1skKB/wsei+vHWU+cLH</w:t>
      </w:r>
    </w:p>
    <w:p>
      <w:pPr>
        <w:pStyle w:val="PreformattedText"/>
        <w:bidi w:val="0"/>
        <w:spacing w:before="0" w:after="0"/>
        <w:jc w:val="left"/>
        <w:rPr/>
      </w:pPr>
      <w:r>
        <w:rPr/>
        <w:t>Vscd7Tu9k1dWkBLJ/JAlUohZWDggPAqctpy0dEeAfd46NCRl2wqWBBXrGKpyiLSQxvCGiEadxCUkMe</w:t>
      </w:r>
    </w:p>
    <w:p>
      <w:pPr>
        <w:pStyle w:val="PreformattedText"/>
        <w:bidi w:val="0"/>
        <w:spacing w:before="0" w:after="0"/>
        <w:jc w:val="left"/>
        <w:rPr/>
      </w:pPr>
      <w:r>
        <w:rPr/>
        <w:t>mLcH2CQC34Gz1pUAYgHMRbi9umNGWZGKxPJ53L/M1I6OhVWccW0WYyMxRfAGj9w6sU2sRrvRSbgFTi</w:t>
      </w:r>
    </w:p>
    <w:p>
      <w:pPr>
        <w:pStyle w:val="PreformattedText"/>
        <w:bidi w:val="0"/>
        <w:spacing w:before="0" w:after="0"/>
        <w:jc w:val="left"/>
        <w:rPr/>
      </w:pPr>
      <w:r>
        <w:rPr/>
        <w:t>eruxk9x4I1EIbsrK57gO2EbnlNMjqNA7LDZ2CGYdWLe9xukzB0n2D843/jckCBAvBgmlJCvGoI4osU</w:t>
      </w:r>
    </w:p>
    <w:p>
      <w:pPr>
        <w:pStyle w:val="PreformattedText"/>
        <w:bidi w:val="0"/>
        <w:spacing w:before="0" w:after="0"/>
        <w:jc w:val="left"/>
        <w:rPr/>
      </w:pPr>
      <w:r>
        <w:rPr/>
        <w:t>m/exHEsQAPd7fjrcp0BBlTcxmkXq+deULWAHQqDES+pI0Ik4xsQOQHJVI8fb/5urldgNDu+OEwVFCO</w:t>
      </w:r>
    </w:p>
    <w:p>
      <w:pPr>
        <w:pStyle w:val="PreformattedText"/>
        <w:bidi w:val="0"/>
        <w:spacing w:before="0" w:after="0"/>
        <w:jc w:val="left"/>
        <w:rPr/>
      </w:pPr>
      <w:r>
        <w:rPr/>
        <w:t>QDkBE2/UWSmZYzYcV3kKlfa3bLN7WdNjiA50CN787+7rXTrnmB+eZXQEm66SMn/VWRCivOmwyEHejM</w:t>
      </w:r>
    </w:p>
    <w:p>
      <w:pPr>
        <w:pStyle w:val="PreformattedText"/>
        <w:bidi w:val="0"/>
        <w:spacing w:before="0" w:after="0"/>
        <w:jc w:val="left"/>
        <w:rPr/>
      </w:pPr>
      <w:r>
        <w:rPr/>
        <w:t>kgISFOQ8EkeSTtfdrrUlYnVbXlDIy8fn7YFZP9TQ7EGaPh7y/ORiFLn3BT55+PtAAK8fBPnrSlQnjz</w:t>
      </w:r>
    </w:p>
    <w:p>
      <w:pPr>
        <w:pStyle w:val="PreformattedText"/>
        <w:bidi w:val="0"/>
        <w:spacing w:before="0" w:after="0"/>
        <w:jc w:val="left"/>
        <w:rPr/>
      </w:pPr>
      <w:r>
        <w:rPr/>
        <w:t>XmGqqipqNG3pX9/9UCP5ayKqSiVXYFSAE0nP3ElWZj8kb2fz7unDEk2XLGY248bawEvfqqy8GVgGRP</w:t>
      </w:r>
    </w:p>
    <w:p>
      <w:pPr>
        <w:pStyle w:val="PreformattedText"/>
        <w:bidi w:val="0"/>
        <w:spacing w:before="0" w:after="0"/>
        <w:jc w:val="left"/>
        <w:rPr/>
      </w:pPr>
      <w:r>
        <w:rPr/>
        <w:t>LM/hgjGOJlI+xQgZj+GbQbptLemJVc02XcyFvGshZP1Tcyr/Nkl5MQo2sKmBV1IXjVPZJyCk/JJ92u</w:t>
      </w:r>
    </w:p>
    <w:p>
      <w:pPr>
        <w:pStyle w:val="PreformattedText"/>
        <w:bidi w:val="0"/>
        <w:spacing w:before="0" w:after="0"/>
        <w:jc w:val="left"/>
        <w:rPr/>
      </w:pPr>
      <w:r>
        <w:rPr/>
        <w:t>jj6ZUdo9T5v+pJ4f9VGfJ4sxzOeVyrGFLNpgJlIDqSNIobZAHnl8+OoYkezdllNy4uRafqFw6q8ksi</w:t>
      </w:r>
    </w:p>
    <w:p>
      <w:pPr>
        <w:pStyle w:val="PreformattedText"/>
        <w:bidi w:val="0"/>
        <w:spacing w:before="0" w:after="0"/>
        <w:jc w:val="left"/>
        <w:rPr/>
      </w:pPr>
      <w:r>
        <w:rPr/>
        <w:t>tyfuSkh4+KuwcsqqwVSV2F0P3k9xPXzLaOfThvT6YgGFIDhiJ8t/8AtQfXBaX9L/00rzVJK0aZL1t6</w:t>
      </w:r>
    </w:p>
    <w:p>
      <w:pPr>
        <w:pStyle w:val="PreformattedText"/>
        <w:bidi w:val="0"/>
        <w:spacing w:before="0" w:after="0"/>
        <w:jc w:val="left"/>
        <w:rPr/>
      </w:pPr>
      <w:r>
        <w:rPr/>
        <w:t>kqySTO5kmK4XCy2Vj8xxJvNbH3AMO0GVj17f/Q2yC23baw1bGkn43/TPKf6t2kW2PZV3cMqre9yD9U</w:t>
      </w:r>
    </w:p>
    <w:p>
      <w:pPr>
        <w:pStyle w:val="PreformattedText"/>
        <w:bidi w:val="0"/>
        <w:spacing w:before="0" w:after="0"/>
        <w:jc w:val="left"/>
        <w:rPr/>
      </w:pPr>
      <w:r>
        <w:rPr/>
        <w:t>+Rd8K9SJEhr1oo5oEhe/C5aOeWxLTkhSIADjHG6txDAh3V9M5devoi7uTaX9E8OTlYAHj4+WKrTUJc</w:t>
      </w:r>
    </w:p>
    <w:p>
      <w:pPr>
        <w:pStyle w:val="PreformattedText"/>
        <w:bidi w:val="0"/>
        <w:spacing w:before="0" w:after="0"/>
        <w:jc w:val="left"/>
        <w:rPr/>
      </w:pPr>
      <w:r>
        <w:rPr/>
        <w:t>xsWRmTdpZwK1eSMWlp1ijwzV2T+ZBI3bMasykOrcFZivUhrjhifuiY71rxoRS7dZGmRkOShxkTi4yR</w:t>
      </w:r>
    </w:p>
    <w:p>
      <w:pPr>
        <w:pStyle w:val="PreformattedText"/>
        <w:bidi w:val="0"/>
        <w:spacing w:before="0" w:after="0"/>
        <w:jc w:val="left"/>
        <w:rPr/>
      </w:pPr>
      <w:r>
        <w:rPr/>
        <w:t>WEWNb8iKY1D0poTHMeJ5EsqI7tJxXqQSWItwkkKAL9bx0xpLLSjNSCKnbjezcp3JTFi56sSxNeKQ3p</w:t>
      </w:r>
    </w:p>
    <w:p>
      <w:pPr>
        <w:pStyle w:val="PreformattedText"/>
        <w:bidi w:val="0"/>
        <w:spacing w:before="0" w:after="0"/>
        <w:jc w:val="left"/>
        <w:rPr/>
      </w:pPr>
      <w:r>
        <w:rPr/>
        <w:t>PqJQZ5XrpGZqbBVDQ+XaVQWXE8CSJAFzu70jKd1qymaOVlr3ZJorDqosXZ1glmevNHx0WgMlnlxmBi</w:t>
      </w:r>
    </w:p>
    <w:p>
      <w:pPr>
        <w:pStyle w:val="PreformattedText"/>
        <w:bidi w:val="0"/>
        <w:spacing w:before="0" w:after="0"/>
        <w:jc w:val="left"/>
        <w:rPr/>
      </w:pPr>
      <w:r>
        <w:rPr/>
        <w:t>/nLy4vxVmCqRkGNvHD7ohDG4xH1x5jpJbLxT16yUkMlmzKLftTMzQlp45oYoZVFROy83fiikUzcTuJ</w:t>
      </w:r>
    </w:p>
    <w:p>
      <w:pPr>
        <w:pStyle w:val="PreformattedText"/>
        <w:bidi w:val="0"/>
        <w:spacing w:before="0" w:after="0"/>
        <w:jc w:val="left"/>
        <w:rPr/>
      </w:pPr>
      <w:r>
        <w:rPr/>
        <w:t>tuywfM42D4luOVub3ZbgWscTe27xj3KSvBWyMBixc6WYmtWDdqzOFnnWN6xjmk4paxqQOyNUVtyc1m</w:t>
      </w:r>
    </w:p>
    <w:p>
      <w:pPr>
        <w:pStyle w:val="PreformattedText"/>
        <w:bidi w:val="0"/>
        <w:spacing w:before="0" w:after="0"/>
        <w:jc w:val="left"/>
        <w:rPr/>
      </w:pPr>
      <w:r>
        <w:rPr/>
        <w:t>37N9SVakvnEOQ9H/mQQSNRiW8d6SFm/DaSjDDRqjs248dXp00f6yvlr8KyiOWeuyzWaE0EMbwSkbEn</w:t>
      </w:r>
    </w:p>
    <w:p>
      <w:pPr>
        <w:pStyle w:val="PreformattedText"/>
        <w:bidi w:val="0"/>
        <w:spacing w:before="0" w:after="0"/>
        <w:jc w:val="left"/>
        <w:rPr/>
      </w:pPr>
      <w:r>
        <w:rPr/>
        <w:t>8mQtInEzmaqqyA0yu7wbL3v2igY7+6w9b/1JGvkoJq8lypkrdDPo09SxDf8ApnsR1BSsNJUw96vYjk</w:t>
      </w:r>
    </w:p>
    <w:p>
      <w:pPr>
        <w:pStyle w:val="PreformattedText"/>
        <w:bidi w:val="0"/>
        <w:spacing w:before="0" w:after="0"/>
        <w:jc w:val="left"/>
        <w:rPr/>
      </w:pPr>
      <w:r>
        <w:rPr/>
        <w:t>VktR9sAqWdZGSWMId9MaTVlaqtRmdbXy939PLIFTBiqovm2PR+KDsFuELWtyWpLUUSWu5cuSkyRPYg</w:t>
      </w:r>
    </w:p>
    <w:p>
      <w:pPr>
        <w:pStyle w:val="PreformattedText"/>
        <w:bidi w:val="0"/>
        <w:spacing w:before="0" w:after="0"/>
        <w:jc w:val="left"/>
        <w:rPr/>
      </w:pPr>
      <w:r>
        <w:rPr/>
        <w:t>eJRIaskcpK85IuKkj+Sp9/NOKedSrfz9lrD5fd19MuKHElL2b0STv5KG2mQe9Za1xZKtGvJELmVyEB</w:t>
      </w:r>
    </w:p>
    <w:p>
      <w:pPr>
        <w:pStyle w:val="PreformattedText"/>
        <w:bidi w:val="0"/>
        <w:spacing w:before="0" w:after="0"/>
        <w:jc w:val="left"/>
        <w:rPr/>
      </w:pPr>
      <w:r>
        <w:rPr/>
        <w:t>hikWq7SyoKFho3Z4YkZo3Vjy4uJOU+bp2qFauIXlFgS38ZTlUCi6lm94+OEjXtwOmWuTTNes9uuC88</w:t>
      </w:r>
    </w:p>
    <w:p>
      <w:pPr>
        <w:pStyle w:val="PreformattedText"/>
        <w:bidi w:val="0"/>
        <w:spacing w:before="0" w:after="0"/>
        <w:jc w:val="left"/>
        <w:rPr/>
      </w:pPr>
      <w:r>
        <w:rPr/>
        <w:t>92IRWJIlsmtakMp7NcSPGo5K0s1qFkHs2pjNN3IsztAo978QvrGNqivnKkdeRKtma9aaCpJk37NiPI</w:t>
      </w:r>
    </w:p>
    <w:p>
      <w:pPr>
        <w:pStyle w:val="PreformattedText"/>
        <w:bidi w:val="0"/>
        <w:spacing w:before="0" w:after="0"/>
        <w:jc w:val="left"/>
        <w:rPr/>
      </w:pPr>
      <w:r>
        <w:rPr/>
        <w:t>QF7EfYgrIfrGYEkNKVRhMtfb7ZepyNgSxUQC2tcC5j6zbgS1kb1mbt2Kr1TURYoas3+zyitMLiiBRW</w:t>
      </w:r>
    </w:p>
    <w:p>
      <w:pPr>
        <w:pStyle w:val="PreformattedText"/>
        <w:bidi w:val="0"/>
        <w:spacing w:before="0" w:after="0"/>
        <w:jc w:val="left"/>
        <w:rPr/>
      </w:pPr>
      <w:r>
        <w:rPr/>
        <w:t>uLaKRwQ8Z6sohaDjslmgFQQWqEhRx5m+uOTc6Lx+T4Y/v0FqZKhdkx6UZ6rCW9m1hNeGov0ot2ZLMc</w:t>
      </w:r>
    </w:p>
    <w:p>
      <w:pPr>
        <w:pStyle w:val="PreformattedText"/>
        <w:bidi w:val="0"/>
        <w:spacing w:before="0" w:after="0"/>
        <w:jc w:val="left"/>
        <w:rPr/>
      </w:pPr>
      <w:r>
        <w:rPr/>
        <w:t>QdsXPJHJDB2lUsv81a3+zO3FzTZqbOyecKnlPMF9nA9sXIBjvhQw4r4vMNVjrXseRlYbNZYIrr923P</w:t>
      </w:r>
    </w:p>
    <w:p>
      <w:pPr>
        <w:pStyle w:val="PreformattedText"/>
        <w:bidi w:val="0"/>
        <w:spacing w:before="0" w:after="0"/>
        <w:jc w:val="left"/>
        <w:rPr/>
      </w:pPr>
      <w:r>
        <w:rPr/>
        <w:t>Vt3PpMdLcqVZHWTtrHCbLpHAknbmijO3V4ukdgxXCqzU2G4x3fWINt73RLACCNBwX4l/DI2tHNatw3</w:t>
      </w:r>
    </w:p>
    <w:p>
      <w:pPr>
        <w:pStyle w:val="PreformattedText"/>
        <w:bidi w:val="0"/>
        <w:spacing w:before="0" w:after="0"/>
        <w:jc w:val="left"/>
        <w:rPr/>
      </w:pPr>
      <w:r>
        <w:rPr/>
        <w:t>ZZskbhWcRw2SVMbvCLkc8WOsEJZry1lhjhhKsLLzSzM8X9UYUmzfVAx1UWS3daSGYKLDf6t9YQItyb</w:t>
      </w:r>
    </w:p>
    <w:p>
      <w:pPr>
        <w:pStyle w:val="PreformattedText"/>
        <w:bidi w:val="0"/>
        <w:spacing w:before="0" w:after="0"/>
        <w:jc w:val="left"/>
        <w:rPr/>
      </w:pPr>
      <w:r>
        <w:rPr/>
        <w:t>JYuCu1eVrcOOmvQ01aDE45kSzZvUrMUydm2sUD8SyyMsckkw1qEHqCMiCd4cund9JbrSC5JItivW9H</w:t>
      </w:r>
    </w:p>
    <w:p>
      <w:pPr>
        <w:pStyle w:val="PreformattedText"/>
        <w:bidi w:val="0"/>
        <w:spacing w:before="0" w:after="0"/>
        <w:jc w:val="left"/>
        <w:rPr/>
      </w:pPr>
      <w:r>
        <w:rPr/>
        <w:t>rBB0GDeUWa3Yjg+i9N3cZPWxBNLG27tXjBkO/lq5qSNIJLuUEoUmORWji7fCVu0fcM6LdWtUqMN5lL</w:t>
      </w:r>
    </w:p>
    <w:p>
      <w:pPr>
        <w:pStyle w:val="PreformattedText"/>
        <w:bidi w:val="0"/>
        <w:spacing w:before="0" w:after="0"/>
        <w:jc w:val="left"/>
        <w:rPr/>
      </w:pPr>
      <w:r>
        <w:rPr/>
        <w:t>Y26rXbrL0+iDCoSMCFB7w3r+6vQ3rSOlxzOGM7z2Y6mSqvEcO1eY2ZEUVaUH8PsmM12LGF4pmRQFj4</w:t>
      </w:r>
    </w:p>
    <w:p>
      <w:pPr>
        <w:pStyle w:val="PreformattedText"/>
        <w:bidi w:val="0"/>
        <w:spacing w:before="0" w:after="0"/>
        <w:jc w:val="left"/>
        <w:rPr/>
      </w:pPr>
      <w:r>
        <w:rPr/>
        <w:t>tFwAYMocVHJYMqm2S97qOuXFfkk2XA4jE3yx9bre7GtSG8ILVKWZIprlyGXKU8nj3lsvWqPall7VgW</w:t>
      </w:r>
    </w:p>
    <w:p>
      <w:pPr>
        <w:pStyle w:val="PreformattedText"/>
        <w:bidi w:val="0"/>
        <w:spacing w:before="0" w:after="0"/>
        <w:jc w:val="left"/>
        <w:rPr/>
      </w:pPr>
      <w:r>
        <w:rPr/>
        <w:t>O00k5s2llidYyIqfdT2Se+GLbxqPi9Rsm97+8TUmyLur3uleyPp85asX7sVWTGZCKTD/AMmOWKtE70</w:t>
      </w:r>
    </w:p>
    <w:p>
      <w:pPr>
        <w:pStyle w:val="PreformattedText"/>
        <w:bidi w:val="0"/>
        <w:spacing w:before="0" w:after="0"/>
        <w:jc w:val="left"/>
        <w:rPr/>
      </w:pPr>
      <w:r>
        <w:rPr/>
        <w:t>2NaKdqcjmMNPIsNftIJHmQQzgLpuSICELEDzhYXVbdK83zr3o4XIDqhfW4j9XwzS7bqVGNmWvEWgxk</w:t>
      </w:r>
    </w:p>
    <w:p>
      <w:pPr>
        <w:pStyle w:val="PreformattedText"/>
        <w:bidi w:val="0"/>
        <w:spacing w:before="0" w:after="0"/>
        <w:jc w:val="left"/>
        <w:rPr/>
      </w:pPr>
      <w:r>
        <w:rPr/>
        <w:t>tf8AkdpZ7I7cojhiEiCOrOLKxnc0btCqvNFIAvJkplc8lGitp7r8V7u79nok6lTfmMqLJU471ivwuW</w:t>
      </w:r>
    </w:p>
    <w:p>
      <w:pPr>
        <w:pStyle w:val="PreformattedText"/>
        <w:bidi w:val="0"/>
        <w:spacing w:before="0" w:after="0"/>
        <w:jc w:val="left"/>
        <w:rPr/>
      </w:pPr>
      <w:r>
        <w:rPr/>
        <w:t>IWlnKzx21lXmtOKRq8VTSCQO7LIUkR1T2s8qKvEquJpXFtBy+t9KSCGNr3MrjKWI5RO6ST2prDwFXs</w:t>
      </w:r>
    </w:p>
    <w:p>
      <w:pPr>
        <w:pStyle w:val="PreformattedText"/>
        <w:bidi w:val="0"/>
        <w:spacing w:before="0" w:after="0"/>
        <w:jc w:val="left"/>
        <w:rPr/>
      </w:pPr>
      <w:r>
        <w:rPr/>
        <w:t>MqszRxrXFWUAACSNU2wbTB2WVfhR0MrHIXFm9WQL21FjBCY9yObkzQhXUhn4twZG/ntMAOcsxeTXwF</w:t>
      </w:r>
    </w:p>
    <w:p>
      <w:pPr>
        <w:pStyle w:val="PreformattedText"/>
        <w:bidi w:val="0"/>
        <w:spacing w:before="0" w:after="0"/>
        <w:jc w:val="left"/>
        <w:rPr/>
      </w:pPr>
      <w:r>
        <w:rPr/>
        <w:t>/y9IL3uN60goDwFiZYPpSdlqwkyTfVRV0PCBgsLKysplsmZwDZNItE2vcRIdD29akN6RNypUaytgOj</w:t>
      </w:r>
    </w:p>
    <w:p>
      <w:pPr>
        <w:pStyle w:val="PreformattedText"/>
        <w:bidi w:val="0"/>
        <w:spacing w:before="0" w:after="0"/>
        <w:jc w:val="left"/>
        <w:rPr/>
      </w:pPr>
      <w:r>
        <w:rPr/>
        <w:t>t8CHlmZwsaVa8XepypLfNoyJadagSaslMPXaPtOJY0iikRyxXQQMGfqR1SDyxY613cdBJ2kktUYmEr</w:t>
      </w:r>
    </w:p>
    <w:p>
      <w:pPr>
        <w:pStyle w:val="PreformattedText"/>
        <w:bidi w:val="0"/>
        <w:spacing w:before="0" w:after="0"/>
        <w:jc w:val="left"/>
        <w:rPr/>
      </w:pPr>
      <w:r>
        <w:rPr/>
        <w:t>zPFS1B3O4IacqMOEcLNX0QA/EcByKsFXfBJtkY4UHg3D0SWW1UrI85ysitZVobdi5yiZI0MRSFbU0D</w:t>
      </w:r>
    </w:p>
    <w:p>
      <w:pPr>
        <w:pStyle w:val="PreformattedText"/>
        <w:bidi w:val="0"/>
        <w:spacing w:before="0" w:after="0"/>
        <w:jc w:val="left"/>
        <w:rPr/>
      </w:pPr>
      <w:r>
        <w:rPr/>
        <w:t>GRpuXZYIu1aNjKyJED0zBSobLvbvWHjoihirWA07Zl07hW+6V5LM0Uqx1Y1ghevccRAxyQfK1SqKyB</w:t>
      </w:r>
    </w:p>
    <w:p>
      <w:pPr>
        <w:pStyle w:val="PreformattedText"/>
        <w:bidi w:val="0"/>
        <w:spacing w:before="0" w:after="0"/>
        <w:jc w:val="left"/>
        <w:rPr/>
      </w:pPr>
      <w:r>
        <w:rPr/>
        <w:t>uczD38uEvUgEAAwZsmNhiIxx0e0llWxHJI4kjJjtKIwZJGsV1kq24Oa1OCWD3WLNEYzwKqy8YW4JYn</w:t>
      </w:r>
    </w:p>
    <w:p>
      <w:pPr>
        <w:pStyle w:val="PreformattedText"/>
        <w:bidi w:val="0"/>
        <w:spacing w:before="0" w:after="0"/>
        <w:jc w:val="left"/>
        <w:rPr/>
      </w:pPr>
      <w:r>
        <w:rPr/>
        <w:t>WQbEWIhSa9OZqE7rbtT5GpeoST2O7VZbldarxmVOKtQrOkscgsoHKrYT27Y9SSCdTzSQCTe15l68Qv</w:t>
      </w:r>
    </w:p>
    <w:p>
      <w:pPr>
        <w:pStyle w:val="PreformattedText"/>
        <w:bidi w:val="0"/>
        <w:spacing w:before="0" w:after="0"/>
        <w:jc w:val="left"/>
        <w:rPr/>
      </w:pPr>
      <w:r>
        <w:rPr/>
        <w:t>VUSrQitwQwrKBKba1EVTJWmi4TqmWkkiVkksuHCPC3NGYuOg/l9KGpINsS03V5YsTJ31i7ix5MQVa8</w:t>
      </w:r>
    </w:p>
    <w:p>
      <w:pPr>
        <w:pStyle w:val="PreformattedText"/>
        <w:bidi w:val="0"/>
        <w:spacing w:before="0" w:after="0"/>
        <w:jc w:val="left"/>
        <w:rPr/>
      </w:pPr>
      <w:r>
        <w:rPr/>
        <w:t>8gQ1rzSSiB5a8rGIyrI0sUckZMfs7CMjjqtzriBwlqCy3BkZSEFSNJzI0SVFgq1ViP00soMyzzo8qB</w:t>
      </w:r>
    </w:p>
    <w:p>
      <w:pPr>
        <w:pStyle w:val="PreformattedText"/>
        <w:bidi w:val="0"/>
        <w:spacing w:before="0" w:after="0"/>
        <w:jc w:val="left"/>
        <w:rPr/>
      </w:pPr>
      <w:r>
        <w:rPr/>
        <w:t>UcyNyV2GiBAipx95VTTB0v0WjFhdrndvIyaCeqLYFPceVrjsV0tQtFJCL7DJSTJDLtJ0YcUj8bAEqF</w:t>
      </w:r>
    </w:p>
    <w:p>
      <w:pPr>
        <w:pStyle w:val="PreformattedText"/>
        <w:bidi w:val="0"/>
        <w:spacing w:before="0" w:after="0"/>
        <w:jc w:val="left"/>
        <w:rPr/>
      </w:pPr>
      <w:r>
        <w:rPr/>
        <w:t>lZT1nVFyfK1ll/V3fkmtCpdyLh8hBFJDkpGq0LPajq061WCIJZvm1JJxFeKtCUMcids8eSHetpUFO7</w:t>
      </w:r>
    </w:p>
    <w:p>
      <w:pPr>
        <w:pStyle w:val="PreformattedText"/>
        <w:bidi w:val="0"/>
        <w:spacing w:before="0" w:after="0"/>
        <w:jc w:val="left"/>
        <w:rPr/>
      </w:pPr>
      <w:r>
        <w:rPr/>
        <w:t>2AX4fFoKeFyL3i+cp01x+MqCKxWw8VeKTDRKqSWLVy0kjJ6gvU5VQIlkN3RxPKONYkVW17uf5gEsyD</w:t>
      </w:r>
    </w:p>
    <w:p>
      <w:pPr>
        <w:pStyle w:val="PreformattedText"/>
        <w:bidi w:val="0"/>
        <w:spacing w:before="0" w:after="0"/>
        <w:jc w:val="left"/>
        <w:rPr/>
      </w:pPr>
      <w:r>
        <w:rPr/>
        <w:t>eJ3m/KbWrFQCTp0Y/ilfZfHVM3QkhuQpPNQac0cxB3IVijWJe2L1dSQVawm5Nnnwk5Iw49YnpeYZio</w:t>
      </w:r>
    </w:p>
    <w:p>
      <w:pPr>
        <w:pStyle w:val="PreformattedText"/>
        <w:bidi w:val="0"/>
        <w:spacing w:before="0" w:after="0"/>
        <w:jc w:val="left"/>
        <w:rPr/>
      </w:pPr>
      <w:r>
        <w:rPr/>
        <w:t>KK3Nl+U3I61lsSGZeVh+qBj4f1bJdGOOTguM9RY4aEmVhloNWRAVip1b0qRVmUN4WIq6lmYcvPSL/t</w:t>
      </w:r>
    </w:p>
    <w:p>
      <w:pPr>
        <w:pStyle w:val="PreformattedText"/>
        <w:bidi w:val="0"/>
        <w:spacing w:before="0" w:after="0"/>
        <w:jc w:val="left"/>
        <w:rPr/>
      </w:pPr>
      <w:r>
        <w:rPr/>
        <w:t>2s4TEk81rNcd62v0t2Kw2gFkZ8l7t9PotEsrgs3jK9a1ex89KvbRZopXhZYGl7i1bkMNiRAr7lWNmB</w:t>
      </w:r>
    </w:p>
    <w:p>
      <w:pPr>
        <w:pStyle w:val="PreformattedText"/>
        <w:bidi w:val="0"/>
        <w:spacing w:before="0" w:after="0"/>
        <w:jc w:val="left"/>
        <w:rPr/>
      </w:pPr>
      <w:r>
        <w:rPr/>
        <w:t>c+2QNvi3TqyG4vljFfzgW+OOX/AEVk3DgJaqVxPelS33ZJJRBFDYjrhol+mjh0RytkvN8MUB4gsNnp</w:t>
      </w:r>
    </w:p>
    <w:p>
      <w:pPr>
        <w:pStyle w:val="PreformattedText"/>
        <w:bidi w:val="0"/>
        <w:spacing w:before="0" w:after="0"/>
        <w:jc w:val="left"/>
        <w:rPr/>
      </w:pPr>
      <w:r>
        <w:rPr/>
        <w:t>0JZrYAiUuoF71DeSqQKR2Y5q0X0sMXO5LFEsE6OAeMkrEFbRjWRXVeTMV+/X3aEVlGVtfemdmXluPm</w:t>
      </w:r>
    </w:p>
    <w:p>
      <w:pPr>
        <w:pStyle w:val="PreformattedText"/>
        <w:bidi w:val="0"/>
        <w:spacing w:before="0" w:after="0"/>
        <w:jc w:val="left"/>
        <w:rPr/>
      </w:pPr>
      <w:r>
        <w:rPr/>
        <w:t>h1j6kGSqZDHwTLSsQUJ4opYhO1e1CQ1mlOZJJj9SYZVZHdNFa9jl47YZZajhZssmU6x6dQuXTHdtiP</w:t>
      </w:r>
    </w:p>
    <w:p>
      <w:pPr>
        <w:pStyle w:val="PreformattedText"/>
        <w:bidi w:val="0"/>
        <w:spacing w:before="0" w:after="0"/>
        <w:jc w:val="left"/>
        <w:rPr/>
      </w:pPr>
      <w:r>
        <w:rPr/>
        <w:t>d7d78oIVITUsfUJPGj34pIwqTcoFrJIY7NeGRz/KWViQTLGVPbDgnXmSCd3AEdX/ACk5BLsrfL1Zqh</w:t>
      </w:r>
    </w:p>
    <w:p>
      <w:pPr>
        <w:pStyle w:val="PreformattedText"/>
        <w:bidi w:val="0"/>
        <w:spacing w:before="0" w:after="0"/>
        <w:jc w:val="left"/>
        <w:rPr/>
      </w:pPr>
      <w:r>
        <w:rPr/>
        <w:t>pWb8JRzTaZGihVLMtSlOiuYuYKqFrSJyDcNmNgyzRcGIXp1UoAtxdvnlT1A754ndHw/N1YXw45ZJsb</w:t>
      </w:r>
    </w:p>
    <w:p>
      <w:pPr>
        <w:pStyle w:val="PreformattedText"/>
        <w:bidi w:val="0"/>
        <w:spacing w:before="0" w:after="0"/>
        <w:jc w:val="left"/>
        <w:rPr/>
      </w:pPr>
      <w:r>
        <w:rPr/>
        <w:t>HNSjoyGBaV1EhlWSLtdwxWXIYzyV5O5G4Q6cNDyVmVuSbFIZtRoBMt+jkMwguwPFXju1YzOxpRS1Yz</w:t>
      </w:r>
    </w:p>
    <w:p>
      <w:pPr>
        <w:pStyle w:val="PreformattedText"/>
        <w:bidi w:val="0"/>
        <w:spacing w:before="0" w:after="0"/>
        <w:jc w:val="left"/>
        <w:rPr/>
      </w:pPr>
      <w:r>
        <w:rPr/>
        <w:t>A07I0vCaCMBh9LzMbS9woAz+Gfh04tqMtOrHF+k3hpRikhWxinkisz2J67XJIXqzTs2RotWjipyKoL</w:t>
      </w:r>
    </w:p>
    <w:p>
      <w:pPr>
        <w:pStyle w:val="PreformattedText"/>
        <w:bidi w:val="0"/>
        <w:spacing w:before="0" w:after="0"/>
        <w:jc w:val="left"/>
        <w:rPr/>
      </w:pPr>
      <w:r>
        <w:rPr/>
        <w:t>Qm6kkxi2iSmFjExcIvSY8wRcv2+/5YAW5RqIyrs3bxMU80FWOvJPDL24Jn/hMFB4FjdJoAktjFgiMd</w:t>
      </w:r>
    </w:p>
    <w:p>
      <w:pPr>
        <w:pStyle w:val="PreformattedText"/>
        <w:bidi w:val="0"/>
        <w:spacing w:before="0" w:after="0"/>
        <w:jc w:val="left"/>
        <w:rPr/>
      </w:pPr>
      <w:r>
        <w:rPr/>
        <w:t>rSPyXkH7hZepUmwsebj7Fi2LCzDWSn0Ri9NwQw5G8LM9hqa34IpIpCZMg09GWOFotrt7EyWAZGaSKw</w:t>
      </w:r>
    </w:p>
    <w:p>
      <w:pPr>
        <w:pStyle w:val="PreformattedText"/>
        <w:bidi w:val="0"/>
        <w:spacing w:before="0" w:after="0"/>
        <w:jc w:val="left"/>
        <w:rPr/>
      </w:pPr>
      <w:r>
        <w:rPr/>
        <w:t>upkV142Y65MxVQGJt9UggBcb5GetxUFbLV4qtu9wr2kgyWRjgLvZZ0Z61lIeRitmQM+14ErXiTvMxb</w:t>
      </w:r>
    </w:p>
    <w:p>
      <w:pPr>
        <w:pStyle w:val="PreformattedText"/>
        <w:bidi w:val="0"/>
        <w:spacing w:before="0" w:after="0"/>
        <w:jc w:val="left"/>
        <w:rPr/>
      </w:pPr>
      <w:r>
        <w:rPr/>
        <w:t>kqgEAtTyK7zFuknlEltd3pMUw+PtQ2IMldineC7Rk7kENRq4ktfRTpFySMbVjVRWLSK7ysyM3aR+ZW</w:t>
      </w:r>
    </w:p>
    <w:p>
      <w:pPr>
        <w:pStyle w:val="PreformattedText"/>
        <w:bidi w:val="0"/>
        <w:spacing w:before="0" w:after="0"/>
        <w:jc w:val="left"/>
        <w:rPr/>
      </w:pPr>
      <w:r>
        <w:rPr/>
        <w:t>rSsiE2Yvx1gGIviMSsm2yUeYKzCiVMAx8dWJkS1JYjjtix3+3YmQVCtO5wWZObSGukJ5xxA9IXIVE0</w:t>
      </w:r>
    </w:p>
    <w:p>
      <w:pPr>
        <w:pStyle w:val="PreformattedText"/>
        <w:bidi w:val="0"/>
        <w:spacing w:before="0" w:after="0"/>
        <w:jc w:val="left"/>
        <w:rPr/>
      </w:pPr>
      <w:r>
        <w:rPr/>
        <w:t>4/a97reiSFYkktraKZBZsfciWSuBFcvvWZp7c4twKidhL01aFWEVyaI7rGMO6rK5h5q+1dqIXevZb4</w:t>
      </w:r>
    </w:p>
    <w:p>
      <w:pPr>
        <w:pStyle w:val="PreformattedText"/>
        <w:bidi w:val="0"/>
        <w:spacing w:before="0" w:after="0"/>
        <w:jc w:val="left"/>
        <w:rPr/>
      </w:pPr>
      <w:r>
        <w:rPr/>
        <w:t>rmMc292IBkSt9fwyDo+lnx+Sllp0jNITOb8l7IsYs1FTCWTSkiriY2ahqJChd4uHONREFmVXIWxULk</w:t>
      </w:r>
    </w:p>
    <w:p>
      <w:pPr>
        <w:pStyle w:val="PreformattedText"/>
        <w:bidi w:val="0"/>
        <w:spacing w:before="0" w:after="0"/>
        <w:jc w:val="left"/>
        <w:rPr/>
      </w:pPr>
      <w:r>
        <w:rPr/>
        <w:t>ah5uHW9X1VkEG7boXqj+XxSabHX8a8l5ZKCqLtK3kJrskgT6C6/wBPBXW0rSWBNHK0NeOOMgIOLypH</w:t>
      </w:r>
    </w:p>
    <w:p>
      <w:pPr>
        <w:pStyle w:val="PreformattedText"/>
        <w:bidi w:val="0"/>
        <w:spacing w:before="0" w:after="0"/>
        <w:jc w:val="left"/>
        <w:rPr/>
      </w:pPr>
      <w:r>
        <w:rPr/>
        <w:t>z4FrqylgP+PdH6my9WMFIJJM0ix8NaO1WhScXKVi4P8AZa1OexXgmld4cfLFDN/IZWkh/mQyM6pYdm</w:t>
      </w:r>
    </w:p>
    <w:p>
      <w:pPr>
        <w:pStyle w:val="PreformattedText"/>
        <w:bidi w:val="0"/>
        <w:spacing w:before="0" w:after="0"/>
        <w:jc w:val="left"/>
        <w:rPr/>
      </w:pPr>
      <w:r>
        <w:rPr/>
        <w:t>37k6YgG5BxY6Lj+LKQb9JyHTCFMBjMTPxFmrPVlMNqlYpGenVCSQx1ctH2XrG41BTHMjezgwmXT8x7</w:t>
      </w:r>
    </w:p>
    <w:p>
      <w:pPr>
        <w:pStyle w:val="PreformattedText"/>
        <w:bidi w:val="0"/>
        <w:spacing w:before="0" w:after="0"/>
        <w:jc w:val="left"/>
        <w:rPr/>
      </w:pPr>
      <w:r>
        <w:rPr/>
        <w:t>V80N1WbW9vk6zWkEcCLiwklQxOO+pxs8OIsxRvJcmo4+/esVp4MO0csllqmbs1pnjeS3HzjVlJeQRx</w:t>
      </w:r>
    </w:p>
    <w:p>
      <w:pPr>
        <w:pStyle w:val="PreformattedText"/>
        <w:bidi w:val="0"/>
        <w:spacing w:before="0" w:after="0"/>
        <w:jc w:val="left"/>
        <w:rPr/>
      </w:pPr>
      <w:r>
        <w:rPr/>
        <w:t>NzR5ilhUVHVVQF6h3eqyoOk9WAueY4rbe96PcVi8ffoOlmj2J7NynPXlyNu/izi8IrRd6S/cSXtYVZ</w:t>
      </w:r>
    </w:p>
    <w:p>
      <w:pPr>
        <w:pStyle w:val="PreformattedText"/>
        <w:bidi w:val="0"/>
        <w:spacing w:before="0" w:after="0"/>
        <w:jc w:val="left"/>
        <w:rPr/>
      </w:pPr>
      <w:r>
        <w:rPr/>
        <w:t>sgLKzTSwsiJ3Xh5fa6tSAuWUsqjL4ervL3o5PYRI31n6Wo5GnkcdItKnBFYkhxs8UV6ytw3lCvfq8C</w:t>
      </w:r>
    </w:p>
    <w:p>
      <w:pPr>
        <w:pStyle w:val="PreformattedText"/>
        <w:bidi w:val="0"/>
        <w:spacing w:before="0" w:after="0"/>
        <w:jc w:val="left"/>
        <w:rPr/>
      </w:pPr>
      <w:r>
        <w:rPr/>
        <w:t>3arrTFfuMyM9uKcdpI046VCylSoKlhv7wbTmUfvFxUkg71ur+qct0sfk/SGdqXa176KSDIqZYoYoeV</w:t>
      </w:r>
    </w:p>
    <w:p>
      <w:pPr>
        <w:pStyle w:val="PreformattedText"/>
        <w:bidi w:val="0"/>
        <w:spacing w:before="0" w:after="0"/>
        <w:jc w:val="left"/>
        <w:rPr/>
      </w:pPr>
      <w:r>
        <w:rPr/>
        <w:t>zFo8kUk0sEUvbkxgoxzJwkKsokZJV5P1cCjLY8bXxx4e9KwKi20NvpZTqf09ncV6kq46TAXRaydk2P</w:t>
      </w:r>
    </w:p>
    <w:p>
      <w:pPr>
        <w:pStyle w:val="PreformattedText"/>
        <w:bidi w:val="0"/>
        <w:spacing w:before="0" w:after="0"/>
        <w:jc w:val="left"/>
        <w:rPr/>
      </w:pPr>
      <w:r>
        <w:rPr/>
        <w:t>4bHXlmhi9OQuWysYSGCJTiZY7cdxosgQXDf7M/JSqvFQmmmfBm+j7sZSWdhbRTLCny+EbHTYaKu1Zc</w:t>
      </w:r>
    </w:p>
    <w:p>
      <w:pPr>
        <w:pStyle w:val="PreformattedText"/>
        <w:bidi w:val="0"/>
        <w:spacing w:before="0" w:after="0"/>
        <w:jc w:val="left"/>
        <w:rPr/>
      </w:pPr>
      <w:r>
        <w:rPr/>
        <w:t>tNj/APvBbya7cZqeRIa8jxzQSfw7CQGzC2mcMXjb2JxUiukLOalR95t1R1QP7y1rYhFXTvdZp6nw+p</w:t>
      </w:r>
    </w:p>
    <w:p>
      <w:pPr>
        <w:pStyle w:val="PreformattedText"/>
        <w:bidi w:val="0"/>
        <w:spacing w:before="0" w:after="0"/>
        <w:jc w:val="left"/>
        <w:rPr/>
      </w:pPr>
      <w:r>
        <w:rPr/>
        <w:t>jqZdHjvV48rXvwtP8AT43MQVJEkxFq9lGRJrcEqCEPXjmK2Eg8OEXtdXuwZbLa692UohUkli2X2YQW</w:t>
      </w:r>
    </w:p>
    <w:p>
      <w:pPr>
        <w:pStyle w:val="PreformattedText"/>
        <w:bidi w:val="0"/>
        <w:spacing w:before="0" w:after="0"/>
        <w:jc w:val="left"/>
        <w:rPr/>
      </w:pPr>
      <w:r>
        <w:rPr/>
        <w:t>CwTFWa5alXqVKb3MjLOIsU0N2a1FDWsvKFhhhipqsvZgV3d+28s0r+xWpZIA1oM17rc/JzSAmuVcZM</w:t>
      </w:r>
    </w:p>
    <w:p>
      <w:pPr>
        <w:pStyle w:val="PreformattedText"/>
        <w:bidi w:val="0"/>
        <w:spacing w:before="0" w:after="0"/>
        <w:jc w:val="left"/>
        <w:rPr/>
      </w:pPr>
      <w:r>
        <w:rPr/>
        <w:t>crWvYye3qWHK1a88+PrinkUaQT5Ke1UBTFgV5F3GrpvlW5RuzOzCznVebxl7sCcAQOHrSCRhTlxtqG</w:t>
      </w:r>
    </w:p>
    <w:p>
      <w:pPr>
        <w:pStyle w:val="PreformattedText"/>
        <w:bidi w:val="0"/>
        <w:spacing w:before="0" w:after="0"/>
        <w:jc w:val="left"/>
        <w:rPr/>
      </w:pPr>
      <w:r>
        <w:rPr/>
        <w:t>4Y6PqHHy4prEKpWr4/8Ag8aGHBVMeIVNbL1ZuTRc1+m5b7TTB3l6UlUNxpkJAcvcWwxMl6keLo3gfp</w:t>
      </w:r>
    </w:p>
    <w:p>
      <w:pPr>
        <w:pStyle w:val="PreformattedText"/>
        <w:bidi w:val="0"/>
        <w:spacing w:before="0" w:after="0"/>
        <w:jc w:val="left"/>
        <w:rPr/>
      </w:pPr>
      <w:r>
        <w:rPr/>
        <w:t>6yXLctqlBWNKClPfyUi20tv9O1pYq7qe3PDTsuiSJMhks84l6rByGhxN+npll2BuRpNmkhpvVxKVIY</w:t>
      </w:r>
    </w:p>
    <w:p>
      <w:pPr>
        <w:pStyle w:val="PreformattedText"/>
        <w:bidi w:val="0"/>
        <w:spacing w:before="0" w:after="0"/>
        <w:jc w:val="left"/>
        <w:rPr/>
      </w:pPr>
      <w:r>
        <w:rPr/>
        <w:t>0uzPjszidGedLNdEcYaPLSZBKyWErQ2rEEqckNi01dHlGuOlQVuCRu+r90qcBr2J3/qkVVtVIbv8Rl</w:t>
      </w:r>
    </w:p>
    <w:p>
      <w:pPr>
        <w:pStyle w:val="PreformattedText"/>
        <w:bidi w:val="0"/>
        <w:spacing w:before="0" w:after="0"/>
        <w:jc w:val="left"/>
        <w:rPr/>
      </w:pPr>
      <w:r>
        <w:rPr/>
        <w:t>mgkxsc0tv+LUopKa4q7I9Ro69iR5WD1rllljtLC/JZo+yoi4cmXLJjaza80gocgxJvI+Z7c+VsXsrN</w:t>
      </w:r>
    </w:p>
    <w:p>
      <w:pPr>
        <w:pStyle w:val="PreformattedText"/>
        <w:bidi w:val="0"/>
        <w:spacing w:before="0" w:after="0"/>
        <w:jc w:val="left"/>
        <w:rPr/>
      </w:pPr>
      <w:r>
        <w:rPr/>
        <w:t>JjrX10VfP3orDz/w8V7jzG1Ur2pJFylyJqtXmzER1gsYi3K5KLa+IflkggEuoJZhJKHI5Gde+mTnsN</w:t>
      </w:r>
    </w:p>
    <w:p>
      <w:pPr>
        <w:pStyle w:val="PreformattedText"/>
        <w:bidi w:val="0"/>
        <w:spacing w:before="0" w:after="0"/>
        <w:jc w:val="left"/>
        <w:rPr/>
      </w:pPr>
      <w:r>
        <w:rPr/>
        <w:t>iJZJ8zTRp0kTFy94ixJVRDYiIVOOjLJvtyuwZEHSmwFrbwjam5k5YsU8icbjsFXStirEOFx0RtLbmj</w:t>
      </w:r>
    </w:p>
    <w:p>
      <w:pPr>
        <w:pStyle w:val="PreformattedText"/>
        <w:bidi w:val="0"/>
        <w:spacing w:before="0" w:after="0"/>
        <w:jc w:val="left"/>
        <w:rPr/>
      </w:pPr>
      <w:r>
        <w:rPr/>
        <w:t>/h0FQWq1LMW4W5Sy1jatTJGpaMdmMtIsvsYK3txt0wyYgXkfjsh6d9OLJe9uTMMshtwQTNQgy2He9J</w:t>
      </w:r>
    </w:p>
    <w:p>
      <w:pPr>
        <w:pStyle w:val="PreformattedText"/>
        <w:bidi w:val="0"/>
        <w:spacing w:before="0" w:after="0"/>
        <w:jc w:val="left"/>
        <w:rPr/>
      </w:pPr>
      <w:r>
        <w:rPr/>
        <w:t>W7tvGUlBZvo49xdiRa8clFHlb+YelcqgNub0ccZCgMTrfKGUtStjtSmlFLiLDNJAuGe5BZt0cwk1S/</w:t>
      </w:r>
    </w:p>
    <w:p>
      <w:pPr>
        <w:pStyle w:val="PreformattedText"/>
        <w:bidi w:val="0"/>
        <w:spacing w:before="0" w:after="0"/>
        <w:jc w:val="left"/>
        <w:rPr/>
      </w:pPr>
      <w:r>
        <w:rPr/>
        <w:t>FEkskiwzPqEtcnaMxTx/TJEsM3TqMSxxyVrY4tDjpfHXx4+ec2/rj6OShivSGcksWsrhZcyuLv1MLJ</w:t>
      </w:r>
    </w:p>
    <w:p>
      <w:pPr>
        <w:pStyle w:val="PreformattedText"/>
        <w:bidi w:val="0"/>
        <w:spacing w:before="0" w:after="0"/>
        <w:jc w:val="left"/>
        <w:rPr/>
      </w:pPr>
      <w:r>
        <w:rPr/>
        <w:t>arxhjAbUfc+mhBu2xDX7JMKSCKaSbiutdYq5L1ajBdxcZOOItrksofH5fSY9MXfpUkWLJU/TFKSrhM</w:t>
      </w:r>
    </w:p>
    <w:p>
      <w:pPr>
        <w:pStyle w:val="PreformattedText"/>
        <w:bidi w:val="0"/>
        <w:spacing w:before="0" w:after="0"/>
        <w:jc w:val="left"/>
        <w:rPr/>
      </w:pPr>
      <w:r>
        <w:rPr/>
        <w:t>hmopslKa0Ul+OeIA350lsCu0rdutXkY8gSzLXc6X6JIIAOm9H2XkaCUCqlvB4+20+BhgObe/vI+lJq</w:t>
      </w:r>
    </w:p>
    <w:p>
      <w:pPr>
        <w:pStyle w:val="PreformattedText"/>
        <w:bidi w:val="0"/>
        <w:spacing w:before="0" w:after="0"/>
        <w:jc w:val="left"/>
        <w:rPr/>
      </w:pPr>
      <w:r>
        <w:rPr/>
        <w:t>jGvkJIZJJY5I4xGJ5YXioyT3G7RZFkHRc2tfSAIDAjhNsdBFlCcQkBuZg5Cm8zYbtZFKfptq0lm/Rx</w:t>
      </w:r>
    </w:p>
    <w:p>
      <w:pPr>
        <w:pStyle w:val="PreformattedText"/>
        <w:bidi w:val="0"/>
        <w:spacing w:before="0" w:after="0"/>
        <w:jc w:val="left"/>
        <w:rPr/>
      </w:pPr>
      <w:r>
        <w:rPr/>
        <w:t>OPIjninqBrTWWSeOAysiymSPbOAXIHbABSTruzWpd+sggoYp5MQtGa/bipz4+/lEsGjPFHUkzENOrJ</w:t>
      </w:r>
    </w:p>
    <w:p>
      <w:pPr>
        <w:pStyle w:val="PreformattedText"/>
        <w:bidi w:val="0"/>
        <w:spacing w:before="0" w:after="0"/>
        <w:jc w:val="left"/>
        <w:rPr/>
      </w:pPr>
      <w:r>
        <w:rPr/>
        <w:t>BGIxLJJCAZIYLTPNIycE1JUi/YJOJFzqPHTrGl2i0kOQntuagkyyNFVu5K7atZyx9W8du1NWqQhGSO</w:t>
      </w:r>
    </w:p>
    <w:p>
      <w:pPr>
        <w:pStyle w:val="PreformattedText"/>
        <w:bidi w:val="0"/>
        <w:spacing w:before="0" w:after="0"/>
        <w:jc w:val="left"/>
        <w:rPr/>
      </w:pPr>
      <w:r>
        <w:rPr/>
        <w:t>ys0qoUikT6pkiGwvTG4Xm3I+tgSLkRV7+Fgkx9m4cna9MW8dBcmxNW9SgzElKqluvFhw1usUw88dmF</w:t>
      </w:r>
    </w:p>
    <w:p>
      <w:pPr>
        <w:pStyle w:val="PreformattedText"/>
        <w:bidi w:val="0"/>
        <w:spacing w:before="0" w:after="0"/>
        <w:jc w:val="left"/>
        <w:rPr/>
      </w:pPr>
      <w:r>
        <w:rPr/>
        <w:t>e/NOhsTQ8o1lUuvQdCNd1hIfSzDQx7/A7uUxeQzAFetE/Orj/T9dbzQ1qEcJuTULiylJZkrS2a5Lyl</w:t>
      </w:r>
    </w:p>
    <w:p>
      <w:pPr>
        <w:pStyle w:val="PreformattedText"/>
        <w:bidi w:val="0"/>
        <w:spacing w:before="0" w:after="0"/>
        <w:jc w:val="left"/>
        <w:rPr/>
      </w:pPr>
      <w:r>
        <w:rPr/>
        <w:t>WeMxPNtIVVlJudN2Jk3bAo4mqkS2KsL2lYrPj47ST1rdxZlrwVorFMNKkVFbkkbKxctbFjte1F5LFj</w:t>
      </w:r>
    </w:p>
    <w:p>
      <w:pPr>
        <w:pStyle w:val="PreformattedText"/>
        <w:bidi w:val="0"/>
        <w:spacing w:before="0" w:after="0"/>
        <w:jc w:val="left"/>
        <w:rPr/>
      </w:pPr>
      <w:r>
        <w:rPr/>
        <w:t>rpwgF43Glpq0JqZLIfXwtk5e5PHJWM/wDtaZbvRQ9lh9PyBW2ixsiIrTFdI3BOROHEQJ0sLsZtaglx</w:t>
      </w:r>
    </w:p>
    <w:p>
      <w:pPr>
        <w:pStyle w:val="PreformattedText"/>
        <w:bidi w:val="0"/>
        <w:spacing w:before="0" w:after="0"/>
        <w:jc w:val="left"/>
        <w:rPr/>
      </w:pPr>
      <w:r>
        <w:rPr/>
        <w:t>rZDH27OOeGSTHPZrtykyFFpZ5pxXxsJ/mY+TcKpkOR9kfaV1J4p0y8CDbx3YwUso1je1YgkaxMm4YU</w:t>
      </w:r>
    </w:p>
    <w:p>
      <w:pPr>
        <w:pStyle w:val="PreformattedText"/>
        <w:bidi w:val="0"/>
        <w:spacing w:before="0" w:after="0"/>
        <w:jc w:val="left"/>
        <w:rPr/>
      </w:pPr>
      <w:r>
        <w:rPr/>
        <w:t>LRCmbVidTWO2pK7SAGz9MrsiRhVJ7aWAsbeGSLbEEg6LEAkkSJNZMFeGojrGzxibGloUSWQ1EEgS+z</w:t>
      </w:r>
    </w:p>
    <w:p>
      <w:pPr>
        <w:pStyle w:val="PreformattedText"/>
        <w:bidi w:val="0"/>
        <w:spacing w:before="0" w:after="0"/>
        <w:jc w:val="left"/>
        <w:rPr/>
      </w:pPr>
      <w:r>
        <w:rPr/>
        <w:t>9yqZQSNtMB8px6JOTE6RnZksTWRbC1IrCwuk7Vq8NOokRJFdoY4gFDrGX0ugzngPb0xN7dohZtbnVZ</w:t>
      </w:r>
    </w:p>
    <w:p>
      <w:pPr>
        <w:pStyle w:val="PreformattedText"/>
        <w:bidi w:val="0"/>
        <w:spacing w:before="0" w:after="0"/>
        <w:jc w:val="left"/>
        <w:rPr/>
      </w:pPr>
      <w:r>
        <w:rPr/>
        <w:t>7+GTmOW9FXsQU6blTZthC1qWNESarDIdG5Y90hCRglR/vuPQQb8DGIscrXMzXqC5OlXHwvJOYV+gCm</w:t>
      </w:r>
    </w:p>
    <w:p>
      <w:pPr>
        <w:pStyle w:val="PreformattedText"/>
        <w:bidi w:val="0"/>
        <w:spacing w:before="0" w:after="0"/>
        <w:jc w:val="left"/>
        <w:rPr/>
      </w:pPr>
      <w:r>
        <w:rPr/>
        <w:t>JWSxKrK/MTnitMR9x/I5qA3H7VXqbElseEggk6Ho+eMbEdgdnv3Y3poZYq4rkzV1ZeJaJCqhwxT3dw</w:t>
      </w:r>
    </w:p>
    <w:p>
      <w:pPr>
        <w:pStyle w:val="PreformattedText"/>
        <w:bidi w:val="0"/>
        <w:spacing w:before="0" w:after="0"/>
        <w:jc w:val="left"/>
        <w:rPr/>
      </w:pPr>
      <w:r>
        <w:rPr/>
        <w:t>roM3u+ekGnpig24KI3khijnHdijkaSHlVSV4wt9kdXU3JK7kCPmkgkDFFIXX2t02V9bDx98N7mMh8j</w:t>
      </w:r>
    </w:p>
    <w:p>
      <w:pPr>
        <w:pStyle w:val="PreformattedText"/>
        <w:bidi w:val="0"/>
        <w:spacing w:before="0" w:after="0"/>
        <w:jc w:val="left"/>
        <w:rPr/>
      </w:pPr>
      <w:r>
        <w:rPr/>
        <w:t>bWaW3fbiLTyC4jVI4Y46crybdI4UCCKI7XtJEOKKVHL+oWA5A3W0U9NjAlYDatw1xJzksTJEdKxLS2</w:t>
      </w:r>
    </w:p>
    <w:p>
      <w:pPr>
        <w:pStyle w:val="PreformattedText"/>
        <w:bidi w:val="0"/>
        <w:spacing w:before="0" w:after="0"/>
        <w:jc w:val="left"/>
        <w:rPr/>
      </w:pPr>
      <w:r>
        <w:rPr/>
        <w:t>HCkMzH5Lvot+f79SpZiBx1tCfQj9KfTkOIxqVr0WPQNSs1bUuRWwTXry1pUirTAyq0O8ksawLGpqTG</w:t>
      </w:r>
    </w:p>
    <w:p>
      <w:pPr>
        <w:pStyle w:val="PreformattedText"/>
        <w:bidi w:val="0"/>
        <w:spacing w:before="0" w:after="0"/>
        <w:jc w:val="left"/>
        <w:rPr/>
      </w:pPr>
      <w:r>
        <w:rPr/>
        <w:t>aR5Q6V2Zd1LzlKmoN1enljay9b1uiV4gkkb1OpYy56cuXykCtVleLE08rTsV7F2sa0dB4MbzlxBhgm</w:t>
      </w:r>
    </w:p>
    <w:p>
      <w:pPr>
        <w:pStyle w:val="PreformattedText"/>
        <w:bidi w:val="0"/>
        <w:spacing w:before="0" w:after="0"/>
        <w:jc w:val="left"/>
        <w:rPr/>
      </w:pPr>
      <w:r>
        <w:rPr/>
        <w:t>ZZoHmgtOpWsK9s29NLI6HipdhVFjq3GWEboB4cJNWbcFyBkgtGrisbi66M9J4quZp0zclNjJhYYCti</w:t>
      </w:r>
    </w:p>
    <w:p>
      <w:pPr>
        <w:pStyle w:val="PreformattedText"/>
        <w:bidi w:val="0"/>
        <w:spacing w:before="0" w:after="0"/>
        <w:jc w:val="left"/>
        <w:rPr/>
      </w:pPr>
      <w:r>
        <w:rPr/>
        <w:t>KKzKFsup08cMEyqWKp1U+R0SylpNraHiJFXq1UWMHWhsRPAI4kxFpoRVoWKs9VrWfzbXqV0QRKK0Mt</w:t>
      </w:r>
    </w:p>
    <w:p>
      <w:pPr>
        <w:pStyle w:val="PreformattedText"/>
        <w:bidi w:val="0"/>
        <w:spacing w:before="0" w:after="0"/>
        <w:jc w:val="left"/>
        <w:rPr/>
      </w:pPr>
      <w:r>
        <w:rPr/>
        <w:t>YtLwLOxhd1ZgpR+UUkOS7x+ZZIJVr21juTF/W0KkEVkU8XdtN2Vklhv5FKwskR27FiPty4mxLWXjII</w:t>
      </w:r>
    </w:p>
    <w:p>
      <w:pPr>
        <w:pStyle w:val="PreformattedText"/>
        <w:bidi w:val="0"/>
        <w:spacing w:before="0" w:after="0"/>
        <w:jc w:val="left"/>
        <w:rPr/>
      </w:pPr>
      <w:r>
        <w:rPr/>
        <w:t>mZIkuI1naPzFlRiaTt0Vmp7v1X9X7oAYsrjmUGVZ6gtA5SHEmOpZFmNGrWqcz2ZcczW4fo56r5HzYx</w:t>
      </w:r>
    </w:p>
    <w:p>
      <w:pPr>
        <w:pStyle w:val="PreformattedText"/>
        <w:bidi w:val="0"/>
        <w:spacing w:before="0" w:after="0"/>
        <w:jc w:val="left"/>
        <w:rPr/>
      </w:pPr>
      <w:r>
        <w:rPr/>
        <w:t>89aCY8dCSCOu8UYeZlbqqpzsmW9dV+aODccMdB/KLTzY3+F0co0rWamM9SZuHuROtOzlXuJi7dexRl</w:t>
      </w:r>
    </w:p>
    <w:p>
      <w:pPr>
        <w:pStyle w:val="PreformattedText"/>
        <w:bidi w:val="0"/>
        <w:spacing w:before="0" w:after="0"/>
        <w:jc w:val="left"/>
        <w:rPr/>
      </w:pPr>
      <w:r>
        <w:rPr/>
        <w:t>UItd1syWNuAuwvBl7qg9c1VP+7rM+8jDT6RXKdCpUVtj2brNTdr/AHrCC/j3E1HMZBKe7WQpzQ5GXU</w:t>
      </w:r>
    </w:p>
    <w:p>
      <w:pPr>
        <w:pStyle w:val="PreformattedText"/>
        <w:bidi w:val="0"/>
        <w:spacing w:before="0" w:after="0"/>
        <w:jc w:val="left"/>
        <w:rPr/>
      </w:pPr>
      <w:r>
        <w:rPr/>
        <w:t>EViSStfS4jxIRqqWXckvk9yN05u3IvRt9NV2ZQ16jUmVMr/Sl/kxydqqdXJWPxQBvVoHjnTDSwwZSh</w:t>
      </w:r>
    </w:p>
    <w:p>
      <w:pPr>
        <w:pStyle w:val="PreformattedText"/>
        <w:bidi w:val="0"/>
        <w:spacing w:before="0" w:after="0"/>
        <w:jc w:val="left"/>
        <w:rPr/>
      </w:pPr>
      <w:r>
        <w:rPr/>
        <w:t>ZaCSwLswGLw9ua0yV460AVoaMsUsZT290SKquroXA20rqg16Pxf28cJzajEVKhG6zZaRZqLzV8Njqo</w:t>
      </w:r>
    </w:p>
    <w:p>
      <w:pPr>
        <w:pStyle w:val="PreformattedText"/>
        <w:bidi w:val="0"/>
        <w:spacing w:before="0" w:after="0"/>
        <w:jc w:val="left"/>
        <w:rPr/>
      </w:pPr>
      <w:r>
        <w:rPr/>
        <w:t>ht3k5Y0p6cnr/xCK4s6PTpXsTETHyErKrlGOy3B9fzCrkkDQDdkLZiBbErIrOUMhjLEP1K17TyxGnJ</w:t>
      </w:r>
    </w:p>
    <w:p>
      <w:pPr>
        <w:pStyle w:val="PreformattedText"/>
        <w:bidi w:val="0"/>
        <w:spacing w:before="0" w:after="0"/>
        <w:jc w:val="left"/>
        <w:rPr/>
      </w:pPr>
      <w:r>
        <w:rPr/>
        <w:t>jILkFjM/WVJUkNuf6kul3hDYaOYF+cBVk5svI9UpVLllYFSvjSWPRKorIQw9774C5vH0rYyd680x9Q</w:t>
      </w:r>
    </w:p>
    <w:p>
      <w:pPr>
        <w:pStyle w:val="PreformattedText"/>
        <w:bidi w:val="0"/>
        <w:spacing w:before="0" w:after="0"/>
        <w:jc w:val="left"/>
        <w:rPr/>
      </w:pPr>
      <w:r>
        <w:rPr/>
        <w:t>0rQpR3lkgMcyRxiSSnYirqYBk5HkVV4otdYIZdKeqa7EPckOi7pXrfDL9nAYbwIbvd6c534MvFdt2p</w:t>
      </w:r>
    </w:p>
    <w:p>
      <w:pPr>
        <w:pStyle w:val="PreformattedText"/>
        <w:bidi w:val="0"/>
        <w:spacing w:before="0" w:after="0"/>
        <w:jc w:val="left"/>
        <w:rPr/>
      </w:pPr>
      <w:r>
        <w:rPr/>
        <w:t>aZrQ95K8ksMRiqvaR5BzgVSUE7K0hdB54t8KvUqUsAOX1pW4qlywGK/nJ2tcq5Ov2bRSGaNoVaaJ3h</w:t>
      </w:r>
    </w:p>
    <w:p>
      <w:pPr>
        <w:pStyle w:val="PreformattedText"/>
        <w:bidi w:val="0"/>
        <w:spacing w:before="0" w:after="0"/>
        <w:jc w:val="left"/>
        <w:rPr/>
      </w:pPr>
      <w:r>
        <w:rPr/>
        <w:t>kaGOH6ereRGZxyj9qzk7Z4zz17eqXTBslJKfqlyuKiWfdbx4Ml48TFVkBlu2YO73BLHRVnWZlSMpN3</w:t>
      </w:r>
    </w:p>
    <w:p>
      <w:pPr>
        <w:pStyle w:val="PreformattedText"/>
        <w:bidi w:val="0"/>
        <w:spacing w:before="0" w:after="0"/>
        <w:jc w:val="left"/>
        <w:rPr/>
      </w:pPr>
      <w:r>
        <w:rPr/>
        <w:t>I1eKStzX+YpjLD5X2b6qZadQby5Dq96MrtTa6tjj492M6pWtHftz069gxRTPPZxyS1JPqbUxq1llqq</w:t>
      </w:r>
    </w:p>
    <w:p>
      <w:pPr>
        <w:pStyle w:val="PreformattedText"/>
        <w:bidi w:val="0"/>
        <w:spacing w:before="0" w:after="0"/>
        <w:jc w:val="left"/>
        <w:rPr/>
      </w:pPr>
      <w:r>
        <w:rPr/>
        <w:t>wheQ9+R+cKxtxXSe1tdZqyEKoQ2F/av9p0qFTIMxUcPdO96vA8erCvFV7luqMhXnknZp6dGZ0HGW7j</w:t>
      </w:r>
    </w:p>
    <w:p>
      <w:pPr>
        <w:pStyle w:val="PreformattedText"/>
        <w:bidi w:val="0"/>
        <w:spacing w:before="0" w:after="0"/>
        <w:jc w:val="left"/>
        <w:rPr/>
      </w:pPr>
      <w:r>
        <w:rPr/>
        <w:t>ppUiuU4JgpCSxwFfLNH3YWaL3cH5ZmqhXxcYk/i/v9mavMNUuy7xb8P9vtSL9YZNvWGanj/h3C+312</w:t>
      </w:r>
    </w:p>
    <w:p>
      <w:pPr>
        <w:pStyle w:val="PreformattedText"/>
        <w:bidi w:val="0"/>
        <w:spacing w:before="0" w:after="0"/>
        <w:jc w:val="left"/>
        <w:rPr/>
      </w:pPr>
      <w:r>
        <w:rPr/>
        <w:t>Shr1cjGtHGYuqVgne+LdcRwBYeU1ixzUhF0OKIim1EFEecVsQxAPtPVX9KzO7+cIpW1UcvYF6T+It/</w:t>
      </w:r>
    </w:p>
    <w:p>
      <w:pPr>
        <w:pStyle w:val="PreformattedText"/>
        <w:bidi w:val="0"/>
        <w:spacing w:before="0" w:after="0"/>
        <w:jc w:val="left"/>
        <w:rPr/>
      </w:pPr>
      <w:r>
        <w:rPr/>
        <w:t>GFeN9E36M2EyFupLYGTrVIKEnKQQ2XlglkxSQylELwy1ayyqFAPbYMzIT1z/APdI7VVp9Ut8Pe19s6</w:t>
      </w:r>
    </w:p>
    <w:p>
      <w:pPr>
        <w:pStyle w:val="PreformattedText"/>
        <w:bidi w:val="0"/>
        <w:spacing w:before="0" w:after="0"/>
        <w:jc w:val="left"/>
        <w:rPr/>
      </w:pPr>
      <w:r>
        <w:rPr/>
        <w:t>p2QUqNKq+nnAv+P0o8wUk9KxLRs0Vht3jDXSTuySRVIGeeRbWMLHksiSL3PkgCP7Szjq1n84FxblHs</w:t>
      </w:r>
    </w:p>
    <w:p>
      <w:pPr>
        <w:pStyle w:val="PreformattedText"/>
        <w:bidi w:val="0"/>
        <w:spacing w:before="0" w:after="0"/>
        <w:jc w:val="left"/>
        <w:rPr/>
      </w:pPr>
      <w:r>
        <w:rPr/>
        <w:t>3uwzIu42LLzeMllz4X+Nw15XMuFp1aj/AE1LMjiIHryU4ac2RSlag7khsv3VSL6cyNc8iJETkuatUA</w:t>
      </w:r>
    </w:p>
    <w:p>
      <w:pPr>
        <w:pStyle w:val="PreformattedText"/>
        <w:bidi w:val="0"/>
        <w:spacing w:before="0" w:after="0"/>
        <w:jc w:val="left"/>
        <w:rPr/>
      </w:pPr>
      <w:r>
        <w:rPr/>
        <w:t>Wwbe8bs10aBLBmXdv1vv8AHWmmUxVSWtKYGr9+eaSPJhJGrSQU0VVhknnm0wZahmHBiWUSOv28V6qp</w:t>
      </w:r>
    </w:p>
    <w:p>
      <w:pPr>
        <w:pStyle w:val="PreformattedText"/>
        <w:bidi w:val="0"/>
        <w:spacing w:before="0" w:after="0"/>
        <w:jc w:val="left"/>
        <w:rPr/>
      </w:pPr>
      <w:r>
        <w:rPr/>
        <w:t>U2dlxIxpmaatZKd/Wyg7JQsS1bN3CkvOypUr1pazy0MjRFNbHCvyPKHKxUo5NOQIyirz4l+PXT8yFD</w:t>
      </w:r>
    </w:p>
    <w:p>
      <w:pPr>
        <w:pStyle w:val="PreformattedText"/>
        <w:bidi w:val="0"/>
        <w:spacing w:before="0" w:after="0"/>
        <w:jc w:val="left"/>
        <w:rPr/>
      </w:pPr>
      <w:r>
        <w:rPr/>
        <w:t>bwvb519Wcpto4AqcWPH1pVsU9qqy2jUkgHpy0k1GGZFBTHW7QkrVZkZvCq0zFQASpYr593SI1qmg1v</w:t>
      </w:r>
    </w:p>
    <w:p>
      <w:pPr>
        <w:pStyle w:val="PreformattedText"/>
        <w:bidi w:val="0"/>
        <w:spacing w:before="0" w:after="0"/>
        <w:jc w:val="left"/>
        <w:rPr/>
      </w:pPr>
      <w:r>
        <w:rPr/>
        <w:t>f+UtcZUt7l5V9hlvepUTFfT5OKnUaPL+nsbeeJSq2KsuR+sjuyaWUNLLHepOEkk4xI7PFp15L16HYa</w:t>
      </w:r>
    </w:p>
    <w:p>
      <w:pPr>
        <w:pStyle w:val="PreformattedText"/>
        <w:bidi w:val="0"/>
        <w:spacing w:before="0" w:after="0"/>
        <w:jc w:val="left"/>
        <w:rPr/>
      </w:pPr>
      <w:r>
        <w:rPr/>
        <w:t>oq7OCDrTZl/VPLeUKPmK/HiAf3jygtWqLtoZKK1IIrFelQrEiS0toQSTyNI8DlDG0u3VAY9qyP5+3b</w:t>
      </w:r>
    </w:p>
    <w:p>
      <w:pPr>
        <w:pStyle w:val="PreformattedText"/>
        <w:bidi w:val="0"/>
        <w:spacing w:before="0" w:after="0"/>
        <w:jc w:val="left"/>
        <w:rPr/>
      </w:pPr>
      <w:r>
        <w:rPr/>
        <w:t>kLfxmTNe2DPqxxh6ckmMvVJ6NhndIUvPLJLNLR+qpUJeUC/SWoHtWDIQEjHLiyHScoYkqd7SISbM2W</w:t>
      </w:r>
    </w:p>
    <w:p>
      <w:pPr>
        <w:pStyle w:val="PreformattedText"/>
        <w:bidi w:val="0"/>
        <w:spacing w:before="0" w:after="0"/>
        <w:jc w:val="left"/>
        <w:rPr/>
      </w:pPr>
      <w:r>
        <w:rPr/>
        <w:t>kYUYqQ7cH0P/tNYa9ppDKLsVe32jWqC7YrStHQUSGRFEXY77SLv/ivqcQGGQWmoXlkgEYDptfrQ2aR</w:t>
      </w:r>
    </w:p>
    <w:p>
      <w:pPr>
        <w:pStyle w:val="PreformattedText"/>
        <w:bidi w:val="0"/>
        <w:spacing w:before="0" w:after="0"/>
        <w:jc w:val="left"/>
        <w:rPr/>
      </w:pPr>
      <w:r>
        <w:rPr/>
        <w:t>7NtKUtO09qiLWVs5COSCvLk3rIUKxyQxulK+9KHtK4DiUR/YHZHDuGFali7HzKZdVd3p6vVaQBdUWw</w:t>
      </w:r>
    </w:p>
    <w:p>
      <w:pPr>
        <w:pStyle w:val="PreformattedText"/>
        <w:bidi w:val="0"/>
        <w:spacing w:before="0" w:after="0"/>
        <w:jc w:val="left"/>
        <w:rPr/>
      </w:pPr>
      <w:r>
        <w:rPr/>
        <w:t>vbLj1Y7khlV4LM3aSpDcWxU0qzwTZX6uGa/ZydzJuWLxrZjViYy0p3FFxRF6io3nN4/fHAGNjqJNVJ</w:t>
      </w:r>
    </w:p>
    <w:p>
      <w:pPr>
        <w:pStyle w:val="PreformattedText"/>
        <w:bidi w:val="0"/>
        <w:spacing w:before="0" w:after="0"/>
        <w:jc w:val="left"/>
        <w:rPr/>
      </w:pPr>
      <w:r>
        <w:rPr/>
        <w:t>6Fw1ohHasmNLMNq1XelLjYlvNZTHyvXs2YGEthSqks7OCsTo3EKnUggKALrc73CC5a5QWx1aG9dv2Z</w:t>
      </w:r>
    </w:p>
    <w:p>
      <w:pPr>
        <w:pStyle w:val="PreformattedText"/>
        <w:bidi w:val="0"/>
        <w:spacing w:before="0" w:after="0"/>
        <w:jc w:val="left"/>
        <w:rPr/>
      </w:pPr>
      <w:r>
        <w:rPr/>
        <w:t>4FU1cDJVSxZlMvAQyTMs0tuFYkvas9x0dw0yIuy205dQtmupPb9L5IMOW3bJ6qjhKti9NYtY16FfBw</w:t>
      </w:r>
    </w:p>
    <w:p>
      <w:pPr>
        <w:pStyle w:val="PreformattedText"/>
        <w:bidi w:val="0"/>
        <w:spacing w:before="0" w:after="0"/>
        <w:jc w:val="left"/>
        <w:rPr/>
      </w:pPr>
      <w:r>
        <w:rPr/>
        <w:t>pNBXkkkjaY2Y68d6xG0gieGx3UnCtycosihuXKWTEEWBzHjjEBI4m2v/AHCLBS0zag4z4+fH14oKOP</w:t>
      </w:r>
    </w:p>
    <w:p>
      <w:pPr>
        <w:pStyle w:val="PreformattedText"/>
        <w:bidi w:val="0"/>
        <w:spacing w:before="0" w:after="0"/>
        <w:jc w:val="left"/>
        <w:rPr/>
      </w:pPr>
      <w:r>
        <w:rPr/>
        <w:t>Mkc9afJutUma5Mrq8SPY4tF2poZJC0IZEUg7Bppjr70gsWuQdBNMtiKUDZC1HJdWlYvCquNuWmmVoA</w:t>
      </w:r>
    </w:p>
    <w:p>
      <w:pPr>
        <w:pStyle w:val="PreformattedText"/>
        <w:bidi w:val="0"/>
        <w:spacing w:before="0" w:after="0"/>
        <w:jc w:val="left"/>
        <w:rPr/>
      </w:pPr>
      <w:r>
        <w:rPr/>
        <w:t>pgsTVQ6RCzWe68hj7f8AJjCjmC3JlVtSSOEsX3sp9Cf8MuPNr9G8FBN3JZauRz1UsSvFY0y1uevyYL</w:t>
      </w:r>
    </w:p>
    <w:p>
      <w:pPr>
        <w:pStyle w:val="PreformattedText"/>
        <w:bidi w:val="0"/>
        <w:spacing w:before="0" w:after="0"/>
        <w:jc w:val="left"/>
        <w:rPr/>
      </w:pPr>
      <w:r>
        <w:rPr/>
        <w:t>7UEFmMDeyQBy93Xzr/AFDSQeU627YMqH6p9G/065fyXRsTus6+jmaXPawknOcRqFLAMBIqFQZQI0Y+</w:t>
      </w:r>
    </w:p>
    <w:p>
      <w:pPr>
        <w:pStyle w:val="PreformattedText"/>
        <w:bidi w:val="0"/>
        <w:spacing w:before="0" w:after="0"/>
        <w:jc w:val="left"/>
        <w:rPr/>
      </w:pPr>
      <w:r>
        <w:rPr/>
        <w:t>7Sqo872pZhx1/T1xQl1Zr8s7NtDr/wBwbtYOY+QZSqIeBZHjOgVaORmABlRim9nQAf8A4un8yejh8k</w:t>
      </w:r>
    </w:p>
    <w:p>
      <w:pPr>
        <w:pStyle w:val="PreformattedText"/>
        <w:bidi w:val="0"/>
        <w:spacing w:before="0" w:after="0"/>
        <w:jc w:val="left"/>
        <w:rPr/>
      </w:pPr>
      <w:r>
        <w:rPr/>
        <w:t>UlQCA5XHo5fig9PgZeZnYGEIp5xvFsHnscwVJCylQvEKdHkN8W49OtJhke2ZMnBuG1jH+Azxu4CK7q</w:t>
      </w:r>
    </w:p>
    <w:p>
      <w:pPr>
        <w:pStyle w:val="PreformattedText"/>
        <w:bidi w:val="0"/>
        <w:spacing w:before="0" w:after="0"/>
        <w:jc w:val="left"/>
        <w:rPr/>
      </w:pPr>
      <w:r>
        <w:rPr/>
        <w:t>SloNy2Vm1Lxd2A73HS8io5Lw+0/d0rJ0+j6UdajdZi5/THa4ZQquihpBylWOUBYC4JLdwHwF1y3+GH</w:t>
      </w:r>
    </w:p>
    <w:p>
      <w:pPr>
        <w:pStyle w:val="PreformattedText"/>
        <w:bidi w:val="0"/>
        <w:spacing w:before="0" w:after="0"/>
        <w:jc w:val="left"/>
        <w:rPr/>
      </w:pPr>
      <w:r>
        <w:rPr/>
        <w:t>2heg06gFybS4VLqSGOSnp9voj+HATmLaB5RIjsYRxVVUldsSVBWMH4X4AYHpfNthliLfL+8v1t2mYG</w:t>
      </w:r>
    </w:p>
    <w:p>
      <w:pPr>
        <w:pStyle w:val="PreformattedText"/>
        <w:bidi w:val="0"/>
        <w:spacing w:before="0" w:after="0"/>
        <w:jc w:val="left"/>
        <w:rPr/>
      </w:pPr>
      <w:r>
        <w:rPr/>
        <w:t>Fk5LI1cGNIxGvgghRsyRxSFQRtuLEgEFfdy6VgbXI1MXSxOqzdsJPtpHhjDSKtcwO4cNGTy2nIDUux</w:t>
      </w:r>
    </w:p>
    <w:p>
      <w:pPr>
        <w:pStyle w:val="PreformattedText"/>
        <w:bidi w:val="0"/>
        <w:spacing w:before="0" w:after="0"/>
        <w:jc w:val="left"/>
        <w:rPr/>
      </w:pPr>
      <w:r>
        <w:rPr/>
        <w:t>vY1scW6ghdMlkAKt7nWaphpHIQoWBeNDxCo6SxqxaGZI12sTRlOTfnivu+egKp4CzCNobHjMtggpaV</w:t>
      </w:r>
    </w:p>
    <w:p>
      <w:pPr>
        <w:pStyle w:val="PreformattedText"/>
        <w:bidi w:val="0"/>
        <w:spacing w:before="0" w:after="0"/>
        <w:jc w:val="left"/>
        <w:rPr/>
      </w:pPr>
      <w:r>
        <w:rPr/>
        <w:t>Yv55cxsODNC0TLyjUIfhxxJfyefLa/1dDLj1MYp6brisTlwjuzKwMZVSSyggxjTFpghGo2G1XifG18</w:t>
      </w:r>
    </w:p>
    <w:p>
      <w:pPr>
        <w:pStyle w:val="PreformattedText"/>
        <w:bidi w:val="0"/>
        <w:spacing w:before="0" w:after="0"/>
        <w:jc w:val="left"/>
        <w:rPr/>
      </w:pPr>
      <w:r>
        <w:rPr/>
        <w:t>e7qQtgoAMkMt8W3WjKfBPx0itMkqxiWQFe0hXkC6Jv2OVB8aAI+7Z6dUGWvAzO9Wy2pnRoOWcNzeUx</w:t>
      </w:r>
    </w:p>
    <w:p>
      <w:pPr>
        <w:pStyle w:val="PreformattedText"/>
        <w:bidi w:val="0"/>
        <w:spacing w:before="0" w:after="0"/>
        <w:jc w:val="left"/>
        <w:rPr/>
      </w:pPr>
      <w:r>
        <w:rPr/>
        <w:t>wwooBaNnKyD2+1ww2FCl+PgjR5cvx1aFOhA9vj2SmCeQx2oWdkaJeQgKKAVSVmbtf314bkVOl/t1qV</w:t>
      </w:r>
    </w:p>
    <w:p>
      <w:pPr>
        <w:pStyle w:val="PreformattedText"/>
        <w:bidi w:val="0"/>
        <w:spacing w:before="0" w:after="0"/>
        <w:jc w:val="left"/>
        <w:rPr/>
      </w:pPr>
      <w:r>
        <w:rPr/>
        <w:t>MQAGyCygm5uemAuRqSxSSxsSDMJIuDcmC+NkcgNowdVIPkMG6tsSD6sw1eYm2rX8GA+QZnDmPaO4IZ</w:t>
      </w:r>
    </w:p>
    <w:p>
      <w:pPr>
        <w:pStyle w:val="PreformattedText"/>
        <w:bidi w:val="0"/>
        <w:spacing w:before="0" w:after="0"/>
        <w:jc w:val="left"/>
        <w:rPr/>
      </w:pPr>
      <w:r>
        <w:rPr/>
        <w:t>pQ/OZNCMRvsEK3JNggAnXj+rp6PNwvKWNraXtK5yk01fkADG0YVURiJGZ9sVZVJJV9nx8D3D/i63IL</w:t>
      </w:r>
    </w:p>
    <w:p>
      <w:pPr>
        <w:pStyle w:val="PreformattedText"/>
        <w:bidi w:val="0"/>
        <w:spacing w:before="0" w:after="0"/>
        <w:jc w:val="left"/>
        <w:rPr/>
      </w:pPr>
      <w:r>
        <w:rPr/>
        <w:t>sJlqk5cLmVtfyLASOPkPIzQPqQleRVe7x944l2Gl0QG2D1qQizHp3bTBUFmOtyZXmTyDLuUFxIWbbb</w:t>
      </w:r>
    </w:p>
    <w:p>
      <w:pPr>
        <w:pStyle w:val="PreformattedText"/>
        <w:bidi w:val="0"/>
        <w:spacing w:before="0" w:after="0"/>
        <w:jc w:val="left"/>
        <w:rPr/>
      </w:pPr>
      <w:r>
        <w:rPr/>
        <w:t>2vc+1QN+ZIwvLTEb93u60UwNSeExsSA7tw60Acjkp9SAN/s5fXb98r6Ot89uOSe5d/PE/b1eB3uLTC</w:t>
      </w:r>
    </w:p>
    <w:p>
      <w:pPr>
        <w:pStyle w:val="PreformattedText"/>
        <w:bidi w:val="0"/>
        <w:spacing w:before="0" w:after="0"/>
        <w:jc w:val="left"/>
        <w:rPr/>
      </w:pPr>
      <w:r>
        <w:rPr/>
        <w:t>7AuxU9MhHyc+xqYO2ljWRefBiuv5PEH2kRj58DY3y6llUKdLWiwhwWSf8AimHDyPJGb9cEe1SSZ18L</w:t>
      </w:r>
    </w:p>
    <w:p>
      <w:pPr>
        <w:pStyle w:val="PreformattedText"/>
        <w:bidi w:val="0"/>
        <w:spacing w:before="0" w:after="0"/>
        <w:jc w:val="left"/>
        <w:rPr/>
      </w:pPr>
      <w:r>
        <w:rPr/>
        <w:t>ISNsAWI2DsDqvVT6RNVNiFXXIKN5ceX1suE/ZjhZQ80rKunSZwVCgK3I+Y+RG0IY7Pxstr56+YbSBq</w:t>
      </w:r>
    </w:p>
    <w:p>
      <w:pPr>
        <w:pStyle w:val="PreformattedText"/>
        <w:bidi w:val="0"/>
        <w:spacing w:before="0" w:after="0"/>
        <w:jc w:val="left"/>
        <w:rPr/>
      </w:pPr>
      <w:r>
        <w:rPr/>
        <w:t>Twy0n0ymb001uyz8+X+MT12fXP+Iv9RsytlRj8JlqfoypKWaSoYPTaPjBK6xqzGEZJMg8jAe0TM3y3</w:t>
      </w:r>
    </w:p>
    <w:p>
      <w:pPr>
        <w:pStyle w:val="PreformattedText"/>
        <w:bidi w:val="0"/>
        <w:spacing w:before="0" w:after="0"/>
        <w:jc w:val="left"/>
        <w:rPr/>
      </w:pPr>
      <w:r>
        <w:rPr/>
        <w:t>Lr6//p3Y/wDaeR9iW2/UXzp9r6/hxE+b+W9pO0+U9qe+SU2wX2Ju/fecuWrxDpG1R0QCssEaUjBA8w</w:t>
      </w:r>
    </w:p>
    <w:p>
      <w:pPr>
        <w:pStyle w:val="PreformattedText"/>
        <w:bidi w:val="0"/>
        <w:spacing w:before="0" w:after="0"/>
        <w:jc w:val="left"/>
        <w:rPr/>
      </w:pPr>
      <w:r>
        <w:rPr/>
        <w:t>WSZZeQsO0XbsvIIidhivdZ1c9dmxPATjs1r34xlYmsXrLZSai+LkeCgJi09hHmk29lJYCXjjfImOlJ</w:t>
      </w:r>
    </w:p>
    <w:p>
      <w:pPr>
        <w:pStyle w:val="PreformattedText"/>
        <w:bidi w:val="0"/>
        <w:spacing w:before="0" w:after="0"/>
        <w:jc w:val="left"/>
        <w:rPr/>
      </w:pPr>
      <w:r>
        <w:rPr/>
        <w:t>KzKffJDydf6erCWYrdcemJip1y1jWRLDzwRTT1BvuzCOGaGB7OZjrGeP6O4yANNF3v5CyOYhI0ulbk</w:t>
      </w:r>
    </w:p>
    <w:p>
      <w:pPr>
        <w:pStyle w:val="PreformattedText"/>
        <w:bidi w:val="0"/>
        <w:spacing w:before="0" w:after="0"/>
        <w:jc w:val="left"/>
        <w:rPr/>
      </w:pPr>
      <w:r>
        <w:rPr/>
        <w:t>m4BtlqLmG8bX8flNblKOSWd/8AaEnXGJfjgS8ZJ2Yr2Pp6VieRSvKyvMu0LAGRkEqOePTXFgMtetze</w:t>
      </w:r>
    </w:p>
    <w:p>
      <w:pPr>
        <w:pStyle w:val="PreformattedText"/>
        <w:bidi w:val="0"/>
        <w:spacing w:before="0" w:after="0"/>
        <w:jc w:val="left"/>
        <w:rPr/>
      </w:pPr>
      <w:r>
        <w:rPr/>
        <w:t>PHTIK62AHH0SJx/0NYxyZirYDxywpSipx/zVFRED2LEIhP1McIgjYmTUUXb3yDLvpNWO8zKnDQwIwC</w:t>
      </w:r>
    </w:p>
    <w:p>
      <w:pPr>
        <w:pStyle w:val="PreformattedText"/>
        <w:bidi w:val="0"/>
        <w:spacing w:before="0" w:after="0"/>
        <w:jc w:val="left"/>
        <w:rPr/>
      </w:pPr>
      <w:r>
        <w:rPr/>
        <w:t>hAC/j1o5kWDG2GmLo1gJEyQLasxwxd1VEU1iwkPGs8thpm9489nsuvafkz/wC3p4kGpq3p/wAZIapc</w:t>
      </w:r>
    </w:p>
    <w:p>
      <w:pPr>
        <w:pStyle w:val="PreformattedText"/>
        <w:bidi w:val="0"/>
        <w:spacing w:before="0" w:after="0"/>
        <w:jc w:val="left"/>
        <w:rPr/>
      </w:pPr>
      <w:r>
        <w:rPr/>
        <w:t>nSyyRz2Rgmr0GrJHYq1loz2Uikvh6SVhba48yScRvtFf5Cq0RVeJTiU6Uu1DVr1EG7jn0d6SozGIHr</w:t>
      </w:r>
    </w:p>
    <w:p>
      <w:pPr>
        <w:pStyle w:val="PreformattedText"/>
        <w:bidi w:val="0"/>
        <w:spacing w:before="0" w:after="0"/>
        <w:jc w:val="left"/>
        <w:rPr/>
      </w:pPr>
      <w:r>
        <w:rPr/>
        <w:t>cO2aqjJNQcTUIJL1TJWJr9qtDWlrRMOBapzkZK9sKLRjl8nuzoU9iHqCbkVKbkBtbb2746YopkEqQF</w:t>
      </w:r>
    </w:p>
    <w:p>
      <w:pPr>
        <w:pStyle w:val="PreformattedText"/>
        <w:bidi w:val="0"/>
        <w:spacing w:before="0" w:after="0"/>
        <w:jc w:val="left"/>
        <w:rPr/>
      </w:pPr>
      <w:r>
        <w:rPr/>
        <w:t>B7AJpH/G8fBaaZ49PTyyRtZWkJFxc8glSBUlr8nkllJaSSBlczycUKgKhbBMhUpgM9t7RmxkB3S4IN</w:t>
      </w:r>
    </w:p>
    <w:p>
      <w:pPr>
        <w:pStyle w:val="PreformattedText"/>
        <w:bidi w:val="0"/>
        <w:spacing w:before="0" w:after="0"/>
        <w:jc w:val="left"/>
        <w:rPr/>
      </w:pPr>
      <w:r>
        <w:rPr/>
        <w:t>vSwXSNY4gLONNPF2I4A16URNXL1aMKx87s1K28W7AiuRaJljbbNziRAvUh6bWJ3W7MV8fSjFCTkpJ+</w:t>
      </w:r>
    </w:p>
    <w:p>
      <w:pPr>
        <w:pStyle w:val="PreformattedText"/>
        <w:bidi w:val="0"/>
        <w:spacing w:before="0" w:after="0"/>
        <w:jc w:val="left"/>
        <w:rPr/>
      </w:pPr>
      <w:r>
        <w:rPr/>
        <w:t>VjJKKDHKotT2cXIsTyVblS6La59aQp97j7aYjSgth1EUyKVTynNonRzOKC5YF/iXmif1ApUHH5GMhZ</w:t>
      </w:r>
    </w:p>
    <w:p>
      <w:pPr>
        <w:pStyle w:val="PreformattedText"/>
        <w:bidi w:val="0"/>
        <w:spacing w:before="0" w:after="0"/>
        <w:jc w:val="left"/>
        <w:rPr/>
      </w:pPr>
      <w:r>
        <w:rPr/>
        <w:t>ku0KWViZ/pltXOzSx8kZFnJ2bawLDZlmVkmmqRojS9mxJyD9t4eOy/UDhe+IXjvbxjKbBrjju8sd0x</w:t>
      </w:r>
    </w:p>
    <w:p>
      <w:pPr>
        <w:pStyle w:val="PreformattedText"/>
        <w:bidi w:val="0"/>
        <w:spacing w:before="0" w:after="0"/>
        <w:jc w:val="left"/>
        <w:rPr/>
      </w:pPr>
      <w:r>
        <w:rPr/>
        <w:t>9dUwuKsU4849JKyRX1ppHZZLyShJL60mBMVY1VDBCe12YtNzPlWKAC6Blv60KYe9tVyHqyRmq1snRe</w:t>
      </w:r>
    </w:p>
    <w:p>
      <w:pPr>
        <w:pStyle w:val="PreformattedText"/>
        <w:bidi w:val="0"/>
        <w:spacing w:before="0" w:after="0"/>
        <w:jc w:val="left"/>
        <w:rPr/>
      </w:pPr>
      <w:r>
        <w:rPr/>
        <w:t>S9NYgaGzRikljsGB2ihgeK5DjVewf4usc3ZcWAIlR2HBGss3SFwTjni1+5ju9b3velmI4lbfLeP54J</w:t>
      </w:r>
    </w:p>
    <w:p>
      <w:pPr>
        <w:pStyle w:val="PreformattedText"/>
        <w:bidi w:val="0"/>
        <w:spacing w:before="0" w:after="0"/>
        <w:jc w:val="left"/>
        <w:rPr/>
      </w:pPr>
      <w:r>
        <w:rPr/>
        <w:t>rFu9dnntjMNj4pEuDRktNXSCuTGjQiSdBXPJpCGNc05VcSP8vUIZgv8A9LaOoZvn9vrStVtdr4+rug</w:t>
      </w:r>
    </w:p>
    <w:p>
      <w:pPr>
        <w:pStyle w:val="PreformattedText"/>
        <w:bidi w:val="0"/>
        <w:spacing w:before="0" w:after="0"/>
        <w:jc w:val="left"/>
        <w:rPr/>
      </w:pPr>
      <w:r>
        <w:rPr/>
        <w:t>RPMwx1MjkgjKlfCY+tGK5AyZoU/rY6tirC9aeKO9GrmCWEdgyTwSOWRGQt1GalmVlNl0Zf1Yruywgg</w:t>
      </w:r>
    </w:p>
    <w:p>
      <w:pPr>
        <w:pStyle w:val="PreformattedText"/>
        <w:bidi w:val="0"/>
        <w:spacing w:before="0" w:after="0"/>
        <w:jc w:val="left"/>
        <w:rPr/>
      </w:pPr>
      <w:r>
        <w:rPr/>
        <w:t>Gx6csuz0b0f3pq0F6SC3Xq15nrVFuwrWR8mLE8MNuM2ZMXPKlLGWCkZEEbqA7IkyQS+/qArUzTPm8g</w:t>
      </w:r>
    </w:p>
    <w:p>
      <w:pPr>
        <w:pStyle w:val="PreformattedText"/>
        <w:bidi w:val="0"/>
        <w:spacing w:before="0" w:after="0"/>
        <w:jc w:val="left"/>
        <w:rPr/>
      </w:pPr>
      <w:r>
        <w:rPr/>
        <w:t>wDDLdyX2c0AQQAzaSDysdeJqXY50JEjlu49a1+Sa4LL0oqctmGvJMxx9R7Ep3NPXf6qaN4lj7YLdOr</w:t>
      </w:r>
    </w:p>
    <w:p>
      <w:pPr>
        <w:pStyle w:val="PreformattedText"/>
        <w:bidi w:val="0"/>
        <w:spacing w:before="0" w:after="0"/>
        <w:jc w:val="left"/>
        <w:rPr/>
      </w:pPr>
      <w:r>
        <w:rPr/>
        <w:t>hSCtTzbLvLkN3LpS34fTIFuYJlpzdNo2DiSzBjrNqalBVu5PlTStFXWe8lWJpJI6kVNjUqdyeZZU5l</w:t>
      </w:r>
    </w:p>
    <w:p>
      <w:pPr>
        <w:pStyle w:val="PreformattedText"/>
        <w:bidi w:val="0"/>
        <w:spacing w:before="0" w:after="0"/>
        <w:jc w:val="left"/>
        <w:rPr/>
      </w:pPr>
      <w:r>
        <w:rPr/>
        <w:t>C6iZUQck6pYb1MF/N6sy373SDbX2RtCCQuei8vZ3u7GKGOuhS01ZHdYo1rW5pK8tipZEsSXa1yKfhN</w:t>
      </w:r>
    </w:p>
    <w:p>
      <w:pPr>
        <w:pStyle w:val="PreformattedText"/>
        <w:bidi w:val="0"/>
        <w:spacing w:before="0" w:after="0"/>
        <w:jc w:val="left"/>
        <w:rPr/>
      </w:pPr>
      <w:r>
        <w:rPr/>
        <w:t>eqgVSElZFkXg/gB26sCjIO11VQyquXEN3eZtz4dBBrWxAC5Hm/VN46MkK0e4rw4p5liStP8AXTyRtC</w:t>
      </w:r>
    </w:p>
    <w:p>
      <w:pPr>
        <w:pStyle w:val="PreformattedText"/>
        <w:bidi w:val="0"/>
        <w:spacing w:before="0" w:after="0"/>
        <w:jc w:val="left"/>
        <w:rPr/>
      </w:pPr>
      <w:r>
        <w:rPr/>
        <w:t>oho56SeclpELN2ZWif6YIqRS8QwTp9AguTjynt9Vu9i3WiEm5FrNzY/iXskHLJHMtfIyQQfw9bjQxq</w:t>
      </w:r>
    </w:p>
    <w:p>
      <w:pPr>
        <w:pStyle w:val="PreformattedText"/>
        <w:bidi w:val="0"/>
        <w:spacing w:before="0" w:after="0"/>
        <w:jc w:val="left"/>
        <w:rPr/>
      </w:pPr>
      <w:r>
        <w:rPr/>
        <w:t>U77S3KqzWR/DbRUpWjKyRiFY5QVKlLHJmErIraKVA3id3usv8urr3oFQSuR5Rp7s1x/0t/Iyy0p6ti</w:t>
      </w:r>
    </w:p>
    <w:p>
      <w:pPr>
        <w:pStyle w:val="PreformattedText"/>
        <w:bidi w:val="0"/>
        <w:spacing w:before="0" w:after="0"/>
        <w:jc w:val="left"/>
        <w:rPr/>
      </w:pPr>
      <w:r>
        <w:rPr/>
        <w:t>hFcrJUrW55Z5pBajqRurN9OJGuxTWO43dKQyHlG7q/saGI84zU13F3gOnE8y5dHq6S0WIIK6HwDBG5</w:t>
      </w:r>
    </w:p>
    <w:p>
      <w:pPr>
        <w:pStyle w:val="PreformattedText"/>
        <w:bidi w:val="0"/>
        <w:spacing w:before="0" w:after="0"/>
        <w:jc w:val="left"/>
        <w:rPr/>
      </w:pPr>
      <w:r>
        <w:rPr/>
        <w:t>JaaeetkuE0NW9kbDPHBFITVaMmZo3d2Q2o6wXkXYRIG4MzOB1aQSEpPYUyMgfR2d7dlRU6sts7SqfV</w:t>
      </w:r>
    </w:p>
    <w:p>
      <w:pPr>
        <w:pStyle w:val="PreformattedText"/>
        <w:bidi w:val="0"/>
        <w:spacing w:before="0" w:after="0"/>
        <w:jc w:val="left"/>
        <w:rPr/>
      </w:pPr>
      <w:r>
        <w:rPr/>
        <w:t>TSs7NLWgoyqiGsYHeWBmRHZJ2fftmdHXStoaUdoEe7qqpYFsd0ER72sCdTBOW/34na1E0spjlfulES</w:t>
      </w:r>
    </w:p>
    <w:p>
      <w:pPr>
        <w:pStyle w:val="PreformattedText"/>
        <w:bidi w:val="0"/>
        <w:spacing w:before="0" w:after="0"/>
        <w:jc w:val="left"/>
        <w:rPr/>
      </w:pPr>
      <w:r>
        <w:rPr/>
        <w:t>xKXjSAE9vZZQDvQUb5e73e7qpSQGusmPfSro0kXN0TbzvHxlaCWOSnIzgsNFXY6ZQG+T7VXj1ZSY4k</w:t>
      </w:r>
    </w:p>
    <w:p>
      <w:pPr>
        <w:pStyle w:val="PreformattedText"/>
        <w:bidi w:val="0"/>
        <w:spacing w:before="0" w:after="0"/>
        <w:jc w:val="left"/>
        <w:rPr/>
      </w:pPr>
      <w:r>
        <w:rPr/>
        <w:t>XDZCI5sLdst6hkTNuWxDPNLNHLFJa7yxSxcl2hM8ynul5QobuD4kftFXAZbgQQNMZUQWckHRvij+Ou</w:t>
      </w:r>
    </w:p>
    <w:p>
      <w:pPr>
        <w:pStyle w:val="PreformattedText"/>
        <w:bidi w:val="0"/>
        <w:spacing w:before="0" w:after="0"/>
        <w:jc w:val="left"/>
        <w:rPr/>
      </w:pPr>
      <w:r>
        <w:rPr/>
        <w:t>tS0taSW5XWkr9zjXqTWIg9Z2adIJgIhGZGVBokbm5zadF6gjUg9MCCDYyQNySvjHq9r6HJfURQrHNT</w:t>
      </w:r>
    </w:p>
    <w:p>
      <w:pPr>
        <w:pStyle w:val="PreformattedText"/>
        <w:bidi w:val="0"/>
        <w:spacing w:before="0" w:after="0"/>
        <w:jc w:val="left"/>
        <w:rPr/>
      </w:pPr>
      <w:r>
        <w:rPr/>
        <w:t>eeSnGjpwPJ1YVVAdZRMncOmaLfB9dQbHS2PejMSoJVt72TaKeLHLFYNW1UsVJEuyBGLwG3URUmSEMk</w:t>
      </w:r>
    </w:p>
    <w:p>
      <w:pPr>
        <w:pStyle w:val="PreformattedText"/>
        <w:bidi w:val="0"/>
        <w:spacing w:before="0" w:after="0"/>
        <w:jc w:val="left"/>
        <w:rPr/>
      </w:pPr>
      <w:r>
        <w:rPr/>
        <w:t>LzFxZkbUbydtGVf+BZx45Dlk5EkaCSkEixX+1SW3zkJlpLQjhHNXsyLZe1LZRUoUTkZGinXx3TMVDx</w:t>
      </w:r>
    </w:p>
    <w:p>
      <w:pPr>
        <w:pStyle w:val="PreformattedText"/>
        <w:bidi w:val="0"/>
        <w:spacing w:before="0" w:after="0"/>
        <w:jc w:val="left"/>
        <w:rPr/>
      </w:pPr>
      <w:r>
        <w:rPr/>
        <w:t>gK3TABSRfIjmVYjA3Ous0szZCIWJKycK1f6d5bMtfs1sdVs2DJv6WxI8s0UleRgjLMFdq/ePuVOohc</w:t>
      </w:r>
    </w:p>
    <w:p>
      <w:pPr>
        <w:pStyle w:val="PreformattedText"/>
        <w:bidi w:val="0"/>
        <w:spacing w:before="0" w:after="0"/>
        <w:jc w:val="left"/>
        <w:rPr/>
      </w:pPr>
      <w:r>
        <w:rPr/>
        <w:t>5AHliVioj/TSyhpadK3Gtdccsld7KxIkoNV5AK8scs0vN5JNOx5BuIPJlbQ26o7skMwB7xikdOutnD</w:t>
      </w:r>
    </w:p>
    <w:p>
      <w:pPr>
        <w:pStyle w:val="PreformattedText"/>
        <w:bidi w:val="0"/>
        <w:spacing w:before="0" w:after="0"/>
        <w:jc w:val="left"/>
        <w:rPr/>
      </w:pPr>
      <w:r>
        <w:rPr/>
        <w:t>Tt9LZrrC1aSc17ONmF2uvfqxlm5h7cSz7jc65iFmjbS9Bsu9jcxhpY5C03EM8CTLEkQst22r/TP9RC</w:t>
      </w:r>
    </w:p>
    <w:p>
      <w:pPr>
        <w:pStyle w:val="PreformattedText"/>
        <w:bidi w:val="0"/>
        <w:spacing w:before="0" w:after="0"/>
        <w:jc w:val="left"/>
        <w:rPr/>
      </w:pPr>
      <w:r>
        <w:rPr/>
        <w:t>0HOxJYanFOE7iiMCUMoHN5H9rP7ejX3APZJW1zw8e38prZrSZSp9NQjWSUSieu1Og7velEHZyFWOWc</w:t>
      </w:r>
    </w:p>
    <w:p>
      <w:pPr>
        <w:pStyle w:val="PreformattedText"/>
        <w:bidi w:val="0"/>
        <w:spacing w:before="0" w:after="0"/>
        <w:jc w:val="left"/>
        <w:rPr/>
      </w:pPr>
      <w:r>
        <w:rPr/>
        <w:t>qK87FqrLXCqqT8vjQ5U1AUsQdJcjZCxTXx4vHaoq2b1ewlGslmjNbzkkPcvPZeKNBar0WroVkrLINS</w:t>
      </w:r>
    </w:p>
    <w:p>
      <w:pPr>
        <w:pStyle w:val="PreformattedText"/>
        <w:bidi w:val="0"/>
        <w:spacing w:before="0" w:after="0"/>
        <w:jc w:val="left"/>
        <w:rPr/>
      </w:pPr>
      <w:r>
        <w:rPr/>
        <w:t>NxHGf2OOHjqkEO2m6PWlmRG6RYt4+zIjMWK9p2y0VZZ2411C5GdIIGirCCITGvHKxS3/ACYUESfCsr</w:t>
      </w:r>
    </w:p>
    <w:p>
      <w:pPr>
        <w:pStyle w:val="PreformattedText"/>
        <w:bidi w:val="0"/>
        <w:spacing w:before="0" w:after="0"/>
        <w:jc w:val="left"/>
        <w:rPr/>
      </w:pPr>
      <w:r>
        <w:rPr/>
        <w:t>Kq+OpamgRgoKvb4eO83rfJEuSwsd34ryHr421kMpaS1NppYXmRzAtENJ2+cKT14V4MTIGH52W9vht9</w:t>
      </w:r>
    </w:p>
    <w:p>
      <w:pPr>
        <w:pStyle w:val="PreformattedText"/>
        <w:bidi w:val="0"/>
        <w:spacing w:before="0" w:after="0"/>
        <w:jc w:val="left"/>
        <w:rPr/>
      </w:pPr>
      <w:r>
        <w:rPr/>
        <w:t>ZK9PJQCNb8fV8fPNFKoaTFhwsYP5H0zHnKEMa/VLLY7w7Nj6J6y3aqylGr96WOVQa8aor+S5ZIgG0v</w:t>
      </w:r>
    </w:p>
    <w:p>
      <w:pPr>
        <w:pStyle w:val="PreformattedText"/>
        <w:bidi w:val="0"/>
        <w:spacing w:before="0" w:after="0"/>
        <w:jc w:val="left"/>
        <w:rPr/>
      </w:pPr>
      <w:r>
        <w:rPr/>
        <w:t>XOagaDXU5BptFddoQqwxPp18dkg8SM5j6rUnymVlgrSJ9JjGlYQpYOmJsQ2V1HpkiPFULtxVH9vT/7</w:t>
      </w:r>
    </w:p>
    <w:p>
      <w:pPr>
        <w:pStyle w:val="PreformattedText"/>
        <w:bidi w:val="0"/>
        <w:spacing w:before="0" w:after="0"/>
        <w:jc w:val="left"/>
        <w:rPr/>
      </w:pPr>
      <w:r>
        <w:rPr/>
        <w:t>VKurUrmUnanRcQ5YL1YVxZWxHaxrqla41mKP+GVp8XWlnoT2HVrUdpZAsfZSynFg24yvFV+5j042NA</w:t>
      </w:r>
    </w:p>
    <w:p>
      <w:pPr>
        <w:pStyle w:val="PreformattedText"/>
        <w:bidi w:val="0"/>
        <w:spacing w:before="0" w:after="0"/>
        <w:jc w:val="left"/>
        <w:rPr/>
      </w:pPr>
      <w:r>
        <w:rPr/>
        <w:t>xqZsp5ubmKyH26oTiEVu7pyybmDV5JONHH3mWd61o28bXMcd11d5ozTMC/TzlwsahlILeE393WpNmW</w:t>
      </w:r>
    </w:p>
    <w:p>
      <w:pPr>
        <w:pStyle w:val="PreformattedText"/>
        <w:bidi w:val="0"/>
        <w:spacing w:before="0" w:after="0"/>
        <w:jc w:val="left"/>
        <w:rPr/>
      </w:pPr>
      <w:r>
        <w:rPr/>
        <w:t>oSQWswvxlRrtddFHwx1KttLgJqVUhv16NoWbNVhJSgnppXkWnFj1DJZbuKq/KmPl7GO+rfMoilTvC3</w:t>
      </w:r>
    </w:p>
    <w:p>
      <w:pPr>
        <w:pStyle w:val="PreformattedText"/>
        <w:bidi w:val="0"/>
        <w:spacing w:before="0" w:after="0"/>
        <w:jc w:val="left"/>
        <w:rPr/>
      </w:pPr>
      <w:r>
        <w:rPr/>
        <w:t>b1vTEzZrsCLxi7W7qzXDYpy5SC2LL/AFYjgj+jqwRBYBNIwWGaKLslAFRpG9zjww6XFeqNVH/cg3uW</w:t>
      </w:r>
    </w:p>
    <w:p>
      <w:pPr>
        <w:pStyle w:val="PreformattedText"/>
        <w:bidi w:val="0"/>
        <w:spacing w:before="0" w:after="0"/>
        <w:jc w:val="left"/>
        <w:rPr/>
      </w:pPr>
      <w:r>
        <w:rPr/>
        <w:t>uWhRSwj2so4txQRwWqPKrPEKdrGV/wCGWJHtyRzJCrRtE/cZ3O3eT+W44MFUKg7ws2P0tYBugHm/KM</w:t>
      </w:r>
    </w:p>
    <w:p>
      <w:pPr>
        <w:pStyle w:val="PreformattedText"/>
        <w:bidi w:val="0"/>
        <w:spacing w:before="0" w:after="0"/>
        <w:jc w:val="left"/>
        <w:rPr/>
      </w:pPr>
      <w:r>
        <w:rPr/>
        <w:t>KD5Jo6gausturPams150gjlsUXkN2rLTMs/wDsxZKsCKJQV5Nx8vyXqynTcnd3Twi2W+V5MT1Ixdrx</w:t>
      </w:r>
    </w:p>
    <w:p>
      <w:pPr>
        <w:pStyle w:val="PreformattedText"/>
        <w:bidi w:val="0"/>
        <w:spacing w:before="0" w:after="0"/>
        <w:jc w:val="left"/>
        <w:rPr/>
      </w:pPr>
      <w:r>
        <w:rPr/>
        <w:t>ol3nLboywQTNGLRcsSrzfTByESR7AK9xZEEZ5vvXFlBy15mOIk3sCTJuzDHBDHNERJUjx2Okcz41ZK</w:t>
      </w:r>
    </w:p>
    <w:p>
      <w:pPr>
        <w:pStyle w:val="PreformattedText"/>
        <w:bidi w:val="0"/>
        <w:spacing w:before="0" w:after="0"/>
        <w:jc w:val="left"/>
        <w:rPr/>
      </w:pPr>
      <w:r>
        <w:rPr/>
        <w:t>96L6uxVbaIVVpIY47TqSVfnNy5jb9Qykh+2+PyRSX6BaaW6duO/ObYvYzHl7PYFGpTMeN51Q3GOeJ2</w:t>
      </w:r>
    </w:p>
    <w:p>
      <w:pPr>
        <w:pStyle w:val="PreformattedText"/>
        <w:bidi w:val="0"/>
        <w:spacing w:before="0" w:after="0"/>
        <w:jc w:val="left"/>
        <w:rPr/>
      </w:pPr>
      <w:r>
        <w:rPr/>
        <w:t>CsssUMY5swZGYeCwbqSpUby6Nrfjisa4PwxTH/TWKs1atippVs00p5MSxGe5TtWA7NJHTqQn+HRFo+</w:t>
      </w:r>
    </w:p>
    <w:p>
      <w:pPr>
        <w:pStyle w:val="PreformattedText"/>
        <w:bidi w:val="0"/>
        <w:spacing w:before="0" w:after="0"/>
        <w:jc w:val="left"/>
        <w:rPr/>
      </w:pPr>
      <w:r>
        <w:rPr/>
        <w:t>UIEkrGNuD8V94XIAMNXC9Iv8IxikgjjiZipkYp+3jrSW4SKlapYktgWFvysbFSrZo42vHE8EqRw8jH</w:t>
      </w:r>
    </w:p>
    <w:p>
      <w:pPr>
        <w:pStyle w:val="PreformattedText"/>
        <w:bidi w:val="0"/>
        <w:spacing w:before="0" w:after="0"/>
        <w:jc w:val="left"/>
        <w:rPr/>
      </w:pPr>
      <w:r>
        <w:rPr/>
        <w:t>KD2pJkbcvDpgxDAjfNvWXI/4xtdfqkxjbloY6/SGNkkSdZpcncu3n542eZ60WOX6xp5GxtvtRSCRdK</w:t>
      </w:r>
    </w:p>
    <w:p>
      <w:pPr>
        <w:pStyle w:val="PreformattedText"/>
        <w:bidi w:val="0"/>
        <w:spacing w:before="0" w:after="0"/>
        <w:jc w:val="left"/>
        <w:rPr/>
      </w:pPr>
      <w:r>
        <w:rPr/>
        <w:t>bLsIx8b6SoAXVVJuvNl29O92ReGp3v2m/prHjGZa7DFLUkkkSSpP2o7TV8ae4lnd36mOIpMzJVXjGR</w:t>
      </w:r>
    </w:p>
    <w:p>
      <w:pPr>
        <w:pStyle w:val="PreformattedText"/>
        <w:bidi w:val="0"/>
        <w:spacing w:before="0" w:after="0"/>
        <w:jc w:val="left"/>
        <w:rPr/>
      </w:pPr>
      <w:r>
        <w:rPr/>
        <w:t>Mp4xCHly6bzbFFIAtfEFdb+n+8gkEaE7sN8hZkqYTIvkLEcMq5KtRrTU4lSF5MKJ6tH/AGdpUS2yTO</w:t>
      </w:r>
    </w:p>
    <w:p>
      <w:pPr>
        <w:pStyle w:val="PreformattedText"/>
        <w:bidi w:val="0"/>
        <w:spacing w:before="0" w:after="0"/>
        <w:jc w:val="left"/>
        <w:rPr/>
      </w:pPr>
      <w:r>
        <w:rPr/>
        <w:t>kjE/8AynXhVoEL81M3JK0wS3VW314ho1gliCMm1kFaq13W/LCLjtcxlbJWoZ7MStbatYeKG0lJHVyH</w:t>
      </w:r>
    </w:p>
    <w:p>
      <w:pPr>
        <w:pStyle w:val="PreformattedText"/>
        <w:bidi w:val="0"/>
        <w:spacing w:before="0" w:after="0"/>
        <w:jc w:val="left"/>
        <w:rPr/>
      </w:pPr>
      <w:r>
        <w:rPr/>
        <w:t>tzyThWLuySPKI1Vw6Qc0dWBxbox7ve+WBGVrdsj8SLtqtcrz44GnjJMdLLDKiwzzRVsmsVF6qXJY5p</w:t>
      </w:r>
    </w:p>
    <w:p>
      <w:pPr>
        <w:pStyle w:val="PreformattedText"/>
        <w:bidi w:val="0"/>
        <w:spacing w:before="0" w:after="0"/>
        <w:jc w:val="left"/>
        <w:rPr/>
      </w:pPr>
      <w:r>
        <w:rPr/>
        <w:t>RIomdoS8JjjXlL3WVityYsbIu+26Mt32tjymJqLE9rMf0iSoTIUbs1CokN/Ex5maIWcXHVjrq0knZo</w:t>
      </w:r>
    </w:p>
    <w:p>
      <w:pPr>
        <w:pStyle w:val="PreformattedText"/>
        <w:bidi w:val="0"/>
        <w:spacing w:before="0" w:after="0"/>
        <w:jc w:val="left"/>
        <w:rPr/>
      </w:pPr>
      <w:r>
        <w:rPr/>
        <w:t>W1yEMUliLIq6yI/ZLx1lWJhI4kiPVYVBZcTk3D0L3rSSxONjxi82PzNazjYMzLVaMw9u1JbtEQ1vps</w:t>
      </w:r>
    </w:p>
    <w:p>
      <w:pPr>
        <w:pStyle w:val="PreformattedText"/>
        <w:bidi w:val="0"/>
        <w:spacing w:before="0" w:after="0"/>
        <w:jc w:val="left"/>
        <w:rPr/>
      </w:pPr>
      <w:r>
        <w:rPr/>
        <w:t>hHk5zzhmVL087v9PKS7yGE+OCqrNCk3IB0qDrdg5mkmxsQemTEUtiepZp/xOArFYmv3Yq8SWo61WK3</w:t>
      </w:r>
    </w:p>
    <w:p>
      <w:pPr>
        <w:pStyle w:val="PreformattedText"/>
        <w:bidi w:val="0"/>
        <w:spacing w:before="0" w:after="0"/>
        <w:jc w:val="left"/>
        <w:rPr/>
      </w:pPr>
      <w:r>
        <w:rPr/>
        <w:t>9bFWglrmSQU44EWNXXRMcellCyHlYSGuQRZra91R+mRbUG+q/aZo/kbG5O5d43bk74CJ4KkjtY7t6l</w:t>
      </w:r>
    </w:p>
    <w:p>
      <w:pPr>
        <w:pStyle w:val="PreformattedText"/>
        <w:bidi w:val="0"/>
        <w:spacing w:before="0" w:after="0"/>
        <w:jc w:val="left"/>
        <w:rPr/>
      </w:pPr>
      <w:r>
        <w:rPr/>
        <w:t>LNCUqwTVpK5yE8Vq5DIUnCMGkEbOsMzlZCDRiwULvdZVPQqrb6UjLW1ju+N6EAw1C/QsItbL17VfG0</w:t>
      </w:r>
    </w:p>
    <w:p>
      <w:pPr>
        <w:pStyle w:val="PreformattedText"/>
        <w:bidi w:val="0"/>
        <w:spacing w:before="0" w:after="0"/>
        <w:jc w:val="left"/>
        <w:rPr/>
      </w:pPr>
      <w:r>
        <w:rPr/>
        <w:t>bE1nLWI608GRJNOtEKleLcFOe1WrkuRHEpjXcjId9S6gk1ATeyqeDXfs3dcVEhW1AFut3pRfqz0lUy</w:t>
      </w:r>
    </w:p>
    <w:p>
      <w:pPr>
        <w:pStyle w:val="PreformattedText"/>
        <w:bidi w:val="0"/>
        <w:spacing w:before="0" w:after="0"/>
        <w:jc w:val="left"/>
        <w:rPr/>
      </w:pPr>
      <w:r>
        <w:rPr/>
        <w:t>lA3IsQ0F69kJKlrHizHHuxHLHK/wBPYVTXoNG8c3ci3K5j9vv5A9Z2RhUH9bdXm3TkW/t9qWqQUa4s</w:t>
      </w:r>
    </w:p>
    <w:p>
      <w:pPr>
        <w:pStyle w:val="PreformattedText"/>
        <w:bidi w:val="0"/>
        <w:spacing w:before="0" w:after="0"/>
        <w:jc w:val="left"/>
        <w:rPr/>
      </w:pPr>
      <w:r>
        <w:rPr/>
        <w:t>badg/leVX6f9aJ6Ryk2AlxzVMFM6qbFATVXsWaNhkhnvtAY/4lE0ix/lVg5rK/c5OFtNJgyjLzjNKv</w:t>
      </w:r>
    </w:p>
    <w:p>
      <w:pPr>
        <w:pStyle w:val="PreformattedText"/>
        <w:bidi w:val="0"/>
        <w:spacing w:before="0" w:after="0"/>
        <w:jc w:val="left"/>
        <w:rPr/>
      </w:pPr>
      <w:r>
        <w:rPr/>
        <w:t>OWZw3Ks659NXYWqDK25KVi5/C4kTALZhhqZDCZOVYZ8jekrxtJTvxRo0PfDyWo7VoTVkdGk0wp3JGW</w:t>
      </w:r>
    </w:p>
    <w:p>
      <w:pPr>
        <w:pStyle w:val="PreformattedText"/>
        <w:bidi w:val="0"/>
        <w:spacing w:before="0" w:after="0"/>
        <w:jc w:val="left"/>
        <w:rPr/>
      </w:pPr>
      <w:r>
        <w:rPr/>
        <w:t>sYtoCugieUmnsyzJWsRZCvVEuRx1vI4slLlKrI1O5Tq42qO7QCRzsLkcy92CSqk0yj6hEa7dQ4lTvS</w:t>
      </w:r>
    </w:p>
    <w:p>
      <w:pPr>
        <w:pStyle w:val="PreformattedText"/>
        <w:bidi w:val="0"/>
        <w:spacing w:before="0" w:after="0"/>
        <w:jc w:val="left"/>
        <w:rPr/>
      </w:pPr>
      <w:r>
        <w:rPr/>
        <w:t>s3bUMOPjxpJaRJ6uNP0mTlu4+o5ydWIX690UFqBWquEs1+5k70Nl5q/cEa9uXtdlO1ycJe7YjhHUWG</w:t>
      </w:r>
    </w:p>
    <w:p>
      <w:pPr>
        <w:pStyle w:val="PreformattedText"/>
        <w:bidi w:val="0"/>
        <w:spacing w:before="0" w:after="0"/>
        <w:jc w:val="left"/>
        <w:rPr/>
      </w:pPr>
      <w:r>
        <w:rPr/>
        <w:t>RE3xGMykAjehIK4S3JaN6WSFmvjIGWSbFZYywooryWTJLCATFDeZ4TzCohnlXHiOn1opNzfpkxQo4y</w:t>
      </w:r>
    </w:p>
    <w:p>
      <w:pPr>
        <w:pStyle w:val="PreformattedText"/>
        <w:bidi w:val="0"/>
        <w:spacing w:before="0" w:after="0"/>
        <w:jc w:val="left"/>
        <w:rPr/>
      </w:pPr>
      <w:r>
        <w:rPr/>
        <w:t>rVe1cp3KWMy0VqSXEWZb8tfFzUaxlGTqZhq8cMWRgsQsXSN2VpFMU3aTwYyFQ2K6MPiWA0vYnWC2Qm</w:t>
      </w:r>
    </w:p>
    <w:p>
      <w:pPr>
        <w:pStyle w:val="PreformattedText"/>
        <w:bidi w:val="0"/>
        <w:spacing w:before="0" w:after="0"/>
        <w:jc w:val="left"/>
        <w:rPr/>
      </w:pPr>
      <w:r>
        <w:rPr/>
        <w:t>iLZGrk4q1XFCSCbLTZFrFxWr5OHjA+OXE1xJkEvzCui16YcO1FxK8RSRem83YZ90b0Mibi94tkRBYq</w:t>
      </w:r>
    </w:p>
    <w:p>
      <w:pPr>
        <w:pStyle w:val="PreformattedText"/>
        <w:bidi w:val="0"/>
        <w:spacing w:before="0" w:after="0"/>
        <w:jc w:val="left"/>
        <w:rPr/>
      </w:pPr>
      <w:r>
        <w:rPr/>
        <w:t>UaMc19UyMGNfFUIq/0tJZKs8aUstmMutaWGK5BLZWGxShMKSoqiNFZu6HbIWseYL7vqxV0G9vHeN/0</w:t>
      </w:r>
    </w:p>
    <w:p>
      <w:pPr>
        <w:pStyle w:val="PreformattedText"/>
        <w:bidi w:val="0"/>
        <w:spacing w:before="0" w:after="0"/>
        <w:jc w:val="left"/>
        <w:rPr/>
      </w:pPr>
      <w:r>
        <w:rPr/>
        <w:t>xXJyZl1WGzZx+NuUMxexVlLNA11yUOUaW4rS4WaskMOInywVeSLJIk1dy7xNwbpKlSoGu3NfE+O7JU</w:t>
      </w:r>
    </w:p>
    <w:p>
      <w:pPr>
        <w:pStyle w:val="PreformattedText"/>
        <w:bidi w:val="0"/>
        <w:spacing w:before="0" w:after="0"/>
        <w:jc w:val="left"/>
        <w:rPr/>
      </w:pPr>
      <w:r>
        <w:rPr/>
        <w:t>U8TbeXokTItCticstihPdaLHy4y696OaSvfx0LMsFHHxV2b6rMYqafy+wI/LWe9Gg4z1bHXIyB0hVN</w:t>
      </w:r>
    </w:p>
    <w:p>
      <w:pPr>
        <w:pStyle w:val="PreformattedText"/>
        <w:bidi w:val="0"/>
        <w:spacing w:before="0" w:after="0"/>
        <w:jc w:val="left"/>
        <w:rPr/>
      </w:pPr>
      <w:r>
        <w:rPr/>
        <w:t>hIxDeVFlxlqmcNi6kcv8RlqT5vGXa8gitmnBZmdbN2NrCMbbDjM0hdEj7Ht6gLoFU6LFDEMSwPZCTG</w:t>
      </w:r>
    </w:p>
    <w:p>
      <w:pPr>
        <w:pStyle w:val="PreformattedText"/>
        <w:bidi w:val="0"/>
        <w:spacing w:before="0" w:after="0"/>
        <w:jc w:val="left"/>
        <w:rPr/>
      </w:pPr>
      <w:r>
        <w:rPr/>
        <w:t>36GKhxbi2cdh8nBYt5CjZ3Un7I7lWgsVa1I4mw0tuKrNXQhOIUcmi4oTJDAm9rX6snIC4Axx70k8lW</w:t>
      </w:r>
    </w:p>
    <w:p>
      <w:pPr>
        <w:pStyle w:val="PreformattedText"/>
        <w:bidi w:val="0"/>
        <w:spacing w:before="0" w:after="0"/>
        <w:jc w:val="left"/>
        <w:rPr/>
      </w:pPr>
      <w:r>
        <w:rPr/>
        <w:t>arDYzUamu1pUlyFavSeT6CWftytFetOIxBibNZbUwhrmb6SPkJWeUpzi1iDoxjR1jp1SKGtjo8lP6c</w:t>
      </w:r>
    </w:p>
    <w:p>
      <w:pPr>
        <w:pStyle w:val="PreformattedText"/>
        <w:bidi w:val="0"/>
        <w:spacing w:before="0" w:after="0"/>
        <w:jc w:val="left"/>
        <w:rPr/>
      </w:pPr>
      <w:r>
        <w:rPr/>
        <w:t>yYMqQYmKKOzTzdSZv4Nj458pbm/iVZjCk8U0iCYO0TskbPy6W9yOk8Y9jY21AMiv1B9Oj1X6dz/pf6</w:t>
      </w:r>
    </w:p>
    <w:p>
      <w:pPr>
        <w:pStyle w:val="PreformattedText"/>
        <w:bidi w:val="0"/>
        <w:spacing w:before="0" w:after="0"/>
        <w:jc w:val="left"/>
        <w:rPr/>
      </w:pPr>
      <w:r>
        <w:rPr/>
        <w:t>+WzHVp2Jo1VYMd3Gwy1rVmtj4JGkYRtHKwmtyQxMJZFVWeeZgEfdR1sFN+rEAuculhecC02mhaGV6V</w:t>
      </w:r>
    </w:p>
    <w:p>
      <w:pPr>
        <w:pStyle w:val="PreformattedText"/>
        <w:bidi w:val="0"/>
        <w:spacing w:before="0" w:after="0"/>
        <w:jc w:val="left"/>
        <w:rPr/>
      </w:pPr>
      <w:r>
        <w:rPr/>
        <w:t>2xHXtnKVfT8tSvlnx9qZPppr+ciaD/AGuCOBYayR2SsBDe5kCLzxSbkADuxZ6uJSWZmpZm7XVaq3JJ</w:t>
      </w:r>
    </w:p>
    <w:p>
      <w:pPr>
        <w:pStyle w:val="PreformattedText"/>
        <w:bidi w:val="0"/>
        <w:spacing w:before="0" w:after="0"/>
        <w:jc w:val="left"/>
        <w:rPr/>
      </w:pPr>
      <w:r>
        <w:rPr/>
        <w:t>XxkE8Jq05Y8pZkyNSuawjlataio0n3InHvytLIqgkLG9rax6kkgpS1jas28DjGWKrTwEN7H1rUF1Hr</w:t>
      </w:r>
    </w:p>
    <w:p>
      <w:pPr>
        <w:pStyle w:val="PreformattedText"/>
        <w:bidi w:val="0"/>
        <w:spacing w:before="0" w:after="0"/>
        <w:jc w:val="left"/>
        <w:rPr/>
      </w:pPr>
      <w:r>
        <w:rPr/>
        <w:t>zxW8qqr2M1NWjjrwpKsrSxKDKjaVOiTcBr2uJK0q123XF563qbJenPTeKbC5xKshxUQxtmzbTHUEme</w:t>
      </w:r>
    </w:p>
    <w:p>
      <w:pPr>
        <w:pStyle w:val="PreformattedText"/>
        <w:bidi w:val="0"/>
        <w:spacing w:before="0" w:after="0"/>
        <w:jc w:val="left"/>
        <w:rPr/>
      </w:pPr>
      <w:r>
        <w:rPr/>
        <w:t>ZPr8UJI1+rEh7U0sLB5U5p0wsAxBxgOtZtBG0c92gptY6zk3goyVqtad61KZ4YLwne1FSxk2O+mp8J</w:t>
      </w:r>
    </w:p>
    <w:p>
      <w:pPr>
        <w:pStyle w:val="PreformattedText"/>
        <w:bidi w:val="0"/>
        <w:spacing w:before="0" w:after="0"/>
        <w:jc w:val="left"/>
        <w:rPr/>
      </w:pPr>
      <w:r>
        <w:rPr/>
        <w:t>3XjYnKSxTRkM3Li7gUEXJ06ZIW4uTYR1mqVVccrXLklTKX453pYnHY6rlocpko4K8DZCO6zhI6CWY5</w:t>
      </w:r>
    </w:p>
    <w:p>
      <w:pPr>
        <w:pStyle w:val="PreformattedText"/>
        <w:bidi w:val="0"/>
        <w:spacing w:before="0" w:after="0"/>
        <w:jc w:val="left"/>
        <w:rPr/>
      </w:pPr>
      <w:r>
        <w:rPr/>
        <w:t>Ib3J3MM9hGhRhI3F2RV0y3gOjWMGFls1ojgEl9TxJBfyK5V7EU8+fx+MWaLKxXFLWRLkMlLGRkZ5Ym</w:t>
      </w:r>
    </w:p>
    <w:p>
      <w:pPr>
        <w:pStyle w:val="PreformattedText"/>
        <w:bidi w:val="0"/>
        <w:spacing w:before="0" w:after="0"/>
        <w:jc w:val="left"/>
        <w:rPr/>
      </w:pPr>
      <w:r>
        <w:rPr/>
        <w:t>sV1lB7leIJGg/lptFUkHtWQCTppuwXeydZC5XnRFvzNjIschSSrSx5k/2Rq8k8yy1V7dOSMJKUYxyS</w:t>
      </w:r>
    </w:p>
    <w:p>
      <w:pPr>
        <w:pStyle w:val="PreformattedText"/>
        <w:bidi w:val="0"/>
        <w:spacing w:before="0" w:after="0"/>
        <w:jc w:val="left"/>
        <w:rPr/>
      </w:pPr>
      <w:r>
        <w:rPr/>
        <w:t>nxzKqsg62F9R0zT6czrJYg7FCzG69ylDbkdLcLxz2IrFG9oPDi+9UYLZ7kR7txErFvdxJHU+X8opZa</w:t>
      </w:r>
    </w:p>
    <w:p>
      <w:pPr>
        <w:pStyle w:val="PreformattedText"/>
        <w:bidi w:val="0"/>
        <w:spacing w:before="0" w:after="0"/>
        <w:jc w:val="left"/>
        <w:rPr/>
      </w:pPr>
      <w:r>
        <w:rPr/>
        <w:t>pN2KhtraV7DxGrUSvVhgXIwVp5RNdNdCluPJcYo4nDqFieQycuXU3NgOgSASOBkdHC9pJWsy04ascc</w:t>
      </w:r>
    </w:p>
    <w:p>
      <w:pPr>
        <w:pStyle w:val="PreformattedText"/>
        <w:bidi w:val="0"/>
        <w:spacing w:before="0" w:after="0"/>
        <w:jc w:val="left"/>
        <w:rPr/>
      </w:pPr>
      <w:r>
        <w:rPr/>
        <w:t>+OjWrXjGMrT9+NXilm7hFVVSOSXukzNKsjtCvJgwNCR1RHyW97SNlStBqIyWZrDIxkYNG0aRaVqqwc</w:t>
      </w:r>
    </w:p>
    <w:p>
      <w:pPr>
        <w:pStyle w:val="PreformattedText"/>
        <w:bidi w:val="0"/>
        <w:spacing w:before="0" w:after="0"/>
        <w:jc w:val="left"/>
        <w:rPr/>
      </w:pPr>
      <w:r>
        <w:rPr/>
        <w:t>gx07Bgw0DuP3nqIp4XsSZ7vROkTfSU5JmeYsI42hCpx4RxQwwgKXWT+YOBYgLx6IAHUjisbWHsvMYB</w:t>
      </w:r>
    </w:p>
    <w:p>
      <w:pPr>
        <w:pStyle w:val="PreformattedText"/>
        <w:bidi w:val="0"/>
        <w:spacing w:before="0" w:after="0"/>
        <w:jc w:val="left"/>
        <w:rPr/>
      </w:pPr>
      <w:r>
        <w:rPr/>
        <w:t>O8opmVYHTvq0Q0TYkrq5CwM1h/5oKhnKr7j0wubi2RMcDRb8B44x3DyZTOsgnQlLs7KiNYk4mOKSKK</w:t>
      </w:r>
    </w:p>
    <w:p>
      <w:pPr>
        <w:pStyle w:val="PreformattedText"/>
        <w:bidi w:val="0"/>
        <w:spacing w:before="0" w:after="0"/>
        <w:jc w:val="left"/>
        <w:rPr/>
      </w:pPr>
      <w:r>
        <w:rPr/>
        <w:t>MD2uJH4DSkgWSeJ/EG17DWKeK+7+RilWvPDlF+rxsswge5bnxzcWhr1oY3keTIROA71oI3WSeEtHIV</w:t>
      </w:r>
    </w:p>
    <w:p>
      <w:pPr>
        <w:pStyle w:val="PreformattedText"/>
        <w:bidi w:val="0"/>
        <w:spacing w:before="0" w:after="0"/>
        <w:jc w:val="left"/>
        <w:rPr/>
      </w:pPr>
      <w:r>
        <w:rPr/>
        <w:t>+9kb3dABPCJIO7JjZGljgdljggCFLDRSG9MgAaOu1aEeHldmjMo8JsO/sTlLLj03vHAsDc4iB2UsvI</w:t>
      </w:r>
    </w:p>
    <w:p>
      <w:pPr>
        <w:pStyle w:val="PreformattedText"/>
        <w:bidi w:val="0"/>
        <w:spacing w:before="0" w:after="0"/>
        <w:jc w:val="left"/>
        <w:rPr/>
      </w:pPr>
      <w:r>
        <w:rPr/>
        <w:t>zyT3GuyzPKrzTh454liZU1HI+9h4UUedlAvD7urFJIuYmkkfQOGOZ9VU1d+NepLFblYQtNuFDwRooA</w:t>
      </w:r>
    </w:p>
    <w:p>
      <w:pPr>
        <w:pStyle w:val="PreformattedText"/>
        <w:bidi w:val="0"/>
        <w:spacing w:before="0" w:after="0"/>
        <w:jc w:val="left"/>
        <w:rPr/>
      </w:pPr>
      <w:r>
        <w:rPr/>
        <w:t>AZWUHlx8bK6XqaYdmNrrjrlCfRLCy2oqEePtOvYxdaOvBSnjp1qct+WoOVS3JJN3XlXHwR/TosjQV5</w:t>
      </w:r>
    </w:p>
    <w:p>
      <w:pPr>
        <w:pStyle w:val="PreformattedText"/>
        <w:bidi w:val="0"/>
        <w:spacing w:before="0" w:after="0"/>
        <w:jc w:val="left"/>
        <w:rPr/>
      </w:pPr>
      <w:r>
        <w:rPr/>
        <w:t>JF+rKtI3Lc1fzm8Turp83R7JCIVULblEK1q5JrColOxlMSUkuXMqZq+Px+Tku1zHagcPN3IL7zqy0+</w:t>
      </w:r>
    </w:p>
    <w:p>
      <w:pPr>
        <w:pStyle w:val="PreformattedText"/>
        <w:bidi w:val="0"/>
        <w:spacing w:before="0" w:after="0"/>
        <w:jc w:val="left"/>
        <w:rPr/>
      </w:pPr>
      <w:r>
        <w:rPr/>
        <w:t>1EqoldjGkjMrtSRfHdj6XYE70nqcMdD+IRYq1bysSRxwz2cWbLUbiRUK1iOtSSciSW/E9ONlheJwGk</w:t>
      </w:r>
    </w:p>
    <w:p>
      <w:pPr>
        <w:pStyle w:val="PreformattedText"/>
        <w:bidi w:val="0"/>
        <w:spacing w:before="0" w:after="0"/>
        <w:jc w:val="left"/>
        <w:rPr/>
      </w:pPr>
      <w:r>
        <w:rPr/>
        <w:t>EAVvtRmCkDT4lb9UgE2Y637Gihv4mGtkXtxpiPr/4dBTgqMqXfTUVWSrmavpyrRvLLVrJC1f6vITtK</w:t>
      </w:r>
    </w:p>
    <w:p>
      <w:pPr>
        <w:pStyle w:val="PreformattedText"/>
        <w:bidi w:val="0"/>
        <w:spacing w:before="0" w:after="0"/>
        <w:jc w:val="left"/>
        <w:rPr/>
      </w:pPr>
      <w:r>
        <w:rPr/>
        <w:t>GsLxbstLyQKES9RixpgB8V+GTdhiQ2R3ZFVLORtC1PkcZ9QbA3HKbMEUGYt27Fl4BjkoOEFN71iaOJ</w:t>
      </w:r>
    </w:p>
    <w:p>
      <w:pPr>
        <w:pStyle w:val="PreformattedText"/>
        <w:bidi w:val="0"/>
        <w:spacing w:before="0" w:after="0"/>
        <w:jc w:val="left"/>
        <w:rPr/>
      </w:pPr>
      <w:r>
        <w:rPr/>
        <w:t>JkM8/e5c+PxUVY2GWrYRrdN+hvlgp6lxkl2tkbbWA12TIslV0pxdvOZCxWMwWws8psDIxyoqWXL/Tw</w:t>
      </w:r>
    </w:p>
    <w:p>
      <w:pPr>
        <w:pStyle w:val="PreformattedText"/>
        <w:bidi w:val="0"/>
        <w:spacing w:before="0" w:after="0"/>
        <w:jc w:val="left"/>
        <w:rPr/>
      </w:pPr>
      <w:r>
        <w:rPr/>
        <w:t>rV8Fi6r0jh7sxIzyY/NJGJAW0zUopLjMpDGIbN7HRG5jp7E9A41FvSwCerfrAJDAxqyMJlVo5Y2j7j</w:t>
      </w:r>
    </w:p>
    <w:p>
      <w:pPr>
        <w:pStyle w:val="PreformattedText"/>
        <w:bidi w:val="0"/>
        <w:spacing w:before="0" w:after="0"/>
        <w:jc w:val="left"/>
        <w:rPr/>
      </w:pPr>
      <w:r>
        <w:rPr/>
        <w:t>8FHLrLVAo1KTneHq7y9s1UyXpuhAAtf8jIyOSvdmxwFWcV5VkmupNA7EUKkdiBGoQrv6pVlszNJCDH</w:t>
      </w:r>
    </w:p>
    <w:p>
      <w:pPr>
        <w:pStyle w:val="PreformattedText"/>
        <w:bidi w:val="0"/>
        <w:spacing w:before="0" w:after="0"/>
        <w:jc w:val="left"/>
        <w:rPr/>
      </w:pPr>
      <w:r>
        <w:rPr/>
        <w:t>J2mXtcgpfqva1V6TORkQVaWbDUIrrbrAjL1eHhZH3qEFrI3ZaNuquRtmw124taKOtIA0detUeKODu2</w:t>
      </w:r>
    </w:p>
    <w:p>
      <w:pPr>
        <w:pStyle w:val="PreformattedText"/>
        <w:bidi w:val="0"/>
        <w:spacing w:before="0" w:after="0"/>
        <w:jc w:val="left"/>
        <w:rPr/>
      </w:pPr>
      <w:r>
        <w:rPr/>
        <w:t>hJHJIZA31EsVaw00Rbl4soMGphla6t+cq2pMazZLvLl4/eEOOprnMtdnjyd3KZSKRHsWMnj6UYHJOz</w:t>
      </w:r>
    </w:p>
    <w:p>
      <w:pPr>
        <w:pStyle w:val="PreformattedText"/>
        <w:bidi w:val="0"/>
        <w:spacing w:before="0" w:after="0"/>
        <w:jc w:val="left"/>
        <w:rPr/>
      </w:pPr>
      <w:r>
        <w:rPr/>
        <w:t>kEw0lbsPLwx8cgLq3dKzO/KLj5tAW4Lb2JlAuA1jxvBz1PhGatViq42zZEbWLFU2KPDIZmtDS52mku</w:t>
      </w:r>
    </w:p>
    <w:p>
      <w:pPr>
        <w:pStyle w:val="PreformattedText"/>
        <w:bidi w:val="0"/>
        <w:spacing w:before="0" w:after="0"/>
        <w:jc w:val="left"/>
        <w:rPr/>
      </w:pPr>
      <w:r>
        <w:rPr/>
        <w:t>Vpw8mBFKLsbeNG7vtkd0DnqquqhVcDI0+w/i7007OUy827aVB3et0Svc9Ux8WMsVcbT7EmZwxgqRMF</w:t>
      </w:r>
    </w:p>
    <w:p>
      <w:pPr>
        <w:pStyle w:val="PreformattedText"/>
        <w:bidi w:val="0"/>
        <w:spacing w:before="0" w:after="0"/>
        <w:jc w:val="left"/>
        <w:rPr/>
      </w:pPr>
      <w:r>
        <w:rPr/>
        <w:t>k7l2G0k1LI1yztIVFc3KsqduJ1kVX7jxFX6prMMaVa1qbsV3uP8A1NFKjUU1aR5lG7vd2VHins42u9</w:t>
      </w:r>
    </w:p>
    <w:p>
      <w:pPr>
        <w:pStyle w:val="PreformattedText"/>
        <w:bidi w:val="0"/>
        <w:spacing w:before="0" w:after="0"/>
        <w:jc w:val="left"/>
        <w:rPr/>
      </w:pPr>
      <w:r>
        <w:rPr/>
        <w:t>rFmlYMETNbo5KgcvUvGQfRtJNir20yTOSvKWExzRD3iQMerHppWTE7v2SsyrUenUuo/UG+GR92TDZr</w:t>
      </w:r>
    </w:p>
    <w:p>
      <w:pPr>
        <w:pStyle w:val="PreformattedText"/>
        <w:bidi w:val="0"/>
        <w:spacing w:before="0" w:after="0"/>
        <w:jc w:val="left"/>
        <w:rPr/>
      </w:pPr>
      <w:r>
        <w:rPr/>
        <w:t>MTW56lL0bYMU0E746WxJgWtQFYxNCciJJMZIxLdyN3kiXl90fWF6b7OhAJrL2dP95uWpR2l7uo2drc</w:t>
      </w:r>
    </w:p>
    <w:p>
      <w:pPr>
        <w:pStyle w:val="PreformattedText"/>
        <w:bidi w:val="0"/>
        <w:spacing w:before="0" w:after="0"/>
        <w:jc w:val="left"/>
        <w:rPr/>
      </w:pPr>
      <w:r>
        <w:rPr/>
        <w:t>3R8XZCurjmryrjriTUKtRqxhu2WU0IKhYspyslB5mfFyQyM6WYQwMc+35IjKCm6VFDAfv/AOvVi1qT</w:t>
      </w:r>
    </w:p>
    <w:p>
      <w:pPr>
        <w:pStyle w:val="PreformattedText"/>
        <w:bidi w:val="0"/>
        <w:spacing w:before="0" w:after="0"/>
        <w:jc w:val="left"/>
        <w:rPr/>
      </w:pPr>
      <w:r>
        <w:rPr/>
        <w:t>UmxblGP0fh6sn7WKo4uhzyePrW775PHVa+Ctzs2NkwdSrJap3I2rTEZWvJJOpjjEi7idVMiBddI9M1</w:t>
      </w:r>
    </w:p>
    <w:p>
      <w:pPr>
        <w:pStyle w:val="PreformattedText"/>
        <w:bidi w:val="0"/>
        <w:spacing w:before="0" w:after="0"/>
        <w:jc w:val="left"/>
        <w:rPr/>
      </w:pPr>
      <w:r>
        <w:rPr/>
        <w:t>GsrFV7qy+m2K5Ouv5f3gVhVnq52bJQymzTsvcbKYWNOzFcrmCRu3HCAEo3YS/sZPKGPivJD7s9egj0</w:t>
      </w:r>
    </w:p>
    <w:p>
      <w:pPr>
        <w:pStyle w:val="PreformattedText"/>
        <w:bidi w:val="0"/>
        <w:spacing w:before="0" w:after="0"/>
        <w:jc w:val="left"/>
        <w:rPr/>
      </w:pPr>
      <w:r>
        <w:rPr/>
        <w:t>yAMWXlPWE17LtBp1Mid1+I7f2tC70P6Axnrz9ZaOAxFfNT+msd6fgzPrOe9LCbf0NdjXmwFySBBAK0</w:t>
      </w:r>
    </w:p>
    <w:p>
      <w:pPr>
        <w:pStyle w:val="PreformattedText"/>
        <w:bidi w:val="0"/>
        <w:spacing w:before="0" w:after="0"/>
        <w:jc w:val="left"/>
        <w:rPr/>
      </w:pPr>
      <w:r>
        <w:rPr/>
        <w:t>tuSNIpG5bDM8kTOnWDaa/mvJzOzDzrtZPb3vH5zXRoJV29VUHzOKs/5J6fVl3fq3bnnydT05DBUpSY</w:t>
      </w:r>
    </w:p>
    <w:p>
      <w:pPr>
        <w:pStyle w:val="PreformattedText"/>
        <w:bidi w:val="0"/>
        <w:spacing w:before="0" w:after="0"/>
        <w:jc w:val="left"/>
        <w:rPr/>
      </w:pPr>
      <w:r>
        <w:rPr/>
        <w:t>6nWnktvZYRYa36gvvSwmNtujqpmj9NRQsWj7ZP13d2ie7rmbBSOJcLi1Td95V4/anU8oVgpNIsLWy3</w:t>
      </w:r>
    </w:p>
    <w:p>
      <w:pPr>
        <w:pStyle w:val="PreformattedText"/>
        <w:bidi w:val="0"/>
        <w:spacing w:before="0" w:after="0"/>
        <w:jc w:val="left"/>
        <w:rPr/>
      </w:pPr>
      <w:r>
        <w:rPr/>
        <w:t>uhm5QfWtFsXRt1kjvTUrlhobM2IgmxVuhBRqS2oEhdD6hvPFJ6pluINvVqxmWKGN3SbZLtsqKqHNBp</w:t>
      </w:r>
    </w:p>
    <w:p>
      <w:pPr>
        <w:pStyle w:val="PreformattedText"/>
        <w:bidi w:val="0"/>
        <w:spacing w:before="0" w:after="0"/>
        <w:jc w:val="left"/>
        <w:rPr/>
      </w:pPr>
      <w:r>
        <w:rPr/>
        <w:t>1tGv9Hox7ZjokscHOvRru/SbjJXH423lMutKtVrDF1rVgNUpXXhSW5OtiFJqw4iarWUx2uM0wMo5Px</w:t>
      </w:r>
    </w:p>
    <w:p>
      <w:pPr>
        <w:pStyle w:val="PreformattedText"/>
        <w:bidi w:val="0"/>
        <w:spacing w:before="0" w:after="0"/>
        <w:jc w:val="left"/>
        <w:rPr/>
      </w:pPr>
      <w:r>
        <w:rPr/>
        <w:t>fi6lsD1EyZhdi3aPqbx2ToqGVEBUK0j5ZoVuR1sbBFdUFNydxuzKj868Uc6jbV5BvlOAGKRVU5vo8e</w:t>
      </w:r>
    </w:p>
    <w:p>
      <w:pPr>
        <w:pStyle w:val="PreformattedText"/>
        <w:bidi w:val="0"/>
        <w:spacing w:before="0" w:after="0"/>
        <w:jc w:val="left"/>
        <w:rPr/>
      </w:pPr>
      <w:r>
        <w:rPr/>
        <w:t>u9stKnTCqRrbL/1OBttU1XqMp0XL6pG/wqexhGufUSUl9PXM3kKcsAex3VnmhZKlKivZ/iLWBDYWIp</w:t>
      </w:r>
    </w:p>
    <w:p>
      <w:pPr>
        <w:pStyle w:val="PreformattedText"/>
        <w:bidi w:val="0"/>
        <w:spacing w:before="0" w:after="0"/>
        <w:jc w:val="left"/>
        <w:rPr/>
      </w:pPr>
      <w:r>
        <w:rPr/>
        <w:t>yKLjXd/wCT7T0MRbILYjrfpnPV2tZyMGGt/HE8YB3XLZrMZKhTxrCXAqleM1Z7NCrkI7FaGvcr1rh3</w:t>
      </w:r>
    </w:p>
    <w:p>
      <w:pPr>
        <w:pStyle w:val="PreformattedText"/>
        <w:bidi w:val="0"/>
        <w:spacing w:before="0" w:after="0"/>
        <w:jc w:val="left"/>
        <w:rPr/>
      </w:pPr>
      <w:r>
        <w:rPr/>
        <w:t>eykcVmSRZJy6QzKJhGf5YXj7flRrUTTOPnC2Xu9M7Hk0rW2eqnN5vlhBYo3r1bH17sr43Een3tQz3Y</w:t>
      </w:r>
    </w:p>
    <w:p>
      <w:pPr>
        <w:pStyle w:val="PreformattedText"/>
        <w:bidi w:val="0"/>
        <w:spacing w:before="0" w:after="0"/>
        <w:jc w:val="left"/>
        <w:rPr/>
      </w:pPr>
      <w:r>
        <w:rPr/>
        <w:t>4vrri420bFm3aqRySGSWybkWl7hKg2uUY93Xd2EALkE82tUD5WnA8qDN1BfI0Wa/qq00xRqVch2KtH</w:t>
      </w:r>
    </w:p>
    <w:p>
      <w:pPr>
        <w:pStyle w:val="PreformattedText"/>
        <w:bidi w:val="0"/>
        <w:spacing w:before="0" w:after="0"/>
        <w:jc w:val="left"/>
        <w:rPr/>
      </w:pPr>
      <w:r>
        <w:rPr/>
        <w:t>hYtUpPoqUkl6QVrAENl6SysQVsujNIxjDRvJIvJlCso6SsASSJyAQG0Ghg/6sf66KcrDbP8AB6/YeK</w:t>
      </w:r>
    </w:p>
    <w:p>
      <w:pPr>
        <w:pStyle w:val="PreformattedText"/>
        <w:bidi w:val="0"/>
        <w:spacing w:before="0" w:after="0"/>
        <w:jc w:val="left"/>
        <w:rPr/>
      </w:pPr>
      <w:r>
        <w:rPr/>
        <w:t>WKOGWvYkqkpPelrvue3Ep7iS+QEkdOO+T9M2qk2xN47C6k2jP0rK5yeOavHKsc8lWNJa1c1xPGleKB</w:t>
      </w:r>
    </w:p>
    <w:p>
      <w:pPr>
        <w:pStyle w:val="PreformattedText"/>
        <w:bidi w:val="0"/>
        <w:spacing w:before="0" w:after="0"/>
        <w:jc w:val="left"/>
        <w:rPr/>
      </w:pPr>
      <w:r>
        <w:rPr/>
        <w:t>LE1CO1qzcezLIztK5VlrpwC+VfRWIepVyAZsAqi3L8XRFJu1NiDZUtzfNDx8ZkMflasVlZbKZIZFng</w:t>
      </w:r>
    </w:p>
    <w:p>
      <w:pPr>
        <w:pStyle w:val="PreformattedText"/>
        <w:bidi w:val="0"/>
        <w:spacing w:before="0" w:after="0"/>
        <w:jc w:val="left"/>
        <w:rPr/>
      </w:pPr>
      <w:r>
        <w:rPr/>
        <w:t>pJE0t7HtM81eWxyl1YhjiryzBZnUQSxjnzilTpuXaSjA2ZFXkPL6IvRTY8Ldq/XFK8eMnE0E0Inu2G</w:t>
      </w:r>
    </w:p>
    <w:p>
      <w:pPr>
        <w:pStyle w:val="PreformattedText"/>
        <w:bidi w:val="0"/>
        <w:spacing w:before="0" w:after="0"/>
        <w:jc w:val="left"/>
        <w:rPr/>
      </w:pPr>
      <w:r>
        <w:rPr/>
        <w:t>jnyMK2GyRiiksz2OxJcYCLuxxw6IRGVWtexn4hVVhju3LfRX841xb0fP8Ma2v4VWgl78E1WGbLuogJ</w:t>
      </w:r>
    </w:p>
    <w:p>
      <w:pPr>
        <w:pStyle w:val="PreformattedText"/>
        <w:bidi w:val="0"/>
        <w:spacing w:before="0" w:after="0"/>
        <w:jc w:val="left"/>
        <w:rPr/>
      </w:pPr>
      <w:r>
        <w:rPr/>
        <w:t>iSkmOuw1zXqVZo4i+SV6/NUmAaLuwlUQBt9IxAOrZD2730pOQty7sxhMZcmNw10s91ZMhXq1fo5bSJ</w:t>
      </w:r>
    </w:p>
    <w:p>
      <w:pPr>
        <w:pStyle w:val="PreformattedText"/>
        <w:bidi w:val="0"/>
        <w:spacing w:before="0" w:after="0"/>
        <w:jc w:val="left"/>
        <w:rPr/>
      </w:pPr>
      <w:r>
        <w:rPr/>
        <w:t>BWqQiKxNJJKFyEbQNGvbCcSjPEVHLg7U2sdODSDkcuwQkMtlaIgkeGOy1THZPHVVlge32ajLIMjW2k</w:t>
      </w:r>
    </w:p>
    <w:p>
      <w:pPr>
        <w:pStyle w:val="PreformattedText"/>
        <w:bidi w:val="0"/>
        <w:spacing w:before="0" w:after="0"/>
        <w:jc w:val="left"/>
        <w:rPr/>
      </w:pPr>
      <w:r>
        <w:rPr/>
        <w:t>cUMMV4cK8cPCT+WS7MycOnLB3sRktopJACkSYOMyrEyfTZOaC7WpY+6k8MKCjOk0k0ctLH422kl1I0</w:t>
      </w:r>
    </w:p>
    <w:p>
      <w:pPr>
        <w:pStyle w:val="PreformattedText"/>
        <w:bidi w:val="0"/>
        <w:spacing w:before="0" w:after="0"/>
        <w:jc w:val="left"/>
        <w:rPr/>
      </w:pPr>
      <w:r>
        <w:rPr/>
        <w:t>LxvDosjyeywznXUEhC5vY25f/MgK2ptYLGNulfiiviG415ZSUkkZdHVtA8FiImyYsY8K94sgAaT6hn</w:t>
      </w:r>
    </w:p>
    <w:p>
      <w:pPr>
        <w:pStyle w:val="PreformattedText"/>
        <w:bidi w:val="0"/>
        <w:spacing w:before="0" w:after="0"/>
        <w:jc w:val="left"/>
        <w:rPr/>
      </w:pPr>
      <w:r>
        <w:rPr/>
        <w:t>VhxbQXDWJW7RwRj3Z9OP8AA/XbMfo/kYgjRrifW2YSurxkytDPUxdiKYNHri/cnk5DyW5a+33deG/1</w:t>
      </w:r>
    </w:p>
    <w:p>
      <w:pPr>
        <w:pStyle w:val="PreformattedText"/>
        <w:bidi w:val="0"/>
        <w:spacing w:before="0" w:after="0"/>
        <w:jc w:val="left"/>
        <w:rPr/>
      </w:pPr>
      <w:r>
        <w:rPr/>
        <w:t>FTC7ep71Mfe093/putfydUUOFKufrAnWdj0q7PCTCxB/nAosaQySHuF+bEbkUcd7I2rNtfHXDncao7</w:t>
      </w:r>
    </w:p>
    <w:p>
      <w:pPr>
        <w:pStyle w:val="PreformattedText"/>
        <w:bidi w:val="0"/>
        <w:spacing w:before="0" w:after="0"/>
        <w:jc w:val="left"/>
        <w:rPr/>
      </w:pPr>
      <w:r>
        <w:rPr/>
        <w:t>ABjoJFzelXYSJGhk5BZOyUcsqj4iUnasAvk/APHoUcAvAxJFy+kHAkjMfz7BK+uKooB4gEb4niQux4</w:t>
      </w:r>
    </w:p>
    <w:p>
      <w:pPr>
        <w:pStyle w:val="PreformattedText"/>
        <w:bidi w:val="0"/>
        <w:spacing w:before="0" w:after="0"/>
        <w:jc w:val="left"/>
        <w:rPr/>
      </w:pPr>
      <w:r>
        <w:rPr/>
        <w:t>Ovt6cI2lzIJA4mRzejpNxkB1eQiPsyQgMrgO/GPidGQe4swOzvy3U+b9Mm4HE2msXpFk0pQhXBjBXb</w:t>
      </w:r>
    </w:p>
    <w:p>
      <w:pPr>
        <w:pStyle w:val="PreformattedText"/>
        <w:bidi w:val="0"/>
        <w:spacing w:before="0" w:after="0"/>
        <w:jc w:val="left"/>
        <w:rPr/>
      </w:pPr>
      <w:r>
        <w:rPr/>
        <w:t>u6kAMJVYbhBHFfBHhddQ1M42uWEiwax4xeH0iI2eWRQXD8hpJNe8kx8FJ/mx8FbfkcR4/y9IbW1uL+</w:t>
      </w:r>
    </w:p>
    <w:p>
      <w:pPr>
        <w:pStyle w:val="PreformattedText"/>
        <w:bidi w:val="0"/>
        <w:spacing w:before="0" w:after="0"/>
        <w:jc w:val="left"/>
        <w:rPr/>
      </w:pPr>
      <w:r>
        <w:rPr/>
        <w:t>qZMWPpaVZHVRoqrjnG2gsJILKnNRyf7QVI2Q2/b46VlDDWWefqHQqB4+WeT0qZCC0SIDtu5IhZ1HJW</w:t>
      </w:r>
    </w:p>
    <w:p>
      <w:pPr>
        <w:pStyle w:val="PreformattedText"/>
        <w:bidi w:val="0"/>
        <w:spacing w:before="0" w:after="0"/>
        <w:jc w:val="left"/>
        <w:rPr/>
      </w:pPr>
      <w:r>
        <w:rPr/>
        <w:t>VeBXbHj7WbZ/pLdKEYWPCM1W5xDbrDu4t47JovpmVuAMf8sStGjFTtEA2sgRgQ+vj/AOFx/wAvU4AG</w:t>
      </w:r>
    </w:p>
    <w:p>
      <w:pPr>
        <w:pStyle w:val="PreformattedText"/>
        <w:bidi w:val="0"/>
        <w:spacing w:before="0" w:after="0"/>
        <w:jc w:val="left"/>
        <w:rPr/>
      </w:pPr>
      <w:r>
        <w:rPr/>
        <w:t>6nEyBUAsNVtiN231xYemHYJp1SNeJIlU/wA0f0IE46SIMNc9e3fFuoKBrE/yjs4Tp85l46IhJ6XVV2</w:t>
      </w:r>
    </w:p>
    <w:p>
      <w:pPr>
        <w:pStyle w:val="PreformattedText"/>
        <w:bidi w:val="0"/>
        <w:spacing w:before="0" w:after="0"/>
        <w:jc w:val="left"/>
        <w:rPr/>
      </w:pPr>
      <w:r>
        <w:rPr/>
        <w:t>se+OwQjaSSRWZ/x7lcD4Db2V58m5DoA13XlRZWGqljfmyGUjJfScwHEBO0SzHtmQAq/uV20v8ALj9w</w:t>
      </w:r>
    </w:p>
    <w:p>
      <w:pPr>
        <w:pStyle w:val="PreformattedText"/>
        <w:bidi w:val="0"/>
        <w:spacing w:before="0" w:after="0"/>
        <w:jc w:val="left"/>
        <w:rPr/>
      </w:pPr>
      <w:r>
        <w:rPr/>
        <w:t>HLbb5HQHVqU75ZDHKJBzJelu2GP0+gRtk1HFC6qC3uA3o+SBobIYL1cBYW7Ijmwt2wGyvp48W5Bu0o</w:t>
      </w:r>
    </w:p>
    <w:p>
      <w:pPr>
        <w:pStyle w:val="PreformattedText"/>
        <w:bidi w:val="0"/>
        <w:spacing w:before="0" w:after="0"/>
        <w:jc w:val="left"/>
        <w:rPr/>
      </w:pPr>
      <w:r>
        <w:rPr/>
        <w:t>JjXtOI34j+a7AAhRyCk8/I6YKSbdMoYhVJPASrszginKNHMcjRyEFkYrAiyFy6LGTyJhTQAPLQ+Orl</w:t>
      </w:r>
    </w:p>
    <w:p>
      <w:pPr>
        <w:pStyle w:val="PreformattedText"/>
        <w:bidi w:val="0"/>
        <w:spacing w:before="0" w:after="0"/>
        <w:jc w:val="left"/>
        <w:rPr/>
      </w:pPr>
      <w:r>
        <w:rPr/>
        <w:t>AAAYXAmNmDOTjo0qbN4l0WQyJwO+YcqdlXGtMqH+SQD5A5fb54/nQLGzRKjXsukpLN48xSSrpVJZmI</w:t>
      </w:r>
    </w:p>
    <w:p>
      <w:pPr>
        <w:pStyle w:val="PreformattedText"/>
        <w:bidi w:val="0"/>
        <w:spacing w:before="0" w:after="0"/>
        <w:jc w:val="left"/>
        <w:rPr/>
      </w:pPr>
      <w:r>
        <w:rPr/>
        <w:t>RdwvFxQuhU6JkdlUp488NdW0+mY6nO3RKdzaiKWdO2GKeASSXUy+eIkXRI4luRHkH28j1oTpmCscGb</w:t>
      </w:r>
    </w:p>
    <w:p>
      <w:pPr>
        <w:pStyle w:val="PreformattedText"/>
        <w:bidi w:val="0"/>
        <w:spacing w:before="0" w:after="0"/>
        <w:jc w:val="left"/>
        <w:rPr/>
      </w:pPr>
      <w:r>
        <w:rPr/>
        <w:t>EdEqfKWCHLq0fMc+D/eQFQJpE0AkfAsNEge3fnrYu6qkcsytYZm4uu9fx8Mr69bf3EuREeMhA4kEKp</w:t>
      </w:r>
    </w:p>
    <w:p>
      <w:pPr>
        <w:pStyle w:val="PreformattedText"/>
        <w:bidi w:val="0"/>
        <w:spacing w:before="0" w:after="0"/>
        <w:jc w:val="left"/>
        <w:rPr/>
      </w:pPr>
      <w:r>
        <w:rPr/>
        <w:t>K79oCggfj4610wBcCc1mLHN9CJD/UFm0ymMMApA+GTiW/vtPOyfu9y9Nx5TqkIQenW7uZxq9sELepM</w:t>
      </w:r>
    </w:p>
    <w:p>
      <w:pPr>
        <w:pStyle w:val="PreformattedText"/>
        <w:bidi w:val="0"/>
        <w:spacing w:before="0" w:after="0"/>
        <w:jc w:val="left"/>
        <w:rPr/>
      </w:pPr>
      <w:r>
        <w:rPr/>
        <w:t>qlduI/qYNHzvyGGx+SfPWd7ZZ9pltG7koTu2b7O9P2cz5iv6ewuaz1jtpFhcXk8vY7nNeMOPr2bcxl</w:t>
      </w:r>
    </w:p>
    <w:p>
      <w:pPr>
        <w:pStyle w:val="PreformattedText"/>
        <w:bidi w:val="0"/>
        <w:spacing w:before="0" w:after="0"/>
        <w:jc w:val="left"/>
        <w:rPr/>
      </w:pPr>
      <w:r>
        <w:rPr/>
        <w:t>YHbhkr70dqo/b56+YtT87WSiONaooX4jjPp5qClsxqEaU1J+is/Mdk7n1+TzWfzIH12Sv38rZiDSyU</w:t>
      </w:r>
    </w:p>
    <w:p>
      <w:pPr>
        <w:pStyle w:val="PreformattedText"/>
        <w:bidi w:val="0"/>
        <w:spacing w:before="0" w:after="0"/>
        <w:jc w:val="left"/>
        <w:rPr/>
      </w:pPr>
      <w:r>
        <w:rPr/>
        <w:t>rDX3ZpXsSqhWN92eU8p2NRv/AF/H3KlTWmiUgN2mFA+EWnyOpUZ3d76tc/EWgxNXSyyxNSmZbkksMw</w:t>
      </w:r>
    </w:p>
    <w:p>
      <w:pPr>
        <w:pStyle w:val="PreformattedText"/>
        <w:bidi w:val="0"/>
        <w:spacing w:before="0" w:after="0"/>
        <w:jc w:val="left"/>
        <w:rPr/>
      </w:pPr>
      <w:r>
        <w:rPr/>
        <w:t>mvTGKsmgk/89JA7q1OWBo4UIDBk7rpIfdYQLAFjrK7LdrrlY/fEMhUkP8AFadKSao1W1XJZ680hR8f</w:t>
      </w:r>
    </w:p>
    <w:p>
      <w:pPr>
        <w:pStyle w:val="PreformattedText"/>
        <w:bidi w:val="0"/>
        <w:spacing w:before="0" w:after="0"/>
        <w:jc w:val="left"/>
        <w:rPr/>
      </w:pPr>
      <w:r>
        <w:rPr/>
        <w:t>CxWtFJP7leNEWRZOQcBV4B2c9MBrpwPGI2N1uMe7GYUZCCGm1Oy+QM73chUrx8o55JbNerFXka9IJq</w:t>
      </w:r>
    </w:p>
    <w:p>
      <w:pPr>
        <w:pStyle w:val="PreformattedText"/>
        <w:bidi w:val="0"/>
        <w:spacing w:before="0" w:after="0"/>
        <w:jc w:val="left"/>
        <w:rPr/>
      </w:pPr>
      <w:r>
        <w:rPr/>
        <w:t>00cdTiJF0u5E72yp5NfADwftQGtwfCzFhXyhhpVpo48pafJgWEBksBEswLNI/1DiCrZmh7wGpDwMay</w:t>
      </w:r>
    </w:p>
    <w:p>
      <w:pPr>
        <w:pStyle w:val="PreformattedText"/>
        <w:bidi w:val="0"/>
        <w:spacing w:before="0" w:after="0"/>
        <w:jc w:val="left"/>
        <w:rPr/>
      </w:pPr>
      <w:r>
        <w:rPr/>
        <w:t>BOXLpbjTe1hZjcL0fpkL9FGxieaxEsSPelNOWz7CwaRmjhaDclgGNlkDorxH6hvaqqVVghYbz4iRkb</w:t>
      </w:r>
    </w:p>
    <w:p>
      <w:pPr>
        <w:pStyle w:val="PreformattedText"/>
        <w:bidi w:val="0"/>
        <w:spacing w:before="0" w:after="0"/>
        <w:jc w:val="left"/>
        <w:rPr/>
      </w:pPr>
      <w:r>
        <w:rPr/>
        <w:t>qQBaEUdylekeOstnjaoWaMNCG3G8f1CSojR1rSo8mTjNxmZVVu5ILGmTStxU00uTmcbW60sIbG4Isf</w:t>
      </w:r>
    </w:p>
    <w:p>
      <w:pPr>
        <w:pStyle w:val="PreformattedText"/>
        <w:bidi w:val="0"/>
        <w:spacing w:before="0" w:after="0"/>
        <w:jc w:val="left"/>
        <w:rPr/>
      </w:pPr>
      <w:r>
        <w:rPr/>
        <w:t>dmaNmGDP5CC4exBhzSkEUEVtL2NY2AL+SsUyZkmXUFeOy8hPCJgIU2nTBTT5yfNsYKQSy446ejdbrR</w:t>
      </w:r>
    </w:p>
    <w:p>
      <w:pPr>
        <w:pStyle w:val="PreformattedText"/>
        <w:bidi w:val="0"/>
        <w:spacing w:before="0" w:after="0"/>
        <w:jc w:val="left"/>
        <w:rPr/>
      </w:pPr>
      <w:r>
        <w:rPr/>
        <w:t>PNSvbxkEiqxtZKdovrqzTTVaFMlhA2HitktWpCu0kk2o9ua+1eNeQdLsrVLiyNy+MpO6FAvvePtTFX</w:t>
      </w:r>
    </w:p>
    <w:p>
      <w:pPr>
        <w:pStyle w:val="PreformattedText"/>
        <w:bidi w:val="0"/>
        <w:spacing w:before="0" w:after="0"/>
        <w:jc w:val="left"/>
        <w:rPr/>
      </w:pPr>
      <w:r>
        <w:rPr/>
        <w:t>hCk0bR5K0tbEVa8ApTtbr2LGUvGavlaTPoQY6ayvYC8olSSbm6+72yF8wyNY4NyjtiHNhwAv9mLwtj</w:t>
      </w:r>
    </w:p>
    <w:p>
      <w:pPr>
        <w:pStyle w:val="PreformattedText"/>
        <w:bidi w:val="0"/>
        <w:spacing w:before="0" w:after="0"/>
        <w:jc w:val="left"/>
        <w:rPr/>
      </w:pPr>
      <w:r>
        <w:rPr/>
        <w:t>IshJHjspkIUqxqYzkZUpzivIyzOBRhlaKV3yIkWaWItLKmLRVA4MxCKBJYahvZICE3GbR06yMkNdrL</w:t>
      </w:r>
    </w:p>
    <w:p>
      <w:pPr>
        <w:pStyle w:val="PreformattedText"/>
        <w:bidi w:val="0"/>
        <w:spacing w:before="0" w:after="0"/>
        <w:jc w:val="left"/>
        <w:rPr/>
      </w:pPr>
      <w:r>
        <w:rPr/>
        <w:t>jvXMlkoZb/0bGSR65ijmg+kbt18esDRu8MchhQCJmBRGVlQotgi5H8o7U8g13Pj85qtu02NtyNHf4Z</w:t>
      </w:r>
    </w:p>
    <w:p>
      <w:pPr>
        <w:pStyle w:val="PreformattedText"/>
        <w:bidi w:val="0"/>
        <w:spacing w:before="0" w:after="0"/>
        <w:jc w:val="left"/>
        <w:rPr/>
      </w:pPr>
      <w:r>
        <w:rPr/>
        <w:t>CaHtwblzLcnrOjfS3GjKCGKTm3BH962OGl4o/RkNFXj9UUKBqebx60c1KmPlnaWFbVp8HQjeJOMSmf</w:t>
      </w:r>
    </w:p>
    <w:p>
      <w:pPr>
        <w:pStyle w:val="PreformattedText"/>
        <w:bidi w:val="0"/>
        <w:spacing w:before="0" w:after="0"/>
        <w:jc w:val="left"/>
        <w:rPr/>
      </w:pPr>
      <w:r>
        <w:rPr/>
        <w:t>jGs5WwG7IgnLtGXL7U9nzG8o5OxUCxLDhFUsbjDXxx9aRmImq2JluTT2LfZbdIzrSlhhd2azUhu1Gq</w:t>
      </w:r>
    </w:p>
    <w:p>
      <w:pPr>
        <w:pStyle w:val="PreformattedText"/>
        <w:bidi w:val="0"/>
        <w:spacing w:before="0" w:after="0"/>
        <w:jc w:val="left"/>
        <w:rPr/>
      </w:pPr>
      <w:r>
        <w:rPr/>
        <w:t>F56sV2GRjXHGaUOkwVPloJUMqZBSupyUWloBtcDIN6Y6xsCzR3Y7WQoQVbXqGvUviKtNMIor0xqy9u</w:t>
      </w:r>
    </w:p>
    <w:p>
      <w:pPr>
        <w:pStyle w:val="PreformattedText"/>
        <w:bidi w:val="0"/>
        <w:spacing w:before="0" w:after="0"/>
        <w:jc w:val="left"/>
        <w:rPr/>
      </w:pPr>
      <w:r>
        <w:rPr/>
        <w:t>zdm522njSTmvaVxHIr7HH3Kcd8jeVbtjvdX2QsbWI4ePTGOfikOTljbnazFGqcZJ3rGQaPIWFZoaTU</w:t>
      </w:r>
    </w:p>
    <w:p>
      <w:pPr>
        <w:pStyle w:val="PreformattedText"/>
        <w:bidi w:val="0"/>
        <w:spacing w:before="0" w:after="0"/>
        <w:jc w:val="left"/>
        <w:rPr/>
      </w:pPr>
      <w:r>
        <w:rPr/>
        <w:t>LAPbhISZlidXiqtGrJKqMzcxt40PNNizLprxDdXTreq0lW1qB10WJSPYjrJNQLqZxJJLHXC9+fJiU1</w:t>
      </w:r>
    </w:p>
    <w:p>
      <w:pPr>
        <w:pStyle w:val="PreformattedText"/>
        <w:bidi w:val="0"/>
        <w:spacing w:before="0" w:after="0"/>
        <w:jc w:val="left"/>
        <w:rPr/>
      </w:pPr>
      <w:r>
        <w:rPr/>
        <w:t>Wksz/TnuTwRSTLJWlUKUsDhLKi8ukIpoqrfFWPDusOrfmx9HLDIGx9G76wkxVt3VsQzRPefJN9BFkr</w:t>
      </w:r>
    </w:p>
    <w:p>
      <w:pPr>
        <w:pStyle w:val="PreformattedText"/>
        <w:bidi w:val="0"/>
        <w:spacing w:before="0" w:after="0"/>
        <w:jc w:val="left"/>
        <w:rPr/>
      </w:pPr>
      <w:r>
        <w:rPr/>
        <w:t>NrGSrHekWSxfxN9buLuEqascceoY3QkKvH/jsamMVu2DbpOmPNyODze9wihmJNh07p7veFpDRxVqEF</w:t>
      </w:r>
    </w:p>
    <w:p>
      <w:pPr>
        <w:pStyle w:val="PreformattedText"/>
        <w:bidi w:val="0"/>
        <w:spacing w:before="0" w:after="0"/>
        <w:jc w:val="left"/>
        <w:rPr/>
      </w:pPr>
      <w:r>
        <w:rPr/>
        <w:t>sSX5I5DFWsCsZThkaW7PcuWI45bkCPWsoGV5BuQyx2P/AHxdVDXCI3nEKt9G7dD3be1jNmSChxHp1x</w:t>
      </w:r>
    </w:p>
    <w:p>
      <w:pPr>
        <w:pStyle w:val="PreformattedText"/>
        <w:bidi w:val="0"/>
        <w:spacing w:before="0" w:after="0"/>
        <w:jc w:val="left"/>
        <w:rPr/>
      </w:pPr>
      <w:r>
        <w:rPr/>
        <w:t>9XHlkJPj3krIrUakcdvMiG9kDE0teCrYkesOxFAzqPZBODyDtri6Jx5L1UbhScApZvYuXW9beWNx/y</w:t>
      </w:r>
    </w:p>
    <w:p>
      <w:pPr>
        <w:pStyle w:val="PreformattedText"/>
        <w:bidi w:val="0"/>
        <w:spacing w:before="0" w:after="0"/>
        <w:jc w:val="left"/>
        <w:rPr/>
      </w:pPr>
      <w:r>
        <w:rPr/>
        <w:t>3os38OksNjhWvxS8Fg+uvziCDGwIDNBPi544Qs8EtWOuHM6NCjdx1ULxVF3ciQWwB6V3cW+02MhlyC</w:t>
      </w:r>
    </w:p>
    <w:p>
      <w:pPr>
        <w:pStyle w:val="PreformattedText"/>
        <w:bidi w:val="0"/>
        <w:spacing w:before="0" w:after="0"/>
        <w:jc w:val="left"/>
        <w:rPr/>
      </w:pPr>
      <w:r>
        <w:rPr/>
        <w:t>3tw+uR0kjSlpbCTWKaV7LWaYvcYpZ47FeKicjNW4LLUl0sotKgQhQFMicl6sqCo41JyS12Xlt0NivK</w:t>
      </w:r>
    </w:p>
    <w:p>
      <w:pPr>
        <w:pStyle w:val="PreformattedText"/>
        <w:bidi w:val="0"/>
        <w:spacing w:before="0" w:after="0"/>
        <w:jc w:val="left"/>
        <w:rPr/>
      </w:pPr>
      <w:r>
        <w:rPr/>
        <w:t>vRk0gaXsOHi1/TGvCtZDiaIKw700rY+avPVsyVUEMFpZRLH3caXdjJ2Rp39qfaV6mmr5kasqnq2xzA</w:t>
      </w:r>
    </w:p>
    <w:p>
      <w:pPr>
        <w:pStyle w:val="PreformattedText"/>
        <w:bidi w:val="0"/>
        <w:spacing w:before="0" w:after="0"/>
        <w:jc w:val="left"/>
        <w:rPr/>
      </w:pPr>
      <w:r>
        <w:rPr/>
        <w:t>73dPdWDNYDG1+76v8AJYI9q09CukBRqr05I5UsxmOkuMluyCKORHVzXiW6VLsjOF5FpEfl1DIgO8cS</w:t>
      </w:r>
    </w:p>
    <w:p>
      <w:pPr>
        <w:pStyle w:val="PreformattedText"/>
        <w:bidi w:val="0"/>
        <w:spacing w:before="0" w:after="0"/>
        <w:jc w:val="left"/>
        <w:rPr/>
      </w:pPr>
      <w:r>
        <w:rPr/>
        <w:t>2oOXBvHbGHoOjQK9Q1LyR2zJHVmgszpFJPW0Z3aOHtpEFkZlSEsrNG+wWWNWT2Dj1Syc39Q1D+L4ZB</w:t>
      </w:r>
    </w:p>
    <w:p>
      <w:pPr>
        <w:pStyle w:val="PreformattedText"/>
        <w:bidi w:val="0"/>
        <w:spacing w:before="0" w:after="0"/>
        <w:jc w:val="left"/>
        <w:rPr/>
      </w:pPr>
      <w:r>
        <w:rPr/>
        <w:t>yBIx0lTCQsLEUaLzBiXmwLPqMtshwdLydmLjQU8QCVK9KqqwOGhWT7ZrgrjwW5RG4EsMi2a7MncJ4l</w:t>
      </w:r>
    </w:p>
    <w:p>
      <w:pPr>
        <w:pStyle w:val="PreformattedText"/>
        <w:bidi w:val="0"/>
        <w:spacing w:before="0" w:after="0"/>
        <w:jc w:val="left"/>
        <w:rPr/>
      </w:pPr>
      <w:r>
        <w:rPr/>
        <w:t>4ZGAjBeOdiy/G+Q9vTUWsx18eLSpgtuHNLlSSKSVpLGoDcgqWoxehWeStOg7Mp/kKsUOlHNjx7gWRU</w:t>
      </w:r>
    </w:p>
    <w:p>
      <w:pPr>
        <w:pStyle w:val="PreformattedText"/>
        <w:bidi w:val="0"/>
        <w:spacing w:before="0" w:after="0"/>
        <w:jc w:val="left"/>
        <w:rPr/>
      </w:pPr>
      <w:r>
        <w:rPr/>
        <w:t>SLmG6uW19eaKACQL8YS2LMUiCykENmcVoKyyPPaSi12EFbf08loALanhhaVyQjCSN/Y0fT2+fxzeOy</w:t>
      </w:r>
    </w:p>
    <w:p>
      <w:pPr>
        <w:pStyle w:val="PreformattedText"/>
        <w:bidi w:val="0"/>
        <w:spacing w:before="0" w:after="0"/>
        <w:jc w:val="left"/>
        <w:rPr/>
      </w:pPr>
      <w:r>
        <w:rPr/>
        <w:t>QbXIEVHbbJ157V80mnjfiz9yaDFRxRcYp7Nvuk3ZGifu/wAouqPFp0VF49QSbgFsVkKASGAuTJRTLZ</w:t>
      </w:r>
    </w:p>
    <w:p>
      <w:pPr>
        <w:pStyle w:val="PreformattedText"/>
        <w:bidi w:val="0"/>
        <w:spacing w:before="0" w:after="0"/>
        <w:jc w:val="left"/>
        <w:rPr/>
      </w:pPr>
      <w:r>
        <w:rPr/>
        <w:t>u0LL24khozRVYYslbanZsK6NHeV5o+S0QFh9w4L7bKRppjvpgCbH87QsFuBJLH0Yq69iOWevBjg8LW</w:t>
      </w:r>
    </w:p>
    <w:p>
      <w:pPr>
        <w:pStyle w:val="PreformattedText"/>
        <w:bidi w:val="0"/>
        <w:spacing w:before="0" w:after="0"/>
        <w:jc w:val="left"/>
        <w:rPr/>
      </w:pPr>
      <w:r>
        <w:rPr/>
        <w:t>xPGJf4ZBGyH6hhGwuP3Hl5k/y4xCu+Tlup1BUE4iPi1j0Wj9Zq6WasUsFAiQ15Qxr9yD6UtLHj0t49</w:t>
      </w:r>
    </w:p>
    <w:p>
      <w:pPr>
        <w:pStyle w:val="PreformattedText"/>
        <w:bidi w:val="0"/>
        <w:spacing w:before="0" w:after="0"/>
        <w:jc w:val="left"/>
        <w:rPr/>
      </w:pPr>
      <w:r>
        <w:rPr/>
        <w:t>ZgGklMvBSo4OqpzREi4lQQQbcV8fZkEWtfjGcscEuPmx0UckjY23Msc12eCnTQWZDHJBZrkub1aKu3</w:t>
      </w:r>
    </w:p>
    <w:p>
      <w:pPr>
        <w:pStyle w:val="PreformattedText"/>
        <w:bidi w:val="0"/>
        <w:spacing w:before="0" w:after="0"/>
        <w:jc w:val="left"/>
        <w:rPr/>
      </w:pPr>
      <w:r>
        <w:rPr/>
        <w:t>ESBUaMsOyzj4gBRfTKBuTqNZHBnKxPGmbpzwLrnDBFUilTCFYm7diV2XsAybd5OKuvJkVOXLqLkgWY</w:t>
      </w:r>
    </w:p>
    <w:p>
      <w:pPr>
        <w:pStyle w:val="PreformattedText"/>
        <w:bidi w:val="0"/>
        <w:spacing w:before="0" w:after="0"/>
        <w:jc w:val="left"/>
        <w:rPr/>
      </w:pPr>
      <w:r>
        <w:rPr/>
        <w:t>XMawFiQZLymJiY1aGWvYSaWnYnljyT1HaeCVTXXnw3tmDKCqQModHZm90HEtrpaCE2sBkZqoM626tq</w:t>
      </w:r>
    </w:p>
    <w:p>
      <w:pPr>
        <w:pStyle w:val="PreformattedText"/>
        <w:bidi w:val="0"/>
        <w:spacing w:before="0" w:after="0"/>
        <w:jc w:val="left"/>
        <w:rPr/>
      </w:pPr>
      <w:r>
        <w:rPr/>
        <w:t>VonuwrJUNR4hBdrzMs9OeWzdC160IeKETmNllLKe07uxVVZSbdeWA2JJJWMrWVj71dESu2OfIULtmW</w:t>
      </w:r>
    </w:p>
    <w:p>
      <w:pPr>
        <w:pStyle w:val="PreformattedText"/>
        <w:bidi w:val="0"/>
        <w:spacing w:before="0" w:after="0"/>
        <w:jc w:val="left"/>
        <w:rPr/>
      </w:pPr>
      <w:r>
        <w:rPr/>
        <w:t>lAjzQSyI9a5C9SYkLBJI6zAD+WJeU3nj0hUhgTpJyBB0N7yLjikFyzVNKXIOJUsNJhZYwy1FilSW/y</w:t>
      </w:r>
    </w:p>
    <w:p>
      <w:pPr>
        <w:pStyle w:val="PreformattedText"/>
        <w:bidi w:val="0"/>
        <w:spacing w:before="0" w:after="0"/>
        <w:jc w:val="left"/>
        <w:rPr/>
      </w:pPr>
      <w:r>
        <w:rPr/>
        <w:t>n3GkxhihVC7Dl7jEra5KYBiesYyOoAF5JYyCrJNPZlsTVpKlO39LaeaaSzF9PCIEkq2SksNspJOiQj</w:t>
      </w:r>
    </w:p>
    <w:p>
      <w:pPr>
        <w:pStyle w:val="PreformattedText"/>
        <w:bidi w:val="0"/>
        <w:spacing w:before="0" w:after="0"/>
        <w:jc w:val="left"/>
        <w:rPr/>
      </w:pPr>
      <w:r>
        <w:rPr/>
        <w:t>Y1JM8srcR4oq5Lpgamu7vS1CGub9Hj/GZtY8W7VKzLXtVpUq3ErWZeHCbINIgjW7VjASlXa0FCdnjG</w:t>
      </w:r>
    </w:p>
    <w:p>
      <w:pPr>
        <w:pStyle w:val="PreformattedText"/>
        <w:bidi w:val="0"/>
        <w:spacing w:before="0" w:after="0"/>
        <w:jc w:val="left"/>
        <w:rPr/>
      </w:pPr>
      <w:r>
        <w:rPr/>
        <w:t>GhidGDNx6qYXyyveMGJJv2fvBeSgjLMlauYDMJ62T5SGYyZhV7ktWRrUoFey7mPczFj7vL+7wqghgo</w:t>
      </w:r>
    </w:p>
    <w:p>
      <w:pPr>
        <w:pStyle w:val="PreformattedText"/>
        <w:bidi w:val="0"/>
        <w:spacing w:before="0" w:after="0"/>
        <w:jc w:val="left"/>
        <w:rPr/>
      </w:pPr>
      <w:r>
        <w:rPr/>
        <w:t>5fmt6ZFQXAJ6BCStXxNinULTTNGVu1XgsfUQzy3ppYbNmjVmBBSBZ4plHMtGmuQ2mh0+IVlVkyVvWl</w:t>
      </w:r>
    </w:p>
    <w:p>
      <w:pPr>
        <w:pStyle w:val="PreformattedText"/>
        <w:bidi w:val="0"/>
        <w:spacing w:before="0" w:after="0"/>
        <w:jc w:val="left"/>
        <w:rPr/>
      </w:pPr>
      <w:r>
        <w:rPr/>
        <w:t>V9dNf0yR+mtTLLYs5aOXIzYk5WK01qGGpAsEsUMdeG3YhVJ7QSupkbYcvwLRLDt+rkyRSdd3e+k26M</w:t>
      </w:r>
    </w:p>
    <w:p>
      <w:pPr>
        <w:pStyle w:val="PreformattedText"/>
        <w:bidi w:val="0"/>
        <w:spacing w:before="0" w:after="0"/>
        <w:jc w:val="left"/>
        <w:rPr/>
      </w:pPr>
      <w:r>
        <w:rPr/>
        <w:t>ulY18iBfm8M0kTajerVsRWcffvLXkWCIVsjYi+ue1DImQaBffBJVhE3uJMKdtuayRM5ZyVpg5pr+r/</w:t>
      </w:r>
    </w:p>
    <w:p>
      <w:pPr>
        <w:pStyle w:val="PreformattedText"/>
        <w:bidi w:val="0"/>
        <w:spacing w:before="0" w:after="0"/>
        <w:jc w:val="left"/>
        <w:rPr/>
      </w:pPr>
      <w:r>
        <w:rPr/>
        <w:t>ABkCzAEHckbewl+5Jmfo+DUbMLSQz1aTpEJzBI68ZGSPvQPbjkTttGvcKq8Y4cd0smVzTW6r3e2Mbm</w:t>
      </w:r>
    </w:p>
    <w:p>
      <w:pPr>
        <w:pStyle w:val="PreformattedText"/>
        <w:bidi w:val="0"/>
        <w:spacing w:before="0" w:after="0"/>
        <w:jc w:val="left"/>
        <w:rPr/>
      </w:pPr>
      <w:r>
        <w:rPr/>
        <w:t>5No9pyvFVqScafcsURBNDHJZiiipiozw25K8p70Mc7BRMq/wAx+4od+3xHUJkLnDLTT3v3kg2IQXvN</w:t>
      </w:r>
    </w:p>
    <w:p>
      <w:pPr>
        <w:pStyle w:val="PreformattedText"/>
        <w:bidi w:val="0"/>
        <w:spacing w:before="0" w:after="0"/>
        <w:jc w:val="left"/>
        <w:rPr/>
      </w:pPr>
      <w:r>
        <w:rPr/>
        <w:t>vo7OOntKIqtT6PKLV7MDq7VBasVmdJZXi21cCNR2/dKEl4Roj8iLMiytcBlU2+KRu5etCu/hc9JUnh</w:t>
      </w:r>
    </w:p>
    <w:p>
      <w:pPr>
        <w:pStyle w:val="PreformattedText"/>
        <w:bidi w:val="0"/>
        <w:spacing w:before="0" w:after="0"/>
        <w:jc w:val="left"/>
        <w:rPr/>
      </w:pPr>
      <w:r>
        <w:rPr/>
        <w:t>ir2a8byoZoEPZsVKr1XnCyJbYTu0UMGpwvEQmwF2rueUgoqqVbVzw4hV6x714pItj1bdvWhFlKl2WZ</w:t>
      </w:r>
    </w:p>
    <w:p>
      <w:pPr>
        <w:pStyle w:val="PreformattedText"/>
        <w:bidi w:val="0"/>
        <w:spacing w:before="0" w:after="0"/>
        <w:jc w:val="left"/>
        <w:rPr/>
      </w:pPr>
      <w:r>
        <w:rPr/>
        <w:t>I6JWm8lGCWFkTvwR5969e1WjmjrRSQYwzHIKZkeRwFmC69xYqpZrkkKGJ3V7F97tks5OJMh72OtT/V</w:t>
      </w:r>
    </w:p>
    <w:p>
      <w:pPr>
        <w:pStyle w:val="PreformattedText"/>
        <w:bidi w:val="0"/>
        <w:spacing w:before="0" w:after="0"/>
        <w:jc w:val="left"/>
        <w:rPr/>
      </w:pPr>
      <w:r>
        <w:rPr/>
        <w:t>1rEVaxXjp+n589FDE7469D9II4pYnrS8hnltSKhgI4RGFWZQqcmndYsCces/VuvVX2yTYWAOXuzbB1</w:t>
      </w:r>
    </w:p>
    <w:p>
      <w:pPr>
        <w:pStyle w:val="PreformattedText"/>
        <w:bidi w:val="0"/>
        <w:spacing w:before="0" w:after="0"/>
        <w:jc w:val="left"/>
        <w:rPr/>
      </w:pPr>
      <w:r>
        <w:rPr/>
        <w:t>0q1pbeTmxSUnSY0Xu1Glvtbo0WShFDAjGNZo0sxI/eWvGOLe95IyGYBl1K5C2Q0vvdUfnFZuGJjYRW</w:t>
      </w:r>
    </w:p>
    <w:p>
      <w:pPr>
        <w:pStyle w:val="PreformattedText"/>
        <w:bidi w:val="0"/>
        <w:spacing w:before="0" w:after="0"/>
        <w:jc w:val="left"/>
        <w:rPr/>
      </w:pPr>
      <w:r>
        <w:rPr/>
        <w:t>5J8bLSxtmKSpXNfCS1566Q2opBFJbvd6s3daaKYvGI+ASOH2NMW4k1BiDTHXXq+lo5AFyY/wATFBJJ</w:t>
      </w:r>
    </w:p>
    <w:p>
      <w:pPr>
        <w:pStyle w:val="PreformattedText"/>
        <w:bidi w:val="0"/>
        <w:spacing w:before="0" w:after="0"/>
        <w:jc w:val="left"/>
        <w:rPr/>
      </w:pPr>
      <w:r>
        <w:rPr/>
        <w:t>bp1fqJVsVrc8bxT2YMfXyLWHp1n9S1YodCMr9pcJuRom7i8+Dxhv3U4g9Zt33jFtextiRJlDagzQ+p</w:t>
      </w:r>
    </w:p>
    <w:p>
      <w:pPr>
        <w:pStyle w:val="PreformattedText"/>
        <w:bidi w:val="0"/>
        <w:spacing w:before="0" w:after="0"/>
        <w:jc w:val="left"/>
        <w:rPr/>
      </w:pPr>
      <w:r>
        <w:rPr/>
        <w:t>jvtm5XuRSPJaNMxWcrXBkllt15TH3HjijX4B9yIzryd+nx3VOZpip9Hd615JIAvbKKzWs9eqZOrLj4</w:t>
      </w:r>
    </w:p>
    <w:p>
      <w:pPr>
        <w:pStyle w:val="PreformattedText"/>
        <w:bidi w:val="0"/>
        <w:spacing w:before="0" w:after="0"/>
        <w:jc w:val="left"/>
        <w:rPr/>
      </w:pPr>
      <w:r>
        <w:rPr/>
        <w:t>atGzjA+HiQmRrWWw6xpFYyVWOQPLKlOrYjRIZOyj7s2DLNNoal/qLejSKltB1lw6zX4+tKyxvZ2DY/</w:t>
      </w:r>
    </w:p>
    <w:p>
      <w:pPr>
        <w:pStyle w:val="PreformattedText"/>
        <w:bidi w:val="0"/>
        <w:spacing w:before="0" w:after="0"/>
        <w:jc w:val="left"/>
        <w:rPr/>
      </w:pPr>
      <w:r>
        <w:rPr/>
        <w:t>i6BHUOMsW6Pp+SiZalSlA1KGRI4BanjyNuW+ZYDbhVHMs6NBIJxGIyyGXXdHVViGLXuzL71k/usksC</w:t>
      </w:r>
    </w:p>
    <w:p>
      <w:pPr>
        <w:pStyle w:val="PreformattedText"/>
        <w:bidi w:val="0"/>
        <w:spacing w:before="0" w:after="0"/>
        <w:jc w:val="left"/>
        <w:rPr/>
      </w:pPr>
      <w:r>
        <w:rPr/>
        <w:t>NV1kBJii+TetX5U+xBlIsllI7SRxfXcgBHHG0MqWL0FmBlm7flTpRK6q7uyXeyg4hu90IvFrc126sG</w:t>
      </w:r>
    </w:p>
    <w:p>
      <w:pPr>
        <w:pStyle w:val="PreformattedText"/>
        <w:bidi w:val="0"/>
        <w:spacing w:before="0" w:after="0"/>
        <w:jc w:val="left"/>
        <w:rPr/>
      </w:pPr>
      <w:r>
        <w:rPr/>
        <w:t>NxccP1f4zejja2UMVNLSYm3OtewphyMNKDJ2nqMmRibHzM0EB+gr1+4UYpI3MMAVXqMXcOqHFLZMT1</w:t>
      </w:r>
    </w:p>
    <w:p>
      <w:pPr>
        <w:pStyle w:val="PreformattedText"/>
        <w:bidi w:val="0"/>
        <w:spacing w:before="0" w:after="0"/>
        <w:jc w:val="left"/>
        <w:rPr/>
      </w:pPr>
      <w:r>
        <w:rPr/>
        <w:t>UPKu9vK3uyLgKpbRvxHrR+27MeGxstmvLJmjyzlu/BUR2tGGKK7XWveVXrVKlZ64kK67vJ5YOKukIp</w:t>
      </w:r>
    </w:p>
    <w:p>
      <w:pPr>
        <w:pStyle w:val="PreformattedText"/>
        <w:bidi w:val="0"/>
        <w:spacing w:before="0" w:after="0"/>
        <w:jc w:val="left"/>
        <w:rPr/>
      </w:pPr>
      <w:r>
        <w:rPr/>
        <w:t>xJwUWxYdXmC/fGvfhxU4+2GtJsTHTmwtDLVLFSSfJJXm5VqVk0WoQTNFUksITjYY7VW5MhtnszCGuy</w:t>
      </w:r>
    </w:p>
    <w:p>
      <w:pPr>
        <w:pStyle w:val="PreformattedText"/>
        <w:bidi w:val="0"/>
        <w:spacing w:before="0" w:after="0"/>
        <w:jc w:val="left"/>
        <w:rPr/>
      </w:pPr>
      <w:r>
        <w:rPr/>
        <w:t>BP5UfV5U02IdhhYZ49HdG99cjiBYa309b+0i+7hTkeUlzKyXGw6W7xjtfTvdlZO5UknNWsps5G2FhU</w:t>
      </w:r>
    </w:p>
    <w:p>
      <w:pPr>
        <w:pStyle w:val="PreformattedText"/>
        <w:bidi w:val="0"/>
        <w:spacing w:before="0" w:after="0"/>
        <w:jc w:val="left"/>
        <w:rPr/>
      </w:pPr>
      <w:r>
        <w:rPr/>
        <w:t>77axmvzRHhKnpCzCoqhvNlRrZbb3V+zCwNzYMPn8awiwdnE0ILNW3dcX7eMyGIaWxZs5pcVks40+Re</w:t>
      </w:r>
    </w:p>
    <w:p>
      <w:pPr>
        <w:pStyle w:val="PreformattedText"/>
        <w:bidi w:val="0"/>
        <w:spacing w:before="0" w:after="0"/>
        <w:jc w:val="left"/>
        <w:rPr/>
      </w:pPr>
      <w:r>
        <w:rPr/>
        <w:t>K/EZuxFkJJYrSF7qTQdyMTxxxuOBBTJBtxU4qdCces2lorOLi3HxaZhixtv6xMtPUTJJJE0s+Pls5h</w:t>
      </w:r>
    </w:p>
    <w:p>
      <w:pPr>
        <w:pStyle w:val="PreformattedText"/>
        <w:bidi w:val="0"/>
        <w:spacing w:before="0" w:after="0"/>
        <w:jc w:val="left"/>
        <w:rPr/>
      </w:pPr>
      <w:r>
        <w:rPr/>
        <w:t>7dz6SenJYxrOJmFt4q8Mtub+VGgrp2+G/c2KjBlfDqrvNc+scu3tkgnlIPjqzl/wDVX0Fj42ltQyDd</w:t>
      </w:r>
    </w:p>
    <w:p>
      <w:pPr>
        <w:pStyle w:val="PreformattedText"/>
        <w:bidi w:val="0"/>
        <w:spacing w:before="0" w:after="0"/>
        <w:jc w:val="left"/>
        <w:rPr/>
      </w:pPr>
      <w:r>
        <w:rPr/>
        <w:t>k/xFZ4ngMliTKsv0q2TCHj7sypM/NNBFWUt7h1OTAgZBsudshu+yRYDJgu71VkJ+lvqw43KN6VygfD</w:t>
      </w:r>
    </w:p>
    <w:p>
      <w:pPr>
        <w:pStyle w:val="PreformattedText"/>
        <w:bidi w:val="0"/>
        <w:spacing w:before="0" w:after="0"/>
        <w:jc w:val="left"/>
        <w:rPr/>
      </w:pPr>
      <w:r>
        <w:rPr/>
        <w:t>2TkI5sVkrLMk8VqxQOIr07NpY2lJlgkXtoQoHeB5A6bpwBbdHMfnlStfQmde1bMHaq1pbtqzLLFWOV</w:t>
      </w:r>
    </w:p>
    <w:p>
      <w:pPr>
        <w:pStyle w:val="PreformattedText"/>
        <w:bidi w:val="0"/>
        <w:spacing w:before="0" w:after="0"/>
        <w:jc w:val="left"/>
        <w:rPr/>
      </w:pPr>
      <w:r>
        <w:rPr/>
        <w:t>FmCtDbp5oZGOL+BUrFlPqPoTJSVb7TRzGeCFUfkzF2nVwGsLfdLDo2J4xGq6rwlSzdktydyxBBUx1i</w:t>
      </w:r>
    </w:p>
    <w:p>
      <w:pPr>
        <w:pStyle w:val="PreformattedText"/>
        <w:bidi w:val="0"/>
        <w:spacing w:before="0" w:after="0"/>
        <w:jc w:val="left"/>
        <w:rPr/>
      </w:pPr>
      <w:r>
        <w:rPr/>
        <w:t>JcHdaaxTr5DHRNE1WeyYzJDDHbVoYprDyrC6qhaC29kALqYYswUBtOtJutNDgbMhjtwFcdxhrZF8qs</w:t>
      </w:r>
    </w:p>
    <w:p>
      <w:pPr>
        <w:pStyle w:val="PreformattedText"/>
        <w:bidi w:val="0"/>
        <w:spacing w:before="0" w:after="0"/>
        <w:jc w:val="left"/>
        <w:rPr/>
      </w:pPr>
      <w:r>
        <w:rPr/>
        <w:t>S0a8KqYJo8aa7yJVrssdgkV1Bm5hoVdmlRAcuGgXqxijDovGdmnlKkcF31DySrLh0tQ4+SfM28nkMR</w:t>
      </w:r>
    </w:p>
    <w:p>
      <w:pPr>
        <w:pStyle w:val="PreformattedText"/>
        <w:bidi w:val="0"/>
        <w:spacing w:before="0" w:after="0"/>
        <w:jc w:val="left"/>
        <w:rPr/>
      </w:pPr>
      <w:r>
        <w:rPr/>
        <w:t>lvqbdu4mMyXbavXMCK8xPaHYmd2WVvtkWBWxFl3fW/8w1xI4ZfRilKvGuDxle3Eb2SxNiK3geyKTYO</w:t>
      </w:r>
    </w:p>
    <w:p>
      <w:pPr>
        <w:pStyle w:val="PreformattedText"/>
        <w:bidi w:val="0"/>
        <w:spacing w:before="0" w:after="0"/>
        <w:jc w:val="left"/>
        <w:rPr/>
      </w:pPr>
      <w:r>
        <w:rPr/>
        <w:t>fEGwZcvhKMthVhnmYR15EVJJITbvSvLG0isnQMnxvyMN78rSCbZADwJAZWBY1vLZ7qQpEsmJlo5VMt</w:t>
      </w:r>
    </w:p>
    <w:p>
      <w:pPr>
        <w:pStyle w:val="PreformattedText"/>
        <w:bidi w:val="0"/>
        <w:spacing w:before="0" w:after="0"/>
        <w:jc w:val="left"/>
        <w:rPr/>
      </w:pPr>
      <w:r>
        <w:rPr/>
        <w:t>JXtyg/TVIHtRpHZej9PYQSHik0riJV/ko3T3bQKbaSCFJvjJyKa00FdI8ndAp/RDFVs5FBQyF+Csfq</w:t>
      </w:r>
    </w:p>
    <w:p>
      <w:pPr>
        <w:pStyle w:val="PreformattedText"/>
        <w:bidi w:val="0"/>
        <w:spacing w:before="0" w:after="0"/>
        <w:jc w:val="left"/>
        <w:rPr/>
      </w:pPr>
      <w:r>
        <w:rPr/>
        <w:t>/p8vlNuMbXvWZ5I2MZM9WXsurGL3styTfmJk2vYEY5SAy+GdExOfeQV66W3koVaNmvNSM1po55aVnt</w:t>
      </w:r>
    </w:p>
    <w:p>
      <w:pPr>
        <w:pStyle w:val="PreformattedText"/>
        <w:bidi w:val="0"/>
        <w:spacing w:before="0" w:after="0"/>
        <w:jc w:val="left"/>
        <w:rPr/>
      </w:pPr>
      <w:r>
        <w:rPr/>
        <w:t>KiSZSI2o+5F3IS8bd5lk7i7bgvHVpEg579S5WlxdmF61RKdp8A8kVqFsDmIZx2sFdq9o/SpNZGSnjc</w:t>
      </w:r>
    </w:p>
    <w:p>
      <w:pPr>
        <w:pStyle w:val="PreformattedText"/>
        <w:bidi w:val="0"/>
        <w:spacing w:before="0" w:after="0"/>
        <w:jc w:val="left"/>
        <w:rPr/>
      </w:pPr>
      <w:r>
        <w:rPr/>
        <w:t>Re+WMv8AUIgZWQEi1u3mkkDXTX9UfUq9Y25Vz0VaAyTXbl2ClQgjmtXBFCuIzFaXI2ljxtWSzWjqyL</w:t>
      </w:r>
    </w:p>
    <w:p>
      <w:pPr>
        <w:pStyle w:val="PreformattedText"/>
        <w:bidi w:val="0"/>
        <w:spacing w:before="0" w:after="0"/>
        <w:jc w:val="left"/>
        <w:rPr/>
      </w:pPr>
      <w:r>
        <w:rPr/>
        <w:t>ALEUaV1SJXmm5dWC4IvxN5QQpAvbHx9qH+LmnzUdmtduxPDSCfTPnVvPbmGXjEVylXwwjBbBVrhZ/p</w:t>
      </w:r>
    </w:p>
    <w:p>
      <w:pPr>
        <w:pStyle w:val="PreformattedText"/>
        <w:bidi w:val="0"/>
        <w:spacing w:before="0" w:after="0"/>
        <w:jc w:val="left"/>
        <w:rPr/>
      </w:pPr>
      <w:r>
        <w:rPr/>
        <w:t>5ZJQtiia80gjTj1WVB9Xx1ZcDYiw0b7MZR21eWukU92tV9RPY+sMQWpJJZ+n/gtq3Wlssww8ViKGaI</w:t>
      </w:r>
    </w:p>
    <w:p>
      <w:pPr>
        <w:pStyle w:val="PreformattedText"/>
        <w:bidi w:val="0"/>
        <w:spacing w:before="0" w:after="0"/>
        <w:jc w:val="left"/>
        <w:rPr/>
      </w:pPr>
      <w:r>
        <w:rPr/>
        <w:t>tGA57Ph4UIfqTYXC2XVeH6ZAN7EQywNaDIwQRSQ0qkNKabFzTQhZopb+H7oxmNNkllerFC9gtLwtQP</w:t>
      </w:r>
    </w:p>
    <w:p>
      <w:pPr>
        <w:pStyle w:val="PreformattedText"/>
        <w:bidi w:val="0"/>
        <w:spacing w:before="0" w:after="0"/>
        <w:jc w:val="left"/>
        <w:rPr/>
      </w:pPr>
      <w:r>
        <w:rPr/>
        <w:t>arqjO0vFWFUE77f8eR9uK6L62UHYrqozN1+iet8k4G/UzES+j/1CzOPkxlWXGnITZGGpHI8LZ3M5yW</w:t>
      </w:r>
    </w:p>
    <w:p>
      <w:pPr>
        <w:pStyle w:val="PreformattedText"/>
        <w:bidi w:val="0"/>
        <w:spacing w:before="0" w:after="0"/>
        <w:jc w:val="left"/>
        <w:rPr/>
      </w:pPr>
      <w:r>
        <w:rPr/>
        <w:t>zkUxOTCWks46pEqWmdffXdYY4jwVkHXNvkzHHEE8sY2vpwlaWTkZIrda3aNe5SxscbpanxlGvha1WO</w:t>
      </w:r>
    </w:p>
    <w:p>
      <w:pPr>
        <w:pStyle w:val="PreformattedText"/>
        <w:bidi w:val="0"/>
        <w:spacing w:before="0" w:after="0"/>
        <w:jc w:val="left"/>
        <w:rPr/>
      </w:pPr>
      <w:r>
        <w:rPr/>
        <w:t>aCnHSgiEkczoBYj5kmxM7JwPN2ZSAJuNdY/uzVszkBPTqYyKNZK11MVQu3f4FicTWq15ZKCY+wySXo</w:t>
      </w:r>
    </w:p>
    <w:p>
      <w:pPr>
        <w:pStyle w:val="PreformattedText"/>
        <w:bidi w:val="0"/>
        <w:spacing w:before="0" w:after="0"/>
        <w:jc w:val="left"/>
        <w:rPr/>
      </w:pPr>
      <w:r>
        <w:rPr/>
        <w:t>HtuyWe3I05nml4KV5zLIBPASQDYkSdxV+7fysiPBbkaOKniqteqzZJ8cYshAKuMzFeZbK0PS636QYw</w:t>
      </w:r>
    </w:p>
    <w:p>
      <w:pPr>
        <w:pStyle w:val="PreformattedText"/>
        <w:bidi w:val="0"/>
        <w:spacing w:before="0" w:after="0"/>
        <w:jc w:val="left"/>
        <w:rPr/>
      </w:pPr>
      <w:r>
        <w:rPr/>
        <w:t>KkgES6VZu6rdBNzcaQvqL9Ux7fsT1QMdFkrNmDJpkcvUvtgspUu3/UsS1okro81SY5XGSfSeazwLTh</w:t>
      </w:r>
    </w:p>
    <w:p>
      <w:pPr>
        <w:pStyle w:val="PreformattedText"/>
        <w:bidi w:val="0"/>
        <w:spacing w:before="0" w:after="0"/>
        <w:jc w:val="left"/>
        <w:rPr/>
      </w:pPr>
      <w:r>
        <w:rPr/>
        <w:t>aNJZXdm59GRta+kMibA8BaMFtyX700eVWbKw1MPisrShiyH0+QWzIlavWevcnqoauAnipyRTNEjJX7</w:t>
      </w:r>
    </w:p>
    <w:p>
      <w:pPr>
        <w:pStyle w:val="PreformattedText"/>
        <w:bidi w:val="0"/>
        <w:spacing w:before="0" w:after="0"/>
        <w:jc w:val="left"/>
        <w:rPr/>
      </w:pPr>
      <w:r>
        <w:rPr/>
        <w:t>lZ0V0KsroVHFC0YhgS2l5G4TI2J71LG1Xt18Y9uwiV2sRCe/jc/OZ7tVMm9JB7vptGZjIXlroEUDiw</w:t>
      </w:r>
    </w:p>
    <w:p>
      <w:pPr>
        <w:pStyle w:val="PreformattedText"/>
        <w:bidi w:val="0"/>
        <w:spacing w:before="0" w:after="0"/>
        <w:jc w:val="left"/>
        <w:rPr/>
      </w:pPr>
      <w:r>
        <w:rPr/>
        <w:t>hd51tu6yQb23dWkPmmGPnlKWcc0eOyKnH14nhs3bVivCFPevR1y8+PHb5lSxHdb3P7mbpSSTcyGbiB</w:t>
      </w:r>
    </w:p>
    <w:p>
      <w:pPr>
        <w:pStyle w:val="PreformattedText"/>
        <w:bidi w:val="0"/>
        <w:spacing w:before="0" w:after="0"/>
        <w:jc w:val="left"/>
        <w:rPr/>
      </w:pPr>
      <w:r>
        <w:rPr/>
        <w:t>HmGijuXKlJ4psvXNhbt3HY24sEU0v0sbQOkcqLI/GWFvqCzcUqwuyBPv6AbG8VSFPDSR96ea5UpzLT</w:t>
      </w:r>
    </w:p>
    <w:p>
      <w:pPr>
        <w:pStyle w:val="PreformattedText"/>
        <w:bidi w:val="0"/>
        <w:spacing w:before="0" w:after="0"/>
        <w:jc w:val="left"/>
        <w:rPr/>
      </w:pPr>
      <w:r>
        <w:rPr/>
        <w:t>gr0cpYyLVqdSeKOpZngm7U4r6buw1K5lWCk8nc8sy83fk/RqD2GGNgSePRF5GpXK93K2K1GsYI8bWv</w:t>
      </w:r>
    </w:p>
    <w:p>
      <w:pPr>
        <w:pStyle w:val="PreformattedText"/>
        <w:bidi w:val="0"/>
        <w:spacing w:before="0" w:after="0"/>
        <w:jc w:val="left"/>
        <w:rPr/>
      </w:pPr>
      <w:r>
        <w:rPr/>
        <w:t>1fdVhWNq0dfFxYenXJNbJO8Uy2Hcu8saTT/yuZHUSCLE21Ej1EPYgsyQwR4+ni4IZHoRJXntZbmZOB</w:t>
      </w:r>
    </w:p>
    <w:p>
      <w:pPr>
        <w:pStyle w:val="PreformattedText"/>
        <w:bidi w:val="0"/>
        <w:spacing w:before="0" w:after="0"/>
        <w:jc w:val="left"/>
        <w:rPr/>
      </w:pPr>
      <w:r>
        <w:rPr/>
        <w:t>5zlsg8is0c1xO2IYeLdrmiq5Gu5AjOpGlp64F+GmsxvpTezIqVMfEijlZyNrizJWKvwDKncZvdohui</w:t>
      </w:r>
    </w:p>
    <w:p>
      <w:pPr>
        <w:pStyle w:val="PreformattedText"/>
        <w:bidi w:val="0"/>
        <w:spacing w:before="0" w:after="0"/>
        <w:jc w:val="left"/>
        <w:rPr/>
      </w:pPr>
      <w:r>
        <w:rPr/>
        <w:t>RZtRPQTBeUska2HvxmIJdPCsyNqqZXeQgoYFbkrk6R1T8qy9EgEjgYqIX794xyB6eGV4ochFIliWjW</w:t>
      </w:r>
    </w:p>
    <w:p>
      <w:pPr>
        <w:pStyle w:val="PreformattedText"/>
        <w:bidi w:val="0"/>
        <w:spacing w:before="0" w:after="0"/>
        <w:jc w:val="left"/>
        <w:rPr/>
      </w:pPr>
      <w:r>
        <w:rPr/>
        <w:t>lada81QGWB8iRdDfzIwWgVvqCvDiOpJJOvGBJPEyKt2a9iLITd3IGew7FDNqOwJWVSZmSB37olhDd3</w:t>
      </w:r>
    </w:p>
    <w:p>
      <w:pPr>
        <w:pStyle w:val="PreformattedText"/>
        <w:bidi w:val="0"/>
        <w:spacing w:before="0" w:after="0"/>
        <w:jc w:val="left"/>
        <w:rPr/>
      </w:pPr>
      <w:r>
        <w:rPr/>
        <w:t>mzNzZW2wDDqQ1ibDjGWwJtuiRFmT+XdMtiJTLXqQIoVRMzQqsUcAUx7ikAXm5bRcIV/q6ALhj2QPDi</w:t>
      </w:r>
    </w:p>
    <w:p>
      <w:pPr>
        <w:pStyle w:val="PreformattedText"/>
        <w:bidi w:val="0"/>
        <w:spacing w:before="0" w:after="0"/>
        <w:jc w:val="left"/>
        <w:rPr/>
      </w:pPr>
      <w:r>
        <w:rPr/>
        <w:t>PkgZlpO7JxhgMXHbGEnkynShk9qgKeYYgKPAb3MePTqQC2ugiToD9IcUcLSXLllWPL2Y7Tmef6W+tO</w:t>
      </w:r>
    </w:p>
    <w:p>
      <w:pPr>
        <w:pStyle w:val="PreformattedText"/>
        <w:bidi w:val="0"/>
        <w:spacing w:before="0" w:after="0"/>
        <w:jc w:val="left"/>
        <w:rPr/>
      </w:pPr>
      <w:r>
        <w:rPr/>
        <w:t>hKqRpDcRS2LJlFrg6qyyrP72UJ7dVEPcW1FQGLjfW/KZ1TjcfkIJOWOxteAw2pxgqKwJBPiIxMlikt</w:t>
      </w:r>
    </w:p>
    <w:p>
      <w:pPr>
        <w:pStyle w:val="PreformattedText"/>
        <w:bidi w:val="0"/>
        <w:spacing w:before="0" w:after="0"/>
        <w:jc w:val="left"/>
        <w:rPr/>
      </w:pPr>
      <w:r>
        <w:rPr/>
        <w:t>gXy4tdyGKZnnUb3GkzKisvSMLs5tpHUAAgnoln4KCSyUzdV8M1i/3M1j8bdyE8dhstbd+Nsxio5Utf</w:t>
      </w:r>
    </w:p>
    <w:p>
      <w:pPr>
        <w:pStyle w:val="PreformattedText"/>
        <w:bidi w:val="0"/>
        <w:spacing w:before="0" w:after="0"/>
        <w:jc w:val="left"/>
        <w:rPr/>
      </w:pPr>
      <w:r>
        <w:rPr/>
        <w:t>KxQnk0caTqvNSF5Qpa6qFLDxzSxiAti2PrSbufSy2Rfx9HL1qsWcaNI7MWLgeL1SKcclpMTUSSeM0Y</w:t>
      </w:r>
    </w:p>
    <w:p>
      <w:pPr>
        <w:pStyle w:val="PreformattedText"/>
        <w:bidi w:val="0"/>
        <w:spacing w:before="0" w:after="0"/>
        <w:jc w:val="left"/>
        <w:rPr/>
      </w:pPr>
      <w:r>
        <w:rPr/>
        <w:t>rEivVRokYiGQQuzv4sTIsEXdK/V7corMAgLHx44wcuImVSKW6+Ys1pRKHqyWJbmQtZmxFDYbPU5XiZ</w:t>
      </w:r>
    </w:p>
    <w:p>
      <w:pPr>
        <w:pStyle w:val="PreformattedText"/>
        <w:bidi w:val="0"/>
        <w:spacing w:before="0" w:after="0"/>
        <w:jc w:val="left"/>
        <w:rPr/>
      </w:pPr>
      <w:r>
        <w:rPr/>
        <w:t>K2TruZfYTJXgjjdGidgq9IpIZwTkMivZ0QB4WGq4yPuPlhJTpVaeNgmlS1CmUmVTUydHJXjTuZLOi2</w:t>
      </w:r>
    </w:p>
    <w:p>
      <w:pPr>
        <w:pStyle w:val="PreformattedText"/>
        <w:bidi w:val="0"/>
        <w:spacing w:before="0" w:after="0"/>
        <w:jc w:val="left"/>
        <w:rPr/>
      </w:pPr>
      <w:r>
        <w:rPr/>
        <w:t>DXhelCIRWjj9gaZ+MEL76GJBVlHnGVU/F+KSDo2nS0Zz0sFBRmdkhsvh9Ya+sTItmbD35ZIsmbQpQs</w:t>
      </w:r>
    </w:p>
    <w:p>
      <w:pPr>
        <w:pStyle w:val="PreformattedText"/>
        <w:bidi w:val="0"/>
        <w:spacing w:before="0" w:after="0"/>
        <w:jc w:val="left"/>
        <w:rPr/>
      </w:pPr>
      <w:r>
        <w:rPr/>
        <w:t>kcWoK8qFg0sUky14wO620ZhcEcNfrMbRcb8eEg8A/wBPLpUOKgkjv6xojhgx0FNYjBCmMeBmCT3pip</w:t>
      </w:r>
    </w:p>
    <w:p>
      <w:pPr>
        <w:pStyle w:val="PreformattedText"/>
        <w:bidi w:val="0"/>
        <w:spacing w:before="0" w:after="0"/>
        <w:jc w:val="left"/>
        <w:rPr/>
      </w:pPr>
      <w:r>
        <w:rPr/>
        <w:t>maxInKwsUJAB6ybY2SBkAupbhu9PNNGzsBWszaMPpf+pvlKMRq1Z6DWa8r3WzBW5G6UzJJRejJjrFj</w:t>
      </w:r>
    </w:p>
    <w:p>
      <w:pPr>
        <w:pStyle w:val="PreformattedText"/>
        <w:bidi w:val="0"/>
        <w:spacing w:before="0" w:after="0"/>
        <w:jc w:val="left"/>
        <w:rPr/>
      </w:pPr>
      <w:r>
        <w:rPr/>
        <w:t>6sQUrNerLGUICbNh4g8ykr0lJnqI6Hde2P6byX/o1kdV3L5D3uaQazYeWhDeyFP6kU4TUyYaayz2I2</w:t>
      </w:r>
    </w:p>
    <w:p>
      <w:pPr>
        <w:pStyle w:val="PreformattedText"/>
        <w:bidi w:val="0"/>
        <w:spacing w:before="0" w:after="0"/>
        <w:jc w:val="left"/>
        <w:rPr/>
      </w:pPr>
      <w:r>
        <w:rPr/>
        <w:t>jelXtV5q5PJEpL23VGiR9+598V6x7AVoltlLaU7mbfKILintYXRhvePHph9iPTeMirYw5CHFJIgsRw</w:t>
      </w:r>
    </w:p>
    <w:p>
      <w:pPr>
        <w:pStyle w:val="PreformattedText"/>
        <w:bidi w:val="0"/>
        <w:spacing w:before="0" w:after="0"/>
        <w:jc w:val="left"/>
        <w:rPr/>
      </w:pPr>
      <w:r>
        <w:rPr/>
        <w:t>YypG09KeRHhtxpk5LUwes/0UyqsqOztHzjduZPXSFJWBuMjecwMxI16ZGXchctympPLW+ku25qdYOZ</w:t>
      </w:r>
    </w:p>
    <w:p>
      <w:pPr>
        <w:pStyle w:val="PreformattedText"/>
        <w:bidi w:val="0"/>
        <w:spacing w:before="0" w:after="0"/>
        <w:jc w:val="left"/>
        <w:rPr/>
      </w:pPr>
      <w:r>
        <w:rPr/>
        <w:t>DhYTJDIqXZsfBYeWmZIKrJWdeAlDcweMzozHZqYR8AtrNujreP3jmpUVkYVLno60pPN3a1PKXsZiqE</w:t>
      </w:r>
    </w:p>
    <w:p>
      <w:pPr>
        <w:pStyle w:val="PreformattedText"/>
        <w:bidi w:val="0"/>
        <w:spacing w:before="0" w:after="0"/>
        <w:jc w:val="left"/>
        <w:rPr/>
      </w:pPr>
      <w:r>
        <w:rPr/>
        <w:t>M0GEt1jVzMkFqHLC/aQzZOpEyyKMaZmVoyqxFog/t+SvXF2igwqXpuyqulm4X73jdnW2faFamnnSGq</w:t>
      </w:r>
    </w:p>
    <w:p>
      <w:pPr>
        <w:pStyle w:val="PreformattedText"/>
        <w:bidi w:val="0"/>
        <w:spacing w:before="0" w:after="0"/>
        <w:jc w:val="left"/>
        <w:rPr/>
      </w:pPr>
      <w:r>
        <w:rPr/>
        <w:t>t1uBXvDKBOTeGa0jQzwTUp7U8WMr1u8tqdHYSTIYofMU0SLGoj/wB2JOczhfHV1Os6IuQszc0rr7Oj</w:t>
      </w:r>
    </w:p>
    <w:p>
      <w:pPr>
        <w:pStyle w:val="PreformattedText"/>
        <w:bidi w:val="0"/>
        <w:spacing w:before="0" w:after="0"/>
        <w:jc w:val="left"/>
        <w:rPr/>
      </w:pPr>
      <w:r>
        <w:rPr/>
        <w:t>VCaZGN92QF2nVuVasUFK5PYd7bfUWS1eaO4ca8cxpwRqU/h6KkJWSdnmkfuLpA3WxWFUWB1nPIaixL</w:t>
      </w:r>
    </w:p>
    <w:p>
      <w:pPr>
        <w:pStyle w:val="PreformattedText"/>
        <w:bidi w:val="0"/>
        <w:spacing w:before="0" w:after="0"/>
        <w:jc w:val="left"/>
        <w:rPr/>
      </w:pPr>
      <w:r>
        <w:rPr/>
        <w:t>C5kZg5pI7FGnO6yYuRjBJJOWjlioZaIosyRxuGhptYPJowSEEbEKFLcqdoQIyuFxcePpTVRqF1CE7g</w:t>
      </w:r>
    </w:p>
    <w:p>
      <w:pPr>
        <w:pStyle w:val="PreformattedText"/>
        <w:bidi w:val="0"/>
        <w:spacing w:before="0" w:after="0"/>
        <w:jc w:val="left"/>
        <w:rPr/>
      </w:pPr>
      <w:r>
        <w:rPr/>
        <w:t>t8OXd8bst3E4+5H6SiptXrWqkWZvYto2rrLPiZ5K1KWuKcjaXgaxtSwpsQSrXZpu1YHI1IUJN2KlR8</w:t>
      </w:r>
    </w:p>
    <w:p>
      <w:pPr>
        <w:pStyle w:val="PreformattedText"/>
        <w:bidi w:val="0"/>
        <w:spacing w:before="0" w:after="0"/>
        <w:jc w:val="left"/>
        <w:rPr/>
      </w:pPr>
      <w:r>
        <w:rPr/>
        <w:t>8troVVFF2F/mkJJ9NPkKmNqu1iN7wmmyjThPrVSCJ8fiIEMTKnERzcN8/qmc8U4IrNQ4FyzkqVDenH</w:t>
      </w:r>
    </w:p>
    <w:p>
      <w:pPr>
        <w:pStyle w:val="PreformattedText"/>
        <w:bidi w:val="0"/>
        <w:spacing w:before="0" w:after="0"/>
        <w:jc w:val="left"/>
        <w:rPr/>
      </w:pPr>
      <w:r>
        <w:rPr/>
        <w:t>x9UuRXG6oDD06Tpr9L5cB6PxGcnzslXD4yqkOY9W5W0qUc16rmrPLV9NekKi11LiafJXpmljDqDVwv</w:t>
      </w:r>
    </w:p>
    <w:p>
      <w:pPr>
        <w:pStyle w:val="PreformattedText"/>
        <w:bidi w:val="0"/>
        <w:spacing w:before="0" w:after="0"/>
        <w:jc w:val="left"/>
        <w:rPr/>
      </w:pPr>
      <w:r>
        <w:rPr/>
        <w:t>J5Bsr15XygtStVApjIMcUXsy4n7M9XsHmqNMtUPKN5u93R47s56m9UZr1xcm9RVKUtvFJnsxfymDpz</w:t>
      </w:r>
    </w:p>
    <w:p>
      <w:pPr>
        <w:pStyle w:val="PreformattedText"/>
        <w:bidi w:val="0"/>
        <w:spacing w:before="0" w:after="0"/>
        <w:jc w:val="left"/>
        <w:rPr/>
      </w:pPr>
      <w:r>
        <w:rPr/>
        <w:t>VreTOMe7GuHhsx21VbsklRKxaRwqJGoRP9yiHp7PSp7IEpu2TU1Cq3rdY397KcnaWfbWaoi5DItivF</w:t>
      </w:r>
    </w:p>
    <w:p>
      <w:pPr>
        <w:pStyle w:val="PreformattedText"/>
        <w:bidi w:val="0"/>
        <w:spacing w:before="0" w:after="0"/>
        <w:jc w:val="left"/>
        <w:rPr/>
      </w:pPr>
      <w:r>
        <w:rPr/>
        <w:t>u77x8dWWPh4rc+VrPWrQU2vvRMmNhsS3qbytFLTii+paRO/n/ouRJSWOLZZZpBWhcMVqy2cZedXq9G</w:t>
      </w:r>
    </w:p>
    <w:p>
      <w:pPr>
        <w:pStyle w:val="PreformattedText"/>
        <w:bidi w:val="0"/>
        <w:spacing w:before="0" w:after="0"/>
        <w:jc w:val="left"/>
        <w:rPr/>
      </w:pPr>
      <w:r>
        <w:rPr/>
        <w:t>rdbHrCLRoPlTYDzZ1v1vk9BhjmzjaGA+gqvkobmYqtBYyMCi9UixaSSu9ajk8fIGmsWTBWklutGSq1</w:t>
      </w:r>
    </w:p>
    <w:p>
      <w:pPr>
        <w:pStyle w:val="PreformattedText"/>
        <w:bidi w:val="0"/>
        <w:spacing w:before="0" w:after="0"/>
        <w:jc w:val="left"/>
        <w:rPr/>
      </w:pPr>
      <w:r>
        <w:rPr/>
        <w:t>+1HEkJSZ4obMoYaFhT1Xds1+r83ZLq+1EA2JUty9YY/wCXbKrx2TzM9tsFkppaV3tLQx4zFcHf06RX</w:t>
      </w:r>
    </w:p>
    <w:p>
      <w:pPr>
        <w:pStyle w:val="PreformattedText"/>
        <w:bidi w:val="0"/>
        <w:spacing w:before="0" w:after="0"/>
        <w:jc w:val="left"/>
        <w:rPr/>
      </w:pPr>
      <w:r>
        <w:rPr/>
        <w:t>MbannEfOpNFC1iV30XsIyhYTyI6663JOSne62NvozjX1zU5De/yhbkKMC521/FrlS7Rq0o0bL07clS</w:t>
      </w:r>
    </w:p>
    <w:p>
      <w:pPr>
        <w:pStyle w:val="PreformattedText"/>
        <w:bidi w:val="0"/>
        <w:spacing w:before="0" w:after="0"/>
        <w:jc w:val="left"/>
        <w:rPr/>
      </w:pPr>
      <w:r>
        <w:rPr/>
        <w:t>alSgx0lvlUghRUa1YcNEkar3ELSmRkEZRrXPGw18dWUpukplkFkJ6OwMlrE3cy8taeveyMVSqFmLWK</w:t>
      </w:r>
    </w:p>
    <w:p>
      <w:pPr>
        <w:pStyle w:val="PreformattedText"/>
        <w:bidi w:val="0"/>
        <w:spacing w:before="0" w:after="0"/>
        <w:jc w:val="left"/>
        <w:rPr/>
      </w:pPr>
      <w:r>
        <w:rPr/>
        <w:t>9CG0chFYjqFEbsiCgyswBMpbmeKL15/yrVV9so7OumK3b2+9PReS6Rp7LWrva1Q6ewRhmJrli9FXpt</w:t>
      </w:r>
    </w:p>
    <w:p>
      <w:pPr>
        <w:pStyle w:val="PreformattedText"/>
        <w:bidi w:val="0"/>
        <w:spacing w:before="0" w:after="0"/>
        <w:jc w:val="left"/>
        <w:rPr/>
      </w:pPr>
      <w:r>
        <w:rPr/>
        <w:t>LUTIQGOtTiVYRG0yz3mvVa0aiRkmsCQrAjnSKntQuW69XsaMmzU1Zsio/OeP26oKu1VmUHAn54jHNA</w:t>
      </w:r>
    </w:p>
    <w:p>
      <w:pPr>
        <w:pStyle w:val="PreformattedText"/>
        <w:bidi w:val="0"/>
        <w:spacing w:before="0" w:after="0"/>
        <w:jc w:val="left"/>
        <w:rPr/>
      </w:pPr>
      <w:r>
        <w:rPr/>
        <w:t>PUcUs1qKSKqtaak47ixzkJ9K0kteu8iwOkzSN2pCOUjKWGl31qGN9LzKCN4heEjvVVvG3ZbFSWaaJU</w:t>
      </w:r>
    </w:p>
    <w:p>
      <w:pPr>
        <w:pStyle w:val="PreformattedText"/>
        <w:bidi w:val="0"/>
        <w:spacing w:before="0" w:after="0"/>
        <w:jc w:val="left"/>
        <w:rPr/>
      </w:pPr>
      <w:r>
        <w:rPr/>
        <w:t>qieaCWWOOpO/eLRyWUq8GmkLtK80fgtLIkSIg5KbXDMjAL0ftDRgykdDSQNXF0bOQWLFc8bHLjUpd6</w:t>
      </w:r>
    </w:p>
    <w:p>
      <w:pPr>
        <w:pStyle w:val="PreformattedText"/>
        <w:bidi w:val="0"/>
        <w:spacing w:before="0" w:after="0"/>
        <w:jc w:val="left"/>
        <w:rPr/>
      </w:pPr>
      <w:r>
        <w:rPr/>
        <w:t>KvOKhoRwyZOdrUdsQx5FOc/GECcCKZuCAeenZQH2hSn9XFbczWx5uHbFLjIAWsycNPhjmzNFHJaenh</w:t>
      </w:r>
    </w:p>
    <w:p>
      <w:pPr>
        <w:pStyle w:val="PreformattedText"/>
        <w:bidi w:val="0"/>
        <w:spacing w:before="0" w:after="0"/>
        <w:jc w:val="left"/>
        <w:rPr/>
      </w:pPr>
      <w:r>
        <w:rPr/>
        <w:t>44MKycXpCOdezFQuoaUy22Y/XZieKRVMumJiXh2nVlPTsaVQK3/G9vS33tFViALgXhEKeaeOg9WjVr</w:t>
      </w:r>
    </w:p>
    <w:p>
      <w:pPr>
        <w:pStyle w:val="PreformattedText"/>
        <w:bidi w:val="0"/>
        <w:spacing w:before="0" w:after="0"/>
        <w:jc w:val="left"/>
        <w:rPr/>
      </w:pPr>
      <w:r>
        <w:rPr/>
        <w:t>5G1fikr0zd5LeyAksxR3hi6qr9KkXDsx7TtmONn9p5dQVHpIlwvbXjIyCO/ZtY6/MLkiz2GpVrFSsp</w:t>
      </w:r>
    </w:p>
    <w:p>
      <w:pPr>
        <w:pStyle w:val="PreformattedText"/>
        <w:bidi w:val="0"/>
        <w:spacing w:before="0" w:after="0"/>
        <w:jc w:val="left"/>
        <w:rPr/>
      </w:pPr>
      <w:r>
        <w:rPr/>
        <w:t>p0jjVkrwwqr1tWVNqGSaSSMhJB/L48uTdUkHgraW9EUgBW7IQ1K+WnpTiNoJWiqTWZWkmje7FE2Sjh</w:t>
      </w:r>
    </w:p>
    <w:p>
      <w:pPr>
        <w:pStyle w:val="PreformattedText"/>
        <w:bidi w:val="0"/>
        <w:spacing w:before="0" w:after="0"/>
        <w:jc w:val="left"/>
        <w:rPr/>
      </w:pPr>
      <w:r>
        <w:rPr/>
        <w:t>smjE0ZiijMcyy8BI7e5EbjyCG5VYKDYajjIF2y1klZsQyV6MELWqmPld5MfGzLlLi5qjZjSXKV7OQj</w:t>
      </w:r>
    </w:p>
    <w:p>
      <w:pPr>
        <w:pStyle w:val="PreformattedText"/>
        <w:bidi w:val="0"/>
        <w:spacing w:before="0" w:after="0"/>
        <w:jc w:val="left"/>
        <w:rPr/>
      </w:pPr>
      <w:r>
        <w:rPr/>
        <w:t>ET436dJFmQLERx4Kh4xlpOdgMbr60Bck66XkhFlXrxDuGnRyIavOs8eNu9itI0ksTVq2QyEU5K2u+y</w:t>
      </w:r>
    </w:p>
    <w:p>
      <w:pPr>
        <w:pStyle w:val="PreformattedText"/>
        <w:bidi w:val="0"/>
        <w:spacing w:before="0" w:after="0"/>
        <w:jc w:val="left"/>
        <w:rPr/>
      </w:pPr>
      <w:r>
        <w:rPr/>
        <w:t>sFCx8rRHa5pySBvGwGjfikEnhYN3o0zhx8kkcUMLY2CNBDiq0luxJjXsU1Fi/lLM6O7W45A0kUIVDC</w:t>
      </w:r>
    </w:p>
    <w:p>
      <w:pPr>
        <w:pStyle w:val="PreformattedText"/>
        <w:bidi w:val="0"/>
        <w:spacing w:before="0" w:after="0"/>
        <w:jc w:val="left"/>
        <w:rPr/>
      </w:pPr>
      <w:r>
        <w:rPr/>
        <w:t>uvc8Su3UlMRcj3ZB3je2iz6qf9mPSXNeif1WoqIONH1fhcgsSO2665bBNXl1sngjTYtiQAV8M/y3Xk</w:t>
      </w:r>
    </w:p>
    <w:p>
      <w:pPr>
        <w:pStyle w:val="PreformattedText"/>
        <w:bidi w:val="0"/>
        <w:spacing w:before="0" w:after="0"/>
        <w:jc w:val="left"/>
        <w:rPr/>
      </w:pPr>
      <w:r>
        <w:rPr/>
        <w:t>P9RJetszgdVh9r/Kev8A9NtahtSgcrKfpL/afS+f0WQ8kyxwqpCuU3wjmHEkJ3CvldD8AePbr+nrgB</w:t>
      </w:r>
    </w:p>
    <w:p>
      <w:pPr>
        <w:pStyle w:val="PreformattedText"/>
        <w:bidi w:val="0"/>
        <w:spacing w:before="0" w:after="0"/>
        <w:jc w:val="left"/>
        <w:rPr/>
      </w:pPr>
      <w:r>
        <w:rPr/>
        <w:t>QOAno+IGXG9oym9HMWJEDOgHEkRmONBIWYFNAN3eIUqR/T/wCLqYpIPSZHyejCmlWAkqnLbIzBVTQW</w:t>
      </w:r>
    </w:p>
    <w:p>
      <w:pPr>
        <w:pStyle w:val="PreformattedText"/>
        <w:bidi w:val="0"/>
        <w:spacing w:before="0" w:after="0"/>
        <w:jc w:val="left"/>
        <w:rPr/>
      </w:pPr>
      <w:r>
        <w:rPr/>
        <w:t>TtqpUT/jbAb8HoktYjIRCX0U8uwY15kAuGVl2GA4Ija2513dga3x389SATwEhbm+LYlZo/oss00KRR</w:t>
      </w:r>
    </w:p>
    <w:p>
      <w:pPr>
        <w:pStyle w:val="PreformattedText"/>
        <w:bidi w:val="0"/>
        <w:spacing w:before="0" w:after="0"/>
        <w:jc w:val="left"/>
        <w:rPr/>
      </w:pPr>
      <w:r>
        <w:rPr/>
        <w:t>s0BDRxpo7OldEnlkOnUbZj5DbLcvjXUScrKLHURaT0Uz8EMBKxAMGj8txPtlDqvmXT6Cjxrl/4uiMC</w:t>
      </w:r>
    </w:p>
    <w:p>
      <w:pPr>
        <w:pStyle w:val="PreformattedText"/>
        <w:bidi w:val="0"/>
        <w:spacing w:before="0" w:after="0"/>
        <w:jc w:val="left"/>
        <w:rPr/>
      </w:pPr>
      <w:r>
        <w:rPr/>
        <w:t>pOV7Gat6IV2VY4e0h4A7PcZoiT7Cw+WDfkNsj7v6W6ggHiIuT2NtZofQ7gIqQqgkBUmUlpAO4QB4U8</w:t>
      </w:r>
    </w:p>
    <w:p>
      <w:pPr>
        <w:pStyle w:val="PreformattedText"/>
        <w:bidi w:val="0"/>
        <w:spacing w:before="0" w:after="0"/>
        <w:jc w:val="left"/>
        <w:rPr/>
      </w:pPr>
      <w:r>
        <w:rPr/>
        <w:t>l2P/nR7uowXsj3DLxsYkfREikKYBwCSMZTEx7a9zip25IDNpgT8D28WbowU9EjJr421+qbj0K7lGaB</w:t>
      </w:r>
    </w:p>
    <w:p>
      <w:pPr>
        <w:pStyle w:val="PreformattedText"/>
        <w:bidi w:val="0"/>
        <w:spacing w:before="0" w:after="0"/>
        <w:jc w:val="left"/>
        <w:rPr/>
      </w:pPr>
      <w:r>
        <w:rPr/>
        <w:t>OTrJwDcmLQeD3Fb47bL8k+D7mXqQAvASMhbiY3X0RGzLL21WQseCIAGSR2CgkqfdvW9/AHzx6AANBJ</w:t>
      </w:r>
    </w:p>
    <w:p>
      <w:pPr>
        <w:pStyle w:val="PreformattedText"/>
        <w:bidi w:val="0"/>
        <w:spacing w:before="0" w:after="0"/>
        <w:jc w:val="left"/>
        <w:rPr/>
      </w:pPr>
      <w:r>
        <w:rPr/>
        <w:t>yBGvTG8/o8pHxWEKSAI4oggnU8mHcQttR92/gD/h6m1tLcIuVgMfmgXkvR8gYo6ETaLMxKoZlViApA</w:t>
      </w:r>
    </w:p>
    <w:p>
      <w:pPr>
        <w:pStyle w:val="PreformattedText"/>
        <w:bidi w:val="0"/>
        <w:spacing w:before="0" w:after="0"/>
        <w:jc w:val="left"/>
        <w:rPr/>
      </w:pPr>
      <w:r>
        <w:rPr/>
        <w:t>UcQeQJLDyVXpijjm8eOBiSs8z6RkVCwRtwli/PyxUsVEStrTRligXx8daQhvqNJnrBjdVNx1hKdznp</w:t>
      </w:r>
    </w:p>
    <w:p>
      <w:pPr>
        <w:pStyle w:val="PreformattedText"/>
        <w:bidi w:val="0"/>
        <w:spacing w:before="0" w:after="0"/>
        <w:jc w:val="left"/>
        <w:rPr/>
      </w:pPr>
      <w:r>
        <w:rPr/>
        <w:t>UpEzdpuTEhe5GqyEkN3ArJx7bIq/6lR46sWw0HVlAU2uBpKY9Rem5USPjCzRad1cK0kbjtjhJycfzX</w:t>
      </w:r>
    </w:p>
    <w:p>
      <w:pPr>
        <w:pStyle w:val="PreformattedText"/>
        <w:bidi w:val="0"/>
        <w:spacing w:before="0" w:after="0"/>
        <w:jc w:val="left"/>
        <w:rPr/>
      </w:pPr>
      <w:r>
        <w:rPr/>
        <w:t>DedHwf6uPHpwhNtNDKXZid6c8+psC/8ANjCiHkZWHcCiTiNtIi70EjYtr8KGZuPu6sRQvrXN5mYksL</w:t>
      </w:r>
    </w:p>
    <w:p>
      <w:pPr>
        <w:pStyle w:val="PreformattedText"/>
        <w:bidi w:val="0"/>
        <w:spacing w:before="0" w:after="0"/>
        <w:jc w:val="left"/>
        <w:rPr/>
      </w:pPr>
      <w:r>
        <w:rPr/>
        <w:t>gXWc4+pcc8TTaRSrlZ+JX2FlT/AHXwCi+73f5vu6tpmxN+yYapBYnotOffUEfZMmgGERYNGUCCbky7</w:t>
      </w:r>
    </w:p>
    <w:p>
      <w:pPr>
        <w:pStyle w:val="PreformattedText"/>
        <w:bidi w:val="0"/>
        <w:spacing w:before="0" w:after="0"/>
        <w:jc w:val="left"/>
        <w:rPr/>
      </w:pPr>
      <w:r>
        <w:rPr/>
        <w:t>n7hA5xAtoAb0V/v1sXgPZMFS/mqgB3F/lKnyDKHZHdWTub4sGVhtzpULHQX7g2tg9bKdlXjMUig/Nu</w:t>
      </w:r>
    </w:p>
    <w:p>
      <w:pPr>
        <w:pStyle w:val="PreformattedText"/>
        <w:bidi w:val="0"/>
        <w:spacing w:before="0" w:after="0"/>
        <w:jc w:val="left"/>
        <w:rPr/>
      </w:pPr>
      <w:r>
        <w:rPr/>
        <w:t>QUv7mAKgjlIdkgBvkBfj42eptcnPi0IZ+lVLZnGM21/wBupBypIkcmxEFIIPjbedf1FePVTnVRzCPR</w:t>
      </w:r>
    </w:p>
    <w:p>
      <w:pPr>
        <w:pStyle w:val="PreformattedText"/>
        <w:bidi w:val="0"/>
        <w:spacing w:before="0" w:after="0"/>
        <w:jc w:val="left"/>
        <w:rPr/>
      </w:pPr>
      <w:r>
        <w:rPr/>
        <w:t>vnfsDePqn6yf8SnqRfTP+HX9VcktgrNY9OWcNWdC8ZebPW48GF7qglbPbvSEsF+OR/CnrwXkij57y3</w:t>
      </w:r>
    </w:p>
    <w:p>
      <w:pPr>
        <w:pStyle w:val="PreformattedText"/>
        <w:bidi w:val="0"/>
        <w:spacing w:before="0" w:after="0"/>
        <w:jc w:val="left"/>
        <w:rPr/>
      </w:pPr>
      <w:r>
        <w:rPr/>
        <w:t>5Pp2zVamf0Nfyn0DypV835I2lg2vm8Ppbv0t6fnhN2IzyVVexMiVYopRSh/iE8avIXMVevYk7ZG47A</w:t>
      </w:r>
    </w:p>
    <w:p>
      <w:pPr>
        <w:pStyle w:val="PreformattedText"/>
        <w:bidi w:val="0"/>
        <w:spacing w:before="0" w:after="0"/>
        <w:jc w:val="left"/>
        <w:rPr/>
      </w:pPr>
      <w:r>
        <w:rPr/>
        <w:t>dSShWN2+4efsG9u/VPmRC6kiNnvZG61mmMaqmtDCjLAsrzrVhMc2UeXmqx2khqyxvY8oyjSozOibsv</w:t>
      </w:r>
    </w:p>
    <w:p>
      <w:pPr>
        <w:pStyle w:val="PreformattedText"/>
        <w:bidi w:val="0"/>
        <w:spacing w:before="0" w:after="0"/>
        <w:jc w:val="left"/>
        <w:rPr/>
      </w:pPr>
      <w:r>
        <w:rPr/>
        <w:t>YAW1MquzMQOBkC9m/9TZimjkZ7FqUGGfuznuRsqV5qtSTaoolCuruGURsyc/I6cAWbUskUEAm+602t</w:t>
      </w:r>
    </w:p>
    <w:p>
      <w:pPr>
        <w:pStyle w:val="PreformattedText"/>
        <w:bidi w:val="0"/>
        <w:spacing w:before="0" w:after="0"/>
        <w:jc w:val="left"/>
        <w:rPr/>
      </w:pPr>
      <w:r>
        <w:rPr/>
        <w:t>C3akSO2RJJWqVY7MBawwhstNJNJcY1ZQ4naZOcs8hZlEiMqt9nUsVNuz0wsegamPMhRnjjo10sZSd5</w:t>
      </w:r>
    </w:p>
    <w:p>
      <w:pPr>
        <w:pStyle w:val="PreformattedText"/>
        <w:bidi w:val="0"/>
        <w:spacing w:before="0" w:after="0"/>
        <w:jc w:val="left"/>
        <w:rPr/>
      </w:pPr>
      <w:r>
        <w:rPr/>
        <w:t>qSSrXqRRSGJu2ZLPdCQAy8YHZGkPLfGKWXjvl0mlrE71/RJxYNutiLen85DQ0zWT661j7M0kMsWOot</w:t>
      </w:r>
    </w:p>
    <w:p>
      <w:pPr>
        <w:pStyle w:val="PreformattedText"/>
        <w:bidi w:val="0"/>
        <w:spacing w:before="0" w:after="0"/>
        <w:jc w:val="left"/>
        <w:rPr/>
      </w:pPr>
      <w:r>
        <w:rPr/>
        <w:t>G9oU45akCSqakcRVdtPNYcxARBEryyjn7lYBUakgFeri0axIFmI+bWSdXD5J1WGz9KtKuta1kA0NmC</w:t>
      </w:r>
    </w:p>
    <w:p>
      <w:pPr>
        <w:pStyle w:val="PreformattedText"/>
        <w:bidi w:val="0"/>
        <w:spacing w:before="0" w:after="0"/>
        <w:jc w:val="left"/>
        <w:rPr/>
      </w:pPr>
      <w:r>
        <w:rPr/>
        <w:t>0IeS5GvlFngftz3QHcARB3ZIeUzx76U0UYMQ2XW60YMyg9lvRJSWesqZiGMxxpPiDG4UR0pbEFuWHI</w:t>
      </w:r>
    </w:p>
    <w:p>
      <w:pPr>
        <w:pStyle w:val="PreformattedText"/>
        <w:bidi w:val="0"/>
        <w:spacing w:before="0" w:after="0"/>
        <w:jc w:val="left"/>
        <w:rPr/>
      </w:pPr>
      <w:r>
        <w:rPr/>
        <w:t>YxBOqPLbuDl/Mcllm7iwuyoUbpFAZVR7KNd7Vvqk5qbWNmX3YxlxQs3atNqQtLFju8tmnfisyVavaS</w:t>
      </w:r>
    </w:p>
    <w:p>
      <w:pPr>
        <w:pStyle w:val="PreformattedText"/>
        <w:bidi w:val="0"/>
        <w:spacing w:before="0" w:after="0"/>
        <w:jc w:val="left"/>
        <w:rPr/>
      </w:pPr>
      <w:r>
        <w:rPr/>
        <w:t>28881Yf7E0zNHxrNIkjyQtC6cjyFtNCQVZT5xR3V4RKjKVyDae2L5hUp1atqF2WevJjYGtzG1Z7Mcg</w:t>
      </w:r>
    </w:p>
    <w:p>
      <w:pPr>
        <w:pStyle w:val="PreformattedText"/>
        <w:bidi w:val="0"/>
        <w:spacing w:before="0" w:after="0"/>
        <w:jc w:val="left"/>
        <w:rPr/>
      </w:pPr>
      <w:r>
        <w:rPr/>
        <w:t>+qepDPOH5WyqRrINo8JkCc397KA48xyVfHj65C1VfIAa+0/SmsmK5ZdMjM1NcfUU16MlyaxB2Z54TY</w:t>
      </w:r>
    </w:p>
    <w:p>
      <w:pPr>
        <w:pStyle w:val="PreformattedText"/>
        <w:bidi w:val="0"/>
        <w:spacing w:before="0" w:after="0"/>
        <w:jc w:val="left"/>
        <w:rPr/>
      </w:pPr>
      <w:r>
        <w:rPr/>
        <w:t>oHH2sdIzfSGzVmiVDJwd5GQdlVXpmWiHLBiyW5clX5d1f/AFFGZsAuJJ5tWib0bGRgr4uSGX6OVVvJ</w:t>
      </w:r>
    </w:p>
    <w:p>
      <w:pPr>
        <w:pStyle w:val="PreformattedText"/>
        <w:bidi w:val="0"/>
        <w:spacing w:before="0" w:after="0"/>
        <w:jc w:val="left"/>
        <w:rPr/>
      </w:pPr>
      <w:r>
        <w:rPr/>
        <w:t>Osq2oI7UPOexLNCplN6SG1LJH2yI+/Hp4Ed436hSxsB1oAWJ4Nj6PpRZ4fqbOElWwjzq4eaaVuyqWD</w:t>
      </w:r>
    </w:p>
    <w:p>
      <w:pPr>
        <w:pStyle w:val="PreformattedText"/>
        <w:bidi w:val="0"/>
        <w:spacing w:before="0" w:after="0"/>
        <w:jc w:val="left"/>
        <w:rPr/>
      </w:pPr>
      <w:r>
        <w:rPr/>
        <w:t>JHFYH+3MC1hu13FkXi5evGvlPaq/L/AJcJIuGAChQemI36c1mpl8nZeEqZ0glBnrWpse1a0bkLQ/T+</w:t>
      </w:r>
    </w:p>
    <w:p>
      <w:pPr>
        <w:pStyle w:val="PreformattedText"/>
        <w:bidi w:val="0"/>
        <w:spacing w:before="0" w:after="0"/>
        <w:jc w:val="left"/>
        <w:rPr/>
      </w:pPr>
      <w:r>
        <w:rPr/>
        <w:t>FjHc2ZWV4UflIncC8ehgRbQWkKwyKklmO9/5mY5bKxTIMPKtEI96VTOrWLVOWxC968slNwbsJde6C5</w:t>
      </w:r>
    </w:p>
    <w:p>
      <w:pPr>
        <w:pStyle w:val="PreformattedText"/>
        <w:bidi w:val="0"/>
        <w:spacing w:before="0" w:after="0"/>
        <w:jc w:val="left"/>
        <w:rPr/>
      </w:pPr>
      <w:r>
        <w:rPr/>
        <w:t>dyLQX2IvAMtwgyArU13ceB3vSusa50YWX0yZgxr5IY6pVryV5YbX1mKy1ieowinz8FOf6ye1C/AMvK</w:t>
      </w:r>
    </w:p>
    <w:p>
      <w:pPr>
        <w:pStyle w:val="PreformattedText"/>
        <w:bidi w:val="0"/>
        <w:spacing w:before="0" w:after="0"/>
        <w:jc w:val="left"/>
        <w:rPr/>
      </w:pPr>
      <w:r>
        <w:rPr/>
        <w:t>ZYu//wDKssccPLzx6qSk7Onmzk92s/Ye4cvTy7uMuLrYai7Dq9MjJq1S5Rnt0LE1yeO3IltqVq3UvZ</w:t>
      </w:r>
    </w:p>
    <w:p>
      <w:pPr>
        <w:pStyle w:val="PreformattedText"/>
        <w:bidi w:val="0"/>
        <w:spacing w:before="0" w:after="0"/>
        <w:jc w:val="left"/>
        <w:rPr/>
      </w:pPr>
      <w:r>
        <w:rPr/>
        <w:t>KpXFoGO5TNb+UFFeRZ2T5Sf3s3JeMjfJuwbPm0ywfra7tspF9QACvSvVyHZ1ovjMHXeQGXI4elavRQ</w:t>
      </w:r>
    </w:p>
    <w:p>
      <w:pPr>
        <w:pStyle w:val="PreformattedText"/>
        <w:bidi w:val="0"/>
        <w:spacing w:before="0" w:after="0"/>
        <w:jc w:val="left"/>
        <w:rPr/>
      </w:pPr>
      <w:r>
        <w:rPr/>
        <w:t>B61q5K8MFqhH3wJrFis0rXGqvG9WIOU4we9eKQjo32zVHyZt1rdYL0/5RtDYuMQR1uiensWKVf1Dbx</w:t>
      </w:r>
    </w:p>
    <w:p>
      <w:pPr>
        <w:pStyle w:val="PreformattedText"/>
        <w:bidi w:val="0"/>
        <w:spacing w:before="0" w:after="0"/>
        <w:jc w:val="left"/>
        <w:rPr/>
      </w:pPr>
      <w:r>
        <w:rPr/>
        <w:t>0uRx8MU8tyrUeOpamdfp4aRa1YpLCLF6GZOXbAKzhWMS842VkIxDqrby5YjLiPWx5sfbC2RUkD1oNp</w:t>
      </w:r>
    </w:p>
    <w:p>
      <w:pPr>
        <w:pStyle w:val="PreformattedText"/>
        <w:bidi w:val="0"/>
        <w:spacing w:before="0" w:after="0"/>
        <w:jc w:val="left"/>
        <w:rPr/>
      </w:pPr>
      <w:r>
        <w:rPr/>
        <w:t>9WlS1PaVI67VasL17daSWplKI1YiyoyAtlYIYmSM6cPIHsLyWFBz6sa6pvXYFRi3G6e7vRAQWNjNUt</w:t>
      </w:r>
    </w:p>
    <w:p>
      <w:pPr>
        <w:pStyle w:val="PreformattedText"/>
        <w:bidi w:val="0"/>
        <w:spacing w:before="0" w:after="0"/>
        <w:jc w:val="left"/>
        <w:rPr/>
      </w:pPr>
      <w:r>
        <w:rPr/>
        <w:t>r9Vj7FlcZWesJblRY5lmx7zxvOtWzkcZSsGKa4SUdWTQSP4d1PtruAxuCotj+zbuXuwIJBAO9e/u+q</w:t>
      </w:r>
    </w:p>
    <w:p>
      <w:pPr>
        <w:pStyle w:val="PreformattedText"/>
        <w:bidi w:val="0"/>
        <w:spacing w:before="0" w:after="0"/>
        <w:jc w:val="left"/>
        <w:rPr/>
      </w:pPr>
      <w:r>
        <w:rPr/>
        <w:t>vvRCFqpybQOmTSrKqSFJLsbQ14EHdWPJTWTwkjFtbSlEj5BrAhD9xtuxYGx14/aXmHsMcItwALC32Z</w:t>
      </w:r>
    </w:p>
    <w:p>
      <w:pPr>
        <w:pStyle w:val="PreformattedText"/>
        <w:bidi w:val="0"/>
        <w:spacing w:before="0" w:after="0"/>
        <w:jc w:val="left"/>
        <w:rPr/>
      </w:pPr>
      <w:r>
        <w:rPr/>
        <w:t>GZONcbFNYghksxxRDENEyl7MsbWYbiUqxjClD9SFVmV3eqIygRPDIzsShUUxdgf7q2PW6yxL4sWJI7</w:t>
      </w:r>
    </w:p>
    <w:p>
      <w:pPr>
        <w:pStyle w:val="PreformattedText"/>
        <w:bidi w:val="0"/>
        <w:spacing w:before="0" w:after="0"/>
        <w:jc w:val="left"/>
        <w:rPr/>
      </w:pPr>
      <w:r>
        <w:rPr/>
        <w:t>3s7ZtCYUlN+3Xx5tPHNJcnkjnpJDDbKNjpK6JNIsldbBZf5YWZ+573R/c80jTGhbIKLNbLL0N2bvBv</w:t>
      </w:r>
    </w:p>
    <w:p>
      <w:pPr>
        <w:pStyle w:val="PreformattedText"/>
        <w:bidi w:val="0"/>
        <w:spacing w:before="0" w:after="0"/>
        <w:jc w:val="left"/>
        <w:rPr/>
      </w:pPr>
      <w:r>
        <w:rPr/>
        <w:t>RB8SDpzSBv2brxR4GndtymPIQ0Gx0TeEjx8BAjryNMSYTNKvY2jD28pnV3YLW2QDDRqVQhXX0rynta</w:t>
      </w:r>
    </w:p>
    <w:p>
      <w:pPr>
        <w:pStyle w:val="PreformattedText"/>
        <w:bidi w:val="0"/>
        <w:spacing w:before="0" w:after="0"/>
        <w:jc w:val="left"/>
        <w:rPr/>
      </w:pPr>
      <w:r>
        <w:rPr/>
        <w:t>Tu6DW7cv7erAz1JjhUOTnjEc8KkxpPVWP6ebuRxqZKyGMLGkI7yu7guJPtPDk3QaaIQV5Ry/+eiQ5q</w:t>
      </w:r>
    </w:p>
    <w:p>
      <w:pPr>
        <w:pStyle w:val="PreformattedText"/>
        <w:bidi w:val="0"/>
        <w:spacing w:before="0" w:after="0"/>
        <w:jc w:val="left"/>
        <w:rPr/>
      </w:pPr>
      <w:r>
        <w:rPr/>
        <w:t>XI1tKSyaiGSwYY2VJXKJKimOMFtlnJKgmPt+d6A2vheXu6ocWJI5WjyCgn+gycLozxRhzDI0RLGKFu</w:t>
      </w:r>
    </w:p>
    <w:p>
      <w:pPr>
        <w:pStyle w:val="PreformattedText"/>
        <w:bidi w:val="0"/>
        <w:spacing w:before="0" w:after="0"/>
        <w:jc w:val="left"/>
        <w:rPr/>
      </w:pPr>
      <w:r>
        <w:rPr/>
        <w:t>G+24IJJc8vHleR6S5GqnG0gi+hFxLkx3+2xWIjYhEbRNkTYkryyyNJDGoiWWNJBxrdzl3ZfhFkZmX7</w:t>
      </w:r>
    </w:p>
    <w:p>
      <w:pPr>
        <w:pStyle w:val="PreformattedText"/>
        <w:bidi w:val="0"/>
        <w:spacing w:before="0" w:after="0"/>
        <w:jc w:val="left"/>
        <w:rPr/>
      </w:pPr>
      <w:r>
        <w:rPr/>
        <w:t>utaE42JFgWlRUEhgeiE8c9169Wu/diiqcrqR9+JII3aMq1l0MmrBPOSNeQPBZinyxXq3IkEd7tix6n</w:t>
      </w:r>
    </w:p>
    <w:p>
      <w:pPr>
        <w:pStyle w:val="PreformattedText"/>
        <w:bidi w:val="0"/>
        <w:spacing w:before="0" w:after="0"/>
        <w:jc w:val="left"/>
        <w:rPr/>
      </w:pPr>
      <w:r>
        <w:rPr/>
        <w:t>OauuKatTsGAS2IfqbDjjDuK7HGJftFzttw1osnmPi7e3qCSVC2EOtlwMmIhLerrt7KvHN37CyLEEKF</w:t>
      </w:r>
    </w:p>
    <w:p>
      <w:pPr>
        <w:pStyle w:val="PreformattedText"/>
        <w:bidi w:val="0"/>
        <w:spacing w:before="0" w:after="0"/>
        <w:jc w:val="left"/>
        <w:rPr/>
      </w:pPr>
      <w:r>
        <w:rPr/>
        <w:t>Y0jqNYcgcCUjdj4GoGcM2+KsDfh1T4EkuFOvAeMovUrx8rSCSvN9bUanfaO5LXrlQwkrUkedHlcmNX</w:t>
      </w:r>
    </w:p>
    <w:p>
      <w:pPr>
        <w:pStyle w:val="PreformattedText"/>
        <w:bidi w:val="0"/>
        <w:spacing w:before="0" w:after="0"/>
        <w:jc w:val="left"/>
        <w:rPr/>
      </w:pPr>
      <w:r>
        <w:rPr/>
        <w:t>L9nuDUOuTLsdLiOBGvjokaG+ugj1a2Mnqpd7ST2xe5TRTPKktWP/AOU4rc1jtgfTys8YEbqkaxtyLI</w:t>
      </w:r>
    </w:p>
    <w:p>
      <w:pPr>
        <w:pStyle w:val="PreformattedText"/>
        <w:bidi w:val="0"/>
        <w:spacing w:before="0" w:after="0"/>
        <w:jc w:val="left"/>
        <w:rPr/>
      </w:pPr>
      <w:r>
        <w:rPr/>
        <w:t>q7WQtxe+q38fFBrC1t4NHk7Sq81a3j6rx8o2kRBSaE9qaKSrFedZ9JY70fuP8ANUrtUVeTt1DK4Gto</w:t>
      </w:r>
    </w:p>
    <w:p>
      <w:pPr>
        <w:pStyle w:val="PreformattedText"/>
        <w:bidi w:val="0"/>
        <w:spacing w:before="0" w:after="0"/>
        <w:jc w:val="left"/>
        <w:rPr/>
      </w:pPr>
      <w:r>
        <w:rPr/>
        <w:t>A2IIkbayEtqW/bYxWpsjYe3XsvLKUdIZ4Vni+iaAAWVWNQWG65DbCngCqAHSwxklgSbG+WsVa7NPTs</w:t>
      </w:r>
    </w:p>
    <w:p>
      <w:pPr>
        <w:pStyle w:val="PreformattedText"/>
        <w:bidi w:val="0"/>
        <w:spacing w:before="0" w:after="0"/>
        <w:jc w:val="left"/>
        <w:rPr/>
      </w:pPr>
      <w:r>
        <w:rPr/>
        <w:t>w248dUjihQKsaSWK0lcT8jRlroOaTq7fzOPLmvJ14Lx6NcscjHJAsQsfVYm9QZAxSMPqUoRUHrTCOm</w:t>
      </w:r>
    </w:p>
    <w:p>
      <w:pPr>
        <w:pStyle w:val="PreformattedText"/>
        <w:bidi w:val="0"/>
        <w:spacing w:before="0" w:after="0"/>
        <w:jc w:val="left"/>
        <w:rPr/>
      </w:pPr>
      <w:r>
        <w:rPr/>
        <w:t>tIiJW3UaIv8AQ1TNHIYzxaNGkViE5lFsAtp2RGNyTHUk9pbskpgr1YoxBNUrrFCbterW5LdYyKn82y</w:t>
      </w:r>
    </w:p>
    <w:p>
      <w:pPr>
        <w:pStyle w:val="PreformattedText"/>
        <w:bidi w:val="0"/>
        <w:spacing w:before="0" w:after="0"/>
        <w:jc w:val="left"/>
        <w:rPr/>
      </w:pPr>
      <w:r>
        <w:rPr/>
        <w:t>z8ZCEdo+NjYTg69VuLkaamMpIZiSLSMmr4urfFFVk7mRtw8ZpzHWqz4rKiVrXFmDxB0tsvFtbSGZlR</w:t>
      </w:r>
    </w:p>
    <w:p>
      <w:pPr>
        <w:pStyle w:val="PreformattedText"/>
        <w:bidi w:val="0"/>
        <w:spacing w:before="0" w:after="0"/>
        <w:jc w:val="left"/>
        <w:rPr/>
      </w:pPr>
      <w:r>
        <w:rPr/>
        <w:t>ebnqBdWtGJGpuPo+MpLwRGrBUhihx4EsjvxyEUliWl9GRXLirFpq5gmWRkc8i/cP8l+LKsGmGYsbW5</w:t>
      </w:r>
    </w:p>
    <w:p>
      <w:pPr>
        <w:pStyle w:val="PreformattedText"/>
        <w:bidi w:val="0"/>
        <w:spacing w:before="0" w:after="0"/>
        <w:jc w:val="left"/>
        <w:rPr/>
      </w:pPr>
      <w:r>
        <w:rPr/>
        <w:t>dZK1bIwFmPoWLxCaSGzItaWGplknmTJTymQVY0k1PDVjIB7DWQs0q+ViMiL/Sy9BpKwG7/AJRvOEce</w:t>
      </w:r>
    </w:p>
    <w:p>
      <w:pPr>
        <w:pStyle w:val="PreformattedText"/>
        <w:bidi w:val="0"/>
        <w:spacing w:before="0" w:after="0"/>
        <w:jc w:val="left"/>
        <w:rPr/>
      </w:pPr>
      <w:r>
        <w:rPr/>
        <w:t>g+PkkDj68NLI31jvBr1BacdStKv1le5JNYjadp6slUmMDvQyyLOo+nKj7Ffqll3uXA9MvJA1PCEq1s</w:t>
      </w:r>
    </w:p>
    <w:p>
      <w:pPr>
        <w:pStyle w:val="PreformattedText"/>
        <w:bidi w:val="0"/>
        <w:spacing w:before="0" w:after="0"/>
        <w:jc w:val="left"/>
        <w:rPr/>
      </w:pPr>
      <w:r>
        <w:rPr/>
        <w:t>bTvXsW8Ek7zyULLUKTV5YEsTyObzNOof6ZkrySEwsxd+0k0UoC8OqqovUS5uy6fJ0LFFrX6GPzxnWj</w:t>
      </w:r>
    </w:p>
    <w:p>
      <w:pPr>
        <w:pStyle w:val="PreformattedText"/>
        <w:bidi w:val="0"/>
        <w:spacing w:before="0" w:after="0"/>
        <w:jc w:val="left"/>
        <w:rPr/>
      </w:pPr>
      <w:r>
        <w:rPr/>
        <w:t>xDVqtT62ktoWh9PSnilgxYw1mVvqv4nZVu7ZuqsdVg0O4+S7OhI/V+RCLcBSu7px3usf0yLDK1vHdX</w:t>
      </w:r>
    </w:p>
    <w:p>
      <w:pPr>
        <w:pStyle w:val="PreformattedText"/>
        <w:bidi w:val="0"/>
        <w:spacing w:before="0" w:after="0"/>
        <w:jc w:val="left"/>
        <w:rPr/>
      </w:pPr>
      <w:r>
        <w:rPr/>
        <w:t>7pLtWdIObQyNXminvKZ7VYKksccjGtReEkgRxxx9x3kdyrce1yESpBUEsuJbE8zcp9MMui2N4ri3t2</w:t>
      </w:r>
    </w:p>
    <w:p>
      <w:pPr>
        <w:pStyle w:val="PreformattedText"/>
        <w:bidi w:val="0"/>
        <w:spacing w:before="0" w:after="0"/>
        <w:jc w:val="left"/>
        <w:rPr/>
      </w:pPr>
      <w:r>
        <w:rPr/>
        <w:t>cnjEg4UKbQDv2MhwRbC3+1VtS3DAnvK9yw0So/aeH7HST29WqQCFpvp1erfvMxiWNiWGt41y9K0sdb</w:t>
      </w:r>
    </w:p>
    <w:p>
      <w:pPr>
        <w:pStyle w:val="PreformattedText"/>
        <w:bidi w:val="0"/>
        <w:spacing w:before="0" w:after="0"/>
        <w:jc w:val="left"/>
        <w:rPr/>
      </w:pPr>
      <w:r>
        <w:rPr/>
        <w:t>hymXGM2PtQR2Fr3a/1FyWnbtuWf/elpYSyk64x6I2HbqoIyncOJ3t7lv269K9WWIRa3TFJhNbyUGPZ</w:t>
      </w:r>
    </w:p>
    <w:p>
      <w:pPr>
        <w:pStyle w:val="PreformattedText"/>
        <w:bidi w:val="0"/>
        <w:spacing w:before="0" w:after="0"/>
        <w:jc w:val="left"/>
        <w:rPr/>
      </w:pPr>
      <w:r>
        <w:rPr/>
        <w:t>684tCgtJ7WQkss7qvGKeOawWT6uYzTCSeRXJZnQp7COq0zIJsM25f/UnIEBuNpOz0LMf0iy3KwGUe1</w:t>
      </w:r>
    </w:p>
    <w:p>
      <w:pPr>
        <w:pStyle w:val="PreformattedText"/>
        <w:bidi w:val="0"/>
        <w:spacing w:before="0" w:after="0"/>
        <w:jc w:val="left"/>
        <w:rPr/>
      </w:pPr>
      <w:r>
        <w:rPr/>
        <w:t>Sr5V79i3YpmpZnht17sk0ZfIB1j4yRwmR3NdUV0+zpuBCkCmGC3Y7uK+31otwbXGQ8fahHVsUq38R+</w:t>
      </w:r>
    </w:p>
    <w:p>
      <w:pPr>
        <w:pStyle w:val="PreformattedText"/>
        <w:bidi w:val="0"/>
        <w:spacing w:before="0" w:after="0"/>
        <w:jc w:val="left"/>
        <w:rPr/>
      </w:pPr>
      <w:r>
        <w:rPr/>
        <w:t>otSDsZOlfUitLCgnStaqTJdr7bliQIIbCLYVe2ZPsduMYgC7AMdzidcvdX4ozKdLrf6prnMFuxHNDj</w:t>
      </w:r>
    </w:p>
    <w:p>
      <w:pPr>
        <w:pStyle w:val="PreformattedText"/>
        <w:bidi w:val="0"/>
        <w:spacing w:before="0" w:after="0"/>
        <w:jc w:val="left"/>
        <w:rPr/>
      </w:pPr>
      <w:r>
        <w:rPr/>
        <w:t>MpHkji5p6sghkopJPm41sixDBWk1jStBmCQSaVeHJ04y+2zEWIA03WbHv9VbNw92IbaX49Xx83GMcN</w:t>
      </w:r>
    </w:p>
    <w:p>
      <w:pPr>
        <w:pStyle w:val="PreformattedText"/>
        <w:bidi w:val="0"/>
        <w:spacing w:before="0" w:after="0"/>
        <w:jc w:val="left"/>
        <w:rPr/>
      </w:pPr>
      <w:r>
        <w:rPr/>
        <w:t>VjSa5BsY6o1ismRq2I4Y6UD00a4ljJx32Zr8KwpH2tB5HNfkwf8AlL0hYnhbdGnHQ9b5o4A1AGknK2</w:t>
      </w:r>
    </w:p>
    <w:p>
      <w:pPr>
        <w:pStyle w:val="PreformattedText"/>
        <w:bidi w:val="0"/>
        <w:spacing w:before="0" w:after="0"/>
        <w:jc w:val="left"/>
        <w:rPr/>
      </w:pPr>
      <w:r>
        <w:rPr/>
        <w:t>PSWaxPJBTsUL9mt9Dbr5d6b08XOJqmNmvwLIqUoLWWTk/fj5JV4GNEBYJWKbNUDU71FYYjHXhzP3pL</w:t>
      </w:r>
    </w:p>
    <w:p>
      <w:pPr>
        <w:pStyle w:val="PreformattedText"/>
        <w:bidi w:val="0"/>
        <w:spacing w:before="0" w:after="0"/>
        <w:jc w:val="left"/>
        <w:rPr/>
      </w:pPr>
      <w:r>
        <w:rPr/>
        <w:t>MFQAgWU8298KyD9MRy4vMX61pZuYksV5o7bvD9clbvc7eSykrkWYYoDHXjXyifTnlC1h06YW431A5V</w:t>
      </w:r>
    </w:p>
    <w:p>
      <w:pPr>
        <w:pStyle w:val="PreformattedText"/>
        <w:bidi w:val="0"/>
        <w:spacing w:before="0" w:after="0"/>
        <w:jc w:val="left"/>
        <w:rPr/>
      </w:pPr>
      <w:r>
        <w:rPr/>
        <w:t>PRf097jCwB0ElnsX7MFG7US3IYLwsQ1po60JQmX6jFU2K+ERVjjkfvyfzecMcy8VVFkktYEjeOvV3e</w:t>
      </w:r>
    </w:p>
    <w:p>
      <w:pPr>
        <w:pStyle w:val="PreformattedText"/>
        <w:bidi w:val="0"/>
        <w:spacing w:before="0" w:after="0"/>
        <w:jc w:val="left"/>
        <w:rPr/>
      </w:pPr>
      <w:r>
        <w:rPr/>
        <w:t>qJXvXJ7sMsCiVfVmJuUnldcw0tecU8nkjers1e5XWGSnVry9pYsjJH344VJsRWG5qglWVLS1QAI2gq</w:t>
      </w:r>
    </w:p>
    <w:p>
      <w:pPr>
        <w:pStyle w:val="PreformattedText"/>
        <w:bidi w:val="0"/>
        <w:spacing w:before="0" w:after="0"/>
        <w:jc w:val="left"/>
        <w:rPr/>
      </w:pPr>
      <w:r>
        <w:rPr/>
        <w:t>LrvcE6F05YqrTOqrpTP2/1QN4T0fo6JvPFJJahnnlrVWSPFK8yVLM72bb7apalrrC0IH0zxzcFZXiV</w:t>
      </w:r>
    </w:p>
    <w:p>
      <w:pPr>
        <w:pStyle w:val="PreformattedText"/>
        <w:bidi w:val="0"/>
        <w:spacing w:before="0" w:after="0"/>
        <w:jc w:val="left"/>
        <w:rPr/>
      </w:pPr>
      <w:r>
        <w:rPr/>
        <w:t>uoFiu9vLbI+7wVYxI6OPD/KOXqRV8rkpB/BMa4sU4EeCjJksRdisTu09WhDJMCLKSSKoewZJUZf907</w:t>
      </w:r>
    </w:p>
    <w:p>
      <w:pPr>
        <w:pStyle w:val="PreformattedText"/>
        <w:bidi w:val="0"/>
        <w:spacing w:before="0" w:after="0"/>
        <w:jc w:val="left"/>
        <w:rPr/>
      </w:pPr>
      <w:r>
        <w:rPr/>
        <w:t>b6i4JIZC32se6skHgQfHeiWUxgkyUM09xvrMnIKk9/HVq7JUxFpzUxtaZ4ZVBBeqqKVRTKzMHdUV1L</w:t>
      </w:r>
    </w:p>
    <w:p>
      <w:pPr>
        <w:pStyle w:val="PreformattedText"/>
        <w:bidi w:val="0"/>
        <w:spacing w:before="0" w:after="0"/>
        <w:jc w:val="left"/>
        <w:rPr/>
      </w:pPr>
      <w:r>
        <w:rPr/>
        <w:t>qxZSGBY2LW45N1R3llZW2JVBfhfujrGObeNjjsus+Ne3LFk69KoL5WeCpSht1chIaxmi5xVJJUEYMg</w:t>
      </w:r>
    </w:p>
    <w:p>
      <w:pPr>
        <w:pStyle w:val="PreformattedText"/>
        <w:bidi w:val="0"/>
        <w:spacing w:before="0" w:after="0"/>
        <w:jc w:val="left"/>
        <w:rPr/>
      </w:pPr>
      <w:r>
        <w:rPr/>
        <w:t>ZZht1/mBk6nFgbsBpzdK36qr1tOmQWtwH/AF1m7snUeO/hMrUwdq4J7ZWTF1zVyeNMVSbJ/T2cTTt2</w:t>
      </w:r>
    </w:p>
    <w:p>
      <w:pPr>
        <w:pStyle w:val="PreformattedText"/>
        <w:bidi w:val="0"/>
        <w:spacing w:before="0" w:after="0"/>
        <w:jc w:val="left"/>
        <w:rPr/>
      </w:pPr>
      <w:r>
        <w:rPr/>
        <w:t>OPbaa/O3cMxsQHtr2nh9/FyrKzMxFS+O6Ncj7p1xXoEYa4XGOHw2X+8dCvG31Fmpi04Wqstb69LJks</w:t>
      </w:r>
    </w:p>
    <w:p>
      <w:pPr>
        <w:pStyle w:val="PreformattedText"/>
        <w:bidi w:val="0"/>
        <w:spacing w:before="0" w:after="0"/>
        <w:jc w:val="left"/>
        <w:rPr/>
      </w:pPr>
      <w:r>
        <w:rPr/>
        <w:t>OTNXhS3NYKTd3MpcF6JRGU41qqcXXgXdFVdWByfhvZKzN0v3WVV0kXIKi2I5vk7PeMk8CtdFuXO3Bb</w:t>
      </w:r>
    </w:p>
    <w:p>
      <w:pPr>
        <w:pStyle w:val="PreformattedText"/>
        <w:bidi w:val="0"/>
        <w:spacing w:before="0" w:after="0"/>
        <w:jc w:val="left"/>
        <w:rPr/>
      </w:pPr>
      <w:r>
        <w:rPr/>
        <w:t>jx7LEsk7WZLduhkY4Ymx8CPTElm9DadpGmLHuH2L2kZH6r0VTkmjFuK629Ur3o17lNfomP5oUlxmNw</w:t>
      </w:r>
    </w:p>
    <w:p>
      <w:pPr>
        <w:pStyle w:val="PreformattedText"/>
        <w:bidi w:val="0"/>
        <w:spacing w:before="0" w:after="0"/>
        <w:jc w:val="left"/>
        <w:rPr/>
      </w:pPr>
      <w:r>
        <w:rPr/>
        <w:t>5bDw17Quy3MnDXtlLFvH2BRXF5Wr9MI4lqzVF5xV0Zo+5xd5Ia69XIoyD3xGO8UbJQnQMTym9spWWY</w:t>
      </w:r>
    </w:p>
    <w:p>
      <w:pPr>
        <w:pStyle w:val="PreformattedText"/>
        <w:bidi w:val="0"/>
        <w:spacing w:before="0" w:after="0"/>
        <w:jc w:val="left"/>
        <w:rPr/>
      </w:pPr>
      <w:r>
        <w:rPr/>
        <w:t>AqN6ovC4tdu32SPzuMyeerrZpV6L4uvUpwbrwxi7en+vaWxLZVrCpEtSBpkiKyRqtVe5KzpL2hbg7I</w:t>
      </w:r>
    </w:p>
    <w:p>
      <w:pPr>
        <w:pStyle w:val="PreformattedText"/>
        <w:bidi w:val="0"/>
        <w:spacing w:before="0" w:after="0"/>
        <w:jc w:val="left"/>
        <w:rPr/>
      </w:pPr>
      <w:r>
        <w:rPr/>
        <w:t>hFJlRuQYrvW6zd0SLqmRZ8mPNq2nuzkr9W/SNqnkLGZgin/imQgrSz0mXclWsZZIxkFyECGFg8tfkX</w:t>
      </w:r>
    </w:p>
    <w:p>
      <w:pPr>
        <w:pStyle w:val="PreformattedText"/>
        <w:bidi w:val="0"/>
        <w:spacing w:before="0" w:after="0"/>
        <w:jc w:val="left"/>
        <w:rPr/>
      </w:pPr>
      <w:r>
        <w:rPr/>
        <w:t>DMFiVE8c1QLbFWJsGQ49I19X0ROLKATZxf3R6fbLK/Rr9Uo8u1bG5q3WMmNx9XF5uWzYeR8vRSwp/j</w:t>
      </w:r>
    </w:p>
    <w:p>
      <w:pPr>
        <w:pStyle w:val="PreformattedText"/>
        <w:bidi w:val="0"/>
        <w:spacing w:before="0" w:after="0"/>
        <w:jc w:val="left"/>
        <w:rPr/>
      </w:pPr>
      <w:r>
        <w:rPr/>
        <w:t>GMF5AZvUEUJjrxdsBpEh8ug2eq1JJtfFetvZSxTe99SftToK1fv1xjxiL0WWeOSPJU7UKyUK1z0jJY</w:t>
      </w:r>
    </w:p>
    <w:p>
      <w:pPr>
        <w:pStyle w:val="PreformattedText"/>
        <w:bidi w:val="0"/>
        <w:spacing w:before="0" w:after="0"/>
        <w:jc w:val="left"/>
        <w:rPr/>
      </w:pPr>
      <w:r>
        <w:rPr/>
        <w:t>yVdctfyd6vE5yzNBeEBl4OslVIIRLw9xZ+YHIqfn8dEsBFrEaRutz6+7QixtqhIteziLlGc4Oo0FES</w:t>
      </w:r>
    </w:p>
    <w:p>
      <w:pPr>
        <w:pStyle w:val="PreformattedText"/>
        <w:bidi w:val="0"/>
        <w:spacing w:before="0" w:after="0"/>
        <w:jc w:val="left"/>
        <w:rPr/>
      </w:pPr>
      <w:r>
        <w:rPr/>
        <w:t>peX6WbD2WeH1BkERFNaSxJJH3ZrEkkvxH0ZgH0cez4fTIClrgRlVbLymfFk3s3dWKFY8pYuqLde+Hs</w:t>
      </w:r>
    </w:p>
    <w:p>
      <w:pPr>
        <w:pStyle w:val="PreformattedText"/>
        <w:bidi w:val="0"/>
        <w:spacing w:before="0" w:after="0"/>
        <w:jc w:val="left"/>
        <w:rPr/>
      </w:pPr>
      <w:r>
        <w:rPr/>
        <w:t>v9YiT8TbiFeOSFI2ZF9zeO2NIikMWte97wIItfpjfGR47ISzVstcsQ5jCGtb9NKsdOfF1rVmFJYqRx</w:t>
      </w:r>
    </w:p>
    <w:p>
      <w:pPr>
        <w:pStyle w:val="PreformattedText"/>
        <w:bidi w:val="0"/>
        <w:spacing w:before="0" w:after="0"/>
        <w:jc w:val="left"/>
        <w:rPr/>
      </w:pPr>
      <w:r>
        <w:rPr/>
        <w:t>mLkMFXJMJe4hk/kCRWZ5QUblaMgLL1t35JEd3f4ZZDV69q5fs0KUCZ2jbFJq+VUW7FyPM4lUilio12</w:t>
      </w:r>
    </w:p>
    <w:p>
      <w:pPr>
        <w:pStyle w:val="PreformattedText"/>
        <w:bidi w:val="0"/>
        <w:spacing w:before="0" w:after="0"/>
        <w:jc w:val="left"/>
        <w:rPr/>
      </w:pPr>
      <w:r>
        <w:rPr/>
        <w:t>vGuk1gSspaPj7vqFdWKlRi26TFBudN4NytIbtVrdqx/stKSaZr0ePxaS2K6WPrh3zhbCZWxK4sRpHI</w:t>
      </w:r>
    </w:p>
    <w:p>
      <w:pPr>
        <w:pStyle w:val="PreformattedText"/>
        <w:bidi w:val="0"/>
        <w:spacing w:before="0" w:after="0"/>
        <w:jc w:val="left"/>
        <w:rPr/>
      </w:pPr>
      <w:r>
        <w:rPr/>
        <w:t>1GxIrAxRosyrIgJgBFIJ4dkCWxAAyPzSbuX47cNK/j6eQrY63QjM9LI4xIcdHIj/TWpMesis1O2Kwr</w:t>
      </w:r>
    </w:p>
    <w:p>
      <w:pPr>
        <w:pStyle w:val="PreformattedText"/>
        <w:bidi w:val="0"/>
        <w:spacing w:before="0" w:after="0"/>
        <w:jc w:val="left"/>
        <w:rPr/>
      </w:pPr>
      <w:r>
        <w:rPr/>
        <w:t>w2iqRiKOMK4DurdS5ViTTGK/S+KCi1stXv4EGrdaS81TFWzSWhUtkQ2Fu160uQrS0nmqwTWgv/tCyl</w:t>
      </w:r>
    </w:p>
    <w:p>
      <w:pPr>
        <w:pStyle w:val="PreformattedText"/>
        <w:bidi w:val="0"/>
        <w:spacing w:before="0" w:after="0"/>
        <w:jc w:val="left"/>
        <w:rPr/>
      </w:pPr>
      <w:r>
        <w:rPr/>
        <w:t>hYY4q6sQsZXjI3Nx1DNe9xYse7J6b3uJi9g4M1DWzAketewq1FtSyxWK017GQJIuHs1oBLKitE0PbF</w:t>
      </w:r>
    </w:p>
    <w:p>
      <w:pPr>
        <w:pStyle w:val="PreformattedText"/>
        <w:bidi w:val="0"/>
        <w:spacing w:before="0" w:after="0"/>
        <w:jc w:val="left"/>
        <w:rPr/>
      </w:pPr>
      <w:r>
        <w:rPr/>
        <w:t>RUkminj/ANpeLaMsXZmvfTdhYAdgEJqtqxkcMMfkLuQkyNDIipg6b80nr1/plyOWyOQyXaWs9etfjq</w:t>
      </w:r>
    </w:p>
    <w:p>
      <w:pPr>
        <w:pStyle w:val="PreformattedText"/>
        <w:bidi w:val="0"/>
        <w:spacing w:before="0" w:after="0"/>
        <w:jc w:val="left"/>
        <w:rPr/>
      </w:pPr>
      <w:r>
        <w:rPr/>
        <w:t>zS05rMr2JLSRjkyEMjBzcBtbbsexBOmjakwrioZPK4TJZHMSLGi35Mh6irI1eC2ad5uzWzGLo121i4</w:t>
      </w:r>
    </w:p>
    <w:p>
      <w:pPr>
        <w:pStyle w:val="PreformattedText"/>
        <w:bidi w:val="0"/>
        <w:spacing w:before="0" w:after="0"/>
        <w:jc w:val="left"/>
        <w:rPr/>
      </w:pPr>
      <w:r>
        <w:rPr/>
        <w:t>DMtdbYYPIHuNOOSc26YBgpuRk0QEKQo4yEpahtUXs15srww8lehDNGti1/BK+Qa3TwkdSeQiteV5uS</w:t>
      </w:r>
    </w:p>
    <w:p>
      <w:pPr>
        <w:pStyle w:val="PreformattedText"/>
        <w:bidi w:val="0"/>
        <w:spacing w:before="0" w:after="0"/>
        <w:jc w:val="left"/>
        <w:rPr/>
      </w:pPr>
      <w:r>
        <w:rPr/>
        <w:t>2IlSVyollZgqkVtqMb80mUp+v2Gya4rDes8DJ6fa5hbFv0ZkZWxNKSC1isvYhWnkryyQPFVjq+6OW6</w:t>
      </w:r>
    </w:p>
    <w:p>
      <w:pPr>
        <w:pStyle w:val="PreformattedText"/>
        <w:bidi w:val="0"/>
        <w:spacing w:before="0" w:after="0"/>
        <w:jc w:val="left"/>
        <w:rPr/>
      </w:pPr>
      <w:r>
        <w:rPr/>
        <w:t>0yyGarLIdtx3n2rHzl1XRcR49MKZIW55pyxP/Lrr6cyGLuW69GSyJY45oMXft+psqqC5msvZoxzPep</w:t>
      </w:r>
    </w:p>
    <w:p>
      <w:pPr>
        <w:pStyle w:val="PreformattedText"/>
        <w:bidi w:val="0"/>
        <w:spacing w:before="0" w:after="0"/>
        <w:jc w:val="left"/>
        <w:rPr/>
      </w:pPr>
      <w:r>
        <w:rPr/>
        <w:t>QWnVcYoB/krKjJt2IoknQ9sRmhlydK3iJa9NXpQW8hbpYSE2K08eMLSLYgrxxk4bDwxTXJJ2V/b9Rz</w:t>
      </w:r>
    </w:p>
    <w:p>
      <w:pPr>
        <w:pStyle w:val="PreformattedText"/>
        <w:bidi w:val="0"/>
        <w:spacing w:before="0" w:after="0"/>
        <w:jc w:val="left"/>
        <w:rPr/>
      </w:pPr>
      <w:r>
        <w:rPr/>
        <w:t>lT3eJ4C4OsbUJp0x7YtZDIR1frmrVExVWNnsVK9nGivUUwpWod6vGOzVZnhnDCLXK4z8/wCno1B7CI</w:t>
      </w:r>
    </w:p>
    <w:p>
      <w:pPr>
        <w:pStyle w:val="PreformattedText"/>
        <w:bidi w:val="0"/>
        <w:spacing w:before="0" w:after="0"/>
        <w:jc w:val="left"/>
        <w:rPr/>
      </w:pPr>
      <w:r>
        <w:rPr/>
        <w:t>tzcaZGSoSzWqV83g8fNLJYu3hHdp3MrnLGNigr1BNVpV5ezJTy8MUf1Mc7qlZ4LSptnXggCRwMa7aa</w:t>
      </w:r>
    </w:p>
    <w:p>
      <w:pPr>
        <w:pStyle w:val="PreformattedText"/>
        <w:bidi w:val="0"/>
        <w:spacing w:before="0" w:after="0"/>
        <w:jc w:val="left"/>
        <w:rPr/>
      </w:pPr>
      <w:r>
        <w:rPr/>
        <w:t>csn7WJFGvWxdWH6az6mw1u7hbGVIMi0kitZWhlxUhnmmxv8AGUxzUpIppFWt3Q0MKKUlaxLgVFbiw6</w:t>
      </w:r>
    </w:p>
    <w:p>
      <w:pPr>
        <w:pStyle w:val="PreformattedText"/>
        <w:bidi w:val="0"/>
        <w:spacing w:before="0" w:after="0"/>
        <w:jc w:val="left"/>
        <w:rPr/>
      </w:pPr>
      <w:r>
        <w:rPr/>
        <w:t>ZFza15XNRrtv8AgdrH1GW1allNKvNFHFXFTcktazTa1KsCpXliIjYMAsnL3sPur1Ug8DDQYdvWhhks</w:t>
      </w:r>
    </w:p>
    <w:p>
      <w:pPr>
        <w:pStyle w:val="PreformattedText"/>
        <w:bidi w:val="0"/>
        <w:spacing w:before="0" w:after="0"/>
        <w:jc w:val="left"/>
        <w:rPr/>
      </w:pPr>
      <w:r>
        <w:rPr/>
        <w:t>LRyeMuZvDxw3or0Lipjcbe3apWUnhs5GTMY96aitjYbclisFglM81u5CkS9o8ll7ZG1pB1Ogg/bgkS</w:t>
      </w:r>
    </w:p>
    <w:p>
      <w:pPr>
        <w:pStyle w:val="PreformattedText"/>
        <w:bidi w:val="0"/>
        <w:spacing w:before="0" w:after="0"/>
        <w:jc w:val="left"/>
        <w:rPr/>
      </w:pPr>
      <w:r>
        <w:rPr/>
        <w:t>tnUlIz+UrrTpvJDZtwjHZASLSkoz4iGNJchlK8VexCleL6ivCYT3m0gd1gASbAayFOJgkaOCulee7O</w:t>
      </w:r>
    </w:p>
    <w:p>
      <w:pPr>
        <w:pStyle w:val="PreformattedText"/>
        <w:bidi w:val="0"/>
        <w:spacing w:before="0" w:after="0"/>
        <w:jc w:val="left"/>
        <w:rPr/>
      </w:pPr>
      <w:r>
        <w:rPr/>
        <w:t>8sKSRTRhapiI79mSeR2iixQ5SJGykFZfuLF9Bmy60nEkE9k0SRI6Yljmh7LQTYqCcUFrzwx1l7liSd</w:t>
      </w:r>
    </w:p>
    <w:p>
      <w:pPr>
        <w:pStyle w:val="PreformattedText"/>
        <w:bidi w:val="0"/>
        <w:spacing w:before="0" w:after="0"/>
        <w:jc w:val="left"/>
        <w:rPr/>
      </w:pPr>
      <w:r>
        <w:rPr/>
        <w:t>XMj2oRHO0XhVUGQfzO6FXpZAYjhFII5btLglKgalODhIr/AM2+lqQpHbyUqJLzQNCvNKycoUH856++</w:t>
      </w:r>
    </w:p>
    <w:p>
      <w:pPr>
        <w:pStyle w:val="PreformattedText"/>
        <w:bidi w:val="0"/>
        <w:spacing w:before="0" w:after="0"/>
        <w:jc w:val="left"/>
        <w:rPr/>
      </w:pPr>
      <w:r>
        <w:rPr/>
        <w:t>RVtSvqiMSTvqdJG2EMEaFUiaCJe88csTCeyPd9JDKGB7cZUK/aLFD7v9FWTmdLLxicFmxTSOzK8cqJ</w:t>
      </w:r>
    </w:p>
    <w:p>
      <w:pPr>
        <w:pStyle w:val="PreformattedText"/>
        <w:bidi w:val="0"/>
        <w:spacing w:before="0" w:after="0"/>
        <w:jc w:val="left"/>
        <w:rPr/>
      </w:pPr>
      <w:r>
        <w:rPr/>
        <w:t>Z3aoyVo5EVtOhKCRHWTlHJMUWP2gxjkBx31OJte2kLPcHpiEhjrrJDFHZaCCQpWlkj7diZpZOIku9u</w:t>
      </w:r>
    </w:p>
    <w:p>
      <w:pPr>
        <w:pStyle w:val="PreformattedText"/>
        <w:bidi w:val="0"/>
        <w:spacing w:before="0" w:after="0"/>
        <w:jc w:val="left"/>
        <w:rPr/>
      </w:pPr>
      <w:r>
        <w:rPr/>
        <w:t>Rhjmap20XTlmPLqJBQ3NhpHJkgXHRTSQ0YZYjf8Ao5YO3Lk7dudq3tyduzNybH143YxOiAAswDMxdl</w:t>
      </w:r>
    </w:p>
    <w:p>
      <w:pPr>
        <w:pStyle w:val="PreformattedText"/>
        <w:bidi w:val="0"/>
        <w:spacing w:before="0" w:after="0"/>
        <w:jc w:val="left"/>
        <w:rPr/>
      </w:pPr>
      <w:r>
        <w:rPr/>
        <w:t>bW1raX+uJIO5cnP8RnuvDlLNntCee1SmexkWaR95CUrp4ZlZgzEHtyJVVG9o10pN9TJudR2wFhgfLZ</w:t>
      </w:r>
    </w:p>
    <w:p>
      <w:pPr>
        <w:pStyle w:val="PreformattedText"/>
        <w:bidi w:val="0"/>
        <w:spacing w:before="0" w:after="0"/>
        <w:jc w:val="left"/>
        <w:rPr/>
      </w:pPr>
      <w:r>
        <w:rPr/>
        <w:t>GnTQMWs2Iq3dQgCCKSQmSdyq8diuZH0PYv3N7enUC7AnSRO9vR+OqQxY2jBjGu4eCVMbSuUtXGiTt1</w:t>
      </w:r>
    </w:p>
    <w:p>
      <w:pPr>
        <w:pStyle w:val="PreformattedText"/>
        <w:bidi w:val="0"/>
        <w:spacing w:before="0" w:after="0"/>
        <w:jc w:val="left"/>
        <w:rPr/>
      </w:pPr>
      <w:r>
        <w:rPr/>
        <w:t>1SOJZaxQUg06lQ3PuWGlC6GuugBTXHA6dXLmxaSAToNZctLHmhaNnceegNQbw9hp47VXFO4kghgysb</w:t>
      </w:r>
    </w:p>
    <w:p>
      <w:pPr>
        <w:pStyle w:val="PreformattedText"/>
        <w:bidi w:val="0"/>
        <w:spacing w:before="0" w:after="0"/>
        <w:jc w:val="left"/>
        <w:rPr/>
      </w:pPr>
      <w:r>
        <w:rPr/>
        <w:t>GXHxLeWZ5oh3JJo7UUM3CFlVIKkAlj5zLlgrC/DEL49MLp6uUytDI4jC2ooI57BGRyVmJbOOw9KpHD</w:t>
      </w:r>
    </w:p>
    <w:p>
      <w:pPr>
        <w:pStyle w:val="PreformattedText"/>
        <w:bidi w:val="0"/>
        <w:spacing w:before="0" w:after="0"/>
        <w:jc w:val="left"/>
        <w:rPr/>
      </w:pPr>
      <w:r>
        <w:rPr/>
        <w:t>fs0alQOlqXNR1LkJhQRSmwteZE70jxaW91bC+X5e93pJsGHd/laOJHkjlxuNvWKcM1US4aYwTierSq</w:t>
      </w:r>
    </w:p>
    <w:p>
      <w:pPr>
        <w:pStyle w:val="PreformattedText"/>
        <w:bidi w:val="0"/>
        <w:spacing w:before="0" w:after="0"/>
        <w:jc w:val="left"/>
        <w:rPr/>
      </w:pPr>
      <w:r>
        <w:rPr/>
        <w:t>zx3KtnH4iC2wjjsu9ixHG8Uiq72pY+9zi4quVmY4jq7y9bjIAubds9ahy1XILlSpxVW7XV6uOIHajx</w:t>
      </w:r>
    </w:p>
    <w:p>
      <w:pPr>
        <w:pStyle w:val="PreformattedText"/>
        <w:bidi w:val="0"/>
        <w:spacing w:before="0" w:after="0"/>
        <w:jc w:val="left"/>
        <w:rPr/>
      </w:pPr>
      <w:r>
        <w:rPr/>
        <w:t>OPZYWwdK9HApxscFhVWKuViklmuLuw8Fjm0KxOSaKWIf3t23yQsON8tMYisC2qkVvGIITZsWqSZRKs</w:t>
      </w:r>
    </w:p>
    <w:p>
      <w:pPr>
        <w:pStyle w:val="PreformattedText"/>
        <w:bidi w:val="0"/>
        <w:spacing w:before="0" w:after="0"/>
        <w:jc w:val="left"/>
        <w:rPr/>
      </w:pPr>
      <w:r>
        <w:rPr/>
        <w:t>M1bF4XH5CtBK9GskUbpC3c+kcThls2JmdH9vlWUIQ5XuC3jtjZaAAQWvmONMjXWrDjKNjhVsUYZpLs</w:t>
      </w:r>
    </w:p>
    <w:p>
      <w:pPr>
        <w:pStyle w:val="PreformattedText"/>
        <w:bidi w:val="0"/>
        <w:spacing w:before="0" w:after="0"/>
        <w:jc w:val="left"/>
        <w:rPr/>
      </w:pPr>
      <w:r>
        <w:rPr/>
        <w:t>YqL3IFW1VpY/vR4K/lGjXsrHNd+o+nJKIjuoVXNSmqqOU6Nl1riMWexJPi8DcesX1WRyN167W8bMbD</w:t>
      </w:r>
    </w:p>
    <w:p>
      <w:pPr>
        <w:pStyle w:val="PreformattedText"/>
        <w:bidi w:val="0"/>
        <w:spacing w:before="0" w:after="0"/>
        <w:jc w:val="left"/>
        <w:rPr/>
      </w:pPr>
      <w:r>
        <w:rPr/>
        <w:t>q9TVqtU+mVbN+XERhlbIU1CrXBLTLLJDMkTujr1UyKSAy/D63ejA3sQZP+nuNs3prdOGbHT0pWuYDI</w:t>
      </w:r>
    </w:p>
    <w:p>
      <w:pPr>
        <w:pStyle w:val="PreformattedText"/>
        <w:bidi w:val="0"/>
        <w:spacing w:before="0" w:after="0"/>
        <w:jc w:val="left"/>
        <w:rPr/>
      </w:pPr>
      <w:r>
        <w:rPr/>
        <w:t>x2caUzAjijxtnISW3LSV3kryTG1TMR7nKspCSvwwVaVVED0zky97sm2jVpVNysuJbl9Vu2RGQbL0rc</w:t>
      </w:r>
    </w:p>
    <w:p>
      <w:pPr>
        <w:pStyle w:val="PreformattedText"/>
        <w:bidi w:val="0"/>
        <w:spacing w:before="0" w:after="0"/>
        <w:jc w:val="left"/>
        <w:rPr/>
      </w:pPr>
      <w:r>
        <w:rPr/>
        <w:t>XrxK+JsFKVOHM46nLHjENFp/oIL9HC1QDXx5mrbZ1IV+34Sbm5bJtJs1Pa6IsVxzX1R1vhmrZwPN19</w:t>
      </w:r>
    </w:p>
    <w:p>
      <w:pPr>
        <w:pStyle w:val="PreformattedText"/>
        <w:bidi w:val="0"/>
        <w:spacing w:before="0" w:after="0"/>
        <w:jc w:val="left"/>
        <w:rPr/>
      </w:pPr>
      <w:r>
        <w:rPr/>
        <w:t>h2g2yDYFe3mxaFNaw2QkmsSZBByp5Kol3GmJ5HjmoaezHTswoRMb7r2mEa/TNG7uEDIeupTredVHBF</w:t>
      </w:r>
    </w:p>
    <w:p>
      <w:pPr>
        <w:pStyle w:val="PreformattedText"/>
        <w:bidi w:val="0"/>
        <w:spacing w:before="0" w:after="0"/>
        <w:jc w:val="left"/>
        <w:rPr/>
      </w:pPr>
      <w:r>
        <w:rPr/>
        <w:t>RX8ce9OYyNTZkdN5fHzQU9SZSPGYialZnKTw+n6zx3pY5zZv+o7EyQW7dessuoawkcBm2242ZEaF05</w:t>
      </w:r>
    </w:p>
    <w:p>
      <w:pPr>
        <w:pStyle w:val="PreformattedText"/>
        <w:bidi w:val="0"/>
        <w:spacing w:before="0" w:after="0"/>
        <w:jc w:val="left"/>
        <w:rPr/>
      </w:pPr>
      <w:r>
        <w:rPr/>
        <w:t>dXMyhi1iotu+9Ebtbi05imhlQ3a04sT2rdGa1PfkyMmpLckInN0s6bYxzNEymTUh+1nkPFeqHXJd+6</w:t>
      </w:r>
    </w:p>
    <w:p>
      <w:pPr>
        <w:pStyle w:val="PreformattedText"/>
        <w:bidi w:val="0"/>
        <w:spacing w:before="0" w:after="0"/>
        <w:jc w:val="left"/>
        <w:rPr/>
      </w:pPr>
      <w:r>
        <w:rPr/>
        <w:t>m1173/RghIYX3suPxRepBNUxNHLYqeWWG4+Tmgxa8UsLj0/2OezYZ1BaXU9wxBSWmWvIrcU7XXDeoS</w:t>
      </w:r>
    </w:p>
    <w:p>
      <w:pPr>
        <w:pStyle w:val="PreformattedText"/>
        <w:bidi w:val="0"/>
        <w:spacing w:before="0" w:after="0"/>
        <w:jc w:val="left"/>
        <w:rPr/>
      </w:pPr>
      <w:r>
        <w:rPr/>
        <w:t>+q44ne9s79JLIbbvZNoK13HwVMhHIIKq24bdOXuyTGyksYx0kdSBNtWi4PIQCAWEi80YlT1u2eqGLh</w:t>
      </w:r>
    </w:p>
    <w:p>
      <w:pPr>
        <w:pStyle w:val="PreformattedText"/>
        <w:bidi w:val="0"/>
        <w:spacing w:before="0" w:after="0"/>
        <w:jc w:val="left"/>
        <w:rPr/>
      </w:pPr>
      <w:r>
        <w:rPr/>
        <w:t>OZdJh2iiy4EnJWEd1kxK5GlckanUwYNe3kJ4YYY8hGqxPG1CglZWNi99RWZ1SNS0v80Pw1vpwr1UZW</w:t>
      </w:r>
    </w:p>
    <w:p>
      <w:pPr>
        <w:pStyle w:val="PreformattedText"/>
        <w:bidi w:val="0"/>
        <w:spacing w:before="0" w:after="0"/>
        <w:jc w:val="left"/>
        <w:rPr/>
      </w:pPr>
      <w:r>
        <w:rPr/>
        <w:t>u7XbxvQd0o1UcAY2Gn/mHEXqOtkfTtPG1cZFj6kOVDXrFeyY8hnrF2ssdJMkO41etVNdYzEI1iL2P9</w:t>
      </w:r>
    </w:p>
    <w:p>
      <w:pPr>
        <w:pStyle w:val="PreformattedText"/>
        <w:bidi w:val="0"/>
        <w:spacing w:before="0" w:after="0"/>
        <w:jc w:val="left"/>
        <w:rPr/>
      </w:pPr>
      <w:r>
        <w:rPr/>
        <w:t>/LMypx5tLzmzVmWofON63R6fhnSq47VRVqX9NGHN3vQZF4SebGZu39Qj4145661Mckci2L9qGVzHbi</w:t>
      </w:r>
    </w:p>
    <w:p>
      <w:pPr>
        <w:pStyle w:val="PreformattedText"/>
        <w:bidi w:val="0"/>
        <w:spacing w:before="0" w:after="0"/>
        <w:jc w:val="left"/>
        <w:rPr/>
      </w:pPr>
      <w:r>
        <w:rPr/>
        <w:t>qujCCwzSrHBIxHaaRyxdPDNt1QYl0cNj1l8b3uxdhRg9qi4nq38absMfV9xbNdaOTS0iQUwmTsFYmj</w:t>
      </w:r>
    </w:p>
    <w:p>
      <w:pPr>
        <w:pStyle w:val="PreformattedText"/>
        <w:bidi w:val="0"/>
        <w:spacing w:before="0" w:after="0"/>
        <w:jc w:val="left"/>
        <w:rPr/>
      </w:pPr>
      <w:r>
        <w:rPr/>
        <w:t>vSTQBK6TtKWSFKwCw1k2Twr9z75H6xUtnDKlaqLGpyn+M6FauRekvKo18fZlE+g5J/T3qrMzZGfJVs</w:t>
      </w:r>
    </w:p>
    <w:p>
      <w:pPr>
        <w:pStyle w:val="PreformattedText"/>
        <w:bidi w:val="0"/>
        <w:spacing w:before="0" w:after="0"/>
        <w:jc w:val="left"/>
        <w:rPr/>
      </w:pPr>
      <w:r>
        <w:rPr/>
        <w:t>G1OXE5SPGxIctkmbtw4in27i9upd78iyxyqO4iNzi8N1XtYLUlVLecJ3cuVcuJhsgUVKj1B/Txx3eb</w:t>
      </w:r>
    </w:p>
    <w:p>
      <w:pPr>
        <w:pStyle w:val="PreformattedText"/>
        <w:bidi w:val="0"/>
        <w:spacing w:before="0" w:after="0"/>
        <w:jc w:val="left"/>
        <w:rPr/>
      </w:pPr>
      <w:r>
        <w:rPr/>
        <w:t>Lqzpr0xnortnI2ZMbSimtFcXRxEdixiqMWOnMMFyzWuyrIfqZ3jVL8zP3JFiNdFi5u3XHas1EqVfl5</w:t>
      </w:r>
    </w:p>
    <w:p>
      <w:pPr>
        <w:pStyle w:val="PreformattedText"/>
        <w:bidi w:val="0"/>
        <w:spacing w:before="0" w:after="0"/>
        <w:jc w:val="left"/>
        <w:rPr/>
      </w:pPr>
      <w:r>
        <w:rPr/>
        <w:t>iy8P4+idZaFKsMGJs3YcfHrQj9Qrkq6SCSdsRdje00EVeHuXRMa67/AIfdoI9fKVmnStrtBmijhRJd</w:t>
      </w:r>
    </w:p>
    <w:p>
      <w:pPr>
        <w:pStyle w:val="PreformattedText"/>
        <w:bidi w:val="0"/>
        <w:spacing w:before="0" w:after="0"/>
        <w:jc w:val="left"/>
        <w:rPr/>
      </w:pPr>
      <w:r>
        <w:rPr/>
        <w:t>8F66Oy+VkBVXuxbp8b05u1eSqhF6LhUXo3oCZeXKWaqyT4iI175rbzMaAWcdkLlZbEOQyNxGjWCzUs</w:t>
      </w:r>
    </w:p>
    <w:p>
      <w:pPr>
        <w:pStyle w:val="PreformattedText"/>
        <w:bidi w:val="0"/>
        <w:spacing w:before="0" w:after="0"/>
        <w:jc w:val="left"/>
        <w:rPr/>
      </w:pPr>
      <w:r>
        <w:rPr/>
        <w:t>QTToYVCO7cpVdPHXaTaV2jEohcLu5NOQNiNAsXqBWbexH3R7ha+T9XVsTjZ61KxSvS5KSOBoIIGjy2</w:t>
      </w:r>
    </w:p>
    <w:p>
      <w:pPr>
        <w:pStyle w:val="PreformattedText"/>
        <w:bidi w:val="0"/>
        <w:spacing w:before="0" w:after="0"/>
        <w:jc w:val="left"/>
        <w:rPr/>
      </w:pPr>
      <w:r>
        <w:rPr/>
        <w:t>Plar/EbtmE92ak0SzTyIgMKdztSuvJeo2javM0naq4tTHznqrJ2fZmq1EFHTLda/dHWaTuchxPpjA4</w:t>
      </w:r>
    </w:p>
    <w:p>
      <w:pPr>
        <w:pStyle w:val="PreformattedText"/>
        <w:bidi w:val="0"/>
        <w:spacing w:before="0" w:after="0"/>
        <w:jc w:val="left"/>
        <w:rPr/>
      </w:pPr>
      <w:r>
        <w:rPr/>
        <w:t>rGwLFL6kv1Ldu67ROuOwXpZK6BSHjdXoWpIGmVpnbkxsBV/mlQ3O8l7O+17TV2x7NRpnp5i/8AETp+</w:t>
      </w:r>
    </w:p>
    <w:p>
      <w:pPr>
        <w:pStyle w:val="PreformattedText"/>
        <w:bidi w:val="0"/>
        <w:spacing w:before="0" w:after="0"/>
        <w:jc w:val="left"/>
        <w:rPr/>
      </w:pPr>
      <w:r>
        <w:rPr/>
        <w:t>V9opbHslLZKbnz1QdXgqdOXvcvplS23YWJrMDiB4wk0EG4uDyyUa9l0hi4uFZIJYytjSd1peAZHXTe</w:t>
      </w:r>
    </w:p>
    <w:p>
      <w:pPr>
        <w:pStyle w:val="PreformattedText"/>
        <w:bidi w:val="0"/>
        <w:spacing w:before="0" w:after="0"/>
        <w:jc w:val="left"/>
        <w:rPr/>
      </w:pPr>
      <w:r>
        <w:rPr/>
        <w:t>wUWSzcs8ZoSem0by36jZGKQ0rtNVxz1ZpDTeG5Ir2xNO9mZiEeYe7nPwEYWQe9mXfQAF1bQyFAHDW8</w:t>
      </w:r>
    </w:p>
    <w:p>
      <w:pPr>
        <w:pStyle w:val="PreformattedText"/>
        <w:bidi w:val="0"/>
        <w:spacing w:before="0" w:after="0"/>
        <w:jc w:val="left"/>
        <w:rPr/>
      </w:pPr>
      <w:r>
        <w:rPr/>
        <w:t>iM7Xr0chQuG3Vr4uCUmJoJo5IrtmWs8YsJyjJB+j8y+0q8sn8viAvUljvAE3MU2J1GlpPrfqWaqCCv</w:t>
      </w:r>
    </w:p>
    <w:p>
      <w:pPr>
        <w:pStyle w:val="PreformattedText"/>
        <w:bidi w:val="0"/>
        <w:spacing w:before="0" w:after="0"/>
        <w:jc w:val="left"/>
        <w:rPr/>
      </w:pPr>
      <w:r>
        <w:rPr/>
        <w:t>hwsthUnkL8KBsqI3pGXhIVrTyMjSxewtJH3EdmCsOnBzdnXHJhvXdsm+b7pWBwFr49bFYZVLFGXG1j</w:t>
      </w:r>
    </w:p>
    <w:p>
      <w:pPr>
        <w:pStyle w:val="PreformattedText"/>
        <w:bidi w:val="0"/>
        <w:spacing w:before="0" w:after="0"/>
        <w:jc w:val="left"/>
        <w:rPr/>
      </w:pPr>
      <w:r>
        <w:rPr/>
        <w:t>BYrQ3a1eaV0WPmA+NhP09d7kdjjNVS2JJoQEjlIVWh5cG6dggBF0uvtj4kZXU/ZiUjMati1FPBP9b9</w:t>
      </w:r>
    </w:p>
    <w:p>
      <w:pPr>
        <w:pStyle w:val="PreformattedText"/>
        <w:bidi w:val="0"/>
        <w:spacing w:before="0" w:after="0"/>
        <w:jc w:val="left"/>
        <w:rPr/>
      </w:pPr>
      <w:r>
        <w:rPr/>
        <w:t>bI9Wxbmqo/fZYlsVBGRPAs9r6qOQRhY3ZeAb3vxnIXJC3Hu+FknIX3t4etHAotkZIKYhvyzGCzlDRb</w:t>
      </w:r>
    </w:p>
    <w:p>
      <w:pPr>
        <w:pStyle w:val="PreformattedText"/>
        <w:bidi w:val="0"/>
        <w:spacing w:before="0" w:after="0"/>
        <w:jc w:val="left"/>
        <w:rPr/>
      </w:pPr>
      <w:r>
        <w:rPr/>
        <w:t>JwiOvil71q1FC9aWGGRq4sxiLizTwPLwRGYSlT0jifVXdj9G9aLY2mYJq1WDKZKyZK1aeWPFTSWL9C</w:t>
      </w:r>
    </w:p>
    <w:p>
      <w:pPr>
        <w:pStyle w:val="PreformattedText"/>
        <w:bidi w:val="0"/>
        <w:spacing w:before="0" w:after="0"/>
        <w:jc w:val="left"/>
        <w:rPr/>
      </w:pPr>
      <w:r>
        <w:rPr/>
        <w:t>Oa+Ghvy1YjszJJCpVe6JJFdZJBwbikszFSwbHL02/Dy+z5pVYaji8dyyJdis42xaanKILkOPiiWCOW</w:t>
      </w:r>
    </w:p>
    <w:p>
      <w:pPr>
        <w:pStyle w:val="PreformattedText"/>
        <w:bidi w:val="0"/>
        <w:spacing w:before="0" w:after="0"/>
        <w:jc w:val="left"/>
        <w:rPr/>
      </w:pPr>
      <w:r>
        <w:rPr/>
        <w:t>e1WWA3QbIHBa8zJJ2gf5ZEjK6e9nabM7aHI+7l7sYgD1D47JLVq02UfIGzHDXxNeOrPG87VaBoJJlR</w:t>
      </w:r>
    </w:p>
    <w:p>
      <w:pPr>
        <w:pStyle w:val="PreformattedText"/>
        <w:bidi w:val="0"/>
        <w:spacing w:before="0" w:after="0"/>
        <w:jc w:val="left"/>
        <w:rPr/>
      </w:pPr>
      <w:r>
        <w:rPr/>
        <w:t>ar4+ykfFbdmvJKsk8bFYgyuwLhe10pBubtqsYFW6LxSwLO6iNXM8ZN+uY1kkjKSyQT1XSnC8DL/DpZ</w:t>
      </w:r>
    </w:p>
    <w:p>
      <w:pPr>
        <w:pStyle w:val="PreformattedText"/>
        <w:bidi w:val="0"/>
        <w:spacing w:before="0" w:after="0"/>
        <w:jc w:val="left"/>
        <w:rPr/>
      </w:pPr>
      <w:r>
        <w:rPr/>
        <w:t>PpZppAyoIyFVA/N+oLE8xPjjAWVR0Xn1l/7HqSW96i/X302zNJHFivRuUgsCOI15jXyHqPHzywtET3</w:t>
      </w:r>
    </w:p>
    <w:p>
      <w:pPr>
        <w:pStyle w:val="PreformattedText"/>
        <w:bidi w:val="0"/>
        <w:spacing w:before="0" w:after="0"/>
        <w:jc w:val="left"/>
        <w:rPr/>
      </w:pPr>
      <w:r>
        <w:rPr/>
        <w:t>+3JNHGxTww1+/Xm/8AUK7uzPju3b8p6T/TtSzbWvoQ/fPuS3oxW7ZCyE+5VkCnmST5QIRtFLcifHge</w:t>
      </w:r>
    </w:p>
    <w:p>
      <w:pPr>
        <w:pStyle w:val="PreformattedText"/>
        <w:bidi w:val="0"/>
        <w:spacing w:before="0" w:after="0"/>
        <w:jc w:val="left"/>
        <w:rPr/>
      </w:pPr>
      <w:r>
        <w:rPr/>
        <w:t>3+rl15mx7DPTkk8TG0no9t67KheBIJUAmNPcyPo+Pcuv303+b29Ci7AW1vIjZvSDhpGMJ9oUu3uCkF</w:t>
      </w:r>
    </w:p>
    <w:p>
      <w:pPr>
        <w:pStyle w:val="PreformattedText"/>
        <w:bidi w:val="0"/>
        <w:spacing w:before="0" w:after="0"/>
        <w:jc w:val="left"/>
        <w:rPr/>
      </w:pPr>
      <w:r>
        <w:rPr/>
        <w:t>dLJyH2gIF3yG9j+nq0DQ48rDwZINri3GIt6JiAUFS4ZyCN8BIYfcJNAFk2XY6HkhehFK3J+lImE9H8</w:t>
      </w:r>
    </w:p>
    <w:p>
      <w:pPr>
        <w:pStyle w:val="PreformattedText"/>
        <w:bidi w:val="0"/>
        <w:spacing w:before="0" w:after="0"/>
        <w:jc w:val="left"/>
        <w:rPr/>
      </w:pPr>
      <w:r>
        <w:rPr/>
        <w:t>hEhhfzOU5PGGR5G170YruRBIPgg/u37dQULc26YTMHo6MKeUahyzLrcr9w/l2PEbY70d6AH+XpTTOW</w:t>
      </w:r>
    </w:p>
    <w:p>
      <w:pPr>
        <w:pStyle w:val="PreformattedText"/>
        <w:bidi w:val="0"/>
        <w:spacing w:before="0" w:after="0"/>
        <w:jc w:val="left"/>
        <w:rPr/>
      </w:pPr>
      <w:r>
        <w:rPr/>
        <w:t>h10khiL26ZmP0OCR/JUeAUZd8OaOFAVAfB4nwQNMF6Y07EWMksbEWEyfSDE7EPI8grIoIMe22dq6Da</w:t>
      </w:r>
    </w:p>
    <w:p>
      <w:pPr>
        <w:pStyle w:val="PreformattedText"/>
        <w:bidi w:val="0"/>
        <w:spacing w:before="0" w:after="0"/>
        <w:jc w:val="left"/>
        <w:rPr/>
      </w:pPr>
      <w:r>
        <w:rPr/>
        <w:t>6DeNa6TFuyAYqLCJt6L390HsjkRVbieDnZKxsfGhybW/I+VYdLJzOmnCJt6PXuRqa68iX4PIraZCx4</w:t>
      </w:r>
    </w:p>
    <w:p>
      <w:pPr>
        <w:pStyle w:val="PreformattedText"/>
        <w:bidi w:val="0"/>
        <w:spacing w:before="0" w:after="0"/>
        <w:jc w:val="left"/>
        <w:rPr/>
      </w:pPr>
      <w:r>
        <w:rPr/>
        <w:t>wyHj8OW1o+0ceXUlSOIhmewTRvSCk8441jBXTAaWSBV2OyQF2yewa14J9vn7uixuVI1kDievIeX0bx</w:t>
      </w:r>
    </w:p>
    <w:p>
      <w:pPr>
        <w:pStyle w:val="PreformattedText"/>
        <w:bidi w:val="0"/>
        <w:spacing w:before="0" w:after="0"/>
        <w:jc w:val="left"/>
        <w:rPr/>
      </w:pPr>
      <w:r>
        <w:rPr/>
        <w:t>WTuwiNWRtux7h7LsGSIsB4OmZgD/APk9WqFOJB3r+FkX1vA3J+jY2Qp2AwCFoWblyCDlpCCBy1s6bY</w:t>
      </w:r>
    </w:p>
    <w:p>
      <w:pPr>
        <w:pStyle w:val="PreformattedText"/>
        <w:bidi w:val="0"/>
        <w:spacing w:before="0" w:after="0"/>
        <w:jc w:val="left"/>
        <w:rPr/>
      </w:pPr>
      <w:r>
        <w:rPr/>
        <w:t>3x9vjqy2q3GsiVh6g9Hoa5QwPGkabd4ircl8oyJIfgksWKN8efdvq24PAymqAQLmUZ6j9J8A6Kjyso</w:t>
      </w:r>
    </w:p>
    <w:p>
      <w:pPr>
        <w:pStyle w:val="PreformattedText"/>
        <w:bidi w:val="0"/>
        <w:spacing w:before="0" w:after="0"/>
        <w:jc w:val="left"/>
        <w:rPr/>
      </w:pPr>
      <w:r>
        <w:rPr/>
        <w:t>RdNEImJIUySuvEKU0qhQNn9j1aKdwAxma9jcaSg/U/paJTIqKqoSupHZ+0UTZ4pr5YEnY8MR+OrJnb</w:t>
      </w:r>
    </w:p>
    <w:p>
      <w:pPr>
        <w:pStyle w:val="PreformattedText"/>
        <w:bidi w:val="0"/>
        <w:spacing w:before="0" w:after="0"/>
        <w:jc w:val="left"/>
        <w:rPr/>
      </w:pPr>
      <w:r>
        <w:rPr/>
        <w:t>Qtecv+sPTkivYcr3V5TlW4iOQCJO4BC5J4gFfapA1/V02JAUkaNM05W9aYFudp2jbuNzkU8S8cvKPk</w:t>
      </w:r>
    </w:p>
    <w:p>
      <w:pPr>
        <w:pStyle w:val="PreformattedText"/>
        <w:bidi w:val="0"/>
        <w:spacing w:before="0" w:after="0"/>
        <w:jc w:val="left"/>
        <w:rPr/>
      </w:pPr>
      <w:r>
        <w:rPr/>
        <w:t>CnBgEQFtEfO1/wAoPVwsgAGgv9KY6qkNqcspyh6xxvZYoydvso8yRe5tqI9dxW37iGLbCj9mb3dXoG</w:t>
      </w:r>
    </w:p>
    <w:p>
      <w:pPr>
        <w:pStyle w:val="PreformattedText"/>
        <w:bidi w:val="0"/>
        <w:spacing w:before="0" w:after="0"/>
        <w:jc w:val="left"/>
        <w:rPr/>
      </w:pPr>
      <w:r>
        <w:rPr/>
        <w:t>C2tr4+aYH0pVARu2lC5jcU2uJ8kkt8BgByAIHkHY935Ib+/HrUg0Q9v5TFIusoZmcaDAK/jbcgW0DG</w:t>
      </w:r>
    </w:p>
    <w:p>
      <w:pPr>
        <w:pStyle w:val="PreformattedText"/>
        <w:bidi w:val="0"/>
        <w:spacing w:before="0" w:after="0"/>
        <w:jc w:val="left"/>
        <w:rPr/>
      </w:pPr>
      <w:r>
        <w:rPr/>
        <w:t>o+0gn41sH/h6sxPSxMJafofHrJlcaQZFAt1nAI2iq9lF+8gg7HnzrTdZ3OVSx4CX0EucydOWfot/7Q</w:t>
      </w:r>
    </w:p>
    <w:p>
      <w:pPr>
        <w:pStyle w:val="PreformattedText"/>
        <w:bidi w:val="0"/>
        <w:spacing w:before="0" w:after="0"/>
        <w:jc w:val="left"/>
        <w:rPr/>
      </w:pPr>
      <w:r>
        <w:rPr/>
        <w:t>DPy4/9CKGFhZI7fqj1ti63CQrAk8ONiv5GdhIzaRBLDT/H3e3XIjrzP+k6IqeVqla+mz03b5SVX+U9</w:t>
      </w:r>
    </w:p>
    <w:p>
      <w:pPr>
        <w:pStyle w:val="PreformattedText"/>
        <w:bidi w:val="0"/>
        <w:spacing w:before="0" w:after="0"/>
        <w:jc w:val="left"/>
        <w:rPr/>
      </w:pPr>
      <w:r>
        <w:rPr/>
        <w:t>b/qOrj5Lo0+msyfZyb+M+K7mpDjbAisUknsXbEUckRawa00EEEVdZf5aaeaRpFatoqhV3b/MfpqdPe</w:t>
      </w:r>
    </w:p>
    <w:p>
      <w:pPr>
        <w:pStyle w:val="PreformattedText"/>
        <w:bidi w:val="0"/>
        <w:spacing w:before="0" w:after="0"/>
        <w:jc w:val="left"/>
        <w:rPr/>
      </w:pPr>
      <w:r>
        <w:rPr/>
        <w:t>nz9i5NrbqfamsD/S5aWiWkmI+qgXHQZURRLZrRBWutf7TrOLEYaOROLB+3EkLB9hXC3YC+QiByAQBi</w:t>
      </w:r>
    </w:p>
    <w:p>
      <w:pPr>
        <w:pStyle w:val="PreformattedText"/>
        <w:bidi w:val="0"/>
        <w:spacing w:before="0" w:after="0"/>
        <w:jc w:val="left"/>
        <w:rPr/>
      </w:pPr>
      <w:r>
        <w:rPr/>
        <w:t>PHpjC+8n1FaNYmr1pYK1RKxk/wBrh/lyWWL2AodJ2keER8R7GVfZ7d9K10tod4yQC41GqiNq9yd51u</w:t>
      </w:r>
    </w:p>
    <w:p>
      <w:pPr>
        <w:pStyle w:val="PreformattedText"/>
        <w:bidi w:val="0"/>
        <w:spacing w:before="0" w:after="0"/>
        <w:jc w:val="left"/>
        <w:rPr/>
      </w:pPr>
      <w:r>
        <w:rPr/>
        <w:t>VKNaSvZW7/ABBrP00Cyx1mKKaN2WMO0izP/ORh/MaN0bZChxbkjIZBZJbHg2F1jnJtLkq1KpJcMVaF</w:t>
      </w:r>
    </w:p>
    <w:p>
      <w:pPr>
        <w:pStyle w:val="PreformattedText"/>
        <w:bidi w:val="0"/>
        <w:spacing w:before="0" w:after="0"/>
        <w:jc w:val="left"/>
        <w:rPr/>
      </w:pPr>
      <w:r>
        <w:rPr/>
        <w:t>q8GJSo7wRfRiL/aCYLLiSKqyvvvq7Fx7iiKnV2C24YliJT5xj06fx/ea3LUTvaVr8SVLFiW3FZaGeK</w:t>
      </w:r>
    </w:p>
    <w:p>
      <w:pPr>
        <w:pStyle w:val="PreformattedText"/>
        <w:bidi w:val="0"/>
        <w:spacing w:before="0" w:after="0"/>
        <w:jc w:val="left"/>
        <w:rPr/>
      </w:pPr>
      <w:r>
        <w:rPr/>
        <w:t>1k6oY/wysPqNH6pKEcyniAhVuBQOy9JaiWYkm/bLLllFgTl6sjaNa9Vhx8tOzCe19UIa9W19RVjSxz</w:t>
      </w:r>
    </w:p>
    <w:p>
      <w:pPr>
        <w:pStyle w:val="PreformattedText"/>
        <w:bidi w:val="0"/>
        <w:spacing w:before="0" w:after="0"/>
        <w:jc w:val="left"/>
        <w:rPr/>
      </w:pPr>
      <w:r>
        <w:rPr/>
        <w:t>79eVvqGanQCeC0iylnkZJftC9DUyFDI4t4+jFDEaldOW8IcVLahTJQGJEnuPBZInlSeGGJ1LJVtdtB</w:t>
      </w:r>
    </w:p>
    <w:p>
      <w:pPr>
        <w:pStyle w:val="PreformattedText"/>
        <w:bidi w:val="0"/>
        <w:spacing w:before="0" w:after="0"/>
        <w:jc w:val="left"/>
        <w:rPr/>
      </w:pPr>
      <w:r>
        <w:rPr/>
        <w:t>G2MNlWeA7QQFWlkZUChVyp1aWYG8vZzRyrXQj+2UHZK6jJZiBI0p3ahpJYsRW4oYbSR25ra2chkZJm</w:t>
      </w:r>
    </w:p>
    <w:p>
      <w:pPr>
        <w:pStyle w:val="PreformattedText"/>
        <w:bidi w:val="0"/>
        <w:spacing w:before="0" w:after="0"/>
        <w:jc w:val="left"/>
        <w:rPr/>
      </w:pPr>
      <w:r>
        <w:rPr/>
        <w:t>rHsRPNKGiiZbCV14JMzBhJIYXQFnWIwCkdZW8Zc0msuta1lbCQW6qR7k+st1XSmZ2udl7sZQXWj0yS</w:t>
      </w:r>
    </w:p>
    <w:p>
      <w:pPr>
        <w:pStyle w:val="PreformattedText"/>
        <w:bidi w:val="0"/>
        <w:spacing w:before="0" w:after="0"/>
        <w:jc w:val="left"/>
        <w:rPr/>
      </w:pPr>
      <w:r>
        <w:rPr/>
        <w:t>wyRMYwrOwleJQuldGDkBjjpvfxkGmNbGNlqvWivylsdqYQ1K1CK8luC2/FpJlDxRkQV4meKedSdPKu</w:t>
      </w:r>
    </w:p>
    <w:p>
      <w:pPr>
        <w:pStyle w:val="PreformattedText"/>
        <w:bidi w:val="0"/>
        <w:spacing w:before="0" w:after="0"/>
        <w:jc w:val="left"/>
        <w:rPr/>
      </w:pPr>
      <w:r>
        <w:rPr/>
        <w:t>1CPwPSGyEgi/Hm4fL+UssFF766TeTGitJ/s+Tx8tWGDG3luST3KqWlqTPcWpPcsQo1yukkm6nFJLAe</w:t>
      </w:r>
    </w:p>
    <w:p>
      <w:pPr>
        <w:pStyle w:val="PreformattedText"/>
        <w:bidi w:val="0"/>
        <w:spacing w:before="0" w:after="0"/>
        <w:jc w:val="left"/>
        <w:rPr/>
      </w:pPr>
      <w:r>
        <w:rPr/>
        <w:t>Tn7veemaniFJYMWidYhb2tJKviZcnYxtWaaHGSnK2TPZydrIrDJhXocGhGSdiKaR2bCwGF270BV3R+</w:t>
      </w:r>
    </w:p>
    <w:p>
      <w:pPr>
        <w:pStyle w:val="PreformattedText"/>
        <w:bidi w:val="0"/>
        <w:spacing w:before="0" w:after="0"/>
        <w:jc w:val="left"/>
        <w:rPr/>
      </w:pPr>
      <w:r>
        <w:rPr/>
        <w:t>DsVgroCT0xiD8lr/ANpCR4qyMVHQjyWOs3MpOWqPj3+tm5Qq6CWRq0PMUKsULDlxkRyqHW0depZW0Y</w:t>
      </w:r>
    </w:p>
    <w:p>
      <w:pPr>
        <w:pStyle w:val="PreformattedText"/>
        <w:bidi w:val="0"/>
        <w:spacing w:before="0" w:after="0"/>
        <w:jc w:val="left"/>
        <w:rPr/>
      </w:pPr>
      <w:r>
        <w:rPr/>
        <w:t>FLesR9r74U7G62bOLmtajxbQSNXWvNBC9WtjrXZmN2w00y04rooyCszNG31MEknKaSZePGJdIoVxfI</w:t>
      </w:r>
    </w:p>
    <w:p>
      <w:pPr>
        <w:pStyle w:val="PreformattedText"/>
        <w:bidi w:val="0"/>
        <w:spacing w:before="0" w:after="0"/>
        <w:jc w:val="left"/>
        <w:rPr/>
      </w:pPr>
      <w:r>
        <w:rPr/>
        <w:t>WDcpVm49klwLgJz9xussbWDfr2MgaGStRrVhFS2WjEqxhoXR5btF5D2IWkWr9RH/APivbNnaqy6VVZ</w:t>
      </w:r>
    </w:p>
    <w:p>
      <w:pPr>
        <w:pStyle w:val="PreformattedText"/>
        <w:bidi w:val="0"/>
        <w:spacing w:before="0" w:after="0"/>
        <w:jc w:val="left"/>
        <w:rPr/>
      </w:pPr>
      <w:r>
        <w:rPr/>
        <w:t>QQVClt11vfEr033vqjG1hfkXl/aSdi9calio7Hfmkev2ZnmUuJrK1lrVmV+4wfFSGVu7ZTUkok1pkZ</w:t>
      </w:r>
    </w:p>
    <w:p>
      <w:pPr>
        <w:pStyle w:val="PreformattedText"/>
        <w:bidi w:val="0"/>
        <w:spacing w:before="0" w:after="0"/>
        <w:jc w:val="left"/>
        <w:rPr/>
      </w:pPr>
      <w:r>
        <w:rPr/>
        <w:t>uMMcQ/nb45Yviq8vVPvGQLEKEsq2+LLuyRy3qSnDQimzVSK1k4qwgtvXr14Mj9LWUxRiBpo1q00aOW</w:t>
      </w:r>
    </w:p>
    <w:p>
      <w:pPr>
        <w:pStyle w:val="PreformattedText"/>
        <w:bidi w:val="0"/>
        <w:spacing w:before="0" w:after="0"/>
        <w:jc w:val="left"/>
        <w:rPr/>
      </w:pPr>
      <w:r>
        <w:rPr/>
        <w:t>03iNLJDKs0aOy8A2qA4Ni9Pmv106N3h/l2xyWQ68rc1u32yEv3a8fp+CO0JbOPmjr2oY5rDwZK3R7k</w:t>
      </w:r>
    </w:p>
    <w:p>
      <w:pPr>
        <w:pStyle w:val="PreformattedText"/>
        <w:bidi w:val="0"/>
        <w:spacing w:before="0" w:after="0"/>
        <w:jc w:val="left"/>
        <w:rPr/>
      </w:pPr>
      <w:r>
        <w:rPr/>
        <w:t>tpprdqrJLHTvVbTM6hdTTrJYiSEMxVZKoFIB1Ho+l6P3lQdyTkNb45fdfrRpdhxEtDE0pXkJuY+9nY</w:t>
      </w:r>
    </w:p>
    <w:p>
      <w:pPr>
        <w:pStyle w:val="PreformattedText"/>
        <w:bidi w:val="0"/>
        <w:spacing w:before="0" w:after="0"/>
        <w:jc w:val="left"/>
        <w:rPr/>
      </w:pPr>
      <w:r>
        <w:rPr/>
        <w:t>oalgUoqmRAahjIpcfJCXAMbIRI7Fpwe4dseHS1AQFZbY3yRfxK3vRk4gHeqW3jHd3HY2eLI1ZctHEM</w:t>
      </w:r>
    </w:p>
    <w:p>
      <w:pPr>
        <w:pStyle w:val="PreformattedText"/>
        <w:bidi w:val="0"/>
        <w:spacing w:before="0" w:after="0"/>
        <w:jc w:val="left"/>
        <w:rPr/>
      </w:pPr>
      <w:r>
        <w:rPr/>
        <w:t>ZBIs9DJ1o7F5a9o1IxZM1MGOUuGjkdy0rKI+XCDaDpGycXU5Kvu8jdY491pZuq3rMfr8ffGn8Lx9kO</w:t>
      </w:r>
    </w:p>
    <w:p>
      <w:pPr>
        <w:pStyle w:val="PreformattedText"/>
        <w:bidi w:val="0"/>
        <w:spacing w:before="0" w:after="0"/>
        <w:jc w:val="left"/>
        <w:rPr/>
      </w:pPr>
      <w:r>
        <w:rPr/>
        <w:t>lC2sEkQaVIo5q2Qx+StieGvZoJDZKkSyTIoHJ3hV7AmlZnSUtYzKRZxkeVz3fWXHd8ZQAGlt2/D87y</w:t>
      </w:r>
    </w:p>
    <w:p>
      <w:pPr>
        <w:pStyle w:val="PreformattedText"/>
        <w:bidi w:val="0"/>
        <w:spacing w:before="0" w:after="0"/>
        <w:jc w:val="left"/>
        <w:rPr/>
      </w:pPr>
      <w:r>
        <w:rPr/>
        <w:t>B/gVkULMc8EjPLwJmq3YGhx0mUlkhYfU4y5IYa7IFM3aUq0mtEcFYVgU7GylcuPeXunsWDhjqG9nd9</w:t>
      </w:r>
    </w:p>
    <w:p>
      <w:pPr>
        <w:pStyle w:val="PreformattedText"/>
        <w:bidi w:val="0"/>
        <w:spacing w:before="0" w:after="0"/>
        <w:jc w:val="left"/>
        <w:rPr/>
      </w:pPr>
      <w:r>
        <w:rPr/>
        <w:t>Ze2RVrFS2LdipUp27sKSF63atSQTWPpK8b5SrS+rRk7hBjlSNUfbzSIeTD2uFHV+tuB6292HmgwuCI</w:t>
      </w:r>
    </w:p>
    <w:p>
      <w:pPr>
        <w:pStyle w:val="PreformattedText"/>
        <w:bidi w:val="0"/>
        <w:spacing w:before="0" w:after="0"/>
        <w:jc w:val="left"/>
        <w:rPr/>
      </w:pPr>
      <w:r>
        <w:rPr/>
        <w:t>Hy0/dUrSiRFWpYuNDFA8kCS2GRKbNOh7wESclsgAF5FCqrfb1CsNDbHHxvLFIbU85t41kBLMyw2Ulk</w:t>
      </w:r>
    </w:p>
    <w:p>
      <w:pPr>
        <w:pStyle w:val="PreformattedText"/>
        <w:bidi w:val="0"/>
        <w:spacing w:before="0" w:after="0"/>
        <w:jc w:val="left"/>
        <w:rPr/>
      </w:pPr>
      <w:r>
        <w:rPr/>
        <w:t>lgru86zIwYVoiSH4rHLxEdfgkjsSC7fVLw4/b0hZSXpMppsx+G/q9Fo5WygKcwvbAPM4+t2bCQk2+1</w:t>
      </w:r>
    </w:p>
    <w:p>
      <w:pPr>
        <w:pStyle w:val="PreformattedText"/>
        <w:bidi w:val="0"/>
        <w:spacing w:before="0" w:after="0"/>
        <w:jc w:val="left"/>
        <w:rPr/>
      </w:pPr>
      <w:r>
        <w:rPr/>
        <w:t>HCk0jBobNZ7BaVYzFstOArxEtv2e7kvHpGU4mw/lFyAIHbK0uRvDJ2GIZz7ndmbyRoajG/Dr7yf83H</w:t>
      </w:r>
    </w:p>
    <w:p>
      <w:pPr>
        <w:pStyle w:val="PreformattedText"/>
        <w:bidi w:val="0"/>
        <w:spacing w:before="0" w:after="0"/>
        <w:jc w:val="left"/>
        <w:rPr/>
      </w:pPr>
      <w:r>
        <w:rPr/>
        <w:t>quNLH9MX1tV4meYNFSljj7PkEyzSnlNIApElYoihk5BisxX9+tIZWQHplbWyVbaSwaM307rDarrdnq</w:t>
      </w:r>
    </w:p>
    <w:p>
      <w:pPr>
        <w:pStyle w:val="PreformattedText"/>
        <w:bidi w:val="0"/>
        <w:spacing w:before="0" w:after="0"/>
        <w:jc w:val="left"/>
        <w:rPr/>
      </w:pPr>
      <w:r>
        <w:rPr/>
        <w:t>xSQ47hCsqNDMzmR7AjVvplEs8B7rHaFddXJiLqw1i7oGh3oWDIX6VqEVRDC+PqV6gVDGHnrRljLKt0</w:t>
      </w:r>
    </w:p>
    <w:p>
      <w:pPr>
        <w:pStyle w:val="PreformattedText"/>
        <w:bidi w:val="0"/>
        <w:spacing w:before="0" w:after="0"/>
        <w:jc w:val="left"/>
        <w:rPr/>
      </w:pPr>
      <w:r>
        <w:rPr/>
        <w:t>eHtx2xIraA5K3IqX48pPHThI1sQ3BvujMzLSyd2j9Mb5ieKSxagMxaKOw2iYnqTNzBQsgXfIcRCFDM</w:t>
      </w:r>
    </w:p>
    <w:p>
      <w:pPr>
        <w:pStyle w:val="PreformattedText"/>
        <w:bidi w:val="0"/>
        <w:spacing w:before="0" w:after="0"/>
        <w:jc w:val="left"/>
        <w:rPr/>
      </w:pPr>
      <w:r>
        <w:rPr/>
        <w:t>2oJA4mIQXt1RaTtcScyUsQUI0gnsRRxJc+lqvUCmNYoIy9iTIEzrJ31dY+MhWUe33QLlFJ4/htG0DM</w:t>
      </w:r>
    </w:p>
    <w:p>
      <w:pPr>
        <w:pStyle w:val="PreformattedText"/>
        <w:bidi w:val="0"/>
        <w:spacing w:before="0" w:after="0"/>
        <w:jc w:val="left"/>
        <w:rPr/>
      </w:pPr>
      <w:r>
        <w:rPr/>
        <w:t>psvCILbxaPZBjsJFmou3ZpqjWEUyukldhcvMFjinswsZCyKzq399KHFT6et2Qxc3xtYQh+knfCx1LZ</w:t>
      </w:r>
    </w:p>
    <w:p>
      <w:pPr>
        <w:pStyle w:val="PreformattedText"/>
        <w:bidi w:val="0"/>
        <w:spacing w:before="0" w:after="0"/>
        <w:jc w:val="left"/>
        <w:rPr/>
      </w:pPr>
      <w:r>
        <w:rPr/>
        <w:t>qxtUk7cM1iRrq1ErzS2AkNepII4a0VlmPdZmlAZw3NPb1JvY24xgjaXEZxrDFZoNas2q6m1KJxVCVE</w:t>
      </w:r>
    </w:p>
    <w:p>
      <w:pPr>
        <w:pStyle w:val="PreformattedText"/>
        <w:bidi w:val="0"/>
        <w:spacing w:before="0" w:after="0"/>
        <w:jc w:val="left"/>
        <w:rPr/>
      </w:pPr>
      <w:r>
        <w:rPr/>
        <w:t>hVKMzD6fksixRNYl7McZZHZJAsqN46UqCTrrIvw04R9RnqrJCle1C1dRFDYjt1laSvEJGUQPA0KiCT</w:t>
      </w:r>
    </w:p>
    <w:p>
      <w:pPr>
        <w:pStyle w:val="PreformattedText"/>
        <w:bidi w:val="0"/>
        <w:spacing w:before="0" w:after="0"/>
        <w:jc w:val="left"/>
        <w:rPr/>
      </w:pPr>
      <w:r>
        <w:rPr/>
        <w:t>b2GDpzMzUx3H4Fl6bQXIEgENx4+OMh4Klt5YasFqXIJWMsTK1SSJ7X1NgSQKXEySxyCWLuJIzFAZOH</w:t>
      </w:r>
    </w:p>
    <w:p>
      <w:pPr>
        <w:pStyle w:val="PreformattedText"/>
        <w:bidi w:val="0"/>
        <w:spacing w:before="0" w:after="0"/>
        <w:jc w:val="left"/>
        <w:rPr/>
      </w:pPr>
      <w:r>
        <w:rPr/>
        <w:t>uHFVUDhlvD65JtfQWElLyOJ1yEpgqpjMpPC61URFxoyUJSstnHOpkWRQ8qaZ9A1y0vuTiZYaXy0Xdk</w:t>
      </w:r>
    </w:p>
    <w:p>
      <w:pPr>
        <w:pStyle w:val="PreformattedText"/>
        <w:bidi w:val="0"/>
        <w:spacing w:before="0" w:after="0"/>
        <w:jc w:val="left"/>
        <w:rPr/>
      </w:pPr>
      <w:r>
        <w:rPr/>
        <w:t>3CltA2UY2f4MYqVeKS7kLzPt6id7lKYWleK6zShRUkFmKPnGCHm4q66b7iygLdsjFuSzXXdjiG2htu</w:t>
      </w:r>
    </w:p>
    <w:p>
      <w:pPr>
        <w:pStyle w:val="PreformattedText"/>
        <w:bidi w:val="0"/>
        <w:spacing w:before="0" w:after="0"/>
        <w:jc w:val="left"/>
        <w:rPr/>
      </w:pPr>
      <w:r>
        <w:rPr/>
        <w:t>lytAv8lopJ60P1VueTIBCtn+aRKtuKeXbN5l2rJ4L8uizanQRwVC2uZITVy9k2LD3Vr1RUS4YV+gps</w:t>
      </w:r>
    </w:p>
    <w:p>
      <w:pPr>
        <w:pStyle w:val="PreformattedText"/>
        <w:bidi w:val="0"/>
        <w:spacing w:before="0" w:after="0"/>
        <w:jc w:val="left"/>
        <w:rPr/>
      </w:pPr>
      <w:r>
        <w:rPr/>
        <w:t>XRDBjLMU0jx10nmeMmQAiWOMl37gHUAHjZiBJuvaPmieSa7FHUmt2IYGhefF2KUKyTpBWuLCtV4bCk</w:t>
      </w:r>
    </w:p>
    <w:p>
      <w:pPr>
        <w:pStyle w:val="PreformattedText"/>
        <w:bidi w:val="0"/>
        <w:spacing w:before="0" w:after="0"/>
        <w:jc w:val="left"/>
        <w:rPr/>
      </w:pPr>
      <w:r>
        <w:rPr/>
        <w:t>OsMUr1y3eZJT9Py98TN1Ng2rDUw3lsb6ePmkhNQixOVkhaF52v1Yc3ZtVK4WSrWmMVevLBVaNjDcnl</w:t>
      </w:r>
    </w:p>
    <w:p>
      <w:pPr>
        <w:pStyle w:val="PreformattedText"/>
        <w:bidi w:val="0"/>
        <w:spacing w:before="0" w:after="0"/>
        <w:jc w:val="left"/>
        <w:rPr/>
      </w:pPr>
      <w:r>
        <w:rPr/>
        <w:t>5SNG3sljVXPH7es5XIrj9nexa3TLw4xN93HtjqtjqH19las0lQPws0bBggWuXsMk6dyCaFoqdgxqqs</w:t>
      </w:r>
    </w:p>
    <w:p>
      <w:pPr>
        <w:pStyle w:val="PreformattedText"/>
        <w:bidi w:val="0"/>
        <w:spacing w:before="0" w:after="0"/>
        <w:jc w:val="left"/>
        <w:rPr/>
      </w:pPr>
      <w:r>
        <w:rPr/>
        <w:t>YNc2CxI/EkdOKYZjdubmaKahUaD4RJ2OTuRz5zEDIfT4OV47d+dDIsdTIRiFpVpSAiZkuzb7KRNOoV</w:t>
      </w:r>
    </w:p>
    <w:p>
      <w:pPr>
        <w:pStyle w:val="PreformattedText"/>
        <w:bidi w:val="0"/>
        <w:spacing w:before="0" w:after="0"/>
        <w:jc w:val="left"/>
        <w:rPr/>
      </w:pPr>
      <w:r>
        <w:rPr/>
        <w:t>5PYxG7mw4sw85wbHdVV/lIFzrbTq+lvZNbti0uMhqQeoIa2QrtJDTyGXox2K5xkEbWbtKoUpua0s1y</w:t>
      </w:r>
    </w:p>
    <w:p>
      <w:pPr>
        <w:pStyle w:val="PreformattedText"/>
        <w:bidi w:val="0"/>
        <w:spacing w:before="0" w:after="0"/>
        <w:jc w:val="left"/>
        <w:rPr/>
      </w:pPr>
      <w:r>
        <w:rPr/>
        <w:t>RkijlETRSrwrqkaS6qupdNMTbFV7q+nq/qkFcQ2/05FvT2RC/ae9evLFF3BXSlftSW7ZviWWUC3Djq</w:t>
      </w:r>
    </w:p>
    <w:p>
      <w:pPr>
        <w:pStyle w:val="PreformattedText"/>
        <w:bidi w:val="0"/>
        <w:spacing w:before="0" w:after="0"/>
        <w:jc w:val="left"/>
        <w:rPr/>
      </w:pPr>
      <w:r>
        <w:rPr/>
        <w:t>+YhrKqJNYMcjqsfHlyibkp4Gp7sAMgqjh6qr6Pe6ZaAQL8xhJYpS1bs8mSgjyV6l2Psr4zgthoUyGL</w:t>
      </w:r>
    </w:p>
    <w:p>
      <w:pPr>
        <w:pStyle w:val="PreformattedText"/>
        <w:bidi w:val="0"/>
        <w:spacing w:before="0" w:after="0"/>
        <w:jc w:val="left"/>
        <w:rPr/>
      </w:pPr>
      <w:r>
        <w:rPr/>
        <w:t>eGuZRFX7jSQtMY2IRIZZuEUp8wblWzQKW1a2K4j2QFr3BNvzjLDWJ8hioa1WbJvalsWM8k7rUlgrR0</w:t>
      </w:r>
    </w:p>
    <w:p>
      <w:pPr>
        <w:pStyle w:val="PreformattedText"/>
        <w:bidi w:val="0"/>
        <w:spacing w:before="0" w:after="0"/>
        <w:jc w:val="left"/>
        <w:rPr/>
      </w:pPr>
      <w:r>
        <w:rPr/>
        <w:t>4GihVdqS0QCRlpUZDY70Ugh2nMxnmCmO6w5V4+rJChSGvyxaWex9IlcSmxPTgsX7VW3YNegJ4bFWeJ</w:t>
      </w:r>
    </w:p>
    <w:p>
      <w:pPr>
        <w:pStyle w:val="PreformattedText"/>
        <w:bidi w:val="0"/>
        <w:spacing w:before="0" w:after="0"/>
        <w:jc w:val="left"/>
        <w:rPr/>
      </w:pPr>
      <w:r>
        <w:rPr/>
        <w:t>Yg6SNIqwy2HRJBJKXbe4+ahbDZVVWG8vMrbuvVAi3JNwd3o6fi/KEN11mexk5Y5klT1Ca08NbJy2Yq</w:t>
      </w:r>
    </w:p>
    <w:p>
      <w:pPr>
        <w:pStyle w:val="PreformattedText"/>
        <w:bidi w:val="0"/>
        <w:spacing w:before="0" w:after="0"/>
        <w:jc w:val="left"/>
        <w:rPr/>
      </w:pPr>
      <w:r>
        <w:rPr/>
        <w:t>8Qx1eY3DRSNViMUFf/aIiZJm7bRQ8fJ6jd0VmxN7XbpPehqGvzRh9J/GMrZCV7lzGxzUFaWSCW5FG4</w:t>
      </w:r>
    </w:p>
    <w:p>
      <w:pPr>
        <w:pStyle w:val="PreformattedText"/>
        <w:bidi w:val="0"/>
        <w:spacing w:before="0" w:after="0"/>
        <w:jc w:val="left"/>
        <w:rPr/>
      </w:pPr>
      <w:r>
        <w:rPr/>
        <w:t>xyxRus9mex9FjpISrEJ3GWPUcc3bUr1HSArNjrky93pPuxtbZY73jWTFp8g/8AGWiMWQaGCk2StrFO</w:t>
      </w:r>
    </w:p>
    <w:p>
      <w:pPr>
        <w:pStyle w:val="PreformattedText"/>
        <w:bidi w:val="0"/>
        <w:spacing w:before="0" w:after="0"/>
        <w:jc w:val="left"/>
        <w:rPr/>
      </w:pPr>
      <w:r>
        <w:rPr/>
        <w:t>KxzLJWlx1Oy0LVLElixSo3I4IGRoZlhUc1ZW6UgMEYOMid7G6nAfykC2oN8fzieLwjUcjSqy4+7LWs</w:t>
      </w:r>
    </w:p>
    <w:p>
      <w:pPr>
        <w:pStyle w:val="PreformattedText"/>
        <w:bidi w:val="0"/>
        <w:spacing w:before="0" w:after="0"/>
        <w:jc w:val="left"/>
        <w:rPr/>
      </w:pPr>
      <w:r>
        <w:rPr/>
        <w:t>h/9ps3If4TXpZWO0VbIw2p3khinlrSExxlpI0hEq8XKMz4kP8A1AVXdJyXLHuru96FyQbPc+3GOJq+</w:t>
      </w:r>
    </w:p>
    <w:p>
      <w:pPr>
        <w:pStyle w:val="PreformattedText"/>
        <w:bidi w:val="0"/>
        <w:spacing w:before="0" w:after="0"/>
        <w:jc w:val="left"/>
        <w:rPr/>
      </w:pPr>
      <w:r>
        <w:rPr/>
        <w:t>6VmvK8FwS0bsiS1Lk9bH2bUF+WnJFfuxyRzWriwQyJWZO3G5k4siM6npz5sXLKd3ji3EtyraV/1Dcq</w:t>
      </w:r>
    </w:p>
    <w:p>
      <w:pPr>
        <w:pStyle w:val="PreformattedText"/>
        <w:bidi w:val="0"/>
        <w:spacing w:before="0" w:after="0"/>
        <w:jc w:val="left"/>
        <w:rPr/>
      </w:pPr>
      <w:r>
        <w:rPr/>
        <w:t>Rry5LwHWb1o+uQwyx0Ax9JY+vjZxkLv1WSiNG7MZa1q5DTaBopY7bskf2hRJJEkJd3Xg1S43IFMsFK</w:t>
      </w:r>
    </w:p>
    <w:p>
      <w:pPr>
        <w:pStyle w:val="PreformattedText"/>
        <w:bidi w:val="0"/>
        <w:spacing w:before="0" w:after="0"/>
        <w:jc w:val="left"/>
        <w:rPr/>
      </w:pPr>
      <w:r>
        <w:rPr/>
        <w:t>3x0Yt1R8kcE3bXExXJPeqZv1JR/i8j2sM001v6ev/DmQ42wJ4LjtIvESoLTNaMzO/KwG493fCwp5lg</w:t>
      </w:r>
    </w:p>
    <w:p>
      <w:pPr>
        <w:pStyle w:val="PreformattedText"/>
        <w:bidi w:val="0"/>
        <w:spacing w:before="0" w:after="0"/>
        <w:jc w:val="left"/>
        <w:rPr/>
      </w:pPr>
      <w:r>
        <w:rPr/>
        <w:t>tRsiT8rP1d71JXlkAQNGuvox61veWDPdpSXc3ZwVS1PYr4+/Yxtt0feVutdmuZQ1dWFS2GdVUiF4mE</w:t>
      </w:r>
    </w:p>
    <w:p>
      <w:pPr>
        <w:pStyle w:val="PreformattedText"/>
        <w:bidi w:val="0"/>
        <w:spacing w:before="0" w:after="0"/>
        <w:jc w:val="left"/>
        <w:rPr/>
      </w:pPr>
      <w:r>
        <w:rPr/>
        <w:t>UbyTFX2vUMV1UNop63Xf1WXdxElciASNOX0Berxk1St2MlPfjw1a1kXgymOvcZAn+yy5Kik4pNSoJH</w:t>
      </w:r>
    </w:p>
    <w:p>
      <w:pPr>
        <w:pStyle w:val="PreformattedText"/>
        <w:bidi w:val="0"/>
        <w:spacing w:before="0" w:after="0"/>
        <w:jc w:val="left"/>
        <w:rPr/>
      </w:pPr>
      <w:r>
        <w:rPr/>
        <w:t>HMQWEklmMCSFasT8fAYhc7l+qd3ou/Wbd6BJUW4dcfDb+8VZnuQX54Iyhq20r2Y+ErDItUD1pGz1dt</w:t>
      </w:r>
    </w:p>
    <w:p>
      <w:pPr>
        <w:pStyle w:val="PreformattedText"/>
        <w:bidi w:val="0"/>
        <w:spacing w:before="0" w:after="0"/>
        <w:jc w:val="left"/>
        <w:rPr/>
      </w:pPr>
      <w:r>
        <w:rPr/>
        <w:t>MKMySyNTiWRXsyVWL/lui13Wpa+RbG/W75brexpHQVK5Y8f04wtpY7PzVDarGxWiGFlzORSSyxtGy6</w:t>
      </w:r>
    </w:p>
    <w:p>
      <w:pPr>
        <w:pStyle w:val="PreformattedText"/>
        <w:bidi w:val="0"/>
        <w:spacing w:before="0" w:after="0"/>
        <w:jc w:val="left"/>
        <w:rPr/>
      </w:pPr>
      <w:r>
        <w:rPr/>
        <w:t>ytirVenBAXeaN0WKrWVewrtw9rcmeQ2Z0GttMTuhBzN2wbdW/e+9uiQceRystWa41hZMZJSklycEdp</w:t>
      </w:r>
    </w:p>
    <w:p>
      <w:pPr>
        <w:pStyle w:val="PreformattedText"/>
        <w:bidi w:val="0"/>
        <w:spacing w:before="0" w:after="0"/>
        <w:jc w:val="left"/>
        <w:rPr/>
      </w:pPr>
      <w:r>
        <w:rPr/>
        <w:t>qUdDE2bayTxYmmzpHFmHlTmUj7fim7x9yHgjSek57lrL6i8dMuktJsCRdd79X9orj6z5a0L3/eeexL</w:t>
      </w:r>
    </w:p>
    <w:p>
      <w:pPr>
        <w:pStyle w:val="PreformattedText"/>
        <w:bidi w:val="0"/>
        <w:spacing w:before="0" w:after="0"/>
        <w:jc w:val="left"/>
        <w:rPr/>
      </w:pPr>
      <w:r>
        <w:rPr/>
        <w:t>ds429AZKKW1tw3rUzyWI44xBIuGrwPJCFDJLKLErgLXi5dJdgCzDmPW7equn0jAjUKNVXq/nJgTpWy</w:t>
      </w:r>
    </w:p>
    <w:p>
      <w:pPr>
        <w:pStyle w:val="PreformattedText"/>
        <w:bidi w:val="0"/>
        <w:spacing w:before="0" w:after="0"/>
        <w:jc w:val="left"/>
        <w:rPr/>
      </w:pPr>
      <w:r>
        <w:rPr/>
        <w:t>jWUlyWUhxORjOWs18gtOSRMrEqC7yVNVY0FfhZLxokXKvFombus6HEIyEML8vG5P4lkauGBupYc3dX</w:t>
      </w:r>
    </w:p>
    <w:p>
      <w:pPr>
        <w:pStyle w:val="PreformattedText"/>
        <w:bidi w:val="0"/>
        <w:spacing w:before="0" w:after="0"/>
        <w:jc w:val="left"/>
        <w:rPr/>
      </w:pPr>
      <w:r>
        <w:rPr/>
        <w:t>3pKy0MXcpi7Lr+OSvmIExUcuTR8XXyFo45cfIYqrm41i2vflif3MsnGGVU4Ko71GvkvDi+8qn1B2yB</w:t>
      </w:r>
    </w:p>
    <w:p>
      <w:pPr>
        <w:pStyle w:val="PreformattedText"/>
        <w:bidi w:val="0"/>
        <w:spacing w:before="0" w:after="0"/>
        <w:jc w:val="left"/>
        <w:rPr/>
      </w:pPr>
      <w:r>
        <w:rPr/>
        <w:t>a64HIW9X55A5f0u97060kiivc7F0EVYLuZorBA7W6lmsFlexjaETGSSxH22gDM2ubvK8QpNNbAYk9C</w:t>
      </w:r>
    </w:p>
    <w:p>
      <w:pPr>
        <w:pStyle w:val="PreformattedText"/>
        <w:bidi w:val="0"/>
        <w:spacing w:before="0" w:after="0"/>
        <w:jc w:val="left"/>
        <w:rPr/>
      </w:pPr>
      <w:r>
        <w:rPr/>
        <w:t>vyDrNr0nqwKliBiLLzbvFv7Thr1Hgsp6Qv4z1PTtT0ch9XamrTY63XlmpNDHF25TYMKhoJjNMvEqjp</w:t>
      </w:r>
    </w:p>
    <w:p>
      <w:pPr>
        <w:pStyle w:val="PreformattedText"/>
        <w:bidi w:val="0"/>
        <w:spacing w:before="0" w:after="0"/>
        <w:jc w:val="left"/>
        <w:rPr/>
      </w:pPr>
      <w:r>
        <w:rPr/>
        <w:t>D7U9+mUVmcHFN3q5cW9srKOo3mya+vq+7Oov0n9Y4/1ZUxtLJNbSOpd+hqy2hHFNF6rkgjuxYqy0hF</w:t>
      </w:r>
    </w:p>
    <w:p>
      <w:pPr>
        <w:pStyle w:val="PreformattedText"/>
        <w:bidi w:val="0"/>
        <w:spacing w:before="0" w:after="0"/>
        <w:jc w:val="left"/>
        <w:rPr/>
      </w:pPr>
      <w:r>
        <w:rPr/>
        <w:t>XG46dqkn0j2mletHj3njHdmKtNRjZSE3/HLLEFiAScT4beliZA37d+KKlAsMWTivQUZJKEcNqo0cjw</w:t>
      </w:r>
    </w:p>
    <w:p>
      <w:pPr>
        <w:pStyle w:val="PreformattedText"/>
        <w:bidi w:val="0"/>
        <w:spacing w:before="0" w:after="0"/>
        <w:jc w:val="left"/>
        <w:rPr/>
      </w:pPr>
      <w:r>
        <w:rPr/>
        <w:t>z15K6M30GLW01ox2HKo5WVoomVgHW5IW46eW3RGBIvbpm+PaBqUiRxr9Xi0+uv3KqiW/f5Vov4tJBN</w:t>
      </w:r>
    </w:p>
    <w:p>
      <w:pPr>
        <w:pStyle w:val="PreformattedText"/>
        <w:bidi w:val="0"/>
        <w:spacing w:before="0" w:after="0"/>
        <w:jc w:val="left"/>
        <w:rPr/>
      </w:pPr>
      <w:r>
        <w:rPr/>
        <w:t>ZtKkLSCWq0LKpEkUkwQq4dRKqQ2gGPsgSeBN7RXEut76fGY6hVowXTcFfIYyNpL+ZlljmF705CskJ7</w:t>
      </w:r>
    </w:p>
    <w:p>
      <w:pPr>
        <w:pStyle w:val="PreformattedText"/>
        <w:bidi w:val="0"/>
        <w:spacing w:before="0" w:after="0"/>
        <w:jc w:val="left"/>
        <w:rPr/>
      </w:pPr>
      <w:r>
        <w:rPr/>
        <w:t>mahmmmENZmEVea1K1mwyEJ1YXya2t/VWVgaMWPGRcIhwSRZyiK016uprmdKk1LE+oHgpwmzQeW0xiu</w:t>
      </w:r>
    </w:p>
    <w:p>
      <w:pPr>
        <w:pStyle w:val="PreformattedText"/>
        <w:bidi w:val="0"/>
        <w:spacing w:before="0" w:after="0"/>
        <w:jc w:val="left"/>
        <w:rPr/>
      </w:pPr>
      <w:r>
        <w:rPr/>
        <w:t>5aGdbEU8VWJK4npqib7fPqHZQ1y2RX64yh20IxyEkJ8jDTkkuVsjZycTZPG26+SpyEPjMjBXWQRZWy</w:t>
      </w:r>
    </w:p>
    <w:p>
      <w:pPr>
        <w:pStyle w:val="PreformattedText"/>
        <w:bidi w:val="0"/>
        <w:spacing w:before="0" w:after="0"/>
        <w:jc w:val="left"/>
        <w:rPr/>
      </w:pPr>
      <w:r>
        <w:rPr/>
        <w:t>affZYUZZBNC3K5FXQOnKN3dRcgkobdsm2tr6qI2mme3cmyET1r9+xZaC7VrY5Cs92OCbJi3VqG/38h</w:t>
      </w:r>
    </w:p>
    <w:p>
      <w:pPr>
        <w:pStyle w:val="PreformattedText"/>
        <w:bidi w:val="0"/>
        <w:spacing w:before="0" w:after="0"/>
        <w:jc w:val="left"/>
        <w:rPr/>
      </w:pPr>
      <w:r>
        <w:rPr/>
        <w:t>DJHBcLwyN/NDM1mSRookMrcIQBCwJB6ZGQ4017btctVDLenEeOhmsnKWqsk9cfVxYyMKGu0O5DG0Eq</w:t>
      </w:r>
    </w:p>
    <w:p>
      <w:pPr>
        <w:pStyle w:val="PreformattedText"/>
        <w:bidi w:val="0"/>
        <w:spacing w:before="0" w:after="0"/>
        <w:jc w:val="left"/>
        <w:rPr/>
      </w:pPr>
      <w:r>
        <w:rPr/>
        <w:t>hKyL3YP2dpcCy68JAYX0OokXBNYms06K5b6TGxmxTxFnMXzMtCreevabJ1VgLz0IblqvXQS9sBUZK/</w:t>
      </w:r>
    </w:p>
    <w:p>
      <w:pPr>
        <w:pStyle w:val="PreformattedText"/>
        <w:bidi w:val="0"/>
        <w:spacing w:before="0" w:after="0"/>
        <w:jc w:val="left"/>
        <w:rPr/>
      </w:pPr>
      <w:r>
        <w:rPr/>
        <w:t>akH2xukMbWIjXOXMcZOQSywWK8kdTKm/ZLRZCCxFTevR9R4Wdq6z345jwt4+arODSpQqJpJeLNIByC</w:t>
      </w:r>
    </w:p>
    <w:p>
      <w:pPr>
        <w:pStyle w:val="PreformattedText"/>
        <w:bidi w:val="0"/>
        <w:spacing w:before="0" w:after="0"/>
        <w:jc w:val="left"/>
        <w:rPr/>
      </w:pPr>
      <w:r>
        <w:rPr/>
        <w:t>LiVJsN+RkSBrpJjFTjH2cVkPT9bvPjr8UF3DR0Fhu5rEVBOl8ZKKaVFjP0xsfzJW70h4wVByjR3end</w:t>
      </w:r>
    </w:p>
    <w:p>
      <w:pPr>
        <w:pStyle w:val="PreformattedText"/>
        <w:bidi w:val="0"/>
        <w:spacing w:before="0" w:after="0"/>
        <w:jc w:val="left"/>
        <w:rPr/>
      </w:pPr>
      <w:r>
        <w:rPr/>
        <w:t>b2AuwkOL3zb3d6O1Sikvp/I4nM2psJLDlqcDy25MtdxViawLlytPVo02n/ANlST6JpnOzDIva98bv1</w:t>
      </w:r>
    </w:p>
    <w:p>
      <w:pPr>
        <w:pStyle w:val="PreformattedText"/>
        <w:bidi w:val="0"/>
        <w:spacing w:before="0" w:after="0"/>
        <w:jc w:val="left"/>
        <w:rPr/>
      </w:pPr>
      <w:r>
        <w:rPr/>
        <w:t>UwUXsOnLx+UkHoPG3yXjvK4THeqKOQoWI54obeFsWr+VvtIFxdbJ44xotipWrQpZzMUn09iOpw4I1P</w:t>
      </w:r>
    </w:p>
    <w:p>
      <w:pPr>
        <w:pStyle w:val="PreformattedText"/>
        <w:bidi w:val="0"/>
        <w:spacing w:before="0" w:after="0"/>
        <w:jc w:val="left"/>
        <w:rPr/>
      </w:pPr>
      <w:r>
        <w:rPr/>
        <w:t>n/ALx3TpWUFW3t22Tb3TI4aenw0+emJ9OWqGduenVwOZuXY8pVxeL9HY67NYznqLMVPq6TWIFikWTG</w:t>
      </w:r>
    </w:p>
    <w:p>
      <w:pPr>
        <w:pStyle w:val="PreformattedText"/>
        <w:bidi w:val="0"/>
        <w:spacing w:before="0" w:after="0"/>
        <w:jc w:val="left"/>
        <w:rPr/>
      </w:pPr>
      <w:r>
        <w:rPr/>
        <w:t>sLkkNwq5DRmQIhZGdVxquQJJxlgW4uTYQnWpVtYeYWvTlPIXZcZH6QxFOsbUt2F4+VXJSTWsVZ+ouZ</w:t>
      </w:r>
    </w:p>
    <w:p>
      <w:pPr>
        <w:pStyle w:val="PreformattedText"/>
        <w:bidi w:val="0"/>
        <w:spacing w:before="0" w:after="0"/>
        <w:jc w:val="left"/>
        <w:rPr/>
      </w:pPr>
      <w:r>
        <w:rPr/>
        <w:t>WLtKLXJEhtx+yXfHwzBQos2vZ+ckkY2UyTxct/OYmmIW9MtkLDDIXvU2cSWbKVI6cUVPH4ivFenVLy</w:t>
      </w:r>
    </w:p>
    <w:p>
      <w:pPr>
        <w:pStyle w:val="PreformattedText"/>
        <w:bidi w:val="0"/>
        <w:spacing w:before="0" w:after="0"/>
        <w:jc w:val="left"/>
        <w:rPr/>
      </w:pPr>
      <w:r>
        <w:rPr/>
        <w:t>Q08f3aNUiaORZFaGF3U8V0sCDe8BvLq0ZRU469bIocjVpT0qk5mry5ANnrNqzJHPHEtmS+I4oZJJLx</w:t>
      </w:r>
    </w:p>
    <w:p>
      <w:pPr>
        <w:pStyle w:val="PreformattedText"/>
        <w:bidi w:val="0"/>
        <w:spacing w:before="0" w:after="0"/>
        <w:jc w:val="left"/>
        <w:rPr/>
      </w:pPr>
      <w:r>
        <w:rPr/>
        <w:t>lFOKR6s9QQTV1lnTUSCdDYmaZCnQjx2Px17OV8NUOUN2/R9PpL/FcZ2671nv5+aKANkc5Mx5MpMcUc</w:t>
      </w:r>
    </w:p>
    <w:p>
      <w:pPr>
        <w:pStyle w:val="PreformattedText"/>
        <w:bidi w:val="0"/>
        <w:spacing w:before="0" w:after="0"/>
        <w:jc w:val="left"/>
        <w:rPr/>
      </w:pPr>
      <w:r>
        <w:rPr/>
        <w:t>HDvcVdn6dWIOp0gbaLY6QGbHW5XFLJy1I7GRJnitTRzvWq0MffFO9diggmdoYBHFJMsKxCORZtQAtw</w:t>
      </w:r>
    </w:p>
    <w:p>
      <w:pPr>
        <w:pStyle w:val="PreformattedText"/>
        <w:bidi w:val="0"/>
        <w:spacing w:before="0" w:after="0"/>
        <w:jc w:val="left"/>
        <w:rPr/>
      </w:pPr>
      <w:r>
        <w:rPr/>
        <w:t>bqG48byGvkb9MkKtvHQiNMNKPqbS2KljHV70uMeyKtlEq569ZlkVkAx5h7f1MTlSrb/mDasUXzakXy</w:t>
      </w:r>
    </w:p>
    <w:p>
      <w:pPr>
        <w:pStyle w:val="PreformattedText"/>
        <w:bidi w:val="0"/>
        <w:spacing w:before="0" w:after="0"/>
        <w:jc w:val="left"/>
        <w:rPr/>
      </w:pPr>
      <w:r>
        <w:rPr/>
        <w:t>tvQ6eHR+XHx983o2aNGjWodrCC9hkuvA89WacytleYstj7rTRNUsw1+QmkHN57DJ2UkdArBckXvreS</w:t>
      </w:r>
    </w:p>
    <w:p>
      <w:pPr>
        <w:pStyle w:val="PreformattedText"/>
        <w:bidi w:val="0"/>
        <w:spacing w:before="0" w:after="0"/>
        <w:jc w:val="left"/>
        <w:rPr/>
      </w:pPr>
      <w:r>
        <w:rPr/>
        <w:t>SMQL6xFRUhrVJmlx5u2K4niNe99KMbWevHVmnvipV4VchF9BTC0plZ3km778HLlpYo3E6yelt7SKY6</w:t>
      </w:r>
    </w:p>
    <w:p>
      <w:pPr>
        <w:pStyle w:val="PreformattedText"/>
        <w:bidi w:val="0"/>
        <w:spacing w:before="0" w:after="0"/>
        <w:jc w:val="left"/>
        <w:rPr/>
      </w:pPr>
      <w:r>
        <w:rPr/>
        <w:t>rTHpaXHuK8D11lutbkxtY5GzBmeASgl+eyWr2UNaMMiLEsKSPNzLsoIy0wb3IEUqR7JD0cHanJ+ht1</w:t>
      </w:r>
    </w:p>
    <w:p>
      <w:pPr>
        <w:pStyle w:val="PreformattedText"/>
        <w:bidi w:val="0"/>
        <w:spacing w:before="0" w:after="0"/>
        <w:jc w:val="left"/>
        <w:rPr/>
      </w:pPr>
      <w:r>
        <w:rPr/>
        <w:t>o7aVMhK2LW3Izx4mnWl7pW2oTv11qrKeQcTSrtVU/aykW0T75OOmnj4pGUsZ36kYqz0eJKzHvzy1S9</w:t>
      </w:r>
    </w:p>
    <w:p>
      <w:pPr>
        <w:pStyle w:val="PreformattedText"/>
        <w:bidi w:val="0"/>
        <w:spacing w:before="0" w:after="0"/>
        <w:jc w:val="left"/>
        <w:rPr/>
      </w:pPr>
      <w:r>
        <w:rPr/>
        <w:t>gRmE16VVC8l5UiCyGQqhblxZf3S3D0ySNNOqfBmUwuXyUxo18c7z1u1FcmgtRSwSWJHJjvfUSTRIqt</w:t>
      </w:r>
    </w:p>
    <w:p>
      <w:pPr>
        <w:pStyle w:val="PreformattedText"/>
        <w:bidi w:val="0"/>
        <w:spacing w:before="0" w:after="0"/>
        <w:jc w:val="left"/>
        <w:rPr/>
      </w:pPr>
      <w:r>
        <w:rPr/>
        <w:t>F4RYyUUx+35PUgFrmNouRPAyLlgyFqzZxcdeSvIbKNYx9WOKoWZZO6rNFGRE9cP3DGz+0NxYeT7pJa</w:t>
      </w:r>
    </w:p>
    <w:p>
      <w:pPr>
        <w:pStyle w:val="PreformattedText"/>
        <w:bidi w:val="0"/>
        <w:spacing w:before="0" w:after="0"/>
        <w:jc w:val="left"/>
        <w:rPr/>
      </w:pPr>
      <w:r>
        <w:rPr/>
        <w:t>wvwk5C176GKl8jFDbqYuKOSo0N6WZMdVDNbpR8ILlrId1DLDDBAe24jCqqhpigXUiwAToIhtmC3LAu</w:t>
      </w:r>
    </w:p>
    <w:p>
      <w:pPr>
        <w:pStyle w:val="PreformattedText"/>
        <w:bidi w:val="0"/>
        <w:spacing w:before="0" w:after="0"/>
        <w:jc w:val="left"/>
        <w:rPr/>
      </w:pPr>
      <w:r>
        <w:rPr/>
        <w:t>3ZuQzWQLccwjWZFkhkCwdraxPJBIOLyR6K8VABYN9re5upABJ1xitzGEv6QYKa/npsshjn/hpFCLHF</w:t>
      </w:r>
    </w:p>
    <w:p>
      <w:pPr>
        <w:pStyle w:val="PreformattedText"/>
        <w:bidi w:val="0"/>
        <w:spacing w:before="0" w:after="0"/>
        <w:jc w:val="left"/>
        <w:rPr/>
      </w:pPr>
      <w:r>
        <w:rPr/>
        <w:t>+zLM+T/2V563IBZBFE/dYA+OI34PHrRs9EnfIyXlaVsCTZDvaT6A+jcbkVrzYSCnjYWdvZlcg9aN3j</w:t>
      </w:r>
    </w:p>
    <w:p>
      <w:pPr>
        <w:pStyle w:val="PreformattedText"/>
        <w:bidi w:val="0"/>
        <w:spacing w:before="0" w:after="0"/>
        <w:jc w:val="left"/>
        <w:rPr/>
      </w:pPr>
      <w:r>
        <w:rPr/>
        <w:t>p2I4UnwtqeWKG9Ct8Q/TVyOwbcjLwZOcq3WyCooC0+9xP+UsO4CwOR7OEsetVw7mXM4VJLlSvLfkoe</w:t>
      </w:r>
    </w:p>
    <w:p>
      <w:pPr>
        <w:pStyle w:val="PreformattedText"/>
        <w:bidi w:val="0"/>
        <w:spacing w:before="0" w:after="0"/>
        <w:jc w:val="left"/>
        <w:rPr/>
      </w:pPr>
      <w:r>
        <w:rPr/>
        <w:t>mIJLlFKPqKPgs8+XqQ1tZGUtxcV4ZJHYSTF3UQ8xLI28pDY2sp70rXeAsRePZat/BtdgexWHfgqV3u</w:t>
      </w:r>
    </w:p>
    <w:p>
      <w:pPr>
        <w:pStyle w:val="PreformattedText"/>
        <w:bidi w:val="0"/>
        <w:spacing w:before="0" w:after="0"/>
        <w:jc w:val="left"/>
        <w:rPr/>
      </w:pPr>
      <w:r>
        <w:rPr/>
        <w:t>TWZqd7KSQty4SXI0Mtu5Cl9oqkSGeQ2Ie99QsM3UMmK2DsyHHW2Pt0bey/FLODagqfHWEjpYYcbA0M</w:t>
      </w:r>
    </w:p>
    <w:p>
      <w:pPr>
        <w:pStyle w:val="PreformattedText"/>
        <w:bidi w:val="0"/>
        <w:spacing w:before="0" w:after="0"/>
        <w:jc w:val="left"/>
        <w:rPr/>
      </w:pPr>
      <w:r>
        <w:rPr/>
        <w:t>GejvjOxQrnZpqFOfIS4Ow/02KhjssBHZytlYpIpZa/MtHTaWeYNz5LezICSq3T3utwhew469X+8e0I</w:t>
      </w:r>
    </w:p>
    <w:p>
      <w:pPr>
        <w:pStyle w:val="PreformattedText"/>
        <w:bidi w:val="0"/>
        <w:spacing w:before="0" w:after="0"/>
        <w:jc w:val="left"/>
        <w:rPr/>
      </w:pPr>
      <w:r>
        <w:rPr/>
        <w:t>TQSrg0y8uXkq5KPHT0chZCw2EvMa+LoYlPopDWpQFfp5xsPbljX2RGFZUhrh1AGlMW/F1uyAAPT0z0</w:t>
      </w:r>
    </w:p>
    <w:p>
      <w:pPr>
        <w:pStyle w:val="PreformattedText"/>
        <w:bidi w:val="0"/>
        <w:spacing w:before="0" w:after="0"/>
        <w:jc w:val="left"/>
        <w:rPr/>
      </w:pPr>
      <w:r>
        <w:rPr/>
        <w:t>0a4uHLHOFLBebXqpaeMtYnH1e/xtVPTMeRhugw4iNq7SpaqSNG92wHVYmdV6BupTWwsvH6OWn9oWIJ</w:t>
      </w:r>
    </w:p>
    <w:p>
      <w:pPr>
        <w:pStyle w:val="PreformattedText"/>
        <w:bidi w:val="0"/>
        <w:spacing w:before="0" w:after="0"/>
        <w:jc w:val="left"/>
        <w:rPr/>
      </w:pPr>
      <w:r>
        <w:rPr/>
        <w:t>7B1f0wMzs09bPLPWhtCTNWlk7JuxNcfJ3cYOdzKXceryCxSgMhrtGhPbjlfl9WW4xUuamRJctb1v8A</w:t>
      </w:r>
    </w:p>
    <w:p>
      <w:pPr>
        <w:pStyle w:val="PreformattedText"/>
        <w:bidi w:val="0"/>
        <w:spacing w:before="0" w:after="0"/>
        <w:jc w:val="left"/>
        <w:rPr/>
      </w:pPr>
      <w:r>
        <w:rPr/>
        <w:t>uAAOg4KIJ5GmnYhpU7ktdcNZgaxFI9SXJHICM/T1lm+nbuO1xpZppJXeCCKTuKgdTxpdN6oRdGU+MY</w:t>
      </w:r>
    </w:p>
    <w:p>
      <w:pPr>
        <w:pStyle w:val="PreformattedText"/>
        <w:bidi w:val="0"/>
        <w:spacing w:before="0" w:after="0"/>
        <w:jc w:val="left"/>
        <w:rPr/>
      </w:pPr>
      <w:r>
        <w:rPr/>
        <w:t>6qNDCCSNHrV0zNC4WxtiqxtuyzVK2VaaSvDeyh4du7VkAmjrRjhHNFTlFpH/lsy3utzp60Y3sbcY8l</w:t>
      </w:r>
    </w:p>
    <w:p>
      <w:pPr>
        <w:pStyle w:val="PreformattedText"/>
        <w:bidi w:val="0"/>
        <w:spacing w:before="0" w:after="0"/>
        <w:jc w:val="left"/>
        <w:rPr/>
      </w:pPr>
      <w:r>
        <w:rPr/>
        <w:t>EWIzkNKLHx3qUMjx5PG25op8TZkNSJbMldoZOFrHzwqbP00L8KMjt24V4N1zq9Fhkbf078vVOU3Ual</w:t>
      </w:r>
    </w:p>
    <w:p>
      <w:pPr>
        <w:pStyle w:val="PreformattedText"/>
        <w:bidi w:val="0"/>
        <w:spacing w:before="0" w:after="0"/>
        <w:jc w:val="left"/>
        <w:rPr/>
      </w:pPr>
      <w:r>
        <w:rPr/>
        <w:t>OoFRz/AFFG60q/KTS+msjJkvR1KbJ4cxx2psVYJvWsUsUcrXojO8TNZqw14po4Jy5kiMnFnZBxWihT</w:t>
      </w:r>
    </w:p>
    <w:p>
      <w:pPr>
        <w:pStyle w:val="PreformattedText"/>
        <w:bidi w:val="0"/>
        <w:spacing w:before="0" w:after="0"/>
        <w:jc w:val="left"/>
        <w:rPr/>
      </w:pPr>
      <w:r>
        <w:rPr/>
        <w:t>qbM1RtmXKg2ro3V7xWbapp7VTWntJ83XXlcaqe6rfx+jIW96t9Lerc3HkhLZTBxy7SmsFcZCeeKuY/</w:t>
      </w:r>
    </w:p>
    <w:p>
      <w:pPr>
        <w:pStyle w:val="PreformattedText"/>
        <w:bidi w:val="0"/>
        <w:spacing w:before="0" w:after="0"/>
        <w:jc w:val="left"/>
        <w:rPr/>
      </w:pPr>
      <w:r>
        <w:rPr/>
        <w:t>q5qcrsrhR245Ek7ezHHMi7broU6vn2qBDu24dacupRq7MVVqeZbj3fn9MFPWsiCDJZeGb6ehysV+9a</w:t>
      </w:r>
    </w:p>
    <w:p>
      <w:pPr>
        <w:pStyle w:val="PreformattedText"/>
        <w:bidi w:val="0"/>
        <w:spacing w:before="0" w:after="0"/>
        <w:jc w:val="left"/>
        <w:rPr/>
      </w:pPr>
      <w:r>
        <w:rPr/>
        <w:t>StDZa+YnkkoV4pOM1iR4foOXH2o/B1ZOSl484tIebqNvW95mX1mkLSarUzpppf5utADGensthMTW/i</w:t>
      </w:r>
    </w:p>
    <w:p>
      <w:pPr>
        <w:pStyle w:val="PreformattedText"/>
        <w:bidi w:val="0"/>
        <w:spacing w:before="0" w:after="0"/>
        <w:jc w:val="left"/>
        <w:rPr/>
      </w:pPr>
      <w:r>
        <w:rPr/>
        <w:t>dmGhYeWHMpSs251t0/4iz2IKxkEfbMjRSN3h3D2mk+1+TN1zsKdRKigBi2mXW/ynSTOm9PXFVOXbLB</w:t>
      </w:r>
    </w:p>
    <w:p>
      <w:pPr>
        <w:pStyle w:val="PreformattedText"/>
        <w:bidi w:val="0"/>
        <w:spacing w:before="0" w:after="0"/>
        <w:jc w:val="left"/>
        <w:rPr/>
      </w:pPr>
      <w:r>
        <w:rPr/>
        <w:t>gxi2MM+aw9m2J8ewkyFWWWrdltQSxy1r1qjUkiVSK001VpYweTrYE6SaZuPOos+zV2Wpuht30ZdW86</w:t>
      </w:r>
    </w:p>
    <w:p>
      <w:pPr>
        <w:pStyle w:val="PreformattedText"/>
        <w:bidi w:val="0"/>
        <w:spacing w:before="0" w:after="0"/>
        <w:jc w:val="left"/>
        <w:rPr/>
      </w:pPr>
      <w:r>
        <w:rPr/>
        <w:t>z0U2qiXpjIrqw63pxgZkqFGChNWovFdrV56hGVSCxQlBEbSXRcUgmhbjiG5kKBwW7iurKy9dNNodwL</w:t>
      </w:r>
    </w:p>
    <w:p>
      <w:pPr>
        <w:pStyle w:val="PreformattedText"/>
        <w:bidi w:val="0"/>
        <w:spacing w:before="0" w:after="0"/>
        <w:jc w:val="left"/>
        <w:rPr/>
      </w:pPr>
      <w:r>
        <w:rPr/>
        <w:t>7rfS+12Tl1aKLlb+oPo2v+0lI8dcx1eLJ0p0spkKQrLZpSoDFM0kUQp2KhXRjEDKUmbgkne5sYmR+q</w:t>
      </w:r>
    </w:p>
    <w:p>
      <w:pPr>
        <w:pStyle w:val="PreformattedText"/>
        <w:bidi w:val="0"/>
        <w:spacing w:before="0" w:after="0"/>
        <w:jc w:val="left"/>
        <w:rPr/>
      </w:pPr>
      <w:r>
        <w:rPr/>
        <w:t>9pK1FLHWrT195ZZQU0TanvUm/F7si8nl7d+52qxig7MNXGSXRPJZ+oyNGPhYZrUkh71uNXdCyOyCRn</w:t>
      </w:r>
    </w:p>
    <w:p>
      <w:pPr>
        <w:pStyle w:val="PreformattedText"/>
        <w:bidi w:val="0"/>
        <w:spacing w:before="0" w:after="0"/>
        <w:jc w:val="left"/>
        <w:rPr/>
      </w:pPr>
      <w:r>
        <w:rPr/>
        <w:t>KE6DLyA7HdqC4B5fQ06e4LYnFrW+KWV6clSxNJRCSO06yJLk7xWzj2g98YlsQ2y3fKlkSQExB440O+</w:t>
      </w:r>
    </w:p>
    <w:p>
      <w:pPr>
        <w:pStyle w:val="PreformattedText"/>
        <w:bidi w:val="0"/>
        <w:spacing w:before="0" w:after="0"/>
        <w:jc w:val="left"/>
        <w:rPr/>
      </w:pPr>
      <w:r>
        <w:rPr/>
        <w:t>QHKarOFG9uU+Vf2jKmVQgri7dPVgW+OjT1KTkbFypZsN3b8sccmWgqVAkkFSSPblzI0xh3M5day8Y+</w:t>
      </w:r>
    </w:p>
    <w:p>
      <w:pPr>
        <w:pStyle w:val="PreformattedText"/>
        <w:bidi w:val="0"/>
        <w:spacing w:before="0" w:after="0"/>
        <w:jc w:val="left"/>
        <w:rPr/>
      </w:pPr>
      <w:r>
        <w:rPr/>
        <w:t>I9vIpMlSphkLX4+31ZLh6VIkqb2nQP6as2Pprl7VaCOolW7jJhKLMCNmM9Xnx1S9j5J1WxUeGE2IWE</w:t>
      </w:r>
    </w:p>
    <w:p>
      <w:pPr>
        <w:pStyle w:val="PreformattedText"/>
        <w:bidi w:val="0"/>
        <w:spacing w:before="0" w:after="0"/>
        <w:jc w:val="left"/>
        <w:rPr/>
      </w:pPr>
      <w:r>
        <w:rPr/>
        <w:t>XmZ5GQ6ARurK2zLVqA06QZl42+4iV0tp83SZalUpkdA2nzHjJGLKS0bSS47M4/6enU54mOabMfU4/K</w:t>
      </w:r>
    </w:p>
    <w:p>
      <w:pPr>
        <w:pStyle w:val="PreformattedText"/>
        <w:bidi w:val="0"/>
        <w:spacing w:before="0" w:after="0"/>
        <w:jc w:val="left"/>
        <w:rPr/>
      </w:pPr>
      <w:r>
        <w:rPr/>
        <w:t>QWo4a9uhSerIkJrSVbEfZR1aYSef6m6ZKWzbMA1fZvNsx47vjelLjaK+5R2rJbarvZeFmEpC3TWC/c</w:t>
      </w:r>
    </w:p>
    <w:p>
      <w:pPr>
        <w:pStyle w:val="PreformattedText"/>
        <w:bidi w:val="0"/>
        <w:spacing w:before="0" w:after="0"/>
        <w:jc w:val="left"/>
        <w:rPr/>
      </w:pPr>
      <w:r>
        <w:rPr/>
        <w:t>pJjblaeVL2Vtz18jPclvTrVu4KZKyNkHjHbNiSEKJFMdQPpA/VtbylsyKxVB5xeUCFDyftdVgGcql9</w:t>
      </w:r>
    </w:p>
    <w:p>
      <w:pPr>
        <w:pStyle w:val="PreformattedText"/>
        <w:bidi w:val="0"/>
        <w:spacing w:before="0" w:after="0"/>
        <w:jc w:val="left"/>
        <w:rPr/>
      </w:pPr>
      <w:r>
        <w:rPr/>
        <w:t>5jHV7I+nvRGPbFY6vbyOTyEbS2EF1mvTNDDGhaexBUX+HYt5IbE86cCbM6gMrRw+/mbPQ8oeVqil7U</w:t>
      </w:r>
    </w:p>
    <w:p>
      <w:pPr>
        <w:pStyle w:val="PreformattedText"/>
        <w:bidi w:val="0"/>
        <w:spacing w:before="0" w:after="0"/>
        <w:jc w:val="left"/>
        <w:rPr/>
      </w:pPr>
      <w:r>
        <w:rPr/>
        <w:t>6Cnmtovs7W6uU6Vev5P8l02xJasw4K2vy90filXRZOzmWe3mLpifNCZ6djvGGG2tiWRrNaS5x5fQRV</w:t>
      </w:r>
    </w:p>
    <w:p>
      <w:pPr>
        <w:pStyle w:val="PreformattedText"/>
        <w:bidi w:val="0"/>
        <w:spacing w:before="0" w:after="0"/>
        <w:jc w:val="left"/>
        <w:rPr/>
      </w:pPr>
      <w:r>
        <w:rPr/>
        <w:t>DG7AhknbiVQcNdex2XZ0oUkoUlxVR1fvnh9prPtVapVqMWLGNbuJp/8Ay5DA9gTT2KtOqrJBent1q4</w:t>
      </w:r>
    </w:p>
    <w:p>
      <w:pPr>
        <w:pStyle w:val="PreformattedText"/>
        <w:bidi w:val="0"/>
        <w:spacing w:before="0" w:after="0"/>
        <w:jc w:val="left"/>
        <w:rPr/>
      </w:pPr>
      <w:r>
        <w:rPr/>
        <w:t>i+rtrMO37oXj3X5SGOH3Mw4LrTgQSBuiU8Do+sG8w1m5cguqaTLXSzan4O6VVrUpIUWavN2+M9dLci</w:t>
      </w:r>
    </w:p>
    <w:p>
      <w:pPr>
        <w:pStyle w:val="PreformattedText"/>
        <w:bidi w:val="0"/>
        <w:spacing w:before="0" w:after="0"/>
        <w:jc w:val="left"/>
        <w:rPr/>
      </w:pPr>
      <w:r>
        <w:rPr/>
        <w:t>907CkweEPz0yZHUNpIy5ddJHXoZJLMtG1NAslevJHHaMNcTOiHkogsTsEjjVZWRFZi7iwvIIOPQyli</w:t>
      </w:r>
    </w:p>
    <w:p>
      <w:pPr>
        <w:pStyle w:val="PreformattedText"/>
        <w:bidi w:val="0"/>
        <w:spacing w:before="0" w:after="0"/>
        <w:jc w:val="left"/>
        <w:rPr/>
      </w:pPr>
      <w:r>
        <w:rPr/>
        <w:t>Lcbd2BtcgnHTKFlWtWuGGPHQVms/xmSxJau4yYNcmjrGARtUSUrLZIlkWJk32pZ+ekiKnqxXeqCh43</w:t>
      </w:r>
    </w:p>
    <w:p>
      <w:pPr>
        <w:pStyle w:val="PreformattedText"/>
        <w:bidi w:val="0"/>
        <w:spacing w:before="0" w:after="0"/>
        <w:jc w:val="left"/>
        <w:rPr/>
      </w:pPr>
      <w:r>
        <w:rPr/>
        <w:t>6AqtlKwQo1/E0nClGspSWrjtIMhkZoquOqiaaukphqdynHklrRSJBFJKVk5xq7L556DWZKiIScn3r7</w:t>
      </w:r>
    </w:p>
    <w:p>
      <w:pPr>
        <w:pStyle w:val="PreformattedText"/>
        <w:bidi w:val="0"/>
        <w:spacing w:before="0" w:after="0"/>
        <w:jc w:val="left"/>
        <w:rPr/>
      </w:pPr>
      <w:r>
        <w:rPr/>
        <w:t>yxhjqoOg9El1jx+osrZqYyATPRRIoYKFqsa7WUWSxGBaZ4qbXZ1YBYjClijOXnXZ5RmCFOZ3j35Nhc</w:t>
      </w:r>
    </w:p>
    <w:p>
      <w:pPr>
        <w:pStyle w:val="PreformattedText"/>
        <w:bidi w:val="0"/>
        <w:spacing w:before="0" w:after="0"/>
        <w:jc w:val="left"/>
        <w:rPr/>
      </w:pPr>
      <w:r>
        <w:rPr/>
        <w:t>kAE+7Gr/AMOfKGCtLBADBCsVWqO9HFJUZ4nmOQltkyTzQlHRoiUcWvdy48mqZRdhbS/bGy05d3x0Ra</w:t>
      </w:r>
    </w:p>
    <w:p>
      <w:pPr>
        <w:pStyle w:val="PreformattedText"/>
        <w:bidi w:val="0"/>
        <w:spacing w:before="0" w:after="0"/>
        <w:jc w:val="left"/>
        <w:rPr/>
      </w:pPr>
      <w:r>
        <w:rPr/>
        <w:t>PL06tOyJ4Q1hq0IyEiC3BagMFIEV5b1KV2iV41VYhyAHLg7MrnqwEIoFsV9VZDAngusdxLQkmr95aq</w:t>
      </w:r>
    </w:p>
    <w:p>
      <w:pPr>
        <w:pStyle w:val="PreformattedText"/>
        <w:bidi w:val="0"/>
        <w:spacing w:before="0" w:after="0"/>
        <w:jc w:val="left"/>
        <w:rPr/>
      </w:pPr>
      <w:r>
        <w:rPr/>
        <w:t>GRYhGKcdmvJtMee1SxrSqe7O/bLmdXWOu03sKMnvdms4YNu49J/jEU67y6ehd364RYhqtj+HR1IbyQ</w:t>
      </w:r>
    </w:p>
    <w:p>
      <w:pPr>
        <w:pStyle w:val="PreformattedText"/>
        <w:bidi w:val="0"/>
        <w:spacing w:before="0" w:after="0"/>
        <w:jc w:val="left"/>
        <w:rPr/>
      </w:pPr>
      <w:r>
        <w:rPr/>
        <w:t>TYcPWuZCeOzjoylxTYawDKj2WRYIwVuBkb7ZOO1l6gsGFgbN1pYQoN76emK2oal15asEVqx9F9PFUs</w:t>
      </w:r>
    </w:p>
    <w:p>
      <w:pPr>
        <w:pStyle w:val="PreformattedText"/>
        <w:bidi w:val="0"/>
        <w:spacing w:before="0" w:after="0"/>
        <w:jc w:val="left"/>
        <w:rPr/>
      </w:pPr>
      <w:r>
        <w:rPr/>
        <w:t>2HrVpWjuytH/AO0Z6irMKiQvMy1jM0bSaReSaDKWUaLy/X47JOLXJytefUb/ALFS8p/xKfql6faQTN</w:t>
      </w:r>
    </w:p>
    <w:p>
      <w:pPr>
        <w:pStyle w:val="PreformattedText"/>
        <w:bidi w:val="0"/>
        <w:spacing w:before="0" w:after="0"/>
        <w:jc w:val="left"/>
        <w:rPr/>
      </w:pPr>
      <w:r>
        <w:rPr/>
        <w:t>m/0bltRxrDLXEUuF9W4AlBAybaQVshyckb/q5D2jrieW1DbNScDRX+8NO55AYLtlVO9T+5hP04t6ZX</w:t>
      </w:r>
    </w:p>
    <w:p>
      <w:pPr>
        <w:pStyle w:val="PreformattedText"/>
        <w:bidi w:val="0"/>
        <w:spacing w:before="0" w:after="0"/>
        <w:jc w:val="left"/>
        <w:rPr/>
      </w:pPr>
      <w:r>
        <w:rPr/>
        <w:t>wjpuRCzPwAAVm+wgsS3bLeT7t+3ry99S19Z6436OMR/7qhz720kcjFuAQsJOQYdv2+8a88fg/nz1EJ</w:t>
      </w:r>
    </w:p>
    <w:p>
      <w:pPr>
        <w:pStyle w:val="PreformattedText"/>
        <w:bidi w:val="0"/>
        <w:spacing w:before="0" w:after="0"/>
        <w:jc w:val="left"/>
        <w:rPr/>
      </w:pPr>
      <w:r>
        <w:rPr/>
        <w:t>ofS0XFWVAdsSvHlH3OTNw7alfLElvuB1y/y9AF7ASAQSR2TVvSq7JaDlvRZXADO5HHlpgeLAHi2h5+</w:t>
      </w:r>
    </w:p>
    <w:p>
      <w:pPr>
        <w:pStyle w:val="PreformattedText"/>
        <w:bidi w:val="0"/>
        <w:spacing w:before="0" w:after="0"/>
        <w:jc w:val="left"/>
        <w:rPr/>
      </w:pPr>
      <w:r>
        <w:rPr/>
        <w:t>R8dEmY/7qg6/krpeJKA7JdDv2fseXzrR2vnohN/+60YDKsbsSilucQ5cT7l9p+dllB8nfLoXK+trCE</w:t>
      </w:r>
    </w:p>
    <w:p>
      <w:pPr>
        <w:pStyle w:val="PreformattedText"/>
        <w:bidi w:val="0"/>
        <w:spacing w:before="0" w:after="0"/>
        <w:jc w:val="left"/>
        <w:rPr/>
      </w:pPr>
      <w:r>
        <w:rPr/>
        <w:t>yvpZgeQi0fHgoCY+XJnVSE9wPtPEfP28h1JJvoxMLi9umat6URlkLRE8lAC+1QPJBJMf2qSGJGz5b8</w:t>
      </w:r>
    </w:p>
    <w:p>
      <w:pPr>
        <w:pStyle w:val="PreformattedText"/>
        <w:bidi w:val="0"/>
        <w:spacing w:before="0" w:after="0"/>
        <w:jc w:val="left"/>
        <w:rPr/>
      </w:pPr>
      <w:r>
        <w:rPr/>
        <w:t>t1DAkgk4lIRKb0s5A/2b28WLjk/JW0OallXZUg6IAHu8+1epseOlz2QmB6XVnVFgIUKpDcuJMURKqg</w:t>
      </w:r>
    </w:p>
    <w:p>
      <w:pPr>
        <w:pStyle w:val="PreformattedText"/>
        <w:bidi w:val="0"/>
        <w:spacing w:before="0" w:after="0"/>
        <w:jc w:val="left"/>
        <w:rPr/>
      </w:pPr>
      <w:r>
        <w:rPr/>
        <w:t>IGhGSN7Oz0uNhYb3T8sXH1j88Sk9JAKdQrByfmO0ebHkG2kjDZYkH2keFPTAE8SAZIv23kPa9JqVKF</w:t>
      </w:r>
    </w:p>
    <w:p>
      <w:pPr>
        <w:pStyle w:val="PreformattedText"/>
        <w:bidi w:val="0"/>
        <w:spacing w:before="0" w:after="0"/>
        <w:jc w:val="left"/>
        <w:rPr/>
      </w:pPr>
      <w:r>
        <w:rPr/>
        <w:t>ZSqkLpfYsbLGd8pPjQ+df8Xj3dAUDI63kwLyfpD4Dxx9pNEERsQ3JvaAuxyGuJ5AgEry193TAAWOV5</w:t>
      </w:r>
    </w:p>
    <w:p>
      <w:pPr>
        <w:pStyle w:val="PreformattedText"/>
        <w:bidi w:val="0"/>
        <w:spacing w:before="0" w:after="0"/>
        <w:jc w:val="left"/>
        <w:rPr/>
      </w:pPr>
      <w:r>
        <w:rPr/>
        <w:t>BBN7nR92VPnvSgkeZFicovJVAG4wftPAlAC2n3yBIC+P6erV3remYmLXKE5YmUd6i9KlCJNBW/mRx8</w:t>
      </w:r>
    </w:p>
    <w:p>
      <w:pPr>
        <w:pStyle w:val="PreformattedText"/>
        <w:bidi w:val="0"/>
        <w:spacing w:before="0" w:after="0"/>
        <w:jc w:val="left"/>
        <w:rPr/>
      </w:pPr>
      <w:r>
        <w:rPr/>
        <w:t>SxjijKuUUMxIBIVgpfXlvnq88pv2Sh+IM5z9WemTvjwHFVIWPR5IXBDsGHjjvkNk/wB1+7rUtMKBbm</w:t>
      </w:r>
    </w:p>
    <w:p>
      <w:pPr>
        <w:pStyle w:val="PreformattedText"/>
        <w:bidi w:val="0"/>
        <w:spacing w:before="0" w:after="0"/>
        <w:jc w:val="left"/>
        <w:rPr/>
      </w:pPr>
      <w:r>
        <w:rPr/>
        <w:t>be16fV+GVsNCTxXe/7nLPrf0uWglJjmLuzRs45GKSRnbsspRdlCD4OtcV/q6khr68ZQzBjkbTkH1z6</w:t>
      </w:r>
    </w:p>
    <w:p>
      <w:pPr>
        <w:pStyle w:val="PreformattedText"/>
        <w:bidi w:val="0"/>
        <w:spacing w:before="0" w:after="0"/>
        <w:jc w:val="left"/>
        <w:rPr/>
      </w:pPr>
      <w:r>
        <w:rPr/>
        <w:t>fWMSPLEvksFGuSlDEA0oVdeziQo/P/Dx6gLexINvRMta2S7wvOKfX2HK991TQQOC7hFPgMkbqWUFda</w:t>
      </w:r>
    </w:p>
    <w:p>
      <w:pPr>
        <w:pStyle w:val="PreformattedText"/>
        <w:bidi w:val="0"/>
        <w:spacing w:before="0" w:after="0"/>
        <w:jc w:val="left"/>
        <w:rPr/>
      </w:pPr>
      <w:r>
        <w:rPr/>
        <w:t>YMw8Er7v6R1cp6DqR4E5+0jQ65G85N9RVDHM0fFwOSSzAqSdgOV5yEHlGCdKV8/wCbrZTsLgcJhkFS</w:t>
      </w:r>
    </w:p>
    <w:p>
      <w:pPr>
        <w:pStyle w:val="PreformattedText"/>
        <w:bidi w:val="0"/>
        <w:spacing w:before="0" w:after="0"/>
        <w:jc w:val="left"/>
        <w:rPr/>
      </w:pPr>
      <w:r>
        <w:rPr/>
        <w:t>jLTcl+ZHRVRVAJLHgFTZ+5lHz4H/AIT0EaD2/RhL/wD09xrSZXFAhikl6skcHiQsBPEd9srvS/JX4J</w:t>
      </w:r>
    </w:p>
    <w:p>
      <w:pPr>
        <w:pStyle w:val="PreformattedText"/>
        <w:bidi w:val="0"/>
        <w:spacing w:before="0" w:after="0"/>
        <w:jc w:val="left"/>
        <w:rPr/>
      </w:pPr>
      <w:r>
        <w:rPr/>
        <w:t>Xlvj1lF7i3GbKAIp8cS5+6fYz/ALRDOySyfpj6ZjlWOtWX1N6iupL2+fCWxSpVAZGJ5QcK9pSx0d8R</w:t>
      </w:r>
    </w:p>
    <w:p>
      <w:pPr>
        <w:pStyle w:val="PreformattedText"/>
        <w:bidi w:val="0"/>
        <w:spacing w:before="0" w:after="0"/>
        <w:jc w:val="left"/>
        <w:rPr/>
      </w:pPr>
      <w:r>
        <w:rPr/>
        <w:t>yRU9uD/R1H//AKG0EdZF+bKdn/U9UhPJ1EtriX+fED7mnzBStEERkS5NNLYsrAZseLMFma2lkwkRSI</w:t>
      </w:r>
    </w:p>
    <w:p>
      <w:pPr>
        <w:pStyle w:val="PreformattedText"/>
        <w:bidi w:val="0"/>
        <w:spacing w:before="0" w:after="0"/>
        <w:jc w:val="left"/>
        <w:rPr/>
      </w:pPr>
      <w:r>
        <w:rPr/>
        <w:t>EsOtV+OyzEdz7lKDXuxa4tvGePJsCTzJB6uUkjdErpJWiImhEjwy2vrahfFFa9kxxrPWIbmsYXmZW5</w:t>
      </w:r>
    </w:p>
    <w:p>
      <w:pPr>
        <w:pStyle w:val="PreformattedText"/>
        <w:bidi w:val="0"/>
        <w:spacing w:before="0" w:after="0"/>
        <w:jc w:val="left"/>
        <w:rPr/>
      </w:pPr>
      <w:r>
        <w:rPr/>
        <w:t>qXYcun4eiVanXvT1m1fbIdwzR1gJooUWWKwKtp66RyxRSV15SwUZUVB/KLSs0ZdplHHihYjq6R8bqN</w:t>
      </w:r>
    </w:p>
    <w:p>
      <w:pPr>
        <w:pStyle w:val="PreformattedText"/>
        <w:bidi w:val="0"/>
        <w:spacing w:before="0" w:after="0"/>
        <w:jc w:val="left"/>
        <w:rPr/>
      </w:pPr>
      <w:r>
        <w:rPr/>
        <w:t>/JpHQ5GObJ2lp2L0v0UGVNNseDEVuWmjkyjrXf32JJGGikp7gC+z3FX6hmNyOiOQCthwMIPqYmtwY/</w:t>
      </w:r>
    </w:p>
    <w:p>
      <w:pPr>
        <w:pStyle w:val="PreformattedText"/>
        <w:bidi w:val="0"/>
        <w:spacing w:before="0" w:after="0"/>
        <w:jc w:val="left"/>
        <w:rPr/>
      </w:pPr>
      <w:r>
        <w:rPr/>
        <w:t>HfQ5F6+RxjYw5ES2jCaUCNaiaq7KK1AJHMZebr3Bzjj8Fm6YMW0tuygJZTlZbxnZp2ZKlaePHQixN3</w:t>
      </w:r>
    </w:p>
    <w:p>
      <w:pPr>
        <w:pStyle w:val="PreformattedText"/>
        <w:bidi w:val="0"/>
        <w:spacing w:before="0" w:after="0"/>
        <w:jc w:val="left"/>
        <w:rPr/>
      </w:pPr>
      <w:r>
        <w:rPr/>
        <w:t>KtMCVY4YbEt+V4bleoYC9WFUg7ccLBuZmA7rJwdVyVbkgseryxxTFgLDd9sXqPdha/YfH0pjXjydQs</w:t>
      </w:r>
    </w:p>
    <w:p>
      <w:pPr>
        <w:pStyle w:val="PreformattedText"/>
        <w:bidi w:val="0"/>
        <w:spacing w:before="0" w:after="0"/>
        <w:jc w:val="left"/>
        <w:rPr/>
      </w:pPr>
      <w:r>
        <w:rPr/>
        <w:t>j/zZ5eyY7JtQRRBcZGlhrEgPEOxJdPyiFOpVo1VdQbei3L0yVCkBSFt8UYobSR35atelHSy4gP8AEa</w:t>
      </w:r>
    </w:p>
    <w:p>
      <w:pPr>
        <w:pStyle w:val="PreformattedText"/>
        <w:bidi w:val="0"/>
        <w:spacing w:before="0" w:after="0"/>
        <w:jc w:val="left"/>
        <w:rPr/>
      </w:pPr>
      <w:r>
        <w:rPr/>
        <w:t>1i/V+nqkV3vVxFYj7qUEiljQSgmGSZfYzEKnVlXztIl6ZOFTg1195g2KwVUVyGsS3RwkZPNYW/Wkjx</w:t>
      </w:r>
    </w:p>
    <w:p>
      <w:pPr>
        <w:pStyle w:val="PreformattedText"/>
        <w:bidi w:val="0"/>
        <w:spacing w:before="0" w:after="0"/>
        <w:jc w:val="left"/>
        <w:rPr/>
      </w:pPr>
      <w:r>
        <w:rPr/>
        <w:t>8VrHixTxUNK5HI0dho1ikgjgmkMQytxYXWNJDyaJLg/qUL1S5dTmqFkqdpb7MkBQQhtf3VkjYjMN9K</w:t>
      </w:r>
    </w:p>
    <w:p>
      <w:pPr>
        <w:pStyle w:val="PreformattedText"/>
        <w:bidi w:val="0"/>
        <w:spacing w:before="0" w:after="0"/>
        <w:jc w:val="left"/>
        <w:rPr/>
      </w:pPr>
      <w:r>
        <w:rPr/>
        <w:t>TUYJPqYmmrRanhvwxwWoVsuLKxym3YCRfTlWQcHVgihH6myMAWGvy+GhjYsFY/Zm9X1DLZfN3JwIcr</w:t>
      </w:r>
    </w:p>
    <w:p>
      <w:pPr>
        <w:pStyle w:val="PreformattedText"/>
        <w:bidi w:val="0"/>
        <w:spacing w:before="0" w:after="0"/>
        <w:jc w:val="left"/>
        <w:rPr/>
      </w:pPr>
      <w:r>
        <w:rPr/>
        <w:t>PkIQY0hYVkr2GCXp6kNIImLfURWUws5Zow7qqtwVgqLuomV+k/8AcCDYAsT8tpLW7k8mM4Whfnu0cq</w:t>
      </w:r>
    </w:p>
    <w:p>
      <w:pPr>
        <w:pStyle w:val="PreformattedText"/>
        <w:bidi w:val="0"/>
        <w:spacing w:before="0" w:after="0"/>
        <w:jc w:val="left"/>
        <w:rPr/>
      </w:pPr>
      <w:r>
        <w:rPr/>
        <w:t>px1m7agnx8UVWwqX4cZL2F8pWGokQ6QSMzBX9yuVLICyC9/tStSEckE8Iy+tqCK5C9G2RXrPZR78lp</w:t>
      </w:r>
    </w:p>
    <w:p>
      <w:pPr>
        <w:pStyle w:val="PreformattedText"/>
        <w:bidi w:val="0"/>
        <w:spacing w:before="0" w:after="0"/>
        <w:jc w:val="left"/>
        <w:rPr/>
      </w:pPr>
      <w:r>
        <w:rPr/>
        <w:t>+xFdsTRws9JK475kKRmHlI4DxSMnjpSm6wPHx88cVCCCdLROGcRf92Ynw9uNcbFahtSCX+GWYjVNhY</w:t>
      </w:r>
    </w:p>
    <w:p>
      <w:pPr>
        <w:pStyle w:val="PreformattedText"/>
        <w:bidi w:val="0"/>
        <w:spacing w:before="0" w:after="0"/>
        <w:jc w:val="left"/>
        <w:rPr/>
      </w:pPr>
      <w:r>
        <w:rPr/>
        <w:t>2rTAtGuV5zRyc20sqwvCvl3VkZXJVQnA+iSpUOzA5Ze2YtxQPXlkYiGK+9uWvHV99vtV3iaychp1Vc</w:t>
      </w:r>
    </w:p>
    <w:p>
      <w:pPr>
        <w:pStyle w:val="PreformattedText"/>
        <w:bidi w:val="0"/>
        <w:spacing w:before="0" w:after="0"/>
        <w:jc w:val="left"/>
        <w:rPr/>
      </w:pPr>
      <w:r>
        <w:rPr/>
        <w:t>YXmVqxZPqNV3i4MjdAS97HS/Ib39Ldka+6MrH0jxeOa0OKxOKuZdJ7Xcnnt1nlpogOTeblWsQxXOHK</w:t>
      </w:r>
    </w:p>
    <w:p>
      <w:pPr>
        <w:pStyle w:val="PreformattedText"/>
        <w:bidi w:val="0"/>
        <w:spacing w:before="0" w:after="0"/>
        <w:jc w:val="left"/>
        <w:rPr/>
      </w:pPr>
      <w:r>
        <w:rPr/>
        <w:t>C2sDV5JEZC4qsJlhaNgWZVwbRsgqnl6ycutopOhHKG6bXsY95UmnSjBO9E2K9ejMsEIeekmZRrcc9W</w:t>
      </w:r>
    </w:p>
    <w:p>
      <w:pPr>
        <w:pStyle w:val="PreformattedText"/>
        <w:bidi w:val="0"/>
        <w:spacing w:before="0" w:after="0"/>
        <w:jc w:val="left"/>
        <w:rPr/>
      </w:pPr>
      <w:r>
        <w:rPr/>
        <w:t>KVErQLEOyylI0bha3wjWIv0DzqsW83bT6SekcSe80Y2NgX6fH0oyvRZ9ppzHkGsS4+e9jKc1GcTEZO</w:t>
      </w:r>
    </w:p>
    <w:p>
      <w:pPr>
        <w:pStyle w:val="PreformattedText"/>
        <w:bidi w:val="0"/>
        <w:spacing w:before="0" w:after="0"/>
        <w:jc w:val="left"/>
        <w:rPr/>
      </w:pPr>
      <w:r>
        <w:rPr/>
        <w:t>jVazHbnhx4eKSmsFSRZmIkaQtw2n29BJW4ADNTG7ju3T08STIOut8Sebrf2kZeea4uLqXsXeawmTxY</w:t>
      </w:r>
    </w:p>
    <w:p>
      <w:pPr>
        <w:pStyle w:val="PreformattedText"/>
        <w:bidi w:val="0"/>
        <w:spacing w:before="0" w:after="0"/>
        <w:jc w:val="left"/>
        <w:rPr/>
      </w:pPr>
      <w:r>
        <w:rPr/>
        <w:t>rUMm8P8AKGKqd2ePvS1E7hFqWwfbEWWA8Wmd1KdWAWX+k+dSmVdMt0MvH7Puw3VIvuhuaJ3qtSxkO7</w:t>
      </w:r>
    </w:p>
    <w:p>
      <w:pPr>
        <w:pStyle w:val="PreformattedText"/>
        <w:bidi w:val="0"/>
        <w:spacing w:before="0" w:after="0"/>
        <w:jc w:val="left"/>
        <w:rPr/>
      </w:pPr>
      <w:r>
        <w:rPr/>
        <w:t>dsY3sX4kYXKtp6yQyxiKeajVqJCZZJl3I8cml4tXl5Hb6eKiKzNTyXBt8MOVTxK24/dIQso4nd/DHO</w:t>
      </w:r>
    </w:p>
    <w:p>
      <w:pPr>
        <w:pStyle w:val="PreformattedText"/>
        <w:bidi w:val="0"/>
        <w:spacing w:before="0" w:after="0"/>
        <w:jc w:val="left"/>
        <w:rPr/>
      </w:pPr>
      <w:r>
        <w:rPr/>
        <w:t>TSpTAkmr8Zq9bdRJK096XJwO0UmNLWYuUV4KBGyyqD9SY057kX2Uv5tVHnGxC8veKdOI9EY5NqByj7</w:t>
      </w:r>
    </w:p>
    <w:p>
      <w:pPr>
        <w:pStyle w:val="PreformattedText"/>
        <w:bidi w:val="0"/>
        <w:spacing w:before="0" w:after="0"/>
        <w:jc w:val="left"/>
        <w:rPr/>
      </w:pPr>
      <w:r>
        <w:rPr/>
        <w:t>XRFJcXHWkx2UykdPkKlOvLTpzSY26b1ZYDaquXkMdqR4pX4w9sShIz7fKo0FDSHnBfouvWZG63TrZp</w:t>
      </w:r>
    </w:p>
    <w:p>
      <w:pPr>
        <w:pStyle w:val="PreformattedText"/>
        <w:bidi w:val="0"/>
        <w:spacing w:before="0" w:after="0"/>
        <w:jc w:val="left"/>
        <w:rPr/>
      </w:pPr>
      <w:r>
        <w:rPr/>
        <w:t>Ibqnj1rdVppfpWsdkLMFe2ZqhxteWaOZaBtwSmaeS1RWW1GskzVttGRGzGZFYp7zt2QVHdkRBUNFS+</w:t>
      </w:r>
    </w:p>
    <w:p>
      <w:pPr>
        <w:pStyle w:val="PreformattedText"/>
        <w:bidi w:val="0"/>
        <w:spacing w:before="0" w:after="0"/>
        <w:jc w:val="left"/>
        <w:rPr/>
      </w:pPr>
      <w:r>
        <w:rPr/>
        <w:t>vSn+MkW1LgoOH94JXUVKclVobE0sdW1OLkn+7svJMs0VrHd6cNzjSbfCAxyGOHinJk6AwGS5f8m6GX</w:t>
      </w:r>
    </w:p>
    <w:p>
      <w:pPr>
        <w:pStyle w:val="PreformattedText"/>
        <w:bidi w:val="0"/>
        <w:spacing w:before="0" w:after="0"/>
        <w:jc w:val="left"/>
        <w:rPr/>
      </w:pPr>
      <w:r>
        <w:rPr/>
        <w:t>s7vvRSpFsV1EgrkEgtWVivzT2JalKCWWN69ol1jIsU6Vm6IJLNuWSTayBY5Yk20vGROXUMQtrtq3ze</w:t>
      </w:r>
    </w:p>
    <w:p>
      <w:pPr>
        <w:pStyle w:val="PreformattedText"/>
        <w:bidi w:val="0"/>
        <w:spacing w:before="0" w:after="0"/>
        <w:jc w:val="left"/>
        <w:rPr/>
      </w:pPr>
      <w:r>
        <w:rPr/>
        <w:t>xve70hb9PDu9b3lkDakjq1fpVpmeWbvQCR4xYgMNqVIalyIiTtkAswaWRtCdQGHAe6cCLEMbfZjZGx</w:t>
      </w:r>
    </w:p>
    <w:p>
      <w:pPr>
        <w:pStyle w:val="PreformattedText"/>
        <w:bidi w:val="0"/>
        <w:spacing w:before="0" w:after="0"/>
        <w:jc w:val="left"/>
        <w:rPr/>
      </w:pPr>
      <w:r>
        <w:rPr/>
        <w:t>AAa8A8jVkSFY7YeCWAvXVwoeWRoDL9QrvG57h5BVBPkhfniF5V4FrBhiTFXKw7JXmaruZ5FmjVJGPK</w:t>
      </w:r>
    </w:p>
    <w:p>
      <w:pPr>
        <w:pStyle w:val="PreformattedText"/>
        <w:bidi w:val="0"/>
        <w:spacing w:before="0" w:after="0"/>
        <w:jc w:val="left"/>
        <w:rPr/>
      </w:pPr>
      <w:r>
        <w:rPr/>
        <w:t>TlMHcclGmYFixBc78HY1x/PVbghiCLR5r6QufSXrtJpZoe5wsQmJ3jcmAaKp2wSzEeQB/l34HxCsV4</w:t>
      </w:r>
    </w:p>
    <w:p>
      <w:pPr>
        <w:pStyle w:val="PreformattedText"/>
        <w:bidi w:val="0"/>
        <w:spacing w:before="0" w:after="0"/>
        <w:jc w:val="left"/>
        <w:rPr/>
      </w:pPr>
      <w:r>
        <w:rPr/>
        <w:t>GFr6WveXpWgimgAsxyRxQmAhkvzV7X0ShnsRPGqIss/cmh1tuCLx8cX5dbcWIOnQG5pSSQxIOskdvJ</w:t>
      </w:r>
    </w:p>
    <w:p>
      <w:pPr>
        <w:pStyle w:val="PreformattedText"/>
        <w:bidi w:val="0"/>
        <w:spacing w:before="0" w:after="0"/>
        <w:jc w:val="left"/>
        <w:rPr/>
      </w:pPr>
      <w:r>
        <w:rPr/>
        <w:t>bqyRifIlbkru0qQ2HuUKqLDOLYRFWeFY1jMRAlf+r+nl0BmJ1GX9vHjjFa1mucf8o7aeNsRj7ENl5b</w:t>
      </w:r>
    </w:p>
    <w:p>
      <w:pPr>
        <w:pStyle w:val="PreformattedText"/>
        <w:bidi w:val="0"/>
        <w:spacing w:before="0" w:after="0"/>
        <w:jc w:val="left"/>
        <w:rPr/>
      </w:pPr>
      <w:r>
        <w:rPr/>
        <w:t>NSxMr6hqxcqbSmOtBFKsimWsrRrIZXBMQbcPn3dAtbjr3YtgCL3vy+iLUop7C27KMsOOD37yq8iQ2K</w:t>
      </w:r>
    </w:p>
    <w:p>
      <w:pPr>
        <w:pStyle w:val="PreformattedText"/>
        <w:bidi w:val="0"/>
        <w:spacing w:before="0" w:after="0"/>
        <w:jc w:val="left"/>
        <w:rPr/>
      </w:pPr>
      <w:r>
        <w:rPr/>
        <w:t>7VwsluyFZuUsEaTMsetg9uGNkbi3S8eqVx1/lLAFA0sxaTS0Wngkqq5tSmOwcpI9SKW3agnMc6rDal</w:t>
      </w:r>
    </w:p>
    <w:p>
      <w:pPr>
        <w:pStyle w:val="PreformattedText"/>
        <w:bidi w:val="0"/>
        <w:spacing w:before="0" w:after="0"/>
        <w:jc w:val="left"/>
        <w:rPr/>
      </w:pPr>
      <w:r>
        <w:rPr/>
        <w:t>ccUUxxybYB+M3LkWft9O2gChR+8hlDAkjHGZxcLSRyTCZIOc1FbsNkkQWOCKrxmxVkCw1zXdQxU82W</w:t>
      </w:r>
    </w:p>
    <w:p>
      <w:pPr>
        <w:pStyle w:val="PreformattedText"/>
        <w:bidi w:val="0"/>
        <w:spacing w:before="0" w:after="0"/>
        <w:jc w:val="left"/>
        <w:rPr/>
      </w:pPr>
      <w:r>
        <w:rPr/>
        <w:t>ZldOPtC62yPAGKbjQDKT0S2EWzj6XELFNEcfDJMtGsLKK9nHMyLMq5Mxxx2Y42k5rAql24ni3UMFvd</w:t>
      </w:r>
    </w:p>
    <w:p>
      <w:pPr>
        <w:pStyle w:val="PreformattedText"/>
        <w:bidi w:val="0"/>
        <w:spacing w:before="0" w:after="0"/>
        <w:jc w:val="left"/>
        <w:rPr/>
      </w:pPr>
      <w:r>
        <w:rPr/>
        <w:t>jHXIjQag66yLjtQAmGL3W7ZitwLXrPkbmNlWaQ2qVu3LGXsRSd1iOPIxpYZpioKv1N7sRxFpAXp6et</w:t>
      </w:r>
    </w:p>
    <w:p>
      <w:pPr>
        <w:pStyle w:val="PreformattedText"/>
        <w:bidi w:val="0"/>
        <w:spacing w:before="0" w:after="0"/>
        <w:jc w:val="left"/>
        <w:rPr/>
      </w:pPr>
      <w:r>
        <w:rPr/>
        <w:t>NbK2jDNWljjrhIXknlW/C8LVn7Njs1YgffJwXirr5TkzqqcegheXLOOQzHlkrLA16rSvZNAk9mFcfe</w:t>
      </w:r>
    </w:p>
    <w:p>
      <w:pPr>
        <w:pStyle w:val="PreformattedText"/>
        <w:bidi w:val="0"/>
        <w:spacing w:before="0" w:after="0"/>
        <w:jc w:val="left"/>
        <w:rPr/>
      </w:pPr>
      <w:r>
        <w:rPr/>
        <w:t>SrTEN2q0KLJRaa1HOyTSFywSUqQqN3ZY+XPqTqCxYExeF1sbr80ifqVgrzrPF/EJIuNQWks7kvV5BM</w:t>
      </w:r>
    </w:p>
    <w:p>
      <w:pPr>
        <w:pStyle w:val="PreformattedText"/>
        <w:bidi w:val="0"/>
        <w:spacing w:before="0" w:after="0"/>
        <w:jc w:val="left"/>
        <w:rPr/>
      </w:pPr>
      <w:r>
        <w:rPr/>
        <w:t>nbhtV4S1REmij2CgaRF8NxbfUb/o+uQQLnW8kHv/UySWK9Cf6yxi3giyAcVUsQrKlWzSgRzEYEaaN4</w:t>
      </w:r>
    </w:p>
    <w:p>
      <w:pPr>
        <w:pStyle w:val="PreformattedText"/>
        <w:bidi w:val="0"/>
        <w:spacing w:before="0" w:after="0"/>
        <w:jc w:val="left"/>
        <w:rPr/>
      </w:pPr>
      <w:r>
        <w:rPr/>
        <w:t>+3Jrh2RMrsd9BBtqujDdhc7oyxF5LUq6S451tZBhNFTek1J55Jk+kgURwrFe7rLdr1ZpNjTaZpB2m9</w:t>
      </w:r>
    </w:p>
    <w:p>
      <w:pPr>
        <w:pStyle w:val="PreformattedText"/>
        <w:bidi w:val="0"/>
        <w:spacing w:before="0" w:after="0"/>
        <w:jc w:val="left"/>
        <w:rPr/>
      </w:pPr>
      <w:r>
        <w:rPr/>
        <w:t>56YAFdHCleiQ5YMLDINIdDeb6hYqTG21eShIW4yU5oUZQYrjq4EEsiSdyLkSdxsVdC3SabuXNLAzXY</w:t>
      </w:r>
    </w:p>
    <w:p>
      <w:pPr>
        <w:pStyle w:val="PreformattedText"/>
        <w:bidi w:val="0"/>
        <w:spacing w:before="0" w:after="0"/>
        <w:jc w:val="left"/>
        <w:rPr/>
      </w:pPr>
      <w:r>
        <w:rPr/>
        <w:t>rH10vUvY6OXKMsYgSnGYrAkhaAMk9aALuXu3OUzEpyJRV58V8L1BFjoDa3RJDWF2Ij6Lhj8rcENySS</w:t>
      </w:r>
    </w:p>
    <w:p>
      <w:pPr>
        <w:pStyle w:val="PreformattedText"/>
        <w:bidi w:val="0"/>
        <w:spacing w:before="0" w:after="0"/>
        <w:jc w:val="left"/>
        <w:rPr/>
      </w:pPr>
      <w:r>
        <w:rPr/>
        <w:t>vYgCQXrtWQVDZdyqloLEjitAtn2d2RRDEP6k7qqobrcZW+Td/ykC18hT3rxRLOUtyRmN7zfT1Xma0J</w:t>
      </w:r>
    </w:p>
    <w:p>
      <w:pPr>
        <w:pStyle w:val="PreformattedText"/>
        <w:bidi w:val="0"/>
        <w:spacing w:before="0" w:after="0"/>
        <w:jc w:val="left"/>
        <w:rPr/>
      </w:pPr>
      <w:r>
        <w:rPr/>
        <w:t>68LX7dMF57K17LhQ5kfnK+1YPCrVu7vj1W+RuhO63o5m+/8ATLFC81sT46I+mfIVrsRaGKZVq2L7Vr</w:t>
      </w:r>
    </w:p>
    <w:p>
      <w:pPr>
        <w:pStyle w:val="PreformattedText"/>
        <w:bidi w:val="0"/>
        <w:spacing w:before="0" w:after="0"/>
        <w:jc w:val="left"/>
        <w:rPr/>
      </w:pPr>
      <w:r>
        <w:rPr/>
        <w:t>1jtS8ryiSO7ZhrdpLEpkVl5SAhTI3INEW5TiLFgD3X6rMV6q95YXuLA4no/cwiTC0YKNd5c4arS45E</w:t>
      </w:r>
    </w:p>
    <w:p>
      <w:pPr>
        <w:pStyle w:val="PreformattedText"/>
        <w:bidi w:val="0"/>
        <w:spacing w:before="0" w:after="0"/>
        <w:jc w:val="left"/>
        <w:rPr/>
      </w:pPr>
      <w:r>
        <w:rPr/>
        <w:t>tTY2q92hkLCuZIHspFWMcuPLxKdoFsVu2e2zc0ZVKoDa3rN0j1U7RGGRF2/Zve/jIapTo5CnDLXlry</w:t>
      </w:r>
    </w:p>
    <w:p>
      <w:pPr>
        <w:pStyle w:val="PreformattedText"/>
        <w:bidi w:val="0"/>
        <w:spacing w:before="0" w:after="0"/>
        <w:jc w:val="left"/>
        <w:rPr/>
      </w:pPr>
      <w:r>
        <w:rPr/>
        <w:t>QxwPBwry2B2shR0ZGqzMrxWoFcq0faZVkSYhnPuYIRwV2FuZse93fklosRcDSFWFxWQhx9gyYTE1bE</w:t>
      </w:r>
    </w:p>
    <w:p>
      <w:pPr>
        <w:pStyle w:val="PreformattedText"/>
        <w:bidi w:val="0"/>
        <w:spacing w:before="0" w:after="0"/>
        <w:jc w:val="left"/>
        <w:rPr/>
      </w:pPr>
      <w:r>
        <w:rPr/>
        <w:t>d94IWlv1a0016srvJYsFdpUBeNZbMG/p1edNe1mQOWp64jXm3eXL3ubXuyqzAHTSSklWNhK1ewiXIb</w:t>
      </w:r>
    </w:p>
    <w:p>
      <w:pPr>
        <w:pStyle w:val="PreformattedText"/>
        <w:bidi w:val="0"/>
        <w:spacing w:before="0" w:after="0"/>
        <w:jc w:val="left"/>
        <w:rPr/>
      </w:pPr>
      <w:r>
        <w:rPr/>
        <w:t>q3mgYyNTqSTTtNkUlcBzcyLWOTrJGv0kJ48kCxHosOV8mPVx1Vm6xaMBy2so/TJohYYqiyz9s5uOpI</w:t>
      </w:r>
    </w:p>
    <w:p>
      <w:pPr>
        <w:pStyle w:val="PreformattedText"/>
        <w:bidi w:val="0"/>
        <w:spacing w:before="0" w:after="0"/>
        <w:jc w:val="left"/>
        <w:rPr/>
      </w:pPr>
      <w:r>
        <w:rPr/>
        <w:t>ZY4Ex1myKlm5M7V5pwkLyiaerD/tKsHg/dHXquw1OeKsd3H0cxxaRqSRfo8CN8TDkpOLw24bNfNZCC</w:t>
      </w:r>
    </w:p>
    <w:p>
      <w:pPr>
        <w:pStyle w:val="PreformattedText"/>
        <w:bidi w:val="0"/>
        <w:spacing w:before="0" w:after="0"/>
        <w:jc w:val="left"/>
        <w:rPr/>
      </w:pPr>
      <w:r>
        <w:rPr/>
        <w:t>OatVxS8IMpYhNj6mtlKhlFOWGFu3UqCUSIqo6QjgFMkBQNRZt7sbHu/L1o17ix4fqjC1iWnhq0pZJb</w:t>
      </w:r>
    </w:p>
    <w:p>
      <w:pPr>
        <w:pStyle w:val="PreformattedText"/>
        <w:bidi w:val="0"/>
        <w:spacing w:before="0" w:after="0"/>
        <w:jc w:val="left"/>
        <w:rPr/>
      </w:pPr>
      <w:r>
        <w:rPr/>
        <w:t>Fm99bj2ioWq0N/66pcPbFqKVZpJnlrKkNeNBWIKyD7vd05FtGJyB3uVvYJGR4AaHhPWa9gX6jY7GVG</w:t>
      </w:r>
    </w:p>
    <w:p>
      <w:pPr>
        <w:pStyle w:val="PreformattedText"/>
        <w:bidi w:val="0"/>
        <w:spacing w:before="0" w:after="0"/>
        <w:jc w:val="left"/>
        <w:rPr/>
      </w:pPr>
      <w:r>
        <w:rPr/>
        <w:t>t1IEsQY6vkDkZyVWrepV1irktkZji61pp0KIVkCctJEOlYDiRvLjyaZN+q3dkAsOt88mMdiZbb5DFy</w:t>
      </w:r>
    </w:p>
    <w:p>
      <w:pPr>
        <w:pStyle w:val="PreformattedText"/>
        <w:bidi w:val="0"/>
        <w:spacing w:before="0" w:after="0"/>
        <w:jc w:val="left"/>
        <w:rPr/>
      </w:pPr>
      <w:r>
        <w:rPr/>
        <w:t>ym5V/wC81q/YvKpmoVK9mA3HtmI+5BHUFhZPYHRrWtJYZemZqjAEEYrpvDLJm4tcd2DNfQcIiuMo28</w:t>
      </w:r>
    </w:p>
    <w:p>
      <w:pPr>
        <w:pStyle w:val="PreformattedText"/>
        <w:bidi w:val="0"/>
        <w:spacing w:before="0" w:after="0"/>
        <w:jc w:val="left"/>
        <w:rPr/>
      </w:pPr>
      <w:r>
        <w:rPr/>
        <w:t>NA14V5Im9RLjcdQqVTRy2UpX556aXORZTYoKyQSQlI5AXkmWwUdOIlNbFHDWOnWybgx6Gxill1Lg42</w:t>
      </w:r>
    </w:p>
    <w:p>
      <w:pPr>
        <w:pStyle w:val="PreformattedText"/>
        <w:bidi w:val="0"/>
        <w:spacing w:before="0" w:after="0"/>
        <w:jc w:val="left"/>
        <w:rPr/>
      </w:pPr>
      <w:r>
        <w:rPr/>
        <w:t>+z3ZJGVKPqGnWmehQ/7y4ivQaUB8jjeVqI1I8iqPUVbZMtfhE/gb/kjW0JlAtwKf9Pqr0+++LRWJCF</w:t>
      </w:r>
    </w:p>
    <w:p>
      <w:pPr>
        <w:pStyle w:val="PreformattedText"/>
        <w:bidi w:val="0"/>
        <w:spacing w:before="0" w:after="0"/>
        <w:jc w:val="left"/>
        <w:rPr/>
      </w:pPr>
      <w:r>
        <w:rPr/>
        <w:t>mBsu9/Ebsa1fp4qj2uxaWzlJbX1V4WdCpJJYaLJQwx168avPLlf5YlSMFGketyJKlVYa4U+S+n6mtL</w:t>
      </w:r>
    </w:p>
    <w:p>
      <w:pPr>
        <w:pStyle w:val="PreformattedText"/>
        <w:bidi w:val="0"/>
        <w:spacing w:before="0" w:after="0"/>
        <w:jc w:val="left"/>
        <w:rPr/>
      </w:pPr>
      <w:r>
        <w:rPr/>
        <w:t>ATxYa9b5ZN2KT5XKw0aXexWO/h2N/h3euwyfU5WpUerZ/jOUSSRY0a/HYnMKzyTUopuLu6koj2Fr2B</w:t>
      </w:r>
    </w:p>
    <w:p>
      <w:pPr>
        <w:pStyle w:val="PreformattedText"/>
        <w:bidi w:val="0"/>
        <w:spacing w:before="0" w:after="0"/>
        <w:jc w:val="left"/>
        <w:rPr/>
      </w:pPr>
      <w:r>
        <w:rPr/>
        <w:t>S29lo2I5iMeLPEvbEPvG/4uHyLJWw2avYGvRW9DY4ZDI3shItevcUyYanAiZHJzPH3fp5YpAY3iVok</w:t>
      </w:r>
    </w:p>
    <w:p>
      <w:pPr>
        <w:pStyle w:val="PreformattedText"/>
        <w:bidi w:val="0"/>
        <w:spacing w:before="0" w:after="0"/>
        <w:jc w:val="left"/>
        <w:rPr/>
      </w:pPr>
      <w:r>
        <w:rPr/>
        <w:t>jru4ihjV+mNNA/8AUU8Mm6wVOqt13sjwPZF3jcowtwHVN+tzdHTG0max+Ijwgx8lmK5VktYm5NFbEn</w:t>
      </w:r>
    </w:p>
    <w:p>
      <w:pPr>
        <w:pStyle w:val="PreformattedText"/>
        <w:bidi w:val="0"/>
        <w:spacing w:before="0" w:after="0"/>
        <w:jc w:val="left"/>
        <w:rPr/>
      </w:pPr>
      <w:r>
        <w:rPr/>
        <w:t>8uyJpJMrZRXWNoVqSx9uc67VaRlSF14c0ZyDUsBTFl06vqp9GPa2AyyPe/VGq5J5slVuRU0mTILJVU</w:t>
      </w:r>
    </w:p>
    <w:p>
      <w:pPr>
        <w:pStyle w:val="PreformattedText"/>
        <w:bidi w:val="0"/>
        <w:spacing w:before="0" w:after="0"/>
        <w:jc w:val="left"/>
        <w:rPr/>
      </w:pPr>
      <w:r>
        <w:rPr/>
        <w:t>WXpmXKWVVexmmFhuzRr1EMLxkV43RZmUK03t6hlCFmxx1uebm6E6ymGrW108amMA1jEVSmWmvV8xOb</w:t>
      </w:r>
    </w:p>
    <w:p>
      <w:pPr>
        <w:pStyle w:val="PreformattedText"/>
        <w:bidi w:val="0"/>
        <w:spacing w:before="0" w:after="0"/>
        <w:jc w:val="left"/>
        <w:rPr/>
      </w:pPr>
      <w:r>
        <w:rPr/>
        <w:t>syZODHd2jMIZ1ttYNpkWPE1oXrtEjJJ3XVjzVlY6RnXJWXU9Xu5dJa3d5cYLewHp+zJ/JC/kfSqNHU</w:t>
      </w:r>
    </w:p>
    <w:p>
      <w:pPr>
        <w:pStyle w:val="PreformattedText"/>
        <w:bidi w:val="0"/>
        <w:spacing w:before="0" w:after="0"/>
        <w:jc w:val="left"/>
        <w:rPr/>
      </w:pPr>
      <w:r>
        <w:rPr/>
        <w:t>IfINk7s92GWxDPMqiOK1SlEUEaWIiRCGcjud2ZI0fgrvG+RbCoLPkOXd3F+o3MAQu6b+932/xhBhY8</w:t>
      </w:r>
    </w:p>
    <w:p>
      <w:pPr>
        <w:pStyle w:val="PreformattedText"/>
        <w:bidi w:val="0"/>
        <w:spacing w:before="0" w:after="0"/>
        <w:jc w:val="left"/>
        <w:rPr/>
      </w:pPr>
      <w:r>
        <w:rPr/>
        <w:t>ll692rWxy17cNcQJjs7ZSjUntGtBI2WyjwMy0gciF7UYkbnYXjCFRuRUMXFP8AqlWXlSzYr3nvw+GD</w:t>
      </w:r>
    </w:p>
    <w:p>
      <w:pPr>
        <w:pStyle w:val="PreformattedText"/>
        <w:bidi w:val="0"/>
        <w:spacing w:before="0" w:after="0"/>
        <w:jc w:val="left"/>
        <w:rPr/>
      </w:pPr>
      <w:r>
        <w:rPr/>
        <w:t>DFizdbp0y9kZYWnJJC65PF4Wtax2IFU5e7kpbMTVmqvn5ob+HRx9VWlltdtvp1dw/wDKbhEsqragAU</w:t>
      </w:r>
    </w:p>
    <w:p>
      <w:pPr>
        <w:pStyle w:val="PreformattedText"/>
        <w:bidi w:val="0"/>
        <w:spacing w:before="0" w:after="0"/>
        <w:jc w:val="left"/>
        <w:rPr/>
      </w:pPr>
      <w:r>
        <w:rPr/>
        <w:t>MpyA6rNYs/bi3UEixN1JO99lfe70qP1t6Sx+fNmKDEQPdMickMWPriJb8AmLziOUpSMbQq8lcwqEeR</w:t>
      </w:r>
    </w:p>
    <w:p>
      <w:pPr>
        <w:pStyle w:val="PreformattedText"/>
        <w:bidi w:val="0"/>
        <w:spacing w:before="0" w:after="0"/>
        <w:jc w:val="left"/>
        <w:rPr/>
      </w:pPr>
      <w:r>
        <w:rPr/>
        <w:t>nNgRA6QEOUYksd7etvMeXH1lEYjRgB7q36vb7ZyskF70F6gRMhJJPg8kEp5yMnlWt07DB3gnnru4x9</w:t>
      </w:r>
    </w:p>
    <w:p>
      <w:pPr>
        <w:pStyle w:val="PreformattedText"/>
        <w:bidi w:val="0"/>
        <w:spacing w:before="0" w:after="0"/>
        <w:jc w:val="left"/>
        <w:rPr/>
      </w:pPr>
      <w:r>
        <w:rPr/>
        <w:t>mKUKI542M67ZUdVlPVmumQ3r47soIZSWB3fvnY+F9U0fUeEe1St2J3zMNcQyRFK6XpcZRKVL9yjAGC</w:t>
      </w:r>
    </w:p>
    <w:p>
      <w:pPr>
        <w:pStyle w:val="PreformattedText"/>
        <w:bidi w:val="0"/>
        <w:spacing w:before="0" w:after="0"/>
        <w:jc w:val="left"/>
        <w:rPr/>
      </w:pPr>
      <w:r>
        <w:rPr/>
        <w:t>JIYKptch3VaECFGeKQ9Q4OLDW8dSDiwI/VJO3jUeSlRuyChDjq9q5ikU2rq4hMjVhaxWM80Mndr/AE</w:t>
      </w:r>
    </w:p>
    <w:p>
      <w:pPr>
        <w:pStyle w:val="PreformattedText"/>
        <w:bidi w:val="0"/>
        <w:spacing w:before="0" w:after="0"/>
        <w:jc w:val="left"/>
        <w:rPr/>
      </w:pPr>
      <w:r>
        <w:rPr/>
        <w:t>cM0yMP5zO0UfFB7WhSbhLbq/qjkDm6WjrH2oL/AKekuWpfp8V9NQSJYIBjBjKNJb0olNGSFJYsZeE1</w:t>
      </w:r>
    </w:p>
    <w:p>
      <w:pPr>
        <w:pStyle w:val="PreformattedText"/>
        <w:bidi w:val="0"/>
        <w:spacing w:before="0" w:after="0"/>
        <w:jc w:val="left"/>
        <w:rPr/>
      </w:pPr>
      <w:r>
        <w:rPr/>
        <w:t>eGxO8b96eOIJKe33VYnEsMheRZesurCOsVdyUYlhWNXlt2LM8+FyktazVqGSaszWRXdHSpW4QwwFK5</w:t>
      </w:r>
    </w:p>
    <w:p>
      <w:pPr>
        <w:pStyle w:val="PreformattedText"/>
        <w:bidi w:val="0"/>
        <w:spacing w:before="0" w:after="0"/>
        <w:jc w:val="left"/>
        <w:rPr/>
      </w:pPr>
      <w:r>
        <w:rPr/>
        <w:t>MSx11mmXlMelxBO9xt9mMRi2hm0ZxlWzk3s4nH08NnWr1hGBBcf0vNVyUTRyVsdelZbbF7rfTBSO3J</w:t>
      </w:r>
    </w:p>
    <w:p>
      <w:pPr>
        <w:pStyle w:val="PreformattedText"/>
        <w:bidi w:val="0"/>
        <w:spacing w:before="0" w:after="0"/>
        <w:jc w:val="left"/>
        <w:rPr/>
      </w:pPr>
      <w:r>
        <w:rPr/>
        <w:t>yTU0UiqrNZUsTfX6US5ytfo/tITIiLEivBj0sx2ZbFqnj7wpmtT9X49me1NJaneNrFewx71erEiRMJ</w:t>
      </w:r>
    </w:p>
    <w:p>
      <w:pPr>
        <w:pStyle w:val="PreformattedText"/>
        <w:bidi w:val="0"/>
        <w:spacing w:before="0" w:after="0"/>
        <w:jc w:val="left"/>
        <w:rPr/>
      </w:pPr>
      <w:r>
        <w:rPr/>
        <w:t>K/u5BCAiAZMBu2ECQBcyLiuQSVKk0H01T6KGSnibzvYrcrMUaY2OlVlVGFnJ1O5HHYglP0ld5uAbny</w:t>
      </w:r>
    </w:p>
    <w:p>
      <w:pPr>
        <w:pStyle w:val="PreformattedText"/>
        <w:bidi w:val="0"/>
        <w:spacing w:before="0" w:after="0"/>
        <w:jc w:val="left"/>
        <w:rPr/>
      </w:pPr>
      <w:r>
        <w:rPr/>
        <w:t>Xpza1yeiRwvYC1/Hj6ppcjxlnHWTBRirW60zM+VorAq4m2xsNHRv1qaJ9TFanrsTZrchYmZhEiBekO</w:t>
      </w:r>
    </w:p>
    <w:p>
      <w:pPr>
        <w:pStyle w:val="PreformattedText"/>
        <w:bidi w:val="0"/>
        <w:spacing w:before="0" w:after="0"/>
        <w:jc w:val="left"/>
        <w:rPr/>
      </w:pPr>
      <w:r>
        <w:rPr/>
        <w:t>9Yg7h5pYDbhzdWLYqC93Y7U9K5mMmIJYwksR+int1mOTWnbxBQRu9inBYkCyD/AH1PuopRn6cLvBua</w:t>
      </w:r>
    </w:p>
    <w:p>
      <w:pPr>
        <w:pStyle w:val="PreformattedText"/>
        <w:bidi w:val="0"/>
        <w:spacing w:before="0" w:after="0"/>
        <w:jc w:val="left"/>
        <w:rPr/>
      </w:pPr>
      <w:r>
        <w:rPr/>
        <w:t>KWAXHS8VbJ/w6KrJkIQt6fdvGilMZKsk2Ql7K2IoPdFj61e3jl5M7OVjjRYe3N98q1yBosVyQup1MN</w:t>
      </w:r>
    </w:p>
    <w:p>
      <w:pPr>
        <w:pStyle w:val="PreformattedText"/>
        <w:bidi w:val="0"/>
        <w:spacing w:before="0" w:after="0"/>
        <w:jc w:val="left"/>
        <w:rPr/>
      </w:pPr>
      <w:r>
        <w:rPr/>
        <w:t>fTmffG2o6mRbJQ4XNrdyNtsfHBH27UoeIZyjYiSGarSsPL/tHLy8cbxTIwIjClSQQODR7Eg2F5Px1K</w:t>
      </w:r>
    </w:p>
    <w:p>
      <w:pPr>
        <w:pStyle w:val="PreformattedText"/>
        <w:bidi w:val="0"/>
        <w:spacing w:before="0" w:after="0"/>
        <w:jc w:val="left"/>
        <w:rPr/>
      </w:pPr>
      <w:r>
        <w:rPr/>
        <w:t>9nKSxxCXlNX+vpUJKYt1rDuSa9i9XpwM1TDwERtXgZuUkt7nxSFe8EKXNje+n6uiLcixJ06Zyr+sWE</w:t>
      </w:r>
    </w:p>
    <w:p>
      <w:pPr>
        <w:pStyle w:val="PreformattedText"/>
        <w:bidi w:val="0"/>
        <w:spacing w:before="0" w:after="0"/>
        <w:jc w:val="left"/>
        <w:rPr/>
      </w:pPr>
      <w:r>
        <w:rPr/>
        <w:t>GF9TJ6noWGpp6izNTF1c/hat6t6yqescPS+hu2MfDVtrHdcRyBJ0NiOLvV4pdqnMPjdt8st0AO7G1G</w:t>
      </w:r>
    </w:p>
    <w:p>
      <w:pPr>
        <w:pStyle w:val="PreformattedText"/>
        <w:bidi w:val="0"/>
        <w:spacing w:before="0" w:after="0"/>
        <w:jc w:val="left"/>
        <w:rPr/>
      </w:pPr>
      <w:r>
        <w:rPr/>
        <w:t>t7SmK9qTCpd1gkwTX7mNsXLMEAlltYizVsy161OtJzeO9aZf5kK2FjsVLdmBlaY9xK5ELMVh6t/eRO</w:t>
      </w:r>
    </w:p>
    <w:p>
      <w:pPr>
        <w:pStyle w:val="PreformattedText"/>
        <w:bidi w:val="0"/>
        <w:spacing w:before="0" w:after="0"/>
        <w:jc w:val="left"/>
        <w:rPr/>
      </w:pPr>
      <w:r>
        <w:rPr/>
        <w:t>a/g1y/hKtPB4nC+lL3ezeYoWT34fSshk44ai5R47eZSZZI/pZoYYX7LHqL3JUcRD2yQv5Z/UGMz1PL</w:t>
      </w:r>
    </w:p>
    <w:p>
      <w:pPr>
        <w:pStyle w:val="PreformattedText"/>
        <w:bidi w:val="0"/>
        <w:spacing w:before="0" w:after="0"/>
        <w:jc w:val="left"/>
        <w:rPr/>
      </w:pPr>
      <w:r>
        <w:rPr/>
        <w:t>WsOlb+Jy5OPD5GvWPqypVxOM+qVcDnOwjU8ZJkpKr1Y13evzzG5YLugkR7XF9Bj88fEkKR41nrgF/B</w:t>
      </w:r>
    </w:p>
    <w:p>
      <w:pPr>
        <w:pStyle w:val="PreformattedText"/>
        <w:bidi w:val="0"/>
        <w:spacing w:before="0" w:after="0"/>
        <w:jc w:val="left"/>
        <w:rPr/>
      </w:pPr>
      <w:r>
        <w:rPr/>
        <w:t>yWsZTtT1YcPmMpRiXB4Ce8/pvIOKw9T+r8hjsobkeMkyotVvo5mks8qqWUd4pHj6nAWvlpAc27wldZ</w:t>
      </w:r>
    </w:p>
    <w:p>
      <w:pPr>
        <w:pStyle w:val="PreformattedText"/>
        <w:bidi w:val="0"/>
        <w:spacing w:before="0" w:after="0"/>
        <w:jc w:val="left"/>
        <w:rPr/>
      </w:pPr>
      <w:r>
        <w:rPr/>
        <w:t>SnBka8VPAQ1/pPpspk4zFHWauIKdBJIsdRvCIzyvCzWnETzSclrDtRqkLdM2KquB+KSzEjQaSM9Ox4</w:t>
      </w:r>
    </w:p>
    <w:p>
      <w:pPr>
        <w:pStyle w:val="PreformattedText"/>
        <w:bidi w:val="0"/>
        <w:spacing w:before="0" w:after="0"/>
        <w:jc w:val="left"/>
        <w:rPr/>
      </w:pPr>
      <w:r>
        <w:rPr/>
        <w:t>a7/CxNZuY6xTWezbvU8IfUN71CstipaoYLHYSIg5fJx3FtSRIzqkccayTe3qssSACdBEBIOmhhB7cD</w:t>
      </w:r>
    </w:p>
    <w:p>
      <w:pPr>
        <w:pStyle w:val="PreformattedText"/>
        <w:bidi w:val="0"/>
        <w:spacing w:before="0" w:after="0"/>
        <w:jc w:val="left"/>
        <w:rPr/>
      </w:pPr>
      <w:r>
        <w:rPr/>
        <w:t>cyYSnFmrGPnsDFjPPSis0zlbgJzXqRaoMseTMwx//s+OR+zYryskyw8w83GguSJJ0FiNbxezUvWqcf</w:t>
      </w:r>
    </w:p>
    <w:p>
      <w:pPr>
        <w:pStyle w:val="PreformattedText"/>
        <w:bidi w:val="0"/>
        <w:spacing w:before="0" w:after="0"/>
        <w:jc w:val="left"/>
        <w:rPr/>
      </w:pPr>
      <w:r>
        <w:rPr/>
        <w:t>p/0pjlyr0WztmXK4DEvj6fqylF2llzWQTJL38caL18hOZLc0ola5I6JAz8Ol0uLmwiyDS8lCWpJkKO</w:t>
      </w:r>
    </w:p>
    <w:p>
      <w:pPr>
        <w:pStyle w:val="PreformattedText"/>
        <w:bidi w:val="0"/>
        <w:spacing w:before="0" w:after="0"/>
        <w:jc w:val="left"/>
        <w:rPr/>
      </w:pPr>
      <w:r>
        <w:rPr/>
        <w:t>PfFx3J7EuEMUNfH5W41Spj7EqJjpbJm9O1HsQ3o4G4t3mleN5ppXRW0BDDeEfHlK9MjK1ZUrXcX9VY</w:t>
      </w:r>
    </w:p>
    <w:p>
      <w:pPr>
        <w:pStyle w:val="PreformattedText"/>
        <w:bidi w:val="0"/>
        <w:spacing w:before="0" w:after="0"/>
        <w:jc w:val="left"/>
        <w:rPr/>
      </w:pPr>
      <w:r>
        <w:rPr/>
        <w:t>ikglhymNVcTbmbJ4t7DYuSbLz2VQ1MetaSS3V5EvJNIlZBC+isgkklRxk5WZt3WZWWWSTHcoZI6jmz</w:t>
      </w:r>
    </w:p>
    <w:p>
      <w:pPr>
        <w:pStyle w:val="PreformattedText"/>
        <w:bidi w:val="0"/>
        <w:spacing w:before="0" w:after="0"/>
        <w:jc w:val="left"/>
        <w:rPr/>
      </w:pPr>
      <w:r>
        <w:rPr/>
        <w:t>DUx+KsDH5NRjIGhx1y9YiiZaoNsSF41IZhJKvH7X6SKbj2NrGNHutAYbXYo04ZqMdvLVYa7SxmwHvp</w:t>
      </w:r>
    </w:p>
    <w:p>
      <w:pPr>
        <w:pStyle w:val="PreformattedText"/>
        <w:bidi w:val="0"/>
        <w:spacing w:before="0" w:after="0"/>
        <w:jc w:val="left"/>
        <w:rPr/>
      </w:pPr>
      <w:r>
        <w:rPr/>
        <w:t>DWtXLaPIJmqcdLHJGO2f6yvKb6WhcnTm8fPFqdi/hLam7Xhxi5CPtyRzc52uVJZawWLt845DFCHVop</w:t>
      </w:r>
    </w:p>
    <w:p>
      <w:pPr>
        <w:pStyle w:val="PreformattedText"/>
        <w:bidi w:val="0"/>
        <w:spacing w:before="0" w:after="0"/>
        <w:jc w:val="left"/>
        <w:rPr/>
      </w:pPr>
      <w:r>
        <w:rPr/>
        <w:t>HEURkUlQvu4xJ6mvDojO9dlxdf8Ai9MSxS5L+I1HzStwgminszoYAsicY3NSLsz8XdI1jljYu3TaCx</w:t>
      </w:r>
    </w:p>
    <w:p>
      <w:pPr>
        <w:pStyle w:val="PreformattedText"/>
        <w:bidi w:val="0"/>
        <w:spacing w:before="0" w:after="0"/>
        <w:jc w:val="left"/>
        <w:rPr/>
      </w:pPr>
      <w:r>
        <w:rPr/>
        <w:t>xhdLcNZX+dzVSR7E8kJlltQrXWvOZA9Zoz4scoYYzM7RNuMMdgN7uS8W6cMcSxEU8TpYtL+/RfBjGV</w:t>
      </w:r>
    </w:p>
    <w:p>
      <w:pPr>
        <w:pStyle w:val="PreformattedText"/>
        <w:bidi w:val="0"/>
        <w:spacing w:before="0" w:after="0"/>
        <w:jc w:val="left"/>
        <w:rPr/>
      </w:pPr>
      <w:r>
        <w:rPr/>
        <w:t>MbcrwzPkHsRZC1EWaUo00qJXlaIryVHiWYRSQFXPZfk/8vrWgKgDIMlRd70NIp2YsTulTadk0I8Xho</w:t>
      </w:r>
    </w:p>
    <w:p>
      <w:pPr>
        <w:pStyle w:val="PreformattedText"/>
        <w:bidi w:val="0"/>
        <w:spacing w:before="0" w:after="0"/>
        <w:jc w:val="left"/>
        <w:rPr/>
      </w:pPr>
      <w:r>
        <w:rPr/>
        <w:t>qZazHcxj5OZsvJQbJHK15ZX8WsVJXYoaCYqxqt7IJVimIKtIzSK2HL5vdHM3Z7sc42OtzeSGOxkONN</w:t>
      </w:r>
    </w:p>
    <w:p>
      <w:pPr>
        <w:pStyle w:val="PreformattedText"/>
        <w:bidi w:val="0"/>
        <w:spacing w:before="0" w:after="0"/>
        <w:jc w:val="left"/>
        <w:rPr/>
      </w:pPr>
      <w:r>
        <w:rPr/>
        <w:t>zJU2kVLNrIPTu0qsiz46ldMlmTCmGvY+olx89MyA2Z4pFiOY4V3mRZE6hXuDdtL8JWb5kaqbc3jpj6</w:t>
      </w:r>
    </w:p>
    <w:p>
      <w:pPr>
        <w:pStyle w:val="PreformattedText"/>
        <w:bidi w:val="0"/>
        <w:spacing w:before="0" w:after="0"/>
        <w:jc w:val="left"/>
        <w:rPr/>
      </w:pPr>
      <w:r>
        <w:rPr/>
        <w:t>rent4pctRpxUcdjFlNW2mSfvPmRcr2IJWpTIqJh4Yq0dXudsxRrC1sxSOwQMcWZQT05ePWksGxNgZm</w:t>
      </w:r>
    </w:p>
    <w:p>
      <w:pPr>
        <w:pStyle w:val="PreformattedText"/>
        <w:bidi w:val="0"/>
        <w:spacing w:before="0" w:after="0"/>
        <w:jc w:val="left"/>
        <w:rPr/>
      </w:pPr>
      <w:r>
        <w:rPr/>
        <w:t>1NNQp0Vu06Vk5meDIxzwQ8snWvzXbS5ISmRhBLjqUy8MTSjSGCw8jzrJ9g6UstPeNPLUH6OXCTix4P</w:t>
      </w:r>
    </w:p>
    <w:p>
      <w:pPr>
        <w:pStyle w:val="PreformattedText"/>
        <w:bidi w:val="0"/>
        <w:spacing w:before="0" w:after="0"/>
        <w:jc w:val="left"/>
        <w:rPr/>
      </w:pPr>
      <w:r>
        <w:rPr/>
        <w:t>liO7IxrRxkkNI3shVNWxVae1brm+RlEt251M3dDyzTVabLJYI4UhMQod5uJZUqBRkijJsePbvGNYn2</w:t>
      </w:r>
    </w:p>
    <w:p>
      <w:pPr>
        <w:pStyle w:val="PreformattedText"/>
        <w:bidi w:val="0"/>
        <w:spacing w:before="0" w:after="0"/>
        <w:jc w:val="left"/>
        <w:rPr/>
      </w:pPr>
      <w:r>
        <w:rPr/>
        <w:t>dEc9+/mhbmxbouHLXKtbEJZt35rV56laxby9hcyzHGiOeeCpXCs7rJYAhQdv214gPcvqwbq7ov8Axi</w:t>
      </w:r>
    </w:p>
    <w:p>
      <w:pPr>
        <w:pStyle w:val="PreformattedText"/>
        <w:bidi w:val="0"/>
        <w:spacing w:before="0" w:after="0"/>
        <w:jc w:val="left"/>
        <w:rPr/>
      </w:pPr>
      <w:r>
        <w:rPr/>
        <w:t>3NrX0i+HxkPZy88tOskceLns2MPQeTEGi1NAiYhHyKyS0PUJyJkkr21BlsV6szpIyWVTpijgoquOGX</w:t>
      </w:r>
    </w:p>
    <w:p>
      <w:pPr>
        <w:pStyle w:val="PreformattedText"/>
        <w:bidi w:val="0"/>
        <w:spacing w:before="0" w:after="0"/>
        <w:jc w:val="left"/>
        <w:rPr/>
      </w:pPr>
      <w:r>
        <w:rPr/>
        <w:t>vetIve55eq3og59LZsiCKLI4cZBo9TVa9g1rDtNaDPduT2oVjMU8NiwBIZARz9iSRkv0zKSCzaFj9+</w:t>
      </w:r>
    </w:p>
    <w:p>
      <w:pPr>
        <w:pStyle w:val="PreformattedText"/>
        <w:bidi w:val="0"/>
        <w:spacing w:before="0" w:after="0"/>
        <w:jc w:val="left"/>
        <w:rPr/>
      </w:pPr>
      <w:r>
        <w:rPr/>
        <w:t>uXdxjq9ha2kQVZa0f8VxmNnoRYmSTHjFytNLZnrdyR2VMQnP8AidGLjG0M087yha6OETmytmIdFKix</w:t>
      </w:r>
    </w:p>
    <w:p>
      <w:pPr>
        <w:pStyle w:val="PreformattedText"/>
        <w:bidi w:val="0"/>
        <w:spacing w:before="0" w:after="0"/>
        <w:jc w:val="left"/>
        <w:rPr/>
      </w:pPr>
      <w:r>
        <w:rPr/>
        <w:t>F1jq2XtESiyULmPDyRVI7M4ydpsUI4JO1kXgZ/p7KySc2szsNcdwRf7SljurzfnKgMpJUdbH1vVk2F</w:t>
      </w:r>
    </w:p>
    <w:p>
      <w:pPr>
        <w:pStyle w:val="PreformattedText"/>
        <w:bidi w:val="0"/>
        <w:spacing w:before="0" w:after="0"/>
        <w:jc w:val="left"/>
        <w:rPr/>
      </w:pPr>
      <w:r>
        <w:rPr/>
        <w:t>8umDPrS1XxeJryQUI5I8zNXGCt4+21jKU6Cw0plpXk7UPduJkLM0MnOPizN/KPtVnor7OE1ptjriys</w:t>
      </w:r>
    </w:p>
    <w:p>
      <w:pPr>
        <w:pStyle w:val="PreformattedText"/>
        <w:bidi w:val="0"/>
        <w:spacing w:before="0" w:after="0"/>
        <w:jc w:val="left"/>
        <w:rPr/>
      </w:pPr>
      <w:r>
        <w:rPr/>
        <w:t>3q6/al9KuG3G4d7py6L9spyx6XittZy1GOXfLJVllxyLMYYG3G1e6s6h2exG8qtYjBMLqm3LuoHNah</w:t>
      </w:r>
    </w:p>
    <w:p>
      <w:pPr>
        <w:pStyle w:val="PreformattedText"/>
        <w:bidi w:val="0"/>
        <w:spacing w:before="0" w:after="0"/>
        <w:jc w:val="left"/>
        <w:rPr/>
      </w:pPr>
      <w:r>
        <w:rPr/>
        <w:t>SYn/51PR+/Wm87VVp0yWHnKdu7f7Osi6/oukkEVyqJchJSrgtPk5ZEaF7sgMz6nhlaeCMxsLLMvtRW</w:t>
      </w:r>
    </w:p>
    <w:p>
      <w:pPr>
        <w:pStyle w:val="PreformattedText"/>
        <w:bidi w:val="0"/>
        <w:spacing w:before="0" w:after="0"/>
        <w:jc w:val="left"/>
        <w:rPr/>
      </w:pPr>
      <w:r>
        <w:rPr/>
        <w:t>jTbpy62U6KDV7u3pmB9sqOMBamq9nNHONs5bFPdx0mSaOPJ0K9ueLEcMljJYZTIXW5VtsYu1215bQj</w:t>
      </w:r>
    </w:p>
    <w:p>
      <w:pPr>
        <w:pStyle w:val="PreformattedText"/>
        <w:bidi w:val="0"/>
        <w:spacing w:before="0" w:after="0"/>
        <w:jc w:val="left"/>
        <w:rPr/>
      </w:pPr>
      <w:r>
        <w:rPr/>
        <w:t>cUnBl8jVr00O6yAiUpXqobByn4fmiMdqWGw8mKRcVYxz2rGMslng7taCJ4chj7kViNYxzjMvMcFjPJ</w:t>
      </w:r>
    </w:p>
    <w:p>
      <w:pPr>
        <w:pStyle w:val="PreformattedText"/>
        <w:bidi w:val="0"/>
        <w:spacing w:before="0" w:after="0"/>
        <w:jc w:val="left"/>
        <w:rPr/>
      </w:pPr>
      <w:r>
        <w:rPr/>
        <w:t>UCI+uuVtfk/Naj0W1t1v5Tr7D5UwfGuN3lyX+P1zW7dwXqiMZa8xwvqiOKGJVKrFVyUBjaMWbUTcjZ</w:t>
      </w:r>
    </w:p>
    <w:p>
      <w:pPr>
        <w:pStyle w:val="PreformattedText"/>
        <w:bidi w:val="0"/>
        <w:spacing w:before="0" w:after="0"/>
        <w:jc w:val="left"/>
        <w:rPr/>
      </w:pPr>
      <w:r>
        <w:rPr/>
        <w:t>POKGNAFl8xcZuPhjy6VSrQ3XQtTbxo3Vnbq09n2jfpuq1E7fwntlbeo8tarQGrRpR1rtuSbFWaUFln</w:t>
      </w:r>
    </w:p>
    <w:p>
      <w:pPr>
        <w:pStyle w:val="PreformattedText"/>
        <w:bidi w:val="0"/>
        <w:spacing w:before="0" w:after="0"/>
        <w:jc w:val="left"/>
        <w:rPr/>
      </w:pPr>
      <w:r>
        <w:rPr/>
        <w:t>lvNYIsXBj4GlLRUmMe2b7EPMjzsddDziMtgTjbK/d/vOa6FWN1xqXtj3vdj+9h4MdBQrrG9zHUY4qd</w:t>
      </w:r>
    </w:p>
    <w:p>
      <w:pPr>
        <w:pStyle w:val="PreformattedText"/>
        <w:bidi w:val="0"/>
        <w:spacing w:before="0" w:after="0"/>
        <w:jc w:val="left"/>
        <w:rPr/>
      </w:pPr>
      <w:r>
        <w:rPr/>
        <w:t>7L4+WK7SfKNCLF4159iFESWdRWjHmYVWcFuD8caZksxXHX/wA/Zl7KFCrnkO8v2v7SVizFqpjjdeWO</w:t>
      </w:r>
    </w:p>
    <w:p>
      <w:pPr>
        <w:pStyle w:val="PreformattedText"/>
        <w:bidi w:val="0"/>
        <w:spacing w:before="0" w:after="0"/>
        <w:jc w:val="left"/>
        <w:rPr/>
      </w:pPr>
      <w:r>
        <w:rPr/>
        <w:t>4USrBDShtGd5pQVHO0IOXdlAEZkhJjiDSf74svDqt6dMEqSVy8fJLqdSqtipFTHHdbehrh8/ZnSufU</w:t>
      </w:r>
    </w:p>
    <w:p>
      <w:pPr>
        <w:pStyle w:val="PreformattedText"/>
        <w:bidi w:val="0"/>
        <w:spacing w:before="0" w:after="0"/>
        <w:jc w:val="left"/>
        <w:rPr/>
      </w:pPr>
      <w:r>
        <w:rPr/>
        <w:t>uMoUL3B3r/AMItx47txhw/KV4hMKlpIliI7ZYOkfCbk/WNfJtRXL7PWZdOuuTfP2TVU8qIyKlWgrY5</w:t>
      </w:r>
    </w:p>
    <w:p>
      <w:pPr>
        <w:pStyle w:val="PreformattedText"/>
        <w:bidi w:val="0"/>
        <w:spacing w:before="0" w:after="0"/>
        <w:jc w:val="left"/>
        <w:rPr/>
      </w:pPr>
      <w:r>
        <w:rPr/>
        <w:t>bqNa3+Xek/ifUJyyz/TXDFFiremkzdwGCe5aVSr0JoanF7U00yq6e9g3FvZ8rrTyd5TNzSrKw7csfh</w:t>
      </w:r>
    </w:p>
    <w:p>
      <w:pPr>
        <w:pStyle w:val="PreformattedText"/>
        <w:bidi w:val="0"/>
        <w:spacing w:before="0" w:after="0"/>
        <w:jc w:val="left"/>
        <w:rPr/>
      </w:pPr>
      <w:r>
        <w:rPr/>
        <w:t>mZvKPkojGrSK494fahtRsZ/O3qlWOzVikoVg9Ww0cjzEgNFTgjkyjmLHRtMreWSMBVMjg8tsg8k+UH</w:t>
      </w:r>
    </w:p>
    <w:p>
      <w:pPr>
        <w:pStyle w:val="PreformattedText"/>
        <w:bidi w:val="0"/>
        <w:spacing w:before="0" w:after="0"/>
        <w:jc w:val="left"/>
        <w:rPr/>
      </w:pPr>
      <w:r>
        <w:rPr/>
        <w:t>P9WqLD5/hjv5V8nIgNKjqvZu/SaIyYRrmOuTXb8dzMTyI75i/lLEf8JjqyqSlGZJHdu+jMkTxwrAks</w:t>
      </w:r>
    </w:p>
    <w:p>
      <w:pPr>
        <w:pStyle w:val="PreformattedText"/>
        <w:bidi w:val="0"/>
        <w:spacing w:before="0" w:after="0"/>
        <w:jc w:val="left"/>
        <w:rPr/>
      </w:pPr>
      <w:r>
        <w:rPr/>
        <w:t>cTR/eOupsvkejSAasPPVW6Tyr7BOXtfl2tWuKP9GmezmYe2ANV6HZhMsN2K3XizM0U9t7Fuvbu1zHH</w:t>
      </w:r>
    </w:p>
    <w:p>
      <w:pPr>
        <w:pStyle w:val="PreformattedText"/>
        <w:bidi w:val="0"/>
        <w:spacing w:before="0" w:after="0"/>
        <w:jc w:val="left"/>
        <w:rPr/>
      </w:pPr>
      <w:r>
        <w:rPr/>
        <w:t>ToQ3BtUrvC15+T85OSu5ZHPXXp0aVMKVX+ovNOLUrvVAya+XN+Uk6lyK28YpRoxjx9mr9NUWKq3bbT</w:t>
      </w:r>
    </w:p>
    <w:p>
      <w:pPr>
        <w:pStyle w:val="PreformattedText"/>
        <w:bidi w:val="0"/>
        <w:spacing w:before="0" w:after="0"/>
        <w:jc w:val="left"/>
        <w:rPr/>
      </w:pPr>
      <w:r>
        <w:rPr/>
        <w:t>1zJYctOJZLtplgeI8JI4WVj3G6tULbjY3lKm+pbWPqBuIyLxmsU7M8x7tkPVmgrWYnoRwiFZfqY1Mk</w:t>
      </w:r>
    </w:p>
    <w:p>
      <w:pPr>
        <w:pStyle w:val="PreformattedText"/>
        <w:bidi w:val="0"/>
        <w:spacing w:before="0" w:after="0"/>
        <w:jc w:val="left"/>
        <w:rPr/>
      </w:pPr>
      <w:r>
        <w:rPr/>
        <w:t>kzGZHjaVWPNfuZXJt19ZItc2OshLcNerkMSksbBpLdwLHHYe5UgjiRBj0miRCZJENaSbkyamWFOQ1y</w:t>
      </w:r>
    </w:p>
    <w:p>
      <w:pPr>
        <w:pStyle w:val="PreformattedText"/>
        <w:bidi w:val="0"/>
        <w:spacing w:before="0" w:after="0"/>
        <w:jc w:val="left"/>
        <w:rPr/>
      </w:pPr>
      <w:r>
        <w:rPr/>
        <w:t>bqFDFbcBIAJvkB9UBLMl97kk1S1FIkt6wzxzVWMNxpI2HeieYvJIJLAmEaF9sff4HBenpnKsijfXll</w:t>
      </w:r>
    </w:p>
    <w:p>
      <w:pPr>
        <w:pStyle w:val="PreformattedText"/>
        <w:bidi w:val="0"/>
        <w:spacing w:before="0" w:after="0"/>
        <w:jc w:val="left"/>
        <w:rPr/>
      </w:pPr>
      <w:r>
        <w:rPr/>
        <w:t>ZJve+sKMZauY/IwSmnNcpUFJWRZJ4DThlZBcW1HTlE9jIr7TC0UomcwqI2ePlxsRFTazqcV9X/LJbS</w:t>
      </w:r>
    </w:p>
    <w:p>
      <w:pPr>
        <w:pStyle w:val="PreformattedText"/>
        <w:bidi w:val="0"/>
        <w:spacing w:before="0" w:after="0"/>
        <w:jc w:val="left"/>
        <w:rPr/>
      </w:pPr>
      <w:r>
        <w:rPr/>
        <w:t>KouLDdyKwooLBZqzxVJJIrliN1+ux9eTvypdmWOOrbSKNGlrvNFIzRQtO4eFnc7VmFlYIQbKEIPqwX</w:t>
      </w:r>
    </w:p>
    <w:p>
      <w:pPr>
        <w:pStyle w:val="PreformattedText"/>
        <w:bidi w:val="0"/>
        <w:spacing w:before="0" w:after="0"/>
        <w:jc w:val="left"/>
        <w:rPr/>
      </w:pPr>
      <w:r>
        <w:rPr/>
        <w:t>LW7FryXlvjUaR5KtZsW1jQTxrSNizFXiEEcER+jRKl7lUrI6xs8YHHnvkXOcMLDe1+H9pZZQAG0Jmb</w:t>
      </w:r>
    </w:p>
    <w:p>
      <w:pPr>
        <w:pStyle w:val="PreformattedText"/>
        <w:bidi w:val="0"/>
        <w:spacing w:before="0" w:after="0"/>
        <w:jc w:val="left"/>
        <w:rPr/>
      </w:pPr>
      <w:r>
        <w:rPr/>
        <w:t>6TwWVhqUHisJjppppLzRWorNa3GjGWNFquAy1pbTCOLmY2sJLYROCJ1JNhc8JJaza8I3vpBNFZjq0K</w:t>
      </w:r>
    </w:p>
    <w:p>
      <w:pPr>
        <w:pStyle w:val="PreformattedText"/>
        <w:bidi w:val="0"/>
        <w:spacing w:before="0" w:after="0"/>
        <w:jc w:val="left"/>
        <w:rPr/>
      </w:pPr>
      <w:r>
        <w:rPr/>
        <w:t>PeSvTd8mtxLjWmNePsyVHWWRYr8dUyKiTRAa5GRS79SwJXXe+eSCS2nKJJZTI2FSCCWBa8RerNDiIm</w:t>
      </w:r>
    </w:p>
    <w:p>
      <w:pPr>
        <w:pStyle w:val="PreformattedText"/>
        <w:bidi w:val="0"/>
        <w:spacing w:before="0" w:after="0"/>
        <w:jc w:val="left"/>
        <w:rPr/>
      </w:pPr>
      <w:r>
        <w:rPr/>
        <w:t>ti0taaoxu9mNEL1LwWvGtxdLHElolBxZeOolXXVsRZdNP/AFEKkWNtT+qSWHhxMM9RCI6l5+1Xnedb</w:t>
      </w:r>
    </w:p>
    <w:p>
      <w:pPr>
        <w:pStyle w:val="PreformattedText"/>
        <w:bidi w:val="0"/>
        <w:spacing w:before="0" w:after="0"/>
        <w:jc w:val="left"/>
        <w:rPr/>
      </w:pPr>
      <w:r>
        <w:rPr/>
        <w:t>Elzk9WhPWqUJIJ/pxC/YVAjszqsPBefJV6oGBdcd7Lrdb4ZBUrrM5SGri7mTtW7lipQjnqSyq8pbjO</w:t>
      </w:r>
    </w:p>
    <w:p>
      <w:pPr>
        <w:pStyle w:val="PreformattedText"/>
        <w:bidi w:val="0"/>
        <w:spacing w:before="0" w:after="0"/>
        <w:jc w:val="left"/>
        <w:rPr/>
      </w:pPr>
      <w:r>
        <w:rPr/>
        <w:t>lt4OxVWaOZorByEzBeTDSSFxrtNxm29iRjrwxjH/5+OyfSn/sZrT1P8fWAwf1Ntq+Z/Tj9UcRWRiJY</w:t>
      </w:r>
    </w:p>
    <w:p>
      <w:pPr>
        <w:pStyle w:val="PreformattedText"/>
        <w:bidi w:val="0"/>
        <w:spacing w:before="0" w:after="0"/>
        <w:jc w:val="left"/>
        <w:rPr/>
      </w:pPr>
      <w:r>
        <w:rPr/>
        <w:t>bL08dQzJImRz9RMFwTDYbiQpPAAL1yfLAy2NvVYdXx3p1vIjFdtVb4ZKV3vpfpn7Hv4AGGvABcsQyg</w:t>
      </w:r>
    </w:p>
    <w:p>
      <w:pPr>
        <w:pStyle w:val="PreformattedText"/>
        <w:bidi w:val="0"/>
        <w:spacing w:before="0" w:after="0"/>
        <w:jc w:val="left"/>
        <w:rPr/>
      </w:pPr>
      <w:r>
        <w:rPr/>
        <w:t>cdEBeRK+9Sy6H7fjryAtfXhPW+duwIO4wZfo9b/Gaf93YgPdEyBuDHiCx5H+ny3g+N7+doP6egDoED</w:t>
      </w:r>
    </w:p>
    <w:p>
      <w:pPr>
        <w:pStyle w:val="PreformattedText"/>
        <w:bidi w:val="0"/>
        <w:spacing w:before="0" w:after="0"/>
        <w:jc w:val="left"/>
        <w:rPr/>
      </w:pPr>
      <w:r>
        <w:rPr/>
        <w:t>VXSzlsv2/DMnAIToKNaXkTGNsJSOIYfIUlV3r3Dly/p6JBr5MgCYiYX0/HGSygtyUAbBZiS3n4+AQN</w:t>
      </w:r>
    </w:p>
    <w:p>
      <w:pPr>
        <w:pStyle w:val="PreformattedText"/>
        <w:bidi w:val="0"/>
        <w:spacing w:before="0" w:after="0"/>
        <w:jc w:val="left"/>
        <w:rPr/>
      </w:pPr>
      <w:r>
        <w:rPr/>
        <w:t>b+dfb0S9mChh3RNx6cj8KEUH5Vdukjg+5l0dAtvySB4H/i6ntvxlC7RcFmOPsmWwESuT2yQWEgZjth</w:t>
      </w:r>
    </w:p>
    <w:p>
      <w:pPr>
        <w:pStyle w:val="PreformattedText"/>
        <w:bidi w:val="0"/>
        <w:spacing w:before="0" w:after="0"/>
        <w:jc w:val="left"/>
        <w:rPr/>
      </w:pPr>
      <w:r>
        <w:rPr/>
        <w:t>21IIZPIYMG8f/f6iWishyseQXmqenQirrQJXfc2V4odNJtQfLBPwOiBqqpNzw6OmYb08NK8cUar8Fh</w:t>
      </w:r>
    </w:p>
    <w:p>
      <w:pPr>
        <w:pStyle w:val="PreformattedText"/>
        <w:bidi w:val="0"/>
        <w:spacing w:before="0" w:after="0"/>
        <w:jc w:val="left"/>
        <w:rPr/>
      </w:pPr>
      <w:r>
        <w:rPr/>
        <w:t>H5KbYqqD4bzxH9izdEZqiroTibePHCZHp7bIjovmMDbHbkkjiR4+8/GuiQhDKGQ6fhmi+mlCN7PLaQ</w:t>
      </w:r>
    </w:p>
    <w:p>
      <w:pPr>
        <w:pStyle w:val="PreformattedText"/>
        <w:bidi w:val="0"/>
        <w:spacing w:before="0" w:after="0"/>
        <w:jc w:val="left"/>
        <w:rPr/>
      </w:pPr>
      <w:r>
        <w:rPr/>
        <w:t>sCCPL74o3xw8ftv8dEAwc7p1+zNW9OxFQH5BUPkgAqrEHlxjIHySmh+/+XqfTbSQXQ7xOiyGt+m04E</w:t>
      </w:r>
    </w:p>
    <w:p>
      <w:pPr>
        <w:pStyle w:val="PreformattedText"/>
        <w:bidi w:val="0"/>
        <w:spacing w:before="0" w:after="0"/>
        <w:jc w:val="left"/>
        <w:rPr/>
      </w:pPr>
      <w:r>
        <w:rPr/>
        <w:t>8dNsyNK/nen0H4keANDR0QF5dRLbjW+ggZk/TkbiRHhZ2I2qppkKEEiRGGh3Azfv8Aa3HqxQQdVv8A</w:t>
      </w:r>
    </w:p>
    <w:p>
      <w:pPr>
        <w:pStyle w:val="PreformattedText"/>
        <w:bidi w:val="0"/>
        <w:spacing w:before="0" w:after="0"/>
        <w:jc w:val="left"/>
        <w:rPr/>
      </w:pPr>
      <w:r>
        <w:rPr/>
        <w:t>NKmYNujo/OVNnPTWw6c0EYjVNhNKF1ycyfkKdeFHwR1ppgWLW8f5TJwlI+pvTgKzR9tWBDIRs6cqx4</w:t>
      </w:r>
    </w:p>
    <w:p>
      <w:pPr>
        <w:pStyle w:val="PreformattedText"/>
        <w:bidi w:val="0"/>
        <w:spacing w:before="0" w:after="0"/>
        <w:jc w:val="left"/>
        <w:rPr/>
      </w:pPr>
      <w:r>
        <w:rPr/>
        <w:t>e4D2IFPLyCP8q8unJuSe2VueAnN/rD06imSHtkljzdvHF00EAKtocjtj5JGvkcutNIMBk7YiVk2BJ7</w:t>
      </w:r>
    </w:p>
    <w:p>
      <w:pPr>
        <w:pStyle w:val="PreformattedText"/>
        <w:bidi w:val="0"/>
        <w:spacing w:before="0" w:after="0"/>
        <w:jc w:val="left"/>
        <w:rPr/>
      </w:pPr>
      <w:r>
        <w:rPr/>
        <w:t>Jyl619Nhkm4rt0YwMELLHGmn4x8QRtQ5U72FH9P7LcQGsSJm0UeicYfqDgVhjlQeyUI3JkBkmijT3M</w:t>
      </w:r>
    </w:p>
    <w:p>
      <w:pPr>
        <w:pStyle w:val="PreformattedText"/>
        <w:bidi w:val="0"/>
        <w:spacing w:before="0" w:after="0"/>
        <w:jc w:val="left"/>
        <w:rPr/>
      </w:pPr>
      <w:r>
        <w:rPr/>
        <w:t>PcTyB93FtH/ef+LoPaerMTXucuacH/AKlYuTssYIzIV7jkhW8RgFQj8xtUbakjRBKNx6mY64LhwF1X</w:t>
      </w:r>
    </w:p>
    <w:p>
      <w:pPr>
        <w:pStyle w:val="PreformattedText"/>
        <w:bidi w:val="0"/>
        <w:spacing w:before="0" w:after="0"/>
        <w:jc w:val="left"/>
        <w:rPr/>
      </w:pPr>
      <w:r>
        <w:rPr/>
        <w:t>7l4zhv1jVNeVkEYSTk4Mmj20c6fUSqToBfgfj3dXU+nXETDBHERA2Yk0PHEAsQdn7nI2TyU+P9D58d</w:t>
      </w:r>
    </w:p>
    <w:p>
      <w:pPr>
        <w:pStyle w:val="PreformattedText"/>
        <w:bidi w:val="0"/>
        <w:spacing w:before="0" w:after="0"/>
        <w:jc w:val="left"/>
        <w:rPr/>
      </w:pPr>
      <w:r>
        <w:rPr/>
        <w:t>O1QEAW0aQRoQOmdZ/pjjCMlimljc7yFMAgqCrNKisrOT/NHAqNL49w6zWBNjyzpLugMd4MMfszt7/H</w:t>
      </w:r>
    </w:p>
    <w:p>
      <w:pPr>
        <w:pStyle w:val="PreformattedText"/>
        <w:bidi w:val="0"/>
        <w:spacing w:before="0" w:after="0"/>
        <w:jc w:val="left"/>
        <w:rPr/>
      </w:pPr>
      <w:r>
        <w:rPr/>
        <w:t>vnrmS/WhsXGkjVPTHpTC0hIHjSCGxkp7eVP1Lto14WN+uNLp2PEKrt1b/pSkE8mvV/8A41R295RYL+</w:t>
      </w:r>
    </w:p>
    <w:p>
      <w:pPr>
        <w:pStyle w:val="PreformattedText"/>
        <w:bidi w:val="0"/>
        <w:spacing w:before="0" w:after="0"/>
        <w:jc w:val="left"/>
        <w:rPr/>
      </w:pPr>
      <w:r>
        <w:rPr/>
        <w:t>GWf6hqFttppbSlTTH5cj+qcTtjo4Kom7xrxpIbys1v3WmaJY9UjMix8mim5SvMqMFZxJDy49enUAG9</w:t>
      </w:r>
    </w:p>
    <w:p>
      <w:pPr>
        <w:pStyle w:val="PreformattedText"/>
        <w:bidi w:val="0"/>
        <w:spacing w:before="0" w:after="0"/>
        <w:jc w:val="left"/>
        <w:rPr/>
      </w:pPr>
      <w:r>
        <w:rPr/>
        <w:t>zbx8M8+5AGtpHXbdZKU/aSlIK8dOa4lWWxZ+rRmKVJqtqxGFi+niMyOskYfiyrydkTbi4JDcR90rbU</w:t>
      </w:r>
    </w:p>
    <w:p>
      <w:pPr>
        <w:pStyle w:val="PreformattedText"/>
        <w:bidi w:val="0"/>
        <w:spacing w:before="0" w:after="0"/>
        <w:jc w:val="left"/>
        <w:rPr/>
      </w:pPr>
      <w:r>
        <w:rPr/>
        <w:t>WWxC8ZolKSG/JYityUZLE7wLoGDIS2b8ZjnhpmrHy7ohZUYq6oFkUooKNxm1yW6TBbqMQtiPdjDDWE</w:t>
      </w:r>
    </w:p>
    <w:p>
      <w:pPr>
        <w:pStyle w:val="PreformattedText"/>
        <w:bidi w:val="0"/>
        <w:spacing w:before="0" w:after="0"/>
        <w:jc w:val="left"/>
        <w:rPr/>
      </w:pPr>
      <w:r>
        <w:rPr/>
        <w:t>a0lN6VnLX3cJMMcy2EuTVnjiSvHJBXEsNmOrLWDOhDyS1XCPwLr0DG97XktrYcoblkqtuWzPJLdqS2</w:t>
      </w:r>
    </w:p>
    <w:p>
      <w:pPr>
        <w:pStyle w:val="PreformattedText"/>
        <w:bidi w:val="0"/>
        <w:spacing w:before="0" w:after="0"/>
        <w:jc w:val="left"/>
        <w:rPr/>
      </w:pPr>
      <w:r>
        <w:rPr/>
        <w:t>raSSQ0jk3VK7QRyW2s24Y4oklj1OteN1D7DyN8cncwWqBrkkiBFJuA194f9zSmci8dWhbnhgtz5HH6</w:t>
      </w:r>
    </w:p>
    <w:p>
      <w:pPr>
        <w:pStyle w:val="PreformattedText"/>
        <w:bidi w:val="0"/>
        <w:spacing w:before="0" w:after="0"/>
        <w:jc w:val="left"/>
        <w:rPr/>
      </w:pPr>
      <w:r>
        <w:rPr/>
        <w:t>svkavcrKytPYYzwStG8PILCqmQxhnTjpe7wUVM8aelmbFb9HrcvCMKaC5A4x5ZysmsoJxVs2clAcxJ</w:t>
      </w:r>
    </w:p>
    <w:p>
      <w:pPr>
        <w:pStyle w:val="PreformattedText"/>
        <w:bidi w:val="0"/>
        <w:spacing w:before="0" w:after="0"/>
        <w:jc w:val="left"/>
        <w:rPr/>
      </w:pPr>
      <w:r>
        <w:rPr/>
        <w:t>Xq3bccktuR1ntRX4JIESdBVWFfpoeKmew0o3x9zLds6T83Hmxyt8Mi6YFl3cfnE3vXprUdMFqsgeLt</w:t>
      </w:r>
    </w:p>
    <w:p>
      <w:pPr>
        <w:pStyle w:val="PreformattedText"/>
        <w:bidi w:val="0"/>
        <w:spacing w:before="0" w:after="0"/>
        <w:jc w:val="left"/>
        <w:rPr/>
      </w:pPr>
      <w:r>
        <w:rPr/>
        <w:t>1q1C5HYyFiOGBJIxaV29sTW5Zo2i0O0Y9EOjqy2I5an5luF9G3vmlZAsMmydd7okCJY4zFDFFZlqV8</w:t>
      </w:r>
    </w:p>
    <w:p>
      <w:pPr>
        <w:pStyle w:val="PreformattedText"/>
        <w:bidi w:val="0"/>
        <w:spacing w:before="0" w:after="0"/>
        <w:jc w:val="left"/>
        <w:rPr/>
      </w:pPr>
      <w:r>
        <w:rPr/>
        <w:t>jFLNDkWBhjsGMw12DxHdGw25O4skYjn7cQ7sTBW6RWXHzdQZKDwb/1uxgwNrC58erHIsC7DDYeXGy2</w:t>
      </w:r>
    </w:p>
    <w:p>
      <w:pPr>
        <w:pStyle w:val="PreformattedText"/>
        <w:bidi w:val="0"/>
        <w:spacing w:before="0" w:after="0"/>
        <w:jc w:val="left"/>
        <w:rPr/>
      </w:pPr>
      <w:r>
        <w:rPr/>
        <w:t>mn+qqxK00tukp7618fKkBLd1I6riRxwjZLAHOR15iBTocQ3Tu7v94ZnXJtDx4/xiYkl3PmnuUFpXMr</w:t>
      </w:r>
    </w:p>
    <w:p>
      <w:pPr>
        <w:pStyle w:val="PreformattedText"/>
        <w:bidi w:val="0"/>
        <w:spacing w:before="0" w:after="0"/>
        <w:jc w:val="left"/>
        <w:rPr/>
      </w:pPr>
      <w:r>
        <w:rPr/>
        <w:t>djtYyYTU70hhjhnpV7uGruVqD6iRW3EeTovCVebcBYCmhC7srONypY73vX+WT12cXocTFLkMXGstFr</w:t>
      </w:r>
    </w:p>
    <w:p>
      <w:pPr>
        <w:pStyle w:val="PreformattedText"/>
        <w:bidi w:val="0"/>
        <w:spacing w:before="0" w:after="0"/>
        <w:jc w:val="left"/>
        <w:rPr/>
      </w:pPr>
      <w:r>
        <w:rPr/>
        <w:t>S053tzV4KESvbvtBXiUuDHaWEFJOJ4TGFVO2Jio+igjEMd1d37MkC5GLco9aMrctvI+nZjTyENsQtW</w:t>
      </w:r>
    </w:p>
    <w:p>
      <w:pPr>
        <w:pStyle w:val="PreformattedText"/>
        <w:bidi w:val="0"/>
        <w:spacing w:before="0" w:after="0"/>
        <w:jc w:val="left"/>
        <w:rPr/>
      </w:pPr>
      <w:r>
        <w:rPr/>
        <w:t>msWmtmGWX6iaKnWxyQtcb6WvDLPIKry8FjE8iI6/Z1WcQWva/ZZY630vfp732o+rVr1zHyZySetfrx</w:t>
      </w:r>
    </w:p>
    <w:p>
      <w:pPr>
        <w:pStyle w:val="PreformattedText"/>
        <w:bidi w:val="0"/>
        <w:spacing w:before="0" w:after="0"/>
        <w:jc w:val="left"/>
        <w:rPr/>
      </w:pPr>
      <w:r>
        <w:rPr/>
        <w:t>pDBdn+oWlPiJ4XaOjTvXrU6xR5GxPJGKth4+AeF1d+6OYXTHlN+2WZi9i4ufHbMTmOvJiklrrem+iW</w:t>
      </w:r>
    </w:p>
    <w:p>
      <w:pPr>
        <w:pStyle w:val="PreformattedText"/>
        <w:bidi w:val="0"/>
        <w:spacing w:before="0" w:after="0"/>
        <w:jc w:val="left"/>
        <w:rPr/>
      </w:pPr>
      <w:r>
        <w:rPr/>
        <w:t>KaxaeGOYJZuTOoyTmwSb9VGtM8+ixgsMWLRyqQWenbHKo9tOz4id2QCrcwC4/Sb6MQWqtmtUr27cV+</w:t>
      </w:r>
    </w:p>
    <w:p>
      <w:pPr>
        <w:pStyle w:val="PreformattedText"/>
        <w:bidi w:val="0"/>
        <w:spacing w:before="0" w:after="0"/>
        <w:jc w:val="left"/>
        <w:rPr/>
      </w:pPr>
      <w:r>
        <w:rPr/>
        <w:t>Cbu3cUoCUY7slQ2vq8PlK7O/8NuxQM8uPm5yS2I9KrOqiPqQRjhTU3XIr05N1k6oDdaTgLhmIP2d3q</w:t>
      </w:r>
    </w:p>
    <w:p>
      <w:pPr>
        <w:pStyle w:val="PreformattedText"/>
        <w:bidi w:val="0"/>
        <w:spacing w:before="0" w:after="0"/>
        <w:jc w:val="left"/>
        <w:rPr/>
      </w:pPr>
      <w:r>
        <w:rPr/>
        <w:t>tGmShM1GeWWx/EqeFq1bipH3a1/H1Kn01amLlOVHjr5apPfsCKRZGJhBd2KdKW84Fs/nPNrlu9xeKN</w:t>
      </w:r>
    </w:p>
    <w:p>
      <w:pPr>
        <w:pStyle w:val="PreformattedText"/>
        <w:bidi w:val="0"/>
        <w:spacing w:before="0" w:after="0"/>
        <w:jc w:val="left"/>
        <w:rPr/>
      </w:pPr>
      <w:r>
        <w:rPr/>
        <w:t>j9esYE6m2nL/AHX1ZBXa9OXO5GlXikkswYlK0UUjfU0b5ZA+UavEIwBbne3AZUB/l9l7EUydoDpmJD</w:t>
      </w:r>
    </w:p>
    <w:p>
      <w:pPr>
        <w:pStyle w:val="PreformattedText"/>
        <w:bidi w:val="0"/>
        <w:spacing w:before="0" w:after="0"/>
        <w:jc w:val="left"/>
        <w:rPr/>
      </w:pPr>
      <w:r>
        <w:rPr/>
        <w:t>YpvHmVhxYNzZW6vxQIBa5N7bp7Pk6JO5K1XORr5C9k1aClDfw1d7deG4teCCjHTx/bnpNAtIQzSSLX</w:t>
      </w:r>
    </w:p>
    <w:p>
      <w:pPr>
        <w:pStyle w:val="PreformattedText"/>
        <w:bidi w:val="0"/>
        <w:spacing w:before="0" w:after="0"/>
        <w:jc w:val="left"/>
        <w:rPr/>
      </w:pPr>
      <w:r>
        <w:rPr/>
        <w:t>IiEjS8HfnxbS1M6ZKscqlPhbd3ezHmxWJYOSceIs3W4SGixcrWrlqOnFaGMs12Y3Ilkp2MJMZ1px0Y</w:t>
      </w:r>
    </w:p>
    <w:p>
      <w:pPr>
        <w:pStyle w:val="PreformattedText"/>
        <w:bidi w:val="0"/>
        <w:spacing w:before="0" w:after="0"/>
        <w:jc w:val="left"/>
        <w:rPr/>
      </w:pPr>
      <w:r>
        <w:rPr/>
        <w:t>b8vK1ee9IrNGqMHabky+GTqTqQLhfOKGTXmbu/+oKpW4G9idfdaJWZK9qDM0sfXjjw8VqLMPVX6i3Y</w:t>
      </w:r>
    </w:p>
    <w:p>
      <w:pPr>
        <w:pStyle w:val="PreformattedText"/>
        <w:bidi w:val="0"/>
        <w:spacing w:before="0" w:after="0"/>
        <w:jc w:val="left"/>
        <w:rPr/>
      </w:pPr>
      <w:r>
        <w:rPr/>
        <w:t>agokoxY7B2pMm6IqyWJ9VpEiO5Oac415iSqNTYFtL5/AdGC493jaQbioGaynk9utx8smLtKKzNJJXu</w:t>
      </w:r>
    </w:p>
    <w:p>
      <w:pPr>
        <w:pStyle w:val="PreformattedText"/>
        <w:bidi w:val="0"/>
        <w:spacing w:before="0" w:after="0"/>
        <w:jc w:val="left"/>
        <w:rPr/>
      </w:pPr>
      <w:r>
        <w:rPr/>
        <w:t>NVgjuwJBdBlkrx2Jlr1aVfGpZprDUkCiZJIl/kSzybSZOSIa0CjIAZeb3fhPLe3olmuXA4t+KQk0Nu</w:t>
      </w:r>
    </w:p>
    <w:p>
      <w:pPr>
        <w:pStyle w:val="PreformattedText"/>
        <w:bidi w:val="0"/>
        <w:spacing w:before="0" w:after="0"/>
        <w:jc w:val="left"/>
        <w:rPr/>
      </w:pPr>
      <w:r>
        <w:rPr/>
        <w:t>1Ks72cNHDUWeF7DteBx8tHv0qsESPZH08kkC6CO32MQGdGR2fzTjGhkVemuaa5aN1T6vy/PID3U1PN</w:t>
      </w:r>
    </w:p>
    <w:p>
      <w:pPr>
        <w:pStyle w:val="PreformattedText"/>
        <w:bidi w:val="0"/>
        <w:spacing w:before="0" w:after="0"/>
        <w:jc w:val="left"/>
        <w:rPr/>
      </w:pPr>
      <w:r>
        <w:rPr/>
        <w:t>6ro38rwZt/V5q64qV6E7PPUmitRTNXqxSVoDcgtVEad1orAyxQqp7hR2HJx53A1DFQGRj1er7vR88k</w:t>
      </w:r>
    </w:p>
    <w:p>
      <w:pPr>
        <w:pStyle w:val="PreformattedText"/>
        <w:bidi w:val="0"/>
        <w:spacing w:before="0" w:after="0"/>
        <w:jc w:val="left"/>
        <w:rPr/>
      </w:pPr>
      <w:r>
        <w:rPr/>
        <w:t>2UAF8f1SJsRXpB/tceUgv3LSS107sOQNqdlhSRrdWuGSK20Abu2BGWcNxBXQ6UEWfLt0K7yt7/dkFS</w:t>
      </w:r>
    </w:p>
    <w:p>
      <w:pPr>
        <w:pStyle w:val="PreformattedText"/>
        <w:bidi w:val="0"/>
        <w:spacing w:before="0" w:after="0"/>
        <w:jc w:val="left"/>
        <w:rPr/>
      </w:pPr>
      <w:r>
        <w:rPr/>
        <w:t>AbcfHCDGUvY36aSOaOukznjIlFmgDJDNPB9SsfYAQzB5ilca4mFZH4sVbqM8wBu/DdfHwxCPN21N/p</w:t>
      </w:r>
    </w:p>
    <w:p>
      <w:pPr>
        <w:pStyle w:val="PreformattedText"/>
        <w:bidi w:val="0"/>
        <w:spacing w:before="0" w:after="0"/>
        <w:jc w:val="left"/>
        <w:rPr/>
      </w:pPr>
      <w:r>
        <w:rPr/>
        <w:t>ePug5coLHPEK03f4wWOMKa59xiGiZp3J8GMrzPEqS3D3cegC2gjA6joHelbZHm1h5yOB3IjJIvZPuH</w:t>
      </w:r>
    </w:p>
    <w:p>
      <w:pPr>
        <w:pStyle w:val="PreformattedText"/>
        <w:bidi w:val="0"/>
        <w:spacing w:before="0" w:after="0"/>
        <w:jc w:val="left"/>
        <w:rPr/>
      </w:pPr>
      <w:r>
        <w:rPr/>
        <w:t>lVjHgxkhWIUaHPqlrE3tqI8GoGMOZx8sIHI2IiRohdM/FwAXUlWXlrZ0B/bqtQcwb3F4S8sfaSGzst</w:t>
      </w:r>
    </w:p>
    <w:p>
      <w:pPr>
        <w:pStyle w:val="PreformattedText"/>
        <w:bidi w:val="0"/>
        <w:spacing w:before="0" w:after="0"/>
        <w:jc w:val="left"/>
        <w:rPr/>
      </w:pPr>
      <w:r>
        <w:rPr/>
        <w:t>PcnUPC0pDysYZwBEOakvOzI0iPx/phCKfap66IbG4OptKnUm5I0hIsc0InrLKRQrxWWh7q/yUksrJX</w:t>
      </w:r>
    </w:p>
    <w:p>
      <w:pPr>
        <w:pStyle w:val="PreformattedText"/>
        <w:bidi w:val="0"/>
        <w:spacing w:before="0" w:after="0"/>
        <w:jc w:val="left"/>
        <w:rPr/>
      </w:pPr>
      <w:r>
        <w:rPr/>
        <w:t>RaArr7ZJFRgyMVkQRt9rcj1NiSoJOLb3o3vdlYtfUAmTAmhr0DBZs37EtmC5jMlNVamlSioqQNjYop</w:t>
      </w:r>
    </w:p>
    <w:p>
      <w:pPr>
        <w:pStyle w:val="PreformattedText"/>
        <w:bidi w:val="0"/>
        <w:spacing w:before="0" w:after="0"/>
        <w:jc w:val="left"/>
        <w:rPr/>
      </w:pPr>
      <w:r>
        <w:rPr/>
        <w:t>kJeedJBGJXb+WYZFh9zhn6gBMRe+V/q/9SCzjLsaSGLSVZtuZQq1acjR1EpnF1ESZ1hmuSRszwVZHd</w:t>
      </w:r>
    </w:p>
    <w:p>
      <w:pPr>
        <w:pStyle w:val="PreformattedText"/>
        <w:bidi w:val="0"/>
        <w:spacing w:before="0" w:after="0"/>
        <w:jc w:val="left"/>
        <w:rPr/>
      </w:pPr>
      <w:r>
        <w:rPr/>
        <w:t>ixAYuSXK8fb0XDBSX07vZvWaNjcnrZD/KSFdLEthMTA16KSkEtV8pOazRzUrDLNHHPAhLdhJ5FFZn2</w:t>
      </w:r>
    </w:p>
    <w:p>
      <w:pPr>
        <w:pStyle w:val="PreformattedText"/>
        <w:bidi w:val="0"/>
        <w:spacing w:before="0" w:after="0"/>
        <w:jc w:val="left"/>
        <w:rPr/>
      </w:pPr>
      <w:r>
        <w:rPr/>
        <w:t>zdzi6q32hNsiDlJVSbC2Mj6zW4J2pxwFrWVeLJ8rdjsold5v54vRyszRyLMm2MX2K3NhodLfUrdrtC</w:t>
      </w:r>
    </w:p>
    <w:p>
      <w:pPr>
        <w:pStyle w:val="PreformattedText"/>
        <w:bidi w:val="0"/>
        <w:spacing w:before="0" w:after="0"/>
        <w:jc w:val="left"/>
        <w:rPr/>
      </w:pPr>
      <w:r>
        <w:rPr/>
        <w:t>xte2kmBRrJNSyU7xz8YLFaVTF3I5rMNhqfBCJZJO203ICYAbi1IG4bVoJtx+X5o1iBcDWSWSkFBobF</w:t>
      </w:r>
    </w:p>
    <w:p>
      <w:pPr>
        <w:pStyle w:val="PreformattedText"/>
        <w:bidi w:val="0"/>
        <w:spacing w:before="0" w:after="0"/>
        <w:jc w:val="left"/>
        <w:rPr/>
      </w:pPr>
      <w:r>
        <w:rPr/>
        <w:t>bvqHaCoYGFeOT6l9SS11aoeylQyxwPHxdi9dSZvngrC190FT4+SQCwuDZgsYSRpJNZvtPiZq6yRR2W</w:t>
      </w:r>
    </w:p>
    <w:p>
      <w:pPr>
        <w:pStyle w:val="PreformattedText"/>
        <w:bidi w:val="0"/>
        <w:spacing w:before="0" w:after="0"/>
        <w:jc w:val="left"/>
        <w:rPr/>
      </w:pPr>
      <w:r>
        <w:rPr/>
        <w:t>4mZ51ldY1RGiUCSp2u8WZVWRS3adtdKlycryS4tYC7WmYLtGJEMWPa7UoVBVg7rMzQA2ZJBLVEcsEl</w:t>
      </w:r>
    </w:p>
    <w:p>
      <w:pPr>
        <w:pStyle w:val="PreformattedText"/>
        <w:bidi w:val="0"/>
        <w:spacing w:before="0" w:after="0"/>
        <w:jc w:val="left"/>
        <w:rPr/>
      </w:pPr>
      <w:r>
        <w:rPr/>
        <w:t>qyLHcQJJ3Yx29Ntm59WDjY27OEqN+IbHXwvGLZBLkF14Xe1i1sRwXFmaN4IJ4L4SLIQPIkRMeQRzGw</w:t>
      </w:r>
    </w:p>
    <w:p>
      <w:pPr>
        <w:pStyle w:val="PreformattedText"/>
        <w:bidi w:val="0"/>
        <w:spacing w:before="0" w:after="0"/>
        <w:jc w:val="left"/>
        <w:rPr/>
      </w:pPr>
      <w:r>
        <w:rPr/>
        <w:t>jI5KylNrtG6XjYgfZ9aWEAXJABt2yDv2FuSvBG80qG0iNYgkWgLsFXus8cUbj/AGaQL93dZmKMWRe9</w:t>
      </w:r>
    </w:p>
    <w:p>
      <w:pPr>
        <w:pStyle w:val="PreformattedText"/>
        <w:bidi w:val="0"/>
        <w:spacing w:before="0" w:after="0"/>
        <w:jc w:val="left"/>
        <w:rPr/>
      </w:pPr>
      <w:r>
        <w:rPr/>
        <w:t>90NqTvaP1vHj2wUrpddYS4eI1Jayxr9EJRDbqsJmSCK9EnJUmsFZVeJ8ZMrowhUdzbOolCL1CAbwO8</w:t>
      </w:r>
    </w:p>
    <w:p>
      <w:pPr>
        <w:pStyle w:val="PreformattedText"/>
        <w:bidi w:val="0"/>
        <w:spacing w:before="0" w:after="0"/>
        <w:jc w:val="left"/>
        <w:rPr/>
      </w:pPr>
      <w:r>
        <w:rPr/>
        <w:t>JZla/asQuY90e1RgyTQ1DZGYqRSU46tX6iwtirZVEhYg1Urzw8FLLCfe/JtsFLanXT9MrLBtANbxSE</w:t>
      </w:r>
    </w:p>
    <w:p>
      <w:pPr>
        <w:pStyle w:val="PreformattedText"/>
        <w:bidi w:val="0"/>
        <w:spacing w:before="0" w:after="0"/>
        <w:jc w:val="left"/>
        <w:rPr/>
      </w:pPr>
      <w:r>
        <w:rPr/>
        <w:t>V79e1jHaa4YpJLTyNICkrVZwLw7QVJYnMEi8IoJI9om0lZ2C9D307IyhOk6yXluU0FuxVV7NGslKBz</w:t>
      </w:r>
    </w:p>
    <w:p>
      <w:pPr>
        <w:pStyle w:val="PreformattedText"/>
        <w:bidi w:val="0"/>
        <w:spacing w:before="0" w:after="0"/>
        <w:jc w:val="left"/>
        <w:rPr/>
      </w:pPr>
      <w:r>
        <w:rPr/>
        <w:t>wMkFVbk7AUm70IaYlWrvtoxH3I1RvHd0uZtfHXu9WNhc3BxklDHfknKSSTtLLZo2aFqeWpSd60t8ND</w:t>
      </w:r>
    </w:p>
    <w:p>
      <w:pPr>
        <w:pStyle w:val="PreformattedText"/>
        <w:bidi w:val="0"/>
        <w:spacing w:before="0" w:after="0"/>
        <w:jc w:val="left"/>
        <w:rPr/>
      </w:pPr>
      <w:r>
        <w:rPr/>
        <w:t>QrfSvJ3HjUSI6ArFGWd4UeNE6cktvE7yjwqwKgDFhkGPjKIEKLGWptDVtS1rUFuwsbSXomge2SlCKz</w:t>
      </w:r>
    </w:p>
    <w:p>
      <w:pPr>
        <w:pStyle w:val="PreformattedText"/>
        <w:bidi w:val="0"/>
        <w:spacing w:before="0" w:after="0"/>
        <w:jc w:val="left"/>
        <w:rPr/>
      </w:pPr>
      <w:r>
        <w:rPr/>
        <w:t>aSJ1oxdxe6JCrLLHzTnEAgoqM1xZr68Ogd4t6zR1QLxXQQrfJvTq4nJU5ZaM/8Rgs1DlnjfJCahNDi</w:t>
      </w:r>
    </w:p>
    <w:p>
      <w:pPr>
        <w:pStyle w:val="PreformattedText"/>
        <w:bidi w:val="0"/>
        <w:spacing w:before="0" w:after="0"/>
        <w:jc w:val="left"/>
        <w:rPr/>
      </w:pPr>
      <w:r>
        <w:rPr/>
        <w:t>4cK2PrBoMrPJY98ynlySmylWC+2WdQqAHELw7zM3W7271Y4W9772U1jqz080tmMGcx/VTPDSr3ZHj/</w:t>
      </w:r>
    </w:p>
    <w:p>
      <w:pPr>
        <w:pStyle w:val="PreformattedText"/>
        <w:bidi w:val="0"/>
        <w:spacing w:before="0" w:after="0"/>
        <w:jc w:val="left"/>
        <w:rPr/>
      </w:pPr>
      <w:r>
        <w:rPr/>
        <w:t>ickVgW6H0wWCVJZmmHCDdevDGvMR8FRnWmVCBRkVyt06nmfe1tE9hBH4R1fevJL042NNO7JFSszUIX</w:t>
      </w:r>
    </w:p>
    <w:p>
      <w:pPr>
        <w:pStyle w:val="PreformattedText"/>
        <w:bidi w:val="0"/>
        <w:spacing w:before="0" w:after="0"/>
        <w:jc w:val="left"/>
        <w:rPr/>
      </w:pPr>
      <w:r>
        <w:rPr/>
        <w:t>jyUcVimXXGx1rNiXNyB7EksUjzWJq5hZo+DGm6nSuzJUEZgBTBvdte92nTexWSzWDX00HwyaTBPZsX</w:t>
      </w:r>
    </w:p>
    <w:p>
      <w:pPr>
        <w:pStyle w:val="PreformattedText"/>
        <w:bidi w:val="0"/>
        <w:spacing w:before="0" w:after="0"/>
        <w:jc w:val="left"/>
        <w:rPr/>
      </w:pPr>
      <w:r>
        <w:rPr/>
        <w:t>ZIpIoHy30q26N3MyVnmaGF7mMe08STzcJKryPLGjFbNj2NEoCIJZrBVubLkP5en0CQBxJ4t73w/wB5</w:t>
      </w:r>
    </w:p>
    <w:p>
      <w:pPr>
        <w:pStyle w:val="PreformattedText"/>
        <w:bidi w:val="0"/>
        <w:spacing w:before="0" w:after="0"/>
        <w:jc w:val="left"/>
        <w:rPr/>
      </w:pPr>
      <w:r>
        <w:rPr/>
        <w:t>Ipjcdft1mvZitUv46vCxqS/VqlstbcyiJsgHhhjW/WZp3h7cUleYInMBQEJswuu6x7y7qdne3o44WP</w:t>
      </w:r>
    </w:p>
    <w:p>
      <w:pPr>
        <w:pStyle w:val="PreformattedText"/>
        <w:bidi w:val="0"/>
        <w:spacing w:before="0" w:after="0"/>
        <w:jc w:val="left"/>
        <w:rPr/>
      </w:pPr>
      <w:r>
        <w:rPr/>
        <w:t>HxvR3iRjKOHNmwJVuLk5JYa1KG1HPZkmnEbXDQlEIsTzLWUTQRxxy14rLT9x0RQjXpjFyCW44r1e5o</w:t>
      </w:r>
    </w:p>
    <w:p>
      <w:pPr>
        <w:pStyle w:val="PreformattedText"/>
        <w:bidi w:val="0"/>
        <w:spacing w:before="0" w:after="0"/>
        <w:jc w:val="left"/>
        <w:rPr/>
      </w:pPr>
      <w:r>
        <w:rPr/>
        <w:t>0UBxoN71j+49kX/mZCkMdYxd8Z2XL2cjFZpWEjsR1paKq3pSxBLWEJr15Y47IsjlLqaVtakVkMmH/I</w:t>
      </w:r>
    </w:p>
    <w:p>
      <w:pPr>
        <w:pStyle w:val="PreformattedText"/>
        <w:bidi w:val="0"/>
        <w:spacing w:before="0" w:after="0"/>
        <w:jc w:val="left"/>
        <w:rPr/>
      </w:pPr>
      <w:r>
        <w:rPr/>
        <w:t>gYM7M1x1j6w7sLa7rakafL0x3FYyD0vqJsfLiM5NM0buLDNTx0OJb/AGSpDk7TsZpJVdp5mkZTWDPD</w:t>
      </w:r>
    </w:p>
    <w:p>
      <w:pPr>
        <w:pStyle w:val="PreformattedText"/>
        <w:bidi w:val="0"/>
        <w:spacing w:before="0" w:after="0"/>
        <w:jc w:val="left"/>
        <w:rPr/>
      </w:pPr>
      <w:r>
        <w:rPr/>
        <w:t>xRE4MyhlIp0qnnCuinK6sx4tvdWFlKknrD4sZFtdyjUo3OOuWARVuNAlWCfJXcBTtULM1SPJpWK/RG</w:t>
      </w:r>
    </w:p>
    <w:p>
      <w:pPr>
        <w:pStyle w:val="PreformattedText"/>
        <w:bidi w:val="0"/>
        <w:spacing w:before="0" w:after="0"/>
        <w:jc w:val="left"/>
        <w:rPr/>
      </w:pPr>
      <w:r>
        <w:rPr/>
        <w:t>AxmEyiOF4oXRuSqC0HGxCuFbeXlZdOt8RhxspXTx90cxPkLdPL0ExFC5kUE9mSC6kVazQwUEi5SxcM</w:t>
      </w:r>
    </w:p>
    <w:p>
      <w:pPr>
        <w:pStyle w:val="PreformattedText"/>
        <w:bidi w:val="0"/>
        <w:spacing w:before="0" w:after="0"/>
        <w:jc w:val="left"/>
        <w:rPr/>
      </w:pPr>
      <w:r>
        <w:rPr/>
        <w:t>UMUb0cZRjrewwPC0klruGN0mfU2RgjFN4Dm3WUJbm03rtIbQ3v8A+v2iudMlSp6bga1h7cF6rWiltS</w:t>
      </w:r>
    </w:p>
    <w:p>
      <w:pPr>
        <w:pStyle w:val="PreformattedText"/>
        <w:bidi w:val="0"/>
        <w:spacing w:before="0" w:after="0"/>
        <w:jc w:val="left"/>
        <w:rPr/>
      </w:pPr>
      <w:r>
        <w:rPr/>
        <w:t>JAb7Sx2iZaV2hXUJksq9aOuIre3hCaRJ3HuCEszMxs2Qyx7FXlXWMGCjRTu/a9MjsoIqeYy0VW4JZK</w:t>
      </w:r>
    </w:p>
    <w:p>
      <w:pPr>
        <w:pStyle w:val="PreformattedText"/>
        <w:bidi w:val="0"/>
        <w:spacing w:before="0" w:after="0"/>
        <w:jc w:val="left"/>
        <w:rPr/>
      </w:pPr>
      <w:r>
        <w:rPr/>
        <w:t>eQqyUrMcFjlRhEX1TqYpoQLV5pZYQqd2IVxTlf2q4dLfNCmL1jiKgyZb8B1UvrzSA7EEKOU7v8pIy0</w:t>
      </w:r>
    </w:p>
    <w:p>
      <w:pPr>
        <w:pStyle w:val="PreformattedText"/>
        <w:bidi w:val="0"/>
        <w:spacing w:before="0" w:after="0"/>
        <w:jc w:val="left"/>
        <w:rPr/>
      </w:pPr>
      <w:r>
        <w:rPr/>
        <w:t>qNzDo6tI8Js8hQvtBdq3bN1474erKkKEzKxmsxVY1UMfbK7qic1sFxZqdyMe1fdF14480gMCSFYZeN</w:t>
      </w:r>
    </w:p>
    <w:p>
      <w:pPr>
        <w:pStyle w:val="PreformattedText"/>
        <w:bidi w:val="0"/>
        <w:spacing w:before="0" w:after="0"/>
        <w:jc w:val="left"/>
        <w:rPr/>
      </w:pPr>
      <w:r>
        <w:rPr/>
        <w:t>7HuySxVCWHFQTRz42rfl79OezLTvTHIQWa7zwwPQWylfF5JUSM/UWGWtInLy6+1mOTDdGSKe9zP9W7</w:t>
      </w:r>
    </w:p>
    <w:p>
      <w:pPr>
        <w:pStyle w:val="PreformattedText"/>
        <w:bidi w:val="0"/>
        <w:spacing w:before="0" w:after="0"/>
        <w:jc w:val="left"/>
        <w:rPr/>
      </w:pPr>
      <w:r>
        <w:rPr/>
        <w:t>IAIbU62+YRMvjbEtKbHmKjcuww1cZLjqq0lq1IooYZsYuUKBsjeleObibe0aK12WXnEkvSgYkAXLk9</w:t>
      </w:r>
    </w:p>
    <w:p>
      <w:pPr>
        <w:pStyle w:val="PreformattedText"/>
        <w:bidi w:val="0"/>
        <w:spacing w:before="0" w:after="0"/>
        <w:jc w:val="left"/>
        <w:rPr/>
      </w:pPr>
      <w:r>
        <w:rPr/>
        <w:t>J6x6Tfu9WQ4NizHJba25vdH3xlhnwbziV6s1jVe/Wq1JrppxTVpZksUf41RiM0yZFY1uRI8aiOeCPv</w:t>
      </w:r>
    </w:p>
    <w:p>
      <w:pPr>
        <w:pStyle w:val="PreformattedText"/>
        <w:bidi w:val="0"/>
        <w:spacing w:before="0" w:after="0"/>
        <w:jc w:val="left"/>
        <w:rPr/>
      </w:pPr>
      <w:r>
        <w:rPr/>
        <w:t>PMjs3ak1VADgFSBpxx9Z93LLrSFyAu2h5vh6q/5TDZI2/4r27E2HmlzLLDFimu30uUb/1GOka3QMAi</w:t>
      </w:r>
    </w:p>
    <w:p>
      <w:pPr>
        <w:pStyle w:val="PreformattedText"/>
        <w:bidi w:val="0"/>
        <w:spacing w:before="0" w:after="0"/>
        <w:jc w:val="left"/>
        <w:rPr/>
      </w:pPr>
      <w:r>
        <w:rPr/>
        <w:t>BAikaKVGNYtMkUzszLzVN4Fgmlh2Hcy6OkF+t2rHJ5Lbx8fdF8FTXIUrdKlypWYKVzEiA07kn1l2sr</w:t>
      </w:r>
    </w:p>
    <w:p>
      <w:pPr>
        <w:pStyle w:val="PreformattedText"/>
        <w:bidi w:val="0"/>
        <w:spacing w:before="0" w:after="0"/>
        <w:jc w:val="left"/>
        <w:rPr/>
      </w:pPr>
      <w:r>
        <w:rPr/>
        <w:t>1+xbszW5LFfIzosNpliKpGmlCp3lUu2NzmckXjbpa+6m9wA6ZFrWOq5Dd9Hrad6TeBpWIatWCxRN7E</w:t>
      </w:r>
    </w:p>
    <w:p>
      <w:pPr>
        <w:pStyle w:val="PreformattedText"/>
        <w:bidi w:val="0"/>
        <w:spacing w:before="0" w:after="0"/>
        <w:jc w:val="left"/>
        <w:rPr/>
      </w:pPr>
      <w:r>
        <w:rPr/>
        <w:t>1ppatpFy805Q5OJZCyVakhsU8e70mnmpRS/UCZRETvqBizOblSnNfTM9AVhC+igrkPw+nem9Wtfo3L</w:t>
      </w:r>
    </w:p>
    <w:p>
      <w:pPr>
        <w:pStyle w:val="PreformattedText"/>
        <w:bidi w:val="0"/>
        <w:spacing w:before="0" w:after="0"/>
        <w:jc w:val="left"/>
        <w:rPr/>
      </w:pPr>
      <w:r>
        <w:rPr/>
        <w:t>U0sVi5jzBMklzI06dGNZalQyXLFCRa31LyHnXQPXRXEcfN2VFLNJdgSMdbYne3ly6u91j1ZJsbNfT8</w:t>
      </w:r>
    </w:p>
    <w:p>
      <w:pPr>
        <w:pStyle w:val="PreformattedText"/>
        <w:bidi w:val="0"/>
        <w:spacing w:before="0" w:after="0"/>
        <w:jc w:val="left"/>
        <w:rPr/>
      </w:pPr>
      <w:r>
        <w:rPr/>
        <w:t>+97IjfxdKngYYqsH1d25buvC+QuSx1rFOSVJrzYShXh1KkkTWo7EyTyDcPa4kn3QwqHVziyrjw5PRp</w:t>
      </w:r>
    </w:p>
    <w:p>
      <w:pPr>
        <w:pStyle w:val="PreformattedText"/>
        <w:bidi w:val="0"/>
        <w:spacing w:before="0" w:after="0"/>
        <w:jc w:val="left"/>
        <w:rPr/>
      </w:pPr>
      <w:r>
        <w:rPr/>
        <w:t>1uyKrqRdWyVvr+lKj9Xfp9X9ZYS5lHxqVZryWrrQyTPHZrubU81exLWrqwssYuKyqYYlRa6cHHJWa1</w:t>
      </w:r>
    </w:p>
    <w:p>
      <w:pPr>
        <w:pStyle w:val="PreformattedText"/>
        <w:bidi w:val="0"/>
        <w:spacing w:before="0" w:after="0"/>
        <w:jc w:val="left"/>
        <w:rPr/>
      </w:pPr>
      <w:r>
        <w:rPr/>
        <w:t>QAVQllS2XHd97ExXuFLIAxvr7O6LTn/9OvU1/wDTbKzYy5OpoxXo5sbknE0deHKxmaGbbz13WbByvI</w:t>
      </w:r>
    </w:p>
    <w:p>
      <w:pPr>
        <w:pStyle w:val="PreformattedText"/>
        <w:bidi w:val="0"/>
        <w:spacing w:before="0" w:after="0"/>
        <w:jc w:val="left"/>
        <w:rPr/>
      </w:pPr>
      <w:r>
        <w:rPr/>
        <w:t>qyxPGwNpoX9rI/UrooDHc6D1mlfEtjjlbErlpO1MZl19RYtMjbnxa1j3s7clvxFakGUqpJUjmtmGUW</w:t>
      </w:r>
    </w:p>
    <w:p>
      <w:pPr>
        <w:pStyle w:val="PreformattedText"/>
        <w:bidi w:val="0"/>
        <w:spacing w:before="0" w:after="0"/>
        <w:jc w:val="left"/>
        <w:rPr/>
      </w:pPr>
      <w:r>
        <w:rPr/>
        <w:t>aLx2HjFquTJWepXHB2mjCqoAzAY3lqtuXVdP0yBNyvSy2Qx/ayYqT4/EUMqHgmkvZC9BFPGslLLsAy</w:t>
      </w:r>
    </w:p>
    <w:p>
      <w:pPr>
        <w:pStyle w:val="PreformattedText"/>
        <w:bidi w:val="0"/>
        <w:spacing w:before="0" w:after="0"/>
        <w:jc w:val="left"/>
        <w:rPr/>
      </w:pPr>
      <w:r>
        <w:rPr/>
        <w:t>xRVb0fZhZUingLWHjT3v0oCkEneRuMe97hRrbx90KLS/T1rkArwRY+TI1ocfj4KrwwNWxYVMRcS2jJ</w:t>
      </w:r>
    </w:p>
    <w:p>
      <w:pPr>
        <w:pStyle w:val="PreformattedText"/>
        <w:bidi w:val="0"/>
        <w:spacing w:before="0" w:after="0"/>
        <w:jc w:val="left"/>
        <w:rPr/>
      </w:pPr>
      <w:r>
        <w:rPr/>
        <w:t>HSq20t2pEevIsc/8PkDRtM/TG6rZDp+mBJJuY5ylaDG3kqW/rYople2Tcrm3PUluV5oI8jRv94RDtM</w:t>
      </w:r>
    </w:p>
    <w:p>
      <w:pPr>
        <w:pStyle w:val="PreformattedText"/>
        <w:bidi w:val="0"/>
        <w:spacing w:before="0" w:after="0"/>
        <w:jc w:val="left"/>
        <w:rPr/>
      </w:pPr>
      <w:r>
        <w:rPr/>
        <w:t>Y01A5jETJKVSatKnQSVyud42kY5bvbIG56csPFJhZKUOSltUYruOkxOUGQNzLNGq255ZEspWp5tqsc</w:t>
      </w:r>
    </w:p>
    <w:p>
      <w:pPr>
        <w:pStyle w:val="PreformattedText"/>
        <w:bidi w:val="0"/>
        <w:spacing w:before="0" w:after="0"/>
        <w:jc w:val="left"/>
        <w:rPr/>
      </w:pPr>
      <w:r>
        <w:rPr/>
        <w:t>bY+CR3auZu6VYM3VSBhbeFjw/VCBMkcWNwzZKUwNPNk0eGxj7cZEEEUlevSnjmv1928T9SzJbEEURM</w:t>
      </w:r>
    </w:p>
    <w:p>
      <w:pPr>
        <w:pStyle w:val="PreformattedText"/>
        <w:bidi w:val="0"/>
        <w:spacing w:before="0" w:after="0"/>
        <w:jc w:val="left"/>
        <w:rPr/>
      </w:pPr>
      <w:r>
        <w:rPr/>
        <w:t>8bWXsfyvNwW7WO9pEL2TK9jeSGPqrWWOyuDsVLvOTH2spVyoWXK2QBYvLhY4Yj378SSx9u7ySKP2qr</w:t>
      </w:r>
    </w:p>
    <w:p>
      <w:pPr>
        <w:pStyle w:val="PreformattedText"/>
        <w:bidi w:val="0"/>
        <w:spacing w:before="0" w:after="0"/>
        <w:jc w:val="left"/>
        <w:rPr/>
      </w:pPr>
      <w:r>
        <w:rPr/>
        <w:t>lA/JSUQbqhRbxeSLnicSpjWWuLVrGt6TNfHy2bVnKWpbEc9qocg6SR1Zz3WCSZKcDs2Y9cIHbZeNJu</w:t>
      </w:r>
    </w:p>
    <w:p>
      <w:pPr>
        <w:pStyle w:val="PreformattedText"/>
        <w:bidi w:val="0"/>
        <w:spacing w:before="0" w:after="0"/>
        <w:jc w:val="left"/>
        <w:rPr/>
      </w:pPr>
      <w:r>
        <w:rPr/>
        <w:t>k11I4xhpwEn8bRxVuSvk51s47IZLGTxzXZbGSu3Xz8MSSZSpj6MZcChZhQzOJu2ihFjSLgqO1t9FBW</w:t>
      </w:r>
    </w:p>
    <w:p>
      <w:pPr>
        <w:pStyle w:val="PreformattedText"/>
        <w:bidi w:val="0"/>
        <w:spacing w:before="0" w:after="0"/>
        <w:jc w:val="left"/>
        <w:rPr/>
      </w:pPr>
      <w:r>
        <w:rPr/>
        <w:t>95VjZgp1WJwQPA2LoGW1jq0OQkfLXMtFWkgx8AVbCZXJ9qQ9qm9uy/biM76SOJ0WF0dTByYhrS04re</w:t>
      </w:r>
    </w:p>
    <w:p>
      <w:pPr>
        <w:pStyle w:val="PreformattedText"/>
        <w:bidi w:val="0"/>
        <w:spacing w:before="0" w:after="0"/>
        <w:jc w:val="left"/>
        <w:rPr/>
      </w:pPr>
      <w:r>
        <w:rPr/>
        <w:t>3Hx9qWC8t7VqKWR7GT+jWPHSo+SeXJhmiGVltrVDxxZaOGFZBErxLPDIIVdWDP1Wykiox+l4vAEKFv</w:t>
      </w:r>
    </w:p>
    <w:p>
      <w:pPr>
        <w:pStyle w:val="PreformattedText"/>
        <w:bidi w:val="0"/>
        <w:spacing w:before="0" w:after="0"/>
        <w:jc w:val="left"/>
        <w:rPr/>
      </w:pPr>
      <w:r>
        <w:rPr/>
        <w:t>a3dgP+ouIm9S+ic7NUwVbId+xBPgLRvNjDNncayzXcA0cxJFWSgo2YR2/dyBcOWNNVWamHUhUpm3V1</w:t>
      </w:r>
    </w:p>
    <w:p>
      <w:pPr>
        <w:pStyle w:val="PreformattedText"/>
        <w:bidi w:val="0"/>
        <w:spacing w:before="0" w:after="0"/>
        <w:jc w:val="left"/>
        <w:rPr/>
      </w:pPr>
      <w:r>
        <w:rPr/>
        <w:t>k3AbDLUDKcWDO5vGVrEEmStUsZ6lMeC9T/AF1GZn9UV4IDYyVKrl4I542xIvCSvBLU42QLDOqxQvxG</w:t>
      </w:r>
    </w:p>
    <w:p>
      <w:pPr>
        <w:pStyle w:val="PreformattedText"/>
        <w:bidi w:val="0"/>
        <w:spacing w:before="0" w:after="0"/>
        <w:jc w:val="left"/>
        <w:rPr/>
      </w:pPr>
      <w:r>
        <w:rPr/>
        <w:t>dVyy7VgAWvaOsdkrtnG+nf4k9OO7YyeTxkGdy0k1vM+mKa42SWvSrJbqmGj6ZikdZ6cFQGxLeWaJTz</w:t>
      </w:r>
    </w:p>
    <w:p>
      <w:pPr>
        <w:pStyle w:val="PreformattedText"/>
        <w:bidi w:val="0"/>
        <w:spacing w:before="0" w:after="0"/>
        <w:jc w:val="left"/>
        <w:rPr/>
      </w:pPr>
      <w:r>
        <w:rPr/>
        <w:t>ckSdLgqOPhYxtrisnMwtrFtUuXsPiMU2WqSWIrtzGrlr/qSrMkGN+lwmKsXbMuIy1KATSinLYguSWJ</w:t>
      </w:r>
    </w:p>
    <w:p>
      <w:pPr>
        <w:pStyle w:val="PreformattedText"/>
        <w:bidi w:val="0"/>
        <w:spacing w:before="0" w:after="0"/>
        <w:jc w:val="left"/>
        <w:rPr/>
      </w:pPr>
      <w:r>
        <w:rPr/>
        <w:t>i720rokSwC3AGGuQy4yOtQ5DANQpw2sKL/qfHG9WEuNkuvi4MSstOlg7ObWxBasTfTtzsu3KsGsRwi</w:t>
      </w:r>
    </w:p>
    <w:p>
      <w:pPr>
        <w:pStyle w:val="PreformattedText"/>
        <w:bidi w:val="0"/>
        <w:spacing w:before="0" w:after="0"/>
        <w:jc w:val="left"/>
        <w:rPr/>
      </w:pPr>
      <w:r>
        <w:rPr/>
        <w:t>xM8baApJIA1gNTy3M9l69HLCnYxDVsLie5aENmjMr3ch6hvUI5GxbY+s8BwULyNYjDSl69eOOV0J+o</w:t>
      </w:r>
    </w:p>
    <w:p>
      <w:pPr>
        <w:pStyle w:val="PreformattedText"/>
        <w:bidi w:val="0"/>
        <w:spacing w:before="0" w:after="0"/>
        <w:jc w:val="left"/>
        <w:rPr/>
      </w:pPr>
      <w:r>
        <w:rPr/>
        <w:t>4liA3A6dkYhSLAgRlgsDk/T82BhK5SPISZOzVvJhsrjadLHW7mMtw1xj89yZsdZFeGq8jko0sAlrpI</w:t>
      </w:r>
    </w:p>
    <w:p>
      <w:pPr>
        <w:pStyle w:val="PreformattedText"/>
        <w:bidi w:val="0"/>
        <w:spacing w:before="0" w:after="0"/>
        <w:jc w:val="left"/>
        <w:rPr/>
      </w:pPr>
      <w:r>
        <w:rPr/>
        <w:t>jujsrBtSYrZb3ZHVjJ5OG9Rxksc+ZiyWWizixW8dj8XlfV3qLusuCu5NKkkr4b01XrxyW5e46RtYZ3</w:t>
      </w:r>
    </w:p>
    <w:p>
      <w:pPr>
        <w:pStyle w:val="PreformattedText"/>
        <w:bidi w:val="0"/>
        <w:spacing w:before="0" w:after="0"/>
        <w:jc w:val="left"/>
        <w:rPr/>
      </w:pPr>
      <w:r>
        <w:rPr/>
        <w:t>l5O/RiQuUgqQL2icUcvPFYlsTUtS46zlsvNcpyW4pcjXsZOGwzX4ZrTx5fD0rvcq1K6QcrhmeVojEx</w:t>
      </w:r>
    </w:p>
    <w:p>
      <w:pPr>
        <w:pStyle w:val="PreformattedText"/>
        <w:bidi w:val="0"/>
        <w:spacing w:before="0" w:after="0"/>
        <w:jc w:val="left"/>
        <w:rPr/>
      </w:pPr>
      <w:r>
        <w:rPr/>
        <w:t>JF4g31vBQDcngJCeqKLV880Kw2lymQ9P46PKUaFw5J8lmJHmORhHY7cNeEyRwK8VcrSqCDhCDwbbrr</w:t>
      </w:r>
    </w:p>
    <w:p>
      <w:pPr>
        <w:pStyle w:val="PreformattedText"/>
        <w:bidi w:val="0"/>
        <w:spacing w:before="0" w:after="0"/>
        <w:jc w:val="left"/>
        <w:rPr/>
      </w:pPr>
      <w:r>
        <w:rPr/>
        <w:t>loIzNykemReWq2KRiEgvJLkXNxYsxkauYkFOhfSpWqpUx7byRNd9xo7Qlnrv2lCdKt8gtsjeCvxyMk</w:t>
      </w:r>
    </w:p>
    <w:p>
      <w:pPr>
        <w:pStyle w:val="PreformattedText"/>
        <w:bidi w:val="0"/>
        <w:spacing w:before="0" w:after="0"/>
        <w:jc w:val="left"/>
        <w:rPr/>
      </w:pPr>
      <w:r>
        <w:rPr/>
        <w:t>r+Ny+MgxIuR4nHweo2vYxoYxfaxXWRoYpclfEJfcspkjtmWNnIFfssoKcGkA2K6LkZGJvboi1ujbxs</w:t>
      </w:r>
    </w:p>
    <w:p>
      <w:pPr>
        <w:pStyle w:val="PreformattedText"/>
        <w:bidi w:val="0"/>
        <w:spacing w:before="0" w:after="0"/>
        <w:jc w:val="left"/>
        <w:rPr/>
      </w:pPr>
      <w:r>
        <w:rPr/>
        <w:t>mKidZbslq1kqT3Z68VKg1G5XSq1bGVaSNNBXarWhkZjEssXL2S+906ChuB2CMRe/GQWUxtqthI5MlX</w:t>
      </w:r>
    </w:p>
    <w:p>
      <w:pPr>
        <w:pStyle w:val="PreformattedText"/>
        <w:bidi w:val="0"/>
        <w:spacing w:before="0" w:after="0"/>
        <w:jc w:val="left"/>
        <w:rPr/>
      </w:pPr>
      <w:r>
        <w:rPr/>
        <w:t>5GevWkpj6me7kbFod6qscxWVpKU6+bKxyABo1WFkCvy6QgjiJXfQC0beqMfawtOOK7NC9mr/C68E8r</w:t>
      </w:r>
    </w:p>
    <w:p>
      <w:pPr>
        <w:pStyle w:val="PreformattedText"/>
        <w:bidi w:val="0"/>
        <w:spacing w:before="0" w:after="0"/>
        <w:jc w:val="left"/>
        <w:rPr/>
      </w:pPr>
      <w:r>
        <w:rPr/>
        <w:t>QWJK0dyq2TtJSoPHzq1muzcpE7Y32/cxXTEII4ybEAHpvK/x+FnzPqvD42x9TFDZtVZbd2z/ADPptq</w:t>
      </w:r>
    </w:p>
    <w:p>
      <w:pPr>
        <w:pStyle w:val="PreformattedText"/>
        <w:bidi w:val="0"/>
        <w:spacing w:before="0" w:after="0"/>
        <w:jc w:val="left"/>
        <w:rPr/>
      </w:pPr>
      <w:r>
        <w:rPr/>
        <w:t>ktmyyxM0jQOI49D717muPjXWimrEDdtb5ohYcSeM+hXpLGLh6veyUFN3kLvC/eo93HRRl4oIMXlJIi</w:t>
      </w:r>
    </w:p>
    <w:p>
      <w:pPr>
        <w:pStyle w:val="PreformattedText"/>
        <w:bidi w:val="0"/>
        <w:spacing w:before="0" w:after="0"/>
        <w:jc w:val="left"/>
        <w:rPr/>
      </w:pPr>
      <w:r>
        <w:rPr/>
        <w:t>lnLAzqPpJlAVu4hXiOfWoGnop3QwykENqdMu2GGMvWKlt7+UtH+DfUWzjXotfxGNtIlZRVju1qygwZ</w:t>
      </w:r>
    </w:p>
    <w:p>
      <w:pPr>
        <w:pStyle w:val="PreformattedText"/>
        <w:bidi w:val="0"/>
        <w:spacing w:before="0" w:after="0"/>
        <w:jc w:val="left"/>
        <w:rPr/>
      </w:pPr>
      <w:r>
        <w:rPr/>
        <w:t>WvE8ytaV7BkkleDmkciuq8rAryiWGwBHTeEZq2LNakcbkKsVfK0055jFST41jUxU7V5afYEil7pq5F</w:t>
      </w:r>
    </w:p>
    <w:p>
      <w:pPr>
        <w:pStyle w:val="PreformattedText"/>
        <w:bidi w:val="0"/>
        <w:spacing w:before="0" w:after="0"/>
        <w:jc w:val="left"/>
        <w:rPr/>
      </w:pPr>
      <w:r>
        <w:rPr/>
        <w:t>RJB7a6qIazlpSvQVJUm9mb4ZDcT7ZMSy34LFYYrsVakaocdbvS1zjq+Lad4a0WVSnOtgWocmkaxU+2</w:t>
      </w:r>
    </w:p>
    <w:p>
      <w:pPr>
        <w:pStyle w:val="PreformattedText"/>
        <w:bidi w:val="0"/>
        <w:spacing w:before="0" w:after="0"/>
        <w:jc w:val="left"/>
        <w:rPr/>
      </w:pPr>
      <w:r>
        <w:rPr/>
        <w:t>7RhlhWKTi/IU6kMuTc27ott2RrbENq0b0MjaMl42JY7dapjqVJp69mXKYfH1Hgnoy17EFWzHDAlZwr</w:t>
      </w:r>
    </w:p>
    <w:p>
      <w:pPr>
        <w:pStyle w:val="PreformattedText"/>
        <w:bidi w:val="0"/>
        <w:spacing w:before="0" w:after="0"/>
        <w:jc w:val="left"/>
        <w:rPr/>
      </w:pPr>
      <w:r>
        <w:rPr/>
        <w:t>VESQOx/3ylw6CrzuTKrdv33jFQLkHo8ffGFlZ0/2k28PFZlqVq2QloXqN2aDC1+xBlslfWSUrkVtWJ</w:t>
      </w:r>
    </w:p>
    <w:p>
      <w:pPr>
        <w:pStyle w:val="PreformattedText"/>
        <w:bidi w:val="0"/>
        <w:spacing w:before="0" w:after="0"/>
        <w:jc w:val="left"/>
        <w:rPr/>
      </w:pPr>
      <w:r>
        <w:rPr/>
        <w:t>se9hRGlg2JAnZ1E8zMLt5y/L1eW/KuTH4owvZLdsg2rxYxoMZYqRwhoKBinmytkbl+uKVMVdyEdQNb</w:t>
      </w:r>
    </w:p>
    <w:p>
      <w:pPr>
        <w:pStyle w:val="PreformattedText"/>
        <w:bidi w:val="0"/>
        <w:spacing w:before="0" w:after="0"/>
        <w:jc w:val="left"/>
        <w:rPr/>
      </w:pPr>
      <w:r>
        <w:rPr/>
        <w:t>SxTf6h2CNOixyvzdDrpqa5FUtiLkX6vHxvd2LfUseiGd2CfI11oBHNGkYYMXMgWzirFvJ3mke9Qz8s</w:t>
      </w:r>
    </w:p>
    <w:p>
      <w:pPr>
        <w:pStyle w:val="PreformattedText"/>
        <w:bidi w:val="0"/>
        <w:spacing w:before="0" w:after="0"/>
        <w:jc w:val="left"/>
        <w:rPr/>
      </w:pPr>
      <w:r>
        <w:rPr/>
        <w:t>imrRqWLbRLK79+OaaN1rGLeioQBiHxdNB63TlfrASNBw4t45YxnowZHKR4uokeVhqtVlqmtWnfG2rF</w:t>
      </w:r>
    </w:p>
    <w:p>
      <w:pPr>
        <w:pStyle w:val="PreformattedText"/>
        <w:bidi w:val="0"/>
        <w:spacing w:before="0" w:after="0"/>
        <w:jc w:val="left"/>
        <w:rPr/>
      </w:pPr>
      <w:r>
        <w:rPr/>
        <w:t>i2klrC5swBpK7QRR8pmK2K9Uqy1x54NPnQVYZZIobXlkWsQbFS0YzUaNuS5cpWBJRxsNutQt/XPbms</w:t>
      </w:r>
    </w:p>
    <w:p>
      <w:pPr>
        <w:pStyle w:val="PreformattedText"/>
        <w:bidi w:val="0"/>
        <w:spacing w:before="0" w:after="0"/>
        <w:jc w:val="left"/>
        <w:rPr/>
      </w:pPr>
      <w:r>
        <w:rPr/>
        <w:t>XLcphs3sbYrw8osuci8FiMwH30q7la0O5GWnDMkGoFyXx8sZmAFiCS2n9/dgWKkuUMt/KTgWfoW7U7</w:t>
      </w:r>
    </w:p>
    <w:p>
      <w:pPr>
        <w:pStyle w:val="PreformattedText"/>
        <w:bidi w:val="0"/>
        <w:spacing w:before="0" w:after="0"/>
        <w:jc w:val="left"/>
        <w:rPr/>
      </w:pPr>
      <w:r>
        <w:rPr/>
        <w:t>vWrY/KVQkc+XrxZBihn74WORgXdCkOiOSLCa/NlA2QC4fX6scE8Bx8bsruSzFnszlfUN9Ks0tyzBSr</w:t>
      </w:r>
    </w:p>
    <w:p>
      <w:pPr>
        <w:pStyle w:val="PreformattedText"/>
        <w:bidi w:val="0"/>
        <w:spacing w:before="0" w:after="0"/>
        <w:jc w:val="left"/>
        <w:rPr/>
      </w:pPr>
      <w:r>
        <w:rPr/>
        <w:t>VzNL9TRxOk7GZmeRVW3RsPXWOLuoGmikidollZNFQF6gWk2S3ybFbb3dyaDGy4FTfSENGG19QrVUt4</w:t>
      </w:r>
    </w:p>
    <w:p>
      <w:pPr>
        <w:pStyle w:val="PreformattedText"/>
        <w:bidi w:val="0"/>
        <w:spacing w:before="0" w:after="0"/>
        <w:jc w:val="left"/>
        <w:rPr/>
      </w:pPr>
      <w:r>
        <w:rPr/>
        <w:t>mTGqJKcLQzV5lS4KC2atuYqSMa5CkRvxl3Mefa49rrSdlpsGDAL73e9v4ccoisygWOvjojvN46ZclG</w:t>
      </w:r>
    </w:p>
    <w:p>
      <w:pPr>
        <w:pStyle w:val="PreformattedText"/>
        <w:bidi w:val="0"/>
        <w:spacing w:before="0" w:after="0"/>
        <w:jc w:val="left"/>
        <w:rPr/>
      </w:pPr>
      <w:r>
        <w:rPr/>
        <w:t>1uGOlG9mJf5yJDakScm1XjtV686wXWkeWQmWzGorMo7nBkWRsr0GpkKeCeOtGAJscQJUmfp4JbMiS3</w:t>
      </w:r>
    </w:p>
    <w:p>
      <w:pPr>
        <w:pStyle w:val="PreformattedText"/>
        <w:bidi w:val="0"/>
        <w:spacing w:before="0" w:after="0"/>
        <w:jc w:val="left"/>
        <w:rPr/>
      </w:pPr>
      <w:r>
        <w:rPr/>
        <w:t>7lmskNO/9XBSW1Ws0q1ucQwQyrBFJWlFpWVxGWQJqRJn9q9VtdSBjkB60cCnYXbE/PlNI6+Fkgka1l</w:t>
      </w:r>
    </w:p>
    <w:p>
      <w:pPr>
        <w:pStyle w:val="PreformattedText"/>
        <w:bidi w:val="0"/>
        <w:spacing w:before="0" w:after="0"/>
        <w:jc w:val="left"/>
        <w:rPr/>
      </w:pPr>
      <w:r>
        <w:rPr/>
        <w:t>KSFhlKdHHiPKRTlI1qtTuST/Q8KU8dx7DGV5C7NNslET30ly2S+bNvhlmKWyNQAdVdYD5/FY2xWsWX</w:t>
      </w:r>
    </w:p>
    <w:p>
      <w:pPr>
        <w:pStyle w:val="PreformattedText"/>
        <w:bidi w:val="0"/>
        <w:spacing w:before="0" w:after="0"/>
        <w:jc w:val="left"/>
        <w:rPr/>
      </w:pPr>
      <w:r>
        <w:rPr/>
        <w:t>ui/NTgrLZSsEaJ5BECJEkmHKs4eFCsyAI/b9x95PVNTZkZbKLGXUdqdGsSGWVhNjcgl/6tHnhtr3Ky</w:t>
      </w:r>
    </w:p>
    <w:p>
      <w:pPr>
        <w:pStyle w:val="PreformattedText"/>
        <w:bidi w:val="0"/>
        <w:spacing w:before="0" w:after="0"/>
        <w:jc w:val="left"/>
        <w:rPr/>
      </w:pPr>
      <w:r>
        <w:rPr/>
        <w:t>tOUGkcDgsBG3inkB9x1/Uvyx6yf7YqmGOk2jakdsmbJrQho1svUkmxoWDHmw0MXes0rslGWWUiEU5x</w:t>
      </w:r>
    </w:p>
    <w:p>
      <w:pPr>
        <w:pStyle w:val="PreformattedText"/>
        <w:bidi w:val="0"/>
        <w:spacing w:before="0" w:after="0"/>
        <w:jc w:val="left"/>
        <w:rPr/>
      </w:pPr>
      <w:r>
        <w:rPr/>
        <w:t>C2q9ce4q8kJ4nkm0DjlkfZ6jON+y+qZem1UlWyqLt3l1/wDMerDbIjq3M5YSctEjRVBWGMkkgllMcb</w:t>
      </w:r>
    </w:p>
    <w:p>
      <w:pPr>
        <w:pStyle w:val="PreformattedText"/>
        <w:bidi w:val="0"/>
        <w:spacing w:before="0" w:after="0"/>
        <w:jc w:val="left"/>
        <w:rPr/>
      </w:pPr>
      <w:r>
        <w:rPr/>
        <w:t>QweJ6cScmYy6ZTJyRCVbq+ls2zLdnUsx4db8Upr7TtbNijBV8dkNY6C2NnJ149TV61SDt2pEtV0pWI</w:t>
      </w:r>
    </w:p>
    <w:p>
      <w:pPr>
        <w:pStyle w:val="PreformattedText"/>
        <w:bidi w:val="0"/>
        <w:spacing w:before="0" w:after="0"/>
        <w:jc w:val="left"/>
        <w:rPr/>
      </w:pPr>
      <w:r>
        <w:rPr/>
        <w:t>2ihthYnIx0kAk4SRR89L7mHH3a7jJcX0HaJiOeLF119EsXHYaET25oK+TTHZuOxHYV7VRIMjLTWOfc</w:t>
      </w:r>
    </w:p>
    <w:p>
      <w:pPr>
        <w:pStyle w:val="PreformattedText"/>
        <w:bidi w:val="0"/>
        <w:spacing w:before="0" w:after="0"/>
        <w:jc w:val="left"/>
        <w:rPr/>
      </w:pPr>
      <w:r>
        <w:rPr/>
        <w:t>9OBA1enFAkjRKwV5mjUFzKXTrQtKsCqrSGV93elbPTY6sWLQ+TEWo4osd37Ulad0+lrWcXK0MTGSKy</w:t>
      </w:r>
    </w:p>
    <w:p>
      <w:pPr>
        <w:pStyle w:val="PreformattedText"/>
        <w:bidi w:val="0"/>
        <w:spacing w:before="0" w:after="0"/>
        <w:jc w:val="left"/>
        <w:rPr/>
      </w:pPr>
      <w:r>
        <w:rPr/>
        <w:t>Z4BCvK1a+lkj+mkcl/538zyGUXKpu2msoLaNocVjevHLSfIlbsljlIxmkkNQ3jwhUz25ak7l3rbLJC</w:t>
      </w:r>
    </w:p>
    <w:p>
      <w:pPr>
        <w:pStyle w:val="PreformattedText"/>
        <w:bidi w:val="0"/>
        <w:spacing w:before="0" w:after="0"/>
        <w:jc w:val="left"/>
        <w:rPr/>
      </w:pPr>
      <w:r>
        <w:rPr/>
        <w:t>tSL+WZFk4rop0xJu1lxPZF0sTbeYSs42x0raGPhr32mYWKEt2xaxbOCsKRxMkiizM8rSJIQFlAdtOe</w:t>
      </w:r>
    </w:p>
    <w:p>
      <w:pPr>
        <w:pStyle w:val="PreformattedText"/>
        <w:bidi w:val="0"/>
        <w:spacing w:before="0" w:after="0"/>
        <w:jc w:val="left"/>
        <w:rPr/>
      </w:pPr>
      <w:r>
        <w:rPr/>
        <w:t>CoVikW3ui/z+PHpfY2Qi5PcrTxx1qoyIhhgmiEU7QmOraimqWawmsY9Y+2FR2UlEWQceD9WqLBlxAk</w:t>
      </w:r>
    </w:p>
    <w:p>
      <w:pPr>
        <w:pStyle w:val="PreformattedText"/>
        <w:bidi w:val="0"/>
        <w:spacing w:before="0" w:after="0"/>
        <w:jc w:val="left"/>
        <w:rPr/>
      </w:pPr>
      <w:r>
        <w:rPr/>
        <w:t>gArdeYRUxxy0bV5Y5ndbaRtBysR25ZqoeRLEM8kgMMG2WIJ/NjRebQy8ercV4KOHvRk5RBvMy3FuY2</w:t>
      </w:r>
    </w:p>
    <w:p>
      <w:pPr>
        <w:pStyle w:val="PreformattedText"/>
        <w:bidi w:val="0"/>
        <w:spacing w:before="0" w:after="0"/>
        <w:jc w:val="left"/>
        <w:rPr/>
      </w:pPr>
      <w:r>
        <w:rPr/>
        <w:t>xdeQM4sQco55e9VuRgzC06oyvPAYSwUhVWXiyMW0VKkkXGOsL3JW0ivdBGnGWD62SnDkKFdoJqYiJl</w:t>
      </w:r>
    </w:p>
    <w:p>
      <w:pPr>
        <w:pStyle w:val="PreformattedText"/>
        <w:bidi w:val="0"/>
        <w:spacing w:before="0" w:after="0"/>
        <w:jc w:val="left"/>
        <w:rPr/>
      </w:pPr>
      <w:r>
        <w:rPr/>
        <w:t>sCOtZvR2BHFCEbm9iWJgqKyA/cq1JcVaQGvu5faiMDdeF/HHKFOHp4yKUp28pYyi1Vn+oimix8Co4h</w:t>
      </w:r>
    </w:p>
    <w:p>
      <w:pPr>
        <w:pStyle w:val="PreformattedText"/>
        <w:bidi w:val="0"/>
        <w:spacing w:before="0" w:after="0"/>
        <w:jc w:val="left"/>
        <w:rPr/>
      </w:pPr>
      <w:r>
        <w:rPr/>
        <w:t>htx1aMLO1pYSJOD7Zpu8r8W/3fV9ME7QxB3bd2JUItc8PbJejbtBaUTu8EyfVpTh7800/NpTBLJThi</w:t>
      </w:r>
    </w:p>
    <w:p>
      <w:pPr>
        <w:pStyle w:val="PreformattedText"/>
        <w:bidi w:val="0"/>
        <w:spacing w:before="0" w:after="0"/>
        <w:jc w:val="left"/>
        <w:rPr/>
      </w:pPr>
      <w:r>
        <w:rPr/>
        <w:t>sFK9swyTxMo95J17ORXp6ttddPhgCQFB6scTQKmLFSCGSGrXWvBYgjqx1keaa9OBccTVhPj+UcMCGK</w:t>
      </w:r>
    </w:p>
    <w:p>
      <w:pPr>
        <w:pStyle w:val="PreformattedText"/>
        <w:bidi w:val="0"/>
        <w:spacing w:before="0" w:after="0"/>
        <w:jc w:val="left"/>
        <w:rPr/>
      </w:pPr>
      <w:r>
        <w:rPr/>
        <w:t>s3aLR8bEabXdYGgA3Q29zeMfZL7DjbWPjVuVbmPyUv09G1Vo2o61l5o5JUmi7qx7aes8U98xyOjntx</w:t>
      </w:r>
    </w:p>
    <w:p>
      <w:pPr>
        <w:pStyle w:val="PreformattedText"/>
        <w:bidi w:val="0"/>
        <w:spacing w:before="0" w:after="0"/>
        <w:jc w:val="left"/>
        <w:rPr/>
      </w:pPr>
      <w:r>
        <w:rPr/>
        <w:t>mZ2QseKhenDEneJb5ZAVRpaNLqmvVqYy1DjYIocnfv3fqI924JY+3RWFVjhAuzS0mhEfdeTjPylVeL</w:t>
      </w:r>
    </w:p>
    <w:p>
      <w:pPr>
        <w:pStyle w:val="PreformattedText"/>
        <w:bidi w:val="0"/>
        <w:spacing w:before="0" w:after="0"/>
        <w:jc w:val="left"/>
        <w:rPr/>
      </w:pPr>
      <w:r>
        <w:rPr/>
        <w:t>cemKecSmvdOvbjK30NxYn5BCt7V2TGYWlVaV560uMp1UqZKo085mFqeC5ctGF2mlgWKMSFBH9M0cSR</w:t>
      </w:r>
    </w:p>
    <w:p>
      <w:pPr>
        <w:pStyle w:val="PreformattedText"/>
        <w:bidi w:val="0"/>
        <w:spacing w:before="0" w:after="0"/>
        <w:jc w:val="left"/>
        <w:rPr/>
      </w:pPr>
      <w:r>
        <w:rPr/>
        <w:t>e5vK+bFyTfFetui/0pF3YcdB1ZmBT/ABeHIYVP4nYyMsaCWn7aYjPeKySmxHHF9C9rulmdI54Z2Qhl</w:t>
      </w:r>
    </w:p>
    <w:p>
      <w:pPr>
        <w:pStyle w:val="PreformattedText"/>
        <w:bidi w:val="0"/>
        <w:spacing w:before="0" w:after="0"/>
        <w:jc w:val="left"/>
        <w:rPr/>
      </w:pPr>
      <w:r>
        <w:rPr/>
        <w:t>f7pKqASHC/LJwsNGytHUtixDRlhnx8ArrBOxTnY+pu5CnObMIryzS9qUqhtI8rIOc0nhH4gCHJ4WsJ</w:t>
      </w:r>
    </w:p>
    <w:p>
      <w:pPr>
        <w:pStyle w:val="PreformattedText"/>
        <w:bidi w:val="0"/>
        <w:spacing w:before="0" w:after="0"/>
        <w:jc w:val="left"/>
        <w:rPr/>
      </w:pPr>
      <w:r>
        <w:rPr/>
        <w:t>YBqTlq07x/7KTMUcd/2jX+HiaCeOWPO5H1fh2krWZZYe5m/QHqmV4EnlQfUR/UtHx/J7f7KOud5UGW</w:t>
      </w:r>
    </w:p>
    <w:p>
      <w:pPr>
        <w:pStyle w:val="PreformattedText"/>
        <w:bidi w:val="0"/>
        <w:spacing w:before="0" w:after="0"/>
        <w:jc w:val="left"/>
        <w:rPr/>
      </w:pPr>
      <w:r>
        <w:rPr/>
        <w:t>w1weK6/Ws3+Tzba6XxfhM/deMQWBARV9uxteI5KeKggr5B2p3+D+/XjRbpF56uIrhPgLGqK3EhCE4+</w:t>
      </w:r>
    </w:p>
    <w:p>
      <w:pPr>
        <w:pStyle w:val="PreformattedText"/>
        <w:bidi w:val="0"/>
        <w:spacing w:before="0" w:after="0"/>
        <w:jc w:val="left"/>
        <w:rPr/>
      </w:pPr>
      <w:r>
        <w:rPr/>
        <w:t>djmpPnxptft04PYkQWJ5LTdsIOJBRpOLAM/kuQBwbk2v5vgro+CehySRcYwLMOCz38HXS8ofuZiXYA</w:t>
      </w:r>
    </w:p>
    <w:p>
      <w:pPr>
        <w:pStyle w:val="PreformattedText"/>
        <w:bidi w:val="0"/>
        <w:spacing w:before="0" w:after="0"/>
        <w:jc w:val="left"/>
        <w:rPr/>
      </w:pPr>
      <w:r>
        <w:rPr/>
        <w:t>nR8KUK/cxIX9h7elY5a2tAEkg4zZcMORZlAbQYsQjCPQGn38hDx1xJ3vqNdFjacvomrYRWk0Y2T5aT</w:t>
      </w:r>
    </w:p>
    <w:p>
      <w:pPr>
        <w:pStyle w:val="PreformattedText"/>
        <w:bidi w:val="0"/>
        <w:spacing w:before="0" w:after="0"/>
        <w:jc w:val="left"/>
        <w:rPr/>
      </w:pPr>
      <w:r>
        <w:rPr/>
        <w:t>iCsh4nlptfke4g/jqbsL+tIDL7JqcIqaJQb1tBx8FwPa4BB9xQePG//hdLx9MjI31OZ8dM1fCqzJpG</w:t>
      </w:r>
    </w:p>
    <w:p>
      <w:pPr>
        <w:pStyle w:val="PreformattedText"/>
        <w:bidi w:val="0"/>
        <w:spacing w:before="0" w:after="0"/>
        <w:jc w:val="left"/>
        <w:rPr/>
      </w:pPr>
      <w:r>
        <w:rPr/>
        <w:t>YDZU61949z8iNod8dfn9/HUm4BUyQbEr0CZOGGgrIPgs7+QfDaUltE8wQ2yPBP8AbqJAJB0LePbNWx</w:t>
      </w:r>
    </w:p>
    <w:p>
      <w:pPr>
        <w:pStyle w:val="PreformattedText"/>
        <w:bidi w:val="0"/>
        <w:spacing w:before="0" w:after="0"/>
        <w:jc w:val="left"/>
        <w:rPr/>
      </w:pPr>
      <w:r>
        <w:rPr/>
        <w:t>CMdKNDYYhtJyVTruMqEgsN9WAC+qkH0RiWPXP3flG82MRUbtow4gcHPmTasQVI1tlPL4/4ehVyPrXg</w:t>
      </w:r>
    </w:p>
    <w:p>
      <w:pPr>
        <w:pStyle w:val="PreformattedText"/>
        <w:bidi w:val="0"/>
        <w:spacing w:before="0" w:after="0"/>
        <w:jc w:val="left"/>
        <w:rPr/>
      </w:pPr>
      <w:r>
        <w:rPr/>
        <w:t>Cbc5UE8vLIC5jVXlyRzoP3SdMGH5+4EIAT8n/wCD1YFsTYaxr9pNoGZPHqoJELK/uXtqSCj+CGCgaY</w:t>
      </w:r>
    </w:p>
    <w:p>
      <w:pPr>
        <w:pStyle w:val="PreformattedText"/>
        <w:bidi w:val="0"/>
        <w:spacing w:before="0" w:after="0"/>
        <w:jc w:val="left"/>
        <w:rPr/>
      </w:pPr>
      <w:r>
        <w:rPr/>
        <w:t>MDoqCRvqbkNc8ZEqrN45yj8yoccig5jR4aKuXC6141435Xi3noBsRY/wB4SmvUWLDLKwUurA7LMS8Z</w:t>
      </w:r>
    </w:p>
    <w:p>
      <w:pPr>
        <w:pStyle w:val="PreformattedText"/>
        <w:bidi w:val="0"/>
        <w:spacing w:before="0" w:after="0"/>
        <w:jc w:val="left"/>
        <w:rPr/>
      </w:pPr>
      <w:r>
        <w:rPr/>
        <w:t>TwV1rSBj8E+dnrSN5lErfUgTnL1VjhuRXhHbL6HNWaLg6nmFLKQzADYJ875dbpUQCCDwM5Y9b4DgbA</w:t>
      </w:r>
    </w:p>
    <w:p>
      <w:pPr>
        <w:pStyle w:val="PreformattedText"/>
        <w:bidi w:val="0"/>
        <w:spacing w:before="0" w:after="0"/>
        <w:jc w:val="left"/>
        <w:rPr/>
      </w:pPr>
      <w:r>
        <w:rPr/>
        <w:t>WPuciSwdQwMaguXjkjI2VA+Rr7ePEN1A4DW8onFf6i4ZHFmD2qE7hKRrqZq3BmjZREDyRZDt4+Wzy4</w:t>
      </w:r>
    </w:p>
    <w:p>
      <w:pPr>
        <w:pStyle w:val="PreformattedText"/>
        <w:bidi w:val="0"/>
        <w:spacing w:before="0" w:after="0"/>
        <w:jc w:val="left"/>
        <w:rPr/>
      </w:pPr>
      <w:r>
        <w:rPr/>
        <w:t>/b1MwFgcyenL858/f1Ow3chnDKqgI0ZDAjvKvJyhjYntg/5G9xP9Q9vRrb0TK3A+yfOr9Q6jRWmfTA</w:t>
      </w:r>
    </w:p>
    <w:p>
      <w:pPr>
        <w:pStyle w:val="PreformattedText"/>
        <w:bidi w:val="0"/>
        <w:spacing w:before="0" w:after="0"/>
        <w:jc w:val="left"/>
        <w:rPr/>
      </w:pPr>
      <w:r>
        <w:rPr/>
        <w:t>chwkKcTGzqwkXY8d1l9pX8b/p89WZLcG0wSvvT8TtbRkPLkxHDgPHEgMjKRsBgdED5HVjsMgOm3yQv</w:t>
      </w:r>
    </w:p>
    <w:p>
      <w:pPr>
        <w:pStyle w:val="PreformattedText"/>
        <w:bidi w:val="0"/>
        <w:spacing w:before="0" w:after="0"/>
        <w:jc w:val="left"/>
        <w:rPr/>
      </w:pPr>
      <w:r>
        <w:rPr/>
        <w:t>pfonbn6U0BJfw44vCi3qjhQTrazoqhPkRwq3HkRrfJdr8dZ5uUgotlCi0sv/ABS5mbP/AK6fqhexXE</w:t>
      </w:r>
    </w:p>
    <w:p>
      <w:pPr>
        <w:pStyle w:val="PreformattedText"/>
        <w:bidi w:val="0"/>
        <w:spacing w:before="0" w:after="0"/>
        <w:jc w:val="left"/>
        <w:rPr/>
      </w:pPr>
      <w:r>
        <w:rPr/>
        <w:t>WZc/Hi1lV4TKVxNavi41TvtrmWrcRtkVCofltvPV8h0/N+S9iUjVly+mWb9Uz+VqgfyhtT8d63zAL+</w:t>
      </w:r>
    </w:p>
    <w:p>
      <w:pPr>
        <w:pStyle w:val="PreformattedText"/>
        <w:bidi w:val="0"/>
        <w:spacing w:before="0" w:after="0"/>
        <w:jc w:val="left"/>
        <w:rPr/>
      </w:pPr>
      <w:r>
        <w:rPr/>
        <w:t>UoatGYr6VZQ9qG4rKj1/dBYlEk5nsokJYSRwT12DK5jPckKBmA5HrrdTiRxnNIysSoa0G5LMWQyVWt</w:t>
      </w:r>
    </w:p>
    <w:p>
      <w:pPr>
        <w:pStyle w:val="PreformattedText"/>
        <w:bidi w:val="0"/>
        <w:spacing w:before="0" w:after="0"/>
        <w:jc w:val="left"/>
        <w:rPr/>
      </w:pPr>
      <w:r>
        <w:rPr/>
        <w:t>PQj7F2/Wkh+phSnHYRVd3hopDPpLUMCnmHdeQYWNh1VCFdASMR49EkYt05WiatLZkytOCGeIrJblqC</w:t>
      </w:r>
    </w:p>
    <w:p>
      <w:pPr>
        <w:pStyle w:val="PreformattedText"/>
        <w:bidi w:val="0"/>
        <w:spacing w:before="0" w:after="0"/>
        <w:jc w:val="left"/>
        <w:rPr/>
      </w:pPr>
      <w:r>
        <w:rPr/>
        <w:t>vZsS1I8bKjxobblucxEqxqqEhmWwz788enB3QSZVY3YAe747JthjOZ5J/prUKwc9xXF+nhexWX/aqt</w:t>
      </w:r>
    </w:p>
    <w:p>
      <w:pPr>
        <w:pStyle w:val="PreformattedText"/>
        <w:bidi w:val="0"/>
        <w:spacing w:before="0" w:after="0"/>
        <w:jc w:val="left"/>
        <w:rPr/>
      </w:pPr>
      <w:r>
        <w:rPr/>
        <w:t>iSAF0xxetIUeISMAvFeBJbqciARfIfygEHSShSLrVMMQcLcOMTHfUW0glXjHZmEiCF+HGWW0ZJHBZl</w:t>
      </w:r>
    </w:p>
    <w:p>
      <w:pPr>
        <w:pStyle w:val="PreformattedText"/>
        <w:bidi w:val="0"/>
        <w:spacing w:before="0" w:after="0"/>
        <w:jc w:val="left"/>
        <w:rPr/>
      </w:pPr>
      <w:r>
        <w:rPr/>
        <w:t>kUR9rmfa7dFyLMynH8UFQWAB5rzSDLJThSBakcnHsw8rSq7Gi0Mj2zVoREF41eNkWVSoR2bsjkX5QS</w:t>
      </w:r>
    </w:p>
    <w:p>
      <w:pPr>
        <w:pStyle w:val="PreformattedText"/>
        <w:bidi w:val="0"/>
        <w:spacing w:before="0" w:after="0"/>
        <w:jc w:val="left"/>
        <w:rPr/>
      </w:pPr>
      <w:r>
        <w:rPr/>
        <w:t>HU43zUZDm6sYrYgnluuXCN6bvbaJr8VqTGtJasRxtM0ly3YjhigrwmWI93hHGNgGXxAv8ALHSvkw/3</w:t>
      </w:r>
    </w:p>
    <w:p>
      <w:pPr>
        <w:pStyle w:val="PreformattedText"/>
        <w:bidi w:val="0"/>
        <w:spacing w:before="0" w:after="0"/>
        <w:jc w:val="left"/>
        <w:rPr/>
      </w:pPr>
      <w:r>
        <w:rPr/>
        <w:t>AptbhlvdEfdV7ZD7MmEdLKQ5GbuUb8dp4ylSMCQV5Cy0xUMQDRXlMUhAZ1WRZg6PwV1azjvgdGXBgs</w:t>
      </w:r>
    </w:p>
    <w:p>
      <w:pPr>
        <w:pStyle w:val="PreformattedText"/>
        <w:bidi w:val="0"/>
        <w:spacing w:before="0" w:after="0"/>
        <w:jc w:val="left"/>
        <w:rPr/>
      </w:pPr>
      <w:r>
        <w:rPr/>
        <w:t>rqA5MP2/jIhKrXZsZVC1KU0NpYZcneoiys0VvnPqWQlWyUsT9wqXV5SpdonCpozZamlhx9H7xgp3bP</w:t>
      </w:r>
    </w:p>
    <w:p>
      <w:pPr>
        <w:pStyle w:val="PreformattedText"/>
        <w:bidi w:val="0"/>
        <w:spacing w:before="0" w:after="0"/>
        <w:jc w:val="left"/>
        <w:rPr/>
      </w:pPr>
      <w:r>
        <w:rPr/>
        <w:t>yxxj8VVnyEOPotQq1e089e5fRKd2OxJCODS5EIn8QrLMFSONEQ9u1EV97MeqzSppg18h3QFyi2JLhm</w:t>
      </w:r>
    </w:p>
    <w:p>
      <w:pPr>
        <w:pStyle w:val="PreformattedText"/>
        <w:bidi w:val="0"/>
        <w:spacing w:before="0" w:after="0"/>
        <w:jc w:val="left"/>
        <w:rPr/>
      </w:pPr>
      <w:r>
        <w:rPr/>
        <w:t>1b1m6JOZGFf4ljL0WYSKxPHGl0TAloLBufTyiuZIm7pqdvvkbDHkIXfuo69SXAYAHHI+ryyBRJYODu</w:t>
      </w:r>
    </w:p>
    <w:p>
      <w:pPr>
        <w:pStyle w:val="PreformattedText"/>
        <w:bidi w:val="0"/>
        <w:spacing w:before="0" w:after="0"/>
        <w:jc w:val="left"/>
        <w:rPr/>
      </w:pPr>
      <w:r>
        <w:rPr/>
        <w:t>r7eMh7teeaw1EtTEqUK1Oev9J/Jix01lbKRwfRBT9bC31LQq0hklExDNz4dGI1uNTEDMoXXSTS43E2</w:t>
      </w:r>
    </w:p>
    <w:p>
      <w:pPr>
        <w:pStyle w:val="PreformattedText"/>
        <w:bidi w:val="0"/>
        <w:spacing w:before="0" w:after="0"/>
        <w:jc w:val="left"/>
        <w:rPr/>
      </w:pPr>
      <w:r>
        <w:rPr/>
        <w:t>poxTatbnisWUtOmKtRXrGMjmU2ILCSh5LFiNLcMtRpmSOpxk+/fSlVvdjLsz0AARiGkiuTQ1UbJ5Nl</w:t>
      </w:r>
    </w:p>
    <w:p>
      <w:pPr>
        <w:pStyle w:val="PreformattedText"/>
        <w:bidi w:val="0"/>
        <w:spacing w:before="0" w:after="0"/>
        <w:jc w:val="left"/>
        <w:rPr/>
      </w:pPr>
      <w:r>
        <w:rPr/>
        <w:t>swywz91u1iWZ44IbdS1VkStW5orqSSqlUkh+516ZhmLCpqer47ZGNjpTW32prTixFK2zyQUY6FGrVo</w:t>
      </w:r>
    </w:p>
    <w:p>
      <w:pPr>
        <w:pStyle w:val="PreformattedText"/>
        <w:bidi w:val="0"/>
        <w:spacing w:before="0" w:after="0"/>
        <w:jc w:val="left"/>
        <w:rPr/>
      </w:pPr>
      <w:r>
        <w:rPr/>
        <w:t>UvqxZxX8ZnoLKxb68IHWygVZAJeMU7wrz4Iy9UuVRNy65etyn4vAjgXIB1+GS1nBz1kr0atORrNPHr</w:t>
      </w:r>
    </w:p>
    <w:p>
      <w:pPr>
        <w:pStyle w:val="PreformattedText"/>
        <w:bidi w:val="0"/>
        <w:spacing w:before="0" w:after="0"/>
        <w:jc w:val="left"/>
        <w:rPr/>
      </w:pPr>
      <w:r>
        <w:rPr/>
        <w:t>mMnVmmp3rNETTWFs1nX6lpMjSUdxqkkB9q8ucfaccRmc1d84vpu82v8AlHx04ZBYw1kkSpA+NlytqU</w:t>
      </w:r>
    </w:p>
    <w:p>
      <w:pPr>
        <w:pStyle w:val="PreformattedText"/>
        <w:bidi w:val="0"/>
        <w:spacing w:before="0" w:after="0"/>
        <w:jc w:val="left"/>
        <w:rPr/>
      </w:pPr>
      <w:r>
        <w:rPr/>
        <w:t>EwCtHF9M+Ogl55CCC1VsckjlgaNoRNEJFKssXsdd3KrH/jpBnybE9YY86W4WPuxSw0ucVt9nvd6NbN</w:t>
      </w:r>
    </w:p>
    <w:p>
      <w:pPr>
        <w:pStyle w:val="PreformattedText"/>
        <w:bidi w:val="0"/>
        <w:spacing w:before="0" w:after="0"/>
        <w:jc w:val="left"/>
        <w:rPr/>
      </w:pPr>
      <w:r>
        <w:rPr/>
        <w:t>Sxeu0pbsAMuOuSIs1KukOUOKg4PZpwxST1zPKgiWukpblxruYnPsY0opVvNU7tpkNcsV669H0eiK/K</w:t>
      </w:r>
    </w:p>
    <w:p>
      <w:pPr>
        <w:pStyle w:val="PreformattedText"/>
        <w:bidi w:val="0"/>
        <w:spacing w:before="0" w:after="0"/>
        <w:jc w:val="left"/>
        <w:rPr/>
      </w:pPr>
      <w:r>
        <w:rPr/>
        <w:t>pe7Bftd36Ma3TbtzwXTTV7EsiXFow2DaxyxNbhljylZDCWuVfpU4zk9r6aSbk5TivAxIYY760d4huu</w:t>
      </w:r>
    </w:p>
    <w:p>
      <w:pPr>
        <w:pStyle w:val="PreformattedText"/>
        <w:bidi w:val="0"/>
        <w:spacing w:before="0" w:after="0"/>
        <w:jc w:val="left"/>
        <w:rPr/>
      </w:pPr>
      <w:r>
        <w:rPr/>
        <w:t>j9Xd6F97ljhuZm3Sxx9H2pEyR2bOTFG1StXKlbJy2I60Uk+Qkx9yaaJasEEiRmGOd7czGNpAxDSFSG</w:t>
      </w:r>
    </w:p>
    <w:p>
      <w:pPr>
        <w:pStyle w:val="PreformattedText"/>
        <w:bidi w:val="0"/>
        <w:spacing w:before="0" w:after="0"/>
        <w:jc w:val="left"/>
        <w:rPr/>
      </w:pPr>
      <w:r>
        <w:rPr/>
        <w:t>duLOrELglmxOQVl3Rfox7vvRWQXDXtpiW7yxvLZgt28ZUs0+X8OmNSQ0u79XI9mw+SNlY5pIDeBpjh</w:t>
      </w:r>
    </w:p>
    <w:p>
      <w:pPr>
        <w:pStyle w:val="PreformattedText"/>
        <w:bidi w:val="0"/>
        <w:spacing w:before="0" w:after="0"/>
        <w:jc w:val="left"/>
        <w:rPr/>
      </w:pPr>
      <w:r>
        <w:rPr/>
        <w:t>ySVeEhf+aTrqWKE2cBUU5E8d1+ZQvDd6FhZ9LNry/wAbtxhJLkcnYtQ0Yshl8bXrxMtXHMsdixU7jw</w:t>
      </w:r>
    </w:p>
    <w:p>
      <w:pPr>
        <w:pStyle w:val="PreformattedText"/>
        <w:bidi w:val="0"/>
        <w:spacing w:before="0" w:after="0"/>
        <w:jc w:val="left"/>
        <w:rPr/>
      </w:pPr>
      <w:r>
        <w:rPr/>
        <w:t>RGnfry1Ykp2eVOFUkTk8TyIvDmpY1OaZYYDFV3Xx63Zpy/tlHQEXucnqD7UYXsjlUspJYas9Q2ZFik</w:t>
      </w:r>
    </w:p>
    <w:p>
      <w:pPr>
        <w:pStyle w:val="PreformattedText"/>
        <w:bidi w:val="0"/>
        <w:spacing w:before="0" w:after="0"/>
        <w:jc w:val="left"/>
        <w:rPr/>
      </w:pPr>
      <w:r>
        <w:rPr/>
        <w:t>RL9C1ax2Sb/aY1GToqLQe6IY+5Jzn7JVIeEY/msqspSrmb7PYMG7rQJBU6aNu/LywYvV4IgyrXGJUT</w:t>
      </w:r>
    </w:p>
    <w:p>
      <w:pPr>
        <w:pStyle w:val="PreformattedText"/>
        <w:bidi w:val="0"/>
        <w:spacing w:before="0" w:after="0"/>
        <w:jc w:val="left"/>
        <w:rPr/>
      </w:pPr>
      <w:r>
        <w:rPr/>
        <w:t>ZKzHZN6evBjY65fH1zW7ESyV1SK1YEsr8++siK3H4YrBKNQabjX4dX94oUlVRjywYRJklksw27tqsK</w:t>
      </w:r>
    </w:p>
    <w:p>
      <w:pPr>
        <w:pStyle w:val="PreformattedText"/>
        <w:bidi w:val="0"/>
        <w:spacing w:before="0" w:after="0"/>
        <w:jc w:val="left"/>
        <w:rPr/>
      </w:pPr>
      <w:r>
        <w:rPr/>
        <w:t>tcU2tqJlKzW5Kyyb4Lxh5L3DASvZVf5iNy5gW1skbEW+SS1725hIW01s7jM8byCOWxHUnriK0frOWw</w:t>
      </w:r>
    </w:p>
    <w:p>
      <w:pPr>
        <w:pStyle w:val="PreformattedText"/>
        <w:bidi w:val="0"/>
        <w:spacing w:before="0" w:after="0"/>
        <w:jc w:val="left"/>
        <w:rPr/>
      </w:pPr>
      <w:r>
        <w:rPr/>
        <w:t>1dGbjNFPGsqANwEahU3y49ScgpBbzjGRoo4YiB1mq0IsRyRVZO1fsRqYZGcy/TRc+QDTBoIjIx2S2+</w:t>
      </w:r>
    </w:p>
    <w:p>
      <w:pPr>
        <w:pStyle w:val="PreformattedText"/>
        <w:bidi w:val="0"/>
        <w:spacing w:before="0" w:after="0"/>
        <w:jc w:val="left"/>
        <w:rPr/>
      </w:pPr>
      <w:r>
        <w:rPr/>
        <w:t>TD2e/pH3bBl0/DGgNaALlpgZEjEigStK8sKRxsq9tiSWjDNo/nba5ceqicWOlwZFuNjqYFZBB9RGGR</w:t>
      </w:r>
    </w:p>
    <w:p>
      <w:pPr>
        <w:pStyle w:val="PreformattedText"/>
        <w:bidi w:val="0"/>
        <w:spacing w:before="0" w:after="0"/>
        <w:jc w:val="left"/>
        <w:rPr/>
      </w:pPr>
      <w:r>
        <w:rPr/>
        <w:t>029by/F2TkGbyynbHS/H/i6qPMvyyZdOJklnrNko1MMaV46GQIZdKllY4o+xJ3CyEyIp5dskN+/WtQ</w:t>
      </w:r>
    </w:p>
    <w:p>
      <w:pPr>
        <w:pStyle w:val="PreformattedText"/>
        <w:bidi w:val="0"/>
        <w:spacing w:before="0" w:after="0"/>
        <w:jc w:val="left"/>
        <w:rPr/>
      </w:pPr>
      <w:r>
        <w:rPr/>
        <w:t>1RciulPj+n2SkixOsMVnsRpFU4hZacFay1eVomRaUcvBWE+9JI6dxJTGByaRm93VzEWQHio/VBQtyT</w:t>
      </w:r>
    </w:p>
    <w:p>
      <w:pPr>
        <w:pStyle w:val="PreformattedText"/>
        <w:bidi w:val="0"/>
        <w:spacing w:before="0" w:after="0"/>
        <w:jc w:val="left"/>
        <w:rPr/>
      </w:pPr>
      <w:r>
        <w:rPr/>
        <w:t>H0slGeaZDbTKVb0CsUaAg07MpX6alMsiIlt6+mjLa0UtBwrMeosuinWB16PbNoEsG2fqLM8FWdoR9O</w:t>
      </w:r>
    </w:p>
    <w:p>
      <w:pPr>
        <w:pStyle w:val="PreformattedText"/>
        <w:bidi w:val="0"/>
        <w:spacing w:before="0" w:after="0"/>
        <w:jc w:val="left"/>
        <w:rPr/>
      </w:pPr>
      <w:r>
        <w:rPr/>
        <w:t>8kLQxQyzRv2xXJLcoxCvOQaZXhVOSpz6XEsbtuiAa17H/GTp+pWwXks46rRV5jzQpLK1dp04RPbsLy</w:t>
      </w:r>
    </w:p>
    <w:p>
      <w:pPr>
        <w:pStyle w:val="PreformattedText"/>
        <w:bidi w:val="0"/>
        <w:spacing w:before="0" w:after="0"/>
        <w:jc w:val="left"/>
        <w:rPr/>
      </w:pPr>
      <w:r>
        <w:rPr/>
        <w:t>qKrmRjCUJIkZ15KW5MRbHUQB7RkYzyBatKylbc5gyv+yc7EMpuXOzJWkSXijKqTxtGYgH4KsnBFY+7</w:t>
      </w:r>
    </w:p>
    <w:p>
      <w:pPr>
        <w:pStyle w:val="PreformattedText"/>
        <w:bidi w:val="0"/>
        <w:spacing w:before="0" w:after="0"/>
        <w:jc w:val="left"/>
        <w:rPr/>
      </w:pPr>
      <w:r>
        <w:rPr/>
        <w:t>oyO6xPGRqSekySiGUlbvMkVe0e+ayyOiQ2oIoYa0CzpyAF9ay9tOQj4xxuFZmfoKgkk9MkMQTpqYnb</w:t>
      </w:r>
    </w:p>
    <w:p>
      <w:pPr>
        <w:pStyle w:val="PreformattedText"/>
        <w:bidi w:val="0"/>
        <w:spacing w:before="0" w:after="0"/>
        <w:jc w:val="left"/>
        <w:rPr/>
      </w:pPr>
      <w:r>
        <w:rPr/>
        <w:t>rmeGtDYsxWq8JaV7NK3ZtEyRvFLDPH3BIO1DwkLc0DtGnv2g30+hB1y8flFA3m42/DHFV6fGONIDYs</w:t>
      </w:r>
    </w:p>
    <w:p>
      <w:pPr>
        <w:pStyle w:val="PreformattedText"/>
        <w:bidi w:val="0"/>
        <w:spacing w:before="0" w:after="0"/>
        <w:jc w:val="left"/>
        <w:rPr/>
      </w:pPr>
      <w:r>
        <w:rPr/>
        <w:t>STvXaxIJVjVD27MEMEaRuEWZIpBK6ydwtKiRhV89C4nEHmB/ykNrwOIkjQsQy5JqkE9WulmKKnFeNF</w:t>
      </w:r>
    </w:p>
    <w:p>
      <w:pPr>
        <w:pStyle w:val="PreformattedText"/>
        <w:bidi w:val="0"/>
        <w:spacing w:before="0" w:after="0"/>
        <w:jc w:val="left"/>
        <w:rPr/>
      </w:pPr>
      <w:r>
        <w:rPr/>
        <w:t>2q2CZXnpvYk7IlQzNHGEkhEJAV+O1Z1MMRrY5QC3sL9MQSSO5E81yeUyRXAHtcreRnmhkaYQC29yXl</w:t>
      </w:r>
    </w:p>
    <w:p>
      <w:pPr>
        <w:pStyle w:val="PreformattedText"/>
        <w:bidi w:val="0"/>
        <w:spacing w:before="0" w:after="0"/>
        <w:jc w:val="left"/>
        <w:rPr/>
      </w:pPr>
      <w:r>
        <w:rPr/>
        <w:t>JA1lmSsPY5P2s3HQVrhQAeWTGH1aStSrJBJYuSw21sqNWJ7ziaRYqT7RExDKwZe4Q0kiN7venLqCcQ</w:t>
      </w:r>
    </w:p>
    <w:p>
      <w:pPr>
        <w:pStyle w:val="PreformattedText"/>
        <w:bidi w:val="0"/>
        <w:spacing w:before="0" w:after="0"/>
        <w:jc w:val="left"/>
        <w:rPr/>
      </w:pPr>
      <w:r>
        <w:rPr/>
        <w:t>ABqYwFzx6ZJyz5DHyw161mdcXBdxwuJKjV/phxiltI1RTJylcFXkk13CkglcBlboyICkbwv9mBQDK2</w:t>
      </w:r>
    </w:p>
    <w:p>
      <w:pPr>
        <w:pStyle w:val="PreformattedText"/>
        <w:bidi w:val="0"/>
        <w:spacing w:before="0" w:after="0"/>
        <w:jc w:val="left"/>
        <w:rPr/>
      </w:pPr>
      <w:r>
        <w:rPr/>
        <w:t>rWi7vE86WLC27YlmENvi6BKhHKGvBQSRj/7JkjkrvxKDtsry898wHu12Nt1vd3YqnQXbXrTaKzq9Qg</w:t>
      </w:r>
    </w:p>
    <w:p>
      <w:pPr>
        <w:pStyle w:val="PreformattedText"/>
        <w:bidi w:val="0"/>
        <w:spacing w:before="0" w:after="0"/>
        <w:jc w:val="left"/>
        <w:rPr/>
      </w:pPr>
      <w:r>
        <w:rPr/>
        <w:t>gpwwLJPHFPH5FmkLaoj2hbnhMd2Np0YGwDuPbPGns4srFbA20USb66bo+WTiO6V7CJaqTX4llrSQJJ</w:t>
      </w:r>
    </w:p>
    <w:p>
      <w:pPr>
        <w:pStyle w:val="PreformattedText"/>
        <w:bidi w:val="0"/>
        <w:spacing w:before="0" w:after="0"/>
        <w:jc w:val="left"/>
        <w:rPr/>
      </w:pPr>
      <w:r>
        <w:rPr/>
        <w:t>P/vZJHStJBXsxqkhRe4vMjlVZmjX7pW6FPAniY2uRIORjKDFRSzX681b6ilJNj5pJakSPY2Z40yNax</w:t>
      </w:r>
    </w:p>
    <w:p>
      <w:pPr>
        <w:pStyle w:val="PreformattedText"/>
        <w:bidi w:val="0"/>
        <w:spacing w:before="0" w:after="0"/>
        <w:jc w:val="left"/>
        <w:rPr/>
      </w:pPr>
      <w:r>
        <w:rPr/>
        <w:t>TaVTSH1vH6dkBjDRspLe1+lJLNc+PhkqxFNiRib/Z9se3ZasN0yxV2uQzxRVDFl5rIsJZksxwQrNEZ</w:t>
      </w:r>
    </w:p>
    <w:p>
      <w:pPr>
        <w:pStyle w:val="PreformattedText"/>
        <w:bidi w:val="0"/>
        <w:spacing w:before="0" w:after="0"/>
        <w:jc w:val="left"/>
        <w:rPr/>
      </w:pPr>
      <w:r>
        <w:rPr/>
        <w:t>DuB4Z2WIGORlmXlL/Q4Rjiw42+He9ss0dbWDCTS56ufrqxmopDib0zRz2Iv4hPHWM3dqyTieJSYO9B</w:t>
      </w:r>
    </w:p>
    <w:p>
      <w:pPr>
        <w:pStyle w:val="PreformattedText"/>
        <w:bidi w:val="0"/>
        <w:spacing w:before="0" w:after="0"/>
        <w:jc w:val="left"/>
        <w:rPr/>
      </w:pPr>
      <w:r>
        <w:rPr/>
        <w:t>JGltVaclWidOzzLwWVi1gDid70eyAuFGTc3L2+P+5P+qMvNHka8K5K3/OxNOOJ7kEdt4shmq01k5Co</w:t>
      </w:r>
    </w:p>
    <w:p>
      <w:pPr>
        <w:pStyle w:val="PreformattedText"/>
        <w:bidi w:val="0"/>
        <w:spacing w:before="0" w:after="0"/>
        <w:jc w:val="left"/>
        <w:rPr/>
      </w:pPr>
      <w:r>
        <w:rPr/>
        <w:t>tD+XbpxwzBILQESjvd1kQMOmZjiBmGZhpu8it/L3pKhSSbcp3vWifpeX/wBjZSCCxla70JqHClKj8b</w:t>
      </w:r>
    </w:p>
    <w:p>
      <w:pPr>
        <w:pStyle w:val="PreformattedText"/>
        <w:bidi w:val="0"/>
        <w:spacing w:before="0" w:after="0"/>
        <w:jc w:val="left"/>
        <w:rPr/>
      </w:pPr>
      <w:r>
        <w:rPr/>
        <w:t>2IbHSxvFlagU8JpkVRNJyCSQt97cSOquAFmZSo06uKdb5/rjW1N7AMIYYqeOKzYhuVsUsc0M16mHsI</w:t>
      </w:r>
    </w:p>
    <w:p>
      <w:pPr>
        <w:pStyle w:val="PreformattedText"/>
        <w:bidi w:val="0"/>
        <w:spacing w:before="0" w:after="0"/>
        <w:jc w:val="left"/>
        <w:rPr/>
      </w:pPr>
      <w:r>
        <w:rPr/>
        <w:t>n1d2zVlt16NGlwJhnhgRVVIJGAkrxNDKthyjWIoqGxU2t81v5QtiCwbSe/iNyvWhlexJXzONymJjst</w:t>
      </w:r>
    </w:p>
    <w:p>
      <w:pPr>
        <w:pStyle w:val="PreformattedText"/>
        <w:bidi w:val="0"/>
        <w:spacing w:before="0" w:after="0"/>
        <w:jc w:val="left"/>
        <w:rPr/>
      </w:pPr>
      <w:r>
        <w:rPr/>
        <w:t>JXaVJobcld6uYS3L3vrMqTamDF4hJAa79mGVGdukNs7uouurfDwW3reiBswtvER7k1yGLGUrTY6a4s</w:t>
      </w:r>
    </w:p>
    <w:p>
      <w:pPr>
        <w:pStyle w:val="PreformattedText"/>
        <w:bidi w:val="0"/>
        <w:spacing w:before="0" w:after="0"/>
        <w:jc w:val="left"/>
        <w:rPr/>
      </w:pPr>
      <w:r>
        <w:rPr/>
        <w:t>N7HZqE08VNNkBepTCtPbx2Xo2XkxEMuSnm/lI3KRVjid9sAjA/0yLrcn2an292LYXXU7wtN6lqTEs1</w:t>
      </w:r>
    </w:p>
    <w:p>
      <w:pPr>
        <w:pStyle w:val="PreformattedText"/>
        <w:bidi w:val="0"/>
        <w:spacing w:before="0" w:after="0"/>
        <w:jc w:val="left"/>
        <w:rPr/>
      </w:pPr>
      <w:r>
        <w:rPr/>
        <w:t>rG5GUU4LcUqrarx1orlK1M63Ut0J5gIXsKtrmAyzTJDw5mAAdKBhhYm30WXtMYA9IxPjSOP4lXja7X</w:t>
      </w:r>
    </w:p>
    <w:p>
      <w:pPr>
        <w:pStyle w:val="PreformattedText"/>
        <w:bidi w:val="0"/>
        <w:spacing w:before="0" w:after="0"/>
        <w:jc w:val="left"/>
        <w:rPr/>
      </w:pPr>
      <w:r>
        <w:rPr/>
        <w:t>lx+Mlx8d2LJwdhpoMhQu3YkkVLUzxypZYUZ5OcyB47EnCIrwV2LEXVcbobY728Lc2XvNI0BIzyOnox</w:t>
      </w:r>
    </w:p>
    <w:p>
      <w:pPr>
        <w:pStyle w:val="PreformattedText"/>
        <w:bidi w:val="0"/>
        <w:spacing w:before="0" w:after="0"/>
        <w:jc w:val="left"/>
        <w:rPr/>
      </w:pPr>
      <w:r>
        <w:rPr/>
        <w:t>7IthIHqYyK1ZRq8U2XlowDLVWgWmgJrg5Ls8XyeOfFLNBYaFhEhkIdjvj0PYvdkDZDIjl06q+0wN9Q</w:t>
      </w:r>
    </w:p>
    <w:p>
      <w:pPr>
        <w:pStyle w:val="PreformattedText"/>
        <w:bidi w:val="0"/>
        <w:spacing w:before="0" w:after="0"/>
        <w:jc w:val="left"/>
        <w:rPr/>
      </w:pPr>
      <w:r>
        <w:rPr/>
        <w:t>CSbY5bp3v8ZHqbFu/UZrOGyFqaZKzpi6P1EsVSG1FcxVyvH2XfHK1iSSG0kkcnCONTE76VUg5hKhCa</w:t>
      </w:r>
    </w:p>
    <w:p>
      <w:pPr>
        <w:pStyle w:val="PreformattedText"/>
        <w:bidi w:val="0"/>
        <w:spacing w:before="0" w:after="0"/>
        <w:jc w:val="left"/>
        <w:rPr/>
      </w:pPr>
      <w:r>
        <w:rPr/>
        <w:t>E5WK73oVWWKFCqq3LE979UXWtPDg3aucTPHBNcyWRmarFWp0Y6Jgx1mnjKMleWzNVezY0slVu6zwrJ</w:t>
      </w:r>
    </w:p>
    <w:p>
      <w:pPr>
        <w:pStyle w:val="PreformattedText"/>
        <w:bidi w:val="0"/>
        <w:spacing w:before="0" w:after="0"/>
        <w:jc w:val="left"/>
        <w:rPr/>
      </w:pPr>
      <w:r>
        <w:rPr/>
        <w:t>CrF2VJF9VxyLHo3rsejLsElsbgk44hvRZRzRC/XaxNcrW3tWZLTV8lj7+MMENaUS482rhAsMDj3iyp</w:t>
      </w:r>
    </w:p>
    <w:p>
      <w:pPr>
        <w:pStyle w:val="PreformattedText"/>
        <w:bidi w:val="0"/>
        <w:spacing w:before="0" w:after="0"/>
        <w:jc w:val="left"/>
        <w:rPr/>
      </w:pPr>
      <w:r>
        <w:rPr/>
        <w:t>KySxvOY+KtIpc9klNQCQm86t0Dr9G63dkNjYaAC32ZK0K8lOOykbU4rc7JK+UmqZOtbmt3UjgvZAYy</w:t>
      </w:r>
    </w:p>
    <w:p>
      <w:pPr>
        <w:pStyle w:val="PreformattedText"/>
        <w:bidi w:val="0"/>
        <w:spacing w:before="0" w:after="0"/>
        <w:jc w:val="left"/>
        <w:rPr/>
      </w:pPr>
      <w:r>
        <w:rPr/>
        <w:t>2HgZbFSX3zT9mTlCnHtHtkSN1z3u9y5FuLsvKfVkAE4t1e73R0ARamuJuZ6aK5kKvauJZkNKu/Yx1j</w:t>
      </w:r>
    </w:p>
    <w:p>
      <w:pPr>
        <w:pStyle w:val="PreformattedText"/>
        <w:bidi w:val="0"/>
        <w:spacing w:before="0" w:after="0"/>
        <w:jc w:val="left"/>
        <w:rPr/>
      </w:pPr>
      <w:r>
        <w:rPr/>
        <w:t>JU69izTr0oJSsmKLq/KS23OpJLG3BPuTqFCFuDY25scsV6zW470a5x7xv24692eWmtK+lhaEFOV5rQ</w:t>
      </w:r>
    </w:p>
    <w:p>
      <w:pPr>
        <w:pStyle w:val="PreformattedText"/>
        <w:bidi w:val="0"/>
        <w:spacing w:before="0" w:after="0"/>
        <w:jc w:val="left"/>
        <w:rPr/>
      </w:pPr>
      <w:r>
        <w:rPr/>
        <w:t>mONntY2pistar1ZLD84QBBXSOGNpEk4ScY/vYacjAaMWzvx3ur0IQ3THTU2sR2fvNcxYw1tYbNeGet</w:t>
      </w:r>
    </w:p>
    <w:p>
      <w:pPr>
        <w:pStyle w:val="PreformattedText"/>
        <w:bidi w:val="0"/>
        <w:spacing w:before="0" w:after="0"/>
        <w:jc w:val="left"/>
        <w:rPr/>
      </w:pPr>
      <w:r>
        <w:rPr/>
        <w:t>H9QtXM27tKG4I2aJJnisQwKkl2o86xfRSEqjFl5t7nd2qOh0amFTrBbq1uqi4/nKlXHlYt91+0/dE7</w:t>
      </w:r>
    </w:p>
    <w:p>
      <w:pPr>
        <w:pStyle w:val="PreformattedText"/>
        <w:bidi w:val="0"/>
        <w:spacing w:before="0" w:after="0"/>
        <w:jc w:val="left"/>
        <w:rPr/>
      </w:pPr>
      <w:r>
        <w:rPr/>
        <w:t>2So/w+eZxSgnE0EVemmCluQrPQprI2Vlsxp21pyQyV2qx8hWiEbwvxPBmmpZmLDJajHhiGVm7N3uCQ</w:t>
      </w:r>
    </w:p>
    <w:p>
      <w:pPr>
        <w:pStyle w:val="PreformattedText"/>
        <w:bidi w:val="0"/>
        <w:spacing w:before="0" w:after="0"/>
        <w:jc w:val="left"/>
        <w:rPr/>
      </w:pPr>
      <w:r>
        <w:rPr/>
        <w:t>oNsTbH3sd3s+KSuOqytNlcZDJnbM0WDvzRQ08Z2pWzEoFmB6c1uvDNKs0DwJYSRD9Sip2plV15KGRk</w:t>
      </w:r>
    </w:p>
    <w:p>
      <w:pPr>
        <w:pStyle w:val="PreformattedText"/>
        <w:bidi w:val="0"/>
        <w:spacing w:before="0" w:after="0"/>
        <w:jc w:val="left"/>
        <w:rPr/>
      </w:pPr>
      <w:r>
        <w:rPr/>
        <w:t>KY4v83vPr9mDB1YMG/pnvdHdGk2xmTvPlIL+UrXYq2MkrrJ9STP/ABaNUrV7lKRu264+eBZpngZk+t</w:t>
      </w:r>
    </w:p>
    <w:p>
      <w:pPr>
        <w:pStyle w:val="PreformattedText"/>
        <w:bidi w:val="0"/>
        <w:spacing w:before="0" w:after="0"/>
        <w:jc w:val="left"/>
        <w:rPr/>
      </w:pPr>
      <w:r>
        <w:rPr/>
        <w:t>aZlrQu4HNXos5qEhlqYq2Gakad/TrDqyWWwtbmO9b8O9J6rVyDvPLDWgmaTIsLFe9YoFxjLMCWLQSa</w:t>
      </w:r>
    </w:p>
    <w:p>
      <w:pPr>
        <w:pStyle w:val="PreformattedText"/>
        <w:bidi w:val="0"/>
        <w:spacing w:before="0" w:after="0"/>
        <w:jc w:val="left"/>
        <w:rPr/>
      </w:pPr>
      <w:r>
        <w:rPr/>
        <w:t>UqeMscD8a5KpY7LLYlWHStCgOyhGZmVtFyV+rq5vq3qwqWFrgWtvcV90bv2uiZtYR5Mgy3hBQihgyc</w:t>
      </w:r>
    </w:p>
    <w:p>
      <w:pPr>
        <w:pStyle w:val="PreformattedText"/>
        <w:bidi w:val="0"/>
        <w:spacing w:before="0" w:after="0"/>
        <w:jc w:val="left"/>
        <w:rPr/>
      </w:pPr>
      <w:r>
        <w:rPr/>
        <w:t>6ZC481uOdcfTWxTqzNAgWtPHLIrxxwhTP/ADW4Omn6liEuoTJccUszIzN3z0RQHZQ2VjfJlsvL2LI+</w:t>
      </w:r>
    </w:p>
    <w:p>
      <w:pPr>
        <w:pStyle w:val="PreformattedText"/>
        <w:bidi w:val="0"/>
        <w:spacing w:before="0" w:after="0"/>
        <w:jc w:val="left"/>
        <w:rPr/>
      </w:pPr>
      <w:r>
        <w:rPr/>
        <w:t>v6ZisWGhHZeSlBLaky1azBWjs2shLDQw1qBZXWS1GKU1pjWeORqvbcOfpwgFYRdWqP54ey+bfDvBVP</w:t>
      </w:r>
    </w:p>
    <w:p>
      <w:pPr>
        <w:pStyle w:val="PreformattedText"/>
        <w:bidi w:val="0"/>
        <w:spacing w:before="0" w:after="0"/>
        <w:jc w:val="left"/>
        <w:rPr/>
      </w:pPr>
      <w:r>
        <w:rPr/>
        <w:t>3S0EkgWx4erYTmP9UP05r3Meb9esa1yG4TYQ/WSIKVUvWt2qdqWJYrFKKtEjyBVDO9z2JKys7PSGAF</w:t>
      </w:r>
    </w:p>
    <w:p>
      <w:pPr>
        <w:pStyle w:val="PreformattedText"/>
        <w:bidi w:val="0"/>
        <w:spacing w:before="0" w:after="0"/>
        <w:jc w:val="left"/>
        <w:rPr/>
      </w:pPr>
      <w:r>
        <w:rPr/>
        <w:t>NgWx6QccvQqtEqb5VjZbbuNvxMIO/p5+o9z05ap43KRQ/RUKgw90yQK4kwCWI56VtILLSQ/xWoZZDG</w:t>
      </w:r>
    </w:p>
    <w:p>
      <w:pPr>
        <w:pStyle w:val="PreformattedText"/>
        <w:bidi w:val="0"/>
        <w:spacing w:before="0" w:after="0"/>
        <w:jc w:val="left"/>
        <w:rPr/>
      </w:pPr>
      <w:r>
        <w:rPr/>
        <w:t>DDPLIt5nSIOmwxpgsSCVbeiqam6CQyrOr4J8al4T4G9VTVmPLYV6lzK3btbHpQsVmm/iNtJG9QxmpJ</w:t>
      </w:r>
    </w:p>
    <w:p>
      <w:pPr>
        <w:pStyle w:val="PreformattedText"/>
        <w:bidi w:val="0"/>
        <w:spacing w:before="0" w:after="0"/>
        <w:jc w:val="left"/>
        <w:rPr/>
      </w:pPr>
      <w:r>
        <w:rPr/>
        <w:t>Y/msY2hgks1mRGiRzAULcKdPH0vyjFjezjFlj+i81SnXjzViuxSvJVxTo8bY2XHxV4rGLp5eCdJpqX</w:t>
      </w:r>
    </w:p>
    <w:p>
      <w:pPr>
        <w:pStyle w:val="PreformattedText"/>
        <w:bidi w:val="0"/>
        <w:spacing w:before="0" w:after="0"/>
        <w:jc w:val="left"/>
        <w:rPr/>
      </w:pPr>
      <w:r>
        <w:rPr/>
        <w:t>1DtN2nZ0nir11/lxrzLzY9B0Xlhlew13pMLlLF6Ktl0tNHP6bx64/HwZSOb6GWSCFpqlBJrA4ZGVzb</w:t>
      </w:r>
    </w:p>
    <w:p>
      <w:pPr>
        <w:pStyle w:val="PreformattedText"/>
        <w:bidi w:val="0"/>
        <w:spacing w:before="0" w:after="0"/>
        <w:jc w:val="left"/>
        <w:rPr/>
      </w:pPr>
      <w:r>
        <w:rPr/>
        <w:t>kULDEHmaNWjhbvyyhLB73v46fdkkkED0wYyssuTrRxRWTg3oCxXhtg2JKFg1rMbVEpw45eUeVghA2t</w:t>
      </w:r>
    </w:p>
    <w:p>
      <w:pPr>
        <w:pStyle w:val="PreformattedText"/>
        <w:bidi w:val="0"/>
        <w:spacing w:before="0" w:after="0"/>
        <w:jc w:val="left"/>
        <w:rPr/>
      </w:pPr>
      <w:r>
        <w:rPr/>
        <w:t>fl20gaaSQe9Gm4C2G6YE8SY1OTilx7wxmNhGssVKKoySWkuR13gmkhsTv28fgbV2dajkgQwx5KaRYn</w:t>
      </w:r>
    </w:p>
    <w:p>
      <w:pPr>
        <w:pStyle w:val="PreformattedText"/>
        <w:bidi w:val="0"/>
        <w:spacing w:before="0" w:after="0"/>
        <w:jc w:val="left"/>
        <w:rPr/>
      </w:pPr>
      <w:r>
        <w:rPr/>
        <w:t>XwHZrAC9heKo4Era0gIK8E2aSO/ZuUsJFJDQxuapS1Ks+KEAU2cbVWRlKU43gyCxQxEQGvH9QzqG4G</w:t>
      </w:r>
    </w:p>
    <w:p>
      <w:pPr>
        <w:pStyle w:val="PreformattedText"/>
        <w:bidi w:val="0"/>
        <w:spacing w:before="0" w:after="0"/>
        <w:jc w:val="left"/>
        <w:rPr/>
      </w:pPr>
      <w:r>
        <w:rPr/>
        <w:t>h2GJBOsfE3tbWSsNSnblgp0aEmNx0+KqwyY0mvDCtgWDbr2snfkt/UUak1iTmwhZbMpYQzV2REPTox</w:t>
      </w:r>
    </w:p>
    <w:p>
      <w:pPr>
        <w:pStyle w:val="PreformattedText"/>
        <w:bidi w:val="0"/>
        <w:spacing w:before="0" w:after="0"/>
        <w:jc w:val="left"/>
        <w:rPr/>
      </w:pPr>
      <w:r>
        <w:rPr/>
        <w:t>Uc2rc0Da5HYYxjlWK05o1MbQpVrFardSl6asYu7mPr8r/Eakd2a3ZaDHZGGlDMsE7cnig9g5sip1YV</w:t>
      </w:r>
    </w:p>
    <w:p>
      <w:pPr>
        <w:pStyle w:val="PreformattedText"/>
        <w:bidi w:val="0"/>
        <w:spacing w:before="0" w:after="0"/>
        <w:jc w:val="left"/>
        <w:rPr/>
      </w:pPr>
      <w:r>
        <w:rPr/>
        <w:t>tUOm6DEuQtg+80cdqosMyzmrjjFUuxJjEnpyWc7WyF5citdp54VryYushePZLzNzWVIo4vhSxtb2+P</w:t>
      </w:r>
    </w:p>
    <w:p>
      <w:pPr>
        <w:pStyle w:val="PreformattedText"/>
        <w:bidi w:val="0"/>
        <w:spacing w:before="0" w:after="0"/>
        <w:jc w:val="left"/>
        <w:rPr/>
      </w:pPr>
      <w:r>
        <w:rPr/>
        <w:t>0wAORYnXd+G0k6iWjmcNPhMhbZsThZ8nHm4RLVyOXo1o44LdDGNHszZoSSWg1hpVRGkYIywo7dJqLX</w:t>
      </w:r>
    </w:p>
    <w:p>
      <w:pPr>
        <w:pStyle w:val="PreformattedText"/>
        <w:bidi w:val="0"/>
        <w:spacing w:before="0" w:after="0"/>
        <w:jc w:val="left"/>
        <w:rPr/>
      </w:pPr>
      <w:r>
        <w:rPr/>
        <w:t>GkY2sbi4hFZWraljXG43GW6Mks/BAliwuLbJNLHRhsPZJYWlikmeLmDGyKxWxwXaU1EGJYndU8vvfy</w:t>
      </w:r>
    </w:p>
    <w:p>
      <w:pPr>
        <w:pStyle w:val="PreformattedText"/>
        <w:bidi w:val="0"/>
        <w:spacing w:before="0" w:after="0"/>
        <w:jc w:val="left"/>
        <w:rPr/>
      </w:pPr>
      <w:r>
        <w:rPr/>
        <w:t>k3BOp3v4z5+/rd6U9UeiPV+ZjS/BZ9F3I4ZfSz5C1JZSnNfWQz46Fqm4YclWuQ5AsF1xSJUJfxyyk6</w:t>
      </w:r>
    </w:p>
    <w:p>
      <w:pPr>
        <w:pStyle w:val="PreformattedText"/>
        <w:bidi w:val="0"/>
        <w:spacing w:before="0" w:after="0"/>
        <w:jc w:val="left"/>
        <w:rPr/>
      </w:pPr>
      <w:r>
        <w:rPr/>
        <w:t>2AxPN8kknU46CVqB6ylK42fI4qMG+8bThLqwYwwRA2pgoDJFWiWwru0QlmHhkHL2dSFJ0tw+qRc3Dd</w:t>
      </w:r>
    </w:p>
    <w:p>
      <w:pPr>
        <w:pStyle w:val="PreformattedText"/>
        <w:bidi w:val="0"/>
        <w:spacing w:before="0" w:after="0"/>
        <w:jc w:val="left"/>
        <w:rPr/>
      </w:pPr>
      <w:r>
        <w:rPr/>
        <w:t>s9PQ9YGOG9Dl617HW5rdZMxGssYls4yWJrCSSd9pa1oxtzEciI7rr55ceoJJNydYEk6k6xSlhvUmUa</w:t>
      </w:r>
    </w:p>
    <w:p>
      <w:pPr>
        <w:pStyle w:val="PreformattedText"/>
        <w:bidi w:val="0"/>
        <w:spacing w:before="0" w:after="0"/>
        <w:jc w:val="left"/>
        <w:rPr/>
      </w:pPr>
      <w:r>
        <w:rPr/>
        <w:t>Jxcg+nMN0xyT4a3JMYoqD5CxXrFTJPdQQV5CjsnYiKuTMNNxk5WBPCNdgbFvzjrH4i7kjVqN6uixl6</w:t>
      </w:r>
    </w:p>
    <w:p>
      <w:pPr>
        <w:pStyle w:val="PreformattedText"/>
        <w:bidi w:val="0"/>
        <w:spacing w:before="0" w:after="0"/>
        <w:jc w:val="left"/>
        <w:rPr/>
      </w:pPr>
      <w:r>
        <w:rPr/>
        <w:t>R469TGRYPITWsl/FJFgsR1qdSB5beZEPbiSvFGJph20h5L7+p3Sq3a1oC26F5oOQVbeDlWSLITxS1T</w:t>
      </w:r>
    </w:p>
    <w:p>
      <w:pPr>
        <w:pStyle w:val="PreformattedText"/>
        <w:bidi w:val="0"/>
        <w:spacing w:before="0" w:after="0"/>
        <w:jc w:val="left"/>
        <w:rPr/>
      </w:pPr>
      <w:r>
        <w:rPr/>
        <w:t>HJBUmHs5xWwXaaKQBJI4rddVZHAPKFo35AOOlub3vrFBK8I+myOaN+1cGRilmyDm9kWgrrQludmws1</w:t>
      </w:r>
    </w:p>
    <w:p>
      <w:pPr>
        <w:pStyle w:val="PreformattedText"/>
        <w:bidi w:val="0"/>
        <w:spacing w:before="0" w:after="0"/>
        <w:jc w:val="left"/>
        <w:rPr/>
      </w:pPr>
      <w:r>
        <w:rPr/>
        <w:t>lZ0haMRzCeRgQqjY5GIFfHQSSbmGTdvGbQ3slH23r36tQx3w8N1Kl9+EcytNOH4/zdRCTh7RylVv6f</w:t>
      </w:r>
    </w:p>
    <w:p>
      <w:pPr>
        <w:pStyle w:val="PreformattedText"/>
        <w:bidi w:val="0"/>
        <w:spacing w:before="0" w:after="0"/>
        <w:jc w:val="left"/>
        <w:rPr/>
      </w:pPr>
      <w:r>
        <w:rPr/>
        <w:t>PQp9OP1xgTZjMwJ6klqjLi9TgnT6f6aMC09nLs9l6c1qv9Od1RBE0nMyiMGPem876Bwb2fmItze/TN</w:t>
      </w:r>
    </w:p>
    <w:p>
      <w:pPr>
        <w:pStyle w:val="PreformattedText"/>
        <w:bidi w:val="0"/>
        <w:spacing w:before="0" w:after="0"/>
        <w:jc w:val="left"/>
        <w:rPr/>
      </w:pPr>
      <w:r>
        <w:rPr/>
        <w:t>g/q+xalyTy4yW4FW7JO0Q+oFfGpWo1o5oKyiOosaPW490RrIkisrNy9zZb176SSbG4ORk9Zw3q5MxK</w:t>
      </w:r>
    </w:p>
    <w:p>
      <w:pPr>
        <w:pStyle w:val="PreformattedText"/>
        <w:bidi w:val="0"/>
        <w:spacing w:before="0" w:after="0"/>
        <w:jc w:val="left"/>
        <w:rPr/>
      </w:pPr>
      <w:r>
        <w:rPr/>
        <w:t>mezOHq52lbeCxUahkbgqY1KcOUoZOSalXeGXFT2bcMKRE80abm6LC3PqQoYXB0kjW29vRSHFesMlcE</w:t>
      </w:r>
    </w:p>
    <w:p>
      <w:pPr>
        <w:pStyle w:val="PreformattedText"/>
        <w:bidi w:val="0"/>
        <w:spacing w:before="0" w:after="0"/>
        <w:jc w:val="left"/>
        <w:rPr/>
      </w:pPr>
      <w:r>
        <w:rPr/>
        <w:t>NnNena+dyaVY61NK1prmQN6w0UoNqtwhwskXZb6l7ctYpFEzMyRsvIFrlmbEiMbXLXO7IW96b9eYa3</w:t>
      </w:r>
    </w:p>
    <w:p>
      <w:pPr>
        <w:pStyle w:val="PreformattedText"/>
        <w:bidi w:val="0"/>
        <w:spacing w:before="0" w:after="0"/>
        <w:jc w:val="left"/>
        <w:rPr/>
      </w:pPr>
      <w:r>
        <w:rPr/>
        <w:t>HQsQ4KKTIQFojjrK5hezPdkqV1l+ikll7j2kjWtsM84sRNC7o3IVxASCSBxgfm7nqiiojuinC9Rmgl</w:t>
      </w:r>
    </w:p>
    <w:p>
      <w:pPr>
        <w:pStyle w:val="PreformattedText"/>
        <w:bidi w:val="0"/>
        <w:spacing w:before="0" w:after="0"/>
        <w:jc w:val="left"/>
        <w:rPr/>
      </w:pPr>
      <w:r>
        <w:rPr/>
        <w:t>jYuk0dnHj6SaCavIxYWIe52WDKCOLaHEcumQXJHogWJ9ks39BfT1jN5CaZ4PqrOUvxU466145p0xtO</w:t>
      </w:r>
    </w:p>
    <w:p>
      <w:pPr>
        <w:pStyle w:val="PreformattedText"/>
        <w:bidi w:val="0"/>
        <w:spacing w:before="0" w:after="0"/>
        <w:jc w:val="left"/>
        <w:rPr/>
      </w:pPr>
      <w:r>
        <w:rPr/>
        <w:t>P6u/dpy23VJLMPYExVnUqkHMCU6ibXs6AhyWwZfrlTtiUFrqx+jO2MJJFapP37a5f0o9SOe3eo0Z4b</w:t>
      </w:r>
    </w:p>
    <w:p>
      <w:pPr>
        <w:pStyle w:val="PreformattedText"/>
        <w:bidi w:val="0"/>
        <w:spacing w:before="0" w:after="0"/>
        <w:jc w:val="left"/>
        <w:rPr/>
      </w:pPr>
      <w:r>
        <w:rPr/>
        <w:t>VWvj8kUSs16xBHq1cqxL3rcSTtAkkcob+hnZCyLURxUDDm6y+9HGIJS2J/F60I6WWOSvXqC4p62Bp4</w:t>
      </w:r>
    </w:p>
    <w:p>
      <w:pPr>
        <w:pStyle w:val="PreformattedText"/>
        <w:bidi w:val="0"/>
        <w:spacing w:before="0" w:after="0"/>
        <w:jc w:val="left"/>
        <w:rPr/>
      </w:pPr>
      <w:r>
        <w:rPr/>
        <w:t>uKpj5JpqBtY7EpaaKyslZUUSJZp2F+olKCypQSM+g7K6ndF+n6MApUHS3b7ZM3sYcBWkWpXyH/ALPc</w:t>
      </w:r>
    </w:p>
    <w:p>
      <w:pPr>
        <w:pStyle w:val="PreformattedText"/>
        <w:bidi w:val="0"/>
        <w:spacing w:before="0" w:after="0"/>
        <w:jc w:val="left"/>
        <w:rPr/>
      </w:pPr>
      <w:r>
        <w:rPr/>
        <w:t>XKX1FWaKTMz5K1G1VlaxNqqFcU555a7JLeMaI6fLdQcWsdGPo9EkknibxSzNHNDdxdSGscRCthlims</w:t>
      </w:r>
    </w:p>
    <w:p>
      <w:pPr>
        <w:pStyle w:val="PreformattedText"/>
        <w:bidi w:val="0"/>
        <w:spacing w:before="0" w:after="0"/>
        <w:jc w:val="left"/>
        <w:rPr/>
      </w:pPr>
      <w:r>
        <w:rPr/>
        <w:t>zJayuTo1+5dyjZmKF5UqQy3Iw8UAVYZOcUTurSuKXFiRT4N8vy+7GN9LdkRv5KtPG8MEBAhTv5GvUp</w:t>
      </w:r>
    </w:p>
    <w:p>
      <w:pPr>
        <w:pStyle w:val="PreformattedText"/>
        <w:bidi w:val="0"/>
        <w:spacing w:before="0" w:after="0"/>
        <w:jc w:val="left"/>
        <w:rPr/>
      </w:pPr>
      <w:r>
        <w:rPr/>
        <w:t>GxFkbVJIrvp+irQRxpZKj66owDqLcrOO7DpQ6q16qjp9KwYggKsc8Gx+LrsK9dKd61j8rBamleUYg0</w:t>
      </w:r>
    </w:p>
    <w:p>
      <w:pPr>
        <w:pStyle w:val="PreformattedText"/>
        <w:bidi w:val="0"/>
        <w:spacing w:before="0" w:after="0"/>
        <w:jc w:val="left"/>
        <w:rPr/>
      </w:pPr>
      <w:r>
        <w:rPr/>
        <w:t>8NJHAmPlr14iYK8cc31DzKJAce80qTKkbGxRdrAcp4+Ob0QIK2IPGRuUxPcrw0qn0zXqOOp5OK4tlr</w:t>
      </w:r>
    </w:p>
    <w:p>
      <w:pPr>
        <w:pStyle w:val="PreformattedText"/>
        <w:bidi w:val="0"/>
        <w:spacing w:before="0" w:after="0"/>
        <w:jc w:val="left"/>
        <w:rPr/>
      </w:pPr>
      <w:r>
        <w:rPr/>
        <w:t>E3bZo3s250kgY5S3NJJTnFiIla3cXsN2ucQg2Rc1JVmNvHvQDXaxHRHkWCuU8TNBjq9e5YtSM96nPf</w:t>
      </w:r>
    </w:p>
    <w:p>
      <w:pPr>
        <w:pStyle w:val="PreformattedText"/>
        <w:bidi w:val="0"/>
        <w:spacing w:before="0" w:after="0"/>
        <w:jc w:val="left"/>
        <w:rPr/>
      </w:pPr>
      <w:r>
        <w:rPr/>
        <w:t>OLyEWTVo6bwQUrQ4xzV4KszQzSFEFhZGebucE6fzJFmyDFd7H1st5fkt8UVWQ3uNG5Wk9iaEGJq0aF</w:t>
      </w:r>
    </w:p>
    <w:p>
      <w:pPr>
        <w:pStyle w:val="PreformattedText"/>
        <w:bidi w:val="0"/>
        <w:spacing w:before="0" w:after="0"/>
        <w:jc w:val="left"/>
        <w:rPr/>
      </w:pPr>
      <w:r>
        <w:rPr/>
        <w:t>NJ731tqZMvNGtmhe/iduI2Wx/wBVUMUdaS1EkMjhAx7K91HHNupNqhBwFNanH4f5Rb2PHVR8sibMEV</w:t>
      </w:r>
    </w:p>
    <w:p>
      <w:pPr>
        <w:pStyle w:val="PreformattedText"/>
        <w:bidi w:val="0"/>
        <w:spacing w:before="0" w:after="0"/>
        <w:jc w:val="left"/>
        <w:rPr/>
      </w:pPr>
      <w:r>
        <w:rPr/>
        <w:t>962JjrWrmMmigyIroZK8ebzFCxNTyFjFQUojPdVYxDXabmUSJWnrzHu6SHVVYlhwF173j2RkYE3vpK</w:t>
      </w:r>
    </w:p>
    <w:p>
      <w:pPr>
        <w:pStyle w:val="PreformattedText"/>
        <w:bidi w:val="0"/>
        <w:spacing w:before="0" w:after="0"/>
        <w:jc w:val="left"/>
        <w:rPr/>
      </w:pPr>
      <w:r>
        <w:rPr/>
        <w:t>59YCtkrdz0X6dp1pqyQ0srl2oR14aNCGWOqExwOTl408eMt3DZhjczyQRzLNxeMdVvoH0OLgNljldu</w:t>
      </w:r>
    </w:p>
    <w:p>
      <w:pPr>
        <w:pStyle w:val="PreformattedText"/>
        <w:bidi w:val="0"/>
        <w:spacing w:before="0" w:after="0"/>
        <w:jc w:val="left"/>
        <w:rPr/>
      </w:pPr>
      <w:r>
        <w:rPr/>
        <w:t>ldeWPTuT4+GIZFcrjrlgTenqMKm1iM3fv18c+UWfliAi0qWf7zRVKOoOKrCGCtXZrKM0abfZ6Lqnnh</w:t>
      </w:r>
    </w:p>
    <w:p>
      <w:pPr>
        <w:pStyle w:val="PreformattedText"/>
        <w:bidi w:val="0"/>
        <w:spacing w:before="0" w:after="0"/>
        <w:jc w:val="left"/>
        <w:rPr/>
      </w:pPr>
      <w:r>
        <w:rPr/>
        <w:t>TXD0tm3vd1fVyiBlaphkbLx3cR49bpiFzOYkY4U7SinFDde1OspyNvHnLRxTSVLjlVZLLTWHkBmde1</w:t>
      </w:r>
    </w:p>
    <w:p>
      <w:pPr>
        <w:pStyle w:val="PreformattedText"/>
        <w:bidi w:val="0"/>
        <w:spacing w:before="0" w:after="0"/>
        <w:jc w:val="left"/>
        <w:rPr/>
      </w:pPr>
      <w:r>
        <w:rPr/>
        <w:t>tkMKK+26C5zZr7yjwMuWaQFxG5jl1orPPBZ/h+ZhnfJWIxk7tlUmt3asChqcVn6W5PMDc7Ym7YkLMW</w:t>
      </w:r>
    </w:p>
    <w:p>
      <w:pPr>
        <w:pStyle w:val="PreformattedText"/>
        <w:bidi w:val="0"/>
        <w:spacing w:before="0" w:after="0"/>
        <w:jc w:val="left"/>
        <w:rPr/>
      </w:pPr>
      <w:r>
        <w:rPr/>
        <w:t>VtKzSOAVqOalr7w439vrczRBYbo6IEZjDUr0mSjN2LsSLiDcox96xjyR37aVXlmdJ8dF5jf6fy4K8Z</w:t>
      </w:r>
    </w:p>
    <w:p>
      <w:pPr>
        <w:pStyle w:val="PreformattedText"/>
        <w:bidi w:val="0"/>
        <w:spacing w:before="0" w:after="0"/>
        <w:jc w:val="left"/>
        <w:rPr/>
      </w:pPr>
      <w:r>
        <w:rPr/>
        <w:t>ZWD9UMu8cfRFxN8ri8rjEY3KpfzFWVscz5SyakMaGX6SNpYJpTBLNUMg90ScRHGZXiX2MgKtxVhbQr</w:t>
      </w:r>
    </w:p>
    <w:p>
      <w:pPr>
        <w:pStyle w:val="PreformattedText"/>
        <w:bidi w:val="0"/>
        <w:spacing w:before="0" w:after="0"/>
        <w:jc w:val="left"/>
        <w:rPr/>
      </w:pPr>
      <w:r>
        <w:rPr/>
        <w:t>qu60m4sRzfXJpUvQPZmWMwzWI4Y+U0NGCdbMSpVnijmbuLLC1Zo1EswXuyMnPgrN09wrE9IEcnA3O8</w:t>
      </w:r>
    </w:p>
    <w:p>
      <w:pPr>
        <w:pStyle w:val="PreformattedText"/>
        <w:bidi w:val="0"/>
        <w:spacing w:before="0" w:after="0"/>
        <w:jc w:val="left"/>
        <w:rPr/>
      </w:pPr>
      <w:r>
        <w:rPr/>
        <w:t>Ld2DuTwdKfIyS2K12s0S0bN6pBGsb452UwLClirE0ZyE8QR2DHXJX7WyF6qZQQCTbrRSWOqnG8SfBv</w:t>
      </w:r>
    </w:p>
    <w:p>
      <w:pPr>
        <w:pStyle w:val="PreformattedText"/>
        <w:bidi w:val="0"/>
        <w:spacing w:before="0" w:after="0"/>
        <w:jc w:val="left"/>
        <w:rPr/>
      </w:pPr>
      <w:r>
        <w:rPr/>
        <w:t>DDSsI1qdK4WyktOzMkpo13nCWIJbTBrzvDJxRigJEfhFcN1Q1JTy0wxkpWcG4YrpuydX0skP1VWyuO</w:t>
      </w:r>
    </w:p>
    <w:p>
      <w:pPr>
        <w:pStyle w:val="PreformattedText"/>
        <w:bidi w:val="0"/>
        <w:spacing w:before="0" w:after="0"/>
        <w:jc w:val="left"/>
        <w:rPr/>
      </w:pPr>
      <w:r>
        <w:rPr/>
        <w:t>o9+pE6PPGtNb8yOsumjiikaeLjJGlhEYTSMrc2h9/Vi0UXivmx9IGOarkC7ZHx9qZmp4SpObNSaK7L</w:t>
      </w:r>
    </w:p>
    <w:p>
      <w:pPr>
        <w:pStyle w:val="PreformattedText"/>
        <w:bidi w:val="0"/>
        <w:spacing w:before="0" w:after="0"/>
        <w:jc w:val="left"/>
        <w:rPr/>
      </w:pPr>
      <w:r>
        <w:rPr/>
        <w:t>YamVx0H1VvJrLKDILrrE54yMy/TQHTLGft5y+VtFFdVXA/LjjKizG+8b80uWejXky2Oy9XDVkntyCW</w:t>
      </w:r>
    </w:p>
    <w:p>
      <w:pPr>
        <w:pStyle w:val="PreformattedText"/>
        <w:bidi w:val="0"/>
        <w:spacing w:before="0" w:after="0"/>
        <w:jc w:val="left"/>
        <w:rPr/>
      </w:pPr>
      <w:r>
        <w:rPr/>
        <w:t>obqzTYaf23qrSXSs8txbzc2SeV+C2Xp80FZiFZnVdCopqO6MjFvrw9HrcIT0MbiI4sfaa6YJoscYJ7</w:t>
      </w:r>
    </w:p>
    <w:p>
      <w:pPr>
        <w:pStyle w:val="PreformattedText"/>
        <w:bidi w:val="0"/>
        <w:spacing w:before="0" w:after="0"/>
        <w:jc w:val="left"/>
        <w:rPr/>
      </w:pPr>
      <w:r>
        <w:rPr/>
        <w:t>FbIS0IY3haLhFLUqurUJpoo7Dux5EGNXYslj2yq42YXPtgC2O6toAZGpWCyJTSKS3aOVhgrWv5UCRW</w:t>
      </w:r>
    </w:p>
    <w:p>
      <w:pPr>
        <w:pStyle w:val="PreformattedText"/>
        <w:bidi w:val="0"/>
        <w:spacing w:before="0" w:after="0"/>
        <w:jc w:val="left"/>
        <w:rPr/>
      </w:pPr>
      <w:r>
        <w:rPr/>
        <w:t>6kdmraFmMO0M8vck3DGgj4MitMr8nYCrff4N4EmzHiBAjHo9fFnFWoxVldoYrMUzc4J57ssAjuzRiE</w:t>
      </w:r>
    </w:p>
    <w:p>
      <w:pPr>
        <w:pStyle w:val="PreformattedText"/>
        <w:bidi w:val="0"/>
        <w:spacing w:before="0" w:after="0"/>
        <w:jc w:val="left"/>
        <w:rPr/>
      </w:pPr>
      <w:r>
        <w:rPr/>
        <w:t>SyyCKGNBo8Y2kY8XPDqPNiw11kYaemP9m3VSASU7d2aJbJgpwipYfhZkWCtiI0ZTHXV2TbySe4Myun</w:t>
      </w:r>
    </w:p>
    <w:p>
      <w:pPr>
        <w:pStyle w:val="PreformattedText"/>
        <w:bidi w:val="0"/>
        <w:spacing w:before="0" w:after="0"/>
        <w:jc w:val="left"/>
        <w:rPr/>
      </w:pPr>
      <w:r>
        <w:rPr/>
        <w:t>JfMC2I0OhaTYWA1sfGsdrUEr9yd2tQ5K99XuqsVicJAXis1Byjd6dxkWFAVVImWHmw23uvYMoFm5rc</w:t>
      </w:r>
    </w:p>
    <w:p>
      <w:pPr>
        <w:pStyle w:val="PreformattedText"/>
        <w:bidi w:val="0"/>
        <w:spacing w:before="0" w:after="0"/>
        <w:jc w:val="left"/>
        <w:rPr/>
      </w:pPr>
      <w:r>
        <w:rPr/>
        <w:t>IaHh2wM9QvMLdKSythY4IXjx0Mj11vv3r605qxn4xqteeSRQBHxWKSF2fgrMz0EnK18bRunj8kFJK9</w:t>
      </w:r>
    </w:p>
    <w:p>
      <w:pPr>
        <w:pStyle w:val="PreformattedText"/>
        <w:bidi w:val="0"/>
        <w:spacing w:before="0" w:after="0"/>
        <w:jc w:val="left"/>
        <w:rPr/>
      </w:pPr>
      <w:r>
        <w:rPr/>
        <w:t>6LK0JNtRzFRJqv0oxrvIpm/wBkjm9+4rdNnXl3AUjH45ezqxFArhWQ8OG9KmYnEqReFWJpx12gxrUZ</w:t>
      </w:r>
    </w:p>
    <w:p>
      <w:pPr>
        <w:pStyle w:val="PreformattedText"/>
        <w:bidi w:val="0"/>
        <w:spacing w:before="0" w:after="0"/>
        <w:jc w:val="left"/>
        <w:rPr/>
      </w:pPr>
      <w:r>
        <w:rPr/>
        <w:t>LVZgtq2HnnD1bMVtEvx06sMbCfGNKYfcF1G7NyXfu6ouwcFd0X4SCCDYwplxUonx5SObtGXa3xARak</w:t>
      </w:r>
    </w:p>
    <w:p>
      <w:pPr>
        <w:pStyle w:val="PreformattedText"/>
        <w:bidi w:val="0"/>
        <w:spacing w:before="0" w:after="0"/>
        <w:jc w:val="left"/>
        <w:rPr/>
      </w:pPr>
      <w:r>
        <w:rPr/>
        <w:t>SL/ap6NREpLLWjcRQsrgcpGbuL4HLq1SzEa6rlyqIKLnjNa+VqJdu4nK1czl7UkrSVKyFEW7MKrq8D</w:t>
      </w:r>
    </w:p>
    <w:p>
      <w:pPr>
        <w:pStyle w:val="PreformattedText"/>
        <w:bidi w:val="0"/>
        <w:spacing w:before="0" w:after="0"/>
        <w:jc w:val="left"/>
        <w:rPr/>
      </w:pPr>
      <w:r>
        <w:rPr/>
        <w:t>GRpZTLEtxXWXQDyLwIDldOo6GY29W0s1XtY/VJ6KGVr0618c8L0K1xGaxLet2Ltt1ZrFq/E03beqkc</w:t>
      </w:r>
    </w:p>
    <w:p>
      <w:pPr>
        <w:pStyle w:val="PreformattedText"/>
        <w:bidi w:val="0"/>
        <w:spacing w:before="0" w:after="0"/>
        <w:jc w:val="left"/>
        <w:rPr/>
      </w:pPr>
      <w:r>
        <w:rPr/>
        <w:t>jQKsjICjcHAdGLuuh42C/X/jFK6KLamP61GO5VanjKi0K9a/VuLQezYkuWXt1JJrNsySIE4L2ZB9RN</w:t>
      </w:r>
    </w:p>
    <w:p>
      <w:pPr>
        <w:pStyle w:val="PreformattedText"/>
        <w:bidi w:val="0"/>
        <w:spacing w:before="0" w:after="0"/>
        <w:jc w:val="left"/>
        <w:rPr/>
      </w:pPr>
      <w:r>
        <w:rPr/>
        <w:t>I0ao0US+6RZOoDlCwRSy/KcZLMMbE2HwzaOGvJFlKVaV8fdxQDfUy3JVuyR91o9NHLNJFAe1Z+nEYE</w:t>
      </w:r>
    </w:p>
    <w:p>
      <w:pPr>
        <w:pStyle w:val="PreformattedText"/>
        <w:bidi w:val="0"/>
        <w:spacing w:before="0" w:after="0"/>
        <w:jc w:val="left"/>
        <w:rPr/>
      </w:pPr>
      <w:r>
        <w:rPr/>
        <w:t>TujvFIfCnoK1W1diqt6PHCLlc2B19sXswVFx6g3Y5mjkWwfoGnxohkaZTkKth4XZIqSTPXNWMqzSMq</w:t>
      </w:r>
    </w:p>
    <w:p>
      <w:pPr>
        <w:pStyle w:val="PreformattedText"/>
        <w:bidi w:val="0"/>
        <w:spacing w:before="0" w:after="0"/>
        <w:jc w:val="left"/>
        <w:rPr/>
      </w:pPr>
      <w:r>
        <w:rPr/>
        <w:t>uyoyv0BKVmLOchy7yiSdBx/xkrZhzc8MjQTsj0pYZrqvbr2mylKfG2EqRSRRzRfRq11LAeSOIuZpOT</w:t>
      </w:r>
    </w:p>
    <w:p>
      <w:pPr>
        <w:pStyle w:val="PreformattedText"/>
        <w:bidi w:val="0"/>
        <w:spacing w:before="0" w:after="0"/>
        <w:jc w:val="left"/>
        <w:rPr/>
      </w:pPr>
      <w:r>
        <w:rPr/>
        <w:t>s78T02RzQWyP0pOIK7vGdGf9ntlJPSv/aCf4SmszWRVf8AWv0TRhWIGDG1Hzs49NWViDO/eZmuzRMy</w:t>
      </w:r>
    </w:p>
    <w:p>
      <w:pPr>
        <w:pStyle w:val="PreformattedText"/>
        <w:bidi w:val="0"/>
        <w:spacing w:before="0" w:after="0"/>
        <w:jc w:val="left"/>
        <w:rPr/>
      </w:pPr>
      <w:r>
        <w:rPr/>
        <w:t>SFS8e+Kry5YdvJbZa3EbrfZmrYyF2jZ26Syz+iicazEqUTiSRIW0QeOjxUJ52PyP2HHrx4OnZeeuzP</w:t>
      </w:r>
    </w:p>
    <w:p>
      <w:pPr>
        <w:pStyle w:val="PreformattedText"/>
        <w:bidi w:val="0"/>
        <w:spacing w:before="0" w:after="0"/>
        <w:jc w:val="left"/>
        <w:rPr/>
      </w:pPr>
      <w:r>
        <w:rPr/>
        <w:t>DHWY/hp3pfPwwdh9u238kks2hrQ/H29BFui0M74nHlEU/hvhwqFkGyTtnPluRPHW2O+WvH/m49EXNu</w:t>
      </w:r>
    </w:p>
    <w:p>
      <w:pPr>
        <w:pStyle w:val="PreformattedText"/>
        <w:bidi w:val="0"/>
        <w:spacing w:before="0" w:after="0"/>
        <w:jc w:val="left"/>
        <w:rPr/>
      </w:pPr>
      <w:r>
        <w:rPr/>
        <w:t>2ajGEbPbAbQGjsg61xYqCQWH7L+F/wCHqQLmw6Y3nG7Bp6Jscd7gCC+/6wo86HnaNv27HydjR6iRmb</w:t>
      </w:r>
    </w:p>
    <w:p>
      <w:pPr>
        <w:pStyle w:val="PreformattedText"/>
        <w:bidi w:val="0"/>
        <w:spacing w:before="0" w:after="0"/>
        <w:jc w:val="left"/>
        <w:rPr/>
      </w:pPr>
      <w:r>
        <w:rPr/>
        <w:t>6cJlaG1OlOxIN63sjZIYbB5fb/AMwOiSX1NgJqMcw229FR718qw5kHuL58nfwPx93UWHYJOa21ib0C</w:t>
      </w:r>
    </w:p>
    <w:p>
      <w:pPr>
        <w:pStyle w:val="PreformattedText"/>
        <w:bidi w:val="0"/>
        <w:spacing w:before="0" w:after="0"/>
        <w:jc w:val="left"/>
        <w:rPr/>
      </w:pPr>
      <w:r>
        <w:rPr/>
        <w:t>hICkHkN6Xag7bnxC+efwfHyPz0wxuO7JDqeBiDUFIKkP5Gi6kqqnxpgPkgjfTMQSCoxEA4IJUZRP6A</w:t>
      </w:r>
    </w:p>
    <w:p>
      <w:pPr>
        <w:pStyle w:val="PreformattedText"/>
        <w:bidi w:val="0"/>
        <w:spacing w:before="0" w:after="0"/>
        <w:jc w:val="left"/>
        <w:rPr/>
      </w:pPr>
      <w:r>
        <w:rPr/>
        <w:t>bO0BQsRpeSgefBZifja78H56SSWWwMTaiBriFQMfBCqzBvwXB8t4Gvz93RJg7kaHPmwXxsMfleK/IB</w:t>
      </w:r>
    </w:p>
    <w:p>
      <w:pPr>
        <w:pStyle w:val="PreformattedText"/>
        <w:bidi w:val="0"/>
        <w:spacing w:before="0" w:after="0"/>
        <w:jc w:val="left"/>
        <w:rPr/>
      </w:pPr>
      <w:r>
        <w:rPr/>
        <w:t>fyNcfwR5HjqSCALmEA8njwyyRje2c7IB078gQSNeSfHx8DqQFOmtzCVhl8e3JwCzBTpDriQp2XK7Ox</w:t>
      </w:r>
    </w:p>
    <w:p>
      <w:pPr>
        <w:pStyle w:val="PreformattedText"/>
        <w:bidi w:val="0"/>
        <w:spacing w:before="0" w:after="0"/>
        <w:jc w:val="left"/>
        <w:rPr/>
      </w:pPr>
      <w:r>
        <w:rPr/>
        <w:t>5Ovd8lvb1BFiRCVBncWV7jGMq6jcgDLruAjSgo2ndVCkH/AKlfjrQALaNy2lFTRgbne8dMoT1ZhouJ</w:t>
      </w:r>
    </w:p>
    <w:p>
      <w:pPr>
        <w:pStyle w:val="PreformattedText"/>
        <w:bidi w:val="0"/>
        <w:spacing w:before="0" w:after="0"/>
        <w:jc w:val="left"/>
        <w:rPr/>
      </w:pPr>
      <w:r>
        <w:rPr/>
        <w:t>AWSRZZDtSCEBYq6ntrsSBdeTvW+taMSADxvjInL/AK0w2+8RHIDHLLMVjJck+0N2dL5JA8ltHS8unF</w:t>
      </w:r>
    </w:p>
    <w:p>
      <w:pPr>
        <w:pStyle w:val="PreformattedText"/>
        <w:bidi w:val="0"/>
        <w:spacing w:before="0" w:after="0"/>
        <w:jc w:val="left"/>
        <w:rPr/>
      </w:pPr>
      <w:r>
        <w:rPr/>
        <w:t>hoNJnItcds4z/UPAsgdFiYSMZXR5FCKUUEysyInySutkhmK8VHFuXUznstrqZwV+pfpZp4bf8ALkEb</w:t>
      </w:r>
    </w:p>
    <w:p>
      <w:pPr>
        <w:pStyle w:val="PreformattedText"/>
        <w:bidi w:val="0"/>
        <w:spacing w:before="0" w:after="0"/>
        <w:jc w:val="left"/>
        <w:rPr/>
      </w:pPr>
      <w:r>
        <w:rPr/>
        <w:t>sQBJGEl2ykMw7p2AT8Md8Ry6JmYEBlO6bT5vfqT6OdZpC0SsunkRowocrGDp5AxOpWB8EfPk/wCXbZ</w:t>
      </w:r>
    </w:p>
    <w:p>
      <w:pPr>
        <w:pStyle w:val="PreformattedText"/>
        <w:bidi w:val="0"/>
        <w:spacing w:before="0" w:after="0"/>
        <w:jc w:val="left"/>
        <w:rPr/>
      </w:pPr>
      <w:r>
        <w:rPr/>
        <w:t>HXe8flMJGOh0Ala+mPSNg5CNWimdS0IkKBlkRY2Lkr9vIgMvL+zL/fpZAW50FzO4/0t9MEW8agXQa3</w:t>
      </w:r>
    </w:p>
    <w:p>
      <w:pPr>
        <w:pStyle w:val="PreformattedText"/>
        <w:bidi w:val="0"/>
        <w:spacing w:before="0" w:after="0"/>
        <w:jc w:val="left"/>
        <w:rPr/>
      </w:pPr>
      <w:r>
        <w:rPr/>
        <w:t>STlHyUBTYiIdwVIYhxone/b/AObqQbEGbKYC07A5CUF+ouQb1H6kzmUmZpUyPq3M5CCeBUmmsMbks3</w:t>
      </w:r>
    </w:p>
    <w:p>
      <w:pPr>
        <w:pStyle w:val="PreformattedText"/>
        <w:bidi w:val="0"/>
        <w:spacing w:before="0" w:after="0"/>
        <w:jc w:val="left"/>
        <w:rPr/>
      </w:pPr>
      <w:r>
        <w:rPr/>
        <w:t>ZkjCMncCTxoEfXcIQs/HTdel2amKWzUUHVRV+ZZza7ecq1WtlkzH7Uiaq04ZTdSKdLNgIZZ5JIJbMM</w:t>
      </w:r>
    </w:p>
    <w:p>
      <w:pPr>
        <w:pStyle w:val="PreformattedText"/>
        <w:bidi w:val="0"/>
        <w:spacing w:before="0" w:after="0"/>
        <w:jc w:val="left"/>
        <w:rPr/>
      </w:pPr>
      <w:r>
        <w:rPr/>
        <w:t>tWGWONwxcpVZmZpCDs9xSyceTcdWRVV0vjM2hOh1/DIqS5O7Y6Kv2mN2Wull6MZyks8kKrPNkZzMit</w:t>
      </w:r>
    </w:p>
    <w:p>
      <w:pPr>
        <w:pStyle w:val="PreformattedText"/>
        <w:bidi w:val="0"/>
        <w:spacing w:before="0" w:after="0"/>
        <w:jc w:val="left"/>
        <w:rPr/>
      </w:pPr>
      <w:r>
        <w:rPr/>
        <w:t>LM0TuZ4R7wnhJeXSXLEszdMcpjyjW0aB6rZHJSqb9ieCNblmKCKONK6zFuUL15GPfx7gxyRiXUnHwT</w:t>
      </w:r>
    </w:p>
    <w:p>
      <w:pPr>
        <w:pStyle w:val="PreformattedText"/>
        <w:bidi w:val="0"/>
        <w:spacing w:before="0" w:after="0"/>
        <w:jc w:val="left"/>
        <w:rPr/>
      </w:pPr>
      <w:r>
        <w:rPr/>
        <w:t>zXoJIuOZooANzyiSGOkWbEpaMZsRzCXD06VQzWFgeJV+jyr2zKiBpZLbyE+QWo8WTgV6bHdFrGKNGa</w:t>
      </w:r>
    </w:p>
    <w:p>
      <w:pPr>
        <w:pStyle w:val="PreformattedText"/>
        <w:bidi w:val="0"/>
        <w:spacing w:before="0" w:after="0"/>
        <w:jc w:val="left"/>
        <w:rPr/>
      </w:pPr>
      <w:r>
        <w:rPr/>
        <w:t>9296Nmnmu3J3qY6aaExzqyuIYOxYhetTplOU5hntSSxyGxtyvwPCvro3QNahVV7VlpUHGwF/eWOLFj</w:t>
      </w:r>
    </w:p>
    <w:p>
      <w:pPr>
        <w:pStyle w:val="PreformattedText"/>
        <w:bidi w:val="0"/>
        <w:spacing w:before="0" w:after="0"/>
        <w:jc w:val="left"/>
        <w:rPr/>
      </w:pPr>
      <w:r>
        <w:rPr/>
        <w:t>IXciTh1aSwbUE30YTHUpZcjXqxxV5KEdiCNZ25zNIYpVMnuUr7V31KhBUZzy1Tjuhj8PxSrFhuA5L6</w:t>
      </w:r>
    </w:p>
    <w:p>
      <w:pPr>
        <w:pStyle w:val="PreformattedText"/>
        <w:bidi w:val="0"/>
        <w:spacing w:before="0" w:after="0"/>
        <w:jc w:val="left"/>
        <w:rPr/>
      </w:pPr>
      <w:r>
        <w:rPr/>
        <w:t>xEj5JbWqk9CSwKLvcoyURHVgngmue25/FnSNO00k9a08h0xWJkaPj/AFKqECvs+8tInTJWuVb4tPWj</w:t>
      </w:r>
    </w:p>
    <w:p>
      <w:pPr>
        <w:pStyle w:val="PreformattedText"/>
        <w:bidi w:val="0"/>
        <w:spacing w:before="0" w:after="0"/>
        <w:jc w:val="left"/>
        <w:rPr/>
      </w:pPr>
      <w:r>
        <w:rPr/>
        <w:t>A3VWKhnX1lhNLPA2JqRU46WQn7TTivkGhWvNXiitqbUqLCEuxlWkEaytCY2ij7TqvLc0dP6TDnG74L</w:t>
      </w:r>
    </w:p>
    <w:p>
      <w:pPr>
        <w:pStyle w:val="PreformattedText"/>
        <w:bidi w:val="0"/>
        <w:spacing w:before="0" w:after="0"/>
        <w:jc w:val="left"/>
        <w:rPr/>
      </w:pPr>
      <w:r>
        <w:rPr/>
        <w:t>RmtUGQb5urITDQZWsIWslZlXH3fooLfCQxVZYC1aewgtSqZA8mkkQcYu8/OaMr1WaJNrjT1rRFLKCD</w:t>
      </w:r>
    </w:p>
    <w:p>
      <w:pPr>
        <w:pStyle w:val="PreformattedText"/>
        <w:bidi w:val="0"/>
        <w:spacing w:before="0" w:after="0"/>
        <w:jc w:val="left"/>
        <w:rPr/>
      </w:pPr>
      <w:r>
        <w:rPr/>
        <w:t>2ZcWkjiqr/WZKncjoK1bHNJZnu2xi0a5E6wwNDFXR/qF4RzQQt/Mh7jtI6cGV1s1pNdlLM3VGMVQDk</w:t>
      </w:r>
    </w:p>
    <w:p>
      <w:pPr>
        <w:pStyle w:val="PreformattedText"/>
        <w:bidi w:val="0"/>
        <w:spacing w:before="0" w:after="0"/>
        <w:jc w:val="left"/>
        <w:rPr/>
      </w:pPr>
      <w:r>
        <w:rPr/>
        <w:t>dSCPWmMhYew9ai/OeaX+BXI45oE+rqtYyEgqLHFGyCCB0j7s87MD3rQUg+1ukYm9yO7LFRRkFPGMZb</w:t>
      </w:r>
    </w:p>
    <w:p>
      <w:pPr>
        <w:pStyle w:val="PreformattedText"/>
        <w:bidi w:val="0"/>
        <w:spacing w:before="0" w:after="0"/>
        <w:jc w:val="left"/>
        <w:rPr/>
      </w:pPr>
      <w:r>
        <w:rPr/>
        <w:t>pyN/KzmenK1aerNHVrzGtYHacWhdkQsEnryk6dSTJDHylDL7dtc7xAFv5RQNL9K+Pinq8eViysVGC4</w:t>
      </w:r>
    </w:p>
    <w:p>
      <w:pPr>
        <w:pStyle w:val="PreformattedText"/>
        <w:bidi w:val="0"/>
        <w:spacing w:before="0" w:after="0"/>
        <w:jc w:val="left"/>
        <w:rPr/>
      </w:pPr>
      <w:r>
        <w:rPr/>
        <w:t>Xir4exejqijVyk0NrIqWghnrTFGynGxGqSyKNRwzIxReLMyjPIYgcOU/ijDBQcxkU6fR2RStfky/Yt</w:t>
      </w:r>
    </w:p>
    <w:p>
      <w:pPr>
        <w:pStyle w:val="PreformattedText"/>
        <w:bidi w:val="0"/>
        <w:spacing w:before="0" w:after="0"/>
        <w:jc w:val="left"/>
        <w:rPr/>
      </w:pPr>
      <w:r>
        <w:rPr/>
        <w:t>TSRrJJMmPvrXpfSRZaxbsxyXLNYwqz1I4pIoYlUh2VOEpHDlxnJ8AxAqBeta1vpRiVU3P9Mty9b8Mm</w:t>
      </w:r>
    </w:p>
    <w:p>
      <w:pPr>
        <w:pStyle w:val="PreformattedText"/>
        <w:bidi w:val="0"/>
        <w:spacing w:before="0" w:after="0"/>
        <w:jc w:val="left"/>
        <w:rPr/>
      </w:pPr>
      <w:r>
        <w:rPr/>
        <w:t>IrcS2GsW6luOzcy81R6f8AE44YYv4lM8VOfFwZTtR5LiFjik5N9M9rtKqqyK/Sq9zv0RoNfWX0enrQ</w:t>
      </w:r>
    </w:p>
    <w:p>
      <w:pPr>
        <w:pStyle w:val="PreformattedText"/>
        <w:bidi w:val="0"/>
        <w:spacing w:before="0" w:after="0"/>
        <w:jc w:val="left"/>
        <w:rPr/>
      </w:pPr>
      <w:r>
        <w:rPr/>
        <w:t>3ABvkZH6LSQv1MVFVyyvDBlYLNao2Oc1MdaymQ/7pTG1c+mzsN4Li7sEcU0bU4uTTRq8R96R8WtTya</w:t>
      </w:r>
    </w:p>
    <w:p>
      <w:pPr>
        <w:pStyle w:val="PreformattedText"/>
        <w:bidi w:val="0"/>
        <w:spacing w:before="0" w:after="0"/>
        <w:jc w:val="left"/>
        <w:rPr/>
      </w:pPr>
      <w:r>
        <w:rPr/>
        <w:t>6ta2OS929w1t7g3NIOQAx4360i5T6fiDwYuHLVh9fQyMyZGSaCeSWxJVaRy0MYijWSaRj9PEjnsxal</w:t>
      </w:r>
    </w:p>
    <w:p>
      <w:pPr>
        <w:pStyle w:val="PreformattedText"/>
        <w:bidi w:val="0"/>
        <w:spacing w:before="0" w:after="0"/>
        <w:jc w:val="left"/>
        <w:rPr/>
      </w:pPr>
      <w:r>
        <w:rPr/>
        <w:t>l5Foim9TV/OHWod7G3MvBt7exPW03oxwdguO6pVl5ubpWL1b7vLRptPZaejXtJHVvY+3UyEUkMbWbF</w:t>
      </w:r>
    </w:p>
    <w:p>
      <w:pPr>
        <w:pStyle w:val="PreformattedText"/>
        <w:bidi w:val="0"/>
        <w:spacing w:before="0" w:after="0"/>
        <w:jc w:val="left"/>
        <w:rPr/>
      </w:pPr>
      <w:r>
        <w:rPr/>
        <w:t>LBSZSJosrUme3XTtNMs80aB4+0qJyACpBUb7Fchieb5e1ZOQGQK4rbm9XrfRjc22jsUa9ejS4fRyS3</w:t>
      </w:r>
    </w:p>
    <w:p>
      <w:pPr>
        <w:pStyle w:val="PreformattedText"/>
        <w:bidi w:val="0"/>
        <w:spacing w:before="0" w:after="0"/>
        <w:jc w:val="left"/>
        <w:rPr/>
      </w:pPr>
      <w:r>
        <w:rPr/>
        <w:t>sJIeENyMycUuZKyLcLyYwWxyVDIhcWecbusShHxuFVFOQJx72PMVYcsVipBGW5p9Htg/G2LXIJNkMV</w:t>
      </w:r>
    </w:p>
    <w:p>
      <w:pPr>
        <w:pStyle w:val="PreformattedText"/>
        <w:bidi w:val="0"/>
        <w:spacing w:before="0" w:after="0"/>
        <w:jc w:val="left"/>
        <w:rPr/>
      </w:pPr>
      <w:r>
        <w:rPr/>
        <w:t>O1SpDat25aFlv4lq7VnarDIsbjvYaO1Ko1GecYkeVYywVVUVAAG81licr+r0+nSGFycjoBjjy+wxlj</w:t>
      </w:r>
    </w:p>
    <w:p>
      <w:pPr>
        <w:pStyle w:val="PreformattedText"/>
        <w:bidi w:val="0"/>
        <w:spacing w:before="0" w:after="0"/>
        <w:jc w:val="left"/>
        <w:rPr/>
      </w:pPr>
      <w:r>
        <w:rPr/>
        <w:t>a8AOPq3cuIoYMd9LFknpDJYaeSSGy1Z8bJUi7lysb0leHuq0BVWLtMXTk9gZucAMmO76wb8xEKLyht</w:t>
      </w:r>
    </w:p>
    <w:p>
      <w:pPr>
        <w:pStyle w:val="PreformattedText"/>
        <w:bidi w:val="0"/>
        <w:spacing w:before="0" w:after="0"/>
        <w:jc w:val="left"/>
        <w:rPr/>
      </w:pPr>
      <w:r>
        <w:rPr/>
        <w:t>6/hu9Eq6wZWWyyLUnt0VuGv3bVyrLWhqVTJMZb0cQjnVZh32l4jjyKvydG1BBupZRTx3WyN2PdMssp</w:t>
      </w:r>
    </w:p>
    <w:p>
      <w:pPr>
        <w:pStyle w:val="PreformattedText"/>
        <w:bidi w:val="0"/>
        <w:spacing w:before="0" w:after="0"/>
        <w:jc w:val="left"/>
        <w:rPr/>
      </w:pPr>
      <w:r>
        <w:rPr/>
        <w:t>BxOv6v8AKJYmzBmqscqy3J3hllS/HXeC9ElQ2a88a255TKYonZGaOQ8WmZf5Lqr8Hpy1YMSxti/W06</w:t>
      </w:r>
    </w:p>
    <w:p>
      <w:pPr>
        <w:pStyle w:val="PreformattedText"/>
        <w:bidi w:val="0"/>
        <w:spacing w:before="0" w:after="0"/>
        <w:jc w:val="left"/>
        <w:rPr/>
      </w:pPr>
      <w:r>
        <w:rPr/>
        <w:t>pvJXgLWxv9qC1iKlRy8thks1ZoooaRjg42VH1s0Blp1AkjVmyX8/uzvM4n4sArIrluhqYcimScN3Fu</w:t>
      </w:r>
    </w:p>
    <w:p>
      <w:pPr>
        <w:pStyle w:val="PreformattedText"/>
        <w:bidi w:val="0"/>
        <w:spacing w:before="0" w:after="0"/>
        <w:jc w:val="left"/>
        <w:rPr/>
      </w:pPr>
      <w:r>
        <w:rPr/>
        <w:t>3L0wJfUm2S9WI5dLKZOWCrbqTxPRaa20Uca9+anEtmR3h5KJIShZXkDLyeRl4uo11A2ZgDZgNIq1iS</w:t>
      </w:r>
    </w:p>
    <w:p>
      <w:pPr>
        <w:pStyle w:val="PreformattedText"/>
        <w:bidi w:val="0"/>
        <w:spacing w:before="0" w:after="0"/>
        <w:jc w:val="left"/>
        <w:rPr/>
      </w:pPr>
      <w:r>
        <w:rPr/>
        <w:t>FKlTaCyxSTRWBboGtXtrZmpyxwSI1qRyTZmMsqoAyRLySNSqKx+xA3Hp1RkUbvN8MMxckjGCccMr9y</w:t>
      </w:r>
    </w:p>
    <w:p>
      <w:pPr>
        <w:pStyle w:val="PreformattedText"/>
        <w:bidi w:val="0"/>
        <w:spacing w:before="0" w:after="0"/>
        <w:jc w:val="left"/>
        <w:rPr/>
      </w:pPr>
      <w:r>
        <w:rPr/>
        <w:t>qQ4V41K3oNiCxO/vSWL6h0jWZovBTzEmmYM3S5BroVyA60m4uBbUwPvRlF47k5xLKZz7HR3DlkkhkV</w:t>
      </w:r>
    </w:p>
    <w:p>
      <w:pPr>
        <w:pStyle w:val="PreformattedText"/>
        <w:bidi w:val="0"/>
        <w:spacing w:before="0" w:after="0"/>
        <w:jc w:val="left"/>
        <w:rPr/>
      </w:pPr>
      <w:r>
        <w:rPr/>
        <w:t>2HZZSoYMCxK78LrlW2t7bpUSFVeIgXmGeMid2Bl+ogmaVlBZEV9MQ39YJdgf2CqvSNcatpHlj4VPq6</w:t>
      </w:r>
    </w:p>
    <w:p>
      <w:pPr>
        <w:pStyle w:val="PreformattedText"/>
        <w:bidi w:val="0"/>
        <w:spacing w:before="0" w:after="0"/>
        <w:jc w:val="left"/>
        <w:rPr/>
      </w:pPr>
      <w:r>
        <w:rPr/>
        <w:t>8kG5Po5IzFJI1bvs9mVFeLTOV/mc4lK+4A8gAPbptKnlHDMGVsvEiGVFuVaJ5GiidJJ6tsVhH2jEK8</w:t>
      </w:r>
    </w:p>
    <w:p>
      <w:pPr>
        <w:pStyle w:val="PreformattedText"/>
        <w:bidi w:val="0"/>
        <w:spacing w:before="0" w:after="0"/>
        <w:jc w:val="left"/>
        <w:rPr/>
      </w:pPr>
      <w:r>
        <w:rPr/>
        <w:t>aS2LFkSKZ0C8u4CeKOujvQ6kDj0a/i4iISNB9KS0duR0ifuwL9PM87TSc42tAOIVWk80PaWIluZjUM</w:t>
      </w:r>
    </w:p>
    <w:p>
      <w:pPr>
        <w:pStyle w:val="PreformattedText"/>
        <w:bidi w:val="0"/>
        <w:spacing w:before="0" w:after="0"/>
        <w:jc w:val="left"/>
        <w:rPr/>
      </w:pPr>
      <w:r>
        <w:rPr/>
        <w:t>5CNJLxCJ05YAlQQ2O78PVMjUgEjmisoa7BbvXyyJYjjavaEIeWWwhEAqyNyVYqfF5lUoo0WV39pDdW</w:t>
      </w:r>
    </w:p>
    <w:p>
      <w:pPr>
        <w:pStyle w:val="PreformattedText"/>
        <w:bidi w:val="0"/>
        <w:spacing w:before="0" w:after="0"/>
        <w:jc w:val="left"/>
        <w:rPr/>
      </w:pPr>
      <w:r>
        <w:rPr/>
        <w:t>XJDO3D2db+MNAABxhBJM09ZmoCSrZikqCcCKS61qkKvO9ZklVirulyLSxyReOTtzKDg1ZXdOmTE+Po</w:t>
      </w:r>
    </w:p>
    <w:p>
      <w:pPr>
        <w:pStyle w:val="PreformattedText"/>
        <w:bidi w:val="0"/>
        <w:spacing w:before="0" w:after="0"/>
        <w:jc w:val="left"/>
        <w:rPr/>
      </w:pPr>
      <w:r>
        <w:rPr/>
        <w:t>wFiVORUReC3WliyazpDdkniSzW+ndqsNG2V2zutdEEVlIQCOA7YM/t93LiC+oA1t80gg5BsjxjCtL9</w:t>
      </w:r>
    </w:p>
    <w:p>
      <w:pPr>
        <w:pStyle w:val="PreformattedText"/>
        <w:bidi w:val="0"/>
        <w:spacing w:before="0" w:after="0"/>
        <w:jc w:val="left"/>
        <w:rPr/>
      </w:pPr>
      <w:r>
        <w:rPr/>
        <w:t>KRXmrwAnjJYtKf4lbl4TyLFJMGlKvE8ksYVzxHcUt7tdKGI0aMATwElobMiNCiVsopkg+jzPYiLTXa</w:t>
      </w:r>
    </w:p>
    <w:p>
      <w:pPr>
        <w:pStyle w:val="PreformattedText"/>
        <w:bidi w:val="0"/>
        <w:spacing w:before="0" w:after="0"/>
        <w:jc w:val="left"/>
        <w:rPr/>
      </w:pPr>
      <w:r>
        <w:rPr/>
        <w:t>rArC1lYmDKCkPbdyvGYMf5nZ2vT3IuW6TJF9RfEMJJhrME5r0LmOppBUgOMWeAyPGqdyUMSIg79lJo</w:t>
      </w:r>
    </w:p>
    <w:p>
      <w:pPr>
        <w:pStyle w:val="PreformattedText"/>
        <w:bidi w:val="0"/>
        <w:spacing w:before="0" w:after="0"/>
        <w:jc w:val="left"/>
        <w:rPr/>
      </w:pPr>
      <w:r>
        <w:rPr/>
        <w:t>1LBdukie8p7ljQ5EdaQu6RfokA9Sf6WWGeaxfWOIFpbtcwwVZ1c2I47jSIO/xAkVSHl12QqoFXoC63</w:t>
      </w:r>
    </w:p>
    <w:p>
      <w:pPr>
        <w:pStyle w:val="PreformattedText"/>
        <w:bidi w:val="0"/>
        <w:spacing w:before="0" w:after="0"/>
        <w:jc w:val="left"/>
        <w:rPr/>
      </w:pPr>
      <w:r>
        <w:rPr/>
        <w:t>JuTJb0LYD0SamvJWWp9RNEadmlDO8b2Vk7qzIgFVEjUGGLbzNGyCRwd806AGHE3EgsCbAWxjMyWrDW</w:t>
      </w:r>
    </w:p>
    <w:p>
      <w:pPr>
        <w:pStyle w:val="PreformattedText"/>
        <w:bidi w:val="0"/>
        <w:spacing w:before="0" w:after="0"/>
        <w:jc w:val="left"/>
        <w:rPr/>
      </w:pPr>
      <w:r>
        <w:rPr/>
        <w:t>wlnITgSwyGwCtCxIlbikUk1gcO/P7jHyVTIY1LqqllPQVBFuFpFidBxjvGR14Kskk/09gUY4IbohEg</w:t>
      </w:r>
    </w:p>
    <w:p>
      <w:pPr>
        <w:pStyle w:val="PreformattedText"/>
        <w:bidi w:val="0"/>
        <w:spacing w:before="0" w:after="0"/>
        <w:jc w:val="left"/>
        <w:rPr/>
      </w:pPr>
      <w:r>
        <w:rPr/>
        <w:t>exiLMkwgfszApCFSd3CNynn7LvLpPcsWe1so4xvdr8Y7VC1QSyfWV+1HHVgau0MMMjfyuFVBKiJftM</w:t>
      </w:r>
    </w:p>
    <w:p>
      <w:pPr>
        <w:pStyle w:val="PreformattedText"/>
        <w:bidi w:val="0"/>
        <w:spacing w:before="0" w:after="0"/>
        <w:jc w:val="left"/>
        <w:rPr/>
      </w:pPr>
      <w:r>
        <w:rPr/>
        <w:t>jLKAPDiF/fzYFoNha4OkgAb2ovEonr9qvbkGLnW8s1hWMTMMZHVhKCKCAuVq00tdyQxjc4bnLXfbdO</w:t>
      </w:r>
    </w:p>
    <w:p>
      <w:pPr>
        <w:pStyle w:val="PreformattedText"/>
        <w:bidi w:val="0"/>
        <w:spacing w:before="0" w:after="0"/>
        <w:jc w:val="left"/>
        <w:rPr/>
      </w:pPr>
      <w:r>
        <w:rPr/>
        <w:t>Qpc34MPH5RQWwUgBtY/knpQwRRyWbt10SLIVbEfalg+vmrOLD245w00GPSTvIiqNFvew5Ss3S3AsBe</w:t>
      </w:r>
    </w:p>
    <w:p>
      <w:pPr>
        <w:pStyle w:val="PreformattedText"/>
        <w:bidi w:val="0"/>
        <w:spacing w:before="0" w:after="0"/>
        <w:jc w:val="left"/>
        <w:rPr/>
      </w:pPr>
      <w:r>
        <w:rPr/>
        <w:t>MASctN4a+O9JmtFDBXpwR1wjU50jryZKd6r2Gtma1Xe6hZVMkacq0Sq68o5kiPw79LfjY8vZxlgUYq</w:t>
      </w:r>
    </w:p>
    <w:p>
      <w:pPr>
        <w:pStyle w:val="PreformattedText"/>
        <w:bidi w:val="0"/>
        <w:spacing w:before="0" w:after="0"/>
        <w:jc w:val="left"/>
        <w:rPr/>
      </w:pPr>
      <w:r>
        <w:rPr/>
        <w:t>vf8AH5RNpovq4LK1616elTmp2IJaciyx3cmk5+kswT/zW4mOGQGFkk4Ro6SsqsGgghrMN9er/L1fdl</w:t>
      </w:r>
    </w:p>
    <w:p>
      <w:pPr>
        <w:pStyle w:val="PreformattedText"/>
        <w:bidi w:val="0"/>
        <w:spacing w:before="0" w:after="0"/>
        <w:jc w:val="left"/>
        <w:rPr/>
      </w:pPr>
      <w:r>
        <w:rPr/>
        <w:t>igAWXl8cs0xeVhetPiTOHpZCpYxlxoIhNBFPbV7lWzTMKmeazLZgji7HiKQB/Gue1p2bIEhRZublDf</w:t>
      </w:r>
    </w:p>
    <w:p>
      <w:pPr>
        <w:pStyle w:val="PreformattedText"/>
        <w:bidi w:val="0"/>
        <w:spacing w:before="0" w:after="0"/>
        <w:jc w:val="left"/>
        <w:rPr/>
      </w:pPr>
      <w:r>
        <w:rPr/>
        <w:t>v2dEgg5Ag6qfs+Osslqc9ubJULuTTLObGLitwZLJVIBLjklhThk62IKh61aSbHzKjpIvdKtwTjx6gB</w:t>
      </w:r>
    </w:p>
    <w:p>
      <w:pPr>
        <w:pStyle w:val="PreformattedText"/>
        <w:bidi w:val="0"/>
        <w:spacing w:before="0" w:after="0"/>
        <w:jc w:val="left"/>
        <w:rPr/>
      </w:pPr>
      <w:r>
        <w:rPr/>
        <w:t>iBldgN72+ju4iSbAEKeH2ZJ4Rrdi1k8dZs1YauRlW/Bkb/AHl5164+ox6JYRXN9HeSQRRbjUFeCTIF</w:t>
      </w:r>
    </w:p>
    <w:p>
      <w:pPr>
        <w:pStyle w:val="PreformattedText"/>
        <w:bidi w:val="0"/>
        <w:spacing w:before="0" w:after="0"/>
        <w:jc w:val="left"/>
        <w:rPr/>
      </w:pPr>
      <w:r>
        <w:rPr/>
        <w:t>l5XneJQoGWpj8R6qgfxlNypBy5d3+RvJurWoYyWnipXGKVbdzGM0EUsT20p2K5vRzWcgyg7jl7cQEg</w:t>
      </w:r>
    </w:p>
    <w:p>
      <w:pPr>
        <w:pStyle w:val="PreformattedText"/>
        <w:bidi w:val="0"/>
        <w:spacing w:before="0" w:after="0"/>
        <w:jc w:val="left"/>
        <w:rPr/>
      </w:pPr>
      <w:r>
        <w:rPr/>
        <w:t>bnwYcYjzaqoRkwAyBP0m7q9bTrSxTuAnx70kb9qOKK1HYkyMjzwRLjYne1WNlKtqGibcUkausUixRw</w:t>
      </w:r>
    </w:p>
    <w:p>
      <w:pPr>
        <w:pStyle w:val="PreformattedText"/>
        <w:bidi w:val="0"/>
        <w:spacing w:before="0" w:after="0"/>
        <w:jc w:val="left"/>
        <w:rPr/>
      </w:pPr>
      <w:r>
        <w:rPr/>
        <w:t>qjp2pVkYyox4zJ1W5AtUNrqe3i3Y3W0jjTIeiP1yDSJdnqGWrXs14slTvVoorNNfp3eO3Xq2KiAZSn</w:t>
      </w:r>
    </w:p>
    <w:p>
      <w:pPr>
        <w:pStyle w:val="PreformattedText"/>
        <w:bidi w:val="0"/>
        <w:spacing w:before="0" w:after="0"/>
        <w:jc w:val="left"/>
        <w:rPr/>
      </w:pPr>
      <w:r>
        <w:rPr/>
        <w:t>JPJIbjyKZIZK/Pjw2/Tlw6AIMmXdXrZN1j8nqxbWuzEJ+X/rxaTNnHri7EMZx6W7D0osVD2q97EVaR</w:t>
      </w:r>
    </w:p>
    <w:p>
      <w:pPr>
        <w:pStyle w:val="PreformattedText"/>
        <w:bidi w:val="0"/>
        <w:spacing w:before="0" w:after="0"/>
        <w:jc w:val="left"/>
        <w:rPr/>
      </w:pPr>
      <w:r>
        <w:rPr/>
        <w:t>jm+upmtIO5YqXJI+8laNWLJBHKdqDIrsqncZAqlhiu9yBeLWPekacpfIKdd3mY8o+GM8dYs2bUEFLB</w:t>
      </w:r>
    </w:p>
    <w:p>
      <w:pPr>
        <w:pStyle w:val="PreformattedText"/>
        <w:bidi w:val="0"/>
        <w:spacing w:before="0" w:after="0"/>
        <w:jc w:val="left"/>
        <w:rPr/>
      </w:pPr>
      <w:r>
        <w:rPr/>
        <w:t>mnwhyWKhhu1JLr3bcspNiPH16jl47iGGNVts8gi5B4UTjrqHUYlqhKm18fV6vL3owNrBRky+G5pJY/</w:t>
      </w:r>
    </w:p>
    <w:p>
      <w:pPr>
        <w:pStyle w:val="PreformattedText"/>
        <w:bidi w:val="0"/>
        <w:spacing w:before="0" w:after="0"/>
        <w:jc w:val="left"/>
        <w:rPr/>
      </w:pPr>
      <w:r>
        <w:rPr/>
        <w:t>I2so1/8AjSQQXcpkpTdhsXoYJu1BUaXHXqEvJ2GMiaMKxJigldYUhVOHQc8QzAs196zdZuVde79GRu</w:t>
      </w:r>
    </w:p>
    <w:p>
      <w:pPr>
        <w:pStyle w:val="PreformattedText"/>
        <w:bidi w:val="0"/>
        <w:spacing w:before="0" w:after="0"/>
        <w:jc w:val="left"/>
        <w:rPr/>
      </w:pPr>
      <w:r>
        <w:rPr/>
        <w:t>s2u6GH/poOzSQQ1cJOmRWe9SvZPDZqFZKtq12ZxJUijjjqcZKFKXGCQSGSSR2kXQ1qNzAV1ODNkytb</w:t>
      </w:r>
    </w:p>
    <w:p>
      <w:pPr>
        <w:pStyle w:val="PreformattedText"/>
        <w:bidi w:val="0"/>
        <w:spacing w:before="0" w:after="0"/>
        <w:jc w:val="left"/>
        <w:rPr/>
      </w:pPr>
      <w:r>
        <w:rPr/>
        <w:t>s3/uxXvcsi4a1hu2+r+TQiFuOla9QCGe/FypGpLO1OKB6daxHJHgJ5pJYlereL9mZ2iZQ9RnROCq7t</w:t>
      </w:r>
    </w:p>
    <w:p>
      <w:pPr>
        <w:pStyle w:val="PreformattedText"/>
        <w:bidi w:val="0"/>
        <w:spacing w:before="0" w:after="0"/>
        <w:jc w:val="left"/>
        <w:rPr/>
      </w:pPr>
      <w:r>
        <w:rPr/>
        <w:t>NRXLAg5hssL/W91+zDTX2rl/HeiU81KW7XfPmaSS5SgwK1KtcW6ORjpFzBatSF4lpQ2PqY5IJInTxG</w:t>
      </w:r>
    </w:p>
    <w:p>
      <w:pPr>
        <w:pStyle w:val="PreformattedText"/>
        <w:bidi w:val="0"/>
        <w:spacing w:before="0" w:after="0"/>
        <w:jc w:val="left"/>
        <w:rPr/>
      </w:pPr>
      <w:r>
        <w:rPr/>
        <w:t>yH+iVYfI4ArempxUc1lvvP25N1YImr3FmbeZuXe6o+TrRpUr06eUq2IIrkUC43IxIJYyOL4mumS+ke</w:t>
      </w:r>
    </w:p>
    <w:p>
      <w:pPr>
        <w:pStyle w:val="PreformattedText"/>
        <w:bidi w:val="0"/>
        <w:spacing w:before="0" w:after="0"/>
        <w:jc w:val="left"/>
        <w:rPr/>
      </w:pPr>
      <w:r>
        <w:rPr/>
        <w:t>pzdZK09mZJNpHyjdlilYAvxYkDUk7o3erinQMT2neyvAHoFrt+JvW9Wb2UrpXv3GxkFF6darepIbE+</w:t>
      </w:r>
    </w:p>
    <w:p>
      <w:pPr>
        <w:pStyle w:val="PreformattedText"/>
        <w:bidi w:val="0"/>
        <w:spacing w:before="0" w:after="0"/>
        <w:jc w:val="left"/>
        <w:rPr/>
      </w:pPr>
      <w:r>
        <w:rPr/>
        <w:t>V+sntDv2WK27InmRrEDSyxOW00aKkMMrOStmuCULEHvEZH3h2Rwq2Iy0k5NK1BpL9OlHWoy46qtanZ</w:t>
      </w:r>
    </w:p>
    <w:p>
      <w:pPr>
        <w:pStyle w:val="PreformattedText"/>
        <w:bidi w:val="0"/>
        <w:spacing w:before="0" w:after="0"/>
        <w:jc w:val="left"/>
        <w:rPr/>
      </w:pPr>
      <w:r>
        <w:rPr/>
        <w:t>rZbMVr09qxMktt8aiRvXts+QkVJpJCEjbssJkSLp1qt/yFBUdSyjgwJ5Sze51cojIrLgrYjS9tN3o+</w:t>
      </w:r>
    </w:p>
    <w:p>
      <w:pPr>
        <w:pStyle w:val="PreformattedText"/>
        <w:bidi w:val="0"/>
        <w:spacing w:before="0" w:after="0"/>
        <w:jc w:val="left"/>
        <w:rPr/>
      </w:pPr>
      <w:r>
        <w:rPr/>
        <w:t>eP8AuCOGalTpZCDI2MjhXoRIJlH8OR3S7npM09hEq060UMxWCwokrCr/ACEl5cmgLa70t6pyjXe9d9</w:t>
      </w:r>
    </w:p>
    <w:p>
      <w:pPr>
        <w:pStyle w:val="PreformattedText"/>
        <w:bidi w:val="0"/>
        <w:spacing w:before="0" w:after="0"/>
        <w:jc w:val="left"/>
        <w:rPr/>
      </w:pPr>
      <w:r>
        <w:rPr/>
        <w:t>d1vVWI+tg53F4930Lp98eRZW/BQozVK0VP6rKrjbUncx5q2cW2lsSxTWLZhyTzc6soqTdhu1GjyFZE</w:t>
      </w:r>
    </w:p>
    <w:p>
      <w:pPr>
        <w:pStyle w:val="PreformattedText"/>
        <w:bidi w:val="0"/>
        <w:spacing w:before="0" w:after="0"/>
        <w:jc w:val="left"/>
        <w:rPr/>
      </w:pPr>
      <w:r>
        <w:rPr/>
        <w:t>SLqaYAZA6FUUdYdXrHJekxybqwBDNft63d92NsbVyiwx3ZbbQGmXx163JkKq2E4RLi4K8NmnjpZIYk</w:t>
      </w:r>
    </w:p>
    <w:p>
      <w:pPr>
        <w:pStyle w:val="PreformattedText"/>
        <w:bidi w:val="0"/>
        <w:spacing w:before="0" w:after="0"/>
        <w:jc w:val="left"/>
        <w:rPr/>
      </w:pPr>
      <w:r>
        <w:rPr/>
        <w:t>kNPy9hI397+O0nILswcIxWnTxzbdewHJTGWuvWxiEAMAd5m5f1N/GOjjYlijgTPQVb2LrxX6EUePzA</w:t>
      </w:r>
    </w:p>
    <w:p>
      <w:pPr>
        <w:pStyle w:val="PreformattedText"/>
        <w:bidi w:val="0"/>
        <w:spacing w:before="0" w:after="0"/>
        <w:jc w:val="left"/>
        <w:rPr/>
      </w:pPr>
      <w:r>
        <w:rPr/>
        <w:t>fLPFO72+3lKsALCmuRkavLMZbFqKNIXSKePmagFVvOMMRffwJXLspKrXUL296MQQSobIty5b1vSWi0</w:t>
      </w:r>
    </w:p>
    <w:p>
      <w:pPr>
        <w:pStyle w:val="PreformattedText"/>
        <w:bidi w:val="0"/>
        <w:spacing w:before="0" w:after="0"/>
        <w:jc w:val="left"/>
        <w:rPr/>
      </w:pPr>
      <w:r>
        <w:rPr/>
        <w:t>kletVyNa5ZjuU2eHNV7JuQ3ILtI6s14YZHuGNsosdiGaZFjnCnjWhVpk6tbzbjFgt1xboyb/8AtLZv</w:t>
      </w:r>
    </w:p>
    <w:p>
      <w:pPr>
        <w:pStyle w:val="PreformattedText"/>
        <w:bidi w:val="0"/>
        <w:spacing w:before="0" w:after="0"/>
        <w:jc w:val="left"/>
        <w:rPr/>
      </w:pPr>
      <w:r>
        <w:rPr/>
        <w:t>7wUMtil7cv8AcyXs2zfkxuRQxSVMdllu341hxWHrpUnxNSicRRcRyJZzb06VIo8bGUvCYpSj8ma1rh</w:t>
      </w:r>
    </w:p>
    <w:p>
      <w:pPr>
        <w:pStyle w:val="PreformattedText"/>
        <w:bidi w:val="0"/>
        <w:spacing w:before="0" w:after="0"/>
        <w:jc w:val="left"/>
        <w:rPr/>
      </w:pPr>
      <w:r>
        <w:rPr/>
        <w:t>WYoVS2rLog7qKp3cvR4KEaqAcn6uW8T6W9ED5MvM2azJhiuZO3jcSlqW5BZvmSrFkhPD9OqCF5YLjS</w:t>
      </w:r>
    </w:p>
    <w:p>
      <w:pPr>
        <w:pStyle w:val="PreformattedText"/>
        <w:bidi w:val="0"/>
        <w:spacing w:before="0" w:after="0"/>
        <w:jc w:val="left"/>
        <w:rPr/>
      </w:pPr>
      <w:r>
        <w:rPr/>
        <w:t>6jeOwGMsncZWWvCm6QWQk4BnZRbtpjsXHrNHIVtGuuuvrN/GNbtT08a1GetiqdrFxpJQgnu2pRJdVR</w:t>
      </w:r>
    </w:p>
    <w:p>
      <w:pPr>
        <w:pStyle w:val="PreformattedText"/>
        <w:bidi w:val="0"/>
        <w:spacing w:before="0" w:after="0"/>
        <w:jc w:val="left"/>
        <w:rPr/>
      </w:pPr>
      <w:r>
        <w:rPr/>
        <w:t>JWyMN6ysTdyOBZrASSMFwthIZE7sfSBhmFBNBO1tcfpdZoxsBbnPzTkn9SvRZhuSXcZjbVd3sXFnjn</w:t>
      </w:r>
    </w:p>
    <w:p>
      <w:pPr>
        <w:pStyle w:val="PreformattedText"/>
        <w:bidi w:val="0"/>
        <w:spacing w:before="0" w:after="0"/>
        <w:jc w:val="left"/>
        <w:rPr/>
      </w:pPr>
      <w:r>
        <w:rPr/>
        <w:t>qoIqUOKZo5TA9eZkSSKFuTzgqXRmGmCsiXE+eqAKAlr7vW9rRSAqs53+Huj2SzP0o/VWHOY+b0jmsR</w:t>
      </w:r>
    </w:p>
    <w:p>
      <w:pPr>
        <w:pStyle w:val="PreformattedText"/>
        <w:bidi w:val="0"/>
        <w:spacing w:before="0" w:after="0"/>
        <w:jc w:val="left"/>
        <w:rPr/>
      </w:pPr>
      <w:r>
        <w:rPr/>
        <w:t>QM9qPtDKWj/C2rCZqdY0a16pYRUpXK1KnDD3iZYhV7pfk8jMNlxHFsV9X+8RAGKC/bLrheKnPdmxj1</w:t>
      </w:r>
    </w:p>
    <w:p>
      <w:pPr>
        <w:pStyle w:val="PreformattedText"/>
        <w:bidi w:val="0"/>
        <w:spacing w:before="0" w:after="0"/>
        <w:jc w:val="left"/>
        <w:rPr/>
      </w:pPr>
      <w:r>
        <w:rPr/>
        <w:t>Mi+GDVoL6TSRLLLlfqo5MusuS9gztOpLHGsRV9UpJkXfuPRxJuMj4+1GFwq9UTNzn6mlnrw2jdzUsZ</w:t>
      </w:r>
    </w:p>
    <w:p>
      <w:pPr>
        <w:pStyle w:val="PreformattedText"/>
        <w:bidi w:val="0"/>
        <w:spacing w:before="0" w:after="0"/>
        <w:jc w:val="left"/>
        <w:rPr/>
      </w:pPr>
      <w:r>
        <w:rPr/>
        <w:t>jSUX7kVy/NG0EiWKtcRpLgJ6lbHLPBKV780feQPHCi9OTkRYbxEgPpdjF4LtSndqX0nXHw1kitV7L0</w:t>
      </w:r>
    </w:p>
    <w:p>
      <w:pPr>
        <w:pStyle w:val="PreformattedText"/>
        <w:bidi w:val="0"/>
        <w:spacing w:before="0" w:after="0"/>
        <w:jc w:val="left"/>
        <w:rPr/>
      </w:pPr>
      <w:r>
        <w:rPr/>
        <w:t>Xp1JLFqOjDOcLDYdu/ObcM09NJe7ZR45xIZEITqqwUk5BTAm4IKkxrN6fmx02W9X0YchcaeW0ZJYv4</w:t>
      </w:r>
    </w:p>
    <w:p>
      <w:pPr>
        <w:pStyle w:val="PreformattedText"/>
        <w:bidi w:val="0"/>
        <w:spacing w:before="0" w:after="0"/>
        <w:jc w:val="left"/>
        <w:rPr/>
      </w:pPr>
      <w:r>
        <w:rPr/>
        <w:t>bkad3HwQNFbu5FyDBEs9g0bEJhVZds9dUjKqrMxYIDiagXJtJKBCd0hS3RB/vRh6/qCB1sem5LMFqU</w:t>
      </w:r>
    </w:p>
    <w:p>
      <w:pPr>
        <w:pStyle w:val="PreformattedText"/>
        <w:bidi w:val="0"/>
        <w:spacing w:before="0" w:after="0"/>
        <w:jc w:val="left"/>
        <w:rPr/>
      </w:pPr>
      <w:r>
        <w:rPr/>
        <w:t>XbtIT1paDR10yzwDvyvZc+ZKyLG0tWOu0y9kuiqoptnUO6q97jGJa6A7x6bTWpZfjCFXIYm2J5o1gl</w:t>
      </w:r>
    </w:p>
    <w:p>
      <w:pPr>
        <w:pStyle w:val="PreformattedText"/>
        <w:bidi w:val="0"/>
        <w:spacing w:before="0" w:after="0"/>
        <w:jc w:val="left"/>
        <w:rPr/>
      </w:pPr>
      <w:r>
        <w:rPr/>
        <w:t>q1I3higgYSXrdel3kWEmXhFHJqQRWknQ8kKmUA49IkMT0HWaRx2M9jVs4/nkcilbGVr1eex9NYkyGO</w:t>
      </w:r>
    </w:p>
    <w:p>
      <w:pPr>
        <w:pStyle w:val="PreformattedText"/>
        <w:bidi w:val="0"/>
        <w:spacing w:before="0" w:after="0"/>
        <w:jc w:val="left"/>
        <w:rPr/>
      </w:pPr>
      <w:r>
        <w:rPr/>
        <w:t>zHZwuOw3bmWKr2r9mxYsRaYTV5kdmcFURmKcATk3CQL6EkY23pJUZkksQQGG9gLsUdfHZaZp6djGq8</w:t>
      </w:r>
    </w:p>
    <w:p>
      <w:pPr>
        <w:pStyle w:val="PreformattedText"/>
        <w:bidi w:val="0"/>
        <w:spacing w:before="0" w:after="0"/>
        <w:jc w:val="left"/>
        <w:rPr/>
      </w:pPr>
      <w:r>
        <w:rPr/>
        <w:t>uTkTLnFUp4le409iatKWWWND9PMkKTLxHSAEHVbyW6MbN+8cxSyXVx2MqzSUJ4recGCu2J6tV8NJXR</w:t>
      </w:r>
    </w:p>
    <w:p>
      <w:pPr>
        <w:pStyle w:val="PreformattedText"/>
        <w:bidi w:val="0"/>
        <w:spacing w:before="0" w:after="0"/>
        <w:jc w:val="left"/>
        <w:rPr/>
      </w:pPr>
      <w:r>
        <w:rPr/>
        <w:t>wmNrVrT8sk8lcSF4HH8lWSFykv8AKeFBy1b0eiBbEFrH2Q1xQwuLTDzZaWhXxOWylu3kpY7mQu1cbL</w:t>
      </w:r>
    </w:p>
    <w:p>
      <w:pPr>
        <w:pStyle w:val="PreformattedText"/>
        <w:bidi w:val="0"/>
        <w:spacing w:before="0" w:after="0"/>
        <w:jc w:val="left"/>
        <w:rPr/>
      </w:pPr>
      <w:r>
        <w:rPr/>
        <w:t>boy1KMtjHW0WBK6vLkJIT2kU1WIiZ5U5LXZTundS/hv7RjfWwyMoP/ABAegMnd9Iv6pnr1Utegblpr</w:t>
      </w:r>
    </w:p>
    <w:p>
      <w:pPr>
        <w:pStyle w:val="PreformattedText"/>
        <w:bidi w:val="0"/>
        <w:spacing w:before="0" w:after="0"/>
        <w:jc w:val="left"/>
        <w:rPr/>
      </w:pPr>
      <w:r>
        <w:rPr/>
        <w:t>AjsG9LksAVoQ5z1EUtSOheL6/G9qT2j6hWdOY+KqqEguxCnuxwVJI6B1sulZx1DJYufSx9/FRQ2nqz</w:t>
      </w:r>
    </w:p>
    <w:p>
      <w:pPr>
        <w:pStyle w:val="PreformattedText"/>
        <w:bidi w:val="0"/>
        <w:spacing w:before="0" w:after="0"/>
        <w:jc w:val="left"/>
        <w:rPr/>
      </w:pPr>
      <w:r>
        <w:rPr/>
        <w:t>08h2Y8fneOOr8a9OnfZ5p5gLk0cjypEZrc8LTK6+UTMTfUxLG17aTVa12sqRZGSw+zBUpUZZ/9uWdJ</w:t>
      </w:r>
    </w:p>
    <w:p>
      <w:pPr>
        <w:pStyle w:val="PreformattedText"/>
        <w:bidi w:val="0"/>
        <w:spacing w:before="0" w:after="0"/>
        <w:jc w:val="left"/>
        <w:rPr/>
      </w:pPr>
      <w:r>
        <w:rPr/>
        <w:t>57M4irUyJZo4LUlgSO45LP8Ay3biWZZtoD0GGJtl0SSNaKq1i1h8lmrEtahex83qiSaGGpUnmeEUjH</w:t>
      </w:r>
    </w:p>
    <w:p>
      <w:pPr>
        <w:pStyle w:val="PreformattedText"/>
        <w:bidi w:val="0"/>
        <w:spacing w:before="0" w:after="0"/>
        <w:jc w:val="left"/>
        <w:rPr/>
      </w:pPr>
      <w:r>
        <w:rPr/>
        <w:t>lKSMLnp6SmLyTUUZu0/ISuOfFpNtCL28cIxFt7S0jIrc9OtC9p0xV+Vnu08hjzMMq9b6eOCjTotFIs</w:t>
      </w:r>
    </w:p>
    <w:p>
      <w:pPr>
        <w:pStyle w:val="PreformattedText"/>
        <w:bidi w:val="0"/>
        <w:spacing w:before="0" w:after="0"/>
        <w:jc w:val="left"/>
        <w:rPr/>
      </w:pPr>
      <w:r>
        <w:rPr/>
        <w:t>mJpxSDuR2iY5yzBUZkTqBYkAm0UcRrYxrHHPPYrdi5E9iVongjkkjXIsa9guExrWVSKKYB7Uk7Sbjl</w:t>
      </w:r>
    </w:p>
    <w:p>
      <w:pPr>
        <w:pStyle w:val="PreformattedText"/>
        <w:bidi w:val="0"/>
        <w:spacing w:before="0" w:after="0"/>
        <w:jc w:val="left"/>
        <w:rPr/>
      </w:pPr>
      <w:r>
        <w:rPr/>
        <w:t>WNmT3H3A4NpJsCG6bRObg9r+E4ellLtZQBZawTDayduOFr0di5FWLipHFVaZk05cR7eV1ZuKBFrX6Y</w:t>
      </w:r>
    </w:p>
    <w:p>
      <w:pPr>
        <w:pStyle w:val="PreformattedText"/>
        <w:bidi w:val="0"/>
        <w:spacing w:before="0" w:after="0"/>
        <w:jc w:val="left"/>
        <w:rPr/>
      </w:pPr>
      <w:r>
        <w:rPr/>
        <w:t>scpTqQ1VljjnijzFdIqdKvYp2sqkrvGpldJYQwaSIMsUaACc2BEH7iMjBIsLG56ZJAAFjePqcNqKrb</w:t>
      </w:r>
    </w:p>
    <w:p>
      <w:pPr>
        <w:pStyle w:val="PreformattedText"/>
        <w:bidi w:val="0"/>
        <w:spacing w:before="0" w:after="0"/>
        <w:jc w:val="left"/>
        <w:rPr/>
      </w:pPr>
      <w:r>
        <w:rPr/>
        <w:t>JEONlFOs8eWSjPDZlsJmayWolSS0jVngnimrSh4pw8jND2YweYlRe5PAQCk8Ipk3pwfX1xQxuWkeSJ</w:t>
      </w:r>
    </w:p>
    <w:p>
      <w:pPr>
        <w:pStyle w:val="PreformattedText"/>
        <w:bidi w:val="0"/>
        <w:spacing w:before="0" w:after="0"/>
        <w:jc w:val="left"/>
        <w:rPr/>
      </w:pPr>
      <w:r>
        <w:rPr/>
        <w:t>47kVmbFrNjqqs9dJsczEVbc0skZ+nmheRa+PLqQdt0NjYYX9sOFwRrGVe3fhMf0V+89+yWjT+YLVud</w:t>
      </w:r>
    </w:p>
    <w:p>
      <w:pPr>
        <w:pStyle w:val="PreformattedText"/>
        <w:bidi w:val="0"/>
        <w:spacing w:before="0" w:after="0"/>
        <w:jc w:val="left"/>
        <w:rPr/>
      </w:pPr>
      <w:r>
        <w:rPr/>
        <w:t>5IeVy3KkUp0kdeFI4WLSt/L3wi4oRN1ZQOWWXUi54x99ZVlqw3akWLp3rNSWvesVZcpTjs2MpEkSUb</w:t>
      </w:r>
    </w:p>
    <w:p>
      <w:pPr>
        <w:pStyle w:val="PreformattedText"/>
        <w:bidi w:val="0"/>
        <w:spacing w:before="0" w:after="0"/>
        <w:jc w:val="left"/>
        <w:rPr/>
      </w:pPr>
      <w:r>
        <w:rPr/>
        <w:t>otySRZIWKyaRoOKmWR3s8o1boY5Gw4SSQd3pMZTPla9elbxsCww4/iRlcPTfHixasixjpHF2NOQkQC</w:t>
      </w:r>
    </w:p>
    <w:p>
      <w:pPr>
        <w:pStyle w:val="PreformattedText"/>
        <w:bidi w:val="0"/>
        <w:spacing w:before="0" w:after="0"/>
        <w:jc w:val="left"/>
        <w:rPr/>
      </w:pPr>
      <w:r>
        <w:rPr/>
        <w:t>aCFWdUJjaWsqo6MAOtrEcsruCTcm/dldZmSSaKviqle3Pkmu3qKGSGJu/9dNAWgLcmmsWVsRsA8rsQ</w:t>
      </w:r>
    </w:p>
    <w:p>
      <w:pPr>
        <w:pStyle w:val="PreformattedText"/>
        <w:bidi w:val="0"/>
        <w:spacing w:before="0" w:after="0"/>
        <w:jc w:val="left"/>
        <w:rPr/>
      </w:pPr>
      <w:r>
        <w:rPr/>
        <w:t>ntB3y6cAlhiBZv1RWIFyOE7D/TX03bwdTCVa89qBxJj65mqYyhbq13lJnnzOQs2bAgm20UkcBY6/km</w:t>
      </w:r>
    </w:p>
    <w:p>
      <w:pPr>
        <w:pStyle w:val="PreformattedText"/>
        <w:bidi w:val="0"/>
        <w:spacing w:before="0" w:after="0"/>
        <w:jc w:val="left"/>
        <w:rPr/>
      </w:pPr>
      <w:r>
        <w:rPr/>
        <w:t>F3QK/LeaXm3RCBnTGHq5GIuoOpYNvToOGQ10iwKjHTtZuWbESypOKjt9aGhqVK8dsR1fT5d5YhG6RI</w:t>
      </w:r>
    </w:p>
    <w:p>
      <w:pPr>
        <w:pStyle w:val="PreformattedText"/>
        <w:bidi w:val="0"/>
        <w:spacing w:before="0" w:after="0"/>
        <w:jc w:val="left"/>
        <w:rPr/>
      </w:pPr>
      <w:r>
        <w:rPr/>
        <w:t>s8f3OjKyVIBTRlv3st3xjLdL8Ner4MJo8Xbw4iuoKnDFIWtYyzh7NOrTMdiWrLfpWIwHv5GSUs005I</w:t>
      </w:r>
    </w:p>
    <w:p>
      <w:pPr>
        <w:pStyle w:val="PreformattedText"/>
        <w:bidi w:val="0"/>
        <w:spacing w:before="0" w:after="0"/>
        <w:jc w:val="left"/>
        <w:rPr/>
      </w:pPr>
      <w:r>
        <w:rPr/>
        <w:t>JSwUCBHRnsxNlK8GHLF0IN4ss/dmfD96QVsjTrWVMf0lqrhbS8pSktqaIQyVlg7wrxzKkvcbgn837k</w:t>
      </w:r>
    </w:p>
    <w:p>
      <w:pPr>
        <w:pStyle w:val="PreformattedText"/>
        <w:bidi w:val="0"/>
        <w:spacing w:before="0" w:after="0"/>
        <w:jc w:val="left"/>
        <w:rPr/>
      </w:pPr>
      <w:r>
        <w:rPr/>
        <w:t>RQHKtflPDveNIHq4tqZmilb080M0BuFqVmrFQnaGjR+inihvSGxQWaQfX22hqWJBLa5Aye4Ltk6CEX</w:t>
      </w:r>
    </w:p>
    <w:p>
      <w:pPr>
        <w:pStyle w:val="PreformattedText"/>
        <w:bidi w:val="0"/>
        <w:spacing w:before="0" w:after="0"/>
        <w:jc w:val="left"/>
        <w:rPr/>
      </w:pPr>
      <w:r>
        <w:rPr/>
        <w:t>EKNF1tIGTZhuiRE92pMIc3aaL/AGaGSXF2YlsYapk8tfvPYexbwkjD+EowVgwewFuW+VyLiicCrOLF</w:t>
      </w:r>
    </w:p>
    <w:p>
      <w:pPr>
        <w:pStyle w:val="PreformattedText"/>
        <w:bidi w:val="0"/>
        <w:spacing w:before="0" w:after="0"/>
        <w:jc w:val="left"/>
        <w:rPr/>
      </w:pPr>
      <w:r>
        <w:rPr/>
        <w:t>yCp3eVcUb9X94wDABSQB63NC2DH4jINZz2bBhrVrFetlBdgnxNmxJM0U6XXqy8ozJNK9g1vvda9NI+</w:t>
      </w:r>
    </w:p>
    <w:p>
      <w:pPr>
        <w:pStyle w:val="PreformattedText"/>
        <w:bidi w:val="0"/>
        <w:spacing w:before="0" w:after="0"/>
        <w:jc w:val="left"/>
        <w:rPr/>
      </w:pPr>
      <w:r>
        <w:rPr/>
        <w:t>1KJX6GKZh7m9vpDx9UgAniQDBu5BDNVkGUltuYcgK+BrWbiYV8bcMsloLdtwgkGSgleJa5RRHLIvGU</w:t>
      </w:r>
    </w:p>
    <w:p>
      <w:pPr>
        <w:pStyle w:val="PreformattedText"/>
        <w:bidi w:val="0"/>
        <w:spacing w:before="0" w:after="0"/>
        <w:jc w:val="left"/>
        <w:rPr/>
      </w:pPr>
      <w:r>
        <w:rPr/>
        <w:t>2ZfbYmQu6p5zI+MvHuyX1sL4TFJ5GWK1fag1qmtOGSN3D0Ju7jI3ET5u1KJpU/h15bT8t9n6GWBQZ3</w:t>
      </w:r>
    </w:p>
    <w:p>
      <w:pPr>
        <w:pStyle w:val="PreformattedText"/>
        <w:bidi w:val="0"/>
        <w:spacing w:before="0" w:after="0"/>
        <w:jc w:val="left"/>
        <w:rPr/>
      </w:pPr>
      <w:r>
        <w:rPr/>
        <w:t>49Rle5KeaZurC1gFByELzFVwskbU7lh7LvPTgltOuqTZCwb/8AFKVqZ+/JZluJai7RjiEcbfZIgU9V</w:t>
      </w:r>
    </w:p>
    <w:p>
      <w:pPr>
        <w:pStyle w:val="PreformattedText"/>
        <w:bidi w:val="0"/>
        <w:spacing w:before="0" w:after="0"/>
        <w:jc w:val="left"/>
        <w:rPr/>
      </w:pPr>
      <w:r>
        <w:rPr/>
        <w:t>IzN0Bb/V9ci1xwuIP3MqmFoymrVoD1O12TCel8T9PWv/AF2Ytwwm21OOyhVKMVa3aOlkiDwd3tyq6i</w:t>
      </w:r>
    </w:p>
    <w:p>
      <w:pPr>
        <w:pStyle w:val="PreformattedText"/>
        <w:bidi w:val="0"/>
        <w:spacing w:before="0" w:after="0"/>
        <w:jc w:val="left"/>
        <w:rPr/>
      </w:pPr>
      <w:r>
        <w:rPr/>
        <w:t>EpUqFKbO4G6cfn/TBlYlbMVVd4+nHqyqosAtSzkqWQxVh7BvZS/ngJjNXlt37FLmaF3uARHuySKIhA</w:t>
      </w:r>
    </w:p>
    <w:p>
      <w:pPr>
        <w:pStyle w:val="PreformattedText"/>
        <w:bidi w:val="0"/>
        <w:spacing w:before="0" w:after="0"/>
        <w:jc w:val="left"/>
        <w:rPr/>
      </w:pPr>
      <w:r>
        <w:rPr/>
        <w:t>qRKvCaYe7qaxy2Oihct0quNk/c928akUvVqgYl+nrfR4LH2SkWTLQVqWJykuUkjwkyNE0tCNFmglgu</w:t>
      </w:r>
    </w:p>
    <w:p>
      <w:pPr>
        <w:pStyle w:val="PreformattedText"/>
        <w:bidi w:val="0"/>
        <w:spacing w:before="0" w:after="0"/>
        <w:jc w:val="left"/>
        <w:rPr/>
      </w:pPr>
      <w:r>
        <w:rPr/>
        <w:t>tLTMnZadrk1R1l4PHXiIV4uTS9asfMbMgLMmXLdcUXTu8xPpk0mORYgXT05H1Y8uY1Kte/T+quyVIc</w:t>
      </w:r>
    </w:p>
    <w:p>
      <w:pPr>
        <w:pStyle w:val="PreformattedText"/>
        <w:bidi w:val="0"/>
        <w:spacing w:before="0" w:after="0"/>
        <w:jc w:val="left"/>
        <w:rPr/>
      </w:pPr>
      <w:r>
        <w:rPr/>
        <w:t>1YojIX4jkpMbl5pIrDtbx6K4jkGpImeYLDMPep48VTBTQVHwLXLdi/p/eWksWBY5Bh4vG1jHzXshDH</w:t>
      </w:r>
    </w:p>
    <w:p>
      <w:pPr>
        <w:pStyle w:val="PreformattedText"/>
        <w:bidi w:val="0"/>
        <w:spacing w:before="0" w:after="0"/>
        <w:jc w:val="left"/>
        <w:rPr/>
      </w:pPr>
      <w:r>
        <w:rPr/>
        <w:t>mIMf2o5Fla1QRaZML1TMpletHJLJT7tbgrxCSUiEswCdXH+mxQj/j7P3/jEBA+YQfsS0HyUgo/U0aO</w:t>
      </w:r>
    </w:p>
    <w:p>
      <w:pPr>
        <w:pStyle w:val="PreformattedText"/>
        <w:bidi w:val="0"/>
        <w:spacing w:before="0" w:after="0"/>
        <w:jc w:val="left"/>
        <w:rPr/>
      </w:pPr>
      <w:r>
        <w:rPr/>
        <w:t>O4zv9fGxgp0IooRJzQopKwJNL2q+1kLydx1ROR6oN6jMyaouMlrtYho3jr3mv2VxFKXF1rktKSerKa</w:t>
      </w:r>
    </w:p>
    <w:p>
      <w:pPr>
        <w:pStyle w:val="PreformattedText"/>
        <w:bidi w:val="0"/>
        <w:spacing w:before="0" w:after="0"/>
        <w:jc w:val="left"/>
        <w:rPr/>
      </w:pPr>
      <w:r>
        <w:rPr/>
        <w:t>+SkyVNo5LEdu79YyWKbR3IqsjNFqUJYZObchEZYtkbLpbGG8B2nx7IzTH14A1WxQhq5DJVLWVqXJlL</w:t>
      </w:r>
    </w:p>
    <w:p>
      <w:pPr>
        <w:pStyle w:val="PreformattedText"/>
        <w:bidi w:val="0"/>
        <w:spacing w:before="0" w:after="0"/>
        <w:jc w:val="left"/>
        <w:rPr/>
      </w:pPr>
      <w:r>
        <w:rPr/>
        <w:t>DJY8LMtWYVXAU9yw03ZZYO5BDw2j8VJNGBJsun2oxPEkxeXB4bKWK4qWzkKQH0VzAVV+hsW561aMwP</w:t>
      </w:r>
    </w:p>
    <w:p>
      <w:pPr>
        <w:pStyle w:val="PreformattedText"/>
        <w:bidi w:val="0"/>
        <w:spacing w:before="0" w:after="0"/>
        <w:jc w:val="left"/>
        <w:rPr/>
      </w:pPr>
      <w:r>
        <w:rPr/>
        <w:t>ALJYPAIo5I+2rJMWZp0KE8epJysrYrpx7f8ojMwG8Mo7/7sYdKVizJNJcha3UsUxPFLyVikVStFbik</w:t>
      </w:r>
    </w:p>
    <w:p>
      <w:pPr>
        <w:pStyle w:val="PreformattedText"/>
        <w:bidi w:val="0"/>
        <w:spacing w:before="0" w:after="0"/>
        <w:jc w:val="left"/>
        <w:rPr/>
      </w:pPr>
      <w:r>
        <w:rPr/>
        <w:t>iXlRrV5ZHYqVcwSRSvqTatAFjoEqdbsi3xtobemP48LRpQJHexbVLNWSu8uNjyle6ZLda7NFblitI6</w:t>
      </w:r>
    </w:p>
    <w:p>
      <w:pPr>
        <w:pStyle w:val="PreformattedText"/>
        <w:bidi w:val="0"/>
        <w:spacing w:before="0" w:after="0"/>
        <w:jc w:val="left"/>
        <w:rPr/>
      </w:pPr>
      <w:r>
        <w:rPr/>
        <w:t>yw2LH10PNYlMkvsj7qu0wW44lQaYbZ8V6N8MfT3YBmFhcN9mSiY3C0Yr9OKmkdqYCybQRpUQStDPdk</w:t>
      </w:r>
    </w:p>
    <w:p>
      <w:pPr>
        <w:pStyle w:val="PreformattedText"/>
        <w:bidi w:val="0"/>
        <w:spacing w:before="0" w:after="0"/>
        <w:jc w:val="left"/>
        <w:rPr/>
      </w:pPr>
      <w:r>
        <w:rPr/>
        <w:t>oxWD9TA9WOTuwMqWU7djmh1/MRD5tgcqiX9Cb3s9aQ176KMb96FKpikx8OTidGtXOxHBWkHYrZarAs</w:t>
      </w:r>
    </w:p>
    <w:p>
      <w:pPr>
        <w:pStyle w:val="PreformattedText"/>
        <w:bidi w:val="0"/>
        <w:spacing w:before="0" w:after="0"/>
        <w:jc w:val="left"/>
        <w:rPr/>
      </w:pPr>
      <w:r>
        <w:rPr/>
        <w:t>Nq9k5xeZizzqedeM11rq7NLLyZ1MbguU3zkiNunFQp0+flgBvEnda2X7TIumxIsWNiL3L2u6YpIBJU</w:t>
      </w:r>
    </w:p>
    <w:p>
      <w:pPr>
        <w:pStyle w:val="PreformattedText"/>
        <w:bidi w:val="0"/>
        <w:spacing w:before="0" w:after="0"/>
        <w:jc w:val="left"/>
        <w:rPr/>
      </w:pPr>
      <w:r>
        <w:rPr/>
        <w:t>7N12EmPmlleJLc0RYPZ4mFYqoKk+StasoYBbsemWNzKOmU9JhLJxsccdY22lN9oq9SNak2Teyk9ZqE</w:t>
      </w:r>
    </w:p>
    <w:p>
      <w:pPr>
        <w:pStyle w:val="PreformattedText"/>
        <w:bidi w:val="0"/>
        <w:spacing w:before="0" w:after="0"/>
        <w:jc w:val="left"/>
        <w:rPr/>
      </w:pPr>
      <w:r>
        <w:rPr/>
        <w:t>juols3YwVVrBb6dY7ETjtKepJ0F+rAsAeGsb1qNWetXrXhUlvNXEUdu1XnqZijjqzBkt0YLlpe3mms</w:t>
      </w:r>
    </w:p>
    <w:p>
      <w:pPr>
        <w:pStyle w:val="PreformattedText"/>
        <w:bidi w:val="0"/>
        <w:spacing w:before="0" w:after="0"/>
        <w:jc w:val="left"/>
        <w:rPr/>
      </w:pPr>
      <w:r>
        <w:rPr/>
        <w:t>J2zYIZZYFRk5Oy9Iy5a9MLjv/dHFpMr/ABDvXGp5lY5vTludxWcPQuSY4yVY7scBBmumqscqsqLAvb</w:t>
      </w:r>
    </w:p>
    <w:p>
      <w:pPr>
        <w:pStyle w:val="PreformattedText"/>
        <w:bidi w:val="0"/>
        <w:spacing w:before="0" w:after="0"/>
        <w:jc w:val="left"/>
        <w:rPr/>
      </w:pPr>
      <w:r>
        <w:rPr/>
        <w:t>R3bk7hoUAgb5LSB0b95nMU6kuAx+VrLXhmzORsRwzmuIlsyxdiRcVFcjZZJrr27CyPIixwPJxMpQ+1</w:t>
      </w:r>
    </w:p>
    <w:p>
      <w:pPr>
        <w:pStyle w:val="PreformattedText"/>
        <w:bidi w:val="0"/>
        <w:spacing w:before="0" w:after="0"/>
        <w:jc w:val="left"/>
        <w:rPr/>
      </w:pPr>
      <w:r>
        <w:rPr/>
        <w:t>W1Q9LZD28YNoyn5JXnqCOycn33j7wo9zHw2LAFoTVrcss0qVa0wKzzJKvLgwlO/PMIOLKwLWIENLrx</w:t>
      </w:r>
    </w:p>
    <w:p>
      <w:pPr>
        <w:pStyle w:val="PreformattedText"/>
        <w:bidi w:val="0"/>
        <w:spacing w:before="0" w:after="0"/>
        <w:jc w:val="left"/>
        <w:rPr/>
      </w:pPr>
      <w:r>
        <w:rPr/>
        <w:t>v48GR9WKb+Jx5BrEaxN2a0VF52pV6yQLJDPj4F3JLUKHUj+0xmWTlCPtdZQnz2vG3Wy/FzSCLWPj+0</w:t>
      </w:r>
    </w:p>
    <w:p>
      <w:pPr>
        <w:pStyle w:val="PreformattedText"/>
        <w:bidi w:val="0"/>
        <w:spacing w:before="0" w:after="0"/>
        <w:jc w:val="left"/>
        <w:rPr/>
      </w:pPr>
      <w:r>
        <w:rPr/>
        <w:t>NsHI1eSpav28bCsDQm3XqyQQXrcVONo2hYozNE9aZ43WQuCJYf8A3zzK3V70CeoFHoRvo70GxYDe1+</w:t>
      </w:r>
    </w:p>
    <w:p>
      <w:pPr>
        <w:pStyle w:val="PreformattedText"/>
        <w:bidi w:val="0"/>
        <w:spacing w:before="0" w:after="0"/>
        <w:jc w:val="left"/>
        <w:rPr/>
      </w:pPr>
      <w:r>
        <w:rPr/>
        <w:t>SSkdd4VjWW12b0om+pme7QepdpIytWu4vuRS/R3FSxMvKbYl5e9kdFToanUQANROQ9EjJOKkW96Oo5</w:t>
      </w:r>
    </w:p>
    <w:p>
      <w:pPr>
        <w:pStyle w:val="PreformattedText"/>
        <w:bidi w:val="0"/>
        <w:spacing w:before="0" w:after="0"/>
        <w:jc w:val="left"/>
        <w:rPr/>
      </w:pPr>
      <w:r>
        <w:rPr/>
        <w:t>HqpYjikmuLHeMNzIW54I54S8cUiUKcAtcRY7kUI5RBUCQ838SMwAhIXQ4g9xYXXw3GOKWWv07NWzHl</w:t>
      </w:r>
    </w:p>
    <w:p>
      <w:pPr>
        <w:pStyle w:val="PreformattedText"/>
        <w:bidi w:val="0"/>
        <w:spacing w:before="0" w:after="0"/>
        <w:jc w:val="left"/>
        <w:rPr/>
      </w:pPr>
      <w:r>
        <w:rPr/>
        <w:t>FkeGS8atTHXKrrAt7Vu1cuUJrLR9pJ7NibhLsSGGVGCckYOxqKFOut93QRbIQdQ/xXkjLlcvH9DBPb</w:t>
      </w:r>
    </w:p>
    <w:p>
      <w:pPr>
        <w:pStyle w:val="PreformattedText"/>
        <w:bidi w:val="0"/>
        <w:spacing w:before="0" w:after="0"/>
        <w:jc w:val="left"/>
        <w:rPr/>
      </w:pPr>
      <w:r>
        <w:rPr/>
        <w:t>tT1kx0ifUQW6slzK17k0ky1pjKzxW6szpGY4OddGjVUHs0rKdosq5buPNv8A6RIwUG+I+jwmuKyFyK</w:t>
      </w:r>
    </w:p>
    <w:p>
      <w:pPr>
        <w:pStyle w:val="PreformattedText"/>
        <w:bidi w:val="0"/>
        <w:spacing w:before="0" w:after="0"/>
        <w:jc w:val="left"/>
        <w:rPr/>
      </w:pPr>
      <w:r>
        <w:rPr/>
        <w:t>zcaCnQs2LNUxZWwslPcBWGSOravQPVLGRJTyjSMaEvNebuisF5hk1mV+rZjGs5bdBx+ERSOaT6B0kt</w:t>
      </w:r>
    </w:p>
    <w:p>
      <w:pPr>
        <w:pStyle w:val="PreformattedText"/>
        <w:bidi w:val="0"/>
        <w:spacing w:before="0" w:after="0"/>
        <w:jc w:val="left"/>
        <w:rPr/>
      </w:pPr>
      <w:r>
        <w:rPr/>
        <w:t>Czcx9OaSC7EtRkjqdiZ8rFbknkjJ7UDyBY4ec9iST+c5ClejKmdFp42OPCLouRa8fCGUUzkaiYaZWy</w:t>
      </w:r>
    </w:p>
    <w:p>
      <w:pPr>
        <w:pStyle w:val="PreformattedText"/>
        <w:bidi w:val="0"/>
        <w:spacing w:before="0" w:after="0"/>
        <w:jc w:val="left"/>
        <w:rPr/>
      </w:pPr>
      <w:r>
        <w:rPr/>
        <w:t>NPIrFVje7eZpYanapTIewIazV7qlYH3wlZwnLhzDOh1cCw8flLFIZVII3t6Ff6GZyb09/ih/w2eqj2</w:t>
      </w:r>
    </w:p>
    <w:p>
      <w:pPr>
        <w:pStyle w:val="PreformattedText"/>
        <w:bidi w:val="0"/>
        <w:spacing w:before="0" w:after="0"/>
        <w:jc w:val="left"/>
        <w:rPr/>
      </w:pPr>
      <w:r>
        <w:rPr/>
        <w:t>IshiP1s/SbLWzHdnsSxUIPX+JSYztNIFfsL3lQLsgK/NeS76zbQuVKqCNGDS2kbVqbHqsv4rT+nUa4</w:t>
      </w:r>
    </w:p>
    <w:p>
      <w:pPr>
        <w:pStyle w:val="PreformattedText"/>
        <w:bidi w:val="0"/>
        <w:spacing w:before="0" w:after="0"/>
        <w:jc w:val="left"/>
        <w:rPr/>
      </w:pPr>
      <w:r>
        <w:rPr/>
        <w:t>PlR9oPk/fseBpR871/y5deRzwOJOrfqnrSMtRoO9PfTggjiQ3g9sL8HlskFtDiAfP56rIprewyjceG</w:t>
      </w:r>
    </w:p>
    <w:p>
      <w:pPr>
        <w:pStyle w:val="PreformattedText"/>
        <w:bidi w:val="0"/>
        <w:spacing w:before="0" w:after="0"/>
        <w:jc w:val="left"/>
        <w:rPr/>
      </w:pPr>
      <w:r>
        <w:rPr/>
        <w:t>s8axO3VAx2RsHySPBII8693yfHt9vLostwpOsAb6iYNZRxLAkIQTpWJBIYBlI8AEH+3jqfN+mL5wcD</w:t>
      </w:r>
    </w:p>
    <w:p>
      <w:pPr>
        <w:pStyle w:val="PreformattedText"/>
        <w:bidi w:val="0"/>
        <w:spacing w:before="0" w:after="0"/>
        <w:jc w:val="left"/>
        <w:rPr/>
      </w:pPr>
      <w:r>
        <w:rPr/>
        <w:t>eYNcAgN8Hana6C/G+JP44fA/4/PSEDoN401FYDkePgOFJLElgBoFyB7owp1+6nx/fpwKZ0uVbskDLX</w:t>
      </w:r>
    </w:p>
    <w:p>
      <w:pPr>
        <w:pStyle w:val="PreformattedText"/>
        <w:bidi w:val="0"/>
        <w:spacing w:before="0" w:after="0"/>
        <w:jc w:val="left"/>
        <w:rPr/>
      </w:pPr>
      <w:r>
        <w:rPr/>
        <w:t>IWtNWhXbAhtlSdcST8gkgfJAOvHSgqOrcyYn9OPJYMX96tskEBh8LyPjzxH9wOlvwPdgRfW2JIiBrr</w:t>
      </w:r>
    </w:p>
    <w:p>
      <w:pPr>
        <w:pStyle w:val="PreformattedText"/>
        <w:bidi w:val="0"/>
        <w:spacing w:before="0" w:after="0"/>
        <w:jc w:val="left"/>
        <w:rPr/>
      </w:pPr>
      <w:r>
        <w:rPr/>
        <w:t>7+Snx7DtdKASRptD3A6bX7Ho9kFLLfeiTVCS3tOnCjixGiANAD8FtBvPzvolhYHTVYhJVBJULr7Qzb</w:t>
      </w:r>
    </w:p>
    <w:p>
      <w:pPr>
        <w:pStyle w:val="PreformattedText"/>
        <w:bidi w:val="0"/>
        <w:spacing w:before="0" w:after="0"/>
        <w:jc w:val="left"/>
        <w:rPr/>
      </w:pPr>
      <w:r>
        <w:rPr/>
        <w:t>2ApOmbZ+Rsf69Ea5XU7wkBeq/crcd6II2SQwOuQYb1IAD415HQSTxN4BgR3fe5v+oGZOk7lgumdgQo</w:t>
      </w:r>
    </w:p>
    <w:p>
      <w:pPr>
        <w:pStyle w:val="PreformattedText"/>
        <w:bidi w:val="0"/>
        <w:spacing w:before="0" w:after="0"/>
        <w:jc w:val="left"/>
        <w:rPr/>
      </w:pPr>
      <w:r>
        <w:rPr/>
        <w:t>ICqQSBtTv7W03g/n7eiNKyzFPnsiMs3v4BIypBT2n2DWho/J/HjohKozmOdhI2gArkAkDi3tB/mDie</w:t>
      </w:r>
    </w:p>
    <w:p>
      <w:pPr>
        <w:pStyle w:val="PreformattedText"/>
        <w:bidi w:val="0"/>
        <w:spacing w:before="0" w:after="0"/>
        <w:jc w:val="left"/>
        <w:rPr/>
      </w:pPr>
      <w:r>
        <w:rPr/>
        <w:t>Q2NaI8heK9Ml8haQBZnPeN5S/qPEhxJIEVeS+xXZQG4gFyhA0JPG1YeV5f69baT43Fi3j85RwuNW1n</w:t>
      </w:r>
    </w:p>
    <w:p>
      <w:pPr>
        <w:pStyle w:val="PreformattedText"/>
        <w:bidi w:val="0"/>
        <w:spacing w:before="0" w:after="0"/>
        <w:jc w:val="left"/>
        <w:rPr/>
      </w:pPr>
      <w:r>
        <w:rPr/>
        <w:t>OPq3BBu7K6SM6kM23AEml4aSIeS4HIn4JC/wCXrQLspsN6U1l1NtVAnJ3rjARShowunkEyxyMr6EjK</w:t>
      </w:r>
    </w:p>
    <w:p>
      <w:pPr>
        <w:pStyle w:val="PreformattedText"/>
        <w:bidi w:val="0"/>
        <w:spacing w:before="0" w:after="0"/>
        <w:jc w:val="left"/>
        <w:rPr/>
      </w:pPr>
      <w:r>
        <w:rPr/>
        <w:t>RCQw8nSqxOtgFvPUzNUF1uBvfpnE/r/0x3o7O4I5A0EkewW3C4BXgFH3SDblVY+eZ4seXHqVNiJkdd</w:t>
      </w:r>
    </w:p>
    <w:p>
      <w:pPr>
        <w:pStyle w:val="PreformattedText"/>
        <w:bidi w:val="0"/>
        <w:spacing w:before="0" w:after="0"/>
        <w:jc w:val="left"/>
        <w:rPr/>
      </w:pPr>
      <w:r>
        <w:rPr/>
        <w:t>AVXVJwn+oH6eJckmkFYBwzqr8RwMUeniVUCgxHkNaPyG5dVsSpJB1aZmpq3ESuPTf6dhLIYxs7dz2R</w:t>
      </w:r>
    </w:p>
    <w:p>
      <w:pPr>
        <w:pStyle w:val="PreformattedText"/>
        <w:bidi w:val="0"/>
        <w:spacing w:before="0" w:after="0"/>
        <w:jc w:val="left"/>
        <w:rPr/>
      </w:pPr>
      <w:r>
        <w:rPr/>
        <w:t>6JPcPEyhZPOonLMNEEj2noDlrKeEVaSK11BZp1t6C9HNXv4x/pypazVaQylmPMTL7tIBqRNFQR5HHq</w:t>
      </w:r>
    </w:p>
    <w:p>
      <w:pPr>
        <w:pStyle w:val="PreformattedText"/>
        <w:bidi w:val="0"/>
        <w:spacing w:before="0" w:after="0"/>
        <w:jc w:val="left"/>
        <w:rPr/>
      </w:pPr>
      <w:r>
        <w:rPr/>
        <w:t>0GzA2x1l+DcemfMq4J5XSvBZhhrizLcyVitG8op6tu8VuWoBzsN3ApYtsAcFUcQ7deoNyqhWvpOEDY</w:t>
      </w:r>
    </w:p>
    <w:p>
      <w:pPr>
        <w:pStyle w:val="PreformattedText"/>
        <w:bidi w:val="0"/>
        <w:spacing w:before="0" w:after="0"/>
        <w:jc w:val="left"/>
        <w:rPr/>
      </w:pPr>
      <w:r>
        <w:rPr/>
        <w:t>1CQZGI0UM8seSr1S89WeShJJIapWeOKSKE6hBVEe7M2+4jhl9joi+9XKXN7xA2IJtB3+U/1AgsxK1C</w:t>
      </w:r>
    </w:p>
    <w:p>
      <w:pPr>
        <w:pStyle w:val="PreformattedText"/>
        <w:bidi w:val="0"/>
        <w:spacing w:before="0" w:after="0"/>
        <w:jc w:val="left"/>
        <w:rPr/>
      </w:pPr>
      <w:r>
        <w:rPr/>
        <w:t>RY0kllEkS3Z4Vlnp0JavbAkAgLs0cRbcitz4huUKoxtbESWbp1uPGUfUlg7NmKOWWMmCSYxyFJHstM</w:t>
      </w:r>
    </w:p>
    <w:p>
      <w:pPr>
        <w:pStyle w:val="PreformattedText"/>
        <w:bidi w:val="0"/>
        <w:spacing w:before="0" w:after="0"/>
        <w:jc w:val="left"/>
        <w:rPr/>
      </w:pPr>
      <w:r>
        <w:rPr/>
        <w:t>x+rknsV0EitwsWHPMvsL7OJ6feA7WgAp05rx4v0mPSg8VCW5NLO4naxZdY5TEx7Uc2MqxhvpXYwtN4</w:t>
      </w:r>
    </w:p>
    <w:p>
      <w:pPr>
        <w:pStyle w:val="PreformattedText"/>
        <w:bidi w:val="0"/>
        <w:spacing w:before="0" w:after="0"/>
        <w:jc w:val="left"/>
        <w:rPr/>
      </w:pPr>
      <w:r>
        <w:rPr/>
        <w:t>Uutdok8Hn0hbRhaxgpFuA0kmtqS1UssktuSOeSKKGgK+N+nlSWae1Ga9QJG0KmA85JSCqRwr/xs1qq</w:t>
      </w:r>
    </w:p>
    <w:p>
      <w:pPr>
        <w:pStyle w:val="PreformattedText"/>
        <w:bidi w:val="0"/>
        <w:spacing w:before="0" w:after="0"/>
        <w:jc w:val="left"/>
        <w:rPr/>
      </w:pPr>
      <w:r>
        <w:rPr/>
        <w:t>rgktiPVUH6WsUqW1x+v8O7IOpk61ma9ZsK6B7FXIyNBZmuPA+KEaJKWeLSROyyNzMytJHH2V2qsEzK</w:t>
      </w:r>
    </w:p>
    <w:p>
      <w:pPr>
        <w:pStyle w:val="PreformattedText"/>
        <w:bidi w:val="0"/>
        <w:spacing w:before="0" w:after="0"/>
        <w:jc w:val="left"/>
        <w:rPr/>
      </w:pPr>
      <w:r>
        <w:rPr/>
        <w:t>xdKm9i1Pu49vNLmxGN+Mf3szFZsQXJnkvNfSrJXFyxYpPE0haCuYbVWAJHE7BWl2O0EZeTsvFur3qM</w:t>
      </w:r>
    </w:p>
    <w:p>
      <w:pPr>
        <w:pStyle w:val="PreformattedText"/>
        <w:bidi w:val="0"/>
        <w:spacing w:before="0" w:after="0"/>
        <w:jc w:val="left"/>
        <w:rPr/>
      </w:pPr>
      <w:r>
        <w:rPr/>
        <w:t>4p1S5ZxzNu6ymwNQkjRh6fqjS5atxV1sRWmpV1gqyzL3jZrtaRJmkrTS1Y2SaiwWKOvY3IHiUKwaX2</w:t>
      </w:r>
    </w:p>
    <w:p>
      <w:pPr>
        <w:pStyle w:val="PreformattedText"/>
        <w:bidi w:val="0"/>
        <w:spacing w:before="0" w:after="0"/>
        <w:jc w:val="left"/>
        <w:rPr/>
      </w:pPr>
      <w:r>
        <w:rPr/>
        <w:t>9JWAuGQ6KOtjJAKE3BxbsymY0mUVMhZjlqx3GvyY6uRC9PvH6exLWrypKpgoGT/aIeRbhKfdXfmWSU</w:t>
      </w:r>
    </w:p>
    <w:p>
      <w:pPr>
        <w:pStyle w:val="PreformattedText"/>
        <w:bidi w:val="0"/>
        <w:spacing w:before="0" w:after="0"/>
        <w:jc w:val="left"/>
        <w:rPr/>
      </w:pPr>
      <w:r>
        <w:rPr/>
        <w:t>dmUGwtfm6uXok1MbkA71uiZXtY25kWH1FUm5BarzGKbIxTNeIME6JL2T2vqO9O0oCrKnsjVuAVrL+b</w:t>
      </w:r>
    </w:p>
    <w:p>
      <w:pPr>
        <w:pStyle w:val="PreformattedText"/>
        <w:bidi w:val="0"/>
        <w:spacing w:before="0" w:after="0"/>
        <w:jc w:val="left"/>
        <w:rPr/>
      </w:pPr>
      <w:r>
        <w:rPr/>
        <w:t>drAMPeircKLnE+qvCKX8hPeyrJNK8ySVjWoWoppKMd3HQVhLBYhdqvdts1mSZGmkCTMYvlUAfp1YNu</w:t>
      </w:r>
    </w:p>
    <w:p>
      <w:pPr>
        <w:pStyle w:val="PreformattedText"/>
        <w:bidi w:val="0"/>
        <w:spacing w:before="0" w:after="0"/>
        <w:jc w:val="left"/>
        <w:rPr/>
      </w:pPr>
      <w:r>
        <w:rPr/>
        <w:t>hMf+opUXXW4EavksxeiQy1Jprs1VJLBhqivPUSytevHHeqwwsjUBWirxsoQM6ScU5M3LqvGxsvHx1Z</w:t>
      </w:r>
    </w:p>
    <w:p>
      <w:pPr>
        <w:pStyle w:val="PreformattedText"/>
        <w:bidi w:val="0"/>
        <w:spacing w:before="0" w:after="0"/>
        <w:jc w:val="left"/>
        <w:rPr/>
      </w:pPr>
      <w:r>
        <w:rPr/>
        <w:t>Zlc6ndj6PISfX57MJRiqzTpFFdszoxloxLkIkgsVLDJFJXK2ou3JGiEkLwYryfpi7re+8W/TK2RKgx</w:t>
      </w:r>
    </w:p>
    <w:p>
      <w:pPr>
        <w:pStyle w:val="PreformattedText"/>
        <w:bidi w:val="0"/>
        <w:spacing w:before="0" w:after="0"/>
        <w:jc w:val="left"/>
        <w:rPr/>
      </w:pPr>
      <w:r>
        <w:rPr/>
        <w:t>d91T6JrUnfhUNWbG3ZpLsFvK5I46V6zWYalj6ejdgbi0kMTzQhGjcRk2CsiuRIvVN2qecIHm3U8G6y</w:t>
      </w:r>
    </w:p>
    <w:p>
      <w:pPr>
        <w:pStyle w:val="PreformattedText"/>
        <w:bidi w:val="0"/>
        <w:spacing w:before="0" w:after="0"/>
        <w:jc w:val="left"/>
        <w:rPr/>
      </w:pPr>
      <w:r>
        <w:rPr/>
        <w:t>y3FEW1i1P4tIWRT2Fs4ZMlRrTTQ4/VW4f4jPPMMi/egr17EbmNvqZZu3y7ccVcx8gn9TwGsyozXVAr</w:t>
      </w:r>
    </w:p>
    <w:p>
      <w:pPr>
        <w:pStyle w:val="PreformattedText"/>
        <w:bidi w:val="0"/>
        <w:spacing w:before="0" w:after="0"/>
        <w:jc w:val="left"/>
        <w:rPr/>
      </w:pPr>
      <w:r>
        <w:rPr/>
        <w:t>C3KveSNiciQBp9JljW9kKElKGxWxluOlZs5qq9trtWOe/XezWo2rMCS0mTC2oHhb6h3VXmE3PkeXLq</w:t>
      </w:r>
    </w:p>
    <w:p>
      <w:pPr>
        <w:pStyle w:val="PreformattedText"/>
        <w:bidi w:val="0"/>
        <w:spacing w:before="0" w:after="0"/>
        <w:jc w:val="left"/>
        <w:rPr/>
      </w:pPr>
      <w:r>
        <w:rPr/>
        <w:t>w2YWyxFMbvpV+ddN3c7zQIN9Bqeb8vZE8hdu5OGCpBW7glqTLlp5LdaTccgkrrT+mjqFshTgFdpCEV</w:t>
      </w:r>
    </w:p>
    <w:p>
      <w:pPr>
        <w:pStyle w:val="PreformattedText"/>
        <w:bidi w:val="0"/>
        <w:spacing w:before="0" w:after="0"/>
        <w:jc w:val="left"/>
        <w:rPr/>
      </w:pPr>
      <w:r>
        <w:rPr/>
        <w:t>Wkm/3w03JUFMuRi2Sqtivqd7/uTlYb1/7xNnsJjIsfj7724e9LiWk5Ve5RymStCGF81KY7HYm+gx8Y</w:t>
      </w:r>
    </w:p>
    <w:p>
      <w:pPr>
        <w:pStyle w:val="PreformattedText"/>
        <w:bidi w:val="0"/>
        <w:spacing w:before="0" w:after="0"/>
        <w:jc w:val="left"/>
        <w:rPr/>
      </w:pPr>
      <w:r>
        <w:rPr/>
        <w:t>QmJCvuV3i4cXQquq+cLBSPe9Vu9pyyd42OAyt83avyxpNHGZ5a0NqpkiJ5RWxk1ess0ljDxnuwWqkj</w:t>
      </w:r>
    </w:p>
    <w:p>
      <w:pPr>
        <w:pStyle w:val="PreformattedText"/>
        <w:bidi w:val="0"/>
        <w:spacing w:before="0" w:after="0"/>
        <w:jc w:val="left"/>
        <w:rPr/>
      </w:pPr>
      <w:r>
        <w:rPr/>
        <w:t>9uiecshg70jCeFe7Dy/lp0zoXYEHeqErj0q/7NEVt3EDRR9Jfw5SHy9KT6fLzwhbUb/T/wAOx0LZGp</w:t>
      </w:r>
    </w:p>
    <w:p>
      <w:pPr>
        <w:pStyle w:val="PreformattedText"/>
        <w:bidi w:val="0"/>
        <w:spacing w:before="0" w:after="0"/>
        <w:jc w:val="left"/>
        <w:rPr/>
      </w:pPr>
      <w:r>
        <w:rPr/>
        <w:t>C911qU7EMfednyCvbhaukSy1owKP8AL3wMStjUpgJor5Zb3VdeK66t9mFw9mANl+0vRFcXYqVczasQ</w:t>
      </w:r>
    </w:p>
    <w:p>
      <w:pPr>
        <w:pStyle w:val="PreformattedText"/>
        <w:bidi w:val="0"/>
        <w:spacing w:before="0" w:after="0"/>
        <w:jc w:val="left"/>
        <w:rPr/>
      </w:pPr>
      <w:r>
        <w:rPr/>
        <w:t>W61ImYJamioRP6bkm7EaI8tQW4p2oLZhZHirhOErKHspKf5sXNNS1JRmA2Kjmx6/u49EgHIkXypnmZ</w:t>
      </w:r>
    </w:p>
    <w:p>
      <w:pPr>
        <w:pStyle w:val="PreformattedText"/>
        <w:bidi w:val="0"/>
        <w:spacing w:before="0" w:after="0"/>
        <w:jc w:val="left"/>
        <w:rPr/>
      </w:pPr>
      <w:r>
        <w:rPr/>
        <w:t>vq3vxSIgtx5CzUnalBj0arPTsXK6KMnkpYNtbkoQ1NCGFpo+2kZYuQz8uXtRIUcFYmoKfBsuZOsp4c</w:t>
      </w:r>
    </w:p>
    <w:p>
      <w:pPr>
        <w:pStyle w:val="PreformattedText"/>
        <w:bidi w:val="0"/>
        <w:spacing w:before="0" w:after="0"/>
        <w:jc w:val="left"/>
        <w:rPr/>
      </w:pPr>
      <w:r>
        <w:rPr/>
        <w:t>I7EAFicdcW96NVmWvQu3ohYqvJbptPJXbVb6BastGvWkpMY5sjcjlaNkdVYAyP3u17GdAu7UIJsujY</w:t>
      </w:r>
    </w:p>
    <w:p>
      <w:pPr>
        <w:pStyle w:val="PreformattedText"/>
        <w:bidi w:val="0"/>
        <w:spacing w:before="0" w:after="0"/>
        <w:jc w:val="left"/>
        <w:rPr/>
      </w:pPr>
      <w:r>
        <w:rPr/>
        <w:t>9K5cvpZfejWUWuPHekfLkakeQmQy9mrDXxdRpDSezh0hqrLakncR8VS/DNNw/lA835tzdU9zGlSO5k</w:t>
      </w:r>
    </w:p>
    <w:p>
      <w:pPr>
        <w:pStyle w:val="PreformattedText"/>
        <w:bidi w:val="0"/>
        <w:spacing w:before="0" w:after="0"/>
        <w:jc w:val="left"/>
        <w:rPr/>
      </w:pPr>
      <w:r>
        <w:rPr/>
        <w:t>VoIbqx427LD1pXmw4Lk/ZIXs3kp5OKpPFJK2MMtiRkqoJklhgKtZknPESLXEjLMuklaTjrj0qrWvYH</w:t>
      </w:r>
    </w:p>
    <w:p>
      <w:pPr>
        <w:pStyle w:val="PreformattedText"/>
        <w:bidi w:val="0"/>
        <w:spacing w:before="0" w:after="0"/>
        <w:jc w:val="left"/>
        <w:rPr/>
      </w:pPr>
      <w:r>
        <w:rPr/>
        <w:t>k6ZbkCNVsTISeW7YpyVjE89Y3ZpJpYpf5N2YtXiN+YwxkRCGpI0TgNDssAVdG6dg28XcNUvKzk2uOl</w:t>
      </w:r>
    </w:p>
    <w:p>
      <w:pPr>
        <w:pStyle w:val="PreformattedText"/>
        <w:bidi w:val="0"/>
        <w:spacing w:before="0" w:after="0"/>
        <w:jc w:val="left"/>
        <w:rPr/>
      </w:pPr>
      <w:r>
        <w:rPr/>
        <w:t>/ngbKrvITclYI7QV4EDytGxLvZFCpGkasGWPhydW8DyV4Kg6Vcbm8DjcZCDFtWFexBK4jlsa/lRKzz</w:t>
      </w:r>
    </w:p>
    <w:p>
      <w:pPr>
        <w:pStyle w:val="PreformattedText"/>
        <w:bidi w:val="0"/>
        <w:spacing w:before="0" w:after="0"/>
        <w:jc w:val="left"/>
        <w:rPr/>
      </w:pPr>
      <w:r>
        <w:rPr/>
        <w:t>NymO0mA2vvXbBfa4CrxX3dFgLk2kKb6HisCMnCWpWCumK15F5EIVYRuriNSjHfIux+D5X8dUuMbaki</w:t>
      </w:r>
    </w:p>
    <w:p>
      <w:pPr>
        <w:pStyle w:val="PreformattedText"/>
        <w:bidi w:val="0"/>
        <w:spacing w:before="0" w:after="0"/>
        <w:jc w:val="left"/>
        <w:rPr/>
      </w:pPr>
      <w:r>
        <w:rPr/>
        <w:t>3jGSGBt2wpwNmxBXrvUPcP8As8pisA/zWWPtyNzYcYTxCrtTvi3BeO+XViFmKOq5Fbc3diliCtupD1</w:t>
      </w:r>
    </w:p>
    <w:p>
      <w:pPr>
        <w:pStyle w:val="PreformattedText"/>
        <w:bidi w:val="0"/>
        <w:spacing w:before="0" w:after="0"/>
        <w:jc w:val="left"/>
        <w:rPr/>
      </w:pPr>
      <w:r>
        <w:rPr/>
        <w:t>q0cz2YBNJKbKLPPLUTtx1hOokauImQxz2TwkVUB0gj93I+etOaOcmQ3Y+z3orE5aNpCWGJmkqS2GJW</w:t>
      </w:r>
    </w:p>
    <w:p>
      <w:pPr>
        <w:pStyle w:val="PreformattedText"/>
        <w:bidi w:val="0"/>
        <w:spacing w:before="0" w:after="0"/>
        <w:jc w:val="left"/>
        <w:rPr/>
      </w:pPr>
      <w:r>
        <w:rPr/>
        <w:t>6oq2abfzltPBWQKtgNM5Flm5FJFKBmhKO7KxXpcRfhpILEhj0+N6LSXFnxhx8DSK09i/VczQvXrxTk</w:t>
      </w:r>
    </w:p>
    <w:p>
      <w:pPr>
        <w:pStyle w:val="PreformattedText"/>
        <w:bidi w:val="0"/>
        <w:spacing w:before="0" w:after="0"/>
        <w:jc w:val="left"/>
        <w:rPr/>
      </w:pPr>
      <w:r>
        <w:rPr/>
        <w:t>Q9xRDDX4xv/LI7Q8nj9wDjpi16eIvxZYi5XUsOWSHp8iIy046hjnlm+gmKWp51sQOFSavM4cFYDcrL</w:t>
      </w:r>
    </w:p>
    <w:p>
      <w:pPr>
        <w:pStyle w:val="PreformattedText"/>
        <w:bidi w:val="0"/>
        <w:spacing w:before="0" w:after="0"/>
        <w:jc w:val="left"/>
        <w:rPr/>
      </w:pPr>
      <w:r>
        <w:rPr/>
        <w:t>KiMF5t7OKsPMKxW9k1llySfWiivdnHbDGeKg6VqjCmaK2K7N/sryQylNFpH7Jdi3uYsRpt9TckXIte</w:t>
      </w:r>
    </w:p>
    <w:p>
      <w:pPr>
        <w:pStyle w:val="PreformattedText"/>
        <w:bidi w:val="0"/>
        <w:spacing w:before="0" w:after="0"/>
        <w:jc w:val="left"/>
        <w:rPr/>
      </w:pPr>
      <w:r>
        <w:rPr/>
        <w:t>IQbizbq9a0SFaWtPJk5EVKkKyQyY4LWn+mtTB45orHFnN6R1f2BY3DSSK7CPiOKh7G+PCOQpXHI5d6</w:t>
      </w:r>
    </w:p>
    <w:p>
      <w:pPr>
        <w:pStyle w:val="PreformattedText"/>
        <w:bidi w:val="0"/>
        <w:spacing w:before="0" w:after="0"/>
        <w:jc w:val="left"/>
        <w:rPr/>
      </w:pPr>
      <w:r>
        <w:rPr/>
        <w:t>TWNt4x6uMkjF+Sasv001d8jaFu8SqiJkevCeNiN5GZRIO2FXgOPLoAvbXRvG9Ia4uDfh3o+yEVaMvB</w:t>
      </w:r>
    </w:p>
    <w:p>
      <w:pPr>
        <w:pStyle w:val="PreformattedText"/>
        <w:bidi w:val="0"/>
        <w:spacing w:before="0" w:after="0"/>
        <w:jc w:val="left"/>
        <w:rPr/>
      </w:pPr>
      <w:r>
        <w:rPr/>
        <w:t>A1+rdSpUgnFeOaaDX1U/aFfIKx772VChtIByZEi4KvHqWvykY/D+0VNVvfURq1x4612q/8QeTSpj/4</w:t>
      </w:r>
    </w:p>
    <w:p>
      <w:pPr>
        <w:pStyle w:val="PreformattedText"/>
        <w:bidi w:val="0"/>
        <w:spacing w:before="0" w:after="0"/>
        <w:jc w:val="left"/>
        <w:rPr/>
      </w:pPr>
      <w:r>
        <w:rPr/>
        <w:t>pU+pimtzKl2P+JRRcylwFrAg4jkgV43481LF8bkg3k5MWtpa+9/aSGOqLfhrxrfquqWIpTj6tYtLcc</w:t>
      </w:r>
    </w:p>
    <w:p>
      <w:pPr>
        <w:pStyle w:val="PreformattedText"/>
        <w:bidi w:val="0"/>
        <w:spacing w:before="0" w:after="0"/>
        <w:jc w:val="left"/>
        <w:rPr/>
      </w:pPr>
      <w:r>
        <w:rPr/>
        <w:t>SLNSSlFTh7lWXSwd2OSVfMzScUICtMswuAQYzuCc5SHv14pVtP9fTlmlmx/ds10WLIUjXnZ1jciTlx</w:t>
      </w:r>
    </w:p>
    <w:p>
      <w:pPr>
        <w:pStyle w:val="PreformattedText"/>
        <w:bidi w:val="0"/>
        <w:spacing w:before="0" w:after="0"/>
        <w:jc w:val="left"/>
        <w:rPr/>
      </w:pPr>
      <w:r>
        <w:rPr/>
        <w:t>VVmk+n4Kx58eoHRY6RbWDG2+sj40iqdpIUkEgFiZWRLSF45prEd1KgmkPGP+GvIx1tg8MaJxDsvS5c</w:t>
      </w:r>
    </w:p>
    <w:p>
      <w:pPr>
        <w:pStyle w:val="PreformattedText"/>
        <w:bidi w:val="0"/>
        <w:spacing w:before="0" w:after="0"/>
        <w:jc w:val="left"/>
        <w:rPr/>
      </w:pPr>
      <w:r>
        <w:rPr/>
        <w:t>N27GGAa4vpCCvXNg05oUruIaxpSySxTPTasaSsLNhU0xsTV+yWghYyySKp5ImlacrcdB2yLE3tqZ63</w:t>
      </w:r>
    </w:p>
    <w:p>
      <w:pPr>
        <w:pStyle w:val="PreformattedText"/>
        <w:bidi w:val="0"/>
        <w:spacing w:before="0" w:after="0"/>
        <w:jc w:val="left"/>
        <w:rPr/>
      </w:pPr>
      <w:r>
        <w:rPr/>
        <w:t>NDbSxPXpzt2mqIwStHcNJ7iSQSeaXzRltO3CZgWjdkZx/L31LBV16b+PzghLbtsViGPiabEY+X6Ii1</w:t>
      </w:r>
    </w:p>
    <w:p>
      <w:pPr>
        <w:pStyle w:val="PreformattedText"/>
        <w:bidi w:val="0"/>
        <w:spacing w:before="0" w:after="0"/>
        <w:jc w:val="left"/>
        <w:rPr/>
      </w:pPr>
      <w:r>
        <w:rPr/>
        <w:t>UzX0lmKMRC5QmnheShaxlmJ9WV7ccjsHUll5TfCcGqU5Ai2RXm/KWOADz9G7Ceo61+42eyfOZicsks</w:t>
      </w:r>
    </w:p>
    <w:p>
      <w:pPr>
        <w:pStyle w:val="PreformattedText"/>
        <w:bidi w:val="0"/>
        <w:spacing w:before="0" w:after="0"/>
        <w:jc w:val="left"/>
        <w:rPr/>
      </w:pPr>
      <w:r>
        <w:rPr/>
        <w:t>9yK0LAjtSIaCQ1IpI7Dyw2JHMXAKFV+E0XNU6tFmDZNjl+KKLLbrGM43xlizapTCa1krypJRigRWev</w:t>
      </w:r>
    </w:p>
    <w:p>
      <w:pPr>
        <w:pStyle w:val="PreformattedText"/>
        <w:bidi w:val="0"/>
        <w:spacing w:before="0" w:after="0"/>
        <w:jc w:val="left"/>
        <w:rPr/>
      </w:pPr>
      <w:r>
        <w:rPr/>
        <w:t>kardyrEwlAaWi/fZIgQJoW3Hy7YGqH3QHJuq8Zeuu70GNcbdvQy165Vg8jzEMLEFBKuWpzJJasRTMu</w:t>
      </w:r>
    </w:p>
    <w:p>
      <w:pPr>
        <w:pStyle w:val="PreformattedText"/>
        <w:bidi w:val="0"/>
        <w:spacing w:before="0" w:after="0"/>
        <w:jc w:val="left"/>
        <w:rPr/>
      </w:pPr>
      <w:r>
        <w:rPr/>
        <w:t>kvIJZAzv/uJZI4q68SzNNFg9ktp8y/PEqAC1QHEybltZGtda1bShfo0sib1qGjJLN9NXSaVNZunZ4N</w:t>
      </w:r>
    </w:p>
    <w:p>
      <w:pPr>
        <w:pStyle w:val="PreformattedText"/>
        <w:bidi w:val="0"/>
        <w:spacing w:before="0" w:after="0"/>
        <w:jc w:val="left"/>
        <w:rPr/>
      </w:pPr>
      <w:r>
        <w:rPr/>
        <w:t>QmaGWMPC+nmWHlDCqSxcbCALjK1vGkryYk6aKfW+1H1vHVVyVXMPZahFWo0p8rFSrstWyKkrI71KVm</w:t>
      </w:r>
    </w:p>
    <w:p>
      <w:pPr>
        <w:pStyle w:val="PreformattedText"/>
        <w:bidi w:val="0"/>
        <w:spacing w:before="0" w:after="0"/>
        <w:jc w:val="left"/>
        <w:rPr/>
      </w:pPr>
      <w:r>
        <w:rPr/>
        <w:t>ZErSauxyR04pW7RZGr6Pc5IQEYVGc3UDe7vsXlyliaqwxFm+1/jH9Kwtujjo5cXmOONyM1y62Na19B</w:t>
      </w:r>
    </w:p>
    <w:p>
      <w:pPr>
        <w:pStyle w:val="PreformattedText"/>
        <w:bidi w:val="0"/>
        <w:spacing w:before="0" w:after="0"/>
        <w:jc w:val="left"/>
        <w:rPr/>
      </w:pPr>
      <w:r>
        <w:rPr/>
        <w:t>j40qvPDQxtx4nK3dhZZRxZkTiTKeXFGNRTTCqDmuWOXKobpx7WMgKQblhj0263q+6JJVmvX0ykVdIo</w:t>
      </w:r>
    </w:p>
    <w:p>
      <w:pPr>
        <w:pStyle w:val="PreformattedText"/>
        <w:bidi w:val="0"/>
        <w:spacing w:before="0" w:after="0"/>
        <w:jc w:val="left"/>
        <w:rPr/>
      </w:pPr>
      <w:r>
        <w:rPr/>
        <w:t>6mVY28lbx9q5cyH00vbtVo2ks2JXr5Cxlmj7VTjJLKWnKugc8q6imobFRTDBV71set7WjhlC3DFsT4</w:t>
      </w:r>
    </w:p>
    <w:p>
      <w:pPr>
        <w:pStyle w:val="PreformattedText"/>
        <w:bidi w:val="0"/>
        <w:spacing w:before="0" w:after="0"/>
        <w:jc w:val="left"/>
        <w:rPr/>
      </w:pPr>
      <w:r>
        <w:rPr/>
        <w:t>WFFOvm3xPYW9PQRYHsx8p6+mDmeW/jaNWm4Z6pV9sGEYklpqzew7BSJUOqvi1m47un+UmoRbJly15f</w:t>
      </w:r>
    </w:p>
    <w:p>
      <w:pPr>
        <w:pStyle w:val="PreformattedText"/>
        <w:bidi w:val="0"/>
        <w:spacing w:before="0" w:after="0"/>
        <w:jc w:val="left"/>
        <w:rPr/>
      </w:pPr>
      <w:r>
        <w:rPr/>
        <w:t>wyXqjNY6piWkzUliyvqLCvWtWsjNbuyR2KclKS7NqcCvVkw4aEz62qxtCI4n5S9SSBqQcbbzZdXqoF</w:t>
      </w:r>
    </w:p>
    <w:p>
      <w:pPr>
        <w:pStyle w:val="PreformattedText"/>
        <w:bidi w:val="0"/>
        <w:spacing w:before="0" w:after="0"/>
        <w:jc w:val="left"/>
        <w:rPr/>
      </w:pPr>
      <w:r>
        <w:rPr/>
        <w:t>9brdsXs7b8vp73wzWlMzWY8pbFOqKlmRKhM0WJgfFQROFWS/kePbhYloI24fUTS3AXbhNG/UsqKxI3</w:t>
      </w:r>
    </w:p>
    <w:p>
      <w:pPr>
        <w:pStyle w:val="PreformattedText"/>
        <w:bidi w:val="0"/>
        <w:spacing w:before="0" w:after="0"/>
        <w:jc w:val="left"/>
        <w:rPr/>
      </w:pPr>
      <w:r>
        <w:rPr/>
        <w:t>W0ZusuZ4LuwDFluODfh6WjiOvixeC1p8bjp71SG7VC7tZHlVn+kQTUXWBJ8bFXkkmghUSoiyO0Ms7N</w:t>
      </w:r>
    </w:p>
    <w:p>
      <w:pPr>
        <w:pStyle w:val="PreformattedText"/>
        <w:bidi w:val="0"/>
        <w:spacing w:before="0" w:after="0"/>
        <w:jc w:val="left"/>
        <w:rPr/>
      </w:pPr>
      <w:r>
        <w:rPr/>
        <w:t>KodWrIVGVywbHl3e+WB6vd+zK382CxPDdv6e6vvRCOlWsS5qtPVkUw36dsJKtaPnhqyTVp4cfRr2GZ</w:t>
      </w:r>
    </w:p>
    <w:p>
      <w:pPr>
        <w:pStyle w:val="PreformattedText"/>
        <w:bidi w:val="0"/>
        <w:spacing w:before="0" w:after="0"/>
        <w:jc w:val="left"/>
        <w:rPr/>
      </w:pPr>
      <w:r>
        <w:rPr/>
        <w:t>HpkSGuazqn1Eyvzl4dp0V1C2uLN1tRiBzN615YbFgbG3Z3u6vySZx9/BRXrlnIZKzkZf4ljP4oslSS</w:t>
      </w:r>
    </w:p>
    <w:p>
      <w:pPr>
        <w:pStyle w:val="PreformattedText"/>
        <w:bidi w:val="0"/>
        <w:spacing w:before="0" w:after="0"/>
        <w:jc w:val="left"/>
        <w:rPr/>
      </w:pPr>
      <w:r>
        <w:rPr/>
        <w:t>1kcfjATiYppu9chUxs8VFe1/MSSPTOiptUhnWrj5xMUta4GOKejHrNIYMF/p7zr1e0wVp2an0yM8Us</w:t>
      </w:r>
    </w:p>
    <w:p>
      <w:pPr>
        <w:pStyle w:val="PreformattedText"/>
        <w:bidi w:val="0"/>
        <w:spacing w:before="0" w:after="0"/>
        <w:jc w:val="left"/>
        <w:rPr/>
      </w:pPr>
      <w:r>
        <w:rPr/>
        <w:t>EWJ9TXchVt2oakKXKckSCZYENqeKWtLDXZBTZJIhxJLoie6VHHJshxZRvbvVT29sXeuAAFZRu+3pPu</w:t>
      </w:r>
    </w:p>
    <w:p>
      <w:pPr>
        <w:pStyle w:val="PreformattedText"/>
        <w:bidi w:val="0"/>
        <w:spacing w:before="0" w:after="0"/>
        <w:jc w:val="left"/>
        <w:rPr/>
      </w:pPr>
      <w:r>
        <w:rPr/>
        <w:t>9kksYYZPU1jFtPkq9mvkBmGgAdaVbGvE2TmsxFykEORNfJSJykspVaGNana02yPUKqAqkgnJvaeUYt</w:t>
      </w:r>
    </w:p>
    <w:p>
      <w:pPr>
        <w:pStyle w:val="PreformattedText"/>
        <w:bidi w:val="0"/>
        <w:spacing w:before="0" w:after="0"/>
        <w:jc w:val="left"/>
        <w:rPr/>
      </w:pPr>
      <w:r>
        <w:rPr/>
        <w:t>2D0xrAkg72luz3vV3o/vveaWelip2luTR2MXVOUrF8T3q7/xOeW0tv8An045bQVBoR8ize4lm2bua1</w:t>
      </w:r>
    </w:p>
    <w:p>
      <w:pPr>
        <w:pStyle w:val="PreformattedText"/>
        <w:bidi w:val="0"/>
        <w:spacing w:before="0" w:after="0"/>
        <w:jc w:val="left"/>
        <w:rPr/>
      </w:pPr>
      <w:r>
        <w:rPr/>
        <w:t>FLebs2J4adZ93ly4LIucTcZP2L9lZIULl3OH0/E15KmShvZ+rWmvJRvSz5G4JFjymQhtWO5Fg+ImAS</w:t>
      </w:r>
    </w:p>
    <w:p>
      <w:pPr>
        <w:pStyle w:val="PreformattedText"/>
        <w:bidi w:val="0"/>
        <w:spacing w:before="0" w:after="0"/>
        <w:jc w:val="left"/>
        <w:rPr/>
      </w:pPr>
      <w:r>
        <w:rPr/>
        <w:t>czpzbW4j2kWF1U2BVV72Nwvp5crx7G/pb6OU0s46b/u9l582Z6OavWJad2hOcbRa9dU1K+Ps25q6Br</w:t>
      </w:r>
    </w:p>
    <w:p>
      <w:pPr>
        <w:pStyle w:val="PreformattedText"/>
        <w:bidi w:val="0"/>
        <w:spacing w:before="0" w:after="0"/>
        <w:jc w:val="left"/>
        <w:rPr/>
      </w:pPr>
      <w:r>
        <w:rPr/>
        <w:t>teUvotEhRZYVmE0USO0s1C65qR5vRctcT2qqq3ye9BbbpVshvWkZmMRaY25rZypsYuPF2YDXnKyvE8</w:t>
      </w:r>
    </w:p>
    <w:p>
      <w:pPr>
        <w:pStyle w:val="PreformattedText"/>
        <w:bidi w:val="0"/>
        <w:spacing w:before="0" w:after="0"/>
        <w:jc w:val="left"/>
        <w:rPr/>
      </w:pPr>
      <w:r>
        <w:rPr/>
        <w:t>sfau4k2I0iuRF1kijtBWK8Wmfu8IRJAL5OzXqMp6Rut3Ru9VYWW1k3Vb6v8ALSJR5Ou1e3VVpO3P6k</w:t>
      </w:r>
    </w:p>
    <w:p>
      <w:pPr>
        <w:pStyle w:val="PreformattedText"/>
        <w:bidi w:val="0"/>
        <w:spacing w:before="0" w:after="0"/>
        <w:jc w:val="left"/>
        <w:rPr/>
      </w:pPr>
      <w:r>
        <w:rPr/>
        <w:t>knxUo9XZFLecx9vGqixjHqpaqpFCwwlRo2eW5tYoYivSOAKhVGFRG9PM/WIB5uyQMQwyupx7OUZcsm</w:t>
      </w:r>
    </w:p>
    <w:p>
      <w:pPr>
        <w:pStyle w:val="PreformattedText"/>
        <w:bidi w:val="0"/>
        <w:spacing w:before="0" w:after="0"/>
        <w:jc w:val="left"/>
        <w:rPr/>
      </w:pPr>
      <w:r>
        <w:rPr/>
        <w:t>4ZK1XIQCStk5qWbhaOKK3aNOSfL13FbFVo8ZVmVshl6rzwPDOyxRdhWlsmVYnHUBgpFt02bHq+80s0</w:t>
      </w:r>
    </w:p>
    <w:p>
      <w:pPr>
        <w:pStyle w:val="PreformattedText"/>
        <w:bidi w:val="0"/>
        <w:spacing w:before="0" w:after="0"/>
        <w:jc w:val="left"/>
        <w:rPr/>
      </w:pPr>
      <w:r>
        <w:rPr/>
        <w:t>tYi/jlmlKhbpY6c4+bEUf4fOly1JN2GAp927RqQcZhOrBs23ansVwlJCqIr82j5tcFKd1zK+7y9Zt7</w:t>
      </w:r>
    </w:p>
    <w:p>
      <w:pPr>
        <w:pStyle w:val="PreformattedText"/>
        <w:bidi w:val="0"/>
        <w:spacing w:before="0" w:after="0"/>
        <w:jc w:val="left"/>
        <w:rPr/>
      </w:pPr>
      <w:r>
        <w:rPr/>
        <w:t>HKIA2ZPeP3cFjrL0mt43lNFVyGUSt3YqyTnHXMHfxKpakymNsOCRbFy4qdsRGGcKicV4TuGe3m1qIW</w:t>
      </w:r>
    </w:p>
    <w:p>
      <w:pPr>
        <w:pStyle w:val="PreformattedText"/>
        <w:bidi w:val="0"/>
        <w:spacing w:before="0" w:after="0"/>
        <w:jc w:val="left"/>
        <w:rPr/>
      </w:pPr>
      <w:r>
        <w:rPr/>
        <w:t>Iqaqu8LFeaqeYRQWLEXFlO9w6eC+7Hli/kFuYOtxkrJmYY+5Fi66Jlmn/hMovW6UuLsmOeeSP3SzbU</w:t>
      </w:r>
    </w:p>
    <w:p>
      <w:pPr>
        <w:pStyle w:val="PreformattedText"/>
        <w:bidi w:val="0"/>
        <w:spacing w:before="0" w:after="0"/>
        <w:jc w:val="left"/>
        <w:rPr/>
      </w:pPr>
      <w:r>
        <w:rPr/>
        <w:t>F4/YkPaZ2FFR1UZhl3mUaZM2OrNynGCsASSLd5uize9Iy2n8Px9e3CXuYfGVDKbddpMlLKsM6WHuVE</w:t>
      </w:r>
    </w:p>
    <w:p>
      <w:pPr>
        <w:pStyle w:val="PreformattedText"/>
        <w:bidi w:val="0"/>
        <w:spacing w:before="0" w:after="0"/>
        <w:jc w:val="left"/>
        <w:rPr/>
      </w:pPr>
      <w:r>
        <w:rPr/>
        <w:t>a5IktyF7LSyWHNeJJmfSvIO51LaGmpQMbX5m3n7+vVWTcEMT1fw+PkgvfxmSuPBasNfvwZStPUjjda</w:t>
      </w:r>
    </w:p>
    <w:p>
      <w:pPr>
        <w:pStyle w:val="PreformattedText"/>
        <w:bidi w:val="0"/>
        <w:spacing w:before="0" w:after="0"/>
        <w:jc w:val="left"/>
        <w:rPr/>
      </w:pPr>
      <w:r>
        <w:rPr/>
        <w:t>FfKW615pLuPvZ+takkS1IHjlW1NXZe0VRByO+dRUBi1yobXPv+hbbuPRGGJCgD5PHdnG3qfC5D0x6h</w:t>
      </w:r>
    </w:p>
    <w:p>
      <w:pPr>
        <w:pStyle w:val="PreformattedText"/>
        <w:bidi w:val="0"/>
        <w:spacing w:before="0" w:after="0"/>
        <w:jc w:val="left"/>
        <w:rPr/>
      </w:pPr>
      <w:r>
        <w:rPr/>
        <w:t>kz1So7UpbMiM9qRIa92KSIrbW9FULCCq0YkiJcKdSB+SvxXq5b3sy4tb3lVe83rShsFuSbDL4p1X6G</w:t>
      </w:r>
    </w:p>
    <w:p>
      <w:pPr>
        <w:pStyle w:val="PreformattedText"/>
        <w:bidi w:val="0"/>
        <w:spacing w:before="0" w:after="0"/>
        <w:jc w:val="left"/>
        <w:rPr/>
      </w:pPr>
      <w:r>
        <w:rPr/>
        <w:t>9Z471hhRaq/W2fUEcuJrT142qurS2nixtTIQUjPpo4qjSVVsS6RFrvJZTTJysY2Vdci3WgoLMWBGHZ</w:t>
      </w:r>
    </w:p>
    <w:p>
      <w:pPr>
        <w:pStyle w:val="PreformattedText"/>
        <w:bidi w:val="0"/>
        <w:spacing w:before="0" w:after="0"/>
        <w:jc w:val="left"/>
        <w:rPr/>
      </w:pPr>
      <w:r>
        <w:rPr/>
        <w:t>D0WhHbw9nG3cljsji7krZiDCWkx8lp691sXYs3mqRrI8fNeEbqGsMYnhRuy7OtWRGOhveW4huNvlhG</w:t>
      </w:r>
    </w:p>
    <w:p>
      <w:pPr>
        <w:pStyle w:val="PreformattedText"/>
        <w:bidi w:val="0"/>
        <w:spacing w:before="0" w:after="0"/>
        <w:jc w:val="left"/>
        <w:rPr/>
      </w:pPr>
      <w:r>
        <w:rPr/>
        <w:t>72cPdrZP6X6tvUFWaTADMuZZIrbTNYMtDETTCaGnbqyK0U1lgtWSF7MnFuCrKtvC662tIKgroMR1pE</w:t>
      </w:r>
    </w:p>
    <w:p>
      <w:pPr>
        <w:pStyle w:val="PreformattedText"/>
        <w:bidi w:val="0"/>
        <w:spacing w:before="0" w:after="0"/>
        <w:jc w:val="left"/>
        <w:rPr/>
      </w:pPr>
      <w:r>
        <w:rPr/>
        <w:t>5CKFXM1/cGNv0imJhKfU0MNBBHYe1jqRrI6R46Uw2q1KwyyqthkkBcSsei/auOP0ZNraX5vT4/tAyv</w:t>
      </w:r>
    </w:p>
    <w:p>
      <w:pPr>
        <w:pStyle w:val="PreformattedText"/>
        <w:bidi w:val="0"/>
        <w:spacing w:before="0" w:after="0"/>
        <w:jc w:val="left"/>
        <w:rPr/>
      </w:pPr>
      <w:r>
        <w:rPr/>
        <w:t>G+KljqYPEV40hxdmahHWxEt0L3Ea5RxtilC5+sSPHLYCtJppS3KbgqAdObb2J1aKBYrkDe80oNWs37</w:t>
      </w:r>
    </w:p>
    <w:p>
      <w:pPr>
        <w:pStyle w:val="PreformattedText"/>
        <w:bidi w:val="0"/>
        <w:spacing w:before="0" w:after="0"/>
        <w:jc w:val="left"/>
        <w:rPr/>
      </w:pPr>
      <w:r>
        <w:rPr/>
        <w:t>MsUduGWyamVjx0s886LfAkrmtfyVtVlysspkVY1jCpPFIyoX+nfpKYGpY9HDut7Yzbw0G9e8VxMVZ7</w:t>
      </w:r>
    </w:p>
    <w:p>
      <w:pPr>
        <w:pStyle w:val="PreformattedText"/>
        <w:bidi w:val="0"/>
        <w:spacing w:before="0" w:after="0"/>
        <w:jc w:val="left"/>
        <w:rPr/>
      </w:pPr>
      <w:r>
        <w:rPr/>
        <w:t>iLZsP3KFspJZgyEtWhlrnCOPHwVppoowZYXaxFFJEkjdrFv3k4jgzvu3ZRiYoG7YzfIzyGGtDVahZW</w:t>
      </w:r>
    </w:p>
    <w:p>
      <w:pPr>
        <w:pStyle w:val="PreformattedText"/>
        <w:bidi w:val="0"/>
        <w:spacing w:before="0" w:after="0"/>
        <w:jc w:val="left"/>
        <w:rPr/>
      </w:pPr>
      <w:r>
        <w:rPr/>
        <w:t>KWuyNFTnkjry/VvPWyEcVxQILH0Mc0dOfbxzTQmmkMDKh6rdziMOXrePwx1pi+R4SfwoCz5iCaNrtH</w:t>
      </w:r>
    </w:p>
    <w:p>
      <w:pPr>
        <w:pStyle w:val="PreformattedText"/>
        <w:bidi w:val="0"/>
        <w:spacing w:before="0" w:after="0"/>
        <w:jc w:val="left"/>
        <w:rPr/>
      </w:pPr>
      <w:r>
        <w:rPr/>
        <w:t>IdnOWEnFavamtJMBHl5shk+T4UzLchNqCvJHIZlTtPJLyRZzNioUZ9vWX/uDKLi/9tYQVbkUeOpw36</w:t>
      </w:r>
    </w:p>
    <w:p>
      <w:pPr>
        <w:pStyle w:val="PreformattedText"/>
        <w:bidi w:val="0"/>
        <w:spacing w:before="0" w:after="0"/>
        <w:jc w:val="left"/>
        <w:rPr/>
      </w:pPr>
      <w:r>
        <w:rPr/>
        <w:t>1tsTQtZOealfxy2KDK8VjJ1MnjJ5Ast2tXWWSaRpgzQrpaaM7ygUsisDcXMkCxU9skMmK89Wzj81Ac</w:t>
      </w:r>
    </w:p>
    <w:p>
      <w:pPr>
        <w:pStyle w:val="PreformattedText"/>
        <w:bidi w:val="0"/>
        <w:spacing w:before="0" w:after="0"/>
        <w:jc w:val="left"/>
        <w:rPr/>
      </w:pPr>
      <w:r>
        <w:rPr/>
        <w:t>hi2p0aOYyklehNFlPSc0xrU8djqko1ZlsQmOKcFHMfZiszAOqOjNT/p751sq6c0rFr2Q4rzfEZ8w8z</w:t>
      </w:r>
    </w:p>
    <w:p>
      <w:pPr>
        <w:pStyle w:val="PreformattedText"/>
        <w:bidi w:val="0"/>
        <w:spacing w:before="0" w:after="0"/>
        <w:jc w:val="left"/>
        <w:rPr/>
      </w:pPr>
      <w:r>
        <w:rPr/>
        <w:t>irfp31L6l9JhqMKYixkMLhRfPeuQ4e3kWtUFxTJH/tVieu0PN5PtVvYRtusTEgYnqyw4jj2/VEblHH</w:t>
      </w:r>
    </w:p>
    <w:p>
      <w:pPr>
        <w:pStyle w:val="PreformattedText"/>
        <w:bidi w:val="0"/>
        <w:spacing w:before="0" w:after="0"/>
        <w:jc w:val="left"/>
        <w:rPr/>
      </w:pPr>
      <w:r>
        <w:rPr/>
        <w:t>U730v8aw2NsKkUdoQz2souOrywLdyTi1RQmWxGxiWaON5WWw0sKHsjn1AtfjiIdJsBJVMplchRxEbS</w:t>
      </w:r>
    </w:p>
    <w:p>
      <w:pPr>
        <w:pStyle w:val="PreformattedText"/>
        <w:bidi w:val="0"/>
        <w:spacing w:before="0" w:after="0"/>
        <w:jc w:val="left"/>
        <w:rPr/>
      </w:pPr>
      <w:r>
        <w:rPr/>
        <w:t>Y80MO38KwcaD6SfD4q7JeykdOcVoB/DkmyFqXsz2VkYvY4GQpHyQxNrgaQK2t2mQ2RlliT6OSItGva</w:t>
      </w:r>
    </w:p>
    <w:p>
      <w:pPr>
        <w:pStyle w:val="PreformattedText"/>
        <w:bidi w:val="0"/>
        <w:spacing w:before="0" w:after="0"/>
        <w:jc w:val="left"/>
        <w:rPr/>
      </w:pPr>
      <w:r>
        <w:rPr/>
        <w:t>rWcZVuVrUVejRsO2Oq4yykcksvDJ2rU5buubUUzH/dIq9MNNSdOmONxdeMYmWw+QnlGPw7IJRkxj7D</w:t>
      </w:r>
    </w:p>
    <w:p>
      <w:pPr>
        <w:pStyle w:val="PreformattedText"/>
        <w:bidi w:val="0"/>
        <w:spacing w:before="0" w:after="0"/>
        <w:jc w:val="left"/>
        <w:rPr/>
      </w:pPr>
      <w:r>
        <w:rPr/>
        <w:t>ax1ipFJEsddYbU4kmikMeyvcLPxb2fjpQTwHTK72uAdDHnasSoOdR0jy/01iS5YedO6jytHNk8e0Uc</w:t>
      </w:r>
    </w:p>
    <w:p>
      <w:pPr>
        <w:pStyle w:val="PreformattedText"/>
        <w:bidi w:val="0"/>
        <w:spacing w:before="0" w:after="0"/>
        <w:jc w:val="left"/>
        <w:rPr/>
      </w:pPr>
      <w:r>
        <w:rPr/>
        <w:t>UEFafH1+zBEZJYVWvM5T7nBe5FzC40yOgiE7VJmryY9Q0kMMwmnWWaxfqRYu1I65CawspapckDV5S1</w:t>
      </w:r>
    </w:p>
    <w:p>
      <w:pPr>
        <w:pStyle w:val="PreformattedText"/>
        <w:bidi w:val="0"/>
        <w:spacing w:before="0" w:after="0"/>
        <w:jc w:val="left"/>
        <w:rPr/>
      </w:pPr>
      <w:r>
        <w:rPr/>
        <w:t>H+TFIIkhTlydhrX04RwoCnIXjMyWacouQCOIiG1LHblbvW5JyIrNe1PDzlankWsdyQvIFIZe9K6t7T</w:t>
      </w:r>
    </w:p>
    <w:p>
      <w:pPr>
        <w:pStyle w:val="PreformattedText"/>
        <w:bidi w:val="0"/>
        <w:spacing w:before="0" w:after="0"/>
        <w:jc w:val="left"/>
        <w:rPr/>
      </w:pPr>
      <w:r>
        <w:rPr/>
        <w:t>KrlfW1oLYFjfQSSWsi/xevdzNJKOPr1bdtoh348llrFmKatjqdgOZmMpmkezkQrpXjk7csfBuHQQov</w:t>
      </w:r>
    </w:p>
    <w:p>
      <w:pPr>
        <w:pStyle w:val="PreformattedText"/>
        <w:bidi w:val="0"/>
        <w:spacing w:before="0" w:after="0"/>
        <w:jc w:val="left"/>
        <w:rPr/>
      </w:pPr>
      <w:r>
        <w:rPr/>
        <w:t>Y6fq7JGlj1fHdkW9xbs8bzSWBN2aNSSICOCSwqtKI/opo66DQhEYkaYsZli9xblpY0t6ZF1tw1klPm</w:t>
      </w:r>
    </w:p>
    <w:p>
      <w:pPr>
        <w:pStyle w:val="PreformattedText"/>
        <w:bidi w:val="0"/>
        <w:spacing w:before="0" w:after="0"/>
        <w:jc w:val="left"/>
        <w:rPr/>
      </w:pPr>
      <w:r>
        <w:rPr/>
        <w:t>Y1r5E2JmdrlcN/DaddIqFjLXAGAmljZYsPj443Zz2FWXvQtH20iZ3EQNhaxvBu/Ynmdq8MSyieKCNs</w:t>
      </w:r>
    </w:p>
    <w:p>
      <w:pPr>
        <w:pStyle w:val="PreformattedText"/>
        <w:bidi w:val="0"/>
        <w:spacing w:before="0" w:after="0"/>
        <w:jc w:val="left"/>
        <w:rPr/>
      </w:pPr>
      <w:r>
        <w:rPr/>
        <w:t>fSjkrwvJBFxC/TpKypIrI2nb3uZmePjvl0yqCfQJJKgd4xz+nGMmzPrSOaqsM605P5azVVkFq0YWFa</w:t>
      </w:r>
    </w:p>
    <w:p>
      <w:pPr>
        <w:pStyle w:val="PreformattedText"/>
        <w:bidi w:val="0"/>
        <w:spacing w:before="0" w:after="0"/>
        <w:jc w:val="left"/>
        <w:rPr/>
      </w:pPr>
      <w:r>
        <w:rPr/>
        <w:t>FaUzBWTmFD83RVMyknXWugAau8P6S8W7O7KXDY2TRx+H753L6XwmMoY2oKDxzZa5T+gtiWSR8d9RPP</w:t>
      </w:r>
    </w:p>
    <w:p>
      <w:pPr>
        <w:pStyle w:val="PreformattedText"/>
        <w:bidi w:val="0"/>
        <w:spacing w:before="0" w:after="0"/>
        <w:jc w:val="left"/>
        <w:rPr/>
      </w:pPr>
      <w:r>
        <w:rPr/>
        <w:t>zyFKQgzSrVMNi1DNFBEleusYRFVpHfq+wQkqSDbE3/ACgLkLfQeOYQ8xNYLUillr2YbZkysFipJHEl</w:t>
      </w:r>
    </w:p>
    <w:p>
      <w:pPr>
        <w:pStyle w:val="PreformattedText"/>
        <w:bidi w:val="0"/>
        <w:spacing w:before="0" w:after="0"/>
        <w:jc w:val="left"/>
        <w:rPr/>
      </w:pPr>
      <w:r>
        <w:rPr/>
        <w:t>n+FZW2Kn1EuLerLXjx7SNG8ZHblSNYljZYmLdV2bjexbvHuy8hdQRiYVZCsnp7A1pSchdtZfI6i1kZ</w:t>
      </w:r>
    </w:p>
    <w:p>
      <w:pPr>
        <w:pStyle w:val="PreformattedText"/>
        <w:bidi w:val="0"/>
        <w:spacing w:before="0" w:after="0"/>
        <w:jc w:val="left"/>
        <w:rPr/>
      </w:pPr>
      <w:r>
        <w:rPr/>
        <w:t>y9uMQzU5JZ7NdlgXERpRtGqOMle0y9zlLCEk6Zt7C53uz0d754o14AbsHjakrPHdepLKjVFxWZxuB+</w:t>
      </w:r>
    </w:p>
    <w:p>
      <w:pPr>
        <w:pStyle w:val="PreformattedText"/>
        <w:bidi w:val="0"/>
        <w:spacing w:before="0" w:after="0"/>
        <w:jc w:val="left"/>
        <w:rPr/>
      </w:pPr>
      <w:r>
        <w:rPr/>
        <w:t>ohgpZOCOzSmihrV6n+21v4ZNIsCO0agss8Dq/vaPOqikltWGO7l0cT7sRkLFRfRd6b3K8F6HtWbMNe</w:t>
      </w:r>
    </w:p>
    <w:p>
      <w:pPr>
        <w:pStyle w:val="PreformattedText"/>
        <w:bidi w:val="0"/>
        <w:spacing w:before="0" w:after="0"/>
        <w:jc w:val="left"/>
        <w:rPr/>
      </w:pPr>
      <w:r>
        <w:rPr/>
        <w:t>xLXksY5qs75C5Fg7NRrbStakmAlhFnHqkE0Ad5ZI5EZHVGladaiixHHd7eHzRgQpLEm02oYs/xWrhK</w:t>
      </w:r>
    </w:p>
    <w:p>
      <w:pPr>
        <w:pStyle w:val="PreformattedText"/>
        <w:bidi w:val="0"/>
        <w:spacing w:before="0" w:after="0"/>
        <w:jc w:val="left"/>
        <w:rPr/>
      </w:pPr>
      <w:r>
        <w:rPr/>
        <w:t>VS5YlmkvT5ClYruZcZK0Us0DT0JFkhrrFYEiMA7F6XFWEc0rBUanY4kFSpF/VWNmbcfH3Qs9QZOGOC</w:t>
      </w:r>
    </w:p>
    <w:p>
      <w:pPr>
        <w:pStyle w:val="PreformattedText"/>
        <w:bidi w:val="0"/>
        <w:spacing w:before="0" w:after="0"/>
        <w:jc w:val="left"/>
        <w:rPr/>
      </w:pPr>
      <w:r>
        <w:rPr/>
        <w:t>vXSS5jMYJqllctjoRmZIUkBSWdmIVpqKRSqtWEuXriSRpxKqqnUneDC+nVMFsNSdZEYXHV2zlKGm1S</w:t>
      </w:r>
    </w:p>
    <w:p>
      <w:pPr>
        <w:pStyle w:val="PreformattedText"/>
        <w:bidi w:val="0"/>
        <w:spacing w:before="0" w:after="0"/>
        <w:jc w:val="left"/>
        <w:rPr/>
      </w:pPr>
      <w:r>
        <w:rPr/>
        <w:t>F8JELcFCOFq0mSQWC+Pt5jJid+zcjhkkZAzyBm3zQe0KxaocyToRb1vAi40wRu6r9mFFe3j7F+burZ</w:t>
      </w:r>
    </w:p>
    <w:p>
      <w:pPr>
        <w:pStyle w:val="PreformattedText"/>
        <w:bidi w:val="0"/>
        <w:spacing w:before="0" w:after="0"/>
        <w:jc w:val="left"/>
        <w:rPr/>
      </w:pPr>
      <w:r>
        <w:rPr/>
        <w:t>us0WTvWYTTlmyFTHgVfpzcqLOFrWHmirxVLqm1FDHVSYIyBwq52t5sC2PSve9b1u9IKErfIqYPZOrK</w:t>
      </w:r>
    </w:p>
    <w:p>
      <w:pPr>
        <w:pStyle w:val="PreformattedText"/>
        <w:bidi w:val="0"/>
        <w:spacing w:before="0" w:after="0"/>
        <w:jc w:val="left"/>
        <w:rPr/>
      </w:pPr>
      <w:r>
        <w:rPr/>
        <w:t>Tb9XW/UQ/hxnRce0bxPl6d2J3x+XpxVZpHWotSIbikXkLg7juih+pLrddVwvb2Yr8+7IS+i65dsrml</w:t>
      </w:r>
    </w:p>
    <w:p>
      <w:pPr>
        <w:pStyle w:val="PreformattedText"/>
        <w:bidi w:val="0"/>
        <w:spacing w:before="0" w:after="0"/>
        <w:jc w:val="left"/>
        <w:rPr/>
      </w:pPr>
      <w:r>
        <w:rPr/>
        <w:t>Jf9Reqkz4qx9jE/R4/BV8amSwq/SYulMMbk70eRriWvetSvHLPZJRfaqRuiFOFdUU3oFiMXYIvqbvW</w:t>
      </w:r>
    </w:p>
    <w:p>
      <w:pPr>
        <w:pStyle w:val="PreformattedText"/>
        <w:bidi w:val="0"/>
        <w:spacing w:before="0" w:after="0"/>
        <w:jc w:val="left"/>
        <w:rPr/>
      </w:pPr>
      <w:r>
        <w:rPr/>
        <w:t>y6xb0RqYurAndu2pkvUyOXujI4yWrJeyk/8AtX1WPFbHTJKBqpVrULLkWpjZqXX7ac3C1+9xidOZXa</w:t>
      </w:r>
    </w:p>
    <w:p>
      <w:pPr>
        <w:pStyle w:val="PreformattedText"/>
        <w:bidi w:val="0"/>
        <w:spacing w:before="0" w:after="0"/>
        <w:jc w:val="left"/>
        <w:rPr/>
      </w:pPr>
      <w:r>
        <w:rPr/>
        <w:t>DalRCqLHpH2cmPLb1ZCglXIN1U/fHV/J1MVOIr1KQzyYme5WqSrNlpbc12wtaksyWZxLBBPYnhkhkf</w:t>
      </w:r>
    </w:p>
    <w:p>
      <w:pPr>
        <w:pStyle w:val="PreformattedText"/>
        <w:bidi w:val="0"/>
        <w:spacing w:before="0" w:after="0"/>
        <w:jc w:val="left"/>
        <w:rPr/>
      </w:pPr>
      <w:r>
        <w:rPr/>
        <w:t>sieVpvqIFraYdC9OrRAZrFccm45fKf0rKwcXYA/Dy/Uv6o0SXAXIZadl4Lt+a3ZxMiWbs9KW3FAPql</w:t>
      </w:r>
    </w:p>
    <w:p>
      <w:pPr>
        <w:pStyle w:val="PreformattedText"/>
        <w:bidi w:val="0"/>
        <w:spacing w:before="0" w:after="0"/>
        <w:jc w:val="left"/>
        <w:rPr/>
      </w:pPr>
      <w:r>
        <w:rPr/>
        <w:t>FrKfXtC57iKkUsAketXfjF3g51VUpLTpGxF7rut3fWbmbKWsxbj2eMZtcgaOXCQVoK1GGlUt5CO1Jy</w:t>
      </w:r>
    </w:p>
    <w:p>
      <w:pPr>
        <w:pStyle w:val="PreformattedText"/>
        <w:bidi w:val="0"/>
        <w:spacing w:before="0" w:after="0"/>
        <w:jc w:val="left"/>
        <w:rPr/>
      </w:pPr>
      <w:r>
        <w:rPr/>
        <w:t>bHQVF7luk9K7NTWTIwx1z2tSlFV5jJ7N7TOVy84yEBeqvH2+7AaAXve3j5IwissIJ4cxcudsQVoGx4</w:t>
      </w:r>
    </w:p>
    <w:p>
      <w:pPr>
        <w:pStyle w:val="PreformattedText"/>
        <w:bidi w:val="0"/>
        <w:spacing w:before="0" w:after="0"/>
        <w:jc w:val="left"/>
        <w:rPr/>
      </w:pPr>
      <w:r>
        <w:rPr/>
        <w:t>Nm9Vnmr5M3Z7ly3dhBZ7dKxa7gEys8U3ZTvRIr9UIF1DHEW03et7vrd4y4ADgIvctQWrOYHbiklmuV</w:t>
      </w:r>
    </w:p>
    <w:p>
      <w:pPr>
        <w:pStyle w:val="PreformattedText"/>
        <w:bidi w:val="0"/>
        <w:spacing w:before="0" w:after="0"/>
        <w:jc w:val="left"/>
        <w:rPr/>
      </w:pPr>
      <w:r>
        <w:rPr/>
        <w:t>Wr5CK9ZNrG3LcVUWV42onfSP9PGk3+5mO2RV4EPepBuL6sObtPoindK9CxHO4LFjK0shRu2aWR1Wal</w:t>
      </w:r>
    </w:p>
    <w:p>
      <w:pPr>
        <w:pStyle w:val="PreformattedText"/>
        <w:bidi w:val="0"/>
        <w:spacing w:before="0" w:after="0"/>
        <w:jc w:val="left"/>
        <w:rPr/>
      </w:pPr>
      <w:r>
        <w:rPr/>
        <w:t>PeyEdiSxNI1hK07Qs7BcZNLyUWFVO0FLOv2aqYAMqsNVNpB3ly6YrJRkr/AFlGviK2Qf6tLdoYyVYb</w:t>
      </w:r>
    </w:p>
    <w:p>
      <w:pPr>
        <w:pStyle w:val="PreformattedText"/>
        <w:bidi w:val="0"/>
        <w:spacing w:before="0" w:after="0"/>
        <w:jc w:val="left"/>
        <w:rPr/>
      </w:pPr>
      <w:r>
        <w:rPr/>
        <w:t>DTixEZ57V1mm4VVrySvD9OeJHOGZdvExfF7soTIr9XvSbg2OXN9cXzdGxFZxlrNVJJmyCzVbdmhei0</w:t>
      </w:r>
    </w:p>
    <w:p>
      <w:pPr>
        <w:pStyle w:val="PreformattedText"/>
        <w:bidi w:val="0"/>
        <w:spacing w:before="0" w:after="0"/>
        <w:jc w:val="left"/>
        <w:rPr/>
      </w:pPr>
      <w:r>
        <w:rPr/>
        <w:t>LGKhimrpKyvFM9C1HXhgKs1h61ZY+HOzpkZ6eCjzuzhutkrdXqhVXey6cpVfIsEqC/u8retGVClFfj</w:t>
      </w:r>
    </w:p>
    <w:p>
      <w:pPr>
        <w:pStyle w:val="PreformattedText"/>
        <w:bidi w:val="0"/>
        <w:spacing w:before="0" w:after="0"/>
        <w:jc w:val="left"/>
        <w:rPr/>
      </w:pPr>
      <w:r>
        <w:rPr/>
        <w:t>sTzY+1Az04Lj/wAOgngx1DHUgY6cdClNX+oaa7jp2idXJUK7TOiushZqJpi2FRqKt3+X6MYrkuqecu</w:t>
      </w:r>
    </w:p>
    <w:p>
      <w:pPr>
        <w:pStyle w:val="PreformattedText"/>
        <w:bidi w:val="0"/>
        <w:spacing w:before="0" w:after="0"/>
        <w:jc w:val="left"/>
        <w:rPr/>
      </w:pPr>
      <w:r>
        <w:rPr/>
        <w:t>V3Va0dZChO1h4q+To0UmoXLFDHzWJHrUaIdjHJZsNbTsWJEWNoaqzRCQLDEYnlccAjUD/c+cJ6gRr5</w:t>
      </w:r>
    </w:p>
    <w:p>
      <w:pPr>
        <w:pStyle w:val="PreformattedText"/>
        <w:bidi w:val="0"/>
        <w:spacing w:before="0" w:after="0"/>
        <w:jc w:val="left"/>
        <w:rPr/>
      </w:pPr>
      <w:r>
        <w:rPr/>
        <w:t>e3lHevwgaZuAaYA96LT15VgZJ+/G6yW2r27c5hX6uKNlhs8slK7S1mjhmrox0saTdmaeX2FaSTY66N</w:t>
      </w:r>
    </w:p>
    <w:p>
      <w:pPr>
        <w:pStyle w:val="PreformattedText"/>
        <w:bidi w:val="0"/>
        <w:spacing w:before="0" w:after="0"/>
        <w:jc w:val="left"/>
        <w:rPr/>
      </w:pPr>
      <w:r>
        <w:rPr/>
        <w:t>y36vevGccGEjcpfaxWVbFCfDNWxuU+kyMdNrlp+M6WaeGsnHM8kddFlVYXl7QVG7byypK/UNayi43R</w:t>
      </w:r>
    </w:p>
    <w:p>
      <w:pPr>
        <w:pStyle w:val="PreformattedText"/>
        <w:bidi w:val="0"/>
        <w:spacing w:before="0" w:after="0"/>
        <w:jc w:val="left"/>
        <w:rPr/>
      </w:pPr>
      <w:r>
        <w:rPr/>
        <w:t>0bvW5de72wB67ewSvK9R0o0Zqhc1LiQ48vjLKwmY2IILNVr8STMrtwklLDgS5V34cl0oRY2Mbdb02k</w:t>
      </w:r>
    </w:p>
    <w:p>
      <w:pPr>
        <w:pStyle w:val="PreformattedText"/>
        <w:bidi w:val="0"/>
        <w:spacing w:before="0" w:after="0"/>
        <w:jc w:val="left"/>
        <w:rPr/>
      </w:pPr>
      <w:r>
        <w:rPr/>
        <w:t>6lfHvXyLJPUyFyjH2MdPWr923SWpFJMwMs9oJeZC8mtRmISyI7r7OHQRqLHdvJ7NP7SEtwQ0fppTeg</w:t>
      </w:r>
    </w:p>
    <w:p>
      <w:pPr>
        <w:pStyle w:val="PreformattedText"/>
        <w:bidi w:val="0"/>
        <w:spacing w:before="0" w:after="0"/>
        <w:jc w:val="left"/>
        <w:rPr/>
      </w:pPr>
      <w:r>
        <w:rPr/>
        <w:t>EuQ+iyU04isRyyRwRA1Vnilj7FqPcfGR+ya3KuIVEagnqbY3Ita3V70nj6YrclrFoYVrV462TFlRRS</w:t>
      </w:r>
    </w:p>
    <w:p>
      <w:pPr>
        <w:pStyle w:val="PreformattedText"/>
        <w:bidi w:val="0"/>
        <w:spacing w:before="0" w:after="0"/>
        <w:jc w:val="left"/>
        <w:rPr/>
      </w:pPr>
      <w:r>
        <w:rPr/>
        <w:t>3NetVL9uU2q9ewdBK1JljjlryIB5b+suE6MTYAjfvK97rcvjslU5iZpblZJ4ZvpxQxlGtGG7tivBPL</w:t>
      </w:r>
    </w:p>
    <w:p>
      <w:pPr>
        <w:pStyle w:val="PreformattedText"/>
        <w:bidi w:val="0"/>
        <w:spacing w:before="0" w:after="0"/>
        <w:jc w:val="left"/>
        <w:rPr/>
      </w:pPr>
      <w:r>
        <w:rPr/>
        <w:t>BNLBBLJGTVuzTRsqIC0oHufmvt6QgEqTe1oyi2p5pIQSCW5TyKV8nVMU1cRTO9i6y0Umk7UOQim4kT</w:t>
      </w:r>
    </w:p>
    <w:p>
      <w:pPr>
        <w:pStyle w:val="PreformattedText"/>
        <w:bidi w:val="0"/>
        <w:spacing w:before="0" w:after="0"/>
        <w:jc w:val="left"/>
        <w:rPr/>
      </w:pPr>
      <w:r>
        <w:rPr/>
        <w:t>BHZUIaVnljeQog8dPWAzDrw6Mnv4tEOq3tx9ENIkFL6m3UhySWS90WlSKSewuTEBAgheeONoMfJ3OU</w:t>
      </w:r>
    </w:p>
    <w:p>
      <w:pPr>
        <w:pStyle w:val="PreformattedText"/>
        <w:bidi w:val="0"/>
        <w:spacing w:before="0" w:after="0"/>
        <w:jc w:val="left"/>
        <w:rPr/>
      </w:pPr>
      <w:r>
        <w:rPr/>
        <w:t>pbgyKWZonk8gV24llJ95pF9Dfo9EfMtsRY2JpXaRqsS2LQoF6URqIk7UIqs8wkWdmdpGDcWJkDsrcx</w:t>
      </w:r>
    </w:p>
    <w:p>
      <w:pPr>
        <w:pStyle w:val="PreformattedText"/>
        <w:bidi w:val="0"/>
        <w:spacing w:before="0" w:after="0"/>
        <w:jc w:val="left"/>
        <w:rPr/>
      </w:pPr>
      <w:r>
        <w:rPr/>
        <w:t>xBzDIi2vWLQ13QPu3otXjrPLh4krTIIa/0X1ENK+5WEW1Z4i6K30cfOOMqrSAESF258ddWM2IFuLe8</w:t>
      </w:r>
    </w:p>
    <w:p>
      <w:pPr>
        <w:pStyle w:val="PreformattedText"/>
        <w:bidi w:val="0"/>
        <w:spacing w:before="0" w:after="0"/>
        <w:jc w:val="left"/>
        <w:rPr/>
      </w:pPr>
      <w:r>
        <w:rPr/>
        <w:t>ZBsxFjoPZJHLUMcXpzQSRWGg5KzDFMmPrCZJJ7a/VQw87QNZ4+cv8xSZl4RI/kWuisqm+R90/qj4Gx</w:t>
      </w:r>
    </w:p>
    <w:p>
      <w:pPr>
        <w:pStyle w:val="PreformattedText"/>
        <w:bidi w:val="0"/>
        <w:spacing w:before="0" w:after="0"/>
        <w:jc w:val="left"/>
        <w:rPr/>
      </w:pPr>
      <w:r>
        <w:rPr/>
        <w:t>PKPh8XjChZjL2fqbovfUy1y/8AsqxRUsXCIjWiqzOHCju/yP5kLKso7sbJyZ+hRTN8V/q73Kqyq2AZ</w:t>
      </w:r>
    </w:p>
    <w:p>
      <w:pPr>
        <w:pStyle w:val="PreformattedText"/>
        <w:bidi w:val="0"/>
        <w:spacing w:before="0" w:after="0"/>
        <w:jc w:val="left"/>
        <w:rPr/>
      </w:pPr>
      <w:r>
        <w:rPr/>
        <w:t>ncYse2PMtahu5WSbIZrDOt1ZIo7Bx1yCB4Y6qUjLkLcEKPWho1zMockuZYzyR/DdIzEnJy2dt7eVby</w:t>
      </w:r>
    </w:p>
    <w:p>
      <w:pPr>
        <w:pStyle w:val="PreformattedText"/>
        <w:bidi w:val="0"/>
        <w:spacing w:before="0" w:after="0"/>
        <w:jc w:val="left"/>
        <w:rPr/>
      </w:pPr>
      <w:r>
        <w:rPr/>
        <w:t>Vx0AKqrcvH647gpRzt2cnNOtEsYnsz2ay1IEsV4pKzxtGVAd0CmuWUxD3Fj3ZNpAJAuVVde8zRgOwf</w:t>
      </w:r>
    </w:p>
    <w:p>
      <w:pPr>
        <w:pStyle w:val="PreformattedText"/>
        <w:bidi w:val="0"/>
        <w:spacing w:before="0" w:after="0"/>
        <w:jc w:val="left"/>
        <w:rPr/>
      </w:pPr>
      <w:r>
        <w:rPr/>
        <w:t>ZEl4PoMjUjuFqMkhxUseN7NGOq91VuwCb/aI3cW9sk0chcvIv1CyL29qi15m/olirj7TA6vfk9K+pf</w:t>
      </w:r>
    </w:p>
    <w:p>
      <w:pPr>
        <w:pStyle w:val="PreformattedText"/>
        <w:bidi w:val="0"/>
        <w:spacing w:before="0" w:after="0"/>
        <w:jc w:val="left"/>
        <w:rPr/>
      </w:pPr>
      <w:r>
        <w:rPr/>
        <w:t>Q+TjovXq+l/V2Hyi3e7FkJZ6dP1BTu94hHDiH6hJChmUTKOLMyqzN1B1yDDEP+qSrWKn0z+qPiLceU</w:t>
      </w:r>
    </w:p>
    <w:p>
      <w:pPr>
        <w:pStyle w:val="PreformattedText"/>
        <w:bidi w:val="0"/>
        <w:spacing w:before="0" w:after="0"/>
        <w:jc w:val="left"/>
        <w:rPr/>
      </w:pPr>
      <w:r>
        <w:rPr/>
        <w:t>xWOySlDFeo0bsD+PK2q0dgHQHxxdPHx1411F/W5fynrkYMNBYSQCjjsA61yGnOt/uRvwS3z5/wDTpX</w:t>
      </w:r>
    </w:p>
    <w:p>
      <w:pPr>
        <w:pStyle w:val="PreformattedText"/>
        <w:bidi w:val="0"/>
        <w:spacing w:before="0" w:after="0"/>
        <w:jc w:val="left"/>
        <w:rPr/>
      </w:pPr>
      <w:r>
        <w:rPr/>
        <w:t>XIklowYgDTItPBVA93uJAUa2DyXyeBH9J3+fHVbY23eMkcxPo/eYCjQG23vwWH5C+V0fG9EfP+Xpem</w:t>
      </w:r>
    </w:p>
    <w:p>
      <w:pPr>
        <w:pStyle w:val="PreformattedText"/>
        <w:bidi w:val="0"/>
        <w:spacing w:before="0" w:after="0"/>
        <w:jc w:val="left"/>
        <w:rPr/>
      </w:pPr>
      <w:r>
        <w:rPr/>
        <w:t>/TCalBobDNone2+dedAE+DrkdjoJIuRxEIkRob0TvfAAleKlh4K8tEk8fJ/8X/D1JJPEwmrIx2eJ5E</w:t>
      </w:r>
    </w:p>
    <w:p>
      <w:pPr>
        <w:pStyle w:val="PreformattedText"/>
        <w:bidi w:val="0"/>
        <w:spacing w:before="0" w:after="0"/>
        <w:jc w:val="left"/>
        <w:rPr/>
      </w:pPr>
      <w:r>
        <w:rPr/>
        <w:t>6+4nXjkWLb+0lf775f8PQBfo5ZAuL37YkVVSQpB5A/1ceBHwum+U93nX/I9RwkxJuLFQfJ1oqNsrgA</w:t>
      </w:r>
    </w:p>
    <w:p>
      <w:pPr>
        <w:pStyle w:val="PreformattedText"/>
        <w:bidi w:val="0"/>
        <w:spacing w:before="0" w:after="0"/>
        <w:jc w:val="left"/>
        <w:rPr/>
      </w:pPr>
      <w:r>
        <w:rPr/>
        <w:t>cSS3yPx/qvUsMeJhE5AFY/IGtMfkA/3BPzvW/wD53qIRNxsNGQNgeSR/mGidb+7XnZ30Q6bdMhLqgM</w:t>
      </w:r>
    </w:p>
    <w:p>
      <w:pPr>
        <w:pStyle w:val="PreformattedText"/>
        <w:bidi w:val="0"/>
        <w:spacing w:before="0" w:after="0"/>
        <w:jc w:val="left"/>
        <w:rPr/>
      </w:pPr>
      <w:r>
        <w:rPr/>
        <w:t>xEYDE8Q6+CrceIkCge9df2B31AtYW4Qgdei3y8AKdhQVALsw0VYP4Q78/sPu5dTLk1UGAWTrEmRlU6</w:t>
      </w:r>
    </w:p>
    <w:p>
      <w:pPr>
        <w:pStyle w:val="PreformattedText"/>
        <w:bidi w:val="0"/>
        <w:spacing w:before="0" w:after="0"/>
        <w:jc w:val="left"/>
        <w:rPr/>
      </w:pPr>
      <w:r>
        <w:rPr/>
        <w:t>LSFmUhFBI1tgfD/B3vx7d+356m2oFwTGlYZmsGDnt+ziSX5AsCSu2DkbX3BTy/5fHQCQbg6xKhsBr0</w:t>
      </w:r>
    </w:p>
    <w:p>
      <w:pPr>
        <w:pStyle w:val="PreformattedText"/>
        <w:bidi w:val="0"/>
        <w:spacing w:before="0" w:after="0"/>
        <w:jc w:val="left"/>
        <w:rPr/>
      </w:pPr>
      <w:r>
        <w:rPr/>
        <w:t>6So83S7iOgU+7ltmjPHR+1Rskjkz+D8kNy/t1bTYte51+jKri9r6yiPVGK0SscBLL8BpDt2EhDbL74</w:t>
      </w:r>
    </w:p>
    <w:p>
      <w:pPr>
        <w:pStyle w:val="PreformattedText"/>
        <w:bidi w:val="0"/>
        <w:spacing w:before="0" w:after="0"/>
        <w:jc w:val="left"/>
        <w:rPr/>
      </w:pPr>
      <w:r>
        <w:rPr/>
        <w:t>oSVAbf8AT8+3q5HZF5te798S4sVC5LOZvWGBD/UAqEAWQNpuTODyda8cw0YjpWYn7j/m93ViMtS91x</w:t>
      </w:r>
    </w:p>
    <w:p>
      <w:pPr>
        <w:pStyle w:val="PreformattedText"/>
        <w:bidi w:val="0"/>
        <w:spacing w:before="0" w:after="0"/>
        <w:jc w:val="left"/>
        <w:rPr/>
      </w:pPr>
      <w:r>
        <w:rPr/>
        <w:t>KykqQLNbenJvrH013xIkcfFXjcyMWjJliQKZNxuo4EE7Vt7bjtetIsdMcpmqqFIsNJyd6x9DLK7kxA</w:t>
      </w:r>
    </w:p>
    <w:p>
      <w:pPr>
        <w:pStyle w:val="PreformattedText"/>
        <w:bidi w:val="0"/>
        <w:spacing w:before="0" w:after="0"/>
        <w:jc w:val="left"/>
        <w:rPr/>
      </w:pPr>
      <w:r>
        <w:rPr/>
        <w:t>GR5SZmkcFVJUxBgPDniq+N/5vt6UuqcWxEqwGhw0gdQ9Ds1hpHi4+w9wprbSr4DqCo4gKV8E+SP83V</w:t>
      </w:r>
    </w:p>
    <w:p>
      <w:pPr>
        <w:pStyle w:val="PreformattedText"/>
        <w:bidi w:val="0"/>
        <w:spacing w:before="0" w:after="0"/>
        <w:jc w:val="left"/>
        <w:rPr/>
      </w:pPr>
      <w:r>
        <w:rPr/>
        <w:t>QKNqrDLq+PqgRbs+SXn6N9JETUy9dY+3NXVJPco0skZY8YzyYA8vdvX/xtcLXF+EntsMp8H7/ZF+ar</w:t>
      </w:r>
    </w:p>
    <w:p>
      <w:pPr>
        <w:pStyle w:val="PreformattedText"/>
        <w:bidi w:val="0"/>
        <w:spacing w:before="0" w:after="0"/>
        <w:jc w:val="left"/>
        <w:rPr/>
      </w:pPr>
      <w:r>
        <w:rPr/>
        <w:t>SeG9Xp0jemjpq8M0c8JtuEn4qWhV4SoeFZCsvZ5vyXr1aDQdlrfXPNs1r3G8DIm3ZmGLsvajpmPKY6</w:t>
      </w:r>
    </w:p>
    <w:p>
      <w:pPr>
        <w:pStyle w:val="PreformattedText"/>
        <w:bidi w:val="0"/>
        <w:spacing w:before="0" w:after="0"/>
        <w:jc w:val="left"/>
        <w:rPr/>
      </w:pPr>
      <w:r>
        <w:rPr/>
        <w:t>D66Uu9kVKoka1R7UtkAQNN2IeSBy6BmHx7VchranX0SsNcvu6d5pGY+CapSWWJqKU1atYj5hIOy3bk</w:t>
      </w:r>
    </w:p>
    <w:p>
      <w:pPr>
        <w:pStyle w:val="PreformattedText"/>
        <w:bidi w:val="0"/>
        <w:spacing w:before="0" w:after="0"/>
        <w:jc w:val="left"/>
        <w:rPr/>
      </w:pPr>
      <w:r>
        <w:rPr/>
        <w:t>jjr2op4S1eGSR+TGPu84ZuK+1T1C7o04XkNZm1teSNGpUlxOQhyEt+xNDXqtDFDdqcWQzSSc41AETq</w:t>
      </w:r>
    </w:p>
    <w:p>
      <w:pPr>
        <w:pStyle w:val="PreformattedText"/>
        <w:bidi w:val="0"/>
        <w:spacing w:before="0" w:after="0"/>
        <w:jc w:val="left"/>
        <w:rPr/>
      </w:pPr>
      <w:r>
        <w:rPr/>
        <w:t>kPFNIXjcfeE4qeovxHE/hkqjEXK6n7U2M+HdoaVim9MpGJpabSXLN8yGCe0JOYYpPbLS9zaTbMa8UK</w:t>
      </w:r>
    </w:p>
    <w:p>
      <w:pPr>
        <w:pStyle w:val="PreformattedText"/>
        <w:bidi w:val="0"/>
        <w:spacing w:before="0" w:after="0"/>
        <w:jc w:val="left"/>
        <w:rPr/>
      </w:pPr>
      <w:r>
        <w:rPr/>
        <w:t>+YunBFj1W6IhWxAdzb0X+9fxRD6utFYg41g89lXjidba3ZrVSlAsNMCSSOQ1o1CSPEz8E3JqZNjqoq</w:t>
      </w:r>
    </w:p>
    <w:p>
      <w:pPr>
        <w:pStyle w:val="PreformattedText"/>
        <w:bidi w:val="0"/>
        <w:spacing w:before="0" w:after="0"/>
        <w:jc w:val="left"/>
        <w:rPr/>
      </w:pPr>
      <w:r>
        <w:rPr/>
        <w:t>6k1LaLx5dZarKRjrp70ZUbdWC5YkjhyM3eSS3cRJmiWtJbsPGa0nKMrEyoqukbcVnMjtyiZuBtYIlU</w:t>
      </w:r>
    </w:p>
    <w:p>
      <w:pPr>
        <w:pStyle w:val="PreformattedText"/>
        <w:bidi w:val="0"/>
        <w:spacing w:before="0" w:after="0"/>
        <w:jc w:val="left"/>
        <w:rPr/>
      </w:pPr>
      <w:r>
        <w:rPr/>
        <w:t>HEhKi+rlf7t2BBtYtdlPrTaHJxVzBW/hxs3U422ewyLQRoF5P/IkVzDaAlZPC+3ttwVeHUUVJD0wnT</w:t>
      </w:r>
    </w:p>
    <w:p>
      <w:pPr>
        <w:pStyle w:val="PreformattedText"/>
        <w:bidi w:val="0"/>
        <w:spacing w:before="0" w:after="0"/>
        <w:jc w:val="left"/>
        <w:rPr/>
      </w:pPr>
      <w:r>
        <w:rPr/>
        <w:t>py/X60GGSjXX4pJZKKjLYjFiGpFDFRCR961bxSxxR1pBFUkMzFbUyWTyhOwZi3NF8cSK28UK6Edq/x</w:t>
      </w:r>
    </w:p>
    <w:p>
      <w:pPr>
        <w:pStyle w:val="PreformattedText"/>
        <w:bidi w:val="0"/>
        <w:spacing w:before="0" w:after="0"/>
        <w:jc w:val="left"/>
        <w:rPr/>
      </w:pPr>
      <w:r>
        <w:rPr/>
        <w:t>ki+Opv8AI00a3hsacdDkkM1eWtbWlHhMxZmq3pJGLWshJFZHOzHI0ShoyilFSUoq8VXqajEYrfd3um</w:t>
      </w:r>
    </w:p>
    <w:p>
      <w:pPr>
        <w:pStyle w:val="PreformattedText"/>
        <w:bidi w:val="0"/>
        <w:spacing w:before="0" w:after="0"/>
        <w:jc w:val="left"/>
        <w:rPr/>
      </w:pPr>
      <w:r>
        <w:rPr/>
        <w:t>QFBy77Djb7UzTuxNFdZa0IrWzdFlHyKz9mpLOLMUlGCdC9aGGtO0sgccljX+Xw6AEdM7lcfb4xitdb</w:t>
      </w:r>
    </w:p>
    <w:p>
      <w:pPr>
        <w:pStyle w:val="PreformattedText"/>
        <w:bidi w:val="0"/>
        <w:spacing w:before="0" w:after="0"/>
        <w:jc w:val="left"/>
        <w:rPr/>
      </w:pPr>
      <w:r>
        <w:rPr/>
        <w:t>2IY+6NfekVkO9PPaSwkEzvAY4pphE1yGtQn3FarZJGCLfeOJgxBCTqrr7dxcoYaHQlWjBu8NV92TFq</w:t>
      </w:r>
    </w:p>
    <w:p>
      <w:pPr>
        <w:pStyle w:val="PreformattedText"/>
        <w:bidi w:val="0"/>
        <w:spacing w:before="0" w:after="0"/>
        <w:jc w:val="left"/>
        <w:rPr/>
      </w:pPr>
      <w:r>
        <w:rPr/>
        <w:t>8cZPEtlYJJK8rTplo5L441atYTfS2I+zznjeqje1kKwfUmQScF30/nSLG30YoRW4jE+mJen7kcdGwc</w:t>
      </w:r>
    </w:p>
    <w:p>
      <w:pPr>
        <w:pStyle w:val="PreformattedText"/>
        <w:bidi w:val="0"/>
        <w:spacing w:before="0" w:after="0"/>
        <w:jc w:val="left"/>
        <w:rPr/>
      </w:pPr>
      <w:r>
        <w:rPr/>
        <w:t>jAIrLVZpKqNbljWilhYgcfK6wTmkJZJ17cjIHklnVnKo3PpCWZVJfHLq/akXUMdBfx4VpM4iCpbuY2</w:t>
      </w:r>
    </w:p>
    <w:p>
      <w:pPr>
        <w:pStyle w:val="PreformattedText"/>
        <w:bidi w:val="0"/>
        <w:spacing w:before="0" w:after="0"/>
        <w:jc w:val="left"/>
        <w:rPr/>
      </w:pPr>
      <w:r>
        <w:rPr/>
        <w:t>axXhr2xNDV79SbnftRX7XMJYrrMywqFjjeWT3FmHsDSv1Nn86A2Ibq48fq5pZkMCSp4b0X+rSTKWXO</w:t>
      </w:r>
    </w:p>
    <w:p>
      <w:pPr>
        <w:pStyle w:val="PreformattedText"/>
        <w:bidi w:val="0"/>
        <w:spacing w:before="0" w:after="0"/>
        <w:jc w:val="left"/>
        <w:rPr/>
      </w:pPr>
      <w:r>
        <w:rPr/>
        <w:t>emUtDbio1EyAaaE3fqHfHWMcQy3asUUUhZ4mWYNMJfc6cOkc2JIp4ry82qt273R2wQDG+WR73o7u7J</w:t>
      </w:r>
    </w:p>
    <w:p>
      <w:pPr>
        <w:pStyle w:val="PreformattedText"/>
        <w:bidi w:val="0"/>
        <w:spacing w:before="0" w:after="0"/>
        <w:jc w:val="left"/>
        <w:rPr/>
      </w:pPr>
      <w:r>
        <w:rPr/>
        <w:t>E9uLLYqhJiWn1LC7BpJo6KP9I8TR2Vh/8AlhorRWEFJDHJHymHM8uSsxAIUDJjuX4K3y9DSQF3SGJx</w:t>
      </w:r>
    </w:p>
    <w:p>
      <w:pPr>
        <w:pStyle w:val="PreformattedText"/>
        <w:bidi w:val="0"/>
        <w:spacing w:before="0" w:after="0"/>
        <w:jc w:val="left"/>
        <w:rPr/>
      </w:pPr>
      <w:r>
        <w:rPr/>
        <w:t>H0l7O9E66rdvzRRAWZr/ACSGzc1RmmTAtF/EoYrFeQEXdwKYjHKlmWKrrjJvaiqR5vFefk7vrp2N6o</w:t>
      </w:r>
    </w:p>
    <w:p>
      <w:pPr>
        <w:pStyle w:val="PreformattedText"/>
        <w:bidi w:val="0"/>
        <w:spacing w:before="0" w:after="0"/>
        <w:jc w:val="left"/>
        <w:rPr/>
      </w:pPr>
      <w:r>
        <w:rPr/>
        <w:t>aS3WxXlHj6M9XRooFNSHHtf7Fa3k8dfuLPZLpR7uNtRV2I+omWcs1iy8k1j+iwjqva6KnmxZScd3gN</w:t>
      </w:r>
    </w:p>
    <w:p>
      <w:pPr>
        <w:pStyle w:val="PreformattedText"/>
        <w:bidi w:val="0"/>
        <w:spacing w:before="0" w:after="0"/>
        <w:jc w:val="left"/>
        <w:rPr/>
      </w:pPr>
      <w:r>
        <w:rPr/>
        <w:t>Ws3u6ZDmOsMmvomevN+GRsleSbGY43KppMymaVILgSqwuWhNIUvAEXQpiay86hFdYUWNBx4O7rvLld</w:t>
      </w:r>
    </w:p>
    <w:p>
      <w:pPr>
        <w:pStyle w:val="PreformattedText"/>
        <w:bidi w:val="0"/>
        <w:spacing w:before="0" w:after="0"/>
        <w:jc w:val="left"/>
        <w:rPr/>
      </w:pPr>
      <w:r>
        <w:rPr/>
        <w:t>d1etrh1CtukcTvRiNbFdfs39Pvej7o0lrQzRxU7cORtSZCyHxxxlGtYxVSGg4nx3KeCWBq88gisSOw</w:t>
      </w:r>
    </w:p>
    <w:p>
      <w:pPr>
        <w:pStyle w:val="PreformattedText"/>
        <w:bidi w:val="0"/>
        <w:spacing w:before="0" w:after="0"/>
        <w:jc w:val="left"/>
        <w:rPr/>
      </w:pPr>
      <w:r>
        <w:rPr/>
        <w:t>KSMVVUbn7RB1zULkzkK2q7rDlKqve97VpXiLg9CjL+S/sI0hgp/XXZYrS2EnrSo9u5lmpzVTLXMlrh</w:t>
      </w:r>
    </w:p>
    <w:p>
      <w:pPr>
        <w:pStyle w:val="PreformattedText"/>
        <w:bidi w:val="0"/>
        <w:spacing w:before="0" w:after="0"/>
        <w:jc w:val="left"/>
        <w:rPr/>
      </w:pPr>
      <w:r>
        <w:rPr/>
        <w:t>Wtx9uwsjTMJGQxWO8wR5XlKu8gO5ZQMazcrXGII4qeri0Cl1B51Xju8w/FeR81CWKnchq3YVpY2g2K</w:t>
      </w:r>
    </w:p>
    <w:p>
      <w:pPr>
        <w:pStyle w:val="PreformattedText"/>
        <w:bidi w:val="0"/>
        <w:spacing w:before="0" w:after="0"/>
        <w:jc w:val="left"/>
        <w:rPr/>
      </w:pPr>
      <w:r>
        <w:rPr/>
        <w:t>vQqUuC9SnsGWsEtxhQI/qCweUo1tpO6rH2JKkEKMPNoaerNrj83ZjflgCNbns3fV6IjYsyQ171xaaR</w:t>
      </w:r>
    </w:p>
    <w:p>
      <w:pPr>
        <w:pStyle w:val="PreformattedText"/>
        <w:bidi w:val="0"/>
        <w:spacing w:before="0" w:after="0"/>
        <w:jc w:val="left"/>
        <w:rPr/>
      </w:pPr>
      <w:r>
        <w:rPr/>
        <w:t>xilYx72LcM7wUcZetxxUolqzKjPG4hVUspM5R42W4HUJyjEAIt+Vrhj3usrD0xrG5ZeNsfeWRENiu+</w:t>
      </w:r>
    </w:p>
    <w:p>
      <w:pPr>
        <w:pStyle w:val="PreformattedText"/>
        <w:bidi w:val="0"/>
        <w:spacing w:before="0" w:after="0"/>
        <w:jc w:val="left"/>
        <w:rPr/>
      </w:pPr>
      <w:r>
        <w:rPr/>
        <w:t>QuYcY6OX+f8AxKklif8A2WGssUZuZAJA/ZyKLBLICzIBJyHsb7up84EFTJMlc9bmSKVJst8T2jreP3</w:t>
      </w:r>
    </w:p>
    <w:p>
      <w:pPr>
        <w:pStyle w:val="PreformattedText"/>
        <w:bidi w:val="0"/>
        <w:spacing w:before="0" w:after="0"/>
        <w:jc w:val="left"/>
        <w:rPr/>
      </w:pPr>
      <w:r>
        <w:rPr/>
        <w:t>g1LbxszXUtTzE37c9OW/aqwCtDWNiFpMvLX0ZGArDhxiQvGZOJ88g1aqMgPO5LHOYViBvWkH9TO9ed</w:t>
      </w:r>
    </w:p>
    <w:p>
      <w:pPr>
        <w:pStyle w:val="PreformattedText"/>
        <w:bidi w:val="0"/>
        <w:spacing w:before="0" w:after="0"/>
        <w:jc w:val="left"/>
        <w:rPr/>
      </w:pPr>
      <w:r>
        <w:rPr/>
        <w:t>YJZzA0eRirS2Zu9FFWpI8UA7VadQzGeTnqVQhRuL8jperThbIWRWPM3/AFF3rDLm63Z/3xg7b2pdhO</w:t>
      </w:r>
    </w:p>
    <w:p>
      <w:pPr>
        <w:pStyle w:val="PreformattedText"/>
        <w:bidi w:val="0"/>
        <w:spacing w:before="0" w:after="0"/>
        <w:jc w:val="left"/>
        <w:rPr/>
      </w:pPr>
      <w:r>
        <w:rPr/>
        <w:t>n1EommWeRE5GVAnNLEyeJ5zAntEaBR3Ei26jl1UwYcCPHjsk3PSLQZnqqIe6LKwK8aiUPqrYjEMBkl</w:t>
      </w:r>
    </w:p>
    <w:p>
      <w:pPr>
        <w:pStyle w:val="PreformattedText"/>
        <w:bidi w:val="0"/>
        <w:spacing w:before="0" w:after="0"/>
        <w:jc w:val="left"/>
        <w:rPr/>
      </w:pPr>
      <w:r>
        <w:rPr/>
        <w:t>ew0uzHZdpQqMoAYK3EjS9IVO6b6W+WIWA0WA2SidYL6mKIgxyLIyI4+mDSoI5Wbe0DqqBfA5bb+/SM</w:t>
      </w:r>
    </w:p>
    <w:p>
      <w:pPr>
        <w:pStyle w:val="PreformattedText"/>
        <w:bidi w:val="0"/>
        <w:spacing w:before="0" w:after="0"/>
        <w:jc w:val="left"/>
        <w:rPr/>
      </w:pPr>
      <w:r>
        <w:rPr/>
        <w:t>uNtb3jgg8DJD07bUVqhfl/u+zKjb2kLIBJIiIpAYhV8rvl/UPu6tptaxXQ8Ir42sZYlG3YiR46wNSg</w:t>
      </w:r>
    </w:p>
    <w:p>
      <w:pPr>
        <w:pStyle w:val="PreformattedText"/>
        <w:bidi w:val="0"/>
        <w:spacing w:before="0" w:after="0"/>
        <w:jc w:val="left"/>
        <w:rPr/>
      </w:pPr>
      <w:r>
        <w:rPr/>
        <w:t>BALEZMgWWJJQYJ4UZv5t8SgdpV0ERn4ezfVhNyDjyyvUcOtCehRaKxMkU8Dx0FsTivkuUdJ1l4vM3b</w:t>
      </w:r>
    </w:p>
    <w:p>
      <w:pPr>
        <w:pStyle w:val="PreformattedText"/>
        <w:bidi w:val="0"/>
        <w:spacing w:before="0" w:after="0"/>
        <w:jc w:val="left"/>
        <w:rPr/>
      </w:pPr>
      <w:r>
        <w:rPr/>
        <w:t>dgF4fUSEGLQR24+5231J0JIPz/AKpOhWwOnjlhKYXtXbNZZycZEIJNSxfQxRWIBFFZsRmEeF7TLte6</w:t>
      </w:r>
    </w:p>
    <w:p>
      <w:pPr>
        <w:pStyle w:val="PreformattedText"/>
        <w:bidi w:val="0"/>
        <w:spacing w:before="0" w:after="0"/>
        <w:jc w:val="left"/>
        <w:rPr/>
      </w:pPr>
      <w:r>
        <w:rPr/>
        <w:t>XZPfyfiwDEsQp1xigWHePeitKUSWWheTEyl47GRiVLK9+2a80cktH6huKiRoarHgV7zxLpPczHqeFj</w:t>
      </w:r>
    </w:p>
    <w:p>
      <w:pPr>
        <w:pStyle w:val="PreformattedText"/>
        <w:bidi w:val="0"/>
        <w:spacing w:before="0" w:after="0"/>
        <w:jc w:val="left"/>
        <w:rPr/>
      </w:pPr>
      <w:r>
        <w:rPr/>
        <w:t>pe/j5ZHSRrYiPJZpxZClIb0drHzz3IZrFNHmSjIFCRkKZadwU44Za7EF+Ku4Rk89BNrkmMoFsQNZGJ</w:t>
      </w:r>
    </w:p>
    <w:p>
      <w:pPr>
        <w:pStyle w:val="PreformattedText"/>
        <w:bidi w:val="0"/>
        <w:spacing w:before="0" w:after="0"/>
        <w:jc w:val="left"/>
        <w:rPr/>
      </w:pPr>
      <w:r>
        <w:rPr/>
        <w:t>btXooLXJppo+yTTglEBSCxMhmlW26colaOKFEMGhG0jMz/KdK3V1swgQRxEe0o71SI0IaTVBZf6yey</w:t>
      </w:r>
    </w:p>
    <w:p>
      <w:pPr>
        <w:pStyle w:val="PreformattedText"/>
        <w:bidi w:val="0"/>
        <w:spacing w:before="0" w:after="0"/>
        <w:jc w:val="left"/>
        <w:rPr/>
      </w:pPr>
      <w:r>
        <w:rPr/>
        <w:t>YoRk2mQNYrwvb5kSwxMjGNouyxKMjqw0FkbpuDqTDK9iGy8fNJh5YWrR3IIbM5gZVKyxCOFhLEQDNf</w:t>
      </w:r>
    </w:p>
    <w:p>
      <w:pPr>
        <w:pStyle w:val="PreformattedText"/>
        <w:bidi w:val="0"/>
        <w:spacing w:before="0" w:after="0"/>
        <w:jc w:val="left"/>
        <w:rPr/>
      </w:pPr>
      <w:r>
        <w:rPr/>
        <w:t>DKWsRWXsBi2iVZUXmw6cMwBIHGIQMlBGs1ky8k4k7dc1MikqS18nLbaaypjjWJalKV2CT12jVIVMm5</w:t>
      </w:r>
    </w:p>
    <w:p>
      <w:pPr>
        <w:pStyle w:val="PreformattedText"/>
        <w:bidi w:val="0"/>
        <w:spacing w:before="0" w:after="0"/>
        <w:jc w:val="left"/>
        <w:rPr/>
      </w:pPr>
      <w:r>
        <w:rPr/>
        <w:t>NKvMo/HUBmB1Gvt637yb3Nx49vWiuNkisX7lZyppvBK0XNTBRx8kBaZ7EYWXuwWnuOvdQs/FOIT2ce</w:t>
      </w:r>
    </w:p>
    <w:p>
      <w:pPr>
        <w:pStyle w:val="PreformattedText"/>
        <w:bidi w:val="0"/>
        <w:spacing w:before="0" w:after="0"/>
        <w:jc w:val="left"/>
        <w:rPr/>
      </w:pPr>
      <w:r>
        <w:rPr/>
        <w:t>o3mLYi5IvGyAAud2NMktpI+D3adyzFFHLL9LbFiZOc3cUy5GSoi2HlVlMSPGdfT82aKUcDWb2C2tGU</w:t>
      </w:r>
    </w:p>
    <w:p>
      <w:pPr>
        <w:pStyle w:val="PreformattedText"/>
        <w:bidi w:val="0"/>
        <w:spacing w:before="0" w:after="0"/>
        <w:jc w:val="left"/>
        <w:rPr/>
      </w:pPr>
      <w:r>
        <w:rPr/>
        <w:t>i7HLSOcfXsVZLNyzEHiRns2Y0mr91oZJIoyJZG7js0hmUNGpTthRzHvLrNmB3riMXFjY6xlRKmvPBY</w:t>
      </w:r>
    </w:p>
    <w:p>
      <w:pPr>
        <w:pStyle w:val="PreformattedText"/>
        <w:bidi w:val="0"/>
        <w:spacing w:before="0" w:after="0"/>
        <w:jc w:val="left"/>
        <w:rPr/>
      </w:pPr>
      <w:r>
        <w:rPr/>
        <w:t>zKXRHPHNWeSCW0cjXoSCCzLWr1k01eM+WV2VwIeYcxRe59DYyrjJtKiWL8Mlm+tWG7aszGvKUrSSWI</w:t>
      </w:r>
    </w:p>
    <w:p>
      <w:pPr>
        <w:pStyle w:val="PreformattedText"/>
        <w:bidi w:val="0"/>
        <w:spacing w:before="0" w:after="0"/>
        <w:jc w:val="left"/>
        <w:rPr/>
      </w:pPr>
      <w:r>
        <w:rPr/>
        <w:t>oNrFFxHPsTNHIWjk4iJo42AZCW6ViS1r4iGmJKjL6USdZxFdtM0v009GC0jUabS/QXYJBbHdrVADLA</w:t>
      </w:r>
    </w:p>
    <w:p>
      <w:pPr>
        <w:pStyle w:val="PreformattedText"/>
        <w:bidi w:val="0"/>
        <w:spacing w:before="0" w:after="0"/>
        <w:jc w:val="left"/>
        <w:rPr/>
      </w:pPr>
      <w:r>
        <w:rPr/>
        <w:t>0ULcmCqv00Yd+CHqsjTXj+UvU6iwO7N45q1ugnak4IWq/wAUuwSSwCKO8Nxx1sYZCuliMbSup7rD3E</w:t>
      </w:r>
    </w:p>
    <w:p>
      <w:pPr>
        <w:pStyle w:val="PreformattedText"/>
        <w:bidi w:val="0"/>
        <w:spacing w:before="0" w:after="0"/>
        <w:jc w:val="left"/>
        <w:rPr/>
      </w:pPr>
      <w:r>
        <w:rPr/>
        <w:t>Jst0wpjjfmimpxGtjHGLlCyQFbWMmyaWVRTTqhVgrILC14e6dGev3o1sSREiaBo4W73aTqKlMNusN1</w:t>
      </w:r>
    </w:p>
    <w:p>
      <w:pPr>
        <w:pStyle w:val="PreformattedText"/>
        <w:bidi w:val="0"/>
        <w:spacing w:before="0" w:after="0"/>
        <w:jc w:val="left"/>
        <w:rPr/>
      </w:pPr>
      <w:r>
        <w:rPr/>
        <w:t>pNNi2t9fG7E7Ubx5J8nJFa4W6Yea7DRE9mazHKYopY1kTbWLNlZk2vJeLbcmVEPVSMccAmQX7MdkBO</w:t>
      </w:r>
    </w:p>
    <w:p>
      <w:pPr>
        <w:pStyle w:val="PreformattedText"/>
        <w:bidi w:val="0"/>
        <w:spacing w:before="0" w:after="0"/>
        <w:jc w:val="left"/>
        <w:rPr/>
      </w:pPr>
      <w:r>
        <w:rPr/>
        <w:t>WXR1Y7sOGURJNLVieQ5COB5JLDXr16p/DV+rnjiZ704MFRW1LK/D+Y431cWBsS1yBzej1ZWFbUcsNL</w:t>
      </w:r>
    </w:p>
    <w:p>
      <w:pPr>
        <w:pStyle w:val="PreformattedText"/>
        <w:bidi w:val="0"/>
        <w:spacing w:before="0" w:after="0"/>
        <w:jc w:val="left"/>
        <w:rPr/>
      </w:pPr>
      <w:r>
        <w:rPr/>
        <w:t>glsYzC1LtaSpi61q1NQrvYqpJeyhWCKSyqwSloLnbjbtqqaWJVCMB7FDZlVBZgvDo+l2xwLMTfXp/w</w:t>
      </w:r>
    </w:p>
    <w:p>
      <w:pPr>
        <w:pStyle w:val="PreformattedText"/>
        <w:bidi w:val="0"/>
        <w:spacing w:before="0" w:after="0"/>
        <w:jc w:val="left"/>
        <w:rPr/>
      </w:pPr>
      <w:r>
        <w:rPr/>
        <w:t>AZnH5DIxjJ9t7RpZOi0lUmzLFNXu48x25RY+mcca7uu4mlVXLshMp8o0sCcSGFr/O31aLFGN7AG+98</w:t>
      </w:r>
    </w:p>
    <w:p>
      <w:pPr>
        <w:pStyle w:val="PreformattedText"/>
        <w:bidi w:val="0"/>
        <w:spacing w:before="0" w:after="0"/>
        <w:jc w:val="left"/>
        <w:rPr/>
      </w:pPr>
      <w:r>
        <w:rPr/>
        <w:t>g/lJPEzCp/A2vUmx+PM65JGtUTboxXI7F2K3FjaiaZGsC52BNIzSQswlhaJlPUMQQdc8ipY6fRX0SQ</w:t>
      </w:r>
    </w:p>
    <w:p>
      <w:pPr>
        <w:pStyle w:val="PreformattedText"/>
        <w:bidi w:val="0"/>
        <w:spacing w:before="0" w:after="0"/>
        <w:jc w:val="left"/>
        <w:rPr/>
      </w:pPr>
      <w:r>
        <w:rPr/>
        <w:t>Ctyd3Hh/IzNSzZislnMcloVVqW45YRXauptc5eUcmmrWZniaubkoLhFlZD3F6g+cU7wHnPhtfoX+Uh</w:t>
      </w:r>
    </w:p>
    <w:p>
      <w:pPr>
        <w:pStyle w:val="PreformattedText"/>
        <w:bidi w:val="0"/>
        <w:spacing w:before="0" w:after="0"/>
        <w:jc w:val="left"/>
        <w:rPr/>
      </w:pPr>
      <w:r>
        <w:rPr/>
        <w:t>WUjdJYMPBkm09jF0rQyL0Gx1y9FLI8sCWqdOOExfTJQksurz8ZTJDO3EOazckRGR+owK2DnW/MOUv3</w:t>
      </w:r>
    </w:p>
    <w:p>
      <w:pPr>
        <w:pStyle w:val="PreformattedText"/>
        <w:bidi w:val="0"/>
        <w:spacing w:before="0" w:after="0"/>
        <w:jc w:val="left"/>
        <w:rPr/>
      </w:pPr>
      <w:r>
        <w:rPr/>
        <w:t>vYsddSDfh901q4+K7Mi18gmZFm+t1xYppUiTEwZDtW2+nEYNuJ8ZLahhVpOTwTlEfkInSVRccKlt1t</w:t>
      </w:r>
    </w:p>
    <w:p>
      <w:pPr>
        <w:pStyle w:val="PreformattedText"/>
        <w:bidi w:val="0"/>
        <w:spacing w:before="0" w:after="0"/>
        <w:jc w:val="left"/>
        <w:rPr/>
      </w:pPr>
      <w:r>
        <w:rPr/>
        <w:t>Md7W+rMV3sVW+P2e2Q1gwZBvAfZ6OaTiQWqmRp/SrbtNZsSWdtderegg+lhksKEhPenxkcsKsoSVBG</w:t>
      </w:r>
    </w:p>
    <w:p>
      <w:pPr>
        <w:pStyle w:val="PreformattedText"/>
        <w:bidi w:val="0"/>
        <w:spacing w:before="0" w:after="0"/>
        <w:jc w:val="left"/>
        <w:rPr/>
      </w:pPr>
      <w:r>
        <w:rPr/>
        <w:t>bnKPTmVRJdbuxvh3b5bg5V1szXPp5YoGikkZe71vh7qyTWKy0WSx642GN46NezSvPi72TqvWglZ6kz</w:t>
      </w:r>
    </w:p>
    <w:p>
      <w:pPr>
        <w:pStyle w:val="PreformattedText"/>
        <w:bidi w:val="0"/>
        <w:spacing w:before="0" w:after="0"/>
        <w:jc w:val="left"/>
        <w:rPr/>
      </w:pPr>
      <w:r>
        <w:rPr/>
        <w:t>4/FyO8MkS2nPZkeN45rXuVzwXpS4pF7qN7G/MFXup2amTbMIy1COb05HvfJyxvTisX7MtevTrs8NXF</w:t>
      </w:r>
    </w:p>
    <w:p>
      <w:pPr>
        <w:pStyle w:val="PreformattedText"/>
        <w:bidi w:val="0"/>
        <w:spacing w:before="0" w:after="0"/>
        <w:jc w:val="left"/>
        <w:rPr/>
      </w:pPr>
      <w:r>
        <w:rPr/>
        <w:t>vk4peBrELVtvWbGi/K8tyybFqaSy0jxrIFkdHjV9dSod3F1szH7XZdeiOCqA7/ACyN+qkyVh6tyQwQ</w:t>
      </w:r>
    </w:p>
    <w:p>
      <w:pPr>
        <w:pStyle w:val="PreformattedText"/>
        <w:bidi w:val="0"/>
        <w:spacing w:before="0" w:after="0"/>
        <w:jc w:val="left"/>
        <w:rPr/>
      </w:pPr>
      <w:r>
        <w:rPr/>
        <w:t>U7FOzFBkcg0kFWk08Mdp4oa8aSYSAUnVIk7kdUrKzzPJy4FxTUGyjI343BXPgx90CJqMm0X6S7vd9t</w:t>
      </w:r>
    </w:p>
    <w:p>
      <w:pPr>
        <w:pStyle w:val="PreformattedText"/>
        <w:bidi w:val="0"/>
        <w:spacing w:before="0" w:after="0"/>
        <w:jc w:val="left"/>
        <w:rPr/>
      </w:pPr>
      <w:r>
        <w:rPr/>
        <w:t>5NxRSXLd1J4kt2MbUgyEaTWYsjUrri757BuWFm42KkBMseRVlcXO5GsToObRgGBVlft9HLzPZu2BOe</w:t>
      </w:r>
    </w:p>
    <w:p>
      <w:pPr>
        <w:pStyle w:val="PreformattedText"/>
        <w:bidi w:val="0"/>
        <w:spacing w:before="0" w:after="0"/>
        <w:jc w:val="left"/>
        <w:rPr/>
      </w:pPr>
      <w:r>
        <w:rPr/>
        <w:t>jL4PAbsf3469lo79t5aEdeOGlMtOexkK5aWO7VjwzRwK0sUTiFgXmSYRGESNNM8fN4c4KGcCn1sMeb</w:t>
      </w:r>
    </w:p>
    <w:p>
      <w:pPr>
        <w:pStyle w:val="PreformattedText"/>
        <w:bidi w:val="0"/>
        <w:spacing w:before="0" w:after="0"/>
        <w:jc w:val="left"/>
        <w:rPr/>
      </w:pPr>
      <w:r>
        <w:rPr/>
        <w:t>e3V3e9zZdWQBe4G9Y4+63WO93Y8p2aJwstmxRkXvWKE1OsK0N2ClFD/tEswzNURWIaC305QrarivNB</w:t>
      </w:r>
    </w:p>
    <w:p>
      <w:pPr>
        <w:pStyle w:val="PreformattedText"/>
        <w:bidi w:val="0"/>
        <w:spacing w:before="0" w:after="0"/>
        <w:jc w:val="left"/>
        <w:rPr/>
      </w:pPr>
      <w:r>
        <w:rPr/>
        <w:t>aPOQuE5IDT188vnHY6dZc+op4NivM0CLW822J7vq9J9B7vZNcffaXJ2638Slw9KxJFPSx2RWhTbFVa</w:t>
      </w:r>
    </w:p>
    <w:p>
      <w:pPr>
        <w:pStyle w:val="PreformattedText"/>
        <w:bidi w:val="0"/>
        <w:spacing w:before="0" w:after="0"/>
        <w:jc w:val="left"/>
        <w:rPr/>
      </w:pPr>
      <w:r>
        <w:rPr/>
        <w:t>wW4bdiWKvNP/DJq1OsVh7IWdQ4ZEhHB2VzhZVLa7uPf6zb27ivV1isvTfXp9nZp1pvQx309SPKNj7w</w:t>
      </w:r>
    </w:p>
    <w:p>
      <w:pPr>
        <w:pStyle w:val="PreformattedText"/>
        <w:bidi w:val="0"/>
        <w:spacing w:before="0" w:after="0"/>
        <w:jc w:val="left"/>
        <w:rPr/>
      </w:pPr>
      <w:r>
        <w:rPr/>
        <w:t>w75CSGpBlUEtWkmIqd7GQZCUOIbNSK3NJOkFWMIF9yhJhFGqEFrC4po3LkuoVuubd5t3SOCLtfeC/i</w:t>
      </w:r>
    </w:p>
    <w:p>
      <w:pPr>
        <w:pStyle w:val="PreformattedText"/>
        <w:bidi w:val="0"/>
        <w:spacing w:before="0" w:after="0"/>
        <w:jc w:val="left"/>
        <w:rPr/>
      </w:pPr>
      <w:r>
        <w:rPr/>
        <w:t>7JGYpJM9Bel+joZK5av15MjHPZS79dLDDPLFQmtUY42guWY7EMaV4xzEFPvSzdyJkLlagUuQaSqAvR</w:t>
      </w:r>
    </w:p>
    <w:p>
      <w:pPr>
        <w:pStyle w:val="PreformattedText"/>
        <w:bidi w:val="0"/>
        <w:spacing w:before="0" w:after="0"/>
        <w:jc w:val="left"/>
        <w:rPr/>
      </w:pPr>
      <w:r>
        <w:rPr/>
        <w:t>ovVAy3t7/uSAtwAcrfPJTKtSWhTuq0NeWEJRhfH5KfKwVFplDdMk4IumylewqzRpySSNXigfaOgizV</w:t>
      </w:r>
    </w:p>
    <w:p>
      <w:pPr>
        <w:pStyle w:val="PreformattedText"/>
        <w:bidi w:val="0"/>
        <w:spacing w:before="0" w:after="0"/>
        <w:jc w:val="left"/>
        <w:rPr/>
      </w:pPr>
      <w:r>
        <w:rPr/>
        <w:t>FJfFlX1bM3qafXAkAlFJUuPo+s0eVGqw45u1l4aOPmhlMuOqUpCYTBbpwUpkvSyKy22u11ghpMJeAm</w:t>
      </w:r>
    </w:p>
    <w:p>
      <w:pPr>
        <w:pStyle w:val="PreformattedText"/>
        <w:bidi w:val="0"/>
        <w:spacing w:before="0" w:after="0"/>
        <w:jc w:val="left"/>
        <w:rPr/>
      </w:pPr>
      <w:r>
        <w:rPr/>
        <w:t>ldY2Z+fRdlB3c8jvdK5dUW3eEMTu3Xl5ej3o+fHFMbJVsGK2KjI1+/Wq1orK5CJXriK3asBI2CxTsi</w:t>
      </w:r>
    </w:p>
    <w:p>
      <w:pPr>
        <w:pStyle w:val="PreformattedText"/>
        <w:bidi w:val="0"/>
        <w:spacing w:before="0" w:after="0"/>
        <w:jc w:val="left"/>
        <w:rPr/>
      </w:pPr>
      <w:r>
        <w:rPr/>
        <w:t>6/kusqxxRO3NxWykZbp49XRfd03Qv4pIsG4fP3e2RNmtjoquAykUSmtYW3C9O6XEcVegIhPckSbm0l</w:t>
      </w:r>
    </w:p>
    <w:p>
      <w:pPr>
        <w:pStyle w:val="PreformattedText"/>
        <w:bidi w:val="0"/>
        <w:spacing w:before="0" w:after="0"/>
        <w:jc w:val="left"/>
        <w:rPr/>
      </w:pPr>
      <w:r>
        <w:rPr/>
        <w:t>hooZq9dSqzHtk83iQAgUC4YBQLa+3oyhqxOl5pYs0LFOKtBG2RehJHIhw9pcNksVj8TNxnxH1FmokM</w:t>
      </w:r>
    </w:p>
    <w:p>
      <w:pPr>
        <w:pStyle w:val="PreformattedText"/>
        <w:bidi w:val="0"/>
        <w:spacing w:before="0" w:after="0"/>
        <w:jc w:val="left"/>
        <w:rPr/>
      </w:pPr>
      <w:r>
        <w:rPr/>
        <w:t>8CwNJYJjDyMnCJ15IV6tNiBmxAty+heqO7F3r7q/8AZ600ytqJoFSDEizexEk0dK7KzWKFmC3JXsML</w:t>
      </w:r>
    </w:p>
    <w:p>
      <w:pPr>
        <w:pStyle w:val="PreformattedText"/>
        <w:bidi w:val="0"/>
        <w:spacing w:before="0" w:after="0"/>
        <w:jc w:val="left"/>
        <w:rPr/>
      </w:pPr>
      <w:r>
        <w:rPr/>
        <w:t>GUoBmqVoowxsSWVlJjUnm8wPSFuJp08Sp3fUHo6tzGx6pOQ9bi0rz1/6OyOWoG8uKMVOlZyGJzVetR</w:t>
      </w:r>
    </w:p>
    <w:p>
      <w:pPr>
        <w:pStyle w:val="PreformattedText"/>
        <w:bidi w:val="0"/>
        <w:spacing w:before="0" w:after="0"/>
        <w:jc w:val="left"/>
        <w:rPr/>
      </w:pPr>
      <w:r>
        <w:rPr/>
        <w:t>hoTXcqlmGzDHh574HOAWrdOdRYgZEhbfvUe2fOODh5v+qBuru5fHlIstiS2njhOO7Azv6Y+urrtGUh</w:t>
      </w:r>
    </w:p>
    <w:p>
      <w:pPr>
        <w:pStyle w:val="PreformattedText"/>
        <w:bidi w:val="0"/>
        <w:spacing w:before="0" w:after="0"/>
        <w:jc w:val="left"/>
        <w:rPr/>
      </w:pPr>
      <w:r>
        <w:rPr/>
        <w:t>S7In0ZtCCAs0QZrVioUDNqCfSgxjcqjxr2dOoY3a2653sltvd0f2lAKr0f1Lcq732p2z6X9RVM3iMZ</w:t>
      </w:r>
    </w:p>
    <w:p>
      <w:pPr>
        <w:pStyle w:val="PreformattedText"/>
        <w:bidi w:val="0"/>
        <w:spacing w:before="0" w:after="0"/>
        <w:jc w:val="left"/>
        <w:rPr/>
      </w:pPr>
      <w:r>
        <w:rPr/>
        <w:t>kcWlKGnaxfPIfQtKBl4IDBPBcv3WSXeSgyxhitQARcFjR2TijuWbeLbsuUg6A5BYaR3Ex9mxbZY2rX</w:t>
      </w:r>
    </w:p>
    <w:p>
      <w:pPr>
        <w:pStyle w:val="PreformattedText"/>
        <w:bidi w:val="0"/>
        <w:spacing w:before="0" w:after="0"/>
        <w:jc w:val="left"/>
        <w:rPr/>
      </w:pPr>
      <w:r>
        <w:rPr/>
        <w:t>8XPBk6+WjGTfHWe0lyetckhkKURYSKOfxNE6yLCg5LK8bVAnWx0aTqNCdRI/IfX2biUbE9eN8eMdVo</w:t>
      </w:r>
    </w:p>
    <w:p>
      <w:pPr>
        <w:pStyle w:val="PreformattedText"/>
        <w:bidi w:val="0"/>
        <w:spacing w:before="0" w:after="0"/>
        <w:jc w:val="left"/>
        <w:rPr/>
      </w:pPr>
      <w:r>
        <w:rPr/>
        <w:t>0qqhycba+oiSKrDjrEcV/LrHLAI0mMlOKyySnh4HUkcb692BJJ0taDjv6mrHMYhknhzqzTUrkFvHg1</w:t>
      </w:r>
    </w:p>
    <w:p>
      <w:pPr>
        <w:pStyle w:val="PreformattedText"/>
        <w:bidi w:val="0"/>
        <w:spacing w:before="0" w:after="0"/>
        <w:jc w:val="left"/>
        <w:rPr/>
      </w:pPr>
      <w:r>
        <w:rPr/>
        <w:t>Zq1WSOnRvzK88S4rIfRosciozOLLWLL+x1PSk2HA2YQ007Y6/hNTGPJKXtpNhK6WMxTmuTWxNhreTN</w:t>
      </w:r>
    </w:p>
    <w:p>
      <w:pPr>
        <w:pStyle w:val="PreformattedText"/>
        <w:bidi w:val="0"/>
        <w:spacing w:before="0" w:after="0"/>
        <w:jc w:val="left"/>
        <w:rPr/>
      </w:pPr>
      <w:r>
        <w:rPr/>
        <w:t>nE5vFzSypLeq1Ld6Z2q8+bSf7M3FHO2TEXOJyYd7gO9AhiQA2kfV7RydaxqOoLzyyRY9jEMoYo3VJc</w:t>
      </w:r>
    </w:p>
    <w:p>
      <w:pPr>
        <w:pStyle w:val="PreformattedText"/>
        <w:bidi w:val="0"/>
        <w:spacing w:before="0" w:after="0"/>
        <w:jc w:val="left"/>
        <w:rPr/>
      </w:pPr>
      <w:r>
        <w:rPr/>
        <w:t>hejnKotKtVrFo5Zw5RYbkkPiZlPUOwqMGXiny5QsVuCb6wbiTIUqcwlbHE0qk9nE2FeTHSZlaN6C53</w:t>
      </w:r>
    </w:p>
    <w:p>
      <w:pPr>
        <w:pStyle w:val="PreformattedText"/>
        <w:bidi w:val="0"/>
        <w:spacing w:before="0" w:after="0"/>
        <w:jc w:val="left"/>
        <w:rPr/>
      </w:pPr>
      <w:r>
        <w:rPr/>
        <w:t>rM9VnbC2YcdC0sPd7ki93g0qnasDEgldCv4pF3vfSTtynFTkyJcvVs2Ji+R+p4VzNWzNWFsTfdo+Tn</w:t>
      </w:r>
    </w:p>
    <w:p>
      <w:pPr>
        <w:pStyle w:val="PreformattedText"/>
        <w:bidi w:val="0"/>
        <w:spacing w:before="0" w:after="0"/>
        <w:jc w:val="left"/>
        <w:rPr/>
      </w:pPr>
      <w:r>
        <w:rPr/>
        <w:t>ESM3YZURSq8JYeEi8uoUE2B4x2AGg4wqjRbOIkyt+pLPPjYTAM727KFLWMLVLlC0kluYWI4aN1Whhh</w:t>
      </w:r>
    </w:p>
    <w:p>
      <w:pPr>
        <w:pStyle w:val="PreformattedText"/>
        <w:bidi w:val="0"/>
        <w:spacing w:before="0" w:after="0"/>
        <w:jc w:val="left"/>
        <w:rPr/>
      </w:pPr>
      <w:r>
        <w:rPr/>
        <w:t>SMFK/OR+TKOhshcgae7FGttZpjpoIaaGvAl3HFiFFuE061qHJySVNz1xbinWx9SzpRUIxtCeazPKET</w:t>
      </w:r>
    </w:p>
    <w:p>
      <w:pPr>
        <w:pStyle w:val="PreformattedText"/>
        <w:bidi w:val="0"/>
        <w:spacing w:before="0" w:after="0"/>
        <w:jc w:val="left"/>
        <w:rPr/>
      </w:pPr>
      <w:r>
        <w:rPr/>
        <w:t>j1WzMg3hvLfe9v7R8V4Za/VOXv8AE16PGPnwvrGrNHa9NB6eOyz1oa2rmcqxWV9OR5SPHSrHWMuOFq</w:t>
      </w:r>
    </w:p>
    <w:p>
      <w:pPr>
        <w:pStyle w:val="PreformattedText"/>
        <w:bidi w:val="0"/>
        <w:spacing w:before="0" w:after="0"/>
        <w:jc w:val="left"/>
        <w:rPr/>
      </w:pPr>
      <w:r>
        <w:rPr/>
        <w:t>uzVjJWrGjydmsTFOqa9HzbkBxUHb+mVKxYXIxnNH8RiZRUjq46zFYy1i7dvYmsJ72Ugo2PqatOC1kw</w:t>
      </w:r>
    </w:p>
    <w:p>
      <w:pPr>
        <w:pStyle w:val="PreformattedText"/>
        <w:bidi w:val="0"/>
        <w:spacing w:before="0" w:after="0"/>
        <w:jc w:val="left"/>
        <w:rPr/>
      </w:pPr>
      <w:r>
        <w:rPr/>
        <w:t>yyY1LQjEYaCNH32rG+HSIAACz7p7stbtvo0zT/ic1q9jqkaSXLtLG2kF2WBMO1aZzZjsXZlZIYFE0v</w:t>
      </w:r>
    </w:p>
    <w:p>
      <w:pPr>
        <w:pStyle w:val="PreformattedText"/>
        <w:bidi w:val="0"/>
        <w:spacing w:before="0" w:after="0"/>
        <w:jc w:val="left"/>
        <w:rPr/>
      </w:pPr>
      <w:r>
        <w:rPr/>
        <w:t>CCcbI7jxjUR5Io1UgHRj8kgAHS/skdLa+jvDIY4XKU8SNPFcRlgSvPLAkMk0MVclq9Yt9VEF5B1j4c</w:t>
      </w:r>
    </w:p>
    <w:p>
      <w:pPr>
        <w:pStyle w:val="PreformattedText"/>
        <w:bidi w:val="0"/>
        <w:spacing w:before="0" w:after="0"/>
        <w:jc w:val="left"/>
        <w:rPr/>
      </w:pPr>
      <w:r>
        <w:rPr/>
        <w:t>34j3hBGhksMVA7ZpStPjq/1KyzVaobtWTBCLDSTTOJWarJIjLuONYnQuP5buzKu9HosbX6Ikc3O/eU</w:t>
      </w:r>
    </w:p>
    <w:p>
      <w:pPr>
        <w:pStyle w:val="PreformattedText"/>
        <w:bidi w:val="0"/>
        <w:spacing w:before="0" w:after="0"/>
        <w:jc w:val="left"/>
        <w:rPr/>
      </w:pPr>
      <w:r>
        <w:rPr/>
        <w:t>d97EMFSOGxbjlsV54XuKhjZqiQLEkYFGauihVkl5M5LBXPU6qfTH5Sd3SbXLTJJyg7FOC1HQe1XxEi</w:t>
      </w:r>
    </w:p>
    <w:p>
      <w:pPr>
        <w:pStyle w:val="PreformattedText"/>
        <w:bidi w:val="0"/>
        <w:spacing w:before="0" w:after="0"/>
        <w:jc w:val="left"/>
        <w:rPr/>
      </w:pPr>
      <w:r>
        <w:rPr/>
        <w:t>2lSg8qSVY5Z5FWVsqGVmlYCJgY1XSqPe11YC64lfr/yaBduBEayxUK1oiqzmu624688TyszJbmVXE6</w:t>
      </w:r>
    </w:p>
    <w:p>
      <w:pPr>
        <w:pStyle w:val="PreformattedText"/>
        <w:bidi w:val="0"/>
        <w:spacing w:before="0" w:after="0"/>
        <w:jc w:val="left"/>
        <w:rPr/>
      </w:pPr>
      <w:r>
        <w:rPr/>
        <w:t>0wXkaGLtvZhZe2xVoi3Nm6lbKSLxtxie0yQ+kksIcrYrNUARjHkkqSzsbwMnbtz1ZioeTIWg0b8VZY</w:t>
      </w:r>
    </w:p>
    <w:p>
      <w:pPr>
        <w:pStyle w:val="PreformattedText"/>
        <w:bidi w:val="0"/>
        <w:spacing w:before="0" w:after="0"/>
        <w:jc w:val="left"/>
        <w:rPr/>
      </w:pPr>
      <w:r>
        <w:rPr/>
        <w:t>Ej/3LBPLFk1GPHxlICg8TkYyoxUW1PNH9RX7UU8kVqWRmrSWrDVp1pVq8vGxHBE7NE8jQlm8gLwVTU</w:t>
      </w:r>
    </w:p>
    <w:p>
      <w:pPr>
        <w:pStyle w:val="PreformattedText"/>
        <w:bidi w:val="0"/>
        <w:spacing w:before="0" w:after="0"/>
        <w:jc w:val="left"/>
        <w:rPr/>
      </w:pPr>
      <w:r>
        <w:rPr/>
        <w:t>ASLjqyHGugtE1uxRMtg0Y6b1q0scdl6slmKzYLuK/eryS9uGrJUeTfhwzKw2/M6lWsSTxhpopGnrQZ</w:t>
      </w:r>
    </w:p>
    <w:p>
      <w:pPr>
        <w:pStyle w:val="PreformattedText"/>
        <w:bidi w:val="0"/>
        <w:spacing w:before="0" w:after="0"/>
        <w:jc w:val="left"/>
        <w:rPr/>
      </w:pPr>
      <w:r>
        <w:rPr/>
        <w:t>yuUeGHIU0mkrU7tuC7ahjhSGOWXHxS/SWXbvO0BRbDcY+XHch23tHTIRZgD0xW4nSwnQX6QYebF46n</w:t>
      </w:r>
    </w:p>
    <w:p>
      <w:pPr>
        <w:pStyle w:val="PreformattedText"/>
        <w:bidi w:val="0"/>
        <w:spacing w:before="0" w:after="0"/>
        <w:jc w:val="left"/>
        <w:rPr/>
      </w:pPr>
      <w:r>
        <w:rPr/>
        <w:t>ZeBIrc0L5HJ2rvOJwJlVoYjEPdPVSiy8P92RKwXmyfbrpgBQ2WvTK7ty4C/wCnx6J1J6ZkmpQU8jev</w:t>
      </w:r>
    </w:p>
    <w:p>
      <w:pPr>
        <w:pStyle w:val="PreformattedText"/>
        <w:bidi w:val="0"/>
        <w:spacing w:before="0" w:after="0"/>
        <w:jc w:val="left"/>
        <w:rPr/>
      </w:pPr>
      <w:r>
        <w:rPr/>
        <w:t>38hYsR2PpYqeMkrPQrumqGTtXq1dmt4+KaSRuzHEpmaGX6ZVjUu9mIc6NoRw8fdLASoJY714cvOtu8</w:t>
      </w:r>
    </w:p>
    <w:p>
      <w:pPr>
        <w:pStyle w:val="PreformattedText"/>
        <w:bidi w:val="0"/>
        <w:spacing w:before="0" w:after="0"/>
        <w:jc w:val="left"/>
        <w:rPr/>
      </w:pPr>
      <w:r>
        <w:rPr/>
        <w:t>j5KeB0Wxjo8l6guQ1o6sdBHCVMXh5MfIIqhmimYztoz1hJLDGgDqiLmxOJG77v2oG3FTeKVLGObIR3</w:t>
      </w:r>
    </w:p>
    <w:p>
      <w:pPr>
        <w:pStyle w:val="PreformattedText"/>
        <w:bidi w:val="0"/>
        <w:spacing w:before="0" w:after="0"/>
        <w:jc w:val="left"/>
        <w:rPr/>
      </w:pPr>
      <w:r>
        <w:rPr/>
        <w:t>Ekt1q8KXJKmMrL2XrtTqTvj8fjcXOZ45az0pu3ChPd+lgfm8Ow3UKHyZssTiR837yMlXEEa3kfZFpa</w:t>
      </w:r>
    </w:p>
    <w:p>
      <w:pPr>
        <w:pStyle w:val="PreformattedText"/>
        <w:bidi w:val="0"/>
        <w:spacing w:before="0" w:after="0"/>
        <w:jc w:val="left"/>
        <w:rPr/>
      </w:pPr>
      <w:r>
        <w:rPr/>
        <w:t>9dMfYo0VuCqqT0GyGOgyAio1c5LTiqxzSPaqwxlq0itMxiWvym4uiK1e+N7Nr/AKYxILXtpI+SOee+</w:t>
      </w:r>
    </w:p>
    <w:p>
      <w:pPr>
        <w:pStyle w:val="PreformattedText"/>
        <w:bidi w:val="0"/>
        <w:spacing w:before="0" w:after="0"/>
        <w:jc w:val="left"/>
        <w:rPr/>
      </w:pPr>
      <w:r>
        <w:rPr/>
        <w:t>sLO0Ni5FPkrs9+A1UmezipMic5nUCSRvRryFUSPShYI0+1+QWwFiWYsL+7BiDoOUQis3JMdgTilyK2</w:t>
      </w:r>
    </w:p>
    <w:p>
      <w:pPr>
        <w:pStyle w:val="PreformattedText"/>
        <w:bidi w:val="0"/>
        <w:spacing w:before="0" w:after="0"/>
        <w:jc w:val="left"/>
        <w:rPr/>
      </w:pPr>
      <w:r>
        <w:rPr/>
        <w:t>KzwpZs378ES5PK4+KGOTHz4gQpIUycuQsSfV3S7xJOsVmFhFHrqbqNCcRYZet3byOKnTXxyxf6XKg0</w:t>
      </w:r>
    </w:p>
    <w:p>
      <w:pPr>
        <w:pStyle w:val="PreformattedText"/>
        <w:bidi w:val="0"/>
        <w:spacing w:before="0" w:after="0"/>
        <w:jc w:val="left"/>
        <w:rPr/>
      </w:pPr>
      <w:r>
        <w:rPr/>
        <w:t>JpqMcqHDzCGCczXJXx1x9yRYmZraNFMq/wAq3AyGxLIYm5cHLmCBYWU9sAATYm0lONbG0MenYuT4xr</w:t>
      </w:r>
    </w:p>
    <w:p>
      <w:pPr>
        <w:pStyle w:val="PreformattedText"/>
        <w:bidi w:val="0"/>
        <w:spacing w:before="0" w:after="0"/>
        <w:jc w:val="left"/>
        <w:rPr/>
      </w:pPr>
      <w:r>
        <w:rPr/>
        <w:t>V2O3Gs0d5HytFJkhXDiBllr9+AzPLaXUUElWWSKu0vFepDLiFAx85w9vWi3ORA+SM7UuWx+MbMy8Ey</w:t>
      </w:r>
    </w:p>
    <w:p>
      <w:pPr>
        <w:pStyle w:val="PreformattedText"/>
        <w:bidi w:val="0"/>
        <w:spacing w:before="0" w:after="0"/>
        <w:jc w:val="left"/>
        <w:rPr/>
      </w:pPr>
      <w:r>
        <w:rPr/>
        <w:t>MEktjD5GxMsWDFixHHiUgw8zgyskFXIrBAoEFsSMzhOC8uhySACOn7KybLc3OgHV8dMBPWGVtepMun</w:t>
      </w:r>
    </w:p>
    <w:p>
      <w:pPr>
        <w:pStyle w:val="PreformattedText"/>
        <w:bidi w:val="0"/>
        <w:spacing w:before="0" w:after="0"/>
        <w:jc w:val="left"/>
        <w:rPr/>
      </w:pPr>
      <w:r>
        <w:rPr/>
        <w:t>pG2udxtzEpjrmYhix1WSavkIYWnxi0a9KN1SWanFxkEQ5dmR0stLNzbrNtX9RS4OjHqrb1fdyjhVAs</w:t>
      </w:r>
    </w:p>
    <w:p>
      <w:pPr>
        <w:pStyle w:val="PreformattedText"/>
        <w:bidi w:val="0"/>
        <w:spacing w:before="0" w:after="0"/>
        <w:jc w:val="left"/>
        <w:rPr/>
      </w:pPr>
      <w:r>
        <w:rPr/>
        <w:t>Or4vJvGCRLzNUhv5ZWydCxS+orvFk45q7/WTzVDE8kORy88slyNY3kVBBxPOGZetRoomx5qN9VF2Iy</w:t>
      </w:r>
    </w:p>
    <w:p>
      <w:pPr>
        <w:pStyle w:val="PreformattedText"/>
        <w:bidi w:val="0"/>
        <w:spacing w:before="0" w:after="0"/>
        <w:jc w:val="left"/>
        <w:rPr/>
      </w:pPr>
      <w:r>
        <w:rPr/>
        <w:t>x/IREqEVHRhur7u9+qLVKWWirZVIp2jpYyVq9nIyZKGaVfrrMEaQYhhC5rXpLkNeOlOJJZdw87CND7</w:t>
      </w:r>
    </w:p>
    <w:p>
      <w:pPr>
        <w:pStyle w:val="PreformattedText"/>
        <w:bidi w:val="0"/>
        <w:spacing w:before="0" w:after="0"/>
        <w:jc w:val="left"/>
        <w:rPr/>
      </w:pPr>
      <w:r>
        <w:rPr/>
        <w:t>gpDbTsSVk4KGVus2no5VH2olEhWqpwZjlw0s313jWCvcm9VX74o3CVr1sbcpWYsdZMlaau1PHRZmCd</w:t>
      </w:r>
    </w:p>
    <w:p>
      <w:pPr>
        <w:pStyle w:val="PreformattedText"/>
        <w:bidi w:val="0"/>
        <w:spacing w:before="0" w:after="0"/>
        <w:jc w:val="left"/>
        <w:rPr/>
      </w:pPr>
      <w:r>
        <w:rPr/>
        <w:t>E+typFWwzsGkVDH/M4dzzTQ2pkqMSmVNRy9O91b8q5d5dRB6ZbQHFjGmTvVhayMN+hYvRs0jX0oVOO</w:t>
      </w:r>
    </w:p>
    <w:p>
      <w:pPr>
        <w:pStyle w:val="PreformattedText"/>
        <w:bidi w:val="0"/>
        <w:spacing w:before="0" w:after="0"/>
        <w:jc w:val="left"/>
        <w:rPr/>
      </w:pPr>
      <w:r>
        <w:rPr/>
        <w:t>Ot5CSkyvbyaLHpIYEMcBEYZq8ViX+a+jD1ILV6lQ0lFGm27ZiW+1xaOoIUEtc+Ojqxf+Hem57dpm7L</w:t>
      </w:r>
    </w:p>
    <w:p>
      <w:pPr>
        <w:pStyle w:val="PreformattedText"/>
        <w:bidi w:val="0"/>
        <w:spacing w:before="0" w:after="0"/>
        <w:jc w:val="left"/>
        <w:rPr/>
      </w:pPr>
      <w:r>
        <w:rPr/>
        <w:t>yJFUqH+Hw/QV7tqzixau27En07CxiYIK1SOo7V5G7cmnbcgfpmS7U6dyW7p/Svs7zbsYuLZAf+ZC05</w:t>
      </w:r>
    </w:p>
    <w:p>
      <w:pPr>
        <w:pStyle w:val="PreformattedText"/>
        <w:bidi w:val="0"/>
        <w:spacing w:before="0" w:after="0"/>
        <w:jc w:val="left"/>
        <w:rPr/>
      </w:pPr>
      <w:r>
        <w:rPr/>
        <w:t>LgnuTZKzRuUMgi0prc8cduxTeOKnYe3UeX7JZKtaKsSryMk82uCFx1F8fPDSzCw3rt2/F2RyxYKSem</w:t>
      </w:r>
    </w:p>
    <w:p>
      <w:pPr>
        <w:pStyle w:val="PreformattedText"/>
        <w:bidi w:val="0"/>
        <w:spacing w:before="0" w:after="0"/>
        <w:jc w:val="left"/>
        <w:rPr/>
      </w:pPr>
      <w:r>
        <w:rPr/>
        <w:t>bU6+Yxi5GukUEbXbFOtjJONCTmGutkI7Nm41p4YmWqdBLHaRSqe+F011UBrgW3uBXxyyGbUEGPMxSp</w:t>
      </w:r>
    </w:p>
    <w:p>
      <w:pPr>
        <w:pStyle w:val="PreformattedText"/>
        <w:bidi w:val="0"/>
        <w:spacing w:before="0" w:after="0"/>
        <w:jc w:val="left"/>
        <w:rPr/>
      </w:pPr>
      <w:r>
        <w:rPr/>
        <w:t>0bweGstaeKpNeKWictcwFVohaQyWXtstmWe72awWVkRVsdmT+UoBnKmGyK4+90W7BI3iVJOpjmzHj4</w:t>
      </w:r>
    </w:p>
    <w:p>
      <w:pPr>
        <w:pStyle w:val="PreformattedText"/>
        <w:bidi w:val="0"/>
        <w:spacing w:before="0" w:after="0"/>
        <w:jc w:val="left"/>
        <w:rPr/>
      </w:pPr>
      <w:r>
        <w:rPr/>
        <w:t>Mxl4Xr4+eW7gbtM5JXFeN43pQ2a1OSFJ1TEWK1qVnVxzNswpEhSsUC2MxAKXNNW9OTN7cZABbeIGY7</w:t>
      </w:r>
    </w:p>
    <w:p>
      <w:pPr>
        <w:pStyle w:val="PreformattedText"/>
        <w:bidi w:val="0"/>
        <w:spacing w:before="0" w:after="0"/>
        <w:jc w:val="left"/>
        <w:rPr/>
      </w:pPr>
      <w:r>
        <w:rPr/>
        <w:t>PuEk42qS1ZqmQhxpglpwpUdLi/U5F1pwl4qM5tTMZKk1ZRLEEM9p5Ff+b7UYbzdMBF2hqLN3luzL2K</w:t>
      </w:r>
    </w:p>
    <w:p>
      <w:pPr>
        <w:pStyle w:val="PreformattedText"/>
        <w:bidi w:val="0"/>
        <w:spacing w:before="0" w:after="0"/>
        <w:jc w:val="left"/>
        <w:rPr/>
      </w:pPr>
      <w:r>
        <w:rPr/>
        <w:t>sk8LNTyHvfakRiokfI4e7BYvUqNhWju2sjbuR3IX5laFDESR2ozRWwjKO5G0RSOxM03aPBUYO2uIZ/</w:t>
      </w:r>
    </w:p>
    <w:p>
      <w:pPr>
        <w:pStyle w:val="PreformattedText"/>
        <w:bidi w:val="0"/>
        <w:spacing w:before="0" w:after="0"/>
        <w:jc w:val="left"/>
        <w:rPr/>
      </w:pPr>
      <w:r>
        <w:rPr/>
        <w:t>g8YyGUDU3+eNZ0jMeBeslV663cvYqmyJWqZOxVhalbx92e5GxryQzOrRRSyyKX4T1yFeZiVHtgDkCu</w:t>
      </w:r>
    </w:p>
    <w:p>
      <w:pPr>
        <w:pStyle w:val="PreformattedText"/>
        <w:bidi w:val="0"/>
        <w:spacing w:before="0" w:after="0"/>
        <w:jc w:val="left"/>
        <w:rPr/>
      </w:pPr>
      <w:r>
        <w:rPr/>
        <w:t>W62K6ffAKN5hw+lIvuyNiRXWvElu5TxbY+OpW0aUlSmn0RjtRTB6DWofbZV1ASzXcCSTu8CjBbYsdf</w:t>
      </w:r>
    </w:p>
    <w:p>
      <w:pPr>
        <w:pStyle w:val="PreformattedText"/>
        <w:bidi w:val="0"/>
        <w:spacing w:before="0" w:after="0"/>
        <w:jc w:val="left"/>
        <w:rPr/>
      </w:pPr>
      <w:r>
        <w:rPr/>
        <w:t>ZGAZgAeWD17PQ3sTka0K8aSPWr14cVLdP1UEuQAyFtKVYIsNSOeRkeOZVSX6fi3FwrGCVemBcX6vjx</w:t>
      </w:r>
    </w:p>
    <w:p>
      <w:pPr>
        <w:pStyle w:val="PreformattedText"/>
        <w:bidi w:val="0"/>
        <w:spacing w:before="0" w:after="0"/>
        <w:jc w:val="left"/>
        <w:rPr/>
      </w:pPr>
      <w:r>
        <w:rPr/>
        <w:t>xjb2Q7sjrGHitXYbS1moYrI25WppI8VK5cs101QhkpXXaGYbjWUOq8om5xLG+wyoKeO9fS0iygkrq0</w:t>
      </w:r>
    </w:p>
    <w:p>
      <w:pPr>
        <w:pStyle w:val="PreformattedText"/>
        <w:bidi w:val="0"/>
        <w:spacing w:before="0" w:after="0"/>
        <w:jc w:val="left"/>
        <w:rPr/>
      </w:pPr>
      <w:r>
        <w:rPr/>
        <w:t>0pmWaO0LmO7Nu5WaCIw6hgyCPLFBAnuiWTHf7UbSgyNrtwv7HdVXq4FQoJGDSDldtbCR/ZihD4+YWL</w:t>
      </w:r>
    </w:p>
    <w:p>
      <w:pPr>
        <w:pStyle w:val="PreformattedText"/>
        <w:bidi w:val="0"/>
        <w:spacing w:before="0" w:after="0"/>
        <w:jc w:val="left"/>
        <w:rPr/>
      </w:pPr>
      <w:r>
        <w:rPr/>
        <w:t>9uPFwTpVq3oQ3cllEqVw/tWSsNRyxtG0g7Yb27+5GU6g7o737yQRvMPFhF7qQDH4+26NcNeFqyiG/P</w:t>
      </w:r>
    </w:p>
    <w:p>
      <w:pPr>
        <w:pStyle w:val="PreformattedText"/>
        <w:bidi w:val="0"/>
        <w:spacing w:before="0" w:after="0"/>
        <w:jc w:val="left"/>
        <w:rPr/>
      </w:pPr>
      <w:r>
        <w:rPr/>
        <w:t>CTWHcEEkeRDhqyV7Rk5xyMpdZFeXkg9i3IVbnIjlk5L2yr8xmZcjfuLkWiroz11pV6NJIESW00Kz3p</w:t>
      </w:r>
    </w:p>
    <w:p>
      <w:pPr>
        <w:pStyle w:val="PreformattedText"/>
        <w:bidi w:val="0"/>
        <w:spacing w:before="0" w:after="0"/>
        <w:jc w:val="left"/>
        <w:rPr/>
      </w:pPr>
      <w:r>
        <w:rPr/>
        <w:t>QRG0xijgkJO9At7W7TElCz2LW1/bwYrLiunywmwvqPKU6eTlgukXLCCHFwPaidua1nqwieCwvFGFgd</w:t>
      </w:r>
    </w:p>
    <w:p>
      <w:pPr>
        <w:pStyle w:val="PreformattedText"/>
        <w:bidi w:val="0"/>
        <w:spacing w:before="0" w:after="0"/>
        <w:jc w:val="left"/>
        <w:rPr/>
      </w:pPr>
      <w:r>
        <w:rPr/>
        <w:t>6KU85Yo7DtzRPZ06VcrI5CD3RpEudemGFW24hyEkb15WsxVQIrBkuSfUySwTZG5cikshH8RzKHfuEH</w:t>
      </w:r>
    </w:p>
    <w:p>
      <w:pPr>
        <w:pStyle w:val="PreformattedText"/>
        <w:bidi w:val="0"/>
        <w:spacing w:before="0" w:after="0"/>
        <w:jc w:val="left"/>
        <w:rPr/>
      </w:pPr>
      <w:r>
        <w:rPr/>
        <w:t>gfDPvprJ1TqsYE9moEnEttbtLdSzXkWNrcrpXamr5e7HDDVhjnrzJ20sAzaDSobDmPhxZV5By5uHD5</w:t>
      </w:r>
    </w:p>
    <w:p>
      <w:pPr>
        <w:pStyle w:val="PreformattedText"/>
        <w:bidi w:val="0"/>
        <w:spacing w:before="0" w:after="0"/>
        <w:jc w:val="left"/>
        <w:rPr/>
      </w:pPr>
      <w:r>
        <w:rPr/>
        <w:t>ZXyyx1iFQb5cYo/10bxNW1XqoXq2YUtQ1ZXeO3IaQZK7dyR3kllRwV5/yRGqCL3BbuwUB7j2/LJxUB</w:t>
      </w:r>
    </w:p>
    <w:p>
      <w:pPr>
        <w:pStyle w:val="PreformattedText"/>
        <w:bidi w:val="0"/>
        <w:spacing w:before="0" w:after="0"/>
        <w:jc w:val="left"/>
        <w:rPr/>
      </w:pPr>
      <w:r>
        <w:rPr/>
        <w:t>SBqYsb9u3UeKlmEEpkNeGkBFHR+plKlIhXaxGUicpMssjglY1RdqhYdSKT2JdtLa7zcIB3IsOH4Y6r</w:t>
      </w:r>
    </w:p>
    <w:p>
      <w:pPr>
        <w:pStyle w:val="PreformattedText"/>
        <w:bidi w:val="0"/>
        <w:spacing w:before="0" w:after="0"/>
        <w:jc w:val="left"/>
        <w:rPr/>
      </w:pPr>
      <w:r>
        <w:rPr/>
        <w:t>1BUoiY9qzXhoZQJBZkri++Po1CZa62IrTJambKzSCKN1AljVlaRZV31KgXCourdLKZAsDcHI/Zjl5W</w:t>
      </w:r>
    </w:p>
    <w:p>
      <w:pPr>
        <w:pStyle w:val="PreformattedText"/>
        <w:bidi w:val="0"/>
        <w:spacing w:before="0" w:after="0"/>
        <w:jc w:val="left"/>
        <w:rPr/>
      </w:pPr>
      <w:r>
        <w:rPr/>
        <w:t>qWJbd5p7Fq5Ca0hgSumPmaIQLDP/EVIWzShjngSVAVdhY88/67kDaGmgvwZsP3/FIJIJZ+N+9+0dUr</w:t>
      </w:r>
    </w:p>
    <w:p>
      <w:pPr>
        <w:pStyle w:val="PreformattedText"/>
        <w:bidi w:val="0"/>
        <w:spacing w:before="0" w:after="0"/>
        <w:jc w:val="left"/>
        <w:rPr/>
      </w:pPr>
      <w:r>
        <w:rPr/>
        <w:t>dnFXZJYVqzrDSbKVILKVk+pgjvWFqs8qOAWnqSWIkMyKE5dlkDP1U2a5A1S1vZxli69AvICstkUpIr</w:t>
      </w:r>
    </w:p>
    <w:p>
      <w:pPr>
        <w:pStyle w:val="PreformattedText"/>
        <w:bidi w:val="0"/>
        <w:spacing w:before="0" w:after="0"/>
        <w:jc w:val="left"/>
        <w:rPr/>
      </w:pPr>
      <w:r>
        <w:rPr/>
        <w:t>0SY1JL+Us5GOxXnrSV0vSCWpdi+ngk+ifTqsIhRFdpNN3WTw+PMeYLxim4PHWAfqdIL+LeerTWkmNj</w:t>
      </w:r>
    </w:p>
    <w:p>
      <w:pPr>
        <w:pStyle w:val="PreformattedText"/>
        <w:bidi w:val="0"/>
        <w:spacing w:before="0" w:after="0"/>
        <w:jc w:val="left"/>
        <w:rPr/>
      </w:pPr>
      <w:r>
        <w:rPr/>
        <w:t>uLCKfKOLIQT9uGGWeASBYJY2aQSSf72aWZ3PFvjO2oyAsPHel2nL6J/UZ/QbNR+ov0N/RfPENKM3+l</w:t>
      </w:r>
    </w:p>
    <w:p>
      <w:pPr>
        <w:pStyle w:val="PreformattedText"/>
        <w:bidi w:val="0"/>
        <w:spacing w:before="0" w:after="0"/>
        <w:jc w:val="left"/>
        <w:rPr/>
      </w:pPr>
      <w:r>
        <w:rPr/>
        <w:t>H6dZcSK23YZL0fibhZ335YCdvPnZfryNRCKtQdrGepp2IRSOqv4Za3cGvB0o1pfK6X43y142dj+56q</w:t>
      </w:r>
    </w:p>
    <w:p>
      <w:pPr>
        <w:pStyle w:val="PreformattedText"/>
        <w:bidi w:val="0"/>
        <w:spacing w:before="0" w:after="0"/>
        <w:jc w:val="left"/>
        <w:rPr/>
      </w:pPr>
      <w:r>
        <w:rPr/>
        <w:t>dgt0I3iJaBkQbbizYHftBHlGMa7P4HEefkEeQPz/AJuquGJY7seeBVl3vQ+3yTva/I2N+Ttd9LCanY</w:t>
      </w:r>
    </w:p>
    <w:p>
      <w:pPr>
        <w:pStyle w:val="PreformattedText"/>
        <w:bidi w:val="0"/>
        <w:spacing w:before="0" w:after="0"/>
        <w:jc w:val="left"/>
        <w:rPr/>
      </w:pPr>
      <w:r>
        <w:rPr/>
        <w:t>Yg+CAdroE60CGXiNqPHk/IC9EIiSW+fjYGyNkbBPhifz5H7ADfRCeLKzaUnetKSVUABQdaH7j/ANDs</w:t>
      </w:r>
    </w:p>
    <w:p>
      <w:pPr>
        <w:pStyle w:val="PreformattedText"/>
        <w:bidi w:val="0"/>
        <w:spacing w:before="0" w:after="0"/>
        <w:jc w:val="left"/>
        <w:rPr/>
      </w:pPr>
      <w:r>
        <w:rPr/>
        <w:t>9AOhAOhhEHG+PEEAnRLDRYeCQCRtft0T0QiZKANve9kA7PAMToKpB8eOJ8/PL7l6IRFvwNqSNj5BI0</w:t>
      </w:r>
    </w:p>
    <w:p>
      <w:pPr>
        <w:pStyle w:val="PreformattedText"/>
        <w:bidi w:val="0"/>
        <w:spacing w:before="0" w:after="0"/>
        <w:jc w:val="left"/>
        <w:rPr/>
      </w:pPr>
      <w:r>
        <w:rPr/>
        <w:t>Rs+fk+fn8dEIhK/I70NAeAQFDEjYYD8gt8jXx8dEjRTf5JE3QHHh103yCOQLbBZPOiBoMPHzrokwWv</w:t>
      </w:r>
    </w:p>
    <w:p>
      <w:pPr>
        <w:pStyle w:val="PreformattedText"/>
        <w:bidi w:val="0"/>
        <w:spacing w:before="0" w:after="0"/>
        <w:jc w:val="left"/>
        <w:rPr/>
      </w:pPr>
      <w:r>
        <w:rPr/>
        <w:t>KWOwF5MSAw2Y/GwQp/8AD48+dL1BON9bES0aICNTAfKAhgOOkT/daPkjZbzGfcH2PG97H/D1FPUcd6</w:t>
      </w:r>
    </w:p>
    <w:p>
      <w:pPr>
        <w:pStyle w:val="PreformattedText"/>
        <w:bidi w:val="0"/>
        <w:spacing w:before="0" w:after="0"/>
        <w:jc w:val="left"/>
        <w:rPr/>
      </w:pPr>
      <w:r>
        <w:rPr/>
        <w:t>8ZeA9kr3KQBi/L3kPvgoXaAqzNEwP9J2p356fS2t8pMq/MVVI47JUcGHtAKn3nROidbJ8Ef/O9A0uL</w:t>
      </w:r>
    </w:p>
    <w:p>
      <w:pPr>
        <w:pStyle w:val="PreformattedText"/>
        <w:bidi w:val="0"/>
        <w:spacing w:before="0" w:after="0"/>
        <w:jc w:val="left"/>
        <w:rPr/>
      </w:pPr>
      <w:r>
        <w:rPr/>
        <w:t>D5YuIW5vjluynPUOPYiTXNmVnXj4LLHwDcWKn3t8n8DXVgcG2uJlJGNwRYCUN6kwomPEjZJk1wEamQ</w:t>
      </w:r>
    </w:p>
    <w:p>
      <w:pPr>
        <w:pStyle w:val="PreformattedText"/>
        <w:bidi w:val="0"/>
        <w:spacing w:before="0" w:after="0"/>
        <w:jc w:val="left"/>
        <w:rPr/>
      </w:pPr>
      <w:r>
        <w:rPr/>
        <w:t>mMCQFteXGlIOvB6eIyK3Rac9+p/SqSCQlYv5JKq7JIAwTgoZlZQQTy2BoBv/Dvps26TeIaWtw1jKDz</w:t>
      </w:r>
    </w:p>
    <w:p>
      <w:pPr>
        <w:pStyle w:val="PreformattedText"/>
        <w:bidi w:val="0"/>
        <w:spacing w:before="0" w:after="0"/>
        <w:jc w:val="left"/>
        <w:rPr/>
      </w:pPr>
      <w:r>
        <w:rPr/>
        <w:t>/pJZC/erIvbkZ2WOHikaka5hOXw3Bgded8vb1Ia7Xc80TE21Hw/2gfX9GoX+1Ch5MI1H82IIwkCsSo</w:t>
      </w:r>
    </w:p>
    <w:p>
      <w:pPr>
        <w:pStyle w:val="PreformattedText"/>
        <w:bidi w:val="0"/>
        <w:spacing w:before="0" w:after="0"/>
        <w:jc w:val="left"/>
        <w:rPr/>
      </w:pPr>
      <w:r>
        <w:rPr/>
        <w:t>DSH2sAo0R/fp0ZCbjmvplw8NECrmd3eEsvAelDHaqkqOMksMhkBkAiUyBwJSP927FvIOyBx+1etC3J</w:t>
      </w:r>
    </w:p>
    <w:p>
      <w:pPr>
        <w:pStyle w:val="PreformattedText"/>
        <w:bidi w:val="0"/>
        <w:spacing w:before="0" w:after="0"/>
        <w:jc w:val="left"/>
        <w:rPr/>
      </w:pPr>
      <w:r>
        <w:rPr/>
        <w:t>F2ukk07i/m96fmFuasXJ61VYqdWX6wXncJVmoxRuY4rLTtL/AD67SOxnZJG7aK4ZOOx17BdAtp4t15</w:t>
      </w:r>
    </w:p>
    <w:p>
      <w:pPr>
        <w:pStyle w:val="PreformattedText"/>
        <w:bidi w:val="0"/>
        <w:spacing w:before="0" w:after="0"/>
        <w:jc w:val="left"/>
        <w:rPr/>
      </w:pPr>
      <w:r>
        <w:rPr/>
        <w:t>iftSNy9WvjqDVrFmm1exPWx1uNaVWSSSdBYlnehkoXMnbNR4ZFfgIpTLoom1dpYaABoG2KlhzdsazR</w:t>
      </w:r>
    </w:p>
    <w:p>
      <w:pPr>
        <w:pStyle w:val="PreformattedText"/>
        <w:bidi w:val="0"/>
        <w:spacing w:before="0" w:after="0"/>
        <w:jc w:val="left"/>
        <w:rPr/>
      </w:pPr>
      <w:r>
        <w:rPr/>
        <w:t>xS2a8qRTJGQuKZo44JorBWBa9cwiZ1aFdOyO7Hkrt7OJ5joIB46yFPNdfr8ej9o/grWX901VprHdko</w:t>
      </w:r>
    </w:p>
    <w:p>
      <w:pPr>
        <w:pStyle w:val="PreformattedText"/>
        <w:bidi w:val="0"/>
        <w:spacing w:before="0" w:after="0"/>
        <w:jc w:val="left"/>
        <w:rPr/>
      </w:pPr>
      <w:r>
        <w:rPr/>
        <w:t>tddWF18hQieKOCnHEBIIuEaxcwvJZIWX3B1PS6E7xyaPkwAIFx2ffJbK1nq2GqRwSUZIYrct/JJEtu</w:t>
      </w:r>
    </w:p>
    <w:p>
      <w:pPr>
        <w:pStyle w:val="PreformattedText"/>
        <w:bidi w:val="0"/>
        <w:spacing w:before="0" w:after="0"/>
        <w:jc w:val="left"/>
        <w:rPr/>
      </w:pPr>
      <w:r>
        <w:rPr/>
        <w:t>4jWGiijW1TkcH6toXaNrCI5iVmHsccjHnCu8dGYxTbJV1swbx8MhmqpNRwV3LXaCY9q+RvQxQIpyEc</w:t>
      </w:r>
    </w:p>
    <w:p>
      <w:pPr>
        <w:pStyle w:val="PreformattedText"/>
        <w:bidi w:val="0"/>
        <w:spacing w:before="0" w:after="0"/>
        <w:jc w:val="left"/>
        <w:rPr/>
      </w:pPr>
      <w:r>
        <w:rPr/>
        <w:t>y3GMb2YJLEIgryyrH4CvrvBlLs7dWioaylLC6gt2L9kSWFgWLe76IPYyUXImWCOGOMX69FhM31Md2i</w:t>
      </w:r>
    </w:p>
    <w:p>
      <w:pPr>
        <w:pStyle w:val="PreformattedText"/>
        <w:bidi w:val="0"/>
        <w:spacing w:before="0" w:after="0"/>
        <w:jc w:val="left"/>
        <w:rPr/>
      </w:pPr>
      <w:r>
        <w:rPr/>
        <w:t>6WJxRVORFeaS07ORGeP8njzXmvVbVAaaG2OJ3srSSCbXfL4eMIadetjcioMkduzkIqTxoVs3Jq2XsP</w:t>
      </w:r>
    </w:p>
    <w:p>
      <w:pPr>
        <w:pStyle w:val="PreformattedText"/>
        <w:bidi w:val="0"/>
        <w:spacing w:before="0" w:after="0"/>
        <w:jc w:val="left"/>
        <w:rPr/>
      </w:pPr>
      <w:r>
        <w:rPr/>
        <w:t>FHHDYqzWgySp3lkhlJPKGR09xHTtdGWsG3W6cSshBhdWOrfZ9E29RmnPbxlSCqlSpatR0LEhklkOXy</w:t>
      </w:r>
    </w:p>
    <w:p>
      <w:pPr>
        <w:pStyle w:val="PreformattedText"/>
        <w:bidi w:val="0"/>
        <w:spacing w:before="0" w:after="0"/>
        <w:jc w:val="left"/>
        <w:rPr/>
      </w:pPr>
      <w:r>
        <w:rPr/>
        <w:t>NRRB9H9QJR3MZH3/AORZfg4lYI3uToqKlRg1Im/Wbe1+X8MZSaZYMejh3fTGVpJ5ZkWOvXistNzp2h</w:t>
      </w:r>
    </w:p>
    <w:p>
      <w:pPr>
        <w:pStyle w:val="PreformattedText"/>
        <w:bidi w:val="0"/>
        <w:spacing w:before="0" w:after="0"/>
        <w:jc w:val="left"/>
        <w:rPr/>
      </w:pPr>
      <w:r>
        <w:rPr/>
        <w:t>RieVeEstU1Y6zSKspMo2bQDKzKkR+xS0BScgo+yzNEUlrlwWaenETVoZrOhTYzqHrQ1JI56iS/RpPJ</w:t>
      </w:r>
    </w:p>
    <w:p>
      <w:pPr>
        <w:pStyle w:val="PreformattedText"/>
        <w:bidi w:val="0"/>
        <w:spacing w:before="0" w:after="0"/>
        <w:jc w:val="left"/>
        <w:rPr/>
      </w:pPr>
      <w:r>
        <w:rPr/>
        <w:t>ejHI3Wl5KkkKsWeGWKUaC9MVO6WOOPo++FhYkdsY1hThBjmdBcqEpFYs/WXC0VbiLNGOavKCUMXEhp</w:t>
      </w:r>
    </w:p>
    <w:p>
      <w:pPr>
        <w:pStyle w:val="PreformattedText"/>
        <w:bidi w:val="0"/>
        <w:spacing w:before="0" w:after="0"/>
        <w:jc w:val="left"/>
        <w:rPr/>
      </w:pPr>
      <w:r>
        <w:rPr/>
        <w:t>NIRaaGUq8KHpG7crWgNNStxJGMPlGMgu4+Gu1W1kI6ghmBSCysNGu1NZJne5CKb2WWOMAOXlLBFGul</w:t>
      </w:r>
    </w:p>
    <w:p>
      <w:pPr>
        <w:pStyle w:val="PreformattedText"/>
        <w:bidi w:val="0"/>
        <w:spacing w:before="0" w:after="0"/>
        <w:jc w:val="left"/>
        <w:rPr/>
      </w:pPr>
      <w:r>
        <w:rPr/>
        <w:t>uTpbILJFmA0xDemSsmHyjWRjbFiOcZGFFujuwuk1BBvHUnyjyCbtzJFXZVZxI/bCJuWIp1LDIg+b5R</w:t>
      </w:r>
    </w:p>
    <w:p>
      <w:pPr>
        <w:pStyle w:val="PreformattedText"/>
        <w:bidi w:val="0"/>
        <w:spacing w:before="0" w:after="0"/>
        <w:jc w:val="left"/>
        <w:rPr/>
      </w:pPr>
      <w:r>
        <w:rPr/>
        <w:t>JKgcWjVMbJCxe1BDLJYygR5qaul5Me8McF7mO+qQSiQdzjsRzGH/erteKBltxKrf5vWjhWAPC/V9Po</w:t>
      </w:r>
    </w:p>
    <w:p>
      <w:pPr>
        <w:pStyle w:val="PreformattedText"/>
        <w:bidi w:val="0"/>
        <w:spacing w:before="0" w:after="0"/>
        <w:jc w:val="left"/>
        <w:rPr/>
      </w:pPr>
      <w:r>
        <w:rPr/>
        <w:t>aO6Uldacs0eOlCV5VD3DjjdtVqWRaWjFbVpZgYqjo0OqyLYRnDzPtn4gIBqsLlSoXLTd3jut3soC5C</w:t>
      </w:r>
    </w:p>
    <w:p>
      <w:pPr>
        <w:pStyle w:val="PreformattedText"/>
        <w:bidi w:val="0"/>
        <w:spacing w:before="0" w:after="0"/>
        <w:jc w:val="left"/>
        <w:rPr/>
      </w:pPr>
      <w:r>
        <w:rPr/>
        <w:t>knS3b0/ZjhKlib6tpcc6Y6B3q1a0BWCzHcYTC17o547DIK0KmvMVUyGRxEhZFRyyBnLK1+U5cyv1W1</w:t>
      </w:r>
    </w:p>
    <w:p>
      <w:pPr>
        <w:pStyle w:val="PreformattedText"/>
        <w:bidi w:val="0"/>
        <w:spacing w:before="0" w:after="0"/>
        <w:jc w:val="left"/>
        <w:rPr/>
      </w:pPr>
      <w:r>
        <w:rPr/>
        <w:t>ha/A7vMP47sbVaYTI/U2Fvyy1ZprsNvDUxkKxzCVacFea1K8YM90Viqw8kVFsq/NpFLO82u1ssixyy</w:t>
      </w:r>
    </w:p>
    <w:p>
      <w:pPr>
        <w:pStyle w:val="PreformattedText"/>
        <w:bidi w:val="0"/>
        <w:spacing w:before="0" w:after="0"/>
        <w:jc w:val="left"/>
        <w:rPr/>
      </w:pPr>
      <w:r>
        <w:rPr/>
        <w:t>y4Oq/RGX1RtLMbcv1/9ReCTGtTuJHfgx+ONOzMlOjYee9NNkLdmdYMplHgg+kmkvzQsPqEkZHkMcXh</w:t>
      </w:r>
    </w:p>
    <w:p>
      <w:pPr>
        <w:pStyle w:val="PreformattedText"/>
        <w:bidi w:val="0"/>
        <w:spacing w:before="0" w:after="0"/>
        <w:jc w:val="left"/>
        <w:rPr/>
      </w:pPr>
      <w:r>
        <w:rPr/>
        <w:t>AqKVDMjBTaxYdO91l6OPekG6iws5Xd7u63W630ZARTS1qvbknCtNUs5OlczteRaV6SoZJGeevExGYi</w:t>
      </w:r>
    </w:p>
    <w:p>
      <w:pPr>
        <w:pStyle w:val="PreformattedText"/>
        <w:bidi w:val="0"/>
        <w:spacing w:before="0" w:after="0"/>
        <w:jc w:val="left"/>
        <w:rPr/>
      </w:pPr>
      <w:r>
        <w:rPr/>
        <w:t>rz8TEs0axum3ACculQHNSoDU21+HgV97svILWU+cOvje73vRtDNDUylOLI3VmrpSs2nt465WlhqZSR</w:t>
      </w:r>
    </w:p>
    <w:p>
      <w:pPr>
        <w:pStyle w:val="PreformattedText"/>
        <w:bidi w:val="0"/>
        <w:spacing w:before="0" w:after="0"/>
        <w:jc w:val="left"/>
        <w:rPr/>
      </w:pPr>
      <w:r>
        <w:rPr/>
        <w:t>EOJleXk0cVh3ZlVB2oweAMrHkem82wZyr7tt3tIb7OklWFtbX63t7ZIRRxsmSS7Qaa7YqrYlSeppsb</w:t>
      </w:r>
    </w:p>
    <w:p>
      <w:pPr>
        <w:pStyle w:val="PreformattedText"/>
        <w:bidi w:val="0"/>
        <w:spacing w:before="0" w:after="0"/>
        <w:jc w:val="left"/>
        <w:rPr/>
      </w:pPr>
      <w:r>
        <w:rPr/>
        <w:t>CLLfW27k1USGfEyTJ2pXUyKqSO0LhUXqxUJBL0w1S+Ler6+XL80gtugI5Ver73dtI/IQ1/oXmxVGGr</w:t>
      </w:r>
    </w:p>
    <w:p>
      <w:pPr>
        <w:pStyle w:val="PreformattedText"/>
        <w:bidi w:val="0"/>
        <w:spacing w:before="0" w:after="0"/>
        <w:jc w:val="left"/>
        <w:rPr/>
      </w:pPr>
      <w:r>
        <w:rPr/>
        <w:t>YyllJMdAJJYI8FUhZ4lVr1jIB78cscnhUd17lxmSHkjmWtWwyVyVDWVj1lxvvL73GAUgAKAx4+j5Y/</w:t>
      </w:r>
    </w:p>
    <w:p>
      <w:pPr>
        <w:pStyle w:val="PreformattedText"/>
        <w:bidi w:val="0"/>
        <w:spacing w:before="0" w:after="0"/>
        <w:jc w:val="left"/>
        <w:rPr/>
      </w:pPr>
      <w:r>
        <w:rPr/>
        <w:t>vXcdTo1I0TdtMlSjt2rCNNOlb+HC9JiFmi7p4rMOcLuisGrory80GpBIyVlyx49BI72XH06RmA0N8e</w:t>
      </w:r>
    </w:p>
    <w:p>
      <w:pPr>
        <w:pStyle w:val="PreformattedText"/>
        <w:bidi w:val="0"/>
        <w:spacing w:before="0" w:after="0"/>
        <w:jc w:val="left"/>
        <w:rPr/>
      </w:pPr>
      <w:r>
        <w:rPr/>
        <w:t>zpAaCdSWpIkjCOLMZWWK8bFmN1ty1omSSbG3UEyRuZgCwmaYNEqyGBjzI4QxYMCWC1eg9/3ulpCkEm</w:t>
      </w:r>
    </w:p>
    <w:p>
      <w:pPr>
        <w:pStyle w:val="PreformattedText"/>
        <w:bidi w:val="0"/>
        <w:spacing w:before="0" w:after="0"/>
        <w:jc w:val="left"/>
        <w:rPr/>
      </w:pPr>
      <w:r>
        <w:rPr/>
        <w:t>28o4ju+zuyGutCtOpjYGqVYr31SMlmpbR7ZiLFrle1MCYKk1hucMbFDEK7j3Mi7gtTuB5vfs0ETic9</w:t>
      </w:r>
    </w:p>
    <w:p>
      <w:pPr>
        <w:pStyle w:val="PreformattedText"/>
        <w:bidi w:val="0"/>
        <w:spacing w:before="0" w:after="0"/>
        <w:jc w:val="left"/>
        <w:rPr/>
      </w:pPr>
      <w:r>
        <w:rPr/>
        <w:t>xuEGZKgqS1hSFF60MFmwJ4nnW2wSZ4neRhGjXZGlVO3Fs8lXXFhy6LaAKAuPj4pJ1v2wTMErq5kmo1</w:t>
      </w:r>
    </w:p>
    <w:p>
      <w:pPr>
        <w:pStyle w:val="PreformattedText"/>
        <w:bidi w:val="0"/>
        <w:spacing w:before="0" w:after="0"/>
        <w:jc w:val="left"/>
        <w:rPr/>
      </w:pPr>
      <w:r>
        <w:rPr/>
        <w:t>7SwSSVd8mmvRWrImlmmsc+EEh7jFSOLQrD9utL1W3pBUiQADrykwcuwR1nEn88q1h5x3u20TwyvxVA</w:t>
      </w:r>
    </w:p>
    <w:p>
      <w:pPr>
        <w:pStyle w:val="PreformattedText"/>
        <w:bidi w:val="0"/>
        <w:spacing w:before="0" w:after="0"/>
        <w:jc w:val="left"/>
        <w:rPr/>
      </w:pPr>
      <w:r>
        <w:rPr/>
        <w:t>CNzD6gMOTEDk39PSswBFr29aT7IK5mWT6CdjJJ/OsLGOW2R/o6/NlkWV/eBYnYL50OPt19vUZFsrjW</w:t>
      </w:r>
    </w:p>
    <w:p>
      <w:pPr>
        <w:pStyle w:val="PreformattedText"/>
        <w:bidi w:val="0"/>
        <w:spacing w:before="0" w:after="0"/>
        <w:jc w:val="left"/>
        <w:rPr/>
      </w:pPr>
      <w:r>
        <w:rPr/>
        <w:t>8In6cFb6OB7Xf7cYTRj4EP3GcdwmRuPh/6D439v+Xq1CAFv2xG0F7C8tOilZpIKzOLhaCWmDMXetLH</w:t>
      </w:r>
    </w:p>
    <w:p>
      <w:pPr>
        <w:pStyle w:val="PreformattedText"/>
        <w:bidi w:val="0"/>
        <w:spacing w:before="0" w:after="0"/>
        <w:jc w:val="left"/>
        <w:rPr/>
      </w:pPr>
      <w:r>
        <w:rPr/>
        <w:t>NCEiEZVAU/nSqpk0BG8TKrcPd1crLxG946sUAg8QTJ6jaihfnUidVf6Gy0bqthd1LDULdTudnc0B1I</w:t>
      </w:r>
    </w:p>
    <w:p>
      <w:pPr>
        <w:pStyle w:val="PreformattedText"/>
        <w:bidi w:val="0"/>
        <w:spacing w:before="0" w:after="0"/>
        <w:jc w:val="left"/>
        <w:rPr/>
      </w:pPr>
      <w:r>
        <w:rPr/>
        <w:t>wXaAk+fwenuL2vrEcWFmOknHkK3cc0q0VrSRWEnj/iDla8ck718erfUMRUkjrruDamMceLuXcN1BJL</w:t>
      </w:r>
    </w:p>
    <w:p>
      <w:pPr>
        <w:pStyle w:val="PreformattedText"/>
        <w:bidi w:val="0"/>
        <w:spacing w:before="0" w:after="0"/>
        <w:jc w:val="left"/>
        <w:rPr/>
      </w:pPr>
      <w:r>
        <w:rPr/>
        <w:t>A6Y+99GQoCrwPjjlHldZWs26sMkssa1TJJNPjo41kijkjSZLE0nERLJDdjPJ3QK03udOXQUZioB1EZ</w:t>
      </w:r>
    </w:p>
    <w:p>
      <w:pPr>
        <w:pStyle w:val="PreformattedText"/>
        <w:bidi w:val="0"/>
        <w:spacing w:before="0" w:after="0"/>
        <w:jc w:val="left"/>
        <w:rPr/>
      </w:pPr>
      <w:r>
        <w:rPr/>
        <w:t>Wv0E6SVsSJHBGFWVq4uUUvvLbp2JeSSz0a9bHNXnP09R5IGjV2LBY43XnwZNta17jRT4/ORc3v0xGQ</w:t>
      </w:r>
    </w:p>
    <w:p>
      <w:pPr>
        <w:pStyle w:val="PreformattedText"/>
        <w:bidi w:val="0"/>
        <w:spacing w:before="0" w:after="0"/>
        <w:jc w:val="left"/>
        <w:rPr/>
      </w:pPr>
      <w:r>
        <w:rPr/>
        <w:t>1J5LNOJHxksdm+uNrxK1qEY+MJeucMhEylrSSpY/lSoEKtoE/b1WeZVJ7f7xybqzHjFaeQ+gyXGMM1</w:t>
      </w:r>
    </w:p>
    <w:p>
      <w:pPr>
        <w:pStyle w:val="PreformattedText"/>
        <w:bidi w:val="0"/>
        <w:spacing w:before="0" w:after="0"/>
        <w:jc w:val="left"/>
        <w:rPr/>
      </w:pPr>
      <w:r>
        <w:rPr/>
        <w:t>eKqZErUo1JstLXiomvJNamVNEzxsQqFo2mcV25cumGhJ0ES5KkDg0aSi3JXixkjcpJYpKccr/UZKSK</w:t>
      </w:r>
    </w:p>
    <w:p>
      <w:pPr>
        <w:pStyle w:val="PreformattedText"/>
        <w:bidi w:val="0"/>
        <w:spacing w:before="0" w:after="0"/>
        <w:jc w:val="left"/>
        <w:rPr/>
      </w:pPr>
      <w:r>
        <w:rPr/>
        <w:t>3jmnt48nScK/KtFagESo5j4tsiV2bqQQeBgV0sRpFKBrSxQVLfetpA0jXV+n5Y+r/MeKavDF5IyNmx</w:t>
      </w:r>
    </w:p>
    <w:p>
      <w:pPr>
        <w:pStyle w:val="PreformattedText"/>
        <w:bidi w:val="0"/>
        <w:spacing w:before="0" w:after="0"/>
        <w:jc w:val="left"/>
        <w:rPr/>
      </w:pPr>
      <w:r>
        <w:rPr/>
        <w:t>DxiBYqx4sDzfqYwUAMSse9uGJYbU/8USJKBevU5CKWolWYQ1I0RIitSsYjD/LJDxmuxHuRuotZsgYp</w:t>
      </w:r>
    </w:p>
    <w:p>
      <w:pPr>
        <w:pStyle w:val="PreformattedText"/>
        <w:bidi w:val="0"/>
        <w:spacing w:before="0" w:after="0"/>
        <w:jc w:val="left"/>
        <w:rPr/>
      </w:pPr>
      <w:r>
        <w:rPr/>
        <w:t>AAFwQPTJVoks4+7HPVrM0BqzQ3YwZeEFiHs0YaltFkasm3miEjOzPK0jOu/PQdQdLxAQLKo6fvkPFS</w:t>
      </w:r>
    </w:p>
    <w:p>
      <w:pPr>
        <w:pStyle w:val="PreformattedText"/>
        <w:bidi w:val="0"/>
        <w:spacing w:before="0" w:after="0"/>
        <w:jc w:val="left"/>
        <w:rPr/>
      </w:pPr>
      <w:r>
        <w:rPr/>
        <w:t>YGvO8thkzCFJe92ZBwoF4UqNJXYxSNLNDHylJ4xIvEuTrlDBieOkcEEXtymSCZqFMlQnoQS4+WwjyX</w:t>
      </w:r>
    </w:p>
    <w:p>
      <w:pPr>
        <w:pStyle w:val="PreformattedText"/>
        <w:bidi w:val="0"/>
        <w:spacing w:before="0" w:after="0"/>
        <w:jc w:val="left"/>
        <w:rPr/>
      </w:pPr>
      <w:r>
        <w:rPr/>
        <w:t>bOLf6tpYllgguQWDMr9uE3oVbXARCFvaj+Xab3FxqTGUhfY3GOVqCSKHtfURSrrIQXY540FvEWLoms</w:t>
      </w:r>
    </w:p>
    <w:p>
      <w:pPr>
        <w:pStyle w:val="PreformattedText"/>
        <w:bidi w:val="0"/>
        <w:spacing w:before="0" w:after="0"/>
        <w:jc w:val="left"/>
        <w:rPr/>
      </w:pPr>
      <w:r>
        <w:rPr/>
        <w:t>WFS67tPdVZLBWEkSTKyt/LXUYrAIbVLn7MYsLCxFuzsm6LVx1Fr6LHJJWtz1exFbnri0tuOaART1Y4</w:t>
      </w:r>
    </w:p>
    <w:p>
      <w:pPr>
        <w:pStyle w:val="PreformattedText"/>
        <w:bidi w:val="0"/>
        <w:spacing w:before="0" w:after="0"/>
        <w:jc w:val="left"/>
        <w:rPr/>
      </w:pPr>
      <w:r>
        <w:rPr/>
        <w:t>/buGOjHA+itjkYyxC66cKMQbjdiBizkFSuQkbiJbwtWr0NatYhn1JTNmOOOwL01XQsIkfiWSB5VRC2</w:t>
      </w:r>
    </w:p>
    <w:p>
      <w:pPr>
        <w:pStyle w:val="PreformattedText"/>
        <w:bidi w:val="0"/>
        <w:spacing w:before="0" w:after="0"/>
        <w:jc w:val="left"/>
        <w:rPr/>
      </w:pPr>
      <w:r>
        <w:rPr/>
        <w:t>l4KGRN8h0wGgJXSKTY431k5HbKxyY03BHBZhjspUgElNshkI5FhhCsQrwSozLsxNwPJksRrtl6XBey</w:t>
      </w:r>
    </w:p>
    <w:p>
      <w:pPr>
        <w:pStyle w:val="PreformattedText"/>
        <w:bidi w:val="0"/>
        <w:spacing w:before="0" w:after="0"/>
        <w:jc w:val="left"/>
        <w:rPr/>
      </w:pPr>
      <w:r>
        <w:rPr/>
        <w:t>NkeIuuUZXxZkFWZ7ditkICFjge3BC9eyZFS5YWOxGWx2MmgYFA2lk4qUCBthGUHUjl70YOblTpl3f1</w:t>
      </w:r>
    </w:p>
    <w:p>
      <w:pPr>
        <w:pStyle w:val="PreformattedText"/>
        <w:bidi w:val="0"/>
        <w:spacing w:before="0" w:after="0"/>
        <w:jc w:val="left"/>
        <w:rPr/>
      </w:pPr>
      <w:r>
        <w:rPr/>
        <w:t>QsSxmMIr2ad6fGjIWcpiu4+MaK2tC92u1TkrzuY8Us8ncjWSA9ySGEuHCBOoIGhJ6fi+jHDNxDC/1f</w:t>
      </w:r>
    </w:p>
    <w:p>
      <w:pPr>
        <w:pStyle w:val="PreformattedText"/>
        <w:bidi w:val="0"/>
        <w:spacing w:before="0" w:after="0"/>
        <w:jc w:val="left"/>
        <w:rPr/>
      </w:pPr>
      <w:r>
        <w:rPr/>
        <w:t>PJyXFXolnhuxJWkvRVbAyrWY58fHWclUpfXcVEga8sKMGTuRNtkeXmjNYqnifxafZ+6LfUXtG9Apjc</w:t>
      </w:r>
    </w:p>
    <w:p>
      <w:pPr>
        <w:pStyle w:val="PreformattedText"/>
        <w:bidi w:val="0"/>
        <w:spacing w:before="0" w:after="0"/>
        <w:jc w:val="left"/>
        <w:rPr/>
      </w:pPr>
      <w:r>
        <w:rPr/>
        <w:t>jWrvjKsji3aimShzo51muwytZlgyK2uM2IhEKis8iNFHFJymVZHXUpe5JA/j7JLjIDU2/FHGJSpZr0</w:t>
      </w:r>
    </w:p>
    <w:p>
      <w:pPr>
        <w:pStyle w:val="PreformattedText"/>
        <w:bidi w:val="0"/>
        <w:spacing w:before="0" w:after="0"/>
        <w:jc w:val="left"/>
        <w:rPr/>
      </w:pPr>
      <w:r>
        <w:rPr/>
        <w:t>ZrztNcW1bxlSSlamksRRStLWqz6gsxvHRJgrowLBEEcrs/N+iyBSzBc14Dgq95jKzmaiqpbDi3Wu3d</w:t>
      </w:r>
    </w:p>
    <w:p>
      <w:pPr>
        <w:pStyle w:val="PreformattedText"/>
        <w:bidi w:val="0"/>
        <w:spacing w:before="0" w:after="0"/>
        <w:jc w:val="left"/>
        <w:rPr/>
      </w:pPr>
      <w:r>
        <w:rPr/>
        <w:t>HZHFubFpPFLPeFmO5kszEkuLhmSSCwIkqyyU6xZZoZA6r2u6zo3JXiRl2rpgC16a4nq6/Sbu8ssDqU</w:t>
      </w:r>
    </w:p>
    <w:p>
      <w:pPr>
        <w:pStyle w:val="PreformattedText"/>
        <w:bidi w:val="0"/>
        <w:spacing w:before="0" w:after="0"/>
        <w:jc w:val="left"/>
        <w:rPr/>
      </w:pPr>
      <w:r>
        <w:rPr/>
        <w:t>AY6dI/CJNxS4oXpqcLXIeWHD/USFbF00u3XaJd0I3grStJJHUFiMhJpO7NKi7bVq0w2Sr/TyXmbd0X</w:t>
      </w:r>
    </w:p>
    <w:p>
      <w:pPr>
        <w:pStyle w:val="PreformattedText"/>
        <w:bidi w:val="0"/>
        <w:spacing w:before="0" w:after="0"/>
        <w:jc w:val="left"/>
        <w:rPr/>
      </w:pPr>
      <w:r>
        <w:rPr/>
        <w:t>re80hnIK3PTw7zd2OsfexeNNKWCCetDaNYzWMldYyRU4zJLIJMLXsF+1tI4DJUsxrJHY5FeCkNSVJv</w:t>
      </w:r>
    </w:p>
    <w:p>
      <w:pPr>
        <w:pStyle w:val="PreformattedText"/>
        <w:bidi w:val="0"/>
        <w:spacing w:before="0" w:after="0"/>
        <w:jc w:val="left"/>
        <w:rPr/>
      </w:pPr>
      <w:r>
        <w:rPr/>
        <w:t>bey4ZdC/JvZNGBJIJOi83rN/FY9tZ6pJDesxU+dSvFBwy9iUZ6rVGR1coIjPOrYsWOVhnjKAqa69tD</w:t>
      </w:r>
    </w:p>
    <w:p>
      <w:pPr>
        <w:pStyle w:val="PreformattedText"/>
        <w:bidi w:val="0"/>
        <w:spacing w:before="0" w:after="0"/>
        <w:jc w:val="left"/>
        <w:rPr/>
      </w:pPr>
      <w:r>
        <w:rPr/>
        <w:t>wm4w+gRqjHzjdXdO91BHTS4UDFfh94wsV4pJ3q8bdKy8dXFWkENuvlEFPGOMnfp26HdGTqxSwsFSeM</w:t>
      </w:r>
    </w:p>
    <w:p>
      <w:pPr>
        <w:pStyle w:val="PreformattedText"/>
        <w:bidi w:val="0"/>
        <w:spacing w:before="0" w:after="0"/>
        <w:jc w:val="left"/>
        <w:rPr/>
      </w:pPr>
      <w:r>
        <w:rPr/>
        <w:t>2lntM0dlQvNlIYki+nLr1mX6t2LoqhsRZPs/+pAW57NavXZXgr1qkq1lxWQ7lXD5LH4d0jo168SRFb</w:t>
      </w:r>
    </w:p>
    <w:p>
      <w:pPr>
        <w:pStyle w:val="PreformattedText"/>
        <w:bidi w:val="0"/>
        <w:spacing w:before="0" w:after="0"/>
        <w:jc w:val="left"/>
        <w:rPr/>
      </w:pPr>
      <w:r>
        <w:rPr/>
        <w:t>AhqWKqTTokpPIReVV2SWFQhbEhVy3uG70m4gGQ3vZmtw+7jFrVNUtZF8dSsvcyGNZ/oRTpNk3fEVrV</w:t>
      </w:r>
    </w:p>
    <w:p>
      <w:pPr>
        <w:pStyle w:val="PreformattedText"/>
        <w:bidi w:val="0"/>
        <w:spacing w:before="0" w:after="0"/>
        <w:jc w:val="left"/>
        <w:rPr/>
      </w:pPr>
      <w:r>
        <w:rPr/>
        <w:t>oPUyU9p07ZsxsiLKjI/Z9i81VmLoeXLC27wOK948GyjKWsC5DNfXq3aJY2S1fnp22Aqx3aRvUVx1hb</w:t>
      </w:r>
    </w:p>
    <w:p>
      <w:pPr>
        <w:pStyle w:val="PreformattedText"/>
        <w:bidi w:val="0"/>
        <w:spacing w:before="0" w:after="0"/>
        <w:jc w:val="left"/>
        <w:rPr/>
      </w:pPr>
      <w:r>
        <w:rPr/>
        <w:t>M1dMrWeOVDyVWoc7Tibt2dQSnwnFU4O7ZXW7Bltdh1lC8q73SWigg5DDVTjvL0/qxnjgslNjaNu1n5</w:t>
      </w:r>
    </w:p>
    <w:p>
      <w:pPr>
        <w:pStyle w:val="PreformattedText"/>
        <w:bidi w:val="0"/>
        <w:spacing w:before="0" w:after="0"/>
        <w:jc w:val="left"/>
        <w:rPr/>
      </w:pPr>
      <w:r>
        <w:rPr/>
        <w:t>5k+mt0HSTLutx3pxLVvUf4LUdJ55ILMsbmGXsd5FPEqokXqcrlSFF1LfC/S3ySTqCOjq+7/lHHtOIm</w:t>
      </w:r>
    </w:p>
    <w:p>
      <w:pPr>
        <w:pStyle w:val="PreformattedText"/>
        <w:bidi w:val="0"/>
        <w:spacing w:before="0" w:after="0"/>
        <w:jc w:val="left"/>
        <w:rPr/>
      </w:pPr>
      <w:r>
        <w:rPr/>
        <w:t>mOTsTWKcdPHrIGu0pIbdaGSKSOA1qMn0ly28EL1oJnaKNqvZVLNiZeFdyhOJ3b5ZZfO+JjXvYEa93u</w:t>
      </w:r>
    </w:p>
    <w:p>
      <w:pPr>
        <w:pStyle w:val="PreformattedText"/>
        <w:bidi w:val="0"/>
        <w:spacing w:before="0" w:after="0"/>
        <w:jc w:val="left"/>
        <w:rPr/>
      </w:pPr>
      <w:r>
        <w:rPr/>
        <w:t>+iO8HWylvJ2cqUlgktd63BasV0E0lBMdHaV4BatKmTyvO3ycsi/Umxt1RonVFLENfLFTzY5LZeqF6J</w:t>
      </w:r>
    </w:p>
    <w:p>
      <w:pPr>
        <w:pStyle w:val="PreformattedText"/>
        <w:bidi w:val="0"/>
        <w:spacing w:before="0" w:after="0"/>
        <w:jc w:val="left"/>
        <w:rPr/>
      </w:pPr>
      <w:r>
        <w:rPr/>
        <w:t>AsdLZAfi/xidaWq8uPqS5bIRd6eFrMthJruPqw3Eje+a1Wq7QXo554ds4DSdv+SsqyRdM172fcYsuW</w:t>
      </w:r>
    </w:p>
    <w:p>
      <w:pPr>
        <w:pStyle w:val="PreformattedText"/>
        <w:bidi w:val="0"/>
        <w:spacing w:before="0" w:after="0"/>
        <w:jc w:val="left"/>
        <w:rPr/>
      </w:pPr>
      <w:r>
        <w:rPr/>
        <w:t>W9vdVfZ6OWSAEG6Mh1ZFQ+nxXy2Qxd2tTxSemjABUp16Na40+MsTX5a0KQ3ZFkiR4og0KNI/G8je7t</w:t>
      </w:r>
    </w:p>
    <w:p>
      <w:pPr>
        <w:pStyle w:val="PreformattedText"/>
        <w:bidi w:val="0"/>
        <w:spacing w:before="0" w:after="0"/>
        <w:jc w:val="left"/>
        <w:rPr/>
      </w:pPr>
      <w:r>
        <w:rPr/>
        <w:t>L1F6qBshliWX5e3raCKCrAY72Q8L8sIctUrXqZya28jjj9bBPV4QVzNkvr6Uc5q6qchZuyKIQZY4Io</w:t>
      </w:r>
    </w:p>
    <w:p>
      <w:pPr>
        <w:pStyle w:val="PreformattedText"/>
        <w:bidi w:val="0"/>
        <w:spacing w:before="0" w:after="0"/>
        <w:jc w:val="left"/>
        <w:rPr/>
      </w:pPr>
      <w:r>
        <w:rPr/>
        <w:t>op8kWiZXRnEhgxSyjABlHq952YdbskFcWJLbzcfT3VjnEZSr9ZNh8hjrFWSHvWYJDJTtsZzSiks4gQ</w:t>
      </w:r>
    </w:p>
    <w:p>
      <w:pPr>
        <w:pStyle w:val="PreformattedText"/>
        <w:bidi w:val="0"/>
        <w:spacing w:before="0" w:after="0"/>
        <w:jc w:val="left"/>
        <w:rPr/>
      </w:pPr>
      <w:r>
        <w:rPr/>
        <w:t>i5C6XWtmRjPOHu1jzhru9hCHc7zBKbBb5Yi/AY7zNl1m6PbIxIvmcjddfW6FXHqr9clWns07EmEpPh</w:t>
      </w:r>
    </w:p>
    <w:p>
      <w:pPr>
        <w:pStyle w:val="PreformattedText"/>
        <w:bidi w:val="0"/>
        <w:spacing w:before="0" w:after="0"/>
        <w:jc w:val="left"/>
        <w:rPr/>
      </w:pPr>
      <w:r>
        <w:rPr/>
        <w:t>YUsY+0LdgSWbSBrPGczHJNJKl+WAwMsM7PGwmkj9qMkq9LbQKT5sWy3srKPWx6zdWMdD3tbbu9vd32</w:t>
      </w:r>
    </w:p>
    <w:p>
      <w:pPr>
        <w:pStyle w:val="PreformattedText"/>
        <w:bidi w:val="0"/>
        <w:spacing w:before="0" w:after="0"/>
        <w:jc w:val="left"/>
        <w:rPr/>
      </w:pPr>
      <w:r>
        <w:rPr/>
        <w:t>dsipq97AoJstTRbEmXkm+rq2pJbEuKu1Oda4LME+sfOVZUWPlLLKlfkiIOaMKDZSg1XlRsWx9cqfq9</w:t>
      </w:r>
    </w:p>
    <w:p>
      <w:pPr>
        <w:pStyle w:val="PreformattedText"/>
        <w:bidi w:val="0"/>
        <w:spacing w:before="0" w:after="0"/>
        <w:jc w:val="left"/>
        <w:rPr/>
      </w:pPr>
      <w:r>
        <w:rPr/>
        <w:t>MBa5DG9hzct+xfhkjQr5D/uxM+PAexShjrVFZq1OatVxEELZBZO1E9jKUjJIrWSsYmk9rGVJefKVDo</w:t>
      </w:r>
    </w:p>
    <w:p>
      <w:pPr>
        <w:pStyle w:val="PreformattedText"/>
        <w:bidi w:val="0"/>
        <w:spacing w:before="0" w:after="0"/>
        <w:jc w:val="left"/>
        <w:rPr/>
      </w:pPr>
      <w:r>
        <w:rPr/>
        <w:t>rFHCjl5sce8zcVb0etBrE2Kfq+GQ1O7JLHOtO5hllzWEtyT0K9F6+LvGtkIrT1lrzvG0khk4yLNAzN</w:t>
      </w:r>
    </w:p>
    <w:p>
      <w:pPr>
        <w:pStyle w:val="PreformattedText"/>
        <w:bidi w:val="0"/>
        <w:spacing w:before="0" w:after="0"/>
        <w:jc w:val="left"/>
        <w:rPr/>
      </w:pPr>
      <w:r>
        <w:rPr/>
        <w:t>FJ24kZuPLpWOLBkXIXuuS83rnH6Ua+QIY8ebH8Iv9qOsXJicnjcjSnUpBl60H8OfI2WF2Gpa+oW6yP</w:t>
      </w:r>
    </w:p>
    <w:p>
      <w:pPr>
        <w:pStyle w:val="PreformattedText"/>
        <w:bidi w:val="0"/>
        <w:spacing w:before="0" w:after="0"/>
        <w:jc w:val="left"/>
        <w:rPr/>
      </w:pPr>
      <w:r>
        <w:rPr/>
        <w:t>albuLJaVljkiim4v3RZt96Uokg5Je+tTizNk1VvRfet6VlbWVlvvBeULfT3rSg/wBTfTmLzcmPlWCw</w:t>
      </w:r>
    </w:p>
    <w:p>
      <w:pPr>
        <w:pStyle w:val="PreformattedText"/>
        <w:bidi w:val="0"/>
        <w:spacing w:before="0" w:after="0"/>
        <w:jc w:val="left"/>
        <w:rPr/>
      </w:pPr>
      <w:r>
        <w:rPr/>
        <w:t>JqVUvZtWJliswVq1xseJMiE0K8vfkglMad10FpFsb5LxlXuBkRZR6wVfV7rN+KFSxNmB+Hmb/GUj6A</w:t>
      </w:r>
    </w:p>
    <w:p>
      <w:pPr>
        <w:pStyle w:val="PreformattedText"/>
        <w:bidi w:val="0"/>
        <w:spacing w:before="0" w:after="0"/>
        <w:jc w:val="left"/>
        <w:rPr/>
      </w:pPr>
      <w:r>
        <w:rPr/>
        <w:t>9c2f069R2PT+Ung/gWUuNTzkM1XmlVY37ta9SWSMtAGlWFW46BRuEyEMeiwbp070gFgv8AxksvROyf</w:t>
      </w:r>
    </w:p>
    <w:p>
      <w:pPr>
        <w:pStyle w:val="PreformattedText"/>
        <w:bidi w:val="0"/>
        <w:spacing w:before="0" w:after="0"/>
        <w:jc w:val="left"/>
        <w:rPr/>
      </w:pPr>
      <w:r>
        <w:rPr/>
        <w:t>TyuuOx9u7Zo28NE8UuPVWW/JZhy/K/Yj4Xa+sbcWwzzxxlf5bybhaJOKdMzAltDko6e76scXOo4Rzf</w:t>
      </w:r>
    </w:p>
    <w:p>
      <w:pPr>
        <w:pStyle w:val="PreformattedText"/>
        <w:bidi w:val="0"/>
        <w:spacing w:before="0" w:after="0"/>
        <w:jc w:val="left"/>
        <w:rPr/>
      </w:pPr>
      <w:r>
        <w:rPr/>
        <w:t>kuY+MRXxahZbNqKo9gQx2Z8Y88TUI6OVVWNGRlaJpyOTrYRHY8kKLQSTcBTcybEAG2kkc5ckZKGVBR</w:t>
      </w:r>
    </w:p>
    <w:p>
      <w:pPr>
        <w:pStyle w:val="PreformattedText"/>
        <w:bidi w:val="0"/>
        <w:spacing w:before="0" w:after="0"/>
        <w:jc w:val="left"/>
        <w:rPr/>
      </w:pPr>
      <w:r>
        <w:rPr/>
        <w:t>PomVbM0tmhYNwQP2ZamXVz3ctbtbmowfUKGZIe5qXk7dTTYgksC0HQWxVsTBV/TktlMpcNexcTJS3E</w:t>
      </w:r>
    </w:p>
    <w:p>
      <w:pPr>
        <w:pStyle w:val="PreformattedText"/>
        <w:bidi w:val="0"/>
        <w:spacing w:before="0" w:after="0"/>
        <w:jc w:val="left"/>
        <w:rPr/>
      </w:pPr>
      <w:r>
        <w:rPr/>
        <w:t>omao1Z6zJH3o8dlMxFJI0ERtQN268KaaSON+9EU0rZBibAq0C2NxcW8b0Thgjo43NnHLNj8ZY7dSP0</w:t>
      </w:r>
    </w:p>
    <w:p>
      <w:pPr>
        <w:pStyle w:val="PreformattedText"/>
        <w:bidi w:val="0"/>
        <w:spacing w:before="0" w:after="0"/>
        <w:jc w:val="left"/>
        <w:rPr/>
      </w:pPr>
      <w:r>
        <w:rPr/>
        <w:t>xYy9bLXsdXpRHGXsDfjsn6rI4tbTWJobESNpIyk7t2w/U6cR1jY+2Ra5sRFaV/IYxale5NXWVmYYOa</w:t>
      </w:r>
    </w:p>
    <w:p>
      <w:pPr>
        <w:pStyle w:val="PreformattedText"/>
        <w:bidi w:val="0"/>
        <w:spacing w:before="0" w:after="0"/>
        <w:jc w:val="left"/>
        <w:rPr/>
      </w:pPr>
      <w:r>
        <w:rPr/>
        <w:t>/I8VYPY7CWaOGV3mq25zM0IUWZeGqYMIeaXoAOpvx8awsNbjWEESSXMRIUnaWBb1qpQxD0kvCHMR2Z</w:t>
      </w:r>
    </w:p>
    <w:p>
      <w:pPr>
        <w:pStyle w:val="PreformattedText"/>
        <w:bidi w:val="0"/>
        <w:spacing w:before="0" w:after="0"/>
        <w:jc w:val="left"/>
        <w:rPr/>
      </w:pPr>
      <w:r>
        <w:rPr/>
        <w:t>b+OpXYrEpaTCgvMK8cwfjYj5Rr7hyhRo27vb2P7QJta9ozpWThnqIqT4xo4p8UlnFN27EtmpTguGX+</w:t>
      </w:r>
    </w:p>
    <w:p>
      <w:pPr>
        <w:pStyle w:val="PreformattedText"/>
        <w:bidi w:val="0"/>
        <w:spacing w:before="0" w:after="0"/>
        <w:jc w:val="left"/>
        <w:rPr/>
      </w:pPr>
      <w:r>
        <w:rPr/>
        <w:t>EzJt8jVilmXgVD2/rEEizLU49Cq6sSd0nxyyGKsSLjx60mUsyI9G3Ikk1WhNBZn+pWvkrUElaWvZxb</w:t>
      </w:r>
    </w:p>
    <w:p>
      <w:pPr>
        <w:pStyle w:val="PreformattedText"/>
        <w:bidi w:val="0"/>
        <w:spacing w:before="0" w:after="0"/>
        <w:jc w:val="left"/>
        <w:rPr/>
      </w:pPr>
      <w:r>
        <w:rPr/>
        <w:t>Z6erCIMcWowSS1/fwn/3fFdvD02Jxu92EARwXrSN/UD0o/rP0Lf9GwYus730SX039DJBNcx+evX5cj</w:t>
      </w:r>
    </w:p>
    <w:p>
      <w:pPr>
        <w:pStyle w:val="PreformattedText"/>
        <w:bidi w:val="0"/>
        <w:spacing w:before="0" w:after="0"/>
        <w:jc w:val="left"/>
        <w:rPr/>
      </w:pPr>
      <w:r>
        <w:rPr/>
        <w:t>SxlhhFGk1mwhWfsSEBErsy911Y9U1EHLTUYsL3bqk9Xt9kFN+YXOv1dM+bss7iZEuVa9FoJMtWuJSl</w:t>
      </w:r>
    </w:p>
    <w:p>
      <w:pPr>
        <w:pStyle w:val="PreformattedText"/>
        <w:bidi w:val="0"/>
        <w:spacing w:before="0" w:after="0"/>
        <w:jc w:val="left"/>
        <w:rPr/>
      </w:pPr>
      <w:r>
        <w:rPr/>
        <w:t>krzZDNK4o3k4WJZkm+nkj7a8eKdrkztz03WKNY2B6DNYS9CpaUzKkwFJPoXe0Yp3WS0YpZ1UhS9QNJ</w:t>
      </w:r>
    </w:p>
    <w:p>
      <w:pPr>
        <w:pStyle w:val="PreformattedText"/>
        <w:bidi w:val="0"/>
        <w:spacing w:before="0" w:after="0"/>
        <w:jc w:val="left"/>
        <w:rPr/>
      </w:pPr>
      <w:r>
        <w:rPr/>
        <w:t>C8fJYDHeYLsh2WwPYADdP3wBI4GMopZIvqYnSIOqXK9ytEywU6UbNCbEXcBZRWMsYYwRK/Mr45sq9I</w:t>
      </w:r>
    </w:p>
    <w:p>
      <w:pPr>
        <w:pStyle w:val="PreformattedText"/>
        <w:bidi w:val="0"/>
        <w:spacing w:before="0" w:after="0"/>
        <w:jc w:val="left"/>
        <w:rPr/>
      </w:pPr>
      <w:r>
        <w:rPr/>
        <w:t>STxMksTx4TElaIulepkK9uNF+rrWI2MS2HkmRrMmQ70YHagZJikYClomVgSW9sRY/ezLaaAzPZejXe</w:t>
      </w:r>
    </w:p>
    <w:p>
      <w:pPr>
        <w:pStyle w:val="PreformattedText"/>
        <w:bidi w:val="0"/>
        <w:spacing w:before="0" w:after="0"/>
        <w:jc w:val="left"/>
        <w:rPr/>
      </w:pPr>
      <w:r>
        <w:rPr/>
        <w:t>tj4KTzyvNjqNXlYiFeR4lc0FsWGcyOfZ9QfvXjyIDUXHCMnanLJDHNDLBVllaSx9KizzRGM7vpRWxO</w:t>
      </w:r>
    </w:p>
    <w:p>
      <w:pPr>
        <w:pStyle w:val="PreformattedText"/>
        <w:bidi w:val="0"/>
        <w:spacing w:before="0" w:after="0"/>
        <w:jc w:val="left"/>
        <w:rPr/>
      </w:pPr>
      <w:r>
        <w:rPr/>
        <w:t>vOdFHId1lNhWJ/lcOPRCSeHuWltySVIZ8hcmhLsRXn+qmeKCay8ETRTK7o1UxrLFExeReD70GZmW9z</w:t>
      </w:r>
    </w:p>
    <w:p>
      <w:pPr>
        <w:pStyle w:val="PreformattedText"/>
        <w:bidi w:val="0"/>
        <w:spacing w:before="0" w:after="0"/>
        <w:jc w:val="left"/>
        <w:rPr/>
      </w:pPr>
      <w:r>
        <w:rPr/>
        <w:t>xvbx49kOM0IRMfNEZLFi2bjzwz45q80NeJ4hFf+sM0TO8/ZmRKzRMoUrK8rLsHpY939PzRjcEWzXFh</w:t>
      </w:r>
    </w:p>
    <w:p>
      <w:pPr>
        <w:pStyle w:val="PreformattedText"/>
        <w:bidi w:val="0"/>
        <w:spacing w:before="0" w:after="0"/>
        <w:jc w:val="left"/>
        <w:rPr/>
      </w:pPr>
      <w:r>
        <w:rPr/>
        <w:t>ONUVK8daCrKk4WvJ5N9EVUncF5nEhPKXl/lUdTcnS8W57TIS3YkiZ07U0eniP0/fMqCOvKjQxusjsR</w:t>
      </w:r>
    </w:p>
    <w:p>
      <w:pPr>
        <w:pStyle w:val="PreformattedText"/>
        <w:bidi w:val="0"/>
        <w:spacing w:before="0" w:after="0"/>
        <w:jc w:val="left"/>
        <w:rPr/>
      </w:pPr>
      <w:r>
        <w:rPr/>
        <w:t>DrucUI0h+1ddSDqLnSF+nmjT0/ipfU/qbF4rHQBuUkmRneTiYhFXkWxIZI5CFjroAsfDlxkMg/Lcer</w:t>
      </w:r>
    </w:p>
    <w:p>
      <w:pPr>
        <w:pStyle w:val="PreformattedText"/>
        <w:bidi w:val="0"/>
        <w:spacing w:before="0" w:after="0"/>
        <w:jc w:val="left"/>
        <w:rPr/>
      </w:pPr>
      <w:r>
        <w:rPr/>
        <w:t>RbIAtjl0xTw0GV5316R9Nxzs8eIsjHukVqUzWbnZTNhLEEr4+jlLcAimnrWCyrVkeJ2GQWGF+0nLrW</w:t>
      </w:r>
    </w:p>
    <w:p>
      <w:pPr>
        <w:pStyle w:val="PreformattedText"/>
        <w:bidi w:val="0"/>
        <w:spacing w:before="0" w:after="0"/>
        <w:jc w:val="left"/>
        <w:rPr/>
      </w:pPr>
      <w:r>
        <w:rPr/>
        <w:t>WcqSVy9m9FUIhUZH1b9PTj8ktWGOpRnxjd+rYr2Wkp18w8bpYH0eVNMz5PHxSRSijDMQTLC79lo4oq</w:t>
      </w:r>
    </w:p>
    <w:p>
      <w:pPr>
        <w:pStyle w:val="PreformattedText"/>
        <w:bidi w:val="0"/>
        <w:spacing w:before="0" w:after="0"/>
        <w:jc w:val="left"/>
        <w:rPr/>
      </w:pPr>
      <w:r>
        <w:rPr/>
        <w:t>6ywvK/UpYKBgVXsg+9cAi3j6pvBIs09h+Jlir5WTMrmcnYqVIa0m469a19I1Yx26klmFZqkc8CSR2b</w:t>
      </w:r>
    </w:p>
    <w:p>
      <w:pPr>
        <w:pStyle w:val="PreformattedText"/>
        <w:bidi w:val="0"/>
        <w:spacing w:before="0" w:after="0"/>
        <w:jc w:val="left"/>
        <w:rPr/>
      </w:pPr>
      <w:r>
        <w:rPr/>
        <w:t>QXg78W6EFwCCVO9pGNh0fFN8mluvcsnEoaeexVCpfx0cqi3g8VhMhXkhymdteoHUQVr01xJKtp9tY7</w:t>
      </w:r>
    </w:p>
    <w:p>
      <w:pPr>
        <w:pStyle w:val="PreformattedText"/>
        <w:bidi w:val="0"/>
        <w:spacing w:before="0" w:after="0"/>
        <w:jc w:val="left"/>
        <w:rPr/>
      </w:pPr>
      <w:r>
        <w:rPr/>
        <w:t>ytCrRqfagLAVCjn3ej4vRGZVLLmBeIQx1bdeStQorQw0AalMJsqovQCVHs3FjpqksstWzYevYsys8k</w:t>
      </w:r>
    </w:p>
    <w:p>
      <w:pPr>
        <w:pStyle w:val="PreformattedText"/>
        <w:bidi w:val="0"/>
        <w:spacing w:before="0" w:after="0"/>
        <w:jc w:val="left"/>
        <w:rPr/>
      </w:pPr>
      <w:r>
        <w:rPr/>
        <w:t>kcdqOi0yR8gJQ6knTGK+t/WP8AeI2USHjXnv0oaRvvLbehkTPdSrj5ortKjajtqlW5iIFNiKq0StFI</w:t>
      </w:r>
    </w:p>
    <w:p>
      <w:pPr>
        <w:pStyle w:val="PreformattedText"/>
        <w:bidi w:val="0"/>
        <w:spacing w:before="0" w:after="0"/>
        <w:jc w:val="left"/>
        <w:rPr/>
      </w:pPr>
      <w:r>
        <w:rPr/>
        <w:t>yukoXlHynIEC5GKmSACSRobdn6fHCPcRiLsKWs3Uhr262Tqz1I0nyEWMejBAWmqz4rGWbSNcxLws0P</w:t>
      </w:r>
    </w:p>
    <w:p>
      <w:pPr>
        <w:pStyle w:val="PreformattedText"/>
        <w:bidi w:val="0"/>
        <w:spacing w:before="0" w:after="0"/>
        <w:jc w:val="left"/>
        <w:rPr/>
      </w:pPr>
      <w:r>
        <w:rPr/>
        <w:t>EMIZWmm4FHKFawGN2C6n1vGktaxtdpPYmpaRHsz2ItMr5mrbaYwEYuGRLOOjq3byJ9RAsTVYkDASxo</w:t>
      </w:r>
    </w:p>
    <w:p>
      <w:pPr>
        <w:pStyle w:val="PreformattedText"/>
        <w:bidi w:val="0"/>
        <w:spacing w:before="0" w:after="0"/>
        <w:jc w:val="left"/>
        <w:rPr/>
      </w:pPr>
      <w:r>
        <w:rPr/>
        <w:t>q1pHmderlDYsCf8AqUHmX5Y4tWrdGvNlK04ymHmeyI8m9c11OMAsXpKWVOabVa59Zfkjh7ESSNHad5</w:t>
      </w:r>
    </w:p>
    <w:p>
      <w:pPr>
        <w:pStyle w:val="PreformattedText"/>
        <w:bidi w:val="0"/>
        <w:spacing w:before="0" w:after="0"/>
        <w:jc w:val="left"/>
        <w:rPr/>
      </w:pPr>
      <w:r>
        <w:rPr/>
        <w:t>lbtKzR5qwUjlbg3elgPNfUmVjnPVdk4+n6Y9N4qlNfzdbspUzf1U85lx9ccM3jqzSxQ0pa9VjUrQOs</w:t>
      </w:r>
    </w:p>
    <w:p>
      <w:pPr>
        <w:pStyle w:val="PreformattedText"/>
        <w:bidi w:val="0"/>
        <w:spacing w:before="0" w:after="0"/>
        <w:jc w:val="left"/>
        <w:rPr/>
      </w:pPr>
      <w:r>
        <w:rPr/>
        <w:t>vOdY7KOHKDqHDBxSZwpYbrcxv7FihlKmoNB9GJYDDDH3FS5Va7XlWpJfvyJPLayNyWvDHHkv4xh7QG</w:t>
      </w:r>
    </w:p>
    <w:p>
      <w:pPr>
        <w:pStyle w:val="PreformattedText"/>
        <w:bidi w:val="0"/>
        <w:spacing w:before="0" w:after="0"/>
        <w:jc w:val="left"/>
        <w:rPr/>
      </w:pPr>
      <w:r>
        <w:rPr/>
        <w:t>Pnr2rKxywSuyQ2I+c3h+LV0FWpTrUHP9VTuMenFeUJ2mQxK1VNiEYb1vzhtja813K5FKmSvJiK9yeK</w:t>
      </w:r>
    </w:p>
    <w:p>
      <w:pPr>
        <w:pStyle w:val="PreformattedText"/>
        <w:bidi w:val="0"/>
        <w:spacing w:before="0" w:after="0"/>
        <w:jc w:val="left"/>
        <w:rPr/>
      </w:pPr>
      <w:r>
        <w:rPr/>
        <w:t>F69uCtIsENWeWlDmYp3jkOPsX1vSS26yFuC8aymL7tGzh3I2JnxeoMVTm3jvcvKvrZRd0E1yuQ+bl9</w:t>
      </w:r>
    </w:p>
    <w:p>
      <w:pPr>
        <w:pStyle w:val="PreformattedText"/>
        <w:bidi w:val="0"/>
        <w:spacing w:before="0" w:after="0"/>
        <w:jc w:val="left"/>
        <w:rPr/>
      </w:pPr>
      <w:r>
        <w:rPr/>
        <w:t>PWi2ErIMvEYY1em9jIZCWLLFBjVyGnibG9qGM/XiI/R9uGr77LyN3FCovKihVZKrbM5Ko2mOOXq+4P</w:t>
      </w:r>
    </w:p>
    <w:p>
      <w:pPr>
        <w:pStyle w:val="PreformattedText"/>
        <w:bidi w:val="0"/>
        <w:spacing w:before="0" w:after="0"/>
        <w:jc w:val="left"/>
        <w:rPr/>
      </w:pPr>
      <w:r>
        <w:rPr/>
        <w:t>WdurGYBSKoHJ49rRSSiY/V9gpYNy6LEc2YhugveyucixzLJgqssNUmnBWliq9wrFW7c9OE8I1RnOmr</w:t>
      </w:r>
    </w:p>
    <w:p>
      <w:pPr>
        <w:pStyle w:val="PreformattedText"/>
        <w:bidi w:val="0"/>
        <w:spacing w:before="0" w:after="0"/>
        <w:jc w:val="left"/>
        <w:rPr/>
      </w:pPr>
      <w:r>
        <w:rPr/>
        <w:t>siVLlWFNqW6bHO2PpbckeeUFbrbLhZej8UaUZcjbqRVrVWa5er4/O5VrtmOOxTzM1ytCv0kliAst2G</w:t>
      </w:r>
    </w:p>
    <w:p>
      <w:pPr>
        <w:pStyle w:val="PreformattedText"/>
        <w:bidi w:val="0"/>
        <w:spacing w:before="0" w:after="0"/>
        <w:jc w:val="left"/>
        <w:rPr/>
      </w:pPr>
      <w:r>
        <w:rPr/>
        <w:t>W7FMtSRmLRSKWuP29FKWNKnTpKAM6fWAtlr1m6x9iyTmSQvI3V6R49MlHrxrFjZY47ByU+brQ4qGSb</w:t>
      </w:r>
    </w:p>
    <w:p>
      <w:pPr>
        <w:pStyle w:val="PreformattedText"/>
        <w:bidi w:val="0"/>
        <w:spacing w:before="0" w:after="0"/>
        <w:jc w:val="left"/>
        <w:rPr/>
      </w:pPr>
      <w:r>
        <w:rPr/>
        <w:t>HQzAQY+W/kILTy2kE0DRxSRSTSo7JKyQq6cOBoooajFive635cW+zId8VFjY3gde9P+n609rJIty2M</w:t>
      </w:r>
    </w:p>
    <w:p>
      <w:pPr>
        <w:pStyle w:val="PreformattedText"/>
        <w:bidi w:val="0"/>
        <w:spacing w:before="0" w:after="0"/>
        <w:jc w:val="left"/>
        <w:rPr/>
      </w:pPr>
      <w:r>
        <w:rPr/>
        <w:t>nWtSGGuynH5Oeyle49TJYqS1HPQj4dkJJE0RR1VHQ8NdW0ypWqpfW2O6qtovY3UX65acigVjop8X70</w:t>
      </w:r>
    </w:p>
    <w:p>
      <w:pPr>
        <w:pStyle w:val="PreformattedText"/>
        <w:bidi w:val="0"/>
        <w:spacing w:before="0" w:after="0"/>
        <w:jc w:val="left"/>
        <w:rPr/>
      </w:pPr>
      <w:r>
        <w:rPr/>
        <w:t>m4MdFjapvQwxxtjq8UsGRepWtntPFaWURTWZSk60rFuSvPOI5hYfjLy4xclXTzVhzU+HZ3uPTFN8h2</w:t>
      </w:r>
    </w:p>
    <w:p>
      <w:pPr>
        <w:pStyle w:val="PreformattedText"/>
        <w:bidi w:val="0"/>
        <w:spacing w:before="0" w:after="0"/>
        <w:jc w:val="left"/>
        <w:rPr/>
      </w:pPr>
      <w:r>
        <w:rPr/>
        <w:t>Ht4yQzluepfhtjH0ooKv8JlxuJyMSratULFRJ8ZFYS+Ge0O9xmRv56WF48pl+/qXqKz5WCouOWX/AC</w:t>
      </w:r>
    </w:p>
    <w:p>
      <w:pPr>
        <w:pStyle w:val="PreformattedText"/>
        <w:bidi w:val="0"/>
        <w:spacing w:before="0" w:after="0"/>
        <w:jc w:val="left"/>
        <w:rPr/>
      </w:pPr>
      <w:r>
        <w:rPr/>
        <w:t>nToWMAQABvfhmb0S0b9fHW4LUlCWLgZ7mQpWYYpIKSRTWDdhdCe7lJ+Ea9ySKL7IkHuUyg5T/To6Xy</w:t>
      </w:r>
    </w:p>
    <w:p>
      <w:pPr>
        <w:pStyle w:val="PreformattedText"/>
        <w:bidi w:val="0"/>
        <w:spacing w:before="0" w:after="0"/>
        <w:jc w:val="left"/>
        <w:rPr/>
      </w:pPr>
      <w:r>
        <w:rPr/>
        <w:t>beOPu9WVNZsjiWPdGkcV7UWNtSmwvKpKkVqG3Uxrrk5XyjmzjHupQpyyVJkh+oidC8MorTAwszHtqw</w:t>
      </w:r>
    </w:p>
    <w:p>
      <w:pPr>
        <w:pStyle w:val="PreformattedText"/>
        <w:bidi w:val="0"/>
        <w:spacing w:before="0" w:after="0"/>
        <w:jc w:val="left"/>
        <w:rPr/>
      </w:pPr>
      <w:r>
        <w:rPr/>
        <w:t>2jzaME2ktlzKKX5tl9mMobj5sW6xLxpYerabGNkEFOX62K5FUrRS4gSWuMda7I9ylXeFZIqGPbtxKq</w:t>
      </w:r>
    </w:p>
    <w:p>
      <w:pPr>
        <w:pStyle w:val="PreformattedText"/>
        <w:bidi w:val="0"/>
        <w:spacing w:before="0" w:after="0"/>
        <w:jc w:val="left"/>
        <w:rPr/>
      </w:pPr>
      <w:r>
        <w:rPr/>
        <w:t>LVhmZ2ilfk3QpazMlR7dOuPxd6DKumq+jpg56uerXnxtiW2ZI8jk8hXoUs5NBFBFM6zV7REdfZsIou</w:t>
      </w:r>
    </w:p>
    <w:p>
      <w:pPr>
        <w:pStyle w:val="PreformattedText"/>
        <w:bidi w:val="0"/>
        <w:spacing w:before="0" w:after="0"/>
        <w:jc w:val="left"/>
        <w:rPr/>
      </w:pPr>
      <w:r>
        <w:rPr/>
        <w:t>rIGsmrNLIqF3Ks2q8g12ADFt1j3viMcAtcEcogTNFiI5rNiTLZE2Gnhjo9qw0WTzV+pHL3IsdPOHiL</w:t>
      </w:r>
    </w:p>
    <w:p>
      <w:pPr>
        <w:pStyle w:val="PreformattedText"/>
        <w:bidi w:val="0"/>
        <w:spacing w:before="0" w:after="0"/>
        <w:jc w:val="left"/>
        <w:rPr/>
      </w:pPr>
      <w:r>
        <w:rPr/>
        <w:t>JaiqlGaTTSe6FUkZdozFWBdjvHjAEAYhbiRVo5OzhYe5jKZxN/IFRkLDValoT46KWSaIxweYzDNNJ5</w:t>
      </w:r>
    </w:p>
    <w:p>
      <w:pPr>
        <w:pStyle w:val="PreformattedText"/>
        <w:bidi w:val="0"/>
        <w:spacing w:before="0" w:after="0"/>
        <w:jc w:val="left"/>
        <w:rPr/>
      </w:pPr>
      <w:r>
        <w:rPr/>
        <w:t>4hGkjPd8o/UEIVN2Ot4wFjkDuzeA2K89N4lvGEYuKSG5fvx2LIybwPFd+jtVZSJ7vPIwqIlBA9hrOy</w:t>
      </w:r>
    </w:p>
    <w:p>
      <w:pPr>
        <w:pStyle w:val="PreformattedText"/>
        <w:bidi w:val="0"/>
        <w:spacing w:before="0" w:after="0"/>
        <w:jc w:val="left"/>
        <w:rPr/>
      </w:pPr>
      <w:r>
        <w:rPr/>
        <w:t>+0ze1iGygL8CthI6OF4cdfsV7DzxVIVxly0xEKXFsS2qq1k+njVstB3ZLB2JAVI9nu0yzqN6+IHZFC</w:t>
      </w:r>
    </w:p>
    <w:p>
      <w:pPr>
        <w:pStyle w:val="PreformattedText"/>
        <w:bidi w:val="0"/>
        <w:spacing w:before="0" w:after="0"/>
        <w:jc w:val="left"/>
        <w:rPr/>
      </w:pPr>
      <w:r>
        <w:rPr/>
        <w:t>6klbCMLksdEpYkiaWqa0tsWbcMZalSVVhTJ32rgIjSxQtBDLGhlAkJfk5DmMrCxbS/TLYlnrtrHxSV</w:t>
      </w:r>
    </w:p>
    <w:p>
      <w:pPr>
        <w:pStyle w:val="PreformattedText"/>
        <w:bidi w:val="0"/>
        <w:spacing w:before="0" w:after="0"/>
        <w:jc w:val="left"/>
        <w:rPr/>
      </w:pPr>
      <w:r>
        <w:rPr/>
        <w:t>IkrWcdM1Gx/DolsOLTWOwpGSjigcd+GV4y0kTFJBV/l8OPa6r1NiSYWFrdECrVIV8tWaiKtqzCFszW</w:t>
      </w:r>
    </w:p>
    <w:p>
      <w:pPr>
        <w:pStyle w:val="PreformattedText"/>
        <w:bidi w:val="0"/>
        <w:spacing w:before="0" w:after="0"/>
        <w:jc w:val="left"/>
        <w:rPr/>
      </w:pPr>
      <w:r>
        <w:rPr/>
        <w:t>48ihinhilnW1bEre6usT9teIDuPACt1DHEIVBVfdy3otjjjfWOcbyhq25meKzKLFyezFKZTUURwrAM</w:t>
      </w:r>
    </w:p>
    <w:p>
      <w:pPr>
        <w:pStyle w:val="PreformattedText"/>
        <w:bidi w:val="0"/>
        <w:spacing w:before="0" w:after="0"/>
        <w:jc w:val="left"/>
        <w:rPr/>
      </w:pPr>
      <w:r>
        <w:rPr/>
        <w:t>hI9t0knmmM8hjAIWNo9Ny8dWWQnIBmPuylrX1t+UL6FmBljVWT6etHAzVGtTrLWjmimeJhYDn6WzO0</w:t>
      </w:r>
    </w:p>
    <w:p>
      <w:pPr>
        <w:pStyle w:val="PreformattedText"/>
        <w:bidi w:val="0"/>
        <w:spacing w:before="0" w:after="0"/>
        <w:jc w:val="left"/>
        <w:rPr/>
      </w:pPr>
      <w:r>
        <w:rPr/>
        <w:t>6gg8WnDNzCKqg3JTYkZFsfhWQzKL2tf5ZP4mOZHkmlelyeWcFp7cjQWkLxTzmep3dw5BJQqtwkVJPp</w:t>
      </w:r>
    </w:p>
    <w:p>
      <w:pPr>
        <w:pStyle w:val="PreformattedText"/>
        <w:bidi w:val="0"/>
        <w:spacing w:before="0" w:after="0"/>
        <w:jc w:val="left"/>
        <w:rPr/>
      </w:pPr>
      <w:r>
        <w:rPr/>
        <w:t>xAo+V6QqBdhb59ZOtrXkgzyVjFEHrtb+jgrxTVRBLJPPPOzRWJS0atQISCOVHJ9pZhKVHtNoqAIpAG</w:t>
      </w:r>
    </w:p>
    <w:p>
      <w:pPr>
        <w:pStyle w:val="PreformattedText"/>
        <w:bidi w:val="0"/>
        <w:spacing w:before="0" w:after="0"/>
        <w:jc w:val="left"/>
        <w:rPr/>
      </w:pPr>
      <w:r>
        <w:rPr/>
        <w:t>Xt+uMVXpP1TbK3cjAJGFifHSxQTY25cglexHLG7q5otWjQNEkkh8eOa8uau6P0r5VLNVsB7/H/ABiC</w:t>
      </w:r>
    </w:p>
    <w:p>
      <w:pPr>
        <w:pStyle w:val="PreformattedText"/>
        <w:bidi w:val="0"/>
        <w:spacing w:before="0" w:after="0"/>
        <w:jc w:val="left"/>
        <w:rPr/>
      </w:pPr>
      <w:r>
        <w:rPr/>
        <w:t>1sblV7cZHQX8lQqVobOJgms1HuqlNLEla/JEy/xGjYjtI4E0EEcniOXWmX2eU8puqwLqGyHAP+qPoU</w:t>
      </w:r>
    </w:p>
    <w:p>
      <w:pPr>
        <w:pStyle w:val="PreformattedText"/>
        <w:bidi w:val="0"/>
        <w:spacing w:before="0" w:after="0"/>
        <w:jc w:val="left"/>
        <w:rPr/>
      </w:pPr>
      <w:r>
        <w:rPr/>
        <w:t>IuaYb1d6TmSqZgwwNLj7mLxlS9DkFoxCW7Ty2Qirzrt41kkaG1LK8MYfwEe0myC6FJZsbhgrK3VzLf</w:t>
      </w:r>
    </w:p>
    <w:p>
      <w:pPr>
        <w:pStyle w:val="PreformattedText"/>
        <w:bidi w:val="0"/>
        <w:spacing w:before="0" w:after="0"/>
        <w:jc w:val="left"/>
        <w:rPr/>
      </w:pPr>
      <w:r>
        <w:rPr/>
        <w:t>ZjDS4BKn2cfHi0hqcUFmzdr2a9rJStBlCwVLdN1D02MczVLCSmaeqyyRimniUq0yNLKjt0oxHKm77v</w:t>
      </w:r>
    </w:p>
    <w:p>
      <w:pPr>
        <w:pStyle w:val="PreformattedText"/>
        <w:bidi w:val="0"/>
        <w:spacing w:before="0" w:after="0"/>
        <w:jc w:val="left"/>
        <w:rPr/>
      </w:pPr>
      <w:r>
        <w:rPr/>
        <w:t>j6UlVXGw4GKV8jh46deS9Lnpsikf17xJYkFS9RnhWrLenmMYMzrfirstZNt/J48Vfj093BBBGLePpR</w:t>
      </w:r>
    </w:p>
    <w:p>
      <w:pPr>
        <w:pStyle w:val="PreformattedText"/>
        <w:bidi w:val="0"/>
        <w:spacing w:before="0" w:after="0"/>
        <w:jc w:val="left"/>
        <w:rPr/>
      </w:pPr>
      <w:r>
        <w:rPr/>
        <w:t>cQbXHj3oKZatNLXexGplpV1VbFjnJEtqxNUWcRz40v8A++iXYbSJ/L5uveHVJBvYm5lnotpP6Uf/AG</w:t>
      </w:r>
    </w:p>
    <w:p>
      <w:pPr>
        <w:pStyle w:val="PreformattedText"/>
        <w:bidi w:val="0"/>
        <w:spacing w:before="0" w:after="0"/>
        <w:jc w:val="left"/>
        <w:rPr/>
      </w:pPr>
      <w:r>
        <w:rPr/>
        <w:t>evqd/Vn+Bj/CR6gaQyNkf8P36XKxYtsPR9J42jIWV/Kur1eJHnXHrym1WG0Vx3S2749Wep2Un/AG9H</w:t>
      </w:r>
    </w:p>
    <w:p>
      <w:pPr>
        <w:pStyle w:val="PreformattedText"/>
        <w:bidi w:val="0"/>
        <w:spacing w:before="0" w:after="0"/>
        <w:jc w:val="left"/>
        <w:rPr/>
      </w:pPr>
      <w:r>
        <w:rPr/>
        <w:t>TmA+pZ2Msp/J2GHMnRB5BdaBOvPnwOs9vOdq5ae7Lju7x3h1pqJQPAYBXU8OZHHRPtOj5TZG9/jqtr</w:t>
      </w:r>
    </w:p>
    <w:p>
      <w:pPr>
        <w:pStyle w:val="PreformattedText"/>
        <w:bidi w:val="0"/>
        <w:spacing w:before="0" w:after="0"/>
        <w:jc w:val="left"/>
        <w:rPr/>
      </w:pPr>
      <w:r>
        <w:rPr/>
        <w:t>3Kg5YxgfTxmO9vfjixUBiDxYAOQF+3zsE/6noUgCxO7A36OM0MoJBJO20SOWyq+NAa+CCN/wBx0sPb</w:t>
      </w:r>
    </w:p>
    <w:p>
      <w:pPr>
        <w:pStyle w:val="PreformattedText"/>
        <w:bidi w:val="0"/>
        <w:spacing w:before="0" w:after="0"/>
        <w:jc w:val="left"/>
        <w:rPr/>
      </w:pPr>
      <w:r>
        <w:rPr/>
        <w:t>NWlU7JK6Pkkrsv54qS29v4LfHRCaPO3LX2kKdHXJjpgwI/cEjxvXRCI933a8Esdb5HZ+VHD515/110</w:t>
      </w:r>
    </w:p>
    <w:p>
      <w:pPr>
        <w:pStyle w:val="PreformattedText"/>
        <w:bidi w:val="0"/>
        <w:spacing w:before="0" w:after="0"/>
        <w:jc w:val="left"/>
        <w:rPr/>
      </w:pPr>
      <w:r>
        <w:rPr/>
        <w:t>QibSlQw2qgKftGwPnwT+AdaJ/HLl0WA4C0LXIPdibz6BI8goPOmOuLe0hSPI93/Pj0QjRpzpgu+K+U</w:t>
      </w:r>
    </w:p>
    <w:p>
      <w:pPr>
        <w:pStyle w:val="PreformattedText"/>
        <w:bidi w:val="0"/>
        <w:spacing w:before="0" w:after="0"/>
        <w:jc w:val="left"/>
        <w:rPr/>
      </w:pPr>
      <w:r>
        <w:rPr/>
        <w:t>JILqTrb+8jimy39vd93QSNO2ToNCSo8eOEjbMjHex5Ub9hDEL88i7KBsk7P7DoFjbsjIRoCusgLpZY</w:t>
      </w:r>
    </w:p>
    <w:p>
      <w:pPr>
        <w:pStyle w:val="PreformattedText"/>
        <w:bidi w:val="0"/>
        <w:spacing w:before="0" w:after="0"/>
        <w:jc w:val="left"/>
        <w:rPr/>
      </w:pPr>
      <w:r>
        <w:rPr/>
        <w:t>yoDk7+QNKEZd814/MnlSDvW/HVTtlaSSdN22JgjfDMJCh8yAgMeLSIFXzx5KCWLgBh/wDe6kPYoezx</w:t>
      </w:r>
    </w:p>
    <w:p>
      <w:pPr>
        <w:pStyle w:val="PreformattedText"/>
        <w:bidi w:val="0"/>
        <w:spacing w:before="0" w:after="0"/>
        <w:jc w:val="left"/>
        <w:rPr/>
      </w:pPr>
      <w:r>
        <w:rPr/>
        <w:t>+UcaWtwgNkkBVWHESRKqpoN29hxyQLICWHPYG/8AXpQ3HsaTK3ykChmEnAFuQXQIdJAdqwbxxO/28k</w:t>
      </w:r>
    </w:p>
    <w:p>
      <w:pPr>
        <w:pStyle w:val="PreformattedText"/>
        <w:bidi w:val="0"/>
        <w:spacing w:before="0" w:after="0"/>
        <w:jc w:val="left"/>
        <w:rPr/>
      </w:pPr>
      <w:r>
        <w:rPr/>
        <w:t>e3p/OWtiLQlY5ajzZiy9xkfip4hAFcOZOZb8bG/Pjxrpg+QseIiMA3A6iVHmcexEp4KNKeKsSOWmbg</w:t>
      </w:r>
    </w:p>
    <w:p>
      <w:pPr>
        <w:pStyle w:val="PreformattedText"/>
        <w:bidi w:val="0"/>
        <w:spacing w:before="0" w:after="0"/>
        <w:jc w:val="left"/>
        <w:rPr/>
      </w:pPr>
      <w:r>
        <w:rPr/>
        <w:t>OPEdtPuH7n2/PThrAjrXkebBIOR+eVFmcHIRJIyw6GyeZdpACSqodAlk4t+Sdr49vHqcybWEjzZXQa</w:t>
      </w:r>
    </w:p>
    <w:p>
      <w:pPr>
        <w:pStyle w:val="PreformattedText"/>
        <w:bidi w:val="0"/>
        <w:spacing w:before="0" w:after="0"/>
        <w:jc w:val="left"/>
        <w:rPr/>
      </w:pPr>
      <w:r>
        <w:rPr/>
        <w:t>hfn8aSqsl6XZzp68PEO7kACVyE17YEbykWgPYxHEef6upzIBB5pApHjaxMio/SgaTk0I5hRIzM+mL+</w:t>
      </w:r>
    </w:p>
    <w:p>
      <w:pPr>
        <w:pStyle w:val="PreformattedText"/>
        <w:bidi w:val="0"/>
        <w:spacing w:before="0" w:after="0"/>
        <w:jc w:val="left"/>
        <w:rPr/>
      </w:pPr>
      <w:r>
        <w:rPr/>
        <w:t>CoR1QBgAIwCo2vtXz0ecHSJOB7RCfGenY0lh/llSrB2V41lY83UlVKpqMhwzE/8A0PTioNACVkGm2J</w:t>
      </w:r>
    </w:p>
    <w:p>
      <w:pPr>
        <w:pStyle w:val="PreformattedText"/>
        <w:bidi w:val="0"/>
        <w:spacing w:before="0" w:after="0"/>
        <w:jc w:val="left"/>
        <w:rPr/>
      </w:pPr>
      <w:r>
        <w:rPr/>
        <w:t>F+I7Z+PjLQSuLrtXVxdkkSlNcqfVTSPHbMVcQI8Y5U3eISShkDMzHmnHR696DYL2TwDKpvrkw9WQWY</w:t>
      </w:r>
    </w:p>
    <w:p>
      <w:pPr>
        <w:pStyle w:val="PreformattedText"/>
        <w:bidi w:val="0"/>
        <w:spacing w:before="0" w:after="0"/>
        <w:jc w:val="left"/>
        <w:rPr/>
      </w:pPr>
      <w:r>
        <w:rPr/>
        <w:t>00MtOSaVcjUmV5Y4MYsl2tFBCtOdU+TKqSCaNh97/UIX9ie1wvC297JDG+trTwkhmOOox2bm3+ubIS</w:t>
      </w:r>
    </w:p>
    <w:p>
      <w:pPr>
        <w:pStyle w:val="PreformattedText"/>
        <w:bidi w:val="0"/>
        <w:spacing w:before="0" w:after="0"/>
        <w:jc w:val="left"/>
        <w:rPr/>
      </w:pPr>
      <w:r>
        <w:rPr/>
        <w:t>rBBCiQxKluOBpAW1TBRVsMIpI0kV203ksrCwAHbBCSWuOiSSm1UOMpxx1Uy1lrWQMsUzzG1dprF2o5</w:t>
      </w:r>
    </w:p>
    <w:p>
      <w:pPr>
        <w:pStyle w:val="PreformattedText"/>
        <w:bidi w:val="0"/>
        <w:spacing w:before="0" w:after="0"/>
        <w:jc w:val="left"/>
        <w:rPr/>
      </w:pPr>
      <w:r>
        <w:rPr/>
        <w:t>pwWgSSSaPtqwCjau6PrgGlLAXEG0xHSs0s3rdRWqTMk5x9BrKzWA00cUucljsXKQndC30diRYEkd2D</w:t>
      </w:r>
    </w:p>
    <w:p>
      <w:pPr>
        <w:pStyle w:val="PreformattedText"/>
        <w:bidi w:val="0"/>
        <w:spacing w:before="0" w:after="0"/>
        <w:jc w:val="left"/>
        <w:rPr/>
      </w:pPr>
      <w:r>
        <w:rPr/>
        <w:t>DjLwMO2bp/NZABmC4+rfjvQDZXYJrw+GRor0sjBR/idKgsz08uktrH4uvM8JVpFqWDambzRSukmlUk</w:t>
      </w:r>
    </w:p>
    <w:p>
      <w:pPr>
        <w:pStyle w:val="PreformattedText"/>
        <w:bidi w:val="0"/>
        <w:spacing w:before="0" w:after="0"/>
        <w:jc w:val="left"/>
        <w:rPr/>
      </w:pPr>
      <w:r>
        <w:rPr/>
        <w:t>RGJuHJ+T9VImNdFvcVA3EN8m7IVsxUXHFuHVm9GRbEOWhIliigsqsFe9AiGzWqUnrrXq2Y1DEsbLTP</w:t>
      </w:r>
    </w:p>
    <w:p>
      <w:pPr>
        <w:pStyle w:val="PreformattedText"/>
        <w:bidi w:val="0"/>
        <w:spacing w:before="0" w:after="0"/>
        <w:jc w:val="left"/>
        <w:rPr/>
      </w:pPr>
      <w:r>
        <w:rPr/>
        <w:t>EeTKjlkk9zdPTQv55HsCveHN7IXC0xYnd9P36RepRgp5BJwslierBAayrWjqwS8qjSC04DmazMWaT+</w:t>
      </w:r>
    </w:p>
    <w:p>
      <w:pPr>
        <w:pStyle w:val="PreformattedText"/>
        <w:bidi w:val="0"/>
        <w:spacing w:before="0" w:after="0"/>
        <w:jc w:val="left"/>
        <w:rPr/>
      </w:pPr>
      <w:r>
        <w:rPr/>
        <w:t>SrIVj5NCmk0oN9MLZFR2f5R78Db7UibyWLlujmknk+mkuWo2uvQq2Y1p7WKSRoIYe1clCqYlYRLp+b</w:t>
      </w:r>
    </w:p>
    <w:p>
      <w:pPr>
        <w:pStyle w:val="PreformattedText"/>
        <w:bidi w:val="0"/>
        <w:spacing w:before="0" w:after="0"/>
        <w:jc w:val="left"/>
        <w:rPr/>
      </w:pPr>
      <w:r>
        <w:rPr/>
        <w:t>6Em5eq1zp2Fzg3qiRmj34X97K/8YpHXq2VyYmqU4ZaMAja5TkQS3GHF7lfGtC4CmMWxI8szBlgbiuz</w:t>
      </w:r>
    </w:p>
    <w:p>
      <w:pPr>
        <w:pStyle w:val="PreformattedText"/>
        <w:bidi w:val="0"/>
        <w:spacing w:before="0" w:after="0"/>
        <w:jc w:val="left"/>
        <w:rPr/>
      </w:pPr>
      <w:r>
        <w:rPr/>
        <w:t>GerVXRzY5KPFohJBUZC3ZCPEQw2qkiSWzZSaoEL1noLVjVILkcOOyEALGxju+OLIv3SKkiy83V+gVT</w:t>
      </w:r>
    </w:p>
    <w:p>
      <w:pPr>
        <w:pStyle w:val="PreformattedText"/>
        <w:bidi w:val="0"/>
        <w:spacing w:before="0" w:after="0"/>
        <w:jc w:val="left"/>
        <w:rPr/>
      </w:pPr>
      <w:r>
        <w:rPr/>
        <w:t>jY7w6vLLNCuKtIu9XyFa3XrzQwU54b8M9PFUyshThSOOsGRZZFlt2ogAJDyIg/3h2kS9Ir6lxbXx46</w:t>
      </w:r>
    </w:p>
    <w:p>
      <w:pPr>
        <w:pStyle w:val="PreformattedText"/>
        <w:bidi w:val="0"/>
        <w:spacing w:before="0" w:after="0"/>
        <w:jc w:val="left"/>
        <w:rPr/>
      </w:pPr>
      <w:r>
        <w:rPr/>
        <w:t>0UgiwG8Lzeaqa8NvHfTwTT5OpjYp+3YigF2SSRpZYxZnjkeCaVXaTnF24+QdYk4q/UDQrbj1RG1UMG</w:t>
      </w:r>
    </w:p>
    <w:p>
      <w:pPr>
        <w:pStyle w:val="PreformattedText"/>
        <w:bidi w:val="0"/>
        <w:spacing w:before="0" w:after="0"/>
        <w:jc w:val="left"/>
        <w:rPr/>
      </w:pPr>
      <w:r>
        <w:rPr/>
        <w:t>XT946xsL/SmhbOR70drTw0oRRgmesZaUgmqXFblXriGmFbwnKaSVdMqdTbWwcq3T3fZ7sgObKQosfV</w:t>
      </w:r>
    </w:p>
    <w:p>
      <w:pPr>
        <w:pStyle w:val="PreformattedText"/>
        <w:bidi w:val="0"/>
        <w:spacing w:before="0" w:after="0"/>
        <w:jc w:val="left"/>
        <w:rPr/>
      </w:pPr>
      <w:r>
        <w:rPr/>
        <w:t>b5I4tZKKxckyV2K39PBLZLyZLFVi1i3XrzUI41qNWSopZ/chKqoHv5u3kC01K5ONKd8lHd7VyjZaX6</w:t>
      </w:r>
    </w:p>
    <w:p>
      <w:pPr>
        <w:pStyle w:val="PreformattedText"/>
        <w:bidi w:val="0"/>
        <w:spacing w:before="0" w:after="0"/>
        <w:jc w:val="left"/>
        <w:rPr/>
      </w:pPr>
      <w:r>
        <w:rPr/>
        <w:t>G6zf4yXFrvrjreatS2O3EII3qUbVe09qKdY7EdKQxhJbcGOWuIyF4PH2ZIObKqLJDpYFgQqjhvZIen</w:t>
      </w:r>
    </w:p>
    <w:p>
      <w:pPr>
        <w:pStyle w:val="PreformattedText"/>
        <w:bidi w:val="0"/>
        <w:spacing w:before="0" w:after="0"/>
        <w:jc w:val="left"/>
        <w:rPr/>
      </w:pPr>
      <w:r>
        <w:rPr/>
        <w:t>d6w5pDBSxuNWPs3h+mSlnJzy1c5kJGtM8cNPH3muLPZomeJpLZaxEscmrT6rpygj+n+otMzQrrqt8k</w:t>
      </w:r>
    </w:p>
    <w:p>
      <w:pPr>
        <w:pStyle w:val="PreformattedText"/>
        <w:bidi w:val="0"/>
        <w:spacing w:before="0" w:after="0"/>
        <w:jc w:val="left"/>
        <w:rPr/>
      </w:pPr>
      <w:r>
        <w:rPr/>
        <w:t>Z8wMr4tvcV6Hx1LHvdkcZXATh1vb+02hIkE1pKkU1l4afMyQQV4ZLdntyVxarrP3ktfTSfyj3EMcyq</w:t>
      </w:r>
    </w:p>
    <w:p>
      <w:pPr>
        <w:pStyle w:val="PreformattedText"/>
        <w:bidi w:val="0"/>
        <w:spacing w:before="0" w:after="0"/>
        <w:jc w:val="left"/>
        <w:rPr/>
      </w:pPr>
      <w:r>
        <w:rPr/>
        <w:t>kyqknJl9ZgLgqr9Xebg29vcv+UhVtYC6m+Q+TxwjKOhWt4+4sUFeEwyQ1gq48LTzORn7kwq2gLTGnY</w:t>
      </w:r>
    </w:p>
    <w:p>
      <w:pPr>
        <w:pStyle w:val="PreformattedText"/>
        <w:bidi w:val="0"/>
        <w:spacing w:before="0" w:after="0"/>
        <w:jc w:val="left"/>
        <w:rPr/>
      </w:pPr>
      <w:r>
        <w:rPr/>
        <w:t>jjgZ2oEvHYPFUfkFIlACj1GvjfEZd8cFybXe7ogxIKBef8utw7sFJonOVVrEJvPRepFRr2BYrw2o7U</w:t>
      </w:r>
    </w:p>
    <w:p>
      <w:pPr>
        <w:pStyle w:val="PreformattedText"/>
        <w:bidi w:val="0"/>
        <w:spacing w:before="0" w:after="0"/>
        <w:jc w:val="left"/>
        <w:rPr/>
      </w:pPr>
      <w:r>
        <w:rPr/>
        <w:t>cVW2hns9p4MRUp/UfSmTUHGNoZAzo7dMGcAPTAQZc3dce3mjHjrvN+mKwUMNHjbclySdKM064mS5cN</w:t>
      </w:r>
    </w:p>
    <w:p>
      <w:pPr>
        <w:pStyle w:val="PreformattedText"/>
        <w:bidi w:val="0"/>
        <w:spacing w:before="0" w:after="0"/>
        <w:jc w:val="left"/>
        <w:rPr/>
      </w:pPr>
      <w:r>
        <w:rPr/>
        <w:t>SsW/2s2osPcx07x7eCWauKzyRhu3G/bl/m8yXLOwZi3dHR6R6MeK4rFXEAFTpb6urGKJAnCxDkzGYE</w:t>
      </w:r>
    </w:p>
    <w:p>
      <w:pPr>
        <w:pStyle w:val="PreformattedText"/>
        <w:bidi w:val="0"/>
        <w:spacing w:before="0" w:after="0"/>
        <w:jc w:val="left"/>
        <w:rPr/>
      </w:pPr>
      <w:r>
        <w:rPr/>
        <w:t>sxP2KDVYuEaCOxXn90gx7V68Ld2CMPDuGFkR2icgydbb3KMu6rr99/R1o9lswto31R+yWExGPqrYqS</w:t>
      </w:r>
    </w:p>
    <w:p>
      <w:pPr>
        <w:pStyle w:val="PreformattedText"/>
        <w:bidi w:val="0"/>
        <w:spacing w:before="0" w:after="0"/>
        <w:jc w:val="left"/>
        <w:rPr/>
      </w:pPr>
      <w:r>
        <w:rPr/>
        <w:t>V5ZmaOlO0UMrZK5WksnOUJ2kNezkq6SxB0bstOnaAVW5oykOWBcBmsvNzMjdbp5eHbI3dQDgPw9jeP</w:t>
      </w:r>
    </w:p>
    <w:p>
      <w:pPr>
        <w:pStyle w:val="PreformattedText"/>
        <w:bidi w:val="0"/>
        <w:spacing w:before="0" w:after="0"/>
        <w:jc w:val="left"/>
        <w:rPr/>
      </w:pPr>
      <w:r>
        <w:rPr/>
        <w:t>kkLl0W7jbFmSV7dkdyWJq1gUclaM1iLHXpa7yqWLSjhyhdXKovL3KquXIwq7p315WvjkO7fm5dJBtg</w:t>
      </w:r>
    </w:p>
    <w:p>
      <w:pPr>
        <w:pStyle w:val="PreformattedText"/>
        <w:bidi w:val="0"/>
        <w:spacing w:before="0" w:after="0"/>
        <w:jc w:val="left"/>
        <w:rPr/>
      </w:pPr>
      <w:r>
        <w:rPr/>
        <w:t>SxyXrLb7WP1yEyUU8NeGnDPfowvFGL8dcmzTyUtaB8hJBJZQ/7f2Yq4JflsQnyjM3JVV810H9JjdR1</w:t>
      </w:r>
    </w:p>
    <w:p>
      <w:pPr>
        <w:pStyle w:val="PreformattedText"/>
        <w:bidi w:val="0"/>
        <w:spacing w:before="0" w:after="0"/>
        <w:jc w:val="left"/>
        <w:rPr/>
      </w:pPr>
      <w:r>
        <w:rPr/>
        <w:t>k/V7IY3Ave6dPb4EGcjBTlmqw46K0zPQqNVqwSSU1hs3LXGatJDI8YEqRqsjKH4Bf5vNOoAcsN/IyG</w:t>
      </w:r>
    </w:p>
    <w:p>
      <w:pPr>
        <w:pStyle w:val="PreformattedText"/>
        <w:bidi w:val="0"/>
        <w:spacing w:before="0" w:after="0"/>
        <w:jc w:val="left"/>
        <w:rPr/>
      </w:pPr>
      <w:r>
        <w:rPr/>
        <w:t>IGmHwyNyy1RajetdqsqxmKeVbNcu89aNpK5sJ2h9NHGF0vHQiWTbs597SVsSDZzbmX8PvLAEsL8ogl</w:t>
      </w:r>
    </w:p>
    <w:p>
      <w:pPr>
        <w:pStyle w:val="PreformattedText"/>
        <w:bidi w:val="0"/>
        <w:spacing w:before="0" w:after="0"/>
        <w:jc w:val="left"/>
        <w:rPr/>
      </w:pPr>
      <w:r>
        <w:rPr/>
        <w:t>eSaVm+oK84qqLBWWWSZJZXRmjdWnKk1gQwjbSBnhVlXRXqtgANd4qJNwSR0wRtSEl0SCdI0jWIdxEX</w:t>
      </w:r>
    </w:p>
    <w:p>
      <w:pPr>
        <w:pStyle w:val="PreformattedText"/>
        <w:bidi w:val="0"/>
        <w:spacing w:before="0" w:after="0"/>
        <w:jc w:val="left"/>
        <w:rPr/>
      </w:pPr>
      <w:r>
        <w:rPr/>
        <w:t>vyvzmlliACvJIHVeBUHZX3DoCLYaaQJFiQdIM+oQj4uCwbHcllS9LIhAEwd5SochGC6KwrsEb186bp</w:t>
      </w:r>
    </w:p>
    <w:p>
      <w:pPr>
        <w:pStyle w:val="PreformattedText"/>
        <w:bidi w:val="0"/>
        <w:spacing w:before="0" w:after="0"/>
        <w:jc w:val="left"/>
        <w:rPr/>
      </w:pPr>
      <w:r>
        <w:rPr/>
        <w:t>WtY63N4oyuL8JjAErWjCjlG4AkDaeOMCPumRi44oVI2Cn/MeOin0xX4j2SzKjcZ3txuvOOGvJBE0TK</w:t>
      </w:r>
    </w:p>
    <w:p>
      <w:pPr>
        <w:pStyle w:val="PreformattedText"/>
        <w:bidi w:val="0"/>
        <w:spacing w:before="0" w:after="0"/>
        <w:jc w:val="left"/>
        <w:rPr/>
      </w:pPr>
      <w:r>
        <w:rPr/>
        <w:t>bElWRANOknFYggV+K63x5bb561LzErve9aILixIkrWihpXDHfrQob5ttDaWWO/JIpVGigLMxJWRpmB</w:t>
      </w:r>
    </w:p>
    <w:p>
      <w:pPr>
        <w:pStyle w:val="PreformattedText"/>
        <w:bidi w:val="0"/>
        <w:spacing w:before="0" w:after="0"/>
        <w:jc w:val="left"/>
        <w:rPr/>
      </w:pPr>
      <w:r>
        <w:rPr/>
        <w:t>Zf5x7Z97cX0AGxsBx49MHYDoN2HvSQrKzR3cj9cKdcvZpyy7WaaISiJEprK0btMoji4wSkdnivAHmy</w:t>
      </w:r>
    </w:p>
    <w:p>
      <w:pPr>
        <w:pStyle w:val="PreformattedText"/>
        <w:bidi w:val="0"/>
        <w:spacing w:before="0" w:after="0"/>
        <w:jc w:val="left"/>
        <w:rPr/>
      </w:pPr>
      <w:r>
        <w:rPr/>
        <w:t>9LZcscY6sbMb6fnJUQ3IrC1q88a1qkiQSPcWGuGMywKMg3dkfhS2K4lPtAHHkV4clGZlZQBpAAnTLT</w:t>
      </w:r>
    </w:p>
    <w:p>
      <w:pPr>
        <w:pStyle w:val="PreformattedText"/>
        <w:bidi w:val="0"/>
        <w:spacing w:before="0" w:after="0"/>
        <w:jc w:val="left"/>
        <w:rPr/>
      </w:pPr>
      <w:r>
        <w:rPr/>
        <w:t>5ZMy49poZp5ViFef6sxziGnZvXnRohO1aGrGK9iFexJ3nXi8ayLIB71PVmSkFVU2Hq+OMrcPcHq9kj</w:t>
      </w:r>
    </w:p>
    <w:p>
      <w:pPr>
        <w:pStyle w:val="PreformattedText"/>
        <w:bidi w:val="0"/>
        <w:spacing w:before="0" w:after="0"/>
        <w:jc w:val="left"/>
        <w:rPr/>
      </w:pPr>
      <w:r>
        <w:rPr/>
        <w:t>D9M/dyU5lkC24zem3YhiukSNItWFkXkkjw+7bcpgIeyo4NKwq6Q1rKZarcb+2TErUZDcjrxPUFgzLU</w:t>
      </w:r>
    </w:p>
    <w:p>
      <w:pPr>
        <w:pStyle w:val="PreformattedText"/>
        <w:bidi w:val="0"/>
        <w:spacing w:before="0" w:after="0"/>
        <w:jc w:val="left"/>
        <w:rPr/>
      </w:pPr>
      <w:r>
        <w:rPr/>
        <w:t>vSLBHFchiCz9iRYWZYJGjELJH9QNQwmJdSs6mwMBc46jx8sQjUDLJo5gWrDRlnndI3H8OyUc0LTJCG</w:t>
      </w:r>
    </w:p>
    <w:p>
      <w:pPr>
        <w:pStyle w:val="PreformattedText"/>
        <w:bidi w:val="0"/>
        <w:spacing w:before="0" w:after="0"/>
        <w:jc w:val="left"/>
        <w:rPr/>
      </w:pPr>
      <w:r>
        <w:rPr/>
        <w:t>i1XjjS6tpopIzHNMeLI0qR6i/zcY0JZguOUa5sQzAzSeG1FcmgkKNBHN9Nf+mjkMtcSx/xCM2CgVpJ</w:t>
      </w:r>
    </w:p>
    <w:p>
      <w:pPr>
        <w:pStyle w:val="PreformattedText"/>
        <w:bidi w:val="0"/>
        <w:spacing w:before="0" w:after="0"/>
        <w:jc w:val="left"/>
        <w:rPr/>
      </w:pPr>
      <w:r>
        <w:rPr/>
        <w:t>JJmVy7sEkdUZmDdFtBYZmQBcHWwE9BKjXPpnF+8tzJQZId9nqw2HSBoZlkg030N4pN/vIuUa9lk4O/</w:t>
      </w:r>
    </w:p>
    <w:p>
      <w:pPr>
        <w:pStyle w:val="PreformattedText"/>
        <w:bidi w:val="0"/>
        <w:spacing w:before="0" w:after="0"/>
        <w:jc w:val="left"/>
        <w:rPr/>
      </w:pPr>
      <w:r>
        <w:rPr/>
        <w:t>JlW9ix6YC5xUrkt+Ec/VAR4W5LYgjjhlv1rESCG7A2QhkZ6dVUnDrI0ld40RniEUXHSe5C/Thb3FtW</w:t>
      </w:r>
    </w:p>
    <w:p>
      <w:pPr>
        <w:pStyle w:val="PreformattedText"/>
        <w:bidi w:val="0"/>
        <w:spacing w:before="0" w:after="0"/>
        <w:jc w:val="left"/>
        <w:rPr/>
      </w:pPr>
      <w:r>
        <w:rPr/>
        <w:t>i3BcdUrIy6hF91NiSaGjI9Ux3I7krQ01ghkjh+niAZIIrbKJXfQWXSadPf0MwyIPAwVQLBTxitW/VX</w:t>
      </w:r>
    </w:p>
    <w:p>
      <w:pPr>
        <w:pStyle w:val="PreformattedText"/>
        <w:bidi w:val="0"/>
        <w:spacing w:before="0" w:after="0"/>
        <w:jc w:val="left"/>
        <w:rPr/>
      </w:pPr>
      <w:r>
        <w:rPr/>
        <w:t>gP9mopMGeUpI0h7tlR9AWWEpyptLCxYxe8JNIeKqigwCRlfgIFSTcjlk5QgNmTIVFpTebo+vlo3IGq</w:t>
      </w:r>
    </w:p>
    <w:p>
      <w:pPr>
        <w:pStyle w:val="PreformattedText"/>
        <w:bidi w:val="0"/>
        <w:spacing w:before="0" w:after="0"/>
        <w:jc w:val="left"/>
        <w:rPr/>
      </w:pPr>
      <w:r>
        <w:rPr/>
        <w:t>QxVKwsZG5BKlYAQ9vjGo3yIde66P7up4nVdBJyKqxUZNG9OhkL1ee5XjMdNMSlhGaGYyQQVp5LKSul</w:t>
      </w:r>
    </w:p>
    <w:p>
      <w:pPr>
        <w:pStyle w:val="PreformattedText"/>
        <w:bidi w:val="0"/>
        <w:spacing w:before="0" w:after="0"/>
        <w:jc w:val="left"/>
        <w:rPr/>
      </w:pPr>
      <w:r>
        <w:rPr/>
        <w:t>xZHchxMVMJZwV5P219vUG2Rv2QFyi21EnqFcpIGtWdx2MdFO1ihPCZKn0c5aVq8TuqTCWSZkeqQzvD</w:t>
      </w:r>
    </w:p>
    <w:p>
      <w:pPr>
        <w:pStyle w:val="PreformattedText"/>
        <w:bidi w:val="0"/>
        <w:spacing w:before="0" w:after="0"/>
        <w:jc w:val="left"/>
        <w:rPr/>
      </w:pPr>
      <w:r>
        <w:rPr/>
        <w:t>K7rxYchIYhiBpJwuCeibx17q4pLEi0RZKXfoaSVoq8k961Z+l7qPEm8W0VSuwA2o5MOPcIHGeABvbK</w:t>
      </w:r>
    </w:p>
    <w:p>
      <w:pPr>
        <w:pStyle w:val="PreformattedText"/>
        <w:bidi w:val="0"/>
        <w:spacing w:before="0" w:after="0"/>
        <w:jc w:val="left"/>
        <w:rPr/>
      </w:pPr>
      <w:r>
        <w:rPr/>
        <w:t>VtlYWOt5mcxmJ773pZu1HFSNJIbFi0yzdqKO00liqr2XRmZGEhDIitty/QbE36YwAHWOhEUlyq8LOO</w:t>
      </w:r>
    </w:p>
    <w:p>
      <w:pPr>
        <w:pStyle w:val="PreformattedText"/>
        <w:bidi w:val="0"/>
        <w:spacing w:before="0" w:after="0"/>
        <w:jc w:val="left"/>
        <w:rPr/>
      </w:pPr>
      <w:r>
        <w:rPr/>
        <w:t>t2YljVqUlibH07U9u3SUSU6rsEfa0445PDIVWLm7tGv5Vi3E8f8AGWrYMR0QvXMC/FWiCyVp0r1bMp</w:t>
      </w:r>
    </w:p>
    <w:p>
      <w:pPr>
        <w:pStyle w:val="PreformattedText"/>
        <w:bidi w:val="0"/>
        <w:spacing w:before="0" w:after="0"/>
        <w:jc w:val="left"/>
        <w:rPr/>
      </w:pPr>
      <w:r>
        <w:rPr/>
        <w:t>SWHUlbARyUEwxUxsGkSNmYyGPt7Xtwgp7+gVBYWBXT5/TKjSIbM72J+ivZI63bw1RKmQht/SXfrZEa</w:t>
      </w:r>
    </w:p>
    <w:p>
      <w:pPr>
        <w:pStyle w:val="PreformattedText"/>
        <w:bidi w:val="0"/>
        <w:spacing w:before="0" w:after="0"/>
        <w:jc w:val="left"/>
        <w:rPr/>
      </w:pPr>
      <w:r>
        <w:rPr/>
        <w:t>HjBe/idtFIf6dFRWowmsXglkXlVUKuveu+kBOQLdEuUjHFR/eR/FuUV+C9dFmL6mSqkJhqrj6wWItE</w:t>
      </w:r>
    </w:p>
    <w:p>
      <w:pPr>
        <w:pStyle w:val="PreformattedText"/>
        <w:bidi w:val="0"/>
        <w:spacing w:before="0" w:after="0"/>
        <w:jc w:val="left"/>
        <w:rPr/>
      </w:pPr>
      <w:r>
        <w:rPr/>
        <w:t>gM4imCWlbuScFZVsM5Zyp6LHeF91ujo+KBa4UhcT2zfJYxp7NJaeXNSlOFoyZLKXLESzZypHzuz0Pq</w:t>
      </w:r>
    </w:p>
    <w:p>
      <w:pPr>
        <w:pStyle w:val="PreformattedText"/>
        <w:bidi w:val="0"/>
        <w:spacing w:before="0" w:after="0"/>
        <w:jc w:val="left"/>
        <w:rPr/>
      </w:pPr>
      <w:r>
        <w:rPr/>
        <w:t>nL3YkA7cjyFDGe2ychy7T5Wvib6a9Xe7B6sUKCVDNq3D3e8YQYyeCOxiTJkZ6Fe5HPUycFGOSWejHJ</w:t>
      </w:r>
    </w:p>
    <w:p>
      <w:pPr>
        <w:pStyle w:val="PreformattedText"/>
        <w:bidi w:val="0"/>
        <w:spacing w:before="0" w:after="0"/>
        <w:jc w:val="left"/>
        <w:rPr/>
      </w:pPr>
      <w:r>
        <w:rPr/>
        <w:t>LIy2fqklLJkpYXqxWIW2Ikk/mozMCEVGAJF2Zj8/qx3YWGQ0X6vTMVXrmGKRoq9QV5J6V+3ZVv4eLy</w:t>
      </w:r>
    </w:p>
    <w:p>
      <w:pPr>
        <w:pStyle w:val="PreformattedText"/>
        <w:bidi w:val="0"/>
        <w:spacing w:before="0" w:after="0"/>
        <w:jc w:val="left"/>
        <w:rPr/>
      </w:pPr>
      <w:r>
        <w:rPr/>
        <w:t>OWpVR3AdwhAqxclJVsl7V8nkyqQCW0a/y5dkUtfEKNHG7r0d6J157dBbePxqKzztcwWWw14TCJ6ULn</w:t>
      </w:r>
    </w:p>
    <w:p>
      <w:pPr>
        <w:pStyle w:val="PreformattedText"/>
        <w:bidi w:val="0"/>
        <w:spacing w:before="0" w:after="0"/>
        <w:jc w:val="left"/>
        <w:rPr/>
      </w:pPr>
      <w:r>
        <w:rPr/>
        <w:t>Iyzqs1QNjWit1VeOSRFUrY4KGSWZmUqLjeDEnrN09Y73Lj0SciBfAhVPRx9Xx3YX37E8a1LFTEpBBk</w:t>
      </w:r>
    </w:p>
    <w:p>
      <w:pPr>
        <w:pStyle w:val="PreformattedText"/>
        <w:bidi w:val="0"/>
        <w:spacing w:before="0" w:after="0"/>
        <w:jc w:val="left"/>
        <w:rPr/>
      </w:pPr>
      <w:r>
        <w:rPr/>
        <w:t>46F0ZWpfaXJ4+xNBHLJYpOIo1x9lUvRpLTWUxxIqV1P8pNQz6WRzTb1egf5dEkqSbFQ38v8AGITrBI</w:t>
      </w:r>
    </w:p>
    <w:p>
      <w:pPr>
        <w:pStyle w:val="PreformattedText"/>
        <w:bidi w:val="0"/>
        <w:spacing w:before="0" w:after="0"/>
        <w:jc w:val="left"/>
        <w:rPr/>
      </w:pPr>
      <w:r>
        <w:rPr/>
        <w:t>LVaz6djzj4/LY+zh6mHpqkOTE1aWrYtKptBgfqo5Gmpt7pZJe1wVXR1hwCTcFhbJsW4L3figcujd1+</w:t>
      </w:r>
    </w:p>
    <w:p>
      <w:pPr>
        <w:pStyle w:val="PreformattedText"/>
        <w:bidi w:val="0"/>
        <w:spacing w:before="0" w:after="0"/>
        <w:jc w:val="left"/>
        <w:rPr/>
      </w:pPr>
      <w:r>
        <w:rPr/>
        <w:t>13vkhLXy9mbNYAtTggjjieZqtN7NOtkp7iwTYuSaOpIw/iacJBoSqYoY/aOa8mY1N9bIG1XLhfLqpv</w:t>
      </w:r>
    </w:p>
    <w:p>
      <w:pPr>
        <w:pStyle w:val="PreformattedText"/>
        <w:bidi w:val="0"/>
        <w:spacing w:before="0" w:after="0"/>
        <w:jc w:val="left"/>
        <w:rPr/>
      </w:pPr>
      <w:r>
        <w:rPr/>
        <w:t>fXAKQjWPR4b/qRVWtaxJbvLDetVUSCxiVs3KVaBY7t9MPNenpBhdrTXwUiQO057aK7OxA6YjzeJwD2</w:t>
      </w:r>
    </w:p>
    <w:p>
      <w:pPr>
        <w:pStyle w:val="PreformattedText"/>
        <w:bidi w:val="0"/>
        <w:spacing w:before="0" w:after="0"/>
        <w:jc w:val="left"/>
        <w:rPr/>
      </w:pPr>
      <w:r>
        <w:rPr/>
        <w:t>NsuVXfs06qRbM4N3K5D4lX9zHIs49rxpmait29lLMlaC1YltZKTJuO5WSaeDiLM0Nlm5rM6w2R7LCq</w:t>
      </w:r>
    </w:p>
    <w:p>
      <w:pPr>
        <w:pStyle w:val="PreformattedText"/>
        <w:bidi w:val="0"/>
        <w:spacing w:before="0" w:after="0"/>
        <w:jc w:val="left"/>
        <w:rPr/>
      </w:pPr>
      <w:r>
        <w:rPr/>
        <w:t>8Mqk06i5ce78X0pONjocR9UkYrMyVs7Su2a/sS3cxeYkZ0E2RvV1uU+/4igvVY46rVp4TCk0Nj7FXl</w:t>
      </w:r>
    </w:p>
    <w:p>
      <w:pPr>
        <w:pStyle w:val="PreformattedText"/>
        <w:bidi w:val="0"/>
        <w:spacing w:before="0" w:after="0"/>
        <w:jc w:val="left"/>
        <w:rPr/>
      </w:pPr>
      <w:r>
        <w:rPr/>
        <w:t>E/SFS4YsAp+j7F3t33pKgLbEkY/L8U2WvlcdWx9+R7kkt2muOu2Z4a2OMFNZU5Ti1wl/2mwkdP6eaK</w:t>
      </w:r>
    </w:p>
    <w:p>
      <w:pPr>
        <w:pStyle w:val="PreformattedText"/>
        <w:bidi w:val="0"/>
        <w:spacing w:before="0" w:after="0"/>
        <w:jc w:val="left"/>
        <w:rPr/>
      </w:pPr>
      <w:r>
        <w:rPr/>
        <w:t>Gc10rxq/ISt0otkFc4qvC68X+TlxjgdIPN460aUqsUgoyztWo16fZyF05ay2TsSRY6eVoRlIF0gWSG</w:t>
      </w:r>
    </w:p>
    <w:p>
      <w:pPr>
        <w:pStyle w:val="PreformattedText"/>
        <w:bidi w:val="0"/>
        <w:spacing w:before="0" w:after="0"/>
        <w:jc w:val="left"/>
        <w:rPr/>
      </w:pPr>
      <w:r>
        <w:rPr/>
        <w:t>eZWiiP8AKYS+xjwPTYLxJ853R1fSzZb0HBYkG6j6/kilqrTl9RfxavcrpKxhuSfw7Di1Wgny2Qp1ZA</w:t>
      </w:r>
    </w:p>
    <w:p>
      <w:pPr>
        <w:pStyle w:val="PreformattedText"/>
        <w:bidi w:val="0"/>
        <w:spacing w:before="0" w:after="0"/>
        <w:jc w:val="left"/>
        <w:rPr/>
      </w:pPr>
      <w:r>
        <w:rPr/>
        <w:t>KE9dY0SKDvHg8qSGeZERuLqyQqqg4X061xply5b3PIJFwACw+Ft7/GYmtRPFk7M+QkW9jpoqUwix1l</w:t>
      </w:r>
    </w:p>
    <w:p>
      <w:pPr>
        <w:pStyle w:val="PreformattedText"/>
        <w:bidi w:val="0"/>
        <w:spacing w:before="0" w:after="0"/>
        <w:jc w:val="left"/>
        <w:rPr/>
      </w:pPr>
      <w:r>
        <w:rPr/>
        <w:t>bWSP1EFevmI66hTj8hLVglWWpHIheZn574OvUuAQWAGSne62PYm79qIMgxU3s/L63eJknAcVUa1kVh</w:t>
      </w:r>
    </w:p>
    <w:p>
      <w:pPr>
        <w:pStyle w:val="PreformattedText"/>
        <w:bidi w:val="0"/>
        <w:spacing w:before="0" w:after="0"/>
        <w:jc w:val="left"/>
        <w:rPr/>
      </w:pPr>
      <w:r>
        <w:rPr/>
        <w:t>syX7GPkowvBhmhWbJ5TICo1BaU7/yzLWewZOcjxdviyHu8SyVQw1dra71rc/VG91e2MjKdLaSVT+HT</w:t>
      </w:r>
    </w:p>
    <w:p>
      <w:pPr>
        <w:pStyle w:val="PreformattedText"/>
        <w:bidi w:val="0"/>
        <w:spacing w:before="0" w:after="0"/>
        <w:jc w:val="left"/>
        <w:rPr/>
      </w:pPr>
      <w:r>
        <w:rPr/>
        <w:t>2q8Ve96gkLQV8cle0ZrH1c0NaJMtJh/9kWGzGjHi/crxc1sb5c0eVrjUUE+cJqFbZbvO3dDdAWRbSy</w:t>
      </w:r>
    </w:p>
    <w:p>
      <w:pPr>
        <w:pStyle w:val="PreformattedText"/>
        <w:bidi w:val="0"/>
        <w:spacing w:before="0" w:after="0"/>
        <w:jc w:val="left"/>
        <w:rPr/>
      </w:pPr>
      <w:r>
        <w:rPr/>
        <w:t>qFH3Dve80HrMFevJirTI5gxVibEVLE9u4IYyhl4Q16TBWhsQQzqjP/APK0MjI0x5EL1DEuCwuy8pyZ</w:t>
      </w:r>
    </w:p>
    <w:p>
      <w:pPr>
        <w:pStyle w:val="PreformattedText"/>
        <w:bidi w:val="0"/>
        <w:spacing w:before="0" w:after="0"/>
        <w:jc w:val="left"/>
        <w:rPr/>
      </w:pPr>
      <w:r>
        <w:rPr/>
        <w:t>TkePLzW71pIJVrG2h3dMce9f/KF2NaRjPXMGOgkaV6RvSCLUDw0Yr9vt5WxOoq392F4h5Iw0ixBDLq</w:t>
      </w:r>
    </w:p>
    <w:p>
      <w:pPr>
        <w:pStyle w:val="PreformattedText"/>
        <w:bidi w:val="0"/>
        <w:spacing w:before="0" w:after="0"/>
        <w:jc w:val="left"/>
        <w:rPr/>
      </w:pPr>
      <w:r>
        <w:rPr/>
        <w:t>TmjoCpLMLra9t3U8qgNpbvSQS3Dh0dPxRrPFgalqiHr4q2ZMvlIaeOyaRRol2WCLIfx2oItIa0lZY5</w:t>
      </w:r>
    </w:p>
    <w:p>
      <w:pPr>
        <w:pStyle w:val="PreformattedText"/>
        <w:bidi w:val="0"/>
        <w:spacing w:before="0" w:after="0"/>
        <w:jc w:val="left"/>
        <w:rPr/>
      </w:pPr>
      <w:r>
        <w:rPr/>
        <w:t>kR5IY52bus7Rcz0uiaBCqX3jZvoAjqyMb6BxduX97GJNUi7C5GTJV5aVq5Lj6MdUMENypEmSrUrljG</w:t>
      </w:r>
    </w:p>
    <w:p>
      <w:pPr>
        <w:pStyle w:val="PreformattedText"/>
        <w:bidi w:val="0"/>
        <w:spacing w:before="0" w:after="0"/>
        <w:jc w:val="left"/>
        <w:rPr/>
      </w:pPr>
      <w:r>
        <w:rPr/>
        <w:t>RBQCveapWh+njaSuZlfnxkdsmAUAZCmLrrcIO76OzGKLLccuWnCzM0hcxJj1xEc1Wezkq9HITJkK4x</w:t>
      </w:r>
    </w:p>
    <w:p>
      <w:pPr>
        <w:pStyle w:val="PreformattedText"/>
        <w:bidi w:val="0"/>
        <w:spacing w:before="0" w:after="0"/>
        <w:jc w:val="left"/>
        <w:rPr/>
      </w:pPr>
      <w:r>
        <w:rPr/>
        <w:t>0Nb6qhf+nqYyGrctryqHvzWIniQkyOyPKWkTkTMhKaW0Usype291nbt92DKHLa6sMScer2A+ic4fqZ</w:t>
      </w:r>
    </w:p>
    <w:p>
      <w:pPr>
        <w:pStyle w:val="PreformattedText"/>
        <w:bidi w:val="0"/>
        <w:spacing w:before="0" w:after="0"/>
        <w:jc w:val="left"/>
        <w:rPr/>
      </w:pPr>
      <w:r>
        <w:rPr/>
        <w:t>+nUj1slbr42xU7ai0i1oKAryQgR1sjQju91j9TFbEQmeR9Nx9sXNSOm3BlUXeTrvjur6q2itrZGYK3</w:t>
      </w:r>
    </w:p>
    <w:p>
      <w:pPr>
        <w:pStyle w:val="PreformattedText"/>
        <w:bidi w:val="0"/>
        <w:spacing w:before="0" w:after="0"/>
        <w:jc w:val="left"/>
        <w:rPr/>
      </w:pPr>
      <w:r>
        <w:rPr/>
        <w:t>QuWp9Mg/0p/Ua7jMg3pTOSslWer2sLM00laLF2a04s1HvyLIY7VOvYHdRHUlo5HSF0V35wNbAnQQUs</w:t>
      </w:r>
    </w:p>
    <w:p>
      <w:pPr>
        <w:pStyle w:val="PreformattedText"/>
        <w:bidi w:val="0"/>
        <w:spacing w:before="0" w:after="0"/>
        <w:jc w:val="left"/>
        <w:rPr/>
      </w:pPr>
      <w:r>
        <w:rPr/>
        <w:t>NHGXxTqqvlsdkoKP0Nq2LU9uvJej9QXSs0cVszfxSVVWjHTrYaR5puU1jg4lsDY9ykuFN8en7Ma5CZ</w:t>
      </w:r>
    </w:p>
    <w:p>
      <w:pPr>
        <w:pStyle w:val="PreformattedText"/>
        <w:bidi w:val="0"/>
        <w:spacing w:before="0" w:after="0"/>
        <w:jc w:val="left"/>
        <w:rPr/>
      </w:pPr>
      <w:r>
        <w:rPr/>
        <w:t>cY7moGLHUb+NyUOGgxU2Rpn6OKLKWqAxcU9a9ctotbttSkNmFaNlladuPOB1ZFl6Tc3geEe7XBPGey</w:t>
      </w:r>
    </w:p>
    <w:p>
      <w:pPr>
        <w:pStyle w:val="PreformattedText"/>
        <w:bidi w:val="0"/>
        <w:spacing w:before="0" w:after="0"/>
        <w:jc w:val="left"/>
        <w:rPr/>
      </w:pPr>
      <w:r>
        <w:rPr/>
        <w:t>dVsVaawhSeNIa8stLJZuxaXEVcjRkhW5ksvXJeGOImvYnMcbSrBkPJlZ0bpUqDIqRAqTkOyDuRWnjK</w:t>
      </w:r>
    </w:p>
    <w:p>
      <w:pPr>
        <w:pStyle w:val="PreformattedText"/>
        <w:bidi w:val="0"/>
        <w:spacing w:before="0" w:after="0"/>
        <w:jc w:val="left"/>
        <w:rPr/>
      </w:pPr>
      <w:r>
        <w:rPr/>
        <w:t>q0ccywZG/TfCZLv15q9iXHM0TUo6FmyrLQmeWSvVrRorTWEuPJLOHR06m57MTvf+pEiKmOthYaly5F</w:t>
      </w:r>
    </w:p>
    <w:p>
      <w:pPr>
        <w:pStyle w:val="PreformattedText"/>
        <w:bidi w:val="0"/>
        <w:spacing w:before="0" w:after="0"/>
        <w:jc w:val="left"/>
        <w:rPr/>
      </w:pPr>
      <w:r>
        <w:rPr/>
        <w:t>BSihjuU8jCXVqOQxrJfmjx8L13EISdpF77PyLLJxeKREZoubXJHCTf0NzW8emS+Dt5CKQyWIWkuRZE</w:t>
      </w:r>
    </w:p>
    <w:p>
      <w:pPr>
        <w:pStyle w:val="PreformattedText"/>
        <w:bidi w:val="0"/>
        <w:spacing w:before="0" w:after="0"/>
        <w:jc w:val="left"/>
        <w:rPr/>
      </w:pPr>
      <w:r>
        <w:rPr/>
        <w:t>rfaKOO2sFmZi8dmnRFqP+JRbmrvFOrExyrwVfb4c35b4+PwxTiSW0tJPJYoRGlerVE+pTKNj7EtRrW</w:t>
      </w:r>
    </w:p>
    <w:p>
      <w:pPr>
        <w:pStyle w:val="PreformattedText"/>
        <w:bidi w:val="0"/>
        <w:spacing w:before="0" w:after="0"/>
        <w:jc w:val="left"/>
        <w:rPr/>
      </w:pPr>
      <w:r>
        <w:rPr/>
        <w:t>RrrlbUBlxtqKeNkNeW40lgWGRFjexIjpIX4cYJqXv0+nx90YKDpfQCOMRNyWn3qAkzklG3Ruqsc1ZM</w:t>
      </w:r>
    </w:p>
    <w:p>
      <w:pPr>
        <w:pStyle w:val="PreformattedText"/>
        <w:bidi w:val="0"/>
        <w:spacing w:before="0" w:after="0"/>
        <w:jc w:val="left"/>
        <w:rPr/>
      </w:pPr>
      <w:r>
        <w:rPr/>
        <w:t>bJXsVuFvITqkn8RzBtLwomdAixs78/czrOTWS7jK28PTABQGFt1oRQV8r9HMk5ny31l2nYtwV7scf1</w:t>
      </w:r>
    </w:p>
    <w:p>
      <w:pPr>
        <w:pStyle w:val="PreformattedText"/>
        <w:bidi w:val="0"/>
        <w:spacing w:before="0" w:after="0"/>
        <w:jc w:val="left"/>
        <w:rPr/>
      </w:pPr>
      <w:r>
        <w:rPr/>
        <w:t>sOLksyp6ruCCOOxDYq9yZbXJI68LQzTjuRjh1WUchsgLXXrWkZLdQONtNJ8/8A9bfSowH6izeoKVTt</w:t>
      </w:r>
    </w:p>
    <w:p>
      <w:pPr>
        <w:pStyle w:val="PreformattedText"/>
        <w:bidi w:val="0"/>
        <w:spacing w:before="0" w:after="0"/>
        <w:jc w:val="left"/>
        <w:rPr/>
      </w:pPr>
      <w:r>
        <w:rPr/>
        <w:t>4D13JNlcYtZ5Zq0eSj/2fOY+hajjT6msjtG8OgrOlyJfcjHeOpbMgLhl0RiMbdsrmpLHVs92WlPXsu</w:t>
      </w:r>
    </w:p>
    <w:p>
      <w:pPr>
        <w:pStyle w:val="PreformattedText"/>
        <w:bidi w:val="0"/>
        <w:spacing w:before="0" w:after="0"/>
        <w:jc w:val="left"/>
        <w:rPr/>
      </w:pPr>
      <w:r>
        <w:rPr/>
        <w:t>WjxsSw7H1Uq9lVziSv7MdDDI0zCND7V7aK6q3SkEcRDFr2tEOCVAmPNZLDVWrGJI7PblRa7MIxFLZI</w:t>
      </w:r>
    </w:p>
    <w:p>
      <w:pPr>
        <w:pStyle w:val="PreformattedText"/>
        <w:bidi w:val="0"/>
        <w:spacing w:before="0" w:after="0"/>
        <w:jc w:val="left"/>
        <w:rPr/>
      </w:pPr>
      <w:r>
        <w:rPr/>
        <w:t>D07KWLEi/wAgSIZkMJfkidS17m/GAOlr4xKGpEOVOyLWPevatQTGevYNepCELinYIRpfqGnWNWHAMF</w:t>
      </w:r>
    </w:p>
    <w:p>
      <w:pPr>
        <w:pStyle w:val="PreformattedText"/>
        <w:bidi w:val="0"/>
        <w:spacing w:before="0" w:after="0"/>
        <w:jc w:val="left"/>
        <w:rPr/>
      </w:pPr>
      <w:r>
        <w:rPr/>
        <w:t>4/BduMAXNibSBY8d2bsLllmCS31vXYLsWQpM7vkK9KvTVVgsXZfayPXEkSUl0zCuhXlxC9BJPEwtrY</w:t>
      </w:r>
    </w:p>
    <w:p>
      <w:pPr>
        <w:pStyle w:val="PreformattedText"/>
        <w:bidi w:val="0"/>
        <w:spacing w:before="0" w:after="0"/>
        <w:jc w:val="left"/>
        <w:rPr/>
      </w:pPr>
      <w:r>
        <w:rPr/>
        <w:t>6RpHC6R96ugiGSkirxzRSQt9KkQ7300dewzGN+LKXaRgCm+fFuogbXNuEdQR22Ei1vrIrfchSKotlz</w:t>
      </w:r>
    </w:p>
    <w:p>
      <w:pPr>
        <w:pStyle w:val="PreformattedText"/>
        <w:bidi w:val="0"/>
        <w:spacing w:before="0" w:after="0"/>
        <w:jc w:val="left"/>
        <w:rPr/>
      </w:pPr>
      <w:r>
        <w:rPr/>
        <w:t>HIhUKskU/eBSUQFm5AhVjPH4bj0ykDW1zJAHAg3khTimq1pZudQLOkcYyCUbbzQpPK1avSxM+0S5FK</w:t>
      </w:r>
    </w:p>
    <w:p>
      <w:pPr>
        <w:pStyle w:val="PreformattedText"/>
        <w:bidi w:val="0"/>
        <w:spacing w:before="0" w:after="0"/>
        <w:jc w:val="left"/>
        <w:rPr/>
      </w:pPr>
      <w:r>
        <w:rPr/>
        <w:t>lWQo4UNXSi3Dk7HoDWBAAs30pAJHCR1gGvDaisPRqrG9t4HW219Z7MQWZ+FiIsSJpSscczkh25KqIv</w:t>
      </w:r>
    </w:p>
    <w:p>
      <w:pPr>
        <w:pStyle w:val="PreformattedText"/>
        <w:bidi w:val="0"/>
        <w:spacing w:before="0" w:after="0"/>
        <w:jc w:val="left"/>
        <w:rPr/>
      </w:pPr>
      <w:r>
        <w:rPr/>
        <w:t>PqNSfSZHGDuc7VZbEatXnSuyh7FJi0E1iYJNI0MnEM3AHWn8sY317V6ZRZ7aMskixI7JZX6TempXiG</w:t>
      </w:r>
    </w:p>
    <w:p>
      <w:pPr>
        <w:pStyle w:val="PreformattedText"/>
        <w:bidi w:val="0"/>
        <w:spacing w:before="0" w:after="0"/>
        <w:jc w:val="left"/>
        <w:rPr/>
      </w:pPr>
      <w:r>
        <w:rPr/>
        <w:t>buyw/wDtCykVYx1fqniqrMYZ47MY0JImjscio5fyoeAIlIZdVOmrJcjOVlypsuhado46hHh6witSz3</w:t>
      </w:r>
    </w:p>
    <w:p>
      <w:pPr>
        <w:pStyle w:val="PreformattedText"/>
        <w:bidi w:val="0"/>
        <w:spacing w:before="0" w:after="0"/>
        <w:jc w:val="left"/>
        <w:rPr/>
      </w:pPr>
      <w:r>
        <w:rPr/>
        <w:t>cItiLJ2ZM2siy25YY447T0MXDPKVmiZ1RNk2Z5VbkNOutFzckELlIsSNTy/ahLKIzFQuVbl0wRY+ew</w:t>
      </w:r>
    </w:p>
    <w:p>
      <w:pPr>
        <w:pStyle w:val="PreformattedText"/>
        <w:bidi w:val="0"/>
        <w:spacing w:before="0" w:after="0"/>
        <w:jc w:val="left"/>
        <w:rPr/>
      </w:pPr>
      <w:r>
        <w:rPr/>
        <w:t>sVc3WVZ4pfpqcTUWZZf44RUkW3GYVAMwHadFaUJkwNstVjWuBdbCOsfcSST1TUE7VS8jTwV0RUn9cZ</w:t>
      </w:r>
    </w:p>
    <w:p>
      <w:pPr>
        <w:pStyle w:val="PreformattedText"/>
        <w:bidi w:val="0"/>
        <w:spacing w:before="0" w:after="0"/>
        <w:jc w:val="left"/>
        <w:rPr/>
      </w:pPr>
      <w:r>
        <w:rPr/>
        <w:t>p4q6PWarPAiYmCGZZoIzBKqmDkVcS705e2JAy08e7JCkXBva8xbtPeuXLtTJwXSzDExmtJkVo4SSPv</w:t>
      </w:r>
    </w:p>
    <w:p>
      <w:pPr>
        <w:pStyle w:val="PreformattedText"/>
        <w:bidi w:val="0"/>
        <w:spacing w:before="0" w:after="0"/>
        <w:jc w:val="left"/>
        <w:rPr/>
      </w:pPr>
      <w:r>
        <w:rPr/>
        <w:t>RU8VWp2XkfGYxWMkdt4hIkj2PKO/FlpGV8raMfllrMCPTHNNchXs5XN0ZZcfPQoWYL9ShHEmKs26lH</w:t>
      </w:r>
    </w:p>
    <w:p>
      <w:pPr>
        <w:pStyle w:val="PreformattedText"/>
        <w:bidi w:val="0"/>
        <w:spacing w:before="0" w:after="0"/>
        <w:jc w:val="left"/>
        <w:rPr/>
      </w:pPr>
      <w:r>
        <w:rPr/>
        <w:t>WbtVLs0RryWhUdvqakbCGWOt9TDNKBwBT84MsSN4ceXw0WwK2sN2RMuMxmUrY2XNtNXoxNkJ5bU2Ok</w:t>
      </w:r>
    </w:p>
    <w:p>
      <w:pPr>
        <w:pStyle w:val="PreformattedText"/>
        <w:bidi w:val="0"/>
        <w:spacing w:before="0" w:after="0"/>
        <w:jc w:val="left"/>
        <w:rPr/>
      </w:pPr>
      <w:r>
        <w:rPr/>
        <w:t>sXMy0zK0mYxXaA1i/p2hhkQJXKR2IZY6/tY9ARCCGXEEHLTL6OPb0wx0FrSaxMYtPiorNWzDHA4r0q</w:t>
      </w:r>
    </w:p>
    <w:p>
      <w:pPr>
        <w:pStyle w:val="PreformattedText"/>
        <w:bidi w:val="0"/>
        <w:spacing w:before="0" w:after="0"/>
        <w:jc w:val="left"/>
        <w:rPr/>
      </w:pPr>
      <w:r>
        <w:rPr/>
        <w:t>Ip1hBXx8Miy16vrSffev49GsWHQRdsR17SPIZnhbpCC4QkYj2RtALgm0l2twXJbmDyEzDG5J0kyXpi</w:t>
      </w:r>
    </w:p>
    <w:p>
      <w:pPr>
        <w:pStyle w:val="PreformattedText"/>
        <w:bidi w:val="0"/>
        <w:spacing w:before="0" w:after="0"/>
        <w:jc w:val="left"/>
        <w:rPr/>
      </w:pPr>
      <w:r>
        <w:rPr/>
        <w:t>O73IcKKck09FMXkzO8mJm+rnryDjBNXmg3wbvM6pcrAX117uOXj8pXIG96gE9WOXKhp8Fg7EkdCSXI</w:t>
      </w:r>
    </w:p>
    <w:p>
      <w:pPr>
        <w:pStyle w:val="PreformattedText"/>
        <w:bidi w:val="0"/>
        <w:spacing w:before="0" w:after="0"/>
        <w:jc w:val="left"/>
        <w:rPr/>
      </w:pPr>
      <w:r>
        <w:rPr/>
        <w:t>0lntepsisVCn6Yjo6CwpJIIS6jhbkFexz/AJGx0hqG2KAsb2Xxx0+lJC5G0BsXBno4buZy1agmUyE+</w:t>
      </w:r>
    </w:p>
    <w:p>
      <w:pPr>
        <w:pStyle w:val="PreformattedText"/>
        <w:bidi w:val="0"/>
        <w:spacing w:before="0" w:after="0"/>
        <w:jc w:val="left"/>
        <w:rPr/>
      </w:pPr>
      <w:r>
        <w:rPr/>
        <w:t>JjuZb+HRyz4dK9gS4DHY8xXESlBCiWH7PGeWWSOLugOeXS5/7ilqp89TN+7b1gF1OI4+mQqhTgQMbe</w:t>
      </w:r>
    </w:p>
    <w:p>
      <w:pPr>
        <w:pStyle w:val="PreformattedText"/>
        <w:bidi w:val="0"/>
        <w:spacing w:before="0" w:after="0"/>
        <w:jc w:val="left"/>
        <w:rPr/>
      </w:pPr>
      <w:r>
        <w:rPr/>
        <w:t>94yhcgggzs0iXMxLHQkytm/ku1JbfJ2XuwzQ3Hit0poZ7sfdVrVI8+KpHJNYbiysOBejtFEjJeOnMc</w:t>
      </w:r>
    </w:p>
    <w:p>
      <w:pPr>
        <w:pStyle w:val="PreformattedText"/>
        <w:bidi w:val="0"/>
        <w:spacing w:before="0" w:after="0"/>
        <w:jc w:val="left"/>
        <w:rPr/>
      </w:pPr>
      <w:r>
        <w:rPr/>
        <w:t>tNwcPTk3pkrd0dGGB8aZdMn/AE9dx9PMWWlnuR1KN29Vut6jt154Env4yaSeOZY4ma5OZrcawVRGew</w:t>
      </w:r>
    </w:p>
    <w:p>
      <w:pPr>
        <w:pStyle w:val="PreformattedText"/>
        <w:bidi w:val="0"/>
        <w:spacing w:before="0" w:after="0"/>
        <w:jc w:val="left"/>
        <w:rPr/>
      </w:pPr>
      <w:r>
        <w:rPr/>
        <w:t>JWeZ1jfgtjF6if7mlUx2hTwVfyXl05rmJe+dAqcVx17enmbjE4qv12Jt3oVrlqspmpyLFwstZJaNIr</w:t>
      </w:r>
    </w:p>
    <w:p>
      <w:pPr>
        <w:pStyle w:val="PreformattedText"/>
        <w:bidi w:val="0"/>
        <w:spacing w:before="0" w:after="0"/>
        <w:jc w:val="left"/>
        <w:rPr/>
      </w:pPr>
      <w:r>
        <w:rPr/>
        <w:t>Odeq8Mk8NybvSpEI5UjrV4YWmCmRAJ/vVuAFamvL3vo9WOHw0btitPGPcz9aZJF/ifcyONgUzz5vM5</w:t>
      </w:r>
    </w:p>
    <w:p>
      <w:pPr>
        <w:pStyle w:val="PreformattedText"/>
        <w:bidi w:val="0"/>
        <w:spacing w:before="0" w:after="0"/>
        <w:jc w:val="left"/>
        <w:rPr/>
      </w:pPr>
      <w:r>
        <w:rPr/>
        <w:t>CjHTafK/TUoZhN3Zqy2HnnZFiiqxxc3DIpavzFewBJwTlPQv4R7vrSVCMwAIybx7Y2Z6SfwiqrUmoR</w:t>
      </w:r>
    </w:p>
    <w:p>
      <w:pPr>
        <w:pStyle w:val="PreformattedText"/>
        <w:bidi w:val="0"/>
        <w:spacing w:before="0" w:after="0"/>
        <w:jc w:val="left"/>
        <w:rPr/>
      </w:pPr>
      <w:r>
        <w:rPr/>
        <w:t>Yi3LCcf3Xv0q1jLQV1lrmKuJcnMzSyVXWGYywm0ZWdlLq0igVdWatkagbe/ybh2aSMuIxO6bZRt6ui</w:t>
      </w:r>
    </w:p>
    <w:p>
      <w:pPr>
        <w:pStyle w:val="PreformattedText"/>
        <w:bidi w:val="0"/>
        <w:spacing w:before="0" w:after="0"/>
        <w:jc w:val="left"/>
        <w:rPr/>
      </w:pPr>
      <w:r>
        <w:rPr/>
        <w:t>jzOdq5irToQ1ZjLcwfpStbnkixmEkrVrdfHxTWucrLZL2CYnM0hKmSaRVLt07M9EWUhgwucWxGPvNq</w:t>
      </w:r>
    </w:p>
    <w:p>
      <w:pPr>
        <w:pStyle w:val="PreformattedText"/>
        <w:bidi w:val="0"/>
        <w:spacing w:before="0" w:after="0"/>
        <w:jc w:val="left"/>
        <w:rPr/>
      </w:pPr>
      <w:r>
        <w:rPr/>
        <w:t>35ysstTK66qba9H5RscrUleeGRXluNGJFvJ36mOpW5MdCchSrXKKmN5o5kjhmlMcvakrsEaKKYsVok</w:t>
      </w:r>
    </w:p>
    <w:p>
      <w:pPr>
        <w:pStyle w:val="PreformattedText"/>
        <w:bidi w:val="0"/>
        <w:spacing w:before="0" w:after="0"/>
        <w:jc w:val="left"/>
        <w:rPr/>
      </w:pPr>
      <w:r>
        <w:rPr/>
        <w:t>ecN1JyxtccvW0HW9XKXEHEYnE+OtJiGvjp61qqIa9yjkKmLmybSyR41K9uKzOxghsZn/ZrdOC5yVJ6</w:t>
      </w:r>
    </w:p>
    <w:p>
      <w:pPr>
        <w:pStyle w:val="PreformattedText"/>
        <w:bidi w:val="0"/>
        <w:spacing w:before="0" w:after="0"/>
        <w:jc w:val="left"/>
        <w:rPr/>
      </w:pPr>
      <w:r>
        <w:rPr/>
        <w:t>4YN9VFDK/a3xV2KVXXLm+Rv7QUEgX/Fu+9HGVt054/TDzLdx72qz1ceuXTHcVagxgvZiPL1CJkr1xW</w:t>
      </w:r>
    </w:p>
    <w:p>
      <w:pPr>
        <w:pStyle w:val="PreformattedText"/>
        <w:bidi w:val="0"/>
        <w:spacing w:before="0" w:after="0"/>
        <w:jc w:val="left"/>
        <w:rPr/>
      </w:pPr>
      <w:r>
        <w:rPr/>
        <w:t>btS2DKTHG6QdlfusZ1NRQqmoe6mLFvlaRioDb2P4fo/pk+Kl7OpUrRVp72LmjtYLKS3sc1yWvG0MU+</w:t>
      </w:r>
    </w:p>
    <w:p>
      <w:pPr>
        <w:pStyle w:val="PreformattedText"/>
        <w:bidi w:val="0"/>
        <w:spacing w:before="0" w:after="0"/>
        <w:jc w:val="left"/>
        <w:rPr/>
      </w:pPr>
      <w:r>
        <w:rPr/>
        <w:t>OWrWqUY0yVZ5qTOh8TOkxlmbi0R6QGnTbJ6Ip6buWTsPh+qVjA2u7W9Gn/mRRqtLjI4Jata9LZoSZO</w:t>
      </w:r>
    </w:p>
    <w:p>
      <w:pPr>
        <w:pStyle w:val="PreformattedText"/>
        <w:bidi w:val="0"/>
        <w:spacing w:before="0" w:after="0"/>
        <w:jc w:val="left"/>
        <w:rPr/>
      </w:pPr>
      <w:r>
        <w:rPr/>
        <w:t>euuRR8lCMVBLBOiR9lTBEtKZZJhG8zwxVWm56Tj1FPaMN9qZyU+4u93QByyzFGUr0d7mjFreQrZDHG</w:t>
      </w:r>
    </w:p>
    <w:p>
      <w:pPr>
        <w:pStyle w:val="PreformattedText"/>
        <w:bidi w:val="0"/>
        <w:spacing w:before="0" w:after="0"/>
        <w:jc w:val="left"/>
        <w:rPr/>
      </w:pPr>
      <w:r>
        <w:rPr/>
        <w:t>S5Zpz2XaWo2JeK3LHNUTvSZbH2a0hNlrswjij2JI4kU8gwaQKxa9WmSpxYXYd35+PqwxCrgnDx0Qa9</w:t>
      </w:r>
    </w:p>
    <w:p>
      <w:pPr>
        <w:pStyle w:val="PreformattedText"/>
        <w:bidi w:val="0"/>
        <w:spacing w:before="0" w:after="0"/>
        <w:jc w:val="left"/>
        <w:rPr/>
      </w:pPr>
      <w:r>
        <w:rPr/>
        <w:t>S2hko1qyiFrca3chNOJq/cGLu2keCl9cYnbK3UsFZCAgkLyL/JEad3qtyMizE3ufTp6vp92ADXAuOE</w:t>
      </w:r>
    </w:p>
    <w:p>
      <w:pPr>
        <w:pStyle w:val="PreformattedText"/>
        <w:bidi w:val="0"/>
        <w:spacing w:before="0" w:after="0"/>
        <w:jc w:val="left"/>
        <w:rPr/>
      </w:pPr>
      <w:r>
        <w:rPr/>
        <w:t>FqFWCQUxisagqrXy6ZGereXtxySpDE0MU5WV7TxtaadrLBjGvBCyxBOANCWINr9b9MkgEWPH+MG789</w:t>
      </w:r>
    </w:p>
    <w:p>
      <w:pPr>
        <w:pStyle w:val="PreformattedText"/>
        <w:bidi w:val="0"/>
        <w:spacing w:before="0" w:after="0"/>
        <w:jc w:val="left"/>
        <w:rPr/>
      </w:pPr>
      <w:r>
        <w:rPr/>
        <w:t>jFrThmcV64pVq+RjSKSoLbJNNWx0nCJuZgeGKQQz7jMrL/ALQJXmbpiVUEdbSCJw00iiW6whgmoY4I</w:t>
      </w:r>
    </w:p>
    <w:p>
      <w:pPr>
        <w:pStyle w:val="PreformattedText"/>
        <w:bidi w:val="0"/>
        <w:spacing w:before="0" w:after="0"/>
        <w:jc w:val="left"/>
        <w:rPr/>
      </w:pPr>
      <w:r>
        <w:rPr/>
        <w:t>K9O1LclpVpkkq5W/anFWxHguQeMRxw00Bh4FXmRkiGvCDeBwGq/qkjQ2LaePmmstizjMHDSmkM81As</w:t>
      </w:r>
    </w:p>
    <w:p>
      <w:pPr>
        <w:pStyle w:val="PreformattedText"/>
        <w:bidi w:val="0"/>
        <w:spacing w:before="0" w:after="0"/>
        <w:jc w:val="left"/>
        <w:rPr/>
      </w:pPr>
      <w:r>
        <w:rPr/>
        <w:t>k2Jtym4IrHallyAxk6RgVY1hExY2mawrTFazudkP5w01YrY39GqwZQRck+PmkXcRLkcQMNu+09UWZY</w:t>
      </w:r>
    </w:p>
    <w:p>
      <w:pPr>
        <w:pStyle w:val="PreformattedText"/>
        <w:bidi w:val="0"/>
        <w:spacing w:before="0" w:after="0"/>
        <w:jc w:val="left"/>
        <w:rPr/>
      </w:pPr>
      <w:r>
        <w:rPr/>
        <w:t>7WRkkswRQ+2JGJd4mpt9RVfh7goTtI2vd1AsVv080Zidd24gnlMlcifH2atV4r8GTsSmNEmo08hLA7</w:t>
      </w:r>
    </w:p>
    <w:p>
      <w:pPr>
        <w:pStyle w:val="PreformattedText"/>
        <w:bidi w:val="0"/>
        <w:spacing w:before="0" w:after="0"/>
        <w:jc w:val="left"/>
        <w:rPr/>
      </w:pPr>
      <w:r>
        <w:rPr/>
        <w:t>GSyIpDuGRKkCaZCk1fj4ibS9Vg643K4yejdtBHHo9qS5O1GCSvM0tiOjBYJsQtYkjSaeq86Ia8QKxh</w:t>
      </w:r>
    </w:p>
    <w:p>
      <w:pPr>
        <w:pStyle w:val="PreformattedText"/>
        <w:bidi w:val="0"/>
        <w:spacing w:before="0" w:after="0"/>
        <w:jc w:val="left"/>
        <w:rPr/>
      </w:pPr>
      <w:r>
        <w:rPr/>
        <w:t>i55co2dOKuwZQ1iS18fetEa9t3l8ePvhBhpu6orzLKQktl2aWGvZSew6rIcfFOkSiMfSmMmTuDSrrh</w:t>
      </w:r>
    </w:p>
    <w:p>
      <w:pPr>
        <w:pStyle w:val="PreformattedText"/>
        <w:bidi w:val="0"/>
        <w:spacing w:before="0" w:after="0"/>
        <w:jc w:val="left"/>
        <w:rPr/>
      </w:pPr>
      <w:r>
        <w:rPr/>
        <w:t>7i/Vi7wBX8TRche1vsw3x4uyJZlr0Wli/2o15zDTX6e4qIss/GHmbEKsqu6lZQiexCu+oCuWCnj7IE</w:t>
      </w:r>
    </w:p>
    <w:p>
      <w:pPr>
        <w:pStyle w:val="PreformattedText"/>
        <w:bidi w:val="0"/>
        <w:spacing w:before="0" w:after="0"/>
        <w:jc w:val="left"/>
        <w:rPr/>
      </w:pPr>
      <w:r>
        <w:rPr/>
        <w:t>nU8A0fLHbW09ipWE8tinMixqA8j1XeKSK7Xi7MbSRzGKQoqOx2GLsCrdafMEoRrdopbesBYW/tJxGt</w:t>
      </w:r>
    </w:p>
    <w:p>
      <w:pPr>
        <w:pStyle w:val="PreformattedText"/>
        <w:bidi w:val="0"/>
        <w:spacing w:before="0" w:after="0"/>
        <w:jc w:val="left"/>
        <w:rPr/>
      </w:pPr>
      <w:r>
        <w:rPr/>
        <w:t>Y+5es2aImoWBBVx9N1ljSKwCDZWyO9/wC2WkkFdI09invN93Aq1YFNWAF2f5JIJXmYW+KZpyxvatTt</w:t>
      </w:r>
    </w:p>
    <w:p>
      <w:pPr>
        <w:pStyle w:val="PreformattedText"/>
        <w:bidi w:val="0"/>
        <w:spacing w:before="0" w:after="0"/>
        <w:jc w:val="left"/>
        <w:rPr/>
      </w:pPr>
      <w:r>
        <w:rPr/>
        <w:t>RjsRrNWspj7VT6iOSFpZY4qK1Jotw8G8gDjp44uCEq3K1Kb2xCGobd1dImXC5uW4Lk0jJIIIrk8sQh</w:t>
      </w:r>
    </w:p>
    <w:p>
      <w:pPr>
        <w:pStyle w:val="PreformattedText"/>
        <w:bidi w:val="0"/>
        <w:spacing w:before="0" w:after="0"/>
        <w:jc w:val="left"/>
        <w:rPr/>
      </w:pPr>
      <w:r>
        <w:rPr/>
        <w:t>+thNeLIQZW06RtwA+ptS3GrMIucFmNAvCF2aPtaRhy6UKBcYsq9oRcvhjs19RZn97SS1Wlangq5GxF</w:t>
      </w:r>
    </w:p>
    <w:p>
      <w:pPr>
        <w:pStyle w:val="PreformattedText"/>
        <w:bidi w:val="0"/>
        <w:spacing w:before="0" w:after="0"/>
        <w:jc w:val="left"/>
        <w:rPr/>
      </w:pPr>
      <w:r>
        <w:rPr/>
        <w:t>BDbMFmVZgchVGRihWZ2lkV14NGJRMkcrkyF+EYHINpkRtxqaMp7xCrK1v1ipb3maMzFaju0jYw9W9B</w:t>
      </w:r>
    </w:p>
    <w:p>
      <w:pPr>
        <w:pStyle w:val="PreformattedText"/>
        <w:bidi w:val="0"/>
        <w:spacing w:before="0" w:after="0"/>
        <w:jc w:val="left"/>
        <w:rPr/>
      </w:pPr>
      <w:r>
        <w:rPr/>
        <w:t>fqSyPPdeGZJZZKi3VEUokaSmtePjyZuLBPZ7SCGa78zHzuXbvRz02jGjahVq9PeVqlxLVtV6cC/SfQ</w:t>
      </w:r>
    </w:p>
    <w:p>
      <w:pPr>
        <w:pStyle w:val="PreformattedText"/>
        <w:bidi w:val="0"/>
        <w:spacing w:before="0" w:after="0"/>
        <w:jc w:val="left"/>
        <w:rPr/>
      </w:pPr>
      <w:r>
        <w:rPr/>
        <w:t>RSajazZDRNkV4CZp+AQo7Axcom91JYG2mI+aN3r8f76xjkb2NrY21AKcNu21mKvUtvZRbNPGyTIqym</w:t>
      </w:r>
    </w:p>
    <w:p>
      <w:pPr>
        <w:pStyle w:val="PreformattedText"/>
        <w:bidi w:val="0"/>
        <w:spacing w:before="0" w:after="0"/>
        <w:jc w:val="left"/>
        <w:rPr/>
      </w:pPr>
      <w:r>
        <w:rPr/>
        <w:t>SZzKgjDcWhIVIzvyPPVZABFmhdsV0sZ/Qf/wCyJ9RR53/s4P8ACnYSdbH0P6fW8JM8cgcI2A9VeosO</w:t>
      </w:r>
    </w:p>
    <w:p>
      <w:pPr>
        <w:pStyle w:val="PreformattedText"/>
        <w:bidi w:val="0"/>
        <w:spacing w:before="0" w:after="0"/>
        <w:jc w:val="left"/>
        <w:rPr/>
      </w:pPr>
      <w:r>
        <w:rPr/>
        <w:t>qI58MgjpRhfjx/5evLbcyrtVe5F2P3qs9Rsd22WgbG9uj3p9HjPy0eYUsdvrYLfB46JHu14I+esZdQ</w:t>
      </w:r>
    </w:p>
    <w:p>
      <w:pPr>
        <w:pStyle w:val="PreformattedText"/>
        <w:bidi w:val="0"/>
        <w:spacing w:before="0" w:after="0"/>
        <w:jc w:val="left"/>
        <w:rPr/>
      </w:pPr>
      <w:r>
        <w:rPr/>
        <w:t>T1rTaRe3jKbd4p8nShgdMPPzoKT8AEt8fP/wAHqouxBBOkm1yD0/vNWnUhgpG1A+0E65kBOe9A/Hx8</w:t>
      </w:r>
    </w:p>
    <w:p>
      <w:pPr>
        <w:pStyle w:val="PreformattedText"/>
        <w:bidi w:val="0"/>
        <w:spacing w:before="0" w:after="0"/>
        <w:jc w:val="left"/>
        <w:rPr/>
      </w:pPr>
      <w:r>
        <w:rPr/>
        <w:t>9RcnU8TD5eMSNgcjre98fJB2v9ROz8AedH/L0QiZsbBYefAYhj4YEgDYA8b/ALePd0WB4i8Jo1kHex</w:t>
      </w:r>
    </w:p>
    <w:p>
      <w:pPr>
        <w:pStyle w:val="PreformattedText"/>
        <w:bidi w:val="0"/>
        <w:spacing w:before="0" w:after="0"/>
        <w:jc w:val="left"/>
        <w:rPr/>
      </w:pPr>
      <w:r>
        <w:rPr/>
        <w:t>5Da0zszMxH2ynwVYefHSkgY66SQLm01afQbkV18tosQCQPeABpQD+P79DMAdN68fzfpiDWPPH3MoBB</w:t>
      </w:r>
    </w:p>
    <w:p>
      <w:pPr>
        <w:pStyle w:val="PreformattedText"/>
        <w:bidi w:val="0"/>
        <w:spacing w:before="0" w:after="0"/>
        <w:jc w:val="left"/>
        <w:rPr/>
      </w:pPr>
      <w:r>
        <w:rPr/>
        <w:t>ZQSeRHs5Lvydld/PS+c9EjHdJ6Y2eyOHzvZ1sPo7bywA35149p8f/B6XNu2SEFteMaPZI1sjiACBpi</w:t>
      </w:r>
    </w:p>
    <w:p>
      <w:pPr>
        <w:pStyle w:val="PreformattedText"/>
        <w:bidi w:val="0"/>
        <w:spacing w:before="0" w:after="0"/>
        <w:jc w:val="left"/>
        <w:rPr/>
      </w:pPr>
      <w:r>
        <w:rPr/>
        <w:t>rIQQGkDfcF9x/uvRm3bBt7G3TGck/IKC2iQeTHiN6YhAoVtv8APz8a6WQLDS2RMirM47fyCDtRxUgE</w:t>
      </w:r>
    </w:p>
    <w:p>
      <w:pPr>
        <w:pStyle w:val="PreformattedText"/>
        <w:bidi w:val="0"/>
        <w:spacing w:before="0" w:after="0"/>
        <w:jc w:val="left"/>
        <w:rPr/>
      </w:pPr>
      <w:r>
        <w:rPr/>
        <w:t>huQUFT5bl+dHY+OiPzLa8FrzDXvcKQTpRrcYK7PLfhj4+P3/AD0RuHogje0/ID2khVkA2V5+Fbjx2G</w:t>
      </w:r>
    </w:p>
    <w:p>
      <w:pPr>
        <w:pStyle w:val="PreformattedText"/>
        <w:bidi w:val="0"/>
        <w:spacing w:before="0" w:after="0"/>
        <w:jc w:val="left"/>
        <w:rPr/>
      </w:pPr>
      <w:r>
        <w:rPr/>
        <w:t>JA8fGtnoOnHS0j5srePkgRkIOYk5bUrvZBB0vkEe0HmPxs/H3dEjNe2AeTpx8W7gJXekZgAGjBDKUU</w:t>
      </w:r>
    </w:p>
    <w:p>
      <w:pPr>
        <w:pStyle w:val="PreformattedText"/>
        <w:bidi w:val="0"/>
        <w:spacing w:before="0" w:after="0"/>
        <w:jc w:val="left"/>
        <w:rPr/>
      </w:pPr>
      <w:r>
        <w:rPr/>
        <w:t>DyV8A76FbXdOsnW3aZXGTx0PkA89nkXYedaOxw4gkklR5Gxr2+emza97yL3OrY6wByOHSUGXtqUJcB</w:t>
      </w:r>
    </w:p>
    <w:p>
      <w:pPr>
        <w:pStyle w:val="PreformattedText"/>
        <w:bidi w:val="0"/>
        <w:spacing w:before="0" w:after="0"/>
        <w:jc w:val="left"/>
        <w:rPr/>
      </w:pPr>
      <w:r>
        <w:rPr/>
        <w:t>l1vbHQCb+5F5fJ8/5ejNvbGF7WMDrnp2Npipj33CFZljKc+2vJnATQAZfH58fjpgzAix5e9CNU9MQh</w:t>
      </w:r>
    </w:p>
    <w:p>
      <w:pPr>
        <w:pStyle w:val="PreformattedText"/>
        <w:bidi w:val="0"/>
        <w:spacing w:before="0" w:after="0"/>
        <w:jc w:val="left"/>
        <w:rPr/>
      </w:pPr>
      <w:r>
        <w:rPr/>
        <w:t>gUC8oyrABnkMS+ByIYflivgeV+7+nqA56dZC3IY8MeiOafp7+bG6IE06Fyw8SAHSfnayhjy3sbX2sv</w:t>
      </w:r>
    </w:p>
    <w:p>
      <w:pPr>
        <w:pStyle w:val="PreformattedText"/>
        <w:bidi w:val="0"/>
        <w:spacing w:before="0" w:after="0"/>
        <w:jc w:val="left"/>
        <w:rPr/>
      </w:pPr>
      <w:r>
        <w:rPr/>
        <w:t>ThwSoK4wYhRcz8TNqvIurErNLEtqxb+mhmmuwQVXySVLM00kKFo75kEfdb2+NRQl99fRgo3fZ4++fO</w:t>
      </w:r>
    </w:p>
    <w:p>
      <w:pPr>
        <w:pStyle w:val="PreformattedText"/>
        <w:bidi w:val="0"/>
        <w:spacing w:before="0" w:after="0"/>
        <w:jc w:val="left"/>
        <w:rPr/>
      </w:pPr>
      <w:r>
        <w:rPr/>
        <w:t>8hdxYXvBfKU0ju2BRktwLcqz8pIW+iu255pjNItFMjZAZViMy+53WdTK3Ll7OrATYW3YrCxIElIpFM</w:t>
      </w:r>
    </w:p>
    <w:p>
      <w:pPr>
        <w:pStyle w:val="PreformattedText"/>
        <w:bidi w:val="0"/>
        <w:spacing w:before="0" w:after="0"/>
        <w:jc w:val="left"/>
        <w:rPr/>
      </w:pPr>
      <w:r>
        <w:rPr/>
        <w:t>sFaSsYJwleu1hzDclE0nbE4Zu+IrJdn0qIyuxfgysi9JZdTxEm5AA/yjKe1NYyaGHFY83IZBLKgM1G</w:t>
      </w:r>
    </w:p>
    <w:p>
      <w:pPr>
        <w:pStyle w:val="PreformattedText"/>
        <w:bidi w:val="0"/>
        <w:spacing w:before="0" w:after="0"/>
        <w:jc w:val="left"/>
        <w:rPr/>
      </w:pPr>
      <w:r>
        <w:rPr/>
        <w:t>enPzbtCN5+0lWOSKjAIlh7kUDxtvTy8upNuwKYuTA6nIKYtctLFQ9TWrEdApbs4usslmEw5KZ68Utp</w:t>
      </w:r>
    </w:p>
    <w:p>
      <w:pPr>
        <w:pStyle w:val="PreformattedText"/>
        <w:bidi w:val="0"/>
        <w:spacing w:before="0" w:after="0"/>
        <w:jc w:val="left"/>
        <w:rPr/>
      </w:pPr>
      <w:r>
        <w:rPr/>
        <w:t>Zb11pFktYrs3JTNIuiWhiQptfIoC3ckW+H944fLIW5vejWO3ZsX6mPoU4bLT43H3HxlaOjXkTIRGFV</w:t>
      </w:r>
    </w:p>
    <w:p>
      <w:pPr>
        <w:pStyle w:val="PreformattedText"/>
        <w:bidi w:val="0"/>
        <w:spacing w:before="0" w:after="0"/>
        <w:jc w:val="left"/>
        <w:rPr/>
      </w:pPr>
      <w:r>
        <w:rPr/>
        <w:t>uIt7it+rHT7ZVJuA1Jr+avnpqyY1KZDY+zut8sAyAm9r29P7SMwtq8s01BIltJFauPFVj4Wnmnkqzr</w:t>
      </w:r>
    </w:p>
    <w:p>
      <w:pPr>
        <w:pStyle w:val="PreformattedText"/>
        <w:bidi w:val="0"/>
        <w:spacing w:before="0" w:after="0"/>
        <w:jc w:val="left"/>
        <w:rPr/>
      </w:pPr>
      <w:r>
        <w:rPr/>
        <w:t>bDWmYipZ4pGwg5mOAPxRRvu9K+VGu1Q8agXsa6/cGxkri2QAu3yyToNeyc92S5C0Ulm7VYQW2xMCIt</w:t>
      </w:r>
    </w:p>
    <w:p>
      <w:pPr>
        <w:pStyle w:val="PreformattedText"/>
        <w:bidi w:val="0"/>
        <w:spacing w:before="0" w:after="0"/>
        <w:jc w:val="left"/>
        <w:rPr/>
      </w:pPr>
      <w:r>
        <w:rPr/>
        <w:t>AS6lpvjgsKW0rPH3GBdpBxbky8+a2anUZ1J49OMA1lAYD7UhLtqGVoPqLFiKnShsZXHQYt44q12OnJ</w:t>
      </w:r>
    </w:p>
    <w:p>
      <w:pPr>
        <w:pStyle w:val="PreformattedText"/>
        <w:bidi w:val="0"/>
        <w:spacing w:before="0" w:after="0"/>
        <w:jc w:val="left"/>
        <w:rPr/>
      </w:pPr>
      <w:r>
        <w:rPr/>
        <w:t>aMLmdpVaJYTPITCzS+9vb4bh061UNibqb+r4+SGIUkjjaS012aK1PUrx85XSn9ZjchBUigWHGvBGss</w:t>
      </w:r>
    </w:p>
    <w:p>
      <w:pPr>
        <w:pStyle w:val="PreformattedText"/>
        <w:bidi w:val="0"/>
        <w:spacing w:before="0" w:after="0"/>
        <w:jc w:val="left"/>
        <w:rPr/>
      </w:pPr>
      <w:r>
        <w:rPr/>
        <w:t>skTmNZABDKOIdJGk8Io7qmMfWPzxLBiTiJN1cctTFT5rJ1KU+OeWvXtiqtOnBlL0So1mMNUkHLISpH</w:t>
      </w:r>
    </w:p>
    <w:p>
      <w:pPr>
        <w:pStyle w:val="PreformattedText"/>
        <w:bidi w:val="0"/>
        <w:spacing w:before="0" w:after="0"/>
        <w:jc w:val="left"/>
        <w:rPr/>
      </w:pPr>
      <w:r>
        <w:rPr/>
        <w:t>GbLRuIl/lu4i5LpSQTctqvV3ZIyQAWtlInLVpkrSxzWpMjRjql6tm66LNQtBVrV4w71XeUCu7Rsx1E</w:t>
      </w:r>
    </w:p>
    <w:p>
      <w:pPr>
        <w:pStyle w:val="PreformattedText"/>
        <w:bidi w:val="0"/>
        <w:spacing w:before="0" w:after="0"/>
        <w:jc w:val="left"/>
        <w:rPr/>
      </w:pPr>
      <w:r>
        <w:rPr/>
        <w:t>88bcGflvpt3l8dsneJ1GnyxxDDWks2LmRAp04po45YqkXYyPa9jznFrbs+6ksllpVLsh4zexRybqMg</w:t>
      </w:r>
    </w:p>
    <w:p>
      <w:pPr>
        <w:pStyle w:val="PreformattedText"/>
        <w:bidi w:val="0"/>
        <w:spacing w:before="0" w:after="0"/>
        <w:jc w:val="left"/>
        <w:rPr/>
      </w:pPr>
      <w:r>
        <w:rPr/>
        <w:t>SNJAU4nXT5ZIY6GnSlqY56uOu4ueV701vJzpNYnLI89XHZeOaRYlSSVIZIO3IzQj28/PtkMo0alknW</w:t>
      </w:r>
    </w:p>
    <w:p>
      <w:pPr>
        <w:pStyle w:val="PreformattedText"/>
        <w:bidi w:val="0"/>
        <w:spacing w:before="0" w:after="0"/>
        <w:jc w:val="left"/>
        <w:rPr/>
      </w:pPr>
      <w:r>
        <w:rPr/>
        <w:t>be+j49EbUucag8590XxmFstQnrV5lsXchjxflytPIyRRTx141tGNKs5C9+CJ2QpKVnYK3Z7o49Ilxm</w:t>
      </w:r>
    </w:p>
    <w:p>
      <w:pPr>
        <w:pStyle w:val="PreformattedText"/>
        <w:bidi w:val="0"/>
        <w:spacing w:before="0" w:after="0"/>
        <w:jc w:val="left"/>
        <w:rPr/>
      </w:pPr>
      <w:r>
        <w:rPr/>
        <w:t>ARUexa/eHYsZrE73JysPzk/FXnNavJaS9koI8dHdyU0qJF9NSEc8eKy+NytVpJq9SBpGdLM6LGkMJr</w:t>
      </w:r>
    </w:p>
    <w:p>
      <w:pPr>
        <w:pStyle w:val="PreformattedText"/>
        <w:bidi w:val="0"/>
        <w:spacing w:before="0" w:after="0"/>
        <w:jc w:val="left"/>
        <w:rPr/>
      </w:pPr>
      <w:r>
        <w:rPr/>
        <w:t>l+ZHCFIcKAu4o071um/LvZSbnUki00g+iTAyiMrQqJlmezGZjQyGWnRmay75Q1xK0EctaGeIRCOVwr</w:t>
      </w:r>
    </w:p>
    <w:p>
      <w:pPr>
        <w:pStyle w:val="PreformattedText"/>
        <w:bidi w:val="0"/>
        <w:spacing w:before="0" w:after="0"/>
        <w:jc w:val="left"/>
        <w:rPr/>
      </w:pPr>
      <w:r>
        <w:rPr/>
        <w:t>o0ZdF4MFCr0qVuvSWZH4jqjd3fdgTk2pAyt9XCRzz3L+NljnTIyq1yvWeDHGzXyOKLxCnT79mKduX1</w:t>
      </w:r>
    </w:p>
    <w:p>
      <w:pPr>
        <w:pStyle w:val="PreformattedText"/>
        <w:bidi w:val="0"/>
        <w:spacing w:before="0" w:after="0"/>
        <w:jc w:val="left"/>
        <w:rPr/>
      </w:pPr>
      <w:r>
        <w:rPr/>
        <w:t>OTnInrPAbEryGVT/AO5ZMbvYcBzbvMrcOX+UCSVLEb3zWaeiaKzhrqzk2blyWDkXlcrWyFdhWjuNDb</w:t>
      </w:r>
    </w:p>
    <w:p>
      <w:pPr>
        <w:pStyle w:val="PreformattedText"/>
        <w:bidi w:val="0"/>
        <w:spacing w:before="0" w:after="0"/>
        <w:jc w:val="left"/>
        <w:rPr/>
      </w:pPr>
      <w:r>
        <w:rPr/>
        <w:t>q8JK0JiVZZDN57T+xJNc4GC0rsTZjZ/VdeV+n4vWgWBJsuTWuh9vMPHVkWapyFuCF7axd+1FXhksRi</w:t>
      </w:r>
    </w:p>
    <w:p>
      <w:pPr>
        <w:pStyle w:val="PreformattedText"/>
        <w:bidi w:val="0"/>
        <w:spacing w:before="0" w:after="0"/>
        <w:jc w:val="left"/>
        <w:rPr/>
      </w:pPr>
      <w:r>
        <w:rPr/>
        <w:t>aK3fhr2o68c09Nyj12mRZGWR1erJMkwTjvix1s5GWuve3eVvdLSSTcA7oYbvvdIjW9Dj5UyNaaaESV</w:t>
      </w:r>
    </w:p>
    <w:p>
      <w:pPr>
        <w:pStyle w:val="PreformattedText"/>
        <w:bidi w:val="0"/>
        <w:spacing w:before="0" w:after="0"/>
        <w:jc w:val="left"/>
        <w:rPr/>
      </w:pPr>
      <w:r>
        <w:rPr/>
        <w:t>svaW0bT5B7Kx2ooassJaGBDNJC0KSgc5u5DC3B1Dyx9AfMubBXY7y9KsPW5t6KqDBFByS32fsxzYiM</w:t>
      </w:r>
    </w:p>
    <w:p>
      <w:pPr>
        <w:pStyle w:val="PreformattedText"/>
        <w:bidi w:val="0"/>
        <w:spacing w:before="0" w:after="0"/>
        <w:jc w:val="left"/>
        <w:rPr/>
      </w:pPr>
      <w:r>
        <w:rPr/>
        <w:t>VfDSrCMbWEU2JWAIbsWUa4Gl7dGtJXV2ll70dhV2WDTL/NeP2s4J80FVsaN+sd5X/FaDaHUZNvW9np</w:t>
      </w:r>
    </w:p>
    <w:p>
      <w:pPr>
        <w:pStyle w:val="PreformattedText"/>
        <w:bidi w:val="0"/>
        <w:spacing w:before="0" w:after="0"/>
        <w:jc w:val="left"/>
        <w:rPr/>
      </w:pPr>
      <w:r>
        <w:rPr/>
        <w:t>9MZL3aM9WvSssJIY46luhNUPCPF2r8clSvk+7VWWLJclkQNCkyNHym5IycEUgKbo+8w3erZusmK83q</w:t>
      </w:r>
    </w:p>
    <w:p>
      <w:pPr>
        <w:pStyle w:val="PreformattedText"/>
        <w:bidi w:val="0"/>
        <w:spacing w:before="0" w:after="0"/>
        <w:jc w:val="left"/>
        <w:rPr/>
      </w:pPr>
      <w:r>
        <w:rPr/>
        <w:t>szQW+q4ad7tXokVnqsdSutGzPCJrJWvV+mmsWY0Fey0sNWarHErrGa4kCvGUYCu6TvrmhgJkFOip9p</w:t>
      </w:r>
    </w:p>
    <w:p>
      <w:pPr>
        <w:pStyle w:val="PreformattedText"/>
        <w:bidi w:val="0"/>
        <w:spacing w:before="0" w:after="0"/>
        <w:jc w:val="left"/>
        <w:rPr/>
      </w:pPr>
      <w:r>
        <w:rPr/>
        <w:t>T63o7sCSD63Qeg/wCUQkr2Y6OElslZ4crJDGRJUpJNapzPwlloNCytPegmVlUMygLCvmTjKrxvBiRT</w:t>
      </w:r>
    </w:p>
    <w:p>
      <w:pPr>
        <w:pStyle w:val="PreformattedText"/>
        <w:bidi w:val="0"/>
        <w:spacing w:before="0" w:after="0"/>
        <w:jc w:val="left"/>
        <w:rPr/>
      </w:pPr>
      <w:r>
        <w:rPr/>
        <w:t>xrX5eYH3Ryx7KQQG3YIZDJxXZaxpmegs9uTGyFK2RrrBDDKZ6jQF0kjewrP25NkFQy89Dl0GpTa5vi</w:t>
      </w:r>
    </w:p>
    <w:p>
      <w:pPr>
        <w:pStyle w:val="PreformattedText"/>
        <w:bidi w:val="0"/>
        <w:spacing w:before="0" w:after="0"/>
        <w:jc w:val="left"/>
        <w:rPr/>
      </w:pPr>
      <w:r>
        <w:rPr/>
        <w:t>3sb9MjFlxAYMOm8gpazJFlL7JEyUURJoZoIbgllWLTwztLY7iSoqL7FYpMntm+1kSTUA05j6JFiASd</w:t>
      </w:r>
    </w:p>
    <w:p>
      <w:pPr>
        <w:pStyle w:val="PreformattedText"/>
        <w:bidi w:val="0"/>
        <w:spacing w:before="0" w:after="0"/>
        <w:jc w:val="left"/>
        <w:rPr/>
      </w:pPr>
      <w:r>
        <w:rPr/>
        <w:t>RBiRHiTITShZoIIHngc8CCLMUMETrMsW2k5lhEFJRQvZ5qp5dIbENxssVgSQRxEFJ7ch+r29iRYazL</w:t>
      </w:r>
    </w:p>
    <w:p>
      <w:pPr>
        <w:pStyle w:val="PreformattedText"/>
        <w:bidi w:val="0"/>
        <w:spacing w:before="0" w:after="0"/>
        <w:jc w:val="left"/>
        <w:rPr/>
      </w:pPr>
      <w:r>
        <w:rPr/>
        <w:t>MZI2kZkYwh2juhOUEGk3y3pTEyr9zdKFuFJY3t2yWuBpAPOhFqwxgdlooAjLYkd3AdDIGIICtGdro/</w:t>
      </w:r>
    </w:p>
    <w:p>
      <w:pPr>
        <w:pStyle w:val="PreformattedText"/>
        <w:bidi w:val="0"/>
        <w:spacing w:before="0" w:after="0"/>
        <w:jc w:val="left"/>
        <w:rPr/>
      </w:pPr>
      <w:r>
        <w:rPr/>
        <w:t>nlvqH4BSNfe8fnIVjvZdEfYYQxVa4nVnilronaLCJSQgk7yzEE9zmF14II8N93TIFtqMoratYa2h5B</w:t>
      </w:r>
    </w:p>
    <w:p>
      <w:pPr>
        <w:pStyle w:val="PreformattedText"/>
        <w:bidi w:val="0"/>
        <w:spacing w:before="0" w:after="0"/>
        <w:jc w:val="left"/>
        <w:rPr/>
      </w:pPr>
      <w:r>
        <w:rPr/>
        <w:t>LJYhqV0V2heWctFrskhEPckIeURpd5PGR863zXatx6svUAstPK0BjoS2sJ+E9VatiWyTxo49Oz9TLM</w:t>
      </w:r>
    </w:p>
    <w:p>
      <w:pPr>
        <w:pStyle w:val="PreformattedText"/>
        <w:bidi w:val="0"/>
        <w:spacing w:before="0" w:after="0"/>
        <w:jc w:val="left"/>
        <w:rPr/>
      </w:pPr>
      <w:r>
        <w:rPr/>
        <w:t>ezUlaD3HkhKF0YKsTBY5GKqWDHoXUk2xPWkECwAOQMlu79NK0tNYZWdLEEs0UteKlUaWNpkKBomZ3W</w:t>
      </w:r>
    </w:p>
    <w:p>
      <w:pPr>
        <w:pStyle w:val="PreformattedText"/>
        <w:bidi w:val="0"/>
        <w:spacing w:before="0" w:after="0"/>
        <w:jc w:val="left"/>
        <w:rPr/>
      </w:pPr>
      <w:r>
        <w:rPr/>
        <w:t>OTY5J/vPZ9y8lbHRSDrvZf496AOpuP7yS4ztC9auasKvSrFGswd55QZWYX60SHb2dswjjUlnSNvcSx</w:t>
      </w:r>
    </w:p>
    <w:p>
      <w:pPr>
        <w:pStyle w:val="PreformattedText"/>
        <w:bidi w:val="0"/>
        <w:spacing w:before="0" w:after="0"/>
        <w:jc w:val="left"/>
        <w:rPr/>
      </w:pPr>
      <w:r>
        <w:rPr/>
        <w:t>XpgWAxBFyMeWR2kDSO6M8Njs25ctNM1uKZoBXsyyzTVkeKKKrVi7KipOs5Uhn1I3IK/IM3TZKQ2J1b</w:t>
      </w:r>
    </w:p>
    <w:p>
      <w:pPr>
        <w:pStyle w:val="PreformattedText"/>
        <w:bidi w:val="0"/>
        <w:spacing w:before="0" w:after="0"/>
        <w:jc w:val="left"/>
        <w:rPr/>
      </w:pPr>
      <w:r>
        <w:rPr/>
        <w:t>x4aLpb0Rasv1X1teJI1tQ23rRB4oeFNnSRkFUIjJLaEacpmi47k9jsBz5KL8W0jgX5RiBEBSNeuv18</w:t>
      </w:r>
    </w:p>
    <w:p>
      <w:pPr>
        <w:pStyle w:val="PreformattedText"/>
        <w:bidi w:val="0"/>
        <w:spacing w:before="0" w:after="0"/>
        <w:jc w:val="left"/>
        <w:rPr/>
      </w:pPr>
      <w:r>
        <w:rPr/>
        <w:t>RRrMNWDmWHGGNYxFZvyUq8u4bCWe23YCKsv9Dl3903Nr217IuJG8TfKP64hyVCOKSTvi692jkJZK4q</w:t>
      </w:r>
    </w:p>
    <w:p>
      <w:pPr>
        <w:pStyle w:val="PreformattedText"/>
        <w:bidi w:val="0"/>
        <w:spacing w:before="0" w:after="0"/>
        <w:jc w:val="left"/>
        <w:rPr/>
      </w:pPr>
      <w:r>
        <w:rPr/>
        <w:t>VLMYjkCiK0qK0Qmlg4oRsI3h25knpNVXWAOViTpEJJLUuQrPPG1mEY2TH8zDAQIkjhi4NSLduvZVIY</w:t>
      </w:r>
    </w:p>
    <w:p>
      <w:pPr>
        <w:pStyle w:val="PreformattedText"/>
        <w:bidi w:val="0"/>
        <w:spacing w:before="0" w:after="0"/>
        <w:jc w:val="left"/>
        <w:rPr/>
      </w:pPr>
      <w:r>
        <w:rPr/>
        <w:t>1QScgFkR+bIuupuCwtrpGKkC54mPKdOG9YnW5I7S23qVontW5o2iR4efecQIZY5v93zSNB5/3Ks/Nu</w:t>
      </w:r>
    </w:p>
    <w:p>
      <w:pPr>
        <w:pStyle w:val="PreformattedText"/>
        <w:bidi w:val="0"/>
        <w:spacing w:before="0" w:after="0"/>
        <w:jc w:val="left"/>
        <w:rPr/>
      </w:pPr>
      <w:r>
        <w:rPr/>
        <w:t>gqlyT1omTBVC8VMXH8YiSbsR10x8dyM27EQm5RxWK8MbivUVSJkkAYA6J5LxZhz8OBoTrb8urJsOJ4</w:t>
      </w:r>
    </w:p>
    <w:p>
      <w:pPr>
        <w:pStyle w:val="PreformattedText"/>
        <w:bidi w:val="0"/>
        <w:spacing w:before="0" w:after="0"/>
        <w:jc w:val="left"/>
        <w:rPr/>
      </w:pPr>
      <w:r>
        <w:rPr/>
        <w:t>2kmaEMM1KxKMhZXJ03vQXKEoSxHLWiurNFGjTl7NeMKkbLYY9ocuX2oChuep9cBowDEADl8e9IeNsZ</w:t>
      </w:r>
    </w:p>
    <w:p>
      <w:pPr>
        <w:pStyle w:val="PreformattedText"/>
        <w:bidi w:val="0"/>
        <w:spacing w:before="0" w:after="0"/>
        <w:jc w:val="left"/>
        <w:rPr/>
      </w:pPr>
      <w:r>
        <w:rPr/>
        <w:t>CtOSD6q3PGxvtG00FaCO1EjfTmtDWblkbBVGJeMxqqh2PHQ5lz2rLVAPAn1pOvkYa+VyWJtTvMBch+</w:t>
      </w:r>
    </w:p>
    <w:p>
      <w:pPr>
        <w:pStyle w:val="PreformattedText"/>
        <w:bidi w:val="0"/>
        <w:spacing w:before="0" w:after="0"/>
        <w:jc w:val="left"/>
        <w:rPr/>
      </w:pPr>
      <w:r>
        <w:rPr/>
        <w:t>sp1GjtW7UjRmNLMFgCOGKQLJGZO5GxjPvXm7dSpuSeiVkDEC2sSJtm3O8iUa0UlOeW80hSaAPIoEsb</w:t>
      </w:r>
    </w:p>
    <w:p>
      <w:pPr>
        <w:pStyle w:val="PreformattedText"/>
        <w:bidi w:val="0"/>
        <w:spacing w:before="0" w:after="0"/>
        <w:jc w:val="left"/>
        <w:rPr/>
      </w:pPr>
      <w:r>
        <w:rPr/>
        <w:t>QxSJJNe7XKTtjtBpbBUvJ1IGJsTcyCBYcLRpDG7SVJZLVVkrrO1nH36stetdrzlK9bkkMpJsKnNVA0</w:t>
      </w:r>
    </w:p>
    <w:p>
      <w:pPr>
        <w:pStyle w:val="PreformattedText"/>
        <w:bidi w:val="0"/>
        <w:spacing w:before="0" w:after="0"/>
        <w:jc w:val="left"/>
        <w:rPr/>
      </w:pPr>
      <w:r>
        <w:rPr/>
        <w:t>ESONfeSzdKQehR4+aPcd8qLR49oxyiy72YntLVeOJzFNWlF3cK5ERVAwisFaglEkgATsn2+48g3Juw</w:t>
      </w:r>
    </w:p>
    <w:p>
      <w:pPr>
        <w:pStyle w:val="PreformattedText"/>
        <w:bidi w:val="0"/>
        <w:spacing w:before="0" w:after="0"/>
        <w:jc w:val="left"/>
        <w:rPr/>
      </w:pPr>
      <w:r>
        <w:rPr/>
        <w:t>6JFwVsGyN4pPVWtYzCWbEnB2H0SC20MUlatGTJ9VaqWTJYiWQSERhRCZ2ZVT2t1K6Kt+mAGtuOJjjF</w:t>
      </w:r>
    </w:p>
    <w:p>
      <w:pPr>
        <w:pStyle w:val="PreformattedText"/>
        <w:bidi w:val="0"/>
        <w:spacing w:before="0" w:after="0"/>
        <w:jc w:val="left"/>
        <w:rPr/>
      </w:pPr>
      <w:r>
        <w:rPr/>
        <w:t>5LJWBjoa7KMVYjAe6/JJUSxUlrGehYRRIrRxCGJVmU+3boqdKW4Ab0YLfJeUfxhBirM8QpxXLEJoJZ</w:t>
      </w:r>
    </w:p>
    <w:p>
      <w:pPr>
        <w:pStyle w:val="PreformattedText"/>
        <w:bidi w:val="0"/>
        <w:spacing w:before="0" w:after="0"/>
        <w:jc w:val="left"/>
        <w:rPr/>
      </w:pPr>
      <w:r>
        <w:rPr/>
        <w:t>QJ/KW9ZyNRe7PA6w0onklMLIvaWctMvc5MpVeXSkjEgHd3f2xWAW5BIyK+N6M52elVuUoq1qaeGX6y</w:t>
      </w:r>
    </w:p>
    <w:p>
      <w:pPr>
        <w:pStyle w:val="PreformattedText"/>
        <w:bidi w:val="0"/>
        <w:spacing w:before="0" w:after="0"/>
        <w:jc w:val="left"/>
        <w:rPr/>
      </w:pPr>
      <w:r>
        <w:rPr/>
        <w:t>eOORal+3H342laZ8nMSY4RM3MgIqTbVmMfyHIadKx11FydPwxQ06VlcdDZeWW1JE1enVjNlNxIbKTd</w:t>
      </w:r>
    </w:p>
    <w:p>
      <w:pPr>
        <w:pStyle w:val="PreformattedText"/>
        <w:bidi w:val="0"/>
        <w:spacing w:before="0" w:after="0"/>
        <w:jc w:val="left"/>
        <w:rPr/>
      </w:pPr>
      <w:r>
        <w:rPr/>
        <w:t>68zSRWgS0JkiihhjK1y8IfTM1txjfolfAiw1bl9HrR1MKUuPyOGmeAZCuwkUXlFiW2qwqEnx0dYrGz</w:t>
      </w:r>
    </w:p>
    <w:p>
      <w:pPr>
        <w:pStyle w:val="PreformattedText"/>
        <w:bidi w:val="0"/>
        <w:spacing w:before="0" w:after="0"/>
        <w:jc w:val="left"/>
        <w:rPr/>
      </w:pPr>
      <w:r>
        <w:rPr/>
        <w:t>2VDF323Yk5Bw6Ar1FUVCF3tVHzQBS/DRj28fkkpjExlaphslFFctWJ7VbEPBjo8WYR9bDLWeOy8yBp</w:t>
      </w:r>
    </w:p>
    <w:p>
      <w:pPr>
        <w:pStyle w:val="PreformattedText"/>
        <w:bidi w:val="0"/>
        <w:spacing w:before="0" w:after="0"/>
        <w:jc w:val="left"/>
        <w:rPr/>
      </w:pPr>
      <w:r>
        <w:rPr/>
        <w:t>O4YZpBLIyGWaFFRldVRimmi7zX4r/LLjGa92IUW8WhTLiK071K2XguUJrzU7c1C7Iv1tP+GmClM1em</w:t>
      </w:r>
    </w:p>
    <w:p>
      <w:pPr>
        <w:pStyle w:val="PreformattedText"/>
        <w:bidi w:val="0"/>
        <w:spacing w:before="0" w:after="0"/>
        <w:jc w:val="left"/>
        <w:rPr/>
      </w:pPr>
      <w:r>
        <w:rPr/>
        <w:t>hiS5RH0ixojIO9VtF+OoXdq2y4gZBxu68y94jmkrfG9gh6f45RzVPFsz9JYtpHlrtuZ6mWydRr9k5i</w:t>
      </w:r>
    </w:p>
    <w:p>
      <w:pPr>
        <w:pStyle w:val="PreformattedText"/>
        <w:bidi w:val="0"/>
        <w:spacing w:before="0" w:after="0"/>
        <w:jc w:val="left"/>
        <w:rPr/>
      </w:pPr>
      <w:r>
        <w:rPr/>
        <w:t>Oiapt3ZeUUMvYqWphXZklCKOR48OlXBima6W13uqv8oNmtyhyJPd0y/iITfWpewcTPUyE2LigNM0p4</w:t>
      </w:r>
    </w:p>
    <w:p>
      <w:pPr>
        <w:pStyle w:val="PreformattedText"/>
        <w:bidi w:val="0"/>
        <w:spacing w:before="0" w:after="0"/>
        <w:jc w:val="left"/>
        <w:rPr/>
      </w:pPr>
      <w:r>
        <w:rPr/>
        <w:t>FkuRZGvHXiqwV3llAvYuxxkiqyKptiKMw8V4h2jzfm3dqgOLcceX1RuxrhmAU73rfW0jrlGvX7WYqQ</w:t>
      </w:r>
    </w:p>
    <w:p>
      <w:pPr>
        <w:pStyle w:val="PreformattedText"/>
        <w:bidi w:val="0"/>
        <w:spacing w:before="0" w:after="0"/>
        <w:jc w:val="left"/>
        <w:rPr/>
      </w:pPr>
      <w:r>
        <w:rPr/>
        <w:t>0bt6ejZyyjIKj/AE6Voqy3Z5pcfbmM1ioZXVDIkZlNVO65YqvTkghkqcqjhxGfV+aDZADHdZvu6fni</w:t>
      </w:r>
    </w:p>
    <w:p>
      <w:pPr>
        <w:pStyle w:val="PreformattedText"/>
        <w:bidi w:val="0"/>
        <w:spacing w:before="0" w:after="0"/>
        <w:jc w:val="left"/>
        <w:rPr/>
      </w:pPr>
      <w:r>
        <w:rPr/>
        <w:t>1nM3ExtN8XQjntNFUFO/Z7UMNaxSyH+1U7EsIjkM4SaFpRC6UnWVkeYxK6dSpBVFfio0bLHI9Zmv2c</w:t>
      </w:r>
    </w:p>
    <w:p>
      <w:pPr>
        <w:pStyle w:val="PreformattedText"/>
        <w:bidi w:val="0"/>
        <w:spacing w:before="0" w:after="0"/>
        <w:jc w:val="left"/>
        <w:rPr/>
      </w:pPr>
      <w:r>
        <w:rPr/>
        <w:t>IrA3ZtbX3vd6v0ove78tLO/V3xHBeWrZWtFXdJs3jLMk1yxDDj6sipCC9RQQFEIrcmSXvMjsoZbWKc</w:t>
      </w:r>
    </w:p>
    <w:p>
      <w:pPr>
        <w:pStyle w:val="PreformattedText"/>
        <w:bidi w:val="0"/>
        <w:spacing w:before="0" w:after="0"/>
        <w:jc w:val="left"/>
        <w:rPr/>
      </w:pPr>
      <w:r>
        <w:rPr/>
        <w:t>w9ZcRl+qNfIkg8vH1m7JGyNj5JlSe0iq09GSCGrCkohF76erNSsK7zLSq1VsQSQTcDZsHmrTdxJh0x</w:t>
      </w:r>
    </w:p>
    <w:p>
      <w:pPr>
        <w:pStyle w:val="PreformattedText"/>
        <w:bidi w:val="0"/>
        <w:spacing w:before="0" w:after="0"/>
        <w:jc w:val="left"/>
        <w:rPr/>
      </w:pPr>
      <w:r>
        <w:rPr/>
        <w:t>sSXCgaq3HL2L0Ed6HAEMbGzej3m7smvp6kOTNjJS28lUoRJkKKXiIYbeMq3Upy2MkakEglEclKSWV2</w:t>
      </w:r>
    </w:p>
    <w:p>
      <w:pPr>
        <w:pStyle w:val="PreformattedText"/>
        <w:bidi w:val="0"/>
        <w:spacing w:before="0" w:after="0"/>
        <w:jc w:val="left"/>
        <w:rPr/>
      </w:pPr>
      <w:r>
        <w:rPr/>
        <w:t>VYoj9NDKJu1OWk1S4RVGTrfFe1usSD0dkUALc3ChuZvV7NJL2oYhRrSim86C7k6sigT/AOz0zQfIWY</w:t>
      </w:r>
    </w:p>
    <w:p>
      <w:pPr>
        <w:pStyle w:val="PreformattedText"/>
        <w:bidi w:val="0"/>
        <w:spacing w:before="0" w:after="0"/>
        <w:jc w:val="left"/>
        <w:rPr/>
      </w:pPr>
      <w:r>
        <w:rPr/>
        <w:t>JIq54VEW125JpIdLv3xKElZEkGniQxxdlOtuA6eHSxklXLCwyC9F9Sf8Vi1jI42c4GKavLhY/UNPI1</w:t>
      </w:r>
    </w:p>
    <w:p>
      <w:pPr>
        <w:pStyle w:val="PreformattedText"/>
        <w:bidi w:val="0"/>
        <w:spacing w:before="0" w:after="0"/>
        <w:jc w:val="left"/>
        <w:rPr/>
      </w:pPr>
      <w:r>
        <w:rPr/>
        <w:t>KtruzS1zlPpUpVltwyWRDbcWYWs9opFJXi5cEZ1VzXixQFsnqLqV3W3OVEtzZk83dkgm7FSLKfdu3W</w:t>
      </w:r>
    </w:p>
    <w:p>
      <w:pPr>
        <w:pStyle w:val="PreformattedText"/>
        <w:bidi w:val="0"/>
        <w:spacing w:before="0" w:after="0"/>
        <w:jc w:val="left"/>
        <w:rPr/>
      </w:pPr>
      <w:r>
        <w:rPr/>
        <w:t>b6MFLqXK+YmiuyVlqjDwNLN9XRyUD1MWrOHnu0q7u+bt3jHLKsaLqvXRpR7VZoa6LiB/VUr3hvdC24</w:t>
      </w:r>
    </w:p>
    <w:p>
      <w:pPr>
        <w:pStyle w:val="PreformattedText"/>
        <w:bidi w:val="0"/>
        <w:spacing w:before="0" w:after="0"/>
        <w:jc w:val="left"/>
        <w:rPr/>
      </w:pPr>
      <w:r>
        <w:rPr/>
        <w:t>YrIALEkP/TYbvd9be5rmEsbMdxxlJKc4NIzcaeWVZcjUguSGSR7ENnG2oXuSRF4d8UZEj5alcSpZt5</w:t>
      </w:r>
    </w:p>
    <w:p>
      <w:pPr>
        <w:pStyle w:val="PreformattedText"/>
        <w:bidi w:val="0"/>
        <w:spacing w:before="0" w:after="0"/>
        <w:jc w:val="left"/>
        <w:rPr/>
      </w:pPr>
      <w:r>
        <w:rPr/>
        <w:t>6eXNYsObvPu93okroCAdOHH6KyBq3K9KxjsTHbrU6FXI45FyNlv4pXs28eBPVjylewDOJq8jK8scq/</w:t>
      </w:r>
    </w:p>
    <w:p>
      <w:pPr>
        <w:pStyle w:val="PreformattedText"/>
        <w:bidi w:val="0"/>
        <w:spacing w:before="0" w:after="0"/>
        <w:jc w:val="left"/>
        <w:rPr/>
      </w:pPr>
      <w:r>
        <w:rPr/>
        <w:t>Ty9x4UCJyl6ktbF0RilrcwO70vi3WbuxbNwa3H2e6sl4LUMmQxt+VMnNNj8hJJn50sCRMjlpo5DXhO</w:t>
      </w:r>
    </w:p>
    <w:p>
      <w:pPr>
        <w:pStyle w:val="PreformattedText"/>
        <w:bidi w:val="0"/>
        <w:spacing w:before="0" w:after="0"/>
        <w:jc w:val="left"/>
        <w:rPr/>
      </w:pPr>
      <w:r>
        <w:rPr/>
        <w:t>TWxC+Nx0kDo6QwrxWSR3jdmUHqHBUhgRb0qVxHe95pKsTlkT+LJv4xPNWKtGHK2K8M9+DJY63kadmC</w:t>
      </w:r>
    </w:p>
    <w:p>
      <w:pPr>
        <w:pStyle w:val="PreformattedText"/>
        <w:bidi w:val="0"/>
        <w:spacing w:before="0" w:after="0"/>
        <w:jc w:val="left"/>
        <w:rPr/>
      </w:pPr>
      <w:r>
        <w:rPr/>
        <w:t>ap3cdTGYBNmnWkaTnXWBY4OKOJO4ryzc2ZS8gPip0uwyXlaw72h3cvTrFIBbUlddfWbs9MxG0GHaWt</w:t>
      </w:r>
    </w:p>
    <w:p>
      <w:pPr>
        <w:pStyle w:val="PreformattedText"/>
        <w:bidi w:val="0"/>
        <w:spacing w:before="0" w:after="0"/>
        <w:jc w:val="left"/>
        <w:rPr/>
      </w:pPr>
      <w:r>
        <w:rPr/>
        <w:t>Xx0NWMXIojm8c89yRp7ZBsiEXJnVmjgSQSrbVRMLTyqoSFCkBnp4op5uHq+tZuaMRrkw0637aemPrc</w:t>
      </w:r>
    </w:p>
    <w:p>
      <w:pPr>
        <w:pStyle w:val="PreformattedText"/>
        <w:bidi w:val="0"/>
        <w:spacing w:before="0" w:after="0"/>
        <w:jc w:val="left"/>
        <w:rPr/>
      </w:pPr>
      <w:r>
        <w:rPr/>
        <w:t>sFWIlv4DCbC5KrBi7KQIjYaveVsas01p3jTECzXmjEnJg8cgNYFOJR1GgsQxo5MnMLeueiQQASwU3b</w:t>
      </w:r>
    </w:p>
    <w:p>
      <w:pPr>
        <w:pStyle w:val="PreformattedText"/>
        <w:bidi w:val="0"/>
        <w:spacing w:before="0" w:after="0"/>
        <w:jc w:val="left"/>
        <w:rPr/>
      </w:pPr>
      <w:r>
        <w:rPr/>
        <w:t>G/8Zir6gUTpk7MeLwsklvE1pK+DS5DDC8iRVI4564oGSSKPGSSJI8hdS0yRq4C+DdxRgCyMcVvYs78</w:t>
      </w:r>
    </w:p>
    <w:p>
      <w:pPr>
        <w:pStyle w:val="PreformattedText"/>
        <w:bidi w:val="0"/>
        <w:spacing w:before="0" w:after="0"/>
        <w:jc w:val="left"/>
        <w:rPr/>
      </w:pPr>
      <w:r>
        <w:rPr/>
        <w:t>WPVbGSwLEi+tt7Hqr+8Shr4Iz+p1js1a1JZ8jaq2Ycf9fKtuOy61I8lHQn3VgkpRLIVheSJg1eaORP</w:t>
      </w:r>
    </w:p>
    <w:p>
      <w:pPr>
        <w:pStyle w:val="PreformattedText"/>
        <w:bidi w:val="0"/>
        <w:spacing w:before="0" w:after="0"/>
        <w:jc w:val="left"/>
        <w:rPr/>
      </w:pPr>
      <w:r>
        <w:rPr/>
        <w:t>5j9IoB84wLIOJb1u5Y9X2SCGuAu83V/eDr08NmJ0xliXJTK2HlFbI5D6jGVZamRNmxJvFGd2T0+tqL</w:t>
      </w:r>
    </w:p>
    <w:p>
      <w:pPr>
        <w:pStyle w:val="PreformattedText"/>
        <w:bidi w:val="0"/>
        <w:spacing w:before="0" w:after="0"/>
        <w:jc w:val="left"/>
        <w:rPr/>
      </w:pPr>
      <w:r>
        <w:rPr/>
        <w:t>vCxVLtLJIS+l31N/6gDL5utUsqoOUHtOO60FBAGu6vMWxv7PROL/AF76Mlx4/idSGNq8cZRA1z6W3W</w:t>
      </w:r>
    </w:p>
    <w:p>
      <w:pPr>
        <w:pStyle w:val="PreformattedText"/>
        <w:bidi w:val="0"/>
        <w:spacing w:before="0" w:after="0"/>
        <w:jc w:val="left"/>
        <w:rPr/>
      </w:pPr>
      <w:r>
        <w:rPr/>
        <w:t>kpFeEVmvLIe1FLIkkqsGJKQiVFRSiMzjUBB5ypys/d9WQLgFjuL1Vh5+lf6l33elg7mSaHMdz6WK6b</w:t>
      </w:r>
    </w:p>
    <w:p>
      <w:pPr>
        <w:pStyle w:val="PreformattedText"/>
        <w:bidi w:val="0"/>
        <w:spacing w:before="0" w:after="0"/>
        <w:jc w:val="left"/>
        <w:rPr/>
      </w:pPr>
      <w:r>
        <w:rPr/>
        <w:t>G2uwPIA8Vx5ZQPokjSNWhcOqmQuFdH4iVJNgW3sd5u31ZAx1J7eE6mrZSSzSx2cht1IEe5B9Q0iTVa</w:t>
      </w:r>
    </w:p>
    <w:p>
      <w:pPr>
        <w:pStyle w:val="PreformattedText"/>
        <w:bidi w:val="0"/>
        <w:spacing w:before="0" w:after="0"/>
        <w:jc w:val="left"/>
        <w:rPr/>
      </w:pPr>
      <w:r>
        <w:rPr/>
        <w:t>uex1n6mr382yq38NtxxzrXrK7BZVlhVAi2OKxhxYtu/ikhwSFG8baROtbp5O3BiLc0tjD5StLQpX8s</w:t>
      </w:r>
    </w:p>
    <w:p>
      <w:pPr>
        <w:pStyle w:val="PreformattedText"/>
        <w:bidi w:val="0"/>
        <w:spacing w:before="0" w:after="0"/>
        <w:jc w:val="left"/>
        <w:rPr/>
      </w:pPr>
      <w:r>
        <w:rPr/>
        <w:t>j0bmGroG+oystyhJ/NnTH9kR17A7qd23XIYCupVQATx3eX0xjexI6JHXoZ8ZXsYezDUWXGV45/SuRy</w:t>
      </w:r>
    </w:p>
    <w:p>
      <w:pPr>
        <w:pStyle w:val="PreformattedText"/>
        <w:bidi w:val="0"/>
        <w:spacing w:before="0" w:after="0"/>
        <w:jc w:val="left"/>
        <w:rPr/>
      </w:pPr>
      <w:r>
        <w:rPr/>
        <w:t>ccKQX8NBZit5HCS95iRiZVSRqqor2ZDZTbx8H6jEjU72sckXBA0EaV6eItNPTVJHq2cnJE8dZlyGOs</w:t>
      </w:r>
    </w:p>
    <w:p>
      <w:pPr>
        <w:pStyle w:val="PreformattedText"/>
        <w:bidi w:val="0"/>
        <w:spacing w:before="0" w:after="0"/>
        <w:jc w:val="left"/>
        <w:rPr/>
      </w:pPr>
      <w:r>
        <w:rPr/>
        <w:t>VchImTlxlK3ZnT+C2asXbj4qY0V4+ekmmXqLXuGOn3rJIKkkcJII+QWPIXbNmSS9DJPey8AkShkJ8P</w:t>
      </w:r>
    </w:p>
    <w:p>
      <w:pPr>
        <w:pStyle w:val="PreformattedText"/>
        <w:bidi w:val="0"/>
        <w:spacing w:before="0" w:after="0"/>
        <w:jc w:val="left"/>
        <w:rPr/>
      </w:pPr>
      <w:r>
        <w:rPr/>
        <w:t>TtSV8fVxNJkImuEvBBM5CGs6oyIqFiWGCXBBuS0qObcCMbfa9aO/S+TqtDLLIFgr6jhrzzzzTXZ0GQ</w:t>
      </w:r>
    </w:p>
    <w:p>
      <w:pPr>
        <w:pStyle w:val="PreformattedText"/>
        <w:bidi w:val="0"/>
        <w:spacing w:before="0" w:after="0"/>
        <w:jc w:val="left"/>
        <w:rPr/>
      </w:pPr>
      <w:r>
        <w:rPr/>
        <w:t>7FupUvVJVRpYZnZ5RHESK0aKskYLjqS6MXUDEi0kCpZWZtfV4eP3k2FOLjnVGoQY+X1AMWcM81l44k</w:t>
      </w:r>
    </w:p>
    <w:p>
      <w:pPr>
        <w:pStyle w:val="PreformattedText"/>
        <w:bidi w:val="0"/>
        <w:spacing w:before="0" w:after="0"/>
        <w:jc w:val="left"/>
        <w:rPr/>
      </w:pPr>
      <w:r>
        <w:rPr/>
        <w:t>dUxVS4kvKI3bEY+jdw0ZsGOu5dVj+VCEtkDovLJbiQdCZrBLxE8MdKGlkAxW9fqy3MVTy1mCdOM+Do</w:t>
      </w:r>
    </w:p>
    <w:p>
      <w:pPr>
        <w:pStyle w:val="PreformattedText"/>
        <w:bidi w:val="0"/>
        <w:spacing w:before="0" w:after="0"/>
        <w:jc w:val="left"/>
        <w:rPr/>
      </w:pPr>
      <w:r>
        <w:rPr/>
        <w:t>2h3k0a9qT+YS++cMymJ+303EaHX3f2gAFPCVt+uXo1c/6Cyt3BLNen9GgZuikEZsWbOLSl9HfSsyRL</w:t>
      </w:r>
    </w:p>
    <w:p>
      <w:pPr>
        <w:pStyle w:val="PreformattedText"/>
        <w:bidi w:val="0"/>
        <w:spacing w:before="0" w:after="0"/>
        <w:jc w:val="left"/>
        <w:rPr/>
      </w:pPr>
      <w:r>
        <w:rPr/>
        <w:t>LTyE8BptKFUyr9PEy9riQM1deZmfILwX+V4T58VRYsLjLlWiws25Z56skUkzi9XdCJpHWSUulCuyTK</w:t>
      </w:r>
    </w:p>
    <w:p>
      <w:pPr>
        <w:pStyle w:val="PreformattedText"/>
        <w:bidi w:val="0"/>
        <w:spacing w:before="0" w:after="0"/>
        <w:jc w:val="left"/>
        <w:rPr/>
      </w:pPr>
      <w:r>
        <w:rPr/>
        <w:t>XOuSyNGxPLrNfpvrG49pMlasliHlGRAxhtV/rZ5JlcNcpQzlbEEl6s6iIwdyGCILMjcImQr40EEAEi</w:t>
      </w:r>
    </w:p>
    <w:p>
      <w:pPr>
        <w:pStyle w:val="PreformattedText"/>
        <w:bidi w:val="0"/>
        <w:spacing w:before="0" w:after="0"/>
        <w:jc w:val="left"/>
        <w:rPr/>
      </w:pPr>
      <w:r>
        <w:rPr/>
        <w:t>Qb314xCZFksXf9jnrTM0tjGVY7E20EMKSVfq7dyULN3FRu5MxBaZXMSe8IsRhfG9hpEldK7ly/cxyv</w:t>
      </w:r>
    </w:p>
    <w:p>
      <w:pPr>
        <w:pStyle w:val="PreformattedText"/>
        <w:bidi w:val="0"/>
        <w:spacing w:before="0" w:after="0"/>
        <w:jc w:val="left"/>
        <w:rPr/>
      </w:pPr>
      <w:r>
        <w:rPr/>
        <w:t>AX91oxTNyjnuWEDLv6giZVjdz3FMzSp54r1Zgb+iTZS1hpaLyzRQTQzVsdUjL3JO2Gk+srpVhMUpqJ</w:t>
      </w:r>
    </w:p>
    <w:p>
      <w:pPr>
        <w:pStyle w:val="PreformattedText"/>
        <w:bidi w:val="0"/>
        <w:spacing w:before="0" w:after="0"/>
        <w:jc w:val="left"/>
        <w:rPr/>
      </w:pPr>
      <w:r>
        <w:rPr/>
        <w:t>XuMzXpEMsauZeXf7YXfPbdISDwFopK25eMcyPXWOtapCjKVvWWmS5N3nWFTyirW8BbjCQcFdW13ZNy</w:t>
      </w:r>
    </w:p>
    <w:p>
      <w:pPr>
        <w:pStyle w:val="PreformattedText"/>
        <w:bidi w:val="0"/>
        <w:spacing w:before="0" w:after="0"/>
        <w:jc w:val="left"/>
        <w:rPr/>
      </w:pPr>
      <w:r>
        <w:rPr/>
        <w:t>xnu8vapm4xAtrANow6T4MkasVSKKWJ6V6TLI30lTH5F7v8IytaPg7TVUo2FfC5ONnsNNKxFavDtYgk</w:t>
      </w:r>
    </w:p>
    <w:p>
      <w:pPr>
        <w:pStyle w:val="PreformattedText"/>
        <w:bidi w:val="0"/>
        <w:spacing w:before="0" w:after="0"/>
        <w:jc w:val="left"/>
        <w:rPr/>
      </w:pPr>
      <w:r>
        <w:rPr/>
        <w:t>vs6jS3phw4r98FHlWAQWI60Ec8d+Nq06vIkk8UKsCrxMrw2akVtufKQdxw6p7k23QOIvI000g1YiOS</w:t>
      </w:r>
    </w:p>
    <w:p>
      <w:pPr>
        <w:pStyle w:val="PreformattedText"/>
        <w:bidi w:val="0"/>
        <w:spacing w:before="0" w:after="0"/>
        <w:jc w:val="left"/>
        <w:rPr/>
      </w:pPr>
      <w:r>
        <w:rPr/>
        <w:t>t1sNXiYyXbzG3MHCxPCztLYEQVOUaLH3D3AAw3wVdL1YiB2VQ18jFY2BJ4Cdk+lcR20vLbo0a2MipY</w:t>
      </w:r>
    </w:p>
    <w:p>
      <w:pPr>
        <w:pStyle w:val="PreformattedText"/>
        <w:bidi w:val="0"/>
        <w:spacing w:before="0" w:after="0"/>
        <w:jc w:val="left"/>
        <w:rPr/>
      </w:pPr>
      <w:r>
        <w:rPr/>
        <w:t>qNRDxgEWLr6rTU0fQZ80wMMk/baNTBD3Jv6eulg9IBCoUnd0lJs4DA2Re31pdVCccLCstIy16UlgXK</w:t>
      </w:r>
    </w:p>
    <w:p>
      <w:pPr>
        <w:pStyle w:val="PreformattedText"/>
        <w:bidi w:val="0"/>
        <w:spacing w:before="0" w:after="0"/>
        <w:jc w:val="left"/>
        <w:rPr/>
      </w:pPr>
      <w:r>
        <w:rPr/>
        <w:t>qTwUrFZjBbTF3IMhH/7OyVasNmauriFE8xe8M1dRWBBzFnN/H8ZYrZArjjj4+16YuuQyBkmxlu3XtQ</w:t>
      </w:r>
    </w:p>
    <w:p>
      <w:pPr>
        <w:pStyle w:val="PreformattedText"/>
        <w:bidi w:val="0"/>
        <w:spacing w:before="0" w:after="0"/>
        <w:jc w:val="left"/>
        <w:rPr/>
      </w:pPr>
      <w:r>
        <w:rPr/>
        <w:t>zwV8zlbNmqiW4rUc0jJcXKR9vs33hk1FFyjd4pnMe1d06RlyswOjePqlitiTpJGcSlo8hW+oZhia9D</w:t>
      </w:r>
    </w:p>
    <w:p>
      <w:pPr>
        <w:pStyle w:val="PreformattedText"/>
        <w:bidi w:val="0"/>
        <w:spacing w:before="0" w:after="0"/>
        <w:jc w:val="left"/>
        <w:rPr/>
      </w:pPr>
      <w:r>
        <w:rPr/>
        <w:t>C4O8LNrNVad3H/VYyC6sMKPZuWZ57X0c/dcpHTX6mIQFpulIYNod6mGX6pINwD8RjmYPDaiGHhpZN5</w:t>
      </w:r>
    </w:p>
    <w:p>
      <w:pPr>
        <w:pStyle w:val="PreformattedText"/>
        <w:bidi w:val="0"/>
        <w:spacing w:before="0" w:after="0"/>
        <w:jc w:val="left"/>
        <w:rPr/>
      </w:pPr>
      <w:r>
        <w:rPr/>
        <w:t>4InyGSiovbrV0ugYqOC5HWr1USOazHcevPDKWMas6L2uLvCq2mJyWSD0Nx3pLrFAKaUKEliXHYHHri</w:t>
      </w:r>
    </w:p>
    <w:p>
      <w:pPr>
        <w:pStyle w:val="PreformattedText"/>
        <w:bidi w:val="0"/>
        <w:spacing w:before="0" w:after="0"/>
        <w:jc w:val="left"/>
        <w:rPr/>
      </w:pPr>
      <w:r>
        <w:rPr/>
        <w:t>oJo5oqVXBhYZFapCs80XHByg8ZJZlElcsojlZOfTlQMQQbHveODSL36enx2csicX2rrrXkSw2QorLa</w:t>
      </w:r>
    </w:p>
    <w:p>
      <w:pPr>
        <w:pStyle w:val="PreformattedText"/>
        <w:bidi w:val="0"/>
        <w:spacing w:before="0" w:after="0"/>
        <w:jc w:val="left"/>
        <w:rPr/>
      </w:pPr>
      <w:r>
        <w:rPr/>
        <w:t>r1I7DUK0d2erEtjEWxa0jbjrpLFWUmR0SBK548WZVcWBUfIsCDrrcLCWe0uMx1GHGyyVbk7ZZJ4Y2K</w:t>
      </w:r>
    </w:p>
    <w:p>
      <w:pPr>
        <w:pStyle w:val="PreformattedText"/>
        <w:bidi w:val="0"/>
        <w:spacing w:before="0" w:after="0"/>
        <w:jc w:val="left"/>
        <w:rPr/>
      </w:pPr>
      <w:r>
        <w:rPr/>
        <w:t>T2p66KtnIyyY6Xn24rAWDsMO4DInBOPcJfWwIU3glvRb0/lAe/8ARV6Vi6sEeMyMmOFuGaaLH3Zsfh</w:t>
      </w:r>
    </w:p>
    <w:p>
      <w:pPr>
        <w:pStyle w:val="PreformattedText"/>
        <w:bidi w:val="0"/>
        <w:spacing w:before="0" w:after="0"/>
        <w:jc w:val="left"/>
        <w:rPr/>
      </w:pPr>
      <w:r>
        <w:rPr/>
        <w:t>9z2A9prNX6d7G+/Ok4P1cUPFJIlSTmyk2Dgr2ePTADgQRBeh/BvUL4e9j6oq4irZybYzA5OvJPXFyr</w:t>
      </w:r>
    </w:p>
    <w:p>
      <w:pPr>
        <w:pStyle w:val="PreformattedText"/>
        <w:bidi w:val="0"/>
        <w:spacing w:before="0" w:after="0"/>
        <w:jc w:val="left"/>
        <w:rPr/>
      </w:pPr>
      <w:r>
        <w:rPr/>
        <w:t>FHXyebmnuD/Zr92UxwtNKe6FtLwWH7XrdS9Vwy41KO8NTd/VUDey6eriJLMABcbrdbu/FDuFqaZWrK</w:t>
      </w:r>
    </w:p>
    <w:p>
      <w:pPr>
        <w:pStyle w:val="PreformattedText"/>
        <w:bidi w:val="0"/>
        <w:spacing w:before="0" w:after="0"/>
        <w:jc w:val="left"/>
        <w:rPr/>
      </w:pPr>
      <w:r>
        <w:rPr/>
        <w:t>+MsXKSU5cVNWW0sclm41mSA2rduZRDRrLC00FiZoRJB25GSKWZ1ke1MagFYDE08s0HWT5Pm470RizA</w:t>
      </w:r>
    </w:p>
    <w:p>
      <w:pPr>
        <w:pStyle w:val="PreformattedText"/>
        <w:bidi w:val="0"/>
        <w:spacing w:before="0" w:after="0"/>
        <w:jc w:val="left"/>
        <w:rPr/>
      </w:pPr>
      <w:r>
        <w:rPr/>
        <w:t>IDgb8xk1gJLVDH3b0cMUVrGwWbkgvS1jAjy35qOXpvfG4snRSqGEjvHBIOSTQ+10UwoGyVaisA1Kou</w:t>
      </w:r>
    </w:p>
    <w:p>
      <w:pPr>
        <w:pStyle w:val="PreformattedText"/>
        <w:bidi w:val="0"/>
        <w:spacing w:before="0" w:after="0"/>
        <w:jc w:val="left"/>
        <w:rPr/>
      </w:pPr>
      <w:r>
        <w:rPr/>
        <w:t>8F9bvBfw5e9Fa9SzLxU5fNJXHX6kuKuwK1q3jBDlp61YWo44exLj4EGLoSZWKezPBc+sjhMjHlp/5b</w:t>
      </w:r>
    </w:p>
    <w:p>
      <w:pPr>
        <w:pStyle w:val="PreformattedText"/>
        <w:bidi w:val="0"/>
        <w:spacing w:before="0" w:after="0"/>
        <w:jc w:val="left"/>
        <w:rPr/>
      </w:pPr>
      <w:r>
        <w:rPr/>
        <w:t>ycNJNTCjUypnz1G2o10HsGnu3MFLVVzw83UX4eEYRzzt6ZWWJYTLj5JHWjSEsmQx03er18bNHLTllh</w:t>
      </w:r>
    </w:p>
    <w:p>
      <w:pPr>
        <w:pStyle w:val="PreformattedText"/>
        <w:bidi w:val="0"/>
        <w:spacing w:before="0" w:after="0"/>
        <w:jc w:val="left"/>
        <w:rPr/>
      </w:pPr>
      <w:r>
        <w:rPr/>
        <w:t>mnbA1bH1ExVoBxhWJIXHDpjRuRV2Fzu3bpPxFV3Rb1jBWDFhUODX+Fvi/aR+LrRYa7byNenYrrYx9y</w:t>
      </w:r>
    </w:p>
    <w:p>
      <w:pPr>
        <w:pStyle w:val="PreformattedText"/>
        <w:bidi w:val="0"/>
        <w:spacing w:before="0" w:after="0"/>
        <w:jc w:val="left"/>
        <w:rPr/>
      </w:pPr>
      <w:r>
        <w:rPr/>
        <w:t>W1ckyDiy8F6vMZcJchWWM37tjHTRyCxEYo0nh5yREoIuqkrsma1UFSsODY5Lj0+ov3xyhOqnd9Xp/V</w:t>
      </w:r>
    </w:p>
    <w:p>
      <w:pPr>
        <w:pStyle w:val="PreformattedText"/>
        <w:bidi w:val="0"/>
        <w:spacing w:before="0" w:after="0"/>
        <w:jc w:val="left"/>
        <w:rPr/>
      </w:pPr>
      <w:r>
        <w:rPr/>
        <w:t>F3IoQ46hi8r9PQx9VFx1a7Wkgl7j1YIGmo3BbFzG34D/EKwiYCCZoxKsXdlTjU20VSKZDHKmW9q/F/</w:t>
      </w:r>
    </w:p>
    <w:p>
      <w:pPr>
        <w:pStyle w:val="PreformattedText"/>
        <w:bidi w:val="0"/>
        <w:spacing w:before="0" w:after="0"/>
        <w:jc w:val="left"/>
        <w:rPr/>
      </w:pPr>
      <w:r>
        <w:rPr/>
        <w:t>FZGGjaCzfXIHIVnluW3iyEmNihvJ9K0qwz3o5Ugqx2rncyJEs0v8KLcuLJIqIiqVO5Oq75Zufv60dV</w:t>
      </w:r>
    </w:p>
    <w:p>
      <w:pPr>
        <w:pStyle w:val="PreformattedText"/>
        <w:bidi w:val="0"/>
        <w:spacing w:before="0" w:after="0"/>
        <w:jc w:val="left"/>
        <w:rPr/>
      </w:pPr>
      <w:r>
        <w:rPr/>
        <w:t>IBJNgfHjpkrREzRWa5w+Rr9jt3lmw2SkiSWtIkcweevdiebHU0eNuZaEhWYPJzftM2+kCFpPcLl3t3</w:t>
      </w:r>
    </w:p>
    <w:p>
      <w:pPr>
        <w:pStyle w:val="PreformattedText"/>
        <w:bidi w:val="0"/>
        <w:spacing w:before="0" w:after="0"/>
        <w:jc w:val="left"/>
        <w:rPr/>
      </w:pPr>
      <w:r>
        <w:rPr/>
        <w:t>/L9Ma9wyneaTFDI5FXrXh6civwYmjlquTxcEViOCpLLJLZgmrUciIzDG8jtIPZYin/nENDz4G5itQC</w:t>
      </w:r>
    </w:p>
    <w:p>
      <w:pPr>
        <w:pStyle w:val="PreformattedText"/>
        <w:bidi w:val="0"/>
        <w:spacing w:before="0" w:after="0"/>
        <w:jc w:val="left"/>
        <w:rPr/>
      </w:pPr>
      <w:r>
        <w:rPr/>
        <w:t>oUFNbsu7oqsvRbedsvmleBysOP2v4x7Yi9OryoX8XclikqNfuRZx4MmRXlsGOJLU8VHf1EkcsY7dd+</w:t>
      </w:r>
    </w:p>
    <w:p>
      <w:pPr>
        <w:pStyle w:val="PreformattedText"/>
        <w:bidi w:val="0"/>
        <w:spacing w:before="0" w:after="0"/>
        <w:jc w:val="left"/>
        <w:rPr/>
      </w:pPr>
      <w:r>
        <w:rPr/>
        <w:t>6Qyo0CMPK+dpIPNrppusFw5ct4sd78MnzYL6jX1t76h/6kckGOGIpzXs3btRx+oUyEGQ+rnsM0dozU</w:t>
      </w:r>
    </w:p>
    <w:p>
      <w:pPr>
        <w:pStyle w:val="PreformattedText"/>
        <w:bidi w:val="0"/>
        <w:spacing w:before="0" w:after="0"/>
        <w:jc w:val="left"/>
        <w:rPr/>
      </w:pPr>
      <w:r>
        <w:rPr/>
        <w:t>Gxdmpi9S0MgK6cm41W7XY1C/ZUqSlUxYmmFYuvV++55ZNSmtiH5fT/AG6sg6xw8Nl7eNzMdioWyMOH</w:t>
      </w:r>
    </w:p>
    <w:p>
      <w:pPr>
        <w:pStyle w:val="PreformattedText"/>
        <w:bidi w:val="0"/>
        <w:spacing w:before="0" w:after="0"/>
        <w:jc w:val="left"/>
        <w:rPr/>
      </w:pPr>
      <w:r>
        <w:rPr/>
        <w:t>lnK1IcpHYrwmvioFt1meaxLcDRJK0x7JUdxIuS8aa7hjemBdTdjfI/S5fVi3BJABCg7vQBNZIbEsVW</w:t>
      </w:r>
    </w:p>
    <w:p>
      <w:pPr>
        <w:pStyle w:val="PreformattedText"/>
        <w:bidi w:val="0"/>
        <w:spacing w:before="0" w:after="0"/>
        <w:jc w:val="left"/>
        <w:rPr/>
      </w:pPr>
      <w:r>
        <w:rPr/>
        <w:t>vuMZC3dq24YBPxnjmq2pbcLVHpr3YXZq1yCOtXD9pGefusznmrOxUWTfXFsm1+HuraFjcno+vKB/qF</w:t>
      </w:r>
    </w:p>
    <w:p>
      <w:pPr>
        <w:pStyle w:val="PreformattedText"/>
        <w:bidi w:val="0"/>
        <w:spacing w:before="0" w:after="0"/>
        <w:jc w:val="left"/>
        <w:rPr/>
      </w:pPr>
      <w:r>
        <w:rPr/>
        <w:t>bN1jHbyFGA3QtaKvYhSxkJ93bFx5Zp445I6hS5DGJTIkXKKSKuWaJ3K1lt5SXxH0sfHzRrcQR/lNYq</w:t>
      </w:r>
    </w:p>
    <w:p>
      <w:pPr>
        <w:pStyle w:val="PreformattedText"/>
        <w:bidi w:val="0"/>
        <w:spacing w:before="0" w:after="0"/>
        <w:jc w:val="left"/>
        <w:rPr/>
      </w:pPr>
      <w:r>
        <w:rPr/>
        <w:t>sX0bNYxyoJakUVKSBprFqP1HZQyyrTv9rQwa0kjRot8QYSHlWA8OoBa538r8unz+7IbQkDhIiWaazf</w:t>
      </w:r>
    </w:p>
    <w:p>
      <w:pPr>
        <w:pStyle w:val="PreformattedText"/>
        <w:bidi w:val="0"/>
        <w:spacing w:before="0" w:after="0"/>
        <w:jc w:val="left"/>
        <w:rPr/>
      </w:pPr>
      <w:r>
        <w:rPr/>
        <w:t>uxwp9TSp06ZZM1XeaOa9GeCSSW21/ErEtrlIqM5RRGxiWTXLqbkkEgENJKhSDxMY5Ym9QWxGYKmQ+j</w:t>
      </w:r>
    </w:p>
    <w:p>
      <w:pPr>
        <w:pStyle w:val="PreformattedText"/>
        <w:bidi w:val="0"/>
        <w:spacing w:before="0" w:after="0"/>
        <w:jc w:val="left"/>
        <w:rPr/>
      </w:pPr>
      <w:r>
        <w:rPr/>
        <w:t>xlWVXs3K+O+pewJXlnmQyGwru7OHlZZWabjCqn29ScTaxxMFDKG62sdWmOPkqz31llosfpqtZq0MLE</w:t>
      </w:r>
    </w:p>
    <w:p>
      <w:pPr>
        <w:pStyle w:val="PreformattedText"/>
        <w:bidi w:val="0"/>
        <w:spacing w:before="0" w:after="0"/>
        <w:jc w:val="left"/>
        <w:rPr/>
      </w:pPr>
      <w:r>
        <w:rPr/>
        <w:t>XqqGEutQ8MeqWok+naf3tBXZ02soKtkOldF0gL8wO9IYd2HKxdtp7U3C3L9PFLBWeGanLJLDQKoFaK</w:t>
      </w:r>
    </w:p>
    <w:p>
      <w:pPr>
        <w:pStyle w:val="PreformattedText"/>
        <w:bidi w:val="0"/>
        <w:spacing w:before="0" w:after="0"/>
        <w:jc w:val="left"/>
        <w:rPr/>
      </w:pPr>
      <w:r>
        <w:rPr/>
        <w:t>1YMtyYQaWPjLFx4SpxaL4nLHWSLstsoJ+o7M1qWSRFelToCKO3LjrcRlyNmzCySyWpD4jssHlVuwv8</w:t>
      </w:r>
    </w:p>
    <w:p>
      <w:pPr>
        <w:pStyle w:val="PreformattedText"/>
        <w:bidi w:val="0"/>
        <w:spacing w:before="0" w:after="0"/>
        <w:jc w:val="left"/>
        <w:rPr/>
      </w:pPr>
      <w:r>
        <w:rPr/>
        <w:t>ySNn4Qt9yi9+jePTIYWN8brIbC14JIZrViSWJVoLbsTsytLHxsNNUllNqF2s5GSaNo3hjCeGUu3FmZ</w:t>
      </w:r>
    </w:p>
    <w:p>
      <w:pPr>
        <w:pStyle w:val="PreformattedText"/>
        <w:bidi w:val="0"/>
        <w:spacing w:before="0" w:after="0"/>
        <w:jc w:val="left"/>
        <w:rPr/>
      </w:pPr>
      <w:r>
        <w:rPr/>
        <w:t>rFQFWuuXzcve3oAXJscTb1oSUc7jkavZMkLLbNOzYqT1hDXhSVp4mnBZO2gBCyOSDsR8VYLwQU5lKj</w:t>
      </w:r>
    </w:p>
    <w:p>
      <w:pPr>
        <w:pStyle w:val="PreformattedText"/>
        <w:bidi w:val="0"/>
        <w:spacing w:before="0" w:after="0"/>
        <w:jc w:val="left"/>
        <w:rPr/>
      </w:pPr>
      <w:r>
        <w:rPr/>
        <w:t>LTJ44yDYE33oYRNJBXlln7poOTDWvq3bgtvCYyJjUrBns2Uhmj7ksrAOscb/ANI3aWXIhjYr7zRywX</w:t>
      </w:r>
    </w:p>
    <w:p>
      <w:pPr>
        <w:pStyle w:val="PreformattedText"/>
        <w:bidi w:val="0"/>
        <w:spacing w:before="0" w:after="0"/>
        <w:jc w:val="left"/>
        <w:rPr/>
      </w:pPr>
      <w:r>
        <w:rPr/>
        <w:t>G3CPolghkvvNHjTNZZ5qzslcWoW+pig7FKJZ2KRMDCeXIEf7wKNs3VubHRL2truxCbnhvSWyL7MaQ1</w:t>
      </w:r>
    </w:p>
    <w:p>
      <w:pPr>
        <w:pStyle w:val="PreformattedText"/>
        <w:bidi w:val="0"/>
        <w:spacing w:before="0" w:after="0"/>
        <w:jc w:val="left"/>
        <w:rPr/>
      </w:pPr>
      <w:r>
        <w:rPr/>
        <w:t>5Y2Z8ilgvM9n6R6bCNZqqCZy1d5iwqgj74WXi7qxKFaZG6lj0mx3YuRDbzZHsuNJELLSrNJGaUQtlk</w:t>
      </w:r>
    </w:p>
    <w:p>
      <w:pPr>
        <w:pStyle w:val="PreformattedText"/>
        <w:bidi w:val="0"/>
        <w:spacing w:before="0" w:after="0"/>
        <w:jc w:val="left"/>
        <w:rPr/>
      </w:pPr>
      <w:r>
        <w:rPr/>
        <w:t>haWnNeL8qRZo5ZPqSGiksyHusSRJH59yJodQVp3W482lui+83ekA6HeyF+bdj6/XpPaNJKziCaTI5E</w:t>
      </w:r>
    </w:p>
    <w:p>
      <w:pPr>
        <w:pStyle w:val="PreformattedText"/>
        <w:bidi w:val="0"/>
        <w:spacing w:before="0" w:after="0"/>
        <w:jc w:val="left"/>
        <w:rPr/>
      </w:pPr>
      <w:r>
        <w:rPr/>
        <w:t>CSulp7F20q2ik1arABJXWxBJHC0vcSGRllKuPPQSFZQwydhoLt8MAQVN0Kj3Vyb0yUt1IbcdhZprFe</w:t>
      </w:r>
    </w:p>
    <w:p>
      <w:pPr>
        <w:pStyle w:val="PreformattedText"/>
        <w:bidi w:val="0"/>
        <w:spacing w:before="0" w:after="0"/>
        <w:jc w:val="left"/>
        <w:rPr/>
      </w:pPr>
      <w:r>
        <w:rPr/>
        <w:t>I1YV7U2Rs2bGOv2YjkJ5la7ZZ6YCvMiqfdNJIr8FRh0WUj+sw925Mc5E6DD6MiqUdFpqMfICe+4ht3</w:t>
      </w:r>
    </w:p>
    <w:p>
      <w:pPr>
        <w:pStyle w:val="PreformattedText"/>
        <w:bidi w:val="0"/>
        <w:spacing w:before="0" w:after="0"/>
        <w:jc w:val="left"/>
        <w:rPr/>
      </w:pPr>
      <w:r>
        <w:rPr/>
        <w:t>WuywwxjHPAZi1OOFpJPJjjSu4DmWbUh+4rICG7LumA0vu5R7UhqPJfkkt3bF2CaKoKcGSgq/RyUm+m</w:t>
      </w:r>
    </w:p>
    <w:p>
      <w:pPr>
        <w:pStyle w:val="PreformattedText"/>
        <w:bidi w:val="0"/>
        <w:spacing w:before="0" w:after="0"/>
        <w:jc w:val="left"/>
        <w:rPr/>
      </w:pPr>
      <w:r>
        <w:rPr/>
        <w:t>x1DG3q9ebv1H7e3nhYJ7mhRN6l6VQoJU9X75BBBsYD5ZI7WMWDsQx262T4xTSLBZoWYrM7jJrOY4Tq</w:t>
      </w:r>
    </w:p>
    <w:p>
      <w:pPr>
        <w:pStyle w:val="PreformattedText"/>
        <w:bidi w:val="0"/>
        <w:spacing w:before="0" w:after="0"/>
        <w:jc w:val="left"/>
        <w:rPr/>
      </w:pPr>
      <w:r>
        <w:rPr/>
        <w:t>U23RtF1IauvDgSwVWNl5cT4+1GtjZmM/c/8A9hF6pfN/9nB+lkMkizS+n/WX6p4D/dtGqR1/XWYv1U</w:t>
      </w:r>
    </w:p>
    <w:p>
      <w:pPr>
        <w:pStyle w:val="PreformattedText"/>
        <w:bidi w:val="0"/>
        <w:spacing w:before="0" w:after="0"/>
        <w:jc w:val="left"/>
        <w:rPr/>
      </w:pPr>
      <w:r>
        <w:rPr/>
        <w:t>MZ8opr5OBiB+W+4/d15LyoAu2P6Qp+qen8mkjZKQPVLffPsH9U2m0V5BuewvuUbI9vnZc7BJ655K9B</w:t>
      </w:r>
    </w:p>
    <w:p>
      <w:pPr>
        <w:pStyle w:val="PreformattedText"/>
        <w:bidi w:val="0"/>
        <w:spacing w:before="0" w:after="0"/>
        <w:jc w:val="left"/>
        <w:rPr/>
      </w:pPr>
      <w:r>
        <w:rPr/>
        <w:t>0m/E2vbSY+qI5KHCINa142R7iSCdbG9j8+/9+oZ+FyfHtgFIFu7NTY2QxIbQUnR0HQklgBrTMAfz+e</w:t>
      </w:r>
    </w:p>
    <w:p>
      <w:pPr>
        <w:pStyle w:val="PreformattedText"/>
        <w:bidi w:val="0"/>
        <w:spacing w:before="0" w:after="0"/>
        <w:jc w:val="left"/>
        <w:rPr/>
      </w:pPr>
      <w:r>
        <w:rPr/>
        <w:t>lzN9N2NhfgbzxtLxCkIFbfNteQQQpHLeuA9p8k76QsTxMbidV4TRrB4g+BssngqE5sQWIAOyut63rY</w:t>
      </w:r>
    </w:p>
    <w:p>
      <w:pPr>
        <w:pStyle w:val="PreformattedText"/>
        <w:bidi w:val="0"/>
        <w:spacing w:before="0" w:after="0"/>
        <w:jc w:val="left"/>
        <w:rPr/>
      </w:pPr>
      <w:r>
        <w:rPr/>
        <w:t>HHqJGI4A7wiZtMoA2p0oDnwzN+AyA/DceI2N/PRFOnVtEDM2gAxcf0tvRHHx4G9a3v53v46JYnKJ76</w:t>
      </w:r>
    </w:p>
    <w:p>
      <w:pPr>
        <w:pStyle w:val="PreformattedText"/>
        <w:bidi w:val="0"/>
        <w:spacing w:before="0" w:after="0"/>
        <w:jc w:val="left"/>
        <w:rPr/>
      </w:pPr>
      <w:r>
        <w:rPr/>
        <w:t>kl1LMeQIXa78e0leAJ93Echrex1AYHgYZc3qxnJZQk6Gx8kEEuG+Rx/Yj+3jXUyeb0qY2awCWG3AZt</w:t>
      </w:r>
    </w:p>
    <w:p>
      <w:pPr>
        <w:pStyle w:val="PreformattedText"/>
        <w:bidi w:val="0"/>
        <w:spacing w:before="0" w:after="0"/>
        <w:jc w:val="left"/>
        <w:rPr/>
      </w:pPr>
      <w:r>
        <w:rPr/>
        <w:t>hl/qLE8V3o6Ohv8Av7V6JGa9saS2j7ieHLXu0vuU+QG9u+2ugoOv+fRGkXPOjb1J4Xeiobewik/2IP</w:t>
      </w:r>
    </w:p>
    <w:p>
      <w:pPr>
        <w:pStyle w:val="PreformattedText"/>
        <w:bidi w:val="0"/>
        <w:spacing w:before="0" w:after="0"/>
        <w:jc w:val="left"/>
        <w:rPr/>
      </w:pPr>
      <w:r>
        <w:rPr/>
        <w:t>7fnj0cdG1P6fHyQkFbmXyBxDMBrQJV9EsAF3vhpFP40d9ENLa8sHLbBgQdKXUoGA4EMu9kkgHY/wCW</w:t>
      </w:r>
    </w:p>
    <w:p>
      <w:pPr>
        <w:pStyle w:val="PreformattedText"/>
        <w:bidi w:val="0"/>
        <w:spacing w:before="0" w:after="0"/>
        <w:jc w:val="left"/>
        <w:rPr/>
      </w:pPr>
      <w:r>
        <w:rPr/>
        <w:t>wOka+RUGaaKriLLr3jj9Xogxcj5tJ7lDMY9aWQk+zgygKfeCwJ2fHVYIBBPARwoYBiovBS9CNENvZB</w:t>
      </w:r>
    </w:p>
    <w:p>
      <w:pPr>
        <w:pStyle w:val="PreformattedText"/>
        <w:bidi w:val="0"/>
        <w:spacing w:before="0" w:after="0"/>
        <w:jc w:val="left"/>
        <w:rPr/>
      </w:pPr>
      <w:r>
        <w:rPr/>
        <w:t>1GRsAMGAY6BC64+NeDv7t9QDbURrE2BXT2wStUuY90ajtxSOeOyvKZgVYSt5MjENsbOh7umDsDe8MV</w:t>
      </w:r>
    </w:p>
    <w:p>
      <w:pPr>
        <w:pStyle w:val="PreformattedText"/>
        <w:bidi w:val="0"/>
        <w:spacing w:before="0" w:after="0"/>
        <w:jc w:val="left"/>
        <w:rPr/>
      </w:pPr>
      <w:r>
        <w:rPr/>
        <w:t>5bC0GrmKDPyMSN3NMeXgorLpdqpHM9zkdDWh7unz4k7oiGmrGzIPe6ZDthzI0sYiHtcLtuO+2mvYxY</w:t>
      </w:r>
    </w:p>
    <w:p>
      <w:pPr>
        <w:pStyle w:val="PreformattedText"/>
        <w:bidi w:val="0"/>
        <w:spacing w:before="0" w:after="0"/>
        <w:jc w:val="left"/>
        <w:rPr/>
      </w:pPr>
      <w:r>
        <w:rPr/>
        <w:t>jcRPIg/wB193U+c4HG2QjBVVgwXWN3wqM3NhokNxIA5AaAYMxBCn8b8+C3UBxoemTgoYuFGU2TDcZF</w:t>
      </w:r>
    </w:p>
    <w:p>
      <w:pPr>
        <w:pStyle w:val="PreformattedText"/>
        <w:bidi w:val="0"/>
        <w:spacing w:before="0" w:after="0"/>
        <w:jc w:val="left"/>
        <w:rPr/>
      </w:pPr>
      <w:r>
        <w:rPr/>
        <w:t>ZFHNpAWPD3upG395Uezx4H4PL7erAyk2D6r6IFRvHpn4KbTOk9WtYjEVv6m1BZRTPLFJXkaWarATVZ</w:t>
      </w:r>
    </w:p>
    <w:p>
      <w:pPr>
        <w:pStyle w:val="PreformattedText"/>
        <w:bidi w:val="0"/>
        <w:spacing w:before="0" w:after="0"/>
        <w:jc w:val="left"/>
        <w:rPr/>
      </w:pPr>
      <w:r>
        <w:rPr/>
        <w:t>TYLCBURDySJoWcLs7H0roT2/nPl5Nm3gPH4ZAzVK93IfR2Zq6tNXpwiCGjNZgggg5OIpHZecMgrTSN</w:t>
      </w:r>
    </w:p>
    <w:p>
      <w:pPr>
        <w:pStyle w:val="PreformattedText"/>
        <w:bidi w:val="0"/>
        <w:spacing w:before="0" w:after="0"/>
        <w:jc w:val="left"/>
        <w:rPr/>
      </w:pPr>
      <w:r>
        <w:rPr/>
        <w:t>IXQK0nFSXL76bIgqtpWyZZt3j8/0pNPTaPIYeIyieSKeaskK1iUjrU4u53ZYKlfb9tooXaSPRRmSFg</w:t>
      </w:r>
    </w:p>
    <w:p>
      <w:pPr>
        <w:pStyle w:val="PreformattedText"/>
        <w:bidi w:val="0"/>
        <w:spacing w:before="0" w:after="0"/>
        <w:jc w:val="left"/>
        <w:rPr/>
      </w:pPr>
      <w:r>
        <w:rPr/>
        <w:t>r+5oyNmBOok4HTWMpKslVDZyEkVtYxykN96rVZJHdeWMsVHkPZtQo0blZUEx5B0f2qerdXFix+zwiY</w:t>
      </w:r>
    </w:p>
    <w:p>
      <w:pPr>
        <w:pStyle w:val="PreformattedText"/>
        <w:bidi w:val="0"/>
        <w:spacing w:before="0" w:after="0"/>
        <w:jc w:val="left"/>
        <w:rPr/>
      </w:pPr>
      <w:r>
        <w:rPr/>
        <w:t>AEDEW+KMcxYhlN27PNWu2LmaWFKbQmAWHqQg3k7qQshqs5jiIK7llj5iLwsxq2jiWALnraDxjGp5KQ</w:t>
      </w:r>
    </w:p>
    <w:p>
      <w:pPr>
        <w:pStyle w:val="PreformattedText"/>
        <w:bidi w:val="0"/>
        <w:spacing w:before="0" w:after="0"/>
        <w:jc w:val="left"/>
        <w:rPr/>
      </w:pPr>
      <w:r>
        <w:rPr/>
        <w:t>CQflab1mqNDYSSNRNVxVXK2JbyQwzfWVHKV60VRoWUIkjWjGATvsBNceCdW1ArUqTZHJceqq+LNHW4</w:t>
      </w:r>
    </w:p>
    <w:p>
      <w:pPr>
        <w:pStyle w:val="PreformattedText"/>
        <w:bidi w:val="0"/>
        <w:spacing w:before="0" w:after="0"/>
        <w:jc w:val="left"/>
        <w:rPr/>
      </w:pPr>
      <w:r>
        <w:rPr/>
        <w:t>JsNbemI4yU04zLXsU7sdqretNad4Yo41lspHJO31Cclm200NhRGsfBtO43xWiotRqV1Gurcw7ePtvD</w:t>
      </w:r>
    </w:p>
    <w:p>
      <w:pPr>
        <w:pStyle w:val="PreformattedText"/>
        <w:bidi w:val="0"/>
        <w:spacing w:before="0" w:after="0"/>
        <w:jc w:val="left"/>
        <w:rPr/>
      </w:pPr>
      <w:r>
        <w:rPr/>
        <w:t>dpknS1vWjHGVDXiuxrUpUKlglZ8TXH1cyTq5vScLjr3MVAK3LtuoKx/VJE5euiN1bSrDAK4Nm9ZZLq</w:t>
      </w:r>
    </w:p>
    <w:p>
      <w:pPr>
        <w:pStyle w:val="PreformattedText"/>
        <w:bidi w:val="0"/>
        <w:spacing w:before="0" w:after="0"/>
        <w:jc w:val="left"/>
        <w:rPr/>
      </w:pPr>
      <w:r>
        <w:rPr/>
        <w:t>W0uD8kdxS5DvtZFXEU6t2k9qWeKjAWMcRWFYK/JilyPv9qOcgw/zYQ6OvJduBQHDK7dG7KWLGwNgqn</w:t>
      </w:r>
    </w:p>
    <w:p>
      <w:pPr>
        <w:pStyle w:val="PreformattedText"/>
        <w:bidi w:val="0"/>
        <w:spacing w:before="0" w:after="0"/>
        <w:jc w:val="left"/>
        <w:rPr/>
      </w:pPr>
      <w:r>
        <w:rPr/>
        <w:t>1l+uObFirLjzXu04oY/qoWbupHcybOsZchrDLEBCzSs7BW2Gk4dluDP1SW10va3j/uOq3APWv3dJJ2</w:t>
      </w:r>
    </w:p>
    <w:p>
      <w:pPr>
        <w:pStyle w:val="PreformattedText"/>
        <w:bidi w:val="0"/>
        <w:spacing w:before="0" w:after="0"/>
        <w:jc w:val="left"/>
        <w:rPr/>
      </w:pPr>
      <w:r>
        <w:rPr/>
        <w:t>prRxtXuQUzar27EkWOwsAhpCnYrNSmmsSCIVaMM0LtG8il+ZX+aqD3dWEk3N9ZAUaXUMPijW2aYxUl</w:t>
      </w:r>
    </w:p>
    <w:p>
      <w:pPr>
        <w:pStyle w:val="PreformattedText"/>
        <w:bidi w:val="0"/>
        <w:spacing w:before="0" w:after="0"/>
        <w:jc w:val="left"/>
        <w:rPr/>
      </w:pPr>
      <w:r>
        <w:rPr/>
        <w:t>itzjq3hViS0GikngFcPNZkrV4JE7Ii5w8VQskaskgRlZW6Qtciw/DAKFBuQFc8d5spGvPVuCFIIq9e</w:t>
      </w:r>
    </w:p>
    <w:p>
      <w:pPr>
        <w:pStyle w:val="PreformattedText"/>
        <w:bidi w:val="0"/>
        <w:spacing w:before="0" w:after="0"/>
        <w:jc w:val="left"/>
        <w:rPr/>
      </w:pPr>
      <w:r>
        <w:rPr/>
        <w:t>Sa/BkqhWvMI5ZIFjETxSFyffEzydt41WSSw7O4Loeo+lJFgbG0KGytdS1GvTrY81sdKszSQPWuSZC3</w:t>
      </w:r>
    </w:p>
    <w:p>
      <w:pPr>
        <w:pStyle w:val="PreformattedText"/>
        <w:bidi w:val="0"/>
        <w:spacing w:before="0" w:after="0"/>
        <w:jc w:val="left"/>
        <w:rPr/>
      </w:pPr>
      <w:r>
        <w:rPr/>
        <w:t>FN/M7rSSRWMd3LLMosyIFQlE/pXqxGqKDnT85T63Hd9PZ8kCyEhelfdmtlLKpPkspZiutLDY+tr1rS</w:t>
      </w:r>
    </w:p>
    <w:p>
      <w:pPr>
        <w:pStyle w:val="PreformattedText"/>
        <w:bidi w:val="0"/>
        <w:spacing w:before="0" w:after="0"/>
        <w:jc w:val="left"/>
        <w:rPr/>
      </w:pPr>
      <w:r>
        <w:rPr/>
        <w:t>Tx2qlW1sM9NWH0V/tq0jGRXTtzMzFEdeqGAbdvjibq3L7VbGOSdSRr0wlnydTF847tPCjHQ4dK1PGv</w:t>
      </w:r>
    </w:p>
    <w:p>
      <w:pPr>
        <w:pStyle w:val="PreformattedText"/>
        <w:bidi w:val="0"/>
        <w:spacing w:before="0" w:after="0"/>
        <w:jc w:val="left"/>
        <w:rPr/>
      </w:pPr>
      <w:r>
        <w:rPr/>
        <w:t>kZ0s5DG5eaBZsrJFHKHyZa3WsJ/vmSsqq7IUYL1Krc3pHVRmOVRj1hkeMlygAV+DeByyO1W3PDNHZt</w:t>
      </w:r>
    </w:p>
    <w:p>
      <w:pPr>
        <w:pStyle w:val="PreformattedText"/>
        <w:bidi w:val="0"/>
        <w:spacing w:before="0" w:after="0"/>
        <w:jc w:val="left"/>
        <w:rPr/>
      </w:pPr>
      <w:r>
        <w:rPr/>
        <w:t>S43GWstM1y7HYrSzXqk8HfDRwmOeubDRyyyAK0DduVHI89SbmmKqXalzhseryuGyxHwjlkbisQSMt0</w:t>
      </w:r>
    </w:p>
    <w:p>
      <w:pPr>
        <w:pStyle w:val="PreformattedText"/>
        <w:bidi w:val="0"/>
        <w:spacing w:before="0" w:after="0"/>
        <w:jc w:val="left"/>
        <w:rPr/>
      </w:pPr>
      <w:r>
        <w:rPr/>
        <w:t>e3utMGCllIyuTyFqavJFWuVMhFYhu266yozR5eeMVgt2MT1rSxMxleMRsFLLE3FhUqOApOVJBp1jge</w:t>
      </w:r>
    </w:p>
    <w:p>
      <w:pPr>
        <w:pStyle w:val="PreformattedText"/>
        <w:bidi w:val="0"/>
        <w:spacing w:before="0" w:after="0"/>
        <w:jc w:val="left"/>
        <w:rPr/>
      </w:pPr>
      <w:r>
        <w:rPr/>
        <w:t>XVcV3YxRQcme5ut+7lI6CWOxYwigSXKj429atrUimguZGdLO4Za0crmIyEtG5ayUgUKJUabl7oKvcI</w:t>
      </w:r>
    </w:p>
    <w:p>
      <w:pPr>
        <w:pStyle w:val="PreformattedText"/>
        <w:bidi w:val="0"/>
        <w:spacing w:before="0" w:after="0"/>
        <w:jc w:val="left"/>
        <w:rPr/>
      </w:pPr>
      <w:r>
        <w:rPr/>
        <w:t>27iuNRF5XXLJW7N2Q1tSBo3S3emhnEtyCO7WWeOy+Q9RrkpIhZxkdISR4qC7l3hQyzRtZgaGFiI0HZ</w:t>
      </w:r>
    </w:p>
    <w:p>
      <w:pPr>
        <w:pStyle w:val="PreformattedText"/>
        <w:bidi w:val="0"/>
        <w:spacing w:before="0" w:after="0"/>
        <w:jc w:val="left"/>
        <w:rPr/>
      </w:pPr>
      <w:r>
        <w:rPr/>
        <w:t>IilkPHVg3QxU6cjjK+71W07O9lAk5AHlbXL1o24qlKkYpIMgVUz0sZkBO6S3aFmZq8+B0yrVxjJDKg</w:t>
      </w:r>
    </w:p>
    <w:p>
      <w:pPr>
        <w:pStyle w:val="PreformattedText"/>
        <w:bidi w:val="0"/>
        <w:spacing w:before="0" w:after="0"/>
        <w:jc w:val="left"/>
        <w:rPr/>
      </w:pPr>
      <w:r>
        <w:rPr/>
        <w:t>ikd5pXjeMuhfh0imjazNk9M2ZePrI+mmPtPvSHybIKTw5uX4RH9lp8lm5MdXmrWKsV6rlbV+zE0lSl</w:t>
      </w:r>
    </w:p>
    <w:p>
      <w:pPr>
        <w:pStyle w:val="PreformattedText"/>
        <w:bidi w:val="0"/>
        <w:spacing w:before="0" w:after="0"/>
        <w:jc w:val="left"/>
        <w:rPr/>
      </w:pPr>
      <w:r>
        <w:rPr/>
        <w:t>ZjrVblbOYrIySRLQlkl5xyK0ax92PTu7OOQFVnIqN5sMcWyW+PdI6vNzRV1CY72PrffImGt2bNsR2Y</w:t>
      </w:r>
    </w:p>
    <w:p>
      <w:pPr>
        <w:pStyle w:val="PreformattedText"/>
        <w:bidi w:val="0"/>
        <w:spacing w:before="0" w:after="0"/>
        <w:jc w:val="left"/>
        <w:rPr/>
      </w:pPr>
      <w:r>
        <w:rPr/>
        <w:t>eeNSlOMlk45bPftztM6pJ9NaeKwryPGFSKRhHKq80ThE60PrY1Dvcpt3uq1+GJlq3Gg4ePlkHbaK7J</w:t>
      </w:r>
    </w:p>
    <w:p>
      <w:pPr>
        <w:pStyle w:val="PreformattedText"/>
        <w:bidi w:val="0"/>
        <w:spacing w:before="0" w:after="0"/>
        <w:jc w:val="left"/>
        <w:rPr/>
      </w:pPr>
      <w:r>
        <w:rPr/>
        <w:t>kEJr/UzSWYWSrTlYmJ7QghMFRoFnqQO07LYA59yGEdtnXmerHqBwoanfAYnsKryysA62fEcF3eVpOr</w:t>
      </w:r>
    </w:p>
    <w:p>
      <w:pPr>
        <w:pStyle w:val="PreformattedText"/>
        <w:bidi w:val="0"/>
        <w:spacing w:before="0" w:after="0"/>
        <w:jc w:val="left"/>
        <w:rPr/>
      </w:pPr>
      <w:r>
        <w:rPr/>
        <w:t>RrOKdexUpywUqUkVt4YrOOqZF7J+mryq7dz6GOdK6iKTYlQyO8PEhulVv6dmJxXdR24Ix7y9b3pYQo</w:t>
      </w:r>
    </w:p>
    <w:p>
      <w:pPr>
        <w:pStyle w:val="PreformattedText"/>
        <w:bidi w:val="0"/>
        <w:spacing w:before="0" w:after="0"/>
        <w:jc w:val="left"/>
        <w:rPr/>
      </w:pPr>
      <w:r>
        <w:rPr/>
        <w:t>ItzMOXvSux9S8mKklsJjYKVLK3sdRhyEkkNL6tWFYWpoKjTNBMJtmw6s7orrI3aL9GdYE6izdPeiYI</w:t>
      </w:r>
    </w:p>
    <w:p>
      <w:pPr>
        <w:pStyle w:val="PreformattedText"/>
        <w:bidi w:val="0"/>
        <w:spacing w:before="0" w:after="0"/>
        <w:jc w:val="left"/>
        <w:rPr/>
      </w:pPr>
      <w:r>
        <w:rPr/>
        <w:t>xVmpjJZGNk3enlSRiltNZWq8lbFFHnkMDOa9ALEkC1x9OZHkEfcAZ1XlvqEPNchmvzet3Y7XPHrCBu</w:t>
      </w:r>
    </w:p>
    <w:p>
      <w:pPr>
        <w:pStyle w:val="PreformattedText"/>
        <w:bidi w:val="0"/>
        <w:spacing w:before="0" w:after="0"/>
        <w:jc w:val="left"/>
        <w:rPr/>
      </w:pPr>
      <w:r>
        <w:rPr/>
        <w:t>YaK0r1mNGGKeagvYqIogdtRtEkUtwntsUVia6D7v/K3UG+uRCyIFZGSBo3M3Gb63UQtT2FAieSdoj3</w:t>
      </w:r>
    </w:p>
    <w:p>
      <w:pPr>
        <w:pStyle w:val="PreformattedText"/>
        <w:bidi w:val="0"/>
        <w:spacing w:before="0" w:after="0"/>
        <w:jc w:val="left"/>
        <w:rPr/>
      </w:pPr>
      <w:r>
        <w:rPr/>
        <w:t>IYZQ5CoF5KR/LLEn7h1Oe6CTpINrjt8XgF6klcS3YDFFItZZoFePQjHbZIecLge+upX2bOiGHHqt9H</w:t>
      </w:r>
    </w:p>
    <w:p>
      <w:pPr>
        <w:pStyle w:val="PreformattedText"/>
        <w:bidi w:val="0"/>
        <w:spacing w:before="0" w:after="0"/>
        <w:jc w:val="left"/>
        <w:rPr/>
      </w:pPr>
      <w:r>
        <w:rPr/>
        <w:t>K92AtYW4SQxh4VasiqeY0ZOLHi8LxBZIh7TpW47Yhd6bp05RFJ1YeiHVL6Y17UcnckCRVpEZO28kk5</w:t>
      </w:r>
    </w:p>
    <w:p>
      <w:pPr>
        <w:pStyle w:val="PreformattedText"/>
        <w:bidi w:val="0"/>
        <w:spacing w:before="0" w:after="0"/>
        <w:jc w:val="left"/>
        <w:rPr/>
      </w:pPr>
      <w:r>
        <w:rPr/>
        <w:t>WSYdpEDNwjUaUtsa9x/wAvVlx0kmKFsb5DSTMMCzWqySLB25IomtQLMUmgjmrrKs6CftyCx2omPu5R</w:t>
      </w:r>
    </w:p>
    <w:p>
      <w:pPr>
        <w:pStyle w:val="PreformattedText"/>
        <w:bidi w:val="0"/>
        <w:spacing w:before="0" w:after="0"/>
        <w:jc w:val="left"/>
        <w:rPr/>
      </w:pPr>
      <w:r>
        <w:rPr/>
        <w:t>s9j7AuumADAk9sUkWNhrJeotqSvPFYSxEsqNcaJ69ewJe0GSrQeUOphlWqse0kYKOI8L7uTMRwPTFN</w:t>
      </w:r>
    </w:p>
    <w:p>
      <w:pPr>
        <w:pStyle w:val="PreformattedText"/>
        <w:bidi w:val="0"/>
        <w:spacing w:before="0" w:after="0"/>
        <w:jc w:val="left"/>
        <w:rPr/>
      </w:pPr>
      <w:r>
        <w:rPr/>
        <w:t>21A4+Psx+0DJVTsPFBZSMdjcczrNDIqTRxyU51WPgiOyRvGqhix4D+tj0ka+wyUIsLarH9Bqhhv146</w:t>
      </w:r>
    </w:p>
    <w:p>
      <w:pPr>
        <w:pStyle w:val="PreformattedText"/>
        <w:bidi w:val="0"/>
        <w:spacing w:before="0" w:after="0"/>
        <w:jc w:val="left"/>
        <w:rPr/>
      </w:pPr>
      <w:r>
        <w:rPr/>
        <w:t>UCxxXbc8sBvytC0ERj20ssqLLYVBJGqsEC+4RP7l5dTqLk8IRz2Z7kNiKYwUoUu1O/QSUSOxWKaJ67</w:t>
      </w:r>
    </w:p>
    <w:p>
      <w:pPr>
        <w:pStyle w:val="PreformattedText"/>
        <w:bidi w:val="0"/>
        <w:spacing w:before="0" w:after="0"/>
        <w:jc w:val="left"/>
        <w:rPr/>
      </w:pPr>
      <w:r>
        <w:rPr/>
        <w:t>V3VfrYOYYsw9hkl4Ifd5gllNisgAk82qyQbG2o5VyE01+sqJBXlezCpp2J1eN1jEE5YiGONYTMJGHs</w:t>
      </w:r>
    </w:p>
    <w:p>
      <w:pPr>
        <w:pStyle w:val="PreformattedText"/>
        <w:bidi w:val="0"/>
        <w:spacing w:before="0" w:after="0"/>
        <w:jc w:val="left"/>
        <w:rPr/>
      </w:pPr>
      <w:r>
        <w:rPr/>
        <w:t>4qi+0dLmbkY6xsAwAy/ePoEqPfa0D3K1a5JLGld1q1JaFhI1tw0mnJjVDOYw0RBb7Wd+27N0KWbpsJ</w:t>
      </w:r>
    </w:p>
    <w:p>
      <w:pPr>
        <w:pStyle w:val="PreformattedText"/>
        <w:bidi w:val="0"/>
        <w:spacing w:before="0" w:after="0"/>
        <w:jc w:val="left"/>
        <w:rPr/>
      </w:pPr>
      <w:r>
        <w:rPr/>
        <w:t>LhVGi6tFZ3oGCHH2u5TSabKV761ZS0tlJLItw9q5O5XIN2Z5AqssYHZ/lsyeVcvZQCg/e8hVyYENqv</w:t>
      </w:r>
    </w:p>
    <w:p>
      <w:pPr>
        <w:pStyle w:val="PreformattedText"/>
        <w:bidi w:val="0"/>
        <w:spacing w:before="0" w:after="0"/>
        <w:jc w:val="left"/>
        <w:rPr/>
      </w:pPr>
      <w:r>
        <w:rPr/>
        <w:t>e6Pd8dMUFiKftyWbLmCbDzOVnrwxTtLExrvG9qirtzMy1u2fef8AaiyPzWUrBvdbDhC1i9zyxGnYls</w:t>
      </w:r>
    </w:p>
    <w:p>
      <w:pPr>
        <w:pStyle w:val="PreformattedText"/>
        <w:bidi w:val="0"/>
        <w:spacing w:before="0" w:after="0"/>
        <w:jc w:val="left"/>
        <w:rPr/>
      </w:pPr>
      <w:r>
        <w:rPr/>
        <w:t>JZp8YneWtIlURxVms1HWPmZg2P2xQRLHzYB4oplfSBouRlbMSBfhFs97sFabuix16kF2aeK5SluwLU</w:t>
      </w:r>
    </w:p>
    <w:p>
      <w:pPr>
        <w:pStyle w:val="PreformattedText"/>
        <w:bidi w:val="0"/>
        <w:spacing w:before="0" w:after="0"/>
        <w:jc w:val="left"/>
        <w:rPr/>
      </w:pPr>
      <w:r>
        <w:rPr/>
        <w:t>gMrJJ3oA82QQiTbRRxGFm7iJC/L+VtuXGNQo01k4qbXY3v3ZHrjYKdylFXmgkhaZ4YsvJyeOWwkRR5</w:t>
      </w:r>
    </w:p>
    <w:p>
      <w:pPr>
        <w:pStyle w:val="PreformattedText"/>
        <w:bidi w:val="0"/>
        <w:spacing w:before="0" w:after="0"/>
        <w:jc w:val="left"/>
        <w:rPr/>
      </w:pPr>
      <w:r>
        <w:rPr/>
        <w:t>WKwGxDThKtGRJEkXDkSrqxPSnQA4jWOqqCN473TJyBK0mOoyTbrZKjO0lq8gjWO5JIHNG3jZaaOJyi</w:t>
      </w:r>
    </w:p>
    <w:p>
      <w:pPr>
        <w:pStyle w:val="PreformattedText"/>
        <w:bidi w:val="0"/>
        <w:spacing w:before="0" w:after="0"/>
        <w:jc w:val="left"/>
        <w:rPr/>
      </w:pPr>
      <w:r>
        <w:rPr/>
        <w:t>RTsylUXUvEfb7WXHXGDk7thlMwyyG3Vx7hY7hsh5pqNaavYvW1jl7ECVZOT14SByKS8yHZu7wXgQqs</w:t>
      </w:r>
    </w:p>
    <w:p>
      <w:pPr>
        <w:pStyle w:val="PreformattedText"/>
        <w:bidi w:val="0"/>
        <w:spacing w:before="0" w:after="0"/>
        <w:jc w:val="left"/>
        <w:rPr/>
      </w:pPr>
      <w:r>
        <w:rPr/>
        <w:t>2VjICLwU6xGIiiWhrpFi56mXktrCss8sjTWQ0s3fyNglI4oivISx8IgihSW305XUhl5Yt7E24Xxnly</w:t>
      </w:r>
    </w:p>
    <w:p>
      <w:pPr>
        <w:pStyle w:val="PreformattedText"/>
        <w:bidi w:val="0"/>
        <w:spacing w:before="0" w:after="0"/>
        <w:jc w:val="left"/>
        <w:rPr/>
      </w:pPr>
      <w:r>
        <w:rPr/>
        <w:t>FizVMNtoI4MdJPVNlaUamncrzz2GasIiFnNiyy9woWVe2CmvarANhpTt63jSNfK92xAkzUke3dobnq</w:t>
      </w:r>
    </w:p>
    <w:p>
      <w:pPr>
        <w:pStyle w:val="PreformattedText"/>
        <w:bidi w:val="0"/>
        <w:spacing w:before="0" w:after="0"/>
        <w:jc w:val="left"/>
        <w:rPr/>
      </w:pPr>
      <w:r>
        <w:rPr/>
        <w:t>wSTUqiRTVceJIhKxdR3Di0SBzyZoZI5xqVmEgUyo7utwSL7qfSkooUHXzmXWknTdYwXtVmsWcbDPBM</w:t>
      </w:r>
    </w:p>
    <w:p>
      <w:pPr>
        <w:pStyle w:val="PreformattedText"/>
        <w:bidi w:val="0"/>
        <w:spacing w:before="0" w:after="0"/>
        <w:jc w:val="left"/>
        <w:rPr/>
      </w:pPr>
      <w:r>
        <w:rPr/>
        <w:t>LFgS/wAhJAY6jSSdpf4cGSPm20CDggQty5BW1zzQBOl93SITS1q1e2WiRK8vCzFUeg0VcZKiVkE8Zr</w:t>
      </w:r>
    </w:p>
    <w:p>
      <w:pPr>
        <w:pStyle w:val="PreformattedText"/>
        <w:bidi w:val="0"/>
        <w:spacing w:before="0" w:after="0"/>
        <w:jc w:val="left"/>
        <w:rPr/>
      </w:pPr>
      <w:r>
        <w:rPr/>
        <w:t>RPNj5fp5twsURXdmOnGl6ggkjT+3gQDADInm4mSOMqJeq3L9kzGjMVkNy7eDTx5GWBY4/qMdKHM857</w:t>
      </w:r>
    </w:p>
    <w:p>
      <w:pPr>
        <w:pStyle w:val="PreformattedText"/>
        <w:bidi w:val="0"/>
        <w:spacing w:before="0" w:after="0"/>
        <w:jc w:val="left"/>
        <w:rPr/>
      </w:pPr>
      <w:r>
        <w:rPr/>
        <w:t>MkRLNIJC/OZU4+yCQHAbeLdb9X9pYCSjW3QI8tLXfEremlSAY8yVpVis2KkswWGLTIaqNuYTRxcXIK</w:t>
      </w:r>
    </w:p>
    <w:p>
      <w:pPr>
        <w:pStyle w:val="PreformattedText"/>
        <w:bidi w:val="0"/>
        <w:spacing w:before="0" w:after="0"/>
        <w:jc w:val="left"/>
        <w:rPr/>
      </w:pPr>
      <w:r>
        <w:rPr/>
        <w:t>IjMqcI4t9OFN1tZcus3BZFwekgLFIla3fux1MZZtMtKQS0oYYqkjrHbhsVL89i0xaSURmqjT7VHLFV</w:t>
      </w:r>
    </w:p>
    <w:p>
      <w:pPr>
        <w:pStyle w:val="PreformattedText"/>
        <w:bidi w:val="0"/>
        <w:spacing w:before="0" w:after="0"/>
        <w:jc w:val="left"/>
        <w:rPr/>
      </w:pPr>
      <w:r>
        <w:rPr/>
        <w:t>YpzbqTlYsbtkcotxnwG99X0o/XKRyXrty28c71njb6gXIjHHuMVoGipPVhY5KC0sySTV0TtiNErcZV</w:t>
      </w:r>
    </w:p>
    <w:p>
      <w:pPr>
        <w:pStyle w:val="PreformattedText"/>
        <w:bidi w:val="0"/>
        <w:spacing w:before="0" w:after="0"/>
        <w:jc w:val="left"/>
        <w:rPr/>
      </w:pPr>
      <w:r>
        <w:rPr/>
        <w:t>73UAnHHMsOtp9keiLmCQdFYkqNftER/QdZ7FSbUcYv0chXFSO/OzNFDJPHFLkpMlMZzdIltSG5AwZG</w:t>
      </w:r>
    </w:p>
    <w:p>
      <w:pPr>
        <w:pStyle w:val="PreformattedText"/>
        <w:bidi w:val="0"/>
        <w:spacing w:before="0" w:after="0"/>
        <w:jc w:val="left"/>
        <w:rPr/>
      </w:pPr>
      <w:r>
        <w:rPr/>
        <w:t>hSBkPnlDEC7G9r738VjKWOlt7q/ym160zzWMibdxP4jSq5VrD/w+xIL2NqGqbv0kFc9q7NFbZ15qvc</w:t>
      </w:r>
    </w:p>
    <w:p>
      <w:pPr>
        <w:pStyle w:val="PreformattedText"/>
        <w:bidi w:val="0"/>
        <w:spacing w:before="0" w:after="0"/>
        <w:jc w:val="left"/>
        <w:rPr/>
      </w:pPr>
      <w:r>
        <w:rPr/>
        <w:t>rw/wC9exsLWpxJU1Mmc5N+S4tLLtY6Dxx5ZMY3OY2LORx3Rbgx9/NRZIUp69mu2MeOlVpizVttdMCV</w:t>
      </w:r>
    </w:p>
    <w:p>
      <w:pPr>
        <w:pStyle w:val="PreformattedText"/>
        <w:bidi w:val="0"/>
        <w:spacing w:before="0" w:after="0"/>
        <w:jc w:val="left"/>
        <w:rPr/>
      </w:pPr>
      <w:r>
        <w:rPr/>
        <w:t>CzM8cEgRYzYR2tseLdNTKozAoWVmyCqzDftzd3FYhGQvkCQPbp+Leigg9UYHCTXR3Xp47FGXJWwlB5</w:t>
      </w:r>
    </w:p>
    <w:p>
      <w:pPr>
        <w:pStyle w:val="PreformattedText"/>
        <w:bidi w:val="0"/>
        <w:spacing w:before="0" w:after="0"/>
        <w:jc w:val="left"/>
        <w:rPr/>
      </w:pPr>
      <w:r>
        <w:rPr/>
        <w:t>FfC5MRY0d2sipBRaBacKuP5gnsSI/MxM5QBWK+bQ4sWxJ9HFt3745YAG5G7bd+5ViFtcnejyNV6SV7</w:t>
      </w:r>
    </w:p>
    <w:p>
      <w:pPr>
        <w:pStyle w:val="PreformattedText"/>
        <w:bidi w:val="0"/>
        <w:spacing w:before="0" w:after="0"/>
        <w:jc w:val="left"/>
        <w:rPr/>
      </w:pPr>
      <w:r>
        <w:rPr/>
        <w:t>5rWKmMlWdGjuYtGGUmr3WjcwvciuWIVHZ5ySOz8uKxRqZuMQFbp5uxOnj3pHW19vvHo4d2PJJslYgT</w:t>
      </w:r>
    </w:p>
    <w:p>
      <w:pPr>
        <w:pStyle w:val="PreformattedText"/>
        <w:bidi w:val="0"/>
        <w:spacing w:before="0" w:after="0"/>
        <w:jc w:val="left"/>
        <w:rPr/>
      </w:pPr>
      <w:r>
        <w:rPr/>
        <w:t>IQYnHYOSfAuPUEt7myR5G/eMeSScpCpjkDiEJGY1mnMbszonBGUra7aqrDe6t9dEWSOOvFT8XpZo8r</w:t>
      </w:r>
    </w:p>
    <w:p>
      <w:pPr>
        <w:pStyle w:val="PreformattedText"/>
        <w:bidi w:val="0"/>
        <w:spacing w:before="0" w:after="0"/>
        <w:jc w:val="left"/>
        <w:rPr/>
      </w:pPr>
      <w:r>
        <w:rPr/>
        <w:t>z2Z2x9uZsZJRy1eJclBgan0t2tLFBNjP4Ukj1yMxPJzmney8UQrCGZJEMys7sWvuhd6+N23t7p3h1U</w:t>
      </w:r>
    </w:p>
    <w:p>
      <w:pPr>
        <w:pStyle w:val="PreformattedText"/>
        <w:bidi w:val="0"/>
        <w:spacing w:before="0" w:after="0"/>
        <w:jc w:val="left"/>
        <w:rPr/>
      </w:pPr>
      <w:r>
        <w:rPr/>
        <w:t>WRjrcbw6B47Y9tfxPHeoUihmjjlpwTY6CejY/iEGRqrVIs2JqQLI7Q2IGas8IaUTWDyZ2XZNQtyQoI</w:t>
      </w:r>
    </w:p>
    <w:p>
      <w:pPr>
        <w:pStyle w:val="PreformattedText"/>
        <w:bidi w:val="0"/>
        <w:spacing w:before="0" w:after="0"/>
        <w:jc w:val="left"/>
        <w:rPr/>
      </w:pPr>
      <w:r>
        <w:rPr/>
        <w:t>5sssV+/Xu8YvHtt3fW/DuzFXEZPNPEln1Bj7FS3Ugx8OO+tvQ49oRBNO0FS3ND3aOWdm782PsGRVkh</w:t>
      </w:r>
    </w:p>
    <w:p>
      <w:pPr>
        <w:pStyle w:val="PreformattedText"/>
        <w:bidi w:val="0"/>
        <w:spacing w:before="0" w:after="0"/>
        <w:jc w:val="left"/>
        <w:rPr/>
      </w:pPr>
      <w:r>
        <w:rPr/>
        <w:t>/d2VWwwC69HrZehbdvWk5M4NlN+Hs9b3erpEaFfGYyjfuZI53PzensVZDg24vrcYstmrXlNasQzZB7</w:t>
      </w:r>
    </w:p>
    <w:p>
      <w:pPr>
        <w:pStyle w:val="PreformattedText"/>
        <w:bidi w:val="0"/>
        <w:spacing w:before="0" w:after="0"/>
        <w:jc w:val="left"/>
        <w:rPr/>
      </w:pPr>
      <w:r>
        <w:rPr/>
        <w:t>dSx2ZHrWE+mqyO0Hv1qGAeqd/J+VW0a724t6Fki62C7q9ZT1R2L6copl8KizxrbissMbSqzWbai0b0</w:t>
      </w:r>
    </w:p>
    <w:p>
      <w:pPr>
        <w:pStyle w:val="PreformattedText"/>
        <w:bidi w:val="0"/>
        <w:spacing w:before="0" w:after="0"/>
        <w:jc w:val="left"/>
        <w:rPr/>
      </w:pPr>
      <w:r>
        <w:rPr/>
        <w:t>dskd+nQat7LmEjgevATy+pj7aSXHlZ2RbEawyFUrSt1vtNvd6K2IBDUgzej8OX1x8DbvYqeU1xfdc7</w:t>
      </w:r>
    </w:p>
    <w:p>
      <w:pPr>
        <w:pStyle w:val="PreformattedText"/>
        <w:bidi w:val="0"/>
        <w:spacing w:before="0" w:after="0"/>
        <w:jc w:val="left"/>
        <w:rPr/>
      </w:pPr>
      <w:r>
        <w:rPr/>
        <w:t>Fj8qktalOli7ZLNjnvwyAQVbkdNpnUsndHbd4XTtycayAr4tbhvMuuI4qmhG8Y2RN7Anj9LrfN1Yvc</w:t>
      </w:r>
    </w:p>
    <w:p>
      <w:pPr>
        <w:pStyle w:val="PreformattedText"/>
        <w:bidi w:val="0"/>
        <w:spacing w:before="0" w:after="0"/>
        <w:jc w:val="left"/>
        <w:rPr/>
      </w:pPr>
      <w:r>
        <w:rPr/>
        <w:t>qz42plsc0aJHPNBSnytuzQSlkK+BdP47HchCC9TgklrcUiVX7jSAmdkUhoIChgGbBrMVXlbsXVejp9</w:t>
      </w:r>
    </w:p>
    <w:p>
      <w:pPr>
        <w:pStyle w:val="PreformattedText"/>
        <w:bidi w:val="0"/>
        <w:spacing w:before="0" w:after="0"/>
        <w:jc w:val="left"/>
        <w:rPr/>
      </w:pPr>
      <w:r>
        <w:rPr/>
        <w:t>MAMnBYC9Pl7feja3UsvhsVf71Nb9g47Iw4yJPpJYJoeNOrPKbUClKBot9SysF+o7aWNIm+LnGoMWAX</w:t>
      </w:r>
    </w:p>
    <w:p>
      <w:pPr>
        <w:pStyle w:val="PreformattedText"/>
        <w:bidi w:val="0"/>
        <w:spacing w:before="0" w:after="0"/>
        <w:jc w:val="left"/>
        <w:rPr/>
      </w:pPr>
      <w:r>
        <w:rPr/>
        <w:t>DsXi3QvpxgBbpIX1ur60TyME1ie7Cb8Md2taWOpVrxQtq7lXqgzZIRa7jS2kYzSRDtwtxiVuKculzK</w:t>
      </w:r>
    </w:p>
    <w:p>
      <w:pPr>
        <w:pStyle w:val="PreformattedText"/>
        <w:bidi w:val="0"/>
        <w:spacing w:before="0" w:after="0"/>
        <w:jc w:val="left"/>
        <w:rPr/>
      </w:pPr>
      <w:r>
        <w:rPr/>
        <w:t>ZmpSF74t6XPKOrJAywxOhG77sy3p/JVbq16uUkyVfJU7NWsWDSWr6VYxMs9/6WVFSrXZpnjmUStVMb</w:t>
      </w:r>
    </w:p>
    <w:p>
      <w:pPr>
        <w:pStyle w:val="PreformattedText"/>
        <w:bidi w:val="0"/>
        <w:spacing w:before="0" w:after="0"/>
        <w:jc w:val="left"/>
        <w:rPr/>
      </w:pPr>
      <w:r>
        <w:rPr/>
        <w:t>s7Fl7L2MBZRVQMq83d9xW1kKb31xH4fW6I+yseFa5ejhnvyZGlUo43Ki9Bj7IyVeITJkJKeQtxqYpo</w:t>
      </w:r>
    </w:p>
    <w:p>
      <w:pPr>
        <w:pStyle w:val="PreformattedText"/>
        <w:bidi w:val="0"/>
        <w:spacing w:before="0" w:after="0"/>
        <w:jc w:val="left"/>
        <w:rPr/>
      </w:pPr>
      <w:r>
        <w:rPr/>
        <w:t>JY6p+lWMxPHIODh/BqKYLUVhilQ6qvS3VRbdWFycTzHe+H0t63ZHMpwa1Eauti7BSqLDMsuQaW/Lh8</w:t>
      </w:r>
    </w:p>
    <w:p>
      <w:pPr>
        <w:pStyle w:val="PreformattedText"/>
        <w:bidi w:val="0"/>
        <w:spacing w:before="0" w:after="0"/>
        <w:jc w:val="left"/>
        <w:rPr/>
      </w:pPr>
      <w:r>
        <w:rPr/>
        <w:t>nOMjj5MtmZI0M9evdX6dIhFV7j1Y4nmeFJZTBY1LF6nmww3t62A6FXIcWjAsASF0vp6x70cwWIILX+</w:t>
      </w:r>
    </w:p>
    <w:p>
      <w:pPr>
        <w:pStyle w:val="PreformattedText"/>
        <w:bidi w:val="0"/>
        <w:spacing w:before="0" w:after="0"/>
        <w:jc w:val="left"/>
        <w:rPr/>
      </w:pPr>
      <w:r>
        <w:rPr/>
        <w:t>wipXV8K936HFtJLbt0s2sMZeQygSpSsVoLSLPA6QHi8Vdq9ZWaSLAkEq2PUDaZHvsy3iMQeLDIczfl</w:t>
      </w:r>
    </w:p>
    <w:p>
      <w:pPr>
        <w:pStyle w:val="PreformattedText"/>
        <w:bidi w:val="0"/>
        <w:spacing w:before="0" w:after="0"/>
        <w:jc w:val="left"/>
        <w:rPr/>
      </w:pPr>
      <w:r>
        <w:rPr/>
        <w:t>vSLwtj07m7SYx8Lcv9vNpSoHG0b/KLFJj1imhgiLxyxwyWPph3I0jMBjNeAK0jSdSTjbAFx133fitj</w:t>
      </w:r>
    </w:p>
    <w:p>
      <w:pPr>
        <w:pStyle w:val="PreformattedText"/>
        <w:bidi w:val="0"/>
        <w:spacing w:before="0" w:after="0"/>
        <w:jc w:val="left"/>
        <w:rPr/>
      </w:pPr>
      <w:r>
        <w:rPr/>
        <w:t>vfqjWNt6xF91fV9Mrz1n6Qqmhlo2qfVY+FKWMlSOOvdXH2lyRCr9ErIe8JII2lXTtVRpXnLchxcuGR</w:t>
      </w:r>
    </w:p>
    <w:p>
      <w:pPr>
        <w:pStyle w:val="PreformattedText"/>
        <w:bidi w:val="0"/>
        <w:spacing w:before="0" w:after="0"/>
        <w:jc w:val="left"/>
        <w:rPr/>
      </w:pPr>
      <w:r>
        <w:rPr/>
        <w:t>VILJUGi9Y+lstZAXUvpkp+Ffozi31bRsel8xdFBpkNXIixSmeSu7wzBFcDkql4ohJIO0+1Mq/0sPtm</w:t>
      </w:r>
    </w:p>
    <w:p>
      <w:pPr>
        <w:pStyle w:val="PreformattedText"/>
        <w:bidi w:val="0"/>
        <w:spacing w:before="0" w:after="0"/>
        <w:jc w:val="left"/>
        <w:rPr/>
      </w:pPr>
      <w:r>
        <w:rPr/>
        <w:t>5CglMW6olTqCxscltzTqT9PP1CX1tSrVrGSfG5CtjalaxjpJ4q0N/K0KzJTvC3F2zYs7WZOciSsoWJ</w:t>
      </w:r>
    </w:p>
    <w:p>
      <w:pPr>
        <w:pStyle w:val="PreformattedText"/>
        <w:bidi w:val="0"/>
        <w:spacing w:before="0" w:after="0"/>
        <w:jc w:val="left"/>
        <w:rPr/>
      </w:pPr>
      <w:r>
        <w:rPr/>
        <w:t>f5kqhkfmvaxI4r0DuyVO8N02tzcZd+DatdpUbOTSgtfK2hTgCSS4wRZ4u01lcw9gcshjHr22Z+yVLT</w:t>
      </w:r>
    </w:p>
    <w:p>
      <w:pPr>
        <w:pStyle w:val="PreformattedText"/>
        <w:bidi w:val="0"/>
        <w:spacing w:before="0" w:after="0"/>
        <w:jc w:val="left"/>
        <w:rPr/>
      </w:pPr>
      <w:r>
        <w:rPr/>
        <w:t>3II3dFXn1W1ywVGVce2XDW5IMReuZ9U1CVrsdoHB51Wox0bNhb/YuyJYszNKki48N2aqsVi7z8026H</w:t>
      </w:r>
    </w:p>
    <w:p>
      <w:pPr>
        <w:pStyle w:val="PreformattedText"/>
        <w:bidi w:val="0"/>
        <w:spacing w:before="0" w:after="0"/>
        <w:jc w:val="left"/>
        <w:rPr/>
      </w:pPr>
      <w:r>
        <w:rPr/>
        <w:t>p2dSCAMTEAYG97gxnCkE1F4sZUeSxFanjipYulXythsqkgsPmJbMgiEEUlRpoV1NJHDLC/8ocUk6pJ</w:t>
      </w:r>
    </w:p>
    <w:p>
      <w:pPr>
        <w:pStyle w:val="PreformattedText"/>
        <w:bidi w:val="0"/>
        <w:spacing w:before="0" w:after="0"/>
        <w:jc w:val="left"/>
        <w:rPr/>
      </w:pPr>
      <w:r>
        <w:rPr/>
        <w:t>IsCwtLQFO908sjYauQx1WutqVp7VP2JKcXYnWSzzljpTG1BObdq5YJWrILDJDLJGZlk0OpLAXA6x/w</w:t>
      </w:r>
    </w:p>
    <w:p>
      <w:pPr>
        <w:pStyle w:val="PreformattedText"/>
        <w:bidi w:val="0"/>
        <w:spacing w:before="0" w:after="0"/>
        <w:jc w:val="left"/>
        <w:rPr/>
      </w:pPr>
      <w:r>
        <w:rPr/>
        <w:t>CopBHHjG9ulkbGRjyuGL4uCSzdgzFfGyEYz0dmXrTLPDjZJnRK+LlsVZIrHOcSo0fsM6RbZlKhbKcv</w:t>
      </w:r>
    </w:p>
    <w:p>
      <w:pPr>
        <w:pStyle w:val="PreformattedText"/>
        <w:bidi w:val="0"/>
        <w:spacing w:before="0" w:after="0"/>
        <w:jc w:val="left"/>
        <w:rPr/>
      </w:pPr>
      <w:r>
        <w:rPr/>
        <w:t>zkHdIvr2Xk/iZKmbp1sMIRYWxLWEUr96wsdpZYrs4vZCpXgEcUz2e3qCVJx3C7O6MSkIWZSAdblQsG</w:t>
      </w:r>
    </w:p>
    <w:p>
      <w:pPr>
        <w:pStyle w:val="PreformattedText"/>
        <w:bidi w:val="0"/>
        <w:spacing w:before="0" w:after="0"/>
        <w:jc w:val="left"/>
        <w:rPr/>
      </w:pPr>
      <w:r>
        <w:rPr/>
        <w:t>CqWY9nN49Mf0cyTM1HK0BhYBXsV6wsVq5ltVakDXBVz08Ey9uRmdzyE4TuXOcsPdfmQMcVBPKfF/Wk</w:t>
      </w:r>
    </w:p>
    <w:p>
      <w:pPr>
        <w:pStyle w:val="PreformattedText"/>
        <w:bidi w:val="0"/>
        <w:spacing w:before="0" w:after="0"/>
        <w:jc w:val="left"/>
        <w:rPr/>
      </w:pPr>
      <w:r>
        <w:rPr/>
        <w:t>kDULwaS8tmH6amGRbOTnlu1cdagqzxPlpu21Y9qWKWZqkkmGl7Et0asKjLwSUnmtTYl71N4WxVfbAA</w:t>
      </w:r>
    </w:p>
    <w:p>
      <w:pPr>
        <w:pStyle w:val="PreformattedText"/>
        <w:bidi w:val="0"/>
        <w:spacing w:before="0" w:after="0"/>
        <w:jc w:val="left"/>
        <w:rPr/>
      </w:pPr>
      <w:r>
        <w:rPr/>
        <w:t>lTwvPmv+ofo2f0F64z3o4yQyQULLZLEmSwkOOXGSmS1Xr/AFjueMsaR2K8hfbvJCE4gsOsrKVbEjEj</w:t>
      </w:r>
    </w:p>
    <w:p>
      <w:pPr>
        <w:pStyle w:val="PreformattedText"/>
        <w:bidi w:val="0"/>
        <w:spacing w:before="0" w:after="0"/>
        <w:jc w:val="left"/>
        <w:rPr/>
      </w:pPr>
      <w:r>
        <w:rPr/>
        <w:t>tkQNP018wWxL35ZJirLfyLQ3ZZWZY9qjEmGCGOWNeRYLr3H3b4rkbY30k6k9pm0NFJK7WO73cjK9KU</w:t>
      </w:r>
    </w:p>
    <w:p>
      <w:pPr>
        <w:pStyle w:val="PreformattedText"/>
        <w:bidi w:val="0"/>
        <w:spacing w:before="0" w:after="0"/>
        <w:jc w:val="left"/>
        <w:rPr/>
      </w:pPr>
      <w:r>
        <w:rPr/>
        <w:t>CRJnaKsls12niihkKWgHDKVkRXi5IYgS++rN8WtGIHS299UQBdJLawJJYuO6xcpBuzYLuJHmgq8m7d</w:t>
      </w:r>
    </w:p>
    <w:p>
      <w:pPr>
        <w:pStyle w:val="PreformattedText"/>
        <w:bidi w:val="0"/>
        <w:spacing w:before="0" w:after="0"/>
        <w:jc w:val="left"/>
        <w:rPr/>
      </w:pPr>
      <w:r>
        <w:rPr/>
        <w:t>5AjAHySjbdeWugnTeOvuw4Fr72n7R39PbLI7x2UllirWrKzQJ3xWrnmsqxpru1e4UIHPRVm23IhekY</w:t>
      </w:r>
    </w:p>
    <w:p>
      <w:pPr>
        <w:pStyle w:val="PreformattedText"/>
        <w:bidi w:val="0"/>
        <w:spacing w:before="0" w:after="0"/>
        <w:jc w:val="left"/>
        <w:rPr/>
      </w:pPr>
      <w:r>
        <w:rPr/>
        <w:t>jQDgIpINrC1o7s2opY47t8xvcnutYa5AtaOnPRNdEFUiBjO9mOeJUEYVIuEe2LlmbpYDHpvFYVjjhE</w:t>
      </w:r>
    </w:p>
    <w:p>
      <w:pPr>
        <w:pStyle w:val="PreformattedText"/>
        <w:bidi w:val="0"/>
        <w:spacing w:before="0" w:after="0"/>
        <w:jc w:val="left"/>
        <w:rPr/>
      </w:pPr>
      <w:r>
        <w:rPr/>
        <w:t>T27UEdvH2ZMgaSTz5H2JIxndpQkcNWy0zRScJHjRIpHdXZgrMGI0vYSzQht7T7oOXJJIIyy2I7SALB</w:t>
      </w:r>
    </w:p>
    <w:p>
      <w:pPr>
        <w:pStyle w:val="PreformattedText"/>
        <w:bidi w:val="0"/>
        <w:spacing w:before="0" w:after="0"/>
        <w:jc w:val="left"/>
        <w:rPr/>
      </w:pPr>
      <w:r>
        <w:rPr/>
        <w:t>JYbTKkYUApWeZgDCPw/BfK+F49Sq33juiVm1hu4mG/6L4AXMy+aD1I7DzivjZ8lxnq1lgWaSzZtScH</w:t>
      </w:r>
    </w:p>
    <w:p>
      <w:pPr>
        <w:pStyle w:val="PreformattedText"/>
        <w:bidi w:val="0"/>
        <w:spacing w:before="0" w:after="0"/>
        <w:jc w:val="left"/>
        <w:rPr/>
      </w:pPr>
      <w:r>
        <w:rPr/>
        <w:t>HblkTte+F1KRvpgX5DRRU2BI9X+8Qa1LDiovOvsXTrRfU0KjPqqrXFpZBoh27mUZBTnjjlCCPJJLFO</w:t>
      </w:r>
    </w:p>
    <w:p>
      <w:pPr>
        <w:pStyle w:val="PreformattedText"/>
        <w:bidi w:val="0"/>
        <w:spacing w:before="0" w:after="0"/>
        <w:jc w:val="left"/>
        <w:rPr/>
      </w:pPr>
      <w:r>
        <w:rPr/>
        <w:t>9mPunjKqoUcI3WooVC37srGGJAPTCzKQz1q0OQbF3Mol6lLLj0aoz0dSxPJA+bu5Bx9YDA7TERASwS</w:t>
      </w:r>
    </w:p>
    <w:p>
      <w:pPr>
        <w:pStyle w:val="PreformattedText"/>
        <w:bidi w:val="0"/>
        <w:spacing w:before="0" w:after="0"/>
        <w:jc w:val="left"/>
        <w:rPr/>
      </w:pPr>
      <w:r>
        <w:rPr/>
        <w:t>rFHLI/sQSwRrAcLSVyvu8PHjSNhhL1q1FPTsjLVLS0K0N+wwU5u6XApTlbTxSRYqqhsTSiSWRK7Oi2</w:t>
      </w:r>
    </w:p>
    <w:p>
      <w:pPr>
        <w:pStyle w:val="PreformattedText"/>
        <w:bidi w:val="0"/>
        <w:spacing w:before="0" w:after="0"/>
        <w:jc w:val="left"/>
        <w:rPr/>
      </w:pPr>
      <w:r>
        <w:rPr/>
        <w:t>Bz0q0gi4DJvTQ2gFjoYQYrMZvHZLuYezZvzTWFFefIdiGfIwRwWIny9eN1jEUcdKK0HQ8Z6XZ92orI</w:t>
      </w:r>
    </w:p>
    <w:p>
      <w:pPr>
        <w:pStyle w:val="PreformattedText"/>
        <w:bidi w:val="0"/>
        <w:spacing w:before="0" w:after="0"/>
        <w:jc w:val="left"/>
        <w:rPr/>
      </w:pPr>
      <w:r>
        <w:rPr/>
        <w:t>XqbXvcDeicQOkQ1xPCmsliyKeSit1rlY3ZYposfFmr1bkLTV61hSheSTHrRiaKOCSRXj7rVkbgpxF1</w:t>
      </w:r>
    </w:p>
    <w:p>
      <w:pPr>
        <w:pStyle w:val="PreformattedText"/>
        <w:bidi w:val="0"/>
        <w:spacing w:before="0" w:after="0"/>
        <w:jc w:val="left"/>
        <w:rPr/>
      </w:pPr>
      <w:r>
        <w:rPr/>
        <w:t>UBmbhvfajHK3NokgG708d9oKsEoC4+DJQT0ZIXeapI1yphqpvdx6daZrEiQPJJIzPNxh9jI6vjdWfH</w:t>
      </w:r>
    </w:p>
    <w:p>
      <w:pPr>
        <w:pStyle w:val="PreformattedText"/>
        <w:bidi w:val="0"/>
        <w:spacing w:before="0" w:after="0"/>
        <w:jc w:val="left"/>
        <w:rPr/>
      </w:pPr>
      <w:r>
        <w:rPr/>
        <w:t>osx8fUZGVmC3sYtFRXId7OvAK1WTlItOdLeYkbtoLJoLqVRPHGkXNCQ0zvoNLI1R06VFCgMCVVjFa5</w:t>
      </w:r>
    </w:p>
    <w:p>
      <w:pPr>
        <w:pStyle w:val="PreformattedText"/>
        <w:bidi w:val="0"/>
        <w:spacing w:before="0" w:after="0"/>
        <w:jc w:val="left"/>
        <w:rPr/>
      </w:pPr>
      <w:r>
        <w:rPr/>
        <w:t>yA5pAJBQuW58xXmryxXrY/h1flO7ULUMUsTYt8jEivlVmFaMSmZEmlkmRB4V5EDxAIxN/qki4BtvaS</w:t>
      </w:r>
    </w:p>
    <w:p>
      <w:pPr>
        <w:pStyle w:val="PreformattedText"/>
        <w:bidi w:val="0"/>
        <w:spacing w:before="0" w:after="0"/>
        <w:jc w:val="left"/>
        <w:rPr/>
      </w:pPr>
      <w:r>
        <w:rPr/>
        <w:t>tc5kZs9mFxOPr2bpjtWbnrGzBaFWr/EKdh4RhGjndmW/WggqpZhjKlfpeW5Y0TdblWdVrEqlRsVfgM</w:t>
      </w:r>
    </w:p>
    <w:p>
      <w:pPr>
        <w:pStyle w:val="PreformattedText"/>
        <w:bidi w:val="0"/>
        <w:spacing w:before="0" w:after="0"/>
        <w:jc w:val="left"/>
        <w:rPr/>
      </w:pPr>
      <w:r>
        <w:rPr/>
        <w:t>vrJx+aSxtfBcivVhLjKuXx8eFe/j470eSXJWmyUNp8Y5mrC2lyqJ4C/GsedSITcHeZmT2FD4e1QFbF</w:t>
      </w:r>
    </w:p>
    <w:p>
      <w:pPr>
        <w:pStyle w:val="PreformattedText"/>
        <w:bidi w:val="0"/>
        <w:spacing w:before="0" w:after="0"/>
        <w:jc w:val="left"/>
        <w:rPr/>
      </w:pPr>
      <w:r>
        <w:rPr/>
        <w:t>adaiNOp51O93ny5fsxdGUgnJX+Kx7O7/AHkxXvitNBlZsZlqj4+kiw4TFmK7XoYuhdry1sbuegITJL</w:t>
      </w:r>
    </w:p>
    <w:p>
      <w:pPr>
        <w:pStyle w:val="PreformattedText"/>
        <w:bidi w:val="0"/>
        <w:spacing w:before="0" w:after="0"/>
        <w:jc w:val="left"/>
        <w:rPr/>
      </w:pPr>
      <w:r>
        <w:rPr/>
        <w:t>ba47Ag7eThZRu6CoKmGNdSbVLq6cvyYcdPWkgXBGt1G6es3jrSTxEtZpq09O3kY48zkZ8gkmVsRxsm</w:t>
      </w:r>
    </w:p>
    <w:p>
      <w:pPr>
        <w:pStyle w:val="PreformattedText"/>
        <w:bidi w:val="0"/>
        <w:spacing w:before="0" w:after="0"/>
        <w:jc w:val="left"/>
        <w:rPr/>
      </w:pPr>
      <w:r>
        <w:rPr/>
        <w:t>VplJquMZYnZbsSUb9jjGT31m4CWVwpTpQUoVCKqmpRrcGbLJcvUDdvVgWLAODfE7yrjzdlz98nk/iC</w:t>
      </w:r>
    </w:p>
    <w:p>
      <w:pPr>
        <w:pStyle w:val="PreformattedText"/>
        <w:bidi w:val="0"/>
        <w:spacing w:before="0" w:after="0"/>
        <w:jc w:val="left"/>
        <w:rPr/>
      </w:pPr>
      <w:r>
        <w:rPr/>
        <w:t>4PvY7JUasa1Aa6TLeoRY2llry16uMkyFivCI6NiFllgd3mZJ67Nx7nhLS7bN5sBzU2eru4HgD0tguv</w:t>
      </w:r>
    </w:p>
    <w:p>
      <w:pPr>
        <w:pStyle w:val="PreformattedText"/>
        <w:bidi w:val="0"/>
        <w:spacing w:before="0" w:after="0"/>
        <w:jc w:val="left"/>
        <w:rPr/>
      </w:pPr>
      <w:r>
        <w:rPr/>
        <w:t>qrk3qyuwZ3KrjV61v3kbhrmUr5vKmzdS1jqktajIklmpXhttNDRjipz9iXccczstkMCUb6d5opVdej</w:t>
      </w:r>
    </w:p>
    <w:p>
      <w:pPr>
        <w:pStyle w:val="PreformattedText"/>
        <w:bidi w:val="0"/>
        <w:spacing w:before="0" w:after="0"/>
        <w:jc w:val="left"/>
        <w:rPr/>
      </w:pPr>
      <w:r>
        <w:rPr/>
        <w:t>CvTJeg+WRxwU72PNvINMfaZJFNhvjW29fh8jdZppav2pK2flzGNs3Y6r37t17MeSjMctwIZpBasxQv</w:t>
      </w:r>
    </w:p>
    <w:p>
      <w:pPr>
        <w:pStyle w:val="PreformattedText"/>
        <w:bidi w:val="0"/>
        <w:spacing w:before="0" w:after="0"/>
        <w:jc w:val="left"/>
        <w:rPr/>
      </w:pPr>
      <w:r>
        <w:rPr/>
        <w:t>cxkqss6gA9xFYfP21JtjWenWAZW5ja5W/QMt0fijGkUYFbqQPkhL6hyWSh9WJat2VsZajVpVBFJk60</w:t>
      </w:r>
    </w:p>
    <w:p>
      <w:pPr>
        <w:pStyle w:val="PreformattedText"/>
        <w:bidi w:val="0"/>
        <w:spacing w:before="0" w:after="0"/>
        <w:jc w:val="left"/>
        <w:rPr/>
      </w:pPr>
      <w:r>
        <w:rPr/>
        <w:t>lhJExtILjrdk1FGTyLY6aKxBXlVJY4ebM8PCVWsQ7L5y9KjirBt24ZmbpOR0+jBckUEkHW/T/6kPJD</w:t>
      </w:r>
    </w:p>
    <w:p>
      <w:pPr>
        <w:pStyle w:val="PreformattedText"/>
        <w:bidi w:val="0"/>
        <w:spacing w:before="0" w:after="0"/>
        <w:jc w:val="left"/>
        <w:rPr/>
      </w:pPr>
      <w:r>
        <w:rPr/>
        <w:t>Qlv3rsFXOXhblwXZvJj0kSxTlyi3sjTntVKLVa80c3I1LHbQ3Ghl5yS8ERdIqbNliaWqnlGOTL6XbR</w:t>
      </w:r>
    </w:p>
    <w:p>
      <w:pPr>
        <w:pStyle w:val="PreformattedText"/>
        <w:bidi w:val="0"/>
        <w:spacing w:before="0" w:after="0"/>
        <w:jc w:val="left"/>
        <w:rPr/>
      </w:pPr>
      <w:r>
        <w:rPr/>
        <w:t>SO8IudRrG2mv0vdiGsPJfmupks9Zr1JZVGZrw2K+NgLWZ5qsqNY7ryKqh3lYhVimhOhYYoOpRKZQEn</w:t>
      </w:r>
    </w:p>
    <w:p>
      <w:pPr>
        <w:pStyle w:val="PreformattedText"/>
        <w:bidi w:val="0"/>
        <w:spacing w:before="0" w:after="0"/>
        <w:jc w:val="left"/>
        <w:rPr/>
      </w:pPr>
      <w:r>
        <w:rPr/>
        <w:t>dUWLryr6S7b2nWwEkVDex3Dfh1voj9UJoOGRsW1q5yRZEqS49796+0luzVnnQU5YbOPjVsskd0WBFX</w:t>
      </w:r>
    </w:p>
    <w:p>
      <w:pPr>
        <w:pStyle w:val="PreformattedText"/>
        <w:bidi w:val="0"/>
        <w:spacing w:before="0" w:after="0"/>
        <w:jc w:val="left"/>
        <w:rPr/>
      </w:pPr>
      <w:r>
        <w:rPr/>
        <w:t>FcdqNk5CNAXXN5lVU1EbHLp6rfK29NRYCwK/J++Me18ZZqri6dD1LFYxcU0lX+Pi1PFfx96C5YpLHW</w:t>
      </w:r>
    </w:p>
    <w:p>
      <w:pPr>
        <w:pStyle w:val="PreformattedText"/>
        <w:bidi w:val="0"/>
        <w:spacing w:before="0" w:after="0"/>
        <w:jc w:val="left"/>
        <w:rPr/>
      </w:pPr>
      <w:r>
        <w:rPr/>
        <w:t>ilhIr2u4kzz01ZYIBcRkcmZw2HBqtdP/AKFjpxtj6xP4orNpcriL8PG9GRqymrY9NZOJoMbDnY6tm9</w:t>
      </w:r>
    </w:p>
    <w:p>
      <w:pPr>
        <w:pStyle w:val="PreformattedText"/>
        <w:bidi w:val="0"/>
        <w:spacing w:before="0" w:after="0"/>
        <w:jc w:val="left"/>
        <w:rPr/>
      </w:pPr>
      <w:r>
        <w:rPr/>
        <w:t>YgkyEWVisY76+01+3jbCdrsSR/TxGKFbPCwsXHsHn1qQJT87dBUqsMesbL0sOrzSt2JdcTiGHL/wCt</w:t>
      </w:r>
    </w:p>
    <w:p>
      <w:pPr>
        <w:pStyle w:val="PreformattedText"/>
        <w:bidi w:val="0"/>
        <w:spacing w:before="0" w:after="0"/>
        <w:jc w:val="left"/>
        <w:rPr/>
      </w:pPr>
      <w:r>
        <w:rPr/>
        <w:t>6AAqvk5Ycvbr16+NkkmyMTTd2QrHFakjs4y9aNhoagliqwokva3H2UEL94ceqyCdD/e/4YyjmW8dwx</w:t>
      </w:r>
    </w:p>
    <w:p>
      <w:pPr>
        <w:pStyle w:val="PreformattedText"/>
        <w:bidi w:val="0"/>
        <w:spacing w:before="0" w:after="0"/>
        <w:jc w:val="left"/>
        <w:rPr/>
      </w:pPr>
      <w:r>
        <w:rPr/>
        <w:t>x5O3VkSCOCvj2FzMmvDaFy3QWJ54posxYsyGhJMvJYBWEUcvHtex08m6CjgXC83jt9WQSBcXyN4LsJ</w:t>
      </w:r>
    </w:p>
    <w:p>
      <w:pPr>
        <w:pStyle w:val="PreformattedText"/>
        <w:bidi w:val="0"/>
        <w:spacing w:before="0" w:after="0"/>
        <w:jc w:val="left"/>
        <w:rPr/>
      </w:pPr>
      <w:r>
        <w:rPr/>
        <w:t>crlOUFw2amMoSpJK5oVMhFBZ/wBlxs0Bgd+/Ks8xSVYiV4/zeLMxHQCwa5sVbLGBNsbdAiePSGCjZz</w:t>
      </w:r>
    </w:p>
    <w:p>
      <w:pPr>
        <w:pStyle w:val="PreformattedText"/>
        <w:bidi w:val="0"/>
        <w:spacing w:before="0" w:after="0"/>
        <w:jc w:val="left"/>
        <w:rPr/>
      </w:pPr>
      <w:r>
        <w:rPr/>
        <w:t>cE9pZZ88uGuRV3mSGviYq9fG3cPVqtXU3q0oeN7PNYnbkO0EdpOnA1YqdxmVfiHNvfpkCxvkdZE2RX</w:t>
      </w:r>
    </w:p>
    <w:p>
      <w:pPr>
        <w:pStyle w:val="PreformattedText"/>
        <w:bidi w:val="0"/>
        <w:spacing w:before="0" w:after="0"/>
        <w:jc w:val="left"/>
        <w:rPr/>
      </w:pPr>
      <w:r>
        <w:rPr/>
        <w:t>lW9cpu81+OT6MySMa8PYhV6sD18dIWAaKxyjmexJpOS8VlHLjWRi+oulu9lHXmNuWM5eENSWTuTiOS</w:t>
      </w:r>
    </w:p>
    <w:p>
      <w:pPr>
        <w:pStyle w:val="PreformattedText"/>
        <w:bidi w:val="0"/>
        <w:spacing w:before="0" w:after="0"/>
        <w:jc w:val="left"/>
        <w:rPr/>
      </w:pPr>
      <w:r>
        <w:rPr/>
        <w:t>anPJDZFpJbMDrCJI6dVWC3ozJFJHBL3WMqsXYdooyNiL43PjtklsRcza1e5Y6H6P6+Oe5nbB+gSvXe</w:t>
      </w:r>
    </w:p>
    <w:p>
      <w:pPr>
        <w:pStyle w:val="PreformattedText"/>
        <w:bidi w:val="0"/>
        <w:spacing w:before="0" w:after="0"/>
        <w:jc w:val="left"/>
        <w:rPr/>
      </w:pPr>
      <w:r>
        <w:rPr/>
        <w:t>gXWKKGW9ZjEvdryfRJMYIxGf/wBGvuLdAsh0OQAiBlHFYPWq2Ha7RNfmtewJDLU5TnJ0LDyTmGTKrH</w:t>
      </w:r>
    </w:p>
    <w:p>
      <w:pPr>
        <w:pStyle w:val="PreformattedText"/>
        <w:bidi w:val="0"/>
        <w:spacing w:before="0" w:after="0"/>
        <w:jc w:val="left"/>
        <w:rPr/>
      </w:pPr>
      <w:r>
        <w:rPr/>
        <w:t>YVnsRojcezwdW+8sjjpbsdCxYxhwvoDK+9SRQz3ZZIgYLMFhfqprVl69qQAirBckhd+Ebdjg6IxMqr</w:t>
      </w:r>
    </w:p>
    <w:p>
      <w:pPr>
        <w:pStyle w:val="PreformattedText"/>
        <w:bidi w:val="0"/>
        <w:spacing w:before="0" w:after="0"/>
        <w:jc w:val="left"/>
        <w:rPr/>
      </w:pPr>
      <w:r>
        <w:rPr/>
        <w:t>JxXanl0M7ABTe0N3RjJdaMNdKthLDJUjjp25KstXtvEK0aGs800jMkUsjfUaRdsRDyIVX6MnNgTitv</w:t>
      </w:r>
    </w:p>
    <w:p>
      <w:pPr>
        <w:pStyle w:val="PreformattedText"/>
        <w:bidi w:val="0"/>
        <w:spacing w:before="0" w:after="0"/>
        <w:jc w:val="left"/>
        <w:rPr/>
      </w:pPr>
      <w:r>
        <w:rPr/>
        <w:t>ViAEjjiDCenjbBqZeKFIg8HanxyqYZpJASrWKdaCypM1KtVmaRY1XUcsjP7tcVakpBJU4t7QJDBeD7</w:t>
      </w:r>
    </w:p>
    <w:p>
      <w:pPr>
        <w:pStyle w:val="PreformattedText"/>
        <w:bidi w:val="0"/>
        <w:spacing w:before="0" w:after="0"/>
        <w:jc w:val="left"/>
        <w:rPr/>
      </w:pPr>
      <w:r>
        <w:rPr/>
        <w:t>/wAP1wyoxzz10oY+vG0s1NI1aSRoIqtYJKXllmmlPYmatCylgUnYScFX3+1wovlkKzNvMqnl/wAoBS</w:t>
      </w:r>
    </w:p>
    <w:p>
      <w:pPr>
        <w:pStyle w:val="PreformattedText"/>
        <w:bidi w:val="0"/>
        <w:spacing w:before="0" w:after="0"/>
        <w:jc w:val="left"/>
        <w:rPr/>
      </w:pPr>
      <w:r>
        <w:rPr/>
        <w:t>SLHHH0RB7lhpJZruNMUcsVYgfQ9w0ElDRy2UatKjRRxyRr5ADBoyo372a2xuLWpr3dcpALi4uW9uMQ</w:t>
      </w:r>
    </w:p>
    <w:p>
      <w:pPr>
        <w:pStyle w:val="PreformattedText"/>
        <w:bidi w:val="0"/>
        <w:spacing w:before="0" w:after="0"/>
        <w:jc w:val="left"/>
        <w:rPr/>
      </w:pPr>
      <w:r>
        <w:rPr/>
        <w:t>uQiEYnGVcYsFiwy85aQlkYRCEyQfTE6NROVTnJ/7xWkdFf3N0OaYuDun5Ybwt/jJFHmtLRnWgsDp3Z</w:t>
      </w:r>
    </w:p>
    <w:p>
      <w:pPr>
        <w:pStyle w:val="PreformattedText"/>
        <w:bidi w:val="0"/>
        <w:spacing w:before="0" w:after="0"/>
        <w:jc w:val="left"/>
        <w:rPr/>
      </w:pPr>
      <w:r>
        <w:rPr/>
        <w:t>wI4l7UsLzxvbrQCJx9RDIDt449sezyXlxZmqLKNRUDAjvbqySSR/xnjy2mFt5NbglMDJi2qtLXWAWM</w:t>
      </w:r>
    </w:p>
    <w:p>
      <w:pPr>
        <w:pStyle w:val="PreformattedText"/>
        <w:bidi w:val="0"/>
        <w:spacing w:before="0" w:after="0"/>
        <w:jc w:val="left"/>
        <w:rPr/>
      </w:pPr>
      <w:r>
        <w:rPr/>
        <w:t>heuUqkjV6kt+zpEKsrWI1rKQixMG0X5MGK4KG85ZG9db/COOMg2bIBd7vYx3RsmKKA2sNWmlryUMiG</w:t>
      </w:r>
    </w:p>
    <w:p>
      <w:pPr>
        <w:pStyle w:val="PreformattedText"/>
        <w:bidi w:val="0"/>
        <w:spacing w:before="0" w:after="0"/>
        <w:jc w:val="left"/>
        <w:rPr/>
      </w:pPr>
      <w:r>
        <w:rPr/>
        <w:t>w8dh7j0lknisxV4lfhLK9SRWljDO8RjSFn8cxD1KO7ipbTmv8AsIKOYFrj2RBYqoZbvC1VngrvFhkr</w:t>
      </w:r>
    </w:p>
    <w:p>
      <w:pPr>
        <w:pStyle w:val="PreformattedText"/>
        <w:bidi w:val="0"/>
        <w:spacing w:before="0" w:after="0"/>
        <w:jc w:val="left"/>
        <w:rPr/>
      </w:pPr>
      <w:r>
        <w:rPr/>
        <w:t>xRx15YGSSE2qEEZ5z5CKOwkdi3IzRsOUwZ18hBif6gGPV8ZRhYDRujWLXZ6UCQ4m07Q3aGQuU47Cxx</w:t>
      </w:r>
    </w:p>
    <w:p>
      <w:pPr>
        <w:pStyle w:val="PreformattedText"/>
        <w:bidi w:val="0"/>
        <w:spacing w:before="0" w:after="0"/>
        <w:jc w:val="left"/>
        <w:rPr/>
      </w:pPr>
      <w:r>
        <w:rPr/>
        <w:t>LTgWQqb15bUol7Ub3q80MaFX+pVuUcsUUTcYdiSR0CMOk20tBfKvDJQy8URKTXrEdlIMjEI4I8h3eE</w:t>
      </w:r>
    </w:p>
    <w:p>
      <w:pPr>
        <w:pStyle w:val="PreformattedText"/>
        <w:bidi w:val="0"/>
        <w:spacing w:before="0" w:after="0"/>
        <w:jc w:val="left"/>
        <w:rPr/>
      </w:pPr>
      <w:r>
        <w:rPr/>
        <w:t>HcaRte6EKhE0sq835RszdL243tGXQCwvefsa/wDrej1Wl3/BH6p9N/Vvas+j/wBcvWME0kj85oxmcF</w:t>
      </w:r>
    </w:p>
    <w:p>
      <w:pPr>
        <w:pStyle w:val="PreformattedText"/>
        <w:bidi w:val="0"/>
        <w:spacing w:before="0" w:after="0"/>
        <w:jc w:val="left"/>
        <w:rPr/>
      </w:pPr>
      <w:r>
        <w:rPr/>
        <w:t>6Wy0UKlh4iUyTAfJ+77fgeX8sKV2kG+jL+89H5Jb/9qVt1z+U+7zWQOOgAwYNr8NyB0ORPjkAN/jrj</w:t>
      </w:r>
    </w:p>
    <w:p>
      <w:pPr>
        <w:pStyle w:val="PreformattedText"/>
        <w:bidi w:val="0"/>
        <w:spacing w:before="0" w:after="0"/>
        <w:jc w:val="left"/>
        <w:rPr/>
      </w:pPr>
      <w:r>
        <w:rPr/>
        <w:t>TqX0tuzT6xda5faRonRYEkjTAg8iQfj9j0XtrwtGsNfTMm6BriH/ADyAY/aORLFRvj48a/PUA34SOX</w:t>
      </w:r>
    </w:p>
    <w:p>
      <w:pPr>
        <w:pStyle w:val="PreformattedText"/>
        <w:bidi w:val="0"/>
        <w:spacing w:before="0" w:after="0"/>
        <w:jc w:val="left"/>
        <w:rPr/>
      </w:pPr>
      <w:r>
        <w:rPr/>
        <w:t>UDdmotc1UnwCyjWgirE3nYJJA8f6+X49TJsOwTT6gtzKFlkK+FVACqrrmzr5B8j8/HL29BNiVO6OrD</w:t>
      </w:r>
    </w:p>
    <w:p>
      <w:pPr>
        <w:pStyle w:val="PreformattedText"/>
        <w:bidi w:val="0"/>
        <w:spacing w:before="0" w:after="0"/>
        <w:jc w:val="left"/>
        <w:rPr/>
      </w:pPr>
      <w:r>
        <w:rPr/>
        <w:t>jqOmJtZ0eMhB2OT+NkDwuvwULDyD+w6gi/WJkxB7f7NpiQQCxVBvyTv8aHx488ugCwt2Rd1fReJvc0</w:t>
      </w:r>
    </w:p>
    <w:p>
      <w:pPr>
        <w:pStyle w:val="PreformattedText"/>
        <w:bidi w:val="0"/>
        <w:spacing w:before="0" w:after="0"/>
        <w:jc w:val="left"/>
        <w:rPr/>
      </w:pPr>
      <w:r>
        <w:rPr/>
        <w:t>QodU+xQ3yVGgwPHZ35X5+Sfu6ghRa7Ynxxgiu3KpaMmtmPlpuJJX3Od/6eTr5PL4+NdQHBv0Wli0ah</w:t>
      </w:r>
    </w:p>
    <w:p>
      <w:pPr>
        <w:pStyle w:val="PreformattedText"/>
        <w:bidi w:val="0"/>
        <w:spacing w:before="0" w:after="0"/>
        <w:jc w:val="left"/>
        <w:rPr/>
      </w:pPr>
      <w:r>
        <w:rPr/>
        <w:t>ORiLWSdHYZ1IkP3K/KRhoHz4U72NfHUtUx1xx+WWNSYAlnFiGjWWyVIRdLxBJPMpwXn8DW/JPk+df5</w:t>
      </w:r>
    </w:p>
    <w:p>
      <w:pPr>
        <w:pStyle w:val="PreformattedText"/>
        <w:bidi w:val="0"/>
        <w:spacing w:before="0" w:after="0"/>
        <w:jc w:val="left"/>
        <w:rPr/>
      </w:pPr>
      <w:r>
        <w:rPr/>
        <w:t>uqzWVb645H3ovmUGtzUv8AJGTSAHahuBUBg2+JX+v3KfaW2AB+eXVbVUvdd76UvJWwxAjCbk3JQfBZ</w:t>
      </w:r>
    </w:p>
    <w:p>
      <w:pPr>
        <w:pStyle w:val="PreformattedText"/>
        <w:bidi w:val="0"/>
        <w:spacing w:before="0" w:after="0"/>
        <w:jc w:val="left"/>
        <w:rPr/>
      </w:pPr>
      <w:r>
        <w:rPr/>
        <w:t>mHJfe3HSqNaHAhW8eP8A53pVrG9yg+1FOB6gkbPGhAVg7+8lm5K3n4CksdOFPyN+d/8Am6hqhZQLYk</w:t>
      </w:r>
    </w:p>
    <w:p>
      <w:pPr>
        <w:pStyle w:val="PreformattedText"/>
        <w:bidi w:val="0"/>
        <w:spacing w:before="0" w:after="0"/>
        <w:jc w:val="left"/>
        <w:rPr/>
      </w:pPr>
      <w:r>
        <w:rPr/>
        <w:t>Ri1xa0hrSI+gSE4pIO4ikcWKjkV5EeeJ+dnXH29KCb6kspiSAnq8jx4BW0o5EhoyF0+wwbwhH3f0/2</w:t>
      </w:r>
    </w:p>
    <w:p>
      <w:pPr>
        <w:pStyle w:val="PreformattedText"/>
        <w:bidi w:val="0"/>
        <w:spacing w:before="0" w:after="0"/>
        <w:jc w:val="left"/>
        <w:rPr/>
      </w:pPr>
      <w:r>
        <w:rPr/>
        <w:t>5dP5xr3j5nsEg56nJCF93Mn26IQFzwY6OuIVB8a8cx0mRJyvcmLc3v0yOnxqEMWhViQVLKxbiGC7ct</w:t>
      </w:r>
    </w:p>
    <w:p>
      <w:pPr>
        <w:pStyle w:val="PreformattedText"/>
        <w:bidi w:val="0"/>
        <w:spacing w:before="0" w:after="0"/>
        <w:jc w:val="left"/>
        <w:rPr/>
      </w:pPr>
      <w:r>
        <w:rPr/>
        <w:t>8EcU1s60W6nN+F9IwZjfWIS4tSS6oWZQfYVbSoSAGGvuXxo+fHTq9yA3CSH7dY1OKBJQ8QSNn2hwy8</w:t>
      </w:r>
    </w:p>
    <w:p>
      <w:pPr>
        <w:pStyle w:val="PreformattedText"/>
        <w:bidi w:val="0"/>
        <w:spacing w:before="0" w:after="0"/>
        <w:jc w:val="left"/>
        <w:rPr/>
      </w:pPr>
      <w:r>
        <w:rPr/>
        <w:t>tll+eCjXtbe/d04ZbA5aNGzXtiZxbu4ZoX2ik6BLHk+tvzOt7B1seNLo9MjFWUjjAtumx4T+eretKb</w:t>
      </w:r>
    </w:p>
    <w:p>
      <w:pPr>
        <w:pStyle w:val="PreformattedText"/>
        <w:bidi w:val="0"/>
        <w:spacing w:before="0" w:after="0"/>
        <w:jc w:val="left"/>
        <w:rPr/>
      </w:pPr>
      <w:r>
        <w:rPr/>
        <w:t>9U0asMsuOiM1yXmwpJJdsySrG8gkdp1sB4YA8jKFEbFWbfLr6oF0QkT5YxNy19L+NI0pU5r78bdtbF</w:t>
      </w:r>
    </w:p>
    <w:p>
      <w:pPr>
        <w:pStyle w:val="PreformattedText"/>
        <w:bidi w:val="0"/>
        <w:spacing w:before="0" w:after="0"/>
        <w:jc w:val="left"/>
        <w:rPr/>
      </w:pPr>
      <w:r>
        <w:rPr/>
        <w:t>20IXdxN9TC1WFDI9VnkcCI10R+U/ImSIntry6Qgk+t2dnywVlUWbtkm9pUgxensukGOnQxTdpq6SiS</w:t>
      </w:r>
    </w:p>
    <w:p>
      <w:pPr>
        <w:pStyle w:val="PreformattedText"/>
        <w:bidi w:val="0"/>
        <w:spacing w:before="0" w:after="0"/>
        <w:jc w:val="left"/>
        <w:rPr/>
      </w:pPr>
      <w:r>
        <w:rPr/>
        <w:t>ORmqzQuHluwpKjIsp4OsxEh5qhEqpB1GkYtrYamRNuWxayGQoWp4K002Re/YGOWCy8Fqq4lWrYKytG</w:t>
      </w:r>
    </w:p>
    <w:p>
      <w:pPr>
        <w:pStyle w:val="PreformattedText"/>
        <w:bidi w:val="0"/>
        <w:spacing w:before="0" w:after="0"/>
        <w:jc w:val="left"/>
        <w:rPr/>
      </w:pPr>
      <w:r>
        <w:rPr/>
        <w:t>oMcclhSkr68quuKp0MWRybWMhLEFbi9/HTI2SW9mKy/TV8dFQ+ryMwezPJPYsWLRiksSmQiOe3bimi</w:t>
      </w:r>
    </w:p>
    <w:p>
      <w:pPr>
        <w:pStyle w:val="PreformattedText"/>
        <w:bidi w:val="0"/>
        <w:spacing w:before="0" w:after="0"/>
        <w:jc w:val="left"/>
        <w:rPr/>
      </w:pPr>
      <w:r>
        <w:rPr/>
        <w:t>rgHgrRnk8PjmQPS86uZqcbyd4BQFvHzWTemtQzmON6iQNckqXGuLNeYIhf3sGnrK3EGMvxhX3I7szd</w:t>
      </w:r>
    </w:p>
    <w:p>
      <w:pPr>
        <w:pStyle w:val="PreformattedText"/>
        <w:bidi w:val="0"/>
        <w:spacing w:before="0" w:after="0"/>
        <w:jc w:val="left"/>
        <w:rPr/>
      </w:pPr>
      <w:r>
        <w:rPr/>
        <w:t>TRY1UZG3cPZCoBZWC8fb4+SNzkanZjnvwLMiwGRGs4+ZJZ5/q5D/AAyCpQKFU/mwuFDJ3xRQSqztvo</w:t>
      </w:r>
    </w:p>
    <w:p>
      <w:pPr>
        <w:pStyle w:val="PreformattedText"/>
        <w:bidi w:val="0"/>
        <w:spacing w:before="0" w:after="0"/>
        <w:jc w:val="left"/>
        <w:rPr/>
      </w:pPr>
      <w:r>
        <w:rPr/>
        <w:t>oVAhNPzhs3W3fxYwIDhSVF5IwW4ILT14snSqLHFWoQZafFySR2Yo4ALBini5zDTSrJYraZg8nB9svE</w:t>
      </w:r>
    </w:p>
    <w:p>
      <w:pPr>
        <w:pStyle w:val="PreformattedText"/>
        <w:bidi w:val="0"/>
        <w:spacing w:before="0" w:after="0"/>
        <w:jc w:val="left"/>
        <w:rPr/>
      </w:pPr>
      <w:r>
        <w:rPr/>
        <w:t>2VaSMbiob6eO7EAZRYgMGM0WpYrcJ5Z60iVq+MYwTx2xC0ViVJnpdrtOvdcGOZ6wHMwSfzGVtoIKsm</w:t>
      </w:r>
    </w:p>
    <w:p>
      <w:pPr>
        <w:pStyle w:val="PreformattedText"/>
        <w:bidi w:val="0"/>
        <w:spacing w:before="0" w:after="0"/>
        <w:jc w:val="left"/>
        <w:rPr/>
      </w:pPr>
      <w:r>
        <w:rPr/>
        <w:t>JzF/mkY8dBruxo8+QjsTLa7Ml3vyQFXVHjsVmx9aKvDG3c/kxlnkaBF2YZPYobl1USSSTwvLVRV4SR</w:t>
      </w:r>
    </w:p>
    <w:p>
      <w:pPr>
        <w:pStyle w:val="PreformattedText"/>
        <w:bidi w:val="0"/>
        <w:spacing w:before="0" w:after="0"/>
        <w:jc w:val="left"/>
        <w:rPr/>
      </w:pPr>
      <w:r>
        <w:rPr/>
        <w:t>aKQZQSXqQ7AoS05YLaSU5q9VK8opLYMzaloO5kLsAWEuliP9QcDEjJcr+OMQOGBudJiz9ZJiY6keRu</w:t>
      </w:r>
    </w:p>
    <w:p>
      <w:pPr>
        <w:pStyle w:val="PreformattedText"/>
        <w:bidi w:val="0"/>
        <w:spacing w:before="0" w:after="0"/>
        <w:jc w:val="left"/>
        <w:rPr/>
      </w:pPr>
      <w:r>
        <w:rPr/>
        <w:t>rTu46vJ9HVpW67QoWpY+LlPbIJoS1RNEs7MzsJuBK+3pcWvbqyMgQvWja5eksLQGMklilSitF8jV5G</w:t>
      </w:r>
    </w:p>
    <w:p>
      <w:pPr>
        <w:pStyle w:val="PreformattedText"/>
        <w:bidi w:val="0"/>
        <w:spacing w:before="0" w:after="0"/>
        <w:jc w:val="left"/>
        <w:rPr/>
      </w:pPr>
      <w:r>
        <w:rPr/>
        <w:t>AR2si9N6yd9VWCDfci7ZI01MBnIdT1cr1FG4/m/lx8LAA6G1xJB46tGlLPWSnBTkjo9iOOqJzGJ2hg</w:t>
      </w:r>
    </w:p>
    <w:p>
      <w:pPr>
        <w:pStyle w:val="PreformattedText"/>
        <w:bidi w:val="0"/>
        <w:spacing w:before="0" w:after="0"/>
        <w:jc w:val="left"/>
        <w:rPr/>
      </w:pPr>
      <w:r>
        <w:rPr/>
        <w:t>aGeyAYfoI9fU2AeUavMnF14dVhqqBjnbIb3Fo4xvqDZoQzS0WGHoQWjVsTLLJQkhxdrMSxMsonWw9W</w:t>
      </w:r>
    </w:p>
    <w:p>
      <w:pPr>
        <w:pStyle w:val="PreformattedText"/>
        <w:bidi w:val="0"/>
        <w:spacing w:before="0" w:after="0"/>
        <w:jc w:val="left"/>
        <w:rPr/>
      </w:pPr>
      <w:r>
        <w:rPr/>
        <w:t>pzS3zqrJJboRc2KN73fTjpOGgQt0pi34se3s4yLta4bRd3e/kZ6Opjv4bYvY8QvHI0owF6OzbowXa9</w:t>
      </w:r>
    </w:p>
    <w:p>
      <w:pPr>
        <w:pStyle w:val="PreformattedText"/>
        <w:bidi w:val="0"/>
        <w:spacing w:before="0" w:after="0"/>
        <w:jc w:val="left"/>
        <w:rPr/>
      </w:pPr>
      <w:r>
        <w:rPr/>
        <w:t>x3FhEgyMMbLCl8ySNyjH0kHL/3qsoLsaY83/SdhkFXHQ9ZSx3o1zkbqCv2iv3SSoU6Sz36FmlJBjYl</w:t>
      </w:r>
    </w:p>
    <w:p>
      <w:pPr>
        <w:pStyle w:val="PreformattedText"/>
        <w:bidi w:val="0"/>
        <w:spacing w:before="0" w:after="0"/>
        <w:jc w:val="left"/>
        <w:rPr/>
      </w:pPr>
      <w:r>
        <w:rPr/>
        <w:t>pGeKm1cYe5Sgnqz3MdQsx6NWOvDFYdrDTTUHVhGe66w6rVjUUOGwp72KY8G5XXf6YZKDw+L0H3ZC36</w:t>
      </w:r>
    </w:p>
    <w:p>
      <w:pPr>
        <w:pStyle w:val="PreformattedText"/>
        <w:bidi w:val="0"/>
        <w:spacing w:before="0" w:after="0"/>
        <w:jc w:val="left"/>
        <w:rPr/>
      </w:pPr>
      <w:r>
        <w:rPr/>
        <w:t>NaS5dsVK86VbUCRU2rVxXvZiKrFNbw0MkVOZo68UUIZLDvDCsKSOrJvlwvZqdJKS1Kl6VrqV10bo7o</w:t>
      </w:r>
    </w:p>
    <w:p>
      <w:pPr>
        <w:pStyle w:val="PreformattedText"/>
        <w:bidi w:val="0"/>
        <w:spacing w:before="0" w:after="0"/>
        <w:jc w:val="left"/>
        <w:rPr/>
      </w:pPr>
      <w:r>
        <w:rPr/>
        <w:t>x63pk7rEht1tAd76P/meWjnqdJxWLxmrQxtK1EK3ZjTEzNNdiiihllllsRBRJMskf8pirxexlI6lGK</w:t>
      </w:r>
    </w:p>
    <w:p>
      <w:pPr>
        <w:pStyle w:val="PreformattedText"/>
        <w:bidi w:val="0"/>
        <w:spacing w:before="0" w:after="0"/>
        <w:jc w:val="left"/>
        <w:rPr/>
      </w:pPr>
      <w:r>
        <w:rPr/>
        <w:t>+cpqcq2Nul1alx9mSyGAK3a1id7q70ZZG7/tjqryxR0qkK49ZlGPrNJJckmiyWSVLCRxy8fpVXZcPI</w:t>
      </w:r>
    </w:p>
    <w:p>
      <w:pPr>
        <w:pStyle w:val="PreformattedText"/>
        <w:bidi w:val="0"/>
        <w:spacing w:before="0" w:after="0"/>
        <w:jc w:val="left"/>
        <w:rPr/>
      </w:pPr>
      <w:r>
        <w:rPr/>
        <w:t>omEXvd3qDJlZb1PN/g+HFdObXlkb1tbUy3Nj3vxfdEUiuy3KUD04bF/6aNLlxLxWlTTJWViqJZeOmI</w:t>
      </w:r>
    </w:p>
    <w:p>
      <w:pPr>
        <w:pStyle w:val="PreformattedText"/>
        <w:bidi w:val="0"/>
        <w:spacing w:before="0" w:after="0"/>
        <w:jc w:val="left"/>
        <w:rPr/>
      </w:pPr>
      <w:r>
        <w:rPr/>
        <w:t>UyJgrKBb0iB40VeXFurg2ILBchTXsy3W9G6pYRSGJsxxDfJqvL9KJw1cfRjuSvlGyVwZLL45cfLSYJ</w:t>
      </w:r>
    </w:p>
    <w:p>
      <w:pPr>
        <w:pStyle w:val="PreformattedText"/>
        <w:bidi w:val="0"/>
        <w:spacing w:before="0" w:after="0"/>
        <w:jc w:val="left"/>
        <w:rPr/>
      </w:pPr>
      <w:r>
        <w:rPr/>
        <w:t>JLE7Ru80iTRpkZeX1DFJY0iiMbq4bkvGkspUWqGt08L7nt4Xv0Rwhu9x5sW6rW91oOYWjZtfWSCeG8</w:t>
      </w:r>
    </w:p>
    <w:p>
      <w:pPr>
        <w:pStyle w:val="PreformattedText"/>
        <w:bidi w:val="0"/>
        <w:spacing w:before="0" w:after="0"/>
        <w:jc w:val="left"/>
        <w:rPr/>
      </w:pPr>
      <w:r>
        <w:rPr/>
        <w:t>9S6Z7FRf8AaYo6K2Qj5ZxzIoY+NPpy5YGLUrc1YLzaQpUsShZaePtI7cuXd62Kwc6WzGTdboDftMXZ</w:t>
      </w:r>
    </w:p>
    <w:p>
      <w:pPr>
        <w:pStyle w:val="PreformattedText"/>
        <w:bidi w:val="0"/>
        <w:spacing w:before="0" w:after="0"/>
        <w:jc w:val="left"/>
        <w:rPr/>
      </w:pPr>
      <w:r>
        <w:rPr/>
        <w:t>SlqxFOrWqRejYnsw8kbH2RJZkjelPWlR7AE0lcDtmSJYpOT9vh1ZUxanTBK1F4q4XIj0FutIAKDIHE</w:t>
      </w:r>
    </w:p>
    <w:p>
      <w:pPr>
        <w:pStyle w:val="PreformattedText"/>
        <w:bidi w:val="0"/>
        <w:spacing w:before="0" w:after="0"/>
        <w:jc w:val="left"/>
        <w:rPr/>
      </w:pPr>
      <w:r>
        <w:rPr/>
        <w:t>93qn1sY7zM38QyV14IIigriVoZgxjUYvFx1Zq9SO+rGlAruxkrl0fuWGdpSvHqpgrPc1PNmza9B09P</w:t>
      </w:r>
    </w:p>
    <w:p>
      <w:pPr>
        <w:pStyle w:val="PreformattedText"/>
        <w:bidi w:val="0"/>
        <w:spacing w:before="0" w:after="0"/>
        <w:jc w:val="left"/>
        <w:rPr/>
      </w:pPr>
      <w:r>
        <w:rPr/>
        <w:t>Wjb1rY5er2QcvQ1oq0q15MlDSr1405gwNXsWsjMbNOWlClhmSin1HaLEqT234DgzbCu6iPSKkj0Y94</w:t>
      </w:r>
    </w:p>
    <w:p>
      <w:pPr>
        <w:pStyle w:val="PreformattedText"/>
        <w:bidi w:val="0"/>
        <w:spacing w:before="0" w:after="0"/>
        <w:jc w:val="left"/>
        <w:rPr/>
      </w:pPr>
      <w:r>
        <w:rPr/>
        <w:t>Y9bErIJ1Yq+kHb69ulbMeQ7swswwCZpEPbeSvLPNxlSsD3RAe2jSMVSGR+wXQLthy2sFx8e9IN9CSB</w:t>
      </w:r>
    </w:p>
    <w:p>
      <w:pPr>
        <w:pStyle w:val="PreformattedText"/>
        <w:bidi w:val="0"/>
        <w:spacing w:before="0" w:after="0"/>
        <w:jc w:val="left"/>
        <w:rPr/>
      </w:pPr>
      <w:r>
        <w:rPr/>
        <w:t>+qCN2M13rxWkaOKtMHesStiSUVVjijiutFKBwkLaB33RBImjrkq1uFOpbQ/PJu1uX64E5KKUtClylF</w:t>
      </w:r>
    </w:p>
    <w:p>
      <w:pPr>
        <w:pStyle w:val="PreformattedText"/>
        <w:bidi w:val="0"/>
        <w:spacing w:before="0" w:after="0"/>
        <w:jc w:val="left"/>
        <w:rPr/>
      </w:pPr>
      <w:r>
        <w:rPr/>
        <w:t>AZ7sjqWDIK9OvKSrMkI4rX7vgv4IVlHJvt6RQRa4Fu2Sb2NuMrnOyiSO08oAkmkIVIU3CEkmUNEhYg</w:t>
      </w:r>
    </w:p>
    <w:p>
      <w:pPr>
        <w:pStyle w:val="PreformattedText"/>
        <w:bidi w:val="0"/>
        <w:spacing w:before="0" w:after="0"/>
        <w:jc w:val="left"/>
        <w:rPr/>
      </w:pPr>
      <w:r>
        <w:rPr/>
        <w:t>KQCvwNakHVZvfXjFGuGkmaaukEcfKRZe3xrKUKsYS6aQSaCNEd6UnYBO9jq5eA9kW2jFhrC2r3Wqds</w:t>
      </w:r>
    </w:p>
    <w:p>
      <w:pPr>
        <w:pStyle w:val="PreformattedText"/>
        <w:bidi w:val="0"/>
        <w:spacing w:before="0" w:after="0"/>
        <w:jc w:val="left"/>
        <w:rPr/>
      </w:pPr>
      <w:r>
        <w:rPr/>
        <w:t>e1IpXKdqJJEaYOIzIWA06xnuFj88uOuPLq1crEAa3iAgEX4Qkx80r0JmgWKN6qrbyKz2OEogilSBH5</w:t>
      </w:r>
    </w:p>
    <w:p>
      <w:pPr>
        <w:pStyle w:val="PreformattedText"/>
        <w:bidi w:val="0"/>
        <w:spacing w:before="0" w:after="0"/>
        <w:jc w:val="left"/>
        <w:rPr/>
      </w:pPr>
      <w:r>
        <w:rPr/>
        <w:t>zDckQikLryYkmRlCv1N8QtxrCwLEX3bQjx9aeOOevNbsVFS5LbkenKImsRmDuz1zHYmCxMKsa8fvVm</w:t>
      </w:r>
    </w:p>
    <w:p>
      <w:pPr>
        <w:pStyle w:val="PreformattedText"/>
        <w:bidi w:val="0"/>
        <w:spacing w:before="0" w:after="0"/>
        <w:jc w:val="left"/>
        <w:rPr/>
      </w:pPr>
      <w:r>
        <w:rPr/>
        <w:t>kZOTuydIASzMeNpYdFA6L9H3STTH1oq+Na28Mc8laykguvMYXjDSLG61Y35NYRYwOIYRn2cGT39WkK</w:t>
      </w:r>
    </w:p>
    <w:p>
      <w:pPr>
        <w:pStyle w:val="PreformattedText"/>
        <w:bidi w:val="0"/>
        <w:spacing w:before="0" w:after="0"/>
        <w:jc w:val="left"/>
        <w:rPr/>
      </w:pPr>
      <w:r>
        <w:rPr/>
        <w:t>qBi4vEBLNYcPdj0Pif4nk6NOlFYoXKkdueb6gRSwy0S0f8Vp2ZjyEC/zEZe2xc8fbyVW6VCCCWGrd2</w:t>
      </w:r>
    </w:p>
    <w:p>
      <w:pPr>
        <w:pStyle w:val="PreformattedText"/>
        <w:bidi w:val="0"/>
        <w:spacing w:before="0" w:after="0"/>
        <w:jc w:val="left"/>
        <w:rPr/>
      </w:pPr>
      <w:r>
        <w:rPr/>
        <w:t>SwF7KcR7JLVp79lw8stiKxJUaOt9E9SWxFZSYmvAkWlhhrNtHE8YLSFuelXk4ckjH6osj5b7WaNN68</w:t>
      </w:r>
    </w:p>
    <w:p>
      <w:pPr>
        <w:pStyle w:val="PreformattedText"/>
        <w:bidi w:val="0"/>
        <w:spacing w:before="0" w:after="0"/>
        <w:jc w:val="left"/>
        <w:rPr/>
      </w:pPr>
      <w:r>
        <w:rPr/>
        <w:t>UgmhmgrRRXJjfdHikswdnRAANhjIrDnISAr8Ul10h6BbL94qm7XuOHRFuD4mtE05ME7tEwrypCbkoj</w:t>
      </w:r>
    </w:p>
    <w:p>
      <w:pPr>
        <w:pStyle w:val="PreformattedText"/>
        <w:bidi w:val="0"/>
        <w:spacing w:before="0" w:after="0"/>
        <w:jc w:val="left"/>
        <w:rPr/>
      </w:pPr>
      <w:r>
        <w:rPr/>
        <w:t>jaEwNXjXmscjzssICnmNv96IGaxGljvRrk8TeM2lqzV8gMaLXcFzGXITBPGnH6LlDKbMVpQ0sTPJGr</w:t>
      </w:r>
    </w:p>
    <w:p>
      <w:pPr>
        <w:pStyle w:val="PreformattedText"/>
        <w:bidi w:val="0"/>
        <w:spacing w:before="0" w:after="0"/>
        <w:jc w:val="left"/>
        <w:rPr/>
      </w:pPr>
      <w:r>
        <w:rPr/>
        <w:t>KumSSTbOqco+hgpvhfx43ow0PC5klLFBZuQLVtRrOYvqLcrzBGlrRIIoYa8MqpC8cMskiKsfJV8kN4</w:t>
      </w:r>
    </w:p>
    <w:p>
      <w:pPr>
        <w:pStyle w:val="PreformattedText"/>
        <w:bidi w:val="0"/>
        <w:spacing w:before="0" w:after="0"/>
        <w:jc w:val="left"/>
        <w:rPr/>
      </w:pPr>
      <w:r>
        <w:rPr/>
        <w:t>bpAGOFpBKANmdZ6ASI7n6eKpWIuCK48kOGjCSA1YRXfIO7UopUOnVfM54yxcY9szAEs1omVgL8vjoj</w:t>
      </w:r>
    </w:p>
    <w:p>
      <w:pPr>
        <w:pStyle w:val="PreformattedText"/>
        <w:bidi w:val="0"/>
        <w:spacing w:before="0" w:after="0"/>
        <w:jc w:val="left"/>
        <w:rPr/>
      </w:pPr>
      <w:r>
        <w:rPr/>
        <w:t>ypXpjHWZZZhCuOWKvNFWqyCn3bE9hoAI2jdnhFpdyMrEI66X2OOpB0AB0jSPljaA1r8NeGuLSc5Lk3</w:t>
      </w:r>
    </w:p>
    <w:p>
      <w:pPr>
        <w:pStyle w:val="PreformattedText"/>
        <w:bidi w:val="0"/>
        <w:spacing w:before="0" w:after="0"/>
        <w:jc w:val="left"/>
        <w:rPr/>
      </w:pPr>
      <w:r>
        <w:rPr/>
        <w:t>aDyT6CKkULGQ2e8h7iNInBG951xXqAovkI4NgARuzM+QnsSRRVo5YZrJXvq0kMMth60L+2QIyxsrOm</w:t>
      </w:r>
    </w:p>
    <w:p>
      <w:pPr>
        <w:pStyle w:val="PreformattedText"/>
        <w:bidi w:val="0"/>
        <w:spacing w:before="0" w:after="0"/>
        <w:jc w:val="left"/>
        <w:rPr/>
      </w:pPr>
      <w:r>
        <w:rPr/>
        <w:t>37CKOMxDc1dj0bu79UQ317ZM47JutxL3YUUY4ql2eg0gEyTzRR45Ucs0XKLs8e3Ly5Jy92193UYXDa</w:t>
      </w:r>
    </w:p>
    <w:p>
      <w:pPr>
        <w:pStyle w:val="PreformattedText"/>
        <w:bidi w:val="0"/>
        <w:spacing w:before="0" w:after="0"/>
        <w:jc w:val="left"/>
        <w:rPr/>
      </w:pPr>
      <w:r>
        <w:rPr/>
        <w:t>9H0ZYjkakZCbW4Lhyk0sbUcgohnWx2ylQR1niU1naKRCjKsDKyMSy8+KS8n2enJCGw3haIdTe+MSqQ</w:t>
      </w:r>
    </w:p>
    <w:p>
      <w:pPr>
        <w:pStyle w:val="PreformattedText"/>
        <w:bidi w:val="0"/>
        <w:spacing w:before="0" w:after="0"/>
        <w:jc w:val="left"/>
        <w:rPr/>
      </w:pPr>
      <w:r>
        <w:rPr/>
        <w:t>WI+3Xmb6CtBM9892eCeYPbsSVeyjF+CFpIIXmjHvdV+7z7FU6KO38pEJcH3I79qENbYPaNLI1RuHhS</w:t>
      </w:r>
    </w:p>
    <w:p>
      <w:pPr>
        <w:pStyle w:val="PreformattedText"/>
        <w:bidi w:val="0"/>
        <w:spacing w:before="0" w:after="0"/>
        <w:jc w:val="left"/>
        <w:rPr/>
      </w:pPr>
      <w:r>
        <w:rPr/>
        <w:t>lhJm+knidE+neRZHWJizQhm9vEO3TqKbalemXAkAdgEVvJjDFDPj1siOLumzBYJu43MS0ZYXo1bb1w</w:t>
      </w:r>
    </w:p>
    <w:p>
      <w:pPr>
        <w:pStyle w:val="PreformattedText"/>
        <w:bidi w:val="0"/>
        <w:spacing w:before="0" w:after="0"/>
        <w:jc w:val="left"/>
        <w:rPr/>
      </w:pPr>
      <w:r>
        <w:rPr/>
        <w:t>ZqhkUTTq6ARKkLRO59+hsSpCnn6O763picN7HSPTOk9TGzrAak2QN2SOzLdlewyxpXgnvQyV3VFnYV</w:t>
      </w:r>
    </w:p>
    <w:p>
      <w:pPr>
        <w:pStyle w:val="PreformattedText"/>
        <w:bidi w:val="0"/>
        <w:spacing w:before="0" w:after="0"/>
        <w:jc w:val="left"/>
        <w:rPr/>
      </w:pPr>
      <w:r>
        <w:rPr/>
        <w:t>o3ReckfufYRe0qocVuNWPWP+MLNdSOXoWRmIzmbo46JO2s2PrCxGKEvBaqtbea0l2GPkO9alrRc3Dk</w:t>
      </w:r>
    </w:p>
    <w:p>
      <w:pPr>
        <w:pStyle w:val="PreformattedText"/>
        <w:bidi w:val="0"/>
        <w:spacing w:before="0" w:after="0"/>
        <w:jc w:val="left"/>
        <w:rPr/>
      </w:pPr>
      <w:r>
        <w:rPr/>
        <w:t>k8SUfipRpW18+DkW+GOD0DheTGSl/i8Vq3XfH18q2Igatl6xjq15q6Ex5CN3kkWC7FJJYr8P92kXsh</w:t>
      </w:r>
    </w:p>
    <w:p>
      <w:pPr>
        <w:pStyle w:val="PreformattedText"/>
        <w:bidi w:val="0"/>
        <w:spacing w:before="0" w:after="0"/>
        <w:jc w:val="left"/>
        <w:rPr/>
      </w:pPr>
      <w:r>
        <w:rPr/>
        <w:t>4EJyaKhBFgvyDphchuOIt80zTnnYz07xk3Zx6YZmtFoJ6VmeMR1LMdWs6LdsxRrrhzdQZAjI7ceTec</w:t>
      </w:r>
    </w:p>
    <w:p>
      <w:pPr>
        <w:pStyle w:val="PreformattedText"/>
        <w:bidi w:val="0"/>
        <w:spacing w:before="0" w:after="0"/>
        <w:jc w:val="left"/>
        <w:rPr/>
      </w:pPr>
      <w:r>
        <w:rPr/>
        <w:t>Zlsp6MT6qxGQKb8Mj9qIwYaVQlaph1q3+NkPjsglto6laxBGcfFM88jdi6VrTCCROCiQJtVD9KWvyD</w:t>
      </w:r>
    </w:p>
    <w:p>
      <w:pPr>
        <w:pStyle w:val="PreformattedText"/>
        <w:bidi w:val="0"/>
        <w:spacing w:before="0" w:after="0"/>
        <w:jc w:val="left"/>
        <w:rPr/>
      </w:pPr>
      <w:r>
        <w:rPr/>
        <w:t>To/wAj1oWC3zNwp19b1QJKfTlqk1wdg3sPZrpeoyUq30t4TxI9QwX2bU0q15F0UChmZnZ3+zqslS1M</w:t>
      </w:r>
    </w:p>
    <w:p>
      <w:pPr>
        <w:pStyle w:val="PreformattedText"/>
        <w:bidi w:val="0"/>
        <w:spacing w:before="0" w:after="0"/>
        <w:jc w:val="left"/>
        <w:rPr/>
      </w:pPr>
      <w:r>
        <w:rPr/>
        <w:t>Bv1fLJW4zNuPyRxmlvXJkW3fhSkI1wlhoe7XlpV0ilvJVu5aKqPo5ZxGoaON3ScKkrvFuRumAAAaw4</w:t>
      </w:r>
    </w:p>
    <w:p>
      <w:pPr>
        <w:pStyle w:val="PreformattedText"/>
        <w:bidi w:val="0"/>
        <w:spacing w:before="0" w:after="0"/>
        <w:jc w:val="left"/>
        <w:rPr/>
      </w:pPr>
      <w:r>
        <w:rPr/>
        <w:t>+2/rb0nK5I6V+ivo9sIadsZGjPfuLjZspLQxMCSNNeloW8fPbnSvWpY5UNelFDSgqxxgTgfs0qyFUC</w:t>
      </w:r>
    </w:p>
    <w:p>
      <w:pPr>
        <w:pStyle w:val="PreformattedText"/>
        <w:bidi w:val="0"/>
        <w:spacing w:before="0" w:after="0"/>
        <w:jc w:val="left"/>
        <w:rPr/>
      </w:pPr>
      <w:r>
        <w:rPr/>
        <w:t>SQGVsVYcF6O1suXWQAGJBUM26xPe7o+SSlxElorTuLlJPqL8uNaSVb84jxhjrW6dVpbgNi/LHfjj42</w:t>
      </w:r>
    </w:p>
    <w:p>
      <w:pPr>
        <w:pStyle w:val="PreformattedText"/>
        <w:bidi w:val="0"/>
        <w:spacing w:before="0" w:after="0"/>
        <w:jc w:val="left"/>
        <w:rPr/>
      </w:pPr>
      <w:r>
        <w:rPr/>
        <w:t>LDsjKscaRMFdulLKbEuGVRwHc9Vl3tWkhmuwwuPz/tFqTw3rFeyKP8qS0JYL6SS0LT1TLJLKyWL9eT</w:t>
      </w:r>
    </w:p>
    <w:p>
      <w:pPr>
        <w:pStyle w:val="PreformattedText"/>
        <w:bidi w:val="0"/>
        <w:spacing w:before="0" w:after="0"/>
        <w:jc w:val="left"/>
        <w:rPr/>
      </w:pPr>
      <w:r>
        <w:rPr/>
        <w:t>RGRaEWJo4ELpXjCKqttqarNkVKnBjw+5cj9qXADiFGUcpSpLiMbdqZCKSxU9R5qni45r1cZF7NuL6y</w:t>
      </w:r>
    </w:p>
    <w:p>
      <w:pPr>
        <w:pStyle w:val="PreformattedText"/>
        <w:bidi w:val="0"/>
        <w:spacing w:before="0" w:after="0"/>
        <w:jc w:val="left"/>
        <w:rPr/>
      </w:pPr>
      <w:r>
        <w:rPr/>
        <w:t>KXJ17EgXHYgW4bEsU7M8TOqM7NIrhrlybzZW3HHs3utf1VX7Ur65HeGXw/febIY2ljW9epU5hLVtnI</w:t>
      </w:r>
    </w:p>
    <w:p>
      <w:pPr>
        <w:pStyle w:val="PreformattedText"/>
        <w:bidi w:val="0"/>
        <w:spacing w:before="0" w:after="0"/>
        <w:jc w:val="left"/>
        <w:rPr/>
      </w:pPr>
      <w:r>
        <w:rPr/>
        <w:t>Nj0p0rUtaKUQ5SzJTQdy01NGltiqVsRJG3NJXTk4b2ZCAvmywX9R6rNkemAFt6+jc38e7pNrtuzMcL</w:t>
      </w:r>
    </w:p>
    <w:p>
      <w:pPr>
        <w:pStyle w:val="PreformattedText"/>
        <w:bidi w:val="0"/>
        <w:spacing w:before="0" w:after="0"/>
        <w:jc w:val="left"/>
        <w:rPr/>
      </w:pPr>
      <w:r>
        <w:rPr/>
        <w:t>eS5Hk3nmNbJ34K1yxNDi7LGOrj3xgqIr15I5pEjMZKKlV0Zm9j9QdVUOBkvvWY9VdeySNTboHu7q97</w:t>
      </w:r>
    </w:p>
    <w:p>
      <w:pPr>
        <w:pStyle w:val="PreformattedText"/>
        <w:bidi w:val="0"/>
        <w:spacing w:before="0" w:after="0"/>
        <w:jc w:val="left"/>
        <w:rPr/>
      </w:pPr>
      <w:r>
        <w:rPr/>
        <w:t>4ph57P8ACMdgqFi09ZcpcoS4dYIGy1fF1o5zdgxM1aYRZWlKwZmHbaWgrebbd5+AzEMBfzgtzW63W5</w:t>
      </w:r>
    </w:p>
    <w:p>
      <w:pPr>
        <w:pStyle w:val="PreformattedText"/>
        <w:bidi w:val="0"/>
        <w:spacing w:before="0" w:after="0"/>
        <w:jc w:val="left"/>
        <w:rPr/>
      </w:pPr>
      <w:r>
        <w:rPr/>
        <w:t>ddBuqYoUXJIxJ9bo6P+o9ppNimsKtjKY6rYx07WK9yvfsUHbIx2JMRemSxO1OyXswVa0dcKxmXg/NU</w:t>
      </w:r>
    </w:p>
    <w:p>
      <w:pPr>
        <w:pStyle w:val="PreformattedText"/>
        <w:bidi w:val="0"/>
        <w:spacing w:before="0" w:after="0"/>
        <w:jc w:val="left"/>
        <w:rPr/>
      </w:pPr>
      <w:r>
        <w:rPr/>
        <w:t>D7MdCLBd26+508e9GJA6SRlbTt9OPdkLbzRsUrlSe/PfrV7lJlwyXzjbptTmmXNaO7DFG1iKeGQyGK</w:t>
      </w:r>
    </w:p>
    <w:p>
      <w:pPr>
        <w:pStyle w:val="PreformattedText"/>
        <w:bidi w:val="0"/>
        <w:spacing w:before="0" w:after="0"/>
        <w:jc w:val="left"/>
        <w:rPr/>
      </w:pPr>
      <w:r>
        <w:rPr/>
        <w:t>WeJRzVuSLGrMWFXEFbLYeqLdUbvTFACNcDW/p5utN7ffmhsQi3NYaTFmNcfDalr42zPXrIrmCSQLLS</w:t>
      </w:r>
    </w:p>
    <w:p>
      <w:pPr>
        <w:pStyle w:val="PreformattedText"/>
        <w:bidi w:val="0"/>
        <w:spacing w:before="0" w:after="0"/>
        <w:jc w:val="left"/>
        <w:rPr/>
      </w:pPr>
      <w:r>
        <w:rPr/>
        <w:t>rtw4NFE55MpVXriy/RTRxaxyc5NvYtke3txUfagSpvc7p62o8axvHTrLYZltVMi83p6jHGLlY1FqX6</w:t>
      </w:r>
    </w:p>
    <w:p>
      <w:pPr>
        <w:pStyle w:val="PreformattedText"/>
        <w:bidi w:val="0"/>
        <w:spacing w:before="0" w:after="0"/>
        <w:jc w:val="left"/>
        <w:rPr/>
      </w:pPr>
      <w:r>
        <w:rPr/>
        <w:t>9KWK5r66Vjisfj4IY3Xumy1ssI/wCYvFwiq7aU33gcVOTL7zn9MZrAMWU2X3T7qrCTHpG/o/Iy3pLm</w:t>
      </w:r>
    </w:p>
    <w:p>
      <w:pPr>
        <w:pStyle w:val="PreformattedText"/>
        <w:bidi w:val="0"/>
        <w:spacing w:before="0" w:after="0"/>
        <w:jc w:val="left"/>
        <w:rPr/>
      </w:pPr>
      <w:r>
        <w:rPr/>
        <w:t>No0pzXa3jZ45o/41HElaus0l1g8tGylhXtTCXt1ywi7LojduAQpawFRhurcZe8d36jGvcDTERlVx/w</w:t>
      </w:r>
    </w:p>
    <w:p>
      <w:pPr>
        <w:pStyle w:val="PreformattedText"/>
        <w:bidi w:val="0"/>
        <w:spacing w:before="0" w:after="0"/>
        <w:jc w:val="left"/>
        <w:rPr/>
      </w:pPr>
      <w:r>
        <w:rPr/>
        <w:t>BfTWFqlqpJmY7UX8CrWIsZXrVY4bLVZ6NJ4jLTsvNj3skcpIY47HLgnLbMd4qaCtl1FvlrjvnF/wDz</w:t>
      </w:r>
    </w:p>
    <w:p>
      <w:pPr>
        <w:pStyle w:val="PreformattedText"/>
        <w:bidi w:val="0"/>
        <w:spacing w:before="0" w:after="0"/>
        <w:jc w:val="left"/>
        <w:rPr/>
      </w:pPr>
      <w:r>
        <w:rPr/>
        <w:t>jKxfXN7KeY8rY9VdIjZhTH08EtfJvK6fSXKcmWtzxZaK+9gxviLYpxt9BM8QmaKEI9aV5UsTNLz0FW</w:t>
      </w:r>
    </w:p>
    <w:p>
      <w:pPr>
        <w:pStyle w:val="PreformattedText"/>
        <w:bidi w:val="0"/>
        <w:spacing w:before="0" w:after="0"/>
        <w:jc w:val="left"/>
        <w:rPr/>
      </w:pPr>
      <w:r>
        <w:rPr/>
        <w:t>+SMuoThrit25juxsTgwc6/PuyTnxFqLKT2RHRgp2P41hRHZp02s1MhlYDYyksF6C2qNZeczJJI6y2I</w:t>
      </w:r>
    </w:p>
    <w:p>
      <w:pPr>
        <w:pStyle w:val="PreformattedText"/>
        <w:bidi w:val="0"/>
        <w:spacing w:before="0" w:after="0"/>
        <w:jc w:val="left"/>
        <w:rPr/>
      </w:pPr>
      <w:r>
        <w:rPr/>
        <w:t>xVjSJIVVwCzZEsobLJQT0N1itvxNJsGCgMUC72nYvKJDP3ropU4hfyk0NBJo8sTXW7FFBAuMwYvJXR</w:t>
      </w:r>
    </w:p>
    <w:p>
      <w:pPr>
        <w:pStyle w:val="PreformattedText"/>
        <w:bidi w:val="0"/>
        <w:spacing w:before="0" w:after="0"/>
        <w:jc w:val="left"/>
        <w:rPr/>
      </w:pPr>
      <w:r>
        <w:rPr/>
        <w:t>ktRCWK1GkUzOTx5eyXlyYMFp2BZkXlbvt6wPFVaKuWSnS7c3Yo/k0LDSehHVlhuVKlrGvLZTHCxVkt</w:t>
      </w:r>
    </w:p>
    <w:p>
      <w:pPr>
        <w:pStyle w:val="PreformattedText"/>
        <w:bidi w:val="0"/>
        <w:spacing w:before="0" w:after="0"/>
        <w:jc w:val="left"/>
        <w:rPr/>
      </w:pPr>
      <w:r>
        <w:rPr/>
        <w:t>X71SSPjNlileON6TTS1Z2qpKyLFHvtRlHUzTWozEZ/16gObdxOzurFJW2oyTo9JmJr8GNnmhsZZJB9</w:t>
      </w:r>
    </w:p>
    <w:p>
      <w:pPr>
        <w:pStyle w:val="PreformattedText"/>
        <w:bidi w:val="0"/>
        <w:spacing w:before="0" w:after="0"/>
        <w:jc w:val="left"/>
        <w:rPr/>
      </w:pPr>
      <w:r>
        <w:rPr/>
        <w:t>BBfpGKSx3admv5kZrhuoTHkMjZk5xKBJWluIUXfuZSKeNyTxbBLrr6x8ZSzJrgAC/WP8ZGSUcFSjtU</w:t>
      </w:r>
    </w:p>
    <w:p>
      <w:pPr>
        <w:pStyle w:val="PreformattedText"/>
        <w:bidi w:val="0"/>
        <w:spacing w:before="0" w:after="0"/>
        <w:jc w:val="left"/>
        <w:rPr/>
      </w:pPr>
      <w:r>
        <w:rPr/>
        <w:t>xTS1ksJLdtRRyFnq5Fcvjq3Khlcn9NJNef6xyDPMQ8xk12w6JKwCx3WbF2G91cVHVW/5c0WwA04dX0</w:t>
      </w:r>
    </w:p>
    <w:p>
      <w:pPr>
        <w:pStyle w:val="PreformattedText"/>
        <w:bidi w:val="0"/>
        <w:spacing w:before="0" w:after="0"/>
        <w:jc w:val="left"/>
        <w:rPr/>
      </w:pPr>
      <w:r>
        <w:rPr/>
        <w:t>lutOc/1M9G20R+7irEVqSMvPHAgSpYpwxRNXuxGTywZp41LBmKGvx4r7tWDGnqCVVul+HyRHQ1DYkZ</w:t>
      </w:r>
    </w:p>
    <w:p>
      <w:pPr>
        <w:pStyle w:val="PreformattedText"/>
        <w:bidi w:val="0"/>
        <w:spacing w:before="0" w:after="0"/>
        <w:jc w:val="left"/>
        <w:rPr/>
      </w:pPr>
      <w:r>
        <w:rPr/>
        <w:t>L1VnMaPb9N5GvlcVaarlMfZryRyx2D35ZnlXlBzibQhcLtNL21/zP7uo0tdeH3xSxG5rdfszuX0H+p</w:t>
      </w:r>
    </w:p>
    <w:p>
      <w:pPr>
        <w:pStyle w:val="PreformattedText"/>
        <w:bidi w:val="0"/>
        <w:spacing w:before="0" w:after="0"/>
        <w:jc w:val="left"/>
        <w:rPr/>
      </w:pPr>
      <w:r>
        <w:rPr/>
        <w:t>2N9SYXJCr38NDZsRxz2TPGsEVF4Wq/TZSCGMzT5L60tH/LeIQNaDN3VVGDVBuo4O6wkobkA7xN4VSx</w:t>
      </w:r>
    </w:p>
    <w:p>
      <w:pPr>
        <w:pStyle w:val="PreformattedText"/>
        <w:bidi w:val="0"/>
        <w:spacing w:before="0" w:after="0"/>
        <w:jc w:val="left"/>
        <w:rPr/>
      </w:pPr>
      <w:r>
        <w:rPr/>
        <w:t>XbT2vTEbVq1LF34bVqxdx4fK2atqmsbT42okTs1aeVcfGPKWA6rbLv2yvSAEdjGWEgamSi0II4aGTu</w:t>
      </w:r>
    </w:p>
    <w:p>
      <w:pPr>
        <w:pStyle w:val="PreformattedText"/>
        <w:bidi w:val="0"/>
        <w:spacing w:before="0" w:after="0"/>
        <w:jc w:val="left"/>
        <w:rPr/>
      </w:pPr>
      <w:r>
        <w:rPr/>
        <w:t>9ubKtBW/iEdo2a1R4XiKwWOMtla0y/U1mUz7jqyzM/GJubqJuQFJ5ezdkkqSQvRGEVh5rENuK1Vdbj</w:t>
      </w:r>
    </w:p>
    <w:p>
      <w:pPr>
        <w:pStyle w:val="PreformattedText"/>
        <w:bidi w:val="0"/>
        <w:spacing w:before="0" w:after="0"/>
        <w:jc w:val="left"/>
        <w:rPr/>
      </w:pPr>
      <w:r>
        <w:rPr/>
        <w:t>w4WecMY70MNWnNOr3oK1VeT1FbUUqgM8vAPyY8igKnLesBCx7JAXbGPeG9JnoprNK3ddGZK8yy5/tV</w:t>
      </w:r>
    </w:p>
    <w:p>
      <w:pPr>
        <w:pStyle w:val="PreformattedText"/>
        <w:bidi w:val="0"/>
        <w:spacing w:before="0" w:after="0"/>
        <w:jc w:val="left"/>
        <w:rPr/>
      </w:pPr>
      <w:r>
        <w:rPr/>
        <w:t>4q1a1FeoSStNIrx1yAVMbys/e4OjhmGVxbsgeFidIQxYuX04YpqV51pm1agyMN6zWvPkp3SMpk7FSG</w:t>
      </w:r>
    </w:p>
    <w:p>
      <w:pPr>
        <w:pStyle w:val="PreformattedText"/>
        <w:bidi w:val="0"/>
        <w:spacing w:before="0" w:after="0"/>
        <w:jc w:val="left"/>
        <w:rPr/>
      </w:pPr>
      <w:r>
        <w:rPr/>
        <w:t>Ybnhq2pBbMvFFkkhFfkvNFngCdDCwIIPZCRRWy2IoSWYYKg7MFes4nsTWpqdqOzJJYZYozMl1ULQvE</w:t>
      </w:r>
    </w:p>
    <w:p>
      <w:pPr>
        <w:pStyle w:val="PreformattedText"/>
        <w:bidi w:val="0"/>
        <w:spacing w:before="0" w:after="0"/>
        <w:jc w:val="left"/>
        <w:rPr/>
      </w:pPr>
      <w:r>
        <w:rPr/>
        <w:t>h8RSeZUeuqdLYkZcufgRr4sbdEXwRleW5BFzgyNOpYrwCKzX/hnpyaSussN3HzCGyhvTyy8IpD7xNc</w:t>
      </w:r>
    </w:p>
    <w:p>
      <w:pPr>
        <w:pStyle w:val="PreformattedText"/>
        <w:bidi w:val="0"/>
        <w:spacing w:before="0" w:after="0"/>
        <w:jc w:val="left"/>
        <w:rPr/>
      </w:pPr>
      <w:r>
        <w:rPr/>
        <w:t>/lqjyb6WxDnNRdfmusjXEEG4P5mc0f4m/S9PM+mMb6rx0HauemC1HKgPDFiv4FduTQUkWOoGSpciuw</w:t>
      </w:r>
    </w:p>
    <w:p>
      <w:pPr>
        <w:pStyle w:val="PreformattedText"/>
        <w:bidi w:val="0"/>
        <w:spacing w:before="0" w:after="0"/>
        <w:jc w:val="left"/>
        <w:rPr/>
      </w:pPr>
      <w:r>
        <w:rPr/>
        <w:t>Kx2S1k5BLLsm+2te0KoRW5mY83qngsgFm4riq8vbONJUjrGrZjeJ0mtdsiK2hmnrqsMkqmIx8lkjkZ</w:t>
      </w:r>
    </w:p>
    <w:p>
      <w:pPr>
        <w:pStyle w:val="PreformattedText"/>
        <w:bidi w:val="0"/>
        <w:spacing w:before="0" w:after="0"/>
        <w:jc w:val="left"/>
        <w:rPr/>
      </w:pPr>
      <w:r>
        <w:rPr/>
        <w:t>VWVtBuzyVG11khFY7TpZXu2rD965HYmsnuQbMrcrduwCjB3VGb3OrfYzqnwquralmOpj58bLYmSNCR</w:t>
      </w:r>
    </w:p>
    <w:p>
      <w:pPr>
        <w:pStyle w:val="PreformattedText"/>
        <w:bidi w:val="0"/>
        <w:spacing w:before="0" w:after="0"/>
        <w:jc w:val="left"/>
        <w:rPr/>
      </w:pPr>
      <w:r>
        <w:rPr/>
        <w:t>sVA9rHpXszVLKz0rweWCWKOB25KkfKOSBGLKXUEyL7OH9fUBgOrrDMa7tjN8dK8Nib6Sy5vSxQWKn0</w:t>
      </w:r>
    </w:p>
    <w:p>
      <w:pPr>
        <w:pStyle w:val="PreformattedText"/>
        <w:bidi w:val="0"/>
        <w:spacing w:before="0" w:after="0"/>
        <w:jc w:val="left"/>
        <w:rPr/>
      </w:pPr>
      <w:r>
        <w:rPr/>
        <w:t>uOsXrEFriIYqVGxXYduaSq9wl2jIB5pIG58eiwAuW1tFIIPYRI+SV4XdqsKfVM1m3LFxhjjgiaOUKi</w:t>
      </w:r>
    </w:p>
    <w:p>
      <w:pPr>
        <w:pStyle w:val="PreformattedText"/>
        <w:bidi w:val="0"/>
        <w:spacing w:before="0" w:after="0"/>
        <w:jc w:val="left"/>
        <w:rPr/>
      </w:pPr>
      <w:r>
        <w:rPr/>
        <w:t>QpBqSVY5WL8PEaQlNcvIF49PyRlsdCNYrLcZHhj7iGtHAXaOnIHmtd6AwxSRmdpEkaQuyxqBxRIlfi</w:t>
      </w:r>
    </w:p>
    <w:p>
      <w:pPr>
        <w:pStyle w:val="PreformattedText"/>
        <w:bidi w:val="0"/>
        <w:spacing w:before="0" w:after="0"/>
        <w:jc w:val="left"/>
        <w:rPr/>
      </w:pPr>
      <w:r>
        <w:rPr/>
        <w:t>rcT02FwLA3aQQBfXUQSvfVWrFTHVlRbU80dCurcZGiaV1dlsyyjkWhjLcnIAAQgeemVSTgSCL2kMeB</w:t>
      </w:r>
    </w:p>
    <w:p>
      <w:pPr>
        <w:pStyle w:val="PreformattedText"/>
        <w:bidi w:val="0"/>
        <w:spacing w:before="0" w:after="0"/>
        <w:jc w:val="left"/>
        <w:rPr/>
      </w:pPr>
      <w:r>
        <w:rPr/>
        <w:t>N7rOyvRfo/GVaVDDVrNac/w1BZmKRyfSWYLf1cFiwZFReDCKRikTPNJDYQe1Q5622pgJu4sptu9K9B</w:t>
      </w:r>
    </w:p>
    <w:p>
      <w:pPr>
        <w:pStyle w:val="PreformattedText"/>
        <w:bidi w:val="0"/>
        <w:spacing w:before="0" w:after="0"/>
        <w:jc w:val="left"/>
        <w:rPr/>
      </w:pPr>
      <w:r>
        <w:rPr/>
        <w:t>lal7sQ263e6volrxX4MrXerZx9H+CUpK9q7kJKslRqhTIuFipQwgyT1xaaavIiIzKrJzcvK/TXO9YF</w:t>
      </w:r>
    </w:p>
    <w:p>
      <w:pPr>
        <w:pStyle w:val="PreformattedText"/>
        <w:bidi w:val="0"/>
        <w:spacing w:before="0" w:after="0"/>
        <w:jc w:val="left"/>
        <w:rPr/>
      </w:pPr>
      <w:r>
        <w:rPr/>
        <w:t>sZJKgC9rQ1TNTQ5HPQXGjn/iES08ljclbyEWPrY7SpEJa9V/8A2NcVPoXVgsnD6xFQmZX4UkuxAw1W</w:t>
      </w:r>
    </w:p>
    <w:p>
      <w:pPr>
        <w:pStyle w:val="PreformattedText"/>
        <w:bidi w:val="0"/>
        <w:spacing w:before="0" w:after="0"/>
        <w:jc w:val="left"/>
        <w:rPr/>
      </w:pPr>
      <w:r>
        <w:rPr/>
        <w:t>MLaW4RwcNTpxNTxtuauly3I19PUKNka0cFYd/KmvTS0a1jE12sRwX5IVimsq1cxoJHcdMxU7uO/9Xj</w:t>
      </w:r>
    </w:p>
    <w:p>
      <w:pPr>
        <w:pStyle w:val="PreformattedText"/>
        <w:bidi w:val="0"/>
        <w:spacing w:before="0" w:after="0"/>
        <w:jc w:val="left"/>
        <w:rPr/>
      </w:pPr>
      <w:r>
        <w:rPr/>
        <w:t>5pJ7L3kUcLetPenyv1uQjktwRWXlgioXp7FaNEgu1/pn7go9hoTEGQJNHCXfkyhOoN9AbKPHVhqDfp</w:t>
      </w:r>
    </w:p>
    <w:p>
      <w:pPr>
        <w:pStyle w:val="PreformattedText"/>
        <w:bidi w:val="0"/>
        <w:spacing w:before="0" w:after="0"/>
        <w:jc w:val="left"/>
        <w:rPr/>
      </w:pPr>
      <w:r>
        <w:rPr/>
        <w:t>joXI2/8AlF1gr2mq00sOHqWa1TDxSc7slKynCUSS/SyUfqGZkkjZO6n1Ksy2zANrC8a5U2voISx16b</w:t>
      </w:r>
    </w:p>
    <w:p>
      <w:pPr>
        <w:pStyle w:val="PreformattedText"/>
        <w:bidi w:val="0"/>
        <w:spacing w:before="0" w:after="0"/>
        <w:jc w:val="left"/>
        <w:rPr/>
      </w:pPr>
      <w:r>
        <w:rPr/>
        <w:t>28gtWOBLsISKWE42zFXE0s/N8n6uu2nkJyEjJeghUV4jFLGqAcE27FsARY2Ydb2xQLkDtjjJXnOTsX</w:t>
      </w:r>
    </w:p>
    <w:p>
      <w:pPr>
        <w:pStyle w:val="PreformattedText"/>
        <w:bidi w:val="0"/>
        <w:spacing w:before="0" w:after="0"/>
        <w:jc w:val="left"/>
        <w:rPr/>
      </w:pPr>
      <w:r>
        <w:rPr/>
        <w:t>6kMVBJJLdWvWIknaxcaBJnt4lqQV4cYqT9xkcFJ5KqQ8YxLJG0VWZjkg82L+2QBYBS2TL6sp31dl60</w:t>
      </w:r>
    </w:p>
    <w:p>
      <w:pPr>
        <w:pStyle w:val="PreformattedText"/>
        <w:bidi w:val="0"/>
        <w:spacing w:before="0" w:after="0"/>
        <w:jc w:val="left"/>
        <w:rPr/>
      </w:pPr>
      <w:r>
        <w:rPr/>
        <w:t>fqQYvFCz/3lu4qtEkuYkxsNnHVxG9afI5aKsj1r+Xeq0g4cYGik4TRfZpoZsnSiGKtUG6cdPpNJLhV</w:t>
      </w:r>
    </w:p>
    <w:p>
      <w:pPr>
        <w:pStyle w:val="PreformattedText"/>
        <w:bidi w:val="0"/>
        <w:spacing w:before="0" w:after="0"/>
        <w:jc w:val="left"/>
        <w:rPr/>
      </w:pPr>
      <w:r>
        <w:rPr/>
        <w:t>BY6seiMsbjaOEwEOQorjIpaduBQJq8dvEQWKtYyMJnjsNcrZN7HGZzOyNbdnSYvDDD1KY02ZWohUZd</w:t>
      </w:r>
    </w:p>
    <w:p>
      <w:pPr>
        <w:pStyle w:val="PreformattedText"/>
        <w:bidi w:val="0"/>
        <w:spacing w:before="0" w:after="0"/>
        <w:jc w:val="left"/>
        <w:rPr/>
      </w:pPr>
      <w:r>
        <w:rPr/>
        <w:t>48xU9Uh25V9kHpniDvL1ehl92E+Ond8K0cUOOkxsmFNgUsHcuRUsXkZBjzVt0Y7FuRP43JPD9RYMv+</w:t>
      </w:r>
    </w:p>
    <w:p>
      <w:pPr>
        <w:pStyle w:val="PreformattedText"/>
        <w:bidi w:val="0"/>
        <w:spacing w:before="0" w:after="0"/>
        <w:jc w:val="left"/>
        <w:rPr/>
      </w:pPr>
      <w:r>
        <w:rPr/>
        <w:t>wp9Q3a4vtEjBFLMtctV6j5aFelO83w80W9wqlTZtMbcrd7u4ye9PXMjTpoaN6Z5njhs2Hgo18h9Rar</w:t>
      </w:r>
    </w:p>
    <w:p>
      <w:pPr>
        <w:pStyle w:val="PreformattedText"/>
        <w:bidi w:val="0"/>
        <w:spacing w:before="0" w:after="0"/>
        <w:jc w:val="left"/>
        <w:rPr/>
      </w:pPr>
      <w:r>
        <w:rPr/>
        <w:t>zO38VS9YQKR9M8n0xBdnCgPKeCKskioC7f8m6Cg3Q2PSzc5MYCxAJ+Wbx3q6PkDZrY4NHFDJyW3NC2</w:t>
      </w:r>
    </w:p>
    <w:p>
      <w:pPr>
        <w:pStyle w:val="PreformattedText"/>
        <w:bidi w:val="0"/>
        <w:spacing w:before="0" w:after="0"/>
        <w:jc w:val="left"/>
        <w:rPr/>
      </w:pPr>
      <w:r>
        <w:rPr/>
        <w:t>Ritw2o5bFv6QWI41SRIxNNIqTKY+ELJG6ujoMaQKk1tmbqcoHpVecxSCWJB83U+f/GEzlquHazFWuW</w:t>
      </w:r>
    </w:p>
    <w:p>
      <w:pPr>
        <w:pStyle w:val="PreformattedText"/>
        <w:bidi w:val="0"/>
        <w:spacing w:before="0" w:after="0"/>
        <w:jc w:val="left"/>
        <w:rPr/>
      </w:pPr>
      <w:r>
        <w:rPr/>
        <w:t>6GUipwTUIY8bkMZLXWgElvrEdhWS4eb2mklNgMstElkmRZpl6NNnvfZqlrr6y9OPNjIYKz7t/Op93v</w:t>
      </w:r>
    </w:p>
    <w:p>
      <w:pPr>
        <w:pStyle w:val="PreformattedText"/>
        <w:bidi w:val="0"/>
        <w:spacing w:before="0" w:after="0"/>
        <w:jc w:val="left"/>
        <w:rPr/>
      </w:pPr>
      <w:r>
        <w:rPr/>
        <w:t>cJHwyNlKF7JQY7HRNXlr4yWScXYY6Zp2rdaK3QkJkhj03JHWYQwL22kjjZSqNTUKoUNEsyNkuA5m7z</w:t>
      </w:r>
    </w:p>
    <w:p>
      <w:pPr>
        <w:pStyle w:val="PreformattedText"/>
        <w:bidi w:val="0"/>
        <w:spacing w:before="0" w:after="0"/>
        <w:jc w:val="left"/>
        <w:rPr/>
      </w:pPr>
      <w:r>
        <w:rPr/>
        <w:t>WG8q+35ZPmw/NuOvR+zHrRjSu81lrPc9RrLYoNDTHannvXYGVK72pKUsCTJRFCGXtyuGSdQllY+LOg</w:t>
      </w:r>
    </w:p>
    <w:p>
      <w:pPr>
        <w:pStyle w:val="PreformattedText"/>
        <w:bidi w:val="0"/>
        <w:spacing w:before="0" w:after="0"/>
        <w:jc w:val="left"/>
        <w:rPr/>
      </w:pPr>
      <w:r>
        <w:rPr/>
        <w:t>sWrs9YjJNVNtLbtltyrpf3vejMaqAktkL9P7ychnSeTNyLHUq1cpBQhjyApVcmstSWaeOoaCQ1lGNV</w:t>
      </w:r>
    </w:p>
    <w:p>
      <w:pPr>
        <w:pStyle w:val="PreformattedText"/>
        <w:bidi w:val="0"/>
        <w:spacing w:before="0" w:after="0"/>
        <w:jc w:val="left"/>
        <w:rPr/>
      </w:pPr>
      <w:r>
        <w:rPr/>
        <w:t>4UrizAjiwYWlrELWESO52KmyrgxbrLwYr82KrF84KmKndx94D5ct4yPxi2sZhNCnj45rhki3Vmu06k</w:t>
      </w:r>
    </w:p>
    <w:p>
      <w:pPr>
        <w:pStyle w:val="PreformattedText"/>
        <w:bidi w:val="0"/>
        <w:spacing w:before="0" w:after="0"/>
        <w:jc w:val="left"/>
        <w:rPr/>
      </w:pPr>
      <w:r>
        <w:rPr/>
        <w:t>VrHRR97K1ZVmUYrvPaXhREYTvRpXRNnzQ+z1qKjE5Ox13eX1s23fhHCPgGGjePxSOi5U6ogxU0y26+</w:t>
      </w:r>
    </w:p>
    <w:p>
      <w:pPr>
        <w:pStyle w:val="PreformattedText"/>
        <w:bidi w:val="0"/>
        <w:spacing w:before="0" w:after="0"/>
        <w:jc w:val="left"/>
        <w:rPr/>
      </w:pPr>
      <w:r>
        <w:rPr/>
        <w:t>Gkmt0rKTvHjy+TSCW3HBNEIMvRgSFbNq53LCwTTLqvDKTGTZ9palVUuDivov8A43MR6ZsbHE7skMRl</w:t>
      </w:r>
    </w:p>
    <w:p>
      <w:pPr>
        <w:pStyle w:val="PreformattedText"/>
        <w:bidi w:val="0"/>
        <w:spacing w:before="0" w:after="0"/>
        <w:jc w:val="left"/>
        <w:rPr/>
      </w:pPr>
      <w:r>
        <w:rPr/>
        <w:t>7kb5bIyyU71/J4lUFe1jqNOMy07l12vo6doVZ0pR1zA00sZsLMjQQyc99av9xs9SowdslcE4czfE3A</w:t>
      </w:r>
    </w:p>
    <w:p>
      <w:pPr>
        <w:pStyle w:val="PreformattedText"/>
        <w:bidi w:val="0"/>
        <w:spacing w:before="0" w:after="0"/>
        <w:jc w:val="left"/>
        <w:rPr/>
      </w:pPr>
      <w:r>
        <w:rPr/>
        <w:t>StC66nQvzd3+UaVr929BTsS47HZCWQ2JoLN6YquPnnvFq1q5SmnKvYEcbgK0MizCuivNGqoq1CqDeo</w:t>
      </w:r>
    </w:p>
    <w:p>
      <w:pPr>
        <w:pStyle w:val="PreformattedText"/>
        <w:bidi w:val="0"/>
        <w:spacing w:before="0" w:after="0"/>
        <w:jc w:val="left"/>
        <w:rPr/>
      </w:pPr>
      <w:r>
        <w:rPr/>
        <w:t>KYqVKY5ucr+FbS1gWLIENNPm+TvR9fuQUBPiMLmHs1pJ6nPKZVpHtU6GAx8dAW0oMrtZuy3pbXasyG</w:t>
      </w:r>
    </w:p>
    <w:p>
      <w:pPr>
        <w:pStyle w:val="PreformattedText"/>
        <w:bidi w:val="0"/>
        <w:spacing w:before="0" w:after="0"/>
        <w:jc w:val="left"/>
        <w:rPr/>
      </w:pPr>
      <w:r>
        <w:rPr/>
        <w:t>TvVZ/c4ZW1QpqOCSLv6NbfFy/RjYqLALgsD7FrIXKdamKlpa1WGXH1ayut2GT6VVnsRXa1eJhJj4hL</w:t>
      </w:r>
    </w:p>
    <w:p>
      <w:pPr>
        <w:pStyle w:val="PreformattedText"/>
        <w:bidi w:val="0"/>
        <w:spacing w:before="0" w:after="0"/>
        <w:jc w:val="left"/>
        <w:rPr/>
      </w:pPr>
      <w:r>
        <w:rPr/>
        <w:t>QeOBxHHPIoMM6y8lKsGLLfdVeVv5RsVbg1zIwNHj1ydhcclSPGwwXK09ysIbV1cgyRVHtgIRbimudm</w:t>
      </w:r>
    </w:p>
    <w:p>
      <w:pPr>
        <w:pStyle w:val="PreformattedText"/>
        <w:bidi w:val="0"/>
        <w:spacing w:before="0" w:after="0"/>
        <w:jc w:val="left"/>
        <w:rPr/>
      </w:pPr>
      <w:r>
        <w:rPr/>
        <w:t>SusyKIOyzcieLF8qYJIbHmZdOn0luY+7FswbVdI79P1auQIlydbHvO5eaiwv0muDIRH6w1Xx8SRTVI</w:t>
      </w:r>
    </w:p>
    <w:p>
      <w:pPr>
        <w:pStyle w:val="PreformattedText"/>
        <w:bidi w:val="0"/>
        <w:spacing w:before="0" w:after="0"/>
        <w:jc w:val="left"/>
        <w:rPr/>
      </w:pPr>
      <w:r>
        <w:rPr/>
        <w:t>Z46sz2GaIkFRw4p/KYUXViwxy+X7PMIG5JHpk9QetHjsZBPYgbHq7x5RXsJJVIadqsnbNeqDakEckn</w:t>
      </w:r>
    </w:p>
    <w:p>
      <w:pPr>
        <w:pStyle w:val="PreformattedText"/>
        <w:bidi w:val="0"/>
        <w:spacing w:before="0" w:after="0"/>
        <w:jc w:val="left"/>
        <w:rPr/>
      </w:pPr>
      <w:r>
        <w:rPr/>
        <w:t>f8RzB258tcX6DiCDYcRGtax5DA6SDJVZ8xdoUqsrPNJI9ao1nLVzi3rrVx6RWJC0/ZZFhaHuSqi9wg</w:t>
      </w:r>
    </w:p>
    <w:p>
      <w:pPr>
        <w:pStyle w:val="PreformattedText"/>
        <w:bidi w:val="0"/>
        <w:spacing w:before="0" w:after="0"/>
        <w:jc w:val="left"/>
        <w:rPr/>
      </w:pPr>
      <w:r>
        <w:rPr/>
        <w:t>HuFepKjG4XX3unx0QC9Ut8kj7EBxNKtFNMUnlySV5cpWiLYxktJLH3YoYws07EFoxBxSVxGHKBnUNX</w:t>
      </w:r>
    </w:p>
    <w:p>
      <w:pPr>
        <w:pStyle w:val="PreformattedText"/>
        <w:bidi w:val="0"/>
        <w:spacing w:before="0" w:after="0"/>
        <w:jc w:val="left"/>
        <w:rPr/>
      </w:pPr>
      <w:r>
        <w:rPr/>
        <w:t>ci2uROXCGO8SeWR16jC9isKjRvJAZLVbK2OFaSxi66G3HK+KkmY1LVbsKCniWu9hFDNy8ARdCd2MQq</w:t>
      </w:r>
    </w:p>
    <w:p>
      <w:pPr>
        <w:pStyle w:val="PreformattedText"/>
        <w:bidi w:val="0"/>
        <w:spacing w:before="0" w:after="0"/>
        <w:jc w:val="left"/>
        <w:rPr/>
      </w:pPr>
      <w:r>
        <w:rPr/>
        <w:t>62gxZRjkIZSUU0a6RfxJTaiuEzvCs/Oq4285SaaJIoZnd41Dsg48eo0J0N5HQWxsYOZBDmcrY7qfVz</w:t>
      </w:r>
    </w:p>
    <w:p>
      <w:pPr>
        <w:pStyle w:val="PreformattedText"/>
        <w:bidi w:val="0"/>
        <w:spacing w:before="0" w:after="0"/>
        <w:jc w:val="left"/>
        <w:rPr/>
      </w:pPr>
      <w:r>
        <w:rPr/>
        <w:t>VILMktXFzfWWY7OMSJ6PdSzqJ5Uoq23VioDFCvNVTqXGRLZY7yrFLEHEC0ladiCez34pbdl7dhLMol</w:t>
      </w:r>
    </w:p>
    <w:p>
      <w:pPr>
        <w:pStyle w:val="PreformattedText"/>
        <w:bidi w:val="0"/>
        <w:spacing w:before="0" w:after="0"/>
        <w:jc w:val="left"/>
        <w:rPr/>
      </w:pPr>
      <w:r>
        <w:rPr/>
        <w:t>oxJE9hQsVl5oJXIYdiVg68uQClgE2CrIrgFgEbHeyZvyiX1IJbNoU4eit9u9YnyEL1m5hqdaGWWzej</w:t>
      </w:r>
    </w:p>
    <w:p>
      <w:pPr>
        <w:pStyle w:val="PreformattedText"/>
        <w:bidi w:val="0"/>
        <w:spacing w:before="0" w:after="0"/>
        <w:jc w:val="left"/>
        <w:rPr/>
      </w:pPr>
      <w:r>
        <w:rPr/>
        <w:t>eSvWvVpLVhVrVFjaPkZBrg3FP5zcxZSztoihb46/x4yCMibk9PLzeO9CePhUsGiKdyxKXk+nrwOY6r</w:t>
      </w:r>
    </w:p>
    <w:p>
      <w:pPr>
        <w:pStyle w:val="PreformattedText"/>
        <w:bidi w:val="0"/>
        <w:spacing w:before="0" w:after="0"/>
        <w:jc w:val="left"/>
        <w:rPr/>
      </w:pPr>
      <w:r>
        <w:rPr/>
        <w:t>M1kSS5GqkE/d3JOWZ4pmcqOP2jz05apkTYKPVFoymna2re2OLlCUSGeK6rmao7R2rFSwUcULfNZfqN</w:t>
      </w:r>
    </w:p>
    <w:p>
      <w:pPr>
        <w:pStyle w:val="PreformattedText"/>
        <w:bidi w:val="0"/>
        <w:spacing w:before="0" w:after="0"/>
        <w:jc w:val="left"/>
        <w:rPr/>
      </w:pPr>
      <w:r>
        <w:rPr/>
        <w:t>g3GrxP2pGBZAy+1XkHPq1mCjI1Tb1eMXjYqn2Wi7XD9RWotZZngisfQuzWpLEwjsi22NW4ysLMJKs8</w:t>
      </w:r>
    </w:p>
    <w:p>
      <w:pPr>
        <w:pStyle w:val="PreformattedText"/>
        <w:bidi w:val="0"/>
        <w:spacing w:before="0" w:after="0"/>
        <w:jc w:val="left"/>
        <w:rPr/>
      </w:pPr>
      <w:r>
        <w:rPr/>
        <w:t>RfzCsnt5SkJ1nLKb/wBVre7vfLJAPHCx97qxO+L+TglglsQyy/Voio0eQmZ4rUjf7PElVUY14+aqJU</w:t>
      </w:r>
    </w:p>
    <w:p>
      <w:pPr>
        <w:pStyle w:val="PreformattedText"/>
        <w:bidi w:val="0"/>
        <w:spacing w:before="0" w:after="0"/>
        <w:jc w:val="left"/>
        <w:rPr/>
      </w:pPr>
      <w:r>
        <w:rPr/>
        <w:t>3KfsOwfAxW9zUDMPVkhbjF6eh3dD4M2C5hqCWxJibZlhisvct0cxXyFGZVarGlRKsSR1lk7ZlM8YaE</w:t>
      </w:r>
    </w:p>
    <w:p>
      <w:pPr>
        <w:pStyle w:val="PreformattedText"/>
        <w:bidi w:val="0"/>
        <w:spacing w:before="0" w:after="0"/>
        <w:jc w:val="left"/>
        <w:rPr/>
      </w:pPr>
      <w:r>
        <w:rPr/>
        <w:t>vxQsjvxM3okg1C1SwbRB/jFbzhIuPNry4l8otTgyFaCSR5q0chtsZQjZSKtMmSoy3Ibs9cKJo1jRK7</w:t>
      </w:r>
    </w:p>
    <w:p>
      <w:pPr>
        <w:pStyle w:val="PreformattedText"/>
        <w:bidi w:val="0"/>
        <w:spacing w:before="0" w:after="0"/>
        <w:jc w:val="left"/>
        <w:rPr/>
      </w:pPr>
      <w:r>
        <w:rPr/>
        <w:t>EVzH3o2MTcYl4s+VQAOiYovbit4qvTZsTZmt0aweir5uxPjZYbNSlI8NqXHmDJx0FgNGhM1hMcj11l</w:t>
      </w:r>
    </w:p>
    <w:p>
      <w:pPr>
        <w:pStyle w:val="PreformattedText"/>
        <w:bidi w:val="0"/>
        <w:spacing w:before="0" w:after="0"/>
        <w:jc w:val="left"/>
        <w:rPr/>
      </w:pPr>
      <w:r>
        <w:rPr/>
        <w:t>gltLPIsbBWaJo2hdGB11U75WbEIG7uvLLlOgFtGjPINdWvDLJFborDfiEFfcUEePnesjiV2htAWQ69</w:t>
      </w:r>
    </w:p>
    <w:p>
      <w:pPr>
        <w:pStyle w:val="PreformattedText"/>
        <w:bidi w:val="0"/>
        <w:spacing w:before="0" w:after="0"/>
        <w:jc w:val="left"/>
        <w:rPr/>
      </w:pPr>
      <w:r>
        <w:rPr/>
        <w:t>lYtr2CVcRt5ZWk2x1Xib7sgZXNuMQttSycH1F+nYq1mWm1elTbuIkQaaLIdmvYYyLEZ1WQtyUl2kmX</w:t>
      </w:r>
    </w:p>
    <w:p>
      <w:pPr>
        <w:pStyle w:val="PreformattedText"/>
        <w:bidi w:val="0"/>
        <w:spacing w:before="0" w:after="0"/>
        <w:jc w:val="left"/>
        <w:rPr/>
      </w:pPr>
      <w:r>
        <w:rPr/>
        <w:t>w6N1UzZdFo6iy2Jyn6g//rcP1BCP0u/xP+mvrO9JR/Uz0X6gNXiyfT/xf07k8WwHNtqpf0+DvQ2GXj</w:t>
      </w:r>
    </w:p>
    <w:p>
      <w:pPr>
        <w:pStyle w:val="PreformattedText"/>
        <w:bidi w:val="0"/>
        <w:spacing w:before="0" w:after="0"/>
        <w:jc w:val="left"/>
        <w:rPr/>
      </w:pPr>
      <w:r>
        <w:rPr/>
        <w:t>15ry2LVKBHGx+//Kd7yO16dZb3ClT4+jP0mvYJ0RJpmbZ4k8d62ApPnlo786GuuFO0vF/b+82E55F5</w:t>
      </w:r>
    </w:p>
    <w:p>
      <w:pPr>
        <w:pStyle w:val="PreformattedText"/>
        <w:bidi w:val="0"/>
        <w:spacing w:before="0" w:after="0"/>
        <w:jc w:val="left"/>
        <w:rPr/>
      </w:pPr>
      <w:r>
        <w:rPr/>
        <w:t>COLEOiBgWYKoHHXjZ3/yHJeoYDHmxMebG37htwwCleSk+F/oBB8hv+LzrqYTUXEJQqykkMPHlQF8t5</w:t>
      </w:r>
    </w:p>
    <w:p>
      <w:pPr>
        <w:pStyle w:val="PreformattedText"/>
        <w:bidi w:val="0"/>
        <w:spacing w:before="0" w:after="0"/>
        <w:jc w:val="left"/>
        <w:rPr/>
      </w:pPr>
      <w:r>
        <w:rPr/>
        <w:t>bfFG93E+dcfdpuiE0+p5e9QSXbYYMfPnTb5HewPgef+vUFgLX6ZK0zUBII3TEzOS3Lxo+5T5VW0DoH</w:t>
      </w:r>
    </w:p>
    <w:p>
      <w:pPr>
        <w:pStyle w:val="PreformattedText"/>
        <w:bidi w:val="0"/>
        <w:spacing w:before="0" w:after="0"/>
        <w:jc w:val="left"/>
        <w:rPr/>
      </w:pPr>
      <w:r>
        <w:rPr/>
        <w:t>5IGh+dbH3eeqzUBaynSO1E2UKwIXx9maCw3tbwV0N8FLOIyf8hPtOj8nQ0v79J5xWJBOOEcBKZNlLB</w:t>
      </w:r>
    </w:p>
    <w:p>
      <w:pPr>
        <w:pStyle w:val="PreformattedText"/>
        <w:bidi w:val="0"/>
        <w:spacing w:before="0" w:after="0"/>
        <w:jc w:val="left"/>
        <w:rPr/>
      </w:pPr>
      <w:r>
        <w:rPr/>
        <w:t>viiL2ORQ+8JpgZOILAEmMKv5B48dsPxyHjqvzzEajWSwyFmJmncVvbsaUN7QSUUqwAKn55kcf7Dz0v</w:t>
      </w:r>
    </w:p>
    <w:p>
      <w:pPr>
        <w:pStyle w:val="PreformattedText"/>
        <w:bidi w:val="0"/>
        <w:spacing w:before="0" w:after="0"/>
        <w:jc w:val="left"/>
        <w:rPr/>
      </w:pPr>
      <w:r>
        <w:rPr/>
        <w:t>nHNt7HTGGC2vbd96JNPxLDci/gkAcmYfejD4UeV935/yr0lhe9tYREu/Fe4D7mZmWMryAXanmXGjtw</w:t>
      </w:r>
    </w:p>
    <w:p>
      <w:pPr>
        <w:pStyle w:val="PreformattedText"/>
        <w:bidi w:val="0"/>
        <w:spacing w:before="0" w:after="0"/>
        <w:jc w:val="left"/>
        <w:rPr/>
      </w:pPr>
      <w:r>
        <w:rPr/>
        <w:t>g38e3oAA4QjZm5eGkIUj3bHt0Dpta8qwIUePJ6mEbswYAOCeLsnggsFK6BJJ8r5X8n/wA3RCN3U6B3</w:t>
      </w:r>
    </w:p>
    <w:p>
      <w:pPr>
        <w:pStyle w:val="PreformattedText"/>
        <w:bidi w:val="0"/>
        <w:spacing w:before="0" w:after="0"/>
        <w:jc w:val="left"/>
        <w:rPr/>
      </w:pPr>
      <w:r>
        <w:rPr/>
        <w:t>xQHmp4APvyOQ8cgNKuvx0QjCwhcgBXXi5ZuIAG+J4MAxBc65eOiEi5oAdu6OYyVIQDkXbwU5E/coBb</w:t>
      </w:r>
    </w:p>
    <w:p>
      <w:pPr>
        <w:pStyle w:val="PreformattedText"/>
        <w:bidi w:val="0"/>
        <w:spacing w:before="0" w:after="0"/>
        <w:jc w:val="left"/>
        <w:rPr/>
      </w:pPr>
      <w:r>
        <w:rPr/>
        <w:t>jrQJXXRCNJKrHk7cJHI0wPNuTHfJWOxsFdgeBofnohEGx+wqlQUA9yD3e7h4Ur/SgI3rzoqOX29EI3</w:t>
      </w:r>
    </w:p>
    <w:p>
      <w:pPr>
        <w:pStyle w:val="PreformattedText"/>
        <w:bidi w:val="0"/>
        <w:spacing w:before="0" w:after="0"/>
        <w:jc w:val="left"/>
        <w:rPr/>
      </w:pPr>
      <w:r>
        <w:rPr/>
        <w:t>apJyPtQKAASBx4DfHbeSNcx7ifk9Em5sB0CImooDLGrfzH9zhRxJDAEEbHNd+Af3bz0SImaoG17YGz</w:t>
      </w:r>
    </w:p>
    <w:p>
      <w:pPr>
        <w:pStyle w:val="PreformattedText"/>
        <w:bidi w:val="0"/>
        <w:spacing w:before="0" w:after="0"/>
        <w:jc w:val="left"/>
        <w:rPr/>
      </w:pPr>
      <w:r>
        <w:rPr/>
        <w:t>piGOtliQxUj8abwfHu31Kkgix1kk6G3G1p/OetTschlA31cHB46cU9d4qdaTsQOFq8IwWEUYh/lASc</w:t>
      </w:r>
    </w:p>
    <w:p>
      <w:pPr>
        <w:pStyle w:val="PreformattedText"/>
        <w:bidi w:val="0"/>
        <w:spacing w:before="0" w:after="0"/>
        <w:jc w:val="left"/>
        <w:rPr/>
      </w:pPr>
      <w:r>
        <w:rPr/>
        <w:t>JRzUozN19ZvkFWfMzjdhfj+U1x8ckk+QrQ15Fjtz866RPHWmSsYzHWr1ccpSOSWbhptDjxXnx17erB</w:t>
      </w:r>
    </w:p>
    <w:p>
      <w:pPr>
        <w:pStyle w:val="PreformattedText"/>
        <w:bidi w:val="0"/>
        <w:spacing w:before="0" w:after="0"/>
        <w:jc w:val="left"/>
        <w:rPr/>
      </w:pPr>
      <w:r>
        <w:rPr/>
        <w:t>csCAGLdX7ojMMWv9KJzLZgjp/TsryQGKFJ3hRpboMrT2orscchNsRU3aOMr98UK9zjrYm9r9Y3kENu</w:t>
      </w:r>
    </w:p>
    <w:p>
      <w:pPr>
        <w:pStyle w:val="PreformattedText"/>
        <w:bidi w:val="0"/>
        <w:spacing w:before="0" w:after="0"/>
        <w:jc w:val="left"/>
        <w:rPr/>
      </w:pPr>
      <w:r>
        <w:rPr/>
        <w:t>sDyjx70Qhpu0NiZ680jjKrZivxCKnTksgtJRmmgfilRVkRiFmjPDtkqvFgWWon9O41xPpiqQjklciP</w:t>
      </w:r>
    </w:p>
    <w:p>
      <w:pPr>
        <w:pStyle w:val="PreformattedText"/>
        <w:bidi w:val="0"/>
        <w:spacing w:before="0" w:after="0"/>
        <w:jc w:val="left"/>
        <w:rPr/>
      </w:pPr>
      <w:r>
        <w:rPr/>
        <w:t>VEjJeMAxkz5NJ74uPJckhAWGtHAsvauVYzJ9Nf5b5fashC8pn4uOM0iXpmxFrnry+opsL/AIeETrWq</w:t>
      </w:r>
    </w:p>
    <w:p>
      <w:pPr>
        <w:pStyle w:val="PreformattedText"/>
        <w:bidi w:val="0"/>
        <w:spacing w:before="0" w:after="0"/>
        <w:jc w:val="left"/>
        <w:rPr/>
      </w:pPr>
      <w:r>
        <w:rPr/>
        <w:t>UPeV7MVPJX7+Mx8F76NrKVa3JppbSxV3ZJmtcoGmAindRsdlGRT0iM6M1uLbuWUVccWVvwxxjWac3Z</w:t>
      </w:r>
    </w:p>
    <w:p>
      <w:pPr>
        <w:pStyle w:val="PreformattedText"/>
        <w:bidi w:val="0"/>
        <w:spacing w:before="0" w:after="0"/>
        <w:jc w:val="left"/>
        <w:rPr/>
      </w:pPr>
      <w:r>
        <w:rPr/>
        <w:t>47jx26VnQkeGONslixcmZ7h+odWaNBHIKssrOpTjCEjdQeh6YDMwY7o72jSC4UgBclY92O4LyX5LUo</w:t>
      </w:r>
    </w:p>
    <w:p>
      <w:pPr>
        <w:pStyle w:val="PreformattedText"/>
        <w:bidi w:val="0"/>
        <w:spacing w:before="0" w:after="0"/>
        <w:jc w:val="left"/>
        <w:rPr/>
      </w:pPr>
      <w:r>
        <w:rPr/>
        <w:t>NWKtJkns1qUBdJ8fNeinjhsRZOwnfrzho5m5bkeKNmCyqAjhy9Z7AsTb1v1RskufTHiJUtRWZoLtev</w:t>
      </w:r>
    </w:p>
    <w:p>
      <w:pPr>
        <w:pStyle w:val="PreformattedText"/>
        <w:bidi w:val="0"/>
        <w:spacing w:before="0" w:after="0"/>
        <w:jc w:val="left"/>
        <w:rPr/>
      </w:pPr>
      <w:r>
        <w:rPr/>
        <w:t>JQvBQP46sQy1OGjMkwrVoYdVLcZmsF5SeU0vtLc210EMGuzEsd3m0kWBBtb5ozxcd63Sr44GTI2jRs</w:t>
      </w:r>
    </w:p>
    <w:p>
      <w:pPr>
        <w:pStyle w:val="PreformattedText"/>
        <w:bidi w:val="0"/>
        <w:spacing w:before="0" w:after="0"/>
        <w:jc w:val="left"/>
        <w:rPr/>
      </w:pPr>
      <w:r>
        <w:rPr/>
        <w:t>S49ZEQw/TT2TNfXHxM7JHCK8cUkUjtHIZI5O0m35Mq2xUMdVgy5HIdaPZr81y0mWxffyFqErjEv1jJ</w:t>
      </w:r>
    </w:p>
    <w:p>
      <w:pPr>
        <w:pStyle w:val="PreformattedText"/>
        <w:bidi w:val="0"/>
        <w:spacing w:before="0" w:after="0"/>
        <w:jc w:val="left"/>
        <w:rPr/>
      </w:pPr>
      <w:r>
        <w:rPr/>
        <w:t>cuMjQqrzwVrERPsiaODtOgjHuQMeTP0xvp7ejsihQTx1tIm+1RK89ZrpjuYuKvLK5awk8MtyzJNFj5</w:t>
      </w:r>
    </w:p>
    <w:p>
      <w:pPr>
        <w:pStyle w:val="PreformattedText"/>
        <w:bidi w:val="0"/>
        <w:spacing w:before="0" w:after="0"/>
        <w:jc w:val="left"/>
        <w:rPr/>
      </w:pPr>
      <w:r>
        <w:rPr/>
        <w:t>YKiyP9XODHGxUxrWaTjKrcCRCkWJY4/pklbEY9nrb0d0eVjKQVYppcfNaltOKEMEdy5iLX1EkcdGzV</w:t>
      </w:r>
    </w:p>
    <w:p>
      <w:pPr>
        <w:pStyle w:val="PreformattedText"/>
        <w:bidi w:val="0"/>
        <w:spacing w:before="0" w:after="0"/>
        <w:jc w:val="left"/>
        <w:rPr/>
      </w:pPr>
      <w:r>
        <w:rPr/>
        <w:t>gZUaSABkAdNgyGZDyG+oewtrbXTe+1JQMejEe79mOr8S3LNvGT3WkgWe1Zq04j9QC0SLI0sVLXdqWJ</w:t>
      </w:r>
    </w:p>
    <w:p>
      <w:pPr>
        <w:pStyle w:val="PreformattedText"/>
        <w:bidi w:val="0"/>
        <w:spacing w:before="0" w:after="0"/>
        <w:jc w:val="left"/>
        <w:rPr/>
      </w:pPr>
      <w:r>
        <w:rPr/>
        <w:t>XgZJZPKlo1Ze5yCqYhUL+dxe/Jq116xj3YEWUMPowzjyPdkZK0GTqwQY6zkMhcgrCev9SFnmgyChsd</w:t>
      </w:r>
    </w:p>
    <w:p>
      <w:pPr>
        <w:pStyle w:val="PreformattedText"/>
        <w:bidi w:val="0"/>
        <w:spacing w:before="0" w:after="0"/>
        <w:jc w:val="left"/>
        <w:rPr/>
      </w:pPr>
      <w:r>
        <w:rPr/>
        <w:t>H9NEO2wleIqYVawhVOQPUriGXzWWm8rLugP1eWJZiWD2svxfZOkzWXHwUbxe1Q4tkZnpPkMKkFm266</w:t>
      </w:r>
    </w:p>
    <w:p>
      <w:pPr>
        <w:pStyle w:val="PreformattedText"/>
        <w:bidi w:val="0"/>
        <w:spacing w:before="0" w:after="0"/>
        <w:jc w:val="left"/>
        <w:rPr/>
      </w:pPr>
      <w:r>
        <w:rPr/>
        <w:t>ierjntQtWxFaa9XrshYaleF2kaLm7OpRbE0WC1a2+rnRVdeYHLXiNO8Yx0sAcgvV5r/RkIyzxWJak0</w:t>
      </w:r>
    </w:p>
    <w:p>
      <w:pPr>
        <w:pStyle w:val="PreformattedText"/>
        <w:bidi w:val="0"/>
        <w:spacing w:before="0" w:after="0"/>
        <w:jc w:val="left"/>
        <w:rPr/>
      </w:pPr>
      <w:r>
        <w:rPr/>
        <w:t>d6C3HWMeLxaGguNWlDJJYuTWr9erHXfMpfGWaFDEQ7WNBE3yLebyDOpxqc+90t195un1VWBI1UgW/T</w:t>
      </w:r>
    </w:p>
    <w:p>
      <w:pPr>
        <w:pStyle w:val="PreformattedText"/>
        <w:bidi w:val="0"/>
        <w:spacing w:before="0" w:after="0"/>
        <w:jc w:val="left"/>
        <w:rPr/>
      </w:pPr>
      <w:r>
        <w:rPr/>
        <w:t>8MJa9fKQ/wAVsUJZ51gEdGrdS3XqwUq2Rs1srVxNisth4bv1VhGexSlkMneqmRZhEwUImKi7Dziscl</w:t>
      </w:r>
    </w:p>
    <w:p>
      <w:pPr>
        <w:pStyle w:val="PreformattedText"/>
        <w:bidi w:val="0"/>
        <w:spacing w:before="0" w:after="0"/>
        <w:jc w:val="left"/>
        <w:rPr/>
      </w:pPr>
      <w:r>
        <w:rPr/>
        <w:t>Y7wx6y93mjsLggbve7fVkWKdh7mUtJdpvLBl1jOagiSOGtb/h3cSe3Xqb/AITWNo2ClesjNKsLxM6u</w:t>
      </w:r>
    </w:p>
    <w:p>
      <w:pPr>
        <w:pStyle w:val="PreformattedText"/>
        <w:bidi w:val="0"/>
        <w:spacing w:before="0" w:after="0"/>
        <w:jc w:val="left"/>
        <w:rPr/>
      </w:pPr>
      <w:r>
        <w:rPr/>
        <w:t>OaM58226eUZJ6Rb5pWVuAHGt9fpaNAvJ1VWe1FfqiX/aO3GbJmkOQehWFWALC8LJaMkit9NZfnHAsP</w:t>
      </w:r>
    </w:p>
    <w:p>
      <w:pPr>
        <w:pStyle w:val="PreformattedText"/>
        <w:bidi w:val="0"/>
        <w:spacing w:before="0" w:after="0"/>
        <w:jc w:val="left"/>
        <w:rPr/>
      </w:pPr>
      <w:r>
        <w:rPr/>
        <w:t>Z7v7qpXRQTcm6ZdKdKd31so9yCQbac2P4u9CWSKKvczNexVt9ypj8NNKZFL5BzWopM0VCOWwGQQpJw</w:t>
      </w:r>
    </w:p>
    <w:p>
      <w:pPr>
        <w:pStyle w:val="PreformattedText"/>
        <w:bidi w:val="0"/>
        <w:spacing w:before="0" w:after="0"/>
        <w:jc w:val="left"/>
        <w:rPr/>
      </w:pPr>
      <w:r>
        <w:rPr/>
        <w:t>ZgZgpjdTKzNGzMwBqK1Lq2KZd7udlpC2CnTk7Ole3HvQYgahPjMjPVtWaVo9uR1mlaeC5HWu15su6Q</w:t>
      </w:r>
    </w:p>
    <w:p>
      <w:pPr>
        <w:pStyle w:val="PreformattedText"/>
        <w:bidi w:val="0"/>
        <w:spacing w:before="0" w:after="0"/>
        <w:jc w:val="left"/>
        <w:rPr/>
      </w:pPr>
      <w:r>
        <w:rPr/>
        <w:t>JUaOm0cbcO6yupCzIXldlVKyzE+dUYuxLJpZbq2LLk26B8MCQoxG9p1ulf3+qSWIp9jGxXZreNhnrv</w:t>
      </w:r>
    </w:p>
    <w:p>
      <w:pPr>
        <w:pStyle w:val="PreformattedText"/>
        <w:bidi w:val="0"/>
        <w:spacing w:before="0" w:after="0"/>
        <w:jc w:val="left"/>
        <w:rPr/>
      </w:pPr>
      <w:r>
        <w:rPr/>
        <w:t>knrQFFmkspxhhVI1DpI7zxyxq31BaFYFbgELoOgAvhfdZt4ZetxVyer2KqxgALnpt8P0e9B6epLaks</w:t>
      </w:r>
    </w:p>
    <w:p>
      <w:pPr>
        <w:pStyle w:val="PreformattedText"/>
        <w:bidi w:val="0"/>
        <w:spacing w:before="0" w:after="0"/>
        <w:jc w:val="left"/>
        <w:rPr/>
      </w:pPr>
      <w:r>
        <w:rPr/>
        <w:t>TTFqzWbM8l6ExKgtGUL9BilnW40yUDBXhTgyCSSy0olbgW5OciWakFU9dW3V+QtxLerFxIQBjkD0+O</w:t>
      </w:r>
    </w:p>
    <w:p>
      <w:pPr>
        <w:pStyle w:val="PreformattedText"/>
        <w:bidi w:val="0"/>
        <w:spacing w:before="0" w:after="0"/>
        <w:jc w:val="left"/>
        <w:rPr/>
      </w:pPr>
      <w:r>
        <w:rPr/>
        <w:t>yISiSP6QdnLiq8jSTx2bIu3K9OnceaetHQZ9ma1caNEndeZSjoLIvJmbE2DIow7l96/Yt973TIvbQ8</w:t>
      </w:r>
    </w:p>
    <w:p>
      <w:pPr>
        <w:pStyle w:val="PreformattedText"/>
        <w:bidi w:val="0"/>
        <w:spacing w:before="0" w:after="0"/>
        <w:jc w:val="left"/>
        <w:rPr/>
      </w:pPr>
      <w:r>
        <w:rPr/>
        <w:t>W5W/eQ7SR27Od7Cz3nkE7Cm0oVI4MdPFcikksSEFUESWFjm4x7kV1JPPXVAYD/AOjKt/A7Wk9GoyNv</w:t>
      </w:r>
    </w:p>
    <w:p>
      <w:pPr>
        <w:pStyle w:val="PreformattedText"/>
        <w:bidi w:val="0"/>
        <w:spacing w:before="0" w:after="0"/>
        <w:jc w:val="left"/>
        <w:rPr/>
      </w:pPr>
      <w:r>
        <w:rPr/>
        <w:t>HuyOuSoIgr3I44mdHSrdFaB67V5EetfiKxCVFLyPKDHuGRFaLiIzxFpUqcshvbuF1DZd4/pPTJ0YCy</w:t>
      </w:r>
    </w:p>
    <w:p>
      <w:pPr>
        <w:pStyle w:val="PreformattedText"/>
        <w:bidi w:val="0"/>
        <w:spacing w:before="0" w:after="0"/>
        <w:jc w:val="left"/>
        <w:rPr/>
      </w:pPr>
      <w:r>
        <w:rPr/>
        <w:t>/nA2Z3nJjnNawTQE7juxrXllqJMy2JBGhVtOqRiI+4RtzdPbyVGJBF14Dx4/aQb2NuMEbkohGOeKrD</w:t>
      </w:r>
    </w:p>
    <w:p>
      <w:pPr>
        <w:pStyle w:val="PreformattedText"/>
        <w:bidi w:val="0"/>
        <w:spacing w:before="0" w:after="0"/>
        <w:jc w:val="left"/>
        <w:rPr/>
      </w:pPr>
      <w:r>
        <w:rPr/>
        <w:t>Xkjq2Xi/n96G+sSPH9OkTRsZWfewoPbcry2vBeoVxu2GqiIQdQzaNKnzLd+xXj7coeS8kDmQbR4xIN</w:t>
      </w:r>
    </w:p>
    <w:p>
      <w:pPr>
        <w:pStyle w:val="PreformattedText"/>
        <w:bidi w:val="0"/>
        <w:spacing w:before="0" w:after="0"/>
        <w:jc w:val="left"/>
        <w:rPr/>
      </w:pPr>
      <w:r>
        <w:rPr/>
        <w:t>IgUaR0VdbbyVb3dUOSzAjrGMvKITxRiOrEiFpOYUyl07iHt+JAACeIT43488dL1pFwMb5RcSSSDbWF</w:t>
      </w:r>
    </w:p>
    <w:p>
      <w:pPr>
        <w:pStyle w:val="PreformattedText"/>
        <w:bidi w:val="0"/>
        <w:spacing w:before="0" w:after="0"/>
        <w:jc w:val="left"/>
        <w:rPr/>
      </w:pPr>
      <w:r>
        <w:rPr/>
        <w:t>dWGqIqhdm3E0k3062HilFpdpGAeLLCGlRSw4lWDcmGx04HYcbfi8dkQA3YEaWhNU5NBm4FrQTvDWsW</w:t>
      </w:r>
    </w:p>
    <w:p>
      <w:pPr>
        <w:pStyle w:val="PreformattedText"/>
        <w:bidi w:val="0"/>
        <w:spacing w:before="0" w:after="0"/>
        <w:jc w:val="left"/>
        <w:rPr/>
      </w:pPr>
      <w:r>
        <w:rPr/>
        <w:t>3NkB/9pQQLA695gz8W7f8ALHgDge19z9Scj5ztEhQosBuiS31V/du5PNHJEIaJRJBDFqNYo5LUYESM</w:t>
      </w:r>
    </w:p>
    <w:p>
      <w:pPr>
        <w:pStyle w:val="PreformattedText"/>
        <w:bidi w:val="0"/>
        <w:spacing w:before="0" w:after="0"/>
        <w:jc w:val="left"/>
        <w:rPr/>
      </w:pPr>
      <w:r>
        <w:rPr/>
        <w:t>I2MjyO8jn+WeLceSqOmCgcIBhawva/jx9UkVgeSa53SiLCziYyTurzWZ4uME4nrIxhRIypZ3jYA8iO</w:t>
      </w:r>
    </w:p>
    <w:p>
      <w:pPr>
        <w:pStyle w:val="PreformattedText"/>
        <w:bidi w:val="0"/>
        <w:spacing w:before="0" w:after="0"/>
        <w:jc w:val="left"/>
        <w:rPr/>
      </w:pPr>
      <w:r>
        <w:rPr/>
        <w:t>aPrpGAs2tw0cOQSZKQCOLIYO2aiwTdu0koaRG7K/TqVkmhsMslySCulpyESNmTjxRmfik8FUBbiKbs</w:t>
      </w:r>
    </w:p>
    <w:p>
      <w:pPr>
        <w:pStyle w:val="PreformattedText"/>
        <w:bidi w:val="0"/>
        <w:spacing w:before="0" w:after="0"/>
        <w:jc w:val="left"/>
        <w:rPr/>
      </w:pPr>
      <w:r>
        <w:rPr/>
        <w:t>RfjFKVbuRQ2K0kUdWO+ZfpcfDNJSnoToY05U7oVIIxA/cEigRgSPG/KRPaF9GF8YyAEWZctY7mjsxY</w:t>
      </w:r>
    </w:p>
    <w:p>
      <w:pPr>
        <w:pStyle w:val="PreformattedText"/>
        <w:bidi w:val="0"/>
        <w:spacing w:before="0" w:after="0"/>
        <w:jc w:val="left"/>
        <w:rPr/>
      </w:pPr>
      <w:r>
        <w:rPr/>
        <w:t>+5FcngxgqPekgkHNJI6LNE/eMTcQVdD32WNVkn7JZGl0dKVtjj70FNwVPrKtomgp44pLBZuvZsu0E/</w:t>
      </w:r>
    </w:p>
    <w:p>
      <w:pPr>
        <w:pStyle w:val="PreformattedText"/>
        <w:bidi w:val="0"/>
        <w:spacing w:before="0" w:after="0"/>
        <w:jc w:val="left"/>
        <w:rPr/>
      </w:pPr>
      <w:r>
        <w:rPr/>
        <w:t>Eyw1YY2psJ7kstuNhBTeZK5WIu7JLOjoQy9P0WuRbmiqQCbC32Y8eWtWWJpa8Xdp46lJTlsS0rFyrU</w:t>
      </w:r>
    </w:p>
    <w:p>
      <w:pPr>
        <w:pStyle w:val="PreformattedText"/>
        <w:bidi w:val="0"/>
        <w:spacing w:before="0" w:after="0"/>
        <w:jc w:val="left"/>
        <w:rPr/>
      </w:pPr>
      <w:r>
        <w:rPr/>
        <w:t>j4SZZpEnVlHGQqIhwRolX389K/UC4u56YWF7X07YtLHNFiMlO96vLCYoqtOXF13WtyMUarjq+Vs8Sa</w:t>
      </w:r>
    </w:p>
    <w:p>
      <w:pPr>
        <w:pStyle w:val="PreformattedText"/>
        <w:bidi w:val="0"/>
        <w:spacing w:before="0" w:after="0"/>
        <w:jc w:val="left"/>
        <w:rPr/>
      </w:pPr>
      <w:r>
        <w:rPr/>
        <w:t>8VeSZmeJl980oLNyVunisiG9mzEbZClEGoS1Ha+9cOisxFk2pFgiaavV+oIe3AkSqiSb7oC9pfCLuA</w:t>
      </w:r>
    </w:p>
    <w:p>
      <w:pPr>
        <w:pStyle w:val="PreformattedText"/>
        <w:bidi w:val="0"/>
        <w:spacing w:before="0" w:after="0"/>
        <w:jc w:val="left"/>
        <w:rPr/>
      </w:pPr>
      <w:r>
        <w:rPr/>
        <w:t>LjtKyTYEW+l46JoxqXZ569cOYZrdYNLejiq1K7cI+FeJoJXc0RINs5CJE6s5jZGZhBJAJjWFwScSfG</w:t>
      </w:r>
    </w:p>
    <w:p>
      <w:pPr>
        <w:pStyle w:val="PreformattedText"/>
        <w:bidi w:val="0"/>
        <w:spacing w:before="0" w:after="0"/>
        <w:jc w:val="left"/>
        <w:rPr/>
      </w:pPr>
      <w:r>
        <w:rPr/>
        <w:t>9GVlruJ+qe+qlIIrURsV0WbvWQymrTvPKpCU3WRXkfgzErwc8ePT2Bs19Le7I3QWANvdklLJVirSU8</w:t>
      </w:r>
    </w:p>
    <w:p>
      <w:pPr>
        <w:pStyle w:val="PreformattedText"/>
        <w:bidi w:val="0"/>
        <w:spacing w:before="0" w:after="0"/>
        <w:jc w:val="left"/>
        <w:rPr/>
      </w:pPr>
      <w:r>
        <w:rPr/>
        <w:t>mjR2YIaViFq92BhZSOZNs1lHRSIYSzcB75o4lR15LyVMgAvpgVsdeMVWQ9+zkK7rLGK1hK9qWCa0/e</w:t>
      </w:r>
    </w:p>
    <w:p>
      <w:pPr>
        <w:pStyle w:val="PreformattedText"/>
        <w:bidi w:val="0"/>
        <w:spacing w:before="0" w:after="0"/>
        <w:jc w:val="left"/>
        <w:rPr/>
      </w:pPr>
      <w:r>
        <w:rPr/>
        <w:t>aRRFBGVh5SV1iOiHJY8eyPY7N1OViTbohdbW6xiiNdnsSDW7UrLFbNhYhXga2jPWkTtNIQCoh8giFe</w:t>
      </w:r>
    </w:p>
    <w:p>
      <w:pPr>
        <w:pStyle w:val="PreformattedText"/>
        <w:bidi w:val="0"/>
        <w:spacing w:before="0" w:after="0"/>
        <w:jc w:val="left"/>
        <w:rPr/>
      </w:pPr>
      <w:r>
        <w:rPr/>
        <w:t>Yi7SlWPRxueBaKcg1uK3jHFySySWYRegLyKI5K0YWSKtdaxzUWJ3KRyFkikMoic8lZm+4nox3bqQJI</w:t>
      </w:r>
    </w:p>
    <w:p>
      <w:pPr>
        <w:pStyle w:val="PreformattedText"/>
        <w:bidi w:val="0"/>
        <w:spacing w:before="0" w:after="0"/>
        <w:jc w:val="left"/>
        <w:rPr/>
      </w:pPr>
      <w:r>
        <w:rPr/>
        <w:t>IJOSaQgYBq88EY4q80M9i/FLYMCx9tZpEijf+dcSKa3IJA5EjuvDn2jrqCWCEExlZdAAJmtGtfI0rF</w:t>
      </w:r>
    </w:p>
    <w:p>
      <w:pPr>
        <w:pStyle w:val="PreformattedText"/>
        <w:bidi w:val="0"/>
        <w:spacing w:before="0" w:after="0"/>
        <w:jc w:val="left"/>
        <w:rPr/>
      </w:pPr>
      <w:r>
        <w:rPr/>
        <w:t>1VgsLbjt1khlsRPahVjBJJFMpeQtNE/N3J7oEZroVKnddyXXXEdMdNBc7w6PR/1CPGRIFx8wRrbz2r</w:t>
      </w:r>
    </w:p>
    <w:p>
      <w:pPr>
        <w:pStyle w:val="PreformattedText"/>
        <w:bidi w:val="0"/>
        <w:spacing w:before="0" w:after="0"/>
        <w:jc w:val="left"/>
        <w:rPr/>
      </w:pPr>
      <w:r>
        <w:rPr/>
        <w:t>ElOdIpllo01msJZtwzTFAiQJJYbhHEI2aWIyhVI6ZS2hqJjxx9kk63wPvTC2oK8+Ws41AlibKS08eJ</w:t>
      </w:r>
    </w:p>
    <w:p>
      <w:pPr>
        <w:pStyle w:val="PreformattedText"/>
        <w:bidi w:val="0"/>
        <w:spacing w:before="0" w:after="0"/>
        <w:jc w:val="left"/>
        <w:rPr/>
      </w:pPr>
      <w:r>
        <w:rPr/>
        <w:t>ikdjH14qnbfI36uimXwcsthlcxkHm00qs6/cXUgobuG4t+lesIn9RRkAFPVX9TSXx6SUaBOOWiv1eH</w:t>
      </w:r>
    </w:p>
    <w:p>
      <w:pPr>
        <w:pStyle w:val="PreformattedText"/>
        <w:bidi w:val="0"/>
        <w:spacing w:before="0" w:after="0"/>
        <w:jc w:val="left"/>
        <w:rPr/>
      </w:pPr>
      <w:r>
        <w:rPr/>
        <w:t>lNKHK1kgxT5WHRE9GRo5VljjlaxLHHOeyAzvI/H2K9Mb+QOLP28qLEqEkMG3lp82PFj3QJG0reQbO1</w:t>
      </w:r>
    </w:p>
    <w:p>
      <w:pPr>
        <w:pStyle w:val="PreformattedText"/>
        <w:bidi w:val="0"/>
        <w:spacing w:before="0" w:after="0"/>
        <w:jc w:val="left"/>
        <w:rPr/>
      </w:pPr>
      <w:r>
        <w:rPr/>
        <w:t>KkuSeD6et9VOpSfHYu8WlqvkMbLNHEZ6KNYMjSyq0aIi+5ijceqtLEMAyqeHWb+0u1NrbpA+b/ACkx</w:t>
      </w:r>
    </w:p>
    <w:p>
      <w:pPr>
        <w:pStyle w:val="PreformattedText"/>
        <w:bidi w:val="0"/>
        <w:spacing w:before="0" w:after="0"/>
        <w:jc w:val="left"/>
        <w:rPr/>
      </w:pPr>
      <w:r>
        <w:rPr/>
        <w:t>i/ppjkpGkFBYfqJJDPHkzaZ56s0ax4mVIy47dU+xHXtzFt2Jl+4TiGLAv7W/SP2hwxJHoVfvJ6Iww9</w:t>
      </w:r>
    </w:p>
    <w:p>
      <w:pPr>
        <w:pStyle w:val="PreformattedText"/>
        <w:bidi w:val="0"/>
        <w:spacing w:before="0" w:after="0"/>
        <w:jc w:val="left"/>
        <w:rPr/>
      </w:pPr>
      <w:r>
        <w:rPr/>
        <w:t>azLjslPdqXrqy1ZK8q15nsSyRPFaroZppoCzIgNV2RxEOVdjC5ZY06TG4IKhRbo6qxgbWIJbGFVWvJ</w:t>
      </w:r>
    </w:p>
    <w:p>
      <w:pPr>
        <w:pStyle w:val="PreformattedText"/>
        <w:bidi w:val="0"/>
        <w:spacing w:before="0" w:after="0"/>
        <w:jc w:val="left"/>
        <w:rPr/>
      </w:pPr>
      <w:r>
        <w:rPr/>
        <w:t>ShtNLPYStj/4SayyZIyyzogeG1iawyLGEd/HrM1ZnTuER/Rr2ourgwVgrE8v0V7O61+iVgBiWCjU8e</w:t>
      </w:r>
    </w:p>
    <w:p>
      <w:pPr>
        <w:pStyle w:val="PreformattedText"/>
        <w:bidi w:val="0"/>
        <w:spacing w:before="0" w:after="0"/>
        <w:jc w:val="left"/>
        <w:rPr/>
      </w:pPr>
      <w:r>
        <w:rPr/>
        <w:t>835WjONYac0ONiWwlvE/V1vT9rFyUkx1jKTwR5WgMpJPzjryU7E68IJJP5EqxrCYpgnSKFLElbi3/k</w:t>
      </w:r>
    </w:p>
    <w:p>
      <w:pPr>
        <w:pStyle w:val="PreformattedText"/>
        <w:bidi w:val="0"/>
        <w:spacing w:before="0" w:after="0"/>
        <w:jc w:val="left"/>
        <w:rPr/>
      </w:pPr>
      <w:r>
        <w:rPr/>
        <w:t>fvHa4QqDiW8FvhhHFaWvVoLkJ8jj5Hr0IJqzRBAc5US3SytnIMtZO3ds35I7di2sssqsUaNX5SsEpv</w:t>
      </w:r>
    </w:p>
    <w:p>
      <w:pPr>
        <w:pStyle w:val="PreformattedText"/>
        <w:bidi w:val="0"/>
        <w:spacing w:before="0" w:after="0"/>
        <w:jc w:val="left"/>
        <w:rPr/>
      </w:pPr>
      <w:r>
        <w:rPr/>
        <w:t>bLJN5eZd1teqO3HKRzYldPw49sdyfw6ncgmigvWYLmDkCho7iRXb5CZOnXhjWdnjQztaimsI+1EK8U</w:t>
      </w:r>
    </w:p>
    <w:p>
      <w:pPr>
        <w:pStyle w:val="PreformattedText"/>
        <w:bidi w:val="0"/>
        <w:spacing w:before="0" w:after="0"/>
        <w:jc w:val="left"/>
        <w:rPr/>
      </w:pPr>
      <w:r>
        <w:rPr/>
        <w:t>Lo2y2BC0nOVQ5Xsebp7wsve5ZLWIOajl73R/lGz1nuQLDWSeGAT4/Lz46DHVqdG6LUvO3FYMwDNWSG</w:t>
      </w:r>
    </w:p>
    <w:p>
      <w:pPr>
        <w:pStyle w:val="PreformattedText"/>
        <w:bidi w:val="0"/>
        <w:spacing w:before="0" w:after="0"/>
        <w:jc w:val="left"/>
        <w:rPr/>
      </w:pPr>
      <w:r>
        <w:rPr/>
        <w:t>6waR0jXcJTirEdSaQXRgFVgu96F6273zANYX5j2es3R8MkoYsvFZioWa+Sut3RUFeplJZxFmKpEOPs</w:t>
      </w:r>
    </w:p>
    <w:p>
      <w:pPr>
        <w:pStyle w:val="PreformattedText"/>
        <w:bidi w:val="0"/>
        <w:spacing w:before="0" w:after="0"/>
        <w:jc w:val="left"/>
        <w:rPr/>
      </w:pPr>
      <w:r>
        <w:rPr/>
        <w:t>zV5KUr0YGqEOJgAVnqoluX6clepZbsQw3qhFrn6CDKAKsLg7q5f5NG2dpV1p2K961j8bVEcdRpo5nm</w:t>
      </w:r>
    </w:p>
    <w:p>
      <w:pPr>
        <w:pStyle w:val="PreformattedText"/>
        <w:bidi w:val="0"/>
        <w:spacing w:before="0" w:after="0"/>
        <w:jc w:val="left"/>
        <w:rPr/>
      </w:pPr>
      <w:r>
        <w:rPr/>
        <w:t>yDWa0DX0C1Ks8yy2IVFh7KkL2zMj+yHTPBwBZAcWU43OXxNpf3eyQCWxNsgwyt+GS9PGU7d3di6Wy1</w:t>
      </w:r>
    </w:p>
    <w:p>
      <w:pPr>
        <w:pStyle w:val="PreformattedText"/>
        <w:bidi w:val="0"/>
        <w:spacing w:before="0" w:after="0"/>
        <w:jc w:val="left"/>
        <w:rPr/>
      </w:pPr>
      <w:r>
        <w:rPr/>
        <w:t>drveK24YsjmcfkInsR91dtFaikqwxzWJBwrSPIOaaZ2Cs19Bbe9C8vebrb3okgDpv9q1/wC3ZNLFWC</w:t>
      </w:r>
    </w:p>
    <w:p>
      <w:pPr>
        <w:pStyle w:val="PreformattedText"/>
        <w:bidi w:val="0"/>
        <w:spacing w:before="0" w:after="0"/>
        <w:jc w:val="left"/>
        <w:rPr/>
      </w:pPr>
      <w:r>
        <w:rPr/>
        <w:t>3dr28TJK8kyTxR4uxyDKlFG+uloTY+GRmsSIJBNNCUQDm8UKlyqsuouxLLbe6q59Ua5bveklgNAN78</w:t>
      </w:r>
    </w:p>
    <w:p>
      <w:pPr>
        <w:pStyle w:val="PreformattedText"/>
        <w:bidi w:val="0"/>
        <w:spacing w:before="0" w:after="0"/>
        <w:jc w:val="left"/>
        <w:rPr/>
      </w:pPr>
      <w:r>
        <w:rPr/>
        <w:t>ukyGp5SFoKtFKUq3aEjSySCzGcHfWrIGs1v4pVsSPWwkb2pJUh5LZrSQrt1Z+2qqVuQ6+cK8ces/tX</w:t>
      </w:r>
    </w:p>
    <w:p>
      <w:pPr>
        <w:pStyle w:val="PreformattedText"/>
        <w:bidi w:val="0"/>
        <w:spacing w:before="0" w:after="0"/>
        <w:jc w:val="left"/>
        <w:rPr/>
      </w:pPr>
      <w:r>
        <w:rPr/>
        <w:t>Wy97pk6kXBxH3D4umOcce5PlHp480VnONsGKe9HOtuWrarTH+Hw23lW1JcaWWQyncRhXnPx566cimx</w:t>
      </w:r>
    </w:p>
    <w:p>
      <w:pPr>
        <w:pStyle w:val="PreformattedText"/>
        <w:bidi w:val="0"/>
        <w:spacing w:before="0" w:after="0"/>
        <w:jc w:val="left"/>
        <w:rPr/>
      </w:pPr>
      <w:r>
        <w:rPr/>
        <w:t>BVSqsLdbq8TvSLvY3YN43RuyGydiKOd4UxdaKKtk3W7JPUhpj6CSSO0Fr5B5GfvN22SJpkYIy6hZlG</w:t>
      </w:r>
    </w:p>
    <w:p>
      <w:pPr>
        <w:pStyle w:val="PreformattedText"/>
        <w:bidi w:val="0"/>
        <w:spacing w:before="0" w:after="0"/>
        <w:jc w:val="left"/>
        <w:rPr/>
      </w:pPr>
      <w:r>
        <w:rPr/>
        <w:t>nLLcCxVag9a2Pbp2+OMlW4XORU/X2Qpo5BSwovdq1r2MnXBpSjuJJXuArPMa/qCB0eOKXsvHHI68e2</w:t>
      </w:r>
    </w:p>
    <w:p>
      <w:pPr>
        <w:pStyle w:val="PreformattedText"/>
        <w:bidi w:val="0"/>
        <w:spacing w:before="0" w:after="0"/>
        <w:jc w:val="left"/>
        <w:rPr/>
      </w:pPr>
      <w:r>
        <w:rPr/>
        <w:t>a/JJ5XseytOlg3vcu6n2Tk0G1IJGS/n/ABjuopgwyRSLYy9y9lakrRXPrK8n8Ol+rq2Ktm/LYKwwGo</w:t>
      </w:r>
    </w:p>
    <w:p>
      <w:pPr>
        <w:pStyle w:val="PreformattedText"/>
        <w:bidi w:val="0"/>
        <w:spacing w:before="0" w:after="0"/>
        <w:jc w:val="left"/>
        <w:rPr/>
      </w:pPr>
      <w:r>
        <w:rPr/>
        <w:t>sKCWIu4WvEJvYrO9jMSATUwZhw3lxTqj5YKVJsAGX597+00gu497Hqp1t2MrJUhx1mvHbrT1rEzJJa</w:t>
      </w:r>
    </w:p>
    <w:p>
      <w:pPr>
        <w:pStyle w:val="PreformattedText"/>
        <w:bidi w:val="0"/>
        <w:spacing w:before="0" w:after="0"/>
        <w:jc w:val="left"/>
        <w:rPr/>
      </w:pPr>
      <w:r>
        <w:rPr/>
        <w:t>aOOFqMZMyIVjWNTIbdhKqs0IRl6VUcrdrKbad1V+Tt60UuBqBlY73vfqjSG7EJUW7CKb0ZMY+HoxmO</w:t>
      </w:r>
    </w:p>
    <w:p>
      <w:pPr>
        <w:pStyle w:val="PreformattedText"/>
        <w:bidi w:val="0"/>
        <w:spacing w:before="0" w:after="0"/>
        <w:jc w:val="left"/>
        <w:rPr/>
      </w:pPr>
      <w:r>
        <w:rPr/>
        <w:t>zjbM2bRK0mQrWvqxG4NKpylUn6iRofpnaNlDdM4zYC3MOUNliF6xy3tYZY2J4X5m3cj2DGNFzq461N</w:t>
      </w:r>
    </w:p>
    <w:p>
      <w:pPr>
        <w:pStyle w:val="PreformattedText"/>
        <w:bidi w:val="0"/>
        <w:spacing w:before="0" w:after="0"/>
        <w:jc w:val="left"/>
        <w:rPr/>
      </w:pPr>
      <w:r>
        <w:rPr/>
        <w:t>BUqyR2Is297JTYuAQyyYapC5rzXablrFGcSssQgBkMG0mCO7c+pxJpgACm6myC+6qjr67uRgpAY33l</w:t>
      </w:r>
    </w:p>
    <w:p>
      <w:pPr>
        <w:pStyle w:val="PreformattedText"/>
        <w:bidi w:val="0"/>
        <w:spacing w:before="0" w:after="0"/>
        <w:jc w:val="left"/>
        <w:rPr/>
      </w:pPr>
      <w:r>
        <w:rPr/>
        <w:t>5mPa3Qq490SbuRzpXr4if+FJlFXGNFOLTXlWPIWJ7En0URaJ484iQLXurL/MnNcOrQn2NSArA3U+b9</w:t>
      </w:r>
    </w:p>
    <w:p>
      <w:pPr>
        <w:pStyle w:val="PreformattedText"/>
        <w:bidi w:val="0"/>
        <w:spacing w:before="0" w:after="0"/>
        <w:jc w:val="left"/>
        <w:rPr/>
      </w:pPr>
      <w:r>
        <w:rPr/>
        <w:t>Xnf1tO2NkSxs+v2ZD/xO+ctXyM/JIMgZWo1KcNfJJAY5+d/HMyhIpWszjudyJoin068K8yQu/UhKge</w:t>
      </w:r>
    </w:p>
    <w:p>
      <w:pPr>
        <w:pStyle w:val="PreformattedText"/>
        <w:bidi w:val="0"/>
        <w:spacing w:before="0" w:after="0"/>
        <w:jc w:val="left"/>
        <w:rPr/>
      </w:pPr>
      <w:r>
        <w:rPr/>
        <w:t>4ZQzdvQvd3umQQhVr3sp6On6PVkxNlMxmMvNkg6vgZ8fThuxyTVLOPrTVoxTx8WPBrd6zRgiCqagCa</w:t>
      </w:r>
    </w:p>
    <w:p>
      <w:pPr>
        <w:pStyle w:val="PreformattedText"/>
        <w:bidi w:val="0"/>
        <w:spacing w:before="0" w:after="0"/>
        <w:jc w:val="left"/>
        <w:rPr/>
      </w:pPr>
      <w:r>
        <w:rPr/>
        <w:t>maZZmRGHTgUQuABakx5eBJ7etiPxRCHbVrLV5e8oH2cpX2RxuRkmW3kI6ddfrbFbC0DXi8G1XlpWAa</w:t>
      </w:r>
    </w:p>
    <w:p>
      <w:pPr>
        <w:pStyle w:val="PreformattedText"/>
        <w:bidi w:val="0"/>
        <w:spacing w:before="0" w:after="0"/>
        <w:jc w:val="left"/>
        <w:rPr/>
      </w:pPr>
      <w:r>
        <w:rPr/>
        <w:t>lo3IlxsMghbal5Q8vGWJeCt1OJNuFRr6Dqovt3h+0nIENiCo7ek/qnOf6j+iXoWLVoW4Y7iJCuSqwi</w:t>
      </w:r>
    </w:p>
    <w:p>
      <w:pPr>
        <w:pStyle w:val="PreformattedText"/>
        <w:bidi w:val="0"/>
        <w:spacing w:before="0" w:after="0"/>
        <w:jc w:val="left"/>
        <w:rPr/>
      </w:pPr>
      <w:r>
        <w:rPr/>
        <w:t>OLI28hO0tkyR1kj4pUKxsa7qSsQUK6hm10ylTcAhset3YjqxxJ3fxN70p7DZm96Qy1DMUnm7daw5u0</w:t>
      </w:r>
    </w:p>
    <w:p>
      <w:pPr>
        <w:pStyle w:val="PreformattedText"/>
        <w:bidi w:val="0"/>
        <w:spacing w:before="0" w:after="0"/>
        <w:jc w:val="left"/>
        <w:rPr/>
      </w:pPr>
      <w:r>
        <w:rPr/>
        <w:t>4F0LCEGGRoJ5l4Q2jCWRHJbiJNqW89JexUhtOmQCWHQrTtL07n6fqLHfxrH5epYkqwYvKZKpLceKot</w:t>
      </w:r>
    </w:p>
    <w:p>
      <w:pPr>
        <w:pStyle w:val="PreformattedText"/>
        <w:bidi w:val="0"/>
        <w:spacing w:before="0" w:after="0"/>
        <w:jc w:val="left"/>
        <w:rPr/>
      </w:pPr>
      <w:r>
        <w:rPr/>
        <w:t>OQfS36jW7EzkzRWFjCVpCXK1xLC45dNh1tMbyxXGIvzW+1Lcjn/hE1a/PA1+rFSiT1jaeW/Wx9ZMss</w:t>
      </w:r>
    </w:p>
    <w:p>
      <w:pPr>
        <w:pStyle w:val="PreformattedText"/>
        <w:bidi w:val="0"/>
        <w:spacing w:before="0" w:after="0"/>
        <w:jc w:val="left"/>
        <w:rPr/>
      </w:pPr>
      <w:r>
        <w:rPr/>
        <w:t>kteRK9pCJagleua4iDK4mfisK+wy1icQLZfhkFV1YtiV/FG1+rBDksnYqNexNOWjWytShFXkoWfTVx</w:t>
      </w:r>
    </w:p>
    <w:p>
      <w:pPr>
        <w:pStyle w:val="PreformattedText"/>
        <w:bidi w:val="0"/>
        <w:spacing w:before="0" w:after="0"/>
        <w:jc w:val="left"/>
        <w:rPr/>
      </w:pPr>
      <w:r>
        <w:rPr/>
        <w:t>pzarW/oZoQkcMbz/AFFWR5/Yixc+e1ZacQGG7u2lg1UXO8IzvwpkoJrNp48PevTX8tcbCxQxV8lJNb</w:t>
      </w:r>
    </w:p>
    <w:p>
      <w:pPr>
        <w:pStyle w:val="PreformattedText"/>
        <w:bidi w:val="0"/>
        <w:spacing w:before="0" w:after="0"/>
        <w:jc w:val="left"/>
        <w:rPr/>
      </w:pPr>
      <w:r>
        <w:rPr/>
        <w:t>sG+uJjdpFgxvcVmsxKWeGeZndQjLK1zMDoFxEUKw1JLRtHDBkKNDwErGxFBiMfj4FlktV+Jq1rOdtS</w:t>
      </w:r>
    </w:p>
    <w:p>
      <w:pPr>
        <w:pStyle w:val="PreformattedText"/>
        <w:bidi w:val="0"/>
        <w:spacing w:before="0" w:after="0"/>
        <w:jc w:val="left"/>
        <w:rPr/>
      </w:pPr>
      <w:r>
        <w:rPr/>
        <w:t>Sat46CUSGKTSzyBYuD8Y+fSMFxUG7Ko+lDW57v1wpkmysbwJTgsWrNKz9PgshCta7BDDFWjuXVE54x</w:t>
      </w:r>
    </w:p>
    <w:p>
      <w:pPr>
        <w:pStyle w:val="PreformattedText"/>
        <w:bidi w:val="0"/>
        <w:spacing w:before="0" w:after="0"/>
        <w:jc w:val="left"/>
        <w:rPr/>
      </w:pPr>
      <w:r>
        <w:rPr/>
        <w:t>3rxWPlNG3N+bMXdVfbypYsCBvSSL6GMpxYqQfVw27FfGXKNGJJKWOem92zUmjltUGez2KtjIV55I+Z</w:t>
      </w:r>
    </w:p>
    <w:p>
      <w:pPr>
        <w:pStyle w:val="PreformattedText"/>
        <w:bidi w:val="0"/>
        <w:spacing w:before="0" w:after="0"/>
        <w:jc w:val="left"/>
        <w:rPr/>
      </w:pPr>
      <w:r>
        <w:rPr/>
        <w:t>jiIhrU66d46ZjPORTsb29W3W6YA21vwkrYxGL9Z4K3hVr4iKvkcHkKWQxkT5EhRYZVs5d4rrBadaW9</w:t>
      </w:r>
    </w:p>
    <w:p>
      <w:pPr>
        <w:pStyle w:val="PreformattedText"/>
        <w:bidi w:val="0"/>
        <w:spacing w:before="0" w:after="0"/>
        <w:jc w:val="left"/>
        <w:rPr/>
      </w:pPr>
      <w:r>
        <w:rPr/>
        <w:t>xswwySPYhlpt9Q3EBGSoUXMtip0VV49EUXAW+9zfinyuy2OmweTzGGsQxR2sbOaF2xCZphIFcxwwbl</w:t>
      </w:r>
    </w:p>
    <w:p>
      <w:pPr>
        <w:pStyle w:val="PreformattedText"/>
        <w:bidi w:val="0"/>
        <w:spacing w:before="0" w:after="0"/>
        <w:jc w:val="left"/>
        <w:rPr/>
      </w:pPr>
      <w:r>
        <w:rPr/>
        <w:t>ULAnah7sZTYk7/ISlesANr4nIGOdCdLRDHGSQptFtSIsscyFRPa7Pbmdr9d2QRVkj4RxtyUn2+wcn5</w:t>
      </w:r>
    </w:p>
    <w:p>
      <w:pPr>
        <w:pStyle w:val="PreformattedText"/>
        <w:bidi w:val="0"/>
        <w:spacing w:before="0" w:after="0"/>
        <w:jc w:val="left"/>
        <w:rPr/>
      </w:pPr>
      <w:r>
        <w:rPr/>
        <w:t>dRC+lrT0solmjaNIoneOOSwtaIjGw14Y44zOscsnceXuQ9yVN8XdiqD7uLEggWHCF9b33ptHYjgbga</w:t>
      </w:r>
    </w:p>
    <w:p>
      <w:pPr>
        <w:pStyle w:val="PreformattedText"/>
        <w:bidi w:val="0"/>
        <w:spacing w:before="0" w:after="0"/>
        <w:jc w:val="left"/>
        <w:rPr/>
      </w:pPr>
      <w:r>
        <w:rPr/>
        <w:t>9dFTu9qXlZguGSdDGtiN4dPHPHZ3KgB9nL8+elgTc3taJv8AUiIxSIpBFdzMsEIs/VjhPGDLEXbsKo</w:t>
      </w:r>
    </w:p>
    <w:p>
      <w:pPr>
        <w:pStyle w:val="PreformattedText"/>
        <w:bidi w:val="0"/>
        <w:spacing w:before="0" w:after="0"/>
        <w:jc w:val="left"/>
        <w:rPr/>
      </w:pPr>
      <w:r>
        <w:rPr/>
        <w:t>JMTDlpm5ryPRJvrcC00sSqGD2Zg8TrJzmL2JCkzr72HbYMTEeKqqFEPHjxA8dMC1jY6CB4WPEfdCv9</w:t>
      </w:r>
    </w:p>
    <w:p>
      <w:pPr>
        <w:pStyle w:val="PreformattedText"/>
        <w:bidi w:val="0"/>
        <w:spacing w:before="0" w:after="0"/>
        <w:jc w:val="left"/>
        <w:rPr/>
      </w:pPr>
      <w:r>
        <w:rPr/>
        <w:t>LfS7eobtvM2+4WMhxmFhrxss1mxsySy1QoZoWRY12/kKORZvd1tojQ1Olhpu8e2VNqQtz6cW5e79c6</w:t>
      </w:r>
    </w:p>
    <w:p>
      <w:pPr>
        <w:pStyle w:val="PreformattedText"/>
        <w:bidi w:val="0"/>
        <w:spacing w:before="0" w:after="0"/>
        <w:jc w:val="left"/>
        <w:rPr/>
      </w:pPr>
      <w:r>
        <w:rPr/>
        <w:t>0wWNnfEzJlfNHCX5rGZufUFHNijG0BvYi0GD36FeSzHFK4jkhBsyxKdp5MjdQrHG/ZyywLobgXH2pM</w:t>
      </w:r>
    </w:p>
    <w:p>
      <w:pPr>
        <w:pStyle w:val="PreformattedText"/>
        <w:bidi w:val="0"/>
        <w:spacing w:before="0" w:after="0"/>
        <w:jc w:val="left"/>
        <w:rPr/>
      </w:pPr>
      <w:r>
        <w:rPr/>
        <w:t>17trNSz05oKtCN4Hx2DuYz6mxNdq1ksT5JI7kcHPKTSRH6h7EahkWFpgqOp433LUw197u8vyykIPOs</w:t>
      </w:r>
    </w:p>
    <w:p>
      <w:pPr>
        <w:pStyle w:val="PreformattedText"/>
        <w:bidi w:val="0"/>
        <w:spacing w:before="0" w:after="0"/>
        <w:jc w:val="left"/>
        <w:rPr/>
      </w:pPr>
      <w:r>
        <w:rPr/>
        <w:t>pXS3vePZCVv4JQozwI9q/h61aIVPVUEsN6fMzYyJvp/p68Np1yeDo5cVzG8EsctivlrFybvTR8FVeN</w:t>
      </w:r>
    </w:p>
    <w:p>
      <w:pPr>
        <w:pStyle w:val="PreformattedText"/>
        <w:bidi w:val="0"/>
        <w:spacing w:before="0" w:after="0"/>
        <w:jc w:val="left"/>
        <w:rPr/>
      </w:pPr>
      <w:r>
        <w:rPr/>
        <w:t>wMWtGcsBui5hldtWcDThw5rw+o47LJctyXZpJqOCYRRSUpzk4az6WAS2hDddBGEk53K/1KBeqgri/K</w:t>
      </w:r>
    </w:p>
    <w:p>
      <w:pPr>
        <w:pStyle w:val="PreformattedText"/>
        <w:bidi w:val="0"/>
        <w:spacing w:before="0" w:after="0"/>
        <w:jc w:val="left"/>
        <w:rPr/>
      </w:pPr>
      <w:r>
        <w:rPr/>
        <w:t>5aMDexO7r9L/GDli/j+5ShS3ahFtrVzHV6y1ZbuRx5maWWvfklsNMY5GlUxwhxDMlb63jD9OR1YhOL</w:t>
      </w:r>
    </w:p>
    <w:p>
      <w:pPr>
        <w:pStyle w:val="PreformattedText"/>
        <w:bidi w:val="0"/>
        <w:spacing w:before="0" w:after="0"/>
        <w:jc w:val="left"/>
        <w:rPr/>
      </w:pPr>
      <w:r>
        <w:rPr/>
        <w:t>E83i0gmxHYYSRY6WnWWL6qJvU08T5TJ1cSkFjhiXjhgelj1MzVqDitEs1i+REA6tzVJO0rJTyKkY3C</w:t>
      </w:r>
    </w:p>
    <w:p>
      <w:pPr>
        <w:pStyle w:val="PreformattedText"/>
        <w:bidi w:val="0"/>
        <w:spacing w:before="0" w:after="0"/>
        <w:jc w:val="left"/>
        <w:rPr/>
      </w:pPr>
      <w:r>
        <w:rPr/>
        <w:t>mSbZH1pG0buSanB6frWVaeWxca/HYEdiaKatKY3yDToXlnZ4Jmr04WeaCKtcnmZu6doyp53cv/AG9a</w:t>
      </w:r>
    </w:p>
    <w:p>
      <w:pPr>
        <w:pStyle w:val="PreformattedText"/>
        <w:bidi w:val="0"/>
        <w:spacing w:before="0" w:after="0"/>
        <w:jc w:val="left"/>
        <w:rPr/>
      </w:pPr>
      <w:r>
        <w:rPr/>
        <w:t>Q7hQWMHfXXrnG+mRMsUU2PyU1cLjcbDPYD/V2bFNnyEb2SfoG7FSFyAZVsECXbsyaR7qWVmF2727/K</w:t>
      </w:r>
    </w:p>
    <w:p>
      <w:pPr>
        <w:pStyle w:val="PreformattedText"/>
        <w:bidi w:val="0"/>
        <w:spacing w:before="0" w:after="0"/>
        <w:jc w:val="left"/>
        <w:rPr/>
      </w:pPr>
      <w:r>
        <w:rPr/>
        <w:t>OACA1sgIE+mqcVaDKXbFx5Lmehsd22e39RIt+JvpbD37EM5hEUsTGNIlVXi+7ivLqq60woALIw3hyt</w:t>
      </w:r>
    </w:p>
    <w:p>
      <w:pPr>
        <w:pStyle w:val="PreformattedText"/>
        <w:bidi w:val="0"/>
        <w:spacing w:before="0" w:after="0"/>
        <w:jc w:val="left"/>
        <w:rPr/>
      </w:pPr>
      <w:r>
        <w:rPr/>
        <w:t>TJbq+jraQs3UAvf3sl8fNDWklS/gsPBlLEeYp2q2RnNioqTQ1WrWYaSW6UOPg+l7sUzL9OeUVWdJEh</w:t>
      </w:r>
    </w:p>
    <w:p>
      <w:pPr>
        <w:pStyle w:val="PreformattedText"/>
        <w:bidi w:val="0"/>
        <w:spacing w:before="0" w:after="0"/>
        <w:jc w:val="left"/>
        <w:rPr/>
      </w:pPr>
      <w:r>
        <w:rPr/>
        <w:t>iZXCO9pLOzqtMMV0Ivjl3WXpyMBgLKCbt49kmpcRTkuT9l8tDGl5VgqwSWoLl0JiYZoqOItWOM0TpZ</w:t>
      </w:r>
    </w:p>
    <w:p>
      <w:pPr>
        <w:pStyle w:val="PreformattedText"/>
        <w:bidi w:val="0"/>
        <w:spacing w:before="0" w:after="0"/>
        <w:jc w:val="left"/>
        <w:rPr/>
      </w:pPr>
      <w:r>
        <w:rPr/>
        <w:t>lx5uxNJNLFrutEqDm4MBT8yVxSochbdIbHHG+82I+1A3yLDios3Zb7t6SF/01lKdXJx43Iw3Mbj8sK</w:t>
      </w:r>
    </w:p>
    <w:p>
      <w:pPr>
        <w:pStyle w:val="PreformattedText"/>
        <w:bidi w:val="0"/>
        <w:spacing w:before="0" w:after="0"/>
        <w:jc w:val="left"/>
        <w:rPr/>
      </w:pPr>
      <w:r>
        <w:rPr/>
        <w:t>CzVLdSK/QhIgnuzXqOnWcWMlLYiszBHjaRkZuywXdu9/TpAhqq9PWce7vNlEDY2J4Pve77zcsi4KWb</w:t>
      </w:r>
    </w:p>
    <w:p>
      <w:pPr>
        <w:pStyle w:val="PreformattedText"/>
        <w:bidi w:val="0"/>
        <w:spacing w:before="0" w:after="0"/>
        <w:jc w:val="left"/>
        <w:rPr/>
      </w:pPr>
      <w:r>
        <w:rPr/>
        <w:t>4Y2nJi6k9Szd/glWrUihhjy3898ndMN2GJZJYRAypJMkjGJpGjbw3tSpSZrvRvko1TH9I5V/VGy5Q5</w:t>
      </w:r>
    </w:p>
    <w:p>
      <w:pPr>
        <w:pStyle w:val="PreformattedText"/>
        <w:bidi w:val="0"/>
        <w:spacing w:before="0" w:after="0"/>
        <w:jc w:val="left"/>
        <w:rPr/>
      </w:pPr>
      <w:r>
        <w:rPr/>
        <w:t>F77reMcpP4nCZa4KQs4DuST+o2ys2Lj/itClOksU2Or4+FZ4JRZo161pXeGq3arJN7Y0KmR1NTeZqK</w:t>
      </w:r>
    </w:p>
    <w:p>
      <w:pPr>
        <w:pStyle w:val="PreformattedText"/>
        <w:bidi w:val="0"/>
        <w:spacing w:before="0" w:after="0"/>
        <w:jc w:val="left"/>
        <w:rPr/>
      </w:pPr>
      <w:r>
        <w:rPr/>
        <w:t>moFAzXrL28N4L0ScSQLkZr0d3+TRtFeonFz5nFc8dWpWreMyGMjsz34bNXBV48OtWCS9HGbFiKaSxq</w:t>
      </w:r>
    </w:p>
    <w:p>
      <w:pPr>
        <w:pStyle w:val="PreformattedText"/>
        <w:bidi w:val="0"/>
        <w:spacing w:before="0" w:after="0"/>
        <w:jc w:val="left"/>
        <w:rPr/>
      </w:pPr>
      <w:r>
        <w:rPr/>
        <w:t>SwrxzC5wAmkRG6ZabWapsVQrTqZKUvvHHm+D3mEU4swzGqnmkI61r16ymRyUeNs35MfDNJkN36+UOO</w:t>
      </w:r>
    </w:p>
    <w:p>
      <w:pPr>
        <w:pStyle w:val="PreformattedText"/>
        <w:bidi w:val="0"/>
        <w:spacing w:before="0" w:after="0"/>
        <w:jc w:val="left"/>
        <w:rPr/>
      </w:pPr>
      <w:r>
        <w:rPr/>
        <w:t>syGPDtlfYsZqVvuTuPAwjYTRfy9gA2SqStR1o1msNFxS/q48xtzXMR6lVBcp5xCfi+1HkNTDyYfI3M</w:t>
      </w:r>
    </w:p>
    <w:p>
      <w:pPr>
        <w:pStyle w:val="PreformattedText"/>
        <w:bidi w:val="0"/>
        <w:spacing w:before="0" w:after="0"/>
        <w:jc w:val="left"/>
        <w:rPr/>
      </w:pPr>
      <w:r>
        <w:rPr/>
        <w:t>dPg7crXZL9uxauNSeK6lhKcSw1RVhSJo7U9OOn2zKLLSNIkCaVmKmztTpq9GoKnmjvAcvHduo6PWZt</w:t>
      </w:r>
    </w:p>
    <w:p>
      <w:pPr>
        <w:pStyle w:val="PreformattedText"/>
        <w:bidi w:val="0"/>
        <w:spacing w:before="0" w:after="0"/>
        <w:jc w:val="left"/>
        <w:rPr/>
      </w:pPr>
      <w:r>
        <w:rPr/>
        <w:t>Y4tV6hUkfLY/qnrb/wCxtiWb1XTlhtVcGtWaeG8blxKbS2qU5jLmC4ZBGz3JP5ERjgimk7nu6F2+o1</w:t>
      </w:r>
    </w:p>
    <w:p>
      <w:pPr>
        <w:pStyle w:val="PreformattedText"/>
        <w:bidi w:val="0"/>
        <w:spacing w:before="0" w:after="0"/>
        <w:jc w:val="left"/>
        <w:rPr/>
      </w:pPr>
      <w:r>
        <w:rPr/>
        <w:t>hXBZbs29qqt2qnC5kGmVAKnXl/9Hmk5jb11sY0i52qlivHBiJ5c1jEr4wQT925Yu3byUIo/wCIU4pG</w:t>
      </w:r>
    </w:p>
    <w:p>
      <w:pPr>
        <w:pStyle w:val="PreformattedText"/>
        <w:bidi w:val="0"/>
        <w:spacing w:before="0" w:after="0"/>
        <w:jc w:val="left"/>
        <w:rPr/>
      </w:pPr>
      <w:r>
        <w:rPr/>
        <w:t>ljDq4nVrEqHvJ74K0q4TFyrdJK7zesqjRbemSjscvPAHst+7TD5yjJQmWucN6peSk1q7Elq/XNX+F4</w:t>
      </w:r>
    </w:p>
    <w:p>
      <w:pPr>
        <w:pStyle w:val="PreformattedText"/>
        <w:bidi w:val="0"/>
        <w:spacing w:before="0" w:after="0"/>
        <w:jc w:val="left"/>
        <w:rPr/>
      </w:pPr>
      <w:r>
        <w:rPr/>
        <w:t>uSrgomjiJWREM7TgBnsQwTVkiZuZZIahs6O6GoN0Hut+HSNkLLZci3wyGs0sbJVxMBxmGrSYyLAUVy</w:t>
      </w:r>
    </w:p>
    <w:p>
      <w:pPr>
        <w:pStyle w:val="PreformattedText"/>
        <w:bidi w:val="0"/>
        <w:spacing w:before="0" w:after="0"/>
        <w:jc w:val="left"/>
        <w:rPr/>
      </w:pPr>
      <w:r>
        <w:rPr/>
        <w:t>MdKG3Ie3Vs28lfjisRwrHhEsT9mDuGPuyKXtIWYO6WVlpKilccctc7/cokk3Gp9nokc9zFUrQsV5pI</w:t>
      </w:r>
    </w:p>
    <w:p>
      <w:pPr>
        <w:pStyle w:val="PreformattedText"/>
        <w:bidi w:val="0"/>
        <w:spacing w:before="0" w:after="0"/>
        <w:jc w:val="left"/>
        <w:rPr/>
      </w:pPr>
      <w:r>
        <w:rPr/>
        <w:t>5bVoCWBqFy7YguTOIsnNjClcSVaEeLjjkdCjJJ3EgiIiidzY2qkM2i8tt7/HSKBqcRc+O9IrljKksj</w:t>
      </w:r>
    </w:p>
    <w:p>
      <w:pPr>
        <w:pStyle w:val="PreformattedText"/>
        <w:bidi w:val="0"/>
        <w:spacing w:before="0" w:after="0"/>
        <w:jc w:val="left"/>
        <w:rPr/>
      </w:pPr>
      <w:r>
        <w:rPr/>
        <w:t>zZmgZysFmK6cg9FhWqx22WOWeOuseKh91fmyc0lZqyIVlbYoZ9QA2S/h/TLLgpx1kr3JVwN2avjnge</w:t>
      </w:r>
    </w:p>
    <w:p>
      <w:pPr>
        <w:pStyle w:val="PreformattedText"/>
        <w:bidi w:val="0"/>
        <w:spacing w:before="0" w:after="0"/>
        <w:jc w:val="left"/>
        <w:rPr/>
      </w:pPr>
      <w:r>
        <w:rPr/>
        <w:t>Z7136OSZr1CDFSLAtxO+teZLNyOQ3O4JoOcU68k9y76cPZdDrf2/a9b3d2RwOptyxODjNhcqTNWzdy</w:t>
      </w:r>
    </w:p>
    <w:p>
      <w:pPr>
        <w:pStyle w:val="PreformattedText"/>
        <w:bidi w:val="0"/>
        <w:spacing w:before="0" w:after="0"/>
        <w:jc w:val="left"/>
        <w:rPr/>
      </w:pPr>
      <w:r>
        <w:rPr/>
        <w:t>s9qrctZCibRnvRRG1jzQyDnuQzWTYVY51/mSRK3djTkvTcoAZRdvb93W+WQTc3ubx7WTCZGOGzXE0U</w:t>
      </w:r>
    </w:p>
    <w:p>
      <w:pPr>
        <w:pStyle w:val="PreformattedText"/>
        <w:bidi w:val="0"/>
        <w:spacing w:before="0" w:after="0"/>
        <w:jc w:val="left"/>
        <w:rPr/>
      </w:pPr>
      <w:r>
        <w:rPr/>
        <w:t>GOrVB28bLFjbLKyxokVjG2i0dwLklZLEqs6NJRTsxwpzVoNlIuOn8Pj3pKrfrWleZWKaMZgfVgXsdD</w:t>
      </w:r>
    </w:p>
    <w:p>
      <w:pPr>
        <w:pStyle w:val="PreformattedText"/>
        <w:bidi w:val="0"/>
        <w:spacing w:before="0" w:after="0"/>
        <w:jc w:val="left"/>
        <w:rPr/>
      </w:pPr>
      <w:r>
        <w:rPr/>
        <w:t>9GuRWZgK7oILNWrVyESO1ykYGUCDgsTSRsqSoy8TNyQXJhu8Pr8dE0tZO4bPN71d5DCXkC2LLiEJWS</w:t>
      </w:r>
    </w:p>
    <w:p>
      <w:pPr>
        <w:pStyle w:val="PreformattedText"/>
        <w:bidi w:val="0"/>
        <w:spacing w:before="0" w:after="0"/>
        <w:jc w:val="left"/>
        <w:rPr/>
      </w:pPr>
      <w:r>
        <w:rPr/>
        <w:t>xUimxp4m1lYo5NTq0iyCNQjHj7elIzYYLbKNyrZjxkNNdMveSeZr7ssaRS1pKpddiZ3svLPEXrXIRM</w:t>
      </w:r>
    </w:p>
    <w:p>
      <w:pPr>
        <w:pStyle w:val="PreformattedText"/>
        <w:bidi w:val="0"/>
        <w:spacing w:before="0" w:after="0"/>
        <w:jc w:val="left"/>
        <w:rPr/>
      </w:pPr>
      <w:r>
        <w:rPr/>
        <w:t>qSpIE5ib3u7BD0uAFyWxMje3d3h4+SDlkpEZqV/s06qxLJWkEhsw4uZ7J7FqmkMAlFlZ7jMY3DMz12</w:t>
      </w:r>
    </w:p>
    <w:p>
      <w:pPr>
        <w:pStyle w:val="PreformattedText"/>
        <w:bidi w:val="0"/>
        <w:spacing w:before="0" w:after="0"/>
        <w:jc w:val="left"/>
        <w:rPr/>
      </w:pPr>
      <w:r>
        <w:rPr/>
        <w:t>bmyceVbEgAg8sYgXBPRBR7OLqSosRLSGGTnZ+seM/WyO8vK48iasallWIOYVaJG9xL8eI7VDZQuIYr</w:t>
      </w:r>
    </w:p>
    <w:p>
      <w:pPr>
        <w:pStyle w:val="PreformattedText"/>
        <w:bidi w:val="0"/>
        <w:spacing w:before="0" w:after="0"/>
        <w:jc w:val="left"/>
        <w:rPr/>
      </w:pPr>
      <w:r>
        <w:rPr/>
        <w:t>0yo2ta1jHmKYV2WWia8VmGLt2HsuWlWeGRZuUU9eJ4q8scjOxlC95YOTDn+LDqjs5LLR93m7vuyLKr</w:t>
      </w:r>
    </w:p>
    <w:p>
      <w:pPr>
        <w:pStyle w:val="PreformattedText"/>
        <w:bidi w:val="0"/>
        <w:spacing w:before="0" w:after="0"/>
        <w:jc w:val="left"/>
        <w:rPr/>
      </w:pPr>
      <w:r>
        <w:rPr/>
        <w:t>MO0b3HehRVvWheXkHnDXrhT6cxiSf6iIfVMbFWRXmikV2SIuxbtcufvbxbTuuJKlWblyXvSSSdRw/K</w:t>
      </w:r>
    </w:p>
    <w:p>
      <w:pPr>
        <w:pStyle w:val="PreformattedText"/>
        <w:bidi w:val="0"/>
        <w:spacing w:before="0" w:after="0"/>
        <w:jc w:val="left"/>
        <w:rPr/>
      </w:pPr>
      <w:r>
        <w:rPr/>
        <w:t>G1JmHqSWvLJXsQpJTiDgQyyVzCq8op4X/lrZKNxPlQY4P5n3t0PUs7Cy91mgoYEAsY8sPcNiWtXisy</w:t>
      </w:r>
    </w:p>
    <w:p>
      <w:pPr>
        <w:pStyle w:val="PreformattedText"/>
        <w:bidi w:val="0"/>
        <w:spacing w:before="0" w:after="0"/>
        <w:jc w:val="left"/>
        <w:rPr/>
      </w:pPr>
      <w:r>
        <w:rPr/>
        <w:t>zrCyJMzajUNLK6AVxNwm4wNJ2zxBQs7c3KjirONBcX8dkY3uT0+tF8PLdq0cxYmFGOyYK06RQ48JLW</w:t>
      </w:r>
    </w:p>
    <w:p>
      <w:pPr>
        <w:pStyle w:val="PreformattedText"/>
        <w:bidi w:val="0"/>
        <w:spacing w:before="0" w:after="0"/>
        <w:jc w:val="left"/>
        <w:rPr/>
      </w:pPr>
      <w:r>
        <w:rPr/>
        <w:t>+nSOJmGp2kWuazKHXkYnmk5TAMoK2K+RsVaoLjh/KVEFRclV+WM1t3YK8sEdmWhdyFN0klkU1ajtUY</w:t>
      </w:r>
    </w:p>
    <w:p>
      <w:pPr>
        <w:pStyle w:val="PreformattedText"/>
        <w:bidi w:val="0"/>
        <w:spacing w:before="0" w:after="0"/>
        <w:jc w:val="left"/>
        <w:rPr/>
      </w:pPr>
      <w:r>
        <w:rPr/>
        <w:t>yVa8duGFlEVh6SrxGoAFZe9yPU1GbKoLNRTrby3+lGQEjdYXbpxbx4MfrlhHSM0VaWWxhWf6eOnKFi</w:t>
      </w:r>
    </w:p>
    <w:p>
      <w:pPr>
        <w:pStyle w:val="PreformattedText"/>
        <w:bidi w:val="0"/>
        <w:spacing w:before="0" w:after="0"/>
        <w:jc w:val="left"/>
        <w:rPr/>
      </w:pPr>
      <w:r>
        <w:rPr/>
        <w:t>S5cr1glu3FHKklwfUyLHJqVqzRrz1zTj1UK2ITzO61PdO8zZQxUElt7I9lrSRjsxX2ZxdD2qsyw08f</w:t>
      </w:r>
    </w:p>
    <w:p>
      <w:pPr>
        <w:pStyle w:val="PreformattedText"/>
        <w:bidi w:val="0"/>
        <w:spacing w:before="0" w:after="0"/>
        <w:jc w:val="left"/>
        <w:rPr/>
      </w:pPr>
      <w:r>
        <w:rPr/>
        <w:t>baaY08Y7R/VValivK6zV5Z5ZrDv7GeGMROwlUc2UklfOJl6eyQWRtxTifHdjTnLbXEcaM9jIxnLTXZ</w:t>
      </w:r>
    </w:p>
    <w:p>
      <w:pPr>
        <w:pStyle w:val="PreformattedText"/>
        <w:bidi w:val="0"/>
        <w:spacing w:before="0" w:after="0"/>
        <w:jc w:val="left"/>
        <w:rPr/>
      </w:pPr>
      <w:r>
        <w:rPr/>
        <w:t>BJVsxg8l7b0HFRHVvo2k7Ol7fGw/3uvNYYaqgv7vjSSLqLgWtELBxcn/AHhlxNDsZOLKRCWziml+lX</w:t>
      </w:r>
    </w:p>
    <w:p>
      <w:pPr>
        <w:pStyle w:val="PreformattedText"/>
        <w:bidi w:val="0"/>
        <w:spacing w:before="0" w:after="0"/>
        <w:jc w:val="left"/>
        <w:rPr/>
      </w:pPr>
      <w:r>
        <w:rPr/>
        <w:t>SRPWx9xFcxTcEuzACQIY3uTM7gxIjs1mQALrxVpNhdtcTf7UH7vZmhR0dkSHGQJSqtEKbwV/4hJFGE</w:t>
      </w:r>
    </w:p>
    <w:p>
      <w:pPr>
        <w:pStyle w:val="PreformattedText"/>
        <w:bidi w:val="0"/>
        <w:spacing w:before="0" w:after="0"/>
        <w:jc w:val="left"/>
        <w:rPr/>
      </w:pPr>
      <w:r>
        <w:rPr/>
        <w:t>isxvJNB34LGpIO6WSN4HdVVl6pvYYkRwrYkcJ+gX/wCt3/Usq/qX/ihwrRrBFk/SXobNxQJIskM0+J</w:t>
      </w:r>
    </w:p>
    <w:p>
      <w:pPr>
        <w:pStyle w:val="PreformattedText"/>
        <w:bidi w:val="0"/>
        <w:spacing w:before="0" w:after="0"/>
        <w:jc w:val="left"/>
        <w:rPr/>
      </w:pPr>
      <w:r>
        <w:rPr/>
        <w:t>9R+pMfZmQhRyZUzVNTx3x4/d/T1wPLqnDZyOKsfynb8jsc9oUdYCfqhF7egCACpJb27+CzqCfBJ348</w:t>
      </w:r>
    </w:p>
    <w:p>
      <w:pPr>
        <w:pStyle w:val="PreformattedText"/>
        <w:bidi w:val="0"/>
        <w:spacing w:before="0" w:after="0"/>
        <w:jc w:val="left"/>
        <w:rPr/>
      </w:pPr>
      <w:r>
        <w:rPr/>
        <w:t>7/8AD15vW50noZ766TijHip4hSqaLKrqvJSTs8gR8+deOg4jUiE0+pJPEELLxY/ggxjWwqqPIA4kfj</w:t>
      </w:r>
    </w:p>
    <w:p>
      <w:pPr>
        <w:pStyle w:val="PreformattedText"/>
        <w:bidi w:val="0"/>
        <w:spacing w:before="0" w:after="0"/>
        <w:jc w:val="left"/>
        <w:rPr/>
      </w:pPr>
      <w:r>
        <w:rPr/>
        <w:t>qC3YR8sJsbvL+ph7OCx8eShGI0qhQDyLa8fj46qNQAmzaH5YDQAdk2aZiSyOF4kADly5sR8MPhCArA</w:t>
      </w:r>
    </w:p>
    <w:p>
      <w:pPr>
        <w:pStyle w:val="PreformattedText"/>
        <w:bidi w:val="0"/>
        <w:spacing w:before="0" w:after="0"/>
        <w:jc w:val="left"/>
        <w:rPr/>
      </w:pPr>
      <w:r>
        <w:rPr/>
        <w:t>68gt1W1TUgHI+sJaVYEBTiq/O3vTwnYkttzsbZySsauu2IJGtjTaB876qjBcTxJ+X85kWgTyZuIAI/</w:t>
      </w:r>
    </w:p>
    <w:p>
      <w:pPr>
        <w:pStyle w:val="PreformattedText"/>
        <w:bidi w:val="0"/>
        <w:spacing w:before="0" w:after="0"/>
        <w:jc w:val="left"/>
        <w:rPr/>
      </w:pPr>
      <w:r>
        <w:rPr/>
        <w:t>Kkpsgfb93u8+DrQ6JMx3h7fOhINE+4E6BB8lttyUef/k9EJr3V0FGwi+7RYb8jagKo2g+46+Pb0Qnj</w:t>
      </w:r>
    </w:p>
    <w:p>
      <w:pPr>
        <w:pStyle w:val="PreformattedText"/>
        <w:bidi w:val="0"/>
        <w:spacing w:before="0" w:after="0"/>
        <w:jc w:val="left"/>
        <w:rPr/>
      </w:pPr>
      <w:r>
        <w:rPr/>
        <w:t>MpLx6blrUnsHMr42FY/KAMuvyG6ITTuq5O1Vd6VdNyU/kBgfcoC+fHg+5fu6IRJpNEA6Om2+l47U7C</w:t>
      </w:r>
    </w:p>
    <w:p>
      <w:pPr>
        <w:pStyle w:val="PreformattedText"/>
        <w:bidi w:val="0"/>
        <w:spacing w:before="0" w:after="0"/>
        <w:jc w:val="left"/>
        <w:rPr/>
      </w:pPr>
      <w:r>
        <w:rPr/>
        <w:t>uBokgqFOuiETLPpd7LMNBhtQR95HJPPIKPOzvohEHkEnLavxcsWLAlCFYENxfR2T5IPtJ49EI3k2JG</w:t>
      </w:r>
    </w:p>
    <w:p>
      <w:pPr>
        <w:pStyle w:val="PreformattedText"/>
        <w:bidi w:val="0"/>
        <w:spacing w:before="0" w:after="0"/>
        <w:jc w:val="left"/>
        <w:rPr/>
      </w:pPr>
      <w:r>
        <w:rPr/>
        <w:t>MkhZdEygkb0QFARyCUH/AAgb93RCJqAS6aHl1jYyuDGeaA8VjXQDbG9fnYX29LrcEHSEQ4J/LJJbYC</w:t>
      </w:r>
    </w:p>
    <w:p>
      <w:pPr>
        <w:pStyle w:val="PreformattedText"/>
        <w:bidi w:val="0"/>
        <w:spacing w:before="0" w:after="0"/>
        <w:jc w:val="left"/>
        <w:rPr/>
      </w:pPr>
      <w:r>
        <w:rPr/>
        <w:t>6GgxYcgiCIk7XY0x/5sd9SL2F+MJhUBAOgqOH0wAk2XYHtl/6Qv7kb/f2/MwjeRPeGTkvPZ5KFIkOw</w:t>
      </w:r>
    </w:p>
    <w:p>
      <w:pPr>
        <w:pStyle w:val="PreformattedText"/>
        <w:bidi w:val="0"/>
        <w:spacing w:before="0" w:after="0"/>
        <w:jc w:val="left"/>
        <w:rPr/>
      </w:pPr>
      <w:r>
        <w:rPr/>
        <w:t>hkfiNldqw4nWvu6IRAxx+4cF2rciwJPuLbUhANEgHQJ/HRCN2Vda1vQKykqS35JJYaDKVJ14IBXohP</w:t>
      </w:r>
    </w:p>
    <w:p>
      <w:pPr>
        <w:pStyle w:val="PreformattedText"/>
        <w:bidi w:val="0"/>
        <w:spacing w:before="0" w:after="0"/>
        <w:jc w:val="left"/>
        <w:rPr/>
      </w:pPr>
      <w:r>
        <w:rPr/>
        <w:t>5wU9EzrclEUIrG/Yh+pktdqvamWaW7CsLyxsbSdx1JLIrhZOIUqGbr64vo7PrnzJrlr96YjFiNr8by</w:t>
      </w:r>
    </w:p>
    <w:p>
      <w:pPr>
        <w:pStyle w:val="PreformattedText"/>
        <w:bidi w:val="0"/>
        <w:spacing w:before="0" w:after="0"/>
        <w:jc w:val="left"/>
        <w:rPr/>
      </w:pPr>
      <w:r>
        <w:rPr/>
        <w:t>VYXSGB1apWkggEFeoVV1tAl6s4LyHirAM0vsT2+1Re4t47YxG6wI3YldoxX54JGvSVIZJ5Yu9SxMlF</w:t>
      </w:r>
    </w:p>
    <w:p>
      <w:pPr>
        <w:pStyle w:val="PreformattedText"/>
        <w:bidi w:val="0"/>
        <w:spacing w:before="0" w:after="0"/>
        <w:jc w:val="left"/>
        <w:rPr/>
      </w:pPr>
      <w:r>
        <w:rPr/>
        <w:t>O2lVIfpozJZcYy2wgsSGFXMfNpXDOr8OrLgYg8YuDEd2/j0yLWY1sTFkqeUxsseUgaWSGw6y14Uuyn</w:t>
      </w:r>
    </w:p>
    <w:p>
      <w:pPr>
        <w:pStyle w:val="PreformattedText"/>
        <w:bidi w:val="0"/>
        <w:spacing w:before="0" w:after="0"/>
        <w:jc w:val="left"/>
        <w:rPr/>
      </w:pPr>
      <w:r>
        <w:rPr/>
        <w:t>HRzySSdtI1atDCp7Y0rqnJFKqotRjXQqAWyy3d7e9aDiwHavdt48cJCzWHT6ATXrEkUU94U4ruL7Fu</w:t>
      </w:r>
    </w:p>
    <w:p>
      <w:pPr>
        <w:pStyle w:val="PreformattedText"/>
        <w:bidi w:val="0"/>
        <w:spacing w:before="0" w:after="0"/>
        <w:jc w:val="left"/>
        <w:rPr/>
      </w:pPr>
      <w:r>
        <w:rPr/>
        <w:t>BZ3EFqEzIezYoNK4TuDucF481U8wKKRKOAU3BJ3sTle+vdjy5UgpT5IV5DNj6ljGRzrJXp4+dFNOQr</w:t>
      </w:r>
    </w:p>
    <w:p>
      <w:pPr>
        <w:pStyle w:val="PreformattedText"/>
        <w:bidi w:val="0"/>
        <w:spacing w:before="0" w:after="0"/>
        <w:jc w:val="left"/>
        <w:rPr/>
      </w:pPr>
      <w:r>
        <w:rPr/>
        <w:t>bB7xWOw1qJYozHIADzKmZBy6trIjLnSF0Ur2xBuNZm0abPWrXa82UsSWYr1PGmeSw4juVrE4ZL981p</w:t>
      </w:r>
    </w:p>
    <w:p>
      <w:pPr>
        <w:pStyle w:val="PreformattedText"/>
        <w:bidi w:val="0"/>
        <w:spacing w:before="0" w:after="0"/>
        <w:jc w:val="left"/>
        <w:rPr/>
      </w:pPr>
      <w:r>
        <w:rPr/>
        <w:t>JZ43omtXMIhQxdt5pmf3KvU03BWxXHT0738ZLgccuX3ZH2hX3NLN/EUsXTj5HtjGGLvGBpbLrFEs5F</w:t>
      </w:r>
    </w:p>
    <w:p>
      <w:pPr>
        <w:pStyle w:val="PreformattedText"/>
        <w:bidi w:val="0"/>
        <w:spacing w:before="0" w:after="0"/>
        <w:jc w:val="left"/>
        <w:rPr/>
      </w:pPr>
      <w:r>
        <w:rPr/>
        <w:t>Bjj5doVCrYWPiyJvissAoUA3N/WiHE66b0latw1Urw8cjEzfX2I6yY2vaRz9KrU71SiJJYoWhrxxy2</w:t>
      </w:r>
    </w:p>
    <w:p>
      <w:pPr>
        <w:pStyle w:val="PreformattedText"/>
        <w:bidi w:val="0"/>
        <w:spacing w:before="0" w:after="0"/>
        <w:jc w:val="left"/>
        <w:rPr/>
      </w:pPr>
      <w:r>
        <w:rPr/>
        <w:t>4nk5SRnlHEvFj1U17g82Mste/Cze7lFmkrwXseI69B0NSvdWzkaMbxz2IALC18e7lXSi93j20eJFTj</w:t>
      </w:r>
    </w:p>
    <w:p>
      <w:pPr>
        <w:pStyle w:val="PreformattedText"/>
        <w:bidi w:val="0"/>
        <w:spacing w:before="0" w:after="0"/>
        <w:jc w:val="left"/>
        <w:rPr/>
      </w:pPr>
      <w:r>
        <w:rPr/>
        <w:t>y5cW30hvu6adOX5RjqN1ujojpMhZuC1algeaPtO1+yuQri1fvQQydxseI5w8VpZJpOysfiutMNLzHj</w:t>
      </w:r>
    </w:p>
    <w:p>
      <w:pPr>
        <w:pStyle w:val="PreformattedText"/>
        <w:bidi w:val="0"/>
        <w:spacing w:before="0" w:after="0"/>
        <w:jc w:val="left"/>
        <w:rPr/>
      </w:pPr>
      <w:r>
        <w:rPr/>
        <w:t>qf6fi8VBUJC2xX26RR5pDXaE0BaktvJkaks7Vkm+mqWksB85ZqMgsVJu5J34JV5s3lWPuKtoL7mQbl</w:t>
      </w:r>
    </w:p>
    <w:p>
      <w:pPr>
        <w:pStyle w:val="PreformattedText"/>
        <w:bidi w:val="0"/>
        <w:spacing w:before="0" w:after="0"/>
        <w:jc w:val="left"/>
        <w:rPr/>
      </w:pPr>
      <w:r>
        <w:rPr/>
        <w:t>k8eZscePvRUXPUNK53qUMUct7KVJWlapjzVljpv31oQPHIwp0FqTKBGxdpnkWJnB9vUo6I2RXVfH0Y</w:t>
      </w:r>
    </w:p>
    <w:p>
      <w:pPr>
        <w:pStyle w:val="PreformattedText"/>
        <w:bidi w:val="0"/>
        <w:spacing w:before="0" w:after="0"/>
        <w:jc w:val="left"/>
        <w:rPr/>
      </w:pPr>
      <w:r>
        <w:rPr/>
        <w:t>MLixbdiJEYWKWvhadOzcux2YRei+lLxY2f3UxIJXjx2TezJylBWOvHFC3LS8eSMPO0/wCnTtV5veC9</w:t>
      </w:r>
    </w:p>
    <w:p>
      <w:pPr>
        <w:pStyle w:val="PreformattedText"/>
        <w:bidi w:val="0"/>
        <w:spacing w:before="0" w:after="0"/>
        <w:jc w:val="left"/>
        <w:rPr/>
      </w:pPr>
      <w:r>
        <w:rPr/>
        <w:t>BvIW6H/kySehmd/roJr0MAqxWpIoLHcgkyFy9IkppYmLHWIIhjo65kVUUOXELxNGnJWRGe5UBiqMMt</w:t>
      </w:r>
    </w:p>
    <w:p>
      <w:pPr>
        <w:pStyle w:val="PreformattedText"/>
        <w:bidi w:val="0"/>
        <w:spacing w:before="0" w:after="0"/>
        <w:jc w:val="left"/>
        <w:rPr/>
      </w:pPr>
      <w:r>
        <w:rPr/>
        <w:t>1m3X9XHtlgBF7gMw+sf2khNI2TpYcSMkHds07Mk9fMw5GvQp3YHMdawEijf6gOsKWJZnIVFCO6aU9N</w:t>
      </w:r>
    </w:p>
    <w:p>
      <w:pPr>
        <w:pStyle w:val="PreformattedText"/>
        <w:bidi w:val="0"/>
        <w:spacing w:before="0" w:after="0"/>
        <w:jc w:val="left"/>
        <w:rPr/>
      </w:pPr>
      <w:r>
        <w:rPr/>
        <w:t>dXBsAqvqPQRzL1mkMODX31+6F13hjLVSJnnpNkppY7FVa02Qxd6LIWJanbrWmnd4rKwGHSty5y115S</w:t>
      </w:r>
    </w:p>
    <w:p>
      <w:pPr>
        <w:pStyle w:val="PreformattedText"/>
        <w:bidi w:val="0"/>
        <w:spacing w:before="0" w:after="0"/>
        <w:jc w:val="left"/>
        <w:rPr/>
      </w:pPr>
      <w:r>
        <w:rPr/>
        <w:t>FOfMt5xMaQs9P+quWjX6+8db+7xjnQKSd29j7vwzdaFhO1iMZUw5pNeniyl+7indrOPGNY2KkDSwJJ</w:t>
      </w:r>
    </w:p>
    <w:p>
      <w:pPr>
        <w:pStyle w:val="PreformattedText"/>
        <w:bidi w:val="0"/>
        <w:spacing w:before="0" w:after="0"/>
        <w:jc w:val="left"/>
        <w:rPr/>
      </w:pPr>
      <w:r>
        <w:rPr/>
        <w:t>Jk3vxt3CjceU0SsIufN4Bp0yhzFTHVbLlzc65P3fZFGTFltgOHi0F8TFfa/NNRwuOjs17kVx0gvWSD</w:t>
      </w:r>
    </w:p>
    <w:p>
      <w:pPr>
        <w:pStyle w:val="PreformattedText"/>
        <w:bidi w:val="0"/>
        <w:spacing w:before="0" w:after="0"/>
        <w:jc w:val="left"/>
        <w:rPr/>
      </w:pPr>
      <w:r>
        <w:rPr/>
        <w:t>TpyJHThv1Iikj2YleOD6UlWDEiUuo5BnCsoF8ulOXHHuZN1vnkAnUkW0xPp9aRNq7YltvOYJoO5fiy</w:t>
      </w:r>
    </w:p>
    <w:p>
      <w:pPr>
        <w:pStyle w:val="PreformattedText"/>
        <w:bidi w:val="0"/>
        <w:spacing w:before="0" w:after="0"/>
        <w:jc w:val="left"/>
        <w:rPr/>
      </w:pPr>
      <w:r>
        <w:rPr/>
        <w:t>QW0a+SrmPLrcRjJTULFXx5kh1IxEEaHhwg7ydVgAtZQVOWSezpXe0+isYZCxNmIGP+UlbWdlsem8jV</w:t>
      </w:r>
    </w:p>
    <w:p>
      <w:pPr>
        <w:pStyle w:val="PreformattedText"/>
        <w:bidi w:val="0"/>
        <w:spacing w:before="0" w:after="0"/>
        <w:jc w:val="left"/>
        <w:rPr/>
      </w:pPr>
      <w:r>
        <w:rPr/>
        <w:t>YNObE9anRhkq3JqaT5aSCS3kIrfJyoMCwiIB4uXslgA3KHuzuCjjBWG63Ah+tx6vslRAqWFNwzL1e8</w:t>
      </w:r>
    </w:p>
    <w:p>
      <w:pPr>
        <w:pStyle w:val="PreformattedText"/>
        <w:bidi w:val="0"/>
        <w:spacing w:before="0" w:after="0"/>
        <w:jc w:val="left"/>
        <w:rPr/>
      </w:pPr>
      <w:r>
        <w:rPr/>
        <w:t>vpVYnaSrfxlazXSjBE0MVaksX0hNqlNlKtaSqIHeMnFzXX4zF2jKCE2H7vGNmVhliVAbzmu91XHd9v</w:t>
      </w:r>
    </w:p>
    <w:p>
      <w:pPr>
        <w:pStyle w:val="PreformattedText"/>
        <w:bidi w:val="0"/>
        <w:spacing w:before="0" w:after="0"/>
        <w:jc w:val="left"/>
        <w:rPr/>
      </w:pPr>
      <w:r>
        <w:rPr/>
        <w:t>oWMu7defHlbHds3RFbOGhp0qH1EUMbT5mX6atamhavSysU6Ma31gjaXKem2pwxpHMyRwo7cEfh7Ug0</w:t>
      </w:r>
    </w:p>
    <w:p>
      <w:pPr>
        <w:pStyle w:val="PreformattedText"/>
        <w:bidi w:val="0"/>
        <w:spacing w:before="0" w:after="0"/>
        <w:jc w:val="left"/>
        <w:rPr/>
      </w:pPr>
      <w:r>
        <w:rPr/>
        <w:t>0bzahuZsePK/rczW+aF2uyW3uZe6w97verBK/CmQu/Wwtj5Za1QieOrLKl6OS1ZmQSU4pa4DyLEWV4</w:t>
      </w:r>
    </w:p>
    <w:p>
      <w:pPr>
        <w:pStyle w:val="PreformattedText"/>
        <w:bidi w:val="0"/>
        <w:spacing w:before="0" w:after="0"/>
        <w:jc w:val="left"/>
        <w:rPr/>
      </w:pPr>
      <w:r>
        <w:rPr/>
        <w:t>kJIkVHVlXkeoaglRyHP+3qjxft3pObACw84Poxa6WnrrBmLao8ViPGxwz15UE02MriNKzyY5pWmnim</w:t>
      </w:r>
    </w:p>
    <w:p>
      <w:pPr>
        <w:pStyle w:val="PreformattedText"/>
        <w:bidi w:val="0"/>
        <w:spacing w:before="0" w:after="0"/>
        <w:jc w:val="left"/>
        <w:rPr/>
      </w:pPr>
      <w:r>
        <w:rPr/>
        <w:t>DKyN7eSq6BUZmUcFdHOq6ZY8f3gpBZiLq3YW8KJBduxVqzX2ylO1WtiSqUir2aVmOxYeJ4IbLNFwvG</w:t>
      </w:r>
    </w:p>
    <w:p>
      <w:pPr>
        <w:pStyle w:val="PreformattedText"/>
        <w:bidi w:val="0"/>
        <w:spacing w:before="0" w:after="0"/>
        <w:jc w:val="left"/>
        <w:rPr/>
      </w:pPr>
      <w:r>
        <w:rPr/>
        <w:t>NzwhilbgpURO7O4foDX/8AsGNsrY70CTujzeN/mjS4k1d5YRi7iT3ERbFqvBHcrwVZmmgrPLRklZKy</w:t>
      </w:r>
    </w:p>
    <w:p>
      <w:pPr>
        <w:pStyle w:val="PreformattedText"/>
        <w:bidi w:val="0"/>
        <w:spacing w:before="0" w:after="0"/>
        <w:jc w:val="left"/>
        <w:rPr/>
      </w:pPr>
      <w:r>
        <w:rPr/>
        <w:t>S2LTcJV8Ly4+FHHpyyW3EPvdZvkkEtoLj+MCJcdPNJcSOA1tUpK8kkkjSVLErSmKQp2wJazPG3Fip4</w:t>
      </w:r>
    </w:p>
    <w:p>
      <w:pPr>
        <w:pStyle w:val="PreformattedText"/>
        <w:bidi w:val="0"/>
        <w:spacing w:before="0" w:after="0"/>
        <w:jc w:val="left"/>
        <w:rPr/>
      </w:pPr>
      <w:r>
        <w:rPr/>
        <w:t>p2eZXteTSciym+jRxex4XgdkpYo5RDE0cPZxlidyyTrLE9ybsV6xQoOIAkbRiUf/LDOW48uo1AN9G1</w:t>
      </w:r>
    </w:p>
    <w:p>
      <w:pPr>
        <w:pStyle w:val="PreformattedText"/>
        <w:bidi w:val="0"/>
        <w:spacing w:before="0" w:after="0"/>
        <w:jc w:val="left"/>
        <w:rPr/>
      </w:pPr>
      <w:r>
        <w:rPr/>
        <w:t>kGxusqfIcmyFOPSRBLcjBUblGTHAwYhQPlXP5Pgsw6UC5Xhe8OA7cYXVDGatZIy0ckjE9zfNAqKydk</w:t>
      </w:r>
    </w:p>
    <w:p>
      <w:pPr>
        <w:pStyle w:val="PreformattedText"/>
        <w:bidi w:val="0"/>
        <w:spacing w:before="0" w:after="0"/>
        <w:jc w:val="left"/>
        <w:rPr/>
      </w:pPr>
      <w:r>
        <w:rPr/>
        <w:t>uw25YhmYe1g/x8r1ep0G7domfGwhZjWePsPC0SNDNFYWX6eJJFhimVFsIyowkYTlii8tDk3I/PT8Sy</w:t>
      </w:r>
    </w:p>
    <w:p>
      <w:pPr>
        <w:pStyle w:val="PreformattedText"/>
        <w:bidi w:val="0"/>
        <w:spacing w:before="0" w:after="0"/>
        <w:jc w:val="left"/>
        <w:rPr/>
      </w:pPr>
      <w:r>
        <w:rPr/>
        <w:t>8P7xCSdTCetBZnd27jSkUsnHPYKxSsoscmYNIeccUJcLrxyEiqvDiOfUkW1IyPz/ALyABqF1Aj2hTk</w:t>
      </w:r>
    </w:p>
    <w:p>
      <w:pPr>
        <w:pStyle w:val="PreformattedText"/>
        <w:bidi w:val="0"/>
        <w:spacing w:before="0" w:after="0"/>
        <w:jc w:val="left"/>
        <w:rPr/>
      </w:pPr>
      <w:r>
        <w:rPr/>
        <w:t>gq2RMKlVFhqo8ElvvS3LCoUMpqT7V7Xuf+ZyUhgqc1De6rNu2OBY7x5ZLKauOdCpkkr2p4fr684ngj</w:t>
      </w:r>
    </w:p>
    <w:p>
      <w:pPr>
        <w:pStyle w:val="PreformattedText"/>
        <w:bidi w:val="0"/>
        <w:spacing w:before="0" w:after="0"/>
        <w:jc w:val="left"/>
        <w:rPr/>
      </w:pPr>
      <w:r>
        <w:rPr/>
        <w:t>tdgq1avWmhj9splkj48yqrxVn+5QzAMdNFPjqwupIuC0kHqUo4Ii1GXIyZE2GRJZbLpXrSfTPFG80L</w:t>
      </w:r>
    </w:p>
    <w:p>
      <w:pPr>
        <w:pStyle w:val="PreformattedText"/>
        <w:bidi w:val="0"/>
        <w:spacing w:before="0" w:after="0"/>
        <w:jc w:val="left"/>
        <w:rPr/>
      </w:pPr>
      <w:r>
        <w:rPr/>
        <w:t>c0mkj4pwWNHieRXZWQnqbaA56xLg3GHNFY3ufw+uMgttIjdiFO3FNXkkxkddWRqd9I3M8r7j5CFuKs</w:t>
      </w:r>
    </w:p>
    <w:p>
      <w:pPr>
        <w:pStyle w:val="PreformattedText"/>
        <w:bidi w:val="0"/>
        <w:spacing w:before="0" w:after="0"/>
        <w:jc w:val="left"/>
        <w:rPr/>
      </w:pPr>
      <w:r>
        <w:rPr/>
        <w:t>/uRiHY9BVbZcpjA1AABvKvjmjS68QawlyrFG7SRSNTE8lzhZV0MHahjBhSAxvY4xmRChdki4qG5AAA</w:t>
      </w:r>
    </w:p>
    <w:p>
      <w:pPr>
        <w:pStyle w:val="PreformattedText"/>
        <w:bidi w:val="0"/>
        <w:spacing w:before="0" w:after="0"/>
        <w:jc w:val="left"/>
        <w:rPr/>
      </w:pPr>
      <w:r>
        <w:rPr/>
        <w:t>PWiklmNl0j+TH28bj6yRwS/VnJohr3I5jWqRyzNFHFYrb7jPwaNkG9p3l0S/HqTe27AY8G6ZvHJKli</w:t>
      </w:r>
    </w:p>
    <w:p>
      <w:pPr>
        <w:pStyle w:val="PreformattedText"/>
        <w:bidi w:val="0"/>
        <w:spacing w:before="0" w:after="0"/>
        <w:jc w:val="left"/>
        <w:rPr/>
      </w:pPr>
      <w:r>
        <w:rPr/>
        <w:t>ik9iiXqXclVeb6aJIGgyTKz1YYrchfLblPt5B1Xidoje5TUMAT0/DHKhr3GQVY5x0Ud+ik8tpexDmL</w:t>
      </w:r>
    </w:p>
    <w:p>
      <w:pPr>
        <w:pStyle w:val="PreformattedText"/>
        <w:bidi w:val="0"/>
        <w:spacing w:before="0" w:after="0"/>
        <w:jc w:val="left"/>
        <w:rPr/>
      </w:pPr>
      <w:r>
        <w:rPr/>
        <w:t>VRKppvDNCjPYL1pyHEbV3mjbuCIhAsaIy8U4qXuwJyiWAC2Gvrbs8Uku25VqxxS3IqkzwV6cjw1Eha</w:t>
      </w:r>
    </w:p>
    <w:p>
      <w:pPr>
        <w:pStyle w:val="PreformattedText"/>
        <w:bidi w:val="0"/>
        <w:spacing w:before="0" w:after="0"/>
        <w:jc w:val="left"/>
        <w:rPr/>
      </w:pPr>
      <w:r>
        <w:rPr/>
        <w:t>HtpPHdkISnPGx2upY9FXdm9gIkDhbj1Y1jva8OMcTSGGaaPjSQKtV8dYiM9mvLGYWp2L/wBXyWWEqo</w:t>
      </w:r>
    </w:p>
    <w:p>
      <w:pPr>
        <w:pStyle w:val="PreformattedText"/>
        <w:bidi w:val="0"/>
        <w:spacing w:before="0" w:after="0"/>
        <w:jc w:val="left"/>
        <w:rPr/>
      </w:pPr>
      <w:r>
        <w:rPr/>
        <w:t>jcKecbcmlk5cumIFyAMvi3YsjLMaSMjyXZctItNK/8XZRHXWVkkeSP6aXaW1dJFREcK47wY79qgTpv</w:t>
      </w:r>
    </w:p>
    <w:p>
      <w:pPr>
        <w:pStyle w:val="PreformattedText"/>
        <w:bidi w:val="0"/>
        <w:spacing w:before="0" w:after="0"/>
        <w:jc w:val="left"/>
        <w:rPr/>
      </w:pPr>
      <w:r>
        <w:rPr/>
        <w:t>xt4/OQosCLx6uDtvWw65CVbCOXlrwNUhapFagh7dNoVnmK2LEYilrzCQxhDGqoF1x6rveygatGscb9</w:t>
      </w:r>
    </w:p>
    <w:p>
      <w:pPr>
        <w:pStyle w:val="PreformattedText"/>
        <w:bidi w:val="0"/>
        <w:spacing w:before="0" w:after="0"/>
        <w:jc w:val="left"/>
        <w:rPr/>
      </w:pPr>
      <w:r>
        <w:rPr/>
        <w:t>EThIKjttEgqWLBipPMhinuW1+nW4kTz6kskzSJEEZV4qzhuPHqQL3LEbsUkggW5oR0sS9+pWhjIkpw</w:t>
      </w:r>
    </w:p>
    <w:p>
      <w:pPr>
        <w:pStyle w:val="PreformattedText"/>
        <w:bidi w:val="0"/>
        <w:spacing w:before="0" w:after="0"/>
        <w:jc w:val="left"/>
        <w:rPr/>
      </w:pPr>
      <w:r>
        <w:rPr/>
        <w:t>XoEE0ivTjKTMfqoBYE6SGZPckMT/AHyrI/L7T1GpYDHSMNAWvj0Qf7zVbcyGP+HLD9bNQgqtUWOrND</w:t>
      </w:r>
    </w:p>
    <w:p>
      <w:pPr>
        <w:pStyle w:val="PreformattedText"/>
        <w:bidi w:val="0"/>
        <w:spacing w:before="0" w:after="0"/>
        <w:jc w:val="left"/>
        <w:rPr/>
      </w:pPr>
      <w:r>
        <w:rPr/>
        <w:t>MsUsMs8kcv1WUjpGupZBy7LWPt9p6csxsSNPQsgG5ceFk1YkxEcduXHm9ZdnN93FlmSevRljF/gkUK</w:t>
      </w:r>
    </w:p>
    <w:p>
      <w:pPr>
        <w:pStyle w:val="PreformattedText"/>
        <w:bidi w:val="0"/>
        <w:spacing w:before="0" w:after="0"/>
        <w:jc w:val="left"/>
        <w:rPr/>
      </w:pPr>
      <w:r>
        <w:rPr/>
        <w:t>ivJOkyymbuNHuFUETNodITxsh09aMFIAOYvHArG5Bj4q0iq1+DKTwMGiUxw09GtXkq3peLTB42FeMg</w:t>
      </w:r>
    </w:p>
    <w:p>
      <w:pPr>
        <w:pStyle w:val="PreformattedText"/>
        <w:bidi w:val="0"/>
        <w:spacing w:before="0" w:after="0"/>
        <w:jc w:val="left"/>
        <w:rPr/>
      </w:pPr>
      <w:r>
        <w:rPr/>
        <w:t>JJ73P9HUBSGuTkej/uAswtfRTvNf8ATNsPDLdr2K31sVfiK92xGksjxWzJXb6u1QVjwq5Npakcfek9</w:t>
      </w:r>
    </w:p>
    <w:p>
      <w:pPr>
        <w:pStyle w:val="PreformattedText"/>
        <w:bidi w:val="0"/>
        <w:spacing w:before="0" w:after="0"/>
        <w:jc w:val="left"/>
        <w:rPr/>
      </w:pPr>
      <w:r>
        <w:rPr/>
        <w:t>7Oy1+I5MepcsWVeY/hjJYhmO6PxfnJ84W3LkHWulsMOElbLXo7DY2dMnFHaxz35p4SvBKizI5KQxxt</w:t>
      </w:r>
    </w:p>
    <w:p>
      <w:pPr>
        <w:pStyle w:val="PreformattedText"/>
        <w:bidi w:val="0"/>
        <w:spacing w:before="0" w:after="0"/>
        <w:jc w:val="left"/>
        <w:rPr/>
      </w:pPr>
      <w:r>
        <w:rPr/>
        <w:t>4f7uYRGDLYDE3ZRfpljWLG/SNfVisWPfFUkKW46iSzwUctFZNibIY7vyyfXTVqZjEpgriwjRw1uKSr</w:t>
      </w:r>
    </w:p>
    <w:p>
      <w:pPr>
        <w:pStyle w:val="PreformattedText"/>
        <w:bidi w:val="0"/>
        <w:spacing w:before="0" w:after="0"/>
        <w:jc w:val="left"/>
        <w:rPr/>
      </w:pPr>
      <w:r>
        <w:rPr/>
        <w:t>a9vdRXZX3rsvnDx3v7fxiaHUKL23f7/vGc1ZrtqKrNlTNYgikR4MbAzXWr4tUgdKyCZXaRW/mLETyB</w:t>
      </w:r>
    </w:p>
    <w:p>
      <w:pPr>
        <w:pStyle w:val="PreformattedText"/>
        <w:bidi w:val="0"/>
        <w:spacing w:before="0" w:after="0"/>
        <w:jc w:val="left"/>
        <w:rPr/>
      </w:pPr>
      <w:r>
        <w:rPr/>
        <w:t>md/cqaDAMPNljcsPoytst5Qu71sd3KSVVprl6d2kzF2Rg88MX1AxoyEORuCrVgaTZevj5BDGotea6c</w:t>
      </w:r>
    </w:p>
    <w:p>
      <w:pPr>
        <w:pStyle w:val="PreformattedText"/>
        <w:bidi w:val="0"/>
        <w:spacing w:before="0" w:after="0"/>
        <w:jc w:val="left"/>
        <w:rPr/>
      </w:pPr>
      <w:r>
        <w:rPr/>
        <w:t>eTrxLqq20BUaXjXYMQ46PmX0W3oUU2tVpp0tT0Uis1JUglVuVSKeeSFrJs3e2kVy9EwWCurKQ3Pu12</w:t>
      </w:r>
    </w:p>
    <w:p>
      <w:pPr>
        <w:pStyle w:val="PreformattedText"/>
        <w:bidi w:val="0"/>
        <w:spacing w:before="0" w:after="0"/>
        <w:jc w:val="left"/>
        <w:rPr/>
      </w:pPr>
      <w:r>
        <w:rPr/>
        <w:t>k0i9QFJa2Qsvw5N+oLAlcVIUqfWXUD/KQUtSm1i2JnxBqTQR4y3VvwSqXvRCRMRkZqccyiCwYi0kch</w:t>
      </w:r>
    </w:p>
    <w:p>
      <w:pPr>
        <w:pStyle w:val="PreformattedText"/>
        <w:bidi w:val="0"/>
        <w:spacing w:before="0" w:after="0"/>
        <w:jc w:val="left"/>
        <w:rPr/>
      </w:pPr>
      <w:r>
        <w:rPr/>
        <w:t>YPGntb7XHSqSVIU5FW+l/jLDowvfFh2cP7x9jslDZlx0kErLGLMzRGaKMZdgMbLTLxSa7eRo3HozCK</w:t>
      </w:r>
    </w:p>
    <w:p>
      <w:pPr>
        <w:pStyle w:val="PreformattedText"/>
        <w:bidi w:val="0"/>
        <w:spacing w:before="0" w:after="0"/>
        <w:jc w:val="left"/>
        <w:rPr/>
      </w:pPr>
      <w:r>
        <w:rPr/>
        <w:t>DgySspksyN7d2FbHdAU/S163wysMNWYkX6vo6PlMnYWovRuxSTjEsWoVksimVupZJ/icvpxcbYuSST</w:t>
      </w:r>
    </w:p>
    <w:p>
      <w:pPr>
        <w:pStyle w:val="PreformattedText"/>
        <w:bidi w:val="0"/>
        <w:spacing w:before="0" w:after="0"/>
        <w:jc w:val="left"/>
        <w:rPr/>
      </w:pPr>
      <w:r>
        <w:rPr/>
        <w:t>hIjaVrKRfTyyV/E4Y8Ok7VBO7w7PWO99mOTwuLDxiu7N8lDkUaOSC5bNl53bIGlK2PyEQl4Lg7tmOy</w:t>
      </w:r>
    </w:p>
    <w:p>
      <w:pPr>
        <w:pStyle w:val="PreformattedText"/>
        <w:bidi w:val="0"/>
        <w:spacing w:before="0" w:after="0"/>
        <w:jc w:val="left"/>
        <w:rPr/>
      </w:pPr>
      <w:r>
        <w:rPr/>
        <w:t>glw6w0khhsFnhkCQ8Hb+bzCq5XHMFSeb0J8nWaTYMbdX9X6sZ5Ya09qSTKQG0r4CCFKsV6Csb2XjUp</w:t>
      </w:r>
    </w:p>
    <w:p>
      <w:pPr>
        <w:pStyle w:val="PreformattedText"/>
        <w:bidi w:val="0"/>
        <w:spacing w:before="0" w:after="0"/>
        <w:jc w:val="left"/>
        <w:rPr/>
      </w:pPr>
      <w:r>
        <w:rPr/>
        <w:t>kZpMcLf+yUOb1Xn06stdnEbc+D9LkDULHeCgbv4U93tjW0IXj3vxN/GKXod/SSq2Ppme1h4qNWg+Ul</w:t>
      </w:r>
    </w:p>
    <w:p>
      <w:pPr>
        <w:pStyle w:val="PreformattedText"/>
        <w:bidi w:val="0"/>
        <w:spacing w:before="0" w:after="0"/>
        <w:jc w:val="left"/>
        <w:rPr/>
      </w:pPr>
      <w:r>
        <w:rPr/>
        <w:t>pUMXHDVbIT07dOszm7LTHGaKV5GDx9lRM38xnAJYWGtRtOrZm7PVHViGxyVgd0fZ6uXrNJPtJPVuZB</w:t>
      </w:r>
    </w:p>
    <w:p>
      <w:pPr>
        <w:pStyle w:val="PreformattedText"/>
        <w:bidi w:val="0"/>
        <w:spacing w:before="0" w:after="0"/>
        <w:jc w:val="left"/>
        <w:rPr/>
      </w:pPr>
      <w:r>
        <w:rPr/>
        <w:t>anHH4/DnK1EjEiwV7VRpceGnyZiZQJ6n05nV43efvJDIvFDxFUXa4Cqw97Qe7vbzfPGYZYm+8p9m9G</w:t>
      </w:r>
    </w:p>
    <w:p>
      <w:pPr>
        <w:pStyle w:val="PreformattedText"/>
        <w:bidi w:val="0"/>
        <w:spacing w:before="0" w:after="0"/>
        <w:jc w:val="left"/>
        <w:rPr/>
      </w:pPr>
      <w:r>
        <w:rPr/>
        <w:t>IxmSjwU0kEP1tdJ6V6rPk8Ohmj2SbeFjycMjLTlFTk7yyPEkEbRQ+wq46N1apy3XI3l63DdG9ISwUB</w:t>
      </w:r>
    </w:p>
    <w:p>
      <w:pPr>
        <w:pStyle w:val="PreformattedText"/>
        <w:bidi w:val="0"/>
        <w:spacing w:before="0" w:after="0"/>
        <w:jc w:val="left"/>
        <w:rPr/>
      </w:pPr>
      <w:r>
        <w:rPr/>
        <w:t>Tkq8p7e8d2SV3IZeeKbIXLd1orOLqYe/khZx9K5haphsU3wlSOpa52cKZbVdrLvG0ltAbCL2u6ziB1</w:t>
      </w:r>
    </w:p>
    <w:p>
      <w:pPr>
        <w:pStyle w:val="PreformattedText"/>
        <w:bidi w:val="0"/>
        <w:spacing w:before="0" w:after="0"/>
        <w:jc w:val="left"/>
        <w:rPr/>
      </w:pPr>
      <w:r>
        <w:rPr/>
        <w:t>QDAYrdflbi55hu/NEcqzAkm7b3wr0L7Y0xlezkJblS28c71qv1uM4Yw06kmKgQ2bdStTglSvavG/F2</w:t>
      </w:r>
    </w:p>
    <w:p>
      <w:pPr>
        <w:pStyle w:val="PreformattedText"/>
        <w:bidi w:val="0"/>
        <w:spacing w:before="0" w:after="0"/>
        <w:jc w:val="left"/>
        <w:rPr/>
      </w:pPr>
      <w:r>
        <w:rPr/>
        <w:t>Q0odYFgFnuS8AChCjFUY2t6vTzHd3rS1SbHIC/jGRuDwV2ms0bTRZEY/KVuDwRT2KeP/AIibEhqVch</w:t>
      </w:r>
    </w:p>
    <w:p>
      <w:pPr>
        <w:pStyle w:val="PreformattedText"/>
        <w:bidi w:val="0"/>
        <w:spacing w:before="0" w:after="0"/>
        <w:jc w:val="left"/>
        <w:rPr/>
      </w:pPr>
      <w:r>
        <w:rPr/>
        <w:t>HWDWLXcvcp34fTstNGi3HvSlv/AOIz06bDdXpwX29p4RO21ma/N6fhj6TH17lMfSYylHO88VR4cksT</w:t>
      </w:r>
    </w:p>
    <w:p>
      <w:pPr>
        <w:pStyle w:val="PreformattedText"/>
        <w:bidi w:val="0"/>
        <w:spacing w:before="0" w:after="0"/>
        <w:jc w:val="left"/>
        <w:rPr/>
      </w:pPr>
      <w:r>
        <w:rPr/>
        <w:t>XoLNiCJVtY+5mLam5jHv/WK0bGUxGxL2Fh8Mk2Yu9PIX0OX4UXFunrRhYW7Ps+2SeFw0dqTM04+dbd</w:t>
      </w:r>
    </w:p>
    <w:p>
      <w:pPr>
        <w:pStyle w:val="PreformattedText"/>
        <w:bidi w:val="0"/>
        <w:spacing w:before="0" w:after="0"/>
        <w:jc w:val="left"/>
        <w:rPr/>
      </w:pPr>
      <w:r>
        <w:rPr/>
        <w:t>h5z9FCqw2tKafOUWYxO+PZo5JY61ZSbUULzhkUPxcnI2K3Zea/eXq64xbWserbdt0eO2I5uCuMldxj</w:t>
      </w:r>
    </w:p>
    <w:p>
      <w:pPr>
        <w:pStyle w:val="PreformattedText"/>
        <w:bidi w:val="0"/>
        <w:spacing w:before="0" w:after="0"/>
        <w:jc w:val="left"/>
        <w:rPr/>
      </w:pPr>
      <w:r>
        <w:rPr/>
        <w:t>2lsz5Opi58dFUu9u3Va2kAt0I65MBWZZ6/cVJZR9RCu5XbcWoYDmuG13ubj0Lu92Sp6vLf6XvTeeCG</w:t>
      </w:r>
    </w:p>
    <w:p>
      <w:pPr>
        <w:pStyle w:val="PreformattedText"/>
        <w:bidi w:val="0"/>
        <w:spacing w:before="0" w:after="0"/>
        <w:jc w:val="left"/>
        <w:rPr/>
      </w:pPr>
      <w:r>
        <w:rPr/>
        <w:t>SIUMfckm9Mc7EGQvxY69bx75GpMky1Yslb5tA8+TmaGWSEqkZroxHF+aSpBJWoyqt94jev3U6NPTJO</w:t>
      </w:r>
    </w:p>
    <w:p>
      <w:pPr>
        <w:pStyle w:val="PreformattedText"/>
        <w:bidi w:val="0"/>
        <w:spacing w:before="0" w:after="0"/>
        <w:jc w:val="left"/>
        <w:rPr/>
      </w:pPr>
      <w:r>
        <w:rPr/>
        <w:t>VgQNTyi98fT70ZwY+V8Nk6jY7M5C4MuWix8taOfG2rT4+FElqUzWWO1ASsliw5dWWCrxXuni/T3uCS</w:t>
      </w:r>
    </w:p>
    <w:p>
      <w:pPr>
        <w:pStyle w:val="PreformattedText"/>
        <w:bidi w:val="0"/>
        <w:spacing w:before="0" w:after="0"/>
        <w:jc w:val="left"/>
        <w:rPr/>
      </w:pPr>
      <w:r>
        <w:rPr/>
        <w:t>wvzN3vQu9EC4sQBfqj9TaTyTGWHIS5CvBWjN6r28jZq96xLZiiEGPh/hddhKuMsyRdtKocBw6GaRUR</w:t>
      </w:r>
    </w:p>
    <w:p>
      <w:pPr>
        <w:pStyle w:val="PreformattedText"/>
        <w:bidi w:val="0"/>
        <w:spacing w:before="0" w:after="0"/>
        <w:jc w:val="left"/>
        <w:rPr/>
      </w:pPr>
      <w:r>
        <w:rPr/>
        <w:t>g4Fp3BrVMSwybEYj2Lb0xruLhKe6ui730i2UJJs/eD5eqKbTVK9g2pIrNqlNk8bJjrVa28Tl1kF6Qz</w:t>
      </w:r>
    </w:p>
    <w:p>
      <w:pPr>
        <w:pStyle w:val="PreformattedText"/>
        <w:bidi w:val="0"/>
        <w:spacing w:before="0" w:after="0"/>
        <w:jc w:val="left"/>
        <w:rPr/>
      </w:pPr>
      <w:r>
        <w:rPr/>
        <w:t>NYNUTCZ0MT9lO9DrpG0C4nFmS50VsB3Rw1gVU8QeO7x1P8fqmLF0fV15xZx88lnI01yE1GrGkVj6uD</w:t>
      </w:r>
    </w:p>
    <w:p>
      <w:pPr>
        <w:pStyle w:val="PreformattedText"/>
        <w:bidi w:val="0"/>
        <w:spacing w:before="0" w:after="0"/>
        <w:jc w:val="left"/>
        <w:rPr/>
      </w:pPr>
      <w:r>
        <w:rPr/>
        <w:t>I0EhiDyHuTxZmywjMOmsC1KqRRV+ISLrohvUF/dPLzb0Ao0YjEsPCxnVSst3GQWJnrRUpL9GezYsF7</w:t>
      </w:r>
    </w:p>
    <w:p>
      <w:pPr>
        <w:pStyle w:val="PreformattedText"/>
        <w:bidi w:val="0"/>
        <w:spacing w:before="0" w:after="0"/>
        <w:jc w:val="left"/>
        <w:rPr/>
      </w:pPr>
      <w:r>
        <w:rPr/>
        <w:t>VUZKMDI28hUpjhTptZpzLEGYhVkii4Oy9xJJUsDliTzHHH4Qw6ZFiOqfd7fW1kOFnNatahfN5KguSh</w:t>
      </w:r>
    </w:p>
    <w:p>
      <w:pPr>
        <w:pStyle w:val="PreformattedText"/>
        <w:bidi w:val="0"/>
        <w:spacing w:before="0" w:after="0"/>
        <w:jc w:val="left"/>
        <w:rPr/>
      </w:pPr>
      <w:r>
        <w:rPr/>
        <w:t>u4hzHHaIt0o2yM0QMbKG7laVq8awJGI4JHSTvcfa1gwyDYqToAN4+3H7TWtI0W4PHtblgj6uMWUmo3</w:t>
      </w:r>
    </w:p>
    <w:p>
      <w:pPr>
        <w:pStyle w:val="PreformattedText"/>
        <w:bidi w:val="0"/>
        <w:spacing w:before="0" w:after="0"/>
        <w:jc w:val="left"/>
        <w:rPr/>
      </w:pPr>
      <w:r>
        <w:rPr/>
        <w:t>np9+KWnef6CWyateG4LrfVAVRGfp6qYkxxSKWkAWt3fa7lQEio2LqW83wC9C+ta0g7lijBfOHeJ6fd</w:t>
      </w:r>
    </w:p>
    <w:p>
      <w:pPr>
        <w:pStyle w:val="PreformattedText"/>
        <w:bidi w:val="0"/>
        <w:spacing w:before="0" w:after="0"/>
        <w:jc w:val="left"/>
        <w:rPr/>
      </w:pPr>
      <w:r>
        <w:rPr/>
        <w:t>8azkL1x6OyOOjkV6dSpTBZAYiDG80cwi+nQzSH6mRWXUbKqB1+1fc3FijOCuh04SCACCL2kR6L9W5f</w:t>
      </w:r>
    </w:p>
    <w:p>
      <w:pPr>
        <w:pStyle w:val="PreformattedText"/>
        <w:bidi w:val="0"/>
        <w:spacing w:before="0" w:after="0"/>
        <w:jc w:val="left"/>
        <w:rPr/>
      </w:pPr>
      <w:r>
        <w:rPr/>
        <w:t>0ZbSxH/ELWGhsxNfxEHKJJJACjcBIgSKUuFEhCM6xSOQOXFukW2TEgtjpu9WRkRYcs+ivor1hh8hiq</w:t>
      </w:r>
    </w:p>
    <w:p>
      <w:pPr>
        <w:pStyle w:val="PreformattedText"/>
        <w:bidi w:val="0"/>
        <w:spacing w:before="0" w:after="0"/>
        <w:jc w:val="left"/>
        <w:rPr/>
      </w:pPr>
      <w:r>
        <w:rPr/>
        <w:t>2ZhkmzFYUJ0rrjoy5xCZHGlrUDWsjNJGJVFaOV1jSWOulN2KNM+kCpIBfjb7I5ZaLkWp7oveE2PjRM</w:t>
      </w:r>
    </w:p>
    <w:p>
      <w:pPr>
        <w:pStyle w:val="PreformattedText"/>
        <w:bidi w:val="0"/>
        <w:spacing w:before="0" w:after="0"/>
        <w:jc w:val="left"/>
        <w:rPr/>
      </w:pPr>
      <w:r>
        <w:rPr/>
        <w:t>Rial2xkpZZpLMmHuWK8QuyGahB/Eo8rYSV7k+DASmkcqK8rR8f5bIzBZK65AdG6sYm/QBIaO5azI+i</w:t>
      </w:r>
    </w:p>
    <w:p>
      <w:pPr>
        <w:pStyle w:val="PreformattedText"/>
        <w:bidi w:val="0"/>
        <w:spacing w:before="0" w:after="0"/>
        <w:jc w:val="left"/>
        <w:rPr/>
      </w:pPr>
      <w:r>
        <w:rPr/>
        <w:t>mqG1OKlXGwxskN21SqV3aFIbeQpPFwycv0ciKyxqFdVJ7fuBHLa3YdggLWtbojWxYFQxZKa3bMCYQ5</w:t>
      </w:r>
    </w:p>
    <w:p>
      <w:pPr>
        <w:pStyle w:val="PreformattedText"/>
        <w:bidi w:val="0"/>
        <w:spacing w:before="0" w:after="0"/>
        <w:jc w:val="left"/>
        <w:rPr/>
      </w:pPr>
      <w:r>
        <w:rPr/>
        <w:t>GBEpSyX7YWSSp27UjoUrSQGO47SSCSVDHwBYSxP0oZraqLydz0/VJHI3UzdqLIRx44VMPUpZPMpQiN</w:t>
      </w:r>
    </w:p>
    <w:p>
      <w:pPr>
        <w:pStyle w:val="PreformattedText"/>
        <w:bidi w:val="0"/>
        <w:spacing w:before="0" w:after="0"/>
        <w:jc w:val="left"/>
        <w:rPr/>
      </w:pPr>
      <w:r>
        <w:rPr/>
        <w:t>vI2Fs1jUnlp1Qh+hsR16/YE45sqRv3nYOgWWuuJty/PvdkVF5lJO9yydqyPNJksZauRNa9Sz1bOFx+</w:t>
      </w:r>
    </w:p>
    <w:p>
      <w:pPr>
        <w:pStyle w:val="PreformattedText"/>
        <w:bidi w:val="0"/>
        <w:spacing w:before="0" w:after="0"/>
        <w:jc w:val="left"/>
        <w:rPr/>
      </w:pPr>
      <w:r>
        <w:rPr/>
        <w:t>KORtRJkIKhtQYylaiuQJSxjwCGC1wkfvy12d98OoQ5ECxv3f8AGBA0I1MhMRbt4KJor2PofRtcsx2B</w:t>
      </w:r>
    </w:p>
    <w:p>
      <w:pPr>
        <w:pStyle w:val="PreformattedText"/>
        <w:bidi w:val="0"/>
        <w:spacing w:before="0" w:after="0"/>
        <w:jc w:val="left"/>
        <w:rPr/>
      </w:pPr>
      <w:r>
        <w:rPr/>
        <w:t>I/1mT9QATOb9KvHBXjPbM71R9V240Vqx4O8Mjq8uFYqWXHHXh3RwkYWBxY3b824zkP8AxNekE9N5bE</w:t>
      </w:r>
    </w:p>
    <w:p>
      <w:pPr>
        <w:pStyle w:val="PreformattedText"/>
        <w:bidi w:val="0"/>
        <w:spacing w:before="0" w:after="0"/>
        <w:jc w:val="left"/>
        <w:rPr/>
      </w:pPr>
      <w:r>
        <w:rPr/>
        <w:t>eraylKPqxJKmYMbsYUs48wviJxXrxtCK8dSzIpAch5YX5IhURdYGAFmxx85qq+j0RwwJvYXWcztNLU</w:t>
      </w:r>
    </w:p>
    <w:p>
      <w:pPr>
        <w:pStyle w:val="PreformattedText"/>
        <w:bidi w:val="0"/>
        <w:spacing w:before="0" w:after="0"/>
        <w:jc w:val="left"/>
        <w:rPr/>
      </w:pPr>
      <w:r>
        <w:rPr/>
        <w:t>NjszzvIXcK6KIQ8EpJ1x5k6kkjVuDfBjX7ft6XI6kGxaTkd7XjMQ+YYpOMvbmHGMyKJWiKco0gaCQg</w:t>
      </w:r>
    </w:p>
    <w:p>
      <w:pPr>
        <w:pStyle w:val="PreformattedText"/>
        <w:bidi w:val="0"/>
        <w:spacing w:before="0" w:after="0"/>
        <w:jc w:val="left"/>
        <w:rPr/>
      </w:pPr>
      <w:r>
        <w:rPr/>
        <w:t>ycZGkZnVdq3sX+puoiTcLJHqyWYxAqkUqjS6hADsJlGobXcPt+Rw9v3+7ohMF0nl7bOYxJXMn8pJj3</w:t>
      </w:r>
    </w:p>
    <w:p>
      <w:pPr>
        <w:pStyle w:val="PreformattedText"/>
        <w:bidi w:val="0"/>
        <w:spacing w:before="0" w:after="0"/>
        <w:jc w:val="left"/>
        <w:rPr/>
      </w:pPr>
      <w:r>
        <w:rPr/>
        <w:t>j3DJLFLxfk1uVuIZydIFCseCdEYWuQTuyJtLNkXqUa0CrZyEkdesYotIvJvbbVYzxMEa8g/yTyZm5K</w:t>
      </w:r>
    </w:p>
    <w:p>
      <w:pPr>
        <w:pStyle w:val="PreformattedText"/>
        <w:bidi w:val="0"/>
        <w:spacing w:before="0" w:after="0"/>
        <w:jc w:val="left"/>
        <w:rPr/>
      </w:pPr>
      <w:r>
        <w:rPr/>
        <w:t>vTqCwsB0yOwE6TqH0Vg5q716+EkatTx9Fk/iFOVZZ4YahWO7eg7BWadpbAVYjEh7kUjK+iet9gAEUl</w:t>
      </w:r>
    </w:p>
    <w:p>
      <w:pPr>
        <w:pStyle w:val="PreformattedText"/>
        <w:bidi w:val="0"/>
        <w:spacing w:before="0" w:after="0"/>
        <w:jc w:val="left"/>
        <w:rPr/>
      </w:pPr>
      <w:r>
        <w:rPr/>
        <w:t>F7G+1EHG5AY96XNNLRno0qdWlZrzitQw2FkkrfxWpl8g87G5wiVBJYHNKu68QC99ggiMj8mgFQDdix</w:t>
      </w:r>
    </w:p>
    <w:p>
      <w:pPr>
        <w:pStyle w:val="PreformattedText"/>
        <w:bidi w:val="0"/>
        <w:spacing w:before="0" w:after="0"/>
        <w:jc w:val="left"/>
        <w:rPr/>
      </w:pPr>
      <w:r>
        <w:rPr/>
        <w:t>H2pY19OFvR8sJXaLGfU0vULWqm67SXOeQgW9TttjUFNK80teIY9aq07El+vAySKjfQSq7o5UJOJIve</w:t>
      </w:r>
    </w:p>
    <w:p>
      <w:pPr>
        <w:pStyle w:val="PreformattedText"/>
        <w:bidi w:val="0"/>
        <w:spacing w:before="0" w:after="0"/>
        <w:jc w:val="left"/>
        <w:rPr/>
      </w:pPr>
      <w:r>
        <w:rPr/>
        <w:t>LYHss09ixSiyGVkswIkdbH4xaU9PhVlkXJ1XhstWll4x1mSg9pxIFQPJzhdYH1J1AN6VgSHLL9Hx9G</w:t>
      </w:r>
    </w:p>
    <w:p>
      <w:pPr>
        <w:pStyle w:val="PreformattedText"/>
        <w:bidi w:val="0"/>
        <w:spacing w:before="0" w:after="0"/>
        <w:jc w:val="left"/>
        <w:rPr/>
      </w:pPr>
      <w:r>
        <w:rPr/>
        <w:t>BUF7+jrTSTI3qV9sVUyt6WKB3nz5NeWazVrXnqR2McKdBj9dNDlFVFid7FOzDaeRA7Qs/TAISMuKjq</w:t>
      </w:r>
    </w:p>
    <w:p>
      <w:pPr>
        <w:pStyle w:val="PreformattedText"/>
        <w:bidi w:val="0"/>
        <w:spacing w:before="0" w:after="0"/>
        <w:jc w:val="left"/>
        <w:rPr/>
      </w:pPr>
      <w:r>
        <w:rPr/>
        <w:t>80hbqDpqx0hjVt4+neezCYoaBVbNYxYOjYxNGvLEkda0qAO8UEVuOaJi5QQxzK7oHldnXMLY20seaB</w:t>
      </w:r>
    </w:p>
    <w:p>
      <w:pPr>
        <w:pStyle w:val="PreformattedText"/>
        <w:bidi w:val="0"/>
        <w:spacing w:before="0" w:after="0"/>
        <w:jc w:val="left"/>
        <w:rPr/>
      </w:pPr>
      <w:r>
        <w:rPr/>
        <w:t>yZdTrJaWir4y1ctT2s5ksXkIIbcsZCRTWslZazRlx1apSVY6T0jIldnEsfehD2ofsD2LkylBfj+KRZ</w:t>
      </w:r>
    </w:p>
    <w:p>
      <w:pPr>
        <w:pStyle w:val="PreformattedText"/>
        <w:bidi w:val="0"/>
        <w:spacing w:before="0" w:after="0"/>
        <w:jc w:val="left"/>
        <w:rPr/>
      </w:pPr>
      <w:r>
        <w:rPr/>
        <w:t>Q4cnele+qPU1T05hruUylqqliHPWP4JRsPaktRMbtnGWZallTEMrdpRNINzdpHitOzb5PGqq6IL1Xx</w:t>
      </w:r>
    </w:p>
    <w:p>
      <w:pPr>
        <w:pStyle w:val="PreformattedText"/>
        <w:bidi w:val="0"/>
        <w:spacing w:before="0" w:after="0"/>
        <w:jc w:val="left"/>
        <w:rPr/>
      </w:pPr>
      <w:r>
        <w:rPr/>
        <w:t>GuPW3pJBe6U1y60qWi03qS/ivVGfyFswWcnFHXoVhAKVXD4VXrV7WFh5pLNDBLLNOK7GJpGlYIJU7T</w:t>
      </w:r>
    </w:p>
    <w:p>
      <w:pPr>
        <w:pStyle w:val="PreformattedText"/>
        <w:bidi w:val="0"/>
        <w:spacing w:before="0" w:after="0"/>
        <w:jc w:val="left"/>
        <w:rPr/>
      </w:pPr>
      <w:r>
        <w:rPr/>
        <w:t>nGcXbJgVbpX1e1S37SwA2Fm8eyHaoJY69ihHBUtSfX2YmloTQV5Ypa1qtHlrVWRIVtSywySOEiYxkt</w:t>
      </w:r>
    </w:p>
    <w:p>
      <w:pPr>
        <w:pStyle w:val="PreformattedText"/>
        <w:bidi w:val="0"/>
        <w:spacing w:before="0" w:after="0"/>
        <w:jc w:val="left"/>
        <w:rPr/>
      </w:pPr>
      <w:r>
        <w:rPr/>
        <w:t>yj/wDlc9aAG3mVsWx499fxFm6IuIBAO8t/o/4yW9FULMd2vSCXosdLepNRjiktO9OOlTncxTVHpETx</w:t>
      </w:r>
    </w:p>
    <w:p>
      <w:pPr>
        <w:pStyle w:val="PreformattedText"/>
        <w:bidi w:val="0"/>
        <w:spacing w:before="0" w:after="0"/>
        <w:jc w:val="left"/>
        <w:rPr/>
      </w:pPr>
      <w:r>
        <w:rPr/>
        <w:t>RWFjHcev9Kzwx82jZmPVwKFAijzb23Wyt89tcvllTZhmZyDS627w93qwh+qyQyEcVt46+UTF3LEeQr</w:t>
      </w:r>
    </w:p>
    <w:p>
      <w:pPr>
        <w:pStyle w:val="PreformattedText"/>
        <w:bidi w:val="0"/>
        <w:spacing w:before="0" w:after="0"/>
        <w:jc w:val="left"/>
        <w:rPr/>
      </w:pPr>
      <w:r>
        <w:rPr/>
        <w:t>0J/qhLaf6OXIwMFX+M3jwaThbVBEI+ybLsic0QLTZnKnG9qiNq3vhB0DjxWOQToDqvK3VPqzWxaqGb</w:t>
      </w:r>
    </w:p>
    <w:p>
      <w:pPr>
        <w:pStyle w:val="PreformattedText"/>
        <w:bidi w:val="0"/>
        <w:spacing w:before="0" w:after="0"/>
        <w:jc w:val="left"/>
        <w:rPr/>
      </w:pPr>
      <w:r>
        <w:rPr/>
        <w:t>Fh6M5swLiVu5uGdkjjscq9eeO5HIgV3Un+bLC7SfXMs0iyIgfpQadNhTFQ48yM3MrN24971j7YzXsC</w:t>
      </w:r>
    </w:p>
    <w:p>
      <w:pPr>
        <w:pStyle w:val="PreformattedText"/>
        <w:bidi w:val="0"/>
        <w:spacing w:before="0" w:after="0"/>
        <w:jc w:val="left"/>
        <w:rPr/>
      </w:pPr>
      <w:r>
        <w:rPr/>
        <w:t>Bzcy/9yWyuWx1dI8b9RXOLe5l7kLYtbt7J28ffmfFS1sjk42a0tiSClJCVOpJBG3cZVkd2sVKrv5pn</w:t>
      </w:r>
    </w:p>
    <w:p>
      <w:pPr>
        <w:pStyle w:val="PreformattedText"/>
        <w:bidi w:val="0"/>
        <w:spacing w:before="0" w:after="0"/>
        <w:jc w:val="left"/>
        <w:rPr/>
      </w:pPr>
      <w:r>
        <w:rPr/>
        <w:t>K19n4b2jj3Ro3ytxlZZUU7v9NvV5fl4r8Mc3L75rGY4Q1JIbeMhnlGYvXslJFM0uGNWtZZZ7MUswei</w:t>
      </w:r>
    </w:p>
    <w:p>
      <w:pPr>
        <w:pStyle w:val="PreformattedText"/>
        <w:bidi w:val="0"/>
        <w:spacing w:before="0" w:after="0"/>
        <w:jc w:val="left"/>
        <w:rPr/>
      </w:pPr>
      <w:r>
        <w:rPr/>
        <w:t>KrJwcTwpUf/wByjKVRmJqeavRrMP6qdD27qL9KSQrYX4ryt9zZScG8bUw2Aw+NqY6OzHiIbNqV4chV</w:t>
      </w:r>
    </w:p>
    <w:p>
      <w:pPr>
        <w:pStyle w:val="PreformattedText"/>
        <w:bidi w:val="0"/>
        <w:spacing w:before="0" w:after="0"/>
        <w:jc w:val="left"/>
        <w:rPr/>
      </w:pPr>
      <w:r>
        <w:rPr/>
        <w:t>jNOo9qxnkzVmeJ09RWLgtb7vEW4Zokhj4xL0lOgtc/0L0mXXBuuV48MQq+q0HYBb1SfWxyt/KDkdGy</w:t>
      </w:r>
    </w:p>
    <w:p>
      <w:pPr>
        <w:pStyle w:val="PreformattedText"/>
        <w:bidi w:val="0"/>
        <w:spacing w:before="0" w:after="0"/>
        <w:jc w:val="left"/>
        <w:rPr/>
      </w:pPr>
      <w:r>
        <w:rPr/>
        <w:t>4x1zlku5flvWsxcanWp5KOe1dZHNeOpcWWIrZrRwxMsYkmkZo7EMiOVa811LkbSgVyequ5k32VkYsg</w:t>
      </w:r>
    </w:p>
    <w:p>
      <w:pPr>
        <w:pStyle w:val="PreformattedText"/>
        <w:bidi w:val="0"/>
        <w:spacing w:before="0" w:after="0"/>
        <w:jc w:val="left"/>
        <w:rPr/>
      </w:pPr>
      <w:r>
        <w:rPr/>
        <w:t>1v5v3t7l+lIZ7gSe0MdiI6D37uVrVrMc2WxcJutNGmMkqFCzTCkqtI9YwiJn7rxzoiqgVE2imhqU0W</w:t>
      </w:r>
    </w:p>
    <w:p>
      <w:pPr>
        <w:pStyle w:val="PreformattedText"/>
        <w:bidi w:val="0"/>
        <w:spacing w:before="0" w:after="0"/>
        <w:jc w:val="left"/>
        <w:rPr/>
      </w:pPr>
      <w:r>
        <w:rPr/>
        <w:t>sL7y867rdK6Bh88kMpIAcqyj8X1x3PDFVNyzWxebjyWQpzwHvWUtUJaVbjHFFVsGVIewaqWJpHh7ix</w:t>
      </w:r>
    </w:p>
    <w:p>
      <w:pPr>
        <w:pStyle w:val="PreformattedText"/>
        <w:bidi w:val="0"/>
        <w:spacing w:before="0" w:after="0"/>
        <w:jc w:val="left"/>
        <w:rPr/>
      </w:pPr>
      <w:r>
        <w:rPr/>
        <w:t>VuDsliWJ+CvUSqQaobizNuqbekcBj3fVlq3Q3KgF+2P3EFTDGsMpBRovPasVor193xeWxqV6FSG5QN</w:t>
      </w:r>
    </w:p>
    <w:p>
      <w:pPr>
        <w:pStyle w:val="PreformattedText"/>
        <w:bidi w:val="0"/>
        <w:spacing w:before="0" w:after="0"/>
        <w:jc w:val="left"/>
        <w:rPr/>
      </w:pPr>
      <w:r>
        <w:rPr/>
        <w:t>RAtOP+eytZ5paZG9ihpNGBQptbKv5tV3u0t1dMd0fE0gMAbNTLfZjjM4tZZOxFlqc9ePB12sZGS5Xi</w:t>
      </w:r>
    </w:p>
    <w:p>
      <w:pPr>
        <w:pStyle w:val="PreformattedText"/>
        <w:bidi w:val="0"/>
        <w:spacing w:before="0" w:after="0"/>
        <w:jc w:val="left"/>
        <w:rPr/>
      </w:pPr>
      <w:r>
        <w:rPr/>
        <w:t>qYbCWZ461erYjeqbMzkLT1zAkeGXvNN7eIqAXLSmGx3cjw9vZJKkkAAqfrgtk7Weglhms00M2Sht0K</w:t>
      </w:r>
    </w:p>
    <w:p>
      <w:pPr>
        <w:pStyle w:val="PreformattedText"/>
        <w:bidi w:val="0"/>
        <w:spacing w:before="0" w:after="0"/>
        <w:jc w:val="left"/>
        <w:rPr/>
      </w:pPr>
      <w:r>
        <w:rPr/>
        <w:t>N+73qstSRUVEt2WjndfoZoaEjOiqUULGlkh0dmcmmxZs8mvvfJ6NFVe7ICYgIBiPHe1ijver0sbLVM</w:t>
      </w:r>
    </w:p>
    <w:p>
      <w:pPr>
        <w:pStyle w:val="PreformattedText"/>
        <w:bidi w:val="0"/>
        <w:spacing w:before="0" w:after="0"/>
        <w:jc w:val="left"/>
        <w:rPr/>
      </w:pPr>
      <w:r>
        <w:rPr/>
        <w:t>1t4MFSt1ZXmrS05a9qvIy4+1WgabuXI55Ie4JVVXj5RTAvKsvSOtyCDo34fukC3C1x800jW3YU1LlY</w:t>
      </w:r>
    </w:p>
    <w:p>
      <w:pPr>
        <w:pStyle w:val="PreformattedText"/>
        <w:bidi w:val="0"/>
        <w:spacing w:before="0" w:after="0"/>
        <w:jc w:val="left"/>
        <w:rPr/>
      </w:pPr>
      <w:r>
        <w:rPr/>
        <w:t>yQ4mhRbJ3xC8DVLXZlaWCG3kYm/hKSQmqkSSQl37wTTIYijIvnMkRQx7xbu9HdjsQMSThGlaSOLE1L</w:t>
      </w:r>
    </w:p>
    <w:p>
      <w:pPr>
        <w:pStyle w:val="PreformattedText"/>
        <w:bidi w:val="0"/>
        <w:spacing w:before="0" w:after="0"/>
        <w:jc w:val="left"/>
        <w:rPr/>
      </w:pPr>
      <w:r>
        <w:rPr/>
        <w:t>9V2Ie3co3WhuHBYmuKv0jWL1rHpXU0Z0+pZZu46fUtyGnQMRAAVSwawvvbzff+lYEno4+OiEUitJRt</w:t>
      </w:r>
    </w:p>
    <w:p>
      <w:pPr>
        <w:pStyle w:val="PreformattedText"/>
        <w:bidi w:val="0"/>
        <w:spacing w:before="0" w:after="0"/>
        <w:jc w:val="left"/>
        <w:rPr/>
      </w:pPr>
      <w:r>
        <w:rPr/>
        <w:t>UpcjWo2vpRDBHk8fUqXgcneeWoIHlINSJZORbvB7LQXNwFFA6G0U2O8okWW/NpELMNq9bzgeKzfqx4</w:t>
      </w:r>
    </w:p>
    <w:p>
      <w:pPr>
        <w:pStyle w:val="PreformattedText"/>
        <w:bidi w:val="0"/>
        <w:spacing w:before="0" w:after="0"/>
        <w:jc w:val="left"/>
        <w:rPr/>
      </w:pPr>
      <w:r>
        <w:rPr/>
        <w:t>yTvxU47Ml5lpV2jilo4qad1/iKWUaJi4Aj490rOVGl1VRdgpU73jt9m9GyXTXhAPjTWy0y8KlhgUSl</w:t>
      </w:r>
    </w:p>
    <w:p>
      <w:pPr>
        <w:pStyle w:val="PreformattedText"/>
        <w:bidi w:val="0"/>
        <w:spacing w:before="0" w:after="0"/>
        <w:jc w:val="left"/>
        <w:rPr/>
      </w:pPr>
      <w:r>
        <w:rPr/>
        <w:t>JDItfHR5KCCOuKstPiLy2ZYlV5pFjbuU3ZwzKxFt1IuxG745Ym8L3GrRhmqt7JVYaeUgWSmlY5KaKK</w:t>
      </w:r>
    </w:p>
    <w:p>
      <w:pPr>
        <w:pStyle w:val="PreformattedText"/>
        <w:bidi w:val="0"/>
        <w:spacing w:before="0" w:after="0"/>
        <w:jc w:val="left"/>
        <w:rPr/>
      </w:pPr>
      <w:r>
        <w:rPr/>
        <w:t>AS3PooLNerNcgMkzrcoyW7atFIrNO0czE8tJF0rebXVSbgySxIIIv+UhclGn1GStXjCKCwpRhpuYUW</w:t>
      </w:r>
    </w:p>
    <w:p>
      <w:pPr>
        <w:pStyle w:val="PreformattedText"/>
        <w:bidi w:val="0"/>
        <w:spacing w:before="0" w:after="0"/>
        <w:jc w:val="left"/>
        <w:rPr/>
      </w:pPr>
      <w:r>
        <w:rPr/>
        <w:t>99BIspR7FCsStOKENGkrF5WkmRCrqA3SHEqVG67WkAsSLHWBlrnIZp1tTwBJitS5JYeGcwLGlE4sbY</w:t>
      </w:r>
    </w:p>
    <w:p>
      <w:pPr>
        <w:pStyle w:val="PreformattedText"/>
        <w:bidi w:val="0"/>
        <w:spacing w:before="0" w:after="0"/>
        <w:jc w:val="left"/>
        <w:rPr/>
      </w:pPr>
      <w:r>
        <w:rPr/>
        <w:t>r9N/tEJWNypV4xydW9vSnIjXjaPcrzG94BO01LNxw1qlloIq8khgvRR3u/lO/I4EbIpS9G/IRghgpF</w:t>
      </w:r>
    </w:p>
    <w:p>
      <w:pPr>
        <w:pStyle w:val="PreformattedText"/>
        <w:bidi w:val="0"/>
        <w:spacing w:before="0" w:after="0"/>
        <w:jc w:val="left"/>
        <w:rPr/>
      </w:pPr>
      <w:r>
        <w:rPr/>
        <w:t>V+IKhumSoBUYsOVfVO90SOLADgv5SZwLvHG9KcDJLerGQCBBEAsrB2JMEqHsr7uSSEFV4x8fao6lV3</w:t>
      </w:r>
    </w:p>
    <w:p>
      <w:pPr>
        <w:pStyle w:val="PreformattedText"/>
        <w:bidi w:val="0"/>
        <w:spacing w:before="0" w:after="0"/>
        <w:jc w:val="left"/>
        <w:rPr/>
      </w:pPr>
      <w:r>
        <w:rPr/>
        <w:t>KYxyDbzLjzfRiAXDi+rQ4pJLXkW4Y3gs90UIXcHsUo66OkfMIIlimCOI3HHuEL7WH3NarneqDdZtF5</w:t>
      </w:r>
    </w:p>
    <w:p>
      <w:pPr>
        <w:pStyle w:val="PreformattedText"/>
        <w:bidi w:val="0"/>
        <w:spacing w:before="0" w:after="0"/>
        <w:jc w:val="left"/>
        <w:rPr/>
      </w:pPr>
      <w:r>
        <w:rPr/>
        <w:t>tPniEA3uuinhCwTQUriLJaspTlrP8AxAWatYz3qNh4qiQtXduDcZ5I5FcuOaMA0vPiS1QMDxDLTGu+</w:t>
      </w:r>
    </w:p>
    <w:p>
      <w:pPr>
        <w:pStyle w:val="PreformattedText"/>
        <w:bidi w:val="0"/>
        <w:spacing w:before="0" w:after="0"/>
        <w:jc w:val="left"/>
        <w:rPr/>
      </w:pPr>
      <w:r>
        <w:rPr/>
        <w:t>P4ybaWG6W9DScu0XqFGift2liNO/FsntFo4zFphKSHlhMbRVvMaPJzkl0/DpGFgHN826NBpDIHpFvi</w:t>
      </w:r>
    </w:p>
    <w:p>
      <w:pPr>
        <w:pStyle w:val="PreformattedText"/>
        <w:bidi w:val="0"/>
        <w:spacing w:before="0" w:after="0"/>
        <w:jc w:val="left"/>
        <w:rPr/>
      </w:pPr>
      <w:r>
        <w:rPr/>
        <w:t>PqxWhDYmRgld6v1Vezjkm2kcr2IYVkNSOWnG0kdxVmUSdwI0zR6ffsHUKapYEAKfWaNcAaqWt3Vjeq</w:t>
      </w:r>
    </w:p>
    <w:p>
      <w:pPr>
        <w:pStyle w:val="PreformattedText"/>
        <w:bidi w:val="0"/>
        <w:spacing w:before="0" w:after="0"/>
        <w:jc w:val="left"/>
        <w:rPr/>
      </w:pPr>
      <w:r>
        <w:rPr/>
        <w:t>uSlMuPWTKfVRS2rkXbom7XtCaIJcoU4JIGljgrxPY+pRG4pOz8VU76tZKaENVdW+T9+MUhyAGBA97+</w:t>
      </w:r>
    </w:p>
    <w:p>
      <w:pPr>
        <w:pStyle w:val="PreformattedText"/>
        <w:bidi w:val="0"/>
        <w:spacing w:before="0" w:after="0"/>
        <w:jc w:val="left"/>
        <w:rPr/>
      </w:pPr>
      <w:r>
        <w:rPr/>
        <w:t>M2oJVx0ksb3ZpMxFGJYoq9JbLVoU+mdbIsSKgaCSafsEyFwGkNhdInQHpgkWKheOKoP8o3m+NzkfeJ</w:t>
      </w:r>
    </w:p>
    <w:p>
      <w:pPr>
        <w:pStyle w:val="PreformattedText"/>
        <w:bidi w:val="0"/>
        <w:spacing w:before="0" w:after="0"/>
        <w:jc w:val="left"/>
        <w:rPr/>
      </w:pPr>
      <w:r>
        <w:rPr/>
        <w:t>nhSktS5SevUqnBS3ZoBFbSKryhrVxDJYSzUkDXMhFVMcdhYklEkgUxJ9q9Qr0SgUH+p9KRhvEge9wj</w:t>
      </w:r>
    </w:p>
    <w:p>
      <w:pPr>
        <w:pStyle w:val="PreformattedText"/>
        <w:bidi w:val="0"/>
        <w:spacing w:before="0" w:after="0"/>
        <w:jc w:val="left"/>
        <w:rPr/>
      </w:pPr>
      <w:r>
        <w:rPr/>
        <w:t>2NKc1bI1u5j56GAxtO5Rv1X+mWtPLDRpy1nn4izHRqI6qQsScZpEftniz9Vm5te7Hq5fsJIIOgAtIq</w:t>
      </w:r>
    </w:p>
    <w:p>
      <w:pPr>
        <w:pStyle w:val="PreformattedText"/>
        <w:bidi w:val="0"/>
        <w:spacing w:before="0" w:after="0"/>
        <w:jc w:val="left"/>
        <w:rPr/>
      </w:pPr>
      <w:r>
        <w:rPr/>
        <w:t>varNZsw06duv2579RK9NxXvXqWQWIw3BaeAhpZrSRoSylWHFGkHLXTsLgACx8dWMvWY8IxvQvPjKuO</w:t>
      </w:r>
    </w:p>
    <w:p>
      <w:pPr>
        <w:pStyle w:val="PreformattedText"/>
        <w:bidi w:val="0"/>
        <w:spacing w:before="0" w:after="0"/>
        <w:jc w:val="left"/>
        <w:rPr/>
      </w:pPr>
      <w:r>
        <w:rPr/>
        <w:t>mqTPaqotdJbltXgrWkkcd6aDboUq0eXONJGUzeePnj1UQcrgSbYhiGvPsh/wBgl6mbE/4vP1C9Nbjj</w:t>
      </w:r>
    </w:p>
    <w:p>
      <w:pPr>
        <w:pStyle w:val="PreformattedText"/>
        <w:bidi w:val="0"/>
        <w:spacing w:before="0" w:after="0"/>
        <w:jc w:val="left"/>
        <w:rPr/>
      </w:pPr>
      <w:r>
        <w:rPr/>
        <w:t>reov0Oz80SRBREZsb6x9HXdwvHGqmExzyELxBXieWg69cLy4CdnpuLnF/wAmnW8kG20N6y3+tZ+vUz</w:t>
      </w:r>
    </w:p>
    <w:p>
      <w:pPr>
        <w:pStyle w:val="PreformattedText"/>
        <w:bidi w:val="0"/>
        <w:spacing w:before="0" w:after="0"/>
        <w:jc w:val="left"/>
        <w:rPr/>
      </w:pPr>
      <w:r>
        <w:rPr/>
        <w:t>7VQw1vfEcgfH3Ny+CvnwB+d9eXU6Ak2JM9NNhYVfC6CgqPuClEO9jfk/bxJ3/4eq2LWbhYQmWsKpZu</w:t>
      </w:r>
    </w:p>
    <w:p>
      <w:pPr>
        <w:pStyle w:val="PreformattedText"/>
        <w:bidi w:val="0"/>
        <w:spacing w:before="0" w:after="0"/>
        <w:jc w:val="left"/>
        <w:rPr/>
      </w:pPr>
      <w:r>
        <w:rPr/>
        <w:t>X5HEsGYljrXkEfJXf/L3dIGUi1QC8Iskpbky7DbJaTxyViCfYAAVBHkj59vVLOzG97SxFFjcTyzlV2</w:t>
      </w:r>
    </w:p>
    <w:p>
      <w:pPr>
        <w:pStyle w:val="PreformattedText"/>
        <w:bidi w:val="0"/>
        <w:spacing w:before="0" w:after="0"/>
        <w:jc w:val="left"/>
        <w:rPr/>
      </w:pPr>
      <w:r>
        <w:rPr/>
        <w:t>P83DZXkTy9xbX9YIGt+PjWuXSkkhb23ZaAFyuS0UM7Mx9p2HDsW8H2nXL59qj28RrwOiRNhM52GO98</w:t>
      </w:r>
    </w:p>
    <w:p>
      <w:pPr>
        <w:pStyle w:val="PreformattedText"/>
        <w:bidi w:val="0"/>
        <w:spacing w:before="0" w:after="0"/>
        <w:jc w:val="left"/>
        <w:rPr/>
      </w:pPr>
      <w:r>
        <w:rPr/>
        <w:t>mUuBy9x0DyOvdtvgfI/bohMd5tkjQ5DlyZQGPbY+Sx/uPj4AHRAKRwWYEjBGZQu0Ys5ZQhKv8Lsnwx</w:t>
      </w:r>
    </w:p>
    <w:p>
      <w:pPr>
        <w:pStyle w:val="PreformattedText"/>
        <w:bidi w:val="0"/>
        <w:spacing w:before="0" w:after="0"/>
        <w:jc w:val="left"/>
        <w:rPr/>
      </w:pPr>
      <w:r>
        <w:rPr/>
        <w:t>P5B+G6ITz2B5QqWVyysSn2HY9redlSTrf9X/F0QmO7GCwIUuX2SCXZVUe7jJ48BioH/i6IRMySb8cf</w:t>
      </w:r>
    </w:p>
    <w:p>
      <w:pPr>
        <w:pStyle w:val="PreformattedText"/>
        <w:bidi w:val="0"/>
        <w:spacing w:before="0" w:after="0"/>
        <w:jc w:val="left"/>
        <w:rPr/>
      </w:pPr>
      <w:r>
        <w:rPr/>
        <w:t>cDpRJv4GyrEDZQD7m34+7pNSvDWE0MgjAKqnuCoSwLkH3HlyPjQj+Cfkt0y8B7ITSWUAKWVixRlCka</w:t>
      </w:r>
    </w:p>
    <w:p>
      <w:pPr>
        <w:pStyle w:val="PreformattedText"/>
        <w:bidi w:val="0"/>
        <w:spacing w:before="0" w:after="0"/>
        <w:jc w:val="left"/>
        <w:rPr/>
      </w:pPr>
      <w:r>
        <w:rPr/>
        <w:t>0+vahOvcgUKdH4P9XS5HMDohEGeMgM3bfkRoMGVn2ORVm2SWXX58/8um7Nf7wmpkCqQ2zxKugABUmT</w:t>
      </w:r>
    </w:p>
    <w:p>
      <w:pPr>
        <w:pStyle w:val="PreformattedText"/>
        <w:bidi w:val="0"/>
        <w:spacing w:before="0" w:after="0"/>
        <w:jc w:val="left"/>
        <w:rPr/>
      </w:pPr>
      <w:r>
        <w:rPr/>
        <w:t>ekdNe5C5U+R7ePRcXt0wmolB2wUeTr3AMpfyrszLshgA4GvDf+XqCbEAjjCJCQbIB4jTFgHHBnDMyo</w:t>
      </w:r>
    </w:p>
    <w:p>
      <w:pPr>
        <w:pStyle w:val="PreformattedText"/>
        <w:bidi w:val="0"/>
        <w:spacing w:before="0" w:after="0"/>
        <w:jc w:val="left"/>
        <w:rPr/>
      </w:pPr>
      <w:r>
        <w:rPr/>
        <w:t>2xsqT/AM/avRwHDIkwiXe7mxtvvD8dsmhxAZzIGGgV8a/A/wCLpoRNp1BDbYc2O2H2liNRHW/5exxB</w:t>
      </w:r>
    </w:p>
    <w:p>
      <w:pPr>
        <w:pStyle w:val="PreformattedText"/>
        <w:bidi w:val="0"/>
        <w:spacing w:before="0" w:after="0"/>
        <w:jc w:val="left"/>
        <w:rPr/>
      </w:pPr>
      <w:r>
        <w:rPr/>
        <w:t>8fnohGcko4kgDQLKI3IX3aAK7Zt8Ty10DmT2/vIbgfZP5ykyVMjUs3Xla1Oty3lT9HIJ69KO7MYHk4</w:t>
      </w:r>
    </w:p>
    <w:p>
      <w:pPr>
        <w:pStyle w:val="PreformattedText"/>
        <w:bidi w:val="0"/>
        <w:spacing w:before="0" w:after="0"/>
        <w:jc w:val="left"/>
        <w:rPr/>
      </w:pPr>
      <w:r>
        <w:rPr/>
        <w:t>EqIqTo8aGZFkdJlDninLr6yGypgkz5ub5WHLFp1mjxEXYxlOQH/aLFye1KliaCzzKtXhpR7rCN4lXw</w:t>
      </w:r>
    </w:p>
    <w:p>
      <w:pPr>
        <w:pStyle w:val="PreformattedText"/>
        <w:bidi w:val="0"/>
        <w:spacing w:before="0" w:after="0"/>
        <w:jc w:val="left"/>
        <w:rPr/>
      </w:pPr>
      <w:r>
        <w:rPr/>
        <w:t>Hkk7gKkbHTLwDCzH6PwxWU3uWKr9UHAEN1Y3xcCVWibINXkuY6MW8lBVetTZu7LIImEzNKYnKuqrwY</w:t>
      </w:r>
    </w:p>
    <w:p>
      <w:pPr>
        <w:pStyle w:val="PreformattedText"/>
        <w:bidi w:val="0"/>
        <w:spacing w:before="0" w:after="0"/>
        <w:jc w:val="left"/>
        <w:rPr/>
      </w:pPr>
      <w:r>
        <w:rPr/>
        <w:t>q5HU1SoIGPp6shbgGzafLGNP6u7XFeHD4rhamqwUFgWnJDE92Gaa5DVknkMbR2I4YRxZgkUreT3CUJ</w:t>
      </w:r>
    </w:p>
    <w:p>
      <w:pPr>
        <w:pStyle w:val="PreformattedText"/>
        <w:bidi w:val="0"/>
        <w:spacing w:before="0" w:after="0"/>
        <w:jc w:val="left"/>
        <w:rPr/>
      </w:pPr>
      <w:r>
        <w:rPr/>
        <w:t>QfFSBa3D2X7uu7Gc6e2IFclaOKkL0TaMohmN1ZMpTxprH6UIsw7n00JeRhNBFG4Mqkqzk76l6fmySO</w:t>
      </w:r>
    </w:p>
    <w:p>
      <w:pPr>
        <w:pStyle w:val="PreformattedText"/>
        <w:bidi w:val="0"/>
        <w:spacing w:before="0" w:after="0"/>
        <w:jc w:val="left"/>
        <w:rPr/>
      </w:pPr>
      <w:r>
        <w:rPr/>
        <w:t>F5Wr3OOvCJ1cfeEOQgluQLBFlLNN0ikgNVlp1rMctpJJELWINFuxbbjDGvEOqOzJ1ZSs6Nca/FB7E8</w:t>
      </w:r>
    </w:p>
    <w:p>
      <w:pPr>
        <w:pStyle w:val="PreformattedText"/>
        <w:bidi w:val="0"/>
        <w:spacing w:before="0" w:after="0"/>
        <w:jc w:val="left"/>
        <w:rPr/>
      </w:pPr>
      <w:r>
        <w:rPr/>
        <w:t>OWYCTmhby9eJ40WpH9XEiVa/ZuQU60l+rHFHKUbCgR1y6RvIUfRk4u/S+YqElgpt49aQGxFm39ebvf</w:t>
      </w:r>
    </w:p>
    <w:p>
      <w:pPr>
        <w:pStyle w:val="PreformattedText"/>
        <w:bidi w:val="0"/>
        <w:spacing w:before="0" w:after="0"/>
        <w:jc w:val="left"/>
        <w:rPr/>
      </w:pPr>
      <w:r>
        <w:rPr/>
        <w:t>Zjg18ouMVZZUb+J34rNma07Rxs80biv352sydmJVWQcKzGSItE0jIgfR5o01GfNeBJY2DaAeDPLRrG</w:t>
      </w:r>
    </w:p>
    <w:p>
      <w:pPr>
        <w:pStyle w:val="PreformattedText"/>
        <w:bidi w:val="0"/>
        <w:spacing w:before="0" w:after="0"/>
        <w:jc w:val="left"/>
        <w:rPr/>
      </w:pPr>
      <w:r>
        <w:rPr/>
        <w:t>SuC+mgqX8Zd78NSSIUbuQEMFuvYSZXjprKFRG0Ju0vBGdOPJCQpNuMYZY2Ft2TkbJM9uCKBnlxtCbG</w:t>
      </w:r>
    </w:p>
    <w:p>
      <w:pPr>
        <w:pStyle w:val="PreformattedText"/>
        <w:bidi w:val="0"/>
        <w:spacing w:before="0" w:after="0"/>
        <w:jc w:val="left"/>
        <w:rPr/>
      </w:pPr>
      <w:r>
        <w:rPr/>
        <w:t>QfV2Te+rY0464ygEKsxxciIwZQZBA0wTgPd01m03ot73LLYmLU55e5ajgjjW/TurLia1VWuSzUpICy</w:t>
      </w:r>
    </w:p>
    <w:p>
      <w:pPr>
        <w:pStyle w:val="PreformattedText"/>
        <w:bidi w:val="0"/>
        <w:spacing w:before="0" w:after="0"/>
        <w:jc w:val="left"/>
        <w:rPr/>
      </w:pPr>
      <w:r>
        <w:rPr/>
        <w:t>1admOFK9mWKT/ecS7haqsr+2VegEoykWbp7Yw1W2q/PIqtaNi7EhqSSmRbsyuzzVqUFl4f4iks1ysU</w:t>
      </w:r>
    </w:p>
    <w:p>
      <w:pPr>
        <w:pStyle w:val="PreformattedText"/>
        <w:bidi w:val="0"/>
        <w:spacing w:before="0" w:after="0"/>
        <w:jc w:val="left"/>
        <w:rPr/>
      </w:pPr>
      <w:r>
        <w:rPr/>
        <w:t>lXIxTRWO391dnBhYcmKMXBu1xxi2JNmJU+PDRXFcrUTWcLTNqWbG21a1Xx7P8AUhr3K2bFWQduzUd5</w:t>
      </w:r>
    </w:p>
    <w:p>
      <w:pPr>
        <w:pStyle w:val="PreformattedText"/>
        <w:bidi w:val="0"/>
        <w:spacing w:before="0" w:after="0"/>
        <w:jc w:val="left"/>
        <w:rPr/>
      </w:pPr>
      <w:r>
        <w:rPr/>
        <w:t>GsSwoI5U7KtCFEbKYBqm/m1zyG9GtRwUlstZPLPl41xTYwV+3WyE+RerZlcR2MjkjJj68aRyMsmQqz</w:t>
      </w:r>
    </w:p>
    <w:p>
      <w:pPr>
        <w:pStyle w:val="PreformattedText"/>
        <w:bidi w:val="0"/>
        <w:spacing w:before="0" w:after="0"/>
        <w:jc w:val="left"/>
        <w:rPr/>
      </w:pPr>
      <w:r>
        <w:rPr/>
        <w:t>xQtwjRmFaRo3V2EUqdLlYhwmNanve8vT0yVAtocqfCTEM+VrItSlGsNPD5CGnUq242yGMbJ2klvZA5</w:t>
      </w:r>
    </w:p>
    <w:p>
      <w:pPr>
        <w:pStyle w:val="PreformattedText"/>
        <w:bidi w:val="0"/>
        <w:spacing w:before="0" w:after="0"/>
        <w:jc w:val="left"/>
        <w:rPr/>
      </w:pPr>
      <w:r>
        <w:rPr/>
        <w:t>oszV7V7uRNKpeWNXeNDFw4gdMKgKGmBjTZsh6G+6MVIOQORXHd9WO/Tdd5oWpRV7Kx4+pJas4eu9mp</w:t>
      </w:r>
    </w:p>
    <w:p>
      <w:pPr>
        <w:pStyle w:val="PreformattedText"/>
        <w:bidi w:val="0"/>
        <w:spacing w:before="0" w:after="0"/>
        <w:jc w:val="left"/>
        <w:rPr/>
      </w:pPr>
      <w:r>
        <w:rPr/>
        <w:t>cv3555rC4/+JKraFcBbiuo/wBojx6RCGJeS9QtRES1NTTy15eFTu6ZbpX1oWJFm3SOHpWJXGwdmGCh</w:t>
      </w:r>
    </w:p>
    <w:p>
      <w:pPr>
        <w:pStyle w:val="PreformattedText"/>
        <w:bidi w:val="0"/>
        <w:spacing w:before="0" w:after="0"/>
        <w:jc w:val="left"/>
        <w:rPr/>
      </w:pPr>
      <w:r>
        <w:rPr/>
        <w:t>jql36nCy3jWvRV5ikVmSpBTWCyk7s+PxkYa0skngyMytuKVGBcml5wNTG/UGYPDo1XFi0gh7A2GN/s</w:t>
      </w:r>
    </w:p>
    <w:p>
      <w:pPr>
        <w:pStyle w:val="PreformattedText"/>
        <w:bidi w:val="0"/>
        <w:spacing w:before="0" w:after="0"/>
        <w:jc w:val="left"/>
        <w:rPr/>
      </w:pPr>
      <w:r>
        <w:rPr/>
        <w:t>xaehWoR07OJyUtepYx9u9Zq0cr9Z2qdmyN2YjTVpUtx46O0Zxwad1UmVeTJzQYgMTzNvKfR05ZfpjW</w:t>
      </w:r>
    </w:p>
    <w:p>
      <w:pPr>
        <w:pStyle w:val="PreformattedText"/>
        <w:bidi w:val="0"/>
        <w:spacing w:before="0" w:after="0"/>
        <w:jc w:val="left"/>
        <w:rPr/>
      </w:pPr>
      <w:r>
        <w:rPr/>
        <w:t>YABt4dP5csYTVchKHkW4lrKSWWhmmlH093NVwlVpJOcUiD6WJmE31HejOoUdnWZuImo5xp+bUKo306</w:t>
      </w:r>
    </w:p>
    <w:p>
      <w:pPr>
        <w:pStyle w:val="PreformattedText"/>
        <w:bidi w:val="0"/>
        <w:spacing w:before="0" w:after="0"/>
        <w:jc w:val="left"/>
        <w:rPr/>
      </w:pPr>
      <w:r>
        <w:rPr/>
        <w:t>Wvytix/SshRzZDI8D7vu/5SGerDJkZ468tTJrVqPkLFJba155cTD9InfkeSyk1iqrKsgVuTN7jCpdn</w:t>
      </w:r>
    </w:p>
    <w:p>
      <w:pPr>
        <w:pStyle w:val="PreformattedText"/>
        <w:bidi w:val="0"/>
        <w:spacing w:before="0" w:after="0"/>
        <w:jc w:val="left"/>
        <w:rPr/>
      </w:pPr>
      <w:r>
        <w:rPr/>
        <w:t>dFABayvjlk6a6rj6bfVIyI06y8y+j2STykGbyWMlUUUe3btdulk5jLbrS4eSMnFpbngmC1EOVa1AIp</w:t>
      </w:r>
    </w:p>
    <w:p>
      <w:pPr>
        <w:pStyle w:val="PreformattedText"/>
        <w:bidi w:val="0"/>
        <w:spacing w:before="0" w:after="0"/>
        <w:jc w:val="left"/>
        <w:rPr/>
      </w:pPr>
      <w:r>
        <w:rPr/>
        <w:t>Ye+ZWbjwKl3lmBQByfN1zp73brvc0gDVhiFqU/nt9yxhcqJXx8zXY6kN4xdqWxXr5GLvZIzPPUrWYa</w:t>
      </w:r>
    </w:p>
    <w:p>
      <w:pPr>
        <w:pStyle w:val="PreformattedText"/>
        <w:bidi w:val="0"/>
        <w:spacing w:before="0" w:after="0"/>
        <w:jc w:val="left"/>
        <w:rPr/>
      </w:pPr>
      <w:r>
        <w:rPr/>
        <w:t>tgw24/qBXiilhQLItvk7O8PceprXbfC9DHusOU9sezkZA8eHu92QGWkmXFIlDKfTNQb/AG+aGIM+Bp</w:t>
      </w:r>
    </w:p>
    <w:p>
      <w:pPr>
        <w:pStyle w:val="PreformattedText"/>
        <w:bidi w:val="0"/>
        <w:spacing w:before="0" w:after="0"/>
        <w:jc w:val="left"/>
        <w:rPr/>
      </w:pPr>
      <w:r>
        <w:rPr/>
        <w:t>Uoa0iQd2zLIs1aSxJz4QuY4uKMqLHwUXqS1O7gUlYY1FTVt3ruB/KRqWxJ6dP29sTSGT+GfUnIV4Zo</w:t>
      </w:r>
    </w:p>
    <w:p>
      <w:pPr>
        <w:pStyle w:val="PreformattedText"/>
        <w:bidi w:val="0"/>
        <w:spacing w:before="0" w:after="0"/>
        <w:jc w:val="left"/>
        <w:rPr/>
      </w:pPr>
      <w:r>
        <w:rPr/>
        <w:t>AQgyqs0kM1VIY2qi9SnX6mKW3LCvJERyrc5nC9VOVxBq0/OAjnVu9y+ySCSxVGwI7RNMtUnxwnealA</w:t>
      </w:r>
    </w:p>
    <w:p>
      <w:pPr>
        <w:pStyle w:val="PreformattedText"/>
        <w:bidi w:val="0"/>
        <w:spacing w:before="0" w:after="0"/>
        <w:jc w:val="left"/>
        <w:rPr/>
      </w:pPr>
      <w:r>
        <w:rPr/>
        <w:t>Ugx8eQcxSQUm+qaCOKmxZ5QY4K87M6tGzRtHY703PwOrAHZRiu6vrcJBtqHtlIKtasRY/CxdjlJkrN</w:t>
      </w:r>
    </w:p>
    <w:p>
      <w:pPr>
        <w:pStyle w:val="PreformattedText"/>
        <w:bidi w:val="0"/>
        <w:spacing w:before="0" w:after="0"/>
        <w:jc w:val="left"/>
        <w:rPr/>
      </w:pPr>
      <w:r>
        <w:rPr/>
        <w:t>uV7aVEuRg25FhySQXOHdZZmRwsbCQTCw7q0S8OkCEFWNLvey8MgSSGN7SNhnpGSubIX+H1nv1q0UjX</w:t>
      </w:r>
    </w:p>
    <w:p>
      <w:pPr>
        <w:pStyle w:val="PreformattedText"/>
        <w:bidi w:val="0"/>
        <w:spacing w:before="0" w:after="0"/>
        <w:jc w:val="left"/>
        <w:rPr/>
      </w:pPr>
      <w:r>
        <w:rPr/>
        <w:t>pJrHZmMs9OKGvCRjKQFmPucpGYS2geXBQeoU7tsCovuyGXVWZsz9mA2WMMss9mSNa6RNXnbjc7MqGa</w:t>
      </w:r>
    </w:p>
    <w:p>
      <w:pPr>
        <w:pStyle w:val="PreformattedText"/>
        <w:bidi w:val="0"/>
        <w:spacing w:before="0" w:after="0"/>
        <w:jc w:val="left"/>
        <w:rPr/>
      </w:pPr>
      <w:r>
        <w:rPr/>
        <w:t>RpBDAhlljaZo4Y2SOTiArK6k/ayuxsoGgjj2wGylxo/qIa5sl46IrXDHKsn822rSNSllKhpEcRxuWO</w:t>
      </w:r>
    </w:p>
    <w:p>
      <w:pPr>
        <w:pStyle w:val="PreformattedText"/>
        <w:bidi w:val="0"/>
        <w:spacing w:before="0" w:after="0"/>
        <w:jc w:val="left"/>
        <w:rPr/>
      </w:pPr>
      <w:r>
        <w:rPr/>
        <w:t>1BX2ezl0K+Km7ZZj6u7FI5ddFlYwjv5aKHRP01axpUi9zvYKhULbI7pcfP7L/mbqpd5wehbySRa54G</w:t>
      </w:r>
    </w:p>
    <w:p>
      <w:pPr>
        <w:pStyle w:val="PreformattedText"/>
        <w:bidi w:val="0"/>
        <w:spacing w:before="0" w:after="0"/>
        <w:jc w:val="left"/>
        <w:rPr/>
      </w:pPr>
      <w:r>
        <w:rPr/>
        <w:t>G9eNFkjVIZf50ck3YkVGZZIYREVklj+2Dn/MCp5VgEb3DkbuErduI6Id4WCSt2B3xKwqK8kcrFnjPZ</w:t>
      </w:r>
    </w:p>
    <w:p>
      <w:pPr>
        <w:pStyle w:val="PreformattedText"/>
        <w:bidi w:val="0"/>
        <w:spacing w:before="0" w:after="0"/>
        <w:jc w:val="left"/>
        <w:rPr/>
      </w:pPr>
      <w:r>
        <w:rPr/>
        <w:t>l+oSGorAyRgmZyV8llVRrlvq4AcSN6V5G5PScovHXWrUn7RV4rFbHmtFHHJKB9dYE1lp5FfUMirGwR</w:t>
      </w:r>
    </w:p>
    <w:p>
      <w:pPr>
        <w:pStyle w:val="PreformattedText"/>
        <w:bidi w:val="0"/>
        <w:spacing w:before="0" w:after="0"/>
        <w:jc w:val="left"/>
        <w:rPr/>
      </w:pPr>
      <w:r>
        <w:rPr/>
        <w:t>tuVZdeN8uoYgdOjY/XBQbCym0nseiSSS2JYZ4444DTjmWEs7TWLRaLuWLDsI5WlhU8pD4jX2+8jlFP</w:t>
      </w:r>
    </w:p>
    <w:p>
      <w:pPr>
        <w:pStyle w:val="PreformattedText"/>
        <w:bidi w:val="0"/>
        <w:spacing w:before="0" w:after="0"/>
        <w:jc w:val="left"/>
        <w:rPr/>
      </w:pPr>
      <w:r>
        <w:rPr/>
        <w:t>pjAjW4vJmN7aPZtyVJmmia7atyyRLYtdtRMszGKeJY5E0PAClpDIjrrXHpi4UHLjBQSdBeKySSY+3R</w:t>
      </w:r>
    </w:p>
    <w:p>
      <w:pPr>
        <w:pStyle w:val="PreformattedText"/>
        <w:bidi w:val="0"/>
        <w:spacing w:before="0" w:after="0"/>
        <w:jc w:val="left"/>
        <w:rPr/>
      </w:pPr>
      <w:r>
        <w:rPr/>
        <w:t>13rFixaltR1qiLFHYWrBV5oY3jL05RVb7XfkztycBeodbHUaN+GMDe1hqpb1ZIxkvSjuQy2PGUxk0K</w:t>
      </w:r>
    </w:p>
    <w:p>
      <w:pPr>
        <w:pStyle w:val="PreformattedText"/>
        <w:bidi w:val="0"/>
        <w:spacing w:before="0" w:after="0"/>
        <w:jc w:val="left"/>
        <w:rPr/>
      </w:pPr>
      <w:r>
        <w:rPr/>
        <w:t>yGMwVLN3vxRRwXYi3FIWRpTBJthIrc+KcJemAWxYcSV8f9yCWviTq0ReHuzSC4kRlsWBXe0J6sEORu</w:t>
      </w:r>
    </w:p>
    <w:p>
      <w:pPr>
        <w:pStyle w:val="PreformattedText"/>
        <w:bidi w:val="0"/>
        <w:spacing w:before="0" w:after="0"/>
        <w:jc w:val="left"/>
        <w:rPr/>
      </w:pPr>
      <w:r>
        <w:rPr/>
        <w:t>tylW0oD8jbfUkvbcSNP9Q3t9vuckY1DfS/u70jEEnXU4yRnkFY0arfzLSyCws7ySX7dmWu8sbUprbS</w:t>
      </w:r>
    </w:p>
    <w:p>
      <w:pPr>
        <w:pStyle w:val="PreformattedText"/>
        <w:bidi w:val="0"/>
        <w:spacing w:before="0" w:after="0"/>
        <w:jc w:val="left"/>
        <w:rPr/>
      </w:pPr>
      <w:r>
        <w:rPr/>
        <w:t>vDB2S3NnIHbljRFD+AqElibHegdL6i0xDYtxcoUluWHOSmepFFXlmrNBdjXuo5rsZqVwqZOUjhIIlk</w:t>
      </w:r>
    </w:p>
    <w:p>
      <w:pPr>
        <w:pStyle w:val="PreformattedText"/>
        <w:bidi w:val="0"/>
        <w:spacing w:before="0" w:after="0"/>
        <w:jc w:val="left"/>
        <w:rPr/>
      </w:pPr>
      <w:r>
        <w:rPr/>
        <w:t>7wXg7BQtYG4y1+GA3iLAXfx8vtknjpWQBlrV0jxSUo45MrNCkFWmqNLBUpWCvKyyyozRmJWiIm47Z3</w:t>
      </w:r>
    </w:p>
    <w:p>
      <w:pPr>
        <w:pStyle w:val="PreformattedText"/>
        <w:bidi w:val="0"/>
        <w:spacing w:before="0" w:after="0"/>
        <w:jc w:val="left"/>
        <w:rPr/>
      </w:pPr>
      <w:r>
        <w:rPr/>
        <w:t>31G7dio0Ak76hSWvFBXp5F4cdNUsNLC15jBcljgWKWJrMjU5YZJFCRIgkM++cpi5/Gx0WGi2yIinIE</w:t>
      </w:r>
    </w:p>
    <w:p>
      <w:pPr>
        <w:pStyle w:val="PreformattedText"/>
        <w:bidi w:val="0"/>
        <w:spacing w:before="0" w:after="0"/>
        <w:jc w:val="left"/>
        <w:rPr/>
      </w:pPr>
      <w:r>
        <w:rPr/>
        <w:t>G+IiNCvJLLAkNQrHSN21S3JbfGVa/aWS1zM0URgrK4r8JAzqiyMO23DwAEA3Opk5dnBYweOpO1CrPY</w:t>
      </w:r>
    </w:p>
    <w:p>
      <w:pPr>
        <w:pStyle w:val="PreformattedText"/>
        <w:bidi w:val="0"/>
        <w:spacing w:before="0" w:after="0"/>
        <w:jc w:val="left"/>
        <w:rPr/>
      </w:pPr>
      <w:r>
        <w:rPr/>
        <w:t>rx0TZWagZp5FkuVopP5RlqUmAeySr8C0iF+2OfBB02HC53W60W+6BbX1ZkmRJYRZWeSomWaWxUxUU0</w:t>
      </w:r>
    </w:p>
    <w:p>
      <w:pPr>
        <w:pStyle w:val="PreformattedText"/>
        <w:bidi w:val="0"/>
        <w:spacing w:before="0" w:after="0"/>
        <w:jc w:val="left"/>
        <w:rPr/>
      </w:pPr>
      <w:r>
        <w:rPr/>
        <w:t>cMsOQsG5E04tI7V0kAk/lrqFzGeZY8GVQWOhQLifHyx7ALxLZfZji48syWLNGjFFDEDbgtTwQxUkjp</w:t>
      </w:r>
    </w:p>
    <w:p>
      <w:pPr>
        <w:pStyle w:val="PreformattedText"/>
        <w:bidi w:val="0"/>
        <w:spacing w:before="0" w:after="0"/>
        <w:jc w:val="left"/>
        <w:rPr/>
      </w:pPr>
      <w:r>
        <w:rPr/>
        <w:t>TRPGlSM+6lekrskaqp2reV9v3QDY4njFKs+9c2mUu2D9TAysYZ4bGPgxuOqRxl7EcvchlvTXkJytgm</w:t>
      </w:r>
    </w:p>
    <w:p>
      <w:pPr>
        <w:pStyle w:val="PreformattedText"/>
        <w:bidi w:val="0"/>
        <w:spacing w:before="0" w:after="0"/>
        <w:jc w:val="left"/>
        <w:rPr/>
      </w:pPr>
      <w:r>
        <w:rPr/>
        <w:t>33pZI2jce0gcRrp9Dc2yi4lQUzO93omKd+lcZEFpHWKlfYyg1Ux1fi0QM9iRQkMbF1VmU8l+zTq5Kx</w:t>
      </w:r>
    </w:p>
    <w:p>
      <w:pPr>
        <w:pStyle w:val="PreformattedText"/>
        <w:bidi w:val="0"/>
        <w:spacing w:before="0" w:after="0"/>
        <w:jc w:val="left"/>
        <w:rPr/>
      </w:pPr>
      <w:r>
        <w:rPr/>
        <w:t>rcEHhGUWvYWxkyceiy4yNLhnuWksJDXrsTXgSSkJa0z3XjL9yVorHgp/JOoeSuYx0pKWyJ9vqywBhY</w:t>
      </w:r>
    </w:p>
    <w:p>
      <w:pPr>
        <w:pStyle w:val="PreformattedText"/>
        <w:bidi w:val="0"/>
        <w:spacing w:before="0" w:after="0"/>
        <w:jc w:val="left"/>
        <w:rPr/>
      </w:pPr>
      <w:r>
        <w:rPr/>
        <w:t>YiJwNG1yKGapEhszCvDFcnitR10gsLVWSSpOu6wEb10hsJ5kRnd0WRd9NoWK2FMd6Rjy3tf2SWp3J/</w:t>
      </w:r>
    </w:p>
    <w:p>
      <w:pPr>
        <w:pStyle w:val="PreformattedText"/>
        <w:bidi w:val="0"/>
        <w:spacing w:before="0" w:after="0"/>
        <w:jc w:val="left"/>
        <w:rPr/>
      </w:pPr>
      <w:r>
        <w:rPr/>
        <w:t>qjRp4mpjcVFJYNuF++KtaYdyxA8N2WEzQUYZ41ZXkfuiew4dwwUdIahKsqthTXr9vuySosHZM3HADo</w:t>
      </w:r>
    </w:p>
    <w:p>
      <w:pPr>
        <w:pStyle w:val="PreformattedText"/>
        <w:bidi w:val="0"/>
        <w:spacing w:before="0" w:after="0"/>
        <w:jc w:val="left"/>
        <w:rPr/>
      </w:pPr>
      <w:r>
        <w:rPr/>
        <w:t>k7O2YuT0ZLN27JO9yOTJhbK0pK1dcVaeZLFqYmS+Hx7EFpUYpGezMiEIVBmMGPZZF6bN/KSMCXABY8</w:t>
      </w:r>
    </w:p>
    <w:p>
      <w:pPr>
        <w:pStyle w:val="PreformattedText"/>
        <w:bidi w:val="0"/>
        <w:spacing w:before="0" w:after="0"/>
        <w:jc w:val="left"/>
        <w:rPr/>
      </w:pPr>
      <w:r>
        <w:rPr/>
        <w:t>zb3W7I5x8U71mxUsGIqo0GPgx9oZKa/qUWpBDLkGaYzUq5n+nkLRRyq0sPbZeDAdOGXzTMB/Tpjl73</w:t>
      </w:r>
    </w:p>
    <w:p>
      <w:pPr>
        <w:pStyle w:val="PreformattedText"/>
        <w:bidi w:val="0"/>
        <w:spacing w:before="0" w:after="0"/>
        <w:jc w:val="left"/>
        <w:rPr/>
      </w:pPr>
      <w:r>
        <w:rPr/>
        <w:t>6pGBD3vvN7u7+81kwuMl7KxyUquNr5WSkL/04t5iOtLYr95p7AQvcSWUWkgXiHi4hUR389QVLbrNjl</w:t>
      </w:r>
    </w:p>
    <w:p>
      <w:pPr>
        <w:pStyle w:val="PreformattedText"/>
        <w:bidi w:val="0"/>
        <w:spacing w:before="0" w:after="0"/>
        <w:jc w:val="left"/>
        <w:rPr/>
      </w:pPr>
      <w:r>
        <w:rPr/>
        <w:t>q3Wx+GQCBc20Xl6Mvl7Y4u4vFY3KUritjcjWlx0tRVmhvU8RHNWmq1MdfSvWZJatgS2GjijWMpJJY5</w:t>
      </w:r>
    </w:p>
    <w:p>
      <w:pPr>
        <w:pStyle w:val="PreformattedText"/>
        <w:bidi w:val="0"/>
        <w:spacing w:before="0" w:after="0"/>
        <w:jc w:val="left"/>
        <w:rPr/>
      </w:pPr>
      <w:r>
        <w:rPr/>
        <w:t>S8Y2bchmYlifNi+K+ztk2W9l3mUZN3vZea5SWDDzCD6G7Ek+NpRyNkP9limezcK1o0ryRGM5CqlXRU</w:t>
      </w:r>
    </w:p>
    <w:p>
      <w:pPr>
        <w:pStyle w:val="PreformattedText"/>
        <w:bidi w:val="0"/>
        <w:spacing w:before="0" w:after="0"/>
        <w:jc w:val="left"/>
        <w:rPr/>
      </w:pPr>
      <w:r>
        <w:rPr/>
        <w:t>qBHyb3dxWR0yAOSHmFoyhyLEDdOXN1u7H+IvrIZGip5O1RjinNqjdrU8fdx6shvVZ6Edlgrx9qW0qk</w:t>
      </w:r>
    </w:p>
    <w:p>
      <w:pPr>
        <w:pStyle w:val="PreformattedText"/>
        <w:bidi w:val="0"/>
        <w:spacing w:before="0" w:after="0"/>
        <w:jc w:val="left"/>
        <w:rPr/>
      </w:pPr>
      <w:r>
        <w:rPr/>
        <w:t>K/fikeZG4cepsijcXFraZLy+t4+WMRcA8PdMaYKBMzQli+mx8EVfF5mePKWMpJaa6sDrfpY6Q9+GaF</w:t>
      </w:r>
    </w:p>
    <w:p>
      <w:pPr>
        <w:pStyle w:val="PreformattedText"/>
        <w:bidi w:val="0"/>
        <w:spacing w:before="0" w:after="0"/>
        <w:jc w:val="left"/>
        <w:rPr/>
      </w:pPr>
      <w:r>
        <w:rPr/>
        <w:t>5bAuGqY5DssiEFNr1KkebBVtzo9nWMqwyc5DJ+t3cugfDCZoRHTsPHQ+qr1rWNgx+JngksXZUeKwkF</w:t>
      </w:r>
    </w:p>
    <w:p>
      <w:pPr>
        <w:pStyle w:val="PreformattedText"/>
        <w:bidi w:val="0"/>
        <w:spacing w:before="0" w:after="0"/>
        <w:jc w:val="left"/>
        <w:rPr/>
      </w:pPr>
      <w:r>
        <w:rPr/>
        <w:t>ywIo1e1LEbEZlefs1YIuKBJZvipxiygOcrX+Tsli3YEsgbX7UaPLchiyNd/oPT4loSXJFBiX+MpCak</w:t>
      </w:r>
    </w:p>
    <w:p>
      <w:pPr>
        <w:pStyle w:val="PreformattedText"/>
        <w:bidi w:val="0"/>
        <w:spacing w:before="0" w:after="0"/>
        <w:jc w:val="left"/>
        <w:rPr/>
      </w:pPr>
      <w:r>
        <w:rPr/>
        <w:t>1q/h5yU+omNp5BYo2HVAqNvuvxTpTUByA3iou2XDLoG9JC7wHRvcOr3mMmiMm8Hpe5NlqzWa2QzONu</w:t>
      </w:r>
    </w:p>
    <w:p>
      <w:pPr>
        <w:pStyle w:val="PreformattedText"/>
        <w:bidi w:val="0"/>
        <w:spacing w:before="0" w:after="0"/>
        <w:jc w:val="left"/>
        <w:rPr/>
      </w:pPr>
      <w:r>
        <w:rPr/>
        <w:t>0DborAkeYOOttPXEUBNjJAxd9IIe7ChXsMoRV3I3lsy/L1iW7OrIYG4t/Ya/qg3Vp4rMU7vpnI3R2q</w:t>
      </w:r>
    </w:p>
    <w:p>
      <w:pPr>
        <w:pStyle w:val="PreformattedText"/>
        <w:bidi w:val="0"/>
        <w:spacing w:before="0" w:after="0"/>
        <w:jc w:val="left"/>
        <w:rPr/>
      </w:pPr>
      <w:r>
        <w:rPr/>
        <w:t>N7IS1Lsk4SezayEEF+zBP2VEcBP0M6VZY1AhVuy3B35dSiKWCJUyJyse73m3fqki43mGJ7v3LrD/DZ</w:t>
      </w:r>
    </w:p>
    <w:p>
      <w:pPr>
        <w:pStyle w:val="PreformattedText"/>
        <w:bidi w:val="0"/>
        <w:spacing w:before="0" w:after="0"/>
        <w:jc w:val="left"/>
        <w:rPr/>
      </w:pPr>
      <w:r>
        <w:rPr/>
        <w:t>25Rhw9urSss0t9srTittSxq2mlwyKo9jCvYrxw1bAij0SPok7zzTBuNwDiqjg+cxKnHd3seVWvb3mi</w:t>
      </w:r>
    </w:p>
    <w:p>
      <w:pPr>
        <w:pStyle w:val="PreformattedText"/>
        <w:bidi w:val="0"/>
        <w:spacing w:before="0" w:after="0"/>
        <w:jc w:val="left"/>
        <w:rPr/>
      </w:pPr>
      <w:r>
        <w:rPr/>
        <w:t>i2J1sWy/yjOdzeGbcLPIezBjpqqxxVIbVd6JdUw89+FAK7LNaktU5tSF+HvZnRDQWsbAjJTvH1/e14</w:t>
      </w:r>
    </w:p>
    <w:p>
      <w:pPr>
        <w:pStyle w:val="PreformattedText"/>
        <w:bidi w:val="0"/>
        <w:spacing w:before="0" w:after="0"/>
        <w:jc w:val="left"/>
        <w:rPr/>
      </w:pPr>
      <w:r>
        <w:rPr/>
        <w:t>SQosTiW0+r+8hTYlnry6ijkllqvNUhlqrTWSvFUnxdevXiimaeO0ywqEZZbZ5GbuMETthst+wP8AS4</w:t>
      </w:r>
    </w:p>
    <w:p>
      <w:pPr>
        <w:pStyle w:val="PreformattedText"/>
        <w:bidi w:val="0"/>
        <w:spacing w:before="0" w:after="0"/>
        <w:jc w:val="left"/>
        <w:rPr/>
      </w:pPr>
      <w:r>
        <w:rPr/>
        <w:t>3sG3Os2murbsm27qBl+rqjx7IpkLTjJLkKljH0AtOKs3br1q2Qmv2lmoTYilZqOS6JWllaXRjMYb6f</w:t>
      </w:r>
    </w:p>
    <w:p>
      <w:pPr>
        <w:pStyle w:val="PreformattedText"/>
        <w:bidi w:val="0"/>
        <w:spacing w:before="0" w:after="0"/>
        <w:jc w:val="left"/>
        <w:rPr/>
      </w:pPr>
      <w:r>
        <w:rPr/>
        <w:t>giiFnUGnllljkuWPYvQu8OJ/DCzFcTYnhlj1u3dgtDWyVS/9dJWydSN4YqcFeeSrynaxM9m7VxzJ3I</w:t>
      </w:r>
    </w:p>
    <w:p>
      <w:pPr>
        <w:pStyle w:val="PreformattedText"/>
        <w:bidi w:val="0"/>
        <w:spacing w:before="0" w:after="0"/>
        <w:jc w:val="left"/>
        <w:rPr/>
      </w:pPr>
      <w:r>
        <w:rPr/>
        <w:t>++4rtwjsBNtyXynPqUp2qB6hK5b2LZBcugDivwyCSVIADesv1w4+kiNO5P2meGlCsdvIXYqaW+dbIR</w:t>
      </w:r>
    </w:p>
    <w:p>
      <w:pPr>
        <w:pStyle w:val="PreformattedText"/>
        <w:bidi w:val="0"/>
        <w:spacing w:before="0" w:after="0"/>
        <w:jc w:val="left"/>
        <w:rPr/>
      </w:pPr>
      <w:r>
        <w:rPr/>
        <w:t>U4RUxME3O9XSK9MHdCkTSVV//GIiqsyBTmAG82d3RTct9fs7sUMTjTIxyHu4qscYO5Vo355Zq8c0Vr</w:t>
      </w:r>
    </w:p>
    <w:p>
      <w:pPr>
        <w:pStyle w:val="PreformattedText"/>
        <w:bidi w:val="0"/>
        <w:spacing w:before="0" w:after="0"/>
        <w:jc w:val="left"/>
        <w:rPr/>
      </w:pPr>
      <w:r>
        <w:rPr/>
        <w:t>03br1kUXYYp7mNmIlkuT8hPDXlk4mQ15tmOQSsfpn4dKtw7MDqV93W+9lnJbfQC1hfhzaejHH2/lMW</w:t>
      </w:r>
    </w:p>
    <w:p>
      <w:pPr>
        <w:pStyle w:val="PreformattedText"/>
        <w:bidi w:val="0"/>
        <w:spacing w:before="0" w:after="0"/>
        <w:jc w:val="left"/>
        <w:rPr/>
      </w:pPr>
      <w:r>
        <w:rPr/>
        <w:t>2p2M7jblqSpNPa9OX8XF3sdEzd2VLN1LdGytf+bCXnJhF1GdgvJkiQInTUwoqZFABbdAyVs26+nNaS</w:t>
      </w:r>
    </w:p>
    <w:p>
      <w:pPr>
        <w:pStyle w:val="PreformattedText"/>
        <w:bidi w:val="0"/>
        <w:spacing w:before="0" w:after="0"/>
        <w:jc w:val="left"/>
        <w:rPr/>
      </w:pPr>
      <w:r>
        <w:rPr/>
        <w:t>QxuA2jH7PdjLCzWGQx0sg9STILCLFUQy1XrJLNwyZjWZ5YrMaV4pE7gRQZLvHgNc1WzIoXRqd92+Jy</w:t>
      </w:r>
    </w:p>
    <w:p>
      <w:pPr>
        <w:pStyle w:val="PreformattedText"/>
        <w:bidi w:val="0"/>
        <w:spacing w:before="0" w:after="0"/>
        <w:jc w:val="left"/>
        <w:rPr/>
      </w:pPr>
      <w:r>
        <w:rPr/>
        <w:t>bt70bRib3DW9ZbL/ACkbTxt98XZ7CZ1KEQmnP1lqvNAIhPE6xYPM3K7OlozSwwCSCNGHLx/J+RwAxG</w:t>
      </w:r>
    </w:p>
    <w:p>
      <w:pPr>
        <w:pStyle w:val="PreformattedText"/>
        <w:bidi w:val="0"/>
        <w:spacing w:before="0" w:after="0"/>
        <w:jc w:val="left"/>
        <w:rPr/>
      </w:pPr>
      <w:r>
        <w:rPr/>
        <w:t>WRy+Rmb9KyFPSy43/DHWWnehPjLWVu1JpVWWvnnu3jZFciatbDXJYhyv5sVYogbS6Q2plBTtIylwrm</w:t>
      </w:r>
    </w:p>
    <w:p>
      <w:pPr>
        <w:pStyle w:val="PreformattedText"/>
        <w:bidi w:val="0"/>
        <w:spacing w:before="0" w:after="0"/>
        <w:jc w:val="left"/>
        <w:rPr/>
      </w:pPr>
      <w:r>
        <w:rPr/>
        <w:t>wHFTiN3eJ7dD0fakEgFrjRhke6sKIsItTIeopLdKIc3xpqTVYZ8pFTyc1aRloV51JsTZuWjCz3bxga</w:t>
      </w:r>
    </w:p>
    <w:p>
      <w:pPr>
        <w:pStyle w:val="PreformattedText"/>
        <w:bidi w:val="0"/>
        <w:spacing w:before="0" w:after="0"/>
        <w:jc w:val="left"/>
        <w:rPr/>
      </w:pPr>
      <w:r>
        <w:rPr/>
        <w:t>sJb3f4RMmuqyV3SR5wU/tt6OB3ZILWsoxyHzLFsulmz6ae1RikaWiv1uOU16f1uPzcNhEswmtOsCWq</w:t>
      </w:r>
    </w:p>
    <w:p>
      <w:pPr>
        <w:pStyle w:val="PreformattedText"/>
        <w:bidi w:val="0"/>
        <w:spacing w:before="0" w:after="0"/>
        <w:jc w:val="left"/>
        <w:rPr/>
      </w:pPr>
      <w:r>
        <w:rPr/>
        <w:t>sdLiZBAeVuOq00yfeOgKB1yoqbz26zd3X9MltXAtvHl9Ve9HlG1joKlhpM3DBFNJ/EL0FGPE1cPdgp</w:t>
      </w:r>
    </w:p>
    <w:p>
      <w:pPr>
        <w:pStyle w:val="PreformattedText"/>
        <w:bidi w:val="0"/>
        <w:spacing w:before="0" w:after="0"/>
        <w:jc w:val="left"/>
        <w:rPr/>
      </w:pPr>
      <w:r>
        <w:rPr/>
        <w:t>WIjYWdZnaI055pFX6fSSRxzSLEsgV3DM3XVAtTq7tgmPu5KzNFtqNcl+ct+pbTN6Wli5mSpdZI2xks</w:t>
      </w:r>
    </w:p>
    <w:p>
      <w:pPr>
        <w:pStyle w:val="PreformattedText"/>
        <w:bidi w:val="0"/>
        <w:spacing w:before="0" w:after="0"/>
        <w:jc w:val="left"/>
        <w:rPr/>
      </w:pPr>
      <w:r>
        <w:rPr/>
        <w:t>N6WwbF2SzUxdmYVpIGpx8K1BrXuWbnHLxrpG0catycVar3c1PNgg7+IYn1eqy+9FY2AULkb8vRj3oP</w:t>
      </w:r>
    </w:p>
    <w:p>
      <w:pPr>
        <w:pStyle w:val="PreformattedText"/>
        <w:bidi w:val="0"/>
        <w:spacing w:before="0" w:after="0"/>
        <w:jc w:val="left"/>
        <w:rPr/>
      </w:pPr>
      <w:r>
        <w:rPr/>
        <w:t>ZW5ZtUv4ea1k0o8dzEVuI/QzWbJpRR2obydy0iClYaZ24IGaFu8jB2DQQHIW5VWtpxZvSx5vkjMCN5</w:t>
      </w:r>
    </w:p>
    <w:p>
      <w:pPr>
        <w:pStyle w:val="PreformattedText"/>
        <w:bidi w:val="0"/>
        <w:spacing w:before="0" w:after="0"/>
        <w:jc w:val="left"/>
        <w:rPr/>
      </w:pPr>
      <w:r>
        <w:rPr/>
        <w:t>bXXt0WU167xy3hZw/wBRBJZ4CvFLdx1fFLYmHcd7KMrImQhtPLJ25E4sEbiyq29OqgBkAyxHBcvrbj</w:t>
      </w:r>
    </w:p>
    <w:p>
      <w:pPr>
        <w:pStyle w:val="PreformattedText"/>
        <w:bidi w:val="0"/>
        <w:spacing w:before="0" w:after="0"/>
        <w:jc w:val="left"/>
        <w:rPr/>
      </w:pPr>
      <w:r>
        <w:rPr/>
        <w:t>FcEgEtj6TOP8zjJ6sF2eUTTrE9cw2o1l+nZIR98K6Cyj3cQxHuaPh/l5FxYi+R9Xx98qKG98SphR+n</w:t>
      </w:r>
    </w:p>
    <w:p>
      <w:pPr>
        <w:pStyle w:val="PreformattedText"/>
        <w:bidi w:val="0"/>
        <w:spacing w:before="0" w:after="0"/>
        <w:jc w:val="left"/>
        <w:rPr/>
      </w:pPr>
      <w:r>
        <w:rPr/>
        <w:t>vr+76BzqJasSf93rcsMskluIyfw4xF5YLqFkbnW+okZ3iQDlyaL7eW4yFrHQfh/7kglLMq311nbHpn</w:t>
      </w:r>
    </w:p>
    <w:p>
      <w:pPr>
        <w:pStyle w:val="PreformattedText"/>
        <w:bidi w:val="0"/>
        <w:spacing w:before="0" w:after="0"/>
        <w:jc w:val="left"/>
        <w:rPr/>
      </w:pPr>
      <w:r>
        <w:rPr/>
        <w:t>JSXcm1k2qE6GuzmKKQV4cclitURqlS7YBjxkYtivJJYSRmSGwsFeJGfxDHQjpvLwLi44Q7MVlYFfGw</w:t>
      </w:r>
    </w:p>
    <w:p>
      <w:pPr>
        <w:pStyle w:val="PreformattedText"/>
        <w:bidi w:val="0"/>
        <w:spacing w:before="0" w:after="0"/>
        <w:jc w:val="left"/>
        <w:rPr/>
      </w:pPr>
      <w:r>
        <w:rPr/>
        <w:t>dkxqxoyJWlo25rlK6fp6dnts3bw6WbN5ksM31FqtI7usy6dbGUWAVshEBAZiTGbi1ItO5jqUaX54Xg</w:t>
      </w:r>
    </w:p>
    <w:p>
      <w:pPr>
        <w:pStyle w:val="PreformattedText"/>
        <w:bidi w:val="0"/>
        <w:spacing w:before="0" w:after="0"/>
        <w:jc w:val="left"/>
        <w:rPr/>
      </w:pPr>
      <w:r>
        <w:rPr/>
        <w:t>jwsC25qtbNYvKJPj58dYNlq8FDuxM1KjI6x8q55s6+7pMbdOQWMSBxMl6+Qt1PUuPzWQqrRgfD1MrD</w:t>
      </w:r>
    </w:p>
    <w:p>
      <w:pPr>
        <w:pStyle w:val="PreformattedText"/>
        <w:bidi w:val="0"/>
        <w:spacing w:before="0" w:after="0"/>
        <w:jc w:val="left"/>
        <w:rPr/>
      </w:pPr>
      <w:r>
        <w:rPr/>
        <w:t>HYr1zQayw3byNepQV4aleR3HJJH7bmORF0zF3RnW4UHev2fVAi4IM0jp0a5x2UfuY5bjTBcY0rvKWx</w:t>
      </w:r>
    </w:p>
    <w:p>
      <w:pPr>
        <w:pStyle w:val="PreformattedText"/>
        <w:bidi w:val="0"/>
        <w:spacing w:before="0" w:after="0"/>
        <w:jc w:val="left"/>
        <w:rPr/>
      </w:pPr>
      <w:r>
        <w:rPr/>
        <w:t>uQldZqMMDFsQVjWFa1eTgy1bx5OkSHlalsielTBiTcjUxDJ05pr9r1JasxUjUu3I4K0EfGWXGokYMR</w:t>
      </w:r>
    </w:p>
    <w:p>
      <w:pPr>
        <w:pStyle w:val="PreformattedText"/>
        <w:bidi w:val="0"/>
        <w:spacing w:before="0" w:after="0"/>
        <w:jc w:val="left"/>
        <w:rPr/>
      </w:pPr>
      <w:r>
        <w:rPr/>
        <w:t>lM/P/aGejKJZiI68i8AzcnfqpsrL0cet+KNY5cNfH1QG9V+loP1G9IesvR7GTD+pZKaZ5cPZQVcfhp</w:t>
      </w:r>
    </w:p>
    <w:p>
      <w:pPr>
        <w:pStyle w:val="PreformattedText"/>
        <w:bidi w:val="0"/>
        <w:spacing w:before="0" w:after="0"/>
        <w:jc w:val="left"/>
        <w:rPr/>
      </w:pPr>
      <w:r>
        <w:rPr/>
        <w:t>cW8WRxNKpj64MdTJW5XY2gHYryk1yUt1VWTnqM4VbLZer7BFXEYgXtafN2KKVq5viGx3oZwtqKOG1D</w:t>
      </w:r>
    </w:p>
    <w:p>
      <w:pPr>
        <w:pStyle w:val="PreformattedText"/>
        <w:bidi w:val="0"/>
        <w:spacing w:before="0" w:after="0"/>
        <w:jc w:val="left"/>
        <w:rPr/>
      </w:pPr>
      <w:r>
        <w:rPr/>
        <w:t>HRbgsIWW0x08rTxTDthNq0ftZlXXWSTNyUnnsoqqOK/WyPAki2VXtxp2o1eQGSHk2lI8vJ54+eiSou</w:t>
      </w:r>
    </w:p>
    <w:p>
      <w:pPr>
        <w:pStyle w:val="PreformattedText"/>
        <w:bidi w:val="0"/>
        <w:spacing w:before="0" w:after="0"/>
        <w:jc w:val="left"/>
        <w:rPr/>
      </w:pPr>
      <w:r>
        <w:rPr/>
        <w:t>bXtN2EhMFWKrNCJY1EEcy1UsvPyjhnjPvVIq4kCoA2mR1bmeTHiQsbA9BjaXtJHZtTbd3CRRuJDNGG</w:t>
      </w:r>
    </w:p>
    <w:p>
      <w:pPr>
        <w:pStyle w:val="PreformattedText"/>
        <w:bidi w:val="0"/>
        <w:spacing w:before="0" w:after="0"/>
        <w:jc w:val="left"/>
        <w:rPr/>
      </w:pPr>
      <w:r>
        <w:rPr/>
        <w:t>jkaFiqLKeYCRyKQ3FN+9eQKbcY349EiTn6e4G1kr8OXastmFHnx1VTLEe8kkwitWKsEsikuqBolYKU</w:t>
      </w:r>
    </w:p>
    <w:p>
      <w:pPr>
        <w:pStyle w:val="PreformattedText"/>
        <w:bidi w:val="0"/>
        <w:spacing w:before="0" w:after="0"/>
        <w:jc w:val="left"/>
        <w:rPr/>
      </w:pPr>
      <w:r>
        <w:rPr/>
        <w:t>V25v7eXW3ZaYvkxyT7XvSiowuFBx/P1Z2RiMbW9O0ZJqQx2KFOWxWH+0f+14sbWhKWQ8MCn+IQrNNX</w:t>
      </w:r>
    </w:p>
    <w:p>
      <w:pPr>
        <w:pStyle w:val="PreformattedText"/>
        <w:bidi w:val="0"/>
        <w:spacing w:before="0" w:after="0"/>
        <w:jc w:val="left"/>
        <w:rPr/>
      </w:pPr>
      <w:r>
        <w:rPr/>
        <w:t>UsnEQSrxQMjCVrCvIcr4ho62swJyN4S42nNcevm7+Vkt569C30Fa1JVliNawjwJarWhVFOp6jaxGsk</w:t>
      </w:r>
    </w:p>
    <w:p>
      <w:pPr>
        <w:pStyle w:val="PreformattedText"/>
        <w:bidi w:val="0"/>
        <w:spacing w:before="0" w:after="0"/>
        <w:jc w:val="left"/>
        <w:rPr/>
      </w:pPr>
      <w:r>
        <w:rPr/>
        <w:t>VNZIZFdUexMeCuy3GNraxwDoRyR4ZR6grtdvQY/WWqXath71F7n1diA8zNG7IfqclNYqdywDxlrSxx</w:t>
      </w:r>
    </w:p>
    <w:p>
      <w:pPr>
        <w:pStyle w:val="PreformattedText"/>
        <w:bidi w:val="0"/>
        <w:spacing w:before="0" w:after="0"/>
        <w:jc w:val="left"/>
        <w:rPr/>
      </w:pPr>
      <w:r>
        <w:rPr/>
        <w:t>NEW58nLa3GnyyLhrjiBEBHZgysOVrqtx8qtxYIYJFYQRfRLHLZySJFIMfWsW4q7rEUlEsVWaPhG8jk</w:t>
      </w:r>
    </w:p>
    <w:p>
      <w:pPr>
        <w:pStyle w:val="PreformattedText"/>
        <w:bidi w:val="0"/>
        <w:spacing w:before="0" w:after="0"/>
        <w:jc w:val="left"/>
        <w:rPr/>
      </w:pPr>
      <w:r>
        <w:rPr/>
        <w:t>jEgKOq3/ccYi5IuZMYvE42llIUgtNHHjh/FsotN3wOOrJBVW1du4e03OQ16ORdiBGkkf8AtAphHiDO</w:t>
      </w:r>
    </w:p>
    <w:p>
      <w:pPr>
        <w:pStyle w:val="PreformattedText"/>
        <w:bidi w:val="0"/>
        <w:spacing w:before="0" w:after="0"/>
        <w:jc w:val="left"/>
        <w:rPr/>
      </w:pPr>
      <w:r>
        <w:rPr/>
        <w:t>qq6q+Ngy26un0W7YrAuR23hvRkgrUcj6mrS3RhL9aP1KtFMfUjjykc9jlbMksGh6Xz0dgtbmr1e7FJ</w:t>
      </w:r>
    </w:p>
    <w:p>
      <w:pPr>
        <w:pStyle w:val="PreformattedText"/>
        <w:bidi w:val="0"/>
        <w:spacing w:before="0" w:after="0"/>
        <w:jc w:val="left"/>
        <w:rPr/>
      </w:pPr>
      <w:r>
        <w:rPr/>
        <w:t>IyhoJox20sLBQGx3ftWkXJLKN0jS8Hp/VNahiq2YyGQeti4rd7Kw1ZII8W+Hi70d9LIssjdm+bEEbx</w:t>
      </w:r>
    </w:p>
    <w:p>
      <w:pPr>
        <w:pStyle w:val="PreformattedText"/>
        <w:bidi w:val="0"/>
        <w:spacing w:before="0" w:after="0"/>
        <w:jc w:val="left"/>
        <w:rPr/>
      </w:pPr>
      <w:r>
        <w:rPr/>
        <w:t>1YgqSdvvcN2Yk6UPTsrNy35YxUsGseEpS7PL+o2VPqOrRrQ+ka19fpqdm5SkyNGDtLY7t3bPHKGvCS</w:t>
      </w:r>
    </w:p>
    <w:p>
      <w:pPr>
        <w:pStyle w:val="PreformattedText"/>
        <w:bidi w:val="0"/>
        <w:spacing w:before="0" w:after="0"/>
        <w:jc w:val="left"/>
        <w:rPr/>
      </w:pPr>
      <w:r>
        <w:rPr/>
        <w:t>QIYO4kTLzmMjsgoBpl6pYecReod3NfUPHK/dkm9lAGJfs3re9Cv04mOx0FV86ILNJ0uGu81OLtWUeK</w:t>
      </w:r>
    </w:p>
    <w:p>
      <w:pPr>
        <w:pStyle w:val="PreformattedText"/>
        <w:bidi w:val="0"/>
        <w:spacing w:before="0" w:after="0"/>
        <w:jc w:val="left"/>
        <w:rPr/>
      </w:pPr>
      <w:r>
        <w:rPr/>
        <w:t>SKESuskf0dP66eEtJMTyVREHfQHVgosEHmwcWBKX3WYLzrjvE9YCQzKd3lbdv6P0ycjymJo1rVNocl</w:t>
      </w:r>
    </w:p>
    <w:p>
      <w:pPr>
        <w:pStyle w:val="PreformattedText"/>
        <w:bidi w:val="0"/>
        <w:spacing w:before="0" w:after="0"/>
        <w:jc w:val="left"/>
        <w:rPr/>
      </w:pPr>
      <w:r>
        <w:rPr/>
        <w:t>appPUWyj3JVt0mpzJLJDWt/VSRSwy92waqlErQIqL/AL1U52KFK0vMndqbq3yyRvd42y7cYpUnPLTH</w:t>
      </w:r>
    </w:p>
    <w:p>
      <w:pPr>
        <w:pStyle w:val="PreformattedText"/>
        <w:bidi w:val="0"/>
        <w:spacing w:before="0" w:after="0"/>
        <w:jc w:val="left"/>
        <w:rPr/>
      </w:pPr>
      <w:r>
        <w:rPr/>
        <w:t>m9b9oV1xHDeeUXrcOZoUshIIHqR5PcVuhWFGCaHJTQ1g80MyyAKXSvLDz4O/NVRkq07qUyVss1G8yd</w:t>
      </w:r>
    </w:p>
    <w:p>
      <w:pPr>
        <w:pStyle w:val="PreformattedText"/>
        <w:bidi w:val="0"/>
        <w:spacing w:before="0" w:after="0"/>
        <w:jc w:val="left"/>
        <w:rPr/>
      </w:pPr>
      <w:r>
        <w:rPr/>
        <w:t>rMBwx4rrIVw18eK9uit8/NGViW7NQrV3y0kVTFw4SOa262p8bkFoWktY14amTmkliZ7LxSWBUk7TPX</w:t>
      </w:r>
    </w:p>
    <w:p>
      <w:pPr>
        <w:pStyle w:val="PreformattedText"/>
        <w:bidi w:val="0"/>
        <w:spacing w:before="0" w:after="0"/>
        <w:jc w:val="left"/>
        <w:rPr/>
      </w:pPr>
      <w:r>
        <w:rPr/>
        <w:t>J+mZFblILN2Z0RvL3l9PVjnEmx4Nqu7ymKGpdWxBYhkhpKmOdJKdrKYWV78r2DLTs/UVYIYg3G0zQz</w:t>
      </w:r>
    </w:p>
    <w:p>
      <w:pPr>
        <w:pStyle w:val="PreformattedText"/>
        <w:bidi w:val="0"/>
        <w:spacing w:before="0" w:after="0"/>
        <w:jc w:val="left"/>
        <w:rPr/>
      </w:pPr>
      <w:r>
        <w:rPr/>
        <w:t>LxkKNNGyd2Jk6VGo0bBxlQr8vSydXlWALZZA4uujafvJC2Fpz42SQ2qcMkWRrTbpyR3RHXi+otzGGp</w:t>
      </w:r>
    </w:p>
    <w:p>
      <w:pPr>
        <w:pStyle w:val="PreformattedText"/>
        <w:bidi w:val="0"/>
        <w:spacing w:before="0" w:after="0"/>
        <w:jc w:val="left"/>
        <w:rPr/>
      </w:pPr>
      <w:r>
        <w:rPr/>
        <w:t>ZsF7UbSKIgsid5rCSK7J3lWyqhH9FRaqmWHZbutb9TNIJBF+o3NfxrFooWxtaKiuDSsJgr4m5mrBad</w:t>
      </w:r>
    </w:p>
    <w:p>
      <w:pPr>
        <w:pStyle w:val="PreformattedText"/>
        <w:bidi w:val="0"/>
        <w:spacing w:before="0" w:after="0"/>
        <w:jc w:val="left"/>
        <w:rPr/>
      </w:pPr>
      <w:r>
        <w:rPr/>
        <w:t>aVmIztXs0Z78KWJrENxZFLchFPC8Suz8V6UMahZkQHaaYs+W9w9VbLj2Mfli4BMVclUPL/AN8zf3ik</w:t>
      </w:r>
    </w:p>
    <w:p>
      <w:pPr>
        <w:pStyle w:val="PreformattedText"/>
        <w:bidi w:val="0"/>
        <w:spacing w:before="0" w:after="0"/>
        <w:jc w:val="left"/>
        <w:rPr/>
      </w:pPr>
      <w:r>
        <w:rPr/>
        <w:t>1qrPLTq2cbeaT+I28ndYQRTVrnprCYp6ldRekpd6fIS2lhKSmJII4uCw9mUNKzDze2Xy3dpy/Dy8N2</w:t>
      </w:r>
    </w:p>
    <w:p>
      <w:pPr>
        <w:pStyle w:val="PreformattedText"/>
        <w:bidi w:val="0"/>
        <w:spacing w:before="0" w:after="0"/>
        <w:jc w:val="left"/>
        <w:rPr/>
      </w:pPr>
      <w:r>
        <w:rPr/>
        <w:t>3eaPkUIVl3D0+n4oywcFSCXKWZ4GxsSVrN+tl7PZx2YsT2pI6v1LWrMTd6VZFm7aNHHHElOV2czWEd</w:t>
      </w:r>
    </w:p>
    <w:p>
      <w:pPr>
        <w:pStyle w:val="PreformattedText"/>
        <w:bidi w:val="0"/>
        <w:spacing w:before="0" w:after="0"/>
        <w:jc w:val="left"/>
        <w:rPr/>
      </w:pPr>
      <w:r>
        <w:rPr/>
        <w:t>1WpVR/MbRvUuVn5/onk+/tgVsSy72RitS5lsli8jPVp0mmq2sli6U1rMfR92O/YVpHpC0zmKS5Wdo4</w:t>
      </w:r>
    </w:p>
    <w:p>
      <w:pPr>
        <w:pStyle w:val="PreformattedText"/>
        <w:bidi w:val="0"/>
        <w:spacing w:before="0" w:after="0"/>
        <w:jc w:val="left"/>
        <w:rPr/>
      </w:pPr>
      <w:r>
        <w:rPr/>
        <w:t>qMLJLMvOUTIyOOoCVLq+zVclVscCbj081k9v2ZDYAHJcWbdv8A+dZA5c5GGjl47ePrzBZ5aKNUuUrV</w:t>
      </w:r>
    </w:p>
    <w:p>
      <w:pPr>
        <w:pStyle w:val="PreformattedText"/>
        <w:bidi w:val="0"/>
        <w:spacing w:before="0" w:after="0"/>
        <w:jc w:val="left"/>
        <w:rPr/>
      </w:pPr>
      <w:r>
        <w:rPr/>
        <w:t>mlPQhaBMWvYhWJpEK7tRcmiQwtJEfqJCpKhr02NJqa1HvkLMGt6t+WMMbGoGOJjXJu6TUUyi43FY+W</w:t>
      </w:r>
    </w:p>
    <w:p>
      <w:pPr>
        <w:pStyle w:val="PreformattedText"/>
        <w:bidi w:val="0"/>
        <w:spacing w:before="0" w:after="0"/>
        <w:jc w:val="left"/>
        <w:rPr/>
      </w:pPr>
      <w:r>
        <w:rPr/>
        <w:t>njzqGtbs0o7cFJsrk4slbg7vYlVjCOADRsbgWszBOHUuxAp5IpNuZWv0crdCtAAjIec59eXH/1JhbU</w:t>
      </w:r>
    </w:p>
    <w:p>
      <w:pPr>
        <w:pStyle w:val="PreformattedText"/>
        <w:bidi w:val="0"/>
        <w:spacing w:before="0" w:after="0"/>
        <w:jc w:val="left"/>
        <w:rPr/>
      </w:pPr>
      <w:r>
        <w:rPr/>
        <w:t>DxWLL08u0s0Va1/B6f01truDoVLEtilh4Sks+Rwe2m206lVhqzJaCNp1i7uVUq17d1eHR6uIkhQOkW</w:t>
      </w:r>
    </w:p>
    <w:p>
      <w:pPr>
        <w:pStyle w:val="PreformattedText"/>
        <w:bidi w:val="0"/>
        <w:spacing w:before="0" w:after="0"/>
        <w:jc w:val="left"/>
        <w:rPr/>
      </w:pPr>
      <w:r>
        <w:rPr/>
        <w:t>jWDGNcx6V7taHI4+xl48m/0n19i1hUCstnFtaaZXmxrwWI3KV+XIL2njWGDbqTcsrHQ46np7fdhY3A</w:t>
      </w:r>
    </w:p>
    <w:p>
      <w:pPr>
        <w:pStyle w:val="PreformattedText"/>
        <w:bidi w:val="0"/>
        <w:spacing w:before="0" w:after="0"/>
        <w:jc w:val="left"/>
        <w:rPr/>
      </w:pPr>
      <w:r>
        <w:rPr/>
        <w:t>JyIixysJxlyZYoxBbyFGGlWx9Zsbj4aUNppEqQmmokgtzziOaeRVPORViY9nWkOOAAXTu83yiTj6ei</w:t>
      </w:r>
    </w:p>
    <w:p>
      <w:pPr>
        <w:pStyle w:val="PreformattedText"/>
        <w:bidi w:val="0"/>
        <w:spacing w:before="0" w:after="0"/>
        <w:jc w:val="left"/>
        <w:rPr/>
      </w:pPr>
      <w:r>
        <w:rPr/>
        <w:t>/jx8kfT3ZUdoZLOWiyEc8Yt1I2rNdBsJG1aKzZgnnht4urLD7Gmb3WYZErgIhRHqqEJQBck9HSd7db</w:t>
      </w:r>
    </w:p>
    <w:p>
      <w:pPr>
        <w:pStyle w:val="PreformattedText"/>
        <w:bidi w:val="0"/>
        <w:spacing w:before="0" w:after="0"/>
        <w:jc w:val="left"/>
        <w:rPr/>
      </w:pPr>
      <w:r>
        <w:rPr/>
        <w:t>l0gdSLjEQdz081holnaxOstStC80faZpgWsVMcmNoVUdBXjrxyGQyqZZJsh3HsDwHqN2JLHX7Xz6xx</w:t>
      </w:r>
    </w:p>
    <w:p>
      <w:pPr>
        <w:pStyle w:val="PreformattedText"/>
        <w:bidi w:val="0"/>
        <w:spacing w:before="0" w:after="0"/>
        <w:jc w:val="left"/>
        <w:rPr/>
      </w:pPr>
      <w:r>
        <w:rPr/>
        <w:t>iDYcZL4/HvXxePaWLIR/U5GjUqSNjppq6z2LAkW3Pbdi1TISPxhiijcSmOZd+zyZTBrgEX9OX6ebKL</w:t>
      </w:r>
    </w:p>
    <w:p>
      <w:pPr>
        <w:pStyle w:val="PreformattedText"/>
        <w:bidi w:val="0"/>
        <w:spacing w:before="0" w:after="0"/>
        <w:jc w:val="left"/>
        <w:rPr/>
      </w:pPr>
      <w:r>
        <w:rPr/>
        <w:t>kuu7xnsjiqJGbmR4HqzwS13S3bt1liiktlLkCSxPFM9ZZIJA0yojJMSEhDvtmAVV13ivq8rRSOKW0g</w:t>
      </w:r>
    </w:p>
    <w:p>
      <w:pPr>
        <w:pStyle w:val="PreformattedText"/>
        <w:bidi w:val="0"/>
        <w:spacing w:before="0" w:after="0"/>
        <w:jc w:val="left"/>
        <w:rPr/>
      </w:pPr>
      <w:r>
        <w:rPr/>
        <w:t>PcgsR16Vi7LPXxk7R49rEdk2U+ru3GvGCCGxxeqWjjjdnH8tDIP6ld+pXVbAi9v+5BBBsZAeoo55TG</w:t>
      </w:r>
    </w:p>
    <w:p>
      <w:pPr>
        <w:pStyle w:val="PreformattedText"/>
        <w:bidi w:val="0"/>
        <w:spacing w:before="0" w:after="0"/>
        <w:jc w:val="left"/>
        <w:rPr/>
      </w:pPr>
      <w:r>
        <w:rPr/>
        <w:t>IF5XRJagsTNFFBiua240EePycu2tKtYMQIFjmg7jM3cXy0WF7Bh4/KWIbi1tBBtrJtQWYIK60f4sZZ</w:t>
      </w:r>
    </w:p>
    <w:p>
      <w:pPr>
        <w:pStyle w:val="PreformattedText"/>
        <w:bidi w:val="0"/>
        <w:spacing w:before="0" w:after="0"/>
        <w:jc w:val="left"/>
        <w:rPr/>
      </w:pPr>
      <w:r>
        <w:rPr/>
        <w:t>KiWlgr93I04bENaxWuIFXlEXZRIyxxzI22fmV6gjdyZhkvRIuvSth2waszy1geNhPpq/GutnvxxRDV</w:t>
      </w:r>
    </w:p>
    <w:p>
      <w:pPr>
        <w:pStyle w:val="PreformattedText"/>
        <w:bidi w:val="0"/>
        <w:spacing w:before="0" w:after="0"/>
        <w:jc w:val="left"/>
        <w:rPr/>
      </w:pPr>
      <w:r>
        <w:rPr/>
        <w:t>f6sRvUmLlrRVZldgEjl8PxG+kk4KOJgDalhfJzQRWbEsKskdEEzhYQoKNHZrXNN9aFaPtlCEVoHdWU</w:t>
      </w:r>
    </w:p>
    <w:p>
      <w:pPr>
        <w:pStyle w:val="PreformattedText"/>
        <w:bidi w:val="0"/>
        <w:spacing w:before="0" w:after="0"/>
        <w:jc w:val="left"/>
        <w:rPr/>
      </w:pPr>
      <w:r>
        <w:rPr/>
        <w:t>e3pbnfuBvEdX9URjvEXhPhazQ3uVeGKOzVmkavb+tjaxetwwSFlewqqGieSWNpJ/KkK6+F+2alg7AA</w:t>
      </w:r>
    </w:p>
    <w:p>
      <w:pPr>
        <w:pStyle w:val="PreformattedText"/>
        <w:bidi w:val="0"/>
        <w:spacing w:before="0" w:after="0"/>
        <w:jc w:val="left"/>
        <w:rPr/>
      </w:pPr>
      <w:r>
        <w:rPr/>
        <w:t>KFXHRjvN2wueBPL9UIoOUNWCVUWsslrv85bItVbQl71e3HZ4kzpFI9fkzEFFHF0HWiky4U1tvE30MR</w:t>
      </w:r>
    </w:p>
    <w:p>
      <w:pPr>
        <w:pStyle w:val="PreformattedText"/>
        <w:bidi w:val="0"/>
        <w:spacing w:before="0" w:after="0"/>
        <w:jc w:val="left"/>
        <w:rPr/>
      </w:pPr>
      <w:r>
        <w:rPr/>
        <w:t>lOFiA2UJX5KFjSpOtebhXImkqWhUishm5Tu0/KCkvckZFmYhRGgRERe0JqMzWyvaoe6Or9qQAAWsMb</w:t>
      </w:r>
    </w:p>
    <w:p>
      <w:pPr>
        <w:pStyle w:val="PreformattedText"/>
        <w:bidi w:val="0"/>
        <w:spacing w:before="0" w:after="0"/>
        <w:jc w:val="left"/>
        <w:rPr/>
      </w:pPr>
      <w:r>
        <w:rPr/>
        <w:t>+9ChniMlMpFGWqxPFA89giwKdOCrFZsT20Q84DLKe5GVEarLwhfxyMvi4rMAMafolmml+CjtitVMg1</w:t>
      </w:r>
    </w:p>
    <w:p>
      <w:pPr>
        <w:pStyle w:val="PreformattedText"/>
        <w:bidi w:val="0"/>
        <w:spacing w:before="0" w:after="0"/>
        <w:jc w:val="left"/>
        <w:rPr/>
      </w:pPr>
      <w:r>
        <w:rPr/>
        <w:t>hbETtPLLLDAmSisRS2O7PPB9PNDTrzFL9bu2JEi7qcnlXmzMVTqunTdyCboB1sQIFt640npReR7tOe</w:t>
      </w:r>
    </w:p>
    <w:p>
      <w:pPr>
        <w:pStyle w:val="PreformattedText"/>
        <w:bidi w:val="0"/>
        <w:spacing w:before="0" w:after="0"/>
        <w:jc w:val="left"/>
        <w:rPr/>
      </w:pPr>
      <w:r>
        <w:rPr/>
        <w:t>aNeJuUfqbOUkrxrKY0bjPaRJGkg7pYureZJf8i72yUcmxL6b3e/TBiw07fHTEKa5KWWSlDHcr3DWr5</w:t>
      </w:r>
    </w:p>
    <w:p>
      <w:pPr>
        <w:pStyle w:val="PreformattedText"/>
        <w:bidi w:val="0"/>
        <w:spacing w:before="0" w:after="0"/>
        <w:jc w:val="left"/>
        <w:rPr/>
      </w:pPr>
      <w:r>
        <w:rPr/>
        <w:t>CaxK9mZK6QmuK9SRYoC9YkmOzyJ0RIgXacdP8A7QqCcTb2fLKi5BANj8X3Qix1/OrdlzcWcm7UlibF</w:t>
      </w:r>
    </w:p>
    <w:p>
      <w:pPr>
        <w:pStyle w:val="PreformattedText"/>
        <w:bidi w:val="0"/>
        <w:spacing w:before="0" w:after="0"/>
        <w:jc w:val="left"/>
        <w:rPr/>
      </w:pPr>
      <w:r>
        <w:rPr/>
        <w:t>LiriwWuMSul4TVooqvbrmU9xZ5UCoRCULc35dULutjfdB6I2t/RaDOWyFqq+Qy0s8eUtyNBLC7yV7I</w:t>
      </w:r>
    </w:p>
    <w:p>
      <w:pPr>
        <w:pStyle w:val="PreformattedText"/>
        <w:bidi w:val="0"/>
        <w:spacing w:before="0" w:after="0"/>
        <w:jc w:val="left"/>
        <w:rPr/>
      </w:pPr>
      <w:r>
        <w:rPr/>
        <w:t>ryNb7MEUs7R6TGlo7TJC/OwzRxusnEcOtFgRjbBfvkBbX9MXx2PgkllisxJBkcc1xbLV7K2cUEstXu</w:t>
      </w:r>
    </w:p>
    <w:p>
      <w:pPr>
        <w:pStyle w:val="PreformattedText"/>
        <w:bidi w:val="0"/>
        <w:spacing w:before="0" w:after="0"/>
        <w:jc w:val="left"/>
        <w:rPr/>
      </w:pPr>
      <w:r>
        <w:rPr/>
        <w:t>xCnBYjaOtKtJtSKwmCpCytwY8woYLfQ2tLH5jGlecyUZYrXcntutuV8pXkNihWxzPzq4y7GdyPWiRI</w:t>
      </w:r>
    </w:p>
    <w:p>
      <w:pPr>
        <w:pStyle w:val="PreformattedText"/>
        <w:bidi w:val="0"/>
        <w:spacing w:before="0" w:after="0"/>
        <w:jc w:val="left"/>
        <w:rPr/>
      </w:pPr>
      <w:r>
        <w:rPr/>
        <w:t>+Tq3PuME5cEPFVe4IYYt9KGLLvdk+mP/Yu5aLC/wCPr0TB9YjQ+of099f4QEqx5zf92Ysn2YeUSrFA</w:t>
      </w:r>
    </w:p>
    <w:p>
      <w:pPr>
        <w:pStyle w:val="PreformattedText"/>
        <w:bidi w:val="0"/>
        <w:spacing w:before="0" w:after="0"/>
        <w:jc w:val="left"/>
        <w:rPr/>
      </w:pPr>
      <w:r>
        <w:rPr/>
        <w:t>WwMbdsDQ7Y9zN7hxPLQP+wqHusv32/VOn5LLf7xBbXFvH2Z+z4SsNFOITRXYGhzDEFTyJA8efH7deL</w:t>
      </w:r>
    </w:p>
    <w:p>
      <w:pPr>
        <w:pStyle w:val="PreformattedText"/>
        <w:bidi w:val="0"/>
        <w:spacing w:before="0" w:after="0"/>
        <w:jc w:val="left"/>
        <w:rPr/>
      </w:pPr>
      <w:r>
        <w:rPr/>
        <w:t>a6uAJ6uKNLtlABIYeQQeHldakA9x1pjsbGgv7dQxN9Dp43oTwsAjiFDmQMfd8hY12EZd6+7z5/Hu31</w:t>
      </w:r>
    </w:p>
    <w:p>
      <w:pPr>
        <w:pStyle w:val="PreformattedText"/>
        <w:bidi w:val="0"/>
        <w:spacing w:before="0" w:after="0"/>
        <w:jc w:val="left"/>
        <w:rPr/>
      </w:pPr>
      <w:r>
        <w:rPr/>
        <w:t>ByBKhbGEwszAsis4K6VveoHwPD6Ota2eW966ggEHTfkgkcDFFtaDBnXe04dwEMkgV2A7vLyG0CNHRH</w:t>
      </w:r>
    </w:p>
    <w:p>
      <w:pPr>
        <w:pStyle w:val="PreformattedText"/>
        <w:bidi w:val="0"/>
        <w:spacing w:before="0" w:after="0"/>
        <w:jc w:val="left"/>
        <w:rPr/>
      </w:pPr>
      <w:r>
        <w:rPr/>
        <w:t>9+q2GoFuiWI43smOs1ju8iSWJXakKF+GG+YA/J2NgA69u26LG17aSfOLpodI9FkuQgZHK8SdMPIG1G</w:t>
      </w:r>
    </w:p>
    <w:p>
      <w:pPr>
        <w:pStyle w:val="PreformattedText"/>
        <w:bidi w:val="0"/>
        <w:spacing w:before="0" w:after="0"/>
        <w:jc w:val="left"/>
        <w:rPr/>
      </w:pPr>
      <w:r>
        <w:rPr/>
        <w:t>yo066G9+CP8Aw9RGmO6gK62xC+CpcoGBBlDAHywBOx8e7x0SAAOAmplUr7PKszIWkLcUZt6cp8kgfP</w:t>
      </w:r>
    </w:p>
    <w:p>
      <w:pPr>
        <w:pStyle w:val="PreformattedText"/>
        <w:bidi w:val="0"/>
        <w:spacing w:before="0" w:after="0"/>
        <w:jc w:val="left"/>
        <w:rPr/>
      </w:pPr>
      <w:r>
        <w:rPr/>
        <w:t>zofdrXRJiry65e52LDgwUqTw+1dKDtW2vg/AVeXRCaOwQkt5RVR42VvagcHj3X17lAXehs8vga6gAA</w:t>
      </w:r>
    </w:p>
    <w:p>
      <w:pPr>
        <w:pStyle w:val="PreformattedText"/>
        <w:bidi w:val="0"/>
        <w:spacing w:before="0" w:after="0"/>
        <w:jc w:val="left"/>
        <w:rPr/>
      </w:pPr>
      <w:r>
        <w:rPr/>
        <w:t>WEJoZNuAR7GR9MrohXXgM+t6Xn8qB5DdLiL5Xhr0C5iH1DyaPyXUFmHtUuCFDkBgCPGiN9SRfidBDj</w:t>
      </w:r>
    </w:p>
    <w:p>
      <w:pPr>
        <w:pStyle w:val="PreformattedText"/>
        <w:bidi w:val="0"/>
        <w:spacing w:before="0" w:after="0"/>
        <w:jc w:val="left"/>
        <w:rPr/>
      </w:pPr>
      <w:r>
        <w:rPr/>
        <w:t>cjhNpLClgTICgHANogLrbOyaPujGmGwPPQCqm1+A636YRNXPbXzxDjnKCqkaUAEgcuR1+2xrl1Nrsp</w:t>
      </w:r>
    </w:p>
    <w:p>
      <w:pPr>
        <w:pStyle w:val="PreformattedText"/>
        <w:bidi w:val="0"/>
        <w:spacing w:before="0" w:after="0"/>
        <w:jc w:val="left"/>
        <w:rPr/>
      </w:pPr>
      <w:r>
        <w:rPr/>
        <w:t>EnUHsMTMw9jb2eRYhTyPjZBB+OJUqRvehy9vSDW2oveREHmLO4EgUlC/EMQD48cTr5H99eW+3pwDpc</w:t>
      </w:r>
    </w:p>
    <w:p>
      <w:pPr>
        <w:pStyle w:val="PreformattedText"/>
        <w:bidi w:val="0"/>
        <w:spacing w:before="0" w:after="0"/>
        <w:jc w:val="left"/>
        <w:rPr/>
      </w:pPr>
      <w:r>
        <w:rPr/>
        <w:t>3IhEHsAAfdyYAGMAa0DsmM7JZww/tofd0g0VXN96A1IHbMPMGJ5F97KNoEacHYYbJC7CsPG/G2bqV1</w:t>
      </w:r>
    </w:p>
    <w:p>
      <w:pPr>
        <w:pStyle w:val="PreformattedText"/>
        <w:bidi w:val="0"/>
        <w:spacing w:before="0" w:after="0"/>
        <w:jc w:val="left"/>
        <w:rPr/>
      </w:pPr>
      <w:r>
        <w:rPr/>
        <w:t>XhJIINjG7S/f7vsbScHaMeN65qfuVfgHx/8AT6g6kgnErIiBlDnj7VA2/wB6gHwd6DbI2B5876db3Q</w:t>
      </w:r>
    </w:p>
    <w:p>
      <w:pPr>
        <w:pStyle w:val="PreformattedText"/>
        <w:bidi w:val="0"/>
        <w:spacing w:before="0" w:after="0"/>
        <w:jc w:val="left"/>
        <w:rPr/>
      </w:pPr>
      <w:r>
        <w:rPr/>
        <w:t>2N4HpFhw7fn/OfzuL9pqCVKszy2oJpYqp+jWCKaeysVha0fERKkFRHQCQbieRX5ceenb64NFDFuE+Z</w:t>
      </w:r>
    </w:p>
    <w:p>
      <w:pPr>
        <w:pStyle w:val="PreformattedText"/>
        <w:bidi w:val="0"/>
        <w:spacing w:before="0" w:after="0"/>
        <w:jc w:val="left"/>
        <w:rPr/>
      </w:pPr>
      <w:r>
        <w:rPr/>
        <w:t>EnzjKBlcQezVuqRVqCe7HIHjFWu81u1AaFVUhs3Y452aCaWKw8iFWKvym5BOWj1OXC6hjGChrgm5jZ</w:t>
      </w:r>
    </w:p>
    <w:p>
      <w:pPr>
        <w:pStyle w:val="PreformattedText"/>
        <w:bidi w:val="0"/>
        <w:spacing w:before="0" w:after="0"/>
        <w:jc w:val="left"/>
        <w:rPr/>
      </w:pPr>
      <w:r>
        <w:rPr/>
        <w:t>MZWGWeu9XDfT1ZMhNRE0duBMm4kWeVIAV/mXzOzM3v/kiPuRK7IEKOCzA2yP1Ss3UWDhYzaCOzSgkh</w:t>
      </w:r>
    </w:p>
    <w:p>
      <w:pPr>
        <w:pStyle w:val="PreformattedText"/>
        <w:bidi w:val="0"/>
        <w:spacing w:before="0" w:after="0"/>
        <w:jc w:val="left"/>
        <w:rPr/>
      </w:pPr>
      <w:r>
        <w:rPr/>
        <w:t>qRU612a5HerG1XNWSrRrStLaqRsodryWR3YoQe07NKwBl+AEKwuoA+GWqDjbIsIk+OH8pK/8OkspFZ</w:t>
      </w:r>
    </w:p>
    <w:p>
      <w:pPr>
        <w:pStyle w:val="PreformattedText"/>
        <w:bidi w:val="0"/>
        <w:spacing w:before="0" w:after="0"/>
        <w:jc w:val="left"/>
        <w:rPr/>
      </w:pPr>
      <w:r>
        <w:rPr/>
        <w:t>t3LEtnvXJ3hhWaQ2IQyIoiKRtBIpFrfBUL7brYERgLKMtcjpl47sRw97q2IE1/ht17pRXhPaMkv1k+</w:t>
      </w:r>
    </w:p>
    <w:p>
      <w:pPr>
        <w:pStyle w:val="PreformattedText"/>
        <w:bidi w:val="0"/>
        <w:spacing w:before="0" w:after="0"/>
        <w:jc w:val="left"/>
        <w:rPr/>
      </w:pPr>
      <w:r>
        <w:rPr/>
        <w:t>7SQ2UZZIjNXjleSKExMsKINsVbhMqluXWZqZpi4IkqxyAYG7D84v9BVxdVa8U8F1XP0lc3OC02guw/</w:t>
      </w:r>
    </w:p>
    <w:p>
      <w:pPr>
        <w:pStyle w:val="PreformattedText"/>
        <w:bidi w:val="0"/>
        <w:spacing w:before="0" w:after="0"/>
        <w:jc w:val="left"/>
        <w:rPr/>
      </w:pPr>
      <w:r>
        <w:rPr/>
        <w:t>VTHsuO5NG12b+QjKPp4A0x96I3TLVbEiwy93gPpRmCKLdF42irLD2aBtV7b1izJGhXkLF2JjX7y1ea</w:t>
      </w:r>
    </w:p>
    <w:p>
      <w:pPr>
        <w:pStyle w:val="PreformattedText"/>
        <w:bidi w:val="0"/>
        <w:spacing w:before="0" w:after="0"/>
        <w:jc w:val="left"/>
        <w:rPr/>
      </w:pPr>
      <w:r>
        <w:rPr/>
        <w:t>zWAkMwkJ4R9hg0x+pXpMWJF2hklrji0fY6hLDTjajJJYrXLtWdJUlDCbkk8yfxNGif6b6VFm+nHiSV</w:t>
      </w:r>
    </w:p>
    <w:p>
      <w:pPr>
        <w:pStyle w:val="PreformattedText"/>
        <w:bidi w:val="0"/>
        <w:spacing w:before="0" w:after="0"/>
        <w:jc w:val="left"/>
        <w:rPr/>
      </w:pPr>
      <w:r>
        <w:rPr/>
        <w:t>63ade6zOGC6sLaGKX1U3ud6Lz142lnrtxyKxGCV7EKNVdTl8iZosikUNcNdufw+KNWrIVkKyHub4+V</w:t>
      </w:r>
    </w:p>
    <w:p>
      <w:pPr>
        <w:pStyle w:val="PreformattedText"/>
        <w:bidi w:val="0"/>
        <w:spacing w:before="0" w:after="0"/>
        <w:jc w:val="left"/>
        <w:rPr/>
      </w:pPr>
      <w:r>
        <w:rPr/>
        <w:t>GJLDLILBg4AGOrGJTTRLBNYirzzpAL9xcfBZ7SVbNuVY71mK1F2omaT/AGhX4lhAF9oDN1chAyINl+</w:t>
      </w:r>
    </w:p>
    <w:p>
      <w:pPr>
        <w:pStyle w:val="PreformattedText"/>
        <w:bidi w:val="0"/>
        <w:spacing w:before="0" w:after="0"/>
        <w:jc w:val="left"/>
        <w:rPr/>
      </w:pPr>
      <w:r>
        <w:rPr/>
        <w:t>SUgNnva5DGNmBqQosFv6hcZhYRCqieWxSxaV3Z57VJ6MrCzKbUcJllVOJZisbM5k6g1AGK219aMab6</w:t>
      </w:r>
    </w:p>
    <w:p>
      <w:pPr>
        <w:pStyle w:val="PreformattedText"/>
        <w:bidi w:val="0"/>
        <w:spacing w:before="0" w:after="0"/>
        <w:jc w:val="left"/>
        <w:rPr/>
      </w:pPr>
      <w:r>
        <w:rPr/>
        <w:t>kk6acJNJkL9WO5JPI1SxUw8dWslOSTHvboTxhLXaiiheOzadZJI1DcljaNUim4lj0Wc3C1cSeqt9Y7</w:t>
      </w:r>
    </w:p>
    <w:p>
      <w:pPr>
        <w:pStyle w:val="PreformattedText"/>
        <w:bidi w:val="0"/>
        <w:spacing w:before="0" w:after="0"/>
        <w:jc w:val="left"/>
        <w:rPr/>
      </w:pPr>
      <w:r>
        <w:rPr/>
        <w:t>WUAebyCyQxcfp+wcULiCtlq1uCKpTMLV7ASeXkzSUljP8ABIVf6NrdiXw4aVa3AnmtbZqrhlCvSGXd</w:t>
      </w:r>
    </w:p>
    <w:p>
      <w:pPr>
        <w:pStyle w:val="PreformattedText"/>
        <w:bidi w:val="0"/>
        <w:spacing w:before="0" w:after="0"/>
        <w:jc w:val="left"/>
        <w:rPr/>
      </w:pPr>
      <w:r>
        <w:rPr/>
        <w:t>yXpVRrcxgAwzDEDuyUeiMshyeSlnsTCfLPjcni8hjadfL2sOY1bKU3WCBo7rvbhjhiaN4rKQ90p3kB</w:t>
      </w:r>
    </w:p>
    <w:p>
      <w:pPr>
        <w:pStyle w:val="PreformattedText"/>
        <w:bidi w:val="0"/>
        <w:spacing w:before="0" w:after="0"/>
        <w:jc w:val="left"/>
        <w:rPr/>
      </w:pPr>
      <w:r>
        <w:rPr/>
        <w:t>aUBqLhRBbzgzUdZWXoyay6rIKkEFh/xk473MvwyTqXLlOCaVZLvcxQvWcTGIMZdkkMjqFsYaxDDH97</w:t>
      </w:r>
    </w:p>
    <w:p>
      <w:pPr>
        <w:pStyle w:val="PreformattedText"/>
        <w:bidi w:val="0"/>
        <w:spacing w:before="0" w:after="0"/>
        <w:jc w:val="left"/>
        <w:rPr/>
      </w:pPr>
      <w:r>
        <w:rPr/>
        <w:t>FD9TF3Jmau7ItdF5dKFsgYMcam+o5t9fZ1oZkki2LL+H2HWNJrOceSarLLVSSxVsxZCvk4EpVbNq5M</w:t>
      </w:r>
    </w:p>
    <w:p>
      <w:pPr>
        <w:pStyle w:val="PreformattedText"/>
        <w:bidi w:val="0"/>
        <w:spacing w:before="0" w:after="0"/>
        <w:jc w:val="left"/>
        <w:rPr/>
      </w:pPr>
      <w:r>
        <w:rPr/>
        <w:t>jWMXqipajTiijZ57O252ef8vteFhncotFqQZ9106Mj1lCr+8cpYk35T3r6d7WRdqazCMPBdxCxslyn</w:t>
      </w:r>
    </w:p>
    <w:p>
      <w:pPr>
        <w:pStyle w:val="PreformattedText"/>
        <w:bidi w:val="0"/>
        <w:spacing w:before="0" w:after="0"/>
        <w:jc w:val="left"/>
        <w:rPr/>
      </w:pPr>
      <w:r>
        <w:rPr/>
        <w:t>Yq3qd6aVJA1l8jE1PGNP/KdL91mlirso3CwWv7ni6koygZU8WfeTLT2g8zewQDBmIVjemNfd6vqyF/</w:t>
      </w:r>
    </w:p>
    <w:p>
      <w:pPr>
        <w:pStyle w:val="PreformattedText"/>
        <w:bidi w:val="0"/>
        <w:spacing w:before="0" w:after="0"/>
        <w:jc w:val="left"/>
        <w:rPr/>
      </w:pPr>
      <w:r>
        <w:rPr/>
        <w:t>iKPerLHac0liyyW5lsW46c0mWdls2sdJGpeNLUfeNiDtvMGV0liZW30uTjzXmzzHIdGD9YdJI+zlJu</w:t>
      </w:r>
    </w:p>
    <w:p>
      <w:pPr>
        <w:pStyle w:val="PreformattedText"/>
        <w:bidi w:val="0"/>
        <w:spacing w:before="0" w:after="0"/>
        <w:jc w:val="left"/>
        <w:rPr/>
      </w:pPr>
      <w:r>
        <w:rPr/>
        <w:t>Ltlwt86xut7FxU7ZryzQ3ManYxlp0iyTU1xdk3YopbjVX1bkmTSli1ZVrtwUIraGVipKpYMckPpHMt</w:t>
      </w:r>
    </w:p>
    <w:p>
      <w:pPr>
        <w:pStyle w:val="PreformattedText"/>
        <w:bidi w:val="0"/>
        <w:spacing w:before="0" w:after="0"/>
        <w:jc w:val="left"/>
        <w:rPr/>
      </w:pPr>
      <w:r>
        <w:rPr/>
        <w:t>vsrDutYbvT6slG5ZKrBSpyg08zajuH6pTQFuZRbuzxXK3CSOaortJ2tK6GxI+l48umBtZP/nUI3cRk</w:t>
      </w:r>
    </w:p>
    <w:p>
      <w:pPr>
        <w:pStyle w:val="PreformattedText"/>
        <w:bidi w:val="0"/>
        <w:spacing w:before="0" w:after="0"/>
        <w:jc w:val="left"/>
        <w:rPr/>
      </w:pPr>
      <w:r>
        <w:rPr/>
        <w:t>H/aSy3sS28vKerb+TTXL2L9SslO7fjRZMnhMeyw6moV5KUMTRYi209dbCJwszK3aXs1+4j85UKmVig</w:t>
      </w:r>
    </w:p>
    <w:p>
      <w:pPr>
        <w:pStyle w:val="PreformattedText"/>
        <w:bidi w:val="0"/>
        <w:spacing w:before="0" w:after="0"/>
        <w:jc w:val="left"/>
        <w:rPr/>
      </w:pPr>
      <w:r>
        <w:rPr/>
        <w:t>ZM8cVqNi69a68Gb713omQWw6eK/wAfijXO5E3g8sOKqssVmSfK2IZUyFK1SRhSSujWvavDH/y5IZNo</w:t>
      </w:r>
    </w:p>
    <w:p>
      <w:pPr>
        <w:pStyle w:val="PreformattedText"/>
        <w:bidi w:val="0"/>
        <w:spacing w:before="0" w:after="0"/>
        <w:jc w:val="left"/>
        <w:rPr/>
      </w:pPr>
      <w:r>
        <w:rPr/>
        <w:t>JK8cqSeQWYFlcsP6jKNUXrp1mb2L9KCsDqy3Vvsnx8MjXGFgxVitDVbHTOCuKaFmu1Y6IZlFuW++xO</w:t>
      </w:r>
    </w:p>
    <w:p>
      <w:pPr>
        <w:pStyle w:val="PreformattedText"/>
        <w:bidi w:val="0"/>
        <w:spacing w:before="0" w:after="0"/>
        <w:jc w:val="left"/>
        <w:rPr/>
      </w:pPr>
      <w:r>
        <w:rPr/>
        <w:t>skUskLVQGUmNCJeajdatitqYNTZt7d44rly9n0orJcHNgr9sa26pcWZ5LsE1ajVgnYvGkdEJ3A9uki</w:t>
      </w:r>
    </w:p>
    <w:p>
      <w:pPr>
        <w:pStyle w:val="PreformattedText"/>
        <w:bidi w:val="0"/>
        <w:spacing w:before="0" w:after="0"/>
        <w:jc w:val="left"/>
        <w:rPr/>
      </w:pPr>
      <w:r>
        <w:rPr/>
        <w:t>QzhKNv8AkxosoY9kuquHi9oRn2ctoxVben8KyxUI64jHJ1pa+Vw0+KhSBLVX6iKWC3PVht909yDJ1e</w:t>
      </w:r>
    </w:p>
    <w:p>
      <w:pPr>
        <w:pStyle w:val="PreformattedText"/>
        <w:bidi w:val="0"/>
        <w:spacing w:before="0" w:after="0"/>
        <w:jc w:val="left"/>
        <w:rPr/>
      </w:pPr>
      <w:r>
        <w:rPr/>
        <w:t>astW6xVu6+k7/07JXQoxVbKalFNr1Fv1pGmgJteCElCxiprkcNgJNceVIpa90PSnW3HNaKw+0S8GZo</w:t>
      </w:r>
    </w:p>
    <w:p>
      <w:pPr>
        <w:pStyle w:val="PreformattedText"/>
        <w:bidi w:val="0"/>
        <w:spacing w:before="0" w:after="0"/>
        <w:jc w:val="left"/>
        <w:rPr/>
      </w:pPr>
      <w:r>
        <w:rPr/>
        <w:t>2ljCJNvgv28VVALAkgqo7f0wbU48xgzcsM1aFrMlexFcjSpXgmaaCU3YmeFH/kJyNyFnjO5Ae6JD8s</w:t>
      </w:r>
    </w:p>
    <w:p>
      <w:pPr>
        <w:pStyle w:val="PreformattedText"/>
        <w:bidi w:val="0"/>
        <w:spacing w:before="0" w:after="0"/>
        <w:jc w:val="left"/>
        <w:rPr/>
      </w:pPr>
      <w:r>
        <w:rPr/>
        <w:t>p6QLkbanXrGKWxAtuhpWV+dv4Yxedg0lu5NIVQFWjVFrqzlVDCT6juADkSOJcBV2vSty62uSbe6Ia5</w:t>
      </w:r>
    </w:p>
    <w:p>
      <w:pPr>
        <w:pStyle w:val="PreformattedText"/>
        <w:bidi w:val="0"/>
        <w:spacing w:before="0" w:after="0"/>
        <w:jc w:val="left"/>
        <w:rPr/>
      </w:pPr>
      <w:r>
        <w:rPr/>
        <w:t>m50tAjHnV+7LJ3F7axV1nUqshcordogryXXPZ4rvajoS1yYWBuABfx6Ie1oFhhablJ2kjrxyqFUyp3</w:t>
      </w:r>
    </w:p>
    <w:p>
      <w:pPr>
        <w:pStyle w:val="PreformattedText"/>
        <w:bidi w:val="0"/>
        <w:spacing w:before="0" w:after="0"/>
        <w:jc w:val="left"/>
        <w:rPr/>
      </w:pPr>
      <w:r>
        <w:rPr/>
        <w:t>WYpH/vOZsNw8poji3uZh1ZEty2OphhQ7CxPPWFaSapjmPF0hZ/qIwpYRq3MSwxRKyOqkIq8eBXkerb</w:t>
      </w:r>
    </w:p>
    <w:p>
      <w:pPr>
        <w:pStyle w:val="PreformattedText"/>
        <w:bidi w:val="0"/>
        <w:spacing w:before="0" w:after="0"/>
        <w:jc w:val="left"/>
        <w:rPr/>
      </w:pPr>
      <w:r>
        <w:rPr/>
        <w:t>+jXGLbitzx8ePbJqG5GacxghknjtZWnEsUNfVaJ3rvPZTdfik0jCRdRhQ7RRvxTgjMZJupIMXE3HYs</w:t>
      </w:r>
    </w:p>
    <w:p>
      <w:pPr>
        <w:pStyle w:val="PreformattedText"/>
        <w:bidi w:val="0"/>
        <w:spacing w:before="0" w:after="0"/>
        <w:jc w:val="left"/>
        <w:rPr/>
      </w:pPr>
      <w:r>
        <w:rPr/>
        <w:t>dY2aylT/ZLFk5G3dryRwtBXnpRxq7SParRFirHthuDOrD/AGcjXt8CE2y6xlmilWGptCERtXlDOgSQ</w:t>
      </w:r>
    </w:p>
    <w:p>
      <w:pPr>
        <w:pStyle w:val="PreformattedText"/>
        <w:bidi w:val="0"/>
        <w:spacing w:before="0" w:after="0"/>
        <w:jc w:val="left"/>
        <w:rPr/>
      </w:pPr>
      <w:r>
        <w:rPr/>
        <w:t>1qY7ckgpwzTHgbqw2Z1BZZqp7q8mXwvdEhj0nTXFxlplEBB4dE3VkkyDzyxo0xsWJ69lpkjs2ECV0k</w:t>
      </w:r>
    </w:p>
    <w:p>
      <w:pPr>
        <w:pStyle w:val="PreformattedText"/>
        <w:bidi w:val="0"/>
        <w:spacing w:before="0" w:after="0"/>
        <w:jc w:val="left"/>
        <w:rPr/>
      </w:pPr>
      <w:r>
        <w:rPr/>
        <w:t>keSyp5pHKEkVuPL+T7yB0hYYqAOnL0yy17W7I7EF6OpMoJM3dqyXajVZY5ZDG00T97uxsrXJAZpBYA</w:t>
      </w:r>
    </w:p>
    <w:p>
      <w:pPr>
        <w:pStyle w:val="PreformattedText"/>
        <w:bidi w:val="0"/>
        <w:spacing w:before="0" w:after="0"/>
        <w:jc w:val="left"/>
        <w:rPr/>
      </w:pPr>
      <w:r>
        <w:rPr/>
        <w:t>CGNGXkeXUgsAQBkbrIIRib8JvDjHd7z2VlgcXmpCu8ONjf8AmxyQS9xeMg5SO0MYAVHIV15DjsMxGT</w:t>
      </w:r>
    </w:p>
    <w:p>
      <w:pPr>
        <w:pStyle w:val="PreformattedText"/>
        <w:bidi w:val="0"/>
        <w:spacing w:before="0" w:after="0"/>
        <w:jc w:val="left"/>
        <w:rPr/>
      </w:pPr>
      <w:r>
        <w:rPr/>
        <w:t>hl1/DIxOhB0v3pkmnIrY3H16cbzmk1u3VrLVnqxyqDJPaS/YkkklMi60i9yEwp22KHpCQosDrINydU</w:t>
      </w:r>
    </w:p>
    <w:p>
      <w:pPr>
        <w:pStyle w:val="PreformattedText"/>
        <w:bidi w:val="0"/>
        <w:spacing w:before="0" w:after="0"/>
        <w:jc w:val="left"/>
        <w:rPr/>
      </w:pPr>
      <w:r>
        <w:rPr/>
        <w:t>xP4ZJCOxFJVyjRxU3lv0WlZeVao9VKklNIJXgkLC1M57czqFKPInFtNwZQ28py1jYDdWwsscvcFyC0</w:t>
      </w:r>
    </w:p>
    <w:p>
      <w:pPr>
        <w:pStyle w:val="PreformattedText"/>
        <w:bidi w:val="0"/>
        <w:spacing w:before="0" w:after="0"/>
        <w:jc w:val="left"/>
        <w:rPr/>
      </w:pPr>
      <w:r>
        <w:rPr/>
        <w:t>wr9mlHKqR4/vqXpZEqsFqKoixCWerGFkDT82bmvaU6J6txJuVAvF0yUa2YRgb5OMitRRNHEb+RFarJ</w:t>
      </w:r>
    </w:p>
    <w:p>
      <w:pPr>
        <w:pStyle w:val="PreformattedText"/>
        <w:bidi w:val="0"/>
        <w:spacing w:before="0" w:after="0"/>
        <w:jc w:val="left"/>
        <w:rPr/>
      </w:pPr>
      <w:r>
        <w:rPr/>
        <w:t>WS3P/EUrimyR3YiZLViSNVUu/wDIrvYCMzMzdIWFsRxMZScbH1owFmW0FMklixPUrU942aWwx4KS9m</w:t>
      </w:r>
    </w:p>
    <w:p>
      <w:pPr>
        <w:pStyle w:val="PreformattedText"/>
        <w:bidi w:val="0"/>
        <w:spacing w:before="0" w:after="0"/>
        <w:jc w:val="left"/>
        <w:rPr/>
      </w:pPr>
      <w:r>
        <w:rPr/>
        <w:t>KWN5ecQkKxh2kJZ5G5ovjXUm+S92L0G/Ho8fPJCfGWjbpRSfSd1gI5JJ6kHcxYkmfS2Zqke/p/Dhis</w:t>
      </w:r>
    </w:p>
    <w:p>
      <w:pPr>
        <w:pStyle w:val="PreformattedText"/>
        <w:bidi w:val="0"/>
        <w:spacing w:before="0" w:after="0"/>
        <w:jc w:val="left"/>
        <w:rPr/>
      </w:pPr>
      <w:r>
        <w:rPr/>
        <w:t>chjVXM3DWmsubWNrEdWLmba3v3ZvNUq11Nq1e+rxzNFk2SNJrGPyCV7Yjnqxv30cYmOZ1MjlmZo5AI</w:t>
      </w:r>
    </w:p>
    <w:p>
      <w:pPr>
        <w:pStyle w:val="PreformattedText"/>
        <w:bidi w:val="0"/>
        <w:spacing w:before="0" w:after="0"/>
        <w:jc w:val="left"/>
        <w:rPr/>
      </w:pPr>
      <w:r>
        <w:rPr/>
        <w:t>0O1BQ9a40jgkFbHp11kldt49cnNPWozWK6zzpC9gp2o+ybEUaRLWArwxCNmkaQq3ajkh5sJQGVbAG4</w:t>
      </w:r>
    </w:p>
    <w:p>
      <w:pPr>
        <w:pStyle w:val="PreformattedText"/>
        <w:bidi w:val="0"/>
        <w:spacing w:before="0" w:after="0"/>
        <w:jc w:val="left"/>
        <w:rPr/>
      </w:pPr>
      <w:r>
        <w:rPr/>
        <w:t>Xd9aKz3JUc12iDyNPfmkrJPP9TT7tRKkKQFbNvHxRvYmghZlepBPHKpJcyyMUZ+C+emUE2sQR60Ltx</w:t>
      </w:r>
    </w:p>
    <w:p>
      <w:pPr>
        <w:pStyle w:val="PreformattedText"/>
        <w:bidi w:val="0"/>
        <w:spacing w:before="0" w:after="0"/>
        <w:jc w:val="left"/>
        <w:rPr/>
      </w:pPr>
      <w:r>
        <w:rPr/>
        <w:t>I6JGWMdHX7HfWFu1HGL8tiw5q38mkkdyf6yOJjK9tK7Kk0R2qsqjiySl1hgL2Y8JK8L2ubSaxjd2V6</w:t>
      </w:r>
    </w:p>
    <w:p>
      <w:pPr>
        <w:pStyle w:val="PreformattedText"/>
        <w:bidi w:val="0"/>
        <w:spacing w:before="0" w:after="0"/>
        <w:jc w:val="left"/>
        <w:rPr/>
      </w:pPr>
      <w:r>
        <w:rPr/>
        <w:t>TC+i1pYJWiquK9fvzxxnurNscpWCwkoVL7Qb0pUq0bIEWN7iKYEwUg9wSY5lhyFKOtYavJYEN+WxHI</w:t>
      </w:r>
    </w:p>
    <w:p>
      <w:pPr>
        <w:pStyle w:val="PreformattedText"/>
        <w:bidi w:val="0"/>
        <w:spacing w:before="0" w:after="0"/>
        <w:jc w:val="left"/>
        <w:rPr/>
      </w:pPr>
      <w:r>
        <w:rPr/>
        <w:t>7fTIVeC1YY2UZHJSwnhFEqBuqzY61LMt+X+WMa5082pZreMb/hk/PZnknsx05I61ieexQaCKx9PWjg</w:t>
      </w:r>
    </w:p>
    <w:p>
      <w:pPr>
        <w:pStyle w:val="PreformattedText"/>
        <w:bidi w:val="0"/>
        <w:spacing w:before="0" w:after="0"/>
        <w:jc w:val="left"/>
        <w:rPr/>
      </w:pPr>
      <w:r>
        <w:rPr/>
        <w:t>F+Z4itm7OoykZmrcWrtXKRSKOSv/AL3pivnHuVHml8dbdiBsEtkfOtH0V2d5fp5DVkaK8+QyF0WHs2</w:t>
      </w:r>
    </w:p>
    <w:p>
      <w:pPr>
        <w:pStyle w:val="PreformattedText"/>
        <w:bidi w:val="0"/>
        <w:spacing w:before="0" w:after="0"/>
        <w:jc w:val="left"/>
        <w:rPr/>
      </w:pPr>
      <w:r>
        <w:rPr/>
        <w:t>Y55qMUEZh+lgY2VsS25o7kcm1/rcIiLF1BL64KN0aeP4xkQKCC2RY3PhYjjryVL09utFTr4mlHPh3z</w:t>
      </w:r>
    </w:p>
    <w:p>
      <w:pPr>
        <w:pStyle w:val="PreformattedText"/>
        <w:bidi w:val="0"/>
        <w:spacing w:before="0" w:after="0"/>
        <w:jc w:val="left"/>
        <w:rPr/>
      </w:pPr>
      <w:r>
        <w:rPr/>
        <w:t>yJDUhglsRxtXmmuLt0SD6/UEMalOFhg6s+wgouEpsN1eY83px7ZLMLs54co6vtY9X3ZM5PN1shFwSK</w:t>
      </w:r>
    </w:p>
    <w:p>
      <w:pPr>
        <w:pStyle w:val="PreformattedText"/>
        <w:bidi w:val="0"/>
        <w:spacing w:before="0" w:after="0"/>
        <w:jc w:val="left"/>
        <w:rPr/>
      </w:pPr>
      <w:r>
        <w:rPr/>
        <w:t>tWosalqvetZOOqJ4YaTLM0lkwhoLgigb3JylR/anlw5ki4dQuL1D9Ffe5pF1ujOwxpi/dvH1mrFLhx</w:t>
      </w:r>
    </w:p>
    <w:p>
      <w:pPr>
        <w:pStyle w:val="PreformattedText"/>
        <w:bidi w:val="0"/>
        <w:spacing w:before="0" w:after="0"/>
        <w:jc w:val="left"/>
        <w:rPr/>
      </w:pPr>
      <w:r>
        <w:rPr/>
        <w:t>bzNrhLfsRzUp8jGtk1sdmKoTHZq7bMg+ojVUVLFYGIn2v2mlJfoKixcEjLdROGi8W+TpgpOSriLsMn</w:t>
      </w:r>
    </w:p>
    <w:p>
      <w:pPr>
        <w:pStyle w:val="PreformattedText"/>
        <w:bidi w:val="0"/>
        <w:spacing w:before="0" w:after="0"/>
        <w:jc w:val="left"/>
        <w:rPr/>
      </w:pPr>
      <w:r>
        <w:rPr/>
        <w:t>Pd7FktGKdunAFqz27aRvds5KpxhnbG42ktNJJKVRt1Zi0bPLM8xkmWFuX86CUPLlaqkhArHHq9Qezr</w:t>
      </w:r>
    </w:p>
    <w:p>
      <w:pPr>
        <w:pStyle w:val="PreformattedText"/>
        <w:bidi w:val="0"/>
        <w:spacing w:before="0" w:after="0"/>
        <w:jc w:val="left"/>
        <w:rPr/>
      </w:pPr>
      <w:r>
        <w:rPr/>
        <w:t>HrdslTZhdjZer67f4yLQTHLzc5stmp46+PixlkBcfJLlq0PajmSa9qNMROiWgyuUWH6HlXTtM46rOJ</w:t>
      </w:r>
    </w:p>
    <w:p>
      <w:pPr>
        <w:pStyle w:val="PreformattedText"/>
        <w:bidi w:val="0"/>
        <w:spacing w:before="0" w:after="0"/>
        <w:jc w:val="left"/>
        <w:rPr/>
      </w:pPr>
      <w:r>
        <w:rPr/>
        <w:t>DM+V24+hVlliNEsV/VPQ4uzYtvkMwtueC9npacShYVWPMxQh6NoxTSmdZa8MSokkNdo2EfeHKVAehQ</w:t>
      </w:r>
    </w:p>
    <w:p>
      <w:pPr>
        <w:pStyle w:val="PreformattedText"/>
        <w:bidi w:val="0"/>
        <w:spacing w:before="0" w:after="0"/>
        <w:jc w:val="left"/>
        <w:rPr/>
      </w:pPr>
      <w:r>
        <w:rPr/>
        <w:t>EuKi49brbq9ECCLODlj9/W+qJtkMbNj5Zaj2LWZVLS2quZuF0jsyNCY5prg1Eqc4YxFLWUOrWP5h4v</w:t>
      </w:r>
    </w:p>
    <w:p>
      <w:pPr>
        <w:pStyle w:val="PreformattedText"/>
        <w:bidi w:val="0"/>
        <w:spacing w:before="0" w:after="0"/>
        <w:jc w:val="left"/>
        <w:rPr/>
      </w:pPr>
      <w:r>
        <w:rPr/>
        <w:t>rpQ62U+bFRrZPl2+j2RShux84Vvurbs9aOZY7RlxTqbkMOC+hrGSzbitwUbNqpPMasuPMDJLJO86iP</w:t>
      </w:r>
    </w:p>
    <w:p>
      <w:pPr>
        <w:pStyle w:val="PreformattedText"/>
        <w:bidi w:val="0"/>
        <w:spacing w:before="0" w:after="0"/>
        <w:jc w:val="left"/>
        <w:rPr/>
      </w:pPr>
      <w:r>
        <w:rPr/>
        <w:t>y7iOQGJWfx1OViuXBSunHJ5OJK7p/wDP7yWsGYUGlTEY6RY8lgpLl0Y/6sVYYZLmPlq45rpiYyRXq9</w:t>
      </w:r>
    </w:p>
    <w:p>
      <w:pPr>
        <w:pStyle w:val="PreformattedText"/>
        <w:bidi w:val="0"/>
        <w:spacing w:before="0" w:after="0"/>
        <w:jc w:val="left"/>
        <w:rPr/>
      </w:pPr>
      <w:r>
        <w:rPr/>
        <w:t>esthxM0jzvM6+2NzJC9Dehej2t7BIBckZLzbzfkPim5yFU+os9ToywVKuZxtfIV8fQhoXW7WQkRZcf</w:t>
      </w:r>
    </w:p>
    <w:p>
      <w:pPr>
        <w:pStyle w:val="PreformattedText"/>
        <w:bidi w:val="0"/>
        <w:spacing w:before="0" w:after="0"/>
        <w:jc w:val="left"/>
        <w:rPr/>
      </w:pPr>
      <w:r>
        <w:rPr/>
        <w:t>RlyEI+qjnMLbfiIy0aNLFFwHVdsGbIC1lZfQn+UNWABPKcfikllZGMDJcxVo5HGSrqxclkgsz42ATw</w:t>
      </w:r>
    </w:p>
    <w:p>
      <w:pPr>
        <w:pStyle w:val="PreformattedText"/>
        <w:bidi w:val="0"/>
        <w:spacing w:before="0" w:after="0"/>
        <w:jc w:val="left"/>
        <w:rPr/>
      </w:pPr>
      <w:r>
        <w:rPr/>
        <w:t>vir1Uk1RjGjhkeYVnUK7SOh4q6Naxd9XJvdea+TZco9g4yVCLdV006vq8ze1j7J6ldsSIZ5a12K1Vi</w:t>
      </w:r>
    </w:p>
    <w:p>
      <w:pPr>
        <w:pStyle w:val="PreformattedText"/>
        <w:bidi w:val="0"/>
        <w:spacing w:before="0" w:after="0"/>
        <w:jc w:val="left"/>
        <w:rPr/>
      </w:pPr>
      <w:r>
        <w:rPr/>
        <w:t>oXI4rZLY6s90VmrL3LoR6OMr1I4xHDP3Gkdk4N205mMLgFP6hY4r7vWbd7Pdk5Eg6Yab36Zi3NjKlS</w:t>
      </w:r>
    </w:p>
    <w:p>
      <w:pPr>
        <w:pStyle w:val="PreformattedText"/>
        <w:bidi w:val="0"/>
        <w:spacing w:before="0" w:after="0"/>
        <w:jc w:val="left"/>
        <w:rPr/>
      </w:pPr>
      <w:r>
        <w:rPr/>
        <w:t>cVajS05Jv4dkP4s8KWUoW1EkWOlzGIcSR2Zo5WZnSExV0VXPNpHmUAHNbTrb3QvBerxhd7EZa2X2X6</w:t>
      </w:r>
    </w:p>
    <w:p>
      <w:pPr>
        <w:pStyle w:val="PreformattedText"/>
        <w:bidi w:val="0"/>
        <w:spacing w:before="0" w:after="0"/>
        <w:jc w:val="left"/>
        <w:rPr/>
      </w:pPr>
      <w:r>
        <w:rPr/>
        <w:t>TE8JaWCrhMfj7Mhylhs1fojGRj6evbxFQPFQkJP0sdJaVNZjNMnebkJ+fhEWScEIa2S6ka854L1sgs</w:t>
      </w:r>
    </w:p>
    <w:p>
      <w:pPr>
        <w:pStyle w:val="PreformattedText"/>
        <w:bidi w:val="0"/>
        <w:spacing w:before="0" w:after="0"/>
        <w:jc w:val="left"/>
        <w:rPr/>
      </w:pPr>
      <w:r>
        <w:rPr/>
        <w:t>W+SmxxDbq+zLU+rlI/F3MZkLNFkv4ildycM0Wdlw9CzFDVeQvKv1Us9rtx462iTSJMzA/UsI09ruqJ</w:t>
      </w:r>
    </w:p>
    <w:p>
      <w:pPr>
        <w:pStyle w:val="PreformattedText"/>
        <w:bidi w:val="0"/>
        <w:spacing w:before="0" w:after="0"/>
        <w:jc w:val="left"/>
        <w:rPr/>
      </w:pPr>
      <w:r>
        <w:rPr/>
        <w:t>e+ILFmvvdmZ72PdjEakhbi3W7sLJI6FanhIbNq7kobuPuSs8KRU5LZq1ktqlbvR7+sBP00azCN1Ksj</w:t>
      </w:r>
    </w:p>
    <w:p>
      <w:pPr>
        <w:pStyle w:val="PreformattedText"/>
        <w:bidi w:val="0"/>
        <w:spacing w:before="0" w:after="0"/>
        <w:jc w:val="left"/>
        <w:rPr/>
      </w:pPr>
      <w:r>
        <w:rPr/>
        <w:t>o791zK4gDK/nL2WzcO8zBt6Fyfd5j+waD0tiIZH04lvlfhiwbxieCzTgpxmdzZrYiVsZCHqRjJS2VZ</w:t>
      </w:r>
    </w:p>
    <w:p>
      <w:pPr>
        <w:pStyle w:val="PreformattedText"/>
        <w:bidi w:val="0"/>
        <w:spacing w:before="0" w:after="0"/>
        <w:jc w:val="left"/>
        <w:rPr/>
      </w:pPr>
      <w:r>
        <w:rPr/>
        <w:t>gvgqY5ucLcugWOdnx85pk2Q3es3WxkH3eG9u4tvdWSWc9StBPjs1LiJKC5CzYx+Yx0VmSCvJNRgrx2</w:t>
      </w:r>
    </w:p>
    <w:p>
      <w:pPr>
        <w:pStyle w:val="PreformattedText"/>
        <w:bidi w:val="0"/>
        <w:spacing w:before="0" w:after="0"/>
        <w:jc w:val="left"/>
        <w:rPr/>
      </w:pPr>
      <w:r>
        <w:rPr/>
        <w:t>xSEBcTO+RmmNRSQlgK0Sv3u706WBXzf/0yCNzWVeLbv39Mg3A3z7fb2Tc3bVb1BkcakKRJNFZhx5q4</w:t>
      </w:r>
    </w:p>
    <w:p>
      <w:pPr>
        <w:pStyle w:val="PreformattedText"/>
        <w:bidi w:val="0"/>
        <w:spacing w:before="0" w:after="0"/>
        <w:jc w:val="left"/>
        <w:rPr/>
      </w:pPr>
      <w:r>
        <w:rPr/>
        <w:t>2ea5Sp5Gl9Es0EncMdaTR4yxvvvdw/Z/vOlS5c4ccWVdeC9ZsWksqsgy39R8rdXVZH0Ld2OfJx2Mhj</w:t>
      </w:r>
    </w:p>
    <w:p>
      <w:pPr>
        <w:pStyle w:val="PreformattedText"/>
        <w:bidi w:val="0"/>
        <w:spacing w:before="0" w:after="0"/>
        <w:jc w:val="left"/>
        <w:rPr/>
      </w:pPr>
      <w:r>
        <w:rPr/>
        <w:t>Kssyr24MdCYcdEMpVSCtQx4s2PYwSoZbHNHPGYSs8fHi8AqdVUqrXt1feMneOl97rdPuiIWWtyY6B6</w:t>
      </w:r>
    </w:p>
    <w:p>
      <w:pPr>
        <w:pStyle w:val="PreformattedText"/>
        <w:bidi w:val="0"/>
        <w:spacing w:before="0" w:after="0"/>
        <w:jc w:val="left"/>
        <w:rPr/>
      </w:pPr>
      <w:r>
        <w:rPr/>
        <w:t>NsR01uvkce1m/Wjgp22iW79NjyaIGRMla5XmlhV44kiXuMeZiVZYByuI3raHrYdO9u7x70UAhiSdOn</w:t>
      </w:r>
    </w:p>
    <w:p>
      <w:pPr>
        <w:pStyle w:val="PreformattedText"/>
        <w:bidi w:val="0"/>
        <w:spacing w:before="0" w:after="0"/>
        <w:jc w:val="left"/>
        <w:rPr/>
      </w:pPr>
      <w:r>
        <w:rPr/>
        <w:t>3m4RNczD/FMZlshmu7Pja0dhbuRyNh7wWXHwyzxuatWKJcWZ0YNXQmWeKREd3VH1AJqNhni9t3e0Ud</w:t>
      </w:r>
    </w:p>
    <w:p>
      <w:pPr>
        <w:pStyle w:val="PreformattedText"/>
        <w:bidi w:val="0"/>
        <w:spacing w:before="0" w:after="0"/>
        <w:jc w:val="left"/>
        <w:rPr/>
      </w:pPr>
      <w:r>
        <w:rPr/>
        <w:t>5cumDXRSTqDzet3ZKxPXlu0q92pRnpkZBbOsZM1SOXvxZClPVlW93MYlqWVocjKVj7EcsSxsU2vQLg</w:t>
      </w:r>
    </w:p>
    <w:p>
      <w:pPr>
        <w:pStyle w:val="PreformattedText"/>
        <w:bidi w:val="0"/>
        <w:spacing w:before="0" w:after="0"/>
        <w:jc w:val="left"/>
        <w:rPr/>
      </w:pPr>
      <w:r>
        <w:rPr/>
        <w:t>U8E8xid3Xm03n6yyLjeybLLq/pHWjc+pEhSOWpXllFvDvkbVXH4unarChRtXcZLDZtipsUfpkg05YT</w:t>
      </w:r>
    </w:p>
    <w:p>
      <w:pPr>
        <w:pStyle w:val="PreformattedText"/>
        <w:bidi w:val="0"/>
        <w:spacing w:before="0" w:after="0"/>
        <w:jc w:val="left"/>
        <w:rPr/>
      </w:pPr>
      <w:r>
        <w:rPr/>
        <w:t>ssaMCsit0iOoUuVLUrY8N5n9Cjq+PZLEtZcsW/KSEJeWWStkZHmwt6zjUq476WrPI1O4k+WglWrDZk</w:t>
      </w:r>
    </w:p>
    <w:p>
      <w:pPr>
        <w:pStyle w:val="PreformattedText"/>
        <w:bidi w:val="0"/>
        <w:spacing w:before="0" w:after="0"/>
        <w:jc w:val="left"/>
        <w:rPr/>
      </w:pPr>
      <w:r>
        <w:rPr/>
        <w:t>ilrxX14gtKZo4pHfaSbZbb4gmoRZt4njj6q9b3ljEWAxvdeAOl/S02yVfM2FuYfJRx1kNwTQ4ujWyM</w:t>
      </w:r>
    </w:p>
    <w:p>
      <w:pPr>
        <w:pStyle w:val="PreformattedText"/>
        <w:bidi w:val="0"/>
        <w:spacing w:before="0" w:after="0"/>
        <w:jc w:val="left"/>
        <w:rPr/>
      </w:pPr>
      <w:r>
        <w:rPr/>
        <w:t>91HuI1iy0q0K4W8JfoZRxeYyRMpZTYRinShghbMcw3d3It1vaokNlcEDL5VXH94KXvTWUaoXuXblWv</w:t>
      </w:r>
    </w:p>
    <w:p>
      <w:pPr>
        <w:pStyle w:val="PreformattedText"/>
        <w:bidi w:val="0"/>
        <w:spacing w:before="0" w:after="0"/>
        <w:jc w:val="left"/>
        <w:rPr/>
      </w:pPr>
      <w:r>
        <w:rPr/>
        <w:t>mTyhaXHG7WNupEIikMiyRut7ttyjjXtxBpFkdSplKyTvhf+MNju9X6XNGC2XIWY71pQPrX0KrN9QLd</w:t>
      </w:r>
    </w:p>
    <w:p>
      <w:pPr>
        <w:pStyle w:val="PreformattedText"/>
        <w:bidi w:val="0"/>
        <w:spacing w:before="0" w:after="0"/>
        <w:jc w:val="left"/>
        <w:rPr/>
      </w:pPr>
      <w:r>
        <w:rPr/>
        <w:t>n6WpVlo2WnsQfT07EpZVeH6Es8lRIhH3G12oZ27aSS8lfoZiS1t73eWIF9BUtOeL2H+ncRTsGloFop</w:t>
      </w:r>
    </w:p>
    <w:p>
      <w:pPr>
        <w:pStyle w:val="PreformattedText"/>
        <w:bidi w:val="0"/>
        <w:spacing w:before="0" w:after="0"/>
        <w:jc w:val="left"/>
        <w:rPr/>
      </w:pPr>
      <w:r>
        <w:rPr/>
        <w:t>HaMq0jROkIsS9zksu4ZdsCuywbgnIKeiw7OreVsuJsYf8A6Zevcj6OyFXC5SeWXFDIRw0bYq/WRUrv</w:t>
      </w:r>
    </w:p>
    <w:p>
      <w:pPr>
        <w:pStyle w:val="PreformattedText"/>
        <w:bidi w:val="0"/>
        <w:spacing w:before="0" w:after="0"/>
        <w:jc w:val="left"/>
        <w:rPr/>
      </w:pPr>
      <w:r>
        <w:rPr/>
        <w:t>1sIrNPUlHKSh/Lh4RkjtleTlWG1kMTgrcq9aTkouVXUzvP0r6xVYpLMk1i1lXx86fxdbt1L0tjHyyV</w:t>
      </w:r>
    </w:p>
    <w:p>
      <w:pPr>
        <w:pStyle w:val="PreformattedText"/>
        <w:bidi w:val="0"/>
        <w:spacing w:before="0" w:after="0"/>
        <w:jc w:val="left"/>
        <w:rPr/>
      </w:pPr>
      <w:r>
        <w:rPr/>
        <w:t>K1atTpyMj4+VbFju3LOhSsTKIZWruw6CRZTbEXlmJ1JNxJIQ1Lt6WxViyGDrpjZVhxGGs2xVxuCJr1</w:t>
      </w:r>
    </w:p>
    <w:p>
      <w:pPr>
        <w:pStyle w:val="PreformattedText"/>
        <w:bidi w:val="0"/>
        <w:spacing w:before="0" w:after="0"/>
        <w:jc w:val="left"/>
        <w:rPr/>
      </w:pPr>
      <w:r>
        <w:rPr/>
        <w:t>sbYitzzc0yLSNYeEzhZ1DNwJHSkg3OGMkWFgx0jWB0rZm9yl/h2OkSSpVP1dy4mLSWA0obbQ8I5L+R</w:t>
      </w:r>
    </w:p>
    <w:p>
      <w:pPr>
        <w:pStyle w:val="PreformattedText"/>
        <w:bidi w:val="0"/>
        <w:spacing w:before="0" w:after="0"/>
        <w:jc w:val="left"/>
        <w:rPr/>
      </w:pPr>
      <w:r>
        <w:rPr/>
        <w:t>lklhrgTB2JsI4bmiu0sUHtBWEVxnb+hr4+3lYKtyG1JXhtdySS5cMt2xjoKz0FG6886yqJJyxMsNoo</w:t>
      </w:r>
    </w:p>
    <w:p>
      <w:pPr>
        <w:pStyle w:val="PreformattedText"/>
        <w:bidi w:val="0"/>
        <w:spacing w:before="0" w:after="0"/>
        <w:jc w:val="left"/>
        <w:rPr/>
      </w:pPr>
      <w:r>
        <w:rPr/>
        <w:t>3EeOoLnitrd2TYjiDaK18gzpax/KSlZpyRW0q02hlt1qwWxDmI63dh5WmJpQuiTFYwrcRLoceqgS65</w:t>
      </w:r>
    </w:p>
    <w:p>
      <w:pPr>
        <w:pStyle w:val="PreformattedText"/>
        <w:bidi w:val="0"/>
        <w:spacing w:before="0" w:after="0"/>
        <w:jc w:val="left"/>
        <w:rPr/>
      </w:pPr>
      <w:r>
        <w:rPr/>
        <w:t>P1cvAgVswsMtIrSNDC5KFocnkrNbJWsJfjloXoXe0HJkxfqO82SZWeeWaWROCy1GY+9UeuwZXLJnYj</w:t>
      </w:r>
    </w:p>
    <w:p>
      <w:pPr>
        <w:pStyle w:val="PreformattedText"/>
        <w:bidi w:val="0"/>
        <w:spacing w:before="0" w:after="0"/>
        <w:jc w:val="left"/>
        <w:rPr/>
      </w:pPr>
      <w:r>
        <w:rPr/>
        <w:t>MKctet6JAXQXFywE4B/Xb0y3p79RrmSSWaXF+sTkswklImOGpkjaatdwjBV7FWSG00MkkamYGKwGjd</w:t>
      </w:r>
    </w:p>
    <w:p>
      <w:pPr>
        <w:pStyle w:val="PreformattedText"/>
        <w:bidi w:val="0"/>
        <w:spacing w:before="0" w:after="0"/>
        <w:jc w:val="left"/>
        <w:rPr/>
      </w:pPr>
      <w:r>
        <w:rPr/>
        <w:t>lYM2JwwYl1xyyMJUJewGVGStBPUkYM0gYXa4hgQTvDHZblHE1jjre5FZgqKqDpJIJHAzPcpmZXjilW</w:t>
      </w:r>
    </w:p>
    <w:p>
      <w:pPr>
        <w:pStyle w:val="PreformattedText"/>
        <w:bidi w:val="0"/>
        <w:spacing w:before="0" w:after="0"/>
        <w:jc w:val="left"/>
        <w:rPr/>
      </w:pPr>
      <w:r>
        <w:rPr/>
        <w:t>eJIY5ntMl5rV0h48hYm7x5OjtK3FU0ymFW8k+ZubEdBk5c2nNIi+ktqeri6AF6e9YSrSmm+UaVxG0k</w:t>
      </w:r>
    </w:p>
    <w:p>
      <w:pPr>
        <w:pStyle w:val="PreformattedText"/>
        <w:bidi w:val="0"/>
        <w:spacing w:before="0" w:after="0"/>
        <w:jc w:val="left"/>
        <w:rPr/>
      </w:pPr>
      <w:r>
        <w:rPr/>
        <w:t>1cEMjcI2JMgAUR/wDPp0GZHDjFnVP6fenqmJGJoX4e1AI5IZGipXi1R6SyRSxWHpoZIe/afuSiBu/I</w:t>
      </w:r>
    </w:p>
    <w:p>
      <w:pPr>
        <w:pStyle w:val="PreformattedText"/>
        <w:bidi w:val="0"/>
        <w:spacing w:before="0" w:after="0"/>
        <w:jc w:val="left"/>
        <w:rPr/>
      </w:pPr>
      <w:r>
        <w:rPr/>
        <w:t>JA6L42OgtK1MkEZdXvY9nvSokBgxuo63tltwxzYunHcWpVuUmzNc49rCLYktepK0sDvGl1ba2J4RSs</w:t>
      </w:r>
    </w:p>
    <w:p>
      <w:pPr>
        <w:pStyle w:val="PreformattedText"/>
        <w:bidi w:val="0"/>
        <w:spacing w:before="0" w:after="0"/>
        <w:jc w:val="left"/>
        <w:rPr/>
      </w:pPr>
      <w:r>
        <w:rPr/>
        <w:t>MAY5e/YWNpHV3Xh0oY5Yg71/q/KWYgqDpiwm9GSXJpa7lWpTqwWInyktaGXI2HE1psfWzlihbc/wC0</w:t>
      </w:r>
    </w:p>
    <w:p>
      <w:pPr>
        <w:pStyle w:val="PreformattedText"/>
        <w:bidi w:val="0"/>
        <w:spacing w:before="0" w:after="0"/>
        <w:jc w:val="left"/>
        <w:rPr/>
      </w:pPr>
      <w:r>
        <w:rPr/>
        <w:t>TiaNpGG2AUrH2mHDqSQWZioUL4+1JVcVCq2V4ZZZ6yYeKGLEJUyVinTfHSrcnjyeTr3WRoXjqYuMV5</w:t>
      </w:r>
    </w:p>
    <w:p>
      <w:pPr>
        <w:pStyle w:val="PreformattedText"/>
        <w:bidi w:val="0"/>
        <w:spacing w:before="0" w:after="0"/>
        <w:jc w:val="left"/>
        <w:rPr/>
      </w:pPr>
      <w:r>
        <w:rPr/>
        <w:t>bb5ASyixMGdI0WJmKIOMuhRVLbrVBca9vuyEcFmUHlNjEqqM+QaOWrJI8tkTeoMg0rWkoY3Ty5SUCk</w:t>
      </w:r>
    </w:p>
    <w:p>
      <w:pPr>
        <w:pStyle w:val="PreformattedText"/>
        <w:bidi w:val="0"/>
        <w:spacing w:before="0" w:after="0"/>
        <w:jc w:val="left"/>
        <w:rPr/>
      </w:pPr>
      <w:r>
        <w:rPr/>
        <w:t>tdrybdZK53AK8gU7mR2ZlXzZ3SSe9vQc1FBKWa8lsMkOSrHGXI4561OfI5GnNBXqyy/wquomoRVuE3</w:t>
      </w:r>
    </w:p>
    <w:p>
      <w:pPr>
        <w:pStyle w:val="PreformattedText"/>
        <w:bidi w:val="0"/>
        <w:spacing w:before="0" w:after="0"/>
        <w:jc w:val="left"/>
        <w:rPr/>
      </w:pPr>
      <w:r>
        <w:rPr/>
        <w:t>HE3Z7qV45rQDQRcTYZ3KsCnmxxX/GTcLqeE1x+SEqWr0FdMdip6k2WljuRx0aFutjFryZWSSrPGrd2</w:t>
      </w:r>
    </w:p>
    <w:p>
      <w:pPr>
        <w:pStyle w:val="PreformattedText"/>
        <w:bidi w:val="0"/>
        <w:spacing w:before="0" w:after="0"/>
        <w:jc w:val="left"/>
        <w:rPr/>
      </w:pPr>
      <w:r>
        <w:rPr/>
        <w:t>jWs2I2ng4T93tTQ10YlenJq4bihjaQQhsLb050z/AKpH6l56c00anQMj/SrPPNEtueGV3mt3FMY+rs</w:t>
      </w:r>
    </w:p>
    <w:p>
      <w:pPr>
        <w:pStyle w:val="PreformattedText"/>
        <w:bidi w:val="0"/>
        <w:spacing w:before="0" w:after="0"/>
        <w:jc w:val="left"/>
        <w:rPr/>
      </w:pPr>
      <w:r>
        <w:rPr/>
        <w:t>CCI855o1lBjTmnH2dUWzIuDdu9u33d5Rb6UfUiwayn8UOLPp2Ghh8WYla21ieM5CpVuYsiarJJqON6</w:t>
      </w:r>
    </w:p>
    <w:p>
      <w:pPr>
        <w:pStyle w:val="PreformattedText"/>
        <w:bidi w:val="0"/>
        <w:spacing w:before="0" w:after="0"/>
        <w:jc w:val="left"/>
        <w:rPr/>
      </w:pPr>
      <w:r>
        <w:rPr/>
        <w:t>ERV7txrtVm5ISqRRwmPl5PVquqYIr+bSzMjdKvw3utZurIxDBwRkV49nyQ2krxX7UVCOW1AqKth7l+</w:t>
      </w:r>
    </w:p>
    <w:p>
      <w:pPr>
        <w:pStyle w:val="PreformattedText"/>
        <w:bidi w:val="0"/>
        <w:spacing w:before="0" w:after="0"/>
        <w:jc w:val="left"/>
        <w:rPr/>
      </w:pPr>
      <w:r>
        <w:rPr/>
        <w:t>nUhx1a3UmprbyWUx5AnepHY+nC1I1KuvaLqjdxlYVEU2ZjTW/DrKcfia3VilToQoY242yuv3ZSOyMs</w:t>
      </w:r>
    </w:p>
    <w:p>
      <w:pPr>
        <w:pStyle w:val="PreformattedText"/>
        <w:bidi w:val="0"/>
        <w:spacing w:before="0" w:after="0"/>
        <w:jc w:val="left"/>
        <w:rPr/>
      </w:pPr>
      <w:r>
        <w:rPr/>
        <w:t>dy3VNqZWWWF64ir4hbFmeCpG91hi8i8qx46VmCyRQ8rMkMWn1ptdDVCQ62FEMArAHlPV5dd71pIWxU</w:t>
      </w:r>
    </w:p>
    <w:p>
      <w:pPr>
        <w:pStyle w:val="PreformattedText"/>
        <w:bidi w:val="0"/>
        <w:spacing w:before="0" w:after="0"/>
        <w:jc w:val="left"/>
        <w:rPr/>
      </w:pPr>
      <w:r>
        <w:rPr/>
        <w:t>M2WPW8bsIJ7TYlMvFl1qvK1KhVis14bgnnqZ7Jw5bLZLG10n7UtSWKCn3JSkaRxR/ySLLNyizUkZ3b</w:t>
      </w:r>
    </w:p>
    <w:p>
      <w:pPr>
        <w:pStyle w:val="PreformattedText"/>
        <w:bidi w:val="0"/>
        <w:spacing w:before="0" w:after="0"/>
        <w:jc w:val="left"/>
        <w:rPr/>
      </w:pPr>
      <w:r>
        <w:rPr/>
        <w:t>FW3aqdXe62C6/ETvNIurMBzOoyB73xeN2O40pyUbdZMnnZsfJHXyMk5n0ZslMIY7VqpJNJK1ax34oT</w:t>
      </w:r>
    </w:p>
    <w:p>
      <w:pPr>
        <w:pStyle w:val="PreformattedText"/>
        <w:bidi w:val="0"/>
        <w:spacing w:before="0" w:after="0"/>
        <w:jc w:val="left"/>
        <w:rPr/>
      </w:pPr>
      <w:r>
        <w:rPr/>
        <w:t>S5QiJU4RjTO0wlqdU02cOrVdn+UunqqN3d9PxQzUFVKlVrfi96aXbs7yXslLfM9eGSnckh/hVCzjb2</w:t>
      </w:r>
    </w:p>
    <w:p>
      <w:pPr>
        <w:pStyle w:val="PreformattedText"/>
        <w:bidi w:val="0"/>
        <w:spacing w:before="0" w:after="0"/>
        <w:jc w:val="left"/>
        <w:rPr/>
      </w:pPr>
      <w:r>
        <w:rPr/>
        <w:t>QySO7UuzLwaB6kStK1eJSO7zdo+YV2Tzik3qIGp1hq/MyMR1QLAe7GxawNPdx3cW4N6b80m8/fnoGj</w:t>
      </w:r>
    </w:p>
    <w:p>
      <w:pPr>
        <w:pStyle w:val="PreformattedText"/>
        <w:bidi w:val="0"/>
        <w:spacing w:before="0" w:after="0"/>
        <w:jc w:val="left"/>
        <w:rPr/>
      </w:pPr>
      <w:r>
        <w:rPr/>
        <w:t>JElX6KxBcxrTLHLWnsZS4sl8R3DTk1BhKSJzrSB2YN3IGhbn7FW+C0at6jqDZzzEdUYjd9rSF3N/8A</w:t>
      </w:r>
    </w:p>
    <w:p>
      <w:pPr>
        <w:pStyle w:val="PreformattedText"/>
        <w:bidi w:val="0"/>
        <w:spacing w:before="0" w:after="0"/>
        <w:jc w:val="left"/>
        <w:rPr/>
      </w:pPr>
      <w:r>
        <w:rPr/>
        <w:t>+THl/EcjrM1pcUzVq1i1Yo34JcfUnv1ozFFiKiCk0zXsU1gwzVreHqTS8pFSSukyGTlMsurhfaACoN</w:t>
      </w:r>
    </w:p>
    <w:p>
      <w:pPr>
        <w:pStyle w:val="PreformattedText"/>
        <w:bidi w:val="0"/>
        <w:spacing w:before="0" w:after="0"/>
        <w:jc w:val="left"/>
        <w:rPr/>
      </w:pPr>
      <w:r>
        <w:rPr/>
        <w:t>PaE6vfX2DRcV73NEYsp3wPN97u5cvhZNZajXuZPD3Us3IchkYbX1dPIyTwfw1o64ehefswsLENiCCr</w:t>
      </w:r>
    </w:p>
    <w:p>
      <w:pPr>
        <w:pStyle w:val="PreformattedText"/>
        <w:bidi w:val="0"/>
        <w:spacing w:before="0" w:after="0"/>
        <w:jc w:val="left"/>
        <w:rPr/>
      </w:pPr>
      <w:r>
        <w:rPr/>
        <w:t>WjiqKy2I5GRjLAeaozJtDFiP6qn5Lr0dVF+1dZKKaa4vove8awboWo8jDdZ8lbSaPDwRc7Fm5TsVpo</w:t>
      </w:r>
    </w:p>
    <w:p>
      <w:pPr>
        <w:pStyle w:val="PreformattedText"/>
        <w:bidi w:val="0"/>
        <w:spacing w:before="0" w:after="0"/>
        <w:jc w:val="left"/>
        <w:rPr/>
      </w:pPr>
      <w:r>
        <w:rPr/>
        <w:t>q2QzLRXUsVpQlc1+MRtxhKNNGSJhM9huLf1AFdiNoVOC934eRV6JAUjkY0x45ulopVxEH0VGRMpQNS</w:t>
      </w:r>
    </w:p>
    <w:p>
      <w:pPr>
        <w:pStyle w:val="PreformattedText"/>
        <w:bidi w:val="0"/>
        <w:spacing w:before="0" w:after="0"/>
        <w:jc w:val="left"/>
        <w:rPr/>
      </w:pPr>
      <w:r>
        <w:rPr/>
        <w:t>5Vytpqn8Jla5LJFCteKzK9lVngRbUrSgoFsS1puzG0UXUlBUQlaBohd5mDZe72CWrkBvVA3w4/hgwl</w:t>
      </w:r>
    </w:p>
    <w:p>
      <w:pPr>
        <w:pStyle w:val="PreformattedText"/>
        <w:bidi w:val="0"/>
        <w:spacing w:before="0" w:after="0"/>
        <w:jc w:val="left"/>
        <w:rPr/>
      </w:pPr>
      <w:r>
        <w:rPr/>
        <w:t>FXrz4qpDNUlqNkgkd+9JDUv06FYQyZXeLmkhgo0rbMqpEzELeimsM3D21VqSlggU2bicr+23RaSLni</w:t>
      </w:r>
    </w:p>
    <w:p>
      <w:pPr>
        <w:pStyle w:val="PreformattedText"/>
        <w:bidi w:val="0"/>
        <w:spacing w:before="0" w:after="0"/>
        <w:jc w:val="left"/>
        <w:rPr/>
      </w:pPr>
      <w:r>
        <w:rPr/>
        <w:t>R+n+UIcpkJWzFSKzNYyFfGVhHjhH4sY2CDIQQw15cWKRStAJRwqcD3JQ0Uv2szdOyjQC26d7/wBcF9</w:t>
      </w:r>
    </w:p>
    <w:p>
      <w:pPr>
        <w:pStyle w:val="PreformattedText"/>
        <w:bidi w:val="0"/>
        <w:spacing w:before="0" w:after="0"/>
        <w:jc w:val="left"/>
        <w:rPr/>
      </w:pPr>
      <w:r>
        <w:rPr/>
        <w:t>6C6aejx7ZpBj8Y/wDHQL1yjMkeFhPp1aNi3cr5Ow1iS/8AQWrtkpUsU6jV5pYiS+pu9A0o5xdUlWNy</w:t>
      </w:r>
    </w:p>
    <w:p>
      <w:pPr>
        <w:pStyle w:val="PreformattedText"/>
        <w:bidi w:val="0"/>
        <w:spacing w:before="0" w:after="0"/>
        <w:jc w:val="left"/>
        <w:rPr/>
      </w:pPr>
      <w:r>
        <w:rPr/>
        <w:t>r6L62X1/pEjpXveLSExzjFSLYmsY6W7i8bYuhmyFrH2cO30cRnkeOy6JFA5eOBrOgZxMohbtIym5Ba</w:t>
      </w:r>
    </w:p>
    <w:p>
      <w:pPr>
        <w:pStyle w:val="PreformattedText"/>
        <w:bidi w:val="0"/>
        <w:spacing w:before="0" w:after="0"/>
        <w:jc w:val="left"/>
        <w:rPr/>
      </w:pPr>
      <w:r>
        <w:rPr/>
        <w:t>zqBf0/3gxJBVoravmtFhsg0GJjx1ZZsitehdE09uq62FVoa8UswnkS1LGEI0iwc5uPFSWrCktY3w3v</w:t>
      </w:r>
    </w:p>
    <w:p>
      <w:pPr>
        <w:pStyle w:val="PreformattedText"/>
        <w:bidi w:val="0"/>
        <w:spacing w:before="0" w:after="0"/>
        <w:jc w:val="left"/>
        <w:rPr/>
      </w:pPr>
      <w:r>
        <w:rPr/>
        <w:t>lk5aAA3MzSky9e1Vh/gnKfMLksgsRhK463SaFVkWEULbEUoJWkV4oWkYMzzQ9ibvJ0u6zNe+O9j2+6</w:t>
      </w:r>
    </w:p>
    <w:p>
      <w:pPr>
        <w:pStyle w:val="PreformattedText"/>
        <w:bidi w:val="0"/>
        <w:spacing w:before="0" w:after="0"/>
        <w:jc w:val="left"/>
        <w:rPr/>
      </w:pPr>
      <w:r>
        <w:rPr/>
        <w:t>xb/uKQQATwMQkyHDLQ4qhFZaqcOuKqwrOmPikvWKwnlJklU/wxIKveavMXIarYLyfzVC9W2Fkew4a6</w:t>
      </w:r>
    </w:p>
    <w:p>
      <w:pPr>
        <w:pStyle w:val="PreformattedText"/>
        <w:bidi w:val="0"/>
        <w:spacing w:before="0" w:after="0"/>
        <w:jc w:val="left"/>
        <w:rPr/>
      </w:pPr>
      <w:r>
        <w:rPr/>
        <w:t>48et3jj6skAZdMm689LPS4mae+advKZKa7k8hEL1qpijFi4o69CadbNdfbT+rkggZHEfZlaLiXXquo</w:t>
      </w:r>
    </w:p>
    <w:p>
      <w:pPr>
        <w:pStyle w:val="PreformattedText"/>
        <w:bidi w:val="0"/>
        <w:spacing w:before="0" w:after="0"/>
        <w:jc w:val="left"/>
        <w:rPr/>
      </w:pPr>
      <w:r>
        <w:rPr/>
        <w:t>rBmKk73H+OI+rrRSb3JjC5FRX07PZmtpkLGUyjQ0qsdjvy2q9uujYy7TszBJq0bQm5FOHWVu5G0Koq</w:t>
      </w:r>
    </w:p>
    <w:p>
      <w:pPr>
        <w:pStyle w:val="PreformattedText"/>
        <w:bidi w:val="0"/>
        <w:spacing w:before="0" w:after="0"/>
        <w:jc w:val="left"/>
        <w:rPr/>
      </w:pPr>
      <w:r>
        <w:rPr/>
        <w:t>JIOmUCxLDEr9/wCmWX0vfT74F5S2tOGrE8zV7GOurEXnSR6oVhNCws02ldXYY49qYVTIw5Diwb+WIu</w:t>
      </w:r>
    </w:p>
    <w:p>
      <w:pPr>
        <w:pStyle w:val="PreformattedText"/>
        <w:bidi w:val="0"/>
        <w:spacing w:before="0" w:after="0"/>
        <w:jc w:val="left"/>
        <w:rPr/>
      </w:pPr>
      <w:r>
        <w:rPr/>
        <w:t>FViN7Lt8eGkbzN2W+qQ+QyeNsGutWGaGTGU1eBbUSq1pTVN6fIxSPcWLFNPTHCLlBLNOYVRn7u+q0s</w:t>
      </w:r>
    </w:p>
    <w:p>
      <w:pPr>
        <w:pStyle w:val="PreformattedText"/>
        <w:bidi w:val="0"/>
        <w:spacing w:before="0" w:after="0"/>
        <w:jc w:val="left"/>
        <w:rPr/>
      </w:pPr>
      <w:r>
        <w:rPr/>
        <w:t>d4Nq0GIsR03g56gZ7uHiluS5h2r1pZ5omaIxxV7UdetSlmTl/wDLLs8MbRRu0TQcS6LNvptNNSxja5</w:t>
      </w:r>
    </w:p>
    <w:p>
      <w:pPr>
        <w:pStyle w:val="PreformattedText"/>
        <w:bidi w:val="0"/>
        <w:spacing w:before="0" w:after="0"/>
        <w:jc w:val="left"/>
        <w:rPr/>
      </w:pPr>
      <w:r>
        <w:rPr/>
        <w:t>Nfl6YGZXISOkqqsZnqZAwiaFIktXJXqwHv3VWMtTnacSRGPyNQoRxZePUYjeN9fW6I8D63eazMZKL2</w:t>
      </w:r>
    </w:p>
    <w:p>
      <w:pPr>
        <w:pStyle w:val="PreformattedText"/>
        <w:bidi w:val="0"/>
        <w:spacing w:before="0" w:after="0"/>
        <w:jc w:val="left"/>
        <w:rPr/>
      </w:pPr>
      <w:r>
        <w:rPr/>
        <w:t>Lbq6R3bsb6SMskcjTwyo8nH6kygADYHuRVbm/SoLlE5VYk33pQSBpwLcsMqGISpaxskpdasTSPK7Rl</w:t>
      </w:r>
    </w:p>
    <w:p>
      <w:pPr>
        <w:pStyle w:val="PreformattedText"/>
        <w:bidi w:val="0"/>
        <w:spacing w:before="0" w:after="0"/>
        <w:jc w:val="left"/>
        <w:rPr/>
      </w:pPr>
      <w:r>
        <w:rPr/>
        <w:t>ltiZ445ZvEbsxWNd8e2O2nJNNvn1ZZW83vaVD3pDX3rDH4fGUJ62OrrJWlikcwSRTFMhJXkix7xAmb</w:t>
      </w:r>
    </w:p>
    <w:p>
      <w:pPr>
        <w:pStyle w:val="PreformattedText"/>
        <w:bidi w:val="0"/>
        <w:spacing w:before="0" w:after="0"/>
        <w:jc w:val="left"/>
        <w:rPr/>
      </w:pPr>
      <w:r>
        <w:rPr/>
        <w:t>gixRn6GVp5VHb5HiZFWbkp9t7FUdytmamO9ALYDs60mJKkTS04q0FlRNBWK1rYXnYeKuY6c1NXRA8a</w:t>
      </w:r>
    </w:p>
    <w:p>
      <w:pPr>
        <w:pStyle w:val="PreformattedText"/>
        <w:bidi w:val="0"/>
        <w:spacing w:before="0" w:after="0"/>
        <w:jc w:val="left"/>
        <w:rPr/>
      </w:pPr>
      <w:r>
        <w:rPr/>
        <w:t>FOSEJ7mk+7wrmQARSFVTlbLq+PnkA3CEHdYyZsWPpJqtlUnVa0n0r/AFsVe1XtrZatYeybBXjBZgn5</w:t>
      </w:r>
    </w:p>
    <w:p>
      <w:pPr>
        <w:pStyle w:val="PreformattedText"/>
        <w:bidi w:val="0"/>
        <w:spacing w:before="0" w:after="0"/>
        <w:jc w:val="left"/>
        <w:rPr/>
      </w:pPr>
      <w:r>
        <w:rPr/>
        <w:t>IyyM8UXFeaS+xeqEA3UwuzG/L1ezm+lB2xpscsTfGeoZW4uUWWSvyZZG5yIWyVVZCZVCWKQKtPIQzB</w:t>
      </w:r>
    </w:p>
    <w:p>
      <w:pPr>
        <w:pStyle w:val="PreformattedText"/>
        <w:bidi w:val="0"/>
        <w:spacing w:before="0" w:after="0"/>
        <w:jc w:val="left"/>
        <w:rPr/>
      </w:pPr>
      <w:r>
        <w:rPr/>
        <w:t>FIRl7Y9iJ7upd2ZmVRjqvRjGLAAEsbx9korN2eOSpJJPC1ysakE5r1sq1FiJ5njllijjq147SL2dEl</w:t>
      </w:r>
    </w:p>
    <w:p>
      <w:pPr>
        <w:pStyle w:val="PreformattedText"/>
        <w:bidi w:val="0"/>
        <w:spacing w:before="0" w:after="0"/>
        <w:jc w:val="left"/>
        <w:rPr/>
      </w:pPr>
      <w:r>
        <w:rPr/>
        <w:t>u4yJLxUstlN2BYMdOXjvfVJLBrEeP4xWWp/D4oBavSwNehvyV5aeTt9iI1nrTXrteeGcmmsweE2Ijs</w:t>
      </w:r>
    </w:p>
    <w:p>
      <w:pPr>
        <w:pStyle w:val="PreformattedText"/>
        <w:bidi w:val="0"/>
        <w:spacing w:before="0" w:after="0"/>
        <w:jc w:val="left"/>
        <w:rPr/>
      </w:pPr>
      <w:r>
        <w:rPr/>
        <w:t>wLVSHcyvzOjMsBjTLH5+HvScF1DEcJN/xLFXplZch6eSKSJ6sluk9ysWpCpLBB9bZeqJZpbEpmEzoq</w:t>
      </w:r>
    </w:p>
    <w:p>
      <w:pPr>
        <w:pStyle w:val="PreformattedText"/>
        <w:bidi w:val="0"/>
        <w:spacing w:before="0" w:after="0"/>
        <w:jc w:val="left"/>
        <w:rPr/>
      </w:pPr>
      <w:r>
        <w:rPr/>
        <w:t>KgsQv7FRj1nqE6buPsiC1+OQvE7tqmEG8nZrMtaGeu4ehYMtmnE8ONr4+07Ik9nk0cBJ3tI2dts++q</w:t>
      </w:r>
    </w:p>
    <w:p>
      <w:pPr>
        <w:pStyle w:val="PreformattedText"/>
        <w:bidi w:val="0"/>
        <w:spacing w:before="0" w:after="0"/>
        <w:jc w:val="left"/>
        <w:rPr/>
      </w:pPr>
      <w:r>
        <w:rPr/>
        <w:t>LsF1Iv1Y62IAK6NGFCrLfyNaaqtdhRy1mt9IfZi7Ni7i5C31McjbB7EdhhGB7R97IjbUDMBcaC8lgL</w:t>
      </w:r>
    </w:p>
    <w:p>
      <w:pPr>
        <w:pStyle w:val="PreformattedText"/>
        <w:bidi w:val="0"/>
        <w:spacing w:before="0" w:after="0"/>
        <w:jc w:val="left"/>
        <w:rPr/>
      </w:pPr>
      <w:r>
        <w:rPr/>
        <w:t>2Xmm+OisVYLsD02MmRq2bNGnalpRxPThuKEjy6vX7lKHVf8AkdiaHw3NlVGYlyWJuV0aRwBTpP8Aad</w:t>
      </w:r>
    </w:p>
    <w:p>
      <w:pPr>
        <w:pStyle w:val="PreformattedText"/>
        <w:bidi w:val="0"/>
        <w:spacing w:before="0" w:after="0"/>
        <w:jc w:val="left"/>
        <w:rPr/>
      </w:pPr>
      <w:r>
        <w:rPr/>
        <w:t>af9mZmpsP/AI/f8P1uzXloXJ/Wuf8AT9qCRVUR/wAZ9K+oceY4HkQH6eWa5WlBGmIki+Vbrl+VlvsO</w:t>
      </w:r>
    </w:p>
    <w:p>
      <w:pPr>
        <w:pStyle w:val="PreformattedText"/>
        <w:bidi w:val="0"/>
        <w:spacing w:before="0" w:after="0"/>
        <w:jc w:val="left"/>
        <w:rPr/>
      </w:pPr>
      <w:r>
        <w:rPr/>
        <w:t>1Ai5A/UJu2A//vaHZf8AEJ+5ASksDsFTri7A+VDMdvo+0fjWvgfnrwpFiCwyKz18SaUkALyUEDSkuH</w:t>
      </w:r>
    </w:p>
    <w:p>
      <w:pPr>
        <w:pStyle w:val="PreformattedText"/>
        <w:bidi w:val="0"/>
        <w:spacing w:before="0" w:after="0"/>
        <w:jc w:val="left"/>
        <w:rPr/>
      </w:pPr>
      <w:r>
        <w:rPr/>
        <w:t>bm23PtOwT7tE6PuP8Aw9Ix0AU5X+71oTYz8yW5bG9K6DiQhBHAfsw0u9/P3cupUg211tCYWcHTEs6r</w:t>
      </w:r>
    </w:p>
    <w:p>
      <w:pPr>
        <w:pStyle w:val="PreformattedText"/>
        <w:bidi w:val="0"/>
        <w:spacing w:before="0" w:after="0"/>
        <w:jc w:val="left"/>
        <w:rPr/>
      </w:pPr>
      <w:r>
        <w:rPr/>
        <w:t>sEKBseNkMNAu55Lv5Gl6gkAkg70J5JdlOZKFjx4/KqGXbPvyAmyn/h6Q3uSRrAHQj0+PvmBYC8S0gI</w:t>
      </w:r>
    </w:p>
    <w:p>
      <w:pPr>
        <w:pStyle w:val="PreformattedText"/>
        <w:bidi w:val="0"/>
        <w:spacing w:before="0" w:after="0"/>
        <w:jc w:val="left"/>
        <w:rPr/>
      </w:pPr>
      <w:r>
        <w:rPr/>
        <w:t>5gcVJIHbOyVDfEmj8E69x6YFgLDs8f9QnhOwBJCryYnSqfbvZ5sF1xJ+PHwG1y6Rrtqw0kgkcDHv1S</w:t>
      </w:r>
    </w:p>
    <w:p>
      <w:pPr>
        <w:pStyle w:val="PreformattedText"/>
        <w:bidi w:val="0"/>
        <w:spacing w:before="0" w:after="0"/>
        <w:jc w:val="left"/>
        <w:rPr/>
      </w:pPr>
      <w:r>
        <w:rPr/>
        <w:t>HXH7dck4LrgWBXfH5+H1+R/5d9QRbiLS9Tlw1m/dKsmtRnTRsQAwJl8l+XLYJ4+Rv2nohPNKWEbjyZ</w:t>
      </w:r>
    </w:p>
    <w:p>
      <w:pPr>
        <w:pStyle w:val="PreformattedText"/>
        <w:bidi w:val="0"/>
        <w:spacing w:before="0" w:after="0"/>
        <w:jc w:val="left"/>
        <w:rPr/>
      </w:pPr>
      <w:r>
        <w:rPr/>
        <w:t>EIPlRyViyoH/zeFbf503RCY7vBl0TIo+0O3hQgbjpANb3y2Rsgf/B6IEdoiTTgHiDyB2PYFBkZdEoh</w:t>
      </w:r>
    </w:p>
    <w:p>
      <w:pPr>
        <w:pStyle w:val="PreformattedText"/>
        <w:bidi w:val="0"/>
        <w:spacing w:before="0" w:after="0"/>
        <w:jc w:val="left"/>
        <w:rPr/>
      </w:pPr>
      <w:r>
        <w:rPr/>
        <w:t>J0rE/b+Dx3xHSi7cOKmBIpkFh0zUzb4OW5AtsAfdyKlgZAANsAPx430xF2AW4MUvbnUY9WamwFIDsG</w:t>
      </w:r>
    </w:p>
    <w:p>
      <w:pPr>
        <w:pStyle w:val="PreformattedText"/>
        <w:bidi w:val="0"/>
        <w:spacing w:before="0" w:after="0"/>
        <w:jc w:val="left"/>
        <w:rPr/>
      </w:pPr>
      <w:r>
        <w:rPr/>
        <w:t>UkcGI1xJBXj86RgOX/AF/4ukBLNujJR0xiQBcmarZiB8IdAnkhUBySCFK6f+Yv51vxy6mxtZt7GJmg</w:t>
      </w:r>
    </w:p>
    <w:p>
      <w:pPr>
        <w:pStyle w:val="PreformattedText"/>
        <w:bidi w:val="0"/>
        <w:spacing w:before="0" w:after="0"/>
        <w:jc w:val="left"/>
        <w:rPr/>
      </w:pPr>
      <w:r>
        <w:rPr/>
        <w:t>JsIj3xoKSNAszJoBBv2kAqxPja78+N8ePRju6rpHBDMQpyMw0gU6UsiMg8jYL+QxTiw9h2PI+4+3qM</w:t>
      </w:r>
    </w:p>
    <w:p>
      <w:pPr>
        <w:pStyle w:val="PreformattedText"/>
        <w:bidi w:val="0"/>
        <w:spacing w:before="0" w:after="0"/>
        <w:jc w:val="left"/>
        <w:rPr/>
      </w:pPr>
      <w:r>
        <w:rPr/>
        <w:t>ra9VYRs83EMCQoRmIRAxZQ41zBBGyVHkbOzy5dRZibXPjxuwJA1MQNn5IO0Djgiq6yu5HAbVm9oCjR</w:t>
      </w:r>
    </w:p>
    <w:p>
      <w:pPr>
        <w:pStyle w:val="PreformattedText"/>
        <w:bidi w:val="0"/>
        <w:spacing w:before="0" w:after="0"/>
        <w:jc w:val="left"/>
        <w:rPr/>
      </w:pPr>
      <w:r>
        <w:rPr/>
        <w:t>+PG+rMTiCLM0UMMjlur3vwxFrIj1sONnvcY/eugNE8gQW0o9oJ2BvpQCQCRvQ85T7T9ExgZSSdBH5H</w:t>
      </w:r>
    </w:p>
    <w:p>
      <w:pPr>
        <w:pStyle w:val="PreformattedText"/>
        <w:bidi w:val="0"/>
        <w:spacing w:before="0" w:after="0"/>
        <w:jc w:val="left"/>
        <w:rPr/>
      </w:pPr>
      <w:r>
        <w:rPr/>
        <w:t>uABCPYF8uhPg6Vl9vyvViry5cb/wDqUtiSWtP552YpTpYiNcCazMJq9oJchWzKRIKjTW7DALEhUxwR</w:t>
      </w:r>
    </w:p>
    <w:p>
      <w:pPr>
        <w:pStyle w:val="PreformattedText"/>
        <w:bidi w:val="0"/>
        <w:spacing w:before="0" w:after="0"/>
        <w:jc w:val="left"/>
        <w:rPr/>
      </w:pPr>
      <w:r>
        <w:rPr/>
        <w:t>gCUzTBY0PMcm+ssMFTAhj7fvnz0MzFiQV9shsrLZis4qYGcQTI9zlNbtR2a8cdmeArJFVhkkoxGT3F</w:t>
      </w:r>
    </w:p>
    <w:p>
      <w:pPr>
        <w:pStyle w:val="PreformattedText"/>
        <w:bidi w:val="0"/>
        <w:spacing w:before="0" w:after="0"/>
        <w:jc w:val="left"/>
        <w:rPr/>
      </w:pPr>
      <w:r>
        <w:rPr/>
        <w:t>O2s0U0PNx7umspBx4yssSbngsjGijmERs2rditGt2JKNtjPNNWf6mUzm0OESObFdQQ7rJL7LDJr4MR</w:t>
      </w:r>
    </w:p>
    <w:p>
      <w:pPr>
        <w:pStyle w:val="PreformattedText"/>
        <w:bidi w:val="0"/>
        <w:spacing w:before="0" w:after="0"/>
        <w:jc w:val="left"/>
        <w:rPr/>
      </w:pPr>
      <w:r>
        <w:rPr/>
        <w:t>za3+uI65XDAHX0fqkbWDHH0puxZs2Fimq2W3WapWpmqHkknS1EJJ70Z4/wA7jFGqqO2Pu5VuHJNuVv</w:t>
      </w:r>
    </w:p>
    <w:p>
      <w:pPr>
        <w:pStyle w:val="PreformattedText"/>
        <w:bidi w:val="0"/>
        <w:spacing w:before="0" w:after="0"/>
        <w:jc w:val="left"/>
        <w:rPr/>
      </w:pPr>
      <w:r>
        <w:rPr/>
        <w:t>ekqaauq2xuNPej2CrjjawNdLtaeaxE0N3HPkbLtJHBOQ143ZVVVMn07Fn7hbm0L8VTW4D4FVvrNAAf</w:t>
      </w:r>
    </w:p>
    <w:p>
      <w:pPr>
        <w:pStyle w:val="PreformattedText"/>
        <w:bidi w:val="0"/>
        <w:spacing w:before="0" w:after="0"/>
        <w:jc w:val="left"/>
        <w:rPr/>
      </w:pPr>
      <w:r>
        <w:rPr/>
        <w:t>eYat470c3MdWr0a2Qs2aDu+VzYtY/H5Ok7X7aCvSxte5diQmye1JHYIjZILB4TxBnWV+rkqIVIay5H</w:t>
      </w:r>
    </w:p>
    <w:p>
      <w:pPr>
        <w:pStyle w:val="PreformattedText"/>
        <w:bidi w:val="0"/>
        <w:spacing w:before="0" w:after="0"/>
        <w:jc w:val="left"/>
        <w:rPr/>
      </w:pPr>
      <w:r>
        <w:rPr/>
        <w:t>vCIUIsCCxj84XD1o6UUl9MhItieK1kKbSzVqn09WV7Kr2oI2WSR1maSYRlkeuyjgi8+pFOlRQE66+r</w:t>
      </w:r>
    </w:p>
    <w:p>
      <w:pPr>
        <w:pStyle w:val="PreformattedText"/>
        <w:bidi w:val="0"/>
        <w:spacing w:before="0" w:after="0"/>
        <w:jc w:val="left"/>
        <w:rPr/>
      </w:pPr>
      <w:r>
        <w:rPr/>
        <w:t>rBrsbd2D8iRypXaKvdWPhTkjgxUKG3PZkdALymxG4hoS11klnj7nJ2XupxWRF6qPF/HSIFjZT0RVJY</w:t>
      </w:r>
    </w:p>
    <w:p>
      <w:pPr>
        <w:pStyle w:val="PreformattedText"/>
        <w:bidi w:val="0"/>
        <w:spacing w:before="0" w:after="0"/>
        <w:jc w:val="left"/>
        <w:rPr/>
      </w:pPr>
      <w:r>
        <w:rPr/>
        <w:t>jZMIjFRmd5nmq2tRt3a8M8ludJJXNGIaR1VV4oGZ1V3ZupZSNSbiMpHYLxzUNipUnQ1Vh52SxKXnsw</w:t>
      </w:r>
    </w:p>
    <w:p>
      <w:pPr>
        <w:pStyle w:val="PreformattedText"/>
        <w:bidi w:val="0"/>
        <w:spacing w:before="0" w:after="0"/>
        <w:jc w:val="left"/>
        <w:rPr/>
      </w:pPr>
      <w:r>
        <w:rPr/>
        <w:t>S21jjjezWjhAjaJ2ijmaT2lOKwxb5HqBkutoWBIPGJCeNv4jEsdKhNK/CaWKe0UkhIjih4Uldo0+os</w:t>
      </w:r>
    </w:p>
    <w:p>
      <w:pPr>
        <w:pStyle w:val="PreformattedText"/>
        <w:bidi w:val="0"/>
        <w:spacing w:before="0" w:after="0"/>
        <w:jc w:val="left"/>
        <w:rPr/>
      </w:pPr>
      <w:r>
        <w:rPr/>
        <w:t>RRtKzB5Fjm/mF/tW0knFTreVgG/Ny+rHdvj2pHW3UhoSWK3cvUIbaWZ5xC0bQvMVkOPMKTTKI3Ywjs</w:t>
      </w:r>
    </w:p>
    <w:p>
      <w:pPr>
        <w:pStyle w:val="PreformattedText"/>
        <w:bidi w:val="0"/>
        <w:spacing w:before="0" w:after="0"/>
        <w:jc w:val="left"/>
        <w:rPr/>
      </w:pPr>
      <w:r>
        <w:rPr/>
        <w:t>wyhH1xVGGKi5HZ/jGUEm1ja948lowdqeyl+GfAyW4YrrXzOBWhrSmClj4yBzR2QQuqoyCSWZwsTB/Y</w:t>
      </w:r>
    </w:p>
    <w:p>
      <w:pPr>
        <w:pStyle w:val="PreformattedText"/>
        <w:bidi w:val="0"/>
        <w:spacing w:before="0" w:after="0"/>
        <w:jc w:val="left"/>
        <w:rPr/>
      </w:pPr>
      <w:r>
        <w:rPr/>
        <w:t>xRmstJsi0FGJNxookxhqV69fq2a0+VyVepQqzz457eOMs3OZbGQka9dg5S6EDNDYO0rNJFHYVon49V</w:t>
      </w:r>
    </w:p>
    <w:p>
      <w:pPr>
        <w:pStyle w:val="PreformattedText"/>
        <w:bidi w:val="0"/>
        <w:spacing w:before="0" w:after="0"/>
        <w:jc w:val="left"/>
        <w:rPr/>
      </w:pPr>
      <w:r>
        <w:rPr/>
        <w:t>3dyQL/7inqG9HW5dY99L9T2eP+otDN9ZcqV6SV2NiW/Yr2bseDqHE0J5FjvNm7Fm5PWwueBrMsMq1k</w:t>
      </w:r>
    </w:p>
    <w:p>
      <w:pPr>
        <w:pStyle w:val="PreformattedText"/>
        <w:bidi w:val="0"/>
        <w:spacing w:before="0" w:after="0"/>
        <w:jc w:val="left"/>
        <w:rPr/>
      </w:pPr>
      <w:r>
        <w:rPr/>
        <w:t>KLYZ2rOj8mh2D3BTec5r6rdZd44rl6ZCrcg30/T8MJQlKKiKdmvDPjUbA5DH25FuwUbUETR8KNx4bK</w:t>
      </w:r>
    </w:p>
    <w:p>
      <w:pPr>
        <w:pStyle w:val="PreformattedText"/>
        <w:bidi w:val="0"/>
        <w:spacing w:before="0" w:after="0"/>
        <w:jc w:val="left"/>
        <w:rPr/>
      </w:pPr>
      <w:r>
        <w:rPr/>
        <w:t>SiBbjyKxhRlnEjyxV4U24dsCmrm9ldLdVusumI19aQCczu2x+tfvkAlxjSzlpK+Pu0KlzIZ2CatJdg</w:t>
      </w:r>
    </w:p>
    <w:p>
      <w:pPr>
        <w:pStyle w:val="PreformattedText"/>
        <w:bidi w:val="0"/>
        <w:spacing w:before="0" w:after="0"/>
        <w:jc w:val="left"/>
        <w:rPr/>
      </w:pPr>
      <w:r>
        <w:rPr/>
        <w:t>AmkqrVaSeHISi3HVjeSZTI8yxs1d5AU5IFj/jJpoxqYnOm3ey5l06OrxkBmVQ1tVNm72PejL1ARjbP</w:t>
      </w:r>
    </w:p>
    <w:p>
      <w:pPr>
        <w:pStyle w:val="PreformattedText"/>
        <w:bidi w:val="0"/>
        <w:spacing w:before="0" w:after="0"/>
        <w:jc w:val="left"/>
        <w:rPr/>
      </w:pPr>
      <w:r>
        <w:rPr/>
        <w:t>8UuULUkVulTgoU6diMRW+/WmtJmleKmOxelQNJ20jjaSOYswSZmbpTkSVzxD6qR1XP0mjkDdJGq97u</w:t>
      </w:r>
    </w:p>
    <w:p>
      <w:pPr>
        <w:pStyle w:val="PreformattedText"/>
        <w:bidi w:val="0"/>
        <w:spacing w:before="0" w:after="0"/>
        <w:jc w:val="left"/>
        <w:rPr/>
      </w:pPr>
      <w:r>
        <w:rPr/>
        <w:t>/hg1atzrasJUq08WgeveaiYnkyJlpwQGU4+aVFb6lLX86U9vuxmbg7SoS3U+cZsyFCjTLHdxK9bvC/</w:t>
      </w:r>
    </w:p>
    <w:p>
      <w:pPr>
        <w:pStyle w:val="PreformattedText"/>
        <w:bidi w:val="0"/>
        <w:spacing w:before="0" w:after="0"/>
        <w:jc w:val="left"/>
        <w:rPr/>
      </w:pPr>
      <w:r>
        <w:rPr/>
        <w:t>NI3QRY3Xo9OXRH2GipSVYayVXXLvfWvax6SQNj8mVg7syxyXX72PleTuJLJC8vaEyui7+5dEBVnK8M</w:t>
      </w:r>
    </w:p>
    <w:p>
      <w:pPr>
        <w:pStyle w:val="PreformattedText"/>
        <w:bidi w:val="0"/>
        <w:spacing w:before="0" w:after="0"/>
        <w:jc w:val="left"/>
        <w:rPr/>
      </w:pPr>
      <w:r>
        <w:rPr/>
        <w:t>lt29f94Nju24X5vy17fViuU/hsP02IqzdtMfia1WvZsTZF4ZZ8nkobLSx2YuSq1eoJGeaWSeOYRn6b</w:t>
      </w:r>
    </w:p>
    <w:p>
      <w:pPr>
        <w:pStyle w:val="PreformattedText"/>
        <w:bidi w:val="0"/>
        <w:spacing w:before="0" w:after="0"/>
        <w:jc w:val="left"/>
        <w:rPr/>
      </w:pPr>
      <w:r>
        <w:rPr/>
        <w:t>tdrgr1GpWKOMahAU8CG15t3dGK+tJUk4lWuj/Jj88xcGNs5aaFHvMrz9nuXH/iCT+nq0MkKZOdrMHN</w:t>
      </w:r>
    </w:p>
    <w:p>
      <w:pPr>
        <w:pStyle w:val="PreformattedText"/>
        <w:bidi w:val="0"/>
        <w:spacing w:before="0" w:after="0"/>
        <w:jc w:val="left"/>
        <w:rPr/>
      </w:pPr>
      <w:r>
        <w:rPr/>
        <w:t>66uI4K0X/ywyrGsrFBKepV2NQhRkbagbyuq9i8FItx5ohpquRxxDHL05H6zIi/TyFSSWfB5emIMlIz</w:t>
      </w:r>
    </w:p>
    <w:p>
      <w:pPr>
        <w:pStyle w:val="PreformattedText"/>
        <w:bidi w:val="0"/>
        <w:spacing w:before="0" w:after="0"/>
        <w:jc w:val="left"/>
        <w:rPr/>
      </w:pPr>
      <w:r>
        <w:rPr/>
        <w:t>VMjPG1Ru3jooTcEUFlCshRHf/wB272ZIzDtkRtrmQUqE2JOj931T1fbjutGN9QpxZfr/AFe7lHrV1l</w:t>
      </w:r>
    </w:p>
    <w:p>
      <w:pPr>
        <w:pStyle w:val="PreformattedText"/>
        <w:bidi w:val="0"/>
        <w:spacing w:before="0" w:after="0"/>
        <w:jc w:val="left"/>
        <w:rPr/>
      </w:pPr>
      <w:r>
        <w:rPr/>
        <w:t>eGs8drtxvBVs2VtLBOFllRp45aZhTuCYQI7QnYsPxEHBPPVgYEviRSbvdVyveyi30tYsG6G4/VBzII</w:t>
      </w:r>
    </w:p>
    <w:p>
      <w:pPr>
        <w:pStyle w:val="PreformattedText"/>
        <w:bidi w:val="0"/>
        <w:spacing w:before="0" w:after="0"/>
        <w:jc w:val="left"/>
        <w:rPr/>
      </w:pPr>
      <w:r>
        <w:rPr/>
        <w:t>kV1xDjStOa60scaK8RhQRtGhkCBkqySwys7R7UPOv8knXHqlmJbMVKYbvNu/5RrWUDA2g7ncpTikul</w:t>
      </w:r>
    </w:p>
    <w:p>
      <w:pPr>
        <w:pStyle w:val="PreformattedText"/>
        <w:bidi w:val="0"/>
        <w:spacing w:before="0" w:after="0"/>
        <w:jc w:val="left"/>
        <w:rPr/>
      </w:pPr>
      <w:r>
        <w:rPr/>
        <w:t>e4sMX0tcyi3kI5K9CcRNHHfngUrNcMgkZ0KCHtyADTuz9STdQ5fJm7vL63NzSRYdFxI+W60Ve5DN9R</w:t>
      </w:r>
    </w:p>
    <w:p>
      <w:pPr>
        <w:pStyle w:val="PreformattedText"/>
        <w:bidi w:val="0"/>
        <w:spacing w:before="0" w:after="0"/>
        <w:jc w:val="left"/>
        <w:rPr/>
      </w:pPr>
      <w:r>
        <w:rPr/>
        <w:t>PPFVdw0klO06AyCwFpxP7a1lYzGvAOTEkvtdmT2pv6ZN5z29X3ZJA4Ddw+vx49AXkZ0hqWbX1nd7MQ</w:t>
      </w:r>
    </w:p>
    <w:p>
      <w:pPr>
        <w:pStyle w:val="PreformattedText"/>
        <w:bidi w:val="0"/>
        <w:spacing w:before="0" w:after="0"/>
        <w:jc w:val="left"/>
        <w:rPr/>
      </w:pPr>
      <w:r>
        <w:rPr/>
        <w:t>E0c8Yci9FA0i1WlrIDHMldZH5bB0w9zNy5SGbEjRsfTEI4m5+SV3lW+nEMEaSSSRRrNYWaEwM7Sxhu</w:t>
      </w:r>
    </w:p>
    <w:p>
      <w:pPr>
        <w:pStyle w:val="PreformattedText"/>
        <w:bidi w:val="0"/>
        <w:spacing w:before="0" w:after="0"/>
        <w:jc w:val="left"/>
        <w:rPr/>
      </w:pPr>
      <w:r>
        <w:rPr/>
        <w:t>/K8X2MzvMOJ93tJbkp9qMWsFK9H0oXsQogphl7zXLOlPennMjO45JFGV5yRs/gyaHyBvifb56mllYk</w:t>
      </w:r>
    </w:p>
    <w:p>
      <w:pPr>
        <w:pStyle w:val="PreformattedText"/>
        <w:bidi w:val="0"/>
        <w:spacing w:before="0" w:after="0"/>
        <w:jc w:val="left"/>
        <w:rPr/>
      </w:pPr>
      <w:r>
        <w:rPr/>
        <w:t>jVTJOgJHGWLXgoSzQJKGEatVikNZJJmkJVkrAqjjhc7ixjntdjfL89X6fL6sqB45EwuqQwMK0deP6Y</w:t>
      </w:r>
    </w:p>
    <w:p>
      <w:pPr>
        <w:pStyle w:val="PreformattedText"/>
        <w:bidi w:val="0"/>
        <w:spacing w:before="0" w:after="0"/>
        <w:jc w:val="left"/>
        <w:rPr/>
      </w:pPr>
      <w:r>
        <w:rPr/>
        <w:t>olnH1u9HC1if66cNYdDGsSSSdxZADI+gOKp/S3QAuW61oXJA9WSS34loCvXikgRMjQims067p2fpYp</w:t>
      </w:r>
    </w:p>
    <w:p>
      <w:pPr>
        <w:pStyle w:val="PreformattedText"/>
        <w:bidi w:val="0"/>
        <w:spacing w:before="0" w:after="0"/>
        <w:jc w:val="left"/>
        <w:rPr/>
      </w:pPr>
      <w:r>
        <w:rPr/>
        <w:t>6b16cCWeDqqzWC5biXZmPNV5q05AKVPasQ3uCDa0kadYs+RWs8VQxSVnrwyHlj5D3tdpuFgRpyrKsp</w:t>
      </w:r>
    </w:p>
    <w:p>
      <w:pPr>
        <w:pStyle w:val="PreformattedText"/>
        <w:bidi w:val="0"/>
        <w:spacing w:before="0" w:after="0"/>
        <w:jc w:val="left"/>
        <w:rPr/>
      </w:pPr>
      <w:r>
        <w:rPr/>
        <w:t>ZRL7l7SOGbi0NdeXQGSA5vfm7O9Jp8iat1jRTJWJJKacqD/S0shHHXk7sy42NmZEpSRP7S+5Silo0U</w:t>
      </w:r>
    </w:p>
    <w:p>
      <w:pPr>
        <w:pStyle w:val="PreformattedText"/>
        <w:bidi w:val="0"/>
        <w:spacing w:before="0" w:after="0"/>
        <w:jc w:val="left"/>
        <w:rPr/>
      </w:pPr>
      <w:r>
        <w:rPr/>
        <w:t>L5cMy3IOlpFukC5jujlxHYJkjqjGyNepSxRFilOKSOuZCled1dMdKJI+5KHDSyxvw4+/lAF8ATpfL2</w:t>
      </w:r>
    </w:p>
    <w:p>
      <w:pPr>
        <w:pStyle w:val="PreformattedText"/>
        <w:bidi w:val="0"/>
        <w:spacing w:before="0" w:after="0"/>
        <w:jc w:val="left"/>
        <w:rPr/>
      </w:pPr>
      <w:r>
        <w:rPr/>
        <w:t>fDG6CcrNI2RsmlOaCNZLzi21iBeRiFuF7HbttLKW1WjdJoz2eXjuI8WufiSGsSoyMLnjfhMTUlE2Xk</w:t>
      </w:r>
    </w:p>
    <w:p>
      <w:pPr>
        <w:pStyle w:val="PreformattedText"/>
        <w:bidi w:val="0"/>
        <w:spacing w:before="0" w:after="0"/>
        <w:jc w:val="left"/>
        <w:rPr/>
      </w:pPr>
      <w:r>
        <w:rPr/>
        <w:t>GRuigJcWr07cC1Z4ObOn0dKzcsdzkk0kivMgcyw+3fDnyWzBbsN/2Sd06jdWPgtmOvJarvHWuV0tK8</w:t>
      </w:r>
    </w:p>
    <w:p>
      <w:pPr>
        <w:pStyle w:val="PreformattedText"/>
        <w:bidi w:val="0"/>
        <w:spacing w:before="0" w:after="0"/>
        <w:jc w:val="left"/>
        <w:rPr/>
      </w:pPr>
      <w:r>
        <w:rPr/>
        <w:t>DbXhZpT10FmKEwsa0XZfcXN2cNG7cGjXypXpFzcS3IcSwjhrNWUJLDLFbnSenO0EsKPJEi2FnrNZSu</w:t>
      </w:r>
    </w:p>
    <w:p>
      <w:pPr>
        <w:pStyle w:val="PreformattedText"/>
        <w:bidi w:val="0"/>
        <w:spacing w:before="0" w:after="0"/>
        <w:jc w:val="left"/>
        <w:rPr/>
      </w:pPr>
      <w:r>
        <w:rPr/>
        <w:t>4jaCPloDuExngvbddOsqDqCNIhNipUkx7fasL98xyZCG25qTc78yx/TwWVegHlNLjHJFuRZPCbZGA1</w:t>
      </w:r>
    </w:p>
    <w:p>
      <w:pPr>
        <w:pStyle w:val="PreformattedText"/>
        <w:bidi w:val="0"/>
        <w:spacing w:before="0" w:after="0"/>
        <w:jc w:val="left"/>
        <w:rPr/>
      </w:pPr>
      <w:r>
        <w:rPr/>
        <w:t>y59MpYDQjdEh2BsBNkaBMrcx1OKpcNZatZDjq1qG9PFG4nnla5ZYGas1eCbvKq8dqvYOy3TF7HIWU2</w:t>
      </w:r>
    </w:p>
    <w:p>
      <w:pPr>
        <w:pStyle w:val="PreformattedText"/>
        <w:bidi w:val="0"/>
        <w:spacing w:before="0" w:after="0"/>
        <w:jc w:val="left"/>
        <w:rPr/>
      </w:pPr>
      <w:r>
        <w:rPr/>
        <w:t>1i+bJByBsD4tPYrvSJUWCCokjV7fYsQVq0kX0TzydiuzWH7k2QV2TgPDQRKeBK9SikkWIXKLlxybS8</w:t>
      </w:r>
    </w:p>
    <w:p>
      <w:pPr>
        <w:pStyle w:val="PreformattedText"/>
        <w:bidi w:val="0"/>
        <w:spacing w:before="0" w:after="0"/>
        <w:jc w:val="left"/>
        <w:rPr/>
      </w:pPr>
      <w:r>
        <w:rPr/>
        <w:t>kTkC+SjORu0TbpVYazmJrFprN61BYiTHpcjKnxICZWTiOavC78W5sh3LCw3YxQ1LkHK3TIOzJjI0uC</w:t>
      </w:r>
    </w:p>
    <w:p>
      <w:pPr>
        <w:pStyle w:val="PreformattedText"/>
        <w:bidi w:val="0"/>
        <w:spacing w:before="0" w:after="0"/>
        <w:jc w:val="left"/>
        <w:rPr/>
      </w:pPr>
      <w:r>
        <w:rPr/>
        <w:t>bHx10vI1NK0YP0slpJg1T6aOBWENOryXkZXMYWRHl5EaCtUBIscSxkikQMQMgo8e2S9Hda/RMUiixN</w:t>
      </w:r>
    </w:p>
    <w:p>
      <w:pPr>
        <w:pStyle w:val="PreformattedText"/>
        <w:bidi w:val="0"/>
        <w:spacing w:before="0" w:after="0"/>
        <w:jc w:val="left"/>
        <w:rPr/>
      </w:pPr>
      <w:r>
        <w:rPr/>
        <w:t>jpcbTqWLCKmRSZ5YbiR3DKEyYlqyyPxPEqdI7e9FVlcoQQeiKULXHeMSj/iUbZKKlZj+nrR165MVqS</w:t>
      </w:r>
    </w:p>
    <w:p>
      <w:pPr>
        <w:pStyle w:val="PreformattedText"/>
        <w:bidi w:val="0"/>
        <w:spacing w:before="0" w:after="0"/>
        <w:jc w:val="left"/>
        <w:rPr/>
      </w:pPr>
      <w:r>
        <w:rPr/>
        <w:t>G1KKrimhx5d4yyiIrHI/MCRV7T74K7Walb3yyGsCcCLmxkbbxqx49B9MsrVYlszv2ZT23kRwxrwTOT</w:t>
      </w:r>
    </w:p>
    <w:p>
      <w:pPr>
        <w:pStyle w:val="PreformattedText"/>
        <w:bidi w:val="0"/>
        <w:spacing w:before="0" w:after="0"/>
        <w:jc w:val="left"/>
        <w:rPr/>
      </w:pPr>
      <w:r>
        <w:rPr/>
        <w:t>ZklVWK81PFEcNyHLihNgddZIu1gDeTGPapNRicJfsPYpq1GOpGimexXoTSzahtl5JLZ7LRnueYlXin</w:t>
      </w:r>
    </w:p>
    <w:p>
      <w:pPr>
        <w:pStyle w:val="PreformattedText"/>
        <w:bidi w:val="0"/>
        <w:spacing w:before="0" w:after="0"/>
        <w:jc w:val="left"/>
        <w:rPr/>
      </w:pPr>
      <w:r>
        <w:rPr/>
        <w:t>Hm/GAFIIsXYSRkBccI+tTOLVx5ExpxmNhxqY6ZrDGWaJoFlarUq1vNxChk2X/mxlubOu16Dhe63/aS</w:t>
      </w:r>
    </w:p>
    <w:p>
      <w:pPr>
        <w:pStyle w:val="PreformattedText"/>
        <w:bidi w:val="0"/>
        <w:spacing w:before="0" w:after="0"/>
        <w:jc w:val="left"/>
        <w:rPr/>
      </w:pPr>
      <w:r>
        <w:rPr/>
        <w:t>C4Qhjovjx9U3s2pI1qWJoUfIz/8Ad/LpZdYzYoIHsVdWLEKqa8T1Ya5kHvMjNxMjRBmaDY6k5ECMAR</w:t>
      </w:r>
    </w:p>
    <w:p>
      <w:pPr>
        <w:pStyle w:val="PreformattedText"/>
        <w:bidi w:val="0"/>
        <w:spacing w:before="0" w:after="0"/>
        <w:jc w:val="left"/>
        <w:rPr/>
      </w:pPr>
      <w:r>
        <w:rPr/>
        <w:t>awChZrl/5EfJJLUCCWmwEXGWJrM6Szqr2tu1Gmj/Su7Hc0bSAk8V8yKatcnx6sUu1gRxfqycxdpbtl</w:t>
      </w:r>
    </w:p>
    <w:p>
      <w:pPr>
        <w:pStyle w:val="PreformattedText"/>
        <w:bidi w:val="0"/>
        <w:spacing w:before="0" w:after="0"/>
        <w:jc w:val="left"/>
        <w:rPr/>
      </w:pPr>
      <w:r>
        <w:rPr/>
        <w:t>qtueA6xtIR5NVhnM87LLZneW4scv0gEk7f7OImLKzGb3cgqFr4jHVRjGAJDHLevE4I6o4ZGzcpPXrw</w:t>
      </w:r>
    </w:p>
    <w:p>
      <w:pPr>
        <w:pStyle w:val="PreformattedText"/>
        <w:bidi w:val="0"/>
        <w:spacing w:before="0" w:after="0"/>
        <w:jc w:val="left"/>
        <w:rPr/>
      </w:pPr>
      <w:r>
        <w:rPr/>
        <w:t>xJwFaQTSw0sggij4dgqrKbrRDzHHGi+xTE7dTfS18R2xQhJBYC3d/vDeo9JsblMbeF6S1VysaCKCt3</w:t>
      </w:r>
    </w:p>
    <w:p>
      <w:pPr>
        <w:pStyle w:val="PreformattedText"/>
        <w:bidi w:val="0"/>
        <w:spacing w:before="0" w:after="0"/>
        <w:jc w:val="left"/>
        <w:rPr/>
      </w:pPr>
      <w:r>
        <w:rPr/>
        <w:t>FC3w1qHIpdq8/pbcBhXizrwdWdYNMzt0WBzLMb8F9VfR2HvSwdGJBP6pILnXLUrEosclsxzc6XYRsf</w:t>
      </w:r>
    </w:p>
    <w:p>
      <w:pPr>
        <w:pStyle w:val="PreformattedText"/>
        <w:bidi w:val="0"/>
        <w:spacing w:before="0" w:after="0"/>
        <w:jc w:val="left"/>
        <w:rPr/>
      </w:pPr>
      <w:r>
        <w:rPr/>
        <w:t>TQ2cZFTURjvSXvprFcXELhmkmaxLuYI3U2GKAtu6abrNu8FgSyglVLN4u0iqedamt6zNj0mfIWsbiD</w:t>
      </w:r>
    </w:p>
    <w:p>
      <w:pPr>
        <w:pStyle w:val="PreformattedText"/>
        <w:bidi w:val="0"/>
        <w:spacing w:before="0" w:after="0"/>
        <w:jc w:val="left"/>
        <w:rPr/>
      </w:pPr>
      <w:r>
        <w:rPr/>
        <w:t>PbsjLQpZs22SGlblsBRbeyliP6lXHKBK8a8V4MVhw1gzHTif0iQCMggOvR/KaZSSrSsS35MaPq4sdi</w:t>
      </w:r>
    </w:p>
    <w:p>
      <w:pPr>
        <w:pStyle w:val="PreformattedText"/>
        <w:bidi w:val="0"/>
        <w:spacing w:before="0" w:after="0"/>
        <w:jc w:val="left"/>
        <w:rPr/>
      </w:pPr>
      <w:r>
        <w:rPr/>
        <w:t>Xip42vcaRlyN2WEphpaUSkWDLT4Isb8EaNj7m6g2CFiLu2vvd1dJIBBsp0UY+72nWPGThM8GNsRU8c</w:t>
      </w:r>
    </w:p>
    <w:p>
      <w:pPr>
        <w:pStyle w:val="PreformattedText"/>
        <w:bidi w:val="0"/>
        <w:spacing w:before="0" w:after="0"/>
        <w:jc w:val="left"/>
        <w:rPr/>
      </w:pPr>
      <w:r>
        <w:rPr/>
        <w:t>t/JYzHDs18qTQrzgiolyvbU5i0BBGixMSXk7p8KOSwqriNcv5SCWGnD+MbZCPtfQMqX7EMiyXLqSUl</w:t>
      </w:r>
    </w:p>
    <w:p>
      <w:pPr>
        <w:pStyle w:val="PreformattedText"/>
        <w:bidi w:val="0"/>
        <w:spacing w:before="0" w:after="0"/>
        <w:jc w:val="left"/>
        <w:rPr/>
      </w:pPr>
      <w:r>
        <w:rPr/>
        <w:t>p3pcZVmae7kqYr9yahaSxekjRrfcjQTKYXd0LK482h/psbdXT5zFvUYaqPxe6scyz2BjslBi0u3cTV</w:t>
      </w:r>
    </w:p>
    <w:p>
      <w:pPr>
        <w:pStyle w:val="PreformattedText"/>
        <w:bidi w:val="0"/>
        <w:spacing w:before="0" w:after="0"/>
        <w:jc w:val="left"/>
        <w:rPr/>
      </w:pPr>
      <w:r>
        <w:rPr/>
        <w:t>V5af1wjqCYwOuYgmSKvXEeTs12PYZI9ofqnYiUssgNGZQQFZhu8DivbkOF5OpABPLzdXe7u92R3l57</w:t>
      </w:r>
    </w:p>
    <w:p>
      <w:pPr>
        <w:pStyle w:val="PreformattedText"/>
        <w:bidi w:val="0"/>
        <w:spacing w:before="0" w:after="0"/>
        <w:jc w:val="left"/>
        <w:rPr/>
      </w:pPr>
      <w:r>
        <w:rPr/>
        <w:t>WPt+mZ7VXK0pMrQm/hqRusKRvJkkjlstapzyRcLjFasMR4vEtdzxWXnqDbK7EYqOXjl2LiZNgo46g8</w:t>
      </w:r>
    </w:p>
    <w:p>
      <w:pPr>
        <w:pStyle w:val="PreformattedText"/>
        <w:bidi w:val="0"/>
        <w:spacing w:before="0" w:after="0"/>
        <w:jc w:val="left"/>
        <w:rPr/>
      </w:pPr>
      <w:r>
        <w:rPr/>
        <w:t>fxcI6pNPQu8VuokFM2JM3as2WvUJ5TRnsXKEEi1+WLVIJeHb5zNNI0sAZ34dOBXDm5Cstluu7vMvbr</w:t>
      </w:r>
    </w:p>
    <w:p>
      <w:pPr>
        <w:pStyle w:val="PreformattedText"/>
        <w:bidi w:val="0"/>
        <w:spacing w:before="0" w:after="0"/>
        <w:jc w:val="left"/>
        <w:rPr/>
      </w:pPr>
      <w:r>
        <w:rPr/>
        <w:t>yrAebaxto33fVxaNFqvDJZsV8hFmKFCzJPZylXGyyzvyrVrsNaehknR5RBWcxLx56Wwe03uZlrC4kK</w:t>
      </w:r>
    </w:p>
    <w:p>
      <w:pPr>
        <w:pStyle w:val="PreformattedText"/>
        <w:bidi w:val="0"/>
        <w:spacing w:before="0" w:after="0"/>
        <w:jc w:val="left"/>
        <w:rPr/>
      </w:pPr>
      <w:r>
        <w:rPr/>
        <w:t>p1YcvdUc2PvQVssyylR+cRiEECvFdq5a/Pjr8NvPpXlsj6WxkK9lqaQVYK6Rs8NaetwSZQ6FTzi/lO</w:t>
      </w:r>
    </w:p>
    <w:p>
      <w:pPr>
        <w:pStyle w:val="PreformattedText"/>
        <w:bidi w:val="0"/>
        <w:spacing w:before="0" w:after="0"/>
        <w:jc w:val="left"/>
        <w:rPr/>
      </w:pPr>
      <w:r>
        <w:rPr/>
        <w:t>ehivXVt3Vv04q0CHJ3Su8MVyX57lZtSw+Suij/ABa5UrPnbP0mOmORjeBrdme4kd6olMN2bUdfuRTR</w:t>
      </w:r>
    </w:p>
    <w:p>
      <w:pPr>
        <w:pStyle w:val="PreformattedText"/>
        <w:bidi w:val="0"/>
        <w:spacing w:before="0" w:after="0"/>
        <w:jc w:val="left"/>
        <w:rPr/>
      </w:pPr>
      <w:r>
        <w:rPr/>
        <w:t>3f5jGTteHSKLqEJU2Nlbqnl1b/HmjMAd0nINze7/ABiL4ypVjyV+vZxkmSrSwVpaxnM9yeGQN3Wu4+</w:t>
      </w:r>
    </w:p>
    <w:p>
      <w:pPr>
        <w:pStyle w:val="PreformattedText"/>
        <w:bidi w:val="0"/>
        <w:spacing w:before="0" w:after="0"/>
        <w:jc w:val="left"/>
        <w:rPr/>
      </w:pPr>
      <w:r>
        <w:rPr/>
        <w:t>bt/U2Y7SVZY4w0kif710SPTMgNMsaarl5vTLHix63bksLMQxLGzH5rdWTeQhji/htuvn4HRrKLUktQ</w:t>
      </w:r>
    </w:p>
    <w:p>
      <w:pPr>
        <w:pStyle w:val="PreformattedText"/>
        <w:bidi w:val="0"/>
        <w:spacing w:before="0" w:after="0"/>
        <w:jc w:val="left"/>
        <w:rPr/>
      </w:pPr>
      <w:r>
        <w:rPr/>
        <w:t>37dma3ksfLPl8g16SLgL6PBCFlXUgeRo0KItgvaMmOIOQvivqr1uaVHAWOqso3vl5crSIgpZSGjLWB</w:t>
      </w:r>
    </w:p>
    <w:p>
      <w:pPr>
        <w:pStyle w:val="PreformattedText"/>
        <w:bidi w:val="0"/>
        <w:spacing w:before="0" w:after="0"/>
        <w:jc w:val="left"/>
        <w:rPr/>
      </w:pPr>
      <w:r>
        <w:rPr/>
        <w:t>pVcRj5PTeQNcUDmMwZA84pMLuPlK17tj6iMNthGUjV0hRVc9Ciljkhsve13VX0a6x8mGhO/wDm3jwZ</w:t>
      </w:r>
    </w:p>
    <w:p>
      <w:pPr>
        <w:pStyle w:val="PreformattedText"/>
        <w:bidi w:val="0"/>
        <w:spacing w:before="0" w:after="0"/>
        <w:jc w:val="left"/>
        <w:rPr/>
      </w:pPr>
      <w:r>
        <w:rPr/>
        <w:t>K5OytXCxU796X66CCbJXhZMUDw1frTNWoWjFqZJ2FeBkaKbRitexA4k5QcKliGFm7vQPs80lWZQ5I0</w:t>
      </w:r>
    </w:p>
    <w:p>
      <w:pPr>
        <w:pStyle w:val="PreformattedText"/>
        <w:bidi w:val="0"/>
        <w:spacing w:before="0" w:after="0"/>
        <w:jc w:val="left"/>
        <w:rPr/>
      </w:pPr>
      <w:r>
        <w:rPr/>
        <w:t>XT2n+Ml6UdCDIQXZbF05WaBMnlBazNV4q8luujVauRrNDFKuLaq8A75RbEqcynAyrqL5WVyaemTFuq</w:t>
      </w:r>
    </w:p>
    <w:p>
      <w:pPr>
        <w:pStyle w:val="PreformattedText"/>
        <w:bidi w:val="0"/>
        <w:spacing w:before="0" w:after="0"/>
        <w:jc w:val="left"/>
        <w:rPr/>
      </w:pPr>
      <w:r>
        <w:rPr/>
        <w:t>nVXe6x/DJ4cq5a4jHtPjejO1Lg1npx0Wxs9zHTUgs8Vi9lJVvVWmhp0qlW5xDMFFhpkk19PGurExfS</w:t>
      </w:r>
    </w:p>
    <w:p>
      <w:pPr>
        <w:pStyle w:val="PreformattedText"/>
        <w:bidi w:val="0"/>
        <w:spacing w:before="0" w:after="0"/>
        <w:jc w:val="left"/>
        <w:rPr/>
      </w:pPr>
      <w:r>
        <w:rPr/>
        <w:t>rWS26xPNf5B/lG42GPD8X9pK28g4p5W3LjYaSpVBkhFOL+XLXsPJFHi8bAQ+NykFWuprwswU/UBm5o</w:t>
      </w:r>
    </w:p>
    <w:p>
      <w:pPr>
        <w:pStyle w:val="PreformattedText"/>
        <w:bidi w:val="0"/>
        <w:spacing w:before="0" w:after="0"/>
        <w:jc w:val="left"/>
        <w:rPr/>
      </w:pPr>
      <w:r>
        <w:rPr/>
        <w:t>7Ij4tzjd0W6suoHVHvNEBuxW98uX09sgY78HJUkpyJBAmKlOKaHXdrw2nkkr5SpMGN/K/wA6aeQRIw</w:t>
      </w:r>
    </w:p>
    <w:p>
      <w:pPr>
        <w:pStyle w:val="PreformattedText"/>
        <w:bidi w:val="0"/>
        <w:spacing w:before="0" w:after="0"/>
        <w:jc w:val="left"/>
        <w:rPr/>
      </w:pPr>
      <w:r>
        <w:rPr/>
        <w:t>rNJ2IXOnHQxIOB3XtkxPVXoXp4+iAto18h1fe7fhjo3qtjI3IFDUZ6UtrLpemqzWLk7PW1TqRyXZy9</w:t>
      </w:r>
    </w:p>
    <w:p>
      <w:pPr>
        <w:pStyle w:val="PreformattedText"/>
        <w:bidi w:val="0"/>
        <w:spacing w:before="0" w:after="0"/>
        <w:jc w:val="left"/>
        <w:rPr/>
      </w:pPr>
      <w:r>
        <w:rPr/>
        <w:t>mKOapJXhgk4lVsytHEqLrpiRZSTfTe05e7w7ZOGW7jx+vx8kXke1D/EbVaCtjLVfKY6F47jdvH0fro</w:t>
      </w:r>
    </w:p>
    <w:p>
      <w:pPr>
        <w:pStyle w:val="PreformattedText"/>
        <w:bidi w:val="0"/>
        <w:spacing w:before="0" w:after="0"/>
        <w:jc w:val="left"/>
        <w:rPr/>
      </w:pPr>
      <w:r>
        <w:rPr/>
        <w:t>Y8hepTTxQ9y5j7E1WwZYWhcI03H6huHEqAMsunpbuL7NNZB3bKDkLad4svbH8eSpKqSTtBRpTVcfa5</w:t>
      </w:r>
    </w:p>
    <w:p>
      <w:pPr>
        <w:pStyle w:val="PreformattedText"/>
        <w:bidi w:val="0"/>
        <w:spacing w:before="0" w:after="0"/>
        <w:jc w:val="left"/>
        <w:rPr/>
      </w:pPr>
      <w:r>
        <w:rPr/>
        <w:t>0Eu3Zxl4UmghwMFCKOGnCHikZ5U7jfyIW3M/uCi5EKgfLDIqjcvvteM3WB4N1l/CMZLW6s30VQ5Cfs</w:t>
      </w:r>
    </w:p>
    <w:p>
      <w:pPr>
        <w:pStyle w:val="PreformattedText"/>
        <w:bidi w:val="0"/>
        <w:spacing w:before="0" w:after="0"/>
        <w:jc w:val="left"/>
        <w:rPr/>
      </w:pPr>
      <w:r>
        <w:rPr/>
        <w:t>8Kr1qzY2xbihgLE33LR2bBsIEi1HX5NGkTWnRH4FGKNk9RWeoVTgX6zd0IjdnoMWwC2RQ3o9b0mQ28</w:t>
      </w:r>
    </w:p>
    <w:p>
      <w:pPr>
        <w:pStyle w:val="PreformattedText"/>
        <w:bidi w:val="0"/>
        <w:spacing w:before="0" w:after="0"/>
        <w:jc w:val="left"/>
        <w:rPr/>
      </w:pPr>
      <w:r>
        <w:rPr/>
        <w:t>ZHImRuTilkJMfA6RGCSelZt1rYrm69yeeTeR4ybskkyN9OyBkRCrMxU4q7spa9lCq2Tevfqn1d6MAQ</w:t>
      </w:r>
    </w:p>
    <w:p>
      <w:pPr>
        <w:pStyle w:val="PreformattedText"/>
        <w:bidi w:val="0"/>
        <w:spacing w:before="0" w:after="0"/>
        <w:jc w:val="left"/>
        <w:rPr/>
      </w:pPr>
      <w:r>
        <w:rPr/>
        <w:t>bjgvb46IFep8dUySy1kisQ2JK9iq96O4D2ay911oXK8TJFYxpsCN09shRZO15Cs4lMbhWp635F4D3r</w:t>
      </w:r>
    </w:p>
    <w:p>
      <w:pPr>
        <w:pStyle w:val="PreformattedText"/>
        <w:bidi w:val="0"/>
        <w:spacing w:before="0" w:after="0"/>
        <w:jc w:val="left"/>
        <w:rPr/>
      </w:pPr>
      <w:r>
        <w:rPr/>
        <w:t>830pBDDg3xN/jOa/WXplylsGtFWnpxQyWbE9qu1eMSlDLKXXmIXirwx8OPFo3YK/z1YGDKBcfJu2lD</w:t>
      </w:r>
    </w:p>
    <w:p>
      <w:pPr>
        <w:pStyle w:val="PreformattedText"/>
        <w:bidi w:val="0"/>
        <w:spacing w:before="0" w:after="0"/>
        <w:jc w:val="left"/>
        <w:rPr/>
      </w:pPr>
      <w:r>
        <w:rPr/>
        <w:t>o2WZ1C81/ylH5urssXZlsPNAAR34opEsIBFYVioZlaE+AR7Qx3y6U3x0PT9mCcxtwt8st/9MP1Tsel</w:t>
      </w:r>
    </w:p>
    <w:p>
      <w:pPr>
        <w:pStyle w:val="PreformattedText"/>
        <w:bidi w:val="0"/>
        <w:spacing w:before="0" w:after="0"/>
        <w:jc w:val="left"/>
        <w:rPr/>
      </w:pPr>
      <w:r>
        <w:rPr/>
        <w:t>ooMVkXqR10u1rGOX6GOWO1NHbWRKWZsCUPbEYWRaqkMhFgB09inoUdA4sebu+OiNkVIsclUfFlOzsZ</w:t>
      </w:r>
    </w:p>
    <w:p>
      <w:pPr>
        <w:pStyle w:val="PreformattedText"/>
        <w:bidi w:val="0"/>
        <w:spacing w:before="0" w:after="0"/>
        <w:jc w:val="left"/>
        <w:rPr/>
      </w:pPr>
      <w:r>
        <w:rPr/>
        <w:t>6jr2sdFZXFiH089iXNJmbklrLTwDNDs3KMwZHTIwp3HjFZY2KdkWFmh4+6SFGg4ZRxbmJ0tJiutVgY</w:t>
      </w:r>
    </w:p>
    <w:p>
      <w:pPr>
        <w:pStyle w:val="PreformattedText"/>
        <w:bidi w:val="0"/>
        <w:spacing w:before="0" w:after="0"/>
        <w:jc w:val="left"/>
        <w:rPr/>
      </w:pPr>
      <w:r>
        <w:rPr/>
        <w:t>YYYq1GW/j0xWbjhtZ2lbhSET9yarka/cyFearXuPcZitaKzHDw5mt1NhdslyBgGBIAHGObVuDAS356</w:t>
      </w:r>
    </w:p>
    <w:p>
      <w:pPr>
        <w:pStyle w:val="PreformattedText"/>
        <w:bidi w:val="0"/>
        <w:spacing w:before="0" w:after="0"/>
        <w:jc w:val="left"/>
        <w:rPr/>
      </w:pPr>
      <w:r>
        <w:rPr/>
        <w:t>0U+Jr3PrsbPM8UdihNfmeFVyuNq1ld1ZLAqmCXnGrtIz8O2vVJUkFebSWXBAJa8afV6yslmxVr47M1</w:t>
      </w:r>
    </w:p>
    <w:p>
      <w:pPr>
        <w:pStyle w:val="PreformattedText"/>
        <w:bidi w:val="0"/>
        <w:spacing w:before="0" w:after="0"/>
        <w:jc w:val="left"/>
        <w:rPr/>
      </w:pPr>
      <w:r>
        <w:rPr/>
        <w:t>qVZLdVHgo0v4Jdg7B9QWKqhvqmEIjYwmaTfIWfnx04BCY2F1ELjLj0xWDBiaG2lP6m0sMJfI22grPI</w:t>
      </w:r>
    </w:p>
    <w:p>
      <w:pPr>
        <w:pStyle w:val="PreformattedText"/>
        <w:bidi w:val="0"/>
        <w:spacing w:before="0" w:after="0"/>
        <w:jc w:val="left"/>
        <w:rPr/>
      </w:pPr>
      <w:r>
        <w:rPr/>
        <w:t>XhVrFGGyk0xewOxYZw7eyosYRB2XHUELxbj1de9IBItrYSm/149I3c96As0F1Pk/QkMPqr05bpyf7F</w:t>
      </w:r>
    </w:p>
    <w:p>
      <w:pPr>
        <w:pStyle w:val="PreformattedText"/>
        <w:bidi w:val="0"/>
        <w:spacing w:before="0" w:after="0"/>
        <w:jc w:val="left"/>
        <w:rPr/>
      </w:pPr>
      <w:r>
        <w:rPr/>
        <w:t>fxkki1/VGRq9s8BA2PrwvKHUmCSnCiF2m6pqqhQOOLa/DAXJNzp1ZwWbE7sZYayrHXd7BkSGOxGglH</w:t>
      </w:r>
    </w:p>
    <w:p>
      <w:pPr>
        <w:pStyle w:val="PreformattedText"/>
        <w:bidi w:val="0"/>
        <w:spacing w:before="0" w:after="0"/>
        <w:jc w:val="left"/>
        <w:rPr/>
      </w:pPr>
      <w:r>
        <w:rPr/>
        <w:t>8xxZdC5hKWPIbZDSe3i3HWQX07ZEbWJY9qyo4YxtJ9MUEkAndWC+925yoU4lvKlP6V6Y2NgohC79Lc</w:t>
      </w:r>
    </w:p>
    <w:p>
      <w:pPr>
        <w:pStyle w:val="PreformattedText"/>
        <w:bidi w:val="0"/>
        <w:spacing w:before="0" w:after="0"/>
        <w:jc w:val="left"/>
        <w:rPr/>
      </w:pPr>
      <w:r>
        <w:rPr/>
        <w:t>bHdyljLWoiIpIZsTjpOI5rDab6PIWoGKlXn/AJsKRqRzcNL2vKnrVQGGR5jey/LFvvAa2t8M669M0G</w:t>
      </w:r>
    </w:p>
    <w:p>
      <w:pPr>
        <w:pStyle w:val="PreformattedText"/>
        <w:bidi w:val="0"/>
        <w:spacing w:before="0" w:after="0"/>
        <w:jc w:val="left"/>
        <w:rPr/>
      </w:pPr>
      <w:r>
        <w:rPr/>
        <w:t>FJqeTs1buGqXZCskGZYNbvxwSQJFUEBUWLkeOqzKLDNHLVWZllifnvrQXfM34W3fH4YEA07dNoRSZC</w:t>
      </w:r>
    </w:p>
    <w:p>
      <w:pPr>
        <w:pStyle w:val="PreformattedText"/>
        <w:bidi w:val="0"/>
        <w:spacing w:before="0" w:after="0"/>
        <w:jc w:val="left"/>
        <w:rPr/>
      </w:pPr>
      <w:r>
        <w:rPr/>
        <w:t>TO3cdj789V8fFWl/g1jKS08bV+pxqWpVjksY5EXIyGnbkSBwv1CM385OyefS+bs4vfHi0YEAGwBvCm</w:t>
      </w:r>
    </w:p>
    <w:p>
      <w:pPr>
        <w:pStyle w:val="PreformattedText"/>
        <w:bidi w:val="0"/>
        <w:spacing w:before="0" w:after="0"/>
        <w:jc w:val="left"/>
        <w:rPr/>
      </w:pPr>
      <w:r>
        <w:rPr/>
        <w:t>LlUsSZCD6PLUMcywwVbTms0NjJVZrdmGVakhexVIG3f3H/AGUFQiB+LGwIa2R5ZI1svQTIgR3bH08V</w:t>
      </w:r>
    </w:p>
    <w:p>
      <w:pPr>
        <w:pStyle w:val="PreformattedText"/>
        <w:bidi w:val="0"/>
        <w:spacing w:before="0" w:after="0"/>
        <w:jc w:val="left"/>
        <w:rPr/>
      </w:pPr>
      <w:r>
        <w:rPr/>
        <w:t>+NMpm1oKtuOEQHH4jExzy3DMUyDIbklQBo7z1mEsJhSJ/DdIQGa+t1FpNujo+X6Um2CWjJSqxJlrIr</w:t>
      </w:r>
    </w:p>
    <w:p>
      <w:pPr>
        <w:pStyle w:val="PreformattedText"/>
        <w:bidi w:val="0"/>
        <w:spacing w:before="0" w:after="0"/>
        <w:jc w:val="left"/>
        <w:rPr/>
      </w:pPr>
      <w:r>
        <w:rPr/>
        <w:t>T4/BXMTCyXbGpYsjUsW4LwU2bIexIJZgixR16/ZKun3wTbq/N/3FItccsLOZGPkwkmPMFQ2zfysGJp</w:t>
      </w:r>
    </w:p>
    <w:p>
      <w:pPr>
        <w:pStyle w:val="PreformattedText"/>
        <w:bidi w:val="0"/>
        <w:spacing w:before="0" w:after="0"/>
        <w:jc w:val="left"/>
        <w:rPr/>
      </w:pPr>
      <w:r>
        <w:rPr/>
        <w:t>1rZeB1qG/isDDUkWS7lrMiTTSVo+UcVYlo4tKzrKLkQQcjaSpyF7ZTm313mr3rbPNhfTC23r1oo6qZ</w:t>
      </w:r>
    </w:p>
    <w:p>
      <w:pPr>
        <w:pStyle w:val="PreformattedText"/>
        <w:bidi w:val="0"/>
        <w:spacing w:before="0" w:after="0"/>
        <w:jc w:val="left"/>
        <w:rPr/>
      </w:pPr>
      <w:r>
        <w:rPr/>
        <w:t>Zak2VtzZTGtJPUqRy1qpVpK1Fe1HbmiSW6tN0tvL2kcVlw7NRDYr1Sct5h1N3vSLBLv1ho3qjvQgoY</w:t>
      </w:r>
    </w:p>
    <w:p>
      <w:pPr>
        <w:pStyle w:val="PreformattedText"/>
        <w:bidi w:val="0"/>
        <w:spacing w:before="0" w:after="0"/>
        <w:jc w:val="left"/>
        <w:rPr/>
      </w:pPr>
      <w:r>
        <w:rPr/>
        <w:t>GvXwlW48TJaeyDIwpyvis28JjgsY9bNYq9nMTyzc3QrGAsixJHK/NmKQphLrkxqc3DddeqOti3a0L1</w:t>
      </w:r>
    </w:p>
    <w:p>
      <w:pPr>
        <w:pStyle w:val="PreformattedText"/>
        <w:bidi w:val="0"/>
        <w:spacing w:before="0" w:after="0"/>
        <w:jc w:val="left"/>
        <w:rPr/>
      </w:pPr>
      <w:r>
        <w:rPr/>
        <w:t>ACdFVT7br+GEdepibd63WgkFHHUIU7ix27caUcpJNFNTp92zXElJlNeaGSw4261a8MjJIWd3CIqsWQ</w:t>
      </w:r>
    </w:p>
    <w:p>
      <w:pPr>
        <w:pStyle w:val="PreformattedText"/>
        <w:bidi w:val="0"/>
        <w:spacing w:before="0" w:after="0"/>
        <w:jc w:val="left"/>
        <w:rPr/>
      </w:pPr>
      <w:r>
        <w:rPr/>
        <w:t>+aqYqyqcdRyset/KDZE2Vt9fi3ZPV/qlXnS45SWzYysM9yrVinQvF3LNkU5pmRhbGPtTWIjKH5o0Kg</w:t>
      </w:r>
    </w:p>
    <w:p>
      <w:pPr>
        <w:pStyle w:val="PreformattedText"/>
        <w:bidi w:val="0"/>
        <w:spacing w:before="0" w:after="0"/>
        <w:jc w:val="left"/>
        <w:rPr/>
      </w:pPr>
      <w:r>
        <w:rPr/>
        <w:t>u6RBJNiChU31DfFwbEby+8ZOWJyD6eMh45Y2wtEPkaV3GNflpUrGUkuzNZtTtiopRX4SyQpRL0wa1K</w:t>
      </w:r>
    </w:p>
    <w:p>
      <w:pPr>
        <w:pStyle w:val="PreformattedText"/>
        <w:bidi w:val="0"/>
        <w:spacing w:before="0" w:after="0"/>
        <w:jc w:val="left"/>
        <w:rPr/>
      </w:pPr>
      <w:r>
        <w:rPr/>
        <w:t>GKxZjrEIWQaCK69SFNkBvmu69l3T3NF5fSSdWkMRrfeTotly9a7R7ka1dp7sEt4W2mtJkq2OWLHY4x</w:t>
      </w:r>
    </w:p>
    <w:p>
      <w:pPr>
        <w:pStyle w:val="PreformattedText"/>
        <w:bidi w:val="0"/>
        <w:spacing w:before="0" w:after="0"/>
        <w:jc w:val="left"/>
        <w:rPr/>
      </w:pPr>
      <w:r>
        <w:rPr/>
        <w:t>CSrClmlbnSYRS5C9WZrEZi5xVhTXvQwyWUXpAN3zps2G5WU71w3LouKr6CxaRkL4Dhbc/9ftEYzYg7</w:t>
      </w:r>
    </w:p>
    <w:p>
      <w:pPr>
        <w:pStyle w:val="PreformattedText"/>
        <w:bidi w:val="0"/>
        <w:spacing w:before="0" w:after="0"/>
        <w:jc w:val="left"/>
        <w:rPr/>
      </w:pPr>
      <w:r>
        <w:rPr/>
        <w:t>n0+cSavfloTTRvkLjVp8bSr2rDYXH0lqvwtm7XjUoWZnkmVHjiiYdMSQBiw85T1DBtXVup3d3rSSLH</w:t>
      </w:r>
    </w:p>
    <w:p>
      <w:pPr>
        <w:pStyle w:val="PreformattedText"/>
        <w:bidi w:val="0"/>
        <w:spacing w:before="0" w:after="0"/>
        <w:jc w:val="left"/>
        <w:rPr/>
      </w:pPr>
      <w:r>
        <w:rPr/>
        <w:t>eBZG73AGSls/V27ObNdksLZiVbMklGu1nEW8bHXOPnId2pw1bwjjMtWFuEkLwycwrJ0gJBrutPGjWF</w:t>
      </w:r>
    </w:p>
    <w:p>
      <w:pPr>
        <w:pStyle w:val="PreformattedText"/>
        <w:bidi w:val="0"/>
        <w:spacing w:before="0" w:after="0"/>
        <w:jc w:val="left"/>
        <w:rPr/>
      </w:pPr>
      <w:r>
        <w:rPr/>
        <w:t>mXLIJrx6Bk3TGFxiScqi+iSkkNJK6RXOFmLIrOplxlUY6lle3JAFyV23P3BnaixmCSnLJDAteFi72Y</w:t>
      </w:r>
    </w:p>
    <w:p>
      <w:pPr>
        <w:pStyle w:val="PreformattedText"/>
        <w:bidi w:val="0"/>
        <w:spacing w:before="0" w:after="0"/>
        <w:jc w:val="left"/>
        <w:rPr/>
      </w:pPr>
      <w:r>
        <w:rPr/>
        <w:t>+Hb6cswR6dYllp7tN+z3eAtIVNQ6uLdcet+LKIUczUsvXWo9albjmyoo38LDBZhSG3i4Ueew5Mlaez</w:t>
      </w:r>
    </w:p>
    <w:p>
      <w:pPr>
        <w:pStyle w:val="PreformattedText"/>
        <w:bidi w:val="0"/>
        <w:spacing w:before="0" w:after="0"/>
        <w:jc w:val="left"/>
        <w:rPr/>
      </w:pPr>
      <w:r>
        <w:rPr/>
        <w:t>31mUCy6x3DHNCAr7Xpbs4QVmx8318eP4VgBiWxPnF06eWS/FBN9U7QtVGNrpBcyGRuyrUqxV2v5SSF</w:t>
      </w:r>
    </w:p>
    <w:p>
      <w:pPr>
        <w:pStyle w:val="PreformattedText"/>
        <w:bidi w:val="0"/>
        <w:spacing w:before="0" w:after="0"/>
        <w:jc w:val="left"/>
        <w:rPr/>
      </w:pPr>
      <w:r>
        <w:rPr/>
        <w:t>VgElOzPXmWOtXrxnsGaXjZMacetGNdqZ84P9xTU6Njy9nYuQHdy0iB0BwpuL33vH/mQmY9OUoxeit4</w:t>
      </w:r>
    </w:p>
    <w:p>
      <w:pPr>
        <w:pStyle w:val="PreformattedText"/>
        <w:bidi w:val="0"/>
        <w:spacing w:before="0" w:after="0"/>
        <w:jc w:val="left"/>
        <w:rPr/>
      </w:pPr>
      <w:r>
        <w:rPr/>
        <w:t>a5HWjvxYbvpJC9LFmGvFbxtWOFkk+q7mOgtWnWMCHuw7Tuorr1lCgXLI9NVNv8lvp4xlguQ2g4yNyD</w:t>
      </w:r>
    </w:p>
    <w:p>
      <w:pPr>
        <w:pStyle w:val="PreformattedText"/>
        <w:bidi w:val="0"/>
        <w:spacing w:before="0" w:after="0"/>
        <w:jc w:val="left"/>
        <w:rPr/>
      </w:pPr>
      <w:r>
        <w:rPr/>
        <w:t>4GzPildJnjZosyLq1psxkrElinVtVHleC1DHQrXJ44+9AjLDAbPuQlk4wwUFSiMxUb2TcfW7B7o5YW</w:t>
      </w:r>
    </w:p>
    <w:p>
      <w:pPr>
        <w:pStyle w:val="PreformattedText"/>
        <w:bidi w:val="0"/>
        <w:spacing w:before="0" w:after="0"/>
        <w:jc w:val="left"/>
        <w:rPr/>
      </w:pPr>
      <w:r>
        <w:rPr/>
        <w:t>IGtwsi7NallMrjHngyVKGCuyWoJ4JIMtJD3SEghvyDVuqsa8IJSYrLQ80aVhwJbcVgMBunvZN8LcsN</w:t>
      </w:r>
    </w:p>
    <w:p>
      <w:pPr>
        <w:pStyle w:val="PreformattedText"/>
        <w:bidi w:val="0"/>
        <w:spacing w:before="0" w:after="0"/>
        <w:jc w:val="left"/>
        <w:rPr/>
      </w:pPr>
      <w:r>
        <w:rPr/>
        <w:t>Sq34n0W/vNVxcjzU56NzGQyJ9TZ/hyV8ik+Ss4mIx3ayVxKdRIPfTd3JZIJrDc+0vIuOJHKYG4NgDa</w:t>
      </w:r>
    </w:p>
    <w:p>
      <w:pPr>
        <w:pStyle w:val="PreformattedText"/>
        <w:bidi w:val="0"/>
        <w:spacing w:before="0" w:after="0"/>
        <w:jc w:val="left"/>
        <w:rPr/>
      </w:pPr>
      <w:r>
        <w:rPr/>
        <w:t>RseN9QJj6l5XS7DPNZiitxQTzw/T02iaKPv2o4jlJI55+5JHGf5bx/ynKy9voDVUIKuHLdPq+1t3xu</w:t>
      </w:r>
    </w:p>
    <w:p>
      <w:pPr>
        <w:pStyle w:val="PreformattedText"/>
        <w:bidi w:val="0"/>
        <w:spacing w:before="0" w:after="0"/>
        <w:jc w:val="left"/>
        <w:rPr/>
      </w:pPr>
      <w:r>
        <w:rPr/>
        <w:t>ybjhhCapIqY29WhqZF7MkkEjOHku2aK1TNakx1OxLDJHJSnmblWEpZY7ExjhgCReA3K/095V5u1enn</w:t>
      </w:r>
    </w:p>
    <w:p>
      <w:pPr>
        <w:pStyle w:val="PreformattedText"/>
        <w:bidi w:val="0"/>
        <w:spacing w:before="0" w:after="0"/>
        <w:jc w:val="left"/>
        <w:rPr/>
      </w:pPr>
      <w:r>
        <w:rPr/>
        <w:t>b9MjgRc73R/1/KQck1TMWclBjY1WfstjrmLjaVXEkksUT2xBkajJLdWpO3lEi7VrjNvW64rOVSmAb5</w:t>
      </w:r>
    </w:p>
    <w:p>
      <w:pPr>
        <w:pStyle w:val="PreformattedText"/>
        <w:bidi w:val="0"/>
        <w:spacing w:before="0" w:after="0"/>
        <w:jc w:val="left"/>
        <w:rPr/>
      </w:pPr>
      <w:r>
        <w:rPr/>
        <w:t>W+Lj1uz1QPihiek45cfHTCujBbe/LBXyFWnWpYdnUNauyQWVgU1btWdjOJGyMRZ5Y+1NA9ppODI/OJ</w:t>
      </w:r>
    </w:p>
    <w:p>
      <w:pPr>
        <w:pStyle w:val="PreformattedText"/>
        <w:bidi w:val="0"/>
        <w:spacing w:before="0" w:after="0"/>
        <w:jc w:val="left"/>
        <w:rPr/>
      </w:pPr>
      <w:r>
        <w:rPr/>
        <w:t>WsWlT3WW5a7brcNPSemQWxvxt9qD9k0p7N/JUvpYmgyUOIyNa9dtR2IoY6sTLl8dJbrD6VHgSRZ4SB</w:t>
      </w:r>
    </w:p>
    <w:p>
      <w:pPr>
        <w:pStyle w:val="PreformattedText"/>
        <w:bidi w:val="0"/>
        <w:spacing w:before="0" w:after="0"/>
        <w:jc w:val="left"/>
        <w:rPr/>
      </w:pPr>
      <w:r>
        <w:rPr/>
        <w:t>2u5w1YZX6UqGIIGqm3Hh9LWMS1wCN3xuwus18dX78+MhmSa3DHPQylnO05Jp5ajxRQxWHkMkdzINYW</w:t>
      </w:r>
    </w:p>
    <w:p>
      <w:pPr>
        <w:pStyle w:val="PreformattedText"/>
        <w:bidi w:val="0"/>
        <w:spacing w:before="0" w:after="0"/>
        <w:jc w:val="left"/>
        <w:rPr/>
      </w:pPr>
      <w:r>
        <w:rPr/>
        <w:t>F2gCK05hdyYok4NK5JwvZh9L9XxSNGIuukG85WIjjr82jYRViz/W4vKSz5GxHYstRhFNkeCWvELc12</w:t>
      </w:r>
    </w:p>
    <w:p>
      <w:pPr>
        <w:pStyle w:val="PreformattedText"/>
        <w:bidi w:val="0"/>
        <w:spacing w:before="0" w:after="0"/>
        <w:jc w:val="left"/>
        <w:rPr/>
      </w:pPr>
      <w:r>
        <w:rPr/>
        <w:t>eUopLOqy8FrqxpcHA3U8v8urAhrKCNYB5ZaX8NhpSplJ8WqM11bMs9mJMuyytDYEbuzwwzWmhAmVh4</w:t>
      </w:r>
    </w:p>
    <w:p>
      <w:pPr>
        <w:pStyle w:val="PreformattedText"/>
        <w:bidi w:val="0"/>
        <w:spacing w:before="0" w:after="0"/>
        <w:jc w:val="left"/>
        <w:rPr/>
      </w:pPr>
      <w:r>
        <w:rPr/>
        <w:t>EXOFm6VkIsctPe+jJ1ubg392BdmzVrLmKEk9mK9Z+ihv3Gje5REz0eC1JJkZnq1orHKJXZmcPt34HT</w:t>
      </w:r>
    </w:p>
    <w:p>
      <w:pPr>
        <w:pStyle w:val="PreformattedText"/>
        <w:bidi w:val="0"/>
        <w:spacing w:before="0" w:after="0"/>
        <w:jc w:val="left"/>
        <w:rPr/>
      </w:pPr>
      <w:r>
        <w:rPr/>
        <w:t>LJKnqa/pj2bvfVGks0claOlbe5Stw269K72WrTi5Ld7kNdJ4bChUcLHtJV3Iy+1vf1HdJTERoK5CpZ</w:t>
      </w:r>
    </w:p>
    <w:p>
      <w:pPr>
        <w:pStyle w:val="PreformattedText"/>
        <w:bidi w:val="0"/>
        <w:spacing w:before="0" w:after="0"/>
        <w:jc w:val="left"/>
        <w:rPr/>
      </w:pPr>
      <w:r>
        <w:rPr/>
        <w:t>S1VRpFpvXtJHUldpZ69Wa2PrY0WRQDDO+4y49wjNiP7PcBXVICE2Nrb0pZmAJxteRlR5nyyTkgW2kW</w:t>
      </w:r>
    </w:p>
    <w:p>
      <w:pPr>
        <w:pStyle w:val="PreformattedText"/>
        <w:bidi w:val="0"/>
        <w:spacing w:before="0" w:after="0"/>
        <w:jc w:val="left"/>
        <w:rPr/>
      </w:pPr>
      <w:r>
        <w:rPr/>
        <w:t>BNWJooo4VdIFSy7k805mVWaPk/8xhy9i9MrgMdBupy7yyFyuvG3Hq/JD2OnUVqvb/hq0p7UUafUG3G</w:t>
      </w:r>
    </w:p>
    <w:p>
      <w:pPr>
        <w:pStyle w:val="PreformattedText"/>
        <w:bidi w:val="0"/>
        <w:spacing w:before="0" w:after="0"/>
        <w:jc w:val="left"/>
        <w:rPr/>
      </w:pPr>
      <w:r>
        <w:rPr/>
        <w:t>VuGPnYe3xQzRUy0fDlIwBRldlCeOih/yKDdbLfmG747sGIIUdknbFTIGpJM5TtxSkukdnsFVrWWSYr</w:t>
      </w:r>
    </w:p>
    <w:p>
      <w:pPr>
        <w:pStyle w:val="PreformattedText"/>
        <w:bidi w:val="0"/>
        <w:spacing w:before="0" w:after="0"/>
        <w:jc w:val="left"/>
        <w:rPr/>
      </w:pPr>
      <w:r>
        <w:rPr/>
        <w:t>DKkayh5JUjDsFBEOx3OI433Y0g12vWftHBet7YZYioWtb4vHgyQvV2e/WS7Yqd0xUBFE8sTR1a8V2S</w:t>
      </w:r>
    </w:p>
    <w:p>
      <w:pPr>
        <w:pStyle w:val="PreformattedText"/>
        <w:bidi w:val="0"/>
        <w:spacing w:before="0" w:after="0"/>
        <w:jc w:val="left"/>
        <w:rPr/>
      </w:pPr>
      <w:r>
        <w:rPr/>
        <w:t>4DPKkhatbKxqJdM0cpkYpzT7HYkedITVVCgY83thrZQuiqO2Lz0oprlWVjAZ0yOQufTSVJzHapRsUg</w:t>
      </w:r>
    </w:p>
    <w:p>
      <w:pPr>
        <w:pStyle w:val="PreformattedText"/>
        <w:bidi w:val="0"/>
        <w:spacing w:before="0" w:after="0"/>
        <w:jc w:val="left"/>
        <w:rPr/>
      </w:pPr>
      <w:r>
        <w:rPr/>
        <w:t>hyBZijOTHNLJIWUA8OT/19KKTCpS/p8q91hEtbBfOFjfLmv8klKsIr2pwk2LDXLFuGrAncgs27X0pr</w:t>
      </w:r>
    </w:p>
    <w:p>
      <w:pPr>
        <w:pStyle w:val="PreformattedText"/>
        <w:bidi w:val="0"/>
        <w:spacing w:before="0" w:after="0"/>
        <w:jc w:val="left"/>
        <w:rPr/>
      </w:pPr>
      <w:r>
        <w:rPr/>
        <w:t>eRHKqxyS1OSoO8vd5MGcp0tFKjGo2Olz1fteySWszDLX3o2sz1o7LfV/SY0tIlJ1P1DtUMM381paso</w:t>
      </w:r>
    </w:p>
    <w:p>
      <w:pPr>
        <w:pStyle w:val="PreformattedText"/>
        <w:bidi w:val="0"/>
        <w:spacing w:before="0" w:after="0"/>
        <w:jc w:val="left"/>
        <w:rPr/>
      </w:pPr>
      <w:r>
        <w:rPr/>
        <w:t>3WPEMqJtldi3Ea4usVBi5a/TGTEH0d6PRdqw5elHFNLNeaAw5ZYslerJNTsyiNWsqmPaGrNZroyIol</w:t>
      </w:r>
    </w:p>
    <w:p>
      <w:pPr>
        <w:pStyle w:val="PreformattedText"/>
        <w:bidi w:val="0"/>
        <w:spacing w:before="0" w:after="0"/>
        <w:jc w:val="left"/>
        <w:rPr/>
      </w:pPr>
      <w:r>
        <w:rPr/>
        <w:t>m7vcV29qNw2Y3IN8dO7+o6QDKAQTb5f4yVtSrFGlFmtie9YnuS1p62Ju17KsliupoiCwoWeGKOOJ0j</w:t>
      </w:r>
    </w:p>
    <w:p>
      <w:pPr>
        <w:pStyle w:val="PreformattedText"/>
        <w:bidi w:val="0"/>
        <w:spacing w:before="0" w:after="0"/>
        <w:jc w:val="left"/>
        <w:rPr/>
      </w:pPr>
      <w:r>
        <w:rPr/>
        <w:t>VEnkjFh/tXjVUK2tifpfxiK28tyL/i+lEfUOEjnqY8W4Jnjiw2PuJRavwktyWXnaxNLLSBkimJikCo</w:t>
      </w:r>
    </w:p>
    <w:p>
      <w:pPr>
        <w:pStyle w:val="PreformattedText"/>
        <w:bidi w:val="0"/>
        <w:spacing w:before="0" w:after="0"/>
        <w:jc w:val="left"/>
        <w:rPr/>
      </w:pPr>
      <w:r>
        <w:rPr/>
        <w:t>iuEMZd3XrMysgQg46e783ol2vCw4e3/qQE8Md23ercRBPSvSNHToJPVeKIRrE2QjmuSc1giKRq5bbP</w:t>
      </w:r>
    </w:p>
    <w:p>
      <w:pPr>
        <w:pStyle w:val="PreformattedText"/>
        <w:bidi w:val="0"/>
        <w:spacing w:before="0" w:after="0"/>
        <w:jc w:val="left"/>
        <w:rPr/>
      </w:pPr>
      <w:r>
        <w:rPr/>
        <w:t>3OC80IXo1BDW0eBHKvyx5TszSySxUYqiV7d6zVsrfeulv6daq83jFeRjRP04mAEZ42I5h3lVzxQAYA</w:t>
      </w:r>
    </w:p>
    <w:p>
      <w:pPr>
        <w:pStyle w:val="PreformattedText"/>
        <w:bidi w:val="0"/>
        <w:spacing w:before="0" w:after="0"/>
        <w:jc w:val="left"/>
        <w:rPr/>
      </w:pPr>
      <w:r>
        <w:rPr/>
        <w:t>qN9W/D7ZFwy+lZd/+Dz1HY9Lf4zv8M2buNGzR/rN6NWxcP8As9h1vZurjWnkgeV+Ilr3SjMTt5F0F4</w:t>
      </w:r>
    </w:p>
    <w:p>
      <w:pPr>
        <w:pStyle w:val="PreformattedText"/>
        <w:bidi w:val="0"/>
        <w:spacing w:before="0" w:after="0"/>
        <w:jc w:val="left"/>
        <w:rPr/>
      </w:pPr>
      <w:r>
        <w:rPr/>
        <w:t>cesO3rlsW0gjXB/wAM1bIcdposT11/FP3pmQNsMSD8MqEhiflWPt/A+fGz/fr59crr1mns555CDIqo</w:t>
      </w:r>
    </w:p>
    <w:p>
      <w:pPr>
        <w:pStyle w:val="PreformattedText"/>
        <w:bidi w:val="0"/>
        <w:spacing w:before="0" w:after="0"/>
        <w:jc w:val="left"/>
        <w:rPr/>
      </w:pPr>
      <w:r>
        <w:rPr/>
        <w:t>Asisrgjj9uiylTvwV+fPx56BiCwB0A5oRLmS3MDkCT3GKllIBACsobSoFYKD89KNCSDuiExoAt5Yqo</w:t>
      </w:r>
    </w:p>
    <w:p>
      <w:pPr>
        <w:pStyle w:val="PreformattedText"/>
        <w:bidi w:val="0"/>
        <w:spacing w:before="0" w:after="0"/>
        <w:jc w:val="left"/>
        <w:rPr/>
      </w:pPr>
      <w:r>
        <w:rPr/>
        <w:t>2x8sOJIADA+SQfAA86ZR1I3jkDZoTwkPH4I17V8eQx0oZVXwq6+fx0pZhe/Ewmxk92mPIovAA8Tvj9</w:t>
      </w:r>
    </w:p>
    <w:p>
      <w:pPr>
        <w:pStyle w:val="PreformattedText"/>
        <w:bidi w:val="0"/>
        <w:spacing w:before="0" w:after="0"/>
        <w:jc w:val="left"/>
        <w:rPr/>
      </w:pPr>
      <w:r>
        <w:rPr/>
        <w:t>w3r2+072R1LANbTmhMGZdrx5AnROxx2v9BK/LuQfI8aJ6gFlBPRCOOQReQDAgbGiyLwC/DnfuCq3x4</w:t>
      </w:r>
    </w:p>
    <w:p>
      <w:pPr>
        <w:pStyle w:val="PreformattedText"/>
        <w:bidi w:val="0"/>
        <w:spacing w:before="0" w:after="0"/>
        <w:jc w:val="left"/>
        <w:rPr/>
      </w:pPr>
      <w:r>
        <w:rPr/>
        <w:t>/Pt6CQbEjVvtePlkhivA2nu/IsnmUMdtyKAMEOl8FFGtaHgHRPUW0Ol5LMw62vom0Vjjx3x14ZCU5E</w:t>
      </w:r>
    </w:p>
    <w:p>
      <w:pPr>
        <w:pStyle w:val="PreformattedText"/>
        <w:bidi w:val="0"/>
        <w:spacing w:before="0" w:after="0"/>
        <w:jc w:val="left"/>
        <w:rPr/>
      </w:pPr>
      <w:r>
        <w:rPr/>
        <w:t>njpgN+Ry8/IHheh1too1tLFqcc2M1MkilgGLKDIyLzZu2WO2KtH4XYHnf4boAB4i56JXk1wcjpNRIR</w:t>
      </w:r>
    </w:p>
    <w:p>
      <w:pPr>
        <w:pStyle w:val="PreformattedText"/>
        <w:bidi w:val="0"/>
        <w:spacing w:before="0" w:after="0"/>
        <w:jc w:val="left"/>
        <w:rPr/>
      </w:pPr>
      <w:r>
        <w:rPr/>
        <w:t>wLNyB9iDbAeA3Ir/8ANFJBG/lf36kONQq8sGy0z60TeUsrjkTpVCAzMT4J4KQB7jrWz+Qvzy6ANSCt</w:t>
      </w:r>
    </w:p>
    <w:p>
      <w:pPr>
        <w:pStyle w:val="PreformattedText"/>
        <w:bidi w:val="0"/>
        <w:spacing w:before="0" w:after="0"/>
        <w:jc w:val="left"/>
        <w:rPr/>
      </w:pPr>
      <w:r>
        <w:rPr/>
        <w:t>zFJYnUlhM82Ee9Ko/qBZwxQKFPDQBdwD8/gr1AVTr0gRs3tbI2mjyoW0VRVQGT59/HRB2w1v3AE/AA</w:t>
      </w:r>
    </w:p>
    <w:p>
      <w:pPr>
        <w:pStyle w:val="PreformattedText"/>
        <w:bidi w:val="0"/>
        <w:spacing w:before="0" w:after="0"/>
        <w:jc w:val="left"/>
        <w:rPr/>
      </w:pPr>
      <w:r>
        <w:rPr/>
        <w:t>6YaNcDX1Ys077exgdch7gRwbSgAmMrv5QKAx8f5ukNwRdSwG9C5Go4zAnJi4hiCT71ce9VBJJdtk8t</w:t>
      </w:r>
    </w:p>
    <w:p>
      <w:pPr>
        <w:pStyle w:val="PreformattedText"/>
        <w:bidi w:val="0"/>
        <w:spacing w:before="0" w:after="0"/>
        <w:jc w:val="left"/>
        <w:rPr/>
      </w:pPr>
      <w:r>
        <w:rPr/>
        <w:t>n7tePd1OA0OO73YwqPZ7seG7EDMDpQ7E84wsYUMsZbbgknZkOxv9tDl1CAqRjxkFidCY2kkceG2pBK</w:t>
      </w:r>
    </w:p>
    <w:p>
      <w:pPr>
        <w:pStyle w:val="PreformattedText"/>
        <w:bidi w:val="0"/>
        <w:spacing w:before="0" w:after="0"/>
        <w:jc w:val="left"/>
        <w:rPr/>
      </w:pPr>
      <w:r>
        <w:rPr/>
        <w:t>8zokjYI5MnxtvP9v8AN0xxJAGkiISu67A8MxTmqAkHkoXQ2fds+3+/9Px1OIYXWFhe/TGryab3uQ22</w:t>
      </w:r>
    </w:p>
    <w:p>
      <w:pPr>
        <w:pStyle w:val="PreformattedText"/>
        <w:bidi w:val="0"/>
        <w:spacing w:before="0" w:after="0"/>
        <w:jc w:val="left"/>
        <w:rPr/>
      </w:pPr>
      <w:r>
        <w:rPr/>
        <w:t>D/cWXiBx95OyfcuzrwD89SiqSuPC8huB9k/nn2ZZ9pPJDA8saLGKd5ZEmg7jSWHnN9hIYlrqyzGXfa</w:t>
      </w:r>
    </w:p>
    <w:p>
      <w:pPr>
        <w:pStyle w:val="PreformattedText"/>
        <w:bidi w:val="0"/>
        <w:spacing w:before="0" w:after="0"/>
        <w:jc w:val="left"/>
        <w:rPr/>
      </w:pPr>
      <w:r>
        <w:rPr/>
        <w:t>C3EWKPmq9fVgrGxE8ASLk8IM2bskGQx8Ng0X4iaV3EViMSyM7yJJIYv97bWWWR5B/+MWeLSLtFZXux</w:t>
      </w:r>
    </w:p>
    <w:p>
      <w:pPr>
        <w:pStyle w:val="PreformattedText"/>
        <w:bidi w:val="0"/>
        <w:spacing w:before="0" w:after="0"/>
        <w:jc w:val="left"/>
        <w:rPr/>
      </w:pPr>
      <w:r>
        <w:rPr/>
        <w:t>IWwxaIpAW9vbJDKWjYeOldmH1VeP+HV1fFLGVaW3JG0FaKO43fLTllWMPs9xlk9pVenohtTcfNFYKW</w:t>
      </w:r>
    </w:p>
    <w:p>
      <w:pPr>
        <w:pStyle w:val="PreformattedText"/>
        <w:bidi w:val="0"/>
        <w:spacing w:before="0" w:after="0"/>
        <w:jc w:val="left"/>
        <w:rPr/>
      </w:pPr>
      <w:r>
        <w:rPr/>
        <w:t>Fxl4+zGc+OrSYT+JPY+jyEVrM4+Sd6D1cP22pRtxtYqtbMq5UdtxBYhiMYEwPc5qyLoCoUsyYN1jrj</w:t>
      </w:r>
    </w:p>
    <w:p>
      <w:pPr>
        <w:pStyle w:val="PreformattedText"/>
        <w:bidi w:val="0"/>
        <w:spacing w:before="0" w:after="0"/>
        <w:jc w:val="left"/>
        <w:rPr/>
      </w:pPr>
      <w:r>
        <w:rPr/>
        <w:t>6unbEZQh03jb1fnkfYxlKKzjmhmVmq+n48fBZkm+mryST1Us0zZ+ijK1EkrGZG5DXKSIO3c2Os7UVB</w:t>
      </w:r>
    </w:p>
    <w:p>
      <w:pPr>
        <w:pStyle w:val="PreformattedText"/>
        <w:bidi w:val="0"/>
        <w:spacing w:before="0" w:after="0"/>
        <w:jc w:val="left"/>
        <w:rPr/>
      </w:pPr>
      <w:r>
        <w:rPr/>
        <w:t>9P6ZAZxkDwU91fHxR1aiD1fqoUknp4szRiGu9NUTISo8VlsfbMBWKT/Z5Cj9tZOXH3lWXqpqeKOwpn</w:t>
      </w:r>
    </w:p>
    <w:p>
      <w:pPr>
        <w:pStyle w:val="PreformattedText"/>
        <w:bidi w:val="0"/>
        <w:spacing w:before="0" w:after="0"/>
        <w:jc w:val="left"/>
        <w:rPr/>
      </w:pPr>
      <w:r>
        <w:rPr/>
        <w:t>Efi7scPqoLjJvV/vEXf6xzZnt2osfLPR/mtE8s1p1rwfXUbNTffuTGpYkkmAYe6NncNFvqNKlr3/AG</w:t>
      </w:r>
    </w:p>
    <w:p>
      <w:pPr>
        <w:pStyle w:val="PreformattedText"/>
        <w:bidi w:val="0"/>
        <w:spacing w:before="0" w:after="0"/>
        <w:jc w:val="left"/>
        <w:rPr/>
      </w:pPr>
      <w:r>
        <w:rPr/>
        <w:t>lt2Wy3F29XjHL3bKPQVK1cY6vYeri2kolFsIIVmuVo6y14/csLVY1eRuKmNyisnJixctiMtBy+OaJi</w:t>
      </w:r>
    </w:p>
    <w:p>
      <w:pPr>
        <w:pStyle w:val="PreformattedText"/>
        <w:bidi w:val="0"/>
        <w:spacing w:before="0" w:after="0"/>
        <w:jc w:val="left"/>
        <w:rPr/>
      </w:pPr>
      <w:r>
        <w:rPr/>
        <w:t>FF1XUb3juySh70olrSRTUKpMB7jdidLOVyNqGONoYGZXtyxovH2lE42uRdIl5Etre2IWTlbpyLdWeh</w:t>
      </w:r>
    </w:p>
    <w:p>
      <w:pPr>
        <w:pStyle w:val="PreformattedText"/>
        <w:bidi w:val="0"/>
        <w:spacing w:before="0" w:after="0"/>
        <w:jc w:val="left"/>
        <w:rPr/>
      </w:pPr>
      <w:r>
        <w:rPr/>
        <w:t>rd5YZqOKnifItcxk1ehaSSCeBneGvIkNjQiX6hZmISVYisO98ip6YLqu8L8PH1RMhe3m9LRxLHjYLd</w:t>
      </w:r>
    </w:p>
    <w:p>
      <w:pPr>
        <w:pStyle w:val="PreformattedText"/>
        <w:bidi w:val="0"/>
        <w:spacing w:before="0" w:after="0"/>
        <w:jc w:val="left"/>
        <w:rPr/>
      </w:pPr>
      <w:r>
        <w:rPr/>
        <w:t>CxUS13Ysg31daSu9RLbwqKuoYZJ2kNAxRaYoZJYvqGRw3z1JvfeYbvd6ZFxvWUqW71932RVWqw4fFy</w:t>
      </w:r>
    </w:p>
    <w:p>
      <w:pPr>
        <w:pStyle w:val="PreformattedText"/>
        <w:bidi w:val="0"/>
        <w:spacing w:before="0" w:after="0"/>
        <w:jc w:val="left"/>
        <w:rPr/>
      </w:pPr>
      <w:r>
        <w:rPr/>
        <w:t>/xGlC9mzkMlJftNcmwarXtrVmwzqxKxz1Ip4W7TLyuiRPp3RE91ZqUTengWPNzN/5lgU3BDYj2Tepb</w:t>
      </w:r>
    </w:p>
    <w:p>
      <w:pPr>
        <w:pStyle w:val="PreformattedText"/>
        <w:bidi w:val="0"/>
        <w:spacing w:before="0" w:after="0"/>
        <w:jc w:val="left"/>
        <w:rPr/>
      </w:pPr>
      <w:r>
        <w:rPr/>
        <w:t>lrV1hxd3HS2slkcbLHesKPq4WNdzT9NM1oiF6GpJJw7RlBYr847PMBOhaakgq4Uk8O9/jAswPLpJSp</w:t>
      </w:r>
    </w:p>
    <w:p>
      <w:pPr>
        <w:pStyle w:val="PreformattedText"/>
        <w:bidi w:val="0"/>
        <w:spacing w:before="0" w:after="0"/>
        <w:jc w:val="left"/>
        <w:rPr/>
      </w:pPr>
      <w:r>
        <w:rPr/>
        <w:t>mYjYnZxDFYwFMXMjJ9PI+WovKyieVb1aRFy2LSZk1BGqmNJu6OYfpmqOxNi3nKY5hu7vySVFluBx6s</w:t>
      </w:r>
    </w:p>
    <w:p>
      <w:pPr>
        <w:pStyle w:val="PreformattedText"/>
        <w:bidi w:val="0"/>
        <w:spacing w:before="0" w:after="0"/>
        <w:jc w:val="left"/>
        <w:rPr/>
      </w:pPr>
      <w:r>
        <w:rPr/>
        <w:t>Yw2alWZrGRxtfMfw+jPep1cliSmSvQPVlt0MvZSWzC000VS8rN7mjkFVFXmqsksBbBiya6OOUNu+nu</w:t>
      </w:r>
    </w:p>
    <w:p>
      <w:pPr>
        <w:pStyle w:val="PreformattedText"/>
        <w:bidi w:val="0"/>
        <w:spacing w:before="0" w:after="0"/>
        <w:jc w:val="left"/>
        <w:rPr/>
      </w:pPr>
      <w:r>
        <w:rPr/>
        <w:t>wJIUBTqpt27rfNCetNPHJHE1ebKZCJ8Pejtxz5iussd6tPLYu2oZu6YXkjlhWZou9EhsKiexE5qabL</w:t>
      </w:r>
    </w:p>
    <w:p>
      <w:pPr>
        <w:pStyle w:val="PreformattedText"/>
        <w:bidi w:val="0"/>
        <w:spacing w:before="0" w:after="0"/>
        <w:jc w:val="left"/>
        <w:rPr/>
      </w:pPr>
      <w:r>
        <w:rPr/>
        <w:t>Uck+dxs4t2HiuLYxmutxfExKWrdjv3K12vYs2HtT0suIpa19qVQzVIamHvTTvFVaQyVK8TQ/y1PZ7s</w:t>
      </w:r>
    </w:p>
    <w:p>
      <w:pPr>
        <w:pStyle w:val="PreformattedText"/>
        <w:bidi w:val="0"/>
        <w:spacing w:before="0" w:after="0"/>
        <w:jc w:val="left"/>
        <w:rPr/>
      </w:pPr>
      <w:r>
        <w:rPr/>
        <w:t>ohk+1lDO5pEYmmzFV47vd3dJJNrH0YnTwxjLKxZGGxammnjNWVrterWvyxxUGjuiGxl5aK0QwpzLdS</w:t>
      </w:r>
    </w:p>
    <w:p>
      <w:pPr>
        <w:pStyle w:val="PreformattedText"/>
        <w:bidi w:val="0"/>
        <w:spacing w:before="0" w:after="0"/>
        <w:jc w:val="left"/>
        <w:rPr/>
      </w:pPr>
      <w:r>
        <w:rPr/>
        <w:t>OGOZ5FjCK0OlQKq1k7ztlejUPV6npxXTdb0yMdEvx6vrfnAmWG5Fj606WBVyH1qRtd5tXjtGRXlx9i</w:t>
      </w:r>
    </w:p>
    <w:p>
      <w:pPr>
        <w:pStyle w:val="PreformattedText"/>
        <w:bidi w:val="0"/>
        <w:spacing w:before="0" w:after="0"/>
        <w:jc w:val="left"/>
        <w:rPr/>
      </w:pPr>
      <w:r>
        <w:rPr/>
        <w:t>jQyQR61WKjC1eVVd1neOVuQi4qIwH9RFOTUxv72lVPRj2da5kNc4lwLE/M0ma0RSTFhHkiSxBBNKte</w:t>
      </w:r>
    </w:p>
    <w:p>
      <w:pPr>
        <w:pStyle w:val="PreformattedText"/>
        <w:bidi w:val="0"/>
        <w:spacing w:before="0" w:after="0"/>
        <w:jc w:val="left"/>
        <w:rPr/>
      </w:pPr>
      <w:r>
        <w:rPr/>
        <w:t>FrbJVU2chJlGlrXJYUyPdNoRwIpcLXl+w+xrKRdipc5Iy4r3inT6qkRWChWJHKfB9aN45VGSuW79aZ</w:t>
      </w:r>
    </w:p>
    <w:p>
      <w:pPr>
        <w:pStyle w:val="PreformattedText"/>
        <w:bidi w:val="0"/>
        <w:spacing w:before="0" w:after="0"/>
        <w:jc w:val="left"/>
        <w:rPr/>
      </w:pPr>
      <w:r>
        <w:rPr/>
        <w:t>MLGtK1Z/l3Vr3amPglyMMlqq8BWj9Q0k3bZpGljDBUlHMc62pgEYHzlKna29xHWU91owIFg1s3jv02</w:t>
      </w:r>
    </w:p>
    <w:p>
      <w:pPr>
        <w:pStyle w:val="PreformattedText"/>
        <w:bidi w:val="0"/>
        <w:spacing w:before="0" w:after="0"/>
        <w:jc w:val="left"/>
        <w:rPr/>
      </w:pPr>
      <w:r>
        <w:rPr/>
        <w:t>tiG5j7FS9J9PGY7+KOLxlPOU69pIbMga+l2RZPo4vqVYmJ3U8eBVVReIxAa1MEpe4Xdax6uR7MuZZG</w:t>
      </w:r>
    </w:p>
    <w:p>
      <w:pPr>
        <w:pStyle w:val="PreformattedText"/>
        <w:bidi w:val="0"/>
        <w:spacing w:before="0" w:after="0"/>
        <w:jc w:val="left"/>
        <w:rPr/>
      </w:pPr>
      <w:r>
        <w:rPr/>
        <w:t>FrPkGdet2r1t3vRnmY6JSyiV5BBMnfyMTwQLHk68l2e7HkYapflj5pZxEyLX7Mcf0KNpVfh1bdiQ4p</w:t>
      </w:r>
    </w:p>
    <w:p>
      <w:pPr>
        <w:pStyle w:val="PreformattedText"/>
        <w:bidi w:val="0"/>
        <w:spacing w:before="0" w:after="0"/>
        <w:jc w:val="left"/>
        <w:rPr/>
      </w:pPr>
      <w:r>
        <w:rPr/>
        <w:t>AbQRd06jKesOqturZYwxx1O59eUSls7WLIiXMtTU2UsWpO1bipVK6JYxprreVWsVNyWizKUkrvJD2I</w:t>
      </w:r>
    </w:p>
    <w:p>
      <w:pPr>
        <w:pStyle w:val="PreformattedText"/>
        <w:bidi w:val="0"/>
        <w:spacing w:before="0" w:after="0"/>
        <w:jc w:val="left"/>
        <w:rPr/>
      </w:pPr>
      <w:r>
        <w:rPr/>
        <w:t>mGyIFc01ApAKWG8HXLd9GX1RSAzEkhlXrL/jB2nJaXPwQ2460dcILNSKGKWlXMk8EV0U7wHckVEVo+</w:t>
      </w:r>
    </w:p>
    <w:p>
      <w:pPr>
        <w:pStyle w:val="PreformattedText"/>
        <w:bidi w:val="0"/>
        <w:spacing w:before="0" w:after="0"/>
        <w:jc w:val="left"/>
        <w:rPr/>
      </w:pPr>
      <w:r>
        <w:rPr/>
        <w:t>TOTGGkbmqc99ISQAfNIinrf+utJ6eJ3YO+oJbKt2rSNPQeWpVSFLiiGT6q85rJlo4Y0dJ0lRSEQBQG</w:t>
      </w:r>
    </w:p>
    <w:p>
      <w:pPr>
        <w:pStyle w:val="PreformattedText"/>
        <w:bidi w:val="0"/>
        <w:spacing w:before="0" w:after="0"/>
        <w:jc w:val="left"/>
        <w:rPr/>
      </w:pPr>
      <w:r>
        <w:rPr/>
        <w:t>0dKeoUZDNhkR1m6vskkgWHL7P1SIvXq0WMmqrFEbIsWXW5coxDIdqLdeejXmBAkriNpHICSEd5YhJr</w:t>
      </w:r>
    </w:p>
    <w:p>
      <w:pPr>
        <w:pStyle w:val="PreformattedText"/>
        <w:bidi w:val="0"/>
        <w:spacing w:before="0" w:after="0"/>
        <w:jc w:val="left"/>
        <w:rPr/>
      </w:pPr>
      <w:r>
        <w:rPr/>
        <w:t>lqWq3plQotlln1uHL7snE5Br4m3DqwUziSW6dOitVfF3HVrUyvFBXFUsI4VMUX2Rq9iR+8duDoL/AC</w:t>
      </w:r>
    </w:p>
    <w:p>
      <w:pPr>
        <w:pStyle w:val="PreformattedText"/>
        <w:bidi w:val="0"/>
        <w:spacing w:before="0" w:after="0"/>
        <w:jc w:val="left"/>
        <w:rPr/>
      </w:pPr>
      <w:r>
        <w:rPr/>
        <w:t>xxEEKqjXEtI46dEq/1FOvcvOJXkVmsoyxsxre2ZyjBym5XCOp48iQeX+bj1WzEoTlvRMbEaaLBvBR7</w:t>
      </w:r>
    </w:p>
    <w:p>
      <w:pPr>
        <w:pStyle w:val="PreformattedText"/>
        <w:bidi w:val="0"/>
        <w:spacing w:before="0" w:after="0"/>
        <w:jc w:val="left"/>
        <w:rPr/>
      </w:pPr>
      <w:r>
        <w:rPr/>
        <w:t>qR+1JFDF3K6bksitxIRtakYn/wAo/wA3U0tF1Ot4OxFrcZYdaeOevVjPtj7IJdpE4maEpxeQhWJHE8</w:t>
      </w:r>
    </w:p>
    <w:p>
      <w:pPr>
        <w:pStyle w:val="PreformattedText"/>
        <w:bidi w:val="0"/>
        <w:spacing w:before="0" w:after="0"/>
        <w:jc w:val="left"/>
        <w:rPr/>
      </w:pPr>
      <w:r>
        <w:rPr/>
        <w:t>VV9KiqW/qbq2xtl2SqFlWssxSuhjjjRCIkmg71NZ5UnaVJIdczXMySICNxozB/bx6YK290RVyY3DBY</w:t>
      </w:r>
    </w:p>
    <w:p>
      <w:pPr>
        <w:pStyle w:val="PreformattedText"/>
        <w:bidi w:val="0"/>
        <w:spacing w:before="0" w:after="0"/>
        <w:jc w:val="left"/>
        <w:rPr/>
      </w:pPr>
      <w:r>
        <w:rPr/>
        <w:t>9m7hjVoqd6MCrDahjmBsJ9PWulnsK6x6grcnXbSMCje9eXx05La2W4j2NgegyQrT7YSiCxaFizMsqq</w:t>
      </w:r>
    </w:p>
    <w:p>
      <w:pPr>
        <w:pStyle w:val="PreformattedText"/>
        <w:bidi w:val="0"/>
        <w:spacing w:before="0" w:after="0"/>
        <w:jc w:val="left"/>
        <w:rPr/>
      </w:pPr>
      <w:r>
        <w:rPr/>
        <w:t>qduoGJUNX7h324XSQMDqFhwZgznpanRIvrx1k/jozDYryxvM9lb1ivHFOwKSQQVy9Kv9UUClpIrEjK</w:t>
      </w:r>
    </w:p>
    <w:p>
      <w:pPr>
        <w:pStyle w:val="PreformattedText"/>
        <w:bidi w:val="0"/>
        <w:spacing w:before="0" w:after="0"/>
        <w:jc w:val="left"/>
        <w:rPr/>
      </w:pPr>
      <w:r>
        <w:rPr/>
        <w:t>VYnSbc8CqdWAE201i6ANvf2jql2lNs5OxHCitRFmL6KKGWSNZVo2rEAkQC1LXmrRiQQ6Bjj/AJZLBg</w:t>
      </w:r>
    </w:p>
    <w:p>
      <w:pPr>
        <w:pStyle w:val="PreformattedText"/>
        <w:bidi w:val="0"/>
        <w:spacing w:before="0" w:after="0"/>
        <w:jc w:val="left"/>
        <w:rPr/>
      </w:pPr>
      <w:r>
        <w:rPr/>
        <w:t>xfHIkeP3jDW3ZHZ4SX0+vkjM9f6mvPanXgL88jCCKZ1Lhe1OIthzERybTty9ysHAsDvfJx7sDcHdFy</w:t>
      </w:r>
    </w:p>
    <w:p>
      <w:pPr>
        <w:pStyle w:val="PreformattedText"/>
        <w:bidi w:val="0"/>
        <w:spacing w:before="0" w:after="0"/>
        <w:jc w:val="left"/>
        <w:rPr/>
      </w:pPr>
      <w:r>
        <w:rPr/>
        <w:t>vCJyC73rsk8y5VL9d6thYUllVzWCS4yaiq1iJZewJljfYRAvJwqKu1yJJJ3shFx3SB0zP1MFhKsCK1</w:t>
      </w:r>
    </w:p>
    <w:p>
      <w:pPr>
        <w:pStyle w:val="PreformattedText"/>
        <w:bidi w:val="0"/>
        <w:spacing w:before="0" w:after="0"/>
        <w:jc w:val="left"/>
        <w:rPr/>
      </w:pPr>
      <w:r>
        <w:rPr/>
        <w:t>CWcqhnbIQNlWnuyRRUVeYRKKzxOYUEU4MG+eufg9RcjLfxykk2wsouv2v4xLHiZ3tzQ1JaxhqQJIUW</w:t>
      </w:r>
    </w:p>
    <w:p>
      <w:pPr>
        <w:pStyle w:val="PreformattedText"/>
        <w:bidi w:val="0"/>
        <w:spacing w:before="0" w:after="0"/>
        <w:jc w:val="left"/>
        <w:rPr/>
      </w:pPr>
      <w:r>
        <w:rPr/>
        <w:t>WJIrkqy1JuS3Nr9dLPU1EkYCDk8PBEbfRe18b38ZSVa5udDeTr1L7vWkapWFySrVSStXZoEIyFcFMn</w:t>
      </w:r>
    </w:p>
    <w:p>
      <w:pPr>
        <w:pStyle w:val="PreformattedText"/>
        <w:bidi w:val="0"/>
        <w:spacing w:before="0" w:after="0"/>
        <w:jc w:val="left"/>
        <w:rPr/>
      </w:pPr>
      <w:r>
        <w:rPr/>
        <w:t>PFXMkcF1hCy8LLtqRmVF26qsXGN7adknXUdJiMt5pmkrTSXIrEuOgExSGULBIiTLPXrxNuSKRu9GWi</w:t>
      </w:r>
    </w:p>
    <w:p>
      <w:pPr>
        <w:pStyle w:val="PreformattedText"/>
        <w:bidi w:val="0"/>
        <w:spacing w:before="0" w:after="0"/>
        <w:jc w:val="left"/>
        <w:rPr/>
      </w:pPr>
      <w:r>
        <w:rPr/>
        <w:t>mDrG7coWVSqq4AsN++Xok5KdObGM6oggaCy8cM8kX0lT+H2bzSzQSzw8bDCXgOP0s5jUkoz6scE93u</w:t>
      </w:r>
    </w:p>
    <w:p>
      <w:pPr>
        <w:pStyle w:val="PreformattedText"/>
        <w:bidi w:val="0"/>
        <w:spacing w:before="0" w:after="0"/>
        <w:jc w:val="left"/>
        <w:rPr/>
      </w:pPr>
      <w:r>
        <w:rPr/>
        <w:t>WRfQcMbe9INzu3xkrlRLZaSaQ1xOHlkKUJC0ktiy7h6iMQXa1qJhNJIqqgZ3XXufpDfXhJACi1+iQl</w:t>
      </w:r>
    </w:p>
    <w:p>
      <w:pPr>
        <w:pStyle w:val="PreformattedText"/>
        <w:bidi w:val="0"/>
        <w:spacing w:before="0" w:after="0"/>
        <w:jc w:val="left"/>
        <w:rPr/>
      </w:pPr>
      <w:r>
        <w:rPr/>
        <w:t>9rMstZZKyUZJvp60kSwfUwWIAYUkWrFZlJdSwjlJ5x8+L8XJfawbgcuJ5Yo4WvkI+jWeatNIoptFUS</w:t>
      </w:r>
    </w:p>
    <w:p>
      <w:pPr>
        <w:pStyle w:val="PreformattedText"/>
        <w:bidi w:val="0"/>
        <w:spacing w:before="0" w:after="0"/>
        <w:jc w:val="left"/>
        <w:rPr/>
      </w:pPr>
      <w:r>
        <w:rPr/>
        <w:t>etJBGkljJdye1EsgFNFbvyS9tpN9wGrBVVOT8VZpuLhe2QQSG3pIwUTZu42rbysMMcdmytZasYkTHJ</w:t>
      </w:r>
    </w:p>
    <w:p>
      <w:pPr>
        <w:pStyle w:val="PreformattedText"/>
        <w:bidi w:val="0"/>
        <w:spacing w:before="0" w:after="0"/>
        <w:jc w:val="left"/>
        <w:rPr/>
      </w:pPr>
      <w:r>
        <w:rPr/>
        <w:t>apyRyVUqu3KWBp0hVXZNObDonCVfM8baBspIBOlsTHcGPZ6c/bkarPJaNkz11sV4zO1JoxGbTRj6WW</w:t>
      </w:r>
    </w:p>
    <w:p>
      <w:pPr>
        <w:pStyle w:val="PreformattedText"/>
        <w:bidi w:val="0"/>
        <w:spacing w:before="0" w:after="0"/>
        <w:jc w:val="left"/>
        <w:rPr/>
      </w:pPr>
      <w:r>
        <w:rPr/>
        <w:t>Xk0UdeT2RIzSS6TkOkOoOhElQwOrC+sZYuGpTxtxasVOhPRmuRy2FsNNbNacBLZsTiUhiiAKkaEBhY</w:t>
      </w:r>
    </w:p>
    <w:p>
      <w:pPr>
        <w:pStyle w:val="PreformattedText"/>
        <w:bidi w:val="0"/>
        <w:spacing w:before="0" w:after="0"/>
        <w:jc w:val="left"/>
        <w:rPr/>
      </w:pPr>
      <w:r>
        <w:rPr/>
        <w:t>Vkcc25OoGJ1xbjAkXK2viY7u3bkWUw4sRtVVMVYqXLuMgr3YBTn5xpXuVtyNHG0gjCTqU9lhmcIrqq</w:t>
      </w:r>
    </w:p>
    <w:p>
      <w:pPr>
        <w:pStyle w:val="PreformattedText"/>
        <w:bidi w:val="0"/>
        <w:spacing w:before="0" w:after="0"/>
        <w:jc w:val="left"/>
        <w:rPr/>
      </w:pPr>
      <w:r>
        <w:rPr/>
        <w:t>jgjCw170kBQGOvjuxnLkIruPq42egqIkViuDZ7cZxzEP8AQQv3AVmjSwO4UK8mMhY/bF1XhqSw07I4</w:t>
      </w:r>
    </w:p>
    <w:p>
      <w:pPr>
        <w:pStyle w:val="PreformattedText"/>
        <w:bidi w:val="0"/>
        <w:spacing w:before="0" w:after="0"/>
        <w:jc w:val="left"/>
        <w:rPr/>
      </w:pPr>
      <w:r>
        <w:rPr/>
        <w:t>qKRblaOGnXJhkyElixDLXvUnyNGea0jTU68BgimxUaKZsazor13iCsO/zkUr46k6ggene8dbuwsAQx</w:t>
      </w:r>
    </w:p>
    <w:p>
      <w:pPr>
        <w:pStyle w:val="PreformattedText"/>
        <w:bidi w:val="0"/>
        <w:spacing w:before="0" w:after="0"/>
        <w:jc w:val="left"/>
        <w:rPr/>
      </w:pPr>
      <w:r>
        <w:rPr/>
        <w:t>Av4634ovUqZAVcXJJLj5EoLFJYkilsPNFVDwdpbLwzBbFpVDGSswJjNgIAuyOgEhVDDL74hUXdqZPH</w:t>
      </w:r>
    </w:p>
    <w:p>
      <w:pPr>
        <w:pStyle w:val="PreformattedText"/>
        <w:bidi w:val="0"/>
        <w:spacing w:before="0" w:after="0"/>
        <w:jc w:val="left"/>
        <w:rPr/>
      </w:pPr>
      <w:r>
        <w:rPr/>
        <w:t>1cY9yVK9Qk/hQRjatw9+3Vlc1Wtpab6RRcikOjJSVJHPbEnckkQypL4PTEEWu2At9ExVJZSoQ7x+f1</w:t>
      </w:r>
    </w:p>
    <w:p>
      <w:pPr>
        <w:pStyle w:val="PreformattedText"/>
        <w:bidi w:val="0"/>
        <w:spacing w:before="0" w:after="0"/>
        <w:jc w:val="left"/>
        <w:rPr/>
      </w:pPr>
      <w:r>
        <w:rPr/>
        <w:t>oji69+vZSdrsMlu5j2sR87ccdo2oo2su9kWuy1eWu1eMzwqfHsbbJ46gHhoLfnHubsL71odYa6bMNh</w:t>
      </w:r>
    </w:p>
    <w:p>
      <w:pPr>
        <w:pStyle w:val="PreformattedText"/>
        <w:bidi w:val="0"/>
        <w:spacing w:before="0" w:after="0"/>
        <w:jc w:val="left"/>
        <w:rPr/>
      </w:pPr>
      <w:r>
        <w:rPr/>
        <w:t>7GTqw3MnFIMbQmjikrBafdKWrccaCNpXuJDGi8pGMU3+0PK0ScZbFmGmRPu6n+IkqbKSW4ePriRtWP</w:t>
      </w:r>
    </w:p>
    <w:p>
      <w:pPr>
        <w:pStyle w:val="PreformattedText"/>
        <w:bidi w:val="0"/>
        <w:spacing w:before="0" w:after="0"/>
        <w:jc w:val="left"/>
        <w:rPr/>
      </w:pPr>
      <w:r>
        <w:rPr/>
        <w:t>oqT/x3DV51DrQxONqSWZJLkb/T5ARTSoatqzPVkbtxvJ3EaNHSTmNdQBjYXLYnd3unre1YoctvAY5D</w:t>
      </w:r>
    </w:p>
    <w:p>
      <w:pPr>
        <w:pStyle w:val="PreformattedText"/>
        <w:bidi w:val="0"/>
        <w:spacing w:before="0" w:after="0"/>
        <w:jc w:val="left"/>
        <w:rPr/>
      </w:pPr>
      <w:r>
        <w:rPr/>
        <w:t>e6cV6q5drSOsGb3Uo8zAtoQ7sx5GGSCPGT4sNwj+ukmeOTs8h2yOG5ZJFVO1xY1sHO6Ey1+1/aWgi+</w:t>
      </w:r>
    </w:p>
    <w:p>
      <w:pPr>
        <w:pStyle w:val="PreformattedText"/>
        <w:bidi w:val="0"/>
        <w:spacing w:before="0" w:after="0"/>
        <w:jc w:val="left"/>
        <w:rPr/>
      </w:pPr>
      <w:r>
        <w:rPr/>
        <w:t>RbS31QrxLY5Q7iPNZXFRQ4y7l5KaQYWzSmvrVOOhGp+RsXMnckhjtKrBYfLRMrdG8GxQHd3R6T1jr3</w:t>
      </w:r>
    </w:p>
    <w:p>
      <w:pPr>
        <w:pStyle w:val="PreformattedText"/>
        <w:bidi w:val="0"/>
        <w:spacing w:before="0" w:after="0"/>
        <w:jc w:val="left"/>
        <w:rPr/>
      </w:pPr>
      <w:r>
        <w:rPr/>
        <w:t>Yoa4JqW7x9C/DHyxR7OIUyS2qs+fxOXWS28716te9NNJWsVppI2yVGEvJHDVVouZJKM3vTpstSAuK8</w:t>
      </w:r>
    </w:p>
    <w:p>
      <w:pPr>
        <w:pStyle w:val="PreformattedText"/>
        <w:bidi w:val="0"/>
        <w:spacing w:before="0" w:after="0"/>
        <w:jc w:val="left"/>
        <w:rPr/>
      </w:pPr>
      <w:r>
        <w:rPr/>
        <w:t>PhHFpKLlYlwxvl+0Wx/wBFVwogkgqWHtwumPwVE5W5l8VDIUrRWatw31NeslytHJPHXQTNHMkLcInU</w:t>
      </w:r>
    </w:p>
    <w:p>
      <w:pPr>
        <w:pStyle w:val="PreformattedText"/>
        <w:bidi w:val="0"/>
        <w:spacing w:before="0" w:after="0"/>
        <w:jc w:val="left"/>
        <w:rPr/>
      </w:pPr>
      <w:r>
        <w:rPr/>
        <w:t>IqgODcBVPN7OqPikvcEG+V+r6zdMjZL0eNhe5BiqcFq9J2D9LT0FkzqgNGtydHkdlnsWpO6mlrvYRU</w:t>
      </w:r>
    </w:p>
    <w:p>
      <w:pPr>
        <w:pStyle w:val="PreformattedText"/>
        <w:bidi w:val="0"/>
        <w:spacing w:before="0" w:after="0"/>
        <w:jc w:val="left"/>
        <w:rPr/>
      </w:pPr>
      <w:r>
        <w:rPr/>
        <w:t>3MjdTUYKFNsmXq68W5V3u7IVSMtdW3f5N8UmWsxXp8O4ngkyVmq/p/6qS7XkhMVekKlblFDIDTnS3K</w:t>
      </w:r>
    </w:p>
    <w:p>
      <w:pPr>
        <w:pStyle w:val="PreformattedText"/>
        <w:bidi w:val="0"/>
        <w:spacing w:before="0" w:after="0"/>
        <w:jc w:val="left"/>
        <w:rPr/>
      </w:pPr>
      <w:r>
        <w:rPr/>
        <w:t>zRsVfZvGXvPKi8nU1H82gAXLdy4ZM3Nlj3YEKuZa7BRl8PRM1pcqjV5XrxTwCaXDW5rViGrLbliwcr</w:t>
      </w:r>
    </w:p>
    <w:p>
      <w:pPr>
        <w:pStyle w:val="PreformattedText"/>
        <w:bidi w:val="0"/>
        <w:spacing w:before="0" w:after="0"/>
        <w:jc w:val="left"/>
        <w:rPr/>
      </w:pPr>
      <w:r>
        <w:rPr/>
        <w:t>R1mvyyyS5Ewq0kMsqxVxtVKPEkqL1XgSVQMLt0s3KF97vd2BqDEvif+4j/ABelSqtctMwku4SSGyRD</w:t>
      </w:r>
    </w:p>
    <w:p>
      <w:pPr>
        <w:pStyle w:val="PreformattedText"/>
        <w:bidi w:val="0"/>
        <w:spacing w:before="0" w:after="0"/>
        <w:jc w:val="left"/>
        <w:rPr/>
      </w:pPr>
      <w:r>
        <w:rPr/>
        <w:t>ZWzkfo8rVX63GXTC0iWxcUhLUbczGrw22aJ26nzjUy5sL8+l19CqObdEg0w4Hq6ejtbL8MXrCtj5p7</w:t>
      </w:r>
    </w:p>
    <w:p>
      <w:pPr>
        <w:pStyle w:val="PreformattedText"/>
        <w:bidi w:val="0"/>
        <w:spacing w:before="0" w:after="0"/>
        <w:jc w:val="left"/>
        <w:rPr/>
      </w:pPr>
      <w:r>
        <w:rPr/>
        <w:t>VaXFSxvXrZGtkzSu2XSCaOxbYXKthUhx96eam7TV5QDItyIo78hxgFgSMPOG1h07zdYessc2I7vp9X</w:t>
      </w:r>
    </w:p>
    <w:p>
      <w:pPr>
        <w:pStyle w:val="PreformattedText"/>
        <w:bidi w:val="0"/>
        <w:spacing w:before="0" w:after="0"/>
        <w:jc w:val="left"/>
        <w:rPr/>
      </w:pPr>
      <w:r>
        <w:rPr/>
        <w:t>u+yMsvNdx8clKCWa6KnqFZ5rlGrIwgu2J5bS1sW0/GIzSUWhEgCyO6Nw4qy9IMgLAZBdObrHmbe3pN</w:t>
      </w:r>
    </w:p>
    <w:p>
      <w:pPr>
        <w:pStyle w:val="PreformattedText"/>
        <w:bidi w:val="0"/>
        <w:spacing w:before="0" w:after="0"/>
        <w:jc w:val="left"/>
        <w:rPr/>
      </w:pPr>
      <w:r>
        <w:rPr/>
        <w:t>wSNcWO98kmL2LwL4YXXluwWjLckimgv0bdZ3q261iSHIYaunLiTYrq1g2Uaythts4R+YDixUbuRx7u</w:t>
      </w:r>
    </w:p>
    <w:p>
      <w:pPr>
        <w:pStyle w:val="PreformattedText"/>
        <w:bidi w:val="0"/>
        <w:spacing w:before="0" w:after="0"/>
        <w:jc w:val="left"/>
        <w:rPr/>
      </w:pPr>
      <w:r>
        <w:rPr/>
        <w:t>nS3TrAkk9DePwwcsRyV0jaxDFj5rOWyEc2MxslvHVKlieHgt/v15Q8CSlnVZQpRe9wh47L9MzqQnm0</w:t>
      </w:r>
    </w:p>
    <w:p>
      <w:pPr>
        <w:pStyle w:val="PreformattedText"/>
        <w:bidi w:val="0"/>
        <w:spacing w:before="0" w:after="0"/>
        <w:jc w:val="left"/>
        <w:rPr/>
      </w:pPr>
      <w:r>
        <w:rPr/>
        <w:t>/p1Dj7oXjwkAMNWOTL48e2EmNSSXGQz5DGYj+EY818TKjvXtRfw6KC2LKNDDEXgaaSWroPydTXeGJ2</w:t>
      </w:r>
    </w:p>
    <w:p>
      <w:pPr>
        <w:pStyle w:val="PreformattedText"/>
        <w:bidi w:val="0"/>
        <w:spacing w:before="0" w:after="0"/>
        <w:jc w:val="left"/>
        <w:rPr/>
      </w:pPr>
      <w:r>
        <w:rPr/>
        <w:t>DbWcchkRpflyXkX6xC4U2sb27N3IxquYSmaF36GNRdWvViexCcsYbdbINYg+kdE5Bo6txROhlbgZEL</w:t>
      </w:r>
    </w:p>
    <w:p>
      <w:pPr>
        <w:pStyle w:val="PreformattedText"/>
        <w:bidi w:val="0"/>
        <w:spacing w:before="0" w:after="0"/>
        <w:jc w:val="left"/>
        <w:rPr/>
      </w:pPr>
      <w:r>
        <w:rPr/>
        <w:t>uh/k9AKsG3GVG3mDEjTqq3NDUAb4v7uuXWknN9JZszwyYup9VVrryox1KFrIZCvWnbIWI7lteCnJIJ</w:t>
      </w:r>
    </w:p>
    <w:p>
      <w:pPr>
        <w:pStyle w:val="PreformattedText"/>
        <w:bidi w:val="0"/>
        <w:spacing w:before="0" w:after="0"/>
        <w:jc w:val="left"/>
        <w:rPr/>
      </w:pPr>
      <w:r>
        <w:rPr/>
        <w:t>LD7YpOH0HUzcUVjgQbg72TPynl4Beso7fWi2IN8unEcRzcYBNZygkWaYcaOUiyUKCOdI1qY8vNbnin</w:t>
      </w:r>
    </w:p>
    <w:p>
      <w:pPr>
        <w:pStyle w:val="PreformattedText"/>
        <w:bidi w:val="0"/>
        <w:spacing w:before="0" w:after="0"/>
        <w:jc w:val="left"/>
        <w:rPr/>
      </w:pPr>
      <w:r>
        <w:rPr/>
        <w:t>wzuXkisRPH2mkJuIFYxt75U6jcVWbLLEoxW+OTHl5uOP2ZJudAMC2it6v6cpI0qWRhuUatDMy1snKF</w:t>
      </w:r>
    </w:p>
    <w:p>
      <w:pPr>
        <w:pStyle w:val="PreformattedText"/>
        <w:bidi w:val="0"/>
        <w:spacing w:before="0" w:after="0"/>
        <w:jc w:val="left"/>
        <w:rPr/>
      </w:pPr>
      <w:r>
        <w:rPr/>
        <w:t>mEEVeB6rS2cdamsPi7KWgUtRww8Y2aQWqxkdIg0nFXVwFU5ILr0bwyZtccl3WtBSWIsc1YfRt9rWGV</w:t>
      </w:r>
    </w:p>
    <w:p>
      <w:pPr>
        <w:pStyle w:val="PreformattedText"/>
        <w:bidi w:val="0"/>
        <w:spacing w:before="0" w:after="0"/>
        <w:jc w:val="left"/>
        <w:rPr/>
      </w:pPr>
      <w:r>
        <w:rPr/>
        <w:t>iepivUleK1GIsKaE8EptXLkkNFJW/imIltWpMdC96GW5tI5Cw4RtvupwfkypgRZ8gvLlvK7n1l5bSG</w:t>
      </w:r>
    </w:p>
    <w:p>
      <w:pPr>
        <w:pStyle w:val="PreformattedText"/>
        <w:bidi w:val="0"/>
        <w:spacing w:before="0" w:after="0"/>
        <w:jc w:val="left"/>
        <w:rPr/>
      </w:pPr>
      <w:r>
        <w:rPr/>
        <w:t>vcnlLeneUL9maWJsdPbrZG16wqZC3jlbI16Twz5bJ2lruJzjoJu8Gnpizbjh2gjgnrU+HJmBZZYABA</w:t>
      </w:r>
    </w:p>
    <w:p>
      <w:pPr>
        <w:pStyle w:val="PreformattedText"/>
        <w:bidi w:val="0"/>
        <w:spacing w:before="0" w:after="0"/>
        <w:jc w:val="left"/>
        <w:rPr/>
      </w:pPr>
      <w:r>
        <w:rPr/>
        <w:t>1XIqV5d8M34mWRqALJqw9hVYrHYmqTPGaUM1Gdrcv0cUFq3kaKTVKU8klbH0l0lSSeCxJXd5mKsvZU</w:t>
      </w:r>
    </w:p>
    <w:p>
      <w:pPr>
        <w:pStyle w:val="PreformattedText"/>
        <w:bidi w:val="0"/>
        <w:spacing w:before="0" w:after="0"/>
        <w:jc w:val="left"/>
        <w:rPr/>
      </w:pPr>
      <w:r>
        <w:rPr/>
        <w:t>Eu8fVS7jFQxKrfNstD3QFb8MYoTqTuty+j4hJfOVsdLRUwtLMMlNZhXFvHJkpKcb1o8i9iWzPOhjI7</w:t>
      </w:r>
    </w:p>
    <w:p>
      <w:pPr>
        <w:pStyle w:val="PreformattedText"/>
        <w:bidi w:val="0"/>
        <w:spacing w:before="0" w:after="0"/>
        <w:jc w:val="left"/>
        <w:rPr/>
      </w:pPr>
      <w:r>
        <w:rPr/>
        <w:t>dVbHe5VopI4IFDvvprecqZAjNepbdRLd08f5QG6NASO9lzGMqNzJVbVf8AhGNyWRsw1LL2MRlJa+Pr</w:t>
      </w:r>
    </w:p>
    <w:p>
      <w:pPr>
        <w:pStyle w:val="PreformattedText"/>
        <w:bidi w:val="0"/>
        <w:spacing w:before="0" w:after="0"/>
        <w:jc w:val="left"/>
        <w:rPr/>
      </w:pPr>
      <w:r>
        <w:rPr/>
        <w:t>y47MtBcxtVqkU6yXa9jM/VSSpJDHHVMdaRpYoz74QWBcVMV6d3m9UA/paSSStmGvD3feZZH3MfcGOu</w:t>
      </w:r>
    </w:p>
    <w:p>
      <w:pPr>
        <w:pStyle w:val="PreformattedText"/>
        <w:bidi w:val="0"/>
        <w:spacing w:before="0" w:after="0"/>
        <w:jc w:val="left"/>
        <w:rPr/>
      </w:pPr>
      <w:r>
        <w:rPr/>
        <w:t>Ym0kcLJKMXat5SK1JadqgkSSOjXohJOy08rJU0q/Ujm7zdrgepxJ3WplTfLzR3cfbfUe7eSt+IcMD0</w:t>
      </w:r>
    </w:p>
    <w:p>
      <w:pPr>
        <w:pStyle w:val="PreformattedText"/>
        <w:bidi w:val="0"/>
        <w:spacing w:before="0" w:after="0"/>
        <w:jc w:val="left"/>
        <w:rPr/>
      </w:pPr>
      <w:r>
        <w:rPr/>
        <w:t>/t1ZUWewLinLaSa2z2ucVerFGq41a+OqfSWzK7M0jWtv3VEqyCITIWduKAObXAVwzd1eCqe2/wB0Ri</w:t>
      </w:r>
    </w:p>
    <w:p>
      <w:pPr>
        <w:pStyle w:val="PreformattedText"/>
        <w:bidi w:val="0"/>
        <w:spacing w:before="0" w:after="0"/>
        <w:jc w:val="left"/>
        <w:rPr/>
      </w:pPr>
      <w:r>
        <w:rPr/>
        <w:t>eJXFR0nmnOvqz0uteCnZZbkURgarIhcvFHaqqvdEkzBghEgjUxKxZC2/cC3VgS6nJgx6uPAe9M7HA7</w:t>
      </w:r>
    </w:p>
    <w:p>
      <w:pPr>
        <w:pStyle w:val="PreformattedText"/>
        <w:bidi w:val="0"/>
        <w:spacing w:before="0" w:after="0"/>
        <w:jc w:val="left"/>
        <w:rPr/>
      </w:pPr>
      <w:r>
        <w:rPr/>
        <w:t>ox9vWlV2qMkW2kSeFSUjsyWAgKStCLPM2VYduUIFA1oxjkw6pZcfYY1727J0F+jX6xNhynp7PNbsNN</w:t>
      </w:r>
    </w:p>
    <w:p>
      <w:pPr>
        <w:pStyle w:val="PreformattedText"/>
        <w:bidi w:val="0"/>
        <w:spacing w:before="0" w:after="0"/>
        <w:jc w:val="left"/>
        <w:rPr/>
      </w:pPr>
      <w:r>
        <w:rPr/>
        <w:t>L9L6bspFDuk9oGnPwSLjLOrU52R443VrBlV1fmvAitcsDx73VjHlXe0Pj5Z2E1mOer3aMtaXI46G/W</w:t>
      </w:r>
    </w:p>
    <w:p>
      <w:pPr>
        <w:pStyle w:val="PreformattedText"/>
        <w:bidi w:val="0"/>
        <w:spacing w:before="0" w:after="0"/>
        <w:jc w:val="left"/>
        <w:rPr/>
      </w:pPr>
      <w:r>
        <w:rPr/>
        <w:t>kklu26+Ir4y7VhWzZgV7RAjlmRZKtJItwrG80g92mex1vujxxlotbThHUseNKV5MhzfIXKlSOtYvoZ</w:t>
      </w:r>
    </w:p>
    <w:p>
      <w:pPr>
        <w:pStyle w:val="PreformattedText"/>
        <w:bidi w:val="0"/>
        <w:spacing w:before="0" w:after="0"/>
        <w:jc w:val="left"/>
        <w:rPr/>
      </w:pPr>
      <w:r>
        <w:rPr/>
        <w:t>1SrUr119OpDLJUEctwQtDHFBBEWuNM/OGJWeVlHE8Pl/KSRfQyOyFCTITpWNSzHl6klyRJbFqWpipc</w:t>
      </w:r>
    </w:p>
    <w:p>
      <w:pPr>
        <w:pStyle w:val="PreformattedText"/>
        <w:bidi w:val="0"/>
        <w:spacing w:before="0" w:after="0"/>
        <w:jc w:val="left"/>
        <w:rPr/>
      </w:pPr>
      <w:r>
        <w:rPr/>
        <w:t>VWblZys9eSUJC1dxOZTK0cPHVPjxMPNLHjbSMGtYdhvCdMm5nTHwRhJKStksPQoMGyYyFinHSlxFn6</w:t>
      </w:r>
    </w:p>
    <w:p>
      <w:pPr>
        <w:pStyle w:val="PreformattedText"/>
        <w:bidi w:val="0"/>
        <w:spacing w:before="0" w:after="0"/>
        <w:jc w:val="left"/>
        <w:rPr/>
      </w:pPr>
      <w:r>
        <w:rPr/>
        <w:t>ri1n6m7UjkhHdZTXm5uOCv0pOt24X/ACgFF7EhYJz5S3fuZOO1ILDZGrLHQjuvYSK7Ca3/ALRwcohT</w:t>
      </w:r>
    </w:p>
    <w:p>
      <w:pPr>
        <w:pStyle w:val="PreformattedText"/>
        <w:bidi w:val="0"/>
        <w:spacing w:before="0" w:after="0"/>
        <w:jc w:val="left"/>
        <w:rPr/>
      </w:pPr>
      <w:r>
        <w:rPr/>
        <w:t>V15+Dd6pI0axM0Uob+rqGU4MgbHLd90eOtAkEiwnzt/UX0lN+nvrbM+mBLTt0qxr3MRepzyPDPiMgr</w:t>
      </w:r>
    </w:p>
    <w:p>
      <w:pPr>
        <w:pStyle w:val="PreformattedText"/>
        <w:bidi w:val="0"/>
        <w:spacing w:before="0" w:after="0"/>
        <w:jc w:val="left"/>
        <w:rPr/>
      </w:pPr>
      <w:r>
        <w:rPr/>
        <w:t>WaNaIOikSI8rVmjI5B6yn/AIusjrgxXuyOGoGIleTx2LU1LG42M0p8jYaqrPJIJIxLNGkrTtM47dWA</w:t>
      </w:r>
    </w:p>
    <w:p>
      <w:pPr>
        <w:pStyle w:val="PreformattedText"/>
        <w:bidi w:val="0"/>
        <w:spacing w:before="0" w:after="0"/>
        <w:jc w:val="left"/>
        <w:rPr/>
      </w:pPr>
      <w:r>
        <w:rPr/>
        <w:t>Bisp4Fx7dt7enpo7Ngo3mikgC5NhOtvTWAgxuDxuJ/hi1oK1yBZBGJJrdaCCOOtHk0YFJTH3pZLESq</w:t>
      </w:r>
    </w:p>
    <w:p>
      <w:pPr>
        <w:pStyle w:val="PreformattedText"/>
        <w:bidi w:val="0"/>
        <w:spacing w:before="0" w:after="0"/>
        <w:jc w:val="left"/>
        <w:rPr/>
      </w:pPr>
      <w:r>
        <w:rPr/>
        <w:t>6yyNY4I7Qsz9bgFUBeYrl83ZKwGschjl63T3h7e7LGSvZrC9ioo6dXG4W3djORmnkpRT0ElmSGW8K8</w:t>
      </w:r>
    </w:p>
    <w:p>
      <w:pPr>
        <w:pStyle w:val="PreformattedText"/>
        <w:bidi w:val="0"/>
        <w:spacing w:before="0" w:after="0"/>
        <w:jc w:val="left"/>
        <w:rPr/>
      </w:pPr>
      <w:r>
        <w:rPr/>
        <w:t>YaH1JMbn1k8KmWVFlWNG5ur9GTm5IChj9mWWAsdWNowxSY64zZDR+ggq6anNekevbJWL6qhNSZBNHK</w:t>
      </w:r>
    </w:p>
    <w:p>
      <w:pPr>
        <w:pStyle w:val="PreformattedText"/>
        <w:bidi w:val="0"/>
        <w:spacing w:before="0" w:after="0"/>
        <w:jc w:val="left"/>
        <w:rPr/>
      </w:pPr>
      <w:r>
        <w:rPr/>
        <w:t>pSZ7XYK2Ju2iM8nHt9S7ZNdSEHyyFuoYFTeG8NuCTILNabuXbkdGpJTq85slRxVGJa8uRgqKsaX8HP</w:t>
      </w:r>
    </w:p>
    <w:p>
      <w:pPr>
        <w:pStyle w:val="PreformattedText"/>
        <w:bidi w:val="0"/>
        <w:spacing w:before="0" w:after="0"/>
        <w:jc w:val="left"/>
        <w:rPr/>
      </w:pPr>
      <w:r>
        <w:rPr/>
        <w:t>T7LSCQJZWvD24kMw4tBewQZWHj55IGJbEDvQsr/SJWxR+isXMDJBNPQoSUrmSTMSW1lr2p8Terw9+F</w:t>
      </w:r>
    </w:p>
    <w:p>
      <w:pPr>
        <w:pStyle w:val="PreformattedText"/>
        <w:bidi w:val="0"/>
        <w:spacing w:before="0" w:after="0"/>
        <w:jc w:val="left"/>
        <w:rPr/>
      </w:pPr>
      <w:r>
        <w:rPr/>
        <w:t>ir2HjrzFYZIpJpezYsHi0JbIk7+nLIY2XmxEezLnsRDmksVJaGVy1azUzhT6JexjHgrWCIqFmMS0nr</w:t>
      </w:r>
    </w:p>
    <w:p>
      <w:pPr>
        <w:pStyle w:val="PreformattedText"/>
        <w:bidi w:val="0"/>
        <w:spacing w:before="0" w:after="0"/>
        <w:jc w:val="left"/>
        <w:rPr/>
      </w:pPr>
      <w:r>
        <w:rPr/>
        <w:t>GrVWOtyiuyfVKyqg0jF0xNK+/wDa920ki7Br8vjL9pQ/rH1lUytnEenvSt6xelmp258kuPtvibAnoS</w:t>
      </w:r>
    </w:p>
    <w:p>
      <w:pPr>
        <w:pStyle w:val="PreformattedText"/>
        <w:bidi w:val="0"/>
        <w:spacing w:before="0" w:after="0"/>
        <w:jc w:val="left"/>
        <w:rPr/>
      </w:pPr>
      <w:r>
        <w:rPr/>
        <w:t>c5kq2e6GW3LVrM4Z+3Yq14/oP5iBmeh6xUKlMlXvj8vjejaW7+njxwj/A4KthsddydStZtyV8fXKLj</w:t>
      </w:r>
    </w:p>
    <w:p>
      <w:pPr>
        <w:pStyle w:val="PreformattedText"/>
        <w:bidi w:val="0"/>
        <w:spacing w:before="0" w:after="0"/>
        <w:jc w:val="left"/>
        <w:rPr/>
      </w:pPr>
      <w:r>
        <w:rPr/>
        <w:t>crILMb2sXJcE+NlkDmzkG73ckaBeUf0rShmXQVjSvTcspdFO+G1VH6tVMcemQCt1vbKwx9PoaGUmIo</w:t>
      </w:r>
    </w:p>
    <w:p>
      <w:pPr>
        <w:pStyle w:val="PreformattedText"/>
        <w:bidi w:val="0"/>
        <w:spacing w:before="0" w:after="0"/>
        <w:jc w:val="left"/>
        <w:rPr/>
      </w:pPr>
      <w:r>
        <w:rPr/>
        <w:t>zN6WrULmSlXGUMflRLuD6eS9mJVhtjJXbNYRmJr8VhZeUkzcZIIYe0xYdWUjaqVruMW3GCLdvQ4x3A</w:t>
      </w:r>
    </w:p>
    <w:p>
      <w:pPr>
        <w:pStyle w:val="PreformattedText"/>
        <w:bidi w:val="0"/>
        <w:spacing w:before="0" w:after="0"/>
        <w:jc w:val="left"/>
        <w:rPr/>
      </w:pPr>
      <w:r>
        <w:rPr/>
        <w:t>eGWTRGX+mpQ63ut8vi9Pe0m4oWJYs2L01B0fKG5eVcfPWMdNqj47HvHWrjnjWKcRLDHJIjrGkrs7Nz</w:t>
      </w:r>
    </w:p>
    <w:p>
      <w:pPr>
        <w:pStyle w:val="PreformattedText"/>
        <w:bidi w:val="0"/>
        <w:spacing w:before="0" w:after="0"/>
        <w:jc w:val="left"/>
        <w:rPr/>
      </w:pPr>
      <w:r>
        <w:rPr/>
        <w:t>KO7MG86cm5HRd3QboZ1G7/AJRwqHHEEqu8vxc3GRiwS20xuONUrm7dWSrko2lEtdYKjlcMKtuQIhEt</w:t>
      </w:r>
    </w:p>
    <w:p>
      <w:pPr>
        <w:pStyle w:val="PreformattedText"/>
        <w:bidi w:val="0"/>
        <w:spacing w:before="0" w:after="0"/>
        <w:jc w:val="left"/>
        <w:rPr/>
      </w:pPr>
      <w:r>
        <w:rPr/>
        <w:t>evHYeFJY2jBQl2X3rYQwtvixCo+uTW6jZLYKuOnN60QlSb23VuRktvb7fmk2tfHUpI8pDXycM02MxU</w:t>
      </w:r>
    </w:p>
    <w:p>
      <w:pPr>
        <w:pStyle w:val="PreformattedText"/>
        <w:bidi w:val="0"/>
        <w:spacing w:before="0" w:after="0"/>
        <w:jc w:val="left"/>
        <w:rPr/>
      </w:pPr>
      <w:r>
        <w:rPr/>
        <w:t>EeWrIttJ5bPdsnF13rWHhkp2K9eu00E2pomi5N9yR9ISAxDA3tiVGNu1GvwjqWIDKRZuXLTdbmB60m</w:t>
      </w:r>
    </w:p>
    <w:p>
      <w:pPr>
        <w:pStyle w:val="PreformattedText"/>
        <w:bidi w:val="0"/>
        <w:spacing w:before="0" w:after="0"/>
        <w:jc w:val="left"/>
        <w:rPr/>
      </w:pPr>
      <w:r>
        <w:rPr/>
        <w:t>akKNZrVKlvFR0X/iGTojK1J3e01mWVTjK2SsQ8ctYMitNJrf0schRnk5OhddoGfnOZ6elVWXqdDdVN</w:t>
      </w:r>
    </w:p>
    <w:p>
      <w:pPr>
        <w:pStyle w:val="PreformattedText"/>
        <w:bidi w:val="0"/>
        <w:spacing w:before="0" w:after="0"/>
        <w:jc w:val="left"/>
        <w:rPr/>
      </w:pPr>
      <w:r>
        <w:rPr/>
        <w:t>09aVCmyApoqg3Q9PpXt709j6OVyGahyEGNvSzTWYYcrMYoZoo5WJWnKLFBBGtid5Yg5LJH2WrqnJw3</w:t>
      </w:r>
    </w:p>
    <w:p>
      <w:pPr>
        <w:pStyle w:val="PreformattedText"/>
        <w:bidi w:val="0"/>
        <w:spacing w:before="0" w:after="0"/>
        <w:jc w:val="left"/>
        <w:rPr/>
      </w:pPr>
      <w:r>
        <w:rPr/>
        <w:t>TEK9ke1R03kfLmHd7u76I4JuGG6jHlboPejDGmaTK1ZrOKmNWae1Pp4TIMJDHkJbaQiOrJWhgP1oZR</w:t>
      </w:r>
    </w:p>
    <w:p>
      <w:pPr>
        <w:pStyle w:val="PreformattedText"/>
        <w:bidi w:val="0"/>
        <w:spacing w:before="0" w:after="0"/>
        <w:jc w:val="left"/>
        <w:rPr/>
      </w:pPr>
      <w:r>
        <w:rPr/>
        <w:t>UUrK7TO6baV0atCpVnSnusMXTLe3m467q/pjHiAzXdfmb6MIFy1inagyv8JMM2ZqWDJXzGImbH5ASt</w:t>
      </w:r>
    </w:p>
    <w:p>
      <w:pPr>
        <w:pStyle w:val="PreformattedText"/>
        <w:bidi w:val="0"/>
        <w:spacing w:before="0" w:after="0"/>
        <w:jc w:val="left"/>
        <w:rPr/>
      </w:pPr>
      <w:r>
        <w:rPr/>
        <w:t>kJ466YelFrBVURZpO28kEAj5CaNmYbsYKlNVIFZWFvWT5W6fTjFS5JwXzeJ1vwb9UZdi3FZqxVExGQ</w:t>
      </w:r>
    </w:p>
    <w:p>
      <w:pPr>
        <w:pStyle w:val="PreformattedText"/>
        <w:bidi w:val="0"/>
        <w:spacing w:before="0" w:after="0"/>
        <w:jc w:val="left"/>
        <w:rPr/>
      </w:pPr>
      <w:r>
        <w:rPr/>
        <w:t>iNfEUoKS5Kxjo7eUyt+S5EY5HYiSNK7zbg4wGQtDPw4806FbUKaq1KSW46cfb3esVWSALBsPNvf5/W</w:t>
      </w:r>
    </w:p>
    <w:p>
      <w:pPr>
        <w:pStyle w:val="PreformattedText"/>
        <w:bidi w:val="0"/>
        <w:spacing w:before="0" w:after="0"/>
        <w:jc w:val="left"/>
        <w:rPr/>
      </w:pPr>
      <w:r>
        <w:rPr/>
        <w:t>070YSi3NNfnXHzpauZLLVsdl6TwNWs06cwjDYbGC2I6eQWSOaC3I7a7c3ZhhbuhlVcbs4V1QXxZH3W</w:t>
      </w:r>
    </w:p>
    <w:p>
      <w:pPr>
        <w:pStyle w:val="PreformattedText"/>
        <w:bidi w:val="0"/>
        <w:spacing w:before="0" w:after="0"/>
        <w:jc w:val="left"/>
        <w:rPr/>
      </w:pPr>
      <w:r>
        <w:rPr/>
        <w:t>93Lo6sksSSCFv7Lfd+cbz5KrHVwuDsV562PsZTHZWxVhyLzU4LYE+Rx1qrHM8f0VV5326TOyxfV7CF</w:t>
      </w:r>
    </w:p>
    <w:p>
      <w:pPr>
        <w:pStyle w:val="PreformattedText"/>
        <w:bidi w:val="0"/>
        <w:spacing w:before="0" w:after="0"/>
        <w:jc w:val="left"/>
        <w:rPr/>
      </w:pPr>
      <w:r>
        <w:rPr/>
        <w:t>JivVaWKr5wFje/OG+TvfZll+4McfRpI6ezmbjx453qvhxYae7TeeOHKR4nDx2u4tijGWaKtDk7DSqe</w:t>
      </w:r>
    </w:p>
    <w:p>
      <w:pPr>
        <w:pStyle w:val="PreformattedText"/>
        <w:bidi w:val="0"/>
        <w:spacing w:before="0" w:after="0"/>
        <w:jc w:val="left"/>
        <w:rPr/>
      </w:pPr>
      <w:r>
        <w:rPr/>
        <w:t>6BKQnHisvS2UAMp3+zFvvaHSdzSaRHKIcjBXir96xCK0ORjezSy5WNq9+2Hs3ZO1VtT4x4X7JKiONm</w:t>
      </w:r>
    </w:p>
    <w:p>
      <w:pPr>
        <w:pStyle w:val="PreformattedText"/>
        <w:bidi w:val="0"/>
        <w:spacing w:before="0" w:after="0"/>
        <w:jc w:val="left"/>
        <w:rPr/>
      </w:pPr>
      <w:r>
        <w:rPr/>
        <w:t>VUZ+XVqAWuwOX6vlld2LG1ij+80c1sjcp4dSzoLVTG07N2bJQQ5Whdr2LEtyKxkYWcy07QKyCJ45AJ</w:t>
      </w:r>
    </w:p>
    <w:p>
      <w:pPr>
        <w:pStyle w:val="PreformattedText"/>
        <w:bidi w:val="0"/>
        <w:spacing w:before="0" w:after="0"/>
        <w:jc w:val="left"/>
        <w:rPr/>
      </w:pPr>
      <w:r>
        <w:rPr/>
        <w:t>EUrD3YuShC1721Der1fVJ4RwoNweaPvUE9W/SqYkl+ytCHI1LT0rOKnyNXtzZLLXLVVJ5nr3w0dBY+</w:t>
      </w:r>
    </w:p>
    <w:p>
      <w:pPr>
        <w:pStyle w:val="PreformattedText"/>
        <w:bidi w:val="0"/>
        <w:spacing w:before="0" w:after="0"/>
        <w:jc w:val="left"/>
        <w:rPr/>
      </w:pPr>
      <w:r>
        <w:rPr/>
        <w:t>CRpYTGpYREm2q1ozMDcby/hHtH4YklnsPjosfUr5CiZrUdDO3Eq1pfroLtSILFZUhVSxa+npM0YZg8</w:t>
      </w:r>
    </w:p>
    <w:p>
      <w:pPr>
        <w:pStyle w:val="PreformattedText"/>
        <w:bidi w:val="0"/>
        <w:spacing w:before="0" w:after="0"/>
        <w:jc w:val="left"/>
        <w:rPr/>
      </w:pPr>
      <w:r>
        <w:rPr/>
        <w:t>hafm6zOHa1Q3MbKGPNa33/AJR7m+N9L2jG3bFow0DJL/FRmKUFSaSmHkx+OPvQW1jssJ6trIXbHfkn</w:t>
      </w:r>
    </w:p>
    <w:p>
      <w:pPr>
        <w:pStyle w:val="PreformattedText"/>
        <w:bidi w:val="0"/>
        <w:spacing w:before="0" w:after="0"/>
        <w:jc w:val="left"/>
        <w:rPr/>
      </w:pPr>
      <w:r>
        <w:rPr/>
        <w:t>5Cwjdwl7HEpGN2Yl75DRhvZN+FYt+jojn6hIpzBdFijlLFaWmZHl7UllK0wtzzcGikeNo48RMvPcsH</w:t>
      </w:r>
    </w:p>
    <w:p>
      <w:pPr>
        <w:pStyle w:val="PreformattedText"/>
        <w:bidi w:val="0"/>
        <w:spacing w:before="0" w:after="0"/>
        <w:jc w:val="left"/>
        <w:rPr/>
      </w:pPr>
      <w:r>
        <w:rPr/>
        <w:t>J0hlVD7kEIsSz5Hx2xjuhceEXxWMrZLfGOwMfBI1iJsZUSfJlK0xmpKf5sYuvatGwWdUMleMcCixa5</w:t>
      </w:r>
    </w:p>
    <w:p>
      <w:pPr>
        <w:pStyle w:val="PreformattedText"/>
        <w:bidi w:val="0"/>
        <w:spacing w:before="0" w:after="0"/>
        <w:jc w:val="left"/>
        <w:rPr/>
      </w:pPr>
      <w:r>
        <w:rPr/>
        <w:t>F1IUklhfdbrePZFyN731mZKVPFWNwXalRayNM9QLGclZslLEt2K0ktZpLWDhr2owoO2njL6IHEq5uF</w:t>
      </w:r>
    </w:p>
    <w:p>
      <w:pPr>
        <w:pStyle w:val="PreformattedText"/>
        <w:bidi w:val="0"/>
        <w:spacing w:before="0" w:after="0"/>
        <w:jc w:val="left"/>
        <w:rPr/>
      </w:pPr>
      <w:r>
        <w:rPr/>
        <w:t>WkMSq72PT+9hFAUMzEnL6pF+p6G2yjSZWvkudaDVeK7Xix2ar3q9ad5KtCpULoacJWR4o5Asgj9m0X</w:t>
      </w:r>
    </w:p>
    <w:p>
      <w:pPr>
        <w:pStyle w:val="PreformattedText"/>
        <w:bidi w:val="0"/>
        <w:spacing w:before="0" w:after="0"/>
        <w:jc w:val="left"/>
        <w:rPr/>
      </w:pPr>
      <w:r>
        <w:rPr/>
        <w:t>202IZbrut44SxSTukXECs1enlhVLBms13h/gtKvakEljHCVa01p44ojIvNXmYxMHaJoPhVl5HqWKk2</w:t>
      </w:r>
    </w:p>
    <w:p>
      <w:pPr>
        <w:pStyle w:val="PreformattedText"/>
        <w:bidi w:val="0"/>
        <w:spacing w:before="0" w:after="0"/>
        <w:jc w:val="left"/>
        <w:rPr/>
      </w:pPr>
      <w:r>
        <w:rPr/>
        <w:t>QXHjwsdb9Y6wY4tfe21qvPPjI7i1bsstmRmqiQdtoDKsJiniVPf9RI0sgB9jE7RWC4kDH03i8wY9P7</w:t>
      </w:r>
    </w:p>
    <w:p>
      <w:pPr>
        <w:pStyle w:val="PreformattedText"/>
        <w:bidi w:val="0"/>
        <w:spacing w:before="0" w:after="0"/>
        <w:jc w:val="left"/>
        <w:rPr/>
      </w:pPr>
      <w:r>
        <w:rPr/>
        <w:t>QWywsVLyVLRWKrWkjLiUxTV5acKsry2ch5ZaT2o0RUbc3dsEw/5lpZlXUbojXxUZcZDY+y5uSxwpLP</w:t>
      </w:r>
    </w:p>
    <w:p>
      <w:pPr>
        <w:pStyle w:val="PreformattedText"/>
        <w:bidi w:val="0"/>
        <w:spacing w:before="0" w:after="0"/>
        <w:jc w:val="left"/>
        <w:rPr/>
      </w:pPr>
      <w:r>
        <w:rPr/>
        <w:t>XlVbMcUFYyy4+ed4o5bcOoeMjo2+CSAKgrnmde7pWYsQp4sfd1lbcGVd31opEbz2cfLbgrrDWmWCxG</w:t>
      </w:r>
    </w:p>
    <w:p>
      <w:pPr>
        <w:pStyle w:val="PreformattedText"/>
        <w:bidi w:val="0"/>
        <w:spacing w:before="0" w:after="0"/>
        <w:jc w:val="left"/>
        <w:rPr/>
      </w:pPr>
      <w:r>
        <w:rPr/>
        <w:t>JoJruR7E0lWFpXVN0JEnLSqvLZjk7uvsLDEsNoCM2LME7y39Hi0gtvEmxKju4wwwvfW3XsUqkNiOpG</w:t>
      </w:r>
    </w:p>
    <w:p>
      <w:pPr>
        <w:pStyle w:val="PreformattedText"/>
        <w:bidi w:val="0"/>
        <w:spacing w:before="0" w:after="0"/>
        <w:jc w:val="left"/>
        <w:rPr/>
      </w:pPr>
      <w:r>
        <w:rPr/>
        <w:t>bDDvtYZ4rL9mVLscrI9hJaqzKsbIh4SMRyYIOtChitRwFUquPCQN0AAndHekyz2mFZJK4Fc3BAI4IY</w:t>
      </w:r>
    </w:p>
    <w:p>
      <w:pPr>
        <w:pStyle w:val="PreformattedText"/>
        <w:bidi w:val="0"/>
        <w:spacing w:before="0" w:after="0"/>
        <w:jc w:val="left"/>
        <w:rPr/>
      </w:pPr>
      <w:r>
        <w:rPr/>
        <w:t>e3LBXsRvGH7wKWa6xmUIJHUAqxYrtkYLKHo0QA2Iy6YBsQigktUPtj+Waw9mArar9mutpIkjp4+eWz</w:t>
      </w:r>
    </w:p>
    <w:p>
      <w:pPr>
        <w:pStyle w:val="PreformattedText"/>
        <w:bidi w:val="0"/>
        <w:spacing w:before="0" w:after="0"/>
        <w:jc w:val="left"/>
        <w:rPr/>
      </w:pPr>
      <w:r>
        <w:rPr/>
        <w:t>Y5KiVXkO0sQwJLERExKwD3RM2wvUqA9rhSWb0xizDzjX00Xo8e9HvK1baEJPiBZsSvWrVMxVrwWewZ</w:t>
      </w:r>
    </w:p>
    <w:p>
      <w:pPr>
        <w:pStyle w:val="PreformattedText"/>
        <w:bidi w:val="0"/>
        <w:spacing w:before="0" w:after="0"/>
        <w:jc w:val="left"/>
        <w:rPr/>
      </w:pPr>
      <w:r>
        <w:rPr/>
        <w:t>YY5luCKMx0qxVUaOwrKjCOPhybbC6xUV2YW0x629/lEBUNqcjb1ZtSruMxSmk/hslYNN2MfNTtNHOi</w:t>
      </w:r>
    </w:p>
    <w:p>
      <w:pPr>
        <w:pStyle w:val="PreformattedText"/>
        <w:bidi w:val="0"/>
        <w:spacing w:before="0" w:after="0"/>
        <w:jc w:val="left"/>
        <w:rPr/>
      </w:pPr>
      <w:r>
        <w:rPr/>
        <w:t>07Bn+or1lV37UUUkk8IlNiVUDJIwKIZ2dGChVtf0DX5zuiIVBLXv8AP+01yVqaTMR42hjsbLBZ+jhS</w:t>
      </w:r>
    </w:p>
    <w:p>
      <w:pPr>
        <w:pStyle w:val="PreformattedText"/>
        <w:bidi w:val="0"/>
        <w:spacing w:before="0" w:after="0"/>
        <w:jc w:val="left"/>
        <w:rPr/>
      </w:pPr>
      <w:r>
        <w:rPr/>
        <w:t>+aORDtTa1yx1e27rNHLDJBZaaeWVEeIQgAKZAhrrqS+B5l7x/jGTT/z+8c3P4VXeX6mGKjMkeQrVKl</w:t>
      </w:r>
    </w:p>
    <w:p>
      <w:pPr>
        <w:pStyle w:val="PreformattedText"/>
        <w:bidi w:val="0"/>
        <w:spacing w:before="0" w:after="0"/>
        <w:jc w:val="left"/>
        <w:rPr/>
      </w:pPr>
      <w:r>
        <w:rPr/>
        <w:t>W+/wBcYI5nr1srlYJuEff5Dt1V+5IYX59kuyG0YqhDNrr1f5GK4LG9sSB3v2jiO5SW7YjkrX4bSY2t</w:t>
      </w:r>
    </w:p>
    <w:p>
      <w:pPr>
        <w:pStyle w:val="PreformattedText"/>
        <w:bidi w:val="0"/>
        <w:spacing w:before="0" w:after="0"/>
        <w:jc w:val="left"/>
        <w:rPr/>
      </w:pPr>
      <w:r>
        <w:rPr/>
        <w:t>w+ix30Yr/SY0R4c3C6LJFEzWK8TtFIea2EZ4ZU5dVNroL9Xdy/aCXvc2u3W4ffNs9bhnr5qGWSQw13</w:t>
      </w:r>
    </w:p>
    <w:p>
      <w:pPr>
        <w:pStyle w:val="PreformattedText"/>
        <w:bidi w:val="0"/>
        <w:spacing w:before="0" w:after="0"/>
        <w:jc w:val="left"/>
        <w:rPr/>
      </w:pPr>
      <w:r>
        <w:rPr/>
        <w:t>wsVipHVSSSGaF40imr2wqmC5M0jI0IaLa1S0g9qqxVJDPcaKAvDHwe9Lhaza2MHIMxHObsr1jblSrj</w:t>
      </w:r>
    </w:p>
    <w:p>
      <w:pPr>
        <w:pStyle w:val="PreformattedText"/>
        <w:bidi w:val="0"/>
        <w:spacing w:before="0" w:after="0"/>
        <w:jc w:val="left"/>
        <w:rPr/>
      </w:pPr>
      <w:r>
        <w:rPr/>
        <w:t>u/YqR25snVZVECpLW+maJuzDXUyNx09awi81kHFaCS5sBrJGp47qwnpN3JA2PsUfqfq5L2SMdKCavB</w:t>
      </w:r>
    </w:p>
    <w:p>
      <w:pPr>
        <w:pStyle w:val="PreformattedText"/>
        <w:bidi w:val="0"/>
        <w:spacing w:before="0" w:after="0"/>
        <w:jc w:val="left"/>
        <w:rPr/>
      </w:pPr>
      <w:r>
        <w:rPr/>
        <w:t>JJXgMbywyqFlkjjdSug7sI0ACzKsvVqBnLYuPHV3vqkbq3FsAx8csR/TXJp6d/Wn9Nc8HWrJi/1Z9E</w:t>
      </w:r>
    </w:p>
    <w:p>
      <w:pPr>
        <w:pStyle w:val="PreformattedText"/>
        <w:bidi w:val="0"/>
        <w:spacing w:before="0" w:after="0"/>
        <w:jc w:val="left"/>
        <w:rPr/>
      </w:pPr>
      <w:r>
        <w:rPr/>
        <w:t>W0SR4rVkpiPVuHdTOYSI++rRzLMzDayl2XZ2/WTaABTrqOsrr9TS6kQKtI9jK31z+hJ3iQyE+1nJaQ</w:t>
      </w:r>
    </w:p>
    <w:p>
      <w:pPr>
        <w:pStyle w:val="PreformattedText"/>
        <w:bidi w:val="0"/>
        <w:spacing w:before="0" w:after="0"/>
        <w:jc w:val="left"/>
        <w:rPr/>
      </w:pPr>
      <w:r>
        <w:rPr/>
        <w:t>HQYFR8EeUHhgP/AJ3r5qWDWvuhZ7iJ81IBEoZCFLuCWPF2LMAQD8KNbY6/p6ZwwGXT1YTfyCBvxyLC</w:t>
      </w:r>
    </w:p>
    <w:p>
      <w:pPr>
        <w:pStyle w:val="PreformattedText"/>
        <w:bidi w:val="0"/>
        <w:spacing w:before="0" w:after="0"/>
        <w:jc w:val="left"/>
        <w:rPr/>
      </w:pPr>
      <w:r>
        <w:rPr/>
        <w:t>PwOKA7A0APfxPk7PnpLi5JORteEWMmtMCSrOSHHgbPIHija38eSfyw6jp4aW/tCaBeHJCOGhyQJ7lb</w:t>
      </w:r>
    </w:p>
    <w:p>
      <w:pPr>
        <w:pStyle w:val="PreformattedText"/>
        <w:bidi w:val="0"/>
        <w:spacing w:before="0" w:after="0"/>
        <w:jc w:val="left"/>
        <w:rPr/>
      </w:pPr>
      <w:r>
        <w:rPr/>
        <w:t>wWIYk75L+d/PL/AMPU5dCjd08e2E1d+A93EgAE70/liCAQfu8nypJ/9OiyGwNzCbcyADtvyOTMNDY3</w:t>
      </w:r>
    </w:p>
    <w:p>
      <w:pPr>
        <w:pStyle w:val="PreformattedText"/>
        <w:bidi w:val="0"/>
        <w:spacing w:before="0" w:after="0"/>
        <w:jc w:val="left"/>
        <w:rPr/>
      </w:pPr>
      <w:r>
        <w:rPr/>
        <w:t>olV93hfA1sBfnqWG8ABCeDMVB8MxIQtvY2dFAAh/lqPyT8dLdrql9en3etCeSUgAt5Ut4J37XUAgcQ</w:t>
      </w:r>
    </w:p>
    <w:p>
      <w:pPr>
        <w:pStyle w:val="PreformattedText"/>
        <w:bidi w:val="0"/>
        <w:spacing w:before="0" w:after="0"/>
        <w:jc w:val="left"/>
        <w:rPr/>
      </w:pPr>
      <w:r>
        <w:rPr/>
        <w:t>PLc9aP/D5+emOXQMuaEx3tnbHewNkSaLe7wjaQcW8e4/8AD46ViFOT3+aEzz4hdklQGUKg+VDNwJOw</w:t>
      </w:r>
    </w:p>
    <w:p>
      <w:pPr>
        <w:pStyle w:val="PreformattedText"/>
        <w:bidi w:val="0"/>
        <w:spacing w:before="0" w:after="0"/>
        <w:jc w:val="left"/>
        <w:rPr/>
      </w:pPr>
      <w:r>
        <w:rPr/>
        <w:t>OQPIHf8A5V6NbXbretCYEh4svkLsqCGBXetkq2yO5vwR8bXqAmFzfmk5MRZmLD0meMnFoxpfD6KqzB</w:t>
      </w:r>
    </w:p>
    <w:p>
      <w:pPr>
        <w:pStyle w:val="PreformattedText"/>
        <w:bidi w:val="0"/>
        <w:spacing w:before="0" w:after="0"/>
        <w:jc w:val="left"/>
        <w:rPr/>
      </w:pPr>
      <w:r>
        <w:rPr/>
        <w:t>WIQseB17lC8ifPg/0noVd493vf4+rImfC7Cs2ygO1LM3xtf5jeI97UNvxtv/L1UCSbkYreRqT0YxJi</w:t>
      </w:r>
    </w:p>
    <w:p>
      <w:pPr>
        <w:pStyle w:val="PreformattedText"/>
        <w:bidi w:val="0"/>
        <w:spacing w:before="0" w:after="0"/>
        <w:jc w:val="left"/>
        <w:rPr/>
      </w:pPr>
      <w:r>
        <w:rPr/>
        <w:t>o0F4/I4gHZjLbHGQMfJI5ePI2er2Krqb26IX0vEyzbJDsQCwO9keSNKjBvu2Tr8eOgYsLg/pkg31ES</w:t>
      </w:r>
    </w:p>
    <w:p>
      <w:pPr>
        <w:pStyle w:val="PreformattedText"/>
        <w:bidi w:val="0"/>
        <w:spacing w:before="0" w:after="0"/>
        <w:jc w:val="left"/>
        <w:rPr/>
      </w:pPr>
      <w:r>
        <w:rPr/>
        <w:t>d1YiMniAGQEFTxXQ+JCBsEjRHyePjpiLBsTy73vQ4X0iby6GjsDgQVjC7cgeDrfluRU+Pj7elxuR23</w:t>
      </w:r>
    </w:p>
    <w:p>
      <w:pPr>
        <w:pStyle w:val="PreformattedText"/>
        <w:bidi w:val="0"/>
        <w:spacing w:before="0" w:after="0"/>
        <w:jc w:val="left"/>
        <w:rPr/>
      </w:pPr>
      <w:r>
        <w:rPr/>
        <w:t>+1CISS6CqRvgh1r3BvPFk0GG/a2gf+Hl1FrXsT1oRq5Ko0fJWj2igNyZlEvjQ4/AB/I8j58dWFVFiY</w:t>
      </w:r>
    </w:p>
    <w:p>
      <w:pPr>
        <w:pStyle w:val="PreformattedText"/>
        <w:bidi w:val="0"/>
        <w:spacing w:before="0" w:after="0"/>
        <w:jc w:val="left"/>
        <w:rPr/>
      </w:pPr>
      <w:r>
        <w:rPr/>
        <w:t>Ro2w6EaDMOLrsyFzoEE+d+U/v5/wAvQhIqWHSZDcD7J/PO7tx5Wmx4NSMZBHkkIje6lQSLLAb2SllJ</w:t>
      </w:r>
    </w:p>
    <w:p>
      <w:pPr>
        <w:pStyle w:val="PreformattedText"/>
        <w:bidi w:val="0"/>
        <w:spacing w:before="0" w:after="0"/>
        <w:jc w:val="left"/>
        <w:rPr/>
      </w:pPr>
      <w:r>
        <w:rPr/>
        <w:t>K9+SZjX4Ipj0rfhT9XyJwsD8R6J88QDe0kdbmsWLlWtLUmkrxjuT2XrzKKdpIZZxLI8EW48ZGZl20W</w:t>
      </w:r>
    </w:p>
    <w:p>
      <w:pPr>
        <w:pStyle w:val="PreformattedText"/>
        <w:bidi w:val="0"/>
        <w:spacing w:before="0" w:after="0"/>
        <w:jc w:val="left"/>
        <w:rPr/>
      </w:pPr>
      <w:r>
        <w:rPr/>
        <w:t>+CP3Uk5/yumvxJNxJAAx4/5SSnGWkyDm1TVbUmNkMGQRkyNKSxkKcMEn00FyYCWsxkhdrY5mFZO9Gv</w:t>
      </w:r>
    </w:p>
    <w:p>
      <w:pPr>
        <w:pStyle w:val="PreformattedText"/>
        <w:bidi w:val="0"/>
        <w:spacing w:before="0" w:after="0"/>
        <w:jc w:val="left"/>
        <w:rPr/>
      </w:pPr>
      <w:r>
        <w:rPr/>
        <w:t>2uqnEAC2JUbpx73uxsWPxeP+4xtZqtBNWrj+K3Zq6zJaWtNWuXZFqOjZKd7/ANCss1WPivHcnFuRT2</w:t>
      </w:r>
    </w:p>
    <w:p>
      <w:pPr>
        <w:pStyle w:val="PreformattedText"/>
        <w:bidi w:val="0"/>
        <w:spacing w:before="0" w:after="0"/>
        <w:jc w:val="left"/>
        <w:rPr/>
      </w:pPr>
      <w:r>
        <w:rPr/>
        <w:t>qX5KKxUgXN/ikBQzEkfaERbALJ2BYSvPGMaorLBOkVC5Yy+RlsJPWeu8a2zDIjT2A7cknXtRJCPvZK</w:t>
      </w:r>
    </w:p>
    <w:p>
      <w:pPr>
        <w:pStyle w:val="PreformattedText"/>
        <w:bidi w:val="0"/>
        <w:spacing w:before="0" w:after="0"/>
        <w:jc w:val="left"/>
        <w:rPr/>
      </w:pPr>
      <w:r>
        <w:rPr/>
        <w:t>rXvibWx6fn8fnAFSNDr1uWMLXdavTE1WZIrlO39VlKteKKPJIbFfHiSGd3BX3QR97mklhZXeOIuPtc</w:t>
      </w:r>
    </w:p>
    <w:p>
      <w:pPr>
        <w:pStyle w:val="PreformattedText"/>
        <w:bidi w:val="0"/>
        <w:spacing w:before="0" w:after="0"/>
        <w:jc w:val="left"/>
        <w:rPr/>
      </w:pPr>
      <w:r>
        <w:rPr/>
        <w:t>VmKnIZCpwbeilQx14jqtjEq4z8OSjnvwzM+Omt25wyus00YrxxRTG2FeOOYGWMs67cOyK3I8l6hm4h</w:t>
      </w:r>
    </w:p>
    <w:p>
      <w:pPr>
        <w:pStyle w:val="PreformattedText"/>
        <w:bidi w:val="0"/>
        <w:spacing w:before="0" w:after="0"/>
        <w:jc w:val="left"/>
        <w:rPr/>
      </w:pPr>
      <w:r>
        <w:rPr/>
        <w:t>V1EkAXGVhChUgiyFGTsZadFU2LdW7DJa7tyvj1BeBUkH1NcySq0p7iycoULosQblACq65KeHBu9jC5</w:t>
      </w:r>
    </w:p>
    <w:p>
      <w:pPr>
        <w:pStyle w:val="PreformattedText"/>
        <w:bidi w:val="0"/>
        <w:spacing w:before="0" w:after="0"/>
        <w:jc w:val="left"/>
        <w:rPr/>
      </w:pPr>
      <w:r>
        <w:rPr/>
        <w:t>Kvft6OhYyrJkHhVVglrw8aNOyJceYeMi96eFCzQl5Ge1LIxljWRDC3HiycWUF2XjrKg1iNIrQrXort</w:t>
      </w:r>
    </w:p>
    <w:p>
      <w:pPr>
        <w:pStyle w:val="PreformattedText"/>
        <w:bidi w:val="0"/>
        <w:spacing w:before="0" w:after="0"/>
        <w:jc w:val="left"/>
        <w:rPr/>
      </w:pPr>
      <w:r>
        <w:rPr/>
        <w:t>aYVGsSI8lO7KryxCgKkMxTGWyiFkru0n+ySxIA/c26gKdLZheXAq2JhDdgvvi8ZOqQzIuNt2xjr0Rj</w:t>
      </w:r>
    </w:p>
    <w:p>
      <w:pPr>
        <w:pStyle w:val="PreformattedText"/>
        <w:bidi w:val="0"/>
        <w:spacing w:before="0" w:after="0"/>
        <w:jc w:val="left"/>
        <w:rPr/>
      </w:pPr>
      <w:r>
        <w:rPr/>
        <w:t>eqJpJPrr9G5YnVa0pkaqgi7yyyMpdBpzysuFXX/k/DIIuSMfs+PukTPF9QuLopjZMfC9Wxbx72oBBX</w:t>
      </w:r>
    </w:p>
    <w:p>
      <w:pPr>
        <w:pStyle w:val="PreformattedText"/>
        <w:bidi w:val="0"/>
        <w:spacing w:before="0" w:after="0"/>
        <w:jc w:val="left"/>
        <w:rPr/>
      </w:pPr>
      <w:r>
        <w:rPr/>
        <w:t>vRzpNFayFyxHYVJpbExaYxuWQHgwCqvFVLkgDzYXxrvRsVvoSoMTqgyWKk8L58yRz348fDlWHaniw1</w:t>
      </w:r>
    </w:p>
    <w:p>
      <w:pPr>
        <w:pStyle w:val="PreformattedText"/>
        <w:bidi w:val="0"/>
        <w:spacing w:before="0" w:after="0"/>
        <w:jc w:val="left"/>
        <w:rPr/>
      </w:pPr>
      <w:r>
        <w:rPr/>
        <w:t>OvXtq0S2GEU5aORkMT9scW5Oi8uKCkHJwOLU/n/wDX1RblNSN1vH0ZJYC1M2B9Q248rJYqrHAsuQkq</w:t>
      </w:r>
    </w:p>
    <w:p>
      <w:pPr>
        <w:pStyle w:val="PreformattedText"/>
        <w:bidi w:val="0"/>
        <w:spacing w:before="0" w:after="0"/>
        <w:jc w:val="left"/>
        <w:rPr/>
      </w:pPr>
      <w:r>
        <w:rPr/>
        <w:t>wJ2KwrS16086ZGuy1J9OsaSxI9giwWQ8NFpI/prWuf6J1+XrN+kSd0MBfdqCOYcfM6Xljihq1K9alL</w:t>
      </w:r>
    </w:p>
    <w:p>
      <w:pPr>
        <w:pStyle w:val="PreformattedText"/>
        <w:bidi w:val="0"/>
        <w:spacing w:before="0" w:after="0"/>
        <w:jc w:val="left"/>
        <w:rPr/>
      </w:pPr>
      <w:r>
        <w:rPr/>
        <w:t>LPaGIS1UrXrEdcyYVa8c6ZTGGebjyQGQI25e1/upY845L4D/h1+A8fkilVGjnm0x9PR8UlZrM9nLVW</w:t>
      </w:r>
    </w:p>
    <w:p>
      <w:pPr>
        <w:pStyle w:val="PreformattedText"/>
        <w:bidi w:val="0"/>
        <w:spacing w:before="0" w:after="0"/>
        <w:jc w:val="left"/>
        <w:rPr/>
      </w:pPr>
      <w:r>
        <w:rPr/>
        <w:t>oXKNZqEdpqliabtUmjrOomxctdWAt4t5GYIvhlSuFiRG1wCzsRTUgGmcb8DY/l2ZRrdd+sLFfi3fik</w:t>
      </w:r>
    </w:p>
    <w:p>
      <w:pPr>
        <w:pStyle w:val="PreformattedText"/>
        <w:bidi w:val="0"/>
        <w:spacing w:before="0" w:after="0"/>
        <w:jc w:val="left"/>
        <w:rPr/>
      </w:pPr>
      <w:r>
        <w:rPr/>
        <w:t>hZtxUlxNieHIPaiu3UcULlKOnLA9yC3Yipy1UhE9CS325H+pjJ7SnT/wAoLHGfmgrWPndnJDa8wO7p</w:t>
      </w:r>
    </w:p>
    <w:p>
      <w:pPr>
        <w:pStyle w:val="PreformattedText"/>
        <w:bidi w:val="0"/>
        <w:spacing w:before="0" w:after="0"/>
        <w:jc w:val="left"/>
        <w:rPr/>
      </w:pPr>
      <w:r>
        <w:rPr/>
        <w:t>/ksMSx1f+nUH0TEc5cxuYy9ahbjrY679ZenydjHYq8GtTxRLJYr48YfISxpQsAxglldneqlhFiThH1</w:t>
      </w:r>
    </w:p>
    <w:p>
      <w:pPr>
        <w:pStyle w:val="PreformattedText"/>
        <w:bidi w:val="0"/>
        <w:spacing w:before="0" w:after="0"/>
        <w:jc w:val="left"/>
        <w:rPr/>
      </w:pPr>
      <w:r>
        <w:rPr/>
        <w:t>DpSoVVR7tRuMvT7P5R0XQhurBGOfG3oUghv0ZX/iUl2vkbKXlsRY5pJqMSQvkIEkuWnZ5h7njVAo7i</w:t>
      </w:r>
    </w:p>
    <w:p>
      <w:pPr>
        <w:pStyle w:val="PreformattedText"/>
        <w:bidi w:val="0"/>
        <w:spacing w:before="0" w:after="0"/>
        <w:jc w:val="left"/>
        <w:rPr/>
      </w:pPr>
      <w:r>
        <w:rPr/>
        <w:t>oz8erCgT+kLYs2aH0d2JYOwbXKmN5e31vH3wvWvGmVwnOKOSu9XL0MdWsyRXDXNOVhVgs2ysMkFYTY</w:t>
      </w:r>
    </w:p>
    <w:p>
      <w:pPr>
        <w:pStyle w:val="PreformattedText"/>
        <w:bidi w:val="0"/>
        <w:spacing w:before="0" w:after="0"/>
        <w:jc w:val="left"/>
        <w:rPr/>
      </w:pPr>
      <w:r>
        <w:rPr/>
        <w:t>9l78iycZKvZR+5yXp1yFnpr5vXieg93e3Vvx5ZNlOV3y9UdYen2RIF48TdhzVfIpmFRq0WWapZjlij</w:t>
      </w:r>
    </w:p>
    <w:p>
      <w:pPr>
        <w:pStyle w:val="PreformattedText"/>
        <w:bidi w:val="0"/>
        <w:spacing w:before="0" w:after="0"/>
        <w:jc w:val="left"/>
        <w:rPr/>
      </w:pPr>
      <w:r>
        <w:rPr/>
        <w:t>FqAh6yVa4CUVhCv3AzxonKJ1+R1m1xYVFNNGO9iNb9Uhm6ve9WMFAChRqo3fV+aCU1uzlXqWJLtGqI</w:t>
      </w:r>
    </w:p>
    <w:p>
      <w:pPr>
        <w:pStyle w:val="PreformattedText"/>
        <w:bidi w:val="0"/>
        <w:spacing w:before="0" w:after="0"/>
        <w:jc w:val="left"/>
        <w:rPr/>
      </w:pPr>
      <w:r>
        <w:rPr/>
        <w:t>zKtmfFcLlfJ2Yrq2okB+mQXzSkaEcgiCz3OSNJ7l6tVr4O6Co65Lj0Mve94f5RTlZtcf0mJinBFNjp</w:t>
      </w:r>
    </w:p>
    <w:p>
      <w:pPr>
        <w:pStyle w:val="PreformattedText"/>
        <w:bidi w:val="0"/>
        <w:spacing w:before="0" w:after="0"/>
        <w:jc w:val="left"/>
        <w:rPr/>
      </w:pPr>
      <w:r>
        <w:rPr/>
        <w:t>JLrTXoIZrN7JxO8FNpY7kcE8tnKNecVchEJO39FJCu/DVnfZ6jRnGn9Gpy95f/MgnHjzL9ExhJFKsM</w:t>
      </w:r>
    </w:p>
    <w:p>
      <w:pPr>
        <w:pStyle w:val="PreformattedText"/>
        <w:bidi w:val="0"/>
        <w:spacing w:before="0" w:after="0"/>
        <w:jc w:val="left"/>
        <w:rPr/>
      </w:pPr>
      <w:r>
        <w:rPr/>
        <w:t>mXGUpT2k3ZVLX83KQzC1YrC1Uqx8Y1qmuywyRyKok4oBMe9tpZGUKjUztCtxdeje3R28vWgGuWI/pw</w:t>
      </w:r>
    </w:p>
    <w:p>
      <w:pPr>
        <w:pStyle w:val="PreformattedText"/>
        <w:bidi w:val="0"/>
        <w:spacing w:before="0" w:after="0"/>
        <w:jc w:val="left"/>
        <w:rPr/>
      </w:pPr>
      <w:r>
        <w:rPr/>
        <w:t>ZrzpPJeL04rTiKSR0knlkpmsiq38ZlhisK6Iylm+mZRIWjWLiyxN1DJSIJKF27JDMzGwqdPjGZyGOh</w:t>
      </w:r>
    </w:p>
    <w:p>
      <w:pPr>
        <w:pStyle w:val="PreformattedText"/>
        <w:bidi w:val="0"/>
        <w:spacing w:before="0" w:after="0"/>
        <w:jc w:val="left"/>
        <w:rPr/>
      </w:pPr>
      <w:r>
        <w:rPr/>
        <w:t>+iszSrPNHLbi+6SSsAoMerBpyrI8sNhgsYsF3VAqsyqQzqoWw3Rrblt+bSwi5tbd96DV//AGufGFOz</w:t>
      </w:r>
    </w:p>
    <w:p>
      <w:pPr>
        <w:pStyle w:val="PreformattedText"/>
        <w:bidi w:val="0"/>
        <w:spacing w:before="0" w:after="0"/>
        <w:jc w:val="left"/>
        <w:rPr/>
      </w:pPr>
      <w:r>
        <w:rPr/>
        <w:t>DBDFcFWvcWC0lGNJxUtQiyk/MTMFk2XkJaS0TEeLJ1UV1CqpLX3vHD4pI4m7adECchNOMpVlUxJHFN</w:t>
      </w:r>
    </w:p>
    <w:p>
      <w:pPr>
        <w:pStyle w:val="PreformattedText"/>
        <w:bidi w:val="0"/>
        <w:spacing w:before="0" w:after="0"/>
        <w:jc w:val="left"/>
        <w:rPr/>
      </w:pPr>
      <w:r>
        <w:rPr/>
        <w:t>ZnglLq8r06kMixxrWVl7EMcIXhsFk7Y472w6tGQJJ4yvNe2Ud6jtsWuQicTgc0SRSvGUmQgyOwABlJ</w:t>
      </w:r>
    </w:p>
    <w:p>
      <w:pPr>
        <w:pStyle w:val="PreformattedText"/>
        <w:bidi w:val="0"/>
        <w:spacing w:before="0" w:after="0"/>
        <w:jc w:val="left"/>
        <w:rPr/>
      </w:pPr>
      <w:r>
        <w:rPr/>
        <w:t>KksACx93Wd94AHQiRzFhfdj2gESMx82aQ14VjJ2sUoRAyRBip4uIx48HkW8Nyb23LjpbjaIQ1uGiwv</w:t>
      </w:r>
    </w:p>
    <w:p>
      <w:pPr>
        <w:pStyle w:val="PreformattedText"/>
        <w:bidi w:val="0"/>
        <w:spacing w:before="0" w:after="0"/>
        <w:jc w:val="left"/>
        <w:rPr/>
      </w:pPr>
      <w:r>
        <w:rPr/>
        <w:t>iWyIWdIIZIjMlhwqyI8UKwNXMUwUcYy7lSwDctqrcdb6cXuLcZFtLwox7dyxi7sTGvLTglrorWPrGm</w:t>
      </w:r>
    </w:p>
    <w:p>
      <w:pPr>
        <w:pStyle w:val="PreformattedText"/>
        <w:bidi w:val="0"/>
        <w:spacing w:before="0" w:after="0"/>
        <w:jc w:val="left"/>
        <w:rPr/>
      </w:pPr>
      <w:r>
        <w:rPr/>
        <w:t>ffOGBg68BI0bSh3fYYRhf8zCwE7rKMXX5mkqo38d4NJ+GpZdLMcqvXsSGwTVuHtD6aVIUZUSIFJohC</w:t>
      </w:r>
    </w:p>
    <w:p>
      <w:pPr>
        <w:pStyle w:val="PreformattedText"/>
        <w:bidi w:val="0"/>
        <w:spacing w:before="0" w:after="0"/>
        <w:jc w:val="left"/>
        <w:rPr/>
      </w:pPr>
      <w:r>
        <w:rPr/>
        <w:t>sTAL4SSTivNV8yFIyuQrL0N+UgFbBhe30o4x1GxNTsw/yoK9d3x6wy26wdpOUVodyn23NRkCqeYDsJ</w:t>
      </w:r>
    </w:p>
    <w:p>
      <w:pPr>
        <w:pStyle w:val="PreformattedText"/>
        <w:bidi w:val="0"/>
        <w:spacing w:before="0" w:after="0"/>
        <w:jc w:val="left"/>
        <w:rPr/>
      </w:pPr>
      <w:r>
        <w:rPr/>
        <w:t>JHRFB9vUKGKm2o4dn1RaoUEZEkyVyLVrK/T1HawZ6iVqrRrKURIVjaVle8pXUk8a8OQHIw8m4rpemN</w:t>
      </w:r>
    </w:p>
    <w:p>
      <w:pPr>
        <w:pStyle w:val="PreformattedText"/>
        <w:bidi w:val="0"/>
        <w:spacing w:before="0" w:after="0"/>
        <w:jc w:val="left"/>
        <w:rPr/>
      </w:pPr>
      <w:r>
        <w:rPr/>
        <w:t>7acZChcrkERZfpzWqwQzBZbLQRiO3W1MauTnikngiV4ytiP+IVY/5srh2SbhDxVTsJW976ywbtghi3</w:t>
      </w:r>
    </w:p>
    <w:p>
      <w:pPr>
        <w:pStyle w:val="PreformattedText"/>
        <w:bidi w:val="0"/>
        <w:spacing w:before="0" w:after="0"/>
        <w:jc w:val="left"/>
        <w:rPr/>
      </w:pPr>
      <w:r>
        <w:rPr/>
        <w:t>cyckcrWKogaRBFWKI8kEnZ98CILC6CL25gJ19yctOnJ0bqYscfUpNFL9O1prDER1I4JTNVntV5IbEy</w:t>
      </w:r>
    </w:p>
    <w:p>
      <w:pPr>
        <w:pStyle w:val="PreformattedText"/>
        <w:bidi w:val="0"/>
        <w:spacing w:before="0" w:after="0"/>
        <w:jc w:val="left"/>
        <w:rPr/>
      </w:pPr>
      <w:r>
        <w:rPr/>
        <w:t>h17S1Q1P2s8nIbjVQ5I5dKW3lHQfAk9BN9FjONIY3VJ270wZ/p1nKmKKB4eda29p0Yx3Yp2XUBHErH</w:t>
      </w:r>
    </w:p>
    <w:p>
      <w:pPr>
        <w:pStyle w:val="PreformattedText"/>
        <w:bidi w:val="0"/>
        <w:spacing w:before="0" w:after="0"/>
        <w:jc w:val="left"/>
        <w:rPr/>
      </w:pPr>
      <w:r>
        <w:rPr/>
        <w:t>xRmb3qajd4pI00I5hFoLe170sklZqN2zPcjiK17Xam/n+yq0ZWSTvxtxCOfAZGROfksSCeOJk21sdI</w:t>
      </w:r>
    </w:p>
    <w:p>
      <w:pPr>
        <w:pStyle w:val="PreformattedText"/>
        <w:bidi w:val="0"/>
        <w:spacing w:before="0" w:after="0"/>
        <w:jc w:val="left"/>
        <w:rPr/>
      </w:pPr>
      <w:r>
        <w:rPr/>
        <w:t>R1bDWoLaKsbCIRW+1QccLFd1KY5WkVkK2nhSwsRkRYO5GzFgSrdSAbEneHySWW3WvGqVI5pIYTeDY7</w:t>
      </w:r>
    </w:p>
    <w:p>
      <w:pPr>
        <w:pStyle w:val="PreformattedText"/>
        <w:bidi w:val="0"/>
        <w:spacing w:before="0" w:after="0"/>
        <w:jc w:val="left"/>
        <w:rPr/>
      </w:pPr>
      <w:r>
        <w:rPr/>
        <w:t>FW7KZGxBTvWoMUL9FZKuVgkaRU5zzFY3VnkMTwsyd1OfSlVsDzFZN2NrnRpHxTz3InjsV3tyQPZqGC</w:t>
      </w:r>
    </w:p>
    <w:p>
      <w:pPr>
        <w:pStyle w:val="PreformattedText"/>
        <w:bidi w:val="0"/>
        <w:spacing w:before="0" w:after="0"/>
        <w:jc w:val="left"/>
        <w:rPr/>
      </w:pPr>
      <w:r>
        <w:rPr/>
        <w:t>OwlWGfsbataWKjETDMqp3ViLuJGDs/FBvpiTcdN4vYL5QghuS3sXWnLwi3JXqx/Uy9isn06HsyR3u5</w:t>
      </w:r>
    </w:p>
    <w:p>
      <w:pPr>
        <w:pStyle w:val="PreformattedText"/>
        <w:bidi w:val="0"/>
        <w:spacing w:before="0" w:after="0"/>
        <w:jc w:val="left"/>
        <w:rPr/>
      </w:pPr>
      <w:r>
        <w:rPr/>
        <w:t>zmetJAOKSh9BtuweP29MDoVtp45jKix1JYMJATxUpK92hPPXCV7QstMsF/JSVpIoDJNXxUc78nsOxW</w:t>
      </w:r>
    </w:p>
    <w:p>
      <w:pPr>
        <w:pStyle w:val="PreformattedText"/>
        <w:bidi w:val="0"/>
        <w:spacing w:before="0" w:after="0"/>
        <w:jc w:val="left"/>
        <w:rPr/>
      </w:pPr>
      <w:r>
        <w:rPr/>
        <w:t>IwSOUUK7xjkg5V3GgJ0SWgAAk9b1ZINkLUsNuex9LbrSf7fBTl7kES05po4ZosUtD+dAjrFHDKdgwp</w:t>
      </w:r>
    </w:p>
    <w:p>
      <w:pPr>
        <w:pStyle w:val="PreformattedText"/>
        <w:bidi w:val="0"/>
        <w:spacing w:before="0" w:after="0"/>
        <w:jc w:val="left"/>
        <w:rPr/>
      </w:pPr>
      <w:r>
        <w:rPr/>
        <w:t>Hz4e7l1JBGBJNmG760Yk2IsD1o6lrx4+IWK8lGJHu15Y5o1c36csSw24qsVyBWFfjHXk8kHbMjyuef</w:t>
      </w:r>
    </w:p>
    <w:p>
      <w:pPr>
        <w:pStyle w:val="PreformattedText"/>
        <w:bidi w:val="0"/>
        <w:spacing w:before="0" w:after="0"/>
        <w:jc w:val="left"/>
        <w:rPr/>
      </w:pPr>
      <w:r>
        <w:rPr/>
        <w:t>UgC1raRbkWsZrXhifHtdnlqiaxliI6bloo5q80CySSvdZmgjsTJaZFWNA0jqZG0ul6BaxA6IutwLTe</w:t>
      </w:r>
    </w:p>
    <w:p>
      <w:pPr>
        <w:pStyle w:val="PreformattedText"/>
        <w:bidi w:val="0"/>
        <w:spacing w:before="0" w:after="0"/>
        <w:jc w:val="left"/>
        <w:rPr/>
      </w:pPr>
      <w:r>
        <w:rPr/>
        <w:t>tODcK2KICQ05cYbLSyxPWsSSO0SxVokDPDNqrGsZOo3rhkVebp0+8Be+v6YoIAIA0fKL5W/NDTgLQp</w:t>
      </w:r>
    </w:p>
    <w:p>
      <w:pPr>
        <w:pStyle w:val="PreformattedText"/>
        <w:bidi w:val="0"/>
        <w:spacing w:before="0" w:after="0"/>
        <w:jc w:val="left"/>
        <w:rPr/>
      </w:pPr>
      <w:r>
        <w:rPr/>
        <w:t>hbVKaOUR0+9DY+lXkimOeqDFYp/Wws8T6aRpZu8yBGRBBJB5rm/LGF73serGUBjs1chB9Q9uvaDZCW</w:t>
      </w:r>
    </w:p>
    <w:p>
      <w:pPr>
        <w:pStyle w:val="PreformattedText"/>
        <w:bidi w:val="0"/>
        <w:spacing w:before="0" w:after="0"/>
        <w:jc w:val="left"/>
        <w:rPr/>
      </w:pPr>
      <w:r>
        <w:rPr/>
        <w:t>5bsuMn9ZTnEjRXVRCsMk9yRuPdLRvxYq6GJVKZC5AFzLcbHIkLCBJf8A2dNjQYatns0raCqz10jvQG</w:t>
      </w:r>
    </w:p>
    <w:p>
      <w:pPr>
        <w:pStyle w:val="PreformattedText"/>
        <w:bidi w:val="0"/>
        <w:spacing w:before="0" w:after="0"/>
        <w:jc w:val="left"/>
        <w:rPr/>
      </w:pPr>
      <w:r>
        <w:rPr/>
        <w:t>OZOVaMHu1EqHIB9lJG73JvYo0uGpbMhe7JzW1sdfGkQqSGe7eqw/WtN9aLsFCKVakMtdO6LT0bM38+</w:t>
      </w:r>
    </w:p>
    <w:p>
      <w:pPr>
        <w:pStyle w:val="PreformattedText"/>
        <w:bidi w:val="0"/>
        <w:spacing w:before="0" w:after="0"/>
        <w:jc w:val="left"/>
        <w:rPr/>
      </w:pPr>
      <w:r>
        <w:rPr/>
        <w:t>rIDKrc3M/KKx9vBA/TkE436Ig0LFRdbfNHt2LHw52KmiQy26WPaaxAfqUip0q6BIr8OTnlVpBKZDI9</w:t>
      </w:r>
    </w:p>
    <w:p>
      <w:pPr>
        <w:pStyle w:val="PreformattedText"/>
        <w:bidi w:val="0"/>
        <w:spacing w:before="0" w:after="0"/>
        <w:jc w:val="left"/>
        <w:rPr/>
      </w:pPr>
      <w:r>
        <w:rPr/>
        <w:t>cleaFj7ZXRlQoBe4Nve3YBnK6Ndj1sd601mqPDAsk0OJnaqqZCFsfWZ0sfxevNBTYCYMj1bMy2RIjh</w:t>
      </w:r>
    </w:p>
    <w:p>
      <w:pPr>
        <w:pStyle w:val="PreformattedText"/>
        <w:bidi w:val="0"/>
        <w:spacing w:before="0" w:after="0"/>
        <w:jc w:val="left"/>
        <w:rPr/>
      </w:pPr>
      <w:r>
        <w:rPr/>
        <w:t>ZJEhbXL3ysxSwGRxI1LWxsOiSrccd7ox9brNMrXtmGvUcQPDHGUFKGvJDHi7FbiYsgzyTK9SRI3VY4</w:t>
      </w:r>
    </w:p>
    <w:p>
      <w:pPr>
        <w:pStyle w:val="PreformattedText"/>
        <w:bidi w:val="0"/>
        <w:spacing w:before="0" w:after="0"/>
        <w:jc w:val="left"/>
        <w:rPr/>
      </w:pPr>
      <w:r>
        <w:rPr/>
        <w:t>vCSRxd3yw5MwZmxVLXYaer2tIFkBLk7vHT6MnoY8i1hljsZuGymTssYIqqTS1nkpLSbIpdVBFYo242</w:t>
      </w:r>
    </w:p>
    <w:p>
      <w:pPr>
        <w:pStyle w:val="PreformattedText"/>
        <w:bidi w:val="0"/>
        <w:spacing w:before="0" w:after="0"/>
        <w:jc w:val="left"/>
        <w:rPr/>
      </w:pPr>
      <w:r>
        <w:rPr/>
        <w:t>k+mlEawoZOdfutzfqohrjTrFR1W5eb5fHZHDpva8ou36dOaa1KRkxMdczT3pZLVvEVIq8litD9JZpr</w:t>
      </w:r>
    </w:p>
    <w:p>
      <w:pPr>
        <w:pStyle w:val="PreformattedText"/>
        <w:bidi w:val="0"/>
        <w:spacing w:before="0" w:after="0"/>
        <w:jc w:val="left"/>
        <w:rPr/>
      </w:pPr>
      <w:r>
        <w:rPr/>
        <w:t>LaqJJYhTldjshg7LIzlwnd5Q+S7MLUyhLiny8OPWkKLEkgWYa+yb4jA4qlPMtkyzw3DepWJsjDJCq5</w:t>
      </w:r>
    </w:p>
    <w:p>
      <w:pPr>
        <w:pStyle w:val="PreformattedText"/>
        <w:bidi w:val="0"/>
        <w:spacing w:before="0" w:after="0"/>
        <w:jc w:val="left"/>
        <w:rPr/>
      </w:pPr>
      <w:r>
        <w:rPr/>
        <w:t>rsoSmQirhwlyO3DX5CKTgsTCWH2K3NLtUcabp3bk23utGACITfXmsu9496FBsY6TJyz5JJVisQvC+Q</w:t>
      </w:r>
    </w:p>
    <w:p>
      <w:pPr>
        <w:pStyle w:val="PreformattedText"/>
        <w:bidi w:val="0"/>
        <w:spacing w:before="0" w:after="0"/>
        <w:jc w:val="left"/>
        <w:rPr/>
      </w:pPr>
      <w:r>
        <w:rPr/>
        <w:t>rVeVOn9a1MTBqqFZGM1elYNReTHnG8vtbtcm0KKRbs4dXrWZetIN7lTfJdd0/pbojyK/UWOrcpmcrX</w:t>
      </w:r>
    </w:p>
    <w:p>
      <w:pPr>
        <w:pStyle w:val="PreformattedText"/>
        <w:bidi w:val="0"/>
        <w:spacing w:before="0" w:after="0"/>
        <w:jc w:val="left"/>
        <w:rPr/>
      </w:pPr>
      <w:r>
        <w:rPr/>
        <w:t>uZiSCavTkkirwrcq/wCwpYfjG7JjT3JOIlaX2IdF+SVlr9GKMcrcbBW3R2x+i199R9rpMi7iVTj7ck</w:t>
      </w:r>
    </w:p>
    <w:p>
      <w:pPr>
        <w:pStyle w:val="PreformattedText"/>
        <w:bidi w:val="0"/>
        <w:spacing w:before="0" w:after="0"/>
        <w:jc w:val="left"/>
        <w:rPr/>
      </w:pPr>
      <w:r>
        <w:rPr/>
        <w:t>NiGeeO/JZNmBJTFPhKoalXuCZLEQitziqqrWjiMyqVK7fm5lLXY49Nz0e6vyQIsRc6tu/uZI2Pospk</w:t>
      </w:r>
    </w:p>
    <w:p>
      <w:pPr>
        <w:pStyle w:val="PreformattedText"/>
        <w:bidi w:val="0"/>
        <w:spacing w:before="0" w:after="0"/>
        <w:jc w:val="left"/>
        <w:rPr/>
      </w:pPr>
      <w:r>
        <w:rPr/>
        <w:t>btn+FYmOlNRr1VrV7FWhDjXjlrRzCRZOEcMdmUe6Vmed1WJlRE6kISwAOXDea3Mzbxi2sMS1yO7Faw</w:t>
      </w:r>
    </w:p>
    <w:p>
      <w:pPr>
        <w:pStyle w:val="PreformattedText"/>
        <w:bidi w:val="0"/>
        <w:spacing w:before="0" w:after="0"/>
        <w:jc w:val="left"/>
        <w:rPr/>
      </w:pPr>
      <w:r>
        <w:rPr/>
        <w:t>Rs9OtGYQX8XLjrNu/JXurSFWFuzIHyS01irVZY4PoY3jh7fcjjUu68XSWBLsjkKLH5h73bIXGwKks3</w:t>
      </w:r>
    </w:p>
    <w:p>
      <w:pPr>
        <w:pStyle w:val="PreformattedText"/>
        <w:bidi w:val="0"/>
        <w:spacing w:before="0" w:after="0"/>
        <w:jc w:val="left"/>
        <w:rPr/>
      </w:pPr>
      <w:r>
        <w:rPr/>
        <w:t>6m930TYwpHY+nhtS17tZbRsT3GljejEyJE+NrYaGPsLFNk5NiVlLqaqy8HMTMURiMgSGbVtbjq4qF+</w:t>
      </w:r>
    </w:p>
    <w:p>
      <w:pPr>
        <w:pStyle w:val="PreformattedText"/>
        <w:bidi w:val="0"/>
        <w:spacing w:before="0" w:after="0"/>
        <w:jc w:val="left"/>
        <w:rPr/>
      </w:pPr>
      <w:r>
        <w:rPr/>
        <w:t>+WFL4mxXq9vtkU4tQWbK3JaWrGCjyNWsgp37EZp2Fip5LIRqiLbjeRNIbPtUWFXhHFwfqVsVtzFRjf</w:t>
      </w:r>
    </w:p>
    <w:p>
      <w:pPr>
        <w:pStyle w:val="PreformattedText"/>
        <w:bidi w:val="0"/>
        <w:spacing w:before="0" w:after="0"/>
        <w:jc w:val="left"/>
        <w:rPr/>
      </w:pPr>
      <w:r>
        <w:rPr/>
        <w:t>1+tEJN78cjr7FnrRsrkMzHWt+o1pTY7GVb8FCGvRn+q4UbTRXKk/c70YdeUkaMtlUZO28Xx1NgSAoy</w:t>
      </w:r>
    </w:p>
    <w:p>
      <w:pPr>
        <w:pStyle w:val="PreformattedText"/>
        <w:bidi w:val="0"/>
        <w:spacing w:before="0" w:after="0"/>
        <w:jc w:val="left"/>
        <w:rPr/>
      </w:pPr>
      <w:r>
        <w:rPr/>
        <w:t>Knd9vxfdAG9rkKzc1+OPyROWDJZM5WhAxiY6MhTtVaczwrFNUgxwtSxyVroabnKJFkNleKBVC8ljey</w:t>
      </w:r>
    </w:p>
    <w:p>
      <w:pPr>
        <w:pStyle w:val="PreformattedText"/>
        <w:bidi w:val="0"/>
        <w:spacing w:before="0" w:after="0"/>
        <w:jc w:val="left"/>
        <w:rPr/>
      </w:pPr>
      <w:r>
        <w:rPr/>
        <w:t>G9zbvHH3ubd9kY2sTbTm73si80E02YjkqXhcrwNUlywmxslSqIrFeSNps69uOeTFxOyLPFGneYwq/D</w:t>
      </w:r>
    </w:p>
    <w:p>
      <w:pPr>
        <w:pStyle w:val="PreformattedText"/>
        <w:bidi w:val="0"/>
        <w:spacing w:before="0" w:after="0"/>
        <w:jc w:val="left"/>
        <w:rPr/>
      </w:pPr>
      <w:r>
        <w:rPr/>
        <w:t>gxZepC3QMwPmuq2Nt3L1ZDPZiqne/V7rSZxFxIKELQSNKYLyY5qgltRUkzBVPos7FNOsHexKGzGsX1</w:t>
      </w:r>
    </w:p>
    <w:p>
      <w:pPr>
        <w:pStyle w:val="PreformattedText"/>
        <w:bidi w:val="0"/>
        <w:spacing w:before="0" w:after="0"/>
        <w:jc w:val="left"/>
        <w:rPr/>
      </w:pPr>
      <w:r>
        <w:rPr/>
        <w:t>Ksy9tOHCvIy9CF9QjXSofQ2Kr0HsvJZVut+K/DrIEScqX0UdG05oX8zVrqzL9QlztzWLWWv0SwjSs8</w:t>
      </w:r>
    </w:p>
    <w:p>
      <w:pPr>
        <w:pStyle w:val="PreformattedText"/>
        <w:bidi w:val="0"/>
        <w:spacing w:before="0" w:after="0"/>
        <w:jc w:val="left"/>
        <w:rPr/>
      </w:pPr>
      <w:r>
        <w:rPr/>
        <w:t>0PKu8JVFantazOvNwOScGULnvFb46L1d6QUsBgcyvLpfXtiuRzOPzOQryQRUYFa+GglsT1u7PkLGPh</w:t>
      </w:r>
    </w:p>
    <w:p>
      <w:pPr>
        <w:pStyle w:val="PreformattedText"/>
        <w:bidi w:val="0"/>
        <w:spacing w:before="0" w:after="0"/>
        <w:jc w:val="left"/>
        <w:rPr/>
      </w:pPr>
      <w:r>
        <w:rPr/>
        <w:t>hVZVkh/mPc+m9pVDWaVkDFUJJlqfnWzbgCXa69HwxS2CFhxXFRr1vljmPIS4mO1FeS3B9bj6q2zPVr</w:t>
      </w:r>
    </w:p>
    <w:p>
      <w:pPr>
        <w:pStyle w:val="PreformattedText"/>
        <w:bidi w:val="0"/>
        <w:spacing w:before="0" w:after="0"/>
        <w:jc w:val="left"/>
        <w:rPr/>
      </w:pPr>
      <w:r>
        <w:rPr/>
        <w:t>nHy2qfCnKiWsbWbuwRpDM9qTkgEteNtBJZFZbIyJgwZrZn0FtF0PWjKSGYNwvZd35+E9E0ePRbcVG/</w:t>
      </w:r>
    </w:p>
    <w:p>
      <w:pPr>
        <w:pStyle w:val="PreformattedText"/>
        <w:bidi w:val="0"/>
        <w:spacing w:before="0" w:after="0"/>
        <w:jc w:val="left"/>
        <w:rPr/>
      </w:pPr>
      <w:r>
        <w:rPr/>
        <w:t>HTsrCo+qljyUl5EtVku342icR5E9tpJCgiWavK0UTOuuhhillBx+Ub563dkixY2YZdPDh98fXMpAxx</w:t>
      </w:r>
    </w:p>
    <w:p>
      <w:pPr>
        <w:pStyle w:val="PreformattedText"/>
        <w:bidi w:val="0"/>
        <w:spacing w:before="0" w:after="0"/>
        <w:jc w:val="left"/>
        <w:rPr/>
      </w:pPr>
      <w:r>
        <w:rPr/>
        <w:t>eTZZJMZZuvLVszRUrGSno4l/8A2g71boY3luSBjJGW7elKLFy4p1BK3Hm1KqugLcc+k6SDkBvnXmb0</w:t>
      </w:r>
    </w:p>
    <w:p>
      <w:pPr>
        <w:pStyle w:val="PreformattedText"/>
        <w:bidi w:val="0"/>
        <w:spacing w:before="0" w:after="0"/>
        <w:jc w:val="left"/>
        <w:rPr/>
      </w:pPr>
      <w:r>
        <w:rPr/>
        <w:t>ju708L08ORE+NtVK1e4jX68+JxcaYmhYmlrxYu6MVDUk/g2X7MEyyQAMkBZjX9zcerDuqL2YWsvW+P</w:t>
      </w:r>
    </w:p>
    <w:p>
      <w:pPr>
        <w:pStyle w:val="PreformattedText"/>
        <w:bidi w:val="0"/>
        <w:spacing w:before="0" w:after="0"/>
        <w:jc w:val="left"/>
        <w:rPr/>
      </w:pPr>
      <w:r>
        <w:rPr/>
        <w:t>vXkcSxBKnmP8ZKWLGSWTM5OKfGY5JWT+HRVpb2RvhaV/deN1qKn8Wnexcsv3W8CSZvqXrEQo1Pm1xu</w:t>
      </w:r>
    </w:p>
    <w:p>
      <w:pPr>
        <w:pStyle w:val="PreformattedText"/>
        <w:bidi w:val="0"/>
        <w:spacing w:before="0" w:after="0"/>
        <w:jc w:val="left"/>
        <w:rPr/>
      </w:pPr>
      <w:r>
        <w:rPr/>
        <w:t>pyxNlx5mbpax6vux8jlYgtpvdijuybjexdL3LE08kf8AE8XjMqRaillfI9qS5UgyDTSBUpJbWRFMci</w:t>
      </w:r>
    </w:p>
    <w:p>
      <w:pPr>
        <w:pStyle w:val="PreformattedText"/>
        <w:bidi w:val="0"/>
        <w:spacing w:before="0" w:after="0"/>
        <w:jc w:val="left"/>
        <w:rPr/>
      </w:pPr>
      <w:r>
        <w:rPr/>
        <w:t>ySvGui7jgUvxzY4Kdd3edui9/5QtdRiBkvL3fkjbI5HJiKCGdY6aVM1nMXNALsQh+shlZokNpY5eFC</w:t>
      </w:r>
    </w:p>
    <w:p>
      <w:pPr>
        <w:pStyle w:val="PreformattedText"/>
        <w:bidi w:val="0"/>
        <w:spacing w:before="0" w:after="0"/>
        <w:jc w:val="left"/>
        <w:rPr/>
      </w:pPr>
      <w:r>
        <w:rPr/>
        <w:t>eCeJnqO0szyaCsiKy9aQTnvAMbbvdRe9vengZU2Ip5C+Ktriu87cvt96Yz4mMRmseqvTkuSlfH2oon</w:t>
      </w:r>
    </w:p>
    <w:p>
      <w:pPr>
        <w:pStyle w:val="PreformattedText"/>
        <w:bidi w:val="0"/>
        <w:spacing w:before="0" w:after="0"/>
        <w:jc w:val="left"/>
        <w:rPr/>
      </w:pPr>
      <w:r>
        <w:rPr/>
        <w:t>jS/dNGzK+Pko4m4rtG9aOaexHK6jcj2E4R7+yrPRlap5sMcr9duq3N0duscqCwJXJlHL1VPrQDixNZ</w:t>
      </w:r>
    </w:p>
    <w:p>
      <w:pPr>
        <w:pStyle w:val="PreformattedText"/>
        <w:bidi w:val="0"/>
        <w:spacing w:before="0" w:after="0"/>
        <w:jc w:val="left"/>
        <w:rPr/>
      </w:pPr>
      <w:r>
        <w:rPr/>
        <w:t>J6t3HC3FXitwyhqNTctizRC1LWNhuWDwZku9zhKVXmlV5SXI6eyqQp3VPALzN/jDIkEg/E3BYL5f0y</w:t>
      </w:r>
    </w:p>
    <w:p>
      <w:pPr>
        <w:pStyle w:val="PreformattedText"/>
        <w:bidi w:val="0"/>
        <w:spacing w:before="0" w:after="0"/>
        <w:jc w:val="left"/>
        <w:rPr/>
      </w:pPr>
      <w:r>
        <w:rPr/>
        <w:t>jenciLs8ApVM5/EcPamkt3a0l0G1DmMhYqQKzV4XWOFpZELLGJE7isu+myIUUwuQJvZf1ez1YjKGZm</w:t>
      </w:r>
    </w:p>
    <w:p>
      <w:pPr>
        <w:pStyle w:val="PreformattedText"/>
        <w:bidi w:val="0"/>
        <w:spacing w:before="0" w:after="0"/>
        <w:jc w:val="left"/>
        <w:rPr/>
      </w:pPr>
      <w:r>
        <w:rPr/>
        <w:t>bd0xBb8py36nxUdVwQsFfUssr1ZWkmEMbM00wex7dr2+yVft/E38r2t0txr2k+MouFgDrvdsA2SQsd</w:t>
      </w:r>
    </w:p>
    <w:p>
      <w:pPr>
        <w:pStyle w:val="PreformattedText"/>
        <w:bidi w:val="0"/>
        <w:spacing w:before="0" w:after="0"/>
        <w:jc w:val="left"/>
        <w:rPr/>
      </w:pPr>
      <w:r>
        <w:rPr/>
        <w:t>JNHJVZVUxkLNXlk06sWBDRyIvA8tgDw4/y9QzZdFoutvROov0U/VqOCxUwvqO1LVzs9gY/HZmQLI1q</w:t>
      </w:r>
    </w:p>
    <w:p>
      <w:pPr>
        <w:pStyle w:val="PreformattedText"/>
        <w:bidi w:val="0"/>
        <w:spacing w:before="0" w:after="0"/>
        <w:jc w:val="left"/>
        <w:rPr/>
      </w:pPr>
      <w:r>
        <w:rPr/>
        <w:t>OciBWaSyWRJKyrVWJVC7WFO53ETTBZmQLffv88tpaObEMGGPrTrSK9emlklyOZyeXuJDW55OrBIK0F</w:t>
      </w:r>
    </w:p>
    <w:p>
      <w:pPr>
        <w:pStyle w:val="PreformattedText"/>
        <w:bidi w:val="0"/>
        <w:spacing w:before="0" w:after="0"/>
        <w:jc w:val="left"/>
        <w:rPr/>
      </w:pPr>
      <w:r>
        <w:rPr/>
        <w:t>+GMxvXMgEarArNKURFHHuc9xDXGbnLHEW8ePFoy8NL2v1plYne3OxxtWa/jHgeyJJI7Pp6ejeptDcx</w:t>
      </w:r>
    </w:p>
    <w:p>
      <w:pPr>
        <w:pStyle w:val="PreformattedText"/>
        <w:bidi w:val="0"/>
        <w:spacing w:before="0" w:after="0"/>
        <w:jc w:val="left"/>
        <w:rPr/>
      </w:pPr>
      <w:r>
        <w:rPr/>
        <w:t>k+LrNzv32sSV5KkMbMq2lj7qpx11FrlWJ7YG9jbjELiyxLNmq1+OtZR4qtLKWYlvTvlecaWMbkzPB9</w:t>
      </w:r>
    </w:p>
    <w:p>
      <w:pPr>
        <w:pStyle w:val="PreformattedText"/>
        <w:bidi w:val="0"/>
        <w:spacing w:before="0" w:after="0"/>
        <w:jc w:val="left"/>
        <w:rPr/>
      </w:pPr>
      <w:r>
        <w:rPr/>
        <w:t>PlfUGOBkqSzhVSKS+wiEzsVCDM2B4Nx9b1ljEHet0SanitTrauWcbejgQx0sCwSu1rD5jFq12xC0M0</w:t>
      </w:r>
    </w:p>
    <w:p>
      <w:pPr>
        <w:pStyle w:val="PreformattedText"/>
        <w:bidi w:val="0"/>
        <w:spacing w:before="0" w:after="0"/>
        <w:jc w:val="left"/>
        <w:rPr/>
      </w:pPr>
      <w:r>
        <w:rPr/>
        <w:t>5lWhcjarOskaymOORQ/08POJJQLnrxA+8yGvuWt6ZzZ/ik9Dy2cBR9TU8fYr530vjZMrnXQmdbmCy1</w:t>
      </w:r>
    </w:p>
    <w:p>
      <w:pPr>
        <w:pStyle w:val="PreformattedText"/>
        <w:bidi w:val="0"/>
        <w:spacing w:before="0" w:after="0"/>
        <w:jc w:val="left"/>
        <w:rPr/>
      </w:pPr>
      <w:r>
        <w:rPr/>
        <w:t>zjkLySuXCmOeSFpWVwqpHyjQNI3GuqgDg6WX7XpkoAQWU7y8ZyH+nlM3clNm561u1ZPfx2IDiGxUdo</w:t>
      </w:r>
    </w:p>
    <w:p>
      <w:pPr>
        <w:pStyle w:val="PreformattedText"/>
        <w:bidi w:val="0"/>
        <w:spacing w:before="0" w:after="0"/>
        <w:jc w:val="left"/>
        <w:rPr/>
      </w:pPr>
      <w:r>
        <w:rPr/>
        <w:t>Y9WnnhYgNKkhrldusYjhd+R6ako/5Ct9cf76ypgx4cLfJOtRFdp1TMaBs078dMZL66edJsgUEQrQJJ</w:t>
      </w:r>
    </w:p>
    <w:p>
      <w:pPr>
        <w:pStyle w:val="PreformattedText"/>
        <w:bidi w:val="0"/>
        <w:spacing w:before="0" w:after="0"/>
        <w:jc w:val="left"/>
        <w:rPr/>
      </w:pPr>
      <w:r>
        <w:rPr/>
        <w:t>FwSzU0W+mMex3qckUytEnF7sgr8ObdgqHHI7xXekitOKm1WpfacirflOZXHtDFYm7jyyQJhnawvZmS</w:t>
      </w:r>
    </w:p>
    <w:p>
      <w:pPr>
        <w:pStyle w:val="PreformattedText"/>
        <w:bidi w:val="0"/>
        <w:spacing w:before="0" w:after="0"/>
        <w:jc w:val="left"/>
        <w:rPr/>
      </w:pPr>
      <w:r>
        <w:rPr/>
        <w:t>rNj57fGXkIo3d1TkidKwKkgriyj4Y4uVLE5SckribJVVrUq9iHAtKuNs2qQ/itF8endtmTkyokUyyQ</w:t>
      </w:r>
    </w:p>
    <w:p>
      <w:pPr>
        <w:pStyle w:val="PreformattedText"/>
        <w:bidi w:val="0"/>
        <w:spacing w:before="0" w:after="0"/>
        <w:jc w:val="left"/>
        <w:rPr/>
      </w:pPr>
      <w:r>
        <w:rPr/>
        <w:t>nHIxjlnjosa4di0qz5wAqDc5eiMqGxxE9DXyNeO7e5AVrFmt9ZmqQhtW7E4kgga5SAZrFmglSSNolK</w:t>
      </w:r>
    </w:p>
    <w:p>
      <w:pPr>
        <w:pStyle w:val="PreformattedText"/>
        <w:bidi w:val="0"/>
        <w:spacing w:before="0" w:after="0"/>
        <w:jc w:val="left"/>
        <w:rPr/>
      </w:pPr>
      <w:r>
        <w:rPr/>
        <w:t>uY5ZO0QVi2o6FgG1iBl3lFrKfGMOnylqEJJVlkp53JxS18VTsXZYXhtLKlhswLac0nyM0TNAtNY/qI</w:t>
      </w:r>
    </w:p>
    <w:p>
      <w:pPr>
        <w:pStyle w:val="PreformattedText"/>
        <w:bidi w:val="0"/>
        <w:spacing w:before="0" w:after="0"/>
        <w:jc w:val="left"/>
        <w:rPr/>
      </w:pPr>
      <w:r>
        <w:rPr/>
        <w:t>uyY1fg/hLEliDlwjEAkKw0aU9+ovq5GfJeksTcOXymSrVrOWzDCCW7HKlRFvmVeKyULkSy6YuBYUUQ</w:t>
      </w:r>
    </w:p>
    <w:p>
      <w:pPr>
        <w:pStyle w:val="PreformattedText"/>
        <w:bidi w:val="0"/>
        <w:spacing w:before="0" w:after="0"/>
        <w:jc w:val="left"/>
        <w:rPr/>
      </w:pPr>
      <w:r>
        <w:rPr/>
        <w:t>zF3Xa17Q+GADb7Dx8UlSDkLXMhvRGMvYdqd1K65mjFVEMtoQQvJPTyKRx31sWVYmtZWwVNawiSyr3l</w:t>
      </w:r>
    </w:p>
    <w:p>
      <w:pPr>
        <w:pStyle w:val="PreformattedText"/>
        <w:bidi w:val="0"/>
        <w:spacing w:before="0" w:after="0"/>
        <w:jc w:val="left"/>
        <w:rPr/>
      </w:pPr>
      <w:r>
        <w:rPr/>
        <w:t>7XiRoXlcqdTJl/3Ati476FeYZcDj1lX3Yu6RuNjru+iG38LSCAi5LJPaiyNe3RrYul9Yxk79GCyLdi</w:t>
      </w:r>
    </w:p>
    <w:p>
      <w:pPr>
        <w:pStyle w:val="PreformattedText"/>
        <w:bidi w:val="0"/>
        <w:spacing w:before="0" w:after="0"/>
        <w:jc w:val="left"/>
        <w:rPr/>
      </w:pPr>
      <w:r>
        <w:rPr/>
        <w:t>WFHs3WpLXl9w7LBXhlTbcmhgad8iGWmOjrI3vd3vYxwoYXxO/wDiEMLUiYv1HG1izLHJhcXatW8e0V</w:t>
      </w:r>
    </w:p>
    <w:p>
      <w:pPr>
        <w:pStyle w:val="PreformattedText"/>
        <w:bidi w:val="0"/>
        <w:spacing w:before="0" w:after="0"/>
        <w:jc w:val="left"/>
        <w:rPr/>
      </w:pPr>
      <w:r>
        <w:rPr/>
        <w:t>wpUdnSKHH5ZqYkq27LRtTsLICpVqrAp3l5RuhQBqpplqajHlZxgdOK4rp0etFYEgWGLfiiRrUlntVI</w:t>
      </w:r>
    </w:p>
    <w:p>
      <w:pPr>
        <w:pStyle w:val="PreformattedText"/>
        <w:bidi w:val="0"/>
        <w:spacing w:before="0" w:after="0"/>
        <w:jc w:val="left"/>
        <w:rPr/>
      </w:pPr>
      <w:r>
        <w:rPr/>
        <w:t>Lb1AEhkk4SVqV+r3Ue9kZrjCcpNWlgtQsYQofdWMq0f4ZicA1vOeZFnZuvTLbu7y7ny6xQLHAbpbeX</w:t>
      </w:r>
    </w:p>
    <w:p>
      <w:pPr>
        <w:pStyle w:val="PreformattedText"/>
        <w:bidi w:val="0"/>
        <w:spacing w:before="0" w:after="0"/>
        <w:jc w:val="left"/>
        <w:rPr/>
      </w:pPr>
      <w:r>
        <w:rPr/>
        <w:t>3ut88etkbS1MhRE5qQ26z5C6EhZ8bOL6CCnOl6Ni9BrlNLCQmNgX8RrISSXhRSyIYHCmMXtqmPVbHh</w:t>
      </w:r>
    </w:p>
    <w:p>
      <w:pPr>
        <w:pStyle w:val="PreformattedText"/>
        <w:bidi w:val="0"/>
        <w:spacing w:before="0" w:after="0"/>
        <w:jc w:val="left"/>
        <w:rPr/>
      </w:pPr>
      <w:r>
        <w:rPr/>
        <w:t>p1WaOSbght7o6D6RNzJVhyt6jeuRA7xv1sMdF6s0OogQtWjBZhWhVkowM7kxuvJhG6BAJFhbZhawDC</w:t>
      </w:r>
    </w:p>
    <w:p>
      <w:pPr>
        <w:pStyle w:val="PreformattedText"/>
        <w:bidi w:val="0"/>
        <w:spacing w:before="0" w:after="0"/>
        <w:jc w:val="left"/>
        <w:rPr/>
      </w:pPr>
      <w:r>
        <w:rPr/>
        <w:t>wV8eg9Vh1OHrRTqBicccviy7etHU9ubtl8gSvCllb/ABu2DVr4yCzdrU6Vq3HkikiUBWs6Bi4wTzRx</w:t>
      </w:r>
    </w:p>
    <w:p>
      <w:pPr>
        <w:pStyle w:val="PreformattedText"/>
        <w:bidi w:val="0"/>
        <w:spacing w:before="0" w:after="0"/>
        <w:jc w:val="left"/>
        <w:rPr/>
      </w:pPr>
      <w:r>
        <w:rPr/>
        <w:t>txkMUr9OGJqM1UY1VWztpv0ug5NppoMV5opVguNM6cye9+LekNhrtaJ8pjrbU56/8MarHnhWyFJLS3</w:t>
      </w:r>
    </w:p>
    <w:p>
      <w:pPr>
        <w:pStyle w:val="PreformattedText"/>
        <w:bidi w:val="0"/>
        <w:spacing w:before="0" w:after="0"/>
        <w:jc w:val="left"/>
        <w:rPr/>
      </w:pPr>
      <w:r>
        <w:rPr/>
        <w:t>Hkgj3PXsL/AAaPirRiyvCF4m7X3FeLFkWl5sD+kT/TbrK/Hedt6y+qsYBhvnmbmX1fRbpk7FJjkWvZ</w:t>
      </w:r>
    </w:p>
    <w:p>
      <w:pPr>
        <w:pStyle w:val="PreformattedText"/>
        <w:bidi w:val="0"/>
        <w:spacing w:before="0" w:after="0"/>
        <w:jc w:val="left"/>
        <w:rPr/>
      </w:pPr>
      <w:r>
        <w:rPr/>
        <w:t>x+YnW/jaN+3A1GeX6OxXoUzUSnRs3kX6WIXJ1UyNE0kSyPLC0zFj0ouHNSovm67dOOIPd5t6Ra4sxy</w:t>
      </w:r>
    </w:p>
    <w:p>
      <w:pPr>
        <w:pStyle w:val="PreformattedText"/>
        <w:bidi w:val="0"/>
        <w:spacing w:before="0" w:after="0"/>
        <w:jc w:val="left"/>
        <w:rPr/>
      </w:pPr>
      <w:r>
        <w:rPr/>
        <w:t>S+91mHyLpp1ryPP1dbGzYapcsCSGBMZlWtUjFHE8dOA0MVSkrRrNYx8E0i1yGHduq3OdwW9yuGu26V</w:t>
      </w:r>
    </w:p>
    <w:p>
      <w:pPr>
        <w:pStyle w:val="PreformattedText"/>
        <w:bidi w:val="0"/>
        <w:spacing w:before="0" w:after="0"/>
        <w:jc w:val="left"/>
        <w:rPr/>
      </w:pPr>
      <w:r>
        <w:rPr/>
        <w:t>dfm/eWgqQLHJeho4iuxCPJZenkcatgy40NlrUtmOnisbTojGSVpGljLyXbs0bGF+Mc1RI1WGUcj1WC</w:t>
      </w:r>
    </w:p>
    <w:p>
      <w:pPr>
        <w:pStyle w:val="PreformattedText"/>
        <w:bidi w:val="0"/>
        <w:spacing w:before="0" w:after="0"/>
        <w:jc w:val="left"/>
        <w:rPr/>
      </w:pPr>
      <w:r>
        <w:rPr/>
        <w:t>WNPdVVB6y2y/OTcoDx/F9HuwamGNsQpWw9Cwk9+5NZxleC/RSSCVrwkZr6yNC9a39LHDKTIJDxsRK6</w:t>
      </w:r>
    </w:p>
    <w:p>
      <w:pPr>
        <w:pStyle w:val="PreformattedText"/>
        <w:bidi w:val="0"/>
        <w:spacing w:before="0" w:after="0"/>
        <w:jc w:val="left"/>
        <w:rPr/>
      </w:pPr>
      <w:r>
        <w:rPr/>
        <w:t>rKyBme6jO2IqHd3d35uaLbd90b0by2LGTjyjw5DMSVrFSzZepP8AV2WZzXQPdgxlaOVrNYRV5oEcMo</w:t>
      </w:r>
    </w:p>
    <w:p>
      <w:pPr>
        <w:pStyle w:val="PreformattedText"/>
        <w:bidi w:val="0"/>
        <w:spacing w:before="0" w:after="0"/>
        <w:jc w:val="left"/>
        <w:rPr/>
      </w:pPr>
      <w:r>
        <w:rPr/>
        <w:t>ijmd5owkabe4RQNVW925V/k0gEtx+jvf8AUh7bZPHVYmvUq0eQu07NmMtjaiWFoX6cCQzXZ67xCqzT</w:t>
      </w:r>
    </w:p>
    <w:p>
      <w:pPr>
        <w:pStyle w:val="PreformattedText"/>
        <w:bidi w:val="0"/>
        <w:spacing w:before="0" w:after="0"/>
        <w:jc w:val="left"/>
        <w:rPr/>
      </w:pPr>
      <w:r>
        <w:rPr/>
        <w:t>XY4ZGdP5cWPSJeb7bocK+Krez73N4JkSVoTGWDEYy5kK4gtmduFD+bPVsxxFL0UNRbs31EsBSZacrH</w:t>
      </w:r>
    </w:p>
    <w:p>
      <w:pPr>
        <w:pStyle w:val="PreformattedText"/>
        <w:bidi w:val="0"/>
        <w:spacing w:before="0" w:after="0"/>
        <w:jc w:val="left"/>
        <w:rPr/>
      </w:pPr>
      <w:r>
        <w:rPr/>
        <w:t>i4uTKpDewhGKgo/mwpud3En2scmbHqyRvaE6+2PcjVs3VH0dj3C6kFiulYZCraXHxwVqNG1MY0ky4j</w:t>
      </w:r>
    </w:p>
    <w:p>
      <w:pPr>
        <w:pStyle w:val="PreformattedText"/>
        <w:bidi w:val="0"/>
        <w:spacing w:before="0" w:after="0"/>
        <w:jc w:val="left"/>
        <w:rPr/>
      </w:pPr>
      <w:r>
        <w:rPr/>
        <w:t>AsMIpIY44VMwgfmUHVbb5BC83e3fm70nHo7vW8dMfy5K79dWhne/WmNytXdrymRQKUkiVMFCKB/kyv</w:t>
      </w:r>
    </w:p>
    <w:p>
      <w:pPr>
        <w:pStyle w:val="PreformattedText"/>
        <w:bidi w:val="0"/>
        <w:spacing w:before="0" w:after="0"/>
        <w:jc w:val="left"/>
        <w:rPr/>
      </w:pPr>
      <w:r>
        <w:rPr/>
        <w:t>IzSwydtOSNwWZW5L0m6Ai2OfNvfkOPrSenq8Pk/wC5G3sdzpwR5C/FUsj6q1OY5b1m17oI54q1GUVQ</w:t>
      </w:r>
    </w:p>
    <w:p>
      <w:pPr>
        <w:pStyle w:val="PreformattedText"/>
        <w:bidi w:val="0"/>
        <w:spacing w:before="0" w:after="0"/>
        <w:jc w:val="left"/>
        <w:rPr/>
      </w:pPr>
      <w:r>
        <w:rPr/>
        <w:t>sUMkQuTOnlyJnqvMrRt06u13suRa2p3m+1IsO9pNlw0TXI7tWZZpqGIlykuFkgt1QKdOKSatDFYMiz</w:t>
      </w:r>
    </w:p>
    <w:p>
      <w:pPr>
        <w:pStyle w:val="PreformattedText"/>
        <w:bidi w:val="0"/>
        <w:spacing w:before="0" w:after="0"/>
        <w:jc w:val="left"/>
        <w:rPr/>
      </w:pPr>
      <w:r>
        <w:rPr/>
        <w:t>WJ2u2IESF4VQTRxJxCRM7DHdsoxt3v0+tJAvxNgscWcVcx2MnMkCXnEAuZG2b/AHcgkEGHGRuTwV7H</w:t>
      </w:r>
    </w:p>
    <w:p>
      <w:pPr>
        <w:pStyle w:val="PreformattedText"/>
        <w:bidi w:val="0"/>
        <w:spacing w:before="0" w:after="0"/>
        <w:jc w:val="left"/>
        <w:rPr/>
      </w:pPr>
      <w:r>
        <w:rPr/>
        <w:t>bghry27kcdiOFmnKUWfjNtupO5iWG4Qer++skKDxOR8emM8e8WOtBu/auS1IxUsXa6KyrC+OkZsmLC</w:t>
      </w:r>
    </w:p>
    <w:p>
      <w:pPr>
        <w:pStyle w:val="PreformattedText"/>
        <w:bidi w:val="0"/>
        <w:spacing w:before="0" w:after="0"/>
        <w:jc w:val="left"/>
        <w:rPr/>
      </w:pPr>
      <w:r>
        <w:rPr/>
        <w:t>1S9j/a3r9gWEVo4qskcsjdwM0qp1ud6/yD0979MUkWGvH75jHZK2Vp5QXqFpUN+vizRyMaTPAk62bt</w:t>
      </w:r>
    </w:p>
    <w:p>
      <w:pPr>
        <w:pStyle w:val="PreformattedText"/>
        <w:bidi w:val="0"/>
        <w:spacing w:before="0" w:after="0"/>
        <w:jc w:val="left"/>
        <w:rPr/>
      </w:pPr>
      <w:r>
        <w:rPr/>
        <w:t>mvTmmZq8UbUmEJeXiytwhXwkfVa3pvvcPq9kg6nQQWtWcpdyNG9AL0qW3mjaQx12jLRtNFXjjjjAWC</w:t>
      </w:r>
    </w:p>
    <w:p>
      <w:pPr>
        <w:pStyle w:val="PreformattedText"/>
        <w:bidi w:val="0"/>
        <w:spacing w:before="0" w:after="0"/>
        <w:jc w:val="left"/>
        <w:rPr/>
      </w:pPr>
      <w:r>
        <w:rPr/>
        <w:t>d6ETNEgGzFG6CVODDqLizHLm8aLGyG7pwg0brWKeKvTu+Ix905OOlIGdZ5a4FkfxJx3VmhVZ3j7MbI</w:t>
      </w:r>
    </w:p>
    <w:p>
      <w:pPr>
        <w:pStyle w:val="PreformattedText"/>
        <w:bidi w:val="0"/>
        <w:spacing w:before="0" w:after="0"/>
        <w:jc w:val="left"/>
        <w:rPr/>
      </w:pPr>
      <w:r>
        <w:rPr/>
        <w:t>qoW5BmCaILKASOaSL3bLhaL3rJrUxKRZgtLk8bZKGBo5YVoI0Ne6iwxPDkq5qorN3GKhpmP+9AYhD5</w:t>
      </w:r>
    </w:p>
    <w:p>
      <w:pPr>
        <w:pStyle w:val="PreformattedText"/>
        <w:bidi w:val="0"/>
        <w:spacing w:before="0" w:after="0"/>
        <w:jc w:val="left"/>
        <w:rPr/>
      </w:pPr>
      <w:r>
        <w:rPr/>
        <w:t>k9VZFr9O4IK3MhIpzMU606tKzDZmvIRIZ6zyzBo51iHuF03J9v3E5BJB8KXZQsxDXtjJK2CgCQNGOL</w:t>
      </w:r>
    </w:p>
    <w:p>
      <w:pPr>
        <w:pStyle w:val="PreformattedText"/>
        <w:bidi w:val="0"/>
        <w:spacing w:before="0" w:after="0"/>
        <w:jc w:val="left"/>
        <w:rPr/>
      </w:pPr>
      <w:r>
        <w:rPr/>
        <w:t>Gz4yeSQ/VKt+WaJtrFEAqIlX+Q2nrdllaUnSa2uzx6VNayFuVQYrLc2vkfHCSkEEU2Ppu9swsL9oLJ</w:t>
      </w:r>
    </w:p>
    <w:p>
      <w:pPr>
        <w:pStyle w:val="PreformattedText"/>
        <w:bidi w:val="0"/>
        <w:spacing w:before="0" w:after="0"/>
        <w:jc w:val="left"/>
        <w:rPr/>
      </w:pPr>
      <w:r>
        <w:rPr/>
        <w:t>AphHZLrXS8aEvJXDvJIFA8ScQo48OgKLLlUBDPxbd3ZBHE4m17QtwVSCV5Z/ppoYhLI8bTCKPxMifT</w:t>
      </w:r>
    </w:p>
    <w:p>
      <w:pPr>
        <w:pStyle w:val="PreformattedText"/>
        <w:bidi w:val="0"/>
        <w:spacing w:before="0" w:after="0"/>
        <w:jc w:val="left"/>
        <w:rPr/>
      </w:pPr>
      <w:r>
        <w:rPr/>
        <w:t>zuK8rPZO4GaSMELEzL710VFyICjAWbzjd4tuj8MLg+cW5+aEk1ZFyJgs2sg/0liKvZt2arVaeLhkrL</w:t>
      </w:r>
    </w:p>
    <w:p>
      <w:pPr>
        <w:pStyle w:val="PreformattedText"/>
        <w:bidi w:val="0"/>
        <w:spacing w:before="0" w:after="0"/>
        <w:jc w:val="left"/>
        <w:rPr/>
      </w:pPr>
      <w:r>
        <w:rPr/>
        <w:t>I0yY6kH+m4NNDxPbZZ4m1oOV6YnB6zEmy7ujYxtM0AGlprLUjr1IaViSb6oVu80cNKrG0kazz2D3bT</w:t>
      </w:r>
    </w:p>
    <w:p>
      <w:pPr>
        <w:pStyle w:val="PreformattedText"/>
        <w:bidi w:val="0"/>
        <w:spacing w:before="0" w:after="0"/>
        <w:jc w:val="left"/>
        <w:rPr/>
      </w:pPr>
      <w:r>
        <w:rPr/>
        <w:t>u5r2WrTQyyRodBJBzVWT3IhN9nBte1+f0/Z92KRdTxux7vi8m5sbA+OqsWgh+ktQVoVraIamKwr3Bc</w:t>
      </w:r>
    </w:p>
    <w:p>
      <w:pPr>
        <w:pStyle w:val="PreformattedText"/>
        <w:bidi w:val="0"/>
        <w:spacing w:before="0" w:after="0"/>
        <w:jc w:val="left"/>
        <w:rPr/>
      </w:pPr>
      <w:r>
        <w:rPr/>
        <w:t>mshJbEYLbeHyCYlim7Ksq9NkWpVXJG6W3cjvNGCENUIGR7cV+jlIvFu0EpNdBJ9FetusVtniklqRiS</w:t>
      </w:r>
    </w:p>
    <w:p>
      <w:pPr>
        <w:pStyle w:val="PreformattedText"/>
        <w:bidi w:val="0"/>
        <w:spacing w:before="0" w:after="0"/>
        <w:jc w:val="left"/>
        <w:rPr/>
      </w:pPr>
      <w:r>
        <w:rPr/>
        <w:t>Rch22RonV0VSQkLqitH71UdX7PY0lIsGb1WbH8pSeByJUfNJyhXgmzFmxFl50FtbMyxUZZTm8dJHNF</w:t>
      </w:r>
    </w:p>
    <w:p>
      <w:pPr>
        <w:pStyle w:val="PreformattedText"/>
        <w:bidi w:val="0"/>
        <w:spacing w:before="0" w:after="0"/>
        <w:jc w:val="left"/>
        <w:rPr/>
      </w:pPr>
      <w:r>
        <w:rPr/>
        <w:t>Neuxu0gF2vJLHNI3b13FjjVHUgcaaxe4LDT6Pj2RqYTMlSGHvXieRjtZS0DZsUbv0XJrdm1kGlsksi</w:t>
      </w:r>
    </w:p>
    <w:p>
      <w:pPr>
        <w:pStyle w:val="PreformattedText"/>
        <w:bidi w:val="0"/>
        <w:spacing w:before="0" w:after="0"/>
        <w:jc w:val="left"/>
        <w:rPr/>
      </w:pPr>
      <w:r>
        <w:rPr/>
        <w:t>yPNiaSSGSvYsmOFpTyEix2F4J2uTtXUZjiABYe9+qSeJvJWlHlBk65hzzzXr9WV56plLUForWEFuUW</w:t>
      </w:r>
    </w:p>
    <w:p>
      <w:pPr>
        <w:pStyle w:val="PreformattedText"/>
        <w:bidi w:val="0"/>
        <w:spacing w:before="0" w:after="0"/>
        <w:jc w:val="left"/>
        <w:rPr/>
      </w:pPr>
      <w:r>
        <w:rPr/>
        <w:t>J8cJFRakixxMXKMHZFYSKilaPOrDdXs4RgpKkkaWjPI0blClmalyqlynErcLEEhLSrJ/MxcNmWoO5y</w:t>
      </w:r>
    </w:p>
    <w:p>
      <w:pPr>
        <w:pStyle w:val="PreformattedText"/>
        <w:bidi w:val="0"/>
        <w:spacing w:before="0" w:after="0"/>
        <w:jc w:val="left"/>
        <w:rPr/>
      </w:pPr>
      <w:r>
        <w:rPr/>
        <w:t>OpprDqwnkE0acFRzytZjZie3d3ZAtfUXEhDLFUivVImtbCVrEVmdREjQWsdGr/VTWJXcRS1UaNIwGY</w:t>
      </w:r>
    </w:p>
    <w:p>
      <w:pPr>
        <w:pStyle w:val="PreformattedText"/>
        <w:bidi w:val="0"/>
        <w:spacing w:before="0" w:after="0"/>
        <w:jc w:val="left"/>
        <w:rPr/>
      </w:pPr>
      <w:r>
        <w:rPr/>
        <w:t>Rxp3UHuZVLa8de2SATqeE1gsyRO0X0tyHvYeCdZbFyCxauo5ist3pVUsFjBVxWIDQLGv8AUxbpgwUC</w:t>
      </w:r>
    </w:p>
    <w:p>
      <w:pPr>
        <w:pStyle w:val="PreformattedText"/>
        <w:bidi w:val="0"/>
        <w:spacing w:before="0" w:after="0"/>
        <w:jc w:val="left"/>
        <w:rPr/>
      </w:pPr>
      <w:r>
        <w:rPr/>
        <w:t>y3y9aQxuSRIqG/WpeoPTOXZEqCnlqmWaWtE4uPLHlYJ5EcySARwmQcwpjVEWR38fc1NYl8jjjkPylw</w:t>
      </w:r>
    </w:p>
    <w:p>
      <w:pPr>
        <w:pStyle w:val="PreformattedText"/>
        <w:bidi w:val="0"/>
        <w:spacing w:before="0" w:after="0"/>
        <w:jc w:val="left"/>
        <w:rPr/>
      </w:pPr>
      <w:r>
        <w:rPr/>
        <w:t>0K21E/oeYq39biqFkMXa1jaM6SLwJYTVYpCyN8t93k/n3dfMSCGZbG6z3A1AMfM7jTAhUGgeBUKAp0</w:t>
      </w:r>
    </w:p>
    <w:p>
      <w:pPr>
        <w:pStyle w:val="PreformattedText"/>
        <w:bidi w:val="0"/>
        <w:spacing w:before="0" w:after="0"/>
        <w:jc w:val="left"/>
        <w:rPr/>
      </w:pPr>
      <w:r>
        <w:rPr/>
        <w:t>RKvjR5N8f8S9SDe5yxJkxVm1s7PtfiU2Oa+VKSsSpKjkqqAB/V0WFyVXPq+yE8HUnwOKPxDKhIJdid</w:t>
      </w:r>
    </w:p>
    <w:p>
      <w:pPr>
        <w:pStyle w:val="PreformattedText"/>
        <w:bidi w:val="0"/>
        <w:spacing w:before="0" w:after="0"/>
        <w:jc w:val="left"/>
        <w:rPr/>
      </w:pPr>
      <w:r>
        <w:rPr/>
        <w:t>gDW3G/+X29QQchje32YTPJdDiij7VALEqWB4gq3wW18/PVY/prvkqbltIo0FidZoWAcb4jTaPP3Nxf</w:t>
      </w:r>
    </w:p>
    <w:p>
      <w:pPr>
        <w:pStyle w:val="PreformattedText"/>
        <w:bidi w:val="0"/>
        <w:spacing w:before="0" w:after="0"/>
        <w:jc w:val="left"/>
        <w:rPr/>
      </w:pPr>
      <w:r>
        <w:rPr/>
        <w:t>bM2/3Om1r5/t1Yx0ZgNLRp5nIJIMgXwpkHJeatoKY1C+JAF148+7pUJOS3x/TIBuLkWmFK7IPIFWJ/</w:t>
      </w:r>
    </w:p>
    <w:p>
      <w:pPr>
        <w:pStyle w:val="PreformattedText"/>
        <w:bidi w:val="0"/>
        <w:spacing w:before="0" w:after="0"/>
        <w:jc w:val="left"/>
        <w:rPr/>
      </w:pPr>
      <w:r>
        <w:rPr/>
        <w:t>pBVlCgc1H3Ft63v/xdMBZmJ5lEmZ5a4Arvkp93kFvGwUXf9IG9b0fHSE468o73ZIJAFzFDK+/JDnTF</w:t>
      </w:r>
    </w:p>
    <w:p>
      <w:pPr>
        <w:pStyle w:val="PreformattedText"/>
        <w:bidi w:val="0"/>
        <w:spacing w:before="0" w:after="0"/>
        <w:jc w:val="left"/>
        <w:rPr/>
      </w:pPr>
      <w:r>
        <w:rPr/>
        <w:t>jxUsq+OLaOgCx+QSde7j0KQDjkUF8dd5vl9WAIWw5omSoCqPZyJXhy2isTy0XYeORLe7z89QGdeJ7f</w:t>
      </w:r>
    </w:p>
    <w:p>
      <w:pPr>
        <w:pStyle w:val="PreformattedText"/>
        <w:bidi w:val="0"/>
        <w:spacing w:before="0" w:after="0"/>
        <w:jc w:val="left"/>
        <w:rPr/>
      </w:pPr>
      <w:r>
        <w:rPr/>
        <w:t>Hw9kgEksD0RQnYbakGEnYAA46HFAB8k8/yPu6YG4BJ5vGXy9kaZXRbTK6KVfivIbV/AZyfhj52uvJ+</w:t>
      </w:r>
    </w:p>
    <w:p>
      <w:pPr>
        <w:pStyle w:val="PreformattedText"/>
        <w:bidi w:val="0"/>
        <w:spacing w:before="0" w:after="0"/>
        <w:jc w:val="left"/>
        <w:rPr/>
      </w:pPr>
      <w:r>
        <w:rPr/>
        <w:t>OpY7m6+JUZQiAYhWZipP7gBUcltjmzHbe7yRvxy6S9JtTxtvQIB4i8z3UU65hyXLlNbWYkFVdXVRxI</w:t>
      </w:r>
    </w:p>
    <w:p>
      <w:pPr>
        <w:pStyle w:val="PreformattedText"/>
        <w:bidi w:val="0"/>
        <w:spacing w:before="0" w:after="0"/>
        <w:jc w:val="left"/>
        <w:rPr/>
      </w:pPr>
      <w:r>
        <w:rPr/>
        <w:t>I0w/PSvvZjHcXHH0SDe/C4jcNy3tyr+5SjH3qx9qkAeSvJlIB2Dv8AHVpxXgp4YyYg7aJAY6UcZCo2</w:t>
      </w:r>
    </w:p>
    <w:p>
      <w:pPr>
        <w:pStyle w:val="PreformattedText"/>
        <w:bidi w:val="0"/>
        <w:spacing w:before="0" w:after="0"/>
        <w:jc w:val="left"/>
        <w:rPr/>
      </w:pPr>
      <w:r>
        <w:rPr/>
        <w:t>jMilWX7hrT6+Br2/1dQFJFxCJmUITzYAkAe7TJs+FVX0f5YbyTvYB6iESdgVZdHY4Nof1IHPHTg+VA</w:t>
      </w:r>
    </w:p>
    <w:p>
      <w:pPr>
        <w:pStyle w:val="PreformattedText"/>
        <w:bidi w:val="0"/>
        <w:spacing w:before="0" w:after="0"/>
        <w:jc w:val="left"/>
        <w:rPr/>
      </w:pPr>
      <w:r>
        <w:rPr/>
        <w:t>OwNjw3ubqdTYQjR2+GGwvcYO7hl0xZNAhfIcAbGiAx8dBupNtITEpYSIi+A0xDeAGaQ64+NeG4htgf</w:t>
      </w:r>
    </w:p>
    <w:p>
      <w:pPr>
        <w:pStyle w:val="PreformattedText"/>
        <w:bidi w:val="0"/>
        <w:spacing w:before="0" w:after="0"/>
        <w:jc w:val="left"/>
        <w:rPr/>
      </w:pPr>
      <w:r>
        <w:rPr/>
        <w:t>aemAIYEjQmQ3A+yfz0bFizJeaCoYpVhycsSw11iuUkrT3YmKfSxx8XYpXXZCgn6hQ+vv6+tC+g5vte</w:t>
      </w:r>
    </w:p>
    <w:p>
      <w:pPr>
        <w:pStyle w:val="PreformattedText"/>
        <w:bidi w:val="0"/>
        <w:spacing w:before="0" w:after="0"/>
        <w:jc w:val="left"/>
        <w:rPr/>
      </w:pPr>
      <w:r>
        <w:rPr/>
        <w:t>Prnzlwthc9PskdJbzlSLEQvcs4+T6qwJK92WB5IKJKPJBT2rdmDvLpYZkc81XtN2ld1sGFrML2+l9c</w:t>
      </w:r>
    </w:p>
    <w:p>
      <w:pPr>
        <w:pStyle w:val="PreformattedText"/>
        <w:bidi w:val="0"/>
        <w:spacing w:before="0" w:after="0"/>
        <w:jc w:val="left"/>
        <w:rPr/>
      </w:pPr>
      <w:r>
        <w:rPr/>
        <w:t>QsclGRH2vwyVnmy728qK00cVmGC1fFcWK06PDahaCWWrdilirCQVw2oBIxHcaGLkq66RgL+z3WjoW3</w:t>
      </w:r>
    </w:p>
    <w:p>
      <w:pPr>
        <w:pStyle w:val="PreformattedText"/>
        <w:bidi w:val="0"/>
        <w:spacing w:before="0" w:after="0"/>
        <w:jc w:val="left"/>
        <w:rPr/>
      </w:pPr>
      <w:r>
        <w:rPr/>
        <w:t>iODe2RlPunG/SoyZW4tGzEtuOFWjORtTiGVZpKEhEDgzLGJ5T2uXa5pI3LVh2YuDihyX3YwLXvkbej</w:t>
      </w:r>
    </w:p>
    <w:p>
      <w:pPr>
        <w:pStyle w:val="PreformattedText"/>
        <w:bidi w:val="0"/>
        <w:spacing w:before="0" w:after="0"/>
        <w:jc w:val="left"/>
        <w:rPr/>
      </w:pPr>
      <w:r>
        <w:rPr/>
        <w:t>wI2dnN2H6aWSGebCK1+GUSVpqUSiWe3Qui0gSQ2Y4pUg7AMcqfZJIfaqf7cKSbdnVMVWZr6FRc45Ms</w:t>
      </w:r>
    </w:p>
    <w:p>
      <w:pPr>
        <w:pStyle w:val="PreformattedText"/>
        <w:bidi w:val="0"/>
        <w:spacing w:before="0" w:after="0"/>
        <w:jc w:val="left"/>
        <w:rPr/>
      </w:pPr>
      <w:r>
        <w:rPr/>
        <w:t>jJZ8pLYq00MFO8jWKlaus4WDHSwW0sWo1ndxHZiEQb3LpQY9t/M0rUtRYOPN2W3qt9YjqwQ3N8h7pk</w:t>
      </w:r>
    </w:p>
    <w:p>
      <w:pPr>
        <w:pStyle w:val="PreformattedText"/>
        <w:bidi w:val="0"/>
        <w:spacing w:before="0" w:after="0"/>
        <w:jc w:val="left"/>
        <w:rPr/>
      </w:pPr>
      <w:r>
        <w:rPr/>
        <w:t>+9qxUahjTA5sTPD9V9DYSe7FLvilp4soFSOV2ZXkiaMxEamhCvtlsC2GOSm5ueaQDvXbK/pxmVm79i</w:t>
      </w:r>
    </w:p>
    <w:p>
      <w:pPr>
        <w:pStyle w:val="PreformattedText"/>
        <w:bidi w:val="0"/>
        <w:spacing w:before="0" w:after="0"/>
        <w:jc w:val="left"/>
        <w:rPr/>
      </w:pPr>
      <w:r>
        <w:rPr/>
        <w:t>5/DoxauGOaNUmax2RLYcA/Txd1wJBIskiDgqoVVCrjXF7knhqZB1FradvTE8nA9QxyWJo4oZKU8kcP</w:t>
      </w:r>
    </w:p>
    <w:p>
      <w:pPr>
        <w:pStyle w:val="PreformattedText"/>
        <w:bidi w:val="0"/>
        <w:spacing w:before="0" w:after="0"/>
        <w:jc w:val="left"/>
        <w:rPr/>
      </w:pPr>
      <w:r>
        <w:rPr/>
        <w:t>G3HVt3sfEBUWM2GEtbJJLYV41jVG5TMAgiXRW6lb+bxIgEK3XPLL6o5QGWe6bH8PF5Jh/D/o3ZXswx</w:t>
      </w:r>
    </w:p>
    <w:p>
      <w:pPr>
        <w:pStyle w:val="PreformattedText"/>
        <w:bidi w:val="0"/>
        <w:spacing w:before="0" w:after="0"/>
        <w:jc w:val="left"/>
        <w:rPr/>
      </w:pPr>
      <w:r>
        <w:rPr/>
        <w:t>Uo1mia5M6fWZOKBW9z64TRvw9511BJ424+tHGpxDfVJjPzmGT6StQS06YyOvYtwlq8DxmWOS7JjbPd</w:t>
      </w:r>
    </w:p>
    <w:p>
      <w:pPr>
        <w:pStyle w:val="PreformattedText"/>
        <w:bidi w:val="0"/>
        <w:spacing w:before="0" w:after="0"/>
        <w:jc w:val="left"/>
        <w:rPr/>
      </w:pPr>
      <w:r>
        <w:rPr/>
        <w:t>X6qxJbZZHDoZSvlRqIt0t2YIMrhe0xjYFiE172MioEpYywkF2jHarVsO9WavjprVau1uKOvPj54bky</w:t>
      </w:r>
    </w:p>
    <w:p>
      <w:pPr>
        <w:pStyle w:val="PreformattedText"/>
        <w:bidi w:val="0"/>
        <w:spacing w:before="0" w:after="0"/>
        <w:jc w:val="left"/>
        <w:rPr/>
      </w:pPr>
      <w:r>
        <w:rPr/>
        <w:t>cRLEFkabZJjkMrLyOl6N9GZWCVMfeZdesvjmkWBGRuuXyTKR9mbJNcx79uyqRhMe1uzWnvNB9f9VUi</w:t>
      </w:r>
    </w:p>
    <w:p>
      <w:pPr>
        <w:pStyle w:val="PreformattedText"/>
        <w:bidi w:val="0"/>
        <w:spacing w:before="0" w:after="0"/>
        <w:jc w:val="left"/>
        <w:rPr/>
      </w:pPr>
      <w:r>
        <w:rPr/>
        <w:t>hhjlxjM8gUktLBJyPedlkaLpsWuHUYt3YnKNSWXd8ZGTOrMONhjjVY0is2oq30tuFLFq1BDJZyE8uG</w:t>
      </w:r>
    </w:p>
    <w:p>
      <w:pPr>
        <w:pStyle w:val="PreformattedText"/>
        <w:bidi w:val="0"/>
        <w:spacing w:before="0" w:after="0"/>
        <w:jc w:val="left"/>
        <w:rPr/>
      </w:pPr>
      <w:r>
        <w:rPr/>
        <w:t>QRpPPXa0ohrxSMBHuJNzJx6TIFs7blTQ71t74urHAB/pgby7y9PGStSGHKZrINg5Y7HezOHFK3MUjr</w:t>
      </w:r>
    </w:p>
    <w:p>
      <w:pPr>
        <w:pStyle w:val="PreformattedText"/>
        <w:bidi w:val="0"/>
        <w:spacing w:before="0" w:after="0"/>
        <w:jc w:val="left"/>
        <w:rPr/>
      </w:pPr>
      <w:r>
        <w:rPr/>
        <w:t>RLXsCP6F6xtCS1YRe8bRXZXivuUxcmXIlhihspwbHe+W+m5GI1yY8xHj2xW9VzNhK0sOQNW5Wwpp0Z</w:t>
      </w:r>
    </w:p>
    <w:p>
      <w:pPr>
        <w:pStyle w:val="PreformattedText"/>
        <w:bidi w:val="0"/>
        <w:spacing w:before="0" w:after="0"/>
        <w:jc w:val="left"/>
        <w:rPr/>
      </w:pPr>
      <w:r>
        <w:rPr/>
        <w:t>JauIrVlsLd+rSSEB+2LLRcXSLbo8UvIuj/ABZkikLUfft5o47x7w3V6sS2TFkHNr8q+3pxknjaotZW</w:t>
      </w:r>
    </w:p>
    <w:p>
      <w:pPr>
        <w:pStyle w:val="PreformattedText"/>
        <w:bidi w:val="0"/>
        <w:spacing w:before="0" w:after="0"/>
        <w:jc w:val="left"/>
        <w:rPr/>
      </w:pPr>
      <w:r>
        <w:rPr/>
        <w:t>gyRQm5kXprjT3Jqwglr1rFwX4K0UnangKVpOwXaKPvWkeSIOiFC4Pm71BRRiyP8A+Rcs3pk2VmNk84</w:t>
      </w:r>
    </w:p>
    <w:p>
      <w:pPr>
        <w:pStyle w:val="PreformattedText"/>
        <w:bidi w:val="0"/>
        <w:spacing w:before="0" w:after="0"/>
        <w:jc w:val="left"/>
        <w:rPr/>
      </w:pPr>
      <w:r>
        <w:rPr/>
        <w:t>ej4e6eEGxYmkhkDPgo7U0dt4KWWkgtVJxNIsJxVu5DAExGVinimaw1lykbyDgxLJxppEBqlGs2ini3</w:t>
      </w:r>
    </w:p>
    <w:p>
      <w:pPr>
        <w:pStyle w:val="PreformattedText"/>
        <w:bidi w:val="0"/>
        <w:spacing w:before="0" w:after="0"/>
        <w:jc w:val="left"/>
        <w:rPr/>
      </w:pPr>
      <w:r>
        <w:rPr/>
        <w:t>2fT6cYzFqihgd5fZ/wCZI08bXkoJmJ56S2EyZiyl2S08c5moYlLvbkozqqS46OGSq9sLGgEPZMTu7h</w:t>
      </w:r>
    </w:p>
    <w:p>
      <w:pPr>
        <w:pStyle w:val="PreformattedText"/>
        <w:bidi w:val="0"/>
        <w:spacing w:before="0" w:after="0"/>
        <w:jc w:val="left"/>
        <w:rPr/>
      </w:pPr>
      <w:r>
        <w:rPr/>
        <w:t>erc/MKadb/AIqh+teX02aId9ARzrr2/wCMg5bcbWclJkY8FiZadCasZ1pSyTUslYx1G6tinNMjx4XJ</w:t>
      </w:r>
    </w:p>
    <w:p>
      <w:pPr>
        <w:pStyle w:val="PreformattedText"/>
        <w:bidi w:val="0"/>
        <w:spacing w:before="0" w:after="0"/>
        <w:jc w:val="left"/>
        <w:rPr/>
      </w:pPr>
      <w:r>
        <w:rPr/>
        <w:t>SRSMxSaGSrLGJT7LIQ9OFNVjUw1A3qXfXosu83xLIZghI+0F4N2t1fHTFzkUw9WtXM15VmlhrU4bd6</w:t>
      </w:r>
    </w:p>
    <w:p>
      <w:pPr>
        <w:pStyle w:val="PreformattedText"/>
        <w:bidi w:val="0"/>
        <w:spacing w:before="0" w:after="0"/>
        <w:jc w:val="left"/>
        <w:rPr/>
      </w:pPr>
      <w:r>
        <w:rPr/>
        <w:t>0uOht1MWUt2IqVW1JJko0utVkgR+0jibi0p4tGtKLZUe7KWsaTFdLLzKV1a68F5ZZkTpo2A1/Ti3LG</w:t>
      </w:r>
    </w:p>
    <w:p>
      <w:pPr>
        <w:pStyle w:val="PreformattedText"/>
        <w:bidi w:val="0"/>
        <w:spacing w:before="0" w:after="0"/>
        <w:jc w:val="left"/>
        <w:rPr/>
      </w:pPr>
      <w:r>
        <w:rPr/>
        <w:t>8luGRBRpZiESRxGSKO/UqzJPHLCasuSrWIq0U1ZxZeavX89uCCPjDJ72IsN2pimSaaMWN+lW7G62No</w:t>
      </w:r>
    </w:p>
    <w:p>
      <w:pPr>
        <w:pStyle w:val="PreformattedText"/>
        <w:bidi w:val="0"/>
        <w:spacing w:before="0" w:after="0"/>
        <w:jc w:val="left"/>
        <w:rPr/>
      </w:pPr>
      <w:r>
        <w:rPr/>
        <w:t>oJLXPC32Y2o1JoaJEuOkq/SZKj/EVFPIwQQWX7kqZG1WmaaCadK8tiNDKA0cMjqzb11UAqki2Tgcvb</w:t>
      </w:r>
    </w:p>
    <w:p>
      <w:pPr>
        <w:pStyle w:val="PreformattedText"/>
        <w:bidi w:val="0"/>
        <w:spacing w:before="0" w:after="0"/>
        <w:jc w:val="left"/>
        <w:rPr/>
      </w:pPr>
      <w:r>
        <w:rPr/>
        <w:t>+rejklgGDbt5C05bUVSSGfHwSV67quHhs46KSanahFl5cjFZnWvIuHjx8O0DSzQzTcWR+K9WORyUia</w:t>
      </w:r>
    </w:p>
    <w:p>
      <w:pPr>
        <w:pStyle w:val="PreformattedText"/>
        <w:bidi w:val="0"/>
        <w:spacing w:before="0" w:after="0"/>
        <w:jc w:val="left"/>
        <w:rPr/>
      </w:pPr>
      <w:r>
        <w:rPr/>
        <w:t>PeXX5oqA2Y2FROrIunUiqY3KqDLVr2KdTIrPH37EssxeSKZI52nV7SxyW+6ZZVZP5g0qI7v0hqVMmU</w:t>
      </w:r>
    </w:p>
    <w:p>
      <w:pPr>
        <w:pStyle w:val="PreformattedText"/>
        <w:bidi w:val="0"/>
        <w:spacing w:before="0" w:after="0"/>
        <w:jc w:val="left"/>
        <w:rPr/>
      </w:pPr>
      <w:r>
        <w:rPr/>
        <w:t>tu+jp/VGCrYkD/1Gdgy1FWNrVFA8S+DenS2XnpNVjWnLbh4iizhQsBDIhru5fXnqUIsQQVLeLwe+hU</w:t>
      </w:r>
    </w:p>
    <w:p>
      <w:pPr>
        <w:pStyle w:val="PreformattedText"/>
        <w:bidi w:val="0"/>
        <w:spacing w:before="0" w:after="0"/>
        <w:jc w:val="left"/>
        <w:rPr/>
      </w:pPr>
      <w:r>
        <w:rPr/>
        <w:t>28erB+KGw9qOSvLwsLj4K1mZfcZYpH+ikleCRoyRIVj7UbLyaJRIul/m9Tk1r5RMV7JXVuOaPJzRvz</w:t>
      </w:r>
    </w:p>
    <w:p>
      <w:pPr>
        <w:pStyle w:val="PreformattedText"/>
        <w:bidi w:val="0"/>
        <w:spacing w:before="0" w:after="0"/>
        <w:jc w:val="left"/>
        <w:rPr/>
      </w:pPr>
      <w:r>
        <w:rPr/>
        <w:t>vv8ATPVVMcakVlLCy9pS8sy9tOMMUjOdgOirp2I6S67wc5ScWtuiUFk17uQECjSzW04KmvEcYJYlyS</w:t>
      </w:r>
    </w:p>
    <w:p>
      <w:pPr>
        <w:pStyle w:val="PreformattedText"/>
        <w:bidi w:val="0"/>
        <w:spacing w:before="0" w:after="0"/>
        <w:jc w:val="left"/>
        <w:rPr/>
      </w:pPr>
      <w:r>
        <w:rPr/>
        <w:t>NkDbEEqeqiN4gSYVUY3Z4pA0XBWEUh3IPZJuPRkVR2ZOR8aIJPtHVwXVb8ZU3AFd28Kar2IFlrtYkP</w:t>
      </w:r>
    </w:p>
    <w:p>
      <w:pPr>
        <w:pStyle w:val="PreformattedText"/>
        <w:bidi w:val="0"/>
        <w:spacing w:before="0" w:after="0"/>
        <w:jc w:val="left"/>
        <w:rPr/>
      </w:pPr>
      <w:r>
        <w:rPr/>
        <w:t>b0y8HMkcliBePeB4/wAttKxZU9rK3vct7emta4O8D1otze99ZOmaUREzG4zNEIDXrQxRNHHEede2qw</w:t>
      </w:r>
    </w:p>
    <w:p>
      <w:pPr>
        <w:pStyle w:val="PreformattedText"/>
        <w:bidi w:val="0"/>
        <w:spacing w:before="0" w:after="0"/>
        <w:jc w:val="left"/>
        <w:rPr/>
      </w:pPr>
      <w:r>
        <w:rPr/>
        <w:t>cTyVjruHzofdw5bYAooDcB4ykAEk2OJtCeLs2PpZfp4J5rUNVx2pbQcFAS8cUbRcFlaZWacAqjd3SH</w:t>
      </w:r>
    </w:p>
    <w:p>
      <w:pPr>
        <w:pStyle w:val="PreformattedText"/>
        <w:bidi w:val="0"/>
        <w:spacing w:before="0" w:after="0"/>
        <w:jc w:val="left"/>
        <w:rPr/>
      </w:pPr>
      <w:r>
        <w:rPr/>
        <w:t>+pZLK1rrq3K3uxQDY23ReYXtT3b7yVuxuODKX67NVqyTdiETSzUZQ5FRhyU9pz/OaNSfPLqLDeWx/V</w:t>
      </w:r>
    </w:p>
    <w:p>
      <w:pPr>
        <w:pStyle w:val="PreformattedText"/>
        <w:bidi w:val="0"/>
        <w:spacing w:before="0" w:after="0"/>
        <w:jc w:val="left"/>
        <w:rPr/>
      </w:pPr>
      <w:r>
        <w:rPr/>
        <w:t>Hub3vrCenamSNGEuNrG7VaeAPA89ICerLUtxXJRGWrycBHNEAVPcb+jZ6YkCwJ0Y80g8SSNZgLYih+</w:t>
      </w:r>
    </w:p>
    <w:p>
      <w:pPr>
        <w:pStyle w:val="PreformattedText"/>
        <w:bidi w:val="0"/>
        <w:spacing w:before="0" w:after="0"/>
        <w:jc w:val="left"/>
        <w:rPr/>
      </w:pPr>
      <w:r>
        <w:rPr/>
        <w:t>kltV0vwyRoO5chFRWADV5L0lc9+LIdgtGiRyDZ9vu4L1BLEWx3fHWluiggnWSF7IY6SN7hnvPGjwzp</w:t>
      </w:r>
    </w:p>
    <w:p>
      <w:pPr>
        <w:pStyle w:val="PreformattedText"/>
        <w:bidi w:val="0"/>
        <w:spacing w:before="0" w:after="0"/>
        <w:jc w:val="left"/>
        <w:rPr/>
      </w:pPr>
      <w:r>
        <w:rPr/>
        <w:t>PKkbwCzNCA1Seu0cjPXS0katJzCjluXmze2ACSGMLKRYX1+jIiaNrMsizUmJyMRaPFyz2BSkjx6wTt</w:t>
      </w:r>
    </w:p>
    <w:p>
      <w:pPr>
        <w:pStyle w:val="PreformattedText"/>
        <w:bidi w:val="0"/>
        <w:spacing w:before="0" w:after="0"/>
        <w:jc w:val="left"/>
        <w:rPr/>
      </w:pPr>
      <w:r>
        <w:rPr/>
        <w:t>chd+E8gajYfUa9tS8Mf3L903udBjbqykXsbnId6SJaGzRrztHRlttWuVO5DPJclkkqWZStgxW5Ikhn</w:t>
      </w:r>
    </w:p>
    <w:p>
      <w:pPr>
        <w:pStyle w:val="PreformattedText"/>
        <w:bidi w:val="0"/>
        <w:spacing w:before="0" w:after="0"/>
        <w:jc w:val="left"/>
        <w:rPr/>
      </w:pPr>
      <w:r>
        <w:rPr/>
        <w:t>Nefceg7DtlOIXz1PU+T8pM3ihpy2grzlY1pRnGOYJazwErFZe1brxII5bsjpwePbMoYM/Li3TgAm3Q</w:t>
      </w:r>
    </w:p>
    <w:p>
      <w:pPr>
        <w:pStyle w:val="PreformattedText"/>
        <w:bidi w:val="0"/>
        <w:spacing w:before="0" w:after="0"/>
        <w:jc w:val="left"/>
        <w:rPr/>
      </w:pPr>
      <w:r>
        <w:rPr/>
        <w:t>ZA0BNsjaSFQVReyFOOtFH9VjpJPqr0E1WC1HUneSw8Fmoef1Mk09dnOwgSPtpH5PSXFytpNMkrYtYG</w:t>
      </w:r>
    </w:p>
    <w:p>
      <w:pPr>
        <w:pStyle w:val="PreformattedText"/>
        <w:bidi w:val="0"/>
        <w:spacing w:before="0" w:after="0"/>
        <w:jc w:val="left"/>
        <w:rPr/>
      </w:pPr>
      <w:r>
        <w:rPr/>
        <w:t>aQWobP009m2asDwxRV7tlDIlSMDlC9iCDQlvxrFpXkQuWsLxZN9HQNcIwPaMjN5Z6Uscs9lrk9stHf</w:t>
      </w:r>
    </w:p>
    <w:p>
      <w:pPr>
        <w:pStyle w:val="PreformattedText"/>
        <w:bidi w:val="0"/>
        <w:spacing w:before="0" w:after="0"/>
        <w:jc w:val="left"/>
        <w:rPr/>
      </w:pPr>
      <w:r>
        <w:rPr/>
        <w:t>sTStFE9ZKkD1Io4hXYOVnhljV24B2Pab2xK+zLK997Xm60g6YkcT9H+U0xVn/YshFSkSWwfqZeU8SU</w:t>
      </w:r>
    </w:p>
    <w:p>
      <w:pPr>
        <w:pStyle w:val="PreformattedText"/>
        <w:bidi w:val="0"/>
        <w:spacing w:before="0" w:after="0"/>
        <w:jc w:val="left"/>
        <w:rPr/>
      </w:pPr>
      <w:r>
        <w:rPr/>
        <w:t>Ja8LwtJFJHlLyIqQwxBo+1COcZVXjXkfdIJCmxv470XFbi40WPZrcFazLRDWkvPTiuRt3I451gvFjU</w:t>
      </w:r>
    </w:p>
    <w:p>
      <w:pPr>
        <w:pStyle w:val="PreformattedText"/>
        <w:bidi w:val="0"/>
        <w:spacing w:before="0" w:after="0"/>
        <w:jc w:val="left"/>
        <w:rPr/>
      </w:pPr>
      <w:r>
        <w:rPr/>
        <w:t>dJpIZRbtyTCSYuqiQJJw5KzHqARew4xsWHRIfGNYuXJJpGks3457k2asvHCJkS1K6u/1PMSRyvxj3K</w:t>
      </w:r>
    </w:p>
    <w:p>
      <w:pPr>
        <w:pStyle w:val="PreformattedText"/>
        <w:bidi w:val="0"/>
        <w:spacing w:before="0" w:after="0"/>
        <w:jc w:val="left"/>
        <w:rPr/>
      </w:pPr>
      <w:r>
        <w:rPr/>
        <w:t>FVjxYDSrw6nEXvbWKclUEjWSVG/wDUYeQQywV3pVrVVi6mgZasTTWFjq2CVF0xqjMp20ZZvhOgEFWA</w:t>
      </w:r>
    </w:p>
    <w:p>
      <w:pPr>
        <w:pStyle w:val="PreformattedText"/>
        <w:bidi w:val="0"/>
        <w:spacing w:before="0" w:after="0"/>
        <w:jc w:val="left"/>
        <w:rPr/>
      </w:pPr>
      <w:r>
        <w:rPr/>
        <w:t>G9whvAm/COUjxd2vWpWIkJjvwJXuLab+ctesZhj7LREK1aRHiaEjl2yrSr7OSiSQAbiTZjwtk00N6C</w:t>
      </w:r>
    </w:p>
    <w:p>
      <w:pPr>
        <w:pStyle w:val="PreformattedText"/>
        <w:bidi w:val="0"/>
        <w:spacing w:before="0" w:after="0"/>
        <w:jc w:val="left"/>
        <w:rPr/>
      </w:pPr>
      <w:r>
        <w:rPr/>
        <w:t>leqTW5560U0tqzPUNeXLf/ACskmPrwXX7bS1Gd+TGcpK4MiWEKhufQzAkFuMAtgAovpH2QqSXY554q</w:t>
      </w:r>
    </w:p>
    <w:p>
      <w:pPr>
        <w:pStyle w:val="PreformattedText"/>
        <w:bidi w:val="0"/>
        <w:spacing w:before="0" w:after="0"/>
        <w:jc w:val="left"/>
        <w:rPr/>
      </w:pPr>
      <w:r>
        <w:rPr/>
        <w:t>FY2Y7izVpZMhFatQxzCGeSa3ErrFFT+oNcDiG96snt4v1Oljj49aQFa6ljpIOqRAFlijpEOfrqSSxR</w:t>
      </w:r>
    </w:p>
    <w:p>
      <w:pPr>
        <w:pStyle w:val="PreformattedText"/>
        <w:bidi w:val="0"/>
        <w:spacing w:before="0" w:after="0"/>
        <w:jc w:val="left"/>
        <w:rPr/>
      </w:pPr>
      <w:r>
        <w:rPr/>
        <w:t>PAzLqRkszuTXuSPAbBgDM0RlXg5DkL1UMsm71paCbKdLQmoRY69GqRfW1jbijks3KyFr0jwrLZmISx</w:t>
      </w:r>
    </w:p>
    <w:p>
      <w:pPr>
        <w:pStyle w:val="PreformattedText"/>
        <w:bidi w:val="0"/>
        <w:spacing w:before="0" w:after="0"/>
        <w:jc w:val="left"/>
        <w:rPr/>
      </w:pPr>
      <w:r>
        <w:rPr/>
        <w:t>74soYSycYo5O6WTXs2yyotcE6tB1yK+r9cQmtBLOPnXK2jSkp/U2jXsRQWJJbLOIUYmFWScQNC6hSi</w:t>
      </w:r>
    </w:p>
    <w:p>
      <w:pPr>
        <w:pStyle w:val="PreformattedText"/>
        <w:bidi w:val="0"/>
        <w:spacing w:before="0" w:after="0"/>
        <w:jc w:val="left"/>
        <w:rPr/>
      </w:pPr>
      <w:r>
        <w:rPr/>
        <w:t>GOOdl0CvTalfSRENgQerFL8tyxlMCEiV69/A5X0wymeOkwfEWjkcXBXSdWMFmVUsSiY9wlmCeIkYhO</w:t>
      </w:r>
    </w:p>
    <w:p>
      <w:pPr>
        <w:pStyle w:val="PreformattedText"/>
        <w:bidi w:val="0"/>
        <w:spacing w:before="0" w:after="0"/>
        <w:jc w:val="left"/>
        <w:rPr/>
      </w:pPr>
      <w:r>
        <w:rPr/>
        <w:t>b+my6E4xy1hmDY+NJORWJ07tV56lSSUNbt1rk8UNydMjYqxq8teQ8JYo5IdRqvAwnk1Zm56LspC1Ga</w:t>
      </w:r>
    </w:p>
    <w:p>
      <w:pPr>
        <w:pStyle w:val="PreformattedText"/>
        <w:bidi w:val="0"/>
        <w:spacing w:before="0" w:after="0"/>
        <w:jc w:val="left"/>
        <w:rPr/>
      </w:pPr>
      <w:r>
        <w:rPr/>
        <w:t>y+c0tvZfCJKuMlQcVybo+lM1Ya7ZBclLL7MgcpIklnVa7XFQRvVD1K0oaG5LHJJ243Y8zMsrnj7AHV</w:t>
      </w:r>
    </w:p>
    <w:p>
      <w:pPr>
        <w:pStyle w:val="PreformattedText"/>
        <w:bidi w:val="0"/>
        <w:spacing w:before="0" w:after="0"/>
        <w:jc w:val="left"/>
        <w:rPr/>
      </w:pPr>
      <w:r>
        <w:rPr/>
        <w:t>AQ4wO6OXTHt60jlqXIuzbzRHKZSmIPr445LV+LGinXaCyyvUhos1Wvh8jJWSNLFz+IOskE8Zk1Hw9q</w:t>
      </w:r>
    </w:p>
    <w:p>
      <w:pPr>
        <w:pStyle w:val="PreformattedText"/>
        <w:bidi w:val="0"/>
        <w:spacing w:before="0" w:after="0"/>
        <w:jc w:val="left"/>
        <w:rPr/>
      </w:pPr>
      <w:r>
        <w:rPr/>
        <w:t>IjMa1FrXAxtjfeHvNGYt6bk5dU6ftFKghrNTuS9sRw2MZTfHSW0ioQJYle5JWbEPza1PIWaSy8jcCy</w:t>
      </w:r>
    </w:p>
    <w:p>
      <w:pPr>
        <w:pStyle w:val="PreformattedText"/>
        <w:bidi w:val="0"/>
        <w:spacing w:before="0" w:after="0"/>
        <w:jc w:val="left"/>
        <w:rPr/>
      </w:pPr>
      <w:r>
        <w:rPr/>
        <w:t>7Er81TpBY7wXIUyqry43b1eMdlyBUmxbeb2CEeOWE16yteq27EuWkoQxX7P8ZrILd6AKbFG9AjzWVx</w:t>
      </w:r>
    </w:p>
    <w:p>
      <w:pPr>
        <w:pStyle w:val="PreformattedText"/>
        <w:bidi w:val="0"/>
        <w:spacing w:before="0" w:after="0"/>
        <w:jc w:val="left"/>
        <w:rPr/>
      </w:pPr>
      <w:r>
        <w:rPr/>
        <w:t>duRasrRlIRGm9SRvq22JCHdNrfK3MZXbJQwJvfLd7F6si46V1yA9bKsI6kTxzRcrFVo4rdqKvA8tue</w:t>
      </w:r>
    </w:p>
    <w:p>
      <w:pPr>
        <w:pStyle w:val="PreformattedText"/>
        <w:bidi w:val="0"/>
        <w:spacing w:before="0" w:after="0"/>
        <w:jc w:val="left"/>
        <w:rPr/>
      </w:pPr>
      <w:r>
        <w:rPr/>
        <w:t>TvxE0oV5ViDBHVmhRGJRupKqSFDZEH3tF9kNRvta/jGSVfH536VmWermxZmuSSUWtpTeevk1VMhUoS</w:t>
      </w:r>
    </w:p>
    <w:p>
      <w:pPr>
        <w:pStyle w:val="PreformattedText"/>
        <w:bidi w:val="0"/>
        <w:spacing w:before="0" w:after="0"/>
        <w:jc w:val="left"/>
        <w:rPr/>
      </w:pPr>
      <w:r>
        <w:rPr/>
        <w:t>ooaukctWaWR4gvA8IuIDs/SU9QXviKmR3m6Oroe96JDkAqCDkvq9b2+P2HpmninyVDF1ppGrzzxzzv</w:t>
      </w:r>
    </w:p>
    <w:p>
      <w:pPr>
        <w:pStyle w:val="PreformattedText"/>
        <w:bidi w:val="0"/>
        <w:spacing w:before="0" w:after="0"/>
        <w:jc w:val="left"/>
        <w:rPr/>
      </w:pPr>
      <w:r>
        <w:rPr/>
        <w:t>bmqsJzNCz3f9lsFoKLVpJEji5unchj/rdeQtlZGFLeuzNkxG9yhd3iOmMQWDLn0W3bMfTCRI6c9CK3</w:t>
      </w:r>
    </w:p>
    <w:p>
      <w:pPr>
        <w:pStyle w:val="PreformattedText"/>
        <w:bidi w:val="0"/>
        <w:spacing w:before="0" w:after="0"/>
        <w:jc w:val="left"/>
        <w:rPr/>
      </w:pPr>
      <w:r>
        <w:rPr/>
        <w:t>WxwuK8clWWO1St044RBEstiC7NNel+o2UmMskMIaMSMvtCaCkOHxIGXe0bjGBUjIE4/R5Zvj3u3isl</w:t>
      </w:r>
    </w:p>
    <w:p>
      <w:pPr>
        <w:pStyle w:val="PreformattedText"/>
        <w:bidi w:val="0"/>
        <w:spacing w:before="0" w:after="0"/>
        <w:jc w:val="left"/>
        <w:rPr/>
      </w:pPr>
      <w:r>
        <w:rPr/>
        <w:t>OtRLR2p5Fo2oH7rfW15seksMPBZI8W9sXIUtCTx2d2O1NFzNjG5Kk4r3g3VT3u80pQFQCp726w6zes</w:t>
      </w:r>
    </w:p>
    <w:p>
      <w:pPr>
        <w:pStyle w:val="PreformattedText"/>
        <w:bidi w:val="0"/>
        <w:spacing w:before="0" w:after="0"/>
        <w:jc w:val="left"/>
        <w:rPr/>
      </w:pPr>
      <w:r>
        <w:rPr/>
        <w:t>JIw3KtCzJPdeWpBTcVKdnHvVsXIW9QCV7Ui2JZA+SorGLmneTj29dqbk0e0LIRe3mxU3vW9VcuGPoM</w:t>
      </w:r>
    </w:p>
    <w:p>
      <w:pPr>
        <w:pStyle w:val="PreformattedText"/>
        <w:bidi w:val="0"/>
        <w:spacing w:before="0" w:after="0"/>
        <w:jc w:val="left"/>
        <w:rPr/>
      </w:pPr>
      <w:r>
        <w:rPr/>
        <w:t>tAYMtiWxFvVbt+KYxU1oZZb0cckAe2qUzJHHGnch/lju0EgcW47ASPSMOYaTm7Ffa0hHCgqwqU6RxX</w:t>
      </w:r>
    </w:p>
    <w:p>
      <w:pPr>
        <w:pStyle w:val="PreformattedText"/>
        <w:bidi w:val="0"/>
        <w:spacing w:before="0" w:after="0"/>
        <w:jc w:val="left"/>
        <w:rPr/>
      </w:pPr>
      <w:r>
        <w:rPr/>
        <w:t>l5m42brWkXW9mBUt+nl3YrPD3bcCWZITUfCXoYksZKS5DBboySF4qlll730VelGpCw8Xuzc+3Kg9vQ</w:t>
      </w:r>
    </w:p>
    <w:p>
      <w:pPr>
        <w:pStyle w:val="PreformattedText"/>
        <w:bidi w:val="0"/>
        <w:spacing w:before="0" w:after="0"/>
        <w:jc w:val="left"/>
        <w:rPr/>
      </w:pPr>
      <w:r>
        <w:rPr/>
        <w:t>Q2ThRljoLdZ/ijZqFBJ5tTl0LGNSdruJysxp2bkGS/hCXLs8s8K2LgDVAuRxxmQvNwUmR45OwY5gzO</w:t>
      </w:r>
    </w:p>
    <w:p>
      <w:pPr>
        <w:pStyle w:val="PreformattedText"/>
        <w:bidi w:val="0"/>
        <w:spacing w:before="0" w:after="0"/>
        <w:jc w:val="left"/>
        <w:rPr/>
      </w:pPr>
      <w:r>
        <w:rPr/>
        <w:t>rBysKbBhbE3svV9vNzSWUGxHDxj7I2S3lYfT8MqTWMfWhjq0ZYxeJvJPHIJGRp2l41YHhihQNLp467</w:t>
      </w:r>
    </w:p>
    <w:p>
      <w:pPr>
        <w:pStyle w:val="PreformattedText"/>
        <w:bidi w:val="0"/>
        <w:spacing w:before="0" w:after="0"/>
        <w:jc w:val="left"/>
        <w:rPr/>
      </w:pPr>
      <w:r>
        <w:rPr/>
        <w:t>KkaLK0Z6gk1Cd3HXTLTQe7uxbLTG7vcb+2L04nnx6QZo0IZale5Di7yj+JxWLn1MUMOGgqEFmeSN5n</w:t>
      </w:r>
    </w:p>
    <w:p>
      <w:pPr>
        <w:pStyle w:val="PreformattedText"/>
        <w:bidi w:val="0"/>
        <w:spacing w:before="0" w:after="0"/>
        <w:jc w:val="left"/>
        <w:rPr/>
      </w:pPr>
      <w:r>
        <w:rPr/>
        <w:t>idmAL115yrzXqDgckYlWYr1csVgfOK6EWZFyy6usZZVMZPHcnzuRzeIDyxkCSrLA1ajPDXr2Hj+gLV</w:t>
      </w:r>
    </w:p>
    <w:p>
      <w:pPr>
        <w:pStyle w:val="PreformattedText"/>
        <w:bidi w:val="0"/>
        <w:spacing w:before="0" w:after="0"/>
        <w:jc w:val="left"/>
        <w:rPr/>
      </w:pPr>
      <w:r>
        <w:rPr/>
        <w:t>4bqHtlnWOT6aFeJLyuoWwOhUhuSoce9uj1eMRka+gyZR7u8eEh8hXw8E1CxWtyus1/HxrZyuIEQuKa</w:t>
      </w:r>
    </w:p>
    <w:p>
      <w:pPr>
        <w:pStyle w:val="PreformattedText"/>
        <w:bidi w:val="0"/>
        <w:spacing w:before="0" w:after="0"/>
        <w:jc w:val="left"/>
        <w:rPr/>
      </w:pPr>
      <w:r>
        <w:rPr/>
        <w:t>5rQrHZdkdIWVP9ljI3y9/HfIMivYkiwNQ49Yae7H82CoUk2Xe72sdzWXWVKt2XJUMcaE2Iqxy1+01d</w:t>
      </w:r>
    </w:p>
    <w:p>
      <w:pPr>
        <w:pStyle w:val="PreformattedText"/>
        <w:bidi w:val="0"/>
        <w:spacing w:before="0" w:after="0"/>
        <w:jc w:val="left"/>
        <w:rPr/>
      </w:pPr>
      <w:r>
        <w:rPr/>
        <w:t>hDNStzWoksOtaGWSSv36nAFFUPE3NxKbAwY5005TduVrgdvWi446EgFtB1cY4q5+NY8CluOOV7k8ME</w:t>
      </w:r>
    </w:p>
    <w:p>
      <w:pPr>
        <w:pStyle w:val="PreformattedText"/>
        <w:bidi w:val="0"/>
        <w:spacing w:before="0" w:after="0"/>
        <w:jc w:val="left"/>
        <w:rPr/>
      </w:pPr>
      <w:r>
        <w:rPr/>
        <w:t>1+pWd/4pRwj2D9TIUrlK2XeeJuSuI5RHaDjSl+qjk5Fm1UM26zLq3LiDpLTio1XRtJIXstiP4LXnkK</w:t>
      </w:r>
    </w:p>
    <w:p>
      <w:pPr>
        <w:pStyle w:val="PreformattedText"/>
        <w:bidi w:val="0"/>
        <w:spacing w:before="0" w:after="0"/>
        <w:jc w:val="left"/>
        <w:rPr/>
      </w:pPr>
      <w:r>
        <w:rPr/>
        <w:t>J9FSx4pC5lJhFjp5MrZuWGlowoLf8QnikrqsahkiXus8qIyN0zrUpqFcZCiOZls2bd5l+zFyU2INjU</w:t>
      </w:r>
    </w:p>
    <w:p>
      <w:pPr>
        <w:pStyle w:val="PreformattedText"/>
        <w:bidi w:val="0"/>
        <w:spacing w:before="0" w:after="0"/>
        <w:jc w:val="left"/>
        <w:rPr/>
      </w:pPr>
      <w:r>
        <w:rPr/>
        <w:t>N+9oPej2hM1mGTI1sbA+HpQsRbU3bE9aWzMbTWppGsJJDUXutFHySWKO3D2lQiXk0VHYIBTORXcF97</w:t>
      </w:r>
    </w:p>
    <w:p>
      <w:pPr>
        <w:pStyle w:val="PreformattedText"/>
        <w:bidi w:val="0"/>
        <w:spacing w:before="0" w:after="0"/>
        <w:jc w:val="left"/>
        <w:rPr/>
      </w:pPr>
      <w:r>
        <w:rPr/>
        <w:t>3uxopHEsdOZsdPdykrjrkQxuMp4avalsXqGQsZdI5pe3QUzo9GK8KzquHxUjR13njWVjPNxDL2l49L</w:t>
      </w:r>
    </w:p>
    <w:p>
      <w:pPr>
        <w:pStyle w:val="PreformattedText"/>
        <w:bidi w:val="0"/>
        <w:spacing w:before="0" w:after="0"/>
        <w:jc w:val="left"/>
        <w:rPr/>
      </w:pPr>
      <w:r>
        <w:rPr/>
        <w:t>mygIG1XT5+Y6xwoJLHrb0eZG+mQlNyktSnFZrV+8LdapLksjlLMUiwzVcVViCtKRDyK92WSqF8rw03</w:t>
      </w:r>
    </w:p>
    <w:p>
      <w:pPr>
        <w:pStyle w:val="PreformattedText"/>
        <w:bidi w:val="0"/>
        <w:spacing w:before="0" w:after="0"/>
        <w:jc w:val="left"/>
        <w:rPr/>
      </w:pPr>
      <w:r>
        <w:rPr/>
        <w:t>U3LseXzanEdXIt6DxbtiKCiqhYliN5ubx6I/r27ND6O/WrxZOexaa9kMr9G+KSLI4yrXhs1HqCUJYl</w:t>
      </w:r>
    </w:p>
    <w:p>
      <w:pPr>
        <w:pStyle w:val="PreformattedText"/>
        <w:bidi w:val="0"/>
        <w:spacing w:before="0" w:after="0"/>
        <w:jc w:val="left"/>
        <w:rPr/>
      </w:pPr>
      <w:r>
        <w:rPr/>
        <w:t>irySIHaMREzJ2/t8yFRBUUvkqnInG2TdzHhiJAu4Bti1tB2L294R9HkEvYGyKsMObtX0s+nAqYtcfd</w:t>
      </w:r>
    </w:p>
    <w:p>
      <w:pPr>
        <w:pStyle w:val="PreformattedText"/>
        <w:bidi w:val="0"/>
        <w:spacing w:before="0" w:after="0"/>
        <w:jc w:val="left"/>
        <w:rPr/>
      </w:pPr>
      <w:r>
        <w:rPr/>
        <w:t>Dzme1FkseI1aRXjgWxXkHgy+54mUInFy1YG5dVqt09UJ7rbtzJCoqWUF6an3izeluaAcjLm6yLPV3H</w:t>
      </w:r>
    </w:p>
    <w:p>
      <w:pPr>
        <w:pStyle w:val="PreformattedText"/>
        <w:bidi w:val="0"/>
        <w:spacing w:before="0" w:after="0"/>
        <w:jc w:val="left"/>
        <w:rPr/>
      </w:pPr>
      <w:r>
        <w:rPr/>
        <w:t>JVvsMSy/Q4SQ00MjVvp1VEkd5Lm4JwXnjKvwiLN7UDFMsHut+Pe91f2jnUgsuv4ZvlKk9G5kIYxQgq</w:t>
      </w:r>
    </w:p>
    <w:p>
      <w:pPr>
        <w:pStyle w:val="PreformattedText"/>
        <w:bidi w:val="0"/>
        <w:spacing w:before="0" w:after="0"/>
        <w:jc w:val="left"/>
        <w:rPr/>
      </w:pPr>
      <w:r>
        <w:rPr/>
        <w:t>bxBy2Ziu2o0na3BAv8OLCRGhmYuteYt/8siukKnnvoqEcpJUt0cvzyFud4AMO3x2So/V+EhS3FHCaV</w:t>
      </w:r>
    </w:p>
    <w:p>
      <w:pPr>
        <w:pStyle w:val="PreformattedText"/>
        <w:bidi w:val="0"/>
        <w:spacing w:before="0" w:after="0"/>
        <w:jc w:val="left"/>
        <w:rPr/>
      </w:pPr>
      <w:r>
        <w:rPr/>
        <w:t>2LLYytemuCuFlxfZd4VxthoVf6qauiqDYkAWQ8g4DJx6gHeKWO71V1kMBfIkWbrGc8ZvFLDLIoNqOc</w:t>
      </w:r>
    </w:p>
    <w:p>
      <w:pPr>
        <w:pStyle w:val="PreformattedText"/>
        <w:bidi w:val="0"/>
        <w:spacing w:before="0" w:after="0"/>
        <w:jc w:val="left"/>
        <w:rPr/>
      </w:pPr>
      <w:r>
        <w:rPr/>
        <w:t>C1K6zyQRTxmpEi2Xm46WvXZCvCOQMwHEr/l6bIkAHjKbDzhuTa/M3CCBMzcJAjmWm63o3i5LLFIyrx</w:t>
      </w:r>
    </w:p>
    <w:p>
      <w:pPr>
        <w:pStyle w:val="PreformattedText"/>
        <w:bidi w:val="0"/>
        <w:spacing w:before="0" w:after="0"/>
        <w:jc w:val="left"/>
        <w:rPr/>
      </w:pPr>
      <w:r>
        <w:rPr/>
        <w:t>cMQp/lSpGQvkOytpfu6gqbgkXK6ydRlidBOwf0M/WeA1IsD6vSK3NLXFKaa9ctQJm8XZm43GsWAZX+</w:t>
      </w:r>
    </w:p>
    <w:p>
      <w:pPr>
        <w:pStyle w:val="PreformattedText"/>
        <w:bidi w:val="0"/>
        <w:spacing w:before="0" w:after="0"/>
        <w:jc w:val="left"/>
        <w:rPr/>
      </w:pPr>
      <w:r>
        <w:rPr/>
        <w:t>qrjs2a6wiOF56f8AtEbq3T6VwoLebZRxx4n+8lbpliDiDr6B8s6PqZvDqXOHeSXG1o4qNOW28Qmr1q</w:t>
      </w:r>
    </w:p>
    <w:p>
      <w:pPr>
        <w:pStyle w:val="PreformattedText"/>
        <w:bidi w:val="0"/>
        <w:spacing w:before="0" w:after="0"/>
        <w:jc w:val="left"/>
        <w:rPr/>
      </w:pPr>
      <w:r>
        <w:rPr/>
        <w:t>1laJvS0q8sEdSbvvGrSKzzzR1+7FvivSEGkQH3SsuJV7lTkvbCXk9SvLXkilfGWZK1zK36tlosflJ1</w:t>
      </w:r>
    </w:p>
    <w:p>
      <w:pPr>
        <w:pStyle w:val="PreformattedText"/>
        <w:bidi w:val="0"/>
        <w:spacing w:before="0" w:after="0"/>
        <w:jc w:val="left"/>
        <w:rPr/>
      </w:pPr>
      <w:r>
        <w:rPr/>
        <w:t>mjWlkqarHztTV4uUr2ZVj99qZ196dTpYWTI9WABY8dYyuKoaOO00CgxR1MHBJkl+gqUcjkTZgzl62v</w:t>
      </w:r>
    </w:p>
    <w:p>
      <w:pPr>
        <w:pStyle w:val="PreformattedText"/>
        <w:bidi w:val="0"/>
        <w:spacing w:before="0" w:after="0"/>
        <w:jc w:val="left"/>
        <w:rPr/>
      </w:pPr>
      <w:r>
        <w:rPr/>
        <w:t>8AMkxkt2VrjW0ftGG4sK/evGMbE5DeXdx7toCx4WYN09sbZDF4/OU81jM9Ccjcz+OT01LjLt+WX63F</w:t>
      </w:r>
    </w:p>
    <w:p>
      <w:pPr>
        <w:pStyle w:val="PreformattedText"/>
        <w:bidi w:val="0"/>
        <w:spacing w:before="0" w:after="0"/>
        <w:jc w:val="left"/>
        <w:rPr/>
      </w:pPr>
      <w:r>
        <w:rPr/>
        <w:t>2I2ju5Sewk24qkl6tNNGwGhyRFm4yDpHXMNc/wBUlVX0KOlfVi2CkY3VT9/7zinBeip/SVq56OttJX</w:t>
      </w:r>
    </w:p>
    <w:p>
      <w:pPr>
        <w:pStyle w:val="PreformattedText"/>
        <w:bidi w:val="0"/>
        <w:spacing w:before="0" w:after="0"/>
        <w:jc w:val="left"/>
        <w:rPr/>
      </w:pPr>
      <w:r>
        <w:rPr/>
        <w:t>y2Js2aWNmCMtXJYwyRz8bNo8kau1UxuCyuxeYRLxPPqNnKWenlvKfnhre99JcNdVTB21uWsrSW/NWo</w:t>
      </w:r>
    </w:p>
    <w:p>
      <w:pPr>
        <w:pStyle w:val="PreformattedText"/>
        <w:bidi w:val="0"/>
        <w:spacing w:before="0" w:after="0"/>
        <w:jc w:val="left"/>
        <w:rPr/>
      </w:pPr>
      <w:r>
        <w:rPr/>
        <w:t>ZPGxfT5OPH1azyRVq0dFyTeQ2e9NzJiaeGGVeaxe7pyxDnHlX65J4WPCPLQpJLXhajbMzFrUddFlrU</w:t>
      </w:r>
    </w:p>
    <w:p>
      <w:pPr>
        <w:pStyle w:val="PreformattedText"/>
        <w:bidi w:val="0"/>
        <w:spacing w:before="0" w:after="0"/>
        <w:jc w:val="left"/>
        <w:rPr/>
      </w:pPr>
      <w:r>
        <w:rPr/>
        <w:t>8ijCanLcpR6Z61AwamMDEsgZWQTe1upIuLX1bqyBxxsSRJqxOLc/aguS1aCen0gzfqGkTQny2YknSz</w:t>
      </w:r>
    </w:p>
    <w:p>
      <w:pPr>
        <w:pStyle w:val="PreformattedText"/>
        <w:bidi w:val="0"/>
        <w:spacing w:before="0" w:after="0"/>
        <w:jc w:val="left"/>
        <w:rPr/>
      </w:pPr>
      <w:r>
        <w:rPr/>
        <w:t>XofSW4P/AGZHXqqyR953I4hpXQzhFnHIlSRZfH0o1ygBA18c0m8NisXHZ/iFkxn6xWkx+NuyzwL6lF</w:t>
      </w:r>
    </w:p>
    <w:p>
      <w:pPr>
        <w:pStyle w:val="PreformattedText"/>
        <w:bidi w:val="0"/>
        <w:spacing w:before="0" w:after="0"/>
        <w:jc w:val="left"/>
        <w:rPr/>
      </w:pPr>
      <w:r>
        <w:rPr/>
        <w:t>aftw26leILPDYjhltN9PK0TNJxklZ4VBeHsCgQG7dsRLktlbG/dlYfqP8AqVeq1vUWCxNq5Hl/UljG</w:t>
      </w:r>
    </w:p>
    <w:p>
      <w:pPr>
        <w:pStyle w:val="PreformattedText"/>
        <w:bidi w:val="0"/>
        <w:spacing w:before="0" w:after="0"/>
        <w:jc w:val="left"/>
        <w:rPr/>
      </w:pPr>
      <w:r>
        <w:rPr/>
        <w:t>2MzbWvQtU472OaWXGDGSGFxQlWqzV5FrGOSIcOPu5MKWQkstIElR3ur0qPe+zHFideEF8P6OyOKlhL</w:t>
      </w:r>
    </w:p>
    <w:p>
      <w:pPr>
        <w:pStyle w:val="PreformattedText"/>
        <w:bidi w:val="0"/>
        <w:spacing w:before="0" w:after="0"/>
        <w:jc w:val="left"/>
        <w:rPr/>
      </w:pPr>
      <w:r>
        <w:rPr/>
        <w:t>VbUcN6FsmbE71JUrzWazT/AFFyxCHnmt8q7ynThI4NWWffHoWkgU651FGQx3rr0oztugp6obekbwYd</w:t>
      </w:r>
    </w:p>
    <w:p>
      <w:pPr>
        <w:pStyle w:val="PreformattedText"/>
        <w:bidi w:val="0"/>
        <w:spacing w:before="0" w:after="0"/>
        <w:jc w:val="left"/>
        <w:rPr/>
      </w:pPr>
      <w:r>
        <w:rPr/>
        <w:t>1t33T7sszEVKNODGQzU70FWJa9P2oLs+Hmhinmr4xZI4WXKYU2O8/ISrLwriVpW7YU2qN4lQA9PeU7</w:t>
      </w:r>
    </w:p>
    <w:p>
      <w:pPr>
        <w:pStyle w:val="PreformattedText"/>
        <w:bidi w:val="0"/>
        <w:spacing w:before="0" w:after="0"/>
        <w:jc w:val="left"/>
        <w:rPr/>
      </w:pPr>
      <w:r>
        <w:rPr/>
        <w:t>zXTsLHs4BVkNoCCNGK/C3ujqt6ZK46wlP09HJIsNizYtrPkWFmV0GJsXoIYcTjLaV2hXKSX+2/M7jg</w:t>
      </w:r>
    </w:p>
    <w:p>
      <w:pPr>
        <w:pStyle w:val="PreformattedText"/>
        <w:bidi w:val="0"/>
        <w:spacing w:before="0" w:after="0"/>
        <w:jc w:val="left"/>
        <w:rPr/>
      </w:pPr>
      <w:r>
        <w:rPr/>
        <w:t>+qaOQLx5PKsCw83S3lDOjc+QbmVr7un0ljE82RO8LcbYt0Hd8GEcGZs28j6pyeT7UtO1zsTRyXYPpq</w:t>
      </w:r>
    </w:p>
    <w:p>
      <w:pPr>
        <w:pStyle w:val="PreformattedText"/>
        <w:bidi w:val="0"/>
        <w:spacing w:before="0" w:after="0"/>
        <w:jc w:val="left"/>
        <w:rPr/>
      </w:pPr>
      <w:r>
        <w:rPr/>
        <w:t>8MrU3r0stJ9lpJP5ZPJmlV1UPMg48gNVVSiEN5r1s8kfq2Xd04+iKArFLDE/RxYfXBhY8lBZd66pPf</w:t>
      </w:r>
    </w:p>
    <w:p>
      <w:pPr>
        <w:pStyle w:val="PreformattedText"/>
        <w:bidi w:val="0"/>
        <w:spacing w:before="0" w:after="0"/>
        <w:jc w:val="left"/>
        <w:rPr/>
      </w:pPr>
      <w:r>
        <w:rPr/>
        <w:t>keO/NUhaulepHYgaoXeOeBBRrdi0xqrplaNt8djXU06dUEA7zUQr9+6Nx05Fw614rNcMynIVL+rve9</w:t>
      </w:r>
    </w:p>
    <w:p>
      <w:pPr>
        <w:pStyle w:val="PreformattedText"/>
        <w:bidi w:val="0"/>
        <w:spacing w:before="0" w:after="0"/>
        <w:jc w:val="left"/>
        <w:rPr/>
      </w:pPr>
      <w:r>
        <w:rPr/>
        <w:t>zawiqXGjaxiYos9krKMt2OCtYhe5F/DrKwzXoaz05a734PclqOzG5WOZ5oA6bToBKFyx1p8y816PV9</w:t>
      </w:r>
    </w:p>
    <w:p>
      <w:pPr>
        <w:pStyle w:val="PreformattedText"/>
        <w:bidi w:val="0"/>
        <w:spacing w:before="0" w:after="0"/>
        <w:jc w:val="left"/>
        <w:rPr/>
      </w:pPr>
      <w:r>
        <w:rPr/>
        <w:t>Rcb73NBkqMB5shVbVfe6d3mYGRRyE9mzcylSlXoUGtRLCzZORK9KpUkkjytatWyyNI8cwsMk7TOpRp</w:t>
      </w:r>
    </w:p>
    <w:p>
      <w:pPr>
        <w:pStyle w:val="PreformattedText"/>
        <w:bidi w:val="0"/>
        <w:spacing w:before="0" w:after="0"/>
        <w:jc w:val="left"/>
        <w:rPr/>
      </w:pPr>
      <w:r>
        <w:rPr/>
        <w:t>H+iV4XTUFfN0WGlRhjnjvKF5lbu/RvLUxLqbcOH5iT2WpPXpZOrjFFrtz4ariKkwiuXsRcowVrsySU</w:t>
      </w:r>
    </w:p>
    <w:p>
      <w:pPr>
        <w:pStyle w:val="PreformattedText"/>
        <w:bidi w:val="0"/>
        <w:spacing w:before="0" w:after="0"/>
        <w:jc w:val="left"/>
        <w:rPr/>
      </w:pPr>
      <w:r>
        <w:rPr/>
        <w:t>pWD/AMHkjNpVUvxSWONGhEvBkVhdGdnL1rgo56y2tgt+70cJAIL7m7Tswx7DlBl5JALMLWPdJZpvCq</w:t>
      </w:r>
    </w:p>
    <w:p>
      <w:pPr>
        <w:pStyle w:val="PreformattedText"/>
        <w:bidi w:val="0"/>
        <w:spacing w:before="0" w:after="0"/>
        <w:jc w:val="left"/>
        <w:rPr/>
      </w:pPr>
      <w:r>
        <w:rPr/>
        <w:t>Lkar5enTgisWK4awhmqRyNIZnSwHjcS92HUvtSDlZw4FN7b6Ea/I3b98neGAANvHNFKT47MxWYEAr/</w:t>
      </w:r>
    </w:p>
    <w:p>
      <w:pPr>
        <w:pStyle w:val="PreformattedText"/>
        <w:bidi w:val="0"/>
        <w:spacing w:before="0" w:after="0"/>
        <w:jc w:val="left"/>
        <w:rPr/>
      </w:pPr>
      <w:r>
        <w:rPr/>
        <w:t>AEtKrj4LVKD6oZGXJ22jmrzUrMrF6nbKwR21k3L3uJhVnZ0nNMUQOWa29mv4W7FkKjAuSMe7j+qSkj</w:t>
      </w:r>
    </w:p>
    <w:p>
      <w:pPr>
        <w:pStyle w:val="PreformattedText"/>
        <w:bidi w:val="0"/>
        <w:spacing w:before="0" w:after="0"/>
        <w:jc w:val="left"/>
        <w:rPr/>
      </w:pPr>
      <w:r>
        <w:rPr/>
        <w:t>WMbalyOPa2kam1kbFKxOk0VwB1SniqizRSLQSKtDRZmMbA3IUQMreVhGCVSczvaHe6PvjFbpbHRTu+</w:t>
      </w:r>
    </w:p>
    <w:p>
      <w:pPr>
        <w:pStyle w:val="PreformattedText"/>
        <w:bidi w:val="0"/>
        <w:spacing w:before="0" w:after="0"/>
        <w:jc w:val="left"/>
        <w:rPr/>
      </w:pPr>
      <w:r>
        <w:rPr/>
        <w:t>OWQyLK9J7FStIbFXtpXsTmrcFX+IK1nIutS4giuytkrNSSSZjIvCs8PCF07nTjS9mK6nHex+1qViG5</w:t>
      </w:r>
    </w:p>
    <w:p>
      <w:pPr>
        <w:pStyle w:val="PreformattedText"/>
        <w:bidi w:val="0"/>
        <w:spacing w:before="0" w:after="0"/>
        <w:jc w:val="left"/>
        <w:rPr/>
      </w:pPr>
      <w:r>
        <w:rPr/>
        <w:t>HLx8eyOmy+Gmsi0+L4VjSjrxzWkyaLIbUcs9qeG0FapSlmYx2XryLIytV0p5oEYcqSBjjlveC28ZKs</w:t>
      </w:r>
    </w:p>
    <w:p>
      <w:pPr>
        <w:pStyle w:val="PreformattedText"/>
        <w:bidi w:val="0"/>
        <w:spacing w:before="0" w:after="0"/>
        <w:jc w:val="left"/>
        <w:rPr/>
      </w:pPr>
      <w:r>
        <w:rPr/>
        <w:t>wHpkZib8WUio0ZUryZQd4USHj78i22kFbIJL9BE8l6S2W2TNJI4qmFooUdOgPYAKNbN9r08YMjMNW5</w:t>
      </w:r>
    </w:p>
    <w:p>
      <w:pPr>
        <w:pStyle w:val="PreformattedText"/>
        <w:bidi w:val="0"/>
        <w:spacing w:before="0" w:after="0"/>
        <w:jc w:val="left"/>
        <w:rPr/>
      </w:pPr>
      <w:r>
        <w:rPr/>
        <w:t>Tf/GJw2ubZGPkMnUQR15WjWSPtT90BJPpXvc5EmyiQ9uOUIyuzPL/KZQ1BXoC27v8A65sY477fJNMV</w:t>
      </w:r>
    </w:p>
    <w:p>
      <w:pPr>
        <w:pStyle w:val="PreformattedText"/>
        <w:bidi w:val="0"/>
        <w:spacing w:before="0" w:after="0"/>
        <w:jc w:val="left"/>
        <w:rPr/>
      </w:pPr>
      <w:r>
        <w:rPr/>
        <w:t>iF5gSrgpS89vu0nlhbLQzxwTV0xq3BAwWOOWZp7UQkUxBQbDK/FurWwUpcBi3MuuP8miBuNiePqwlh</w:t>
      </w:r>
    </w:p>
    <w:p>
      <w:pPr>
        <w:pStyle w:val="PreformattedText"/>
        <w:bidi w:val="0"/>
        <w:spacing w:before="0" w:after="0"/>
        <w:jc w:val="left"/>
        <w:rPr/>
      </w:pPr>
      <w:r>
        <w:rPr/>
        <w:t>r1K9THwi3iJspUyOTlrTUILVX+ERx/Tx5WXhDcYWKda9YjaYDYlS0hiU8ByQ2V1Ynctru4/N0wuxBL</w:t>
      </w:r>
    </w:p>
    <w:p>
      <w:pPr>
        <w:pStyle w:val="PreformattedText"/>
        <w:bidi w:val="0"/>
        <w:spacing w:before="0" w:after="0"/>
        <w:jc w:val="left"/>
        <w:rPr/>
      </w:pPr>
      <w:r>
        <w:rPr/>
        <w:t>DH0XvI+lJTT6hKc+S3mVZxZqWLFYSLVexXsQQV8pS5mEQR21sSRzorNMgZU4p1IIBUgkm3j1o1j3bH</w:t>
      </w:r>
    </w:p>
    <w:p>
      <w:pPr>
        <w:pStyle w:val="PreformattedText"/>
        <w:bidi w:val="0"/>
        <w:spacing w:before="0" w:after="0"/>
        <w:jc w:val="left"/>
        <w:rPr/>
      </w:pPr>
      <w:r>
        <w:rPr/>
        <w:t>x8kh0xli60Vb6h/wCdNDbr/wAVkjlSOUyNMJxCk3OOnJE9dU7ZdWCzJz3z6MgCGt5tly04f5SBqCCd</w:t>
      </w:r>
    </w:p>
    <w:p>
      <w:pPr>
        <w:pStyle w:val="PreformattedText"/>
        <w:bidi w:val="0"/>
        <w:spacing w:before="0" w:after="0"/>
        <w:jc w:val="left"/>
        <w:rPr/>
      </w:pPr>
      <w:r>
        <w:rPr/>
        <w:t>3pkzPFmK728jNFSz8Vvt18ZDIMlR+oMZejJFYoDTZeu0kdoQzwyc2mxrtKqq5DKGYKLLut/Ll7W++G</w:t>
      </w:r>
    </w:p>
    <w:p>
      <w:pPr>
        <w:pStyle w:val="PreformattedText"/>
        <w:bidi w:val="0"/>
        <w:spacing w:before="0" w:after="0"/>
        <w:jc w:val="left"/>
        <w:rPr/>
      </w:pPr>
      <w:r>
        <w:rPr/>
        <w:t>6bePoxq8WRyDRYe7QtWo7tqkmPp3ZDi7MRsZCSaHOWEadrClJxZdYpiXsV1MMwVFI6sLM+6RiDl6vN</w:t>
      </w:r>
    </w:p>
    <w:p>
      <w:pPr>
        <w:pStyle w:val="PreformattedText"/>
        <w:bidi w:val="0"/>
        <w:spacing w:before="0" w:after="0"/>
        <w:jc w:val="left"/>
        <w:rPr/>
      </w:pPr>
      <w:r>
        <w:rPr/>
        <w:t>1tN6QDYH0wchy8cD5aFZoYcTZsz057DpYDfTQZMSNB3zXk7DzSpGzP8A7hBVmRAyNxCecKgKG6PHhp</w:t>
      </w:r>
    </w:p>
    <w:p>
      <w:pPr>
        <w:pStyle w:val="PreformattedText"/>
        <w:bidi w:val="0"/>
        <w:spacing w:before="0" w:after="0"/>
        <w:jc w:val="left"/>
        <w:rPr/>
      </w:pPr>
      <w:r>
        <w:rPr/>
        <w:t>Kg8Pz8fZm9/O4uKq1SnXxCdywsElazVsCxnMjNYgr38es1wuK00tg95CyGsQrfT9pQA0MwLWF21+l+</w:t>
      </w:r>
    </w:p>
    <w:p>
      <w:pPr>
        <w:pStyle w:val="PreformattedText"/>
        <w:bidi w:val="0"/>
        <w:spacing w:before="0" w:after="0"/>
        <w:jc w:val="left"/>
        <w:rPr/>
      </w:pPr>
      <w:r>
        <w:rPr/>
        <w:t>Q8dsAreyDuZtNZU5TH1nSwZlxEaVL6QxCwixV3ma1Eh+tmqGwyvZKSeJOysQRODIwOTA7r9bd/VyyW</w:t>
      </w:r>
    </w:p>
    <w:p>
      <w:pPr>
        <w:pStyle w:val="PreformattedText"/>
        <w:bidi w:val="0"/>
        <w:spacing w:before="0" w:after="0"/>
        <w:jc w:val="left"/>
        <w:rPr/>
      </w:pPr>
      <w:r>
        <w:rPr/>
        <w:t>AsCOBhOakeTv0qFDLtexuCx+KxDX868X1GKusxs5PA22kMiysywyRiWXiJ08R6VerKgIK72Sqo1/TJ</w:t>
      </w:r>
    </w:p>
    <w:p>
      <w:pPr>
        <w:pStyle w:val="PreformattedText"/>
        <w:bidi w:val="0"/>
        <w:spacing w:before="0" w:after="0"/>
        <w:jc w:val="left"/>
        <w:rPr/>
      </w:pPr>
      <w:r>
        <w:rPr/>
        <w:t>0xAA1/OCWZWRbPYkPZzGNe0tBIrX1Ela3Kaxq1mijhKKWpBu2n8yILXVkXTF2huVb8fH9pKgC6jUQC</w:t>
      </w:r>
    </w:p>
    <w:p>
      <w:pPr>
        <w:pStyle w:val="PreformattedText"/>
        <w:bidi w:val="0"/>
        <w:spacing w:before="0" w:after="0"/>
        <w:jc w:val="left"/>
        <w:rPr/>
      </w:pPr>
      <w:r>
        <w:rPr/>
        <w:t>zlmKeXLWDRqQXZPp7EoVmtm61iwvfhAVhJHSFYM0wf/eP7EY+1ekNiBjdLjwsAPT/5m2MieC2jPNDP</w:t>
      </w:r>
    </w:p>
    <w:p>
      <w:pPr>
        <w:pStyle w:val="PreformattedText"/>
        <w:bidi w:val="0"/>
        <w:spacing w:before="0" w:after="0"/>
        <w:jc w:val="left"/>
        <w:rPr/>
      </w:pPr>
      <w:r>
        <w:rPr/>
        <w:t>Gifw2+88IaNpWHfEccjx84tgKp0ecKtvk6IelQ4GoVcboK/+Yttb2b85M2LMVxuZpfzKluS0Ynud8J</w:t>
      </w:r>
    </w:p>
    <w:p>
      <w:pPr>
        <w:pStyle w:val="PreformattedText"/>
        <w:bidi w:val="0"/>
        <w:spacing w:before="0" w:after="0"/>
        <w:jc w:val="left"/>
        <w:rPr/>
      </w:pPr>
      <w:r>
        <w:rPr/>
        <w:t>GpZYoKVxwI5UhiikZowIzNyV9c+rCGCKQNFHq/c0g2KppDrEiusPZStGu7/wBTWDRkXba24wI4pgs3</w:t>
      </w:r>
    </w:p>
    <w:p>
      <w:pPr>
        <w:pStyle w:val="PreformattedText"/>
        <w:bidi w:val="0"/>
        <w:spacing w:before="0" w:after="0"/>
        <w:jc w:val="left"/>
        <w:rPr/>
      </w:pPr>
      <w:r>
        <w:rPr/>
        <w:t>CKQaPsiIMYjVuSPturaTH+mgXI2z97+0RSoUIxG8e9jCGVz3bomvpTn/AI8gGOrxpuYN3TJNKokZGp</w:t>
      </w:r>
    </w:p>
    <w:p>
      <w:pPr>
        <w:pStyle w:val="PreformattedText"/>
        <w:bidi w:val="0"/>
        <w:spacing w:before="0" w:after="0"/>
        <w:jc w:val="left"/>
        <w:rPr/>
      </w:pPr>
      <w:r>
        <w:rPr/>
        <w:t>xPGzMQzqrsHWVtJ1LKwpFcTeo1+C/nGyF6pbdK6Kuv1xjkIe5RpzJcnNNMlkIeBklKSSWbILxVV5hq</w:t>
      </w:r>
    </w:p>
    <w:p>
      <w:pPr>
        <w:pStyle w:val="PreformattedText"/>
        <w:bidi w:val="0"/>
        <w:spacing w:before="0" w:after="0"/>
        <w:jc w:val="left"/>
        <w:rPr/>
      </w:pPr>
      <w:r>
        <w:rPr/>
        <w:t>M0vxK5kMcnZ5Ovt5FxpXpqeVRrqn6ZOJtTF9Pi+zJmKUzTmlRrZCY2yUVL4ieKzYrNEs9Zp4YBxnNJ</w:t>
      </w:r>
    </w:p>
    <w:p>
      <w:pPr>
        <w:pStyle w:val="PreformattedText"/>
        <w:bidi w:val="0"/>
        <w:spacing w:before="0" w:after="0"/>
        <w:jc w:val="left"/>
        <w:rPr/>
      </w:pPr>
      <w:r>
        <w:rPr/>
        <w:t>VlkmhYF2YabmrbVxeiDcXv3hy+zmkroahxO96sjcXPBPI6Vp5YpLt1qeRSOrU5iHHxPdZYu8hinsjU</w:t>
      </w:r>
    </w:p>
    <w:p>
      <w:pPr>
        <w:pStyle w:val="PreformattedText"/>
        <w:bidi w:val="0"/>
        <w:spacing w:before="0" w:after="0"/>
        <w:jc w:val="left"/>
        <w:rPr/>
      </w:pPr>
      <w:r>
        <w:rPr/>
        <w:t>kkfFlcQx9+VH0FFtNgaVPF+bTdZvDe7M5GIcnUg5byqPtfnH7js5kfw1JTDC+ev15K1qQY67SdVhMG</w:t>
      </w:r>
    </w:p>
    <w:p>
      <w:pPr>
        <w:pStyle w:val="PreformattedText"/>
        <w:bidi w:val="0"/>
        <w:spacing w:before="0" w:after="0"/>
        <w:jc w:val="left"/>
        <w:rPr/>
      </w:pPr>
      <w:r>
        <w:rPr/>
        <w:t>NvT11kMgnmmllZeLu6uyQ8eXVdRWJBpkhr92277zRldDwIt6u9HeQnEeP+jmloy2IIzJj50k1YsK8F</w:t>
      </w:r>
    </w:p>
    <w:p>
      <w:pPr>
        <w:pStyle w:val="PreformattedText"/>
        <w:bidi w:val="0"/>
        <w:spacing w:before="0" w:after="0"/>
        <w:jc w:val="left"/>
        <w:rPr/>
      </w:pPr>
      <w:r>
        <w:rPr/>
        <w:t>BZ5jWdElyGTCP2Oc0oPZh7SlY06WoM6QBGRXu5P4aTwPLp83/c3yGOWOevVsdhYb0tKCSaWKWC9Bcn</w:t>
      </w:r>
    </w:p>
    <w:p>
      <w:pPr>
        <w:pStyle w:val="PreformattedText"/>
        <w:bidi w:val="0"/>
        <w:spacing w:before="0" w:after="0"/>
        <w:jc w:val="left"/>
        <w:rPr/>
      </w:pPr>
      <w:r>
        <w:rPr/>
        <w:t>4NOqx2OQyEcUjKonT+UBCEjXgsrPQrYm2WMsG8OH+U1xuMMdLOQXMma1g2ltsRO2OlrZG/ahxkbVF+</w:t>
      </w:r>
    </w:p>
    <w:p>
      <w:pPr>
        <w:pStyle w:val="PreformattedText"/>
        <w:bidi w:val="0"/>
        <w:spacing w:before="0" w:after="0"/>
        <w:jc w:val="left"/>
        <w:rPr/>
      </w:pPr>
      <w:r>
        <w:rPr/>
        <w:t>qjGXtrVih4qpWMQWGnHEc+nYhrkcNfWhiwB3+PwyBmqUXftJZfNSxW6csl6GubC3oK8QqnGcZmJrtC</w:t>
      </w:r>
    </w:p>
    <w:p>
      <w:pPr>
        <w:pStyle w:val="PreformattedText"/>
        <w:bidi w:val="0"/>
        <w:spacing w:before="0" w:after="0"/>
        <w:jc w:val="left"/>
        <w:rPr/>
      </w:pPr>
      <w:r>
        <w:rPr/>
        <w:t>wYS2oGZJCvFYvET9Qo0FhqnWjahsm0j2hYmnuySUoMYtxnkMiziutW3KmMNaStWnBWKJjFHHF3Cqia</w:t>
      </w:r>
    </w:p>
    <w:p>
      <w:pPr>
        <w:pStyle w:val="PreformattedText"/>
        <w:bidi w:val="0"/>
        <w:spacing w:before="0" w:after="0"/>
        <w:jc w:val="left"/>
        <w:rPr/>
      </w:pPr>
      <w:r>
        <w:rPr/>
        <w:t>Vm59w6PTuA6hr4hZHAOOz95X+b+rjtWbMXOGIyLFXMURhmmljhLhJmUMz1O1yjUh9ER+73bXqtrksC</w:t>
      </w:r>
    </w:p>
    <w:p>
      <w:pPr>
        <w:pStyle w:val="PreformattedText"/>
        <w:bidi w:val="0"/>
        <w:spacing w:before="0" w:after="0"/>
        <w:jc w:val="left"/>
        <w:rPr/>
      </w:pPr>
      <w:r>
        <w:rPr/>
        <w:t>OmODkuus/oV/p1dS9+n/oW+gUi56O9LXN+S4+owtKdG8AA+1z5+CQ39uvmFUqtauOGLlRPb0iCiHpt</w:t>
      </w:r>
    </w:p>
    <w:p>
      <w:pPr>
        <w:pStyle w:val="PreformattedText"/>
        <w:bidi w:val="0"/>
        <w:spacing w:before="0" w:after="0"/>
        <w:jc w:val="left"/>
        <w:rPr/>
      </w:pPr>
      <w:r>
        <w:rPr/>
        <w:t>9eMMgpXiXYFmKByBz5b5abbD2OzMvg7H/XqSRoLEqOtHmQ+/ZsBmPvDglvYWCkN+/EMd7/P7dVkpdj</w:t>
      </w:r>
    </w:p>
    <w:p>
      <w:pPr>
        <w:pStyle w:val="PreformattedText"/>
        <w:bidi w:val="0"/>
        <w:spacing w:before="0" w:after="0"/>
        <w:jc w:val="left"/>
        <w:rPr/>
      </w:pPr>
      <w:r>
        <w:rPr/>
        <w:t>qcfCwmnLfGJl0zMrFRoMgTYaMyn55L8MPaOWumuQCX3jzQFxa51mRIA6ANobZGACgoVXjzHj2sUC6P</w:t>
      </w:r>
    </w:p>
    <w:p>
      <w:pPr>
        <w:pStyle w:val="PreformattedText"/>
        <w:bidi w:val="0"/>
        <w:spacing w:before="0" w:after="0"/>
        <w:jc w:val="left"/>
        <w:rPr/>
      </w:pPr>
      <w:r>
        <w:rPr/>
        <w:t>xtfnqsXa+agY97Lx8Mga6ldZtsKWPI+AHUci0khIADMrAfzePk6Oj93UglgbN9nFf5ZSBe2m+Zpz4K</w:t>
      </w:r>
    </w:p>
    <w:p>
      <w:pPr>
        <w:pStyle w:val="PreformattedText"/>
        <w:bidi w:val="0"/>
        <w:spacing w:before="0" w:after="0"/>
        <w:jc w:val="left"/>
        <w:rPr/>
      </w:pPr>
      <w:r>
        <w:rPr/>
        <w:t>FI5F1LttmD8Cd7Zm0CxA+fzy49QASBYlTwO7feWNE2nDAsF2ARyTj7fGt72SFYbb+3n/h6kFwVVnyV</w:t>
      </w:r>
    </w:p>
    <w:p>
      <w:pPr>
        <w:pStyle w:val="PreformattedText"/>
        <w:bidi w:val="0"/>
        <w:spacing w:before="0" w:after="0"/>
        <w:jc w:val="left"/>
        <w:rPr/>
      </w:pPr>
      <w:r>
        <w:rPr/>
        <w:t>vCw7PTMqxDMsPy7NxJBYcN70dt7V5cvkDy3LpWJuoN8G4+2QQCNeE2L6YxEswdtyK3hXUsA4BLDimg</w:t>
      </w:r>
    </w:p>
    <w:p>
      <w:pPr>
        <w:pStyle w:val="PreformattedText"/>
        <w:bidi w:val="0"/>
        <w:spacing w:before="0" w:after="0"/>
        <w:jc w:val="left"/>
        <w:rPr/>
      </w:pPr>
      <w:r>
        <w:rPr/>
        <w:t>2vg7XqGOQRlXG3Dpikk4sJv3QA6rtyx7YR1Mbtw8hOe/Kg+d/B+3pr2KnoHM3verG1uNNJ4ujRk+5t</w:t>
      </w:r>
    </w:p>
    <w:p>
      <w:pPr>
        <w:pStyle w:val="PreformattedText"/>
        <w:bidi w:val="0"/>
        <w:spacing w:before="0" w:after="0"/>
        <w:jc w:val="left"/>
        <w:rPr/>
      </w:pPr>
      <w:r>
        <w:rPr/>
        <w:t>AHZ1yRGPF12dBuIHjYK6/wCLpwADibWcacZM1aQMhIJTjykcgAsgBI3s7BkOvhfx9vSWUBCLsV6rdE</w:t>
      </w:r>
    </w:p>
    <w:p>
      <w:pPr>
        <w:pStyle w:val="PreformattedText"/>
        <w:bidi w:val="0"/>
        <w:spacing w:before="0" w:after="0"/>
        <w:jc w:val="left"/>
        <w:rPr/>
      </w:pPr>
      <w:r>
        <w:rPr/>
        <w:t>UAjrXERRzybWu4FVmBZVBfzyUIw0PaFLfGyu+pa5G8Ml7fGsYi+hm7WW2TISjcmfba2xAAU91RpE0W</w:t>
      </w:r>
    </w:p>
    <w:p>
      <w:pPr>
        <w:pStyle w:val="PreformattedText"/>
        <w:bidi w:val="0"/>
        <w:spacing w:before="0" w:after="0"/>
        <w:jc w:val="left"/>
        <w:rPr/>
      </w:pPr>
      <w:r>
        <w:rPr/>
        <w:t>/Hz0oVSSFGS23vb3pAAHDpjfuMQqxFO26+FXQYqV8hmJ+4Btj4J0W/bqwhRYve6w4DUxsz8SxYbb3J</w:t>
      </w:r>
    </w:p>
    <w:p>
      <w:pPr>
        <w:pStyle w:val="PreformattedText"/>
        <w:bidi w:val="0"/>
        <w:spacing w:before="0" w:after="0"/>
        <w:jc w:val="left"/>
        <w:rPr/>
      </w:pPr>
      <w:r>
        <w:rPr/>
        <w:t>2kkHldEgcSNI5Pnwdj28vnqTwUyZp3H2FYAaI5qzBjwUA8ZSRpXJXyV2B0XJAFoRN3b2sCDKWYfBYG</w:t>
      </w:r>
    </w:p>
    <w:p>
      <w:pPr>
        <w:pStyle w:val="PreformattedText"/>
        <w:bidi w:val="0"/>
        <w:spacing w:before="0" w:after="0"/>
        <w:jc w:val="left"/>
        <w:rPr/>
      </w:pPr>
      <w:r>
        <w:rPr/>
        <w:t>QD2txGh5HgH88Pt6jE3x6YTXe5FVjxLKJFJAUbA/IB8eeQHjZ+emAxNj4+WETOg3Hi2kRQpTkvwftB</w:t>
      </w:r>
    </w:p>
    <w:p>
      <w:pPr>
        <w:pStyle w:val="PreformattedText"/>
        <w:bidi w:val="0"/>
        <w:spacing w:before="0" w:after="0"/>
        <w:jc w:val="left"/>
        <w:rPr/>
      </w:pPr>
      <w:r>
        <w:rPr/>
        <w:t>b7j8kk62G/PULfMY9shuB9k/nx5R6f8Xi1WaX6+ERVq1KSu8yyRyGZcZajaJVvpyh5OIe64EiLzdOT</w:t>
      </w:r>
    </w:p>
    <w:p>
      <w:pPr>
        <w:pStyle w:val="PreformattedText"/>
        <w:bidi w:val="0"/>
        <w:spacing w:before="0" w:after="0"/>
        <w:jc w:val="left"/>
        <w:rPr/>
      </w:pPr>
      <w:r>
        <w:rPr/>
        <w:t>dfWsSbEDonzp2C69HNBGxG1yPF6rx04MZA8c1tI2khA7RMaTIhd0lWyWUxDgsIYvwZwrMECzC/mxb1</w:t>
      </w:r>
    </w:p>
    <w:p>
      <w:pPr>
        <w:pStyle w:val="PreformattedText"/>
        <w:bidi w:val="0"/>
        <w:spacing w:before="0" w:after="0"/>
        <w:jc w:val="left"/>
        <w:rPr/>
      </w:pPr>
      <w:r>
        <w:rPr/>
        <w:t>pKMTZsS+vokjZu1lqWcMp5Wz2bNivNJJBHJMYPqYa0Hd2sHZkZTEBpGkk5OwR2ZXAXE3I3YEsSWDHh</w:t>
      </w:r>
    </w:p>
    <w:p>
      <w:pPr>
        <w:pStyle w:val="PreformattedText"/>
        <w:bidi w:val="0"/>
        <w:spacing w:before="0" w:after="0"/>
        <w:jc w:val="left"/>
        <w:rPr/>
      </w:pPr>
      <w:r>
        <w:rPr/>
        <w:t>4yik5r078prNJXmydWpHFThtwxLEFnK5CqQWVVrm0saMg2zCN5uLNED1X50oSQDdvGPGOthdcrZCN8</w:t>
      </w:r>
    </w:p>
    <w:p>
      <w:pPr>
        <w:pStyle w:val="PreformattedText"/>
        <w:bidi w:val="0"/>
        <w:spacing w:before="0" w:after="0"/>
        <w:jc w:val="left"/>
        <w:rPr/>
      </w:pPr>
      <w:r>
        <w:rPr/>
        <w:t>pbo1bbNaW0wt3cL3JizXFF3FxyxRY6s8XdNmnFaZmEiDbMobjHJtuk87UyA10F+t/KBKG7EaSItTE1</w:t>
      </w:r>
    </w:p>
    <w:p>
      <w:pPr>
        <w:pStyle w:val="PreformattedText"/>
        <w:bidi w:val="0"/>
        <w:spacing w:before="0" w:after="0"/>
        <w:jc w:val="left"/>
        <w:rPr/>
      </w:pPr>
      <w:r>
        <w:rPr/>
        <w:t>MSaEEEEv1cj261OeBhAzGw1yN4JIFsQGaN1KJKXBlbnzZNatDVCDl+cS6XGB1X1hJznSgmoZBbIs9y</w:t>
      </w:r>
    </w:p>
    <w:p>
      <w:pPr>
        <w:pStyle w:val="PreformattedText"/>
        <w:bidi w:val="0"/>
        <w:spacing w:before="0" w:after="0"/>
        <w:jc w:val="left"/>
        <w:rPr/>
      </w:pPr>
      <w:r>
        <w:rPr/>
        <w:t>yqVKN+WlNejrYqtLwd5o4JJYFFyQGGGyFayYZebiAqyjMosL4n4tZIUtrb8LGRsVSkl2wat581WtCr</w:t>
      </w:r>
    </w:p>
    <w:p>
      <w:pPr>
        <w:pStyle w:val="PreformattedText"/>
        <w:bidi w:val="0"/>
        <w:spacing w:before="0" w:after="0"/>
        <w:jc w:val="left"/>
        <w:rPr/>
      </w:pPr>
      <w:r>
        <w:rPr/>
        <w:t>WdK7S4+dpprQnSNF4QNMsDFWm0Vb+adpwVWZVcEkkfJlGKWBCnXtk9buJav4ePIUbGTtRdyxVvbnlu</w:t>
      </w:r>
    </w:p>
    <w:p>
      <w:pPr>
        <w:pStyle w:val="PreformattedText"/>
        <w:bidi w:val="0"/>
        <w:spacing w:before="0" w:after="0"/>
        <w:jc w:val="left"/>
        <w:rPr/>
      </w:pPr>
      <w:r>
        <w:rPr/>
        <w:t>NlVsyyyWliaww+vWJdcthVMauvuYjqTqAOUSvUEkb5jbNW6VmGv/LgrZOSUyyCSMPFUSVw1mzar2io</w:t>
      </w:r>
    </w:p>
    <w:p>
      <w:pPr>
        <w:pStyle w:val="PreformattedText"/>
        <w:bidi w:val="0"/>
        <w:spacing w:before="0" w:after="0"/>
        <w:jc w:val="left"/>
        <w:rPr/>
      </w:pPr>
      <w:r>
        <w:rPr/>
        <w:t>kZ59oHlctqMyI0QUkm8BYG+ccNqSVF7fXJ3JWR9TZvLWs1ULxUywmVTVaKkqw2BRbkKs7zWWMUYkjk</w:t>
      </w:r>
    </w:p>
    <w:p>
      <w:pPr>
        <w:pStyle w:val="PreformattedText"/>
        <w:bidi w:val="0"/>
        <w:spacing w:before="0" w:after="0"/>
        <w:jc w:val="left"/>
        <w:rPr/>
      </w:pPr>
      <w:r>
        <w:rPr/>
        <w:t>kaRHSZU4dSPNjnBt1pILaWsDxiNm1Dbkyd6y0zw46wKjQwJbt2+5Wb+dZvKHO7DzxXEhVtgH+VNLIy</w:t>
      </w:r>
    </w:p>
    <w:p>
      <w:pPr>
        <w:pStyle w:val="PreformattedText"/>
        <w:bidi w:val="0"/>
        <w:spacing w:before="0" w:after="0"/>
        <w:jc w:val="left"/>
        <w:rPr/>
      </w:pPr>
      <w:r>
        <w:rPr/>
        <w:t>JIRsN90csF5hvZadsi7bqlLhj0dXtm1tbDvdkxk16vI1KV68H1Mry0nuMTJkbU6BRBSarIoLNyey8n</w:t>
      </w:r>
    </w:p>
    <w:p>
      <w:pPr>
        <w:pStyle w:val="PreformattedText"/>
        <w:bidi w:val="0"/>
        <w:spacing w:before="0" w:after="0"/>
        <w:jc w:val="left"/>
        <w:rPr/>
      </w:pPr>
      <w:r>
        <w:rPr/>
        <w:t>Hsvw6rFQLWFelkpXivd932xhfHFjkJL2ZLNSthhUgvXLf8ZFNoPp609+/FcrQitFLQki7QkjlqWJJT</w:t>
      </w:r>
    </w:p>
    <w:p>
      <w:pPr>
        <w:pStyle w:val="PreformattedText"/>
        <w:bidi w:val="0"/>
        <w:spacing w:before="0" w:after="0"/>
        <w:jc w:val="left"/>
        <w:rPr/>
      </w:pPr>
      <w:r>
        <w:rPr/>
        <w:t>VZ3jMkUthOfuNhZC7OF83TqDdDdDe0xFUhSL8v4ct0bvZNa8mRwyQQHtXky9ma7kDYtwvUtokORNSz</w:t>
      </w:r>
    </w:p>
    <w:p>
      <w:pPr>
        <w:pStyle w:val="PreformattedText"/>
        <w:bidi w:val="0"/>
        <w:spacing w:before="0" w:after="0"/>
        <w:jc w:val="left"/>
        <w:rPr/>
      </w:pPr>
      <w:r>
        <w:rPr/>
        <w:t>j2rwpN9V9JkLToz8OUtNleNFflKlRxXUKgOVQEPrffHd4CPY2FmxIP/cWGQlrwNhquMqRJJjnrRJdl</w:t>
      </w:r>
    </w:p>
    <w:p>
      <w:pPr>
        <w:pStyle w:val="PreformattedText"/>
        <w:bidi w:val="0"/>
        <w:spacing w:before="0" w:after="0"/>
        <w:jc w:val="left"/>
        <w:rPr/>
      </w:pPr>
      <w:r>
        <w:rPr/>
        <w:t>WKaQvctzQPjrz8jVhDNueSNXf/Z4UZ04d0KFJVFAxqVgoGPMHHFt3tjk6s1v4xTF3KtGJpK65F7D1e</w:t>
      </w:r>
    </w:p>
    <w:p>
      <w:pPr>
        <w:pStyle w:val="PreformattedText"/>
        <w:bidi w:val="0"/>
        <w:spacing w:before="0" w:after="0"/>
        <w:jc w:val="left"/>
        <w:rPr/>
      </w:pPr>
      <w:r>
        <w:rPr/>
        <w:t>5Suz2ninsTVIYKl61kWM0gTHxzzrIyKrGYQo0nZUl4pp1Dg1PlNTpxGTMvHvHWIV6b/wDFG+eyBktV</w:t>
      </w:r>
    </w:p>
    <w:p>
      <w:pPr>
        <w:pStyle w:val="PreformattedText"/>
        <w:bidi w:val="0"/>
        <w:spacing w:before="0" w:after="0"/>
        <w:jc w:val="left"/>
        <w:rPr/>
      </w:pPr>
      <w:r>
        <w:rPr/>
        <w:t>LMPBWhkxwt5uOjXlgtvyaxekuRxRDvo89ruFCj2ZQNy8oW9lFRclSoFxZedusWX271/rklgGBB6JsK</w:t>
      </w:r>
    </w:p>
    <w:p>
      <w:pPr>
        <w:pStyle w:val="PreformattedText"/>
        <w:bidi w:val="0"/>
        <w:spacing w:before="0" w:after="0"/>
        <w:jc w:val="left"/>
        <w:rPr/>
      </w:pPr>
      <w:r>
        <w:rPr/>
        <w:t>NKEVbGOv0bQZ7Mj4h6NuhTyHYtzGCawlpbEVaZJX5dh+KqN8EfiF60UdoDK61iWVhj/wCm5pL08gCp</w:t>
      </w:r>
    </w:p>
    <w:p>
      <w:pPr>
        <w:pStyle w:val="PreformattedText"/>
        <w:bidi w:val="0"/>
        <w:spacing w:before="0" w:after="0"/>
        <w:jc w:val="left"/>
        <w:rPr/>
      </w:pPr>
      <w:r>
        <w:rPr/>
        <w:t>Ga9b/HhItxOuCymQs3y165arUrks9hZ7tGnEHip1LtaLksZnWTbpHI4jhsI7yKOKdTUL06gDXWr1HX</w:t>
      </w:r>
    </w:p>
    <w:p>
      <w:pPr>
        <w:pStyle w:val="PreformattedText"/>
        <w:bidi w:val="0"/>
        <w:spacing w:before="0" w:after="0"/>
        <w:jc w:val="left"/>
        <w:rPr/>
      </w:pPr>
      <w:r>
        <w:rPr/>
        <w:t>TThx4rIF2YH6S8cpnKY/JULdaGXVrIQyvXOJyKUbDS24SkWOwuVngR1pHs8gX2pcrXVmaYdVoQRVe+</w:t>
      </w:r>
    </w:p>
    <w:p>
      <w:pPr>
        <w:pStyle w:val="PreformattedText"/>
        <w:bidi w:val="0"/>
        <w:spacing w:before="0" w:after="0"/>
        <w:jc w:val="left"/>
        <w:rPr/>
      </w:pPr>
      <w:r>
        <w:rPr/>
        <w:t>l95d5bY9YdbXiZA3lGLYjobm/wAYP2q9mBZbk01lpb+QrSND21s24JsardyO4vNUnoiB4UkXcfadkl</w:t>
      </w:r>
    </w:p>
    <w:p>
      <w:pPr>
        <w:pStyle w:val="PreformattedText"/>
        <w:bidi w:val="0"/>
        <w:spacing w:before="0" w:after="0"/>
        <w:jc w:val="left"/>
        <w:rPr/>
      </w:pPr>
      <w:r>
        <w:rPr/>
        <w:t>CiVVXpiTkHay5LivVV/k5mPtjWBupHLzd5Y4y9ecU6oEuPswSIbyGnZ70dpJCGkiyGIvzaoy9+RSgs</w:t>
      </w:r>
    </w:p>
    <w:p>
      <w:pPr>
        <w:pStyle w:val="PreformattedText"/>
        <w:bidi w:val="0"/>
        <w:spacing w:before="0" w:after="0"/>
        <w:jc w:val="left"/>
        <w:rPr/>
      </w:pPr>
      <w:r>
        <w:rPr/>
        <w:t>jnK8LF9cABILALk26ct3rI3Tur+cXFSxsvrZd70NGgjy8QSIu9mFKbWLpRhHbq9iSF6FSvN9WwqTlu</w:t>
      </w:r>
    </w:p>
    <w:p>
      <w:pPr>
        <w:pStyle w:val="PreformattedText"/>
        <w:bidi w:val="0"/>
        <w:spacing w:before="0" w:after="0"/>
        <w:jc w:val="left"/>
        <w:rPr/>
      </w:pPr>
      <w:r>
        <w:rPr/>
        <w:t>7HGiRcJkULxaJzF1N1tfNah+17IYWuoQqfRwjPIwy5DEns9rhFkZL/ANCSILlmSuXjaWuhpoZrEkbR</w:t>
      </w:r>
    </w:p>
    <w:p>
      <w:pPr>
        <w:pStyle w:val="PreformattedText"/>
        <w:bidi w:val="0"/>
        <w:spacing w:before="0" w:after="0"/>
        <w:jc w:val="left"/>
        <w:rPr/>
      </w:pPr>
      <w:r>
        <w:rPr/>
        <w:t>i3EHSBY1XXFlPSArqvmwnW5u97skKA17l8hjBa9ZieVHpSWUL3IzG38mKvLY4TLkpakzOFashEnYiK</w:t>
      </w:r>
    </w:p>
    <w:p>
      <w:pPr>
        <w:pStyle w:val="PreformattedText"/>
        <w:bidi w:val="0"/>
        <w:spacing w:before="0" w:after="0"/>
        <w:jc w:val="left"/>
        <w:rPr/>
      </w:pPr>
      <w:r>
        <w:rPr/>
        <w:t>mHtsvvXi25DDHRenm/a8i4vbpkVO9e9wNhj9Osjyulpo7MiSLYWGKWBYol4wiDuRqBxBH3cYQ3UOgJ</w:t>
      </w:r>
    </w:p>
    <w:p>
      <w:pPr>
        <w:pStyle w:val="PreformattedText"/>
        <w:bidi w:val="0"/>
        <w:spacing w:before="0" w:after="0"/>
        <w:jc w:val="left"/>
        <w:rPr/>
      </w:pPr>
      <w:r>
        <w:rPr/>
        <w:t>BG6Pnhna65YmVx6lnkpDL9uKGrHbCCBHjgjsqJUk7RksQxlK8jVZJeaRyMp7fDly+45ctRj7u9Fyvf</w:t>
      </w:r>
    </w:p>
    <w:p>
      <w:pPr>
        <w:pStyle w:val="PreformattedText"/>
        <w:bidi w:val="0"/>
        <w:spacing w:before="0" w:after="0"/>
        <w:jc w:val="left"/>
        <w:rPr/>
      </w:pPr>
      <w:r>
        <w:rPr/>
        <w:t>jw70oJGFjLEREcUD8FCFtB9rGABr28B4Pj7usqFi+QOl48OcZuSrYrq8yxlonERcFWmcGNdqWVWCuz</w:t>
      </w:r>
    </w:p>
    <w:p>
      <w:pPr>
        <w:pStyle w:val="PreformattedText"/>
        <w:bidi w:val="0"/>
        <w:spacing w:before="0" w:after="0"/>
        <w:jc w:val="left"/>
        <w:rPr/>
      </w:pPr>
      <w:r>
        <w:rPr/>
        <w:t>+CRrjse7rSlzcKdfWlbWBBtJ+uY4yqzxTERCO1IqTGN1QhYz3LL7CqGiY8JAQC32e7qzhcW1t48eiV</w:t>
      </w:r>
    </w:p>
    <w:p>
      <w:pPr>
        <w:pStyle w:val="PreformattedText"/>
        <w:bidi w:val="0"/>
        <w:spacing w:before="0" w:after="0"/>
        <w:jc w:val="left"/>
        <w:rPr/>
      </w:pPr>
      <w:r>
        <w:rPr/>
        <w:t>3BuV4Qsp3FRLUsNOZu5K8qxyy98KvYT6mwSzJI/GvJvQ3H8ez3dSoI1VAydP8AKTwXU6LJlZvrMZZw</w:t>
      </w:r>
    </w:p>
    <w:p>
      <w:pPr>
        <w:pStyle w:val="PreformattedText"/>
        <w:bidi w:val="0"/>
        <w:spacing w:before="0" w:after="0"/>
        <w:jc w:val="left"/>
        <w:rPr/>
      </w:pPr>
      <w:r>
        <w:rPr/>
        <w:t>0G7UskYycNiOTu8o6/CF54iQXWr9K7JL4jji7e9PrpixwZCN0mFhobbyxVBxsUGjtx1LUyzTFTFUmj</w:t>
      </w:r>
    </w:p>
    <w:p>
      <w:pPr>
        <w:pStyle w:val="PreformattedText"/>
        <w:bidi w:val="0"/>
        <w:spacing w:before="0" w:after="0"/>
        <w:jc w:val="left"/>
        <w:rPr/>
      </w:pPr>
      <w:r>
        <w:rPr/>
        <w:t>7cy8pPphaJWQO8e2UkAabXubj0pNgt+EFW5NgLyYqYhWiBlsRyxUw9e2rTMGWvajmksRqYzxWRGO42</w:t>
      </w:r>
    </w:p>
    <w:p>
      <w:pPr>
        <w:pStyle w:val="PreformattedText"/>
        <w:bidi w:val="0"/>
        <w:spacing w:before="0" w:after="0"/>
        <w:jc w:val="left"/>
        <w:rPr/>
      </w:pPr>
      <w:r>
        <w:rPr/>
        <w:t>iI7qhObIG49PYW9CwAJOkcTVakt2wqlHaxjJbtm5NIsd95qgMbTJTrkiOSTUZdCpAZmG1VV3IIvdSb</w:t>
      </w:r>
    </w:p>
    <w:p>
      <w:pPr>
        <w:pStyle w:val="PreformattedText"/>
        <w:bidi w:val="0"/>
        <w:spacing w:before="0" w:after="0"/>
        <w:jc w:val="left"/>
        <w:rPr/>
      </w:pPr>
      <w:r>
        <w:rPr/>
        <w:t>GQC4uGMlMJPB9DVp2HaMX4rCQz0QF708tRO3UiheUiWuzN7kkPbkE0bMqupboNQKDu8xjhAeDfVE5I</w:t>
      </w:r>
    </w:p>
    <w:p>
      <w:pPr>
        <w:pStyle w:val="PreformattedText"/>
        <w:bidi w:val="0"/>
        <w:spacing w:before="0" w:after="0"/>
        <w:jc w:val="left"/>
        <w:rPr/>
      </w:pPr>
      <w:r>
        <w:rPr/>
        <w:t>1qUJIbdGaxZSWtbF6XIRf+zEkkNWxCK9xlK3TGmmhIMaGPl7vxAICkX1vlKyDcgjSN0imiyUBerHbe</w:t>
      </w:r>
    </w:p>
    <w:p>
      <w:pPr>
        <w:pStyle w:val="PreformattedText"/>
        <w:bidi w:val="0"/>
        <w:spacing w:before="0" w:after="0"/>
        <w:jc w:val="left"/>
        <w:rPr/>
      </w:pPr>
      <w:r>
        <w:rPr/>
        <w:t>WRMtVWZYq9qyIEWR7pg7f8lgkldgZJEHFeagjx0u9fQ5D5JIxAAtdwIhNPRksWjVe7XWCyL/1UtiRa</w:t>
      </w:r>
    </w:p>
    <w:p>
      <w:pPr>
        <w:pStyle w:val="PreformattedText"/>
        <w:bidi w:val="0"/>
        <w:spacing w:before="0" w:after="0"/>
        <w:jc w:val="left"/>
        <w:rPr/>
      </w:pPr>
      <w:r>
        <w:rPr/>
        <w:t>qieWOW1cV4kHlTZk4RKCCzFySH4q1je99OySCBfS95IzTRmB1MUEMNDIJk6kNmUpFaqJMRNC0ryKIr</w:t>
      </w:r>
    </w:p>
    <w:p>
      <w:pPr>
        <w:pStyle w:val="PreformattedText"/>
        <w:bidi w:val="0"/>
        <w:spacing w:before="0" w:after="0"/>
        <w:jc w:val="left"/>
        <w:rPr/>
      </w:pPr>
      <w:r>
        <w:rPr/>
        <w:t>ksjxy9tVMko4LCoPJuoAByJsRIJtxNpIFZAmXSv9dZrosMV95UgpXoHvwytEFieNVrxr22EUip9kcf</w:t>
      </w:r>
    </w:p>
    <w:p>
      <w:pPr>
        <w:pStyle w:val="PreformattedText"/>
        <w:bidi w:val="0"/>
        <w:spacing w:before="0" w:after="0"/>
        <w:jc w:val="left"/>
        <w:rPr/>
      </w:pPr>
      <w:r>
        <w:rPr/>
        <w:t>9ZHUKbCx68lrEmw0jJbz17FVYzXh/io7k9OGaxJP9L23S1G9PiHEwj7hdWYP/Mf3gEdMBYWgTc6xnD</w:t>
      </w:r>
    </w:p>
    <w:p>
      <w:pPr>
        <w:pStyle w:val="PreformattedText"/>
        <w:bidi w:val="0"/>
        <w:spacing w:before="0" w:after="0"/>
        <w:jc w:val="left"/>
        <w:rPr/>
      </w:pPr>
      <w:r>
        <w:rPr/>
        <w:t>9dM1ZE1axVd60Fdz3Y/p1S7Ggl7IUuqPsCVF5KOQYIq+5iwvfpkX4A3tJq3JYiniDXaBfHpLG0kdNZ</w:t>
      </w:r>
    </w:p>
    <w:p>
      <w:pPr>
        <w:pStyle w:val="PreformattedText"/>
        <w:bidi w:val="0"/>
        <w:spacing w:before="0" w:after="0"/>
        <w:jc w:val="left"/>
        <w:rPr/>
      </w:pPr>
      <w:r>
        <w:rPr/>
        <w:t>UkhbuCYRTzEFZTFG0SIG2qf0huQAfRxkjUFQL5Rl2u6n0kkRYdyxkIMnEsGPx0BlR5bVaczKjSXXX2</w:t>
      </w:r>
    </w:p>
    <w:p>
      <w:pPr>
        <w:pStyle w:val="PreformattedText"/>
        <w:bidi w:val="0"/>
        <w:spacing w:before="0" w:after="0"/>
        <w:jc w:val="left"/>
        <w:rPr/>
      </w:pPr>
      <w:r>
        <w:rPr/>
        <w:t>oGZwQvEDly6gGmtwYXLEWXS0Wwwtw5rGWa6UKy1QGaRav8RNtRGJj9Li8nGYZJnjX+YxKwq68tnqQQ</w:t>
      </w:r>
    </w:p>
    <w:p>
      <w:pPr>
        <w:pStyle w:val="PreformattedText"/>
        <w:bidi w:val="0"/>
        <w:spacing w:before="0" w:after="0"/>
        <w:jc w:val="left"/>
        <w:rPr/>
      </w:pPr>
      <w:r>
        <w:rPr/>
        <w:t>LAHhFIbQ2G8IsRZjoSxVqM9GxMkLTtYr1RZtO1rupYYqWeCd6cu3kCiCR+PsQJy6bHK4XdbxlIUEDU</w:t>
      </w:r>
    </w:p>
    <w:p>
      <w:pPr>
        <w:pStyle w:val="PreformattedText"/>
        <w:bidi w:val="0"/>
        <w:spacing w:before="0" w:after="0"/>
        <w:jc w:val="left"/>
        <w:rPr/>
      </w:pPr>
      <w:r>
        <w:rPr/>
        <w:t>x7JHcsTTaRPqLUcUiWIprLSuarNUsM9myxig4lW5K7lZpY1VtoOlNwCY6jgenejdcnVyMsFCI1qFWr</w:t>
      </w:r>
    </w:p>
    <w:p>
      <w:pPr>
        <w:pStyle w:val="PreformattedText"/>
        <w:bidi w:val="0"/>
        <w:spacing w:before="0" w:after="0"/>
        <w:jc w:val="left"/>
        <w:rPr/>
      </w:pPr>
      <w:r>
        <w:rPr/>
        <w:t>auwOXmaJ61RLLWGjuUKsb/VCWSLUaI47TTKiD39AOQvaSVxtrzRHMTfW1EloS2Ki05RJLSzEtWIr9S</w:t>
      </w:r>
    </w:p>
    <w:p>
      <w:pPr>
        <w:pStyle w:val="PreformattedText"/>
        <w:bidi w:val="0"/>
        <w:spacing w:before="0" w:after="0"/>
        <w:jc w:val="left"/>
        <w:rPr/>
      </w:pPr>
      <w:r>
        <w:rPr/>
        <w:t>0bWqyAOdTxFeC7XZlkZU5qG6VrKbgb0kNe46F6JMWZLUlmvkOU09qhW7VinFOlda0FOtItQV5o4+LS</w:t>
      </w:r>
    </w:p>
    <w:p>
      <w:pPr>
        <w:pStyle w:val="PreformattedText"/>
        <w:bidi w:val="0"/>
        <w:spacing w:before="0" w:after="0"/>
        <w:jc w:val="left"/>
        <w:rPr/>
      </w:pPr>
      <w:r>
        <w:rPr/>
        <w:t>LA/NnD83jDP549GCgDH6MC5J1F7xlkYnL5SLGVo68/8AsrRyvJYyWSjFBXmjxby2d/UQNKzeeKApND</w:t>
      </w:r>
    </w:p>
    <w:p>
      <w:pPr>
        <w:pStyle w:val="PreformattedText"/>
        <w:bidi w:val="0"/>
        <w:spacing w:before="0" w:after="0"/>
        <w:jc w:val="left"/>
        <w:rPr/>
      </w:pPr>
      <w:r>
        <w:rPr/>
        <w:t>E32lDPDJj0yDchem3j7onkr1S3h/R176uF8hTvSS5APVmSRYrQkqzsjQuqhooZ1b2BRFMyRKSzE9V7</w:t>
      </w:r>
    </w:p>
    <w:p>
      <w:pPr>
        <w:pStyle w:val="PreformattedText"/>
        <w:bidi w:val="0"/>
        <w:spacing w:before="0" w:after="0"/>
        <w:jc w:val="left"/>
        <w:rPr/>
      </w:pPr>
      <w:r>
        <w:rPr/>
        <w:t>uRULrvRrkgMXh3BSScLUxUOTu20idqlH6SCyidxYLDRQG5wbIVTA7MHfYT/ejfhgzWIF13aYxXeMkG</w:t>
      </w:r>
    </w:p>
    <w:p>
      <w:pPr>
        <w:pStyle w:val="PreformattedText"/>
        <w:bidi w:val="0"/>
        <w:spacing w:before="0" w:after="0"/>
        <w:jc w:val="left"/>
        <w:rPr/>
      </w:pPr>
      <w:r>
        <w:rPr/>
        <w:t>zXVxvHuyLWA0rEqvhc3JbnSaQIiCOShNj7ytJPYe0q7tQwyxtCTGomb+W4MbHqQy5BQdV91oxyubnm</w:t>
      </w:r>
    </w:p>
    <w:p>
      <w:pPr>
        <w:pStyle w:val="PreformattedText"/>
        <w:bidi w:val="0"/>
        <w:spacing w:before="0" w:after="0"/>
        <w:jc w:val="left"/>
        <w:rPr/>
      </w:pPr>
      <w:r>
        <w:rPr/>
        <w:t>7MooKuShW1dpYi1IlCKtYmNilS+oZ7E8sMk1qncx5SuZ3uRxdwnXIiJHPCIiajcaYtan8mrdMRQR/U</w:t>
      </w:r>
    </w:p>
    <w:p>
      <w:pPr>
        <w:pStyle w:val="PreformattedText"/>
        <w:bidi w:val="0"/>
        <w:spacing w:before="0" w:after="0"/>
        <w:jc w:val="left"/>
        <w:rPr/>
      </w:pPr>
      <w:r>
        <w:rPr/>
        <w:t>ubufbiojijXikizMNf05XS0MPDZg/iM7wSxWzYOS5zOBGsdSFA3bEinvDajgiv0iqbAasaXutlf+Mn</w:t>
      </w:r>
    </w:p>
    <w:p>
      <w:pPr>
        <w:pStyle w:val="PreformattedText"/>
        <w:bidi w:val="0"/>
        <w:spacing w:before="0" w:after="0"/>
        <w:jc w:val="left"/>
        <w:rPr/>
      </w:pPr>
      <w:r>
        <w:rPr/>
        <w:t>LIXU7tQdXdt603q2r3dRrEkMd7LWMbZH0TS4YT2GgW53JrpuskdyKrV0iJtGFhuajkzqYhDcWVl5eb</w:t>
      </w:r>
    </w:p>
    <w:p>
      <w:pPr>
        <w:pStyle w:val="PreformattedText"/>
        <w:bidi w:val="0"/>
        <w:spacing w:before="0" w:after="0"/>
        <w:jc w:val="left"/>
        <w:rPr/>
      </w:pPr>
      <w:r>
        <w:rPr/>
        <w:t>Jj8XthcMtiCysdcugfD3pOouUXBvbr14aVGtbyiVbCxZGaHIyPdjRJ4KYV48WsH1UfNweyFkeVHYFt</w:t>
      </w:r>
    </w:p>
    <w:p>
      <w:pPr>
        <w:pStyle w:val="PreformattedText"/>
        <w:bidi w:val="0"/>
        <w:spacing w:before="0" w:after="0"/>
        <w:jc w:val="left"/>
        <w:rPr/>
      </w:pPr>
      <w:r>
        <w:rPr/>
        <w:t>ywUAsL57qru83a2SnqyBkWVWG7fJteXu7rT2EkZJLuLS9jgXkE+GGJr/AFdC5M+psyZbwWJhVljkhj</w:t>
      </w:r>
    </w:p>
    <w:p>
      <w:pPr>
        <w:pStyle w:val="PreformattedText"/>
        <w:bidi w:val="0"/>
        <w:spacing w:before="0" w:after="0"/>
        <w:jc w:val="left"/>
        <w:rPr/>
      </w:pPr>
      <w:r>
        <w:rPr/>
        <w:t>RQHlbue+WJ0VnUjzioDxbd726vasYMVZwATjr8R4b0Z9u5Qia1xmlViLEmTM1KWp2ZKCyPWr/XM1kh</w:t>
      </w:r>
    </w:p>
    <w:p>
      <w:pPr>
        <w:pStyle w:val="PreformattedText"/>
        <w:bidi w:val="0"/>
        <w:spacing w:before="0" w:after="0"/>
        <w:jc w:val="left"/>
        <w:rPr/>
      </w:pPr>
      <w:r>
        <w:rPr/>
        <w:t>LIrrXiIiCS+1IwR9SEVbgLfItrfJhp1RrHvZ7426vxR9ipoXoU5X+iiyjHIZF5MpmLccFOazZSBmtw</w:t>
      </w:r>
    </w:p>
    <w:p>
      <w:pPr>
        <w:pStyle w:val="PreformattedText"/>
        <w:bidi w:val="0"/>
        <w:spacing w:before="0" w:after="0"/>
        <w:jc w:val="left"/>
        <w:rPr/>
      </w:pPr>
      <w:r>
        <w:rPr/>
        <w:t>1VZsflXZ7AsRzpwbt/yldld2tVLJdBky+jpb0rFZxkAW0Y978pjJyU4oMVHWkiydrNW4YMkkFdmtPH</w:t>
      </w:r>
    </w:p>
    <w:p>
      <w:pPr>
        <w:pStyle w:val="PreformattedText"/>
        <w:bidi w:val="0"/>
        <w:spacing w:before="0" w:after="0"/>
        <w:jc w:val="left"/>
        <w:rPr/>
      </w:pPr>
      <w:r>
        <w:rPr/>
        <w:t>BkLIkqc5JgqRTHIQMI05CykavI6PxXpWxOl+nE49YDjxkAsNbesL9vR9U9jrK1kyFCKhYsS0LM4hsv</w:t>
      </w:r>
    </w:p>
    <w:p>
      <w:pPr>
        <w:pStyle w:val="PreformattedText"/>
        <w:bidi w:val="0"/>
        <w:spacing w:before="0" w:after="0"/>
        <w:jc w:val="left"/>
        <w:rPr/>
      </w:pPr>
      <w:r>
        <w:rPr/>
        <w:t>aahLSl7cUENG19VE8ky/SLMklUq8aJJGU1w5mAWUm6hVvl3TjyqvdhoQCXN107291o6rzQemMjkV+j</w:t>
      </w:r>
    </w:p>
    <w:p>
      <w:pPr>
        <w:pStyle w:val="PreformattedText"/>
        <w:bidi w:val="0"/>
        <w:spacing w:before="0" w:after="0"/>
        <w:jc w:val="left"/>
        <w:rPr/>
      </w:pPr>
      <w:r>
        <w:rPr/>
        <w:t>OMbEzusstsWA8xsMLEtjLrcml+jgkS3/AC1GpYVZWCJ0y+byJxyq0xzd5293qw/qAKL7rfZXs3pL5W</w:t>
      </w:r>
    </w:p>
    <w:p>
      <w:pPr>
        <w:pStyle w:val="PreformattedText"/>
        <w:bidi w:val="0"/>
        <w:spacing w:before="0" w:after="0"/>
        <w:jc w:val="left"/>
        <w:rPr/>
      </w:pPr>
      <w:r>
        <w:rPr/>
        <w:t>rkns+lme5j4riUCcXjO9Tp08TUjlF3H1Y+20qxwyxhrfcmndVFt+8qqvaKAuwALFlojEdbjzenT55I</w:t>
      </w:r>
    </w:p>
    <w:p>
      <w:pPr>
        <w:pStyle w:val="PreformattedText"/>
        <w:bidi w:val="0"/>
        <w:spacing w:before="0" w:after="0"/>
        <w:jc w:val="left"/>
        <w:rPr/>
      </w:pPr>
      <w:r>
        <w:rPr/>
        <w:t>KAk2CljdpB4zLPduMkmSx7Vck1ilJUezQhmrW4cvJcmpd6fyuAWWSt2+3Egn9yxKF9nUq7OTSyF74C</w:t>
      </w:r>
    </w:p>
    <w:p>
      <w:pPr>
        <w:pStyle w:val="PreformattedText"/>
        <w:bidi w:val="0"/>
        <w:spacing w:before="0" w:after="0"/>
        <w:jc w:val="left"/>
        <w:rPr/>
      </w:pPr>
      <w:r>
        <w:rPr/>
        <w:t>/V72h3oFlXebdW1zp+pYi0lmvBDjbEtfGm1YytwyMxhpzW8bPHLVitI1YPJajsQwurSFnRTwmV4egB</w:t>
      </w:r>
    </w:p>
    <w:p>
      <w:pPr>
        <w:pStyle w:val="PreformattedText"/>
        <w:bidi w:val="0"/>
        <w:spacing w:before="0" w:after="0"/>
        <w:jc w:val="left"/>
        <w:rPr/>
      </w:pPr>
      <w:r>
        <w:rPr/>
        <w:t>+DHHoA4cvdyjBlYAghut3vdk/hwSKFY5KezZXI5XIWYLmMq11hpxatNcx8NuV3CzxTNEaoLSLGxmiI</w:t>
      </w:r>
    </w:p>
    <w:p>
      <w:pPr>
        <w:pStyle w:val="PreformattedText"/>
        <w:bidi w:val="0"/>
        <w:spacing w:before="0" w:after="0"/>
        <w:jc w:val="left"/>
        <w:rPr/>
      </w:pPr>
      <w:r>
        <w:rPr/>
        <w:t>XiqDMhuwX+pU3R1WiqCjAMd3m7fh9kbCd4q1vE1KFNq8aYyKOzPlRlI4pculYU4KUUtYGzeuhW4lAU</w:t>
      </w:r>
    </w:p>
    <w:p>
      <w:pPr>
        <w:pStyle w:val="PreformattedText"/>
        <w:bidi w:val="0"/>
        <w:spacing w:before="0" w:after="0"/>
        <w:jc w:val="left"/>
        <w:rPr/>
      </w:pPr>
      <w:r>
        <w:rPr/>
        <w:t>qwyS83Z2fkY65EjjiL/yXTwYBltcXckXbH9pAZsSCjNRy9zF2ksPUprVisLcr0YYr7zWKgnQxImdlv</w:t>
      </w:r>
    </w:p>
    <w:p>
      <w:pPr>
        <w:pStyle w:val="PreformattedText"/>
        <w:bidi w:val="0"/>
        <w:spacing w:before="0" w:after="0"/>
        <w:jc w:val="left"/>
        <w:rPr/>
      </w:pPr>
      <w:r>
        <w:rPr/>
        <w:t>VlRW1xkrzMGSJVRUlqmpa5uu6pspxgE3QLBxzN1cpBZa3LLVsY1IIZ1yEk9WlQdbAirxrk0aCtQyFi</w:t>
      </w:r>
    </w:p>
    <w:p>
      <w:pPr>
        <w:pStyle w:val="PreformattedText"/>
        <w:bidi w:val="0"/>
        <w:spacing w:before="0" w:after="0"/>
        <w:jc w:val="left"/>
        <w:rPr/>
      </w:pPr>
      <w:r>
        <w:rPr/>
        <w:t>aRopXgaQP4MoDPC7BWPJWBY2RgpYBO5f0QtbQjTm73j1ZHQZg/w7H1SK86Ub+flqRXYpan0duVYvrL</w:t>
      </w:r>
    </w:p>
    <w:p>
      <w:pPr>
        <w:pStyle w:val="PreformattedText"/>
        <w:bidi w:val="0"/>
        <w:spacing w:before="0" w:after="0"/>
        <w:jc w:val="left"/>
        <w:rPr/>
      </w:pPr>
      <w:r>
        <w:rPr/>
        <w:t>Fxi7Q2K6tCsFMP25mPLn3TLG3VuZO7UJtlbHjy9480QoouwUZW93jN5vUV2atHeyNqnBYgQzxxWcXJ</w:t>
      </w:r>
    </w:p>
    <w:p>
      <w:pPr>
        <w:pStyle w:val="PreformattedText"/>
        <w:bidi w:val="0"/>
        <w:spacing w:before="0" w:after="0"/>
        <w:jc w:val="left"/>
        <w:rPr/>
      </w:pPr>
      <w:r>
        <w:rPr/>
        <w:t>Z+qtVZqpWC9cIUmP6eRR3I0cdyPsSKkXhFzClbNibljx/VkrR8Sbgr6vb/lCmG5kHrwiaXJVJ6d7uw</w:t>
      </w:r>
    </w:p>
    <w:p>
      <w:pPr>
        <w:pStyle w:val="PreformattedText"/>
        <w:bidi w:val="0"/>
        <w:spacing w:before="0" w:after="0"/>
        <w:jc w:val="left"/>
        <w:rPr/>
      </w:pPr>
      <w:r>
        <w:rPr/>
        <w:t>46WahHjsncutWkkhki0pt5JbfbmaOKRhFDHzDrKj7GBKsQnnDfmt2+7IBAYKWx+Xu+9I6aWWarmeT5</w:t>
      </w:r>
    </w:p>
    <w:p>
      <w:pPr>
        <w:pStyle w:val="PreformattedText"/>
        <w:bidi w:val="0"/>
        <w:spacing w:before="0" w:after="0"/>
        <w:jc w:val="left"/>
        <w:rPr/>
      </w:pPr>
      <w:r>
        <w:rPr/>
        <w:t>iWZZvrbUk1p1s4+/LNYx0ORjWrzE2PaOIiQSKqrEscqcmbqvzZXnAU0xky9bX1W/KPmCNDoxt6sdtP</w:t>
      </w:r>
    </w:p>
    <w:p>
      <w:pPr>
        <w:pStyle w:val="PreformattedText"/>
        <w:bidi w:val="0"/>
        <w:spacing w:before="0" w:after="0"/>
        <w:jc w:val="left"/>
        <w:rPr/>
      </w:pPr>
      <w:r>
        <w:rPr/>
        <w:t>NWgytW/ZNWSalR+jEdotFPDcqgTXsNOXSOvSCww9tn4vIJ05v7ZR1ZmgZDp/T6LczN9mIykluJNTp7</w:t>
      </w:r>
    </w:p>
    <w:p>
      <w:pPr>
        <w:pStyle w:val="PreformattedText"/>
        <w:bidi w:val="0"/>
        <w:spacing w:before="0" w:after="0"/>
        <w:jc w:val="left"/>
        <w:rPr/>
      </w:pPr>
      <w:r>
        <w:rPr/>
        <w:t>ohdQuGEdyF07a2ZYoIJK8VtjjaMc8uGh/h86Lwsy3o45ZpWDRiz75ikMUa9KAQDpiijLe6ze3h9mSN</w:t>
      </w:r>
    </w:p>
    <w:p>
      <w:pPr>
        <w:pStyle w:val="PreformattedText"/>
        <w:bidi w:val="0"/>
        <w:spacing w:before="0" w:after="0"/>
        <w:jc w:val="left"/>
        <w:rPr/>
      </w:pPr>
      <w:r>
        <w:rPr/>
        <w:t>dRvMxx07vjmjmYXe9BM9qJmhsYv6cWL9lZ8rUs1DlGgpx48o1qv/IjkkPhY2UVYXd26qIXTzm71jfu</w:t>
      </w:r>
    </w:p>
    <w:p>
      <w:pPr>
        <w:pStyle w:val="PreformattedText"/>
        <w:bidi w:val="0"/>
        <w:spacing w:before="0" w:after="0"/>
        <w:jc w:val="left"/>
        <w:rPr/>
      </w:pPr>
      <w:r>
        <w:rPr/>
        <w:t>xySt8BbxzTFeHM5CHN3ZosrbjyS156FiaWNLwpYuGzShstZuciaEMc0Yr4+NFdJWC7LMU6sLv1V5uT</w:t>
      </w:r>
    </w:p>
    <w:p>
      <w:pPr>
        <w:pStyle w:val="PreformattedText"/>
        <w:bidi w:val="0"/>
        <w:spacing w:before="0" w:after="0"/>
        <w:jc w:val="left"/>
        <w:rPr/>
      </w:pPr>
      <w:r>
        <w:rPr/>
        <w:t>0DvM0gW3QTl2+93e2R12V5GgsSS3qlvI0o5srjBHXNq1HE4qQ5WdZI2jF6W5Tk1JCXfca/TpEE5mSX</w:t>
      </w:r>
    </w:p>
    <w:p>
      <w:pPr>
        <w:pStyle w:val="PreformattedText"/>
        <w:bidi w:val="0"/>
        <w:spacing w:before="0" w:after="0"/>
        <w:jc w:val="left"/>
        <w:rPr/>
      </w:pPr>
      <w:r>
        <w:rPr/>
        <w:t>JbFww6x7f/MLqcTjr3e7/wCpE+pIo/rqiV8jMezjisDVcfdycxSd9iOaxamihrX5LqyVQJN8uTvtyj</w:t>
      </w:r>
    </w:p>
    <w:p>
      <w:pPr>
        <w:pStyle w:val="PreformattedText"/>
        <w:bidi w:val="0"/>
        <w:spacing w:before="0" w:after="0"/>
        <w:jc w:val="left"/>
        <w:rPr/>
      </w:pPr>
      <w:r>
        <w:rPr/>
        <w:t>dKzI2gDU104bxb/FpJBsL7zDvcJS2XxNhhlqP8PotLVtChYipRLM+P7mprVMvGjK0MyWVAlLljYjaJ</w:t>
      </w:r>
    </w:p>
    <w:p>
      <w:pPr>
        <w:pStyle w:val="PreformattedText"/>
        <w:bidi w:val="0"/>
        <w:spacing w:before="0" w:after="0"/>
        <w:jc w:val="left"/>
        <w:rPr/>
      </w:pPr>
      <w:r>
        <w:rPr/>
        <w:t>OR4t1OQ3Fvpbh3ohW5Njq0p/LYHI4uQyywrHx1GYFkaK3H3FMkNeRSh7U4h5BY5fftm3/mW0goSSMT</w:t>
      </w:r>
    </w:p>
    <w:p>
      <w:pPr>
        <w:pStyle w:val="PreformattedText"/>
        <w:bidi w:val="0"/>
        <w:spacing w:before="0" w:after="0"/>
        <w:jc w:val="left"/>
        <w:rPr/>
      </w:pPr>
      <w:r>
        <w:rPr/>
        <w:t>3et7v/AHK1N8tc4Oc7dBIrYksUrsL8qjor1rNaRkIEsTI4KS6fZOuJ+V/4qzy9hPKsSdU/oz+rqLI+</w:t>
      </w:r>
    </w:p>
    <w:p>
      <w:pPr>
        <w:pStyle w:val="PreformattedText"/>
        <w:bidi w:val="0"/>
        <w:spacing w:before="0" w:after="0"/>
        <w:jc w:val="left"/>
        <w:rPr/>
      </w:pPr>
      <w:r>
        <w:rPr/>
        <w:t>G9SQSz1mkkkksXLQNaExYvswvaaVgfp5LES7bzHCZEVxzCt1K5OCXOb6+PH5S0NTUWC4hjOqYczXtr</w:t>
      </w:r>
    </w:p>
    <w:p>
      <w:pPr>
        <w:pStyle w:val="PreformattedText"/>
        <w:bidi w:val="0"/>
        <w:spacing w:before="0" w:after="0"/>
        <w:jc w:val="left"/>
        <w:rPr/>
      </w:pPr>
      <w:r>
        <w:rPr/>
        <w:t>H6hss2Sr2psVcZo7s1e06RZOwHgipyQRdiaCURzSTSgLoxoFIdOSFSCvnG08eP+5aAcSF63LJJyco9</w:t>
      </w:r>
    </w:p>
    <w:p>
      <w:pPr>
        <w:pStyle w:val="PreformattedText"/>
        <w:bidi w:val="0"/>
        <w:spacing w:before="0" w:after="0"/>
        <w:jc w:val="left"/>
        <w:rPr/>
      </w:pPr>
      <w:r>
        <w:rPr/>
        <w:t>P+HXLNzIJWuzZKay1GrlGpyVpLNbGF3DRfW0r9GaVWIaCOlC8PB5vp16he8Scl8CSRYWAAHZGFzMMe</w:t>
      </w:r>
    </w:p>
    <w:p>
      <w:pPr>
        <w:pStyle w:val="PreformattedText"/>
        <w:bidi w:val="0"/>
        <w:spacing w:before="0" w:after="0"/>
        <w:jc w:val="left"/>
        <w:rPr/>
      </w:pPr>
      <w:r>
        <w:rPr/>
        <w:t>4tCWsuMy/1eLt5OksydnHRos9LEmOm4kay80rB0k5OJ7zyqrpDHxkuwG7cLc3Po6vzmVhN65H/AKlX</w:t>
      </w:r>
    </w:p>
    <w:p>
      <w:pPr>
        <w:pStyle w:val="PreformattedText"/>
        <w:bidi w:val="0"/>
        <w:spacing w:before="0" w:after="0"/>
        <w:jc w:val="left"/>
        <w:rPr/>
      </w:pPr>
      <w:r>
        <w:rPr/>
        <w:t>/qdhpKEuKzwoJbp5OHD4W3M03CtPTsRmfHte3I0oVrySQxSpKSwrwxOyOe2a1LBw/m8Ut88cC4YHha</w:t>
      </w:r>
    </w:p>
    <w:p>
      <w:pPr>
        <w:pStyle w:val="PreformattedText"/>
        <w:bidi w:val="0"/>
        <w:spacing w:before="0" w:after="0"/>
        <w:jc w:val="left"/>
        <w:rPr/>
      </w:pPr>
      <w:r>
        <w:rPr/>
        <w:t>QtCvEkNq7FkkQU5ryYuxNUvTvj7GPYCGDK1IXdrMDGeRR7GXkqK77Z2N1PUG7X7JDEnXG8OBAGnyok</w:t>
      </w:r>
    </w:p>
    <w:p>
      <w:pPr>
        <w:pStyle w:val="PreformattedText"/>
        <w:bidi w:val="0"/>
        <w:spacing w:before="0" w:after="0"/>
        <w:jc w:val="left"/>
        <w:rPr/>
      </w:pPr>
      <w:r>
        <w:rPr/>
        <w:t>qYxMRj6dWOlXTJiu60pI1uRU6N5IJXsdzu2hUiQKf9oVpuykThrnAuDca+N1urFF9TjaemrRZJLDzf</w:t>
      </w:r>
    </w:p>
    <w:p>
      <w:pPr>
        <w:pStyle w:val="PreformattedText"/>
        <w:bidi w:val="0"/>
        <w:spacing w:before="0" w:after="0"/>
        <w:jc w:val="left"/>
        <w:rPr/>
      </w:pPr>
      <w:r>
        <w:rPr/>
        <w:t>xanDjYnio0hhoRalsXjNO1W/O1jjcRgK6K6uXkFpGRQEHCsBrEjqnrafFBiMrHp60qD1V6nWxZn9P4</w:t>
      </w:r>
    </w:p>
    <w:p>
      <w:pPr>
        <w:pStyle w:val="PreformattedText"/>
        <w:bidi w:val="0"/>
        <w:spacing w:before="0" w:after="0"/>
        <w:jc w:val="left"/>
        <w:rPr/>
      </w:pPr>
      <w:r>
        <w:rPr/>
        <w:t>UXGy0AkxuTggnkvLg8RRDzT+n5raxiXJ5p3gkSSyA7rWhYuE9vUVbtitG7VPwnun4e2CnQsxxCmRnp</w:t>
      </w:r>
    </w:p>
    <w:p>
      <w:pPr>
        <w:pStyle w:val="PreformattedText"/>
        <w:bidi w:val="0"/>
        <w:spacing w:before="0" w:after="0"/>
        <w:jc w:val="left"/>
        <w:rPr/>
      </w:pPr>
      <w:r>
        <w:rPr/>
        <w:t>z0jZr4maeezTiyNvEUkvpNNII5MXfmltw1qVuu0kv8VlRWVDEGc9ybn2uHaFNGyFaqkqF3k71+lW96</w:t>
      </w:r>
    </w:p>
    <w:p>
      <w:pPr>
        <w:pStyle w:val="PreformattedText"/>
        <w:bidi w:val="0"/>
        <w:spacing w:before="0" w:after="0"/>
        <w:jc w:val="left"/>
        <w:rPr/>
      </w:pPr>
      <w:r>
        <w:rPr/>
        <w:t>MQzDE6D8PplgmnfsWL0dSPFz2a0+Mwt+hRtUrFhK+WNU9iOnHGvcpmNqNbaPJZlaKbvcokfqxxcXpt</w:t>
      </w:r>
    </w:p>
    <w:p>
      <w:pPr>
        <w:pStyle w:val="PreformattedText"/>
        <w:bidi w:val="0"/>
        <w:spacing w:before="0" w:after="0"/>
        <w:jc w:val="left"/>
        <w:rPr/>
      </w:pPr>
      <w:r>
        <w:rPr/>
        <w:t>vNdk62LdKMTFBsLMR2H9LfLJkY64lJoYcfk4aYxsiywxSwz14fU9HtiKKSOB0ae41J5k5QFYRB/LLe</w:t>
      </w:r>
    </w:p>
    <w:p>
      <w:pPr>
        <w:pStyle w:val="PreformattedText"/>
        <w:bidi w:val="0"/>
        <w:spacing w:before="0" w:after="0"/>
        <w:jc w:val="left"/>
        <w:rPr/>
      </w:pPr>
      <w:r>
        <w:rPr/>
        <w:t>FCM2Z835qn5xmxZSN/XrJfh6cYWC3LNiOVur7G/TFcfHEsuJh4U3px0alq1fDR05FsWkmW5xtx1OFa</w:t>
      </w:r>
    </w:p>
    <w:p>
      <w:pPr>
        <w:pStyle w:val="PreformattedText"/>
        <w:bidi w:val="0"/>
        <w:spacing w:before="0" w:after="0"/>
        <w:jc w:val="left"/>
        <w:rPr/>
      </w:pPr>
      <w:r>
        <w:rPr/>
        <w:t>/LJYjSlGFNktTaVJFiBHU5edBpLT3m1Ribsp6wxXd/xkEFLux9Vvyb5pOxyUJMc1SnWXvyzSRY/EY2</w:t>
      </w:r>
    </w:p>
    <w:p>
      <w:pPr>
        <w:pStyle w:val="PreformattedText"/>
        <w:bidi w:val="0"/>
        <w:spacing w:before="0" w:after="0"/>
        <w:jc w:val="left"/>
        <w:rPr/>
      </w:pPr>
      <w:r>
        <w:rPr/>
        <w:t>CGDLt9G9w27GaN+eL+GYqWFGjirpE880leV2kbvIrhpqtvNXYLvqG5vXTFW6OZb/AC+gBYizDDXH5e</w:t>
      </w:r>
    </w:p>
    <w:p>
      <w:pPr>
        <w:pStyle w:val="PreformattedText"/>
        <w:bidi w:val="0"/>
        <w:spacing w:before="0" w:after="0"/>
        <w:jc w:val="left"/>
        <w:rPr/>
      </w:pPr>
      <w:r>
        <w:rPr/>
        <w:t>g69vojbA42tYrqZLVupcyUdezmbGaaSC4GoXbF/so+5CJ3hSjEtXtxpGitN3VQb6HqKhApKalNVyT0</w:t>
      </w:r>
    </w:p>
    <w:p>
      <w:pPr>
        <w:pStyle w:val="PreformattedText"/>
        <w:bidi w:val="0"/>
        <w:spacing w:before="0" w:after="0"/>
        <w:jc w:val="left"/>
        <w:rPr/>
      </w:pPr>
      <w:r>
        <w:rPr/>
        <w:t>o/EMOXISAHIOe7lze8P3i+Mjx1LKyit9S6PcsWMPDSmutkcTRSO3PHSFm1QjUTtEvIzS8Y0EbIebdt</w:t>
      </w:r>
    </w:p>
    <w:p>
      <w:pPr>
        <w:pStyle w:val="PreformattedText"/>
        <w:bidi w:val="0"/>
        <w:spacing w:before="0" w:after="0"/>
        <w:jc w:val="left"/>
        <w:rPr/>
      </w:pPr>
      <w:r>
        <w:rPr/>
        <w:t>hASwCLUFqJOKtjv0WXfXe3cx8sYkc1jk31OvDLHXGD7pUns4qqZ1renFtXJpauSaw8yRWohZsw5OON</w:t>
      </w:r>
    </w:p>
    <w:p>
      <w:pPr>
        <w:pStyle w:val="PreformattedText"/>
        <w:bidi w:val="0"/>
        <w:spacing w:before="0" w:after="0"/>
        <w:jc w:val="left"/>
        <w:rPr/>
      </w:pPr>
      <w:r>
        <w:rPr/>
        <w:t>zbmu1O7IUsV3sFZe09dWVGQ1qVVgiNiepfeUp6x7fdj2Nu2/d6sbNLDi4qN6gIhYv5G4Xmq2XupYxy</w:t>
      </w:r>
    </w:p>
    <w:p>
      <w:pPr>
        <w:pStyle w:val="PreformattedText"/>
        <w:bidi w:val="0"/>
        <w:spacing w:before="0" w:after="0"/>
        <w:jc w:val="left"/>
        <w:rPr/>
      </w:pPr>
      <w:r>
        <w:rPr/>
        <w:t>TmSw9ulcgSe1352rtNJKqxVWhlc8jMm7DiFJahp1kLYnL8UgAtrlx6V63+UkYstOZGWXMTCGhxFuws</w:t>
      </w:r>
    </w:p>
    <w:p>
      <w:pPr>
        <w:pStyle w:val="PreformattedText"/>
        <w:bidi w:val="0"/>
        <w:spacing w:before="0" w:after="0"/>
        <w:jc w:val="left"/>
        <w:rPr/>
      </w:pPr>
      <w:r>
        <w:rPr/>
        <w:t>BNt7Vux9GLlJ44UkkquvcSIRWBH2q/BYX2/Utiyinn/TTmuu9l7y6svvNIVSCTfVvT0e71YzNzGK88</w:t>
      </w:r>
    </w:p>
    <w:p>
      <w:pPr>
        <w:pStyle w:val="PreformattedText"/>
        <w:bidi w:val="0"/>
        <w:spacing w:before="0" w:after="0"/>
        <w:jc w:val="left"/>
        <w:rPr/>
      </w:pPr>
      <w:r>
        <w:rPr/>
        <w:t>cU2MNlLFGrDFVHax1eldKMtp2ikWSV4Vmk76yxEVp6arEjOW6pJBDALpZdeVV9GNtb+s0dbqd45afF</w:t>
      </w:r>
    </w:p>
    <w:p>
      <w:pPr>
        <w:pStyle w:val="PreformattedText"/>
        <w:bidi w:val="0"/>
        <w:spacing w:before="0" w:after="0"/>
        <w:jc w:val="left"/>
        <w:rPr/>
      </w:pPr>
      <w:r>
        <w:rPr/>
        <w:t>IJ7Un8Lkq4owPSgOQmSzj8jevwWXwVyOe/DLdKsYjMkVdoUKvHJxZ2WJzyCgi4bS3yj7MAWIsOiJy2</w:t>
      </w:r>
    </w:p>
    <w:p>
      <w:pPr>
        <w:pStyle w:val="PreformattedText"/>
        <w:bidi w:val="0"/>
        <w:spacing w:before="0" w:after="0"/>
        <w:jc w:val="left"/>
        <w:rPr/>
      </w:pPr>
      <w:r>
        <w:rPr/>
        <w:t>ob0eJox3MhSqXa1CM2T3JJnOVa9fNSzRiqlquK701xYOXcNxa6rKgUIr2qrEKA2IY+7/eQePDP64nH</w:t>
      </w:r>
    </w:p>
    <w:p>
      <w:pPr>
        <w:pStyle w:val="PreformattedText"/>
        <w:bidi w:val="0"/>
        <w:spacing w:before="0" w:after="0"/>
        <w:jc w:val="left"/>
        <w:rPr/>
      </w:pPr>
      <w:r>
        <w:rPr/>
        <w:t>2Glo08dkbEk1mDt2MM9G5DQanWsJb7j1Y0kNjMfU1rDJY0qQK3chkUMIlEpk3xbJV06Avsybe3vVkM</w:t>
      </w:r>
    </w:p>
    <w:p>
      <w:pPr>
        <w:pStyle w:val="PreformattedText"/>
        <w:bidi w:val="0"/>
        <w:spacing w:before="0" w:after="0"/>
        <w:jc w:val="left"/>
        <w:rPr/>
      </w:pPr>
      <w:r>
        <w:rPr/>
        <w:t>bW3beOMTvXF7t6WS7C+Pp2q9ShSs3rMk9Oi93vZWP6wRh6kUl0LPNJ7bCfXco1/q6rqKxs43Qvjdbi</w:t>
      </w:r>
    </w:p>
    <w:p>
      <w:pPr>
        <w:pStyle w:val="PreformattedText"/>
        <w:bidi w:val="0"/>
        <w:spacing w:before="0" w:after="0"/>
        <w:jc w:val="left"/>
        <w:rPr/>
      </w:pPr>
      <w:r>
        <w:rPr/>
        <w:t>ZKkFmQ8fHV6slErXUo0fr6mPatMRXsLc5yrYqY6ouSnM1uLifqJqc0dSKxZdwsaiGFmm0yqtMjeN1P</w:t>
      </w:r>
    </w:p>
    <w:p>
      <w:pPr>
        <w:pStyle w:val="PreformattedText"/>
        <w:bidi w:val="0"/>
        <w:spacing w:before="0" w:after="0"/>
        <w:jc w:val="left"/>
        <w:rPr/>
      </w:pPr>
      <w:r>
        <w:rPr/>
        <w:t>bcr/eQegEcJIY9IMXNPLjcVapRWa9msW+up2ZPpMPj5p5cVUikk71WlK1pZZLMshfS8OMyBUZ2zxJ1</w:t>
      </w:r>
    </w:p>
    <w:p>
      <w:pPr>
        <w:pStyle w:val="PreformattedText"/>
        <w:bidi w:val="0"/>
        <w:spacing w:before="0" w:after="0"/>
        <w:jc w:val="left"/>
        <w:rPr/>
      </w:pPr>
      <w:r>
        <w:rPr/>
        <w:t>Ur7cu7ujj7t5NhbVcpEtI5wZgE9+rLk8vU7VtR9ReanHCbCxSc0R6jwzNzksxosjJGkEqMI16QFkut</w:t>
      </w:r>
    </w:p>
    <w:p>
      <w:pPr>
        <w:pStyle w:val="PreformattedText"/>
        <w:bidi w:val="0"/>
        <w:spacing w:before="0" w:after="0"/>
        <w:jc w:val="left"/>
        <w:rPr/>
      </w:pPr>
      <w:r>
        <w:rPr/>
        <w:t>8Q30vektjpaP8AFbkne7P9JaXFy26mFhyMM0di5GsUzyLJSjuFI8nJwsSakkVHWqjsOE2jargjVwuQ</w:t>
      </w:r>
    </w:p>
    <w:p>
      <w:pPr>
        <w:pStyle w:val="PreformattedText"/>
        <w:bidi w:val="0"/>
        <w:spacing w:before="0" w:after="0"/>
        <w:jc w:val="left"/>
        <w:rPr/>
      </w:pPr>
      <w:r>
        <w:rPr/>
        <w:t>8bq70LXNgMzH9u3DLJcrisk1nK9+tPkFuUqYma8YFtZLaukiTRTQLMskJDRNJ2BGkW3VABdQosV6fG</w:t>
      </w:r>
    </w:p>
    <w:p>
      <w:pPr>
        <w:pStyle w:val="PreformattedText"/>
        <w:bidi w:val="0"/>
        <w:spacing w:before="0" w:after="0"/>
        <w:jc w:val="left"/>
        <w:rPr/>
      </w:pPr>
      <w:r>
        <w:rPr/>
        <w:t>sjEjUjQTeTJyJ7Hq2lgszSRIPo+d29XUxUa9apPBcZVqs1WRZHXUgVllldy3ukm7GwxyPZjI0te+sZ</w:t>
      </w:r>
    </w:p>
    <w:p>
      <w:pPr>
        <w:pStyle w:val="PreformattedText"/>
        <w:bidi w:val="0"/>
        <w:spacing w:before="0" w:after="0"/>
        <w:jc w:val="left"/>
        <w:rPr/>
      </w:pPr>
      <w:r>
        <w:rPr/>
        <w:t>JcguzTokNi6EJgtrfqtBHJatM8P0DJJJK1mmlGO1HVMboHmiDwHyyA31VtQzNp/31m0+SFiejliV+z</w:t>
      </w:r>
    </w:p>
    <w:p>
      <w:pPr>
        <w:pStyle w:val="PreformattedText"/>
        <w:bidi w:val="0"/>
        <w:spacing w:before="0" w:after="0"/>
        <w:jc w:val="left"/>
        <w:rPr/>
      </w:pPr>
      <w:r>
        <w:rPr/>
        <w:t>VSnQplq8lGi0L1dwtSniuXa7pWObijYoySVKqiI8FKvHwVJmsPIsWUEHEFer2/EPugwF7g48ILy1Zq</w:t>
      </w:r>
    </w:p>
    <w:p>
      <w:pPr>
        <w:pStyle w:val="PreformattedText"/>
        <w:bidi w:val="0"/>
        <w:spacing w:before="0" w:after="0"/>
        <w:jc w:val="left"/>
        <w:rPr/>
      </w:pPr>
      <w:r>
        <w:rPr/>
        <w:t>t3GRri5ZkFWzkYKtiSorz3xTnX6q9c2ZGc0FsTJKVSDkwcJ9TwbqQAbq1TEKMfT7N3d+WSSLKRFsZg</w:t>
      </w:r>
    </w:p>
    <w:p>
      <w:pPr>
        <w:pStyle w:val="PreformattedText"/>
        <w:bidi w:val="0"/>
        <w:spacing w:before="0" w:after="0"/>
        <w:jc w:val="left"/>
        <w:rPr/>
      </w:pPr>
      <w:r>
        <w:rPr/>
        <w:t>692THUqEVOnFicQ+cpWL0v/s/IR1LIRKUdcyIbdifNWZlTn2gs1cNPzRGfpSad2Nmx6t94/VJN8Qb6</w:t>
      </w:r>
    </w:p>
    <w:p>
      <w:pPr>
        <w:pStyle w:val="PreformattedText"/>
        <w:bidi w:val="0"/>
        <w:spacing w:before="0" w:after="0"/>
        <w:jc w:val="left"/>
        <w:rPr/>
      </w:pPr>
      <w:r>
        <w:rPr/>
        <w:t>9aNYq8tepkXyFTIRzXmtQmFrtWitjKK0dew8soXvLBWhFq0I4wWUtwiYosh6cjJMza6n/wBQW4bG+k</w:t>
      </w:r>
    </w:p>
    <w:p>
      <w:pPr>
        <w:pStyle w:val="PreformattedText"/>
        <w:bidi w:val="0"/>
        <w:spacing w:before="0" w:after="0"/>
        <w:jc w:val="left"/>
        <w:rPr/>
      </w:pPr>
      <w:r>
        <w:rPr/>
        <w:t>h8nPWnW/dqU4p6sdsxPX1zlWHFvKK8dW1CpcwGoOaOTHJD3+3vY49VkDsBHt/vHVsr6cIF5K4l2W3e</w:t>
      </w:r>
    </w:p>
    <w:p>
      <w:pPr>
        <w:pStyle w:val="PreformattedText"/>
        <w:bidi w:val="0"/>
        <w:spacing w:before="0" w:after="0"/>
        <w:jc w:val="left"/>
        <w:rPr/>
      </w:pPr>
      <w:r>
        <w:rPr/>
        <w:t>4NCiU4pO4HhqPVMXaIZoR3GvxRv3DGVP808pfYvt6VSAcgIoXd4Yi8aY+7FOgkligZrdp4mnKESS2k</w:t>
      </w:r>
    </w:p>
    <w:p>
      <w:pPr>
        <w:pStyle w:val="PreformattedText"/>
        <w:bidi w:val="0"/>
        <w:spacing w:before="0" w:after="0"/>
        <w:jc w:val="left"/>
        <w:rPr/>
      </w:pPr>
      <w:r>
        <w:rPr/>
        <w:t>jmeQyRuy11McB20qqH/nMoOk4vW5bza3H/ACFm5fHCLwBPS3gwkpKJhka08VbIVoZ4rF3sRzwP2XcR</w:t>
      </w:r>
    </w:p>
    <w:p>
      <w:pPr>
        <w:pStyle w:val="PreformattedText"/>
        <w:bidi w:val="0"/>
        <w:spacing w:before="0" w:after="0"/>
        <w:jc w:val="left"/>
        <w:rPr/>
      </w:pPr>
      <w:r>
        <w:rPr/>
        <w:t>1ePt/wBpPEFgERkY7LMvMcbwpYVOW7EBbLjI6Sb2xGPj9MOachgmsrLejIrlZhNBHBLb7VmsyVo7Ti</w:t>
      </w:r>
    </w:p>
    <w:p>
      <w:pPr>
        <w:pStyle w:val="PreformattedText"/>
        <w:bidi w:val="0"/>
        <w:spacing w:before="0" w:after="0"/>
        <w:jc w:val="left"/>
        <w:rPr/>
      </w:pPr>
      <w:r>
        <w:rPr/>
        <w:t>fhRIPloBIYwFXiiuNNN1pF2UDdCjmb5ZHA6k3t6vzQhllNkTBljjsnJW4y0TVK7Vrr44vTsNFXISyz</w:t>
      </w:r>
    </w:p>
    <w:p>
      <w:pPr>
        <w:pStyle w:val="PreformattedText"/>
        <w:bidi w:val="0"/>
        <w:spacing w:before="0" w:after="0"/>
        <w:jc w:val="left"/>
        <w:rPr/>
      </w:pPr>
      <w:r>
        <w:rPr/>
        <w:t>judiBWk2rO78WGurwqF0AXJV48WgSxQB3Km/qq0j1JkW2jV73ZgCpEkLQ15YMX2o58lPPCQ4k7qIwL</w:t>
      </w:r>
    </w:p>
    <w:p>
      <w:pPr>
        <w:pStyle w:val="PreformattedText"/>
        <w:bidi w:val="0"/>
        <w:spacing w:before="0" w:after="0"/>
        <w:jc w:val="left"/>
        <w:rPr/>
      </w:pPr>
      <w:r>
        <w:rPr/>
        <w:t>IAVVWaNubEhMMhWqqAoU48scMcgNRpzR1L9KkFblXarSKwjGZHsSGOvNXPfSu7xyPpoGljZ0kLvOyw</w:t>
      </w:r>
    </w:p>
    <w:p>
      <w:pPr>
        <w:pStyle w:val="PreformattedText"/>
        <w:bidi w:val="0"/>
        <w:spacing w:before="0" w:after="0"/>
        <w:jc w:val="left"/>
        <w:rPr/>
      </w:pPr>
      <w:r>
        <w:rPr/>
        <w:t>kf1dRVLpTphrAN6sQEHIqDa/b+FY34y2Jpblo4wXa+YimKx02myteSKeZJpJVZzT+kljWESQStHyHF</w:t>
      </w:r>
    </w:p>
    <w:p>
      <w:pPr>
        <w:pStyle w:val="PreformattedText"/>
        <w:bidi w:val="0"/>
        <w:spacing w:before="0" w:after="0"/>
        <w:jc w:val="left"/>
        <w:rPr/>
      </w:pPr>
      <w:r>
        <w:rPr/>
        <w:t>YlmLeL0Z8BoWPtCyMVxJFre636o+GPinfK5SoKsjtUcmIT2NvUvSER26NaJkdI47TySSVgqk9ziWKI</w:t>
      </w:r>
    </w:p>
    <w:p>
      <w:pPr>
        <w:pStyle w:val="PreformattedText"/>
        <w:bidi w:val="0"/>
        <w:spacing w:before="0" w:after="0"/>
        <w:jc w:val="left"/>
        <w:rPr/>
      </w:pPr>
      <w:r>
        <w:rPr/>
        <w:t>H6pqKFUuUxNt3paKvEdYc1uFpJgzVq9GFaNSnQsvKJrBWzeEsWPxsdexQet3JGrWYcnc95VmsvyV3Z</w:t>
      </w:r>
    </w:p>
    <w:p>
      <w:pPr>
        <w:pStyle w:val="PreformattedText"/>
        <w:bidi w:val="0"/>
        <w:spacing w:before="0" w:after="0"/>
        <w:jc w:val="left"/>
        <w:rPr/>
      </w:pPr>
      <w:r>
        <w:rPr/>
        <w:t>1PhqZzpsgO7a+rY/d+GWEgBThjb1cj9qIXMciywiBHpxtBFFLVqz2RZWOErWsTtbv2J1wkb2I424dp</w:t>
      </w:r>
    </w:p>
    <w:p>
      <w:pPr>
        <w:pStyle w:val="PreformattedText"/>
        <w:bidi w:val="0"/>
        <w:spacing w:before="0" w:after="0"/>
        <w:jc w:val="left"/>
        <w:rPr/>
      </w:pPr>
      <w:r>
        <w:rPr/>
        <w:t>X1CHTR49VUEC1uJxU9X+TQDWU6dHWiAXI3IMvWhpWLtlIaNaoZ4Y7ErT5Gcpcr2Et9trbwrDGK/YWQ</w:t>
      </w:r>
    </w:p>
    <w:p>
      <w:pPr>
        <w:pStyle w:val="PreformattedText"/>
        <w:bidi w:val="0"/>
        <w:spacing w:before="0" w:after="0"/>
        <w:jc w:val="left"/>
        <w:rPr/>
      </w:pPr>
      <w:r>
        <w:rPr/>
        <w:t>BrHb5o0inqypk1RrAcZCHQHWyyPoxZdGinjSIXcfYNqrSr/wAj6CezWkm+kyUU8ytbCdqNe9CwKPG6</w:t>
      </w:r>
    </w:p>
    <w:p>
      <w:pPr>
        <w:pStyle w:val="PreformattedText"/>
        <w:bidi w:val="0"/>
        <w:spacing w:before="0" w:after="0"/>
        <w:jc w:val="left"/>
        <w:rPr/>
      </w:pPr>
      <w:r>
        <w:rPr/>
        <w:t>OhZXPVeWgXs70cGzb3GS8M1yjLZtO1SQGvNkIa1iHsx5LJDtV3SzJCXP0pcWEMf8sySa7bsyNsZjjo</w:t>
      </w:r>
    </w:p>
    <w:p>
      <w:pPr>
        <w:pStyle w:val="PreformattedText"/>
        <w:bidi w:val="0"/>
        <w:spacing w:before="0" w:after="0"/>
        <w:jc w:val="left"/>
        <w:rPr/>
      </w:pPr>
      <w:r>
        <w:rPr/>
        <w:t>ebl8ftIZcbXMBfUNmpkRehWMUFMv1+PEcDHdZ4HU1bE6l5Erm0P5cc5WZEm03sXj0lzkb7zeOiWJyi</w:t>
      </w:r>
    </w:p>
    <w:p>
      <w:pPr>
        <w:pStyle w:val="PreformattedText"/>
        <w:bidi w:val="0"/>
        <w:spacing w:before="0" w:after="0"/>
        <w:jc w:val="left"/>
        <w:rPr/>
      </w:pPr>
      <w:r>
        <w:rPr/>
        <w:t>fvt/QK+Ml+hH6LZGNFK3f0n/AE5t7j8wkTekMTKVJA2y+/fj5/q6+abSAu1VVPFXfres3KJ7SjrRom</w:t>
      </w:r>
    </w:p>
    <w:p>
      <w:pPr>
        <w:pStyle w:val="PreformattedText"/>
        <w:bidi w:val="0"/>
        <w:spacing w:before="0" w:after="0"/>
        <w:jc w:val="left"/>
        <w:rPr/>
      </w:pPr>
      <w:r>
        <w:rPr/>
        <w:t>3VH3S3S4UbIBG20eQOwAAzEEfywNgAf+bqm9NjlkSVlul/SJl3LBEXToqggDZAQgEtsn3Hj+N8R89Q</w:t>
      </w:r>
    </w:p>
    <w:p>
      <w:pPr>
        <w:pStyle w:val="PreformattedText"/>
        <w:bidi w:val="0"/>
        <w:spacing w:before="0" w:after="0"/>
        <w:jc w:val="left"/>
        <w:rPr/>
      </w:pPr>
      <w:r>
        <w:rPr/>
        <w:t>oUKcue8LAW4XmgYA+Qi8y/AttGA+0hG1oRa/sfP/AMLo0a/Hd3dOnrfDJnjIuyeaafgrbV+caa0Aip</w:t>
      </w:r>
    </w:p>
    <w:p>
      <w:pPr>
        <w:pStyle w:val="PreformattedText"/>
        <w:bidi w:val="0"/>
        <w:spacing w:before="0" w:after="0"/>
        <w:jc w:val="left"/>
        <w:rPr/>
      </w:pPr>
      <w:r>
        <w:rPr/>
        <w:t>oMTpgR/wAXRq3FSuJ714TRnVWIfkSXYuX5eOPwUjJ9wVfGwfg9ALEEg5BRjiOs3+UAb8NbzwcsNjRV</w:t>
      </w:r>
    </w:p>
    <w:p>
      <w:pPr>
        <w:pStyle w:val="PreformattedText"/>
        <w:bidi w:val="0"/>
        <w:spacing w:before="0" w:after="0"/>
        <w:jc w:val="left"/>
        <w:rPr/>
      </w:pPr>
      <w:r>
        <w:rPr/>
        <w:t>vtDIwZWOyrbYnW1H58AL0ulyLscfs2hoPQJjusujsjQ7jkaGiNeXJ+5vOwB/T89Sbb/VXkX84e2ZVl</w:t>
      </w:r>
    </w:p>
    <w:p>
      <w:pPr>
        <w:pStyle w:val="PreformattedText"/>
        <w:bidi w:val="0"/>
        <w:spacing w:before="0" w:after="0"/>
        <w:jc w:val="left"/>
        <w:rPr/>
      </w:pPr>
      <w:r>
        <w:rPr/>
        <w:t>Lb2yk8GQn2hn1raj47Y38fI/vx6hiVAXSzcRx++E80iOwXTOAwDD3uNKD70BJ/q8gH4/Pt6FyFzbTs</w:t>
      </w:r>
    </w:p>
    <w:p>
      <w:pPr>
        <w:pStyle w:val="PreformattedText"/>
        <w:bidi w:val="0"/>
        <w:spacing w:before="0" w:after="0"/>
        <w:jc w:val="left"/>
        <w:rPr/>
      </w:pPr>
      <w:r>
        <w:rPr/>
        <w:t>3d6QMrE21EyJPDEsR8RsTJy4qdHQ+OJMfLx+/wA9AByGPDjl3u7uyZpHOWcEcgSzkOA2gvIBFYkFWP</w:t>
      </w:r>
    </w:p>
    <w:p>
      <w:pPr>
        <w:pStyle w:val="PreformattedText"/>
        <w:bidi w:val="0"/>
        <w:spacing w:before="0" w:after="0"/>
        <w:jc w:val="left"/>
        <w:rPr/>
      </w:pPr>
      <w:r>
        <w:rPr/>
        <w:t>Lz4146gqQpuPT6Wb1ZBtY34TYtpOe0ZI3VvJIQfI9pJ92idjkPPLphxAJ3mHxeiQdNANWnm9w7bBTr</w:t>
      </w:r>
    </w:p>
    <w:p>
      <w:pPr>
        <w:pStyle w:val="PreformattedText"/>
        <w:bidi w:val="0"/>
        <w:spacing w:before="0" w:after="0"/>
        <w:jc w:val="left"/>
        <w:rPr/>
      </w:pPr>
      <w:r>
        <w:rPr/>
        <w:t>2rshmPtDBmlA+RvR+dDqVvfIn5vo8saJlvcoJAdQeAPvAjHggeNDyW1y31INm3Ru9OX36wiZPhnVE1</w:t>
      </w:r>
    </w:p>
    <w:p>
      <w:pPr>
        <w:pStyle w:val="PreformattedText"/>
        <w:bidi w:val="0"/>
        <w:spacing w:before="0" w:after="0"/>
        <w:jc w:val="left"/>
        <w:rPr/>
      </w:pPr>
      <w:r>
        <w:rPr/>
        <w:t>rcivv+XsAEftLsNsFvI9vt+D0ENY3YEN3d6ESPEbLpy4kMpDMCFChQD4O5Cdef+uuPUnU85BPshEtF</w:t>
      </w:r>
    </w:p>
    <w:p>
      <w:pPr>
        <w:pStyle w:val="PreformattedText"/>
        <w:bidi w:val="0"/>
        <w:spacing w:before="0" w:after="0"/>
        <w:jc w:val="left"/>
        <w:rPr/>
      </w:pPr>
      <w:r>
        <w:rPr/>
        <w:t>dFwo2WMbNtm2BrtqB+fPk/joGh1a3j0QmNoXUkMCAhCMzdv3E8QFIBPx5JO99BIFiV5YTHJ3ddaQF2</w:t>
      </w:r>
    </w:p>
    <w:p>
      <w:pPr>
        <w:pStyle w:val="PreformattedText"/>
        <w:bidi w:val="0"/>
        <w:spacing w:before="0" w:after="0"/>
        <w:jc w:val="left"/>
        <w:rPr/>
      </w:pPr>
      <w:r>
        <w:rPr/>
        <w:t>JLBWYyL40QR4UANokf5fz1GRUE9EJpy04T7yrHetq4Z+O9K3t5fbvX2+OnUXIJPA+MpDcD7J/PSAjk</w:t>
      </w:r>
    </w:p>
    <w:p>
      <w:pPr>
        <w:pStyle w:val="PreformattedText"/>
        <w:bidi w:val="0"/>
        <w:spacing w:before="0" w:after="0"/>
        <w:jc w:val="left"/>
        <w:rPr/>
      </w:pPr>
      <w:r>
        <w:rPr/>
        <w:t>C5KeG1Zhr2bC9uvHcivITfma5Yilj4CMRSThpOLIziTtMnBOLfWQ11BvY92fPWXfIIO9ErEFyXIVku</w:t>
      </w:r>
    </w:p>
    <w:p>
      <w:pPr>
        <w:pStyle w:val="PreformattedText"/>
        <w:bidi w:val="0"/>
        <w:spacing w:before="0" w:after="0"/>
        <w:jc w:val="left"/>
        <w:rPr/>
      </w:pPr>
      <w:r>
        <w:rPr/>
        <w:t>0GrvVmjc35IZoXZ6Fd0SuQsh711zCsjcie2/NXd/d1GWRINr3i4FWBUnH6X/qRVyqluatduRzTW5xB</w:t>
      </w:r>
    </w:p>
    <w:p>
      <w:pPr>
        <w:pStyle w:val="PreformattedText"/>
        <w:bidi w:val="0"/>
        <w:spacing w:before="0" w:after="0"/>
        <w:jc w:val="left"/>
        <w:rPr/>
      </w:pPr>
      <w:r>
        <w:rPr/>
        <w:t>SmsPAcZNHWOzYEte3UkIyJEa/wC1uA0neVBEvFm6lsWKk2Y33uWMoIUqB+KL3DXpXFkx2MkkgMuPsw</w:t>
      </w:r>
    </w:p>
    <w:p>
      <w:pPr>
        <w:pStyle w:val="PreformattedText"/>
        <w:bidi w:val="0"/>
        <w:spacing w:before="0" w:after="0"/>
        <w:jc w:val="left"/>
        <w:rPr/>
      </w:pPr>
      <w:r>
        <w:rPr/>
        <w:t>TCFoKsVmzNIYpZJpoFNiSCAcpSuoiJuVc75oljUqQNgBZtfHpiYVf/AOJIyWvlGzdqOosyTCWFZxj7</w:t>
      </w:r>
    </w:p>
    <w:p>
      <w:pPr>
        <w:pStyle w:val="PreformattedText"/>
        <w:bidi w:val="0"/>
        <w:spacing w:before="0" w:after="0"/>
        <w:jc w:val="left"/>
        <w:rPr/>
      </w:pPr>
      <w:r>
        <w:rPr/>
        <w:t>tSuJLhqJG6VbKTRLVovGWJ1uTj9xMitzQLSAU30+WOEq6KTr1vHLGzoJxQNujdF9U7NuS7JVSSB4oF</w:t>
      </w:r>
    </w:p>
    <w:p>
      <w:pPr>
        <w:pStyle w:val="PreformattedText"/>
        <w:bidi w:val="0"/>
        <w:spacing w:before="0" w:after="0"/>
        <w:jc w:val="left"/>
        <w:rPr/>
      </w:pPr>
      <w:r>
        <w:rPr/>
        <w:t>jSFrNdt2o2E0LVe4iSLFIAyaOuoaooCgHH+UXG4F01Huyfw4y0hpQz0xPlfqrOPM7SQ/XwzfRxS1pb</w:t>
      </w:r>
    </w:p>
    <w:p>
      <w:pPr>
        <w:pStyle w:val="PreformattedText"/>
        <w:bidi w:val="0"/>
        <w:spacing w:before="0" w:after="0"/>
        <w:jc w:val="left"/>
        <w:rPr/>
      </w:pPr>
      <w:r>
        <w:rPr/>
        <w:t>OQj9jyxI3aqKhdlLMjjkrr0CoL7xyOvT0tDF2AFsRf1YtWrrZq5GeerkkrzZaKTJrPOJbFirBNGlt7</w:t>
      </w:r>
    </w:p>
    <w:p>
      <w:pPr>
        <w:pStyle w:val="PreformattedText"/>
        <w:bidi w:val="0"/>
        <w:spacing w:before="0" w:after="0"/>
        <w:jc w:val="left"/>
        <w:rPr/>
      </w:pPr>
      <w:r>
        <w:rPr/>
        <w:t>Uaxc45FhReX0zBG7jI/MctJc3Iy6Y4AbSx196OTjT9XKkUDWLLTL9LHRr3YuErSMVNiGLlHXxq1poy</w:t>
      </w:r>
    </w:p>
    <w:p>
      <w:pPr>
        <w:pStyle w:val="PreformattedText"/>
        <w:bidi w:val="0"/>
        <w:spacing w:before="0" w:after="0"/>
        <w:jc w:val="left"/>
        <w:rPr/>
      </w:pPr>
      <w:r>
        <w:rPr/>
        <w:t>8elk1y58m30C5IsQxkEab3j3vzm0SvPLJCcdkRDDHkpBVjjeOSZYqk1RgLscZc2ViEc0c7c4ew3HUu</w:t>
      </w:r>
    </w:p>
    <w:p>
      <w:pPr>
        <w:pStyle w:val="PreformattedText"/>
        <w:bidi w:val="0"/>
        <w:spacing w:before="0" w:after="0"/>
        <w:jc w:val="left"/>
        <w:rPr/>
      </w:pPr>
      <w:r>
        <w:rPr/>
        <w:t>tCxipB14ysKwJGO78smTTrWq0dv+DLTx1mxZktwAWrNOlWqkySx346kf1BuylKf0wRWErA2V4IhUSM</w:t>
      </w:r>
    </w:p>
    <w:p>
      <w:pPr>
        <w:pStyle w:val="PreformattedText"/>
        <w:bidi w:val="0"/>
        <w:spacing w:before="0" w:after="0"/>
        <w:jc w:val="left"/>
        <w:rPr/>
      </w:pPr>
      <w:r>
        <w:rPr/>
        <w:t>vNsVIy+QcPGkk8bgafVI1KmSgJaKGeea3bInVo73eexNI9oY+GKKvwijSmY3WZXMztzV3Z34qhaoSS</w:t>
      </w:r>
    </w:p>
    <w:p>
      <w:pPr>
        <w:pStyle w:val="PreformattedText"/>
        <w:bidi w:val="0"/>
        <w:spacing w:before="0" w:after="0"/>
        <w:jc w:val="left"/>
        <w:rPr/>
      </w:pPr>
      <w:r>
        <w:rPr/>
        <w:t>g/qX97JezSMoAHHS/skhbhtX7+UkrRWDMic6qpXkaraEEDSVbtRI6jLdsQIrdmse5Kp2JEKsOly/qm</w:t>
      </w:r>
    </w:p>
    <w:p>
      <w:pPr>
        <w:pStyle w:val="PreformattedText"/>
        <w:bidi w:val="0"/>
        <w:spacing w:before="0" w:after="0"/>
        <w:jc w:val="left"/>
        <w:rPr/>
      </w:pPr>
      <w:r>
        <w:rPr/>
        <w:t>ooCqxxZd0BtI9gq2G99KSmNozx5LFY+5PBDBJRlhklkjl/hs1OukWXkEUkcKtTCO3CSvJKkluXintV</w:t>
      </w:r>
    </w:p>
    <w:p>
      <w:pPr>
        <w:pStyle w:val="PreformattedText"/>
        <w:bidi w:val="0"/>
        <w:spacing w:before="0" w:after="0"/>
        <w:jc w:val="left"/>
        <w:rPr/>
      </w:pPr>
      <w:r>
        <w:rPr/>
        <w:t>l6V1Zcl0YMLrvDdHZ8nogutrnp8cInVxmTdoJ0EdSfKvYuzZSes9evj6iyRNFDJQNSw2OaYu0zssg5</w:t>
      </w:r>
    </w:p>
    <w:p>
      <w:pPr>
        <w:pStyle w:val="PreformattedText"/>
        <w:bidi w:val="0"/>
        <w:spacing w:before="0" w:after="0"/>
        <w:jc w:val="left"/>
        <w:rPr/>
      </w:pPr>
      <w:r>
        <w:rPr/>
        <w:t>xfyopWEiGV0ZCGCoGPOPk5h3ZJXeBvy6fSjtO5NQyEVPHYmLJyXqdazDVqW61P6OjYsiGX03kaspkj</w:t>
      </w:r>
    </w:p>
    <w:p>
      <w:pPr>
        <w:pStyle w:val="PreformattedText"/>
        <w:bidi w:val="0"/>
        <w:spacing w:before="0" w:after="0"/>
        <w:jc w:val="left"/>
        <w:rPr/>
      </w:pPr>
      <w:r>
        <w:rPr/>
        <w:t>szJ3GucRKbayc+yS3LpXYEuRvYlGX3etw0HxScWWxPC2MdXnv1J1efHWGRznJlkqJNBEuQtQR18fjb</w:t>
      </w:r>
    </w:p>
    <w:p>
      <w:pPr>
        <w:pStyle w:val="PreformattedText"/>
        <w:bidi w:val="0"/>
        <w:spacing w:before="0" w:after="0"/>
        <w:jc w:val="left"/>
        <w:rPr/>
      </w:pPr>
      <w:r>
        <w:rPr/>
        <w:t>mIaLiiloJFtRQpWFuNlmfsSqwhlqmJPmSLK3nVy5ivWXTh6IgFwCwuV0b2d7e5vhkfZFinh8LYrU7J</w:t>
      </w:r>
    </w:p>
    <w:p>
      <w:pPr>
        <w:pStyle w:val="PreformattedText"/>
        <w:bidi w:val="0"/>
        <w:spacing w:before="0" w:after="0"/>
        <w:jc w:val="left"/>
        <w:rPr/>
      </w:pPr>
      <w:r>
        <w:rPr/>
        <w:t>apUCUYVxn1GJSS9Yggv5C3COfYkHHg3AEokbRoz8WRGyVXUsow2izKd3mUdDcfejWLB0TivjlmuPqy</w:t>
      </w:r>
    </w:p>
    <w:p>
      <w:pPr>
        <w:pStyle w:val="PreformattedText"/>
        <w:bidi w:val="0"/>
        <w:spacing w:before="0" w:after="0"/>
        <w:jc w:val="left"/>
        <w:rPr/>
      </w:pPr>
      <w:r>
        <w:rPr/>
        <w:t>r6gzktOHIw9r6t8mLUTUu9BWSRnuBXY/XxtBLMilJSYuSu+4+SdVVFxYsjHh49LSFuRvjm8e7PUIrU</w:t>
      </w:r>
    </w:p>
    <w:p>
      <w:pPr>
        <w:pStyle w:val="PreformattedText"/>
        <w:bidi w:val="0"/>
        <w:spacing w:before="0" w:after="0"/>
        <w:jc w:val="left"/>
        <w:rPr/>
      </w:pPr>
      <w:r>
        <w:rPr/>
        <w:t>XpitHbx6RPLVM1irja9iqLEwtS2MZFHbkR5Z7ncirFYo0eNSoffDntl2o1ESlW3TU+Te6GY6t8nTJK</w:t>
      </w:r>
    </w:p>
    <w:p>
      <w:pPr>
        <w:pStyle w:val="PreformattedText"/>
        <w:bidi w:val="0"/>
        <w:spacing w:before="0" w:after="0"/>
        <w:jc w:val="left"/>
        <w:rPr/>
      </w:pPr>
      <w:r>
        <w:rPr/>
        <w:t>KxDj/kU+97w92MMljbXKTstflvRZGhyyUkUa5kGrQtWLNntBOD9uxZhYKnZkVl/3bHkyrfUq+7Uto3</w:t>
      </w:r>
    </w:p>
    <w:p>
      <w:pPr>
        <w:pStyle w:val="PreformattedText"/>
        <w:bidi w:val="0"/>
        <w:spacing w:before="0" w:after="0"/>
        <w:jc w:val="left"/>
        <w:rPr/>
      </w:pPr>
      <w:r>
        <w:rPr/>
        <w:t>Vb29O9JysAQNL+PViUsGVrtdqrXsQ/XmCH6bItZjnqSxtJeiv2rd+h3YbB+mkK1lVVdOH1Kfy+nU+a</w:t>
      </w:r>
    </w:p>
    <w:p>
      <w:pPr>
        <w:pStyle w:val="PreformattedText"/>
        <w:bidi w:val="0"/>
        <w:spacing w:before="0" w:after="0"/>
        <w:jc w:val="left"/>
        <w:rPr/>
      </w:pPr>
      <w:r>
        <w:rPr/>
        <w:t>FQVFyVrXQ6EMvSOtp2fSkWDYG29fxlIlqDyRWsocbWaOTL8bd0VhW7M8/FrryVRU55FzJG0cEp9sEk</w:t>
      </w:r>
    </w:p>
    <w:p>
      <w:pPr>
        <w:pStyle w:val="PreformattedText"/>
        <w:bidi w:val="0"/>
        <w:spacing w:before="0" w:after="0"/>
        <w:jc w:val="left"/>
        <w:rPr/>
      </w:pPr>
      <w:r>
        <w:rPr/>
        <w:t>zTfbFz6G3mpnMK1t048wbtx73pkAlS1kOV9dd34YxzsNi1YuyWMPk6c08UcNr+KRpfgEVidJpnSzJJ</w:t>
      </w:r>
    </w:p>
    <w:p>
      <w:pPr>
        <w:pStyle w:val="PreformattedText"/>
        <w:bidi w:val="0"/>
        <w:spacing w:before="0" w:after="0"/>
        <w:jc w:val="left"/>
        <w:rPr/>
      </w:pPr>
      <w:r>
        <w:rPr/>
        <w:t>zWXtRxiu6kLKeavxcO3VeKGyNTxK93T6Xj5YwviWDaPIm7HekptBKkkcM00bQSwVrCWngmTdavI1eD</w:t>
      </w:r>
    </w:p>
    <w:p>
      <w:pPr>
        <w:pStyle w:val="PreformattedText"/>
        <w:bidi w:val="0"/>
        <w:spacing w:before="0" w:after="0"/>
        <w:jc w:val="left"/>
        <w:rPr/>
      </w:pPr>
      <w:r>
        <w:rPr/>
        <w:t>tX71R226uBBLFz4cpePTqKaXCk/i9njwQkkKCRI63Qs2rkUUkoYWZJhJZjtyV6TBYFoJGchOvbx6ym</w:t>
      </w:r>
    </w:p>
    <w:p>
      <w:pPr>
        <w:pStyle w:val="PreformattedText"/>
        <w:bidi w:val="0"/>
        <w:spacing w:before="0" w:after="0"/>
        <w:jc w:val="left"/>
        <w:rPr/>
      </w:pPr>
      <w:r>
        <w:rPr/>
        <w:t>NoyWXkksyBlC7QBYmwtcycdcQbiRlTHvYakTXV0KrQkNiJJYDBjXeYT5GKlEZ4saFeR4CRzlEntduT</w:t>
      </w:r>
    </w:p>
    <w:p>
      <w:pPr>
        <w:pStyle w:val="PreformattedText"/>
        <w:bidi w:val="0"/>
        <w:spacing w:before="0" w:after="0"/>
        <w:jc w:val="left"/>
        <w:rPr/>
      </w:pPr>
      <w:r>
        <w:rPr/>
        <w:t>J0y4m4JBZRl4aUstQ7wJxv8MqLOVbkXpy7OiCSC/k544lERld4oJAGFABmQInOuGPtlUScXU631S7a</w:t>
      </w:r>
    </w:p>
    <w:p>
      <w:pPr>
        <w:pStyle w:val="PreformattedText"/>
        <w:bidi w:val="0"/>
        <w:spacing w:before="0" w:after="0"/>
        <w:jc w:val="left"/>
        <w:rPr/>
      </w:pPr>
      <w:r>
        <w:rPr/>
        <w:t>XyGpK+tyxrEXUAmUPia1hshYklryqys68Hib+k+EZSAN+B+2z1npWJIJteNDuhDK87bjIijhKPI6tX</w:t>
      </w:r>
    </w:p>
    <w:p>
      <w:pPr>
        <w:pStyle w:val="PreformattedText"/>
        <w:bidi w:val="0"/>
        <w:spacing w:before="0" w:after="0"/>
        <w:jc w:val="left"/>
        <w:rPr/>
      </w:pPr>
      <w:r>
        <w:rPr/>
        <w:t>PcjITQlYa73E+GYHWt/nrWrXJ6wlRDXXXWFEH1kxVEHKvGGjEnB0Yd0NIokSyeHuET+7RY8fx0x1ax</w:t>
      </w:r>
    </w:p>
    <w:p>
      <w:pPr>
        <w:pStyle w:val="PreformattedText"/>
        <w:bidi w:val="0"/>
        <w:spacing w:before="0" w:after="0"/>
        <w:jc w:val="left"/>
        <w:rPr/>
      </w:pPr>
      <w:r>
        <w:rPr/>
        <w:t>MXEgWsT9cnqkLF3netYHKr9PLHLC3NDKiQrMkjFpIhJKiFok9oWHl+Oi4vcEXHZC5ta+kmsbXupZrx</w:t>
      </w:r>
    </w:p>
    <w:p>
      <w:pPr>
        <w:pStyle w:val="PreformattedText"/>
        <w:bidi w:val="0"/>
        <w:spacing w:before="0" w:after="0"/>
        <w:jc w:val="left"/>
        <w:rPr/>
      </w:pPr>
      <w:r>
        <w:rPr/>
        <w:t>2Joq31Mf0ck5py9ymEdQZo2rEaoSMsayuuyEUMqcefI0JXJsdZOuLWQsbeLSSq1JeUsZrNG9fuLKro</w:t>
      </w:r>
    </w:p>
    <w:p>
      <w:pPr>
        <w:pStyle w:val="PreformattedText"/>
        <w:bidi w:val="0"/>
        <w:spacing w:before="0" w:after="0"/>
        <w:jc w:val="left"/>
        <w:rPr/>
      </w:pPr>
      <w:r>
        <w:rPr/>
        <w:t>ZIYkaU2XLiRSaUalebSr8o3FBybqRYaXufqgbkiwO9CsUmhFpmxDWLT14Z4EazX+nkhikdqt2GIb51</w:t>
      </w:r>
    </w:p>
    <w:p>
      <w:pPr>
        <w:pStyle w:val="PreformattedText"/>
        <w:bidi w:val="0"/>
        <w:spacing w:before="0" w:after="0"/>
        <w:jc w:val="left"/>
        <w:rPr/>
      </w:pPr>
      <w:r>
        <w:rPr/>
        <w:t>pUlZFVxzPFAsWlPT5KdL2+qCqQGy6I5s0dXKlqKnMJoJakjtbrGBY8ZYgdLdq1LBKkeQsRzx6aGBm5</w:t>
      </w:r>
    </w:p>
    <w:p>
      <w:pPr>
        <w:pStyle w:val="PreformattedText"/>
        <w:bidi w:val="0"/>
        <w:spacing w:before="0" w:after="0"/>
        <w:jc w:val="left"/>
        <w:rPr/>
      </w:pPr>
      <w:r>
        <w:rPr/>
        <w:t>llSREXR6AQbG4t43ovSbcI2q08rWsT1qtGeVkka7WmqxWUvoMY6WZfpbd8qlRUq3Y+ccKngpXgfay9</w:t>
      </w:r>
    </w:p>
    <w:p>
      <w:pPr>
        <w:pStyle w:val="PreformattedText"/>
        <w:bidi w:val="0"/>
        <w:spacing w:before="0" w:after="0"/>
        <w:jc w:val="left"/>
        <w:rPr/>
      </w:pPr>
      <w:r>
        <w:rPr/>
        <w:t>BAJJO9DIqA1sZrkKtiWzlNi9FHayIuxJLGbk9x7UZsUYXrMWMFZIJbES2GIkdtb5BuXUWVTe9rxusQ</w:t>
      </w:r>
    </w:p>
    <w:p>
      <w:pPr>
        <w:pStyle w:val="PreformattedText"/>
        <w:bidi w:val="0"/>
        <w:spacing w:before="0" w:after="0"/>
        <w:jc w:val="left"/>
        <w:rPr/>
      </w:pPr>
      <w:r>
        <w:rPr/>
        <w:t>bmapjZ7Ix3BZZZZ6kUF4tXspkZQWSuK9yVvf3A8cJjKjjKrKvjjx6kFS3EKIoBJN7731R/Xxc9qzkJ</w:t>
      </w:r>
    </w:p>
    <w:p>
      <w:pPr>
        <w:pStyle w:val="PreformattedText"/>
        <w:bidi w:val="0"/>
        <w:spacing w:before="0" w:after="0"/>
        <w:jc w:val="left"/>
        <w:rPr/>
      </w:pPr>
      <w:r>
        <w:rPr/>
        <w:t>2oTXK1WGStN9YrRVWqzxrAWarVCRiSOd/YgDKTYVtqQelY0wdD80ZFcqAeHTG0UUNGOFZLby3p0ngs</w:t>
      </w:r>
    </w:p>
    <w:p>
      <w:pPr>
        <w:pStyle w:val="PreformattedText"/>
        <w:bidi w:val="0"/>
        <w:spacing w:before="0" w:after="0"/>
        <w:jc w:val="left"/>
        <w:rPr/>
      </w:pPr>
      <w:r>
        <w:rPr/>
        <w:t>/SYqZ5aqRdmtJkaN2VEWSyElkSNUJlcr8e5GV1C2GZ5u7FYkGyA3jqxzdsbD/CskJY6QpM9mxYjhl7</w:t>
      </w:r>
    </w:p>
    <w:p>
      <w:pPr>
        <w:pStyle w:val="PreformattedText"/>
        <w:bidi w:val="0"/>
        <w:spacing w:before="0" w:after="0"/>
        <w:jc w:val="left"/>
        <w:rPr/>
      </w:pPr>
      <w:r>
        <w:rPr/>
        <w:t>aystqd5e9JRkgMHBByeLmqx+7l0panu4jh4+qOC/ZF3ju3ZbFj+HWaslOIUrdn6J4bnYSxGVgoF1Z4</w:t>
      </w:r>
    </w:p>
    <w:p>
      <w:pPr>
        <w:pStyle w:val="PreformattedText"/>
        <w:bidi w:val="0"/>
        <w:spacing w:before="0" w:after="0"/>
        <w:jc w:val="left"/>
        <w:rPr/>
      </w:pPr>
      <w:r>
        <w:rPr/>
        <w:t>JpQtgvKhIXuOrro8OpDt6FxFvH8ojgdF2z+jGmVxWZYUb4TLCvPWgu6vY6vDcbHuZIZJ1lp+Vl7CeX</w:t>
      </w:r>
    </w:p>
    <w:p>
      <w:pPr>
        <w:pStyle w:val="PreformattedText"/>
        <w:bidi w:val="0"/>
        <w:spacing w:before="0" w:after="0"/>
        <w:jc w:val="left"/>
        <w:rPr/>
      </w:pPr>
      <w:r>
        <w:rPr/>
        <w:t>dOStwchV4jqDYnQ2aSARbIWjm1ibjAivFchol6zwQostu612CQTR5ENNXXuShmYWtBUU2HDSFNL0Ao</w:t>
      </w:r>
    </w:p>
    <w:p>
      <w:pPr>
        <w:pStyle w:val="PreformattedText"/>
        <w:bidi w:val="0"/>
        <w:spacing w:before="0" w:after="0"/>
        <w:jc w:val="left"/>
        <w:rPr/>
      </w:pPr>
      <w:r>
        <w:rPr/>
        <w:t>CTfUxyH7b/LM5F7TLVsCjx5RSxOtxLc1OHIRQAXbPcFZxFkHdrEh4brQ/VaRk9w6FxxN/lhcHimJ73</w:t>
      </w:r>
    </w:p>
    <w:p>
      <w:pPr>
        <w:pStyle w:val="PreformattedText"/>
        <w:bidi w:val="0"/>
        <w:spacing w:before="0" w:after="0"/>
        <w:jc w:val="left"/>
        <w:rPr/>
      </w:pPr>
      <w:r>
        <w:rPr/>
        <w:t>jx98QpwXmrTCdskkuMnkSFD9KYUrtHFOiQqjk2keKRTJBp0U/cwfx1OW6C3TK+Hokq1arLarWkx0zg</w:t>
      </w:r>
    </w:p>
    <w:p>
      <w:pPr>
        <w:pStyle w:val="PreformattedText"/>
        <w:bidi w:val="0"/>
        <w:spacing w:before="0" w:after="0"/>
        <w:jc w:val="left"/>
        <w:rPr/>
      </w:pPr>
      <w:r>
        <w:rPr/>
        <w:t>16pldIbdVZbLxyc1WSWHlIsfaYNzUwP3k3pGbcq4Hu9bej4BibLmBHZqX5rEsKU57cNBJ8a62a2SiT</w:t>
      </w:r>
    </w:p>
    <w:p>
      <w:pPr>
        <w:pStyle w:val="PreformattedText"/>
        <w:bidi w:val="0"/>
        <w:spacing w:before="0" w:after="0"/>
        <w:jc w:val="left"/>
        <w:rPr/>
      </w:pPr>
      <w:r>
        <w:rPr/>
        <w:t>JUJ5CYZI6kyk3VEnFWEYbucfaN6PUE5cOCj7MVlAYA8WO7I/F07UNutj5qluf6+vJ/DaVgRrXhXuyn</w:t>
      </w:r>
    </w:p>
    <w:p>
      <w:pPr>
        <w:pStyle w:val="PreformattedText"/>
        <w:bidi w:val="0"/>
        <w:spacing w:before="0" w:after="0"/>
        <w:jc w:val="left"/>
        <w:rPr/>
      </w:pPr>
      <w:r>
        <w:rPr/>
        <w:t>uXyYDK1OOduYQxmZiplb2qNQgItYG/j5Yx1JbQhYpbp5VI5sJHBOq0JhNXmINaCBHZZtWGMjNZneHv</w:t>
      </w:r>
    </w:p>
    <w:p>
      <w:pPr>
        <w:pStyle w:val="PreformattedText"/>
        <w:bidi w:val="0"/>
        <w:spacing w:before="0" w:after="0"/>
        <w:jc w:val="left"/>
        <w:rPr/>
      </w:pPr>
      <w:r>
        <w:rPr/>
        <w:t>dl5QRDFYRioY9O4I3cg2MrDKQDYsvsiuIoTZSB561bJGfizqjUnpxTV469h5ljDELLO9WNgGjUSziu</w:t>
      </w:r>
    </w:p>
    <w:p>
      <w:pPr>
        <w:pStyle w:val="PreformattedText"/>
        <w:bidi w:val="0"/>
        <w:spacing w:before="0" w:after="0"/>
        <w:jc w:val="left"/>
        <w:rPr/>
      </w:pPr>
      <w:r>
        <w:rPr/>
        <w:t>iouvuXSxxteFzkb8AbSYjMNStes/RVUatiseblZMpJk5pqbBI4HrA10NO0K16OZgrymKRGMg7i+2QQ</w:t>
      </w:r>
    </w:p>
    <w:p>
      <w:pPr>
        <w:pStyle w:val="PreformattedText"/>
        <w:bidi w:val="0"/>
        <w:spacing w:before="0" w:after="0"/>
        <w:jc w:val="left"/>
        <w:rPr/>
      </w:pPr>
      <w:r>
        <w:rPr/>
        <w:t>ejISw7oGv/AKg9kKaz1sglaCRr9+OeGW9j3gasEoK80FhJrr8o+/Itcp8NFIs/PusRxhil7iykeLiQ</w:t>
      </w:r>
    </w:p>
    <w:p>
      <w:pPr>
        <w:pStyle w:val="PreformattedText"/>
        <w:bidi w:val="0"/>
        <w:spacing w:before="0" w:after="0"/>
        <w:jc w:val="left"/>
        <w:rPr/>
      </w:pPr>
      <w:r>
        <w:rPr/>
        <w:t>oYki2ayaxmZs34qM8NierNk8ZTumeo16OzTsGNEyWPWyeLVbEwPbebTASK/9CkdSArWyrBusVy63pg</w:t>
      </w:r>
    </w:p>
    <w:p>
      <w:pPr>
        <w:pStyle w:val="PreformattedText"/>
        <w:bidi w:val="0"/>
        <w:spacing w:before="0" w:after="0"/>
        <w:jc w:val="left"/>
        <w:rPr/>
      </w:pPr>
      <w:r>
        <w:rPr/>
        <w:t>S6AlaWvBTJ/IPJJk69yrZjqwyNWFy8LMjUEs2KckJirdqv3Jsm1FdPGY5K8Tx8FVOSyiuyoTkNF3st</w:t>
      </w:r>
    </w:p>
    <w:p>
      <w:pPr>
        <w:pStyle w:val="PreformattedText"/>
        <w:bidi w:val="0"/>
        <w:spacing w:before="0" w:after="0"/>
        <w:jc w:val="left"/>
        <w:rPr/>
      </w:pPr>
      <w:r>
        <w:rPr/>
        <w:t>1t7u9sc5E4jdyG6N7gvT/aQM9i3DRydSOK5dGSxVWO9AUU2MquPnkvLEkRvEirHAleUhg5M4VET2bW</w:t>
      </w:r>
    </w:p>
    <w:p>
      <w:pPr>
        <w:pStyle w:val="PreformattedText"/>
        <w:bidi w:val="0"/>
        <w:spacing w:before="0" w:after="0"/>
        <w:jc w:val="left"/>
        <w:rPr/>
      </w:pPr>
      <w:r>
        <w:rPr/>
        <w:t>M1BJy+13u9Jw1ClfHWieNpStTkgmmshZobFyOSOvKMpWjrrLDBXieJohxSVpEfwq9xTyUrpGFUBjbe</w:t>
      </w:r>
    </w:p>
    <w:p>
      <w:pPr>
        <w:pStyle w:val="PreformattedText"/>
        <w:bidi w:val="0"/>
        <w:spacing w:before="0" w:after="0"/>
        <w:jc w:val="left"/>
        <w:rPr/>
      </w:pPr>
      <w:r>
        <w:rPr/>
        <w:t>xF8uOt+WMSbWxK9Xsm+ImjXvGKrKk0+Ohx8mOElipXN5KxeCa3j7KF7hleJVnkQoiSKEVeDMOlDU7A</w:t>
      </w:r>
    </w:p>
    <w:p>
      <w:pPr>
        <w:pStyle w:val="PreformattedText"/>
        <w:bidi w:val="0"/>
        <w:spacing w:before="0" w:after="0"/>
        <w:jc w:val="left"/>
        <w:rPr/>
      </w:pPr>
      <w:r>
        <w:rPr/>
        <w:t>Wyb6Ovywxa5Y7oEOsSPUVuNVsDO15Po8lWsGuLz1ad0VaMtF7VKogM0farK8ImmeGMwupiDKwZyMSQ</w:t>
      </w:r>
    </w:p>
    <w:p>
      <w:pPr>
        <w:pStyle w:val="PreformattedText"/>
        <w:bidi w:val="0"/>
        <w:spacing w:before="0" w:after="0"/>
        <w:jc w:val="left"/>
        <w:rPr/>
      </w:pPr>
      <w:r>
        <w:rPr/>
        <w:t>UF7dboY9Ondi828WJ+L94wqWreNuXXerLdM9Bu9EnejjN6WxFZtoEgSM3qDrJ7opO0sslghfs4iuyk</w:t>
      </w:r>
    </w:p>
    <w:p>
      <w:pPr>
        <w:pStyle w:val="PreformattedText"/>
        <w:bidi w:val="0"/>
        <w:spacing w:before="0" w:after="0"/>
        <w:jc w:val="left"/>
        <w:rPr/>
      </w:pPr>
      <w:r>
        <w:rPr/>
        <w:t>go4t1cWy3etunvRuqSQSfZ9He4RuuGmgyOUns4hqVIXJZsRjLEl6+ktmkij+IUCYO7cWotkrNPK7R8</w:t>
      </w:r>
    </w:p>
    <w:p>
      <w:pPr>
        <w:pStyle w:val="PreformattedText"/>
        <w:bidi w:val="0"/>
        <w:spacing w:before="0" w:after="0"/>
        <w:jc w:val="left"/>
        <w:rPr/>
      </w:pPr>
      <w:r>
        <w:rPr/>
        <w:t>pOzoBG4sXCqCq2y+HdX7MgKz3BOnz733x9h6thca1V0ywyUl2O//ALGty8bcMkCw14bfYgWSabuPI7</w:t>
      </w:r>
    </w:p>
    <w:p>
      <w:pPr>
        <w:pStyle w:val="PreformattedText"/>
        <w:bidi w:val="0"/>
        <w:spacing w:before="0" w:after="0"/>
        <w:jc w:val="left"/>
        <w:rPr/>
      </w:pPr>
      <w:r>
        <w:rPr/>
        <w:t>PGJVR41QuFVOTE2GIOPWbtu3DeWCHKxIyHR7O3WOZvT12vWNNaeTe+uQlmq4ZWkkq1f5MjVILEk6ky</w:t>
      </w:r>
    </w:p>
    <w:p>
      <w:pPr>
        <w:pStyle w:val="PreformattedText"/>
        <w:bidi w:val="0"/>
        <w:spacing w:before="0" w:after="0"/>
        <w:jc w:val="left"/>
        <w:rPr/>
      </w:pPr>
      <w:r>
        <w:rPr/>
        <w:t>wBVmnlhX2KthERA23VGpguFQmzBV7deZsYKzWOW4V1+TqxLG0bwq5V0ol8vYeGUTvLZe48qVLMM9zK</w:t>
      </w:r>
    </w:p>
    <w:p>
      <w:pPr>
        <w:pStyle w:val="PreformattedText"/>
        <w:bidi w:val="0"/>
        <w:spacing w:before="0" w:after="0"/>
        <w:jc w:val="left"/>
        <w:rPr/>
      </w:pPr>
      <w:r>
        <w:rPr/>
        <w:t>YyV0VsVKIW5RISDFCEkLKykta93PJfLdOJxX1W7YEm5UDe93IZHxvSdmq2eVHv0a9rFwNi5ZDjsVkr</w:t>
      </w:r>
    </w:p>
    <w:p>
      <w:pPr>
        <w:pStyle w:val="PreformattedText"/>
        <w:bidi w:val="0"/>
        <w:spacing w:before="0" w:after="0"/>
        <w:jc w:val="left"/>
        <w:rPr/>
      </w:pPr>
      <w:r>
        <w:rPr/>
        <w:t>H8bnbHrVknQS1YUjgNWraldHQJFwl3M3MMyZi1yPWytvZHl1XuxsdQNe7j1d31fTEsljqP0kpqYeWd</w:t>
      </w:r>
    </w:p>
    <w:p>
      <w:pPr>
        <w:pStyle w:val="PreformattedText"/>
        <w:bidi w:val="0"/>
        <w:spacing w:before="0" w:after="0"/>
        <w:jc w:val="left"/>
        <w:rPr/>
      </w:pPr>
      <w:r>
        <w:rPr/>
        <w:t>p796vcWOg300OPau6rJG0sXCWFeHLmzuAsfZVOc20CSuV7DFcV7bnpykYEnibOcrdW3d930RspbD3c</w:t>
      </w:r>
    </w:p>
    <w:p>
      <w:pPr>
        <w:pStyle w:val="PreformattedText"/>
        <w:bidi w:val="0"/>
        <w:spacing w:before="0" w:after="0"/>
        <w:jc w:val="left"/>
        <w:rPr/>
      </w:pPr>
      <w:r>
        <w:rPr/>
        <w:t>nmJsNazFO5XxkMmRmoGq+MeWBa1WhBCI5dWK8C8o5XT/AHbDjybjKGyAJGQqCyrdua55mHKysvLBRw</w:t>
      </w:r>
    </w:p>
    <w:p>
      <w:pPr>
        <w:pStyle w:val="PreformattedText"/>
        <w:bidi w:val="0"/>
        <w:spacing w:before="0" w:after="0"/>
        <w:jc w:val="left"/>
        <w:rPr/>
      </w:pPr>
      <w:r>
        <w:rPr/>
        <w:t>yXE3ysOwcO35o5sWaF36+rYOJMUOU7HbLSNkcjisRXDR3hcMB7OHPf4RWUAeezT0yOQvNahUU7je1w</w:t>
      </w:r>
    </w:p>
    <w:p>
      <w:pPr>
        <w:pStyle w:val="PreformattedText"/>
        <w:bidi w:val="0"/>
        <w:spacing w:before="0" w:after="0"/>
        <w:jc w:val="left"/>
        <w:rPr/>
      </w:pPr>
      <w:r>
        <w:rPr/>
        <w:t>G9lvdLYmQDvhSutr8vzDIdaI1xNJdyUVat9HXGIpWsdLk6V21kJqzyQcr961bQNqCdbDtuOMok5jXi</w:t>
      </w:r>
    </w:p>
    <w:p>
      <w:pPr>
        <w:pStyle w:val="PreformattedText"/>
        <w:bidi w:val="0"/>
        <w:spacing w:before="0" w:after="0"/>
        <w:jc w:val="left"/>
        <w:rPr/>
      </w:pPr>
      <w:r>
        <w:rPr/>
        <w:t>vFeqyyrplucBj3vZLMXve2sQxMjBIGb0/kLVB4kS9ayZFCOhRa0TVrY+OKEIMNJZVpVd0VV49pU4nl</w:t>
      </w:r>
    </w:p>
    <w:p>
      <w:pPr>
        <w:pStyle w:val="PreformattedText"/>
        <w:bidi w:val="0"/>
        <w:spacing w:before="0" w:after="0"/>
        <w:jc w:val="left"/>
        <w:rPr/>
      </w:pPr>
      <w:r>
        <w:rPr/>
        <w:t>1YqebyBI3RYdG83eHBolyVBB05m9ntgt6kxWSr0KztRsQxu+RxP0CVrM3GCG812Gli5I4jHNy70jzm</w:t>
      </w:r>
    </w:p>
    <w:p>
      <w:pPr>
        <w:pStyle w:val="PreformattedText"/>
        <w:bidi w:val="0"/>
        <w:spacing w:before="0" w:after="0"/>
        <w:jc w:val="left"/>
        <w:rPr/>
      </w:pPr>
      <w:r>
        <w:rPr/>
        <w:t>STnXl4mJ1idR1DYqVsQopjexOLFpILHVd7zneXdtFZqedhx2NlmqU7tKV4jl44cdl5LeUxskP1Veb6</w:t>
      </w:r>
    </w:p>
    <w:p>
      <w:pPr>
        <w:pStyle w:val="PreformattedText"/>
        <w:bidi w:val="0"/>
        <w:spacing w:before="0" w:after="0"/>
        <w:jc w:val="left"/>
        <w:rPr/>
      </w:pPr>
      <w:r>
        <w:rPr/>
        <w:t>GFgqsbMUZjlQxmbs7Cck6tU6r5xtObeHEmUsLllReO7kG6FkHNVuDA4tpFrCeLLTy2eKWJbgDNE0Mt</w:t>
      </w:r>
    </w:p>
    <w:p>
      <w:pPr>
        <w:pStyle w:val="PreformattedText"/>
        <w:bidi w:val="0"/>
        <w:spacing w:before="0" w:after="0"/>
        <w:jc w:val="left"/>
        <w:rPr/>
      </w:pPr>
      <w:r>
        <w:rPr/>
        <w:t>ipJ78pUWKTtVi0ayRWPe+yjnqLqu6TiFHMva3bHu1suknlbu+r+8aSUfUMeOyUcP8ABcg8JjyQJmgB</w:t>
      </w:r>
    </w:p>
    <w:p>
      <w:pPr>
        <w:pStyle w:val="PreformattedText"/>
        <w:bidi w:val="0"/>
        <w:spacing w:before="0" w:after="0"/>
        <w:jc w:val="left"/>
        <w:rPr/>
      </w:pPr>
      <w:r>
        <w:rPr/>
        <w:t>qV3rh5FgjVR3r0MEMYKFZY93Pf8A0nqfOAKyBjcFQtxu6iQEuwfENjdmxbe+jFVmyFvGWir2JcGYnT</w:t>
      </w:r>
    </w:p>
    <w:p>
      <w:pPr>
        <w:pStyle w:val="PreformattedText"/>
        <w:bidi w:val="0"/>
        <w:spacing w:before="0" w:after="0"/>
        <w:jc w:val="left"/>
        <w:rPr/>
      </w:pPr>
      <w:r>
        <w:rPr/>
        <w:t>HUcjVYsyyPXSOxBLHWPZmrsbCSFT3JWZnWMw8kir0zUAhlJblOPLG182d0qFHSMpLQ47NZyJppYI1Y</w:t>
      </w:r>
    </w:p>
    <w:p>
      <w:pPr>
        <w:pStyle w:val="PreformattedText"/>
        <w:bidi w:val="0"/>
        <w:spacing w:before="0" w:after="0"/>
        <w:jc w:val="left"/>
        <w:rPr/>
      </w:pPr>
      <w:r>
        <w:rPr/>
        <w:t>SJiCwrXqncqEvUgq0oHkFYiGmJuxJNxSaTh/Jcs3VjVGqZZNq+ha19B1YBCLEDlHshlbpX8n6nq40R</w:t>
      </w:r>
    </w:p>
    <w:p>
      <w:pPr>
        <w:pStyle w:val="PreformattedText"/>
        <w:bidi w:val="0"/>
        <w:spacing w:before="0" w:after="0"/>
        <w:jc w:val="left"/>
        <w:rPr/>
      </w:pPr>
      <w:r>
        <w:rPr/>
        <w:t>pkPqPS+GgkrxGSWzjcRXoQJHjrEtfjHYlbUbmusTtAs0xcLI6DpUUFwgbE827i34vRAmy3A05emOms</w:t>
      </w:r>
    </w:p>
    <w:p>
      <w:pPr>
        <w:pStyle w:val="PreformattedText"/>
        <w:bidi w:val="0"/>
        <w:spacing w:before="0" w:after="0"/>
        <w:jc w:val="left"/>
        <w:rPr/>
      </w:pPr>
      <w:r>
        <w:rPr/>
        <w:t>2pJ8pkRHfpXUmsR5mziHks2chXhirRRVwtyCVqkcjxwqLUcgM0ZVCn1B2sOx3CzBS2/y25eX0YiMoN</w:t>
      </w:r>
    </w:p>
    <w:p>
      <w:pPr>
        <w:pStyle w:val="PreformattedText"/>
        <w:bidi w:val="0"/>
        <w:spacing w:before="0" w:after="0"/>
        <w:jc w:val="left"/>
        <w:rPr/>
      </w:pPr>
      <w:r>
        <w:rPr/>
        <w:t>zjfJdP3j7HvaXFyUZsQzx4nGNLwDMLFDGz8oasdGIGSeY2rkVjuNDJL2TXPJUB5tBYHHzqf1KwyJ9H</w:t>
      </w:r>
    </w:p>
    <w:p>
      <w:pPr>
        <w:pStyle w:val="PreformattedText"/>
        <w:bidi w:val="0"/>
        <w:spacing w:before="0" w:after="0"/>
        <w:jc w:val="left"/>
        <w:rPr/>
      </w:pPr>
      <w:r>
        <w:rPr/>
        <w:t>V9WRYknE8unxR1BFUkkoVDZinhyrzB7gjvTQ07VKwklelYlih3/3imoWJYrEhLRQqyWEl5iNGsphah</w:t>
      </w:r>
    </w:p>
    <w:p>
      <w:pPr>
        <w:pStyle w:val="PreformattedText"/>
        <w:bidi w:val="0"/>
        <w:spacing w:before="0" w:after="0"/>
        <w:jc w:val="left"/>
        <w:rPr/>
      </w:pPr>
      <w:r>
        <w:rPr/>
        <w:t>NqwpvU6W4KOz5fdisCoJFPJV5ceZmmyyx06C8BBFLMIK7LLQltWC0eSjiqZSrYksRClDCsU0cMzM8i</w:t>
      </w:r>
    </w:p>
    <w:p>
      <w:pPr>
        <w:pStyle w:val="PreformattedText"/>
        <w:bidi w:val="0"/>
        <w:spacing w:before="0" w:after="0"/>
        <w:jc w:val="left"/>
        <w:rPr/>
      </w:pPr>
      <w:r>
        <w:rPr/>
        <w:t>ce6yD2t1QPN285bRTiF7T3vl4axmJJCkm/Scd32eNYlnal61FEIopmx62GnagptvP9GGBQ3ljblO0U</w:t>
      </w:r>
    </w:p>
    <w:p>
      <w:pPr>
        <w:pStyle w:val="PreformattedText"/>
        <w:bidi w:val="0"/>
        <w:spacing w:before="0" w:after="0"/>
        <w:jc w:val="left"/>
        <w:rPr/>
      </w:pPr>
      <w:r>
        <w:rPr/>
        <w:t>7MycmJaSRrOz5HVjG7bq6tx00X1cuX8MAugXI2Xl9aV9eqXmuNGMW1KCxQgzDWTErX/wCLVIlqGa5Y</w:t>
      </w:r>
    </w:p>
    <w:p>
      <w:pPr>
        <w:pStyle w:val="PreformattedText"/>
        <w:bidi w:val="0"/>
        <w:spacing w:before="0" w:after="0"/>
        <w:jc w:val="left"/>
        <w:rPr/>
      </w:pPr>
      <w:r>
        <w:rPr/>
        <w:t>ikQPA81aSSsrRBQdEK6h3WUZWBJ0HLl05d1ZDKA1gSx7Or70qv1F6ct2Io7bteyFLkOU6l4LS3Jlea</w:t>
      </w:r>
    </w:p>
    <w:p>
      <w:pPr>
        <w:pStyle w:val="PreformattedText"/>
        <w:bidi w:val="0"/>
        <w:spacing w:before="0" w:after="0"/>
        <w:jc w:val="left"/>
        <w:rPr/>
      </w:pPr>
      <w:r>
        <w:rPr/>
        <w:t>tPYSM/+0VCz2o2d4i6n2Fm8sGZle5VigUjebmihCDZiGPdHCU5fxMtAq7SIYWeRAKxa5CO1JLA8ULx</w:t>
      </w:r>
    </w:p>
    <w:p>
      <w:pPr>
        <w:pStyle w:val="PreformattedText"/>
        <w:bidi w:val="0"/>
        <w:spacing w:before="0" w:after="0"/>
        <w:jc w:val="left"/>
        <w:rPr/>
      </w:pPr>
      <w:r>
        <w:rPr/>
        <w:t>xjkzOvM9thsghvahQSSLCz2ErKkcZC1KtutekngnsVTXDSrL9CGmMsTiSqklaVSrQyzcRqTaEceY4j</w:t>
      </w:r>
    </w:p>
    <w:p>
      <w:pPr>
        <w:pStyle w:val="PreformattedText"/>
        <w:bidi w:val="0"/>
        <w:spacing w:before="0" w:after="0"/>
        <w:jc w:val="left"/>
        <w:rPr/>
      </w:pPr>
      <w:r>
        <w:rPr/>
        <w:t>pDoTYw3bDvTp79H/1bsmxVxHqA3L4epNjYZ7qT5GtgVmmWuZGx00scU1OxAIQZTz+mk+1Wk4v06hAt</w:t>
      </w:r>
    </w:p>
    <w:p>
      <w:pPr>
        <w:pStyle w:val="PreformattedText"/>
        <w:bidi w:val="0"/>
        <w:spacing w:before="0" w:after="0"/>
        <w:jc w:val="left"/>
        <w:rPr/>
      </w:pPr>
      <w:r>
        <w:rPr/>
        <w:t>zzE/9Rg9S1tMVnYNHJrLj6+NeSLIPWgWxQqoMnkGxlqvA2NjhvSxtHDkHkks8bFsmdpI1R/bIOPS3G</w:t>
      </w:r>
    </w:p>
    <w:p>
      <w:pPr>
        <w:pStyle w:val="PreformattedText"/>
        <w:bidi w:val="0"/>
        <w:spacing w:before="0" w:after="0"/>
        <w:jc w:val="left"/>
        <w:rPr/>
      </w:pPr>
      <w:r>
        <w:rPr/>
        <w:t>gI18bstuRwNpAZP0+clDahxdqzUt2I4LebM6LBUdK7RdyxXsez6OWnVrdsOI2lY3lqAS+5+qWBZnBO</w:t>
      </w:r>
    </w:p>
    <w:p>
      <w:pPr>
        <w:pStyle w:val="PreformattedText"/>
        <w:bidi w:val="0"/>
        <w:spacing w:before="0" w:after="0"/>
        <w:jc w:val="left"/>
        <w:rPr/>
      </w:pPr>
      <w:r>
        <w:rPr/>
        <w:t>GOv9vijh7AC3CT1vEwZ7A5HE3Po4MRGbyPYr0bUMFH1DFVWxj3gA7r2snGprvXpmMgtamJaFIUfpSb</w:t>
      </w:r>
    </w:p>
    <w:p>
      <w:pPr>
        <w:pStyle w:val="PreformattedText"/>
        <w:bidi w:val="0"/>
        <w:spacing w:before="0" w:after="0"/>
        <w:jc w:val="left"/>
        <w:rPr/>
      </w:pPr>
      <w:r>
        <w:rPr/>
        <w:t>qLnKqx4eiTu/Jb85V2EfKYyavXltz1pCTQlkM2osUK8Yx16aeeKB4RPYeOFZYVZ4VMKcPMjsuripJG</w:t>
      </w:r>
    </w:p>
    <w:p>
      <w:pPr>
        <w:pStyle w:val="PreformattedText"/>
        <w:bidi w:val="0"/>
        <w:spacing w:before="0" w:after="0"/>
        <w:jc w:val="left"/>
        <w:rPr/>
      </w:pPr>
      <w:r>
        <w:rPr/>
        <w:t>sQkA2Bv2RxjYA2MsZ/H1Y8S0ELQrRt9m2qWq1oJPXx+BljaSTDxK8CysxijkZuEUrx8puqArIKj20X</w:t>
      </w:r>
    </w:p>
    <w:p>
      <w:pPr>
        <w:pStyle w:val="PreformattedText"/>
        <w:bidi w:val="0"/>
        <w:spacing w:before="0" w:after="0"/>
        <w:jc w:val="left"/>
        <w:rPr/>
      </w:pPr>
      <w:r>
        <w:rPr/>
        <w:t>vdb4YE5FQWlD+rvXdvM3zh/TNqXvhLWFvWa8EMkW5bNiKTG4SSKJI3rEmGRWl4vUDNXR2iCv0j1C4J</w:t>
      </w:r>
    </w:p>
    <w:p>
      <w:pPr>
        <w:pStyle w:val="PreformattedText"/>
        <w:bidi w:val="0"/>
        <w:spacing w:before="0" w:after="0"/>
        <w:jc w:val="left"/>
        <w:rPr/>
      </w:pPr>
      <w:r>
        <w:rPr/>
        <w:t>Q4jh7PTJsDp4/vHHo3BzJhL38So9u5ctlJXLT3HD3RLTttMITugYoa5ZfeskvNYl/wCN8SqljUHnbr</w:t>
      </w:r>
    </w:p>
    <w:p>
      <w:pPr>
        <w:pStyle w:val="PreformattedText"/>
        <w:bidi w:val="0"/>
        <w:spacing w:before="0" w:after="0"/>
        <w:jc w:val="left"/>
        <w:rPr/>
      </w:pPr>
      <w:r>
        <w:rPr/>
        <w:t>7PQ/Z6rZSAGJAx3LZZfpIlq1cZKLFHGr9U9Ktbp00SpAkhjxeOry3DboVRAp32p1mhJIQLMzTBZo+r</w:t>
      </w:r>
    </w:p>
    <w:p>
      <w:pPr>
        <w:pStyle w:val="PreformattedText"/>
        <w:bidi w:val="0"/>
        <w:spacing w:before="0" w:after="0"/>
        <w:jc w:val="left"/>
        <w:rPr/>
      </w:pPr>
      <w:r>
        <w:rPr/>
        <w:t>MVZVcVA1Sodd3Iq4O7vNu4t6sgGxO7uLy9mPu811kRTpQ5PMW7iY1amSui3PPkcWwjGNpcJKssV6ql</w:t>
      </w:r>
    </w:p>
    <w:p>
      <w:pPr>
        <w:pStyle w:val="PreformattedText"/>
        <w:bidi w:val="0"/>
        <w:spacing w:before="0" w:after="0"/>
        <w:jc w:val="left"/>
        <w:rPr/>
      </w:pPr>
      <w:r>
        <w:rPr/>
        <w:t>tdZBktRcYmhkldZnm0rKR1CsFJw41OZm3ij/JZVV+mQ2IORb5F3br+LSG7V6kCpjkv3sfHUtinQEC1</w:t>
      </w:r>
    </w:p>
    <w:p>
      <w:pPr>
        <w:pStyle w:val="PreformattedText"/>
        <w:bidi w:val="0"/>
        <w:spacing w:before="0" w:after="0"/>
        <w:jc w:val="left"/>
        <w:rPr/>
      </w:pPr>
      <w:r>
        <w:rPr/>
        <w:t>BXxcduKKoXatLFDaSvYEMkcsp4mFeDEJ3HYMbjHGsMazaBj/AMT9bdXlV+rITG7EpqosW7y9XePHGS</w:t>
      </w:r>
    </w:p>
    <w:p>
      <w:pPr>
        <w:pStyle w:val="PreformattedText"/>
        <w:bidi w:val="0"/>
        <w:spacing w:before="0" w:after="0"/>
        <w:jc w:val="left"/>
        <w:rPr/>
      </w:pPr>
      <w:r>
        <w:rPr/>
        <w:t>OOUxXnaVswbMO2kmyaVrPftPUhqq9pUiBgcVZ+VWup4okLu8ybTSb1ihYov4X+TvR+Iy6f0x3fu3Ia</w:t>
      </w:r>
    </w:p>
    <w:p>
      <w:pPr>
        <w:pStyle w:val="PreformattedText"/>
        <w:bidi w:val="0"/>
        <w:spacing w:before="0" w:after="0"/>
        <w:jc w:val="left"/>
        <w:rPr/>
      </w:pPr>
      <w:r>
        <w:rPr/>
        <w:t>+OpRxsuPStlIVkvWZLfYeeArSy0N+aF4orelaN4jEXmCtKvFmVknBGAbLW7Y5MFGXXXd6rW60N67G3</w:t>
      </w:r>
    </w:p>
    <w:p>
      <w:pPr>
        <w:pStyle w:val="PreformattedText"/>
        <w:bidi w:val="0"/>
        <w:spacing w:before="0" w:after="0"/>
        <w:jc w:val="left"/>
        <w:rPr/>
      </w:pPr>
      <w:r>
        <w:rPr/>
        <w:t>vd71Wg/halojM5CrVir/QtjqldosoAmMrhe5YqJXV0dhdaWHnKgZUXlzZxyRlVzxDDFjusvQ3WTjaz</w:t>
      </w:r>
    </w:p>
    <w:p>
      <w:pPr>
        <w:pStyle w:val="PreformattedText"/>
        <w:bidi w:val="0"/>
        <w:spacing w:before="0" w:after="0"/>
        <w:jc w:val="left"/>
        <w:rPr/>
      </w:pPr>
      <w:r>
        <w:rPr/>
        <w:t>SOBAN+HL+qYp06cVO69yLOVocfCk2IWetIljIT0ucN+cujrFYsw1GaKDvhu+ksUiMjqOUsq3FjpfQd</w:t>
      </w:r>
    </w:p>
    <w:p>
      <w:pPr>
        <w:pStyle w:val="PreformattedText"/>
        <w:bidi w:val="0"/>
        <w:spacing w:before="0" w:after="0"/>
        <w:jc w:val="left"/>
        <w:rPr/>
      </w:pPr>
      <w:r>
        <w:rPr/>
        <w:t>K/F3fYJO9cED3vW9kSrNk48bbuWa9G/DTxcTmxPEUFerEqxRY+KU8hBkKzcrPZgYGR5GWJhxbirYqG</w:t>
      </w:r>
    </w:p>
    <w:p>
      <w:pPr>
        <w:pStyle w:val="PreformattedText"/>
        <w:bidi w:val="0"/>
        <w:spacing w:before="0" w:after="0"/>
        <w:jc w:val="left"/>
        <w:rPr/>
      </w:pPr>
      <w:r>
        <w:rPr/>
        <w:t>UEMjXXl3fh/vH0JBsVK+N6RUqmGw12KjkuzeiqRMZ1rm/kZZeVkfxGy0a2DWaCOSxKunrv8AUQws7e</w:t>
      </w:r>
    </w:p>
    <w:p>
      <w:pPr>
        <w:pStyle w:val="PreformattedText"/>
        <w:bidi w:val="0"/>
        <w:spacing w:before="0" w:after="0"/>
        <w:jc w:val="left"/>
        <w:rPr/>
      </w:pPr>
      <w:r>
        <w:rPr/>
        <w:t>/k91xANqitva6/J70XA6+iI1JeUHp+CnWkqZCZsmlKR2s444j0zcyT3pltPJWP10KWvqhGziFuEKtU</w:t>
      </w:r>
    </w:p>
    <w:p>
      <w:pPr>
        <w:pStyle w:val="PreformattedText"/>
        <w:bidi w:val="0"/>
        <w:spacing w:before="0" w:after="0"/>
        <w:jc w:val="left"/>
        <w:rPr/>
      </w:pPr>
      <w:r>
        <w:rPr/>
        <w:t>fhyViwJYFxa26q/xXSFnGoFsvHGMMjLYyEP8Rqn1Hju3erW2e5b4QxYpw84uVpnrzi3ko7H5idnZLi</w:t>
      </w:r>
    </w:p>
    <w:p>
      <w:pPr>
        <w:pStyle w:val="PreformattedText"/>
        <w:bidi w:val="0"/>
        <w:spacing w:before="0" w:after="0"/>
        <w:jc w:val="left"/>
        <w:rPr/>
      </w:pPr>
      <w:r>
        <w:rPr/>
        <w:t>GVOfLVNgeFQHLqybZNqtgYjdejm7yOcLe2Y1NaDK4iOhHcyGLWWUTsMXXSOp3brxryjEzRycpEQxEs</w:t>
      </w:r>
    </w:p>
    <w:p>
      <w:pPr>
        <w:pStyle w:val="PreformattedText"/>
        <w:bidi w:val="0"/>
        <w:spacing w:before="0" w:after="0"/>
        <w:jc w:val="left"/>
        <w:rPr/>
      </w:pPr>
      <w:r>
        <w:rPr/>
        <w:t>rAHUq+PtsOXu9aGmgx1ikmKuXfqMjjxYTH5SkLOYuXfrq9isHkXv0MniUj5UXZzyrMJEM8syuE5I3F</w:t>
      </w:r>
    </w:p>
    <w:p>
      <w:pPr>
        <w:pStyle w:val="PreformattedText"/>
        <w:bidi w:val="0"/>
        <w:spacing w:before="0" w:after="0"/>
        <w:jc w:val="left"/>
        <w:rPr/>
      </w:pPr>
      <w:r>
        <w:rPr/>
        <w:t>1sAQScget+54RTmSwtpb6+7aS0cCvZyF1WiaskEsVCK3ac27OQhdOf1ta3QEtCgsStHFH3AkRhMvv9</w:t>
      </w:r>
    </w:p>
    <w:p>
      <w:pPr>
        <w:pStyle w:val="PreformattedText"/>
        <w:bidi w:val="0"/>
        <w:spacing w:before="0" w:after="0"/>
        <w:jc w:val="left"/>
        <w:rPr/>
      </w:pPr>
      <w:r>
        <w:rPr/>
        <w:t>rdQUxLBVyC8pyy+vlk3JIyOhkTEstaT6x6l7HZWw4yUsaY27ka30F2druOryV6/JpRYlbsSxqrylOC</w:t>
      </w:r>
    </w:p>
    <w:p>
      <w:pPr>
        <w:pStyle w:val="PreformattedText"/>
        <w:bidi w:val="0"/>
        <w:spacing w:before="0" w:after="0"/>
        <w:jc w:val="left"/>
        <w:rPr/>
      </w:pPr>
      <w:r>
        <w:rPr/>
        <w:t>zLKrN0CtZrjx8uOP0YmAIxtcScpxyy4jIS2KKVLAetUnoxsLoM8EguVIZKcqQiXFR3lV544p2ryPGP</w:t>
      </w:r>
    </w:p>
    <w:p>
      <w:pPr>
        <w:pStyle w:val="PreformattedText"/>
        <w:bidi w:val="0"/>
        <w:spacing w:before="0" w:after="0"/>
        <w:jc w:val="left"/>
        <w:rPr/>
      </w:pPr>
      <w:r>
        <w:rPr/>
        <w:t>5KGFk6glbVN/Q9bd63rczfIssUtdQd2LV7tusrRJQlCXLVjDzvNHG9yda1Q5a/Rt1LKu1iklqSdu7P</w:t>
      </w:r>
    </w:p>
    <w:p>
      <w:pPr>
        <w:pStyle w:val="PreformattedText"/>
        <w:bidi w:val="0"/>
        <w:spacing w:before="0" w:after="0"/>
        <w:jc w:val="left"/>
        <w:rPr/>
      </w:pPr>
      <w:r>
        <w:rPr/>
        <w:t>JEfoeEMI7iqjCvuXNQsN7l3dfSTvNjIILHIDXx9GMMmcvalrNDixHFDVr1sjeX6e9czl8SMj0xMYol</w:t>
      </w:r>
    </w:p>
    <w:p>
      <w:pPr>
        <w:pStyle w:val="PreformattedText"/>
        <w:bidi w:val="0"/>
        <w:spacing w:before="0" w:after="0"/>
        <w:jc w:val="left"/>
        <w:rPr/>
      </w:pPr>
      <w:r>
        <w:rPr/>
        <w:t>nnVBXWvyNcvWrh2PJWZkenTAVwwbE9AsGy62usLHjhp9rx49M0gq3Wryi1jbaPJTy+fsyzwSR2q1eH</w:t>
      </w:r>
    </w:p>
    <w:p>
      <w:pPr>
        <w:pStyle w:val="PreformattedText"/>
        <w:bidi w:val="0"/>
        <w:spacing w:before="0" w:after="0"/>
        <w:jc w:val="left"/>
        <w:rPr/>
      </w:pPr>
      <w:r>
        <w:rPr/>
        <w:t>hjccl6aKsyySNBGq05wWe3yliPJNTdOAqAAkWbe7uPZvSbgglRr88YXqFujFHSetagu9imJa8dGn2K</w:t>
      </w:r>
    </w:p>
    <w:p>
      <w:pPr>
        <w:pStyle w:val="PreformattedText"/>
        <w:bidi w:val="0"/>
        <w:spacing w:before="0" w:after="0"/>
        <w:jc w:val="left"/>
        <w:rPr/>
      </w:pPr>
      <w:r>
        <w:rPr/>
        <w:t>rSIoWK3dsNJF2Esiqe4sqhZJvppf9z5kZOxWmMAu7lyjd9LeGkHBdCd6YxFKRRYpUp7tSepHJWpx3M</w:t>
      </w:r>
    </w:p>
    <w:p>
      <w:pPr>
        <w:pStyle w:val="PreformattedText"/>
        <w:bidi w:val="0"/>
        <w:spacing w:before="0" w:after="0"/>
        <w:jc w:val="left"/>
        <w:rPr/>
      </w:pPr>
      <w:r>
        <w:rPr/>
        <w:t>LPZBybmRbd5ctEixJYW4kgq7LqHkaTl2n9qXUMbjh8P0e9G3iBa8Q+kyM1DLTVMhXgglsx263cp26b</w:t>
      </w:r>
    </w:p>
    <w:p>
      <w:pPr>
        <w:pStyle w:val="PreformattedText"/>
        <w:bidi w:val="0"/>
        <w:spacing w:before="0" w:after="0"/>
        <w:jc w:val="left"/>
        <w:rPr/>
      </w:pPr>
      <w:r>
        <w:rPr/>
        <w:t>BsXFHUoxtirFZjapmWWYJIJTxscz3eDv1GIJClPd/FC5sRY3iBxeUEFy9FjGmij7EMLYkSPi72RrlY</w:t>
      </w:r>
    </w:p>
    <w:p>
      <w:pPr>
        <w:pStyle w:val="PreformattedText"/>
        <w:bidi w:val="0"/>
        <w:spacing w:before="0" w:after="0"/>
        <w:jc w:val="left"/>
        <w:rPr/>
      </w:pPr>
      <w:r>
        <w:rPr/>
        <w:t>Yt3LUTTz15O5NKSjd5JIUWH+TCA0WYXYbqk6qeY+7/AJSLliLDx70hC96Fr0V3FGCWx9Rjq6wy24bR</w:t>
      </w:r>
    </w:p>
    <w:p>
      <w:pPr>
        <w:pStyle w:val="PreformattedText"/>
        <w:bidi w:val="0"/>
        <w:spacing w:before="0" w:after="0"/>
        <w:jc w:val="left"/>
        <w:rPr/>
      </w:pPr>
      <w:r>
        <w:rPr/>
        <w:t>eBRPJEn8pk7EiwqJARwldm46dm6Qm51tfx1YwFixAtJrEzILOTmqx5GSslapIaEqm27Ljg0k0VF+4W</w:t>
      </w:r>
    </w:p>
    <w:p>
      <w:pPr>
        <w:pStyle w:val="PreformattedText"/>
        <w:bidi w:val="0"/>
        <w:spacing w:before="0" w:after="0"/>
        <w:jc w:val="left"/>
        <w:rPr/>
      </w:pPr>
      <w:r>
        <w:rPr/>
        <w:t>TnbeGNEdlUswA+88RhZagXgCJXYkkW1EUaWZrNmSCqlmKOjqX66r2ibt+Nq+42bX8TmhdvfYAhaN1L</w:t>
      </w:r>
    </w:p>
    <w:p>
      <w:pPr>
        <w:pStyle w:val="PreformattedText"/>
        <w:bidi w:val="0"/>
        <w:spacing w:before="0" w:after="0"/>
        <w:jc w:val="left"/>
        <w:rPr/>
      </w:pPr>
      <w:r>
        <w:rPr/>
        <w:t>Nz2wIjhePC0t4Hl0WANuO9hJ8fXrwWY4USGzPDEk4az9aDKsz/yd2pfpDJ3Y2LKJY+Pv9q9GilQW1t</w:t>
      </w:r>
    </w:p>
    <w:p>
      <w:pPr>
        <w:pStyle w:val="PreformattedText"/>
        <w:bidi w:val="0"/>
        <w:spacing w:before="0" w:after="0"/>
        <w:jc w:val="left"/>
        <w:rPr/>
      </w:pPr>
      <w:r>
        <w:rPr/>
        <w:t>Ix5SvRKu9UGU2RLWx9lPr7bTJyEpstjyZ371iKSNVR5JmbhocWRW8bXp/OKVFMDm8eOyQ2jAnUSewd</w:t>
      </w:r>
    </w:p>
    <w:p>
      <w:pPr>
        <w:pStyle w:val="PreformattedText"/>
        <w:bidi w:val="0"/>
        <w:spacing w:before="0" w:after="0"/>
        <w:jc w:val="left"/>
        <w:rPr/>
      </w:pPr>
      <w:r>
        <w:rPr/>
        <w:t>PJh4QsNfgorr9XBXjSWOGXlKklyCRUBuRL7AChX3KOL+1eoWpSBJCj+mMR+8QA6alhzcYfYyo62a+P</w:t>
      </w:r>
    </w:p>
    <w:p>
      <w:pPr>
        <w:pStyle w:val="PreformattedText"/>
        <w:bidi w:val="0"/>
        <w:spacing w:before="0" w:after="0"/>
        <w:jc w:val="left"/>
        <w:rPr/>
      </w:pPr>
      <w:r>
        <w:rPr/>
        <w:t>FC3JDkHvWr0Uizo/GuZGxl+CRwGpo5aRpo9BnZQjBi3Dq6kLBA27jv83Nl90BckJbmO9u33VhXjqmV</w:t>
      </w:r>
    </w:p>
    <w:p>
      <w:pPr>
        <w:pStyle w:val="PreformattedText"/>
        <w:bidi w:val="0"/>
        <w:spacing w:before="0" w:after="0"/>
        <w:jc w:val="left"/>
        <w:rPr/>
      </w:pPr>
      <w:r>
        <w:rPr/>
        <w:t>jqyR26UssAeKxNC9N4O5aO2igssqgqomHEFVaKVJuPt23SobOq+cF23ufd+KD3INgd71YUY+KRpLzT</w:t>
      </w:r>
    </w:p>
    <w:p>
      <w:pPr>
        <w:pStyle w:val="PreformattedText"/>
        <w:bidi w:val="0"/>
        <w:spacing w:before="0" w:after="0"/>
        <w:jc w:val="left"/>
        <w:rPr/>
      </w:pPr>
      <w:r>
        <w:rPr/>
        <w:t>xT3LuRsxSTs0f0UlaqakYmqGsEdpIwssKwiV4ykcZXn2n0NRqWWo5beqbv2Yot0rovbGMcBx7vBRo2</w:t>
      </w:r>
    </w:p>
    <w:p>
      <w:pPr>
        <w:pStyle w:val="PreformattedText"/>
        <w:bidi w:val="0"/>
        <w:spacing w:before="0" w:after="0"/>
        <w:jc w:val="left"/>
        <w:rPr/>
      </w:pPr>
      <w:r>
        <w:rPr/>
        <w:t>KsIWNLVT6KOSzXiSNhB3YSzcJJXbcRLkk8+CMPZ1ndVXCmSMm9P5LHN8SRxYdaOJ6NagMdxx8sLV7d</w:t>
      </w:r>
    </w:p>
    <w:p>
      <w:pPr>
        <w:pStyle w:val="PreformattedText"/>
        <w:bidi w:val="0"/>
        <w:spacing w:before="0" w:after="0"/>
        <w:jc w:val="left"/>
        <w:rPr/>
      </w:pPr>
      <w:r>
        <w:rPr/>
        <w:t>bT06czRJJO1WYGeqVMawuBZiDhjHK8qcgzAIsVcDVSnT5V0bSK3nMN49Hb+0lBRrUdV8hRzVepLkD2</w:t>
      </w:r>
    </w:p>
    <w:p>
      <w:pPr>
        <w:pStyle w:val="PreformattedText"/>
        <w:bidi w:val="0"/>
        <w:spacing w:before="0" w:after="0"/>
        <w:jc w:val="left"/>
        <w:rPr/>
      </w:pPr>
      <w:r>
        <w:rPr/>
        <w:t>7MlOvJmVkpz2+8itJoTJBNZSJraB0k7jrF/NTivRqthURQSoXd3sR9kX+lFpoMN6+XTxb7TR5Isv19</w:t>
      </w:r>
    </w:p>
    <w:p>
      <w:pPr>
        <w:pStyle w:val="PreformattedText"/>
        <w:bidi w:val="0"/>
        <w:spacing w:before="0" w:after="0"/>
        <w:jc w:val="left"/>
        <w:rPr/>
      </w:pPr>
      <w:r>
        <w:rPr/>
        <w:t>u1/DLGAykNaQM1OmeUlPKSV60CZSfHvYVRPEYS6SNIxhiaX+XK8qJndTgVNUVgde9j90exuNMYqaKE</w:t>
      </w:r>
    </w:p>
    <w:p>
      <w:pPr>
        <w:pStyle w:val="PreformattedText"/>
        <w:bidi w:val="0"/>
        <w:spacing w:before="0" w:after="0"/>
        <w:jc w:val="left"/>
        <w:rPr/>
      </w:pPr>
      <w:r>
        <w:rPr/>
        <w:t>HG2YqMMtXu1J0xzWuYS9jUnspacxFb+PkkdpEMfNknk7b8UQv1RTIUnI4hvdWTa4G7+qRUGNvRWKVO</w:t>
      </w:r>
    </w:p>
    <w:p>
      <w:pPr>
        <w:pStyle w:val="PreformattedText"/>
        <w:bidi w:val="0"/>
        <w:spacing w:before="0" w:after="0"/>
        <w:jc w:val="left"/>
        <w:rPr/>
      </w:pPr>
      <w:r>
        <w:rPr/>
        <w:t>JZFqSMKTXocVaijrmhq7bsM4QxZS2VMgkV3khZGWVeTIOq0NqmJPN0+N2SRfeN108ZTJp2KVKY44ZD</w:t>
      </w:r>
    </w:p>
    <w:p>
      <w:pPr>
        <w:pStyle w:val="PreformattedText"/>
        <w:bidi w:val="0"/>
        <w:spacing w:before="0" w:after="0"/>
        <w:jc w:val="left"/>
        <w:rPr/>
      </w:pPr>
      <w:r>
        <w:rPr/>
        <w:t>tC895qiXp4kipDIxslai9mMSx22aJUj5CJuMYZW9qdXuwLEXFu7u8IqroDb8UUGLsSyZGu6WbbzLE0</w:t>
      </w:r>
    </w:p>
    <w:p>
      <w:pPr>
        <w:pStyle w:val="PreformattedText"/>
        <w:bidi w:val="0"/>
        <w:spacing w:before="0" w:after="0"/>
        <w:jc w:val="left"/>
        <w:rPr/>
      </w:pPr>
      <w:r>
        <w:rPr/>
        <w:t>cq1l7kj3KaiLFxzCPdixW5yCVnbtrNGXlZi/NkN7WG81/qgATwiPGzcgNy5jbGRyEFZqlpoMVHbqSy</w:t>
      </w:r>
    </w:p>
    <w:p>
      <w:pPr>
        <w:pStyle w:val="PreformattedText"/>
        <w:bidi w:val="0"/>
        <w:spacing w:before="0" w:after="0"/>
        <w:jc w:val="left"/>
        <w:rPr/>
      </w:pPr>
      <w:r>
        <w:rPr/>
        <w:t>RtFHVlgKQKJrKINo7HXJWcrxY7CVuATrG4WVlgl6iprWa1kjXWW5G80Mkc7yY/KyhZIqtiW3XmQJPC</w:t>
      </w:r>
    </w:p>
    <w:p>
      <w:pPr>
        <w:pStyle w:val="PreformattedText"/>
        <w:bidi w:val="0"/>
        <w:spacing w:before="0" w:after="0"/>
        <w:jc w:val="left"/>
        <w:rPr/>
      </w:pPr>
      <w:r>
        <w:rPr/>
        <w:t>VkZIkRFkbl3PaE4ipuAYnjGG6OXWfuh/wi3/4n/hZ/w62uJUTfoz+nAWMsA4SH0tjYF48djamJg3n+</w:t>
      </w:r>
    </w:p>
    <w:p>
      <w:pPr>
        <w:pStyle w:val="PreformattedText"/>
        <w:bidi w:val="0"/>
        <w:spacing w:before="0" w:after="0"/>
        <w:jc w:val="left"/>
        <w:rPr/>
      </w:pPr>
      <w:r>
        <w:rPr/>
        <w:t>nifd46+cbcp/3m0grl/Ubq+tPZbM3/7fZzpyD8M6K5kps8OYUqI/hmDEqdnWlbiPJ+ND56zYMHbcOL</w:t>
      </w:r>
    </w:p>
    <w:p>
      <w:pPr>
        <w:pStyle w:val="PreformattedText"/>
        <w:bidi w:val="0"/>
        <w:spacing w:before="0" w:after="0"/>
        <w:jc w:val="left"/>
        <w:rPr/>
      </w:pPr>
      <w:r>
        <w:rPr/>
        <w:t>b3xd6X5re15qruvy3gcRxceI18AllA+4j8D5HJulKEuAU3PvMmwta2kyORO2LAt7iVHlSwACEbOh4X</w:t>
      </w:r>
    </w:p>
    <w:p>
      <w:pPr>
        <w:pStyle w:val="PreformattedText"/>
        <w:bidi w:val="0"/>
        <w:spacing w:before="0" w:after="0"/>
        <w:jc w:val="left"/>
        <w:rPr/>
      </w:pPr>
      <w:r>
        <w:rPr/>
        <w:t>xvWvcem3k1Chbjut+mRdQLA6TwdzolWEiMAWCcieB9qqq68+1gf25culC2NgxYc3773dgCO9f2zV3d</w:t>
      </w:r>
    </w:p>
    <w:p>
      <w:pPr>
        <w:pStyle w:val="PreformattedText"/>
        <w:bidi w:val="0"/>
        <w:spacing w:before="0" w:after="0"/>
        <w:jc w:val="left"/>
        <w:rPr/>
      </w:pPr>
      <w:r>
        <w:rPr/>
        <w:t>vcWZ1fkPMbMDwJ2n7c9Dxsa6lbAHcNM7vbAFRoDaZ5lz4DAtsnRbRCsQhQ+OBACjqMexTZfq9sYYkA</w:t>
      </w:r>
    </w:p>
    <w:p>
      <w:pPr>
        <w:pStyle w:val="PreformattedText"/>
        <w:bidi w:val="0"/>
        <w:spacing w:before="0" w:after="0"/>
        <w:jc w:val="left"/>
        <w:rPr/>
      </w:pPr>
      <w:r>
        <w:rPr/>
        <w:t>BhlNZGIJLbBbxyU+VQAspkLeA4B3vXhfnz02IIG6eN4EAcSNZhmHjSqSumYsGWDfgp8H3DfkDezx5f</w:t>
      </w:r>
    </w:p>
    <w:p>
      <w:pPr>
        <w:pStyle w:val="PreformattedText"/>
        <w:bidi w:val="0"/>
        <w:spacing w:before="0" w:after="0"/>
        <w:jc w:val="left"/>
        <w:rPr/>
      </w:pPr>
      <w:r>
        <w:rPr/>
        <w:t>npFFVXOhVWPd+yPGkZ8BbE6tMOXLso8jYOwO0x5EKBIF8nkeXjfgqvLp0V3J3CvvSC5HE45TzMdFwW</w:t>
      </w:r>
    </w:p>
    <w:p>
      <w:pPr>
        <w:pStyle w:val="PreformattedText"/>
        <w:bidi w:val="0"/>
        <w:spacing w:before="0" w:after="0"/>
        <w:jc w:val="left"/>
        <w:rPr/>
      </w:pPr>
      <w:r>
        <w:rPr/>
        <w:t>LhiqnQDqW2CWXQA+ACD+P83QqsMd2x9H2YtxYHIaxPzsR8R4CsW8r7XUkMhHgAHlvxsfb1JUsNFOS+</w:t>
      </w:r>
    </w:p>
    <w:p>
      <w:pPr>
        <w:pStyle w:val="PreformattedText"/>
        <w:bidi w:val="0"/>
        <w:spacing w:before="0" w:after="0"/>
        <w:jc w:val="left"/>
        <w:rPr/>
      </w:pPr>
      <w:r>
        <w:rPr/>
        <w:t>NIXHaIp3GG9r4IHc0vFV9xLIpb7m35X+/QabMykDB7QJHQwmrsAUZB7RzRzx8KCw/3YB8ode5T8HqA</w:t>
      </w:r>
    </w:p>
    <w:p>
      <w:pPr>
        <w:pStyle w:val="PreformattedText"/>
        <w:bidi w:val="0"/>
        <w:spacing w:before="0" w:after="0"/>
        <w:jc w:val="left"/>
        <w:rPr/>
      </w:pPr>
      <w:r>
        <w:rPr/>
        <w:t>rgG6lQPHDqwJWwAPD95kMojfy6yEvyC7kDqCFDqPGl0fJ0G6ZRUzXS69uMjLUai01JJYaDEeCWCllP</w:t>
      </w:r>
    </w:p>
    <w:p>
      <w:pPr>
        <w:pStyle w:val="PreformattedText"/>
        <w:bidi w:val="0"/>
        <w:spacing w:before="0" w:after="0"/>
        <w:jc w:val="left"/>
        <w:rPr/>
      </w:pPr>
      <w:r>
        <w:rPr/>
        <w:t>AHYdnf5JQbHjX/ABdRi9iQuvjsk3HaIgRydguvceZUA8eRbUrQnf26+T8EN7eoxY3NjpC47RMDWvPN</w:t>
      </w:r>
    </w:p>
    <w:p>
      <w:pPr>
        <w:pStyle w:val="PreformattedText"/>
        <w:bidi w:val="0"/>
        <w:spacing w:before="0" w:after="0"/>
        <w:jc w:val="left"/>
        <w:rPr/>
      </w:pPr>
      <w:r>
        <w:rPr/>
        <w:t>AVdyo+0lVIH58k+3YHyeP+XqQra7pv7sLjtESIk0hUMWCkgB32CrFeQOz7ypbY/BUdQQyqWClW9kLj</w:t>
      </w:r>
    </w:p>
    <w:p>
      <w:pPr>
        <w:pStyle w:val="PreformattedText"/>
        <w:bidi w:val="0"/>
        <w:spacing w:before="0" w:after="0"/>
        <w:jc w:val="left"/>
        <w:rPr/>
      </w:pPr>
      <w:r>
        <w:rPr/>
        <w:t>tE1IJ8PyIJCkuNkKF2wXf3NoeQfkj29SQdbDVubmhcajIXWbnTFm8t5KoCwXtHa8EVFYl3I8+CAvLj</w:t>
      </w:r>
    </w:p>
    <w:p>
      <w:pPr>
        <w:pStyle w:val="PreformattedText"/>
        <w:bidi w:val="0"/>
        <w:spacing w:before="0" w:after="0"/>
        <w:jc w:val="left"/>
        <w:rPr/>
      </w:pPr>
      <w:r>
        <w:rPr/>
        <w:t>7umUMCu504yCQQbG+k//2Q==</w:t>
      </w:r>
    </w:p>
    <w:p>
      <w:pPr>
        <w:pStyle w:val="PreformattedText"/>
        <w:bidi w:val="0"/>
        <w:spacing w:before="0" w:after="0"/>
        <w:jc w:val="left"/>
        <w:rPr/>
      </w:pPr>
      <w:r>
        <w:rPr/>
      </w:r>
    </w:p>
    <w:p>
      <w:pPr>
        <w:pStyle w:val="PreformattedText"/>
        <w:bidi w:val="0"/>
        <w:spacing w:before="0" w:after="0"/>
        <w:jc w:val="left"/>
        <w:rPr/>
      </w:pPr>
      <w:r>
        <w:rPr/>
        <w:t>------=_NextPart_68ea31bf7dca2.68ea31bf7dca3</w:t>
      </w:r>
    </w:p>
    <w:p>
      <w:pPr>
        <w:pStyle w:val="PreformattedText"/>
        <w:bidi w:val="0"/>
        <w:spacing w:before="0" w:after="0"/>
        <w:jc w:val="left"/>
        <w:rPr/>
      </w:pPr>
      <w:r>
        <w:rPr/>
        <w:t>Content-Location: file:///C:/68ea31bf7dca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bf7dca2.68ea31bf7dca3</w:t>
      </w:r>
    </w:p>
    <w:p>
      <w:pPr>
        <w:pStyle w:val="PreformattedText"/>
        <w:bidi w:val="0"/>
        <w:spacing w:before="0" w:after="0"/>
        <w:jc w:val="left"/>
        <w:rPr/>
      </w:pPr>
      <w:r>
        <w:rPr/>
        <w:t>Content-Location: file:///C:/68ea31bf7dca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bf7d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bf7dc5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bf7dca2.68ea31bf7dca3</w:t>
      </w:r>
    </w:p>
    <w:p>
      <w:pPr>
        <w:pStyle w:val="PreformattedText"/>
        <w:bidi w:val="0"/>
        <w:spacing w:before="0" w:after="0"/>
        <w:jc w:val="left"/>
        <w:rPr/>
      </w:pPr>
      <w:r>
        <w:rPr/>
        <w:t>Content-Location: file:///C:/68ea31bf7dca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bf7dca2.68ea31bf7dca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