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930766.68ea0989307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30766.68ea0989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307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92d195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37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Diana Costantino  Gomprecht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03&lt;/span&gt;&lt;/p&gt;&lt;p class=3D'bio-contact'&gt;F:&lt;span&gt; 212-878-8600&lt;/span&gt;&lt;/p&gt;&lt;p class=3D'bio-contact'&gt;&lt;a href=3D'mailto:dcostantino@ebglaw.com'&gt;&lt;span class=3D'bio-contact'&gt;dcostantino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Diana Costantino Gomprecht &lt;span&gt;is a seasoned litigator and trusted advisor who &lt;/span&gt;handles a diverse range of employment and commercial disputes&lt;span&gt;. &lt;/span&gt;&lt;/p&gt;  &lt;p class=3D'body-text'&gt;&lt;span&gt;She represents clients &lt;/span&gt;in federal and state courts&lt;span&gt; and before&lt;/span&gt; arbitration tribunals, including the Financial Industry Regulatory Authority&lt;span&gt; (FINRA), the &lt;/span&gt;American Arbitration Association, and JAMS&lt;span&gt;, &lt;/span&gt;&lt;span&gt;and defends&lt;/span&gt; clients &lt;span&gt;in proceedings &lt;/span&gt;before &lt;span&gt;administrative agencies such as &lt;/span&gt;the&lt;span&gt; U.S.&lt;/span&gt; Equal Employment Opportunity Commission, &lt;span&gt;the &lt;/span&gt;New York State Division of Human Rights, and &lt;span&gt;the &lt;/span&gt;New York City Commission on Human Rights. &lt;span&gt;Diana&lt;/span&gt; also &lt;span&gt;advises&lt;/span&gt; clients &lt;span&gt;on strategies&lt;/span&gt; to reduce the risk of litigation&lt;span&gt; and resolves cases regularly through mediations. &lt;/span&gt;&lt;/p&gt;  &lt;p class=3D'body-text'&gt;&lt;span&gt;Her&lt;/span&gt; clients &lt;span&gt;span&lt;/span&gt; various industries, including financial services and banking, health care, advertising, media, &lt;span&gt;retail, hospitality, food service industry, &lt;/span&gt;and insurance, as well as charitable organizations.&lt;span&gt; Highly regarded for her investigative skills, Diana is often called upon by clients to conduct independent investigations into internal employee complaints of discrimination, harassment, and/or retaliation.&lt;/span&gt;&lt;/p&gt;&lt;p class=3D'body-text'&gt;Diana litigates and &lt;span&gt;provides&lt;/span&gt; &lt;span&gt;counsel on&lt;/span&gt; a wide range of issues, including:&lt;/p&gt;&lt;ul class=3D'ul-outer'&gt;  &lt;li&gt;Employment discrimination&lt;/li&gt;  &lt;li&gt;Hostile work environment&lt;/li&gt;  &lt;li&gt;&lt;span&gt;Employment Retaliation&lt;/span&gt;&lt;/li&gt;  &lt;li&gt;Fair Labor Standards Act&lt;/li&gt;  &lt;li&gt;&lt;span&gt;Equal Pay Act&lt;/span&gt;&lt;/li&gt;  &lt;li&gt;State wage and hour laws&lt;/li&gt;  &lt;li&gt;Whistleblower&lt;span&gt; claims&lt;/span&gt;&lt;/li&gt;  &lt;li&gt;&lt;span&gt;Complex compensation, equity, bonus, and commission disputes&lt;/span&gt;&lt;/li&gt;  &lt;li&gt;Breach of contract&lt;/li&gt;  &lt;li&gt;Restrictive covenants&lt;/li&gt;  &lt;li&gt;Unfair competition/non-competes&lt;/li&gt;  &lt;li&gt;&lt;span&gt;FINRA Form U5 expungements&lt;/span&gt;&lt;/li&gt;  &lt;/ul&gt;&lt;p class=3D'ul-bottom-spacer'&gt;.&lt;/p&gt;&lt;p class=3D'body-text'&gt;Additionally, Diana provides guidance and &lt;span&gt;innovative&lt;/span&gt; strategies to clients regarding best practices for the preservation and collection of electronically stored information &lt;span&gt;(&lt;/span&gt;ESI&lt;span&gt;).&lt;/span&gt; Her matters frequently involve a focus on forensic investigations of computer data, as well as creative solutions for the resolution of ESI protocol disputes with opposing counsel. She &lt;span&gt;is a regular presenter at continuing legal education programs, where she shares insights&lt;/span&gt; on best practices for the preservation and production of electronic discovery.&lt;/p&gt;  &lt;p class=3D'body-text'&gt;&lt;span&gt;Diana serves as a Vice Chair of &lt;/span&gt;Epstein Becker &lt;span&gt;Green=E2=80=99s National&lt;/span&gt; Litigation Steering Committee and &lt;span&gt;is a long-standing member of the firm=E2=80=99s &lt;/span&gt;Technology Steering Committee. She is also an active &lt;span&gt;participant and frequent speaker for Epstein Becker Green=E2=80=99s&lt;/span&gt; Women's Initiative and &lt;span&gt;one of the firm=E2=80=99s three Delegates&lt;/span&gt; to the &lt;span&gt;International Lawyers Network&lt;/span&gt;.&lt;/p&gt;  &lt;p class=3D'body-text'&gt;&lt;span&gt;Outside of work, Diana lives in Westchester County, New York,&lt;/span&gt; with her husband and three children.&lt;/p&gt;&lt;p class=3D'body-list-header'&gt;Experience&lt;/p&gt;&lt;p class=3D'title'&gt;&lt;a href=3D'https://www.ebglaw.com/experience/appellate-win-in-age-discrimination-case'&gt;Appellate Win in Age Discrimination Case&lt;/a&gt;&lt;/p&gt;&lt;p class=3D'keepwithreset'&gt;&amp;#8203;&lt;/p&gt;&lt;p class=3D'title'&gt;&lt;a href=3D'https://www.ebglaw.com/experience/new-york-state-court-dismisses-age-discrimination-suit'&gt;New York State Court Dismisses Age Discrimination Suit&lt;/a&gt;&lt;/p&gt;&lt;p class=3D'keepwithreset'&gt;&amp;#8203;&lt;/p&gt;&lt;p class=3D'body-list-header'&gt;Recognition&lt;/p&gt;&lt;p class=3D'body-text'&gt;=E2=80=A2 &lt;a href=3D"https://www.bestlawyers.com/methodology"&gt;&lt;em&gt;The Best Lawyers in America&lt;/em&gt;&lt;/a&gt;, Litigation =E2=80=93 Labor and Employment (2023)&lt;/p&gt;&lt;p class=3D'body-list-header'&gt;Credentials&lt;/p&gt;&lt;p class=3D'subtitle-header'&gt;Education&lt;/p&gt;&lt;ul class=3D'ul-outer'&gt;  &lt;li&gt;Fordham University School of Law (J.D., 2001)&lt;/li&gt;  &lt;li&gt;Binghamton University, State University of New York (B.A., &lt;em&gt;cum laude&lt;/em&gt;, 1998)&lt;/li&gt;  &lt;/ul&gt;&lt;p class=3D'subtitle-header'&gt;Bar Admissions&lt;/p&gt;&lt;ul class=3D'ul-outer'&gt;&lt;li&gt;New York&lt;/li&gt;&lt;/ul&gt;&lt;p class=3D'subtitle-header'&gt;Court Admissions&lt;/p&gt;&lt;ul class=3D'ul-outer'&gt;&lt;li&gt;U.S. Court of Appeals for the Second Circuit&lt;/li&gt; &lt;li&gt;U.S. District Court, District of Connecticut&lt;/li&gt; &lt;li&gt;U.S. District Court, Eastern District of New York&lt;/li&gt; &lt;li&gt;U.S. District Court, Southern District of New York&lt;/li&gt;&lt;/ul&gt;&lt;p class=3D'subtitle-header'&gt;Professional &amp; Community Involvement&lt;/p&gt;&lt;ul class=3D'ul-outer'&gt;  &lt;li&gt;American Bar Association&lt;/li&gt;  &lt;li&gt;&lt;span&gt;Italy-America Chamber of Commerce, Former Founding Member of Young Executives Committee&lt;/span&gt;&lt;/li&gt;  &lt;li&gt;New York State Bar Association&lt;/li&gt;  &lt;li&gt;&lt;span&gt;Westchester Youth Soccer League, Board Member&lt;/span&gt;&lt;/li&gt;  &lt;/ul&gt;&lt;p class=3D'subtitle-header'&gt;Languages&lt;/p&gt;&lt;ul class=3D'ul-outer'&gt;&lt;li&gt;Italian&lt;/li&gt;&lt;/ul&gt;&lt;p class=3D'body-list-header'&gt;Focus Areas&lt;/p&gt;&lt;p class=3D'subtitle-header'&gt;Services&lt;/p&gt;&lt;p class=3D'body-nokeepwith-title'&gt;&lt;a href=3D'https://www.ebglaw.com/services/appellate'&gt;Appellate&lt;/a&gt;&lt;/p&gt;&lt;p class=3D'body-nokeepwith-title'&gt;&lt;a href=3D'https://www.ebglaw.com/services/business-torts-competition-trade-secrets'&gt;Business Torts, Competition &amp; Trade Secrets&lt;/a&gt;&lt;/p&gt;&lt;p class=3D'body-nokeepwith-title'&gt;&lt;a href=3D'https://www.ebglaw.com/services/commercial-and-contract-litigation'&gt;Commercial and Contract Litigation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inancial-services-litigation'&gt;Financial Services Litigation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trade-secrets-employee-mobility'&gt;Trade Secrets &amp; Employee Mobility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ity'&gt;Hospitality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Media&lt;/p&gt;&lt;p class=3D'title'&gt;&lt;a href=3D'https://www.ebglaw.com/insights/podcasts/courtroom-chemistry-how-trial-team-dynamics-shape-case-outcomes'&gt;Courtroom Chemistry: How Trial Team Dynamics Shape Case Outcomes&lt;/a&gt;&lt;/p&gt;&lt;p class=3D'keepwithreset'&gt;&amp;#8203;&lt;/p&gt;&lt;p class=3D'body-list-header'&gt;Insights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epstein-becker-green-recognized-as-a-top-50-best-law-firm-for-women'&gt;Epstein Becker Green Recognized as a Top 50 Best Law Firm for Women&lt;/a&gt;&lt;/p&gt;&lt;p class=3D'itemdate'&gt;&lt;time datetime=3D'2021-06-22'&gt;June 22, 2021&lt;/time&gt;&lt;/p&gt;&lt;p class=3D'keepwithreset'&gt;&amp;#8203;&lt;/p&gt;&lt;p class=3D'title'&gt;&lt;a href=3D'https://www.ebglaw.com/insights/news/epstein-becker-green-recognized-among-the-50-best-law-firms-for-women-by-working-mother-flex-time-lawyers'&gt;Epstein Becker Green Recognized Among the "50 Best Law Firms for Women" by &lt;em&gt; Working Mother&lt;/em&gt; &amp; Flex-Time Lawyers&lt;/a&gt;&lt;/p&gt;&lt;p class=3D'itemdate'&gt;&lt;time datetime=3D'2015-07-28'&gt;July 28, 2015&lt;/time&gt;&lt;/p&gt;&lt;p class=3D'keepwithreset'&gt;&amp;#8203;&lt;/p&gt;&lt;p class=3D'title'&gt;&lt;a href=3D'https://www.ebglaw.com/insights/news/epstein-becker-green-promotes-13-attorneys-in-four-practices-health-care-and-life-sciences-labor-and-employment-litigation-and-corporate-services'&gt;Epstein Becker Green Promotes 13 Attorneys in Four Practices - Health Care and Life Sciences, Labor and Employment, Litigation, and Corporate Services&lt;/a&gt;&lt;/p&gt;&lt;p class=3D'itemdate'&gt;&lt;time datetime=3D'2012-11-14'&gt;November 14, 2012&lt;/time&gt;&lt;/p&gt;&lt;p class=3D'keepwithreset'&gt;&amp;#8203;&lt;/p&gt;&lt;p class=3D'title'&gt;&lt;a href=3D'https://www.ebglaw.com/insights/news/district-judge-enforces-settlement-reached-by-epstein-becker-green'&gt;District Judge Enforces Settlement Reached by Epstein Becker Green&lt;/a&gt;&lt;/p&gt;&lt;p class=3D'itemdate'&gt;&lt;time datetime=3D'2009-04-01'&gt;April 1, 2009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30766.68ea0989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307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aZRXhpZgAASUkqAAgAAAAMAA4BAgAaAAAAngAAAA8BAgAGAAAAuAAAABABAgANAAAAv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ABAAAAAQAAABoBBQABAAAAywAAABsBBQABAAAA0wAAACgBAwABAAAAAgAAADEBAgAhAAAA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gAUAAAA/AAAADsBAgAVAAAAEAEAAJiCAgAZAAAAJQEAAGmHBAABAAAAQAEAAHQDAABHaX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BHbG9iYWwgLSBORTE1NTU4AENhbm9uAENhbm9uIEVPUyA3RACA/AoAECcAAID8CgAQJwAA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GhvdG9zaG9wIDIyLjQgKE1hY2ludG9zaCkAMjAyMTowNzoyMyAwODo1NTozMgBHaXR0aW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90b2dyYXBoeQBDb3B5cmlnaHQgMjAyMSwgR2l0dGluZ3MAAAAgAJqCBQABAAAAxgIAAJ2C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IAACKIAwABAAAAAQAAACeIAwABAAAAyAAAADCIAwABAAAAAgAAADKIBAABAAAAyAAAA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MDIzMAOQAgAUAAAA1gIAAASQAgAUAAAA6gIAAAGSCgABAAAA/gIAAAKSBQABAAAABgMA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AAADgMAAAWSBQABAAAAFgMAAAeSAwABAAAABQAAAAmSAwABAAAAEAAAAAqSBQABAAAAHg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ADAAAAMTAAAJGSAgADAAAAMTAAAJKSAgADAAAAMTAAAAGgAwABAAAAAQAAAAKgBAABAAAA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BAABAAAA8AQAAA6iBQABAAAAJgMAAA+iBQABAAAALgMAABCiAwABAAAAAgAAAAGkAw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kAwABAAAAAQAAAAOkAwABAAAAAAAAAAakAwABAAAAAAAAADGkAgALAAAANgMAADKk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DSkAgARAAAAYgMAAAAAAAABAAAAoAAAAAgAAAABAAAAMjAxNDoxMTowNiAxMjowMjoxNg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ExOjA2IDEyOjAyOjE2AEi5bwBAQg8ABgAAAAEAAAAAAAAAAQAAAK8AAABkAAAAV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iwMAAAC8NABTAgAAMDMyMDQxMzYyMQAAVQAAAAEAAABVAAAAA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g1bW0gZi8xLjggVVNNAAAGAAMBAwABAAAABgAAABoBBQABAAAAwgMAABsBBQABAAAAygM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gAAAAECBAABAAAA0gMAAAICBAABAAAAvxIAAAAAAABIAAAAAQAAAEgAAAABAAAA/9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vYmVfQ00AAf/uAA5BZG9iZQBkgAAAAAH/2wCEAAwICAgJCAwJCQwRCwoLERUPDAwPFRgT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DAwMDAwMEQwMDAwMDAwMDAwMDAwMDAwMDAwMDAwMDAwMDAwBDQsLDQ4NEA4OEBQODg4UFA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wMDAwMEREMDAwMDAwRDAwMDAwMDAwMDAwMDAwMDAwMDAwMDAwMDAwMDP/AABEIAKAAoA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3QAEAAr/xAE/AAABBQEBAQEBAQAAAAAAAAADAAECBAUGBwgJCgsBAAEF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gMEBQYHCAkKCxAAAQQBAwIEAgUHBggFAwwzAQACEQMEIRIxBUFRYRMicYEyBhSRobFC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MzRygtFDByWSU/Dh8WNzNRaisoMmRJNUZEXCo3Q2F9JV4mXys4TD03Xj80YnlKSFtJXE1O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X1VmZ2hpamtsbW5vY3R1dnd4eXp7fH1+f3EQACAgECBAQDBAUGBwcGBTUBAAIRAyExEgR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MoGRFKGxQiPBUtHwMyRi4XKCkkNTFWNzNPElBhaisoMHJjXC0kSTVKMXZEVVNnRl4vKzhM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SkhbSVxNTk9KW1xdXl9VZmdoaWprbG1ub2JzdHV2d3h5ent8f/2gAMAwEAAhEDEQA/APU0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UpJJJJSkkiYEqrb1PEoqtvyLG00UNL7bXmGtaPznOSU2k68l+s/+NfqGTY/F+rw+x4wMf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96ql4ezGrd/wjPW/wCIXHu6n1rOfOV1DJvJ1PqX2H8HP2oWmn6Cy2k16BVi0tr1EaLwm3qW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Zqw2WOeQD/XJ/wCktnof1w6z0h7Wi12ViE+/EuMtIP8AoX/Sos/q/o04TC2UCX0MfztnxW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2HlUZtYzMZ2+jIAfWToYP5rh++x3seqNQnOs+KR3CgNHRcfaqwHuKPr8k4YPBAoCMPcFJz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Ryklv44hgPktvAH6u34LDqJDAPJbmD/RmfAJDZXV/9D1NJJJJSkkkklKSSSSU1OoZPoVQB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v+MD6y39RzndJos2YGC+LyP8LkD6c/vsx3foqWfv8AqWr036y9VZgYWZnRJwqH2tB4LwN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a8LxcPJzrfSZyNbHuP5x1d/Wc5AmvoujG/qiYHvMVAAdyTLj9yvUUmsHUlxGknQHx3Lpelf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cf3We0ffquswegdJqa0Nxa3EabnDcT96iOUbDVnGCVXIgPlubvqtLtjhS2Gh3OgECVN1jP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O39Zq9T6p9XOm5WOaxS1riDtIAABjwXmfV+k5HSDbQ9p9NxG3wjkOCMZgmjoVs8RAsGw9V/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0yx0mv9YoH8kwzI2/2vSs/trboH69Z8V5r9Veqjp3XsLIeYp3+jaf5Fn6J/wDZZv3r0us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SDowyG7oQnEQoFzYTA+aKykrvoqNbQeU0yOVJohJLd2DZp4LYwo+zsHgAsmvVmvglV1F2M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//0fU0wc0jkKlkdRa1p2CSsZ2Tk7nEWOHMBGioG9np5Hikubx8nINrN1hI3CQujaZaD4hB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KSngf8Y7i36sZ0f4Sylh+Bta/wD9FrhPqxQ40OuI+m87P6o0ld7/AIwKH5H1Y6m2sS6sMu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D0FwuDbkU4VHoWV4zBUx7rbAXS5wnaxjVHl2ruzYd73p7Lp53Bo7rdpjbHZec4n1n6hVb+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US14/rVrssXMuy+mHMxSHHaYb5xyoK4d21xCY0dbIyKKdbrWVzwHEAn4NWN1bD6d1zFfQx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sd+bub9PauSqZm0ZTMqnFPUb32FjnWkPsaWgH1TXZuYxn5m7auu6XZ1LIsJz8RtD2extw2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M/r/APbaUqABH8votiDZB6dP/QnyfP6bbhZtmJb7S0lv3L0jofUP2jjY2a4y+6lvq/8AGM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NyqfWz6sV9QzKLxZ6G8+nc+C6Afov2hatVPpdWfiWPL7jUzIc53JDnWUbjEf6JilhkEiB1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LoDp423bIMJwTJ1U7KoaD4KAHuKlLAvVuPdHh24IdQ269kU2tkBIILeaYr+SzMy8Bi0S9v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r0Rjuov//S7G+1u0hUX3gEp73ODiqVpPKlItZE02asiCt/pnVGWt9N59wXLVucreK8h/MF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sgQdQk4wCsOnMurgB0jzVp+Zc6tNCjo0MuirJ9fGu/mshr6rP6tgNbv8Aql5vT0euyivBym+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Huq/R+6P5TF6LJdYZXJ9auZj/WLK0hr/Td8XGtgs/6bVFmurHRn5euKj1at3R8emq68sa6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fne9353C3Pq4wt6c4DRodLR5Ln87Nty3ilpIpqgmPzj/AORar3SM7rFVTqKm1+mTH2glsN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mKE67m25QGgoO8WYYvDHOYy4idp0JHi1XwytrOWwBosTNb0e/GAybxk3tGt9LHPcHDT2fZ2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To2Xk3bmNuN+KGh1V5Ba4gktG5p/q/TTdhsoi+4djc77dW9pDdYk6gSC06Ll6s19n1/sqD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eoNyD/AJtm9bfVco4PTb8xoDn41RtDXcEt92x38l/0VyX1WyjnfW2vqF4DX3WX3uAJIG6s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J/L2dWvzB9PD3/Y9051hEbSotY/dO0q2bseeyf1scKwbaujWAdEbSnbU4wYOqsC/HPcIj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NzbPTIAMwqZx3mqXcxwtit9NkjRCzWtbVp4Ig0gi3/0+jydHKo8SFayHbjKrFSjZYRqtWI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4JNbLkJLg26r3bwCtVpDq1jtAEFaFF4NYEplUk6sf8IYXn/1izqf+eudhF8teymD2bc2tn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uz6v1nE6NiPz8kztO2in8622JZSz/0a7/B1Lxm/MvzepPy7CRbY7eXDncTu9T+s6x3qJsx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DPwKM3EY8forJLHuGoDh9FzmfnNf+ctTpZxQ4Pu6Vhm1oaGObIEtLSC4Wb2e7b7vaue6d1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seo394D6N9f/f/ANxdT0r0dvqSNo1VYkw0LegYz1307yj/ANAuzXZkZLC1932fGO6cTGbs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/nf8H/g/TQjW2t7ntAY1+1oA0Aawfmj933bVJ+f0+mubbmMMcE6/1Q0e5UWXZXUrS6tppo4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/KTZkkJFC6FOP9dOpBnTLMVmvrkNscOA1v6ZzZ/l+ntXK9B6qzpnUMTLtBdWwhtwGp9N7f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0/wCwt7/GCG0/YcGsGC22wk8uc79EC7/MXF5EguA7GBH8n/zMKbCKiGrmNyL7Wyqu2tl9Vg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q1zT+e1ykcYDQleRdL6t1atr8DGyclgyfbZh0a+oXDVrKDu/SW/nWVtXqHRquoUdIxKM4j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aJPp0l8u9R1Neytz1KwEAN1uM3xRG4wjlDHqeKIx1g7pI0S49RY469kS4lzI8k1BeSZRHM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//1OgtIQHJvVkwVB1hU1LN2beURvKq+o7wU67DKCW5KLU+FXBJ/wBfBZl31q+r1AJdn1vI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w9Jrm/2t2xNXU0Prt9Wup9Vy2dQxciv0KqQx1dzi1tIbudbYzaPoX/Tsd/n/AKLYuDcyii2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bmghrw385gdDtm/wBjF2XUP8YmM6t9GH05uTU8FrjnR6bgf3sWrdub/XvXCvrc9znMhjT+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XbGphC4Ft4DxZ1HHeRoXlp8tzPTauoow2WxBc0nmHEA/5q5TptNpyqRVJ2vbbZ8KzK7XAc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QjybGAWD5uj07o1DIdA8z3+9dDj1NYwBogLPxD7Bu08lYyeoY+JjWXXODK6mlz3eAHKhtm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7SosIkOo21+LXMcXbtv7nvXIOxzYNRt/FaXVOpX9Wzn5tvt3w2uv9xg+hX/W/Os/lqsT6bS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UOGIB36tPJPika2ex+o/UceylnTLPTb1DFG3He8t9W2l8ubVS536X9B/N+iz/A+kuua0xB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ZcTJPn4rpOk/XjrmAWsyXnqWKNDXef0oH/BZker/ANv+uxOpjL6G90GFKtw7rJ6Z17pnWn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n4toDbQBy5rQXMur/4Sl39fYtKNBBTVU38cgkwjuEg/BVMQaGVbJ0PwQkUxGr/AP/V3Bg3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9ie3+c0PktqrYyoEjQDssu/qTDY5oEfFPjKzSJR4Q03sDTH3KVOM+x2nCn61LnCSJWthUs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p0jQRHUvCf4wc63Crx+j0PIOUw35ZGhNW4100f1LX12vs/4utcOVp/Wbqbuq/WDNzZ/Rm1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BR/0Wep/XsWaQmL2BUQyXad+VI8nyRKW8u8Bp8UFO59XsH9FZkuH0zsb/Vb9L/prWw6bGP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4KfSWNropoH5jQD8fzv+ktixrCxrGgQFRyTuRLoY8fDEeS2G55YXHgcLm/rb1I2Wt6bW6Ws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NP8AY/nrP+tLY6t1RnTsIvABefbTX+888T/IZ9O1cOXPc51lji97yXPeeS46ucpeXhZ4js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4Rud/7rE7o9p2n5H8qEfUd9KxxB0LdI/AIpIEuJgDUlBLi87ogdh3+atNNdoE6KY1+Cg0S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54HxSSyZvbY19biyxhDmPaS1zXDh7Ht9zXLrOlfXiykNp6w03gGDmVAB4HjfQ323f16fTs/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CPvKk7bwUqBQ+x4NtdlYtqe2yqxrX12NMtc1wlr2H91yuiADPguA/xe9ZLG5HR8hx21N+0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gfyd72Xs/wCvLtBl1OBG5MOOR2SJRB1f/9brftVXplpcOFgZuXitytjnAOPOq5jJ611N1x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lWRdbl5eWXuneBGmkIxjGOosplKUtDQfRKqKLIe2z7lcu6mzpvT8rKD5OPRZY3+s1jjX/4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tYw9Om0geBAP4kJup9U6s/BspyrXGu6GOGgBE740H8hPPCR8pWDiB3Dh1ggNaeQ3X4qbuF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q9j2+a0el4pvyqqokSXv8Agz3f9XtWe0Alo+9a/TMe9xstq2ANArl0zP03bdv9lOhjOQ8A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xe5mjHbqT/dejx6nVH/Yr+4saXO9oAkuOgAGrpJWAK8pur748mz/AN+Wd1TKsj7N6r3lwm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t/9Qo8nw3gBkco/wAX/wBCdLNiGHGZmd1sK+aXSLDqvUD1HLNon0GSzHaf3e9jv5d30/8A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3n028cPPj/I/8knACIAGwceUjIkncrE+q7T+badP5R/eTu1MBOAGiApMbrKSl62holNO6z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PIan5KNfGvJ1KSEmsJnCQnTFFSfpt9lHUcd7HFpLvTJBgw8en/ABXUssse2XWv/wA4rj63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ljHO+Ac1xXWX3UDcGEc9kOKI+ZQhKWsej//Xq5teLSwAtaC4cCJ0XPsy66cxxcNOy3PrJ6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JXM5lBpIeTMlSz0Og2KyOoF9XSt6lj7gQAqfWs9mUyiusABm57viYa3/vyoF2qhY6T8k3i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CU50afNRr4+am7gIJVSJsXR9Mr24dZmDZNh/tHcP+jtXO0gndHMafE8LqWFldYY142saGj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ZS7Cv8Z0vhcLnkn+6BH/H/APREWZkDHqNh1PDW+Ljw3/ySwSXOcXuMvcZcfElGzco5V24H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/wBtVnvj2t+ke/go8+Xjlp8sdvHxYOe5n3slRP6uGkf6x6z/AO9VY+Ja3nufD/zJRY2AkG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qLASpTCRMBQlFTC12oH7xA/ipDSEJ+t9Y7DcfuEfxRCYLUFJkyfsogoqR2/RKvnOsIHmB+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0HwCZIA1a6MiLp//0OGd1DKvvbZdYXGVdzKjdjhzTJGqx1apzrGN2nUIxluD1TIbV0a53N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2Ux541PGirORpC7Po/NSmYCGw6fAqbT7gkls9PDTkV7iA3e2SeNDP8FpdWyxH2esgl+tjh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jnbY2RILwIPzSuuYHPtOjZ9oHf8ANa0KaM+HCQN5Sr/BptY8xx8rOMdJZJ8P+Bw+pdzto0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PuShBxJ3O5PPh8EWvhQtRmE/CjKYuRUpxUSYEpEqLikpGCftIHgz8SURx9wQWH9ZJ/k/xR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FAFScfaohFSO4w1x8iV0mP8AVlzq2GyZLWkjzIBXNXmAD27r0V14c521wMkpsgTsujXV/9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hvdG9zaG9wIDMuMAA4QklNBAQAAAAAAIMcAVoAAxslRxwBWgADGyVHHAIAAAIAABwCeAAZ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3MgR2xvYmFsIC0gTkUxNTU1OBwCUAAUR2l0dGluZ3MgUGhvdG9ncmFwaHkcAjcACDIwMT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I8AAYxMjAyMTYcAnQAGENvcHlyaWdodCAyMDIxLCBHaXR0aW5ncwA4QklNBCUAAAAAABAN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9rrbbHMGDll3OEJJTQQ6AAAAAAFLAAAAEAAAAAEAAAAAAAtwcmludE91dHB1dAAAAAYAAA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VudW0AAAAAQ2xyUwAAAABSR0JDAAAAAEludGVlbnVtAAAAAEludGUAAAAAQ2xybQAAAABN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bAEAAAAPcHJpbnRTaXh0ZWVuQml0Ym9vbAAAAAALcHJpbnRlck5hbWVURVhUAAAAJgBFAF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4AIABTAHQAeQBsAHUAcwAgAFAAcgBvACAAMwA4ADAAMAAgAEAAIABBAHIAdAAgAFMAY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E0AYQBjAAAAAAAPcHJpbnRQcm9vZlNldHVwT2JqYwAAAAwAUAByAG8AbwBmACAAUwBlAH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KcHJvb2ZTZXR1cAAAAAEAAAAAQmx0bmVudW0AAAAMYnVpbHRpblByb29mAAAACXBy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wA4QklNBDsAAAAAAi0AAAAQAAAAAQAAAAAAEnByaW50T3V0cHV0T3B0aW9ucwAAABcAAA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Jvb2wAAAAAAENsYnJib29sAAAAAABSZ3NNYm9vbAAAAAAAQ3JuQ2Jvb2wAAAAAAENudEN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YmxzYm9vbAAAAAAATmd0dmJvb2wAAAAAAEVtbERib29sAAAAAABJbnRyYm9vbA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9iamMAAAABAAAAAAAAUkdCQwAAAAMAAAAAUmQgIGRvdWJAb+AAAAAAAAAAAABHcm4gZG91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AAAAAEJsICBkb3ViQG/gAAAAAAAAAAAAQnJkVFVudEYjUmx0AAAAAAAAAAAAAAAAQm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YjUmx0AAAAAAAAAAAAAAAAUnNsdFVudEYjUHhsQFIAAAAAAAAAAAAKdmVjdG9yRGF0YWJ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BnUHNlbnVtAAAAAFBnUHMAAAAAUGdQQwAAAABMZWZ0VW50RiNSbHQAAAAAAAAAAAAAAA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50RiNSbHQAAAAAAAAAAAAAAABTY2wgVW50RiNQcmNAWQAAAAAAAAAAABBjcm9wV2hlbl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Ym9vbAAAAAAOY3JvcFJlY3RCb3R0b21sb25nAAAAAAAAAAxjcm9wUmVjdExlZnRsb25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jcm9wUmVjdFJpZ2h0bG9uZwAAAAAAAAALY3JvcFJlY3RUb3Bsb25nAAAAAAA4QklNA+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SAAAAAEAAQBIAAAAAQABOEJJTQQmAAAAAAAOAAAAAAAAAAAAAD+AAAA4QklNBA0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JJTQQZAAAAAAAEAAAAHjhCSU0D8wAAAAAACQAAAAAAAAAAAQA4QklNBAoAAAAAAAEBADhC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CgABAAAAAAAAAAE4QklNA/UAAAAAAEgAL2ZmAAEAbGZmAAYAAAAAAAEAL2ZmAAEAoZ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EAMgAAAAEAWgAAAAYAAAAAAAEANQAAAAEALQAAAAYAAAAAAAE4QklNA/gAAAAAAH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D6AAAAAD/////////////////////////////A+gAAAAA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wPoAAAAAP////////////////////////////8D6AAAOEJJTQ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QAAAkAAAAJAAAAAADhCSU0EHgAAAAAABAAAAAA4QklNBBoAAAAAA3c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8AAAACEATgBFADEANQA1ADUAOABfAEMAbwBzAHQAYQBuAHQAaQBuAG8ARwBvAG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oAHQAXwBEAGkAXwAyADEAAAABAAAAAAAAAAAAAAAAAAAAAAAAAAEAAAAAAAAA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AAAAAEAAAAAAAAAAAAAAAAAAAAAAAAAEAAAAAEAAAAAAABudWxs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b3VuZHNPYmpjAAAAAQAAAAAAAFJjdDEAAAAEAAAAAFRvcCBsb25nAAAAAAAAAABMZWZ0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nRvbWxvbmcAAATwAAAAAFJnaHRsb25nAAAE8AAAAAZzbGljZXNWbExzAAAAAU9i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Fc2xpY2UAAAASAAAAB3NsaWNlSURsb25nAAAAAAAAAAdncm91cElE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JpZ2luZW51bQAAAAxFU2xpY2VPcmlnaW4AAAANYXV0b0dlbmVyYXRlZAAAAABUeXBlZW51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U2xpY2VUeXBlAAAAAEltZyAAAAAGYm91bmRzT2JqYwAAAAEAAAAAAABSY3QxAAAABAAAAA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9uZwAAAAAAAAAATGVmdGxvbmcAAAAAAAAAAEJ0b21sb25nAAAE8AAAAABSZ2h0bG9uZwA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XJsVEVYVAAAAAEAAAAAAABudWxsVEVYVAAAAAEAAAAAAABNc2dlVEVYVAAAAAEAAAAAAA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dURVhUAAAAAQAAAAAADmNlbGxUZXh0SXNIVE1MYm9vbAEAAAAIY2VsbFRleHRURVhU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hvcnpBbGlnbmVudW0AAAAPRVNsaWNlSG9yekFsaWduAAAAB2RlZmF1bHQAAAAJdmVydE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51bQAAAA9FU2xpY2VWZXJ0QWxpZ24AAAAHZGVmYXVsdAAAAAtiZ0NvbG9yVHlwZWVudW0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QkdDb2xvclR5cGUAAAAATm9uZQAAAAl0b3BPdXRzZXRsb25nAAAAAAAAAApsZWZ0T3V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9uZwAAAAAAAAAMYm90dG9tT3V0c2V0bG9uZwAAAAAAAAALcmlnaHRPdXRzZXRsb25n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CgAAAAAAAwAAAACP/AAAAAAAAA4QklNBBQAAAAAAAQAAAAZOEJJTQQMAAAAABLbAAAAA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B4AABLAAAABK/ABgAAf/Y/+0ADEFkb2JlX0NNAAH/7gAOQWRvYmUAZIAAAAAB/9sA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QgMCQkMEQsKCxEVDwwMDxUYExMVExMY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AQ0LCw0ODRAODhAUDg4OFBQODg4OFBEMDAwMDBERDAwMDAwMEQ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z/wAARCACgAKADASIAAhEBAxEB/90ABAAK/8QBPwAAAQUBAQEBAQE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QFBgcICQoLAQABBQEBAQEBAQAAAAAAAAABAAIDBAUGBwgJCgsQAAEEAQMCBAIFBwYIBQMM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CESMQVBUWETInGBMgYUkaGxQiMkFVLBYjM0coLRQwclklPw4fFjczUWorKDJkSTVGRFwq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Jl8rOEw9N14/NGJ5SkhbSVxNTk9KW1xdXl9VZmdoaWprbG1ub2N0dXZ3eHl6e3x9fn9x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wQFBgcHBgU1AQACEQMhMRIEQVFhcSITBTKBkRShsUIjwVLR8DMkYuFygpJDUxVjczTxJQ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Y1wtJEk1SjF2RFVTZ0ZeLys4TD03Xj80aUpIW0lcTU5PSltcXV5fVWZnaGlqa2xtbm9ic3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p7fH/9oADAMBAAIRAxEAPwD1NJJJJSkkkklKSSSSUpJImBKq29TxKKrb8ixtNFDS+215hr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pOvJfrP/jX6hk2Pxfq8PseMDH2yxoN9g/eqpeHsxq3f8Iz1v8AiFx7up9aznzldQybydT6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Fpp+gstpNegVYtLa9RGi8Jt6lly2t+TdYGasNljnkA/1yf8ApLZ6H9cOs9Ie1otdlYhPvx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/0qLP6v6NOEwtlAl9DH87Z8VlVGM+z4q9h5VGbWMzGdvoyAH1k6GD+a4fvsd7HqjUJzrP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XH2qsB7ij6/JOGDwQKAjD3BSc/cEQsAEoUcpJb+OIYD5LbwB+rt+Cw6iQwDyW5g/0ZnwCQ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SSSSUpJJJJSkkkklNTqGT6FUAS52gA8V47/jA+st/Uc53SaLNmBgvi8j/C5A+nP77Md36Kl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9N+svVWYGFmZ0ScKh9rQeC8DbS3/ALedWvC8XDyc630mcjWx7j+cdXf1nOQJr6Loxv6omB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y4/cr1FJrB1JcRpJ0B8dy6XpX1Qo2sOVYXH91ntH36rrMHoHSamtDcWtxGm5w3E/eojlGw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D5bm76rS7Y4UthodzoBAlTdYz0Wv0NZ03Dt/WavU+qfVzpuVjmsUta4g7SAAAY8F5n1fpO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TcRt8I5DgjGYJo6FbPEQLBsPVf4vuo7xl9MsdJr/WKB/JMMyNv9r0rP7a26B+vWfFea/VX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HmKd/o2n+RZ+if8A2Wb969LrGzqFrTyDBUg6MMhu6EJxEKBc2EwPmispK76KjW0HlNMjlS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2aeC2MKPs7B4ALJr1Zr4JVdRdjEAmWdwgFP/9H1NMHNI5CpZHUWtadgkrGdk5O5xFjhzARo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pLm8fJyDazdYSNwkLo2mWg+IQUukeCkkeCkp4H/GO4t+rGdH+EspYfgbWv8A/Ra4T6sUON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+qNJXe/wCMCh+R9WOptrEurDLo8q7WOf8A9BcLg25FOFR6FleMwVMe62wF0ucJ2sY1R5dq7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y6edwaO63aY2x2XnOJ9Z+oVW/pPQyWNOtlEteP61a7LFzLsvphzMUhx2mG+ccqCuHdtcQm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W61lc8BxAJ+DVjdWw+ndcxX0Meyz2+141LHfm7m/T2rkqmZtGUzKpxT1G99hY51pD7GloB9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+Zu2rrul2dSyLCc/EbQ9nsbcNp3D+T9G1jP6/wD22lKgAR/L6LYg2QenT/0J8nz+m24WbZ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y9I6H1D9o42NmuMvupb6v/ABjP0V3/AIIzcqn1s+rFfUMyi8WehvPp3PgugH6L9oWrVT6X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1MyHOdyQ51lG4xH+iYpYZBIgderBkxGMZS6A6eNt2yDCcEydVOyqGg+CgB7ipSwL1bj3R4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ZFNrZASCC3mmK/kszMvAYtEvb6XyWRmhjq9EY7qL//0uxvtbtIVF94BKe9zg4qlaTypSLW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f6Z1RlrfTefcFy1bnK3ivIfzBTJDqvBt7IEHUJOMArDpzLq4AdI81afmXOrTQo6NDLoqyf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+qz+rYDW7/AKpeb09HrsorwcpvvxiKrGmR7qv0fuj+UxeiyXWGVyfWrmY/1iytIa/03fFx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Zrqx0Z+Xrio9Wrd0fHpquvLGutvBNlke5353vd+dwtz6uMLenOA0aHS0eS5/Ozbct4paSK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DkWq90jO6xVU6iptfpkx9oJbDQf9K1x3f5ihOu5tuUBoKDvFmGLwxzmMuInadCR4tV8Mra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W9HvxgMm8ZN7RrfSxz3Bw09n2dtnp7f3VU6Nl5N25jbjfihodVeQWuIJLRuaf6v003YbKI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3VvaQ3WJOoEgtOi5erNfZ9f7Kg4uAxTiQT3qDcg/wCbZvW31XKOD02/MaA5+NUbQ13BLfds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9Vso531tr6heA191l97gCSBurI2y73P/ALSfy9nVr8wfTw9/2PdOdYRG0qLWP3TtKtm7Hn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2ro1gHRG0p21OMGDqrAvxz3CI2/HjskrRDc2z0yADMKmcd5ql3McLYrfTZI0Qs1rW1aeCI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o8nRyqPEhWsh24yqxUo2WEarViFNrtr5CYOCTWy5CS4Nuq928ArVaQ6tY7QBBWhReDWBKZV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5/9Ys6n/nrnYRfLXspg9m3NrZ6jP8AX/Rrs+r9ZxOjYj8/JM7Ttop/OttiWUs/9Gu/wdS8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T8uwkW2O3lw53E7vU/rOsd6ibMWKX4yQbewz8CjNxGPH6KySx7hqA4fRc5n5zX/nLU6WcUO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GhjmyBLS0guFm9nu2+72rnundVZcTVYYtbHqN/eA+jfX/3/wDcXU9K9Hb6kjaNVWJMNC3o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/wDQLs12ZGSwtfd9nxjunExm7GlpDW7LL/53/B/4P00I1tre57QGNftaANAGsH5o/d921S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5jDHBOv9UNHuVFl2V1K0uraaaOGudzt/q/yk2ZJCRQuhTj/XTqQZ0yzFZr65DbHDgNb+mc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vQeqs6Z1DEy7QXVsIbcBqfTe303uZ/LZ9P8AsLe/xghtP2HBrBgttsJPLnO/RAu/zFxeRI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/8zCmwiohq5jci+1sqrtrZfVYLKbW767W6tc0/ntcpHGA0JXkXS+rdWra/AxsnJYMn22Yd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g7v0lv51lbV6h0arqFHSMSjOI+011gWN52iT6dJfLvUdTXsrc9SsBADdbjN8URuMI5Qx6n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NEuPUWOOvZEuJcyPJNQXkmURzBr8ECuFW//9ToLSEByb1ZMFQdYVNSzdm3lEbyqvqO8FOu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PhVwSf8AXwWZd9avq9QCXZ9byCRtpDrTI8PSa5v9rdsTV1ND67fVrqfVctnUMXIr9CqkMd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nW2M2j6F/07Hf5/wCi2Lg3Mootg2eq0OG25oIa8N/OYHQ7Zv8AYxdl1D/GJjOrfRh9Obk1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4H97Fq3bm/171wr63Pc5zIY0/miYA52tkl2xqYQuBbeA8WdRx3kaF5afLcz02rqKMNlsQX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auU6bTacqkVSdr222fCsyu1wHBxkcdlBm0I8mxgFg+bo9O6NQyHQPM9/vXQ49TWMAaICz8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MnqGPiY1l1zgyuppc93gByobZiHkf8YLD+0qLCJDqNtfi1zHF27b+571yDsc2DUbfxWl1T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b7d8Nrr/cYPoV/1vzrP5arE+m0vOsCYVzFDhiAd+rTyT4pGtnsfqP1HHspZ0yz029QxRtx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Lm1Uud+l/Qfzfos/wPpLrmtMQeQvFY3D3GXEyT5+K6TpP1465gFrMl56lijQ13n9KB/wW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sTqYy+hvdBhSrcO6yemde6Z1p36nYW3tG5+LaA20Acua0FzLq/+Epd/X2LSjQQU1VN/HIJ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TEGhlWydD8EJFMRq/wD/1dwYN1h3MAjzT/Ynt/nND5Laq2MqBI0A7LLv6kw2OaBHxT4ys0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0x9ylTjPsdpwp+tS5wkiVrYVLH7dnLiB96dI0ER1Lwn+MHOtwq8fo9DyDlMN+WRoTVuNdN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P+LrXDlaf1m6m7qv1gzc2f0ZtdVQOwpp/QUf9Fnqf17FmkJi9gVEMl2nflSPJ8kSlvLvAa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B/RWZLh9M7G/1W/S/6a1sOmxj3QCG7jt+Cn0lja6KaB+Y0A/H87/pLYsawsaxoEBUck7kS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thueWFx4HC5v629SNlrem1ulrIsyT4u+lTT/AGP56z/rS2OrdUZ07CLwAXn201/vPPE/yG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OdZY4ve8lz3nkuOrnKXl4WeI7DbzYuZyUOEbnf+6xO6Padp+R/KhH1HfSscQdC3SPwCKSB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4vO6IHYd/mrTTXaBOimNfgoNEmB80Q+0QOeB8Uksmb22NfW4ssYQ5j2ktc1w4ex7fc1y6z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esNN4Bg5lQAeB430N9t39en07P+DtXJsAAj7ypO28FKgUPseDbXZWLantsqsa19djTLXNc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ogAz4LgP8XvWSxuR0fIcdtTftGGT2bO3JoH8ne9l7P8Ary7QZdTgRuTDjkdkiUQdX//W63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hYGbl4rcrY5wDjzquYyetdTdcXNjZ+7rH5VkXW5eXll7p3gRppCMYxjqLKZSlLQ0H0Sqii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ups6b0/Kyg+Tj0WWN/rNY41/+CbV51R1HrWMPTptIHgQD+JCbqfVOrPwbKcq1xruhjhoAR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wkfKVg4gdw4dYIDWnkN1+Km7hRZyU55+CavY9vmtHpeKb8qqqJEl7/AIM93/V7VntAJaPv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LatgDQK5dMz9N23b/ZToYzkPADVg69mblsXuZox26k/3Xo8ep1R/2K/uLGlzvaAJLjoABq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q++PJs/wDflndUyrI+zeq95cJskmNv5rP7f/UKPJ8N4AZHKP8AF/8AQnSzYhhxmZndbCvm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A9RyzaJ9Bksx2n93vY7+Xd9P/ALbVMpIFr959NvHDz4/yP/JJwAiABsHHlIyJJ3KxPqu0/m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7tTATgBogKTG6ykpetoaJTTus/q/lTvcGjyGp+SjXxrydSkhJrCZwkJ0xRUn6bfZR1HHex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MPHp/wAV1LLLHtl1r/8AOK4+t4ryKbHatZYxzvgHNcV1l91A3BhHPZDiiPmUISlrHo//16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WguHAidFz7MuunMcXDTstz6yek26ttRk6iVzOZQaSHkzJUs9DoNisjqBfV0repY+4EAKn1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AAZue74mGt/78qBdqoWOk/JN4idFwiAszglOdGnzUa+Pmpu4CCVUibF0fTK9uHWZg2TYf7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tIJ3RzGnxPC6lhZXWGNeNrGho+DRCtcpHWUuwr/GdL4XC55J/ugR/x/wD0RFmZAx6jYdTw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ksElznF7jL3GXHxJRs3KOVduB/Rs0r+Hd/8AbVZ749rfpHv4KPPl45afLHbx8WDnuZ97JU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es/wDvVWPiWt57nw/8yUWNgJBs6dgp+ShaiwEqUwkTAUJRUwtdqB+8QP4qQ0hCfrfWOw3H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1BSZMn7KIKKkdv0Sr5zrCB5gfkVC36JRQdB8AmSANWujIi6f/9DhndQyr722XWFxlXcyo3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dWqc6xjdp1CMZbg9UyG1dGudzTDhBSeVYdlMeeNTxoqzkaQuz6PzUpmAhsOnwKm0+4JJbP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N3tknjQz/BaXVssR9nrIJfrY4fu/u/21lY522NkSC8CD80rrmBz7To2faB3/ADWtCmjPhw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abWPMcfKzjHSWSfD/gcPqXc7aNOTx/eoNHz7koQcSdzuTz4fBFr4ULUZhPwoymLkVKcVEmB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gn7SB4M/ElEcfcEFh/WSf5P8UWfcEFNgnRQBUnH2qIRUjuMNcfIldJj/AFZc6thsmS1pI8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9u69FdeHOdtcDJKbIE7Lo11f/ZADhCSU0EIQAAAAAAVwAAAAEBAAAADwBBAGQAbwBi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0AG8AcwBoAG8AcAAAABQAQQBkAG8AYgBlACAAUABoAG8AdABvAHMAaABvAHAAIAAyAD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QA4QklNB9ADNHg1AAAAtgAGAAAAAAAAAAAAAAAAAAAAAAAAAAA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EAAQAAAAAAAAAAAAAAAAAAAAAAAAAC//9QmAAl3mr//1CYAC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JgAJd5qAAL//1CYANpNc///UJgA2k1z//9QmADaTXMAAgDg6PYA2k1zAODo9gDaTXMA4Oj2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AODo9gAl3moA4Oj2ACXeagDg6PYAJd5qOEJJTQfRAmxpAAAAALYAB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AAAAAAAAAAAAAAAAAAAAAAAAAABAAB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//ZoUAFYEz//9mhQAVgTP//2aFABWBMwAC//9mhQDqqqv//2aFAOqqq///ZoUA6qqrAA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qqqwDUZ84A6qqrANRnzgDqqqsAAgDUZ84AFYEzANRnzgAVgTMA1GfOABWBMzhCSU0H0gcy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AAAAtgAGAAAAAAAAAAAAAAAAAAAAAAAAAAAAAAAAAA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QAAAAAAAAAAAAAAAAAAAAAAAAACAE39BwAdePn//9QmAB14+f//1CYAXzVEAAL//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mv//1CYA4rLkAE4EVgDiq5UAAgCcOocA4qRFAOpqtwDinPUA6mNpAKDn+wACAOpcGQBfLf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14+QCcK+kAHXj5OEJJTQfTCTEyNjR4MTI2NAAAALYA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AAAAAAAAAAAAAAAAAAAAAAAAAAABAAAAAEAAAAAAAAAAAAAAAAAAAAAAAAAAg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FVTJgACAAAAAACqrNoAAAAAAQAAAABVUyYBAAAAAAIAqqz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CqrNoAAgEAAAAAVVMmAQAAAAAAAAAAqqzaAAAAADhCSU0LuA1PcmlnaW5EYX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ACMwAAABAAAAABAAAAAAAAbnVsbAAAAAEAAAAVa2V5Um9vdERlc2NyaXB0b3JMaXN0VmxM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YmpjAAAAAQAAAAAAAG51bGwAAAABAAAAEWtleURlc2NyaXB0b3JMaXN0VmxMcwAAAAFPYm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G51bGwAAAACAAAAE2tleVNoYXBlSW52YWxpZGF0ZWRib29sAQAAAA5rZXlPcml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GxvbmcAAAAAT2JqYwAAAAEAAAAAAABudWxsAAAAAQAAABFrZXlEZXNjcmlwdG9yTGlzdF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T2JqYwAAAAEAAAAAAABudWxsAAAAAgAAABNrZXlTaGFwZUludmFsaWRhdGVkYm9vbAE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T3JpZ2luSW5kZXhsb25nAAAAAE9iamMAAAABAAAAAAAAbnVsbAAAAAEAAAARa2V5RGVzY3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xpc3RWbExzAAAAAU9iamMAAAABAAAAAAAAbnVsbAAAAAIAAAATa2V5U2hhcGVJbn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b2wBAAAADmtleU9yaWdpbkluZGV4bG9uZwAAAABPYmpjAAAAAQAAAAAAAG51bGwAAAAB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Rlc2NyaXB0b3JMaXN0VmxMcwAAAAFPYmpjAAAAAQAAAAAAAG51bGwAAAACAAAAE2tleV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YWxpZGF0ZWRib29sAQAAAA5rZXlPcmlnaW5JbmRleGxvbmcAAAAAADhCSU0EBgAAAAAABw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/+ElB2h0dHA6Ly9ucy5hZG9iZS5jb20veGFwLzEuMC8APD94cGFja2V0IGJlZ2luPSLv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XNU0wTXBDZWhpSHpyZVN6TlRjemtjOWQiPz4gPHg6eG1wbWV0YSB4bWxuczp4PSJhZG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ptZXRhLyIgeDp4bXB0az0iQWRvYmUgWE1QIENvcmUgNi4wLWMwMDYgNzkuZGFiYWNiYiw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C8xNC0wMDozOTo0NCAgICAgICAgIj4gPHJkZjpSREYgeG1sbnM6cmRmPSJodHRwOi8vd3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9yZy8xOTk5LzAyLzIyLXJkZi1zeW50YXgtbnMjIj4gPHJkZjpEZXNjcmlwdGlvbiByZGY6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IiIgeG1sbnM6eG1wPSJodHRwOi8vbnMuYWRvYmUuY29tL3hhcC8xLjAvIiB4bWxuczphdX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A6Ly9ucy5hZG9iZS5jb20vZXhpZi8xLjAvYXV4LyIgeG1sbnM6cGhvdG9zaG9w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WRvYmUuY29tL3Bob3Rvc2hvcC8xLjAvIiB4bWxuczp4bXBNTT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4YXAvMS4wL21tLyIgeG1sbnM6c3RFdnQ9Imh0dHA6Ly9ucy5hZG9iZS5jb20veGFwLzEu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S9SZXNvdXJjZUV2ZW50IyIgeG1sbnM6c3RSZWY9Imh0dHA6Ly9ucy5hZG9iZS5jb20veG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9zVHlwZS9SZXNvdXJjZVJlZiMiIHhtbG5zOmRjPSJodHRwOi8vcHVybC5vcmcvZGMvZ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S4xLyIgeG1sbnM6Y3JzPSJodHRwOi8vbnMuYWRvYmUuY29tL2NhbWVyYS1yYXctc2V0dG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4wLyIgeG1sbnM6eG1wUmlnaHRzPSJodHRwOi8vbnMuYWRvYmUuY29tL3hhcC8xLjAvcmln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wOlJhdGluZz0iMCIgeG1wOk1vZGlmeURhdGU9IjIwMjEtMDctMjNUMDg6NTU6MzItMD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DpDcmVhdGVEYXRlPSIyMDE0LTExLTA2VDEyOjAyOjE2IiB4bXA6TWV0YWRhdGFEYXR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TA3LTIzVDA4OjU1OjMyLTA1OjAwIiB4bXA6Q3JlYXRvclRvb2w9IkFkb2JlIFBob3Rvc2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YgKE1hY2ludG9zaCkiIGF1eDpTZXJpYWxOdW1iZXI9IjAzMjA0MTM2MjEiIGF1eDpMZW5z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ODUvMSA4NS8xIDAvMCAwLzAiIGF1eDpMZW5zPSJFRjg1bW0gZi8xLjggVVNNIiBhdXg6TG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IxNTUiIGF1eDpJbWFnZU51bWJlcj0iMCIgYXV4OkFwcHJveGltYXRlRm9jdXNEaXN0YW5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LzEwMCIgYXV4OkZsYXNoQ29tcGVuc2F0aW9uPSIwLzEiIGF1eDpGaXJtd2FyZT0iMi4wLj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DpEYXRlQ3JlYXRlZD0iMjAxNC0xMS0wNlQxMjowMjoxNi4wMDEiIHBob3Rvc2hv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k1vZGU9IjMiIHBob3Rvc2hvcDpJQ0NQcm9maWxlPSJzUkdCIElFQzYxOTY2LTIuMSIgeG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9jdW1lbnRJRD0iYWRvYmU6ZG9jaWQ6cGhvdG9zaG9wOjc3MTJmZTY2LTUyNWUtM2Y0Yy1h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ZjM0N2M3M2E3YyIgeG1wTU06T3JpZ2luYWxEb2N1bWVudElEPSJBQUY1NERBMEU0RTNFN0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g3RjMwNTYzMjE0NSIgeG1wTU06SW5zdGFuY2VJRD0ieG1wLmlpZDpmMDBmOThlZi0yM2Qy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YmU4Yy04MWRhOWY5YzU5ZjgiIGRjOmZvcm1hdD0iaW1hZ2UvanBlZyIgY3JzOlJhd0ZpbG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JORTE1NTU4IENvc3RhbnRpbm9Hb21wcmVjaHRfRGlfMjEuQ1IyIiBjcnM6VmVyc2lvbj0i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HJvY2Vzc1ZlcnNpb249IjYuNyIgY3JzOldoaXRlQmFsYW5jZT0iQ3VzdG9tIiBjcn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1doaXRlVmVyc2lvbj0iMTM0MzQ4ODAwIiBjcnM6VGVtcGVyYXR1cmU9IjUyNTAiIGNyczpU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OCIgY3JzOlNhdHVyYXRpb249IjAiIGNyczpTaGFycG5lc3M9IjI1IiBjcnM6THVtaW5hbm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RoaW5nPSIwIiBjcnM6Q29sb3JOb2lzZVJlZHVjdGlvbj0iMjUiIGNyczpWaWduZXR0ZUFt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CIgY3JzOlNoYWRvd1RpbnQ9IjAiIGNyczpSZWRIdWU9IjAiIGNyczpSZWRTYXR1cmF0aW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R3JlZW5IdWU9IjAiIGNyczpHcmVlblNhdHVyYXRpb249IjAiIGNyczpCbHVlSHV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mx1ZVNhdHVyYXRpb249IjAiIGNyczpWaWJyYW5jZT0iMCIgY3JzOkh1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Q9IjAiIGNyczpIdWVBZGp1c3RtZW50T3JhbmdlPSIwIiBjcnM6SHVlQWRqdXN0bWVudF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MCIgY3JzOkh1ZUFkanVzdG1lbnRHcmVlbj0iMCIgY3JzOkh1ZUFkanVzdG1lbnRBcXVh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SHVlQWRqdXN0bWVudEJsdWU9IjAiIGNyczpIdWVBZGp1c3RtZW50UHVycGx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WRqdXN0bWVudE1hZ2VudGE9IjAiIGNyczpTYXR1cmF0aW9uQWRqdXN0bWVudFJlZD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hdHVyYXRpb25BZGp1c3RtZW50T3JhbmdlPSIwIiBjcnM6U2F0dXJhdGlvbkFkanVzdG1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9IjAiIGNyczpTYXR1cmF0aW9uQWRqdXN0bWVudEdyZWVuPSIwIiBjcnM6U2F0dXJhdG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BcXVhPSIwIiBjcnM6U2F0dXJhdGlvbkFkanVzdG1lbnRCbHVl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QdXJwbGU9IjAiIGNyczpTYXR1cmF0aW9uQWRqdXN0bWVudE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AiIGNyczpMdW1pbmFuY2VBZGp1c3RtZW50UmVkPSIwIiBjcnM6THVtaW5hbmNl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YW5nZT0iMCIgY3JzOkx1bWluYW5jZUFkanVzdG1lbnRZZWxsb3c9IjAiIGNyczpMdW1pb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R3JlZW49IjAiIGNyczpMdW1pbmFuY2VBZGp1c3RtZW50QXF1YT0iMCIgY3Jz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YW5jZUFkanVzdG1lbnRCbHVlPSIwIiBjcnM6THVtaW5hbmNlQWRqdXN0bWVudFB1cnBs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NYWdlbnRhPSIwIiBjcnM6U3BsaXRUb25pbmdTaGFk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IjAiIGNyczpTcGxpdFRvbmluZ1NoYWRvd1NhdHVyYXRpb249IjAiIGNyczpTcGxpdFRvbm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hsaWdodEh1ZT0iMCIgY3JzOlNwbGl0VG9uaW5nSGlnaGxpZ2h0U2F0dXJhdGlvbj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bGl0VG9uaW5nQmFsYW5jZT0iMCIgY3JzOlBhcmFtZXRyaWNTaGFkb3dzPSIwIiBjcnM6UG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JpY0RhcmtzPSIwIiBjcnM6UGFyYW1ldHJpY0xpZ2h0cz0iMCIgY3JzOlBhcmFtZXRyaWN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HRzPSIwIiBjcnM6UGFyYW1ldHJpY1NoYWRvd1NwbGl0PSIyNSIgY3JzOlBhcmFtZXRyaW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5lU3BsaXQ9IjUwIiBjcnM6UGFyYW1ldHJpY0hpZ2hsaWdodFNwbGl0PSI3NSIgY3JzOlNo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YWRpdXM9IisxLjAiIGNyczpTaGFycGVuRGV0YWlsPSIyNSIgY3JzOlNoYXJwZW5FZGdlTW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0iMCIgY3JzOlBvc3RDcm9wVmlnbmV0dGVBbW91bnQ9IjAiIGNyczpHcmFpbkFtb3Vud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vbG9yTm9pc2VSZWR1Y3Rpb25EZXRhaWw9IjUwIiBjcnM6Q29sb3JOb2lzZVJlZHVjdG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90aG5lc3M9IjUwIiBjcnM6TGVuc1Byb2ZpbGVFbmFibGU9IjAiIGNyczpMZW5zTWFudWFs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dGlvbkFtb3VudD0iMCIgY3JzOlBlcnNwZWN0aXZlVmVydGljYWw9IjAiIGNyczpQZXJzcG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hvcml6b250YWw9IjAiIGNyczpQZXJzcGVjdGl2ZVJvdGF0ZT0iMC4wIiBjcnM6UGVyc3B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Y2FsZT0iMTAwIiBjcnM6UGVyc3BlY3RpdmVBc3BlY3Q9IjAiIGNyczpQZXJzcGVjdGl2ZV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Q9IjAiIGNyczpBdXRvTGF0ZXJhbENBPSIwIiBjcnM6RXhwb3N1cmUyMDEyPSIrMS4w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bnRyYXN0MjAxMj0iMCIgY3JzOkhpZ2hsaWdodHMyMDEyPSIwIiBjcnM6U2hhZG93czIwMT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IgY3JzOldoaXRlczIwMTI9IjAiIGNyczpCbGFja3MyMDEyPSIwIiBjcnM6Q2xhcml0eTIw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EZWZyaW5nZVB1cnBsZUFtb3VudD0iMCIgY3JzOkRlZnJpbmdlUHVycGxlSHVlTG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BjcnM6RGVmcmluZ2VQdXJwbGVIdWVIaT0iNzAiIGNyczpEZWZyaW5nZUdyZWVuQW1vdW50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RGVmcmluZ2VHcmVlbkh1ZUxvPSI0MCIgY3JzOkRlZnJpbmdlR3JlZW5IdWVIaT0iN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Db252ZXJ0VG9HcmF5c2NhbGU9IkZhbHNlIiBjcnM6VG9uZUN1cnZlTmFtZTIwMTI9Ikxp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3JzOkNhbWVyYVByb2ZpbGU9IkFkb2JlIFN0YW5kYXJkIiBjcnM6Q2FtZXJhUHJvZmlsZU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0iNDFGNjgzNjdEQTNCMzFCMDdBQjYzMUQ4MUQwRTk0MkQiIGNyczpMZW5zUHJvZmlsZVNl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ZW5zRGVmYXVsdHMiIGNyczpVcHJpZ2h0VmVyc2lvbj0iMTM0MjE3NzI4IiBjcnM6VXByaW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Rlck1vZGU9IjAiIGNyczpVcHJpZ2h0Q2VudGVyTm9ybVg9IjAuNSIgY3JzOlVwcmlnaHR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b3JtWT0iMC41IiBjcnM6VXByaWdodEZvY2FsTW9kZT0iMCIgY3JzOlVwcmlnaHRGb2NhbE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M1bW09IjM1IiBjcnM6VXByaWdodFByZXZpZXc9IkZhbHNlIiBjcnM6VXByaWdodFRyYW5z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dW50PSIwIiBjcnM6SGFzU2V0dGluZ3M9IlRydWUiIGNyczpIYXNDcm9wPSJGYWxzZS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VhZHlBcHBsaWVkPSJUcnVlIiB4bXBSaWdodHM6TWFya2VkPSJUcnVlIj4gPHBob3Rvc2hv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FuY2VzdG9ycz4gPHJkZjpCYWc+IDxyZGY6bGk+eG1wLmRpZDozNkNEREEwREIwNj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Q2RDk5OUI1QUE1RDkwNjwvcmRmOmxpPiA8cmRmOmxpPnhtcC5kaWQ6M2E4ZDc5NWUtM2Zh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LWFmODAtMTZjMGU4NjBjMGRkPC9yZGY6bGk+IDxyZGY6bGk+eG1wLmRpZDo0ZThkNDZlMy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RkNTEtYjMwZC1mYTZjMWM2MTk5NTY8L3JkZjpsaT4gPC9yZGY6QmFnPiA8L3Bob3Rvc2hv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FuY2VzdG9ycz4gPHhtcE1NOkhpc3Rvcnk+IDxyZGY6U2VxPiA8cmRmOmxpIHN0RX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lvbj0ic2F2ZWQiIHN0RXZ0Omluc3RhbmNlSUQ9InhtcC5paWQ6Zjk0YWM4NDQtMzBkNy00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YTEtZGU2ZWQ5MzYzYjE4IiBzdEV2dDp3aGVuPSIyMDE0LTExLTExVDE0OjAyOjI0LTA4Oj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2dDpzb2Z0d2FyZUFnZW50PSJBZG9iZSBQaG90b3Nob3AgQ2FtZXJhIFJhdyA4LjIgKE1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CkiIHN0RXZ0OmNoYW5nZWQ9Ii9tZXRhZGF0YSIvPiA8cmRmOmxpIHN0RXZ0OmFjdGlvbj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ZlZCIgc3RFdnQ6cGFyYW1ldGVycz0iY29udmVydGVkIGZyb20gaW1hZ2UveC1jYW5vbi1j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aW1hZ2UvdGlmZiIvPiA8cmRmOmxpIHN0RXZ0OmFjdGlvbj0ic2F2ZWQiIHN0RXZ0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M2E4ZDc5NWUtM2ZhNC00NjU5LWFmODAtMTZjMGU4NjBjMGRkIiBzdEV2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PSIyMDE0LTExLTExVDE2OjIyOjQwLTA4OjAwIiBzdEV2dDpzb2Z0d2FyZUFnZW50PSJ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90b3Nob3AgQ2FtZXJhIFJhdyA4LjIgKE1hY2ludG9zaCkiIHN0RXZ0OmNoYW5nZWQ9Ii8i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aSBzdEV2dDphY3Rpb249InNhdmVkIiBzdEV2dDppbnN0YW5jZUlEPSJ4bXAuaWlkOj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VERDkyMDY4MTE4MjJBQjU5NzM5Rjc1M0U3IiBzdEV2dDp3aGVuPSIyMDE0LTExLTEyVDA5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TA4OjAwIiBzdEV2dDpzb2Z0d2FyZUFnZW50PSJBZG9iZSBQaG90b3Nob3AgQ1M2IChNYW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gpIiBzdEV2dDpjaGFuZ2VkPSIvIi8+IDxyZGY6bGkgc3RFdnQ6YWN0aW9uPSJjb252ZXJ0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BhcmFtZXRlcnM9ImZyb20gaW1hZ2UvdGlmZiB0byBhcHBsaWNhdGlvbi92bmQ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hvdG9zaG9wIi8+IDxyZGY6bGkgc3RFdnQ6YWN0aW9uPSJkZXJpdmVkIiBzdEV2dDpwYXJh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PSJjb252ZXJ0ZWQgZnJvbSBpbWFnZS90aWZmIHRvIGFwcGxpY2F0aW9uL3ZuZC5hZG9iZS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iLz4gPHJkZjpsaSBzdEV2dDphY3Rpb249InNhdmVkIiBzdEV2dDppbnN0YW5jZUlE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aWlkOjY1NTczOEVERDkyMDY4MTE4MjJBQjU5NzM5Rjc1M0U3IiBzdEV2dDp3aGVuPSIyMD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EyVDA5OjUzOjEyLTA4OjAwIiBzdEV2dDpzb2Z0d2FyZUFnZW50PSJBZG9iZSBQaG90b3No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IChNYWNpbnRvc2gpIiBzdEV2dDpjaGFuZ2VkPSIvIi8+IDxyZGY6bGkgc3RFdnQ6YWN0aW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ZlZCIgc3RFdnQ6aW5zdGFuY2VJRD0ieG1wLmlpZDowMmQxOGQ4Yy0wMWU0LTQ5ZWMtYTIw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NTk4ZjYzZTAiIHN0RXZ0OndoZW49IjIwMjEtMDctMjNUMDg6NTU6MzItMDU6MDAi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R3YXJlQWdlbnQ9IkFkb2JlIFBob3Rvc2hvcCAyMi40IChNYWNpbnRvc2gpIiBzdEV2dDp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PSIvIi8+IDxyZGY6bGkgc3RFdnQ6YWN0aW9uPSJjb252ZXJ0ZWQiIHN0RXZ0OnBhcmFtZX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Zyb20gYXBwbGljYXRpb24vdm5kLmFkb2JlLnBob3Rvc2hvcCB0byBpbWFnZS9qcGVn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3RFdnQ6YWN0aW9uPSJzYXZlZCIgc3RFdnQ6aW5zdGFuY2VJRD0ieG1wLmlpZDpmMD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0yM2QyLTRjNDQtYmU4Yy04MWRhOWY5YzU5ZjgiIHN0RXZ0OndoZW49IjIwMjEtMDctMjNU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MzItMDU6MDAiIHN0RXZ0OnNvZnR3YXJlQWdlbnQ9IkFkb2JlIFBob3Rvc2hvcCAyMi40IC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Rvc2gpIiBzdEV2dDpjaGFuZ2VkPSIvIi8+IDwvcmRmOlNlcT4gPC94bXBNTTpIaXN0b3J5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6RGVyaXZlZEZyb20gc3RSZWY6aW5zdGFuY2VJRD0ieG1wLmlpZDo2NDU3MzhFREQ5Mj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yQUI1OTczOUY3NTNFNyIgc3RSZWY6ZG9jdW1lbnRJRD0ieG1wLmRpZDozYThkNzk1ZS0z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TktYWY4MC0xNmMwZTg2MGMwZGQiIHN0UmVmOm9yaWdpbmFsRG9jdW1lbnRJRD0iQUFGNT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UzRTdDQ0JGMzc4N0YzMDU2MzIxNDUiLz4gPGRjOnJpZ2h0cz4gPHJkZjpBbHQ+IDxyZGY6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Omxhbmc9IngtZGVmYXVsdCI+Q29weXJpZ2h0IDIwMjEsIEdpdHRpbmdzPC9yZGY6bGk+ID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FsdD4gPC9kYzpyaWdodHM+IDxkYzpjcmVhdG9yPiA8cmRmOlNlcT4gPHJkZjpsaT5HaXR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aG90b2dyYXBoeTwvcmRmOmxpPiA8L3JkZjpTZXE+IDwvZGM6Y3JlYXRvcj4gPGRjOmRlc2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9uPiA8cmRmOkFsdD4gPHJkZjpsaSB4bWw6bGFuZz0ieC1kZWZhdWx0Ij5HaXR0aW5ncyBH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LSBORTE1NTU4PC9yZGY6bGk+IDwvcmRmOkFsdD4gPC9kYzpkZXNjcmlwdGlvbj4gPGNycz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VydmVQVjIwMTI+IDxyZGY6U2VxPiA8cmRmOmxpPjAsIDA8L3JkZjpsaT4gPHJkZjpsaT4y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TwvcmRmOmxpPiA8L3JkZjpTZXE+IDwvY3JzOlRvbmVDdXJ2ZVBWMjAxMj4gPGNyczpUb2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VQVjIwMTJSZWQ+IDxyZGY6U2VxPiA8cmRmOmxpPjAsIDA8L3JkZjpsaT4gPHJkZjpsaT4y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TwvcmRmOmxpPiA8L3JkZjpTZXE+IDwvY3JzOlRvbmVDdXJ2ZVBWMjAxMlJlZD4gPGNycz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VydmVQVjIwMTJHcmVlbj4gPHJkZjpTZXE+IDxyZGY6bGk+MCwgMDwvcmRmOmxp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NSwgMjU1PC9yZGY6bGk+IDwvcmRmOlNlcT4gPC9jcnM6VG9uZUN1cnZlUFYyMDEyR3JlZW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M6VG9uZUN1cnZlUFYyMDEyQmx1ZT4gPHJkZjpTZXE+IDxyZGY6bGk+MCwgMD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jI1NSwgMjU1PC9yZGY6bGk+IDwvcmRmOlNlcT4gPC9jcnM6VG9uZUN1cnZlUFYyMD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4gPC9yZGY6RGVzY3JpcHRpb24+IDwvcmRmOlJERj4gPC94OnhtcG1ldGE+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PD94cGFja2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0idyI/Pv/iDFhJQ0NfUFJPRklMRQABAQAADEhMaW5vAhAAAG1udHJSR0IgWFlaIAfOAAI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GFjc3BNU0ZUAAAAAElFQyBzUkdCAAAAAAAAAAAAAAABAAD21gABAAAAANMtSF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WNwcnQAAAFQAAAAM2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AAAbHd0cHQAAAHwAAAAFGJrcHQAAAIEAAAAFHJYWVoAAAIYAAAAFGdYWVoAAAIsAAAAFG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AAAAAFGRtbmQAAAJUAAAAcGRtZGQAAALEAAAAiHZ1ZWQAAANMAAAAhnZpZXcAAAPUAAAA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AAP4AAAAFG1lYXMAAAQMAAAAJHRlY2gAAAQwAAAADHJUUkMAAAQ8AAAIDGdUUkMAAAQ8AA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MAAAQ8AAAIDHRleHQAAAAAQ29weXJpZ2h0IChjKSAxOTk4IEhld2xldHQtUGFja2FyZCBD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AABkZXNjAAAAAAAAABJzUkdCIElFQzYxOTY2LTIuMQAAAAAAAAAAAAAAEnNSR0IgSUVD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AAAAAAAAAAAAAAWFlaIAAAAAAAAG+iAAA49QAAA5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YpkAALeFAAAY2lhZWiAAAAAAAAAkoAAAD4QAALbPZGVzYwAAAAAAAAAWSUVD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WVjLmNoAAAAAAAAAAAAAAAWSUVDIGh0dHA6Ly93d3cuaWVjLmNo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Rlc2MAAAAAAAAALklFQyA2MTk2Ni0y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YXVsdCBSR0IgY29sb3VyIHNwYWNlIC0gc1JHQgAAAAAAAAAAAAAALklFQyA2MTk2Ni0yLj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VsdCBSR0IgY29sb3VyIHNwYWNlIC0gc1JHQgAAAAAAAAAAAAAAAAAAAAAAAAAAAABkZX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xSZWZlcmVuY2UgVmlld2luZyBDb25kaXRpb24gaW4gSUVDNjE5NjYtMi4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VmZXJlbmNlIFZpZXdpbmcgQ29uZGl0aW9uIGluIElFQzYxOTY2LTIuM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mlldwAAAAAAE6T+ABRfLgAQzxQAA+3MAAQTCwADXJ4AAAABWFlaIA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AAAABXH+dtZWFzAAAAAAAAAAEAAAAAAAAAAAAAAAAAAAAAAAACjwAAAAJzaWcgAAAAAENS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AAAAAAAABAAAAAAFAAoADwAUABkAHgAjACgALQAyADcAOwBAAEUASgBPAFQAWQBeAGMAaA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B8AIEAhgCLAJAAlQCaAJ8ApACpAK4AsgC3ALwAwQDGAMsA0ADVANsA4ADlAOsA8AD2APsB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EwEZAR8BJQErATIBOAE+AUUBTAFSAVkBYAFnAW4BdQF8AYMBiwGSAZoBoQGpAbEBuQHBAc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EB6QHyAfoCAwIMAhQCHQImAi8COAJBAksCVAJdAmcCcQJ6AoQCjgKYAqICrAK2AsECywLV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AwADCwMWAyEDLQM4A0MDTwNaA2YDcgN+A4oDlgOiA64DugPHA9MD4APsA/kEBgQTBCAELQ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RjBHEEfgSMBJoEqAS2BMQE0wThBPAE/gUNBRwFKwU6BUkFWAVnBXcFhgWWBaYFtQXFBdUF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FgYnBjcGSAZZBmoGewaMBp0GrwbABtEG4wb1BwcHGQcrBz0HTwdhB3QHhgeZB6wHvwfSB+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8IMghGCFoIbgiCCJYIqgi+CNII5wj7CRAJJQk6CU8JZAl5CY8JpAm6Cc8J5Qn7ChEKJwo9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CpgKrgrFCtwK8wsLCyILOQtRC2kLgAuYC7ALyAvhC/kMEgwqDEMMXAx1DI4MpwzADNkM8w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1aDXQNjg2pDcMN3g34DhMOLg5JDmQOfw6bDrYO0g7uDwkPJQ9BD14Peg+WD7MPzw/sEAkQ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fhCbELkQ1xD1ERMRMRFPEW0RjBGqEckR6BIHEiYSRRJkEoQSoxLDEuMTAxMjE0MTYxODE6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YUJxRJFGoUixStFM4U8BUSFTQVVhV4FZsVvRXgFgMWJhZJFmwWjxayFtYW+hcdF0EXZReJ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3GBsYQBhlGIoYrxjVGPoZIBlFGWsZkRm3Gd0aBBoqGlEadxqeGsUa7BsUGzsbYxuKG7Ib2h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x7HKMczBz1HR4dRx1wHZkdwx3sHhYeQB5qHpQevh7pHxMfPh9pH5Qfvx/qIBUgQSBsIJgg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SCF1IaEhziH7IiciVSKCIq8i3SMKIzgjZiOUI8Ij8CQfJE0kfCSrJNolCSU4JWgllyXHJf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cmtyboJxgnSSd6J6sn3CgNKD8ocSiiKNQpBik4KWspnSnQKgIqNSpoKpsqzysCKzYraSud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LG4soizXLQwtQS12Last4S4WLkwugi63Lu4vJC9aL5Evxy/+MDUwbDCkMNsxEjFKMYIxuj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bMtQzDTNGM38zuDPxNCs0ZTSeNNg1EzVNNYc1wjX9Njc2cjauNuk3JDdgN5w31zgUOFA4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Qjl/Obw5+To2OnQ6sjrvOy07azuqO+g8JzxlPKQ84z0iPWE9oT3gPiA+YD6gPuA/IT9hP6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RApkDnQSlBakGsQe5CMEJyQrVC90M6Q31DwEQDREdEikTORRJFVUWaRd5GIkZnRqtG8Ec1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SEtIkUjXSR1JY0mpSfBKN0p9SsRLDEtTS5pL4kwqTHJMuk0CTUpNk03cTiVObk63TwBPSU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BxULtRBlFQUZtR5lIxUnxSx1MTU19TqlP2VEJUj1TbVShVdVXCVg9WXFapVvdXRFeSV+BY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GllpWbhaB1pWWqZa9VtFW5Vb5Vw1XIZc1l0nXXhdyV4aXmxevV8PX2Ffs2AFYFdgqmD8YU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linGLwY0Njl2PrZEBklGTpZT1lkmXnZj1mkmboZz1nk2fpaD9olmjsaUNpmmnxakhqn2r3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bFdsr20IbWBtuW4SbmtuxG8eb3hv0XArcIZw4HE6cZVx8HJLcqZzAXNdc7h0FHRwdMx1KH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abdvh3VnezeBF4bnjMeSp5iXnnekZ6pXsEe2N7wnwhfIF84X1BfaF+AX5ifsJ/I3+Ef+WA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a4HNgjCCkoL0g1eDuoQdhICE44VHhauGDoZyhteHO4efiASIaYjOiTOJmYn+imSKyoswi5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qNMY2Yjf+OZo7OjzaPnpAGkG6Q1pE/kaiSEZJ6kuOTTZO2lCCUipT0lV+VyZY0lp+XCpd1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mSSZkJn8mmia1ZtCm6+cHJyJnPedZJ3SnkCerp8dn4uf+qBpoNihR6G2oiailqMGo3aj5q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Wpphqmi6b9p26n4KhSqMSpN6mpqhyqj6sCq3Wr6axcrNCtRK24ri2uoa8Wr4uwALB1sOqx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wrM4s660JbSctRO1irYBtnm28Ldot+C4WbjRuUq5wro7urW7LrunvCG8m70VvY++Cr6Evv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HDA7MFnwePCX8Lbw1jD1MRRxM7FS8XIxkbGw8dBx7/IPci8yTrJuco4yrfLNsu2zDXMtc01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zzfPuNA50LrRPNG+0j/SwdNE08bUSdTL1U7V0dZV1tjXXNfg2GTY6Nls2fHadtr724DcBd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4c3qLfKd+v4DbgveFE4cziU+Lb42Pj6+Rz5PzlhOYN5pbnH+ep6DLovOlG6dDqW+rl63Dr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nO4o7rTvQO/M8Fjw5fFy8f/yjPMZ86f0NPTC9VD13vZt9vv3ivgZ+Kj5OPnH+lf65/t3/A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r+S/7c/23////uAA5BZG9iZQBkQAAAAAH/2wCEAA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CAgICAgICAgICAgMDAwMDAwMDAwMBAQEBAQEBAQEBAQICAQIC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//AABEIBPAE8AM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3QAEAJ7/xAGiAAAABgIDAQAAAAAAAAAAAAAHCAYFBAkDCgIBAAsBAAAG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FBAMHAggBCQAKCxAAAgEDBAEDAwIDAwMCBgl1AQIDBBEFEgYhBxMiAAgxFEEyIxUJUUIW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gRhikSVDobHwJjRyChnB0TUn4VM2gvGSokRUc0VGN0djKFVWVxqywtLi8mSDdJOEZaOzw9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UqOTpISUpYWVpnaGlqdnd4eXqFhoeIiYqUlZaXmJmapKWmp6ipqrS1tre4ubrExcbHyMnK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Tl5ufo6er09fb3+Pn6EQACAQMCBAQDBQQEBAYGBW0BAgMRBCESBTEGACITQVEHMmEUcQ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KhYhYzCbEkwdFDcvAX4YI0JZJTGGNE8aKyJjUZVDZFZCcKc4OTRnTC0uLyVWV1VjeEhaOz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lKS0xNTk9JWltcXV5fUoR1dmOHaGlqa2xtbm9md3h5ent8fX5/dIWGh4iJiouMjY6Pg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nJ2en5KjpKWmp6ipqqusra6vr/2gAMAwEAAhEDEQA/AN+H/YAW/HPP/E+/de674/rc/wC2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vx/sf68f69v8ffuvddm/5+t/68/8V/Hv3Xuuh/Tk/wBAP+K+/de69b/ffT/Ag/09+69178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r+/de68P8AD/bf70f9h7917rw5/wAOP9v/AI+/de69zz/xP9f6jnn37r3Xhe/9eLf1/wBb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/yK3/E/0v7917r3HP8AsfyP999Pfuvde/3ojj88f8VHv3XuvW/2Nwfz/vf+t7917ru3H+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9+69178cW/xY/8AEce/de66vb+h/wBh/wAi9+6917/kfH1/1v6e/de67Jv/ALD6f8j+vB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8f4f737917rr/eQPz/sT/j+f9v7917rsD/iBfm4P+AH9Pp7917r30/wI/Fvr9Pre49+691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zb+vv3Xuvcf8QP9v8AU+/de66tf6fUn/ev+K+/de67/wAOAP8Ae/6X5Pv3XuvG4t9L/wCt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fuvde44v9Ppcf1/P9Pfuvddf0tbm3+3/ANv7917rv/eP8f6j/bc+/de69bkfi/5H0J45/w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6f1+twR9T/AF/wHB9+6914/wCt/vH0/p/rX/1/fuvdevf+g+n0vwbf72bfj37r3XgR+R/i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v3Xuu/qP625vcj6m/P8Aj/re/de68Afrax/H0t/X6fXj37r3XHj83t/h/sPyT/j7917rl+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4nn8/7D37r3XX0/wAR/tr/APE/j37r3Xh9fx/sRYH/AB4H+Hv3XuvcG/8AUX/wP+uebW9+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8SPof8f6H37r3XuR9f8AYjn6f73yf959+69178m4/H05APP5/wAB7917rv8ArwT/AK/1F/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/de69/jYDi/0Njx/sb8e/de66H+w/1j9LH+n1tz7917rwA+hHP4F7f7f+nv3Xuu/8f8e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B7917rr/AF7Em34P0/r+Pfuvdd3/ANh+R9bj8fTnk3+nv3XuvXAAsOTY/wBQT9P6/wBffu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b6gC/1/P0/x9+6910Re/8Ah/X68Wvbnn6/n37r3XKw/wBtxe/+xJFv8PfuvdeP0FvrYfjk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dX/AMDxe/8AvPAI+g9+69176/W1rC5/2Fxf8+/de69x+B/r/wCBH15+tueffuvdd/0v+b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/AH1/fuvddc835tYCw/ofpwOPfuvdeF/p/h/vB55/NgP6e/de67544/qtj/yM8c+/de69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R/sP62Hv3XuuiL24/w4Fv8AH+tuffuvdd2AH1t9Of6/044sRb6+/de69+f6C30te39fp+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3Xr8AD+v8AS/1tYn8Xt7917ro2vwL3v/rX+n1v/X37r3Xvrew/AN/pb/XH09+691yP5/A/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uR7917rq1/x9fqeLEk8EEkHj37r3XK4/1/r/AK1vzza1h7917rjyeSRY/T/An/Yfge/de6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ggAfTkX/1vfuvddf4n825+t7j/ABsAPfuvddgf7xwDyfoLcD/Ye/de66a/5Fr2/wBb/b/S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UGoHF7c2N/8AYj/W/wAPfuvdMVWOG9PHH9Of6m1/p/Q+/de6RORFmJH0AI+vAsfpx9fdk4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khw/0+n+va/wBD/r+zm18uiS7wD0H2UHpI4/INjYW4/P8AQ/7b2IoTjoNT/EekmTyfyfwL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2PtX0h6lRfVfz/TVe5v+Rf68+9dWHn0+U17Lxzf+n0v+bf4+6HienF6UVMP8bf4/7fk/kc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enTon0Fv8AX/1/+KD2mJ6Vj+XXBxf6/jn6ng/8UI9uLg9NsOPUSccDi/H0/wB7/wBifbo+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+r6f1A/Nx/X/AGHt0dNHoOsyLI34vcW4/Av+PrYe9jrVMdAHuxRpk+p4P9eB9eP9tf21Ie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+b4kc35F724sfwLgWPH9fz7Kpj3HpbF0l0X18gc3UW41cEnn/YW9pic9LBwHSnx3IAuDcr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3/FfdWHp0pQ46WlHewFrcj6fUD8gk8cW/wAb+2vPpQvDqcwAsQLX5A55JIAs39f96Hu4/l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gfQng/1/xPu3Xj0ncsP22+psD/AFuSSOT/AFB/r7Yl6dT59ADu4EiT6D9QN/SP9gQPrb6+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/wCXRYNy38jnj6ty1wLE8Ejj6D+nsqueB6WxfEB0D2Uv5uLcsfr6ib/Q3txcn8+yp+NOnj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DbgML3HHpFybg8f4+1Nt5Z6RXI9Oh0wR9CWNiV5N7C44a5P0tewH+Hs3TgOi98aq9DBhf0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ItYGwsTz/vP19qV6SSDA6EvHMbpwbE/6/JPN72Oq5/B9qRw6Rtx6WdP+kC/054IF7gA3PJ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PqavF7i3+uQLGwII/H+9W91PV+s44b/YA8iwv+D/vH497HVTSmB1JhFxzY8C4N7XBuAPyL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+zrzAG5+tvoSb2J5N7/X/H3vqp48eosnK3sODx9bXNuLccn6/wBPdfPqw4Y6Zakek6QPza3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05/wAPdT6HpxPs6YaoWAP6v6fg+rkW/rx/Xj3Q0p0oWvSdqhpP6b8j6jSbW0kX5tpv7bPS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H1NvV/UH6ckH6cfT+tvbZ49PL0zyK1zYg/S+ni/H0AH0Nh7oePz6eAp036CGI1E2HNzbUB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1vdT1f/D1NXWFFz/QXPAuLWFv9SfbXW+plLqW5ubcghhzqIv8AU25t+fdhnrQ6c0J+nHNz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P9iOPe+tH+fTzBI2lf0i4twP8OL8EAEe7Dzz02Rx6nQuPItx9DzaxFiQfwBcX+nH192HVD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uLX4vYkc/1vce7jpoitepkEoPPIPBB+gAA/I54uLf1v73/AIOmyo6lPKCPqLD8FeeRfm4H0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pMEgAXnk/Qek2twfz6lsPp79X9nXiuOpKOrN/geD/Qi5+hH9D/sPdq9NU6maxY3+nFhz9S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0N00VzWnUqL6A6bm4/r9T9CPp9D9b/AOwPtwHptlrjqRcari/PqtccHnk8W59uV6b01p1K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3/2H+A/3r3sGmOvaa58+sAA1G1vyRe39bXH9W/2PHvYb59Vpx6wVALR8EcXt/r8f7H6+/E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df9VySF/oLnnj8/wC9e2ickdPAY6aqiM6iBYDkA/kgD6/Wwtbj/H20x6fRemuquVuebWN/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bn23Xp9F/Z0wzqwBup/pc2sQPoxA5+n9PoPbZPToBweu8dc1SKB9Wtp5t+OB9P6fn2kuDRe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fEvHP1P9bAAf4+6L8I6d+XSxobixPPJvb6C39B9QCfevPq/l8ulTDyn9eAfSfzfjj+t/p7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hSi9uLA/4/UD8G/Fjz/j78T1XND69KihT6WuLDgi/HA5P0Fv8PbkPHpPJ0/AMFuLi4J/Is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MTx6hVRfnnkWP0+g/PAP197IFOHTTE8D00Uhb72wte5P45v/T/AAv73Avfw6RzmtM9DntU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314Fif6Dnn/H2IoR2Cvp01XtHQ/4e/jiH1uL/n8/T6/X+vtm64HpZanI+3pe0F7qbX4H14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n+I9HyfCOldTi4/H4INvrx/h7r1bp3hX+vF/r/AEv/AF/1/fuvdTALf77/AI17917rv37r3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6f6/9f8Ab39+69176/0H1P1Fv+Ne/de68Pr/AMb/AN75/p7917rv/jdvobe/de66Fvzzb/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3/AD9R7917r3/E/gfT+nv3Xuu7n/eLf7D37r3Xvx+OD/Xnm3+2t7917rof8R7917rw/Juf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8ffuvdd3J5NuPx+f945t7917rq3+ta9r/wCt7917r3Fzb6f6/wDxX6+/de69Y/61/wA/j/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8AYXJ+lv8Ae7f4+/de66vz/rfj8f0+n+Pv3Xuvc/T+l/8Ajf8AvXv3Xuux9bf4cW/rb/C3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cn6/Q/Xi/PH4/r7917rr/bfXg/7f8H8f4+/de67sP9uBb6/U/wBOffuvddD/AFvpf6f77k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5PH5+n05t9b/j37r3XX/Ffz/wAV49+69139T/sfz/xUfj37r3Xj/Xj/AG5+v5Nv98Pfuvde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/W4+nv3Xuvf7wB/vPNvpf6+/de699fyLC/F/969+6914/Xn/AGNvzfn/AFvfuvdet/U2BH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/v3XuvXtz9P+Nf0BPP1v7917r1/wAkA/71yPzb37r3XY/2HHPH4P8AWw4IHv3XuvX/ABYH8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D/xX37r3XQv9RY34/wBj/seOR7917r1v95tpH4Jv/Uj8e/de69/rc2PAPP1+v0Pv3Xuuwe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+n1NuPfuvdcf6f4j8n/AHn6+/de65W4B/w+gvyPyOBfn37r3XV/6/j6X+oFvpYH8+/de675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c3Fvz9ffuvddf0H1+oP8At/62459+6913bgG1/wAfk8/8R7917rq/+3+g55Fv8Lf19+6913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S/4/wHv3Xuvfm1rm1j/wAQbn8+/de68P8AibW/pz9D9Bz7917r1/6/7fi5/oeeR/r+/de69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/bC9v8R7917rx4PH+w/pc/0sLf7f37r3Xv6jj8ajfj/ejb37r3XubfUc3tyQf6t/W/v3Xu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6fx/sPpb37r3XZ/wBiSf7Qsfp/rWF/fuvddc/QfW9z9LX/ANgeeffuvdeFj/vIv/Ukc88i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P+w+nJPAuOD9P9t7917r17/4f63PH5F/6W9+6913Y/X/AG/Jv9OCf8QOffuvddf635/I/N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3Xuu/62+n9bfX+pJ54/1vfuvde+vAtYci5P0/1x9Pfuvde/2I/F+TfT+Li3/FPfuvddf0t/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1Pv3Xuu/9b/Af64N7/nkG3+Hv3Xuvckf4Dgn82H9Px9D7917rwH5+n+AHPB/A59+6914E/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HHI/r/sPfuvdeHJBsLDj/inH+v7917r1voD+fx9Rf6G30sR/j7917r1ubXtf/Y3P5+lhxa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j6Ec8fQ3/wAf8fx7917rr+h/x4H05BsAf8f9b37r3XduLfgD6f7G5/H1/p7917rs8W/Nuef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2Pv3XuvAc3ve/N+ORx7917rx/x/wBb/YAXB5/I9+691044v/T8fn/fW9+691CmH+F7iw/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vdMVYCAeR9CD/sP6/wBPfuvdInIgaj/rHg8ki31v7svxDrTcD0hckOCbcD8/nn6WP4Ps5t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QeZQHS1rfVrXFj/rc+xDD8I6DM/E9JJhY/j+tvwBz9f8Tb2sHSI9TYB9CLm/4/1+T+eNR/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1KORe3P9m3+v9f6/T3Rj8unAOlDT2/w/pe9uT9Af9h7SydKoh06qvF7g2/wsR/Qf4/8AFP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66dTc8cC34PB/p9efd1PVGXJ6hzgafx/sOb8/4ck/19vqekzj04dJLJD9Qvz+R9Cf8OB/T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jjoOcz+lv6BWHIt+bcm/HPvY8/Xqvp0AG7dWmWxP1P8AQk/0H4Nx+D7o4FOHXgaN0XnNXM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f6Xv/ivspmpX59L4jgHpNLcEfS+r8mwN+b/AOw9pcV6XDh0pKD8erg2sRwCP7Vhzz/vfvR4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o/0/W5AH+sb/AEH4+ntrz6UrWnU64+n9m3HP1/re1vof9j7t06OvfQWB/wBj/Z/obrb6j3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/5p/wbEAWNuTzzwD/rf09tycKU6dQdAHu+xEoBPINip+h/xFvwfZfJ0rTgOiwbmF5H+twG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H6/Tm3sruOGelkZoVPQM5Q/uMSOCW4vc/0PAP1Hsqf4unmOB1MwIBlNzbmw4C6gOeL/Sw9q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wr0OWCYaUNh/ZPBNlP0JIH6v8Aivs1Th0XyD9vQzYPSUj+o4HBA+ljzf2oT16TOO0V49CZ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WHI/SF0/TgH8+1KnHSBxn5dLOFDpP0/r9L3PFz+BwPr71x61ShGepqCxHPNr8fTktew5te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BuOf8AYgc3/AN/r9f959+HWj1IQc/4G/8AWzWsbcfWw4978+qU+WeuJNyRyb6gCT9bE2t/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1UivUeQHT/jY8gAG9uL2sD/h7159bHTNUelDyAbWItf6nkjkXB/N/dD5np1MkdMdTYj+ga3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xY25I9tk9KAOk/Vjn6nki3IsP8AbH+tx7o3T68B0nqoXc8Dj6f7a5Lf63+9m3unT6gdND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jk3+n9CB/t/bbcelA4DqEQpY/wCJJF7kC30IHP0/3v6e9de6kooCEC9yQDYGxH9o35swtz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UyEAg8gkab6gQ1vqG+trW/2/597HWjjpw4FiDcW+hB1WNmB4+t1PvYx1rpzgPAv+ASf8Bf6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A9+x1U9S4iFb8fX+vNr3tccj/ifdhx6qR06RsVX6nktcfkA8gcfQg+7V6a9cdS4Xtfn68EW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x73XqpWvUqVx6Re3Nxz/hfj+nH5P197B6qR59ZI5LEAEXte4JN9N7qT/vv6e9161p4jrKk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nk/m1uef9792r1Vlp9vU5JjwQfzfVaxsfqR9Rce7CnrjqmBxHU2GViLX55F7/wCP+8G39f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w6lCQ3/pa39f8AiLG5t9PbqkE9MlKZHDqWJWtcsDwb/wCI+h55v9fd8Y6oR1jWX1n6Gw5J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79TrwHWOeQW5/IHNuDx/seOOPejWh69pFcjqC0gK/wC3HP5/1vwL2/17+2ST08q4HTbIyk2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4u2oD/AFvbbHp9QPLpvqGHOkgn/En88gG/IA9tnp5fPpmmVbNcjgcX+h555sDZfdTwr04o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lP02DfmxHHIv9fr/AL37RXHAdPxjj0MOKiTxqeACPqbC3+w/A4+vF/dR5dO04npXUkYAIt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AG5v8AT/be/DietjgOn+FLKBp/ABvwefpx9D7q3y61xr050y88G54H0BPH9P6D8e9enVad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Fzpvb+oPFr/7z7dh49JpBkfZ0/AXUfX6WF/obH/bX9rQeHScjqBUxixINxYEC34/I93Hn0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/8r/5Cva/F/wDDgc8/7A+3IB316RTiijocNrIdaj+ji/4+oH1/p9PYgh+BemvwrXh0P2IU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YH8C/wCfaa6OOl9px6XmPBBW5/3u39R+CBcn8+yR/iPR4mFHStpVsB/X83/JPP8Atr+69W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n8cW+n1/3r37r3Ur37r3Xvfuvdf//R34h/vH5/2H54/wAPfuvddcXH4H9T7917rv8A2/8A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b37r3XX4/2/+9f7f8e/de69/h/rnn+n+H0Hv3XuvccfW3/FP99/sPfuvdde/de65cf7x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8f0v8A6/P1sPfuvddn/Y8cW5/H5v8A8R7917r3H1+n5H5vz9Df+nv3XuvD/WvYX/1h/iO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wObW/wAef6e/de66P+xsLC/1H+wvb/be/de67/H45P8AsR/gLn37r3XX1+pt/vuLD37r3X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OP8Pfuvddf7a/9Px/vPH/ABHv3Xuu/rz9f8L3P4H9Offuvde/3sE3/Jv9ffuvde+p5/P+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17rv/EE/Qf6/P0F78+/de64/6/NhwPwPr9f9j7917r30/wCJH/Ee/de68OCf9sf62/P+x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4/77+n09+69139OR+P94/2PI9+69169j+L3/P+H5uT+ffuvdeFxzYfTn6fQ/8AE+/de69z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a/8Aha/v3Xuux9L/AO3/AAeR+PfuvddfQ3/xH1H9P8bk+/de665H+sbf09+6913+TwCT9P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+6917+hsQObAc/0sefre/v3Xuu/p/r3t+B/rfT8C3v3Xuujf8A4j+p55/P59+69176Ej/Y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v3Xuuz/hb/eFN/rfn8e/de66H6uf6888XI5P9OPfuvde/wBhf+v1BNx/Xn+v+x9+6917jn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/pb37r3XrHj/H6fg3PH+vbj37r3XfJ/I/qLDj/AFvoBbnn37r3XuRcf4c35/PH9bH37r3X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2A+hv+ffuvde54/xuLki/wCLm9vfuvdeF/62+p5va/5vf8ce/de665sR/t/yOfoPpx7917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rcH63B/wBb37r3Xh/r/X6888/QXNuLf09+6914/nji3F7i1vrx+T7917rxP055/wCKH63P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9D9Da3+xH9PpewHv3Xuuv8Lji1hyR/h/rn/Ye/de69f8m55/Iv8A7Y/Sx9+69143t/Tn8f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+6914/n/XuQBe/9T+P+Ke/de68b/S1iRzz/thb8f63v3XuvfS4F/8AkRPPH1sR9ffuvddj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X5/3j37r3Xv8fra/wDX+n05/s/1v7917rwt+bknmxHH0/p+ffuvddc8j8H6c/69rG4/P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vx9fqD/X8WJP8At/fuvdeI/PBN725B/wBvfgce/de675/J5+v0t9P9a17g+/de64m55+n+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n37r3XYP0P5tYG30/wBh/X37r3Xv9f6H62+nA5Yfg8+/de66/wBf8E/XgEfQgf8AFPfuvd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x/rAWt/tvfuvdd/wCN7E2H+J/xt9L2Pv3XuvfS4+p4vf8A3j/W5Pv3XuuiPqb/AJH0P5/J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/1vza559QHHHJtYe/de68Qf9tze1gD+P8LAH37r3Xf+vb/Y2vx9Dfn37r3Xv96/2JP+8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4+nPNr/k8Wv9L8/T37r3Xm5H+xv9bf73/T37r3USUcf71/gfr9fx7917pirBw3+x/qeL/n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0iciPUQP7S8m3++/Pva8R1VvhPSFyR+v0/p9f+It9D7OrXy6Jbvz9Og9yl7Mf6k/1vz+Px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NT/EekiQS17fm3AsR+L3/3v2r9KdITxPU2CPkcG/05v9Pxz9Lf8T70erD59KGkQ/kf7Hi5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bdOJk9KCmBNif6fT/ihPJt7SSHpbF07KOBc/6/Grn+v+vb2kPE9LQMdcXBP4t9OP9f6cf19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g1A9J4vzYDn+n4H+PtSnDpI/HpH5H+1e4F7/7Hnn/bj28OmT0HmZtpYEGxBtzY/wCx/rf6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Au60UiUer8i1xb/YG3N/6e25CQG68oyD5V6L1nUUO5/BP4B5HFhf/VA/U+yiViSejCMADp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fS1vyTxwPaateloGOlDjwfQQTyb/mxB+v9Dbn8e9Gv5dPp8ul3R3Md/qbcXNuf9h6f9v8A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b1OP54HBW973FufpwTYe916dXPl17+v1FwP8fpbnng29+r1bpO5Yt4mI+pvY8WFv6W5BJH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6VHQBbv+knJ9Ibj6fU8cm5sT/vHsufgelScQKdFf3KP3GDGwuRyCbH6i9vwD9B/T2WXHAf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cvdZSeeGv/wUfQ6QOb2N7n6+y1+PTrcAesuBf9xrH6G/5Nrm/H0I4H+uPay1OTnpLN8NfP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Am9/r/AEB4JsOOTwefZmBjpE3QzYOZtERN76bH/eBY3ueP6D/X9vRkVp0klqRw6FTFTN6L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zb66SB9PawAEVHSBsk48ulzDOxX/AB4+v0tx/sF9+0gYHTYcny6cEkJP+B/SOOPoPz/X6e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JY8/SwsP6W+guLkgfX/H3rPWtVes8cvP04B0/U8/0t/ip/p73Q049e1dcfKOf1G4NjY8gc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n3ahx1X7T1weQaGP1FibH6WW4JA+ot70R1tSBXpnqWBUC45t9RwoPNza9zb/AF/dDXPp06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gf4WNzwTa7D6rYf4+2vPpSMdMNSt2tYWJF25P4JF1/qB9b/T3RsdPLjpP1casxtwTYfXj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7rXA6fXP29NLR3P1Ivw1z6uAQCSOLD/b+2jWvTwPl1DMQ18fkc3/ADpPBufpYf7z70T1s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/JP9fqSRb/AFv8fdK9W6lwRkWBY834H1J/wtxcn/YW97r1U9S3RlseTe5PJseOb3tYA/0/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9ToQwVfzYD/YHnj6m9x/sPdeqcCa9ZUZhIPx9Lgi3/BR+L3H4/Fvex17j05CUhf6X/ofzb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7V9eqUHWSGb6cc8gD6WuT/AF4Nyfqfe9XWiuMdSmqLAA82+oP4IF9Or/Ecf7x72Dx6oV9B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HBN+T/qiOLkC3PNvfiadboaD165pUXcL/tXH6gD/AE/1z7sDXqhWvU0VIt9fra1/V9D9fz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ZK1x04QVB0/X83/wBpI/1XH9B9fdx1QrT7epqzC/1Iv9bn+nAubWPu4OeqFajpwST0n/Y/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t7sHNOm/DAqesYkH0Js1vqLC3Frj/in4921jqmjPDHWOZ7jggAXFr8G4v+n63Hveqo63oo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pY/Un8jjnj6n/D8e2if2dOqvUCY3Y2JFySLgXIvb8XF/dD06qkfZ1AntYn634NgAf+Qjz+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R9nTZKptYXJt9Pyeb3sPoP8AX/r7p04PIdScShNWjW/N+OLcH8/0t7SXHwj7enUNK+nQzY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jSeVIsRe1yR/vXuqj546dHz6VlErcfUW+lr/S3A/PHv1OPXvLp/iU2U/S45tf6Enn/AGI+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tD06dKdfpccWAt9DYX5+t78fT3vTjHWifLpRURIP5/PHPP8AgP6AD3eIZ6TyccdPQJt+f9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W/1v6+1ijpOxycdRqgg/wCwt/S/N7EX/Nv9t7cAoOmHz1BorGpNuebEAAf43P49R93hrq6R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sBdODwR9ORyBx/h7EEP9mPs6br2r9nQ+YoWSP8WA/wAfpxx/h7SXXn0vtOI6XVByf9iPxx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3E9Ha8B0q6cHj8n6/0+h/4n3rq3TtHcCw+o5+vH1+v9Lj37r3Uj37r3Xvfuvdf/9LfhAP0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AIPv3XuvD+v/ABF+efrfj37r3Xv9e/8AiP8AW9+6914/j/ff71fn37r3Xf05+v14/Fgfzb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uePrfj6WNx9Rcf19+69119Tz/sfp/sffuvddn/ABvf/Xvx/QG5+oPv3Xuur/04/wBb/jZ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63+oH9Afpb/G/v3XuvcXP/Gvpf8A3309+6911a1/9b8f7Dn68XB9+69176f4fm/5/wB9x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9Of9v/AIjke/de66/1/wDiLW+vA9+69139f62v/r/X8n/H/e/fuvdeJ5P1H+HB5H4/1h79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/wBgP94PH49+6917n6/1+v0/r+ffuvde/wAL2/2H+H+w+vv3Xuu/r+efz+ePp7917r39Ob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hb6+/de68OObXI/Hv3XuvG/0vx+Bx9Df6/i/v3Xuvcn/Ag/7Yf8QB7917rri4t/vNjz7917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voP9j9Pfuvde5+n9P9Vb6f6x+nv3XuvC9v8AEf0I+n5/rY+/de68fx/S3F7/AJ/1vzz7917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9P6D83/qB7917r39frf/Gwtz9b39+691482F72/wAfr+fqbfn37r3Xvx/r3t+LHj+v0uP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6CxB/wB4t+PfuvdeH0HJt+f6Xv8A09+6914/15+v+8j/AGJ+nv3Xuux9fz9eP6c82A/of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efzwf9Y/1BHv3Xuuvrz+f9gP6c2/r7917r30/xA+vAt/xFyPfuvdeuSDfkm1v6/X37r3Xv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f7b/AG3v3XuvW+n+2H5PP+9D37r3XYP9L83PB/2H+w+n+v7917r1j/gLA/0+lvyOfrf37r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e9z/S1uLgj37r3Xr/7D8fU8n8m3159+6917+o5N+QRb8f7C49+6916xHJ+lv8AYi4te30/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c2/P4uP9tyPfuvdcieLX4vY3/HP15tyfr7917ribg/15vf6X/wCI9+691y4F/wDb/wC98Hk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7rof7yfobE/T/Xv9Qfx7917ruxsB/iARYf6/8ArHj37r3XX6RY/wCH+9k/W3Hv3XuvD6fX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f/b+/de67F/pcAn8/W/H0J/wv7917r3Ivf6/T/Ej+v8Atv8AH37r3XX+8k8A/T/AWIuL8c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6f0/wAbgc35va1vfuvdd/Ujnjnk2/p/xHv3XuvfQ/6w+v1/PP8AQ/n37r3Xr/gXueL34v8A1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9ze3P8ArfX/AB5/ppP+39+6913e/wDU/Xnjn/W/x/Pv3Xuuv8CR/sPwP8CABz+ffuvde/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64P0+nv3XuvfUi3NubC4Bsf9t7917rvkX5/wCR/gm5/Pv3XuurcEcD8/nkAf7G4JPv3Xu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sOPxc2/qfp7917rq173P9OSAPweT/rX9+69176/T6AW/ofp9DcHnn37r3XY/T9b2/pYXt/W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2T/rkH8f4H82+t/fuvde+lv8AH/Ecf4D+vv3Xuu7fgj8Wtf8A3j+l+PfuvddWsfr9T/S/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6910wtyLcXt/T83FvoT7917qLL9Pr/Uc/0t9bX4t7917pirLWvcfkXH15+vA5t7917pE5Lh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/2/PHuy8R1puB6QmRP15/1r8fQ83/oOfZza+XRLd8D0H2SW4fn8tyf98P6+xDD8I6DFx8R6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mwNvr+PpxyfawdIvz6coE5+lrfUfQAf6w/1/dOrjy6fqZTb/AFgfr/S/H9R7afp1Bnp8ph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cf7D/Ye0cvS+KnHp1T9P8Ahb2lPSscB1xcckk/T8X4uPxbng+7qem3A6gTiwJ+n5HJtyf9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dJJPXpG5K3qFzcc/0+v5I/APHt8dJzWvz6DnMHhrfXSRfi17fW3+v7t1U9AFuxyoksb2vb6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zxz71IKqevA8M9F6zjnyMASOeLWIJ+p4I4/wBf2TTAVJ6Xxkmg+XSVXlgLE+oWH0H0+gIs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06Xj7OlPjgDo5uSQwXjkkgE/6kk/n348On18ulzR/p/rb/Y3/r9foR/vHts9Prw6mG55uf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9739+r08vXR+n5I+luVvYfX+vI/HvY6tX59J7Lf5t7fS30+gFzb6/439sy8KdPJxFegB3gS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NwByCP8AUj/efaB+HSlaV6LDub/ONdrW1j/bm4Uk/pC/1HsrnNfLpYnEdAll7l3/ANVbki9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/n2Xv8XTxppB65YJ/3CBfhlsLEElr2JI4Iv8Anj+ntRbVB6SzCoA8uhjwpusYJ4IHNjb+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6n2ZKccekZ49DRgrFIjezWBsPSDc3J54U2P+uT7djNM9JpBxHl0KWMH+b5IueDyTe4+v9R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UU4dLqnHpBuVv/AFtYc2H+H1+g9uVJp0k056c4xp4uBxb82Fwb/Q3A5/r9fda1PThWgp1n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/H+nH4/4j3v/AA9NnrIitcn6WINjywsb/QEi4P5/HvYI69Q464qG5vfjjkW5+pv9QT/sPd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Kwjv8AU3+pNj9Obi/6Te3HvR8/Xr3THUDgqDYf15JsDcX41WFvbbEdOxjPy6Zq0EKDzb/X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5HHugz0oNQBQ9J+dmLHk2J5sOL/W1z9fr/rH3RqV+XTyE0FOPTDVvIG/N7f1NgTzZj9D9Pr/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JoOmtpX5IY3ANhx/aFmYjnlf6D/Ye2Tx6fBPDqF5212ve/H0/w4Nzb6e9Ux1vVTFOpyyl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1jb6heb/AIub39tUzg9X+3qVTVGo24H1sfyQDckWIs1/dtPWup0k9gpseT6vVc/UG45t6i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6rwPUmCYMq3A5/NrfS5+nFgLf7z71Tz8+vcTx65LOvkAJtzcccgmw+n5LD6j/Y+9/aMda8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N/rEAn6f4C30B9+r16nn1yjqFuPX6QSb2Fzc82Fub+/Ejy61TrPLOthdhc/W3qBINwBe1g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Wnn1rTnhjrlHKLAXH0JNrlgCP6fQkHi3PvRIrx6r59dJKDJYXHP9eRx+LDjkf7z7sG8utU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bD+tjYf4gc82/wBj7d1fPr2kivThBJYWNxfn624P50/Sx/x+nuwbqpXPU1JPVwzfUE35Fz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Hu4YdNsMY49OySem+sX/Fib2/pcm97jge/aum9PWNZTqtqvb9I/qfrz/U+7auqAZPXGdyo4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55J+oAt/sfftXVqdQhISptyObAgEs17m3N/9gfr70W6uqnj1Elc67XY+r8/n+p/FuCfxb3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adiL34uLA2FrH9PAsOQOD9L+9FurAdQTyD9bX5/wAWFuLgC5H+9e6dW9cdTsSLVSf1v/Q/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29sXGVH29XWo4dDPirGJLn6i45tex+l/wDW/wBv7bBwPs6dzTpX0gNgf9a4+n+ueDwbj3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/RINIP0v8Aj8/1uPxc/wC29+A8utV6cqdCSCeP8bHngm4+ov7vTGOtE9PtMAByefSeL35H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0zJ08AXX6D/bnn8j/Ye1S9JmxXHUaoH1Njb6CwH1+vH9b+3fKvTDefTbQc1Y+hswFri45/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9IZjVeh32qfUpv9WAN+L/kfT+t7/63s+iH6a9N1wo8qdD5iQfHGD9bL/hbj8cn8e0d1TPR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Lkjn66T9foPpf839krcT0drwHSspx9P9YfXm3HHP+J966306x8j/AB4P9P8AD6f6x9+691m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//09+Lg8c2/wBf8/7b6e/de66+tz/vv+J9+69178kfQH/D8fX8n37r3Xvr/QWH04t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yTb/AH3+J9+6911/j9L/AO+/x9+6913z+fr9efpx+fzfj37r3Xhz/W45+vJ/w/1/fuvde/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/G3+Pv3XuvX/1rD8f1v/re/de699f6D/e/63vxe1vfuvdeBP8Atv8AfDn6/n37r3XX1+l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7917rw/H/Iv95HPv3Xuu/8AfDj6/wBbcf4e/de66A/4pz9PfuvdesbgD6/X/ff0t7917r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8Ab2/Iv7917rr688f0twP9j9P6+/de67PP+H+v+PqPqbWHv3XuvD6f8j4+nPHHNvfuvde/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w/xIHv3XuvcG/Fv6f7D/AHj6fW/v3XuvWHP4+n+N/wAXuLe/de69f/b34v8A05+p/wBj79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/rweCDxa3HHv3XuuPPF78f7A8f4+/de67/AKfn83/3k8fn/X9+69165BPP+24vxx+LWsf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/qPp/wAaH09+6917n/G1zb+v+Pv3XuvEfT8/Qk/645F7gH6e/de68QRY8Ec2/obH/D/X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Bjweefp/UfX37r3XhwbG45/H4/1uffuvde/qLf8T+R+Ofz7917rv8Ar/h9LG/H0uPfuvdd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W30/Hv3Xuu/yPoPrb8D/AF/9j7917rq5vz/Xn8f7H/X9+69163+9A/Uf0/IPv3Xuvcf8i5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vdd/Xj8fXn+tv8PoDf37r3Xv8eb/7H/WAJt9T7917rw44/wBc/nkfSx/Fv8ffuvddc8n6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0I9+6912Lk2P+vzz/j/rW+nv3Xuur/0v/sPqf6c24PPv3XuuQv8AT/G/9fp/ZNvwPfuvdd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cX+h/2NvfuvdeBuAP8AEn+lvz/hx7917r31I5FiQbHk3/2HJ+v59+691634B5Fxb/il+Ln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PoP9f/b/AOt/vHv3Xuvf4fS3+xtaxNjb/ifr7917r31+n0B4H4/Jv/iQf949+69178Gx+v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v7917r3H0sfqRz+T/rj8/7x7917r3P+BsP9f6/UW4A9+6917+tieLWubf61v8Ab+/de67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6D+v5/Av/ALH37r3XuLc3/Fr/AE/4ge/de6830B/HAJsP9fjj/H37r3XueP8AH8jg8nm/+s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/S4+v45H4I5JHAFvp7917r31/JuLc3/AK2BP4Pv3XuvG/BP5P8ArEW/A/2Pv3Xuvf0vzzxY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7rv8X/4pa39BcWA5/wBf37r3XVj+eObf1I/Nyf8AAfn37r3Xvpx9b3tf8XP5FvyD7917rv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r/AIfg3Pv3XuvXBNxcn6j/AFvpxce/de69/hc/S54v/gLi3+39+6916x/p/iLcDg2F7fi3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P55HP+P9fr/tvfuvde/1/wAgXI5P+t/rNf37r3XY+n0uf94Jt9fr9Le/de69/rf1/oPwPp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2P99/h+bf4+/de66P0P5/oPrYkf7H37r3USUXW34P4/wB8PfuvdJ+ui1LJYlWYWuAAVv8AU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3XukXXRaPQCWUccm54/TqJ5JA4/2Huw4g9abgekLkgbN/vgLezm18uiW78+kDkuFfgnUbf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X/AD/j7EEPADoM3HxHHSaVSSfpx/W1iPoRe1+fx7WV6Q06dKdRx/tr3uALki/+Avz7oT04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4+lj9P8Aif6+2WOOnkGaDp2puOBe9gT/ALf/AHi/49pJDnpdGPPz6d05X/D68Dk8cW/x9p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L3/wBif9a/HP8ArW9uL02/D5dN1QfSRz/W5/P40kn/AB9ql4V6SP0jMl/bP0tq4H+v9fyQ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3n0HeYHoc3+iknj6cfg/iw97B6rT16AXdi3WUg24Nr/7fkC31tb/AA90kPaetAV6Lxm1Ik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i/N+Sf6j/evZRMejCEYHSWVeeBx9CBbj8/WxuLce0v59L1GBTpR0FxpA+uoEMtwQOOPp9QP8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gOl1Rcx3t9br9QPx9b8j8e2/Pp9PPqW3+Itb/eRx/S1jx7904vn10f02F+AQDZWubi3J/H9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05w6TuWB8b8/W97X/H0It9Lj21L06nHoAd4C6yk/U6gSQATa1r82J1DkfT2gf5dKV6LDufV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xPP1U3sfp/r2HspuMVp0tiHd0CmZGlmJH5UC9iSL3/BuBb/Dj2Xn4hTp0jNKdcMGD5DYc6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PxY2/PPtVBSpHSabh0L+J1Lp4/NvoTb/U8Hm9v9h7NEGB0XyGh6GTBawkYs9gBxc35NiD9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TyniOhTxbsdAJY2aw4P1BBt/gePp7WBQBw49IC1SBXHS9gmNgSLXUEG45H+J+n/FLe/ADy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cx45ABX/WIt+f8AL/X3UrTrerB9epSzc/gj+gt9f68D8+9hT1Un9vWdH+oI4ueAedJ/BN+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A61Xryyc/kN/vBv8Aj8n8e7U/Z1oU64vJ+yRyLm1rWub8i1zy3+8e6kHq2OmeokBBubG54t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0/2Htp1PA9Ox0PDprqmBUfQG30tz/R7/4D8+2h0pGB0xTKhc8/1Hp54uOfrxc/4XI90Ynp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x+n1FwPy3PP9R9OB7bLEdPqMfPpnMaAm/wCV5u3H15Nv8PoPr7Z1H16eH2dNvhTUSCRc2N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QPr+B78XPTgHDqW0P7WnWRcAX+twOdINr2J9shzXq3UilpyCf8AP8AeLgkCxtx9f8AXHt0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lz05spB/I5Bsbc2JBsAP8R79qHp149SoKdtFgoIFjwfxwRb8/wBeP6n3vUD9vVCOo4gfzi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b2+t2/Hv2oUOevedepkiyJH9CL3NibkAclSf6m/wBB70DXrw6jwLJrAP1/N7k/63+BFvdq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rLUNKNIN+BckkWH9R9ebn8+9UFeGetDj1kidwgP0NjfVe30uPp9CPwfeyAePW6D06jxyv5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v0/AFubD34cetdOf3DKtub8c/Ur/rkfT3ag63040tQzKOfz9f6/TUbng8/1+g92H8+m2GT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r/1ACn6c/wBRb3v5daI6dYqn0f0J/F7n8EH1f4+7gfPqhGeukqrMeTcgg8Ak3H0vwOffqn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eqFvqdQ544NgACeLXBPv3VgB1hSYEXH9bD/G/0uTbn/be6knr1KV6wvIPJYHkWB/JA4PF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fLrdB6ddSsNN/r9L8gi97fmxPH196J6tSvUYAEC/6SOALk/7wPxYf63v1etj+fTtiY/8oU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N/qODf2muD2gedenV6GLFp+2LD6hRf8i34N7A290XIHVyMdLCjj4X/AFz/AF+l+LD+v9fd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EKAqBYcWvz/U/j8cf4fn3YeXWj05QJz9bW+oIPAP0/P19uZ6pw6doRb/AAta35+p5F+CT+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8Ay6dFBtYn/bcf7b/XHJ9vr5dJ3+zqJU3sf+Cm3P0/pzx7d8ukzk/l0348E1gH+IH+H+x+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gl8uh62qp1JYc3spIvwLfn8Xt/T2eRfAuetD4Vp0PuKB0J/rDj8/7xx7Q3VAD0Z2nl6dLq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X+v1/HsmPE9HQ4DpV04+n5/p9P9ccc3+vvXW+nWMcf8UuP9hb+g9+691l9+691737r3X//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+t/p/U/4E+/de68bn/ef+Nn37r3Xdz+ef8AA/0/w/p7917r1vz9P6ccW+nP+Pv3Xuvfnm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D37r3Xv8fxz/r2+n9D7917r17H88cf7Afi49+6911/X/iDx/xv37r3Xv8Aff19+6917+vH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/de67I/I4+p/1rf4/wCx9+6910T/ALf6H+nH0/1+PfuvdeIsf8f8P94Pv3Xuu7jnj6kf6/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e68Rxf+t/9hb/W/Jt7917rx/2Nr/T/AHoXt7917r30v/twR9fxb/WHv3XuvWH9R/yP8km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fn8cf4/T6e/de67/ANv+bf63/Gvfuvdesfpbn/iv9b8e/de69axtz/r8D/bc+/de69/rXv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Xvf37r3XXIt+P6W/xv+f68e/de69/vjf8A5H+bc+/de67+t+Tbi/8Ar/8AI/fuvddfX6/1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917rsC/+H/Gxa9v8f+J9+6911fj8c/XgD/be/de65W+n1twf8Rx9R9bDj37r3XEfS9j9eD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kBe1gR9Ob/wC3Nvrz7917r304+trX/oOefwfqR/r+/de699f9a/0v/t+PfuvddfTix/x/3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917r1zcfmx/2P+xv+ffuvddgHj8A2AsRf6j6/wBbAe/de64/W3N/9f8Ar/T/AGPv3XuuXB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4/H9AB7917r3A/ra5+v9Pzax+vP+t7917r31+gsP6t9Prcfj37r3Xhz+f6/wCuP96Bv/vX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ra/+I4v+P9h7917r1ri3I+nH0v8AQXtf6+/de66+p4H+A5Nxb8/Xj37r3XZ/H4Btb/A/7D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+69165vweCPr9bf69gfp7917r1jY/W/5A+hH0/B/wCN+/de69Yc3Fh9efrbn6e/de67tfm34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fyb+/de66/H04P8Arfm5/wB4v7917r3BF+f8Tfn6f7C4F/fuvde/ofz/AF/x+o/1vfuvde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NuSP95tb37r3Xifpzx+P8P9iPzxx7917rsW/wBe/wDQnk/gf1A49+6917+hPAuOOQPob8fU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+h+n9fz/tyT/X37r3XuQP8Aig/pwSf8T/X37r3XiP6H0/64/wBja/0Pv3Xuu/6c2tzx9A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PPv3XuuNr3/AMP6fj6kn+lvfuvddgfW/wBf9a4P9Dzwf8PfuvddkW/3o3v9L/1tzx7917ro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x/rH/e/fuvde/r/vHJvb6nn8r7917rw5H++5H0F/ybe/de67tYmwJ4/rz/vd7e/de69xz+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8W/wAPfuvddf4f4W4+luCefrb/AGPv3XuvW+n9Pxfk3H+tf6e/de67Itc3Nx/X/ev9h/T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bm/Nvz/j/j7917rv8fTkni34IuDa34Nv8ffuvde+lzY/Uf4cf6/0Nvfuvde+v+3tzbi/9Q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+69163+HFySDa/454vwPfuvde9Q/F+OAB+P9tx7917rjzz9SfrwfqPxY355/r7917rtR9CP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t+OT7917rkR+T/je3+2v/sB7917qNIOLfT8f8bHF7+/de6ZKsAg/8iP+FrG9z7917pFZID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/Nx/gPexxHWjwPSCySj1fgcgm97j+p9nNoeHRLd+dOkBkwAD+Bz/rf6w/Jv7EEHDoNXHE9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4vf+vH19q69IvXp0gZeL/wBLC4FwAL25/r/t/dT1cevTzT34P4t9Bfk2/wBv7Zfh0+nEdO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Lf8hX+nNuP9j7SydLI+PTslgB/th/he3F/6+0x456V+VOun/4oAv8AsLfW/H9fbi46ac16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+8/U2/H09ql4fLpI/SMyRIDf4j68E/mxP+A9vDpOeg4zLXRiSL2Ivc2H4vf68fn+nvY+zr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3bG9r2/wCI/obj/be25Ph68oqei8Zst5Df9Nz6rXvpP0vbkHkW/p7KJhx+3oxi4DpMRtzb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pJNuD/h9PaenS0fy6U+P+i3+vAJI4Nz9Bfjm/wBPdGPShOltQ38YHP5ABsLD6/63/FfbRN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mn8j6gcm5t9eASebC/59+/w9OKOuPH/Ivrx9Lj/E/T6ce7V6c9PXpPZUDxuORf6fT/AFxp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1dBnAz0AO7zcScXuGNuTwdVzax+lvp+PaCTh0rTosO5SfLJYngH6EgN+Br5PNv8AH/D2UX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QH5pv3iBckjk3F7XNrgi3/ABT2Wse7p9qY6yYD/OE8EEj8Gy/0+vGonj8G3Htba5bPSO4+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9RuLBjyQTb0gnk34tf2aoei5/MdDPgkURxXN7Ajj/X/HNze/P19uofi6SuBj7OhOxqW0W0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4BNxwf6+1aGoPSJxpYdLSJCQPoP94Um1jqHP1/PveqnTZWpr04RR3It9Prx+SPpb8m/PvxP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cC9+AByfxcj8/wCH+HvYbrTL1KRARbm3NmJN7/U6rgcn/e/dq+fn1QjriYxz9R9R9b8Ej6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nrVM/Lr0q6ojyx4B4P9P6fQED8e6162f59MNQp1WvYDgfkg2ta/wCLe6PTpyOvTRVgqFu2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/S5FiLHi1r+21pnpRmmOmKTXqHAsG/wBa9zcrxaxA/wCN+2ZOPy6ej6ZasvrPBHN+DY/42H1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7bIBHSlTkV6bHdxqYr+OeeLfQG1/rcfT2nIz8unh/Pps8z6gD9NVidN1GqxCi/+ptb/AGPv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PWUiPUeLEEryfwW/2HIHP9PafT3dWJ6mUk9ybNc/W5HPIBsQLW/x9uleq1r1MlmsRf8Aws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Nr/k+9aSeB691Mimug/tariw4IKnnSb3sP62HvxU+uOvV64+ZTKOLkGwHP1tcG549Q960n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RBHzcj/H/X9RFiODfj3vPW6jrhAyk/Qc82+jAf1Bt6jz/h79mteqmhz1mnCG2qzA/W4Fye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XrRI65oEC2t+AODe9/8Afz/t/fuvDqPGiGXUL/AOwsbW+n0PFz+R9D79UjrR+3rOyLovb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cE/S5/3r3ao6tTAp1Jg0qq/Unmw59QFxZh9BwOB/h79X59UPWVT6+GNiRzY/Sw4t9BpH4/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6dksF4N/8AYf1F7f8ABvx7sG6rQHrEnqY/43AH5AvY3/BAt+Pe9Xz68B1xnHpta4N+dQH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9+J68B1ijBC/2rH+p5NxY8/2bj6D8e/avLy63TrCbmUDV/wYA8Ffp/rAn8+9avl1uleuc2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B+gFv9Yg/7H36vW+sSK4FwSebE2HA/H9CB7tjrR8gOn3EiValFP44H+pte/wBP6f0/N/aa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0MeJaQRLe4IANvyfwTa5vyb8f4+6JTTXz6crUHpZ0bFgBaxH+pBC/gX55/4n3sefWulHEf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8AYnj68f6/u4HVa16c6f8AAsR+OOQC39Pr9D7cp1Qnp0iYDTc2/wBb6cX5vb8n6e7opz0z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m3Nrm/H9D/vufahemG8uoNQwCn+n5Fj/AImzH8kn3fJHTLkdQ8Yf8rFuLE8X55tYX/2N/w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gmpjOOh/2oblSDyCCbnlbAH6cXvf2eR/Ap6qOC46H7Fi0cf54H+3+pH+v7Q3Xn0Z2nEdLm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OBcf4nnj2TniejocB0q6YcAfXj8fjn3rr3TqgsB9T/j/AMj5Pv3Xuufv3Xuve/de6//V34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6/j/G/49+6910T/tvx/t/8APfuvde/2/8AyIe/db67v/hY/Tj+lv8Aeb+/da66/wAfzyLc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f69v8AY83tzb+l/fuvdd/S5A4/H9fyP68e/de69bi5vb8fi/B/2A49+6911/h+Pr/vuP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p9Offuvdd3I+n+xsP9h/T37r3XX+I+lx/QfT/Dn37r3Xvzf/Y/77j37r3Xh/yL/b/Qe/de6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+v8AXn/Wsffuvddf8Rx9Bzz/AIcfT37r3Xf+3tb8Wv8An/Xvb/Ye/de68eP9jz9Bb6cf0H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8Ar3/2wH+9/X37r3Xr/wC8C3+w/wBY+/de699f97P5I5+p/wBv7917rr/iPfuvdev/AE4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x7917rv6cf1uB/gb83+o9+6914nk2v8A0HH1v+f9c+/de69+Dwb/AJP/ABX37r3Xvxxf/Y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7917rxH1+n1+v1/wBgLD8D37r3Xgf8P9sP9vx/jb37r3XX9fqT+T/xX/be/de675P+v/xq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cn/AGJtf/X5/Hv3XuvH/Wt/xrjn/X9+6912R/tiNX44v/tr+/de69/xH9Obk8XF/r/j79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C8/kfj/X+nv3Xuuzbg2Nv6Xt9R+PzY+/de66P+P4sOPp9ODcX+l/fuvdeFxY8fS/8Avv8A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uB9b3BNx/gQbnn37r3Xr/AI/3k2/pwfp/T37r3Xv8QB+f8SCP+N+/de69+OBzwAeLHn6f0/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xa4v8AT6C45/oLe/de699ef9j9fob8j/fW9+6913yLn/fXHPI/Pv3XuuuCD9b/AEva17/j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fn/AAP0/wAbX/AH1v8A7b37r3XvyfxcXsfpckG31/Pv3Xuvf1uPrxYD6/ng/wCH+8+/de6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fj/W+v19+6913c8fXn+v1PPFjzyD7917rq1h+LHj6c/wDFL+/de69xwSPxe39f8bD8e/de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v+D/ALxYD/e/fuvddf05J5/N/wDb2/1j/sffuvde+nBH5J+vA/3i9vfuvdd3F78gAf0/1r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vde+l7ji/9OQeDyR+Df37r3Xj+B9b/AOxv/Tk83I/Pv3XuvWtfj6n/AGIHHH+HB9+6914H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9rf4/776+/de66+v0sT+R/r8HkWFr+/de65ccC/AsLEX5/A/oDb37r3XXHI5ufp/UccA3HH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8XuRfg3uSLXP+8+/de66te5AJ45uOb/S34/Hv3XuuyeLW+gtz9b/4f1t7917r17G1wDxx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6+/de49dcD88/wBbWABA5/oPr7917ru5vyPp/Rb/AIFv9b37r3Xj/seDc/0P+x4559+691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/Ufkc83PH/Fffuvddcn+hF7j6A3/wAPr9b+/de67P8AW1zzxb6gHkn37r3Xf+txY8WH9fpw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H+t/r/gki9zx7917rw/r+CLk/n/AA/w+nv3XuvHj/WPH0Fv+K+/de69cX/P+Asf6f0/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hx/U8cfQ/1tf37r3WCT6Hn6gH/WJ5t7917pnqhe9v8AWFv8Tbj/AB9+690icl9eb/Q/Xn88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eP8ALpA5O9yf9fk/4/j6fQ+zm16J7zAPQdZV/wBRsOObW+n15I+tjf8APsQwjtHQZn4k9J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LWHNyR9L39q+kOOnWC3pvzb1X/ANjf/YHnj3U9WUcOnuDm1+B/sP8AefbTdPJ08U/15+oH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+0sn8+lkfl05ryBa1xb/AHw/p7SkZ6Vg4x1wb6fW1+OLfj+o/BPtxfLppz59NlSeP6f1ta5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1SivSRuPSMyTcNxxckcH6/0t+Df26OmTTNeg3y59Lkm9xdvpYc/wCI/r7317PQC7rI0y/W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3/33PtuStD1teNOi9Zs2Z7MLXPP9G/1X44/1vZTNxPp0vippHSWjvq/P1Kk3Fh/U2P8AU/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noG/T9TwB+CDb9Nv6H/efdCelEf8+ltRsdA4+hK8/W30t/t/p7ZPGnSpeA6nk8H6+m4/H0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x06OuNwF5/PHP5AAueD9fdut9J7Km0TA/SxF/wClxxzc/wBP9j7ZlP7enIxnoAt3sQsg+lg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Xm3N7/AF9oX4Y6Vpxr8uivbnNpJPpb+yf9Ubfkf7fji319lFxnj0uiHA+fQIZgnyMDf9R/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6iV/1uPZYx7sdPEYrTrLgbeT035fi3AC34IBFmIPNva21xU16R3OBXoacKG0oARYG4+otcA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7No/LotfjnoYMKWCx8Wtp+tiSSfTY3Bvb+nPt9Bk9J5OhOxrsPHexubH/GxsL/AE5FvapR0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tTycEBfwT9OSLC/PN2A/P091PHpsjFOnOJ+RYfgc2tqP4NuLXB9668B1JWU3uf8AXtYC1/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92HWj8upcUmmxJNje5/AvwCOPz7uPn02aeR65a78f6/wBRyTew4JN/9j7t5dVpx67eX9vT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rA/k+6Gta9WAx0yVJBBNhcWFxx/r24vfm3+v7q3V0HTZV6WXlVP0uSblSfyP9gOfbfShBg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CRz9CbG5/JN9NuPbTH16UKtBw6Z6qFGJJHIA54A5P+8kD8fj3Qmg6dAz01inBve4NmtqH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h9s8D8unum40o1HTY/jn/E3sOeeQb/196PnXq+OPU37UGM/QEG5H9f8AG3B91AA68c56zU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B9T+eCL2/p7sSPz6rWh6k1FLcC1vp9fodX0PF/zf8A2Hvw63UdZ4ac2ANxw31IFrHn6XK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PWvKvUf7ZhP+dN+fqPTb8n6hh9PficdernqTJEwjNv8Agp9PDafoCB+ePfgP29e+fWGlhc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foTYcD+o/1vfjnh1r59SqpXUCxIIFhYAki305/r/t7e7KPXh1r7euSB/Gv0uF/FgTa5uoH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Edb9eocevykkG4JuAP0/gn/WF/wDife8da+zqRK7hOAfqAbm5sRwT9P1e90+XWx16B3KgXY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kgXAI+vvVB6dePAdc2qCHFyQdVyRxc/g2tbn/efdQM9a+XTvFUMF5P0t+P9iGJ+v5/1vft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xxVXqI4bST6gbC/NuLkXAFv6X597008+t4HXKepKqL2sf1FrEX4B+n1+o497p8+teWevRV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Fi3H45I/4p7qQfXrVOveZfLYj/AAH9PqPVxcWH05967qdbHl1neVLfUG5HNuT+PqeARf8A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4jrnHLGRe9hb8iwFv1H82T/ifdh59aOT0/wCGZGqFF+eL2K2AHIu1/Vcke0s7UIHTqAhSeh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6WNufoL3sb6Rf/AG/v0ZJBPW2xSnSsoltb6/Xj+nPIuLcf8V9v+XWj0pYrafx/0dxb/knn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I6c6ZQP+K/0Fv6f76/t0dUJ49OKL/hf/AGFvxyDb8X+nt1AOmX/n1L4C/m1r/j+v15+v19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SQb/0sT/sfweLe7Dh0w+eo+MB+6BBsNf5Aubf7D+vtyA93SCb4ejAbUVtSW/B4/wBew5B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F/ZjrSjtUdD/AIsERx/6w/1v8Tf+ntDd9Gtp5dLnHj/eCOT/ALcn8Hgeyc8T0cDgOlZTfR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sT9feut9Oi/QfX/AGP++/Pv3XuuXv3Xuve/de6//9bfhuf9gP8AX/33J9+6917n/b/4D8+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/wCt7H/eL+/de68Rxc/1tz+LDj/Ee/de66HH+2N+P6/7G/v3Xuu/r/T+v54v9RYc29+691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8n+p4/Hv3Xuurknnn/AJF/vHv3Xuu/z/rXP+PBv9f+Ke/de69/sfp9OOf62vz9PfuvddWv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9fz7917rxN+b3P8Are/de67HHFr/AJsePp7917r31H+8Di/+NvqB7917rw/x+pIsT/hze/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+83+nH+3I/Hv3XuvX+vI5/wAP+KfQ+/de69/rX/H5+l+Rf37r3XX0+n+P1t9PoP8AY+/de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W/1+fxyfp7917r1zyb/AI5tx/vuffuvdet/jYj6n/in5+nv3Xuuxew/2Fjb6fUj/kH37r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SbfU/48829+6917m/8AW/8AvNj+P8OPfuvde/1z+fr9fr7917rx+l+b/wBbcHm3J/pYe/de6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t+fr9bDn/W9+6911/rfkf6x/2HJ/Pv3XuvD8/kf7xf8Axva/v3Xuu/p/r3NiOPoLcn/H37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x5tf8AxP0/Pv3XuuuD9D/QAf7x/rD/AG/v3Xuu/wDYWv8AUfS4A5P0+vv3Xuuvrf8A1uLf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+6912P8AbD/ebH6m1rm/v3Xuvc2v9B+L/wBP8D9effuvde5+n0/s/wCH5/259+691788ng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v3XuvAXI55+v+ueD9fxf37r3XZ44+g5Fvx/r/AEufxz7917rq1/8AH/eif6cc2H9ffuvd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H14/wAPpx7917rvn/Y/4gcn68/7D6e/de68CfqTa/Nr8/X8C309+6910P8AXv8A0B5P0v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917rr8X/wAf6/UD6cf4e/de65Wa/wDj/W45/wBgfqPfuvddDn6/1vYf7AfTnkn+vv3Xuvfg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STx7917rwH9PpwPwef8Aig/r7917rv6C/wDrj+lvqbHTaxPv3XuuhxYjni/P4seTb37r3X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n+t/rb6/X37r3XV7Xt+B9Pz/T8W/2Pv3Xuu/oL8/U/Tn6D824H/FPfuvde+hFybi30/pzY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rwBt/T8iwP5uLn8fn/be/de68f6AccfT/XtcH6WNvfuvddgfj/bm/4/1NyLjj37r3XXP+9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/+J9+6914X45/oOLcH/D6D37r3Xv8AWPJtbjj/AA/rf6ce/de69+f+J/r/AKx/F/8Ae/fu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9ubWtxe/Fr+/de69b/H/AFrWsSLWA4H9Pfuvde/1uSf9e1v95/x/23v3Xuujf8m9gR9L35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ot/r/1PIA/qL/n37r3Xgo/1V76jf6c8X4/x9+691yAP4sPrYX+trWPv3Xuuvpa1xYfkcC/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3b8/n6jnixH9Pqefp7917rsfWwBFiTyPr/seffuvddaWJP1BufrcEfkW/oOffuvdYZaql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HiSRwsRIBJ/ea0dl08knj8+/UPXumuqz+KpNRkqVPjETOytGyrFM1opy3ks8MjcBluCRYc+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qOmWfsTZVLHNNVblwtLSwJK89ZVZGCCijEA/yrTVu320hpT/AJwK5Kfn3YROeCmvWta8dQ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OUUmXiHbe0al8CKb+MyUWTgnoqF62aSmpE+/LJSVMlRNEyosLyFmFrX9+MTDJpT7evK6t8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q7DytOKygzsFXSGGCc1dIBWQJFUm0DO9K82hZW4DHgn8+66T6dbBBFR0oKbeG1qyCeoptw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1qkBpyL6lnUkNG4sbgi4sfeqH069XrFlN2bZxVOtTkM3j6aneOomjkaZXSSKlgapqpItBb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XAT1Xt78ATwHW+kFVdu9XGto8dHvzbM9fkqJMjQ0sGVpZZKmil0+KeC0lpfIzgKqkszGwB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HVdS+vSS3D2dsuipMrWjMQVkWESpnzf2jxzHERUcLVFU+ROoClMES3cNyB9QPe1UkjrdQe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9Q49cY82UqyM1ipc9jY1oajy1236cxfd5ykQIWkx0P3CaJHEaStwpI9Xs3tl0fEaDoruY2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+bHxyqJKalpuwsPWZKr0BMRRVtJW5aMysq/wCV0lJPMaNELXLSlFCgkE+zlLmFAoMgr0H5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H7P29Q8F8rOrdwZbI4PEzZKsymMED1tDEmNetp455GiDyUD5OCvbQ4BIijlurKw4I9qFu4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lexnjCs4AB6UtP8p+lKauo8fuDeNLtGor3MdKd2QVOEpagiXwo8GRlSXHlWnIjs8qSBr+m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Q41HgPXrTWk6JrKVX5Z6M1jq6iraWCtpaulqaSpRZaarpaqnq6WZHAKPFU00ssLq6m6m9i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QCn2jpR0/AX+gH+35/2N7j2mk8+lcZ4dOY+gvf/Y/8T7Tnj0pBxw6xSEc8/UXt9Dc/iw/w9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VW0kWBsCT9Rxza/PA9qF6TN0ick1tR+h+vJ/3jj8e3R00RxPQcZm9m4/sk3vf/E3/F/fuv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kv1tY8/wBBx+Dyf6ce6Pw49bUZ6LxnP1P/AK5/wtyOFAF1Av7J5jmnRhAD+XSTjb1/S4uT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29pvt6XAdKegIspH5ANz9Tcjgjm3ujdKEGadLehP7f8ASxFvr9foxJ/rfj2159KFyKDpyu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8AUn+vBt/Q/Qe9np0deIX63JPHqA/4gfQX492HW+k7ljeN7kk825+o/I4Nr29syV6cQZ4d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bSx/DW44A+n0/P8AQe0L+Y6VJ5dFe3QQJZOLjURweD+QeeD/AIfn2U3JpXowi4Y6BDMf5x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rX1WHJUX/A/P8Ah7K241p0/wCR6y4AjykMSRfVdbcW5JIIFgP9vf2ttD+3pHcjobsJ+lL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6D+lvwPZuh4DotfjXoX8ORoisbci1x+m9jZT/qj/ALYe30wTXpPJ0JWO03QC4sQP8RwblT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1IPSF/IefSypzxz+frYG1/8AL8XH5/N/em61TPTlFywI+tuB9PqNJvfjSfda08+vAdSFNzw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fXm/uynqrCg6mRtYH8C3Jv8AgWJAH1JBt7vx4dNkGvXMGwN7j/E/kG97gcjnjj8e7fb1Qd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wuSOB+L341X491Pn1YCvTROOL2FgNQHPFr2J/Pup6cQHptnF+PpYf65sR+B9T/AL37p0+O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b6EE2JHJH+uSfx7aPShemyZDfg3W/wBR9Dxa1j6rW/3n3Ty6cBz1BMbccMb3va/I+vq+hP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g/b1gWNtXI4P0uNIBv/qv9b34jrdRjqUIzoIsS1tJQ8m4/NyPoov8A7H3SnW6+VepMCFbG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bgD/AFOm3vRHXv8AB1kdT9bXP0PItbmxHHN/z+R72OPWvQdSEFgBYji5t/Xnk8G454+vHv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eQ3uGANy39bWP9SbD6n36nW+Pl1lKggj+yCQBYfQ/04tfj3ulOtHj1xgjU2ItwR/rjnm9r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x9epUqKbalPH9LD+oJIPGn/WPuw6rw65rBZfoOQx4sfqObt9Te3PvxHW+oopwZLAAXP0tc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zb3v5nrx9evT06MnNw/J4I/wAQGY/T6fX34t14HrhHThU+nFrAXAI+vGk3Nx/T3Wtet1r1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1Hj+lrC1gDx/sPr79X9vWsdOEcIAsPwL8jT+oc8fW5/N/e6469x6xxQeom3Fvra9weebcXH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11UU1wpv8A65vwDa/5H+w9+r17j11FTnQvBIBAutuSPpcn6/T/AGFv6e/Hj1qlOsPgbzFQ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rYXH6ffq+fn17z6zyxShTYkfQ3v6bEfQD8f73f3XHXjXrHGsg+o4P0H1uR9F/wCC8fT+vv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Shwvl86cG17f2bkC36WHFv8PaO5AJFD06hNOhqxRbwr9Ta5N72N7n6/wC+Hu0YFOrHNR0s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+p5v9QCBz/t7j2/5dU8jXpTRMAo/w4H0/FwP9a4Nve6cOqE9OtO3HFhYfQXvb/X+hsPb1O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L8D/AAn6GwHAvZj/h7cUdMscfPrM0h02/3k/jnnj6g/wC39vgDpOTxp02VMhsbE8/Ugi35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h6ZY+XWLDyf5YLEn1AEtawH+wH9fdoRnpHOQKY6MTtNuUI/JH14t6R+fZzF8A6qtCFr0P2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0/w/H19orvz6NbPy6XmP8AxY86vr9P9a/4/wBt7Jzx6OR0qKcDgf05/Nv8fx9f97HvXXun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T37r3XL37r3Xvfuvdf/19+H6/n/AB5/rbn/AHr37r3XvrYW5/r/AIf63+Hv3Xuu7fW3P9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ffuvde/PF7j6Ef4fX+vv3Xuvf1/wCIvz/h9fp7917rx/1x9SbfW1/8ffuvddfgf0H4v/vX+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n/X/ANa/v3XuvC3+P05t/X8f7D37r3XrW/xH5/qP63F7+/de67P++NrcfUW/Iv7917r3+P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4/p7917r3HH1P4JH+8W9+691639Px9fpcf14vz7917r3P15uT9fpwf9b+vv3XuvfT6fj82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17rr/fcD/kXv3XuvH8c/77/effuvdd/Tj6i4N7cf0+o/Hv3XuvfTjkc8XH4PBuPz7917roi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/6e/de68bj+o4Fx/vHP+x9+6913zY2uPpf/D/ifr7917rr6fn/AG35/wBj7917rsgX+o+n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917r3N+fwCOP+NfXk+/de69xyP8AX/AJv9LfT8+/de69b/XBv9OT/vr39+69176f8TcH6/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v3XuvD/H6c8m31/P8Ar29+691639bn/C3+2H+uQPfuvde/4k/T635/r7917r3+HP8Ahz9P6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zz+fr/jwfyePr7917roWH1/obg/7xf8kH37r3Xdvr+De9rc/wCw+ht7917r31+v1P8AS30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uvH6/k/jk2BH5H4tb37r3XXP55t9R9Of8AeuB7917rv/eP6c3uCP6H63Hv3Xuuub3+h/oP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17rwPB5/p/rc/wCw+oPv3Xuu1/rz9PwAf9v/AK/v3Xuu7fT8Xvex49P+x9+6911zyFvbjm/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j37r3XfBF+fr9fp+bD6XuffuvddC45B5PNvr+fz/iT7917rv8AJuSD/r8Af7C35Fvfuvde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/ev6/wC8+/de68Pzx9P8DYfj/Ym/v3Xuurn+n1sP68/1/wALEe/de69Y/wBb3Fjcni5HH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a/9LcD/Xt9Pfuvde+nAP8Aib2tf6/Xg+/de68Cf6/U/S9ueBb+vv3XuurD8A2ueeDwOefp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xf6/Uk88kXtf6Af09+6917/WA5HNrfQf43sPfuvdd/0vYr9SbfU8/X37r3XVgeB9Pyb/AJ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/de69z9BewHJ/4pb8e/de6745v/iPqP6C31/3j37r3XX0uT+f8QeR/j/sP6ce/de67Ivb6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/P8AX37r3XE/S3+HPN7/AE/1r2tb/D37r3XfFhfgfnj+gtf/AGN/fuvddj/WI4uDe4t+R+P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j+g+p+hJvexJ/NuR7917rv8f0AFr/7yOL/AIv/ALH37r3XgORfnji1uALc34/r7917ri7L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9ZJEjAF+bNIV/wBv7917pA7t7W642PxureOCxM4AZaGbJUZyLgqXEiY9Z/u5I9IvqVCoH5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60WUcT0Qztr+bP8P8AqSvqMTkd7w5XL0lvPi6MTw1URategQSNJAyRl6hDpUgGVeU1AE+7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MtcIp0gEt9nRDux/+FB/x/xqZb+4+BXLRYWhr6yrrKzc+PTHZB6ARK1JhsnRF4K+pmmqUC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UldJ2wgj1apDrHl8uvLMStSNJ8q1JP7OHRGd0/8KKsdj87Tz5rI0+L2tkMbAkTdY0kO/cf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sjuXckEuPwmQgj0TBaSnmLRgljY+7TyWsOjvFCM1z/x3/Aer+HdfFoDJ5UP+Home/f8AhQ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YTJ762klekKU2dXK7Pp6nPioU1ONxWR2dFgxtSmeuVTRy1ySwQhm1qlyylltxsUVAhPif6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rdODUAeuT/xXQIdq/wA8Dbf9xcfRptbuzdG56ipmj3DWVvaVPh8Fh6/wvClJgsfs+egoIq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P5TYz6ybE2fc7VEY+JID8hT/D09HZSyajGiAeVSTn/ACdFqxv88n5AbROLze0sVVVVNDTU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B27t9czSpEj1uz4Up8DjtvtUS0qyPNXUs76y7EzFzZht4t2prjdk9CKZ+0f5etjapw1TIF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nSywv89jdeROQyu9tr1O1s9kc9TZvec2zaLHwdf5GeCNEpEoMdgq+jfB005qBNLEtMFM8S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3jt+iMLGR6rStPsP+Xy6aubW/eZTb/B+Ik8fy6OZtj+fF8YcfjtwZSTrPtmDd33ONyOLyO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TgqiOihzuLz0e8qmkz0mKgiVxHHU+anWpfTDJDqDe1EVzYOr/42QVGe0n+fVJoL+Nl8K0V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jxx5dCj0d/PC+OOYy0+2N6bx7E29RTlIOsu3M8IZaXquvqq8S4fAb5xclTkjmeu5WdIq2S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zFIx72j2szpGLgKxBoSKKaeRPlXy+fXpEuLWMzSQMV9Bkj50Hl/g6MN/s+aV2YxWBz+63y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dHuDBbjp5uvMRiKTHDHbho+o9wRvLl8ftehrp3raqicvVRoE+3vCJI/dwgBAYHUf9X5/b0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jrQkHgfPH+TolPym7Fqs3172HL1Hls7tfuLrDP7SqqLH4iqqY8INi0O46asx27sbLUZeUU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qKEqgqK/QVkRmjVqWXw1d4QVkU0OK0/bjpdHH4niJNHVKAj/AD/n0DG3P5ynaNDsHFbXxe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DcWEyW/wCow+Lkyefodx1DV+VkyNQq1NP/AH1r4J6mKHJeBqYSSQxyQRRwlvdfq4qKCg1U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0ma2l1URmWLypStPn5/n0XTsj54Rb7NDl9u5zsagyDUWQpqOlg3BDk67HY7IpHj6rG7+zR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p5IhFDoxFJJL5KYafaW63DX4ZSUqNPAeXyP29LRbyaRWIU8yeHUPavyzx8FctZ1T1BUbUx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berqzK5bctRncdE65PMrJiaJ83nKrM1VRJUvT64YPHAqgooU+3YryIMPAiIFADU1z6/PpM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akgKa49KH/AA9OOc7v7z3Hu+LLwdk47YOMpMbgdt7g3L2ntmmwD5WSJmoKcIm3qbcu4cND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0dTH42aU6VBD63NxJOPBdKUAqwKgn0r5fLrf0cdAZLaSNc4Pf+2nr0Mm2/lh2DtHdFbFkc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iooKDJRbxp915Q5Glo5IZsPQ4PdkVbQ5PL1kIX7VdOieCUSqwkuA697cR3HhTWXiLxBDgg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STbopUHg3Hh44UIqfIAevRy+g/5lb7ZraKDD4fK4PKGko4dwnZ8k2GzGDyFCETJx786m3Z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ukNRifKYnRtcYVR7MINzQkgAhsA54faDkU+XRdPtLN3OhIqckUz5ZH+Xq4XpH+aL1zunHY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HymUhwdLvrF5jG1WyP41UtL9histmEqRQ7fztUImR6WUqgnUormW8SrzcwsoYuoBNK1FK+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skQOhq0GQeP7PTq0PaW/tmb3x4ye1NyYjOUjX1zY+rWUQOvDxVUcnjkp5QfoHUFhyt/eyC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6Vr/AEuDxa4seDf6Hj3dOmn6aqu9mAFuLgf1t/X/AB9qF8ukzeeOkPkj+r6fQ34+nIsOfb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dX4Btc/wBP9gbfQf7yffvPj1uvy6AjdUnEgbi1ybm1iCb/AOvz7bkBCnq6kVHReM648kl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/B/1r8eyeYZr0YwYFOkijeof65BJN1v/AK/4Fvz7TfLpaOOelNjzwoF7cHkm5ufpb6WP+9c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c0B/bvwbm97mxF+B9fx7a86dKFGDTpyuACSfp9bj/WvfkHj+nu3Tg68eV4PDWJIBItb8lf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mDLE+Jj9Pp9TyBz9B9LXFx7ac9OKM18+gB3eSEl+l/WTzzY3/wBuLn/X9onyT0pXosO6AA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I4/wARe5Psnuck9L46gDHQJZhQZDxwGIP1IVb3ta3DD68cW9lrCjdKeAp1kwIvLckC7Dgj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+8e1dtxHSSfIPQ14RTpHKn0r9DYC1iRfkAkj6/4ezeM8Oit8k9C/hVfRGQB9AVH044sb3P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hTn5dMPxr0I+ODehQtzwtrgfQi5/Iv/X/W9vjh0kdRxPSwgva/qtb1ccH8cfXSSfx/sfdm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bkk29NjcXsOeCLXPJ/2/tvrfn1nQm4PI5+h5N/xbnj6fn3sGnXqY6ko5Fzf/AFuR9COb/i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dNsp65K5/1yL/kgg/n8nm/P9R7tXHTZGc9dM5C/j835AtfkWt9Bf8APuhOergDqBKfSSD9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4IJ/p/T34nq6L+3qDNci/+IIW9j9Qfrybc/T+nun+Dp3qDIL2Fg3I+v1IHBII/A/2/urdOq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P1+g+trD6/j6n8e60p04M9YRANXNrcm9yxP1/H1vf6/wCt7pTq1esYpr/gA3JAF/wbm1/o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1I9K9S/tRp+nJa/4vZvp9bW4H0+vumkV63XrktMQP7I+lvqTc/1JOkD/AA/w97I4dar1kk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gSCeRyLf8V96ApXr1fXrKlPqAAFwBa4IF+T6rGwP/ABT36nWqjy6ximtIbi9jzY/S/wBf9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HXtWesrU11v/ALC3P4+o5ve3+396p1sHrjFTlDcDn8ccgn/E2/HJ/Pv1B1qvWaSC9hY8j+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Rz7sB69VJ+fWZIbLYD8XuTb6/4HgfT/H3sDr2r9vWIQkOb3vb88f15v9WH+x9+Ix17VnrF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P4/4Lf0/T/fX96K462Pn10kLBRf/AFv6amBHKj6iw910nqwPUSRG8npUalNrj+rC5Kj8f7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dZLmzErcXBPP144IuQbH68fT3r0635dcYZbEkjjk/nSP8AGxt79TrQ9eubvwL6hcfj6W5B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ce/U6t1lRgEAH1Iv/tuPx9QfeutefXBbFxduLjmxDEfkD8/Q/U+6nHXvPrK9r/VdI4+v+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9768eI66UKAoJA/oSeQb8WP5/pYe9161x6f8IF86iw4PBNrC55+nJJ/3r2jnOenkFR0M2LT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6XsCQP6m3vaHh9nVjTuPSso7f4cWAFrc2/J+lx7Uj4R02AOlBELKB/jbkfj88/kXHuykY9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+b8fjj6H/WHJHt6uB02w6nKFvcm1v9b88Gw5+g/wB79upj7OmGr59ZWA02Ivb6fg3+gP8A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hhWp6a6ofXkH62+n+Avfi9/8Pbte3phxmhGOseGT/Kh/g/8Aj+TawF/foTRqdJJhWnp0Yn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Tybfgcgcj2dxn9MdUQUVR0YPFL+3Hf6WFjf/D8e0F2ePRtZjh0vMeCLXuOQb3/AK/i/wCL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HDpUU44H+9fi1v8AYD6e9de6ch9B/j/Tn/bf09+69137917r3v3Xuv/Q34f8f99e/wDsef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nnk/4kfkf63+B9+691782ta/9bce/de69xf6cfg/0v9Pr7917ro3v/T6Ee/de675t/Uf1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1/fuvdetyRa/wDQj/YG/wDtvfuvdeAuP9bkn8/n/e/fuvddfUj8/i1/+J+nv3Xuu7X4vx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/Nvfuvdevwb88cf0H0Hv3XuvD+o/r/AMj/AMbW9+6914/X+ovxx9f9sBf37r3Xrc+n+l+T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Xr/AEB5t9Pz+f8AeffuvddHg8/77/kXv3XuuQBIH0sP8f6/69/z7917riePqPz/ALD/AG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T/AIpx9Pzfgj37r3XgP6X+n1H4JtYf4+/de699f6f0tf8Aof8Aeffuvddn1H88Xtx/QXtf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/wCH5H0+lrcn/W9+6913zzf88n/AX+n+x9+6917/AGH9Px/t/wDX59+6913/AIXsP6/6/w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7rr8H/AHu45tb/AA+g9+6912L/AF/r9SDwL/4f1Fuffuvddc/1B/B/NwP6/Xjj37r3Xf8A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WFv8ffuvdeA/qP8AY/i1v62P1/2/v3XuvC/1tf6n688/0H9R7917r315/wAbc2te35P9P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PP555t9QeP9b37r3Xrf1+gvb88D/Hi4H+39+6911zc/gW5/NgfoD9PfuvdeHNrkf7x+PoD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gcD8H+pt+fp+Pp7917r30v8Aj/WP1INvp/Q+/de69/Q/j6/65Bt9Lke/de69yfwPrz9Rz/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3Xuvc/n/Y/UfUDgkf0Hv3Xuuvxcf1/2w/2P9L+/de67PNzfj/iv44+h9+691634A/FyDe9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37r3Xvrxz/QC9wf683ta3v3XuvfjV9ef+K8XPPA9+6912eOLn8ccDk/0/2/49+69148mwH14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Hv3XuvfTjkfUEXvxa/9LD/AHv37r3XRFhx/r/4Ecf65t7917rv+hvb8jn63/HPv3Xuvcgm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+P8AT37r3XvzyfqPrx/rjg829+69178/4fU/ggAf0H9OPfuvde+tybcfQG9rn6/gf09+691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AeR9P8P+Kj37r3Xv6cW5tY/Qcfn6H/AI17917ru3+9WAHIsB/rg/n/AG3v3Xuuv6W/29vx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Xuu/62+n9kjn/Xt/sffuvddD8jm/+H+P44Fh9Offuvdd2/NuPpb/AFuPfuvdcTz/AF5JFy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/fuvdcgLf7bg2H1+h/2Pv3XuuuOB/hxb/H/D6D6G/v3XuvH+oAte39DYcW/wAPfuvdd2vz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+f8D7917qNPVJApsskzatKxxKrSPJYlY41uod2AuBxxySPe6de6r5+VX8yL40fE8jGdo79p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auLrKbXhoBBLNHV7ly7SDFYmKURMERpmmk0NpX08qY7ZyA7kKh4V4n7B014yFxGKlq0wKg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L/hTR/Ehk9u9NYCipJIJchJTZmlmalxZTHuJocbPks3HMGjyNOgQVtPqeWR7wxqPr6a42+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K14fZ08lndSsNaFY68cD86HNOtfrv7+al3P3lWzZdJMrRSZekaHJy1eXyD1skdRMtVWUNR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RRp6aICaGCOMEaX1WUpm3NCy6AStOBNCK+VR0aRbekbKzCtD5efz6r13D3nvfcK11NmMln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myDVEk8sFDG0GNtFqVaSOjkc+GWP1LchjY8t+OwapYVNfP/L0++3qxDqKOTXh0HM+5c/Ui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po2CeR0ihQBtEsSogc+MKLBgzLqIvb2kYoO7V3fb0oSEqTrAK/Z1zp8vnk+5m0Tinq4hTv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ikMdD45BFM0qWWUANcH6qSPbXiBQFUCh+fV6QqukRkHrCwemhq6enq8oUlcTTU/wB99xRn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PLDAWbWoJYISRyFAbB45zXh03QUoa/Z0947c2QxM71dNVSTQxwmD7R3avpGp3s61k1FULN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RcXDc+3DLJxqCSCM9bhjhjpRe2taD/AA9KSPL4WWoRKZJaOasUTLAuQkYQRhVaKallmd50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3VeCT7TqlCOOMf7PV3kXg2AeHUeqp6tig+zaV5pCHq7+CGsqwwd6geFLVktdGFJOkIb3sP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FahT+zoO8rHUUlTFXUKS+BFQukHkaLS4GpGaHX9ozXI+h1tze3tyLuPHh14P3K6qDT5cft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XrXlkWGtapZaWaNR4/s9McKVEavoehesmUqxUlCtz/X355yMeGMdakm1kEIAR0YTrbsbe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p0WgysO8KOQzyT09Hm0iFJWp9vUCopak5HHsIS3jVTEPWGVfb0e63OsMya6HCnh/xXRdNb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WoBk+Rx5jo7WK+QdTHtDMZvG5SLFZuo2JR7P3TgZHarxu7cHDkYqjH4zGxOnix4oVSOZ6e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cezy2v5WS7n0KAU0mtD9lB6/Pj0iNq2jvlYEU/232/7PRP8lWsJZWhRasy1UdXRY+WNUqZ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oXhkaKCaViVYl5wQDf8AT7KJLmoA08MDoyUAgVPD5dY8bmc9i6sVE1DQ0UTKkspBE8njlD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s1z44pASFUkAfp9pjKK/Bx41/w9PaGppYgqehK2l2vWbYzEGVooc3PkoZpKs1Qn/hsVPVv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JQJaMBSA7NLFdCLe1sE8CMGBqwzQdNvA5oY46OOBPDpXZnu6prqv71zPU5OMxJJjzCqUDw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TiFZKSFXOiOSSQkcMxN/btxfLLpEQKkcQeHTkKSqQJ2qQOI6ZIuxdv18UFJl6eKuyMMU8K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j6o6ynainpXNVTeQszOSJAmhbW9tRSqwHiuNYNRpxny607FmXTHUA4PUyo39kxT0dPhcrk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ecrfPk6JqomabIYPJzTfxTHfcVEV9MU0iji6ggj3WSd6mramPGv+fj1erUcDCny6Xewvlf2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tVaCi3BWZDE1+48FuPGYzO7V3Xjqbxx5WHc+0ctTVmCyL5qmg/eq4EhrZpBdybBg/BuHhV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D648j0jubBbhApmZGHBlwfl1cT8ef5gmHnzu29y9d5Db/V2fzWVosPT7TnzmUiw1Nlpaye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ka2qwlctQvhxtdG8NAQbSvEy2OLTcEdtUBotaBWP+on/AFZ6JJrM5SdSWH4qftPV9HQ/81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P3Zhc71huzHVBgrqxcf/HNmUreSQU7V+Zx80iYqnzdBF/EaGZx4JqZ2COTGV9nsV3A7aNe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0RXdm8ah40Lx+o/zcerXMduDB7oxlPmduZfG5zF1UEc8Ndi6lKmCSKeJJo2NrSxlo3Bs6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J24kefSeyfOr6fn6cC34N+CP6f4e3B00R0G+YWyvxxbgAfn6cfjge/VP59bNegI3YraZfS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HH+H+391cih62AcAdF4zqMJG45HP+N78/wBApN/ZNcMD0Ywj0PSPBKt+j6H6XItc8te4tc8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ACoHSlxrH0nkHjn/bDkm4v/h9PdWPl08madL6gN4xxb+v5N/8AE/8AGvbX4uPSkdOXFiSL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bf2Qf+J926uoPDrs/nj/AJJJ/Avfj8D3vq9OmDLAeJ+ADzx+eLHj683+ntiTq6+fr0AW7z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6rn+t/Ufz9PaJ/PpUmcdFi3NzK9xY2NvyTYkN9fUrEfj8+ymf/AC9Lk4fLoFcsn7huv0JH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Aj/H2hIGrh04TigPWbCKRIT/ALUpDH/ePpwef9v7WWy1BxnpJMwpQHPQx4V7IhKX+jcH83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+n+39mMYOekDHjnHQu4aX0RHSR9PwSOQOB+QbfT2oUfLNek7UJ6ErGMDpFvpa9yL2FiGNv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J6SyN5dLSB1AFzYXFgf9gb/0P+v72y9NKaHqajqSeSD9Rfnk35BtZhbnj6e6EH06tUdZfI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Cf6Xb63B4+n9PfgD1vGeuccob883BP0B/2xH5J/wBj73XOetGhHWQOAL2+tubki/8AS39e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WmeuJcaL2uovyDzb/G/15/23utc9bp1Fezf2eT+PyR+kX4sf+Ne9ngOrAUx1hdNVjb/Aj/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b6D3Tq3UdogSLg/X/kHn86gObfX349XHWFoBf8D8jni39AeSLt/Xn3X59XBIrjryQXJ+hB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/i9x/W/vVKdWrXy67Sls3K2H/EXuCR9ef8Obe9/KnWwT69SvtSVJsDc3v9b8fm30t7pQfl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Bubjgfj8C/0BI4tb/efeiDTHW68Ou5IPyAeLE3AU/T8n6gC3+t70B1snz6ypT8Cyn/YfjT+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fj3unl1WtPt64CE67WI+vH5JvyTyCSD/vHvdPPr1eNepDw2U8n6Dj6X/ra/5uP9f34DPX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qtyBz+SNX6bn/fH6e9kdUqeuUkR/p/sBYEf6/9CP8AY+9U63X59ZEja1woJ+pv9D/Sw45H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q+vXSRlnsFFv8b3I+um3BuPwf6+96evaqY6yyU6qttHN+frcH8m/0/PvYWnWw3AdRRGpUn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GxBJ/1/fiMcOrVx1AljAfn6f1I4twbn/D/AG3tsimerA1+3qOyCzW5tzY2uDcWIAHAX8D2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dR4wBcC31JJP5JPq/pzx9P6c+9elOvEU4dZXQeknTcsLAgi/9Db62AHv3+DrR+XXNF4UAWs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CgNv8AffT3o9b4dcdA1/TkH1ccaSDexN+fr70eHWs9dunA44P4AuApH4/HH+H496r17yx1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1I4B4uPqfqAPdh16nT5gx/lS8k/2ib/Q3ueTcAsfaO5yR09EOIr0MuMJ8Sf1t+T/ALH1f0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6V1G3FyeLj6fX/b/U3PtQDgdN0yc9KCFroLf0/x/H0P+wPuykV6bI49OsTcW+nPP9Fv9bn+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qw6lo5BHH+P1IsL/AFv+OPbimo6ZKr1keUaf9gOeD9fx9eQPboPDpojj02VL3Btz9fob3/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uTQdMOvXWFJNUv9SwP+A5+lvr9R9fdoD39IZ/LHRkdp/WP/HQfpf8AA54+gPs8i/s16ouV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fAvYfTgD/Dn8+0F159Gtp0usf+Cfrf8A2B/ofpbj2U9G44dKinF7X+pv/jz/AFH+w9+690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R+D/h/sffuvdd+/de697917r//0d+L8A/8b/29/wAcce/de68bfTm/0tx/vf559+6911x/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7917rv62/PFuPwb/Tn8c+/de66/335/x9+6917+t/9hxf/D8/j37r3XfP4/qRwf8AW+nN/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A/r9fz+ePfuvdesT9Pxf6c/wC+v7917r3A54/235/p/sPfuvddf7f/AAI4/wB6/Pv3Xuu/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j+b/AEPHv3Xuurf7Ef8AGvr/ALH/AHr37r3Xf+PH+tb8/wBALg2Hv3XuvWt/X8/j/e+eD/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8Aef8AH6W/1/wffuvddA2/2F/xx9Ofz7917rsW/wB6+vP55uB/j7917r1v97+n9Df8C9z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Px/j9f6f4+/de69YfTj/AF/6D+pv/X/ePfuvde/24/P0/J+gv9bfn37r3XuOP62/P9f+J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/YcH8fU24J9+6917j6Hk8/43v+R/j7917r3B/p+Ofx+ODb/e/fuvdet+DYf63JP9Pz+b+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a1gOT/xv37r3XVvwf9t+b/8AFSB7917rvgj8C1ifx/hb+n+x9+691xt/X8/4H/erc39+69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2+oF/9f6+/de66/wACObcf7f8AwsTf37r3XhwfwT+L3H+8H37r3Xh/sPoR/T/G3+39+691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X8D/AF7e/de67/2P+t/ja31P9f8AD37r3XrC/HJHNz9D/U8cAe/de69b6255/A/xHBv/AM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P9Ofp/iP6f4D37r3XgRa1j/iBc3tY/4W59+6911+Cb8/6/++uffuvdd/0Fz/iefrfjn37r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cf6/+PI5Hv3XuvD6kmx454+h/wCK8e/de69+PzcC/H444v8A48f7b37r3Xhe1rfU2/2PFr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+b/wBR9B/rX+g49+6914AHnjkG/wBbX5/rzf37r3Xvra3H04H9fz/X6fj37r3XX4J/H4/p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6913f6EfT8H/AB+nJP8Axr37r3XXHFuODf68cX/ryD7917rv82sL24+v5BJ+v+Pv3Xuui3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/ev9h/X37r3WFpAt+R/vuDf37r3WLzgcf7f/jdyLgn37r3XIVCCx4/42P+I9+6912KhTb62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549+691zE6H6fi/H+v8A71b37r3XISA/T63HHP1/4m49+691y1fj/kX1uLW59+691ytcD8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f1/wBv7917roKPr/vJ44vyP9f/AIn37r3XI3/N+D/rWt+b8nn37r3XVrW/xJBLf0vfj37r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yTSRxLbgyMFNvwFW95Cf6AEk+/AV4der69E4+Wfzr+Ovw02T/fLvDsHb+2Gr6LKVO19qy5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EZmr0xGHTXWNFS2Ald9CAm2q/Ht5YWKs79sQ4scD8vX8umJLmKNkj1VlY4UZJ/LrSR+fX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jzu2vixjq7rLr7ITRl69nOL3plMTEITVAbojyD1FPT5RUKSJSQ09qU+g6zq9pp94s7Xw12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H+lHA/n0v/AHXJPGWuGohPAGmPmeP5da1XYfa3a3a2Xy+V3luuoips5k3rpcLPkqmvoKG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amOpihVvHGaiWSYWOtjf2Vz7lc3UrSSysxPl5dGNtZ2sMenUAuM/5qdBNI2Ho6iOprqmuy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6SeT/dMMMbQroQjSAvq+g/PtE7O7ELpC/zPShvp43XJLU8jjrqo3VgMdqijo6qiMlLHDP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yyTSoZIw0THQFAKjk/j22ImcklsdOLcRJjQRXpNSb/o/K8EtQUVll8c1O6eWCGIWZIqhUe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BW54FvbiAELRhSnVxdKwACNSvHrhT7wopXggp1Spmm8jLNHUSpIr05jBAVZIxEgX1H9WrV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xn06oSCTRyAenKHcdHU+SFvtUbxTQiZ1qFkRwymJhC8gXSjIEaMWLL9Pd9GkVxTph3JI1A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sxkDTmKnkZvPElNK3hjkKM8Eyio8kiR/heTwQB9CBosurtGOPWqp5OenHxxTRGsp46gtpRp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q2CSmeoRY1gaEM2oqb2Zriw59tmT1Gfs6uCwXtJp8j1GhjrWbzRSx1MIaWqKNDqeF3f9xJ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pjKAtyfr71qAqPPqulyRio/b0Je0ssrVtEKg1VKUrKKKpbyRfb07u+qnrIywbQKlUI4Syi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GZs1GPLPS1HJMYaoFc9KHH7YSqqpWiD40eOoq54oY7iaKlnDGthChjJF9o5kjPBYISPpY3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/qr1QyBS/8PHpo3HtKpobVa0kEgjjlhZqWWM09YlTK1RJNcfoSsjnWRQoC6luEuCPbiopq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o0mkKK56E47flTCS57G1sLSRpRSGaWL9uSGOFLxRUxkVJJ6eKtdF40twR9LmgWjEUFevRH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P8upLNDjaeD7l4aGmq4v4xCtxLUVNUzstBJTo4JVHhBLryA66WI938iF/l0oMa0FeNOsIr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YlSm+6WOSu8aoHBnmMwjiinTUdCqNHDk8+29Xzpnpj9OpHn010sRFQ09forK2pOqOgLiKR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SNFGsDKQSS8qD8X96ILMCzVPV1KgksanqdlZpPItF91OkiCWOaK8AdJBGolgRBM7xO8fKI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W9uxLpJOOnHcGg1H/N0yVJQAJTqKiKNo5Gq/NU1Rp5ZLhFShWSJIYlZb69bsputrH3p2IO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HUKaphIkikxUtVOHSSP7cy0yNGmgrPIKiVnLzSMxEd9RQghhf2yJBU9hJr1YyAgdnT3Q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K3GRR2janZXd6epUB1ZnqGSpgbQL2BJsOL2N39VVUqPy6bIbHb59K3FZKYzPj6z7fJwrLK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QB4tFXBVKanxVKSDxga+RYMb2HqigwerkkaFJx1LaKoxFOslPj4pcfRVSVtNQUkcQrqOoP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qnx8liERSHptRKavqHV0gBgp1/5OtsjlVRm7K8P9X8+jG9U/IvM7CymPyMu48jGMfJRmGs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0z4Kqx7VkKbopUWZ4gpaCaJYiy8llJvHdyrGBI1QAOHGnoeii4tO4GBMZ6v4+Hn8xfeGya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+u6SnWvoNw0TUuW2tlKWmrfsKjD5qnaqTKbbrM1NKogjqEWCFxpSVTwT623JRpR0KKo4k1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3tglQymolY8BxJ9T9nWxz078itjd8YH+Kbbq0gyVPS0NRlcQ8pMtOtdAs8FTSiUJNPjpdV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SfQzJMpaNqgdBa4tpbdysgPS5zDAIebHkjm/H15PPH0+ntynTFegK3XJZZTqNufqOeTxx+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6cWhI6LznpLyPzc6vVx9Abm40/j8eyWboxh9PPpFKSWuCp1EH+lzwLAX4J9pel44dKjG8g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9Tb6m5/PvTdPIOA6XtALR/X6/wBn8E/X/Y8D22ePHp9eHTnceo/7E/m/5bn6f73/AIe99O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i/N/zYf1H15P497B6t0nstbxMCRpIa1v8AW5JNr/UfX6+2XOerqOgC3d/u0jgHV9P9UBzdv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x6UpinRZNy8yyDm9mFrXXUP08Eeo/Ww/2Pson6WoOgcygBmINrBtNuDYgar3B9R/BPHtIc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EQZzcDlgL/AFA5t9Bb6Di5/HtfbY6RTYPQw4en4Ww4vYEAX5B+i8XY/T/W9mS0B6QvwJ6F/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baj/AKogf4niwvYe3kIFDTpO+MdCLjqYpoW9gLcqoFhb6AH62v7U1FKgdI2J1U9elZHA4s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H0sTf63sf6fj34kU6oK+nUqOMhrWtYcfUDhfVxf+1+PbZI6cU9YSGLcX+l+Rzcf73fj8f63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VxY2ufpYWIvYXtYcg3PNvp7rXPV9OOsQc8kc/Q/n+pA5tbj+vu9fn1qh4dZS58ZN+OdP1I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+w91JHW/LrDqNhyQTfg29Nv6/Q/T/W49+60CesjObA6iBpHHIH0uSf6XJFv6e9AV63XrpW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LAXvcH8c+/EdXU8OvXZW/FwbkD+tv8AXI+n9efdadW1AZ6zR83JA+vAtxze3IH9r8n+vv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/LrnHa4AXk/Q/Sx/qRc3FyP9t73THDrxbqdpUIfT9D/AIm/0LMQL25+v9PdaefWtXlXrEoQ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21E+k/S7WHvVOt1z1nZFCj8W54tw3+B/p79x69XPWaOMGxBBFrE8Wv6uLnjg349+p1qteuh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EfQ/S305JH49768G8upPgDL9AQDxcj6D+p+t/eutk9cVhUHgCxP5/2JIA5t/j72eqah11L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fW4INrEm59+Apx63q65pTi36eSBfjg/gGwJH09+p59aJ6yR0yg3ABC/X+oAP1+oIsT9P6+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j13PApXn8/mwsVvc/m/Jt/r+7lfPrwb9vTcaewsbrZr3vcAgkgD8kD8f0906c1HpuqILNz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c/63+H19tMOnAc9QpYfSxvyOPqLn8cDkNY+2T6dOjzHUCOMgkWH09PHAv9fzcn8Xufej5d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454tax/UtrEf6r6j/D3WvXuPXUakoB+P6rxb/Ej6/U8+/E/PrfXHnXyCDfg3IBvc2+ltPH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z1r8usrg2/Ufxx+bjn/ibW91HXs8euAv9TxY2sR9bj6H/Af8a9uA9e6esIx+5FyuknkkWB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iuRlenY/PoYMa2mJb/ANL/ANLX/r9bAn35SB9nT1OlXSuNPH9ogAWFrAjn+tv+J921U6b0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05+vP4A+hvxfn3ZWoeqEGtaY6cYpP8QB+OPz/sOLf6/t8MPXHTbChpTqUslx9f6/QfkX/s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4Dx6bK0r1n1av1G1/+NW/3g/63twN+zpll6g1B4Iv9AT+QeTz/AIAW93qKcemH+fWTBWNU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BJ5P4Jv7ctz3dF84+XRlNpizIByfTfn/aRY2+vPs+j+AZ6oo7Vx0YDFKdEfNuB/rci/H9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rZjh0uqACwH1+nFub/AJA44Psq6NulPTj6X+gt9L8/g+/de6cPfuvde9+691737r3X/9Lfi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n6cj+vv3Xuvc2/FubX/2H0Pv3XuuuL/1/wBvb/ivv3Xuu/yQeT/h9b/776+/de66/H+x9+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CI5+h/x/H+t7917rvi/wDT8/g/74f4e/de69fg3/2A4+v+2+nHv3Xuvc3sbcW/1/pwPz79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E+v1/4r7917r3/Gv9b8/Xn6+/de67H5v/sP9fj6A/19+69169/z/t/99f37r3XQ/wBt/t/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vfuvddkcf4g24/4n37r3Xvp+ef95HP+8H37r3XX14/4jjn/Ef4+/de69a/Atx/T/fXN/fu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B/p9P6f63v3Xuuj+Tcf8V/x/w9+6912fp+Bf/X5H4+v+t7917rv+nF/96B/oBaw9+6910P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8At+PfuvddDm4/3wt7917r3+wtf/eOf6cke/de65fQ3H+P0+lyAAR/Qc+/de66P/IP+w/1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j9P8P8AX5v/AFP459+6914i1zf/AFr2Jt/X/D37r3XZBB5ve1yfx9LDn6fnm/v3Xuuv9e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/Q+/de68fxbi1+P9t9fz7917rv6G/0sb/U3tYcC/Fx7917rr63v9Qf6/7fj/effuvdeHH+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t7917rsXJH+F/r9CT9eb/wBPr7917rv824I/xI/H15t9ffuvdcbj6fUfX/evr/tvfuvdet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2H1sL2+o9+691763PAtYX+n+B44+o9+6913/h9f6fT/AGAvwffuvde/1ub3/IJHH1/w59+69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0vf6A8/m/0Pv3XuuvwPpfn6/X+oI/wHv3XuvAjkccfQ8fj8/4k+/de69/Xnk3/wAAeebH6G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T/AEH4+lh/X/jfv3Xuuvpa9vz/AE/x+nB4/wB49+6917i/1+hNh/Q8W/oOffuvde4Nza3J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6+/de67t9LWI+v5v9eP8AY29+69178/kf61gAAOeefp7917r3H04vf6/X/WA+p4t7917ron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jgf09+691hZvz+Df8AwP8AvX09+6902zTWH+P+8f7b8/8AFffuvdNklVpvyAfzY/U/j37r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fWxH+9i17A+/de65rWgW5P14tb8/63+t7917qVFU6vzxa178j/A+/de6cUlBtyAPz+AP8R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mVvofyPoCVt/r2IHv3XupI+gI/qP8AW45BP+w9+691z4/H4H0+tv62uQRe/v3XuvfQj/Hk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/wDX37r3QP8Ab3fHVPRez6/ffaW+NtbK2tjoZ5JMpnslFSJVyQKS1HhqYMavMZAkf5qBWs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lJCLX/AAD7T5dVLKpAJyeHz+zrUa/mJ/8ACmPBbeqdydb/AAhwlNvzLRLNCe5dyI0eIop/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hvHU01IGuajKSRRhkYLG4+m5brb7NKkia58lB7B/pj5/YOlMO33lzIQxEcA41yx+zyA+Z6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u7955zsLunemY3vujP1tXkqjLV9fFWGlrK0t99HTGq00OGorEKKSkRomWzKB7D15NeXulp5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7V+QHRvaWFtasrKE1gU1GlT9pp0AuQ3LVVlOYsdWUlNEkrpF+/wCaqZFUMJpHmjWnVYR6VV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AquRVulkpiI7GH869B1kp6nIStWV2bp7PKZxCqSeaC0xjcRpGESR9Skli1kIte1rvoJaZY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JHpV6qT58a1+fTbLRy1Sqz5TI1DvNFZqqplxqANdlKpTJqdWawuVv/iOPb1ZGQoFUjzxT/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aRqBjJ9fP8unGLHTi0kWVhqZNIYw15rpqmEqdMsdNVRSpEwkAsQ4MZQi/J91jjeKoERJJ8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JAA4U64nFRq7VKUtPOQVappzB45pU8hd/MUVplVz6SQBcj/D3d4qksq0r6dejShAZjoHlT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RItOaqGKR0VDWNGwMaFAEWSVTM0q8kqXBIUKgNuWitDWtTT7Ottobhjp1ixBdo2pawVMdN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XyCJy6slS1op3jJGlDp1A2uSPeu7Na0p9vTZRRShz9nT1BRVNfLVQqs0Hoil+yeNo5P3QZ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ikq2GqaBHJVvVFxf3UpQAiuevL3NLqKgAen+GvTwlc2OeKExgGKmVaxbNCJ5pC7zyiJQul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A5+tvdCrqqsAc+vTwYoE4Z/1fz6WWLipDLTV0VNTSRQpEJIayWRIqmnnBbzhgwNLIGJKSH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bGqlKkHGR0oXScrXpVjCR0u6qBMZOslHlZoJI3OpRT1cs4ZKOplCMkMEMyo8EhJN1swsQf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pwPn1tmBZa1AHQ17XgnSorWq1FPmdvS1D1cAi/akjep+1nqaazB/uqCWoBdEXx1ERVgAAT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SfP0FOJ+Xl0nmkSp8P0/b1wz/ixsFfRhqKB6tqvxQ6WjD/AHdOJGeFuY4qSq1EoGI8TegC6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NwHSZVZnGPPpC0Vc5+3paOUJAqSZRXMgaKLEweAZSN4fU0JiUaYjp5bUVsPbtGIPD/i+lO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c1FkK+pyNQBLDSRGShSZZWWSYTB6CjSlfQ0FLISihWA1Lcgj1e/GJgCwIrTq1DTBoSepq0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mrKwwrVZerlZahacVCGWGGkgAECkTMNK3YhgTIPStvaJK1YL4dOA41/zdJwSxalKg0r8uk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Vj29QJII5lAY5KsZnAVppal2DVNY0a3cA2Tgc8e7nVVhGBo+fH506t4Y0lic/4esK5zBY+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RSTLi6nFxSOWaUyUs0dSKo1o1WkkJWwsOBx7qCAO6tft6baaIIQzH9nShw+TwOXmenxUsl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qoq+WHSgF3esLOajxxkBC55Pqf6XPiuquk1r16FomJYAg/s/PpQzz1sKCoqaXDZ6jo5GjQ4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DM607SPA6Ko8x0Mq8Diw91jFCO00+eOlbSa1XSQT/PqLRVuHqTTq0sPlmRljmE8tZBTy+S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dLUxOSjK4YaG4Avf2pkjZVUqwz0jEjOWoMLx6d0pK6VvvYqdFCiNqWojklljiBk1aqKMoX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NXoB/CQsQCp6cBYZ6UNJkazHU8clfC9Th62KSCGX7gyCnjpnMs8FDUhBOIjOOVk/ciJFrA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Jw/LrcmoqKNSvWKrpYKaoqMjQvURY95Cy1LCF4gtXCsjiUETCzC6MVTVcEkaSD7eDygGjV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kDUCB59KPYHa3aXV1dDDsbdWQxW3zXfxaHA09fFLt3IaSIp5kEsdVDjTUlgtRHGvinSxYn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o3YTUjzr0xLaxSmsmJKYPVzfxm+YO433BgOyOraCkxXYuPj+3331ltitq1qN30dIgkyFZ1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M9QyCStxNKUppZIPQIpX1exNt96qsjwNSgrIo8/sH+boOX9mzFradl7idBPE04Z8j618ut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nyi2jBJGf4PukUs1ZFRVUkESZ2ipquShyFThoHkWsNVg8hE1Lk6OWNKiinAurR/uEU2t3F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6C11ZzWxGpaD9vQ4bsX0zckE3HNuLc/6/t6Q4Pp0lUZ6LznLs7/pHJt/sPyf635t9PZLOa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UXNyAR/rcAn/Di5B/2/tHXoxAPSqxf4vb8/Q2NzbgG1ggv70x6djHDpe0V/GeRze/H4vb8k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8+lKjhXpx/rYD6cW/AP1uP8AYf7D3snp0dc+bN/sCbgDj+htckf7z79X049W/wAPSey5tC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4a/wDjzb20/H59XUCvQA7uvpl4AOk/1/xA+nHH49pH4dPLx/Pos24+ZXHBI1eqxFhckkWI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nnPGvS9OggygPl4BvcA/1Ie54I44b8e0o4mvVWHHpwwQAkNvwwKkWNzxwbfkW+vI9r7WnH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iTSFW97gaha36bctwbX5/r9PZkBUA9ImNAfToXMNMdMR4JsP68f0uL2/437eRa9J5Tx6Ef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9IAHFrAkCxv9be1QXt6Qu2T6dLCKQFb8EKP6fS5F/wDBlB+v9T7qQeqKw6yCQXPNwAbXtc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T20QfPp8Zp1Gkm5sQOR9LXv/xQi/vVD1YUHHrEsv1tbi/4+g/tfX6sR71Q16tSo6x+Refz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2t7tQ9axw6yh00C/0J/UL/64A/ANh7rnq1OvWWwPpv8Am5sPr/sASD/vPvdTw8uqn59SNC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7j66uPqf6fT3sGh601adckiQSf65PAA1XHBFhb/Yf19+J60PTrN9spfgcggDj+1e+r6/qP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1Pn1mip7X4P0uQfqBa5seAQpPupIx1YE065pTEEGw+oPI1Cw+h/pY/8AEe71H59V7vPh1N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Rf8/0JYfW1z7rXj1b5nrAlOQTwPzewFuP9j/T/AG3upI636dc5Kc2HNgBe5UC1+AP6n34E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5H9n+hvcC4/2PHHvfXgevLA/kJP0t+D/AGrjVc/kC9vfvLrVc+nUkxEJ9CRa7c3Nx9TcW/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Pr1xigY/7zz9B9fUtvrfi9ve6enVQeuponBta7L9P9cn6n/aT78BXrxI6yxIQOSSfydJt+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9Pe9PnTrWry8uul167fX6k/gm/F7WuAB7sBTrVa467mYhDa1x9OLj/ADj6cc/ge7GmOrVP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f7e4FuQB/Ue6kdWBr01VMp1chfra1xfgWN7AWN/bMnDp9M9Nksos17EH6EfS/4+v6f9h+f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1ASaM6gfweL/AFF+bD/EH6/0/HuvXgfn1ylmFuTZr82sCAPpxz/X/Y+9E9W65xMp0nUQTx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D3Xrdf29eGjyaTYj6fUc/0J/xt/t/es8R1qo6zEDSTddOmwNvxe1xxe/v3W/XriF4BBWzAf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vq/Huw69/g6fMKgM4va5+lrn8i1/63A9pJz3Dp1OB9OhZoF/aFlAJIsSR+R+QLi/HI96Fa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iNIAFybG1ybC/0/JANr/197rgdeI8+nlG9P5HAFgLk/k2PH+x97Bp1Ur1MhewuDfi9rcfX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DU4dNFfl1Jje5Xkcm4P4uPp/tvbivkjy6abz6chfT+Db88Ec24P9LXt7fXy6YPUGrOkHkf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+T/vj7cJqp6TsuRTh1kwBvVrwL6gCPyLkGxP8AQ39uWzZz0huF4V6M5tIEFP6DRe/9bA3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iCI1jXppB2r0YLFC0cdjfgC9hb/Efni/tDd5rXo1tPLHS5oALA8fjj6/T6AG9z7K+jTpSw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n/AI17917qcB/vv+N+/de67P8Ar3t/r/7x/re/de669+691//T34ub/wC+/H4HPPv3Xuuv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3Xdyefz/AFH9P9e/v3Xuuxb/AAvwf9b6cC5/A9+691xP+B/41z9Pfuvdd2uPxc3t/sOLf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7Nrn+l7+/de67Avx/rWuLE/wC9/wBffuvddW/H5vbn6f7f8/7b37r3XXP+t/yP/ePfuvdc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PA+v9PqPfuvdcf+Nf8AFffuvdd8A8H/AFz+Przb+o9+6914Xsf6H/D/AHj/AA+vv3XuvG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gfoDfj37r3Xr3/ANueB9PoALf4+/de69f/AGIufqPp/hx/X37r3XX1/r+Bx+P9h7917rsW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p/sePp7917rq3/E3/wABxz/vPv3Xuu7EW/P+8j/H6e/de674vx9P9Y8cc/W1/fuvddAc/T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/8Offuvde44A/w+v1/qbfi3v3Xuu/6/Ug/T88Dj+t+L+/de66/qRxxb+txYA8jg8n37r3X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f6/v3Xuu/wAm5v8AQX+tv9j+PfuvdeIA+t/rwP62HJt/T37r3Xj9L/0AH9f6f64Pv3XuvW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8W/F/6+/de67H19XPAv9Tzf6cX9+6911c/Q24t9P8AX+o/AJv7917r3PJ5B/1ubDi/55sf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bmw/xtb+oA+h9+6916xFh/S/9LD8j/Y+/de68B/U/wBbA3/A+v49+6916x4/3u/+vyLcmw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+n1I+lxYX/N/wDH37r3XH6kH8/7Ycf7zx7917rv62/4j/EA2P5I9+69119bjgc2/wBc/gD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bj6c34/pbn/XPv3Xuuj/AIf4G/0+v+x4t7917rx/P+H+2IH4IH059+6912LHji/F7/0+lu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7rr8/n8n/H+n5+pv7917rs82v9eOPoeeSB/rD37r3Xv63t/X6/i/PAIvf37r3Xf4P5Nri4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vfv3Xuuhf8G/0uLEf1N/6+/de68fp+f6/T0n/X/H09+6914f7GwB+lvT/Xm/19+691hY2H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de6gTS2H+AH15/1h+ffuvdMNXVBAeRbnn6jn6/4e/de6S1ZkdLWB/2PBt+QDzcce/dePTWM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f/iv0N/dtJ6rrX16yplDwCbgGx08nj8/Tke9FT1vUD09UeRVuNVzxcHm/wCf9a/+9D3rrf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5JNgTfkn6/QAAA+/de6eYZ7/n8fi39fx/xr37r3Tkjcf0+gP8Arf6/1t7917ruoqIKWCap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pppXZVjjhjUu8kjNYIiKp5Nh79x691UT/Mh/mpdRfCXZNNFm8nULvTcLLLjdmYqOPI9kVe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tZW00VPPoVaabJPTwTqxKK4UkKBGsaeNKwCD18/s9afLpouS6xRoWkLAEDiK+Z9B9vWgX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/wAu9y5ltw7o3BhevJRVYvEbGbK02U3BU46CuNVTruo4iUYfbTLUEzfb49UiSSwJZQblVx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H7K/M9HtpY20RDzV8cV+Yr8uqaMj2DPPTTQ4nGpjcb5Wjl0J562clGb7mprKjVUeasaTUV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/aDQGIrEOPGv+r9nT6yyBjobShxSgP8AxXSHkzOVmhneClqamokkKq01nVTBYQtPJPphlN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3NreaYBgugUr8/Lp0I1KhjT8uuFVh8jVr56qulamvGnkjWlpaQJYrULBEbL9zp1KPoL/i4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6c8JlUOzEr+XXCLHxUyyJSTUwkjSWRKjIVKK/wCllEhhjCJ4JENtRKOSDwfr7uulQVCZ9a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h69eTG5Es7LVQxpLAIqiens/qKl0mRuVfTKSEC6nNybe/AEkDA/wBXH7OqeEz0GrHz/wBX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Sf5Y08aM7FIcdK7QGVx4pVqKhQHYghX4uL8jj254lWYUU08wf8AVj7ertDpr3cPPqQPuo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MAxMaKWJZGUkTsWWNZFMQIQP611ngG1vexIoYnT58OqeG1K6jT7Opemmq5AtVSTrdfXOZY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Wk/amRRI1y8gOoCy290kfUQQo+f+brbJivn/AKs9TIqaKNoCKaZ/tmsxSrRX0vfU7FnaKO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/n6+2dVRUr00Veoo1KdLDHwfcQ0kcmPrauGJiB4ngWqpnEZmQROkhSoWxOoxevSvpPJHvw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FqJJIqfXp8rKBclHC7VDCbTFLjquVIpZdIXxxtUVjAK8ssiFDG6IsqrydQAOnSM5D5+3rb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0qSGLyrE9ZCzJ9vJTCaglxryWnjiAZgkFJVza/E5JHJBI490CDUKEdbGpP8/QxYPEReaqg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SiPN1doqaCqqnjGMqYJIy0pomj/Zn/bvHZGtYcX7FFKVNeqvqahGOhQxVTUY+tlavpJTl8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oln8NRTvjYqqSPQrVUdTTftjkkuiFr3v7ukiRE1iz5ZxT7OvAAhRQaugq7YrKeilwGRo56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zAU8k/kbU3mp547RpGlWGiOolFOm4tcppXUaCVr+fTpjK5ic8Ps6YKijShwCVVMf2XgeWq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NPLNGR5FgNZHoIclzbji/v0bAzUoKU6cKsIQxr+z/V+3pDUGThdlnhpJamrr4pp8ZAztFV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VNQxpl13vFdOCWK2Nj7XKQNWoA4x0wDUqlTXqJHU5OtKRtIlRHTuk0kdG0k2OWte5lqVDK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rk8YdWfTf2zqJAFQT09pgC1Jz6+eOnBIqGqlvXZb99ZGl/huIYPqQEtMPLKksETS2DOx/b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RnDMAaeXr/k6ZdIiKmRq0wB59S4ptsRxyypQPXtqaJajO5SWZbKuuVxHR0FLBFTnWbI4a9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2riCw8gemEiqT2E16UNBncWKfwwVVFVwxIY4VooaDJLTHQFtJSFaFZnkBszHW4jW1ze3t1Y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FpoGHWWB1E8smMEtJU1EaJj4lp5KNKWfy6vKsdM80UjWR9IkZU9VlvYe9lo8VUEDrQiIX4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asYZiBBkIWDyZLG/5NlYakgF5HJkWSsjJe7Fo/Iw4Fjx7vp1LRUA/Ppt3KpQtk+o6W2MqK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+CYrSUstPUvBkkrDoYTQTWgUzTKml46hI34I4IB9sNG5yEIX16fiHYG1AgY6dps6hiAqYl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tImVIiQFGJyELaFQx6jpkIEoYXDMODpUORTJ6sxQg1UDPWKGVKHzPj/wBqiFO89ZA0okME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AQ8a2LCxVgCDwLja/pNVOHoc9M+FHpI1UNemKKnNM8VXA8UmGqqhmgSk1mahmiVlY0azAw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lZkLKLMAPdxEjtn4qdUIoSS9RX9nSpxuUTA1+PyUVXX0MklVBkaGbG5CopKpKiFFijbFZi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PoCtreJmUc3vRKxSB42o4PEcertEsqaSoaorw/n1bB8Ovlymzux03Zltw5OlkzWRkiy4rK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U1Di8b2DjqHHwiaoy87J4s8jLHUZCnBlYs6kEQbffeHdBifwn7KnzpwNfPop3CBZLZI9IL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eXW1tsbtKh7A28j/AMRpclWU9JSu9fSgiKqWVVRnkQhTGyVB0oWC+WF43A9d/YwWTxY9VQ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jkqldJ6T2fYeR7fk/6w1AG97/Tj6D+vsqmOSOlUVDTpJKQW+gtcfk8j8Dnn8+0vRgOHSox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LD+th/Q290Zun0WgFOl7Qn02+v5t/W30W/4J9tjj0+B59OP1P+2BvYWvf8W5Hu3TgHXL8W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ewP1uR9T+fe69bHSey+nxPybc2P05HNyDbgf7x7afq656ADdnIlAJ4D/7H635va7W9o5OH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uP8AzzcBr6gbkfUW/qPrbnnj/C/snm8+l0eK9BBkmHlIGqxb6lfqoFvpz+o35+vtMD8+tu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tjcnn6i1mHBH1JAYX+n+PsxtukM/lToYsNGGUGwueWPBP0Gn6+m3+v+PZmnAdIGqBXoX8N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N+f6kahxcW+vAv7fjI9OkktSBXoQKCIBl5sDp406gfzfjjgf0/p7U1x8+kjjuxw6VwiBS1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1I55B/2/utfXpvhWnXaxEXF7AAHkE+kc3I+tx/T22xBNelCAgAHqLJCxJYagPzf6Af1vxY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pwitPTrgsRIb6/n68G44/Fif+J9+x16pocdYRG1uD/tXB5NuCePqQR7tTqmrPWVY38YP0I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8er/iPdKZ6vq/Z12FYDkci17AH835NrE2HvxHXq9ZSWBHBI4u1uDfkWJsbX9+A68fLrNGx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Cwvc2H6R/U/n8e9kdaBPWcSG97EX55At+D6fofftI68WyepaPfnn6Hi3FvqSx+oAvz/X3U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T8j6/8FPqsfqf9bk8i3HvdMde1Z6m6j473ueOfoWBv9eB/T3Tq3kBTHWIPyePobksPzxyf6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62D6dZGe1voRcXuOACOCRxa9uP8AD3odbr1Ljdf6EX5+vF7en68n3uhx1qteuQdS30v9Po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D79Tqp49SboUBItYkW4/P0F+bA+9560SKfLrlGE/Or8kX4/x0gC3PvfWvz69KicA2+l7/UD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Pxf3sfy60c9c1RABZrE/Tj/b8/Q/X3b8utCnWDSmtrHjngm3P0v8A73Ye6k16sAKA9YZgpX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/sR+f6+/Vx1anUMhQCb8fmxUcgD6C1vT71q6svTDVadZGm5BA/FxzcgjgGw9p5HFCOn1qP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AeLgAWsAQQCT9NXtjV69OjPTfHAAzcXP9QTYG/6v8LkWF739+DDq1KU66niU/RjyQeBbUb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61z175dZoIf2xYkcG3B4F/94/x/Hv1etdcPCROPqQeAT/rfQ25NvdgRQ9bx1JmjIQ8H+vA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H3Xr3XSRHj8EC/0Fzxz+RdQv0+lvdgR59exXh0+YZX84AuLm/B/3kC1r8e0s9Na9Ox5rmv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9Tweb/AJ+vJ/I4490b5cOnxw6fqViQLg2IJN72FwOL/qv7qOHHrY6eFYheQb/T8X/2F/z+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F+Of6n634I/JI97r1Rh04wsSQLXAFgOQD/xA93iOek8mOnPWukcWH+H5P+J+g9rVI6Tnz6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3++tf8Ap72zAL02wwadZNtyg1oH9Xt/rH/G/H592tWq1ei+5pivGnRp9osLxjkAiP6f1I+l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axr0wooq46MHireOM/4AWH/FPz7RXfn6dGlpxHr0u6AelQOOb/8AFbXIAuPZb0Z9KSAfTk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P6+/de6mA2/wCNfX/b/j37r3XXv3Xuve/de6//1N+G/wBPx/rf776+/de68b/n/bf0H4/1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4+g/H+txf37r3Xrf7G/0/r/th+ffuvdd83t9bX/4qfr7917r35H1vfj6f7D37r3Xj9fwf6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+/de69yP9v9P9ex+nv3Xuuv6/7H/eOT/vHv3Xuu+LggWva3PA/H+v7917rq/wBP8P8Abcfn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fkfW4vz+Pr9Twffuvdcbfn/H/C1/x/h7917r1vz9L/T/AA5+v9fx7917r1vrzz/vf54Pv3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C5/1/8AC3v3Xuu/6/1/p+LH8fX/AG3v3XuvWubD68/Xj/ePxb37r3Xvx/sOSf8Abcf7D37r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/WH+w/offuvdetb82Nr/AOB+hFvfuvdeuR/S62+v+8/7G59+6911x/X+n4/3309+691y/H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f6j/Ye/de66+v5+ljf+g/3j37r3XvwP99yP99/sPfuvde/wsbm/+Fjx/vFvfuvdeA/pe/8Ar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v7917rwP+8WP5sLf7z+ffuvde/Fv9h9Pzb/iT7917rv/AGBJIv8A7Gx/p/Qfj37r3Xv6Ef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8AW1z7917ro/6/9Bx/T6/m1/fuvdd/m/8ATm/4J/3j6+/de69/Qf7YXt9bE3+ptf37r3Xv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b/7Cwt7917r31tb/AFv8T+W+v9D7917r1/wR9Ppc8gH/AAJte3v3XuvDg35PFx/trDj/AA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f8AH5/1vz7917r3+wIva31v/tzxx7917ru/4P8AS9h9P9cf0t7917rv6f7D/ifz+Li3Hv3X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RH+P0Pv3Xuujf62+trG4+v45/HHv3XuuViAeR/S5/3nni1z7917rq/9T/xW5Fr24Frf1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/hfkfgEc/X37r3XjfkkfQf7Dg3sfx/xv37r3XrEXP8AXjm1v6/U/wBffuvdev8A1/I/1j+O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fuvdd/4gAH6j68f1uPoPfuvdcW+g5/w+vH+3+nv3XuokrW/IAHFz/X/AF7/AEHv3XumKq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/0H5t+fp7917pF5Kt+qgm5HBLW4/H4/3vn3sCvXug+y+YWnVgJAWNwxBBb/AAsOTbn3fCfb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ybhfUbPYX/qSb3Atx/j/ALb3RpPn04IiPLrlFuKT/joR+Tc2AI/p9SfdDJnj1bw/QdLHEZ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P6ieB+fofwB+PdgQaZ60RTyp0IVBXFiAWvwOf68Ehr/ANTb37rQPSxo6jhWJ+tuOBe/H0/4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XUtDSVVfX1dPQ0FDTS1lbW1kyU1JR0sCF5qmpqJmWKGCGNSzMxAAHvYFSB1o4FT1qv8A82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6Up9z9Q/C+mw/ZvZOAWWhzfb+4amCn6d6/yc8RD1NGzs0+8N142Au9HF4zRRzJrbyERj36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k38KmgB/pN/hAz1UQ3N1iEiOI/jbNfXSvr8zjrQt71+SXa/fe8Nx7x3/ANhbh3duDcVfNL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vzuQla09WlI1VUSGlolapZFDTOgjcIijTp9kd5cS3ciySyHtwB5D5ADo5t7eO3gjgSNdK5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n/UOiwV9bDSytppaanCx+P7uee0lVTaWLCqp0jaSYSSH6FRzfk34b7Se6n+x/l6Uu7JU0H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WYPUUFPPQxF4zG+RekxVLLPIE1RU8s/wDlM8DhGEZjVStgDf6nQ8VAACcnyHVGcA6z2qfK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VUvPXVf3KRFpKihpVKGdjpJohWVMpQUplbWZQwYIAASfpsI7GjN/Lp+GQFjVuz/D0qxsyO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QtIGjhoYaakFMjWEMKGrbQI1uVLgONFyWLW9vpCagFqfl06QkjU8Tt+XXKoxO1KR9CTyXE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xIUlAkaV5hCsUrMgUgCRRckGx97IUPTVX8sdJpm8KQhGBGPP/P1Fq8xsijaCSTHY2GGOYt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gkeaKT7WkAFMGW8ehZLaje/wBPd1CnJ+Hzr1tHdk1axr9OmWs3Zt2rlZqLEtRwhp/HJAkk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DyxxxFDbS7OruL3B9+ZEWpAp1t1mbNVz6HrDHnqTWiT4N3jZFgj88tWgeVGIgCC7mNAgDM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zxfOpPVCsyiuoU+3p+p9wRTAxVW34amJ2nQF6loqqGJmTUsFXUNKVPkW6qxYA8kC/DlU00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EhenelGLqQ4ZqlOV8LMYIKmBb+pJKpY0p6lgzBmjawdjwbD3XSKhlbuHkR1dJJh/oQ0+ta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CSlEwViK8rJRnwAiRZospRIsFQvja5R1OluCSPbTs5ctUU8x06stSOwEn5dCPTNSZMrTVN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21U8MtXSz+KIxVFVGviE1RN4zTTL4SZgA5tc+25IhpZqYp1RmIIGSo6iUuGzu3N5U2Nr8f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Y1cK42DK0tLpjqaPWxRHrRT645oOJRIbjXdWLa6aa2cAny4Hq8rqY2NMn9v5DoW56yjh88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fbtRR1lIkdVDPKoqMblAi3ic0IOkR39QkDfgWcjERDFqlvLPD59F/i0Gkp8j1LfJ0dTJT4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Jj6WKsqBEqZmiqZ/tJ6hdaI9UYvH4ySTHGii3q+rb1VjjB/M9KImLGlKU6CTPyS5avxuJh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S5QpkGaCqNQkkbwlHZ5HWBAikF7AaRdveplAUMDmleGelZibQFVhWueo+ZgqYqTHR1clUu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2Rqw6qhKBUilZDFTztT2iUHSHRnYEAj2wlAWxQcevSozJktqpiv+rh0h48pS0dLB5maokn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f22qJJLVGQnkQ07DTfTCg4RATwQA+XUhdLnhU9NhWABU0YHz6iS5fIGnppFkx1OqhClPAq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T48JoclhxO+rm7AW0+7Jp1A0yOm2Bd6tTqTSVOXmgk1VlKiNFH55aiSgpfv6OOceuPywq9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1Kk3+vtSI2o1BSoz1SRgi5yKcOPWWeuehjeOPHZDI1Mc0srVMdRTCkdvEvjVKOmvVsrKQG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20kWhzqcGvlT/L15JSyVC6aH14/PrPBUUtTN/lEbU1Wyao2ejUTKEUu0EMvrKP5LhQdYj5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UC9bEsjVXT2jz8unhMhkqaRqqbHw5SkKxtETUu0phCiJ4Z6UPJMYYQ128Wokf4E2SsmpgR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9Rw6Vs1Djs5R0EUFcizU+hY6PPReCooIpAQDR5GNvuXPmkAjjLFo+Bdfbi60roNa/l/Lrc0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4p1zXH5nGV0FFVrHHNNLNHBWVRFVjtwrTQa5j4XKGWrSmYBF8nmV+Rqtf29Vio19NIAG/T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8Ugq46vI0NVFJDV0tNNHJmMXFZBDU4ryaBmKILGqyw3Lxr/tRBLPateH7OrfCppHUj51z1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Q9VSmKOXGZSCp5T7RNcEMzSsJaiU30+F7SrHqVgSOdLTHDV/PrdWFWKU/wAFfPrhRVsaQ1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cQyvSQXlNPHUuPNkaN10tLQyTSXmSPSkDaWVQefe2BJH2dVUgVz0qYaSD7WqoMgJPtrwrS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slGzBAjUNTDIysskbaXblWZjYt6AQQXzT+fVyzrlDnzPWfbUk+Onlx2R+4oM7S1UlHi8/T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MfWinjcsyrMzgwgguXYizH3aJjCA+TKBx6TSgyMiq4+dRx+z06vQ/ly/MfceIli2jvSdai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FXVVrrkTjI2qJYcfl6Wc+Kuw8lPV6cPlorTJIqUUwZVjcCzZdza7UqwAUYY/Py/2D+XQfv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og1qMcR/m/4vrYKra2lyNLTZChqPuaKsp46mkqASBJTzojwhw1mWQRuLqwDL9DyD7XzijH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8t9AB+P9c/0/P+w+p9pCejEDA9eldj+AgvcmwI/4KALD6C5t/r+2Sc56UKO1elzRfo5I/A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hPutc9OgCnTna4uf8AX/2A+nJ5JHu9erjrwFxbjm9v94+nANlPv1et9J7L3ETXa5IP5FrW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n6cXz6ADdv6JLkcBhw39P9b6lQP9b2lk4dPpxx0WfcTfuSG4HB/4KD/tP+qt+f8AH2Sz/i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BDkh+8TfkN9LkkFibcgkm/tOOJ624x064AEPYAC5+t+bD8cc/U/wCv7MbbgOi+4wB0M2Gu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hS1rMfybAD6fk+zRR5dIH6FzDMzKg+hutje9/wCrN/ZCtb/be3kwR0lkNehHxzMQi2BswX6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8Aint+nA9JX4GnStjYFb2t9eQB+OSNNxYt70ePTa46yXUG+nj8G4F7/VT/AEb22a+vTw6j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9P8AW5FvweAbe69ODh15FC3H4Nr2Fh+CFIta597691wMam5P6ieD9bC/HIAHA97BI6rT1H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sfxa/HFmv+NP096JNT1vH5dcDELKfp/hxzb8/Xg259768K16zGJSRwLKoHF9X9fx9LD/Ye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ySAah+efwbm/055tx/T/be/V61wz59ZxCCTz9QLkgD6Hk2tz9Ofe69V49TYYfrcA8/X8nm9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71XrYXGesi04BB+tr8gfqNz/tgT7sKU60RQ9TGh/bI08kgfT/YggD/AHv6ce9cerenr1GE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F7/4m/H4PHP191NCM9bFa565SQX/AAOOCQf6f8QPz9Tf3oUx1s06yww2AB+gHFh9P6cjm5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sRV7/g8WvYAWt9QeR/vfu3l1ojj1METhLC3H14sPrwRz9D/vHvwp1rrnDE3I/rxxf8fX6/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6rXBxnrudGDAW+v14P1+tuPqBx/r+7KOPVWbgD13ofR/rL+eb2seP6kn36g68D1AOsFrXs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N2A96NK9XWtB1EqZCF5Fx9Ddjex/SL/gE/n8e2zShp1evD06b5JiAR9D+b3BuOAeP6f7H2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57va5vz9RcH+p/oFv7accOnhw6wmWynmwsLX4uLEm/NxYnj8H20R6dXB9eokc/6v8PT9fw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17rpPVgR11NNpC+oEXPPH+sLcfW/venr1R1Mgluiji5vf62Fvzc8cEe9Fade9K9c45F8zCw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b6Dm/PvRBp14HqTIQwPA5twTxcfg8cXvf34168aZ67j02GnTyPqQbWH9B9f9b88+7CtOq/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FxYmwNzYW4tf6+qw/1vaSY94HlXp6On59CjSKphv8AQcfmx/J1WH+H09648elC+lB080q3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2PPIuf8AiPdT1cdOukEWP0+l/qBf/iR7oT1aleucQFzbkEfn+v8At/z73Xh69aIwOnWAC5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cAf48+3oekk3HqY59IsLfkfS31N/p9AP6e1Gqn2dMEHy6Y6wjm4/wBf+gte6k/097dhp6bI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XcXvrH4445U8/X/invdm3d8ukFyKt0avZ6cxW/1Md782sL8/4k8exTCf0x0nQYHRhMUv7U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D+bce0l0ejO08ul5Qj0j6cgE8fi/H+v7LejLpRwi4FiRxxf8D/ef6+/de6lfj/iffuvdd8/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H9Px7917r//V34fz/vj/AMj9+69139OPpzY83/2Nh+be/de66v8A6/A4/wB5t/r/AF9+691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6fW/8At/fuvddj68fXi30/P+HP9ffuvdePH1H1/Nzz/rX/AK+/de69xYH/AIn+n/E39+69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v8A778+/de67uR+T/hY/wC+NvfuvdeH0/xJ/H/FB/iffuvdeP0t/wARYi30v/jz7917rr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5/xtc+/de67+n+xvzwf9t/T37r3Xv63/3s/X8/j8e/de69+LD+v+w4+hsf6+/de67H144v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+vv3Xuur24545H45B+p4/wAPfuvdeP8Avf0+v+8fTgX9+69161ub8G4vz/tj+fp7917r3+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/offuvde4+g5/w/wAf8AB+B7917r1/6fQf1sDz9Rfj37r3Xhzxew/p+Tz+P8ffuvddjmx/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+PfuvddfU/X68Dj/AFwL/j37r3Xrf64/P+JHIuP+Ke/de69+Lj/ieLf8Vt7917rvg/8ABb/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bA/6/v3XuvX5HP+8/m1rk+/de69+L/T+lvrxwSOf9v7917rxv8An/XI4+v+2/I9+6910AD9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37r3Xv6X/wAP9cWsL/1vb37r3XLj/Cw44+o/3nke/de66/PN+Pr+efrx/h7917rq31+v9P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rv+n4/qP8fryLr+PfuvdeP+xPJ4/Nj9f8Px9Px7917ru/5/23+x/x/P8Aj7917riP6Xtw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/Fffuvdcr/7En+hsfpx7917r3+P9DYH6n/En+vH09+6910OL8/7C3Fja/wBQfpce/de69b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6f48E+/de67+t7/Xg88KP9jc3/AOJ9+6914W/1iT9LEW+h/wBf6j37r3Xh/vI/s/6/1N/8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DkC/9n8E2H+Pv3Xuu+B9fqLfUfk2/PN/fuvddG3P9fp9LcW4/wBbge/de65Aj+v0I4J4/I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fuvdev/j9b3sbWt/T+nP8At/fuvdYGa39P9a39Pz7917prqZAAbH6fQ/42+lre/de6SWRq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I/3mx/N7+/de6DbNZEwxuQbuwP8AsP8AD888e3FUhdXTZYFtPQI53LOWaxJP1tcC1x/X8/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Fa9K4UDHPSP/iLuT6tRPHP0BufyLf19ozI3n0q8NadSo6yRioBJGpTa/4B+hP4F/6e6lz6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zC1sl1u9gCoFiR9bfX+pLfj2pgby6TTKK4A6F3EVmqNRe5UWuL+pSQSLHm/tYMjpHwJPl0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NU1M0cNPTQyTzzSyLHHBBChkmmldyEjijjUliTZQLn3rzp59b609f53n88zGUFHvD4x/HT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VRiNzdh7crTWTUlcptW4LbShjSZXdLojx/cziWhxwe/jec2RJcXkcEhtgT9TQGo4D7fn8u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uTVVHCnH/Y+Y60hN37zyOayokycGQTFwSVNbQ7dDNXZuo/iDzGqqszUSyAVNfWurSSySgE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l8M1c1bPkc56P9ADV8HHpTpGRYDJ5eZo0qnpIWBFP9hJGgmoW0kRVFZUgJRvIrWlKgOrEi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hxgavmempTHltOAMinTni8JiseUjxkGP8AuovKWylTSz5dkmh1/wCY8rNHLJGlgNZZS3Kr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gN6gjpNIushtWKcNP+qnTpXRbbxXlyeWjly0q+MrVZSqkmaoqItLNTQwSrJJTmNpC7sF8O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UkirE0+dOqGMPTURXyqK9JHJ7/AKGS1JjKGiiepUTaqKOnjjYx+p2Vplkma7MHjuqgaTY8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L3V+Lrf6i0CopA4+XSYrMxuvJOqftlJwokyGSqTIrUsQJCRPKwssiNe/BaxBKjj21FJOX7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SlGPp1Dhx0mRmJyOdytbUiMqlLTRzR0rIGKHy01Ks0joOTdWHB4PHt/uLuSaqeGc9NEKxU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pNv0pklaKnx1LGsMMkr5JxTqJQ+pv2qgy1LGRULNoS7NYcAk+9NQCgU0Pp15xpUfpn8hn/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BTVeMmGlSZYBUxqDKxYvHBFSw65jyxBsX/wBhz4ltVP8AL1TVjC9TqWekiWpqVz6u7uzJ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Y1kaHXUSqAkct9bAC4b6cAe9BKk91VP+qnVwaoxYUk9KVFPt6eaetSWM+bKwlVUVJ+8wZk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TXaedvQbDUARc8e9gsKaVx8+m20BTr1g/IZ/1Hp2paSsqaemnx+Tw8i+SoeLGRSsJEAlAi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FTc+IuJFve9gRarLckkonaPPp6JwEoFP5jI6UuFyklCaiKWqiygjQPlcQ6SQ1uJlmf7YzR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paTmnkBAIU2PtsO5ajEVHEeY6qsq1IR8jiKf5ehRx9Ji9vR0mQjqBJhM5j5YWjVVq6KtSW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aFaTK4pxdCSNUirZvV7baXWW1EAjqzO0i10g/Z0JUUVFuBYNt5uoSsmx8pyGFzFRUeIMlN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ZJa+ERg6VAcBWSzaOXDWqkqCB/qx0iajn8VB02z0mPdMji8uaidZTjaePIK8lPkMNkARUz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XxBTDIpInhDGNhaw0zlWBBoB/Pq0cDUY5yfPy6QFbk8vt/IyQ5OYzUVNST5ShVkaqqpIqm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2iqICZC6X0q6I5sX91Z/EqR0qjiZSKtUDqDQxy5TfNTV09I0cdNuA5SOUqVpZKqfH64dMcc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qv6W4Nibe0ckzAFVfUFFD8ujCJmbGnvr1k3NWTigyVA48dNRYmjeuroARLVQ4tFpIMUqTk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TZQdRsBzQCRzHUnj/qr/m6ccnSQxAA4/l0XKFajNVWuaNsXjqRPO0BdIpp4jN44WrNZRqd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soJv7VxstG7DX1PH9nTGnxj2ilB6/wCHqDW7ijbxUVNTh6ZPuFHmnFLA6o6xxPUzxxGSWH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AH9PakIwIKvmnSV0VSTUfs65wZnNJE8rYx6pJtEEUqIV0WKL5EVGNSaRlUWAKqSbn8+3Xu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ofs9OqCORiDTs6faLcG4SY1lxeQhEkba6ZKg0sbBYmCyt5rzU2lAF1/Qg/0Pv36cqq8c1C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jx6EXD7gE0aRvj6WaCNI1mkrUZqlGEit4XalFkqGlW4Nj5AAwP1HvzMSAmPt6ogZXKH4fX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SUsJomaM1WqJKmzTCTROEVC0U0SsPU6OGW/rHNvexEw8+I687opwCR8uo8tMis0WZC42pl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1OLzBWUeNjL4VamyMGniOVVJYG6kEH3Qo7DtNSDw8+m0HiKVZNK1wfUf5D0rU3LHFTzYnP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Ixw1MCqtLkpJ2SCTC5GKUolPUOiyrEpFiGAdLAG4RMF5KjzAND1qVFCgpg46k1MIb7WA0a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8zTzGTIzRxKlMaKtkEfpyUQYi7RqtVBYE39Rq4GrtOOvK9VoTn1HUcy+GkmqmMD0k1OlbL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JBTxzRxctHkKeZf3GB88Cg3DIQRUU8QLXJ6szNpAJr0018tdQCjqnnVqeiu9NUCTWsUcx0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AbMORD6gQB9N6zwqOqAUVvU46V2Hyq5CmMbhY6pPulgUTFC9HPokp6IxyGRJoEsQI2YKPS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Hnk9aYUCipPT1nsdJTUc9dDEa6pgooNSwPqirsVFoeMsytHLFkqSJ3WN1QNIwVxyrD2nMX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So1Ur0uurd+DHbvwbTCsrtGDrqKrq8Q6UOS3zs3IwSfxbGxrMjU0OYwiMJYZGDsssJIUE3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igq3Fs8R9ny6buGlcGPXRsUxw/4vrah+Cnd47F6vx+3K/JrkazalLjcXDWTxVMdTl8bUUQ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0TpmsdE9PNoYqlbSvexa3sW+KJoleoLU4+vz/PoJXFoYZmzVTn+fR6425Fr3554/2IHHHP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sB+zpVY1r6Quk/T63F+P6/m3+w90Y46UIK8el1Qn0C39f95/Nh+f+I91Bz0569Ogs34vY3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CPrb8+79WGOPXMH625v9SeOP6gDi492wPPrxHn0nMxpERJPFmNyfVb/VH/AADDj/W9tOer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uNZ4JCkGwuSfpx9Rz9faSXgelEeT0WXcjetvppudTW4sOeBY/wBP9v7JZ+J6MV4DoIcgxM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nm5J45/r/tvaUGhJ684oOnfb/L/wBoAfT/ABv+r9Rta/8Ahx7M7Y8MdFtwDXoa8KoKpxpu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v4AA/wBe3s0Ty6L349C7hlBSMmxUgWAIJA+pBI4uLXt+Pby8ek8mRwz0I1ApupFibjgnnT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8e1I4dInBI6VcSiwH+x554v/a/2n/ivuh68oqK9ZdF7gkfQ3F+CP6fT8cH/D3T8s9OAcOs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BvyD9f8GF/r/T3rhTq9ajrtIx/Ti9h9D+LXH1vz+Pfvl1o465eEcckWuARfSATa4BuLf7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Z68YgVB/4r/U/6xJ5+vutP2dOVxXrGY7j1X5J5AB5/1vr9Lc8e/fZ1WvXLSf8AY/gc/wCF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vXVusqrY245I+psNH5NyDY/76/vx61508+s0Ya5PquLi9vxc24/JA9+69TqdEGAAPHBP14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fsdW6lRg3X/Hj/AFwRc8D9Pu486dV9OpLD0kcf0sDe9/8AG12P+x91631hC83K3+nF+OD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nqw+XXb8cm31/JtwACLgX/P9PdevdZFI+oADAX+lhb+0fpfj6+99e8/n1zXSTexvzbkWH+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6lgiw4FrX5X8j8gW/P9ffutEdZIwLc/Xm9/r/U8k82v/sPe+qdZZDf/Cw5PpHP44v/ALA+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uPoV4HJNyPp+Dbj36p/PrY6a5VUsSBYgcD8/65v+Qf8AePdanq4Fem6pHAHH9foLD8E/j/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4HTTLGqKODbn8i4J9X+2X3Wvr1cD59M80Slh9Dchm0/T/AC4sR+P6+2j6dPjhjqO0QZSOC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AED0/wC9e6Hh1anDqHHTgEkckjj6gX/P/FB/X3oH169X9vXc9MCQebcagPrf/YcnUfr/AK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9S6emHjX+n0H1NrWsfwQRb8/09+6312tOfNY3+o/qNP1JA/wCK/T3qnWq9SZ6drKQfzYG3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n34j060SKdco6d/pe/A5+p03uObcW97Ax1qvT/hInE4t/S/0HPN+Rz9P9t7STINQPTsZoe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4+trA8/X/bf8T7bKmg6VIcA9PlNGwAFj9AARxcfmw/w96p5nq2oGvTiysE/SPx9R+eDx/s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evRA/Tn6f4WH+P05v71TrZOM9O0ZIABNvpc8/wCBtfk/T/efb0PSOU5x1kkY6fra5tYf4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nTfl0x1bNZiL/n6/Qi1gv4I+n1P191kHb0yfMdOe1WJqh9bhr355+o0n6/8i93sh3/AC6Q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frF+PSnB+n0H+tq9iqD+zHScfCOjCYoftx/6w/Fvr/r/AOv7R3XRlaeg6XdAtlUEW/H+Ny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GPSji5t/h/vueOPfuvdSPx/vv8AY+/de67/AMTzwfqb/wC8f09+691x9+691//W34r/AO+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uvde/rex5/1rH/bfn37r3XgAf8OCf+Ne/de68Af688/4ngX4t7917rr6/wCv/wATf6/n6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/H+o/3r37r3Xvp/W/H+wHP+9+/de69xb8f7zf/AF/9b37r3Xf+v+Bxzf8A1v6g29+6917i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w/N/z7917r3/ABW9vr/sSffuvde/HHHH5/P9bfj37r3Xvxawvx/hx/X/AFxf37r3Xj/xP0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e5t+Bf6Wt/vf1A9+6916/+2tyf8P6fjn37r3XiLW/x/BP+HB+g9+6914/4i314/rzzb+l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cfn8c/7b/H6c+/de69x/gef9b/XH+A9+69148G/9Rx+CP98PfuvdeNvr/vX0IHFr2/p791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8AYnj6i/8Ah7917r1rX4HFr/m3+B/qffuvdeuD+PoOBf8A239Cffuvddj/AH39P9fnjm3+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+B9D/vI4tf8Ap7917rs2P+9EtcC4/H1+vv3XuvXHF/6fkW/H14/BPv3XuvfT8fS/1+h4+v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Xuvccfp+n1t+SeOf8AD/evfuvde/P15vzfgAD/AIn/AFvfuvdeP1H1/H+tf8EDgHj37r3X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HH+BJtb37r3XfItx9TYf1Njbg/4Ef63v3XuvC1+frxck3H+N/wDY+/de67A/qPyPqOAPxb6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7cAWIvza30H+ub3t7917rwvcAHj8H/e+Pryffuvdevz9ST/Tm/8AiPp+Le/de69YAE/n6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m9yPfuvde+lx9CObcf0/3o+/de68PpYWvz/t73HP1+g9+6913YC9/pz9RY/1/wBf/b+/de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/rf4f6w9+6912Pof8AeTe97fn88f7D37r3XX+A+v8AUf0uDxz+Pfuvddg2+v8Aj/sR9SOT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vf6kWFrkDnn/ff7f37r3Xv6i/BHJ/2H155+nv3Xuvc/4g/k/wBPre5+vI9+691xP0+lrk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/effuvdQ53AB5455t/sLWP59+690nq2a1wD+LD/W/pf8+/de6Q2TnuxH4Bv/jb/G34v/sP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AT0Gefm9LC/JU2F/ze9r359qmFEA6Sof1K9ApmHuzcg8kG9+D/vj7K5+HRpAKnpNxm5+vp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LWHtEadLB06Q2B+ljY8WJNvoSQD9P9791Pr1YdK/ESAFDqB/oP97P0H49vwnPTEq1B6EAb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ZrI02MxtFC09XW1jmKGngSxeWV/VZF/PH+HsxTNOkDDj1p3/AM73+eHm8+2Z+K3xSz+S27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Mcf2eS3CPNLSHAO9LVpXYvF1cyhoabXFW1PAaNVa4TbhdtYFI4tLSsMkVJX7P8/SuzsvqV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K8fmfl6dafGUymTqazIy2yFRka+rBra6sWm+6pKdogJkomEMZxtYZXUERkImprlnLN7Cwc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YimkiuBw/wdM1CdvUccUuRq5coJ8kYpoMfGlY9dWDn7OjppSanI1rvbW7SJSU/LSsTZTv6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camv+r8unvHdoiiSjW1QCBiv+HHn1lzW4a2WOA1dHj8fiKSsnigwdBJHXy0sSa0+53HlYp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28QFMlgii6n2vMQjURYJpx8yfn0jpcRxp471ccSMVPQez7yWTy/wB21rMi9hGEoqcrFBMk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NM7alEjuWOknTYC/u4VQdLAA/P8Al03qlLURyAekzJhtyZ2WPytNWZQNKklNR1hMMEMiuk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O2nQiuT/Q8kFtlVRkrRqfbX/IelDlisTBdTeYqBT0+37On2kwOOxXlWqfG0CrCizpRr97V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Jli9EalQwJEbWHPPtqUSy6dD1I4V4ceno1j1EOMnOOpTU22Yacq9Is2jSksubrJ4o4I7Xe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UGlbDSyKRe59uGKixkcfP/AGOtMyKKIpIr59YG3VSag+Fiq5FeOSGf+FpPRQRRwjyRwKaZ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s39QLg+9MD5HpurmsiqaD0PWJqnJpVahSFCzGKCOqRRXF3dCzmkQFyq3J/cu62v+CPbqhz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x8ntavzHSsw6ZJIZa2lnokqIEQvT10FHVa1PGstURtGlUDzqYG4Nre7SwF2pgofy/wdVJL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ZqmpqFrGku1WfNHDGlRKXaF4giyiGMlyAQAjcDke9rA0aqWcFQKU/wAHVxKMjI6f4aLGPL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q1NAKN5oJAY28UtRW0UkikSSiRywIXV+oGwHv0hp2gj/V/q49b1SMC6kn5dK2HZlFPHWLDN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HUUhajkoybEUepVtKshYBWIYfW/9bOWSMKhz01470AZmJP+rPThT4XO0ePMj1UtXj6OoV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Rovth+5CPvZ6NYfTKHY6BdQh9pGWQcStf5nreoHtCUPS6wsRrg0WMqZsTS1TUNTPj1Vayi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x7UCWSKUSHx1dA7XlguOXAAs0RkQNHQcCdXqP8nV0XTpLpRT6dKrFTbgllOP3aslJkxkaGf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aLGVM9QoyEVbSUyx/f42vgBmjpNMUizfobVdfeyshDNXuHD0/M9eY0YgINBH7PnTz6UG5c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9PWfaZC+Oz2Mp2bF7nwkdYfss1Tx1BR0WgqJ/GqyKGpGkeCYKVuKMrMAzppr/MfI9VimFX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UdJ7Jvi8/U7cocrFUSnDTo+RkokjiLYWtqp0rVdUAlURVv72k6400tHyxPuhg0ICPL+fSm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z/4vp32RtPK45txZrIpSrHs80tPUTSRuoOqjr6rH1NXCJRUrRNA+sgITG8SqyXPstaR9aV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kSR2Pcf5Dj0A26pslU6No0FXXx1FXEsWVrVpGM2ZWRIKqcfbVDIYmr6hy073jjEMVmsBYq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2/t6oToqhORx+fSMTalZUxjFUQqKmaokmknlSnDwstLAJZ2aondITTUiwvr0gmwuOdINv1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4dUOGFRX7P8PXKbb1LiJ/t6msxNLOhieoiS1ZBG80SKgWVRKy3lIUBQbavp7UhCwNfL506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5f5+s1PUxl9DyoYgdMgkp8jQx1ETIsaep7TPGT+FRR/vfv2lanh00XHoadPsm2aOvWXJR1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JJkYJlcgjSHnkqKWWOndlVRbTJ+DcW938Pw8Y49eBUhia8eoEu3a+LkZHzoAyRCpgqDrVC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8bsuhhJ67/jn3bQxqQRjqjla1C9KLFSy4YM9LkYKdnksmOkFYcZW3CxtCwqOdERYPpSQMp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lDVUg+vVA0eGEZHrjoX6DMYvKD+G5/HQxVcwijrMaLSUlWyIT99iJpAPSrKCQxEkLXPKi/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29N+MWAKvUV/1V6dc/tpxQUclDjpMhTBpatoKWEeSnUiINNjvRKJ4WhtrhU2aQFlPNihBa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Xikr0WPJpX59JuqpqmDRX0CrVwCCGdnmCS454VmvTmGUO8yyUkgvFL4w9NUaoZgqBb2JNQ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1Xw3ioyAHHn8+olRkcrinrd2YaCHKYatl07nwy0kaTUMgiVajcOJDFqUzQxuWqoUVG0kyA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kZ0NAKD8/l/n6tNIjhgsf6lK+nU6aShxrwZ/GRx5fatd4JZMU7JMtqmNEnRJAz+bF1QIaL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nQRHcA4FT00hBcpSj+nSaihpcBXVtFTSzTUbTCqo6osBLPjKxDLTUs2gurUTIPVIpUxVC3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cgAYFQenmBYVA/1D/L0LmBqvuKN1eQF1aKRWSnE7hE/akqqezGpMUZsWkJsGBY39QJl4WN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kAeXSOjjrMPGp/4t1QuWfOU0vjL0lLk0lk0SUss4H7dfEl2isAUNiATb2iYyK4AYA4p5/w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qqOrK/gh8j8p1h2lhcia2rrNq7rmxWH3Jg/I0dFhafI5KbIZGroo3Bp8bhkqS1VDpCj7tZ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33hGi2kA8MnyGQf83RXf2fiwtcQkCRMmvmPOvz+fW1liK6nyVHBV01TDUwVEUM0NVTOksF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hkW6mOeAhuP8R+Pa91KsQR0TjIBHp0tsceFJNv08i5uot6T/Q8XH49tnz6eTpdY4kqL2/H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3oUFOr9PIIIJB/F/xyb24H5tb/D3bq3WQWP0Ycg6Qf6/QkkC5v8A737tXrdOk3mbeI/1sT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A49tPxPVl4dABu29pf6gfpvwCTbj/W/wB99PaSTh0oj49Fk3Kf3HP1Nm4I9JAHCXtzc34/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GS/h6CHIG8vNyfyeRp1f2rf6nj/jXtIPPPWnPlXp42/zITewuCTYWJB4NyeVsP8AA+zK2r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7CMdK6TcWB5JP0tYkD9P1t/rn2ar5dFz/y6FzDX0oASLAfg3vf6D6cKRYH6fn2+vHpK/QkU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j6j+tlsBYgi/Ht8ZHSVsEjpWRXIAJF7XBtyQLc2+pt+f8Pem+zrQ4dSVUgki1v6/mxP1sP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6uM9daBcmwvweObEG1yOPyfr79SuOvfZ1lRCNRsL3txYcNe9rXJsfp/j79+XW+uQT0/wBP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P4t+fdh1QnrrQCo/JtY83BA+hPHN/wDD6+9EdbB49Yiqtci3IAv/ALTzwb/kn3rrY6703t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ueP9e/B/NveqdW9OsgUFrcW5JP1+n1sB9Qbce/Hr3Hz6zqguDcEWPN+OfxcC9wfp/X3oAd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/FPwbnnm5FuP9v7359W8upkagEEkaSP9h/Xm34/4n3by6oT8s9SWSy2BJP8ArD/kkkc3I96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6wFADYL/jxck/6w4vx9fp7qer1H5dcHUDj6n+vNuPzY/j/AIp7r17J+zrsIOf6WB54tfjk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edeuSqpY/wCtzwCfSP8AW/3j37/B177OpQS6AA2Nr3P4+t/9cN+f6e9Vp1o+XWeJAD/hf6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fp/wAj97r1U9ZGS5/B4/1P1FySbfS5t7sD1U9dFBZrEf8AIQ4HHAJ5tb/effuvcOPTZKrX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/wCw+osSfp7qadXH8umypUgcnj6gWF/p6vqLkg/X3Q46uKfn00yhtNvx/rngtzdjySSB7r0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Bwb6ibEgf6304P+Bvx7bPTq5GOsDaiLgC9j9Qbj+oFh+P95906sa049Y4r8g8X45HJBIJ0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611lYEWuAOQOOeRxYH8E+7AdeHU2IDSD/r8WtcXI/H+P+v79TrXUiNPXyL2bn/WF+CeTbn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pTrxOPn1JaIN+CCQo5HFrfgX/I/HvQrjqp6zLEoReQOLgEcWtcX45A/Hv3r17p/wALEpmB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OT+Tf6f19pJQdVenoxg9CdRw2QDV9eB6bafoRz+T/wAi9+OcU6fBqOnuCIcXHP5/pf8Aof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unAR1LMQKrx9Pp+CbX/ANsf96966sD11HCF1WAIv/j/AI/7Ec/7z7q3WweNT04xR3HP0P8A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cjIHSZ/XrJJEunmw5JtawP8AvHF7/wC29qQc9NE8BTpjqoRz6bfS/HB/H+29+k+E9NHHHj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i36j9Lj/Y/4Gw97sxRui+5456NXtCLmPj6KlyBfkAfj6i/sUQ/2YHTSjA6MFjF9Ef1/Stv6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PaG6PRnajpd0K2AHBta3+P/ABT2h6X9P8X0+pP/ABXn/b29+691nvxbn/e/+IHv3Xuvf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de/de6//X34rf1/5EeP8AHm4+vv3XuvX/AN6A4tz/AL4e/de674/P+v8AT8cG/wDrke/d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05/Jv+Lf09+69176H+v9bj/Yng+/de69xb8/634/1/8AGw9+6913+RZufp/yK17Dn37r3X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d7cc+/de69/tvr/gPp9eP8f8ffuvddjn6X+n9OL/m/14F/fuvddc3H+H5/I5tzc2v7917r3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+v8AvAHv3Xuvcf7z9eLW4/Hv3Xuvcfn+lj+fz9b8+/de67uQR/rW5HNv8Rf37r3XX5/3oH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6917jg3P/E/4/63+Hv3Xuvf6xP+3sefx9OTf37r3Xr88f0sf8Sf9c88+/de699Lj6cfXj/X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rsf4X/P9P8AYWHHI9+6911Yc/TgH6f14A+n4Pv3Xuuv9f8A2/N/fuvY65fQn1f4E/W5/p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v6f0H1t/h+bWvc+/de69/Uf48X4t/sCf6e/de69/hxY/T+v+8X+tre/de67ueP+JHHPJBJ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+n9D/wAT/QEcH37r3XdvqOOSPr+Pzz/sPfuvde/B/p/rD+nBAHHJ9+69176WtYXtxb/H8/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/3vm3+H+sfzx7917r31I/B+v1I5P8AxUf09+6917j8H6Xt+bf1Nvrb37r3Xvrzf+n1I5uL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7rsfi4H+v+Txxbki5Pv3Xuvfix+v4Nv68EfT8W9+6910eCf8Abcf4Af0F+D/ALb37r3XuA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n/AHkce/de67HP+PHP5BtwOL3Jv/re/de68OD9fpwT/T/WJ/3r37r3Xvxf/H6XvYH63J/D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9foSfz9QR9b3+gF/fuvdcvqbfSxJNv63/ANt9Pfuvde/w5tc2NrEcD/AW5P19+69119QL3v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1Hv3Xuuzz+Ln6f7H62JP4/1v9v7917rrgn/AA+rcfTi39P6n37r3Xf9fz/vB55+g/r7917r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4te/wCb8e/de6xubX55/H+ueeP8PfuvdNFVIBf/AGPI+vHHHFrH37r3SRyNTYNc82P1sW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Bb37r3SCyFVwx+nDFh9ABa4H+v+D7Uwx1Nek08gAoD0FWeyCkyc/1UDmx/NgOCBb25Nheq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rDs+rS178Fr2te1rAfn2T3HAdG9vWvTPDU+q1xb/AGJ/Nz/gfaPj0sr08QzrwQbgf4cW/r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r1uvSioqnRp/T9Hf1FYwFjUySySu5WKKKJAWd2IVVBJI93QkEU6qygg9anv87b+czWY/8A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hGtHkoaXfnY+2qvyV+Qr6XW89NtmrjJjpsJh6lDFFObmrqlaXiONQ5lO308BhVgLtxn1Qf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HO6vMtbUnFDTVTjX5enr1qJZjIY3GQyZreGVrW3BkKmTKPV1MzVa0X3cTTSTzSyq0uY3Vl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qWJCu/BTLbNoWV7klzin2ep9ehIxt0RBGv2fIDy/1cOger8vV7mSGsEqYTaEN0pn0PLVZO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Vjqsu0oYgvGPGDb83PtNHHLEzaUAb7Kn9vp0klkqKlgqjgK+v+HpllzWMo4jR4qlC1kiSm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KvHNFkqmDWUjjZdMVJBZSbkhm9qTJcamaRyWpwrgfl02jKwBjFR8j0w/w3KZXwyyw2xn6n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2hMpDlIJfQyaeQqtqI1A+0jPITUYf5f6v59OaSvln7enuP+DCkhp4PDSUkKJC2KxytT07k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VGQaRiWJubW/oSoU+G8h1tXP+rj1oIlUoADTgOs1buWlK/bwytRU1GyJFSKTTJBDJq8Zii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AyNGCXPOoWN2ZLR6lox2jj/kPW3kiQhHZQ1MD5evUmiievpPuXilxwqVLxzTRJT1DKpVnk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ry7WBLAFrEH27FbSFQXqD/h+zryv8LKBwx9nT3j9uwVdSxx1OYSIQHyGQpkmayWnh8c1Qs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ci5b3fTTt9fXrxkY9te3pVz0FNS+Sqze4J4nCSRwpj44KWOSCZGR44lighgjdgVV9MchZR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IkpLKV9KCtf8AN1p5JFWsKhm+dR0zTZ3b1PIzCeUTxwBI5qeaOmEdMWYAEQQtNM7OtjqHkK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NVr+z+fVQ1RqZe6vTG2ZwUEl48WJRUiJ2asrKhBVCWUsXDKFZl1tcObaNAFvdKCoCg5/w9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yfM0E80MSUVISZxSR60qCiqzt/mX1xqB5GvdrEsLqR7adKVJJr9nW2Kg+R6dVyFHNI5jeN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8cQEUV7urOgDeskllP1vc+2gCDSn8unkljA4jpR01FBHURyUWanx8rSD7uNasw08zgAaZ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yiIkBgSQOLGrF9YpWg/Z00wEjppiUgH1/wBWelvRHN05WsoUY1odZkkVJqGEUxvLNBCwEj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IsANJ90rJjTHXp46qlQlBTPStxO4MS1UIs7T/3Yzs9RSxRVtMq/wB3cjKZlEtUop0ako61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t6lDG/t4lmUClKeWOtyQv4KUlqv8wehcrqSeWjmgycApclTpVyULyKjRZWlo5HZ6CVopCk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MShPpYLyNiRE1Fga14eXVNMTt+pXHD/Z6w0+Yi/u5WYTKQrR1lJkYp6IQqkVNUU+cx7mXI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KvidQxQuXZgeGVO8ut+0UT06amhUSBoyM9BLTxVVFW/btJHHLjt0Q1Uk8kbVSVdNlKeCR6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b1MSPpDKqSMQTzb23IrMrDTgrT0I+f29GSGIFaHJ6NxRbakqNjdjVy5GmljqMdgYNwFoJa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xUhlo1lFEskTeJ5pQJCkVhcn2WxiQKVFaV/l8ulksYQFBJUUFSeA+Vei2bh2/S4etfI5+p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aeiNfWV2fzGcrzqxtJTUcSzVE+Lx+IAMsY8VNGZf3CXuqrRb3AUNqAj+zJHVC0XhSeIKs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joLMnkZJa6B6moRITTo0GLR5vt/t4W/y2GoNCqtJUyTRl2XWzWYDjgFVFTQqgmlKdFuh6f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1GAjWmmh27RmOJJUfRJW0SzmY+SWa01QZFjbUVCn9CWstzzcQqeBPW9JwPP8uuceZ29UUc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RaY5a6N8blsZUJCZQ09VR1lHT1xbyGPT4pWUDg3JA938ABjpY6fIUzX7fT5dVBkDZZBGPT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dVTNQQYfGbc3hU1P29FRUVFHW4bIZGqnkVoKOmWOoWmkMknPpsAxCjm49+jgZ2K+G5P9EV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Eue+nDqY2Xp8ZlavF7lxmb2NmkEPmoszjJ6qinkiLDipMaS0ypIrctdZVIKhjb25AsdwXj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5dNTW0kVGIJUitfTy6eIdr08ktPNSVFIHGqp+2jrIZsHXagJTLjqhzCtJOqG3jJR3c2AIB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OtNKQpUOCOHSgocXWyUxpSiUCST/AOSTS07Cf7pB5lpKinC/uQy3DM0IWaBCSYyh1e/ag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RqQDQHzp0J+Azlbjsj4amjlkngUIMI8zOstPWBkjzeNmhK0lXiKgAxxhVvC66SVLXDasyp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nQ+pXIcjj506acxjKmOlmzW3YKWteGtkraejSWRfPSVdoKzGPrsUkjuP3XIMhXQ4LWJc1d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qWfIp5evSCxeapaZ/4vS0rR0OQLU+axcmrRQ1XilX76Wlms0M/BRYiUWRbgWa96yKZFo1c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C/GoFOsWVwcO3scMxtgSVODqj/Esli45ATjlISKWow8cbEUcNJIEWromXVGrh1Nr+7rHRGB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qzLmp41/1fs6S+WgWnmgqKJEnTxo1BD91FNHLTVarUzQNKAYI4qd9TxsWPLMrcEe9rAFAW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VAP8vSh2tlP4XkYaT7lxFI7yUc+sQ+GmmRBU44IFeWSR9P8AmebkA2IuC4Q4HdXQOnGrIV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THW4p3GVx2SmWHHVokanjp8uytPja6MsreKHJEGldCoRZUFgGX2yyhwCK0Brw49W0RorZB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TrXO1WAytW2RWWI0iCDL4qNVhi3Hi8hJTQZXT5FKUFRHPEsyMNUMU8Tm48h9qLUgTFmBBA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yKGjPr/m62p/gL3RTb864j2jVZzJZnP7FpKTF10mUipIJKzb05dtqbkpvtJZ46uOphV6Gp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gJI9n4bxo9WqvRBcIqyyCMAIDw+3/N1ZRjW+oIBvbkcKbW4upF+D/j7bJ6bX16X1AQI783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FuLD/b+6A56c4np6Qix4v9f9uPqRf68/j8n276de+fn1lWwH1Iuf6cfS4/w+n497r1an7O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YL9P9YG39Qf+K+2n6sPTov8Au4i0ha5JDC45/B5JHAI/3r6+0cpoten4/s6LJub/ADrAmx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Ra1ieOOP8AY+yibgejFegeyH+eJ/Go+q97/i5Av9Lc/wCv7S06qxwOnrAMA5JsQCRc/Q3v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1v7M7Xh0hn+fQ2YVxpQ8kWU8kA6vwL8kmw5twPZkp4dIGoa9DBhJV0xn0n9J9QNhfkAXNv9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pK44noTcZoOi/Gojgj+pGoj6XPI9qBUDpGxBYHy6V8OggcLx9DyB+Tyf8AiffiOq6gMDqU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Yjj6D6avdKdWB49d6FJPH15FvrexH+xv/vHv3VuuaqDfg/U/QcAm9/oOQb+/LxPWifn1zC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8en6fQnnj3fquT100d0/rxdb2JJJsRfj8e61/Z1YU6xmO4tx+L2+g/HIIFz/sb+6nrY668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BJHA+n0A9+63XrmsX04AsQBx6j+b/wBLe9deB6y6LPqP4/29uBpH+P8AS/v3W+pkcfIFvq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+IH+8+/Vz1anl1LjjJJFjza9wLH6c8fke91FKdUNa9SmUhb3PB+ptcXHIv9LA/k/j3r060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P+2P+x4W45tx7qerCvWNwLj6C4HFj+fqT9TY2/wBjb3rq/XJRcf04NyP+IPNzc+9enWz15b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t9Tx/sOPz711rIOR1L50Di9hySPpb6XA5uAP8AWt798utH7OssRvyR9Ap5H1v9WFjbi3v3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IuLG9+eeLn6ke7gnrXrjrkbAf4WtYXJAH+H1J496NOtDpslsWP1/tGwFrfnmx/29/eienF6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/Tj6cEjk2ueb2916vio6a5AukjgfW/1UfXn+lwD+PdT9nTqnPTRKg1n821X+v14uPwf9f2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oDA3Jv8AUn9I/wABccgm/H+PvXVx1wiiX8f7AcDi/wBTc/kn3sfZ1on06l+K+k2uWFrjk/4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6DrXDiOp0MAsBwdNubMQbm/B/Oge99UJ49SIqZQ36ebm5Nvp/QD+h97pX7eqk16mtTH+nF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5FvqDf3WnWzwr1kFMBa/0sPwfp+ARzYC/wDsD73T0HVdR6f8HTXnufootY2A54Avzz/j7S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MmnHoTqSD9tfybW+n0F7Xv9R/j7oAPTp4EU6eYaewBIsbfX6f4DkcXsPdSMY6uG+fUsxfm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ODx9ePdKfLp2vXXhsD9Px9B9eLagPxf/AA91IB61XrNGpW555+n9Lmw4/wBUAf8AW97GCB0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/Fvr9L6v6i359vr0nY56aKxTpPH0uP9fm4AP4A9uPQp02x6dNrL/lQ/qGFz9BzY2/2/Pu1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g1any6NVtFfUht+R9PpwB6R/vufYljxGv2dNrwXofMaAFjtz6V5/3309obo9Glr59LmiuF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vaLpb0+x8D6/4c/X/ff4e/de6y/j/H/Y/Swt7917rw/wBt/vuffuvde/33+w+vv3Xuv//Q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F/yf9f8A1uffuvde/wB4+lyBx9eP94+nv3XuvA/1+v8Arcf61h/X37r3XvzY/W/JP++/o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c/gfX/AHj37r3Xv9vb88/W5/P19+6914/1vf8Ap/sPfuvdd/1I/wBhf6j6fjn37r3Xjx+P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/de68PzY2Nv6/7e9/fuvdeP8AX6X+n1ve4vz/ALH37r3Xf0sRc/X+v0/HH9L+/de66P8AX+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/rz7917rw/wvfi/Nv8Aef8AevfuvdeJFuOB/rn/AF7W/wBf37r3Xvzz9bn6W/H1/wALc+/d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Lfi3I+g49+6917+n+uD9LH/AGHv3Xuu/wDW5uf6mxB/r/Q8/wC8+/de66+n+3Fx/t/6i3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8A29rgm5PF7/7f6+/de66/qRa9725vb88+/de67/xtzYG/+vz+effuvddf1sf8AL8/15v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1v8AG3P4IHPv3Xuu/wAW0/7D+lv95+h9+69169rAn8c8W/P/ABX6+/de69/QAn/Dk/7yPw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+n/Ihf6k2t7917rvgAf1/w/wAb2/2Nh/xT37r3Xvrx/hb+gve31PPPv3Xuu/wOTb/X+tuD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3XuuP9DxYccX+o5H1t7917rl9L8X5PP+1fX+twB7917rr+o+v54/23APPHv3XuvD6f4/0I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7r3Xf15t9Pob3H9eT/AK97+/de66/qOfr/AKxFvpxwT7917r1/r/jz/Xg/Q/04/wAffuvd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O8Ej6Wsffuvde54/PH+82/FvqRb37r3Xri1v6Hg/wC9ni9rD37r3XY4sR/ja/8AT+v1+h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3H54P15+nAte4Pv3Xuuh/X8/Qc/nn/AG1/x7917rs2tbgn/G9uL/Qf8R7917r1vp/T88/g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H+xP5Btfn6fT37r3Xv8eb2t/iSfz/re/de69x9Lj/Ukkn/AGP1+vv3XuvN9PpYX5/1/w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r3UOd7Kf6/Um9h/X/effuvdJyvqNAJH9CR/Tgfj8Ej/Wt7917oP8jVC7HUSOTz9dVvoD/T+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8uqO+kE9B1nMisaOAw1clufoLn/Y/wDFfZkiFFHp0WyPrbPQK53LKTIQ5B/wPAAubX/Jse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BUkHoNqyv1M134BspFuLm4NuOOf9f2T3GcdHFv1Hgq+blr/gEXsfryR/UH8e0lB5dKx0+U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1H6X0/Xj+tz9B+fdaZp1sHqgD+c5/NLxvx82FluguotzYubtre6vgNwyUFRLUV+2cDURP/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QpAtoJV83mnmcxKulXIVgixjS5dQZCO1SacfOnSZkkvne3hJCAjWw9PQeXy60gNw7kp8S9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k8pMZYautWSXN5zJVE33Ec5hVRDR46OeVUEYUhgoJ+g9liTy3EjNQavMk/6s9GRjEcaRqK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wVtbnKpMnuRvvK6NS9NtyCT7Ogw9ErAGbI1kshjjjaUBxShRJIw9TH6F8NJpoEGlvOtf5f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VRx6jH5Z8/8Ai+oL1eTytSlJSfd5TIJFFE9aaZ4aKho1N6eLGEiD7WKOFGCaPGjAm9/y0X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6c9Mvbo8hYzMQuNNMft6djSYfExvI089VPT05BpqULFT0wmZnlqKiocIzVDsSAwZEBJNief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AI6ZNan/AGOndNrCvbUn0A4dMlRueR6dafHSCngklSR4hTzLSQIA0ccioiNOQ5P0tfXyRY3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h1+vVRMZlLRpJ4Q+WK+fHqbjcTXVr00uRp8kU1SwxUop0iQKNTiQ0RKqqyxm4UkcHlj7Ua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GBLNpY0Pp59CTgtuUUbLUYzF08ldR1UMaZSugMtGtSP25Y0QJDHUqhIPi5iAP9oi/ttmHc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nppnt521gHxVFKkf4OnSoSjxtaJ5slLnKuqVfuaeOgeWanhNn8a3kFKiqbJYIApNubk+2z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TgA5/P060wlB7v7Py9fz6bqrclXTjwCqhxsUhllhpqNBVVmu5CxKIgwjjlUhSSApAIUce2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LXhqrj19c+nl0oiWHIZ2GPSor8ukZU5P7mV4qmSuqZLK/jmiepku4YTSxeYRwxBGfhRyQP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RCivzNf+K6oWVR26hn06gSVkkafbR5JAkZ8KhqCOQkIAo1MvqinWSUadRNrA/j2oJ0qCSv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Z/Z1gjnirHLyVlRK0SRmp8tLSu8WhGFRNBCJCqeVf0s5Kkve1z7aZ0/jBHy6ZkVcMwNenD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Myyu7tEI/CYJY45IliRTK4ey6QQoNmIYcW9sSOhpV6DrwoSdEfcenmmiw5j11NRXY6VWbX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FXcxcl4ZI4rs31JIuQB7YMoVjppTzz1YIpC6wafZX/AFfb0pqKkmgEdRi8i+QoHkSSOMxu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IHMNlY6gqB1t/Tj28tJF1stMca46uRbq1Fdiw+RH8uhY25UvB5mnmloalSjSJUCRIIKmBp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pmqJGQxux8QQE2H4a1PU0ofTPTryqaVLDHp0MZwtDuKjgC0tPDPX/t19JjRHGiVELKv3uN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meIKsU2v9N9R91mL6gNIr16OURkihP2+fWR8fmMXSVu2K9XnmhgXJ7WyUsqU9dRNSqJHjR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vNT6fEy3YcMR7bqwbuGPTj1tqErRaVPDoO4s4chQSxvPSmqxVSlLW1kkfjgzIqg8aIkav+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CqOb/X2wspLHSB/s9PeAKEEUp11tylqdw5KKGrZoJKOKmjesnaoEDZeiWfI4OCkSFRLTU1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XxAMOb+3XmIQ6j3H/B59VjVjIQAQAf59G2xeclwuz6mbF0c1MMuafOvgamoq65qqaipq9I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JQw1TmpmnrELRwUyqiamBCDRXAkwK1z0skjMtA5IAyAP8vr0UaoxlR/E/JV1RpqyS1Utcs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jLJXUsE1a5anqKWmfyO1wEQkEL7eh8WlZDg/OvSdwIkABNKenSRzVK9NHJFGXqKSmSSTH1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I1jjY/NJNTtJOjF3IEhuXsUsfa2LXWisCw8umBKSSKEHHSbnxryeOT7qeNpIZAqY0v8Aax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ASl/fkcprCMzE2H49qVZgO4DrxerEVNes1IK7FV1NklNPVzUjCrSCthjq6SpSM62gydBJS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Q+lgeSNI97MvDpg62rT/AGeueOmx9MznGirolqTI7QrUSLTQGcs6rFTyyNLRIGIWNSpBSw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1RiPs/z9WULRezPQj1G6qjMUdLh94yVObelp46bET5OqNYcdTxoGSlFTOjTGlQp/mX1wpw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UjTOi+KcEgAE09emyvhmRY9WluOT5elen3A7LFQJK7Y9fSrKsiR1GyzkHSvn16vM2PxNYH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U0kbRl1/b/AFH3qsmlSsBaMk8CKg/Zxp9nTEXgPO0MjuJBQgaTpYV/i4VrxBz0paWnrPtp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wQ5PD1ElVR12EmaFZYpo3m0VcS08sJWOQjwgEIrAXUsGUFaqa/P/AD9KnRTIxKCoP+r8+l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qpFnMck9RSCpMePkLNHesgpq6lBGMrgwBk0gUsqNrAVxY6jIJC17j5DpttRYEJU/b1zrjk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wQFaWnmrPAkIxrVSMKeauo1SM/dSMygSRKYakN5AqsGX3ZdTElV7f8o69olA70Kn/VToPt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RhqiOvx7vJDuXEzkxy1ESXhjyUxVfHFXCqYaZbGMC1rXI93ZmC/Djqpt1klErytqAoBXH2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UeNaOGSrElHUSCqomi4MFfGjRU1WqldDUlfM/hYSWQklD6tN2hL3A+XXmQojKp7a16kV23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GopsdWyiKvx01WJocJnJrSLT0yqI3/AIXUsCYtVhDKfGQR71HLIDM9Kx6uJ+f+rh014KBS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vTpG1tHNRS0UdbNJSgzR1NLVTxNHHI0hDtCSpJjlWQhlk9WkHTqtwFKnUPiHDPTsZjkzHI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9QjxVMjmoEn2tXAqSKmqcyAUbVSyMW800Sz07jS0dTwCAGHuwFFFOrupOfIdLJ6pmWPPY0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5Z1E1bVylqWaOeCX/gVHkliNyAR9xouvOr20XKv2ju60nwiNiSv+Dqw/4Cd5r153NgMXlc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6Siz1VLUQqmSkamrIMfkadjHSDD1iMZRTworpM8pCA6iTewuu4QuB3eZx/xXy6Lbm3ZxWI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W2JtXJ0mbxOMzFC4ejylHDXU7K6SWScBtAkjZlYxOCnBIuvtZIpRipGR0Xr0KmPB8dr2tx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+gv/vPtscenOH2dPii454+g/wBty1+OLD2716n7esv0B9IsORyLWIAuT/sfr791vGek5mP80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/T66r/gW4/x9tv1YdADu4ALJbUBZiAb3ItwQSOG/w9opR0pTosW5hd2IAuQ3J5U6f7IsbK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0vXjSvQPZEAT8fk3+gQG5+oYCxA+lubj2mpnpt/lx6edv21WFr6wLD8/Uavr9Ljj2ZWw6Q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BP68Ag8csB/h9Bf2Zr0hY9DLhEHjjsGYkWHFzwfqV/PH4/p7djOR0ml4HoTMYCDHfnTYXt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Dfj/W9qwRTHSFhkA9K9E4/1iQL/m/5PFgDbgfj3vpo8T1MjU83va305uTcfT/EfX/W91Iz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Sbkfnk/U2+n9T+be/U63rz1lVeGPJFuQeSAf8R+D+Pe9IFKda1mmeurH8m35Jsfp9Lfjj3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srAlOf63ueOOOSRf1H8e26CtOnNYAr1iN/zZefqR9fr+Pz/h71Tq4ao49dsTwbf43+o+v4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Fr1pmz1zjuSP1cEEH8j+nBsSSf8AYe9EdbDV6zBuTx/rXP8AX6HkckH6X96p1uua+XUmIj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B+P8bn+nuvn1cHqZG4vYlxaxHADfS39LX5/wBt7sM9VZs06mFgqkm9+QAOb8C4uTwD/r+9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KWH1H+0n/Wt+PweP6/X3Wmerg9cH0/X/ABsCPqSQPrcD6H3U9br1lXTcEFf08/4k8EC/5u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DwPXQCaje3A+psCLj6C/vXl16vUkgMguNJta4PPAsTpN7A3vz711Wvz65R29IFybgAH/D+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378+qDrmxW/BPNgB+CL3NhYDUP9492r14/z6yG3Nzey2tYgDg8/4G3vdercem6UDU1yOR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wB/vR91r6dW4dNlSotcEAH6EcHgXuL8ce6V6svHptaMFbH+hFr/n83vxYe61PTq0HTRLF6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occfQ8Ak/wCuB70enR1jMIsf6WP4J4A/H04P4/HHuufPrfl1xgiJuRf68/X6Ecjj6mw/1v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9TPARY8/T8EAix4PJ+gH097qOqE0NOnaKH0AC4sLaQLhv6D/EA+/ccdULft6lwwMZL3+n1F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Fve/TqtaZ6cPtz/QfS/0+pHN1IvqFx/tve+q6h1KWn1KfySCRx/hcAAfi/u1Mceq6wOlBh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L2+pva/FuLn2mlUagen4zUV6EelgAiUG5F+eP63+nupUdPV4dPEUNxci1zyRza/wCfzx/r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A6mGCwII/I4P+B5HH9f9790I6c1evHrGYRYk3/wFvwfyf6c/7z7qR6dbrWg6xNGVvck8Xv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h9PfgOtFuA66YcW/H9fyAPrc/X8e7j59MH59NtWBpa/wBDcXt/UfT8e7Me3pph8+nXaqj7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gXsD/wAa9u2uWHSC4Ar8+jTbRUAqL3N+L/6wJP8AsR7EsZ/TX7OqKMKPl0PONF1U/ghf9g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ePZfcnPRtbCg6W9H9B9fx9CLA/X/C9vaTpX0+Rjj/jYvwP979+691ltzYf1/rxwOf9hz79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/r/xr829+6917/Xv7917r//R34R9f+NfX/A/7H37r3Xv9e/P/GrD8e/de67vzf8AP+uPpb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5tewP1/217fn6e/de68fp/t/6f8QBf6/7D37r3Xub/wCNv6W4tbge/de66/AH9f8AD/W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7rsfnn8XHBP+x/2Hv3Xuuhb8/wDFP95/w9+6912OPrz/AIf4/j/eT7917r1vx9T/AIci1u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dji5P1sLcfT+v+xH09+6911x9Ln/YfQ/43/417917rwHB/wAPx+f+NfX37r3XQH1Fuf8A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3XLjj6n/AA44Fr/05Hv3Xuurf7AX+v1P1tzb6e/de68Txzc/W1/6WFvp+ffuvdeH0te1z+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r1/pbk/7C3+P+Nre/de69/ha5/wAD/vf+w9+6913+B9fx/r2/w/B+vv3XuugP8L3/AB+R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917rw+hH9fzb/eB/X6/7D37r3Xv8fr+CTxzbgXvY29+6913+eDyOf9c/kj/XH49+6910ef6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z+L+/de67NzYm/1444/wBYf1Pv3XuuiPrYfkfXj/ilgffuvdcif8QLH+n9R9f6G349+691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f9sB7917rvng8gAfgj/bC3v3Xuvf7Ai31Fvqf8bWFre/de67H+F/9cn+v+2sT7917r172/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z/AE+nv3XuuuLjnjj6f4cXt7917rs/X8883HBA/pz9P+J9+691xF+D/hx9LcfXnjj37r3X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Q/T6m31At7917rxA4+o/r+Sf6H/XPv3Xuvf0+l7f6554Hv3XuvH88Wvx/T6fQf4n/iPfuv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/p+Pxf6D37r3Xvpb63v9f9VY/m54+vv3Xuu/6kj/abXA4+v9ffuvddfgjm1rn6XH9P969+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/wCg+p/I+v49+691x/297kf4H6/X8XF/8ffuvdcx9f8AY8/j+v8AiL2/1vfuvdcef8f6m9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+ffuvdY3YAf42P9Dzb8W9+690zVc4Ab6WFv9gf+Ne/de6ROUrAAygkXFvza35+p/wAPfuvd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7XHFwLng8c8n8n2YW8YGT0X3EpJoD0C+4M1y41/W9gTfj+g4H1sfalzjpMgz0Cuay9w/rBD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fm/wDt/ZdO+T0YwLwIPHpFPkNbkEg88m/9eL8i17/7f2Uy/Fx6NoRRep9PV/m4OoEE3IC2+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PHj0o+fVfH8xn527W+HvR+5s3HW0FdvWoo3o8XgzUSrPHPXQN9j5JKUmegraktqpybaY1a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4gbicjw1FQPWnkOmyJJJI7eL+0Y59APM/l/Pr5+favam7O4N2br7Y7GzVRX5PdGRkqvtUq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xeLxsc6eeBacp4R5WOi7SMSzeyi7uGvXeRlpnA9P8nRzaRiAGJHqo/KvqadFVzu6jTTyzV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ERVamw99EsFPji92OQFtLMn+bZWF7EWdlgV1tzGqqy8RQ0Pqa/wCHpmRqSsKMynzqMH06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HWVcnix4MrNVfcl0lyE7eY0sOk+StmYKdTBWsT6CLavewXWoIogPpTH+ry/b0oWXVRnZq/l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s8dJT4/HiaixxYJJG9drq6yp1h5WmERmZGUjUlmOo8agLr70Yk1GXBfOfT5dW/SYlVLcfl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H/EamqSRqiCanpopCs0KIrSNK0gFoh429SoA3NyLGwuRTSaKcf6vz9OqNGDlVNSM/wDFdC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qJnfHwSyvIAIbVUmpmDL9wmoaXkJZ3YAAEMTa5Be6Si41iQaAtPOtRwHSdQ6My6z4fpXz6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lpaXJ+OMgVGPjqEqRkroigzVaMYoaanEg4Xj1EsbW9qPFdqVYfsOOntSlcodXlSnUfJ+Sn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CP9FBT1k0dNSaiZft4ooLT1FXBKv8AUFy2k8H26tHwKkD5dMGOLWzsQCePSSbI4uBz95Wt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vG1E4k16o6anQLLUMoAZmNgPTxcEtvGoJ7APn/q8+t9pIGsH8+HSYq89T00TwwR1sSTKAk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OxlVhKrOplYg6rEktfj2z9HOpBLJp+z/VTraOtWAr+2n+oHppmzDSOY9MsrFEkZaerpWnt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6e/I1ckXtz7XKjhQhYV/Z1tAJDr8QgV/L7Pz6cKKehytZ46qNp5vt2BeKhE8iaImSaVURK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GuRbnj3owLRSwqB8+P/FdbnAjjeSuelxSbeoclT1KPVYqQ1DRxhYxLjK1FQQOWSOpNL5+V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5AJcMMQpRBTovE0jKQQPlXj/AJuoA2lkaK7ytKtI87NHS1VoZi0QJSbHz6FdnIGlmAYEj6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hoopmuOrW8mglS4IPEf6vPpxOJrKaNUqIY4XmYJTyF/EjgBvNBI2kwyVMcKgtqtI3HJHvR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xJGwpUV6WGJxWMqamFmGSxNe8aM7+ZwlQFcIK6nqY3kQmmViWNmFmva/02A4UUIqcUp0nK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QqY3b24aSOBKavo641AWGnyU1VHHRZKnlLN4qvIzRyRo9OzhJEmAVja7j6e04kYqQyDV8u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Tnzr0Oe3YlpseWpMfVY5RW1FBnMJmCRFiMo0kdOsLV8wIx0dU8ZFLVsPt5SdDKfdIiyVZm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amo6f8jloaKshkrZlmpYqqGVnyaPRVtDDqkpq2jyNHGZZv4WIV8UiWcLcSwsImI9uFndV7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1l0OrPXV69BrkMVj23V91Q0S00Ajh234KuQmlSeSnroqBq6FVSf7irWni8Uj6YWqFQXvJc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j0aQzAk5rT9v59L3YeyMjW1+QTD0xhGTj/AI7OaYqlTrikqVzT41bEt/CtWptRV4Ip7MRx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NOlUUccswqaA1PQg75w0tDJQ4SleqSLFYShqKk0VHNVVEuGjIg2njnaeWKCStyWUYXgU61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YkhVlJcCQnAP8Ah6cnPa0C1oRkccemOixbhqGx8tVTqKfKZSUVVJR/ZvJXwU/jKGsyFO6a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qJT43dbqpC+1cKFpFkaQeF6f5OkcjdgVSCeAzw6Ct1OPSNlrsfGxDNFMsSpTQSqGMjmsqA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wS7E/q49mbMv4Uz0gfVGTpkAYcDX+fSPmNTJL5KGrqWkj9UkrTRBJ5NZ1Q0iq6M0Qe+pmU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AilfPpoucUPd5nrulNVDpeurxPKxElmDST0bklliBZiKiqqJGuyKfSlrkfT3p0DUo3WlYj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sWkSqnzNG2QLQg09PSCeDILUqwedaiwZ1BhYvE6H9YA+nvwZo9TauA406fByta6un/AAtT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mcllIWnu0Fdj4KV6UosgMFfA0TqIgupWPoYmzX/r5HkfLspX5dNM6MP0tRX546W+KpqNqm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F5YpcatHUaKmlqoG0NLR5KmRKef9wlzENEqqL2cce3lbSQy4YefA9aUOzGmrT0L0stdkMf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4zHmPFbpFFBLXVqxN43wu4pInVqmilk/bjnGoIdCsnIIpI6zLQqo+YxX7evN4lAFelOB8/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zUPQRVWA3ClPFUU8IqIjT5CCQsks2159MlLlMdB5WaognRKiNWJtZTdqGNhP8Ap0LgZB+f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KAO4efSlwG6aCZocPnkmpK+okgpP8sLTU1NUgkeAldQrMdXReqkQgIovYqyLdxi+UUgN6D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qgUJz+XSsbB08cU0orhVUMtUtEoaWWRYaORRGlDVxqyCux5qGeJm1BoixJsQB7bEjk0Y1r/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ZajoEdxbRraTKGnxrfdUU/3RxVPNIY0men9FTi5wGEpqY0BDaQQSY5F0ub+7DFe2nTpVXJ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3r2DyTpTx01NaZpo8hDUiqvNLRV0MWs4euh8jSU8ldTnyRzWLJUR3UkMwHviWlRSvDq7r4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QepleKXPUEeKmiEklW0lFiZB4Umkr8ahlWkFZIUhpMnKrExtfS8qD/Ve9V0trB7gOkkcAD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eb+Ht92808kBnqcTlnYBdcbRIV8sYj1rW+KPzwLpBaRZFV7/XyGRiKMB0/pqwPAGvSpjr6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pUYtkqqaaKILHUNArMJvt5kvqr6MAj6eOQHSb29vKhSSrEGvWvDZHZg+SB+zoStnbjOz8n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Hx2dxG5sLWSxI81OjzeN6edoFLsrFZaZ2t5AoF7X9uJcIJwaA6GFcdNzo00cig5pTHW5b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26UxUTUEseSp8Nk8dl6XJ0dQ9CtLkXx2mJUkjqFxWQiqAbN6CQ3q1WEUpEgMi1z6/sx0HG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8/Q9HwoFCoo5APNyLgWJtY/QC31/HtOMnq4yOnlBdbG/5+vB5/oePoP9j7cHW/WnWT8f4f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n37PXuk7l7CNr/pB+h/AFvqRb6H3R89WXh0AO7hZZAeT6jqP4/2kW4Bt/r8+0knnTpTH5d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sQP8eBqIsQQdVj/tr+yebz+3pcuKfZ0EWQjPkbgkEni/Lckqbk+k/0vx7TjieqOMdO+BBB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XY825+rn+nsytRw6QT5xToZMM9lj+h9VuPqbXIJJIIHsyA/Z0hboY8DMbRNpFgFBvawte4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y6TuR5noU8Y+pkbSfx/T6/gH+yAo+h49q1Wi9IZGq1OlpCysoXT9bG9uD/AE+t/wDbe7U8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ZQ8hefzpvdVHGoHm17c+6MCPs6sKV4Z6yftm/wBAePx9fzxfjn8n6+9Z6t29droHH0UX4+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2Feqmnnw66slgQot+rm9zbi3B5P+9+7Z4daxjrLoUx/gDgW45Iv9PyR/vR90zXq1AB1iMQ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2sfqebcj/ePfuvAkEU67aFDb/WFubWF7Ag/T3qtOHW+u1gsQB/W1ha5+v9LXNh/vPvRPWx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9CfwAf62BJsQf9v7rX5dWp1Jjj4IHBuLfWw/wuOD/sfdeJr1cYHUmGMk8jj/G7XH+Oq5Yj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6lvFePgAcW+hAH9oXP5JPutet/n1EWIg8rySCRbn8ekD8AD/AG596JHVh1wlja/NvrYn+n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zY/n3XHW/PrIsZsOLWW5HBvx9P8Cbf7H3UkV62K8OsaodZuGK8swFwRfkgDkj6Dn34kder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f61x9D9T6bfnj8+9AjPXvnXr0YIvwbWJFxz/AK3P0F/+R+9Hqp8+vSFgRa7fW39CTcWF7k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78uswLBSTf6c8cc/XV/wAi979OrDy6bXZtRAuOD+AeD+RwfSffurdQapyAOL3IIva9+fTb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kDq1T02s5K3tfi1+Rc/mx4tb8+9dXB6aZpCHtYXv9QAbAXsSPpe44968q9PA4HXESf4EcE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frf6D3qnXq9dwTDnhvqLEm9jyP0/Tn6f0t73TNOtk5r07Bl4+v41XI/POm1jyPz+Pfh6dM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hSBe/I+l7HgcH8f7z7v1QnGOnGnVdYv/AIi4HH+sb3vcj3vqhJz6dOqoNP8ArfgfqI/xH1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x6mLEun6i/1BNhcj6C4uf+Ke7gY+XWq9KDDwjyC5DXtzf+h/1/qLkfXn2mlPcPXpSnADoR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Ej/YfWxP+9+6+XTw4Z49O8EQ0j/X4Fjx+Le2z06p6lmLj6WsB9P6n/kfHvVOr9YjHYWsfo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3WnXq9RJIuTfgkcc3Ivf8A1gRb+vv1OtVrjqLJGB9Rb+h5Fuf9gbE/nj3v06ofXpnqxw34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1+vHvT4X59NsK9PO1BedTz+r+gBvf/ere3bQ93RfccejTbSWxHFhcD/WPHIH4HsTR5jX7O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OOHCfX6AC34FuT9Pzf2X3HHo0tuFelpRg6VP0N/wDeh/t+f9v7S9K+nyP8cX/3r6/8T791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fj/XP+wtx7917rxH9ARz+eP8QL+/de66/wCI/wB6/wB8ffuvdf/S34vyLf4888/Xn8Wv79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P8P+Ne/de69x/xP+8fT8/n37r3Xf4It/j9fz/xv37r3XG5/wAQfzc8/wC+v7917rlY/W4vc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Pv3XuuvybnnkG/P4P+x9+6917/WH1ta1yP8Aeb39+69163Nv+R8fW/8Ajb37r3Xvpz/T+n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uu78ccf0/P1v/AK1uR+ffuvddc/7fiwv+OTa/9Pfuvde/Itfg/kc+/de69b/Yf4/4/X63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P0P+HA/1rj6cfj37r3XXP8Aj9ef8f8AA/X37r3XfP444uLDkj8f4ce/de664/4qLf7e3H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2At/jx9b34P+Pv3Xuuufyf99fn+lz7917rvj6i9vzc2/3x9+691434Nzf+h/HAv/vfv3Xu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I5va4+vPv3Xuuubfm39Px/X6/wBT7917rw/Bvcm/B/3x+v8Aj7917rv8Xt/gD+bf1/w/2/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01f7zb8Dj37r3Xgbf4j8fj6nn/AGB/x9+6912b8Dj/AGP1Fx9PqRz7917ro/Qn6/gHkXv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3Xjzzz+r6Wv/AF/1v6e/de69cC97/wCsT/X6Gx/4n37r3XZ4/rb6XJN+efp7917r3P8AX8n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6f19+6911+b245tzYA/wCH049+6913/tv8bck/0/pyD7917r3PAt/tvx9f8AAeePfuvddc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L/7G3P8AT37r3XIfX6/W44IuLfg/1t/X37r3XVvoDf68G9z/ALwD7917rw/r9efr+eR9b/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vde5H6v8LH+lvz+Bxf37r3XX4P5A4AH0+v9bW/4j37r3XZvyfpa31JI5N/9t7917rx/wAL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jm/+39+6913cfTkc/Xm1/wAgm/1/3j37r3XXP1+lvoLcH+t7AfX37r3Xf1N+foLf4E/7zb/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Ivzfkc/Sx/P9QP8ffuvddFrA2uAPob3F/6e/de6b55SL82A5v/AL2Pzzb37r3SUyFZpDEX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tx7917oPMjW/rJa3F7m2kfn6c/q9qIYyxB8uk88oRaefQPbpzSqjKGsOR6T/AF5uL8X4/P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AF2r0XzP53VrJkI5Nuf1A3A+n0/wAfaWSYDpTHCcjy6B/KZvXIfX+Tbkn6f63IsP6n2XTO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AdNdPXl3vc2sPxc2H5t/QX/PPtA586dGSKfLh0l+1e08R1L19uTfmZdVotvYjIZSfVPDEq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2aoZIjHTXVmub8gC5IB3AniuAT2+fVpDoX5+XXz/wD51/Kyp+XfdOZ3VX1dVHtzb9RVVdTV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GoAgxEdNMfHUnHxLo8rMXd76dCoQE25ylkEUSsQPMenkKevn0qtIUjHjMyhyO48ST/q8uqw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PJLVQKVgCUNNSSaY8fQzKEEjKAqVNdUxW0lCBrBe2kX9p4LEw1YzVB8vPPr9nS2KZ9TEIp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ChvBlc0kdSHi14nEmpWMVUN42WryUmpTHTyheQPVKRcAk8rjIgFDX5+R/L5dI0hYvIzEcK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6maorquONQkcnECRSQhhRrrbiCjh0KaUuVVQyqWsASbEe07FSakkr08gKgVoF+X+z6dKPBb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VHCySyCAx0js5+5qAAdLNHK944weVsQLjnQdVNa/wCqnXgFJclQR/q/w9Crh6EY6FocYk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domWCCKTyp43lN56pJJLEkADhSbC3tppDKVApUf6s9PBwRRUwMdP7U+JwZlqc9W+TJVOuW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CKpaKO8cVL5iwVQV8WngC3tuTx9egqAtPMdUCKKnz6RMu9HFPXSRw0mJpHedHVq2ShFbCq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1YgVmURIqoSAbGw9qYwwU5+3h00rsfhjBI+fQP5TcmPi1mKneqVxIIZaivqHIXUqSmeVRr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QhlJP9H4iGFNBFP59MSSNmQqKcP9npK1NfLMwclaZFKsYKaOSoDl47LGQvjMZVStwG0/Vi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nppqaGNKsccP8AV+3p1ocXkMjFGkNJVfuoImD1MUcQowBqeENFcTJINSlyBc24B9tihccT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gEKF41ocHp2iwUdPHBUhIp3SMpMyv44jHTuVFPMkchWVka6l0JsL2vZfbtFK1NTn9nTy6l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Z09fZ/amm8lO1KJKVahJYHWvVo4TZftZDFT1E+p+GVvUhvbj2yQoJJqerSI7ChUEE/t6W+K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qlZKunyEkEbSvIHlWbxiJI6hHCyRpGJCeG0/7b3V5KIBpOn/ACdNCF1IUEZ8uhP27n6944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hTVGJroxVUMzU7KWbH0dT46+hr0ZiS1O4jcHUyH8PqYgok0GnD1/2fz6qI9IqCorjI9ehY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UFHFFFkqqMRVm1swjQh6sRvJSHH16iNF8dVqVfIA6OQFYhvdPCSVFYXPceIrkdUmiaLS2l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n0xx7F+2hiqcdFejtpamqVc011kSKoozOrvDTVcruqsV0sFs1rFvaaVGShGps9Oo60ZmFC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doU89fW033GEyEZTJYauSGauoKBZG1/bxqqwPNCoZ3ZGB0ACZOL+2PDzGWqFP8WPy6vDIj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L59L2lymNyOTpqaF2yG4KbENTolQyRQb0waEwx4SrSUimeugCR6Lnxv4wyDXpb2uK6o8kn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s9aKyozkKPCPD1U+f5HpFVEJWP7GeWqyUH2crYeCo8kddE09Q9Hm8R97VDy/d0UobQGDBX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yQdXD5dKzGHACw6iaUz0H+2ckwzcFNueSeOmpaOaBspTVLCvqsZT0lVBhIkcmZa+mpaiOO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m9gQtYwvGrQrQ/yqPM9WawMcZZ/i4YyflTo/uxaeurMXHvGnfx1e3/O4q8VT0cFHkduZbE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5SYHrKmpxz00p/sVHq0twCHqCKSaJjRWOK+vr0YLGfCWRa6lx6Yx5evQM/IXs2uoaWvp8P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vK/bUzUs1TRbfpKOLG7XwLTJpFY1LhKY1MrawwnqZGJVvooighJjlehKg/tPl9nn15phE4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pSnp8+iZLicnl6JsmaiqgCrJNPkXlOMocXReGWopqKmeyxSVNZEjBIk1uFUNYj6qxdRqwh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r6dNeH4sbvVABx4A/kPXpLx01HC96mOjjj/YdoJyjVLRScpBVVMkiwRyyXDzFdR0gL/j7V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kR8IglohT5jPTTPUUT1Eq085hiUr4tCU8TrFOFjSGKQEmXVyPSoAW3+wdVAKVPSZwtaqo0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6Zqap/hdW66i8tQTTVl2kWAxRTwRoFYt+SQqsR/X2pY6UVFGAek6oVauR6dKijxs7eX+GV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kkFI0U5X1RRQlpGkMihNMjGQNYXF/bIZwxoDp/b0+JEp3MA3p0902Pw+bYvPPV4nKxrrNT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IvJ46SVpx6VhmJuOQ/A90ZmJYg0B8qdKUDKrUAIPr0on29laOaEUlXRTSVKsrxgQ0tLLFM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TUVdcf51fNGxNw5HHtuPBDH/P028b8A4qehIkgyOIpKevqcLWU+OyLpQ5WNJ6OafFV8ZRp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pxDPRqWkjVhG4J9BUgh4vHRWLUWvGlMngOkz28qjJq2ODVr1DrYsPlKNaOoSn1ASySw4+ri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NybVq4pBLHW45l9cM2kqx8T/qHuwRld3Bzw6qtF1eJ8PCvQfPkaykq6vFVuTpp89j55qjE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xYLOZIYZk+4hrqdXLy0+otDIWZQFYgUWhlICmgXPn9p+z06tAgZ3CAaaft/2elxjdzUVZj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6LKKer8maxGS0KkjFFAkqaOrt9wj+pQwYMbgEVK/EyN3f6v8HVjDJCx1qNJ4H/AFY6U5yt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ialR6aOqo8rEiyS008eqL+K0LE/cLUU92ethB88kR/tMgPuh1Fihc0HW28UJ+kFLH14Urn8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ecnkqKdJqyQxxZZKJlgoJXiWGXE7qoKmBoppY8hTk6mF7s5JAZWu2gIaoc0J4f5enGUCgd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MNGcvV4HIiWLEzGCqhagl0zRUcojOOzFCqgu9bi/1x3IEiwlTex9vSqVXv41+38+qg+GSw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KSb7aR5I1rMtBLTU2d8DR/ZZqL9ybFZbFoNJVqyBTLCv51On1W3tkMoYgH/Y60g00Va6R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uilSnekpqkGh+9NjPimZnrMbGw0NO1DKxmiRiSYw6fi3tQhUKtKkfb15kkNWr3Ecf9XHpd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btseAeCtrKjFUzv5kONqZUqaqkRAP26ynqzHUx2+n1NlFvdioGrwjQnz4npTAIyhRh+pjP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ovvqemzVb1VuczT1VRumqq9vVU9TTfaLuOilEU8tDGkSQYyrrsFUyU8q2BqPCCt/Zxt0wl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h9f+K6JNxiVXMip2s3HyB/znraDxp1Rj02a/Nv0kEXDL+SjKbi/tR59F/Dz6e1At/haxNx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/r7vwx17y4dc7D/EcDnk/iw+n1HH1/Hv3W+k5lwPGx5N+SW/w45IFgQfdH6cXoAd3fpkFv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a3PPA4/wAPaSTp+Pos24xeVyOb3FlN78G4P+JX8fT2Ty8Sfn0uTj0EeRIMhFrtqa4HBUHh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9sLxOetPwFenTALqdjYE6hbmw4N1FwRza/8AxHsytjw6L7jjWnQxYiMMqFb2NuTf6n6Em5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kIoa9IHrnoY8HEdEf1sLDgXI/5GLe346Z6SSVwa9CfjEKsBYkEg3HAIP8AX62IP4vYe1YI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tItQBv8A6/JP9q31t9Bx/sPfvLHVCDnqbHc/TnjSLHk/1AHuppivWxX8+uek3YG3NyTYgf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596HXjXOesyqzAmxN/z/Qfiw+n0+n9Pe8A4PW69Y1BW1gfpwLEkH8AckhbH3frXnx6y86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3+8C31/2Htumet1oOsZa4ueT/r82Frm/ABH049+/wdaBFeuRexH6je3+P1P+8gf7xb3qnW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RY2+n6vyCfxz+pbX91Ir1cN1z8vIsTY3JIINv62/2kf7171p6tq8upETkhhc6gCeTyPyNJ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dSM9XrUdTYH5/BtwPwL2+n14APu2nHTdRXh1Ld7Kbtq5uLnlbk6ja3P1/wBt7rpz1avy6j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4P1H0tz/X3Qr1ZevPILC9rAqV+gvf+yB9efdadWOes6OPwObfT6Ekk3AHOk3590I631xV0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cHm5I/PH0HvVD1qvHrMWTTb86bD8fQ/T63uL/wC29+z1onyr1wBUfT82+l7i9ifrbm3vRF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qWNjY6Ryb25/I4uCCOfex1ag6zKVA+qgEfg3sLWsP8B7959W6hELqPqFiLavwbfi/9OOfr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dUorC/5B/qAbfSxY8Nf3U9WoPy6b2jUC/AP1sBcEj88m5vb3r5eXVqdM80IL3UAg/T/XJu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k+XVxWmeuPiXTYahcECxA+nH544/PvwPVqddU8Iv8A1tc3AP0+l+fxbj8e96q9aJxx6dVh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c6f6kgcH3sHPTJFMDp6poPQvqP8AUWvxf62+uon/AGPtzj1QkUp06U8FpLADkWuRc/gX/w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NH0r07CDgEW4Oof63+v/jb3vFeq1Ix1NSA8W44uP8AW+oubcG3+x93AFOtas46UWIibygf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4AF+Rx7TSgagelKGoB6EOljPjX+t/9ifpb/Y/74+6HpQPKnDp2hjN+B/vv6X/AN690PVxgd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cHj/X/ADcn/jXuuOrE8KHrgE4II45P+xH145JJA96Poetg9RJQebDkn62Bt/gRyCBf3r8u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H+BH9fxz/vuffqYPXiainTBWP+oW/wAQeDxf/ifepPh6bNOnnaX/AAIU/wBX/wBtz9Lfi/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8VOjWbSHINje45tyB/h/U259iaP4FHy60uAMeXQ7Y79K24/Rz9B/Tm/wDW3tBccejW2+Hp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sfpxz/hx7S9KenqM/T/X/r+D/T+nv3Xusv0JB/r9f9f6Ei3Pv3XuuvxzyR+Ob/W3PP49+69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+v9ffuvdf/09+Li35Jt/tvqOf9h7917rwHP1t/vd/rYC/v3XuvX/3m5va31BB+l/r7917r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9effuvddfU/6/4+n44+lvfuvdd2/wB4vf8ApyPr9fz+Pfuvde/5Hz9f9e9vpf8Ax9+6916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A/U2/B9+6911b/AB/5EePp/X37r3XfH0tf+p/4p/h7917r34Fubf7CxP0/2Pv3XuvH+ly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1J9+6912B9Tcf7H/E/W/4Pv3Xuuv955vb/Dj/AAsPfuvde/FvqL/6x5/FvzyPfuvdeHP0+t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WJ49+69163+2+t/zf6f1v8AX37r3XuOLi34P/Fbf19+6917j6cj8cn/AHj+g59+69163+t9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/wBt9ffuvde4/PPH+983B9+6912bEfkn/C30HH+Nv959+6910B/thyf99/X37r3XdrH6f1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v3XuvfX6X/ABa/1N+b8e/de66Nv8fz9eOLcH/XHv3Xuu/6c/4f4f7D6fS/Pv3Xuvf0J4ue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/v3XuvD+0D9P6c3sOf8AD6f4+/de66+o/IF/9hwP9b6+/de65DkWuOP6ccfXn/C3v3Xuuv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P6Dj+vJt7917rr63+vPA+v5+gH0AFvfuvddm/9bi1h9ebfg2/p7917rw/4nn8gf7EX4t79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fpwP6/64N/fuvde/pxY8Dn6f8Fta5Hv3Xuu/9Y/488X+vNgeL+/de67sPr+ebAX5/wBY/wB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x+v0Nh/xTm/8AT6/7z7917rl+bn824/w5+o4FvfuvdeFrEWNrfUjjgf8AEe/de66/3m/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W6+/de699De/IuObm/8AsPwOffuvdeN7fU2+luP8PwPfuvde/qB/T6W/HH1Jt/X37r3XuA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R9P8AH37r3Xr/AON/8f8AD6fT6c/4+/de67t/vH9fpb68cgW9+691GmcKDY2H+H1H9B/j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RpDX/p9P99/rX9+690HuVrixbm4vx+Of94AAt7cjQu1PLqkjaFJ6CrcWbWFJAHuebkGxJ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TGvz6Ljqkb5dFw3ZuQapdMgIGq97fU39IAIB4+v9PaKaceuOlcUNAKjPQC5nNmVmBkOrni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cf7D2laQnz6WxxU48eg/qKx3kJLMAxNuL8gWuRybD2w7/t6VJGRkjHThj5j+pmIRRdmJsA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f/AGFvaZiSelaKKday38775y0dVg6f469c5OeoyO46Oop971tPUtF/AsRT5CKrWKSCI6JV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RvHcXawdkcWtvppWaRTQD8PzP+QdbtUN1eBRExiVahqfirwHlXrVD3JmWRqTauKFS8FGiz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XigaWdzrZEbXpbUWY2Lsw4PCSBgEDnieHr9vS6VlSQwgMcZqOgm+xNRWmtyCPVyS1Ky09H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Nc2QjjCk0un9uKNCVXR+UBu2zHuNe4nOfL062JF4R1A+ynTxJT1M8ryU1NVO8c0MVdWKI5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jiPTTQpDIpjEgsI0OkC97tGjGlfsr1tUJ1AV49Kvbu13EkTlZ5pI9f7LD7ySHS0rTRw2AP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quObD35+A0kFqeXWlDrITIAV/wBXl0KFJiqWGnM0zNjMFFUx0tZWGC9Zkaw+KZqXHt5LzV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gWkcXsWgAWwBrFMV6c8aNVZS9AOmXcG+MTgoHTb9O8FVTgSzzLAsyUEIYRXlBbxSyMItSs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+3AjIe2LS1fXNemZ7pCo8EknzPp0DGV3fuLJGrnZaiZHaQ1U9cix0sMhJYSVNbCBUNWSNc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2qiQOytNQoOOTU/wCwPXpIzuyyLrbUeFBj/V/qx0jpofvCJ55MrUxrGSJ8hGaWOolQIpTz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pVDabC97j3dURHOgABs/Z/n/ANWOnFmodAjPDOKV+0D9v+HqREseoH+GQ1UcktOs1PHreK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RlEJIDIyMhDEEk8+6MfioxB8s/4fn1tm1gguOPmOnano52mRjTyrSlmEjummGd2do3jKR6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2gIAB+R7TliBVhU/6s9NKfhqKqD+zp/lw0VWyymrlYuulo6nzU1kjVY4/FNA/iAikUAXW4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p8hcV9en2YHOf2dTIsTkcdLSSTQ1FZRVUUsUktKwamkdoTpUSKWhSqYR6kUkX0ljfkBSrM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N6wD2qf2dK6KgaPH49JKeeZYDkI5aotUeFo5TFU08sbXVI54CzRlSOLa/wBP1ZMw1NViK0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1Y+zpV4Wi+6mxlI2OuYpAs6U0sDyyJkJmZapJlBu4eYKCxsC3rI4t5+5TpYFqY69LroWrU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1FfHV4aSpjraeOof7Z1Rp6SegmA8kckjrJGY1Rg3ifWp5W4+nlSTsYKC3206SFTUO1QOhZ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1AafdKFAjKEosjk9ISM1WN+5ip4XrYH06lLq0ihrguQfbiLHKJAVAlDft62fEVqrGSpH+q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VVV4XOVcbHJ+EY3cL/tGpkJlWFK+mWP7ZMibmJ5bh+VYhgD78JRFI0bpTUMGuP8AYr01Jb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OV+R9Ps6X2H3pTUk0kNXJUYqbH1lPHXLUJJWpTzLTCGLKRBvNJT07SOGkALArIYnYxEMGZp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50wek1trieQyWwXGCua08j8+su7tuYisjlhxiJSUGXiZsVk6VqhXwNV5Ipp8dHJCVEeLeo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20MdJK+26lBoHDy6MoJ4bjVTUCOIIpx/ydMdVl62pWsw+Zx0dNuOhNPV7byzBft8yy0iRt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mcpGeNamMtEZAVaxAPsrkB1nSBQihFf5j59GUDlGUilBlfT7Ok1mdtTbgjqdwbexaUrSHD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n2ssVNk8DJR6opKmCpr4xBOoKGQz3vZ7+6QSyRIQ9SgFK8Bx6XOpuI0kWdVcmvz+ynRxum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x08FRHDS1OPraGgeX7bIpTHJUhkxWIAEZkxqZYx08AkJnppIWGso6sW2hW5mRlqE8/PPr+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RtUlceWOGOiV9sVU9SKnOGlp46fC5CPFUaVMz1Cz1U9RPWZGB1YL5dBYQooPjg9Q5HJUw+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nhj/KeqElQXbTQDh5noGt1btq3xuOxtOs5pJZabIO0xYAV/hSaalp4lPqho4hGGkcACMBAo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cjpDIRMqAppzX59BhkpMpDoqquBZFnqGijjKmpqpK1zd5o4wtqRniN9BI1gcD8+7agAdC1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gAnAHSb+9nidBX1NOszSSJGKwxxfbkX1LCae8tr8sLE39I/PtZbh2BMqEGuOH8qdF4jMRI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6UeREcsKrk4ZCEjDRyU7009VTry9JHFIgiSNhIxOr9TEWN/oo0hQC8WD8/59WYsRUuf2eX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9PTqtLFJZUSeSi8albgRNUS00hQM8T+NAdXJH5B9tFlHBf5n/V+3quhQwJ1E58gR0LeM3D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cEKjXTxV0ZjkKOP2mR65IdFanGpVmVmW9ifbWWYKBTrSsNNVZq/Z0IFNUY2SO9DRRVEEdN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eaSWUXjjhp5XjcU1WIyY4WAuPobj3bwmUmshP7Om5JZWOcdK3D4Oqx9LWVUMNDiRLQSUGT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si0MstR9zHNrnA0KyxvGpMZcqL+9HwnIRlrHWtD/n6o5qfFx4gAFeFfy6gnEzXSmp/4VRZ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J/Dq+dHeBZ6XUsqwVuWgbx1MGvTIBqUG1/bxVGLGOMgVxU/5fPrWpKrWQMp44/1Y9Oklka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kzJhsgUeTG56ZVgloc1RB2RJMhTo6zCOElXDKkhpSNV9JIqWijUkafFag+3PCnTyRqh1j+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QVRDmKCvnkON/hu7MSEXJUEUjeHLQpZ2enqBI0dSaqiU1EDRkxvHqCXsR7ZkeNJWSmAPz6c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o6/PB9OsGR3RFSSNWuZVwdbXQy0FUkbu+DzqRh2jZJf8oSlyVyEQkKFDJxZb7QLLTTGf29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4ZoOhkwGXotzUpxWQq/DuPb0FHUbXq6XTPT1OMneSapx8w9C+Jkc+JPUyuCpKgg+6TlkYR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l0WNSJCVpjH+H/ACdJjITo232yMVIsWWx+TrsZV0ZDNkMTIhGSioXfXq/hFfC5qKCZQYwG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jWqLUU9SPIfMdMNcdyID2E0rT/D1losvjc3AIKoAZWkiWmwZV/AlTBJqrJcfPVFSqVFLWx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4l4awbMMZMjjDVz1ZiFZdTYof9j8ugyqqGeCsmp5oJPsq11yNDTrG+nHv+rJQeEu7kGZtY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1YR6QFH8+rBQygVr/k/4vp+23labF5OZBNVRTUrRVVK0a6oUGtENPC9lZoWN1YL6mVhcgK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7M9aOpCQoqB1YD8W6/FU3emDzWCqc1iZN5UMc2My2Kmkhj2/uXbsiZRq7IyUcp+1TCqrTO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bUR7X2dy8c8aJ6Vx6enVZZI5FaJ4+wr+w08/s8j1ut9MbyTsLrzbG7RDLTT5LGRLkaWoNq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RJ1sir5q2F5YrADwupsAfZ4SrFXUGhFcjoOgg1p6kdC0Bxxa5H9L8j6j/auPx9Pe+rDPXr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f8TwP9797HW/t6TmYsIjb8gkf4C1iSBYcW/x49tv1YdABu4emWxH9q4+t76foTxa30A9o5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29Fn3IR5HNuPW1ibliGNiV+g+v+v7KH4npenHoI8l/nSSWIa/0Fib30n+tuPx9PafgevSD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iWJYAWsD9NX1Gni4/HsytuAPRdcj4RXoasHcCMf4A34vYkWJ4udV+P8AY+zIcK9Fr9DBh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OLH/Xsfx/re3k+3pmU8ehQxhUlLlrXFgBze1v9iCPqPakVHSJ8jpZwMpUfnjhbXA4sSCOD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oF8+pcYAN7+o8XHFr2Pp45HHupOerAD06yAi50mxte4PI/rYn8m3A/p78DXrRX1HWVLEE3F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T9fexx6rTB66Kfj/eeASASGHF9N7/4+71p1oj5dZDbQLaeSv0ABNxb6XPAP190r3depgdY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/wCo+twT9CSP9h78T1vT10y/p5sVH+8f0455P1PvVadeKio64IgJHF/q1iP9uB/j/T3qvW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DXYmwN/qv1IP4tbixHv2rq+gdSYVHB5tzxzyDyfqb/AJ91r1bTjh1Khjsbn8nlRwCf8bfSw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dN6M56luo8f1/PJ/IBB/w5t/vHv3z62BQdQVFieQbckHgG5HB4Gq1+P8fdGNerqOu5gSbA3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54/sm5v/vfvQx1vrnECVAuf02+o+t/rf6fT+n/E+6HrYqOuI1K9+f8AE255/PNrgjj8n345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eDY/QA3tcgf2vrYD3XHWjwwOulDXN1F+L/j/AFvx+of1+nvxp5daFcdY5QwYWP0HqAHJ4s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e/LTPW60HDrKt9JNjYArcKQw9PBFrkg+9mnW89NrOwZib/ANTzwLcFVP0vb3U0z1YE9RKpy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k/W/P4HuhFT1cHh03F7pe7W+v8AsLfj8FlP+w91p1YZ+zpollIcltQH+3/1rc/Qn/bH3U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pCW1EH6gAaiGt9SPpf3oA16tXh1kpp7tYW+twOSLgG5Frc2/Hu2nrRyOnhJSAhupvyT+Ln8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Oem26fqWRrLYjgAEfnk24+gDW9u9MknHTvTyesAhfzb6+rgm2m34H19+A6pqFendWHHHHF7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+g/wAPexx6o1PPpwRgRY/Q3H9TYf7a+k/Un2502COlDhWXWDxx9P6C5+thz/r+0soOpelU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iW9/pcH/AAv9b/U8+9eXSofLp1hHAt/Q/Tj8cf4XI/2Hts46sPnw6ksF02t9bc2v/j/tuP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+zrEVABA/1he31PNj/S/vXW/TqLKoufxc3/AOKE2/P4/wAffut1PTdMvA/xvfn6fm9gOCfe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uW/1j+OR+L25596k+DpsjpQbShBnXgA+T68fW/4H9PblpStPXpDP8ZPRo9qALpJ4sb8f7z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X7OtrwWvp0N1A3oS35Cmx/3m/1v7Q3Az0ZW5xw6WNG3pHJN/6f71+faTpX09xNcAn6/wBf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7r3Ug2+v9fr9ePpxf+g9+6914g/1uTY/7AcAn8e/de68f6/8RwLi9h+Pz7917r//1N+H6f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fuvdd/T/eufzbn8Hm/+xt7917rr/W/3nj/AHx9+6913f8Aob/4/wBALAW+nv3XuvfXn/W5+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7r3Xr/05/wALXvx9T+CffuvdeP8Atz/thb6WH+Hv3Xuvfj/efxbgf7wffuvde/2Fv8bn/C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X/A4AP9Bx/jewPv3XuvC/9OBc3+g/1ufx/h7917rw5/1/97+vFv68e/de69cfT8W/43f68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+f8Aefyfr/j7917r1/6/4/gWta/5/offuvdeH5vx/hx/rC1+ePfuvdeve/8AyO1/z/hc+/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8AxUW5P9Ln37r3Xf5+tv624/2N+b29+6911/X/AF/8eLfX8G1/fuvde4H+82/4i/8AsPfu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rcfSwve5Pv3XuvAj88fQf8VBH9D9ffuvdev/AEP1/A5NuBa/+9e/de66P05H+t/Sx/4p/w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Fvpf8AwH0Fv625P1+vv3Xuuzbi/wDX/EA/1/x+nv3XuvX5P9Qfp+b3H0/23v3XuuvryQf9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ut9cjY2P5ta3+P8ASw549+61119R9Cfp+Dzx9b2P09+6913c35+vHHHB/r9LfT8+/de66I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OP9c+/de67v/Qckn+1zY3+ljYWv7917rq5P0N+PwLcn/ez/T/H37r3Xv8AYf1/x/33+Nvf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ng3/ABY/0t/X/H37rXXY/wAALG/P+8Wte1/fuvdeFr8eokD+gtb/AHj37r3Xvpb68H6gAW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uu7i315/17/719Rx7917rrkg/4/T6gADj6C/+29+6912CD/geCCR/gPfuvddcci1+P8b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917rvn/EHi5/rx/X8cf7z7917r34/r/Ur9bcH/bn37r3Xvxcf69+Dx/r/nj37r3Xuf6Eg/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Bx/vHv3XuumvY/8jJ/p9ffuvdN1S9gf97F7Ef7axJ9+690istPYNY8hT9DyP8AY/4X9+690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C5DEsbj63JJ/B/PtbEuldR49I5iWbSOA6LZu3cDgyqCblX1X+gtbgAn8/n2xPKSKVx09DG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slLPI1ja5IUXNgLcfXjgc/n2Wu/wCfRlDGOPn0gapnJa55FiB+bEXBKn9Q9tGQ/l0pES9M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R9Df8W/p9PddWfn04E6L58pe8sX0L1TuDdFXOIqmHFV80Kaow000dHO9HRorsDI1VURjyK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Pd4gWbVTA61JVV0pQyHgK0r18+bvruLM9lbv3Pv/JzgVVdXNBiY5pEWWqpxNU1jTStCqCp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PEauierR7StMtzcSOD24PD/Vx6NLeOSwtaCQg/bmp6KzQtUTw5J111FK7innknZJqnITyK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+Iko4BCs2pb2PFA0aIy1q3+fh9g6YKXBpOKkUoe7j8z6n59RnSrrZTj9Y0W1VtbEspADG8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SU8YULGpLAcAlhym1oaAr51/1enV4yWoQo+yvQl4nDJiqOqWoWrRK/7KJcbAWhMzQzLNBB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S8gMQPq1v9OT7sJISRQUP2V6u6SIAwJB+2n5dKysparBCmoq6JarKyhZE25jpkFHQTeMxx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yOTkBQvCrpFH+llBBHuquNbAMAn2Z685dcEippjpB7p3PPAQ9TkU81Fj6pcbQmpp5Cftdb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pqeRn0rca3HH05fjigZSxj1OTxp59MOI1UsRx9D5+vQe4XFDLUs2692VEeKwK09Q9FVSVY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KZcfiSZJKunWqdPuXNgYvow9u6UD0aXu86Aenr6+nCn29MpG7AkYUA+eSfIU6baJ6mW8GJ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VNSGhSGSVbvU0k06Sxx1c7gepQ7FbAMAPdPqFjJEldRxXj+30x1pEnLFSKHzzTp1ptu10s0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kUNolVvtIZPIAKtY28k7eNQV+ij82596SaJtOjNfWvSkpKCe46acOhFxWy8Q8VQc5uCnoZY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tJM7iKL7t2cKUckkgSE8WUfhUojL9wXSf9XHpLKuJGzVeHzPStrtvbHxi0pxrZTOVdRG8k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SSMselYZ/t3gAe4YvYh0B+vAtLDbnSVmrT5cek0UjyAqLcxk5qWr/q/ydQHopHomp6XA4r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zv/lfiTyOk1RJBUCOWbWt2DBQxsrDi2o440D6Wqzfl0qWKYqf1Kmvr1hoMNk3mFFEYYHq/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SfR0Q+Yr5AJFP7mq9gLcXHujkrUaTj06s8U0S+I+B9vS5x+356Qihnr6XHzPMoloa15Ext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LI1IFlDMAUIkiFtOr6e6pGs2othh6+dPn/AJOm1kduBHQhYbaVRFTMUiSOA1VVJARVpHHJ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g4hZoVUxzTeSNZ0UPo1D34aFXSo8/Pq7SyKQA1Cf8vT1JBRyySV1RT5HCZSvnWtgAp7tHn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qMhoaagz0SBw6aYTOxQqL+2pJItK9zA/5etK8oFCdQ6eJJ6Wtx6RZCjVqilSWopQ6GKf8A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TGlraWoDski8f7rcOLWcZYpQA/AcPI/n15QUZ3oakCucf6vXrgn2FThoqDMVavjKxtOPym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pSZOmj01SVlPI10ljkdwCXAIsQxKtSVDVXgD9nn9vTncz61UkD8I6lVWLhlpaQZadKfJYq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5YsnSxuxoHSWAx1GSpYqao8bnT5r2Rg1/Za0lSFHkKcP9WelyBvB0fCC1aU9es+JXKU1LF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rTU6fxd3mlWWdtKxtUTLR1OPzNLeHVw0cqxhhce1kd12CJqEU4n+f+x0l+lYvrDUevU6ny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QZQiiiqaCrR7U+TwmPppteLqqOUJCK2Kmmk/cJP+TsFZgym/tiWKGeQSR1AXGP59LYlMQC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0JeKx8OHyNTm84WTa+4KKjbMZLHxyPCtRNIKLJypFCGShWspJIppyCIoKlWa6a1tWVBDGY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+jYW6xaH1LpPEg149LbO4zJpia6oiempqWrbGricvj1llw7DH3w7bsxuXiDRTxV7RI7KWI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RuS+kKyyA0IIzXp2aBlQM9HjNCKZ+Vfl9nRa+4dpvkMzuLD4xXOOxLZKpomirY/T4cFSZi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ItOZ5J5Cx1lGRT9B79LdJbCCJiS7edK+dMnovuo5S1Y4iWCnhwHy6RAwNVuGrpchV0UlJD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77dnonSmSatmpi0arLkZqRfIosx1zKpXge34AkJYK4PdXPn6/l6dOQwzTaXkj0p+WMenz6Q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Zi6anM1V9u8dPFLIxSlnqFdkmq2hlVGq/JcanJkaQkGyge1IdHOoCh8ut3CUkECPSo8/9W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dFVmXDrBLQMkclVHI1RWtJGAjPG1YJ4oZTWEyM0TKoFwQRa76SE0q4Dev+TorlhK6tD5GM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m6mlhlbH0JLKkRnqpHlHmlcEQTmKKlVTpkQjXq0ANcrxy94qKAXkJYfs+XTYicih49M9Nu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MPKBFJSzJULLCzS8yQxFoDJcMdJ+o1fpFz7UkpOusALQeQ4/P7fLpow6Q7CVqfz6X+Ky+T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0p5fK8EVIlHXLUSHV5JzAY5J6mLSCrMoB0i4sLHQJEemgGeNM9bpqSgca/U9CZt3dFWPA1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AyVkoHjVZA8wlqGQhZ7fpeHTySD6Tf3UAEkE1r/q/b0lKyKWdmGn/J59DPjMhUV1DI8lZH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KV9MSKJKZJYD4JaV2Ok+QaZdSm97+2qMGI09v2deEgkGqEjT69L+noMak8U0FTVtSzOjRJ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xBiRPDDdKE6ljLKJwRdTbn2lkuAjiMsNP54620FzIlRoH+UdZ93YLEbp25k2AOL3JDPR1l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zK6xVC5OGnRYabJMHElPIVBdy6OeefBdaDUwqTUVHVkSeIMprpp9uei5JWfxAS7ezIyEdb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jphS5fEVtPUmphahM4WJ4aSZvJ9q3OlWiWx0alUYhlhYRkNNWgPy6oKgspSjVyeGekPWU1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S1GOyiypL4opBj5cqAlQYryoj0yZxAWUaUelc6lH4NArxMAJAOqaBIQCCafz6TcOWnw02M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WXHVU09zUrPMkq0LVirqFVBIf2yy6ywVhdWPtstL4yyN+LH2jzHT6RFQ2gHSAa1+f+r8uj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yG7cVTU0v8Rgo8buPHQuGkeqo21yQRsEjfH19VMxqMcbaNfmpraSLXCmFq8CDUfL06Y8F2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vScrcW1LTUuUNPLJDFI8z16SFZMljHKSgyBSYKaVxGUZE0MJkOk3a3vTd3cV7q8fLpVQgY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5KSbL1VREDUQZKkjTI0OoxxSfsFJqCeBgsWmZyPHOCWQIGB91EZ46R1aOMklBTGeP+DpO4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FrKqWQ1VHTu8cj0ORYeXKUGkmQeCpYEOpOlfRJx7q0YXudadbZDU9DfsHcuQoB9hhKlsXO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QSOv2tY3kpsnQTsvieR6mKp+3kjY6DrNh/XbF4JYXhbS9KjFempoYpaLrzT+XW4n/K77sm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ZKryOXx2PgosrFVeEzwZbbswwuZqC4EUpgzNA9FVU6SIJUMMwYlr+xYkwureCUAA0II+f+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U8q50jA/L/Px6tNYC3p5BtYrewFvyfqLg8fn3Q9VHXCx5Fv8P9j+OD9SR7t5U6t5/LpN5m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2uLXA/q3tt+rDz6APdhBWUckANcGzfX/bX1E3tx9Le0ctaHpTFxHRZ9y2Mj259RuPz9CPz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TBPS5BXoJMgbS/67EXFmA/A1H8XH9PaWvd1Z+nfb41SAfX1/puLsun/CxJFrm/sytT29F1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FEJUkEA8k2Fz/xJ/H+29mi/wAui1x+3oXcMlliuRY2A+v9bm17WP8AvR9vpWnSeTOfPoTM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WOm3BuLjm3t8HB6RsM9LGDlVuPpzf8WI+q/6m3vRPWgOpic3P54tYcf4XHPDf7370erAen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quCPze/wDW3vY68Qes6qLfmw/rcm39L/gE/wC8e/DqhHE9c9N7XFrE3/JFjyP6/wCufd64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9gfz/TkHj+g/Huvn1YKcU6wMT9SfyL2tf/XNiefda9WA8h1xLngAn/BvrcH88Hj6/Q/j3r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jX+v8ArXN/oeV4ta9/ej59WAHXMOSPzc3+huQL3/s2BA966tT9vUqOTgfTkcG/HHH15tf/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ZHl1OjkPAte30va1rXIt+QD9P6+99Vp69SC91FxYMQQfpxx/Unk/4+9dap5dRtYJJ5Bv9f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6X916cC/s64NILgH/Xtb/XFgfyB9be9deK9ZVkAFuQAOfzYn+p/AP+H191r1vSfLrtXBb6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BYc/6/8Ah791XT8upAf0gXFwpub8XFzb82t7rk9apT7euSsNPB/HAJuDYDgi/wDT+nvXDr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oNX1/tfS9h9QB7317rlcKpF/qvNv6f0sD+L/j37r1OoDAam4+huOBYcGwYDi5v71Xq/TfU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T+DwQP8AC/8AsPdSetr5enUFwNI4Nvp/T6W/Vb/AfX3rpwD9nTRJCuskKBybXuQ39LHjSR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Lri0YKleRe5+ljz+GPN/p79XrdOu6aJb2sBz9fweOTqB+h/wBv79U9aPTusYOjn/aif8Qb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T0+UsVgAW4FyQQOeObH/ABI9uavl00woOnWnjOri/J4B/tG9/Sxva9/p7tXprTUdPAi+hB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BYcjn8H3YHPVGAp1NRLfk3A0gX+lxdjx/qgPd646pTpR4UMHuRybE2P1v+D/jb/b+00uWH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QfGOf6EfTg3+v+8+6HhnpUK06doQbG4v9RY/8a/Pts+XVh1Lb6f7e35txY/0916v5dY7Ei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YHkX591691EkWwsQf8OTzz9Bb6Xt78B14dQJlNj9fp+OfpyPxwQB7uvXifTj0xVaEhuGF7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1P591l+HHTZPT/tX0yj/AFxza/P4Pty0GekU9NR6MjtmfSR+bWt9bkEAn/b+xFH8C/Z15T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k14055/wB4t/xr2xOtR0sgahz0sKOT0gf70eP8D9f+Ke0B4now6UEEl7G9/rx/Q2+n9fp7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6m3Nv6f4/wCw9+6912SOQP8Abk3/AMOLf19+6910eR/hx/rXtyf9f37r3X//1d+H/ev98P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5E2+n+3/1h/iP6n37r3Xueb/QEn/b/wCte3+Hv3XuvD/EkG/9APx+f9a/v3Xuuv68f6/Iv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uvdeNrH6DmwFuf8AY35/437917r3P0Jvze/HP9LX49+6914fjm31Fx/vX+8+/de69ze35+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n37r3Xv97vccc2/r/Qj37r3XueB/h9D+P9b8fT37r3Xj+Afx/sPqPp7917rs/kX/1gL2t/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9vfj+v4/Nvz/ALf37r3XZ4+v154t/X/ezf8APv3Xuuh/rXv+OObD8j37r3XvwLHkfkf4/j/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/AGH0+n5/oOT+R/T37r3Xf1v9L24H1Bt/T6/T37r3XQJ5Iv8A1P1NvqL3AH4/2Hv3Xuux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m3Nxwf8AiPfuvddf7zb+tgw/Fub3Hv3Xuvcc3F/p9DwP9jf37r3Xvz9f6f0uf9YjgC3v3X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/4cfgfQ+/de699Of8Abck2t+P9b37r3XvUPpfkccf74/19+69163+vYG9xyPxz/vvp7917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34tbn37r3XrD8f1H9fx+OR/X/W9+69143/AP9OQL/k/0/p7917ru1xf6cnn63/xFzcfT37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+fqD/X/A/j37r3XgB/T/X1f70OQPfuvdeB/P8AiTxyR/r/AEvx7917rx+n+tYfUA8fgWv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k/1+pJ/HNvr/AE9+6917kcn6W5v+fyL/AOP49+6917n6n/H8D+vN/wCoPPv3Xuuv8bcf1H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+vv3Xuu/wf6W4A+tv7P9eOf9f37r3Xhf6cfQH/AHgc8/Tj37r3XYPP+x/H+P8AXgjn37r3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tc8f8T7917ro/m4P9ALWH9OD9P8Ab+/de65H/bEkccfX+n0I9+69119Lf72ObXsRe31v791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8AUWv/AE/H0uL+/de64ubDn+gt/sP6fg+/de6Zqx7Bj/vf+tx/vI9+690HeYmvxawsb/4k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ipHWm4HoEd2VBtJZjbSSD/T+tx/Q/wBfaxyFTpGgLNw6K3umdi83qJuWtz9RyPyeB/X+ns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IY60xjoH66MyOSCbWsR9bi972/H+v7Qkk16MFWgFB0n5oLlrf4g3v/ALccXAv+P8fdNWOn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pYnqZ2EcMCPI8jA2WNRqY2sSx0jgD6nj3oEE06tSnWp//PO+SAylXiOpsJuCoGfylV5Kvb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oywp/Fq/JKYf3Vy4hhoo442u8YmkLXspVSB4rZXU0LVHln59JxG8sysVBiAr8wf9nrVyzF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1CUFA33NbkGdmipIo5FEviEouZqm4SIEBVcX+t/ZbH/i+sle5uAr0qeQzMAaBAM9cIMdkp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0MS/aUsNLFPNS0sbyIqCSadVU38mp53JUvquLBburKrxhytSBnh15g4ICsAP5dCbQbXy+1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88M8lLUVD0zTSvKwhWKhRWarpqgkNadkDvZmGlACUpLPQqMA+n+qvTtKAgyKaHPTpPUJgo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Uxipq5XSWV8EFdY4VeOYoTka6M3EUZLRp6rqzcXTQuCDUnhwp1tkd0BqNPr5dAvubebyTN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GUopY12Qf1sK6tqgI0SVpx6Io9KAMCxc8F1Y49LGpA9Sekl2HVAyCrV4KPTzJ9Ok1ElXmp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FKsjzRzjCYjxh/AKtvGrz5AM3kKEMWlZi4+gD2kxxnSew/ZUjz+z/N08oTwnjUAPQE4NKk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RQ0pL1WVrFqXacCnqsj/AJPFKY3k8X2sWlhDTI8v4QOwIHK+0aoNBHh6Rn/Z63EHQkQpRf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1EAKqSNGlBdYQlHKEVHAhiVIXjWnjeT6Rtax/UeRypcQYAjLV4eXl1pRMxJWgPz64rmZKi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5CI9E8gIliUW9UZRYiqDQ+liHJFr3uNoEjqDGy08sdadpRQNpP59KXHVAd5Up4pGq0kV1x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LHqJqWpY4IqKIA2bU7Byebn3YsgKmh6b8QyKewA/LPQhCiziTx1ZpaemebXFNTPJSU8SkM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GRABLpbUxI+oJ97eRQoUq1K+WerRxZrqWtOnKkxVa9QsxqY0mmcRJTyUb17TUrgvoDpOsB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3PPPvysoAx09prSjAZ9OlPj6dqhnxjVuOm8fjiemyWLKUNKqhtdOjgyyRftjS7ekHQCTYX9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qxjLgV6cDtnLUca1wqMatIk5MWqqgrYYaVtdqIxy00oMgRLt5AuhT/Sx9oHu0oew04daER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cytXi6kSqY6GilYvU4laWQ4fyBvFBUeF5amOgYSWeKRNCuCQVdDp90gudUiqp7ScjrU1q7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JUUU4RzJNFDEVjcUzSU4jlkdpmhyUUl4aWZjxBXQD7NlQRyIl7FWXtcs9dPyzX8ukn094o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+fWJ8WH8s1BX1FZVzTKSXQxfaCNf2oMjSUpkjjhijCL95SsRITpb6cNuUDMqaj9v8Ag+3p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/L8z/g6kU8laVlx+Ro5pWmLSKlLE0tVYKQsVHGWD1qTBDpR1UABrkn2y+EIHE9ejibWKHPy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JKqCaJJ6WSkNRGscNfHMSGjoxT1Xjpa2luxLRKY6lXNhcE2QFDVjTHS1UaqVB0+fr/AKvX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UdXJCorbpUUxabF1uPFRFefIY95I3TJ4areL96ORmmhb1BrC/vy6gCQop0pEcYSlTqr/AK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Ftv77VsBlZVpV27uGneasxOdxhMh8FdUpJKqZCrol0TLFJGJ1jU+rn3oyaCZIjVhxFafb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66SSKNx/L5k9CLsCv3FtK2JyWEHYuya6CYVOFqTPUwZrHxRMstRg8hQh53rcfjWEjRR+QF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YYsJEOthQ0OF9KfPp+DxUZ1j0tbV4YINP8BHp+3oS49vYOrwFTFtybJVm3KhKieakx8Sib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tBVGGhy9LTARAmmVLka3VXX1JzIYye/h8/8AUelqQRsmqOKgJrX7eg4faFVk6HcO2q+Oif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Q1TmTOUcFJDW4nXSukZp6kRrNF5YlBeNwpUvz7q7oyBxgUrxrTpvRcHxodIJ8v6Q8ugzxW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zw02SqNuTNWlFVJm2vJkazFinydWJLS+HJ09RHS6wBCIpVmDKQw938X+zkVNQYD8vXpN4d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j9mehE3505Bj6fZ2Zo5KLJUu5tu1m+MhVU08lLNJRQuI44p7a5kqJVlqVhCgMoB1BrL7ur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4fTq13aCUQmPSMVY+Z/LovGU60rZcW/8NxMVWciK/JYzC0snhkjwxlWCjqMhUNCs8DBoyQ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v7VyvFCpcyjtx+fSRNuZgO41NSBQ4HlXovma68zNM0stYgCRyzw+GCFqpoZUW6Ubilu0qy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29ti5WQx0Wr041x0ka2YlkEodvl/l6CarxD0WtKKKoDSBY2eKgkkqqQxy2jpKMuwkpmls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iw+vsziExCqF7mNB+fz8ukckUgYgMCo4g8a19PPptootxUkzVFNPVxzrqGmZoFlPlZpAif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7KQ6m4ufex4q6sHGP9Vek7xLpICLqrXBp0s8FuGopligydM9Uyqs7UU8ElEZyTZnpoql2g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oTexADyhnRqKQ3z4f7PSZkJjYL+XQ+bO3CJpoY6RI6GcwfbU8Vax8b+WM6StRM2p5IKgBU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cD3YOUQI/wDLqogZYhqlFfl0ZHbWWwGZpJqerhq4lRHp5qOGvJrIp6iNPNWpMizJT1sEyj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NvbJiEimqinTDO8ZUKCf8AL1IjyFXjopRXx0k5oFkWrjvUNS5CESLLT1QnEempoqyFh5F0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MlMZ/LpYJgQSqUbps7AwyZZYdy01JAmSwifa7g8VSkUlZgZrNSzmSytVr4WCw1KatBRNRB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OgND5f4T/s9UMokVVY9w/Z0WTMy/aZeqxLPA2TWkhp0imiSWnz2LnJmpFnVBDG8kEaq8U3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+9qhUNIyErq/2OtVkP4iBTiOg+ymOxeTjyGNplrailpxTSZTAVpb+OYLyy66bLYec2hytI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7OhH6fapVkDQyRjKZ/ycOrwyDQQ6GrCoY/D9lfX5enUHZW7ajY+bkoM8jVmLy8UNPWa0nh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ZNFYw6JMdNGSwJ+5SUMpHPvaoK63x1Q+GG8SOn86D1/2OjRYx6eronwEMqU1Hk3RjVyF4o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plaQtphy3pkicMRDMhuAX5q7mNDRaj+fTsbmQDux9mOg0moq7G5Gfb9RTzyTY/zZPECQVE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EpZWlEqsYkLfb6jd7OtwSPbfjK8LSBCQP8AUelCaydIWuK/8V1FWt+1rYsxADLTV6QEzQ6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irIGqJnF47hQC6gNcg+9mjoDkKR59PaGdKLxI6XmFq1pqmprKKcyQzwx5WkkimRKSqdWBm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1DDynSjBXQ/Q8e6y/wChk11KKfl0iZCrMWbPVzf8sb5Np1b3rsuNauqyO1+0ctJg67HvLL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kMMVNQKNFfXVNRC6iElFRz5bG/s12u4TxpLdmIVlrXyx0n3KJXshcGlEby+ePz63CIZqeo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EiAxSKrAkEatLq1ikifRgwDKbg2+nsyYUOR0RL59esBc/wC9f0/wBNuQffvn1vpO5e/hbm/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PP1P8AsD7o/Vx0Ae6/0y/QCzWNj6b/AFvz9ePpz7Ry+fp0oi9KdFm3LbySX9FtVzb6/lWH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PN0vQYPQQ5AgS2uAAb882v8AU2ta4Nr+0p4nrb8R08be4lIBsWIU3/J4Nv6hSfx9T7MbU4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wtyq3tY6Razcm3Ivb6f7D2bIcdF78TnoXsNysQJuDax/ssb/i/4tb6829vL59JpOFehJxz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sbWP+8fX8j28MDpIRnpYRMT/AE1/W5vyLXHHp+tgRb3okjr1OPUpCASfUSV/2I54vfi/+8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nWZD/jqJI5v9D9fyOD/vQ976qaeXWdGAB5NrD/AFyb34uP0+9g9VIr1kJBtza4J4+l+RYW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VOsZPoP8AX/YMR/S2mwv7qT5dOAeXUSQ8E3H+uP1EfW/HvRP7Ot0/b1hYgEG/Fxb+l+bG/A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a9boesesalNzpBt+kgf7zzc+9Metheuw3Nvp/vV/6C31J/4r71XqwH7Opcb3Fxaw/x5sfr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evca+nUmKT/H6XIAvcj62BuAAPx/h72WHXiuepTSAqOTz9eSfp/QHi9veqjrdOsBcGwub3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5I9+JHWwOuDvY2DccX/AML82B/qT7pXr1P29c9Z55tpAAFvrxc/U8+9V63TrtHsSCfxzfjg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1eteeepOu4+v103A4Nr2BJH+2/w96r1qnDrOhuVvaxPNxwLf1P6vp7916g8uvMbm4+hHH5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Pex02ePXL9QvcAAWtfgBvoeeS3Hv3VgKceoLN6m5N+QT+PyCLfqvf/AG/vRHE+XVuI+XUC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4tcDkH6f6w90PWwOHr1EYm31va/14H+H4sCPdPn04Omt2YuDqJN9QsB9foVHPJH+29+PVx1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49V7/0IP0tx7r59ePWSAkDnT9fpcj62I45HI+p/HvZ49VbHTpG9ivAve9jY2HF7W4NyePd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gbjj8WHJ/wAeWv8A4+7jpthXp3p39R4uAObWJtc/i/8AxT3scOm6YPTmrggWJuTbkC5455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3n1NWRSOD9PoSPp/QfQHTb/AF/dwcdUp8ulLhXGtb/Sw+gP0NieAf8AY/j2lkPd+fSuKgHQ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Fv6D+nF/rbj/AGHutcU6UA46doWuvB/oAeb/AOtf+n+t7oT1cenUv6gi4B4/Bt/jwLCy+6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6/4/1xb/AG9v8Ab+9E+vWwP29cGW5/wN78HgDn8fQ8+6lqdbp5dQ5YwB/QH/eB+BYWuT72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X6uOPrYgnj/W+v1P/FfepGqtOm2A6n4CySDi3K/4/U/T8ce37Zqfb0hmA1VrjoecBUqhjI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Ab2/px/T2fQtVadej+Hh59DThqoFVBJJIFz/r/AEv/AEt7u4qCOn0NCOlzSzcr/Tj8fj8f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oxjYMoz0pKWW9v8Ait/+N2J9t9OdPMbXHA/4of8AX/HHv3Xus/44H+xP1J/w59+691xub/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B4/r7917r/1t+L+vHB/wB4HHNieb+/de68eB+f6c/145t+Pr7917r3+w+n9b/7a1/pf37r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+Rf8f4839+6911e9uL/QW/33HPv3XuvD6Ekfj6/8Tz9SPfuvdeFrkWvcm39bfXge/de68b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/S/0v8AW3v3XuuuPyP8eP8Aevr9Pfuvdd3BIuB+B/if6nj8+/de68f9sOQR9bH/AG4v9B79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/W/9f8P9b37r3XrfS45ve3+H9Pr/AMb9+69176m5H1uP8Sf9b6X9+6913/vQPI4/r9Pyeb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5v/AI/kX5/r/X37r3XfFuRb8gj/AA/w/N/6n37r3XX4/wBtz/sPpfn37r3Xf5BHNgB/vNv9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15+n+t9T+ebe/de69wb3F2H4/33PH+39+6911f/Xt9ByL2/1uffuvdd/7bhiACTYkf4f8b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tYD8G31/2B/wAffuvdeI5Fwbj6/wBSL/W/59+6914X5/HJP+PH1P8AT/X9+6914H/Dm/It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917r1uB/sLn62/wCK/wCx9+69178gkf7b88XPP5/4j37r3XfPIvxf8/0B+v8Ark+/de68R9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0Jv/T37r3XrcDj+lyOefz/ALYf6/v3Xuur/UHk/Uf6/wDS9wffuvde5P8AX/EXHH9Tz9C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8/km/BH9Prf37r3XXpB/1/x9Lcc/X+vv3Xuu/wCnPH0/w/1iRe4Hv3Xuvf0H1HBuQBYcj6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39LWFh+fxyOefx/j7917r31/21iR/ieeP6+/de68PrY/j68nj+n+w/wCJ9+6913a34v8A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8e/de66FuB/X/iBcWt9bf4/X37r3XZ/2/wDr3+lxb6XBv7917r355/x+v5v9BY2/B/Pv3X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9Tb8kj/Y839+6914WH+J4t+OP6f09+6912ef8AfX4v/SxF7+/de6wyH6/7xf8Ax/Fj/T37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5I4+l+f9Yj6/X37r3Qb5eTUz/UgXvz9Pz/tv6e7x/EOm5ML0BG7qgaJADa5P1+tjc3+vF7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tQJkHosW4G807gD6hv8Rz+R9eSPr7J2YszHy6OUUKAPPpDzUxuePpqFrX/AMTYn/X4/wAP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Zp6VgSAP6XYAf1/r9Pp/h9fbJOelC8B0Bne/YWA6m663dv7dVS1FtnY218xvLcU6ASSPR4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D9dTWZ/MVEVLBGvqd2sPofb9tH4sqrUBSck8APMn5AdVmYpG7BakLWnz8h+fXzhfkj25mu6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ieuqM7vzdWUnx8ks0zLQ4/ylFSJAENPSxoEjEcYRVCG4u1/dLqdZZn0oAnAU4UHA/nx6pa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zcSPX/AGOA8ui7xKaVVweMgmmeOUVU1XPGslRk6yoOpwzN5PEInusIIJZgzAC2r2lMavKH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SSJGECmtfTP59KZRkZqiKnjSuqaaWJVqRHM0cYFwsdNFHHqhf7l42L6lYIFuLIR72qhImX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DSO/eWpTzAp0sIarG7ciFU8jRZCOnaoSWOKOqiirWQJSwmNmeOOlmjiDMz3YRposFax8oA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DrcsRNKnFfLoKNwZXK5muq6utrXepraionkeZvXUVckPnappaVfH5IEDi1hpRGA1fQDYQs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AygKJKIPI9JGlx7U6fe1NUwlmeEGcRXqqupSTzSOjyqz0i05IDgcaAAt7H264UhGCgKDgd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fmQB+flnqVU7glUy08GulGon7KWMLHBLIVkiIuD5RqGpVUF3d9Tmw92CpQ46oFeo7iV+XS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ldJmR5Sq1MvkmlSeVBC3289SvlGlCbW0rqHBPHtuoHmKVH+o0/4vp4SMGYKCCRkYHDqXHF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BtMEYdtMrwIQpktpmdlMYJUsPS9gOfbckoBTsBP2+n+z/qp1SIswKq7Uz8+PTzQUsUsiwU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WMUsjT+MtEumONhMqgn0ounTcliRf3XxmdiWAHl1SQBFJdjT59Knx5CEEfa5GFqYmF0eRY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uoQvAsXAUayXOq/t4TRnDN9n+fppFdgzRBio406WGNwFXVkSSUGVFkR3aaNKaIR6SsQWeR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L88XBYtY3ao+Hp+NWIFa9CLi6bHYt0MtXXUdRkYXQtLFTVxpjK91ZjHGZU0qDq1MpTi2oc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r+XViXLVKdtfLoQ8PU7apJp9SZLNU7wfbxhK2XFL+0yIkJeCmVpxrYq7etAdJItz7aae3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wp3xgrTjqyD0JkVJtWOWKqo8fM1S0a1bUNfUNm6ZIRB9pH929HBSTOixEMz6lZX4/Tx7qYr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XW4UupCJjINFOAFP8/UaCgonmhGIx00vlM1JUwYuFtcBDNJPTRGunPmp2ijD6nAS4ug4v7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9KxJMMU/z9KHFRUEYWN5qrHSFDT+PL7cmpZpFkIQQR1ci1VJJTL5Qz+VCrpZlY3uEs1tB4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A/n59PJMdWl0oPsB6fIdvGmgglh/hDiOlbxRUYraRNMl43qYzFATBIQf3fG7KQASGBt7Qx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4npZIInXNK/Z/m6xphc/65BohhpU/VOJjIsIiaPVDVU33cctA0vIYxIUcgcXv7de/SpDIS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yIHjqrft+zh69R4cfnIaYSPBkK+JDHHkIMnj4avb+UjWF2LR1NF9wYsjRhwVZ0Vy17srWP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Kw1tTSCaGvl9vTsVncrrUA+LWmRg56VOAotrVVTBTZOsyO3KWNY2oa+GWOrTGTNI0E0PgZ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aHkCtGocG/B9p7nxGIEZAY8Qf8/S9I1TxDLC2BwHH5/l0Iy9d+OJDiJqDfuDmEsNZiaPJ0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ptwYBY4pZqOaiaOQtGoVfICoPrB9ltzJNG6Fn00IyBU/YfKh9ejOGzSRVa2XWpFaHH5j7O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PgafRglmkrqOshp4zJhJZDTwJNQeFjBULlGYyymMpPDMl9QLMCsd2cKdABA/b0nt7E24ko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Jwafb59DYmwKTcUeNymCykNHuKpp9FfQGsmo8RmzSyNHRZ7F1Y8uOyprYyqzTAispX0CQM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6dNUJzTiOlrW7FkKGjU4jgfTh5/PpRUe2l3VlqKo3Dhs7jt7bbE8tbXU1EkdduXb8M1NHT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mnykWorDUx/sSMiWNpHPtzWnghoHXiNVfh/LzB6v8ATyVQtH3AGhoamvkR/g6TXZ3Wu5Km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V9TjYqbGZnxU5jpNw4Ohzs1Lt+LLCrRxLRSUlatPKzSCWmaEJMrrz70LpI3NWYBxj0FB/L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MZpJMLTFOIrwPrx/LpH7U21XCGjwPinx1UK5cji6TJYiXJfbLS+aljwwXWuThhoJ5wZYIy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fd3vFRVmTvCilBxzxPp0neArLVFyoPlnj/q+wdOk23RtjCUVXWxVNNVV0ldBPjKV6Jcdkp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qyMzw1kEkITwROAVXWt19qUnQhgpGlqfbTptmeFWMyklyfsGOHVeO7Mfia+uqxFM5mmzmU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yPDu5qBT0FLNoqZZpZJHaeWovISgVQOB7fSRYqBI+Az0RCFUmleTBrUU9Dw6BnMbIy0nmF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18dWYxFUvG86pOgMiinaOxZ1Y6TcWBvZXFdpxLmv2eXy+fSCW2ozMKleNegkylBUUALSTe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kjciRy0sr+NjIfIh5VStkJP5PBg0uiMykgqSOkLwoCDqPTVR7kFPPEaikqhj6icRyR2imo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8aJFN4b+QAIyrzptY+3lfxI1ZmpUfs+3pJKmmoAJI/1Z6Ebb2Qw4qoKyliFPEI5DQzxS6o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sEyzR1E0ZP1j8bBRq+rWFGVqgh6mvTaiQNjj0LuMytfSSUOQpRVR11CgEUuqolrGSIaWg8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OQ6mWAW9R59vKWCMABX7OquusqGAwfP16H3b+dxu6cfNFV0hmz6yUVJT/w+aKCeuoG8sU9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qFlg5UTSRFeTwW5EcMjBqpTPy6pPHJA8YjGqOma8a/LoQcJiKfMS1GHAeo3ClNWJQRJFqS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0q2MEKvEoeoomYmWndnjGuNkNGZTpJOa/t63H4RB1Ehv8AV59FE3ttqbM46SlpcfURZugn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jpRhpqjByKwjaSVYgXgRiJCAbe9CIMA1cfbjp8RyMtfOnQHDLTZynhzUcSDcmBNq2ibTH/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qGRxrDVAaIFSf0SsDYXv7UxVtm1Gmg4oT69NOz6DAWpGSD9h/2eHTNuBY6yGBqCs+8xs9R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6VGOmC6Z6apfyHxGB18NZG5vGVMi/pt7qI5O4O5JJxT06ooX7MUPSz6+3RX5mnlwdYtQ+Z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GUrU0ESmSsxnjiJ11VKsX3FM9iZIzwfpaohKLWuB69PJ2BYgaqcj16E/P1EW5cTj5aauqF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kIk1/fy4YpHUYKokhVXSeCMa6UMt5kJQ/T3fSVjKRIF8/wDP1uCdgApkGgVpjz6S2EzFNV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WDUmZxhNqZKwwvG7x04DBYWnl8qlCCrtY8mxbckilBUenSvxXz3/7PU3D5GppzUYq8hmiq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DR10bRLVJ4W0IHmkPkbVZNDMQLjmkhJoxpjpJL4zsQAD8vPo1HRuZmw24MBWCly0Yp8rQZ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tt/K4mpkr6vIY6tpoWPopg00cyDyNEjIx08Fy1q0kbeQbr06hbBqpXUQGXHGvW+L8aO0KH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iDrNuTb1Ic1yCoz2NUUGSWSJT44ppXRJRwpKSi4/PsTSaSQ6EmM5FcY6DTAqzAilOh44N7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SB+AOP+Iv7qOHHr3SazA/afkgWP0uCORf8c2vbn3R/Tqy9ALuwHTKDe+lrWsL3ubD68XHt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Fn3JxI4FgOf9gD9Sfpe5Hsmm4mvr0uTIHQPZBbStwQ1wCACR9RYN9QoI/P19pjxPW38unz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BNrBrAct9bH6W9mFrwA6L7jj0NmD/ShHK8m4/B+nJtYmw/3j2ap0Xtn7ehhwwXRHxyCLm4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/8AsfbydJ3zjy6ErGhToBJPA/P9SOL25HH149vDh0nby9eldGgt/gfwbf69weSAL/7z78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YE8m9r3+nIIF/p/vfuvTlB1kUcj/W44I5F78A3BI+vvY8+qkdZU4H6l4/P4b8jVbn/AFh7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QWJB5tcfS35vbk/8U97r1UivWFxZb8AWI/ULW+n9eAbXHuh8+rDqHILg8gG/qP044+tyfr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dYGB/pbjn/ABJNrC39B/tvdeHVgPn1gN/xe/4H+H5uRbm4/wB496J6tTriSQxtccWB+vH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e9dbp8+pEch/3jn/ABP+pv8An6+/VPWwB+fWeOQ3IJH1sf8Abfk88W/w/Hv2rrxXPUnynR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1Uj6XI+p96rnren9nWNZDc8j6/Tj/YX/1h70T14DNPPrp3YfQ8/wBPp+ePp+efr+Peqkde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xwLMLBSL/QW/AH1NufeqnqwHr10j+s3/AKXv/hxxzf6n8H8+91z8+q06meTji5+lj9DcfU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V69THWaNw1gbm5HDX5554+h54P+v7tXqpH7esxe5JF/wDA3+oFxwbekW/w9+rTzx1SnD16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Uf1HH4tx9fe64r16mOoLNyeTxe1xyR9QR+eT/T3WvTgGKdQJ24HPP4ubkAfUcm1j/vHuhP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1jf6fQHm4t+kj8j/efeurD06gsOb2Avc3A+p45t+LH+n9ffuPV/IHrJpJTj8DgfQkngg/1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+vXOJfqCFB/1vp9SPyb3t73x6o1TTqcosQODe/FvpxcWHNxY8X592HTZ4fPp4gNrE2F7er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/uw6qa06c6drEXBB+hsRf8cAE3AH4928umiMHpzVr/AF+nAtf6H82/qGv/AMU97B6bOR1M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8cW+v+A93r1oD9vSlwj+u5/JHP0vxexP9mw9pJviXpTGDQdCJTveMWP0I4B/x+h/oOfdD0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9b3+n5+p4/4LYe6E9PLT06nBuT/Ugn/W/3n8e269OU6yr9P8fpbj6f7wPeqnrdOPXZH/Ec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3J/2PvX+Hrx6julx+TpBPN/8AYC/NrX97r1Vh0y1ikBzyAAQf+K/1+nvTnFOmyM9RcVLolB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9ha/wCOPd4DQmnSWVa5pw6GLBVlgvPINx/r/lf9cj2cwyfD6dNr2nI7ehfweQNo/UT9Pr/W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mFa+XV6UyehOoKoSIORe1iAf9vz/hb2nlQHy6UxPT7OlVRz/QX/AAP1J4H1/H49oiKHpaCD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/9j9fzf6H3rrfU5Wvb/bj/AIi54+v+9e/de6yX/p/TkH+v+x/V/h7917r/19+Lkf6xH+98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H/kX5HH4+l/fuvddf7D/D/fH37r3XZ/21zyOOLf0ta/19+6917/AH1r/wDE/Qf8V9+691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055+lvfuvddi/HH9f6m/5/H9D7917rw/3n8c/QDk3/AMPfuvdet/X/AF7f1B5+vv3XuvA3P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fW3v3Xuu+T9OQP8AYXH+wtxf37r3XQv/AF/r+TxcfX37r3Xvr+f9h+SPrybW9+6916/+A/1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fuvde+tx+OTxxx/sfwPfuvde+t/qOT+fyfwef959+6917+vJvYf15sPz/sPfuvdd2Njbj6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b+/de68Ofzf8W5+hA+nH+39+6911/trc8fT8W/4j37r3XYtbkfj62+n+P+3+vv3XuvXJsT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63v7917r3Fhc/6w+oIF/r/AL17917rr6W54/x5H++JHv3Xuu+eD/S9j/hewv8A4X9+69176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Dxzyeffuvde+g/FuP8f9fj+pH9ffuvdeJ4v/AKxB4Nz/AMa/Hv3Xuvf4n/YfX/D6/nSP95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wBef6fn62H9Tf6+/de69b/WPI+pP4H5H9be/de67v8AQ/X6G/8Aj/T/AFwPp7917rr8Eng/i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+/de67P9fqRx/Wx/p/sP6/n37r3XXI5/H0/ra39L2+l+B7917rv+t7f1t+b/AO9avfuvdeF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9bcf0I5/p7917r30PA+v8Asf1f0+gtYce/de699P8AE/Qcj6cWP+vf/effuvdeH+t/gbn+n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7917rv6Ekc/T/HgcXuL8+/de665B+h545/J/AJIHHv3Xuux9OePrb+vpvz9bWH9Pfuvde+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PI/wAPfuvde/ofwTe30v8A4fj6+/de69cj6Xv/ALDm/wDgODweffuvde/FjwPp/vFz9f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Y/W39R9De3v3Xuoszcc/T6n/AB/Bt+P9f37r3SYyEtg3JB/1xf8ApYX4H/FPfuvdBfnKjQk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b/AJt9T7dTAJ6bkyQo6LzumpaQygk35/P9OP8AbH+vtNMTQ9KIRmtOgLyMV5m4ve/Nje31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Tx6M18vTpglgsef6W+l+PoQT9Tx+fbRNBWvT46a56W7BeP6WK2AJuLk/S1z/AK3thj59KE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T8kaPamw8f1Ris9lKDcGdejylLjaCH/J2Ieux2Or9xVLKYqejoomrammpms8zxrKo1AMqt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FKeZHn+Xr01ojuLhI5D8JqB8xwP5daeGTMcNLUVrMDMgWlp4PM7EWUpCWJAKSkMWBBY+Sw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oOn7P5dLZU0Jq8+AHULGUvixtXVTUwknmkbGY2rkp45Y6euqjHHJH4/IitKtHchSWKsdQ4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0+zplGKjUaCpoPmelpHHS4OFqlkEvgiMZWmRHUsY/wBmkujszGRVDPZXeOMFQp/V7aKF8q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mQ6WSn256QFbUy5ONauWURUskVWTOkSxx0kZkPld1awrJ3nYKyqQxSyqVINtgR6SNR+37O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H+T59MtbVUxWln8IlBdYGUyrDNWytGsKqk+tmjMxX9IuunhR6dRdJWgIQ/s9fnXpstCeJX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qpFmMcUhRUVnRqiKnELakp44ElV6mUhj5JjpEY454u0xqRrDAjy6qPDZTp4/b/AKvsH7eo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M8szM4cGeM1EzC7rUwReJqjRzpZ2KE3ueFv7qa1JDen+r/P1YVapAx1njNazUommp6ecrP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Erft0f7TtHbll0rdiDYsPbsBjZ2GgDPGmCfPq00UyohJqCPIg4/wAlPn+zpX4+hlqJI6hc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x4uF45PQYniV6nT5HiZCQxYCPnSL397uE1aqBSPkOi4+MrFVJB+2nQqYPbeUECTPTJMwkJ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TMs1RTRKUjdJNROsEWv9Lj2nSMeGAB3eY600ZkVC70Yep6XVFj87Uzx0lBj6elNNphOSiS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SarpHq45qiZdK2eM/qupGkc+3EMiEEKo+1QejCzjRaVnZRXyOP2dcRtmpml1ZLJl6SRy8h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6cJCzTCZzYBlju4tzpFh7rPJQGpqT9vRiJFaMqT68KdKGm2viIaaOFITPVt+5OkiQwxRRO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CEdrmQqQLW/p7QIsNSXqW6Y1oDTNOljHh6CmhWkignrKlU1pT4kfbyQxzhESaomn1U9WjN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I9uFkppUADz6cCaqqVr0paDBU0VM4WTcDQQTSiaBvvanxeJVSSF3mpqURQVRcAAXQm9gbA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XFKjH7ejm3tY1RlWMlSfnj5fn0sqHaeH+5jnrpcrTQvBDUA1ENZVwpUxPYQiYQwsyU51K0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/ssmuipIjnDUxj/Y6WxbbGCzyxsoIxXPQr0GxsdVQy0Ro6XdkDCmliqtu5+XH5aKKWYeBp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rKjKCk7H8AqLpri4egWSQhTwx8ulUWzW1K+EHbjgkH7D5dPGN2NmFFQNvBJ6CGGShr4s7Q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EvSuFkRK6GPSHR1Tyr+4hax9pPGAXNafLj0oh23XqLjTGBTK/PA/1cehKo+lN3UcGNytHD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4JWvJkaGN53EB+yrJUjyFGkdxJVUs3pRtTxix9oZd2ERIkSjg+fRqmzzRlUhlDH+jWo/1f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3Nkp5K+kgosHnXmhH3xxk0uJzdNFF9vHDlaWjE8dfSBSWNVHpq4jcgMhuER3GEUVm1L5Dz4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RXnOgV4+dfKvy/n0sY/j4+fyT42v2Qu19x5OCFqykpFx+TwOdkjR0lODqEenE7ZUxebxwu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+kuSX9tqVEuH4Z1eXR3FtksyCaWFQ3meIPy+0/y6FXbXxaiw9ZRSVONqcFnHpmpUq6+oqML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XhoKennklERENSFjlcrZy731JJNzjYMBc10imKeXyP8APpdHYaQGkt6RHFaHPrnFR0KWJ+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YaDFymT7OqqMvRy5OletemWnyeH3hjaKjpv8kyFNK2uWNI3kcRVUMilSoSPvap8MZYUpg/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1ppMRXFaUr/LzBH+fpwofifW4fMRVdPgcjUCknkoK+m2tUtURUcMsTxyTxY7JQF6hWhIcS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uV0+0ibyW1DxNLDjXup9vT52m2VRcLH3HyrpH88dLiu+NGJiSCeslq56OWm+223vajpo6H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PCbww8lRUQ6CsRjgkppWoZ/808cU2lva223HUhNW1UqfJWH2ca9VbbIp2jBUrpByKV/2R0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lq9w1u1trv9pj46DO09JTSTbYz1PJIpXNyTM1XWYLIqh8lRT1UbmRQ95DbV7p9ZCwVWLUJ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6TvZ3MUZKaGIOcEgj5eYP5U6gVnSNPuOni3Jjtvuu4xjmFZkMbl6TJYrMfZThknqJ6SQ19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lSupbRvrDge1UFyYO8sfDpwI/nj59N3G1CQB6Kk5XiTQkcaU419PPoqHZfWGUr4M7Tbqlp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4p8YYKR9cOnKYqsxmRkxr/cUB4jkQCN0djEWHo9um8kd/Fh/CfnSny+3orudr1hY2Na0+w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GnKVM2OzVLTth5c9TyVeOwFZB4KwU8MdOYoqMfuNLeKoWoQO0UqRvyNNz7WvudxLMvhMpg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eY6QXXLjQufG1qzDC0FCPkfl0Hu9eoIKOCOnp6ipmraOFocsz0px0Mwq0aEB62OGeB/sWj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8AmlveNhXaNnPCn+z0TybSDMyFXWMLhmGCfQkf8V0VfdHVspxVYWlp8n9uJ5RUUoSbJRUM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LIY1CV9KsJogCb3FvawyyShQQFp88H8uk8lnEIqaA5yKjiPnny/mOioVmDQOIEWqjqZEZW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vqNUQp1FrINMnpYKBew9n0UsTxdjVx6ft/Z0F7m2jiYoQRL5DyI9eotLq25LHi8pFM8cs8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o6gR6Jo6lBG6R+iyTxC8dypH197V0UVdsV9D0hMLq4DgDHQ+4HcUHhjZqqpFNpSop6hTTU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1CpPC0hCgJK6hZeRIAefa2E6kEit2EdJniQFiRXPr/AD6EzG01JVvVUGLrbSy00CyUyRCi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GaSYfw6sp6pSVBZ4zIBfSLWZaoqA2M9XoslKOCfP5dGO2rJVbiw02Vx33Y3NtyammzOMxe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Uaki3LivFLDJ/fDAyBZainZAtdC0gXUJjqaDokiME7Ps/memCqCOSpIkB4eTDhUH1HmPTo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qqsTPHgtyUOP3FSrjEkWPyzuIkyOOmcjyzYbMQWGoJIEfxuC4N7iVVWitg5p9vTgRSQ548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hjJcDuL+8GIkWnoKxp4MpHBAJ6Ogq6xGUuFnQMcLlSwkVyNOpmFwy8OxPSQyOainAjqk66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0gaqZDTNkMb4/DUTMtZjShk1ZQREVcVZI8pTwvAukmyyToysPUOXS2o6keg9KcOmNEXbWM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ZgqrC7wwdTVU5o6qnhmqjakeklpJFOOiqEB0tLTi8SM4KmDRf34O2ULEmlRQenEfs6rqAr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HHj9tf9noxuPz9LmcPS5SgqIaSg3NMtTPFDCsf92930pkmqUp9OkpQVDSGWlccMkkkf1j9s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MsJHbX/AD/y6VQKroGMiBj8Q9G+Y+fl1Cqnp8g1TW0wjodx0cj0m48aNIgydor0eahaMx+O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KzgiYaWHtMhYmRj8Jp9vzA+XShY+AUjV5gdQ6rdMNZUUuQYsJxTUEVWUOiX+K48JB97JLL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rmVHJYm3u3gu6sBIKk/wCHqr1J1F+7ofuvN3S4bcGHzOMqmgyNEHlhDQI5jnjIqqRpIWMs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uQk12ulx78gMDBQauP506dMCFNRpnHW1f/KS7uxiYwdeR5eimxubxlFmFxCJLFV4HMvC0G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SKmlhRSIUaRo1DfQEexHaypJbmImsgIIHpjI6Dm5W6xTLKjEimlvSvkR+XHq+D+vA/Sfoe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HPtz7ekNOk7mL+Nh/gfpc34H1+g/2Puj9WA6ATdttEo45BBubCxFha4v+PaOU0HSqLj0Wj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gSVP5/s2Iv+OPZTP0sTgeggyQPl0njk2/BA4J+lxbi9vaYCpJ6059OnnbwGpj9fXxc8cWI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/sPa+1x0huM06GbCEhVH9Df6cLcgWYCwFx/Ti/s0XpA3n0MeHQ+OPnkAA/Q25uTz+D7eQj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6nmxA4awOoHm/5P+v7f8uk54nOOlWhJ02Jv9AAATyRbn8W97IoOms16lxFiT9b8j6XJt/v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nj59cg/J5/pcfT8fpBP+3+v4497A60T1mRiFvwD+fTcng2JH0sfz9Le/HrfGp64iTgi12B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gAHu3l1SuadcpGslwBfjTzxbm9rX/p9efdfl1cHHDpvdzydP8AT/bj8cci/wCf8fdSOt1r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tr/W17i/I+gv9PdB1atD1gM3P1I5t/VRcG/1Pqv9OPdSOnAP2dYXn9fJPJuqg3IH5sRccE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PpzGOskc31Aa2of01Hg/X+gB91PDrwH7Os0c4uSSLkm3+9Ef48/n346uvU6lecaAeP9t9S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70K9b66SZTc/0H1vb6n6AjgEH+vvRr5daA/Z155B9GKi5JP9fyCeeEJ/P9fes9epXrMrj+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CAf6/7fj3qp63TrpGGsiwuAWANrg8n6m402+gJ+vu3WqU8upZcADg2IHP05I/P4I9+r1ojz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kfTkAH8AWAsebf7172D1Wn7OsrOLf2r6QTf6W5H5/I97B9etEHrnqFrEmwAv+f8AbWFgVP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Db9R5/oR/S/wDXnm/+8e6E9XFKDqHPa17gkcH8EH62Nvz7qet9YCosfwLG4+g+nBsBySP6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DqH4/V/t/oPqSfqByGJt9R79Ucet8BXqT4rrcKL2Y8kfS3Nv8T+P6e9BqdarTrnAh/3kf4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HH+w97B60aHqVpIKm5tf8AqbADj8/QW/H192r1Tpzi1aRa4+n+JuLcm45PvY6qR8+p8BOq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/kAWBP4+nvdaDqpGD05gkAf15Fv8AH6H6Xtb34N59NaRXrOrki1wbXseRY/X6/W3B/wB693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dtfHHFwR/S/wDTkG/49pJCajp9B5/LoRKZyI1+h/xuefpbg/63upOePT4x0+QMbAWsB/T8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LUOenVXz6cQfp+bE8Hj6ji1vxf8APuhbpwDqTGL3vf8APB44tx9Pz/vfuhbh1vSOs1rg/w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23Hv1fM9aI6xuptccf0P8AS/A4H197B8uqEEDpjrR6Ht/rj82sLC3+3+n9fenNB02R0naS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exP4ubcA/wC293Q0006YK1qD0IuGriuj1Wv/AFsLgf4i/N/a2KSg6bZa/wCrj0KuJyAXS2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r/ALBvZnDLUUJ6sKHB49CbicqLKNYvxbn6j8kfQG3+39qTQ9WAI8uhEoaxXQFWH+w/P09p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b0oD0pqaqva5/wB5/wBgOOR+PaalMdKOniKoFgQf6D6/7b/W9+691MSYGwuAfzz/ALY+/de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8AxX/ezyf6+/de653P9Px/rjn6i/8AT/D37r3XA/kcD8fm/wDxv37r3Xf1+lv6/wCPH1+l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/X6fT/YH/AI3z7917rlew5sbEA/639APp+PfuvdceP9j/AFBH0ta319+6913+RwAf9sB/rX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X1/H+PJ+v15P8AX6e/de69f6f0/I/H+2FvfuvdeHF/p/W/Nl/p/r39+6917+1yPz9L/wDF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64P+IJ5PHB/B4t7917rr83PH44H+wNx/re/de67t+Ra3P1PF/pf8mx9+69119bfS5P8Arc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7+otx9frc/T8/wBbDi/v3XuvfS3+HH1+pI+vH49+6915b88G/wDxT8f43t7917rqwv8A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2H49+69178nn6/7Y8/S/v3Xuu7D68WuLE3H5/H+Hv3XuvD+nHAvf/Y/6/wCAf9f37r3Xv9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+lubf09+6911b/Ai1yf8Bzxz/h7917rwPFj/X/inFvfuvde54/B55H5/wCN3Hv3XuuXFvr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1N+f9Ye/de66tb8fT6jn6WP1/1/6+/de69fgi3+N/96v9AT7917PXrn6cc/Unn/XItf8A3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sRweb/AI/1re/de69b8WsP8TyR9QPr6f8Aivv3XuvcDkcf8bHHJ5tcf63v3Xuvc/4kc/k82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+nv3Xuvcf64Bt/hb6t/sPfuvdd88Wtx/UWt/Xm/09+6910PyP8AWHP+3t+Tx/vHv3Xuu/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BSfoB7917r3I5sLc/65P5/1ySPfuvde+l/xf8Aw5/3v6j6/wBffuvde5/4oSf6/k2/3i/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SB9DY/X/AA9+6916/wDXTz+L3/pb8/W3+w9+6914gj6f1/2Nvr7917rv+pBA+lyPwObHn+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wAP5+n1BH/FffuvdcG/P+P1/1vx/sffuvdN1U/B/p9ef6/wBfx/T37r3SQycws54PBsA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fuvdBfnpD4yOLXN/oLcED6c+3RhOmjlz0AG5bnyX/q3A4uB/XkWt+PaKZqDjnpZAtWx0E1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/Btx+CPoSB/vHssY9GiDh00vBcm17kaRYAGwtc2sBb/H8+2i3Hp9R0l9x1EeLxGRr3ZI1i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SMhEQawLFWkIvYEkfTm3tpe5go416ePatTw6+ex/NU+RdP3Z8lM9j4J6iox+1dwZylz1b9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ocLtySGcSaKmHA7UhZ4VAHheoIuxHtXchmcwqKaaHjTy/wevVLJsGUx99SASOIPp8qdVWZ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Ymn/ALvVlPjqiKneNWjjrKd1jrqgzOFLSGBrSswUyMGvcgey+USiVVVG0+ZHl/xfl8ulLh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A9a+Y9aefp0pqB4ftYmermmpMU1VJipo0MECZWeFBmcvTgKwqKeIRLCWb1kKAh1Pf34xzMy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ImjNCBwxwPqOknmcpDUZP7WoqKiWKnCVlTVwqy+OrcciaNJBJHVkyqjFSzKSLhRz7eJovh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qGNJWWRiARw+Z6aK+WrRmrKulqYVRaOSammpkhoKehIX7SlpZWvTiCmQGRRYllYs13f3tE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kjAU0oceVc9Mi5GlgCSmZ56ySSeZKiaFHRYmQi1DDU2WATI40yyKJHPICgge1ZZNIrqJ/w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Rp0txLafI/LpnvLFJHNGjxhzpikWhFRVStOReD/KG1Uba+dPBZrBTcWKbxHBYFCDXFT/P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6loctWHxMi0kGtEqJYoliqJDAixs8tTIhaSOYSXVW9Rvzb3Usz1IDUP5dKw8KrQPV/sx/q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fRNDNSqdMbGaqovuKt2RjZ/ORJxGlyQsYVfrqJ92iDLJgE9bP6tDrA8+GOhPwuPimLypU1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JS09NFG5TzREVuVqY5RVOQLhVAckf1F3pNdRqJH2dNtFoOpnFD0KWCMuLNPEk2JiVFeup8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mjcKZKvRPSYoysfUPKfHfixAF21xgCtc1r02KM3z+zqZUvPV5KpesqajLCQRVc393zQUGM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QQUENVAo5MSy6mspBt787sD8z04luahQDQfy/Pp6oKPIrHDPMKbwQqzLkXZqqmhNTpcyx1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TZjAkgRi2o/Ue0r3HcBqqR+dOlsVnIxzQD16e6bMVlTQPjHp6yqoGbVFEtPFQeFZTaoMX2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PTJHNqFxZQt7+0zziVQgkUAV9PPy6XQ2roxEikgjzB/aOlvg8DLkKeCkjr9UiTsqNUu9LP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iF0FStJZEQalkU6TZgPZZJeujGsZ0DiQejCHavFKqC2T6H+XQ14LYsnkxogedJKVDE01PW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k+zqJlXIQetlcFEkLG4HpHtLNuT6SqKD9v8Aqx0ewWsNt4SzJQ1oDkZ+zz+fRiNl9W1eTr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KkbLjazFxuWSndiI5Kck11UUHrZ45NSgEC5a3tHLdTsJAY0UU+IHz+Xp+zoQx7dbF4hqeR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H149HM2J8UdsZdFysiZKGcVPnb+D0ay0Cuqyyg1mJdTVUcIDeTRxLEyqVLEWIYut2u07N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9CVNnsgECxnK1qOOPIjo6ezfiptCpo0neqo8o6UVLTw1Fdg9FQYDKrmOoy6RU9XUyrawSW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wCafc5xoqwLsK1VyMfMHAPSv93SR+Hk+BSuUBP8AnPQwbc6F27t2paixWOTHL4pHyONaKG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JLC7RCbHZIpEA+hY9XpVwx59ly7l4gMZfxJhghuK08w3n0bwbWy6Z4U0qfkP2kdL8fH/bZ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p42hqxJH44g8kJKq9UkMMP3EsCsfHax0kKP6+2XvZaqXUqoFO30/1celMljCUJuI0Ziakn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6DpvBz08UWSw9OsskpdJoqeGjjjM0usVAEIP8ADKyodQXEbWa9yL+7+OeyRAa08z/xfHpI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k+v/ABfS1XqPGy0Ip5FiiidqlZlqITXeaNpV8ilZv21E2gDhk0/qC3v78ZbiZFjGlDnJqe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DqR0/UXWGDghhqMWamhyUpSKmrmIqZZqEFNdDXLVA/f0rNcIGFgRpUoL+1VvH4UbASHxCe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S3i1eNWjApQYofKlP59PH+j/AE1E2QlxOtoKd1ibH08LK9MWQTCakkkFaBUMxNlZ9BA0kE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AVLcdI/mfOvXpLqFoooGcH/TeR+R4Y/wCL6SVf1ntmRal6rEUkcUjs9SlZSVEDyDyJPEJV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P5Ls6SL5Bc+/CJom8TxzpFcEkdXjaOiqFrUUwR/q/wA/DoLcj1jicnWVK0kFXQTU5aSDO0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IKw0tbPk40TILKHPkKsojAJ8mrj2yJXaRkjkNB9pH5HH8ulDpbxLG/hDXXhUA/5f59Azuj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Wn227xzvJm9oxVLU/wC6JIJEL4+piNU9WltQ8Eya/wBb2HLy3c0LLGJTGzeeSD8vzPV3gs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McfjB+X2fz6AbMdA7SrqOpocg258tXU8aQ0lbXRZGeURLIlL9pTJl4Wo8crUpCLMwUxqbI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wEt4SQcrXHTP0EcShvpuzyJoT9vn0BnYvT1OwrcZh8HHJkKhqRMjkKOsatrNrVUfnXC5n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YFiFK0EbeJwzL+n0+zGC/WN+6VqClKmv25+fTFzYeNCFaPVnjSmPIivnX0/PomHaf2P2VH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QijxyUtYlRXTxVBWuxzwlI6irqHqYnkEc2hISDdjzqO7S5iEh8WUaK5NRQDy+zoN7lt8zq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0f6sDqtbsDDVNVkMXnqqlrsbhZKaunyOGx+NmjqoaSglEb0k88QdZEoWmDSxjRJKSBcoQP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OtDwJPr9vQVuNtuIWjM0TaDU0A8h6kf5OPRV+1MBt2bK02YFecZSGKgjiyENLNWY2kgmQL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FLHNVOFKKXSO/JI49m+2vIERFkAJqcmlT9vz8ugpuu3q8ySIDSlOBP5nzp5U8ukbu3bOQx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6avx9dUUeSgLPSVNbTVHgmlx2TgDGnCGRV8bkN6gCvFva2OVz4kZGGIHqR9nRZPbGIaZUB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xXpDbfkiw+RGMiiqfKzxn7MzJHFMylrzPq8kTzBWKtFYJIG9K829qkkEdYEkatP9VOiZkY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ccLUVcFJUZKJ1q46OENPSTNSiZaIzJGP+BDrPaDWBrswjXTyFAKuxLKzDxJBQ8AD/h6Y0s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LW2t+VNJWruLFvGc3RO4tBMaKvydO1PHHJSyUAcQLVxxQiyKQ6tHx+oAK01xyFtRApnzqO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xrkeX7D06dtYXD7nwNRmMXFPDSVjLkDA3+SDEZjJaTkKGhpmSCb+7+TlRjNCGBin0uwB49l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MUJMRbTQZABzXq6aWEUeqswGPX8/U+vRR6DP1qPUQvI8kUCT0ZTJKBWTUYYgY+qglcpUQ0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kgkkl/XJRSaH/J0w7zLT7eFOg0zNFHt3JSCP7iSHI6mqYoqePThhVg1VPRJTFmkq62nB1B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G3kWSjuGox6ZjuCXSNoqY40r/xXWGoYrDV0hiTJUuSRqPLUpvE09LJAssTUsh1xtWq0V4W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LXiEzONNS4yM+nS4iHw31vSop8PH8+k5t7KVe0m/gmRmlm2/UqtVSVMlpPLiq5lkoK2CKM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frT6KzspuCR7Vsq30dEFHr9lCPt8j5dNJbNqWNhVaChxkf0v6Q6FCvrFjqqfJiohasjpab7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qGT1Q1zR31yQRoNDohuFDAi6cF6wvGDVjp9CelYNWpqyB6enUPIT0jR1daQ0VHLPrqFgMN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B5iWEJivob8ggFjb3vu8pcfb1TSGLA9CNsbM6pBSNLJS1FHIkEc/jTypSTKkMVVJr1xTNj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KbgfVzRUBix8QDrczhYRHwNcH7Orsf5cPaNVhO3tkbTFRpos5VU+WweIB4ps7XFoMkJahi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y2ZmepWZQoW3JptshErLQCuc+g8uircUcQlmX9MkA/b5HrcU2lnG3Ft7G5aSCSjqainCV1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CqpW0lQhAKyRyqT/AKxBFxY+zQ08jUHolpTB49d5e2h7AG97/khfp/hxzf229adWXj8+gE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HABBsbkAfT6nn+n+t7Ry8OlUXEevRadx38zXsb3uf7PAH+92/wt7K5eFfLpWnn0EuRjJkv9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n0gm2mw+g9px1R/L7enfALZvxbWDf6X+lwQB/j7MLUefSKY16GjDFQEBNvySQTza973Fl/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OkDDJz0MmDdNEIBW+kE/0ub/14ax+n9PbqV6Yk6EzGFSY/UAt/qb3I/wACb2N/agVpw6TG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KvIv9AOD+SAPoCBx7tw6ZqK8epKAWP54uQeP9pueT9Db3U9WHDHXekBjYi7WsLcX+n+sL/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59c1+n15INrf7AMePoLe/V62Knrhp4NtI4vc/X/G/5/T9OPz7tXqvXbpePm17gfSymxNh+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hOet06b5E54Bsb2Fh/sBx/ZF+Pejw62vUeWO9uPpa3IAt/U3tbn8e9A9OUz1G0H1D/G5uP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8AtvdDXq48uojodVi1/wAEWuCCP6/kgf717qTTpwDh1yX9JH0upAI+pP8AsL88f63uler9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fS4t+foSpI/w5t73XrXr6dS3uUB9JH55vf6/qHBLfjn3UMOvUp59cYbn8r+P6Cx/H+JB/p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dcplbWPT+SbGx4/wBje3PPvwYEdbp8+s6atPFrhRp+psLEck8WJ+n9fdevVp1jjLGRh+Of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8cD8e7daPUt2a3Oq/wBPrbSByQwAubfUe9dV/wAPWaB3IX1Ef0PAP1+lv68f63vdevE0x5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8fQfXn8EXB/UPx72D1U+o49ZRI1iwFzpP1P4t9QPoTf8H6H37q1MA9RPIdVv6/Um54N7EA8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tjqNUSMuk/Q3+oF7kD6A/wBQf9496p149YxIeDYG/wDsOb8i9jwBwPeiAR17hw6wLIdfIF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8fT3Tz63mnUwNZR6f7JuPx9frb+hHHJ9+pXrR+Y6yxtf6AD6cXv+SbX+gA/wCI9+Xqv2dZ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t/UG3HF7cfX6+9jrRPTjDL+n/W/ABAP4AtxyTx+PdvXrxNepUEo1GzX+v6gACb/4e/E9VP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kgc/n6AfX+h/2/vVT6dUp1nSUWIuOfpwefpx+Lm3+wJ92r8utdKbCSjX/Zuv4+v6R9TawB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06fiGD69CLSveNeV/I/2P+x/PuurpQoxwz0+U78DkfUf70Lgj6D22engPPz6dQQQPp9eRf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tlsnq1MDpwiFz9bDj+luebj/X90Jx1eh9OpIHH0H1uDb/W/H4B9+Bx1WnXGTgf43uLc/j+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qNwPTDWj0Scf1t9Pr+SD+QPepDgdNkcekeP1n1D6nn6fU/TgcD3cHAPTWmp6UdBV+PTyOL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2/3j26rkefXtPlTpe43LadI1C4tY34P+t+PauGb1OOqaePrXpe4/MgFSHAPBFzwb/lefa5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uhHxGfHpBYXuBYmxH+w+lvahXB49XKkcOhCocvHIFOoAgfkj/itx/T3po1YY62sjLx6UVP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F+f9h+Te/tgxsK9PiRTTOenWCuDWF/ob8/7D6/i3unV+v/0d+IfT82Jsbc3/w9+6912fp+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445IP9ffuvddH/D/E/wCtew/wuPfuvdd/63HN+eAPr9fxew9+6911fn8/W4Jtf/jfv3Xuvc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b6f7E+/de67sLX/wBa/H0+n5tYn/be/de66/ob2+pA/wACfx/j7917rx/H+t/t/wDevx79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sfyfxYD/AF/p7917r1+CP6D/AHi/4+nv3Xuu+eDz/Qf70Pp+f6+/de69/QX4APP9Qfxb+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31A4/rbj8fn37r3XY+n+08X/w5HP8AhyPfuvddfX/erf654+t/fuvdd3+g5/4qDb+nNv8A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/wCNc3PBsPzwPfuvddf05/Nj/gL83/BuT7917r31JH4/29rfU8f8R7917r3I/B/qOfwf9b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qOf9hf6/8AG+PfuvdesSeb/wCt9T/T/bjj37r3XuDxfg8/W4B5/Nxzx7917rwNr/X/AA4H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9+6912PrcfQE3ve1/wAfX+nv3XuuvqP6jnn6fW/H+359+6917m351X/r/Tgj+lwP9f37r3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v6kf1P+A9+6912PwP8SeTzcW45HFr+/de66HI/24/2P4H+A9+6917nj6/W39bf7D68D37r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JH0v/vuPfuvde/2FyL3+gFv96AYe/de699bckW+gt/sfSR7917r31/qLn/YE/wC3Nxz/AL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/vH0sL34Nv0m3149+6913+D/rED+nP1N/8AfHj37r3XuR/sbc/g/Tm9ubk+/de66J5/FyB/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7r3Xdh+Pz+fzc/SxP1I9+6917nk/61wf9b/YcW/1vfuvde4H1JFrccWv/sCffuvde/pf6/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v3XuvWta9j/X/D/X5N7fT37r3Xr8f7Dn88/n8H6e/de67P+JIH+9/7a5tx7917rFI3H+sP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7r3THVuQCLc3/r/X+p9+690icnKOV/qTybWv/sOeP959+HXjjoMNwVNg63H0IHNv9vf8e3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noCdy1C2e3H1P15/oSBf2W3J4V6MrYV49BfJIGZjyPoP8AEg/4f6/suY8ejJRw6w6FPJa9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ubf7b2yx6fUfLotPyp3rhdgdR7wzu4JsjS4PD7WzuezNfi2VKqiocZT2jaGZh/ks3llMqy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btmuqdOHHrVw1IXzwH+x18yTtjeGP3fv3du6KSgqaWg3DuHI7hSOvqhHUrjK2vkqMbSw00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QL5XZmSzOwPt1qrNO7nicf8AF9OwxyR26IwyozQ8ekzjZnkiqYVmKNl08VVJSp5ZjHQxLN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JjzGG0A6NV7lifbZWrFqCtOtAeIUfVWhx8jT/N005zNR4ujhwtHMqTwU0MuRlgWWbxqn7k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CyeWpbkSTE6WCqCaqWTSQRqrXz6ozmMlRXUOk5jlFPTzZqWKFmtIKRwXeGOdhI2p1exWcs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JIUH3dIlq0zgVr8/z61pmEKuoIHz9emnL5SsyIipJW88s7wywR+VXBAAf9LBke4QqSqnXp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xkZaVXy6alLoFGo1/wA/2dQtMTVbPV1jVOQETXpqd2kmpFMospnXXTRDQwAaQl1Aso5sHw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klqRr4Y/1f6qdZ388ZdKkKs7oqmbyrJUVZBsjTyJeSeUD0mwQJYWJv7ZYotQwUdPJGdIoa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GOogqDTwxSvRxSSLFHTiQhWEKgI5epLatR1Kt7C3vSlHAFQVHDp4xutFbPS3x65N5mpVme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jnj0iHQGVJsgkiRrCOA6hjZ19QIFxtpxCMsop5HB6vHHM7BAG/bw6E/bLyxVitQUVCciI4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jScFDOkUBioUnMY4OuQBgpHI9l8169FkCAkHgcgdGUFnLISjsCCcD/Oehexm2arJkGvGOr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qvxU7ECyPUUtIscU06PCWDu7g2IVCfqinvkcFpFAkHAcB/L/B0Z2+w637ziuSpB/2P8/Ql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a7JMsdHPSVLq9AJnvE7NQ1UdGsP3cdGsLHVIIV/Ta5HtI++yq4WXw1jIOfL7K9HS7EQSNV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0L+D6gqXrYAarOVbFYaiKN/GZGommZ42gxYFZWwUaa3IMkkEZPqW4+iC5322VdbMhBxjAr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Z+Vb25minSFgAagEjh/pRWn506Mhsf4xJVVKxz0ecpY5pZmp5IXpDFUICjtA0waGEP8A5Q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N/YYn3oFWWJ0Q+VAa/bnqQbTlENL4t1buVVTTIA+WejZ7U+LW06KOlTJ7epsovn8lPFUTx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aWkRmlKswbUzWDH8WAJU26Sv4qz3DVPmMV6Orbl21RFIiIkBqFNDT7aDoc8F8Y9u+QpSYi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xvaWXRDCglmMvk9XLlVEnl4B59oJN2kCFYSzMD+I16No+WrY1eaBApH4QK1+deh22p8U8Q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oYab7Zo/t3md2d/uEnplWL9pwGaIxScgAvfV7Sy7teMBpnon546TXW22NvpESVf/AAfI06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F0qNFl54ZaeFkirKRpoJIKJXAkqHeaP11M0h9Tr+0R6RcG4q24XU6qitHqA40JFPU9NRwxA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1+XRgdvYsYqmpqGepFYIBpYyokTLGwtq8UegzSEEaVFlP1HNz7RmRlLs+ksTUjy/z9OGAO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HS0sMrkRL61Uo0iosaohQ6yHBjaVWQ6rEtY2/HtOGSOoGM1/1f5etOkjKKH/V+XSopqaBU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caII1ZViKDXFC0gVWjWxJjYA8g3+ntbGwKasaq/b0gfVUqcqB/P5/wCfqVT09OJZInu1Gt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YBNcADOh1ICQCQD/UfSyRrnPZ/L8x0xIp0hhiQ48q/kelJSrTJFUgB388ay04VE00lv0RQ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8WAFr8X9qo9AD1zXh8vl0lZH1RkkYwfn8/l0+01KwvcyIHsqEqGvNd3f1qNEFtJtc2N7j2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I4wBQnz+z/AC9OEeKjp0ca5TVz3jZ6iZXp1iYMyaYo7khh9Gb6Gw5v7eSIIFqxMprX0p5d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Co8hk/n1H/gdG/h0ictFJ5FlkLtG8rot5ZowmiZV/s3ACC9wfenhV+0Ehq1/1fL/AFHq4k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N6f5em6Xb1BWvPBNRSyA07U33UpkZE8fqUqjWj0Ndj6RpX9P049p/ABdu01ApXq3jNEoZZ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4ekxV7QpVV1hpqSpijEKprZlILyWpZi51U6U8LG5EaJ5OQQCPacKSCJFBSmKn9n5fZ0oju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4v51+046QOf2k2YpqvGUcsoJbJQ11kBqPXLMlL455JdKSVEgZVkAUiMECzFT7SvAJa0SuS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6NLe7WIsZnqKLT04Z/Z/h6A7cXWeDy0c9G9A9Iaum8M1PWwGkMdVFTK4eI+FY/Og1ukyqD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QwsVCFgfmaUI6NobiXStSrRA1FDqFD/g+zyPVeHZXXwx1Fl8RTxpX1WLzGSaDNyQJUrFtS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WpSWaGEPUywCItd5gGXi9r2nY3CpHmfPp1bcyiUlRQjHy/1Dqq/vnqmLEbmpcXR4ijo0y9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sUFRKKdaeshY3ApJqZSVIDarKT6iCBbt88sqVnaqphfPHn0E9020JdIgBEZTyP5YP2dEQ7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DpESoiqqKedwkaWxqf5T/wAXMIjRSPKIHaKAMqpIqyfRSQIoLqBpFaWLQIgCDXj9g49BPd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SCT6inGvr9n59F2Vqyi2htyBsk860f8S10xilqYZ1nyf2pxdUsgYK08UazmawBkVQCL+xI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eXyr59AYwAOzBjUjP+DoLN4bfparK4mq25TVGOzVXAKqtw0krvRy2ndKKqxNXKpqTSzxRk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VLAezSGSEszNw6J72yKSREGsxFT5VHkehU2EGzySy0cRptw4Sn+5qaM0oMlfj0C09ZEYp0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yBUQu8Wq5v7VrGxKhNJoK/l/l6I/CZnmIJrT/Bxp8/8AD02bs2tk8R9pPRLHVx5dRlcHkM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aaGvxkwlOiHI4V6NomQa5TpVDyFJTi6VZpEMlHU548Dw6LZ2iZmRX1EDNPI+nQj7T3hR7m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iyrrSqjmWennyi0J/g70kD62Wnr5qUwuC94aiTUx0t7VySSyDSijweJxio4fn1ULKphkiz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9F233hqerq6jM4+R6bNY9zFT0kxUtFoqJaOtEkAjRqqCgqYGE0KrqaQB7cj2mRtNfEIJ/z9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lhIMHoH9wZV8vEuQR4Y5RNDjMxA0rxGOofSYMlYnW0dRGmp9IKLL/S7e1Kog/ApJ8/PpOC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pMxBoIJ6aNiI4yn8QSaXypEynWXjkQ8LJGfLYCxUFb3A96YpUYGr/V5/6vTp9vEcg0/wBn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SfGVghpYKryvhauapSUUuRqIjJIrzojsKbLOY29F1Ei6hwH9uGSWigDtrUep+Q4cer63QD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tTNZKnpZMTnYWE0ElVSQ01SUZqaRUQyS0cSKwnpwoDGxCMzHSSxt7pc6hMT2mOgz5/YR1a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4p8/9np3Walx9VNLNB5ccfLS11AWLFYi6xVlNAQA89ZQqweBuTYqCODZOGodKqoH2dOkRR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SmBz+PH3xlxweErVafJS5bBSk06RuCt/LFSyq812sxRkJuB7cEoJVWAqfkekzKrOtWaleB4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OjN05HYfaOwMniZ5oajBbnxecxyRkxVy0uPylMtXjauamHmmZyskJV9camZW5kA9rrVSt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O4RRyWskYc0GaV9D1vN9K7+g3LDQSx1DVuP3Xg6XcmDzSq60mYpJqeFqWVD5JYkyFNDrpK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Yj1exHKoBIHxA9BdWLDVQ0Pn69DLlreOT/Bbm3Fj9SLfU/8AE+0rdOr5HoA93HUslwTYEF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BhYc/09opfPpVGP8PRbNxcysf6auR9L2IItx9fzf8AHsql4cOlqgAVPQVZAjyi17Br24Vg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K/Z01Jw6dcCbseR+q/0Opr8XK/4fQn6/T2YWvHpDOKdC7iS10PNiPpfk8302tYrxf/A+zB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HQxYPUFjP1uoNrm5PBLAE6Tb+n59vR0r0nf8VehPxZP7d7m31uOb34LLbkce1S06ROK0HS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bm9r/wDFL+9ny6b9epKHn6XJvybD+htf+i390IHHy6uK/l17ULlbEXbn6C/1PAF+fxe/49+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wa6sLA2PJF+TYD6j/H6gfUe9eY635dYw4P9f6AD/C1yD9Gt/T6+3KDqo6yOw0Lzc/j682N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/LqJI6/gsLkktcD+tz9bcW/1vdCOrLTrBI/AOoj+n1/H04sP9b/Ee606vXqOX9RNxY2tzY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T7oRx6uCeoryEFrNfg2JUHjgm4PBAP5+vHuhHDq6nPXBWNiQR+kcAg2sPyeLk+6U+XTg+f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8i178EWN/wCg497I8uvcfLqSz3Aut/Vw1/zx9SP6/wBfdQvXuu42P+puBz9TyOeACLj35hw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1LKCpBBvf8/wCA4/Va9/dQp9et0p9vUqNlIPBUEc2sQbAk/n+n096pTrVM46xxugf8/S4I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2PuxB61+XUhnjtyLcckk6Tf6C5PJB9+AOOvdc4mVbC54Fxbj8f7wv9P6+95qeq9c3cXvc8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/Bv78K9aIr1nVkKWLXFr6eGA/1v9a3097J6t1gULqfn6c8flv8PyP9ce68etgDh1hnVT/q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bDm34t79XrR4jrpY1sB6eBYf1F783P1JPH9Pda8OtdYUhXUDY3vbmxAJNrDkWAH+v7rWnX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gWtwfwP6E2tf8A2NvfgT1U165Qwjnj6/m44t/QEW4/J/r7sMdeHWR4Rq/P4sBdeTe2kD6j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9TI4wLBSwP+AUA8fW1rH/AIj36vXuskC2cnknlif1EC/15/I+nvdeq+eOpbAgL9DcG1zYG5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PWv8HWRQQCdX4ItcAcDm/9bWvf3evCnWiK9KbC38n9SOAbXb6fQ/TgD/efaOQ93TsYp0I9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D+tv6/W/9D7oT+zpUvAevSipbkC5F7X/ANcD/D/fX90J6dXj8unlLnTfnkcA8fgi344/H9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y6coRcE3bn/H+v4H0596qeveXUkA8jj6j6D+p/3ng/X37qp9OvSBtJvzb6H/H6fT+nuwOe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7D+v+xJBuLcD8f7H3RyOqenSMb0ux/PP/Qxv9Bb6+3VyB00ePWWOZh6lFr2+nA/1h/X+nu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zp8k0ZBvawtySL824/s2HvQJHTmlTTp+ps+YwDrsOObk/4H8fW/u4lIPHqhjr5dLLF7rAC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b6c3HIsPbiXZU9a0OuRwPQiY3dQ9NpgxItywB4+tr8Wt/re18V6poDg9WKj8Qoel3RbnUl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T/AMRx/h7WLIGFa9UKEUpkdLjHZuOYqC3PFub/AOOrji1vfigbh14MUOeHX//S34uP9e/+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vdd/ix+o/wBv/W304FvfuvddG31/wP1vf/A8/mx9+6914j8WJIJ/1/x/r8e/de69b/H82v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916w/w/wB4tcWJHP1Hv3Xuuz+SOefrb8G/4tb37r3XX4+nPI/rf/W/HHv3XuvcfW3+2sOb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b/X5/P5/oR/ja3+Hv3XuvX/w/H+JFrAc/j37r3XX+Ate/wDvP4tbgW9+6917i/PP+txyfr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r3Xufp9L/7D6XuPpc+/de65fkfgD6nj6ACx+lvfuvdcf8AG31F/pwOef8Abe/de67sP68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wLn37r3XX+2/r/W39f8AePfuvdd354H+N7cj/X4/Pv3XuvD6/kcD+tv8ePyPfuvde+n0H0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3XuvfS/H0P0ve9/wADj37r3XrfX8f4345t+bcgg+/de69x/r/gfn6cDV/xHv3XuvX+vP5/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h7917r1+Dfj+lha7fg3/AB7917r17D6E3FyCLgEH+nFvfuvdev8AkcC30vx/j+Qb+/de66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kj8f778e/de67PPP8ArfQWuSDyD9b3Hv3Xuuz+bcgn82+v+IuLXt7917rsD6c/i31IH15s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XPHHH6T/Xm31/H5+n49+6916wtf/afoOP6i/P8Agffuvddn/YH6m5HAP9Pr7917rr6/7U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/X6+/de68T/vN7fUmxsLW+nJ9+6917+lvxyObnng2P0/w+nv3XuuwLcH8/QX5+lvx/h791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fz+bfX/WHv3Xuu+Prx+R+Ba3B/xPH49+6917n/X4+v0J/PB5B49+6916/wCbXvf/AGPNrG4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Qf6D8C4/2FuTyLf4e/de65Af7C/wDT68H8/wDFf6+/de69/Tj1W/wFv8Tb8X9+6911wLHj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/P19+691Fmay/wC+/p9Pz9AffuvdJuvkChvyf63P1/oLEX9+690gclUAF2JFlF/r9L8/045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qO1BToHdyVou/P+qIH+Nj/AF9+lbr0YOMdAVuCr8uv1X/qQePpY3/J4PPsmuX7qdHNsmK9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+o/4W/P8Aib8e0THowVesikWYn+ypf+lrXP05tf22TXz6cA61vP5+/wAoarYfVe5+ksJmp8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9sZCloxWLLm8dkKX+9G6qRa6FRFjo8Jio6MTWdnn+/VQPqpMrVo7eJZXU6nqFPp5fzFemCw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p88VpT9h60fsrV/xasRS8amcvU5J5HJSOEqqLBFIzAsJXQAHiMLxYfp9p7qWqgQlwwH5fn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MZyOHSgytRDiaSgUP5ZK2jiqalw4RqN695BT0tPC144ilKgZpGAunP4v7bt5UmWRwsgcCh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V1t1UhBoPSMx9HTZqvEGuVqYC8lRTVCxtWU7B3NDDMy6VhdEsS4OoKWUgEWrI/hqxOvHnT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FPt8j06ZRo9MLNU0b1sTwwLj6Npkx+GpKchqY1Sk2rKt7qRGrN9Lty2kbWUFgWlcKF8x/k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kaAvl8vLpE1WXi8T0lL4qioqqktW5WSUw1Uk5IkeJCNTQUvkv5EhA8i/k+1OqMqFDMTxrT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UIKU9fL7OH59T6aKUykyLeKJA/jZ6amx0NTMyPE32kOlqhiVOq5s4YMfza7IpU0d+Hp/Lq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/P8A4rp/agqKiKncHEuAEn1UsSOxlV9MTRyljoqFAAufoOebX9ls0ehWAY8PPo2t6llqoA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DEwWLUwWG0EUlWXqH0zSReVPQ4SH1NpOgk3Nj7QLMUUASjHl0aR2Us5LKgKDz6FbB9X5app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Yida+eN6eJBEG1QxoGed5SwuqiPyE+oAqfaS5v4CGkM+sqKUAqaj59G8Gx3EukxWx0ebVx9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La3U0VNCoyr05EQSXS05xlPGCAyosK07TVtUpYhjyoB029hx9wuWQNbq1NRqMZH2k4p0Jr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GcHyOkUH2CpNejEbP6qyVXU0UWEpaxI66HwU4woiokqAkql462vqooJpljfkvCkQF+CT7K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5XWDUcSQf8HQkttjmuFUR2tIqcaU/niv7OjpbB+MclEKarrklpEcwVUcVMyyVsk8UgXy1u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20COATYev6B693UyyuHkrjzPA/KnQnsuXVhkj16CgA+Hh869Gr2r01i8SrRRYbw1DTzNV1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LUVRNU8wVj6pHKi5024BJZJZ3Ksspanz4H16GVnbwWakwqin0Ax/sn7ejBUG3ftmo1o6OF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9KtRIhK+Iy0NJpiermnVTpZ9C6B6QxNvbrXNaeK329PqjuSfKvQrbX20jq0kVM0dLVKY3q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WaSokMQZwRy6KfQ34PtA1yTJIKdlMVx0r8LQEKrnifn0OWAwFFQNVDTEYqmYVbrKY4Ck0V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o4CPogW4Y3PIv71Qmj18umnaRxnj8h/kHQn4+iNWqS1C09L4pAvhivKxKaihgZfC8YFgbm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APQdFUqKj6QSa+fD9vS8xpimiZJ5aho520O33BVKqOB1tGWhGlYmIuFtcjj6fVRHINNCD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kCU0qKjhjh+3p+oaWkWRJ1l0EvJCrP8AvjXa5hLsG0fUi4IRR9Dc297ZlYcOm3JoVC+h/w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delx5HC+NDphdQSfKmlwxu+oeogXHuogr9vl/q+fSN5tQ/ojj59PUFM5x6FyIpIaw+GExq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4eV2Uaj/AIWJA9q1iKwgcKNgfb/hz0kaRfGI4qVyenWOFPCsbSEXCvVS+QFQ4JUg2W2jUR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6ikVBrTz6SyElywHDgOnKihkncusCwqWFPGGYJoDohUj0hRGhBJPI5+t7+1cIZ3IUUBx/q9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q+fr0qIIESOFGlssYRXcFtDyR6ldizW1HXpA/B9mHhAUUuKDzHA+vSB3Ys5C1J/kPLp6gp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VI3IfU7M+jhUQ8MkkhBP8Aqbf4+344sqQ2B0naUKHBHdXp5psfCE062kMgLFXAGhWk0AL9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8H6+1KQgAgVqf9X+qnTEtxISCBSnofl+zqUIJWVopwr0mlo1LWKx6gQFBPEbKbkk/W5v9f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hkU6ZLioZSRJX9vSNyMBAm1LCYaZwSXY08tI0AbxMJAhkWLQ12cXVjax49lcsNCdQBC/kR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Dr2ZOsj7Qa/L1+XSVpaeolrsq4h11ctYixRSyxRWjp6Onq4ZDKAEkadWJuNYdh9eR7Sq0u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VA4Cv516WsUWOPU1IwPL5kj+X8ugj3mkU81UP8AKJ0nhkydEa+mdYYXp45GFDV1McesUsVS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2sblFwniuS+UrqAOD9hI8gcdHm3F0iFKChoQp418wPWma9Fg3VsXwYuVqlVqhmqiom87Qw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SgBo/4fSVMjRhCeEZbAG/tEIp4mBketcj5/L7B/Po/huPEfShowHDy/wCLIz1Wh231FRby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RYTb0CGpqjNHSiuroZ6kyvURrGIlo2gXx+MkLKVDegn2YpczrpmiYq3p5dNXSmdmifRpXh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4+qXoKKqmp/NFGkOepsjj5pFqqWtnp6aYzqKkoxmfJ/dStMQfQXGkWHAhiujcBfFYswIOr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+llNxIjR6FKmvGnzP51z1WBuvakmBl3BSyRGlhon8FCJY20JTzI3gWWJnFqiPxRm7agzg8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GW3iEchJOVP55/4ry6A1xDbiaeNaalqB+Xr0j49u0WWy1TFMt4kxtNHSSUqg1+Ky0uMUx1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zofIdXkDAOtnHqOrWVEjIkY1rj/Z/wAnRTeWzPMdMSlQgGfIkZp/q+fSTw2TrMZuFZcl5D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8AyFDTQqlTX05pxI0+Rp47NIIw3kjDFkBJ9mUVw+lWTK1z8ugrcWKRLVmUOMChpn5/PoTt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OmyklPiqmBM1gy80KJjdzTIix1dJVUqPQ1tDn4444pqiLQy1aQsY1Ov2ql8SOkuoFeINOF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yozylEAB4/b8z6dFQqcvk8RXSCq8uLyDSVVPFHFJoekzFK8VWI4/LFZKaqd2KOASrAElQD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2f2dXRdYPwmnT5u/Jfx6lqcrLUJBk3qqXK1kq1EcNauQyLJR53Q0hZKQzVsMVSxXSIy3Bt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Un/iumPF04oK+p6BrJpSVU8kkXhhqPtzFmYygVKqOQFhkKUSusK/dppEosQslybKb+3kt9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w614kpAosXH1yek1K0tI1ZFSLFHVTLqoptTSrWJLNAlRFJd/DFMqpZWB4sdI0+9JFEXZSW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ZnjJ8wPL/V59RKCpp6MT1NXK1RiY6eaIwszSy42TyR66WOM6rJJIWYODaM2K/TlbpAA0hiB6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NAf8PWXccjVK0+boHiE9HFS0dRFTTSxyS0EknkoRUI2nVlopmYSNGQkhGsWuAGHqW0kmp+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dXWaKREElPyPmPUdZ8fmIqx46cTKzVgc6wLtCY7Egs1ilRNHZda+pk550+062zlgVkYHzN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3BABTj/k6fcVVrkKSXbsl6WtppDLtmN5F5yKsZZcTVFgpeDJ0auVsAuoqRYkj35omAJaZq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pwsuhVbSW1YpxGfP5dGn6j3PNX47DLLWzrXNWx4uDI1dSTTQ7hx8cdZi1yQFqo0tbi4I9G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vb8A13ELvMxQcK44fzoei+4n0CS28FaEUDVya/b1uXfy6+zaPfnXOCqV/iklJiJcYKCsyM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1sG4MakNIzQzjbu7/PCWRUL09ZFNJ9fYjiNQQXLMK58iDw/Zw6Ibmi+EtNOBUeh/2ePVqm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Ekg2Vja4NzwLjm3tpq56ovCnQDbt/TKLrck2uSOQCWNvqLD6X4HtDJ616UxcSOi2bhYB2s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uCTb9LH+tvZVNnHS48B0EmQLeVvrbn/X+v11G1h9eebe2Qc46ow8unXANpYi4/VxY3Km1y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K/swt/59ILgV6GXCnhFJvzb62+n5uAAQT+f6+zBPPpAw7iehjwrKyxf4KP9ck24A+t+Pp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mHHp0J2L5MXIF7fkDkfQkXvzz7Uq2COkrrivn0s4GFvoF+lze5FvweeeD72T8+mgvWZT/W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Ug3sR71X9nVtJ9OuHF+R/hwRbn6fnUf9t79UeXXtOeuS2ZSPpccfgn+tvoOSOPeq/PrdOu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Wx+pBFr3Ibj3avz61pp5dZHC+ML6uLn6i9rWvxyPqf9v7rXJ63TqC4UXtf8D8Hi4H9L3Fv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HKini5N7m1hzb6fkf0+pt71XrdM56iFCWtewBAuTY8n8cX/UfdCergY4Z6iyR+rg3+tgVt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3UnpwA8euljYo3K30k2P49V+fwBf8Ax918x055ddJEysDcXv8AUmx5sQTwbA+94oevAHqU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I2BH0BHIJ5/A+vugOevEddQowLX5uRb+oN+Cf6Px/tvfjnz62MDrJLG+or+B+AeOOTz/Q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DrfUhFfT9CLr9NXPAvYfUm3596JFetZ64Ijq5FiPwTe30uQePpxfj8j3YEdapSuOpMgYKOL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RXn0mwt+fesda69CW/N/63t9AeABccHn6f09+NOtfb11MxDWCg8Bb8Wvxf8Ap6T731rHUp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PANgPqTwAD78evA0z1FjZix4u1mABuBa/0BPHq/wBt/j71TrQ641B0lbC5ubi97/T8kW59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aGy8Xsfo19PP4Nj/AK/H9PdPn1rrhGSHsGK3/oV5/wABzwLD/X91p8ut/b04DhP6X1cc8E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34DrR8/XrJT3sBz9Pr/g30JA4Bv73TrVPLrM55Avx+Gvxq/IHPqW3A/p79TrXUhSwA5sw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r/gPp9ffqfs6169c4WOtrW4AvY/2bcN9OOL+906rXj1mdiApJU8kgf7xze3pN/ftPn1s0x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gfn6Ac3+vHB/2/v1D5HrXSnwMgLcjVcgX+t/8AYE/Ufn/D2jkH6h6fjpSnQlUbWRfob/X+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XpSAKDpQ0pBAvcXt9fzf+pv6bW9ttx4dOqMVr09x/j/E/k8cf6/FvbZPTnkOnSE3H14INj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uh69TqUpHH/IuP94JI976rQ/l1yYix/wARx/sD/sT731X5dMlZbQ4H4HBPJ/xtb3WTgOqc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k2sSQL3H0+oKm35/Ht5PhHTDYJ9esfpAa/05v/h/sfr7vXrY6imSw/ofqD+Af+Cm/wBB/j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qNJUED62PHAaw4/IH0F/z7sUHTit8+uEOSeJr6mAv/AFItc34H+B+v490MdM06dBoRXh0q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a1x9GseL8Efgf4c+7qtCMdNyAnUehGxe5GIQNKCLD+0ePyTz9B/sfa2NwvScihBOOhNwm4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Gr8cDgcX9rYpM0PHqrZFPPr//T34rf424NwQL/AI4P9f8AD37r3Xf1vYfX/W/JP+t9f6e/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0/17Wt/gbe/de65cn6G3Jufx9P8AiPx7917rocEH6C/+9j63Itzb37r3XRN+Bx9foLfm9j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A4/H+35sP8L/i3v3XuvHi5/wBYH8A/70f9h7917rwBv9LW/wBhz+Pr7917rsj+vF7m97gk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XuurfQf1H+P9b8D8j37r3XfP4P1NiBwD+f8ADn37r3XX+w4/2A4vx/r/APFfr7917rv88m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8AA+/de68Af6c/kEf6xsB/j7917r3+w5Nx+fx9CL8cW9+69143NvwL24PF/wDAAX9+6917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W/8Axs+/de68OLX/AMP8L8n/AF7i3v3W+vfWxH054Nh/ri3449+6117/AG39LXuP6/1/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oPoD/Uf63v3XuvX+t/pe/0+t/8AeOQffuvdeJ5+n14Fj/sD/sD7917r3+Nx9OP8B/Uf4g+/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K1/x/sR+Cfz7917rsf7fn/VXN+bH/bf7f37r3XX0t/W34/BAAI/3j37r3Xv+Kf63/JJ/F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qL/SxvYkfj/Hn37r3Xh/S/BP1J+g/Fv6X9+6917gkc3+t+Lkf0/FuLe/de699bH6nj6E3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3XuvX4B4/w4H9f6k8+/de68LfQix+v+tY8ccXvf37r3XufwSb/m1ufx9fr7917r39T+bX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x7917rsX/qLjkfkjjkG/0F/fuvddcf8b4tyQOSeTz7917rv6fU2uDz/trfW+q3+9e/de69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P9R+fr/t/fuvde+l/wAfi/1PIvc/4j37r3Xhcc8fT/WuDaxt+AB7917r1rDj/Y/1/FyPwO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/xW1x7917rocf1F78fj/Hm1/8AW9+691xY24Fvp/vB59+69001Utgbf05F/pxyLj/b+/de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B+vFwTaxF+R9b/63v3Xjw6CzP5bwpIAbhVYsb8m35H9fr7dqEAHTVNTEnoANxbhIZ7tY8/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Dn2kmkoD0rgjqw9Ogprcn5nPPp+lgTY8nUSTb0n8+yWV6mp6O4Y6AU6bBVf48c/wCuD+L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z+nS1Uz1KiqYhGzVEgip1Rmmla+mKNUu0jcEsEXkgfgf190VyWCjj1YoACzY6+eR/ON+Ri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x8uQkwGByOfpsWJamRyWqamliqrQCT7QihpMRHFBZUkaHQjH039mV4QklnAqksoznB9MeR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xZXnDdpav7cfsx1TzjKdXqnyU9mZZEqKiBAzJPGqiOEiBTHMghjlC2vodrkA292mZysaqo0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0tYx6w1DUdQs9UPUTLjoEld8isrSyMrAw49jdU4jbxosAAQNcgsV+hA91UyiioPt6Zdg5J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HGLQ4pqR/CkUlKZ8hUwxinjWc08cvhhdC7U9PEpCn8sdKA29+aWRgBIxYA4rT/JTq6oiqQ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mo38dHTCeBydbz07yNN9nK2qKnEaCPRU1JN2DlWS/+PKmMB8lR+ZxX1PSS5IYBVlYjz0j+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yrpY8lV0Y8KL4sPRxwVAEmQeRjOwQPHJLFRwJqmLOqMbKpsCCyyopYJknzJ4/wCx/Pp+2s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P/AIv1/l0JmB2jSSSrOIonmqpneMRrUZKWZJ4yXkVF8f2wWVQFUg6V1DVa3tNNNJAcLked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LS1ZWBxn5Vx8ujH7Q6jrKh4GGNqiZp5ZbwQzss48aeKoazCSGmaNyTYC1rDgEewtdbypd/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dCuw2hruY1iPhhaj1b7PTo2W0+pqPF09JHPtJK+SGmOlJBFTw1NU58iGGGtqW1u0cosQig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3MzALBK6p5UqGp9vR9abWEMataMsQP2Et86+XQ/YrqzLx09K0OH21io45jMlOElyMkjeJE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3J1eMSytE5t6QPqUzbqulliZyx4+WfOvQ3h2Od4kKmMV4jJ/1fLowGzep6KU09Rl2rB5pC8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IUopmpY3g9GgFQWTSb3Fr3Jrq6lmLSLMqaRwrx+XR5abPbwquuEsfPyH8ujYbJ2Bg8dVYk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dKTQGWOniRZIp1DGR5PuZARa/KKf8AAArkuQY2CAgH1H7fs6N0NR4asQPt6MvS4rGRx1NX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u09PE0FL5lhYlVmqUWGCzMSoRX1LfQbn2ioripz0tgt21GgbSc9KLHYCpnAmr5BUzPGreE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aNAYmSuMcrK2qTSEIHoAF/dH1KpVa06N4oVjZWNK/y6EfH4r7WnkWRQs89KEjnRtSGZgoe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kHkXNrD3TW+kVPS+NY9YC+vS/wAHBDSxJFC6xx3AIEbk65AYvIsBDhZZGuTxwPr7Y1MCwB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a6cdCTSQJIjBZWqKnQmg6UmM3jsrkM4ZfISSXJJ9INhf28CSaV7+i9mIIGmi1/Z0sIYdVM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xvLGyh5Kc+hTo9TWVrLyV1G17ce6MQoK0PSJ1rIWagav+Hp+oYRJkApRkjlpgRpPp1LGDO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xCgNrNrD3eJ9Uo8qjrzkCHLAkH/iulhRY4UxjMuiTXqMjuXksHfyhyyWUBVSwS1yP8R7XK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i+S5DBgvl+Xy/wBR6XMAvS+f7dmvJFG0ysWNQdV4ZWA1MrR6R6QAWvfm9vb9KCvh5qM+vo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3lWnp6jp2poiFl8zEPHNeNtJJ9UhdTywU67kH8Ec/X2oRWFdZrTpNI+V0cCM9ToDHJ5YTEx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FjCAoFH+60RtTE2HHP59vogfBFCfTpmSq6WDYHSlp1pS6roJjWmVZViF76BZzqLKHUtb6f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VAOAzTotYSUJ1d2rFenWng1lCoCxlAzPLyrB9ERSNLgamuDf6Aj2pjTWQRTTTz/wAA6adi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6VlLT+NY5ZmDGPWIgQgVWViAgU6S+ljyQCBq/wAPZhHGBRnpjovdyxKL59T6eOATOqGMy3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0iISyOB6ZD9Lgke3dChiFI1dUfVoBNQv2/zp9nU14QrIkkcC+JSYdWgRsWIQxhV41Ifpex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AhSoFOHp02GJFVY549JuqT7mKU/tmalEkmoVUUNbojNmRYpgEmSJjbSfwLfn2hfVKp/iB9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DZc9rfIlan5jhXoLKuZKLIVEaRi0RoaKpxkdUKR1ljLLGaRZGvTmvilZQxOgaFF7W9kczv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wP5fb0fRxGaBXL9xqQ1Kinzpxofz49J/dND/ABaOmhqWqqyNq2nqaWdoHo5qepEv3DxyCn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HeVCiyajqBsfaWcuShGaDBpQ54g8an5jpRZyiISeGArAEEVqCOFRXIFcAHI6DPfWCEdLBJ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hpa1HgraqRVhmp5ImhCOmS8mkngXFrgj2XXAZFVnYgj514+X59HO2XOtnYgFWrkilPn+X+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ed6KYFfuZKPJ5MSCRlKrVVdPl6ZEpWZo6KjhqYyjKDaOO7WX67MrSw0jOlf8gOfs6OXmV4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GT0RzdnWNDXTbhpauF8fQVmWy9RSwVRkjejnSSelENTUJrVRU1NMyRzvw8JA4Uge10M0g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n9oP29IBC1yj6V1SNXHr1Vh8nujHw+Dg3VVyNWNkcfRVVXUyiKCSpnqqicLVroEcbTxyQB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UXFG1bmXlVPCKEntI4Z4/n0Cd3srbUsngFJ9OfKueP21/Por239ux/bZWqaKOKKsrlqxWo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QvUglm5qhVfpGlV0iwLH2ISzvKgaThw9af5f8AJ0TvDRDIFHGlfTyqegLqtqzQU8uRp2ln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6PNMuZpnqRT5TGsDd4GVlhqkRlYLcSAoeDGOV4WD6iBXP2ehp0Drva2dJRXU1Caf0s0I/w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G3qSnwbwSbYzByWQpcPNO0ZxeW8Yky+z2nDRRTFljM+P1BBLG4TkqPYiaZZF7WBjK1/wBj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3cR4pTI4Y6K1vyqrklWahdqqCumoVqoq2JTTnKUMPiWWop541YS1GPa06xmK7xN+TYOWzJ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5dJmQoFaICp41H+rj0nhmfvcfI7UiQStQOamTS4paqupaiCqIJEzxwxtShQy8GYL/UG6nS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HoumjkaSrMpB4gDpD5SWOnp6LJ0cYmgjlqYZqfSfJeolaZ1EdTqeRaeYn6qbAAH0n24QVN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OrRgBTqxX5dQq6pSqX7mgMHiWSnFbGEkhaKWaJGWrRmbW6uAFI0lrBrAMvLqsoNaCv+Hrz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KdQZKrxiXWplp6l5GVIA6M8ZiETwjWDLNUl42ZGtYG2oDj2oA1AlVFK+vXowlBrzQiuOoh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MhlhjSRKLWpIqoJlZ1oK+EhjHOIhZS2nxgD6kX9tvDTSSp0/b04TExalBU+n8x8uoieMK1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IqIftZZTQVURkniqGgcWkpZnukvP1PP1HusmrS7CtBxz9mK/6vPqyjSgCipHoPz6UMtdNV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J4KSqZUqIK7FTwVCvTxPVEFjKvCrITY3Ckge2DGWoPw19etiNjQg/OtOhm2rlVqnqoPPJj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MHi+03VQj77G5SFIlMMWNrZlkMgX91WkkUAgk+0/0hhZh3afLNfy6dJDp2lajiKcK9bCf8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w4PC5GqqYsJT5eXN4+CKH7uqaoz+Mx2P3JQ42jidjVPNU4+nyLFmLfaq3Jbj2JLO6BSKBw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Qe3C1gaQtFUSEV4eYx5+o62z6iojq8bTVUJSaOelhnR4zdJBJErh1H+oZWuv5sR+fb0mCR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R3cLiS3NwzE83+jWAvwP8Affn2ilPb0rj4/LotW5AdTAA6fUALcNpPP14P1uPZTN5fb0sX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JW+p/A5vb63/ANjzzf2nB62wqB05YFgJP0m+q3H1K/T0cE/UWI/p7MLZuHRfcLmnl0MuGu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kXufp9LA+zJfQdIHHQuYUkFf62Fvrax9N1bj6sOPbyZx0w3A+nQm4xyNPFjbkg3sAf0i1h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pKQfXpZwSnR/ja30+h/wubWN7c+/V9Oq0NeHUnyc/jjnm9r/ANP9cg/j3WvVqfPHXWs3sAL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/BFjYX4/p79XrRHXIPfj/A/wC3B+oJJAJufdgevU656zYc/g83/B4ueLC3vZ69Tj1xaTgi4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uP8AWH1PuvnjrdMV6iPMf6m9zcfk/S5W1+P9496PW6DrG0pJ+o5P54/1rGx/2/HPv2evU9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j+Lj68fp/x/r9ePbZ6uF9OsDuBe4B5+vPqvYAn+vuvToHXQf68c3I/w/wINuSPoPdcnq1O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L25/xFja/wBLqf8Abg/j3s8Ovfn1I16gnBAseNXJ0k3sTySB+fdOvU/b1yjKgEhb3Nj+Ceb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vv1T17rISOCAb8f1H/AAUEAH1D3ocetgdZ0Kji/FvVzw1/r9f+Ne/GvWuuo9N+Rc8mxFl4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H9Pfvs698uszWt9b/W5I5/1v63J/PvfVOu4yLXBF/wAcf6wJP403/wAPfuvenXpAL2JAuA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PN/dh14DrOtgCLBhYfUC5v+T9P6f6596J695dcEUX4UccfmxPP4YEWH4t791ojrhMgYLdB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P6E+61+fXqA1r1yCAWGkH/WtwL/QjkEWFgPewevU6xpCNY9AHqsOfr/gB/W496+zrXr1PE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gNe3NyTe1x/vfvYp1rrNDEADxxe9r/ANTYj+p97+zrX+DrM0IZrAXB55/w/wBb8H/XI9+o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W/tDSADcfTi/HP1P4/w96p1o9eih9VrGxvzawUEWBAB5FuP8Pe/t4dVFa465yQ3I+t/oLD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A9+9fTrZ8uuHiIUi/1Frng/wCx9269Q16U+CibVz9SSf6AWt9Pxcfn+vtDJ/a/Lp5AaHoS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i35/A4JBtce6kV6UrwHSipgQF/2Fv+Kf0t7bPE46cB6eY72H5s3H+H+wNvp7abpwY6dIbk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Fj/wAGPuh631JQG/05v9f95/2NvezjqpNesjD82F7fUDj/AF7fke9j06qemitV9DWHPPq/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SZHVCekJUAhm4Jsbj83H4v+Bf/b+1MYwOkzmh6htI9vz/AENz9fr9L3PHt3SOtVPUCSW1ub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+nHPtxF9R1bWa56bppyBa44BH1Nwb8gcctb24Ur1YMePTaal9RN7Efgcj8/Uf43920CnDp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cWuADcH6gfm/FwPdPDPT2oHJ6UFFuBkK+o8cEA8n+n+8C/PupqueqFNf2dLzCbuWORLv9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8AW4t78spXic9J5I6DHX//1N+P/W/Jv/Ug/wCsbA+/de66+v8AsAf6C5+t/pz/AK3v3Xu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PqPwCL+/de69wf9b6C/AHJPNvzb37r3Xrfkf70DzwbcfXj37r3XV+Bc/ggAfX/Y/wCHv3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Bgef8AWuQeOffuvddiw/p9D9f+IBBsT/xPv3XuvDgf64B5Nv6/j/H37r3XQ/1/wf6H8f4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/wAbgf0sD/qb+/de66H+sOP9b6fT8/Tn37r3Xf8AQ/j+n+H4HH9D7917r3+P1uD9P+JH5s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/JP+w+tv68c+/de66/1/zz+Ofrzf37r3Xd/wDY8/jgWtzb8+/de66/qDwCf9fgf63JHv3X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8C39P8ffuvdev+CbC1iefz/gPp/re/de69/S31J4/px+f6ck/wCw9+6913/W34P1+pJHA4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ofXn8fS5+n1+gvz7917r31tcH/AInn6W/r7917r1+Prcngf0P+t9LfX37r3Xhck2/N7f7H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G5/ovB/1za3BPv3Xuuxb/CwAufqD+f97/2/v3XuvfX6XH9AL/7cHi3+29+6914fn/GxBs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r7917r31HPBH9Sf6c/4D/W9+6914f7C35J/P5P9CD/T37r3Xj+LD+h4/wAL245I49+6910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n+v45HHv3Xuu/wDG/wBAbE8G9/zc8/X37r3Xd/68W/Iv/vBP1/1vfuvddWNv8fpcWP05t/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de/r/gLc3vzf62+vP+39+6913+efpfgf7V/W9uffuvdeN/99wLn/W/x9+6916/BBP0PJF/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uvde5HP0v/vJI4t/T37r3XZ/3i/9P9jz9eP8fx7917rr/Ecg/jg/7Af7b37r3XiAOT9P9c/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9+6913ew/xt9B/hxxybW9+691glbgm/wDrc2v/AK9/p7917pPV0wVTyR/ri/8AsPfuvdB1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/QD+bfW44/w93UZr5dUcmlPPoCN05IXkAexBuBe3pHDEX/AP+tf3R2Hn04imlB0XLdGRF2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7/X/WuOOfZdcyYIBx0Y20ZqtePQffxEyOLMDzxyTY2I5/Jtb/W9kckhJPR7HGAB1KWouBf6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t7SvJU9KVTz6Dbu7dM+2OsNz19FWR0VdLTJQ01bKJXTHrUJLPkMiyQq0rfwvDUtTUKBwHR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sZkuUqK08uFf8AUembsokDan0qeJ40+f5DPXzG/knvpe0e5Ox90wiKno90bxz+ToKWjaKC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QUcdLHIIkL4uCIyt/blJK359mF7MzXkwSOiA0qcntx/n6LbWNFhSjHu+fH5j5efQSigK6g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VWszIyLEzNpeOIiW8SFgVRiPIR9Le6K5Jqyjh6f5OlBRMdxI+3ppxlLLkcs9XRyslStVLD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0yajqfyGGGEs3JJ1L/QX9vwzoyszAY8x/q49aMQZdKg1Pz6ed6ZWioKDVSNBRR0WrH0o1S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jIVMchlaoaSu1sTGGQiML+m3tqGOXxCDJqQmuRw+X2dKjDGsLSAE6fnnoMtoYWgrkOaeOv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qokgoazIVBsfAsUklRURxX063MYDE2A9rZlLJpxQDIrn7P8Aiukljbwtql193zNMnNR649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7gyYpTUEYqGGniqpIVhX7GnQmQ0dIGcQxuS5JJYlVPIsw9lF9dRRBVAYTsMen2no8s4G1m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0c7ZfV9RHIZsVAtMFpaYGYorVwSRyaeoniEI0SAWZEZrMPUebewTcX0zPQuzMrHj8Nfl8u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w1yB86f5ujYba2BBSSQaZqjIVTqr1VS1qeokOl1mtFAVp5QFayqxARhe9vZBd31wzOWCD7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aokCySq3i048D0P219vUcZljixyk00Mhn87SyVvlmjhSazW8kRSJrMObXsG9kd5cXU0gkM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rCyqdPl65PRg8FtWSSCGQww6p5oomUiSligRDrjp4SVAVVjQAAn8DUfZNKWBYhzX/Vno9t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6HfA7dp4pVmqIB45GR1jdVgR1IALSRxqmhjqJOpQsgvzYe0EoZgoRgPXo6UBlAEYCnoT8d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WmN5kEDSlZJoYFjKAwHxpqMU0Y0hLFAeDySWGEnAtjqyW8SENoJI6GWixscsVOlwhjjk0w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LMH8ZmN7kobAnkfX2+tVwo7el8dKcMdP2Lp4VmhoFSZ5DrCIFEkeuNNTuCDeJGQBdRsCw4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pVGkwFHSqan8cQDJZUkkbXYB/Cq8WFiCFX0i/Nxz7bZMU6tGQSSDnp3xsccbM97ytY6k1a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ryiL8jkE+2woqc93TjkkAHh0J2CoXq2pxUBYReOkhW5QCG11L+NgtmH9oEWP19uCMllbHp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ipAqft6EjHyU8kUjCG0cQZFJYWUIfGpXT6hyALc2H1Fzf37FH7Rj/V/q9OiiZXDKC2T0+U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wNeREKq2mO7hSVj8hDKjMH5v9LcH3ZMKGK8ek7sWLxo3Dp+p/LLoPiKn06QVYqH5Nkiuik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HtaiyNT7OkrFFrQ16VVPTtHTRLIS3hRpBD9FaVqhrSNYWJQiwv/QD+vtakbhVB4gdJWcMW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+r+fTzR080i1cdT6VZGaJ5GGuU/WJWNrFo5GGk8cW49vJCzaqmgA/b0ildF8MoO6vD0+fT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J9sI7a1VUjLhTILjUrOqH635/w9qYgBU07qdI5WNRntB/n09U0KJHHo+gAL3JN3QyIZpLc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qI0ACqOP+onpM7Elq/6vl0o6BQtOYgz6wZtTG406dBiWQkF9FmNzxYC/tdGoCAY1UJ/2Ok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H+zTp5NLV1XiiWfR5ZGjLMbIq6wJHQkDyP4FPHN7i3t4K76VDjj0ykkUZZjHWg/wCK+zPT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3Lrdj4/CIdag+PWbkmwNhy3HIHtTRVxXPDh/q/b0w0sjr3JQDNa/PrNNHKQLsZV9KDVqXxv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LAAm9x/t/dGDVFTjqquuQFof8AVnpimpXp5xIUuTLpYRHRNJqXx3E7IyaY30grHqLA39pz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+XHh+zy6WLIJEpXFPPgPPh8/n0mc5TRZKSnkq6RaovBNj4qiUpE1KsBaOVqeWEJJKVN2jd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5BcOGkSuKAnypxpTj8q9LrSVrcOIn0itaca14VBwPmB0GmcoclRy46Gnr6dqOqySf5TXUw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kZo/HTiCUsqyOwKRswcH6j2TzCWNkC6NLN8RHAU9OGfX7Oji0eGVZ3MZEqpkA1BNeHrUcf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WZCOsykBkmp5HRXrVRhA7Us0TRVFGyiEUsn+6QpOlrOSeAGBSR1aePIPn5Y8x6en7enpGE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K0XFcjIPqPP9g6BXsbY7T1H958NSTVFfhmEVSis80hoJ6aOOvpI6dHVcgBEoLsCpDafSQx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kIPaQKfKmft+Z6NLK+XwxaT0BYYPqa4+z5f4eiqrsOjzNbnKCrqahlnNa6TPHBNRp9xBNk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BIQnq8iMpQ3IHvXdo0qQJGGCeA88/b0dW93HaKz+GGalBmhzg/sPRR+4elpK/ZuZ2/ksfJ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qsomEyyTyNTnSZGo0KB/FZjErXYEX9qdsvWjk1Skh1yQM48qdI9wjtJ6LTUMDHHU3Eefn1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Td+15mV8jT+CrgilYQtWxxQPFLJRRSrEjfeUqI8dwpWaF1+o9jyC5jlRZo21inEHh/sjz6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WjDDU/4v8A1eY6CfM7bVcn5RTNJLXrUpR1SQAwVU1MkFcRJEoDj7qiaSMlFHCesEqCXYr8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lw6K5rSrVZK6gaH7M+XQMJgMPjcxktv1FQ1NtfdtP5nq6unMr4vIQSs2LyMkIZNUmOyGuG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Kmy3E1tIZV0AVkpSg/l/xXQIvduXxKOn6FPxcQPT9vRSuxdoZBodxT0lJVVFFgwJs3J5fu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GHK1EN2mOLqp2UPUDTDFKQzaQ1yYpIYzEQKtWjfIfb/LopayjjR4nY0C1Hrx8/lTou33hp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QMQlli8QMCMjtIJXVmINRTG4DXPkjLcgWHsxD8VC0r5dFklvGgJCmo4fP5D/D1lOTgMr0Z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mjp45qV6iCRiFRlUyilqUIKkEHVpL6l93VSa0UU6K2IbNDUV8+kzJHJi5JoxrmWWXx1Ecj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lm0Rt4ZatGJRmuYXW/5A9uhj5j+XD/AFfz69KkkoUg6SAPOg4/z6aak+PWsVUklMSpp/I5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xo33K65fS49BWVf9SfamLWTXTXGcf6v29WSL49ZJJ9P9Xl1JiRBMY5GneOpZVkmLGCqpZv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rzRSgJKremwUqbWPt40YAMw4Zx1fw6ZUkH7f5fnx6xRCeklaZlWSnqDI1Ys0piiq4DeCST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jUCxDAt/UBotIAwDDSRwp1plcaiiNT7f9X5eXS3rcG9CkNbPQzwYfKx6IRNLac1a06xxym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wPNIqI0g4Nzco5JJssCKA4x5dOJHqTWSQG+fXsBl6nC1VNUw1T/aqyRVsQWOSdaykqEVam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siunp1MkjX5J9st4jqTXuOflnyof8nTyRBD214dWLfFTtvcOxN84nJYNoMZXbVr6PMYZVq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quOqqMXIs+iUeXFVBikjLreIkIzFQvtbY3U9tLEpt6uaCozgnNPTGei3cY2JDU7qYA63ye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dubgxcvmochicfkqcGeOaSKny1JHkaWnd1szrSU06wjUAT4ybfn2IrlND08ugygZSVcd1e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FuB+L3H4P0F/6f7b2WSmgPS2LjXotW5fTK9zckEMwsPp+RzYMfzb2VTH/D0YR/y6BrKyqJ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C1zY/mwPtLqyR15lOOpuBqEDm44LA3XkWH6tP+v/ALz7W2x6STocnoZcNVR6QGWx4uB+SB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H/AHj2aRmor0VyeY8uhfw1VEVjuxUW5J5+p4AFrAW+vt9OPHpKwNMDoR8fVxgpZzYkcXB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6359u+XTRFOPHpYQ1MZW4k5/B024H+25/wAfeznqtB1KWpj1H9wfTgHi1x/Qk3I/3n3Unh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sVERuPIPqTcC5vYg/7Y/j34V63T5dZUmSxtIoNuL6hweLf7EfT8+91Pn1WnXZmXSLMv9Dx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7V8+tU6jSTjSPWn10/X6EfUC3DXH+wt7oW6uB1FaYWvdT6j+eOPoSPwL/wCw96LZ49XCjr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dLD62+o/HA/wBv79XrxXrosWtYcE8WP1t9Sfr/ALD6e9HqwA8+sbn1f7cfW5PH1NiRa/vX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3sCALf4qAfx/sf+R+6nq3r1kQ/wCBI/ABA5/x+n596PXupHOkC5+h+o0/Xkf6wJPvVevEdZ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2JGocW/wBv+fej9vXqUHz65tx+R/Sw+nPJt9Bf/ifeget8PPrMh/NxyPoxPP4YE2/H5/B97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o3Kk24/xt9D9frf36vWiOsjPYAi1j9OTzxa5H9Vt72DnqtOu42tZR9Rf6W/qLn8D/Ee/cf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3I4NjyeLfj9I4X/iffhw69T16zqeOSb/W54B/HH0ta30Hv3Wj12hJY2BPHP9f8So/ofe+v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BJ5uTxwb8ckn3rrR65i/pIJNhf0/W1ubX4J4+n+F/eqdeNPLrtAb/Xn8/XgE/UX5Jsffuq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eAL2/B+vP597HXvUdSYiRb6H/C3P0+vJsbD3YfLqp8+pGqx/paw/4KRyLf14/p79/h6rU9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tbkfT8/4Xv79x60c9c4nBJvb1AE3J4/rpsbEAn36nWx6+XXJvx9Lg/4EcH82/IPv3XifXr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15F+Lf4ckXt795deGOlPgDc8/g6fwWHP8Ah/h7RSj9Tp5eB9ehIpraEHH0/Nj9Txp+ot+P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6f6f9Itc82+lvx/0L/xT22enV6dY/wAHgW+l735/wte9/bZ6cHTnF9BY2/Vcfi/5v/Ue6Uz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jnj8f4/T6W/wBf/X9+PWj1lNrW4uR9R/r/AFt+Le/Dqh+zpqq/0N/wVrn/AA+n15B5/p7q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pN2cfgMQb24/x/x+v+w9qY+A6Ruc9NUjcf4fUXPBt/rf0J/3n2/pPXgemmWS1yeSByf8Pw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9uquMdeqfPpnqJeDcXsD+QNX1Nhf8WP19u9OCvTLLPpbhrD63vf6cfW9xf/AG3u4FR1dcZ6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WYH/AGJAIIIuPe6dOBgc9YDXFCSrk/S5DcfTj/Hgfn3oqDxHVw1OB69BnZYZ7iUmxtfVxz+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bLQgjA6qScjr//1d+If0A/HP0554Hv3Xuu7fn6f2v9a9rDj37r3Xuf9fi54v8AW355FgR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fT+nPI/PP/IvfuvdevwBexv9b/j6Dn8Dn6e/de68P9exP+wH0Nj+PfuvdeJ/2JH5tyefr9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xfj/AGw4Fz9Offuvde+nH+Fr/j6i/wCL2v7917r3II/pfggX5+n+tfj37r3XrE3sP9e/1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/de68PqT/X/D8H8gfX37r3XuOP8AYfmwH4bn6e/de68frx9A30AP1Hv3XuvH6XsOPxa3AJ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7r3Xr/ANPx9Rf62P5P5A9+6914A/j/AHo3BH+H9T9Pfuvdeva5/qbf0uPyOeRb37r3Xf4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uef8P959+69119bA/wBbkk/X+n+sbe/de69/T/W+mkni9/offuvdeP4Nv95te/P+ufr/AE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/PF/xyPpybfT6e/de69ew/rY8f48D+v9P9b37r3XRvwG/Nv9t/r/X37r3Xf5v9OLcf1+gH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f7wOLfW1/zb83Pv3XuvC4v+efx/vJ/qLj37r3XuQCNPJF7D8D6f6/v3Xuuyf8AePpa31/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r8/wCFtNuT9f8AebD37r3XYNrgnm5/3kcW/p9Pfuvde+luf9t/QgcgXH5+o9+6917i4v8A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6gX9+691697WIuQf8CCP6W+l/fuvdd83/wBY/wCPFx9T9OP9t7917r3/ABUA/wCw/HAHAJ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Pp+o2NjyT9ePx7917rs/gf4Dix/qP6nm/v3XuuhxcfT6Dm31/2H+t/sffuvdeFv8OBz/vu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91zve/I/4r/j/rX9+691xHHNrEgc/wCv9APrY8e/de65fUf0v+eOfwP9iffuvddcfT682P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917rzWseL/APEce/de6bqh7A/7b/ef979+690j8nUaQ1z9BweeT/rDm5Pv3Xugq3FXeKJv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C3/rx7c+Fem8s3HouO68g2qQCxPqBv8AUcm5PP0549l88hBAB6MIIwRXoAM/M0ga5vdvry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HtDKSVJ6MYhRgOklCPzcWJ/HH5NiCfofZQ9ejda9OETkOB/Ti1/wA/gfU88e0zHpSM9V+f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4c9w7gevnoMrmdq1myNrpRSKmRfO70jenrsnQhgVdsXt3H1HnJNvDIygf1NtqOhnnH+hiv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Fm5FjH4SfG+B8q5JP2AZ/Z1842ZUrMjDWyvRI89PUTRzaZIvFDMzvHUSuFEcbaUI8llt5A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jEqSpJNfM16ZBVEiGpQVAAH5f6h03VWRhrWdsaKZJ5EanpY4lmM0moJT09Q8Y1SL55WLLp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p00UlnNKdUaUOygBRmn+r7elVQ0lLiaSSsrKeOSJKSdYASscTrTRWylcrxK7aamtURKBdn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FVcJJQcengXSjlQRT/B0E+Y8+5t44/Ao1OtFjqEPkJlUQiAzxGfJ1EhcMnkKTBI7rZCVUc+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lm8Rq0+f8Aq49MGdmuGicIIgBn504n5nh0Ja0H8Onw+Ko5ooJJZ0pVjhUxSUVBSxx1NaxE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rBGpizf0X2w8j+E5NfEKkj7R0utwiTxJIA4JpQdHG6w2bQ0NOazRHO4mFfI05SSmeuqW/w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PDdozcsT9QAij2Ctxub6ZlDKA5GaeQH+fz6H23W9rbTD9NaLnPqf8AN0cXbFFGiTzTOz09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+MvLJHFARE5b92OTRb8EgWB9ksoZFEg4/wCrPQvslLtI1KA8Pn0ZDCUhWRqXxLSzyLG0pj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SVNowgmlCGyWYL5LBbD2F7p3VmYdyA/l0LoAJEAbDUz0LGz8VF546tYA8VaaiZEmEkYEcc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naQq13LJrUfm1vaOaUtECcH5dLERWIVVxx6Mztmmk+zUywCrkZYxHTObJI7SXCsD+3LSfpA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snnALA6ajo4tY0ZTQVPQvY2CKOtp4JIPEskMdRIWRli8wIVpNMg0/slrWF7j6Dm5YKSAqo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ZrQnt6V9FFEJZ46dYiIg0iyMbwUwkcgApyEUBLqDY3H+PtxkCgagOlxUhFqR0JOLJjp4Tp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tazk69eh2Y/TgMOLD23SmR1VQRivStpYWEodgdfjRVsdRGogmPix0NzZeT+Pr72dVQenC4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sZmZmCzLE8kTzKCqLJc+MKxCs5Avzc888+6gkBvI9bBFFAOK+XUzERus4jjkjRb6yZVGiI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3t9fx7aWhcEHh0okcFKlCT0KtFA7Q+NC6mPSRpe0hBIJ9YBdjIRyo+nHt5gSCAcdFJcatR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p0ilCLEsZkgDkxsvnOto2IBBcPyPyCfdCjFaEdvSKaRNZYGprQ/l0oYBZaFkjku50yRSH1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qDAsbci9hxf24qgCOn7Pn0mJzNVvKo+zpaQqok1SAlKdlQMWbkaGLKNV2ZhI35sR9L/T2Z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nalAOJHp/q/1Z6WFCySU8nlW0TIDC0JOl4tZdoVVlYo6l7ktawuefa5SChJqB/h+zoskqs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w/8V09LTQAxooZfRE8RYFirvGxLHUCskyKupQfaldICinEdJ2djqJPn/q/LqRStTCrkkZ5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aNquS+kG8hhA0gWtex59vIqlnYnyoPLpqTWYlAGa1/1fn0808S2o1UOkiiWMrZmZk/ziyF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+hUj8+30QKIwPiz0mZiTKT8Jof8lOnlItJXwJrleMMwlP8AY1iS8v10g3PH1tb8e1IUEqAu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Fr5f5OnqlhLRKZJvFHHKnmVHMZHmA8uvnWG8X6FXliD/AF9qo0FBU0px/P8A1Y6Tu3c2lM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ep0VPF5YpHhhVJAsygtOGuzGPWEg4IlprgFm9J4/HuzIKqaDhUZP8Ak+XWix0suo1GPL9m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SEqRAkzM3nkEsjyXt/m4igmLqrKosx9S34Frn2nleSMjsqSa/wCYcetKFZTRqYpw/wBj/Y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pHVQyeN5ys7q0MghXWsEb8hpVBVkFlFiPUbH2y7u6hQWDZNDw+wf5On4F8MEkqVqBjjnia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8EUxKVFFKKWWWlhq42keKWpiDx6Q37iSRKp5aRLEA839pj4ZeksZ8JiA2ckftx86dKFZ0F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UA/wCX7D0iamhp/LVUZmlrIlWajggllLsIpJXltDMWCCSZGCiZRdo7XXhvZc8alnXJiyAC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r+GspUKxoSQMV4ZH+Q+fnw6bVilRaf7xDPTRhIaiqkn0s8hjcvSVCxOzTaQQSxX1MvpFj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0BQedafkfX/VTq+pSz+G1HOQAOHzFeH+znpjycXiBW7LFS1CvBWTOfMj1yvECKmPUsgGrQ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e0o1IDVaqOB+35+f+TpRGyuK8GI4eXb8vL19T0XHObUq8bktw1+MpvO9cKKf+HJBDEpyBo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KY5CnprTwyFT5NUgYFuUElVch27BSmM5H7M/t6NVdZ0hzQAGv7fPzFPIj7Ogo3PQUOd25V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ZTNUU1Wgev2rkUp4aeSmOrQYzFJ6Y7qIp4WN9QYMfNpjasYPl/s9GliuiZVkYE0IqPP5/w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Ez5JIN5YOKlpM7R09clbE1IfDkKJ2ZpoHIDRIscp80QF5KaUXF1Y+1u27pHYyi1IAiep48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2tNyQuQFuUHb/SHz+zquHMY+OOHJRVlFDj8jhq2DL19CzuZ8UYZpMPuGnCXK5DDVrzRzQM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V9iYRJIoKHB4HoHTRS2ziNxSRMkenkftB4josnbGzKihgqslQqGjkqhlIFiALUlZpWKpmi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VSDZC1iwBa/sS7PcvCpZida04/y6J9129bm3kl048s5B88fPoqGZq4WzyZmCor8dXTLLT/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RFJnrcQxT+IY3I0ZMdZTMCjorKwJRST3xJCT5A/wCXqNd1QRTLSvDHrjgaf4ei97p2nt+m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pqmeCglx8EMWSwQlrRJFBU0OQIWpx+GKKzASx3jkAhmVDpZjC1mkYBVUVyatWp/z9FTznQ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XoHMlhJcNS4sVMNTVwoJlpMtRU6T46rkogsr0tNW0k8kDK8BF1kIkiI12W4HszLUcqjjUR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R0WvENAYMCgNK9N+akoayf8AiSF6KZqNJxi54DTyyUbkfcvUq8ccKVEKjiRS7y/ttcm/u0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4I9fKh6ZZ2UnTIo8uknIY6V6lRLTTzeSZ6SZGF545I4pZkNP42jFe3pJsyO0iWW1iSvBfT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1fPpkSAsOBr+zqVQSBmMsy0yxiOR4amq8korzSxoJaeGka2macNpvIAodQNV7D21I8i6e4k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TqSKS1WAx+3/V/s9K7Kwy0eOwOSxgxhqc5jshVw1Uk8VfX0lXjqw4yswqoY/tMXJHqjqI3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/UOMWSIOa6D+fnnH+rjnpsNI3YjAlicUP+rP+DpM4vOZKnrUeQCRaxJKcSVcszyyxQEmo9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4YKQWIvf2wquSO4n18xnzHT8IFV1PpqKf6vl0pqyOljU1CCBYpyRUVlHH4oqutikkEZenh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t4idMiXFhe1WB+EA1H2dKw4DAAg0HQt9e544/NbZzURo0NTU0ePrr0/3TO0U+iSVJm0pEQ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v6gT71G7LKilSMj9nTVw0boUJAND/xX2dbtv8AKi7gj330xTYo1MdVU0aNgMiGQxZCOo22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EUYo6nAyx01mtJrguNQ59iWQDw1K/DT7egZR1lbXTPD7PXqxDdYGl7i9rgWN7834X/afr9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Vx1oPt6LPuZVMjhlZmsRYD6gE21L/aA/PHsqm6MIx/g6BHOBBJazcEi621H8C5FjpIJsPa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5dSsEsJa+tx6gQLcDi3AP5H9L/4+10BNOHSOfNehnwsdOQreZj9P1WYBW5UAH6Aj/efZgj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X7ehbw8UQCDzr+LegD6/gXJA4/F+be1SNgdMuun7OhCoadPQPOlza9gdJv+rgA34+nt0N5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oip72/fjLWBJvzp4X+t/p73WvVdGOOOpa0zE8SxG4+urgW+guB6ifr/T3ot17R8+uPglF7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fgkcWt+fetXpx68Vz1lWGe1w6sTex1f0B+i3HIvz72Gr14qD5dRpEqAANJJIW1m/2BF76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LYweqhT59N8zVBBuptwebcgXBFhzwf949t689XCj06ha6mw9JIGn83A/IA5AI4tY8e/GTy6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SQdLH1D86eR9Of99z78HBx1vTnqSklWSCFlvydViOT/S1xYj+vAv7tqHr14Cnl1zdqr6aJ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4Fx9f9f3Ut8+rUr5Z68k1SNQPkAtf1A3H0AuB/T3QuPXPW9NPLrmlVOqnVq49JBHJ0/Q2H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q4dbpxx1OFbUaAefpb1Aj8AarH62/x91D5p1ojzpjrNFXSkXNgSbWP1Fvp/Qm5HvZcDy60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COLX45Btb6E2IPA/x/2Huuodaz5jrKK5gh9APHNgDe/4t+efz+f6e96h1sE9YVyI1WKcDn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8Akfuuo1z1YAnrK2QTT+lSF/P6QeeFvx9B78H8qdeK+h69HkIzp9NxxY88j/G5uB73rFT1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CIyAaDzay/SxIJsW+lj/ALx7sGrw63Q5J6nrXRaeQbEWPIvwPpa5tyPdq18+m6ddx1sZJP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PqoufqP8f6+/cfs69+fWV6uHg2Ym17fQ8i2o3+trf63vdevH+fWdamKwtcggarn6WH1N/y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OaK4tyT9RxqPH6uP6Ac/T34jrXDqassem/4PIb63+lxz/Qe/daqOFepUUsd+BYfgEWH+xP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qGlfn1zeWIEcn6cG4HHH1PA/x976rx4deM8Z+t+RckfX6cEA83459663QnrlFLHcgMf6Bf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/r+/fn14Y6zGSM29RseBx9B+OR/asB7316nWQmP/AFQHH5Nvx9L/AF1C31+p9+p16o6VGB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gEc/QWB/VY+0Uvxjp5Dg5z0JFLbQnqF7Dk/X/D6fj3Q9PL0/wAAtYEgcA2sebfW3+Nv9ufdT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S8rb8H8D88H+h9ttwPVx04oeB9COOD9bWJv/AIW90631MW9rXB+h/wAfof8AeT+PfuvHrt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zf/bD+o/3n3sDjjqh6Z66Q6JALXIOm5v8A1Iv/AK1vdXHDputK+vSAqJTqb/A2uOSfyfof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PE/b01Syk3J/B+g+l/oBccWF/wAfX2pAr5darTpkqJWGr6g/gkC/54Njb26qinXq8T0n6y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LWvfn+ov8A63u6jPDrYYivSenqxbnjk2VhY2vc/wCBF/boX062Hr0zT11mYXA/xPF/zbj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9vW9YXz6apsoB9GU8j/b2uG4/Fv6c29+MZ62JQcA56YpcvaQ8t9TyD/a/IA5JsP9v7usfb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1//9bfiJ/xJH+v9f8AX+tvfuvddn+hH9T9Rx9Ob88n/H37r3XX5/Nj/h9bf4X5t7917rx/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z+Tz7917rwPN/rx/T+g/P+Hv3Xuu7fn/AGJv/jxf88n37r3Xgf8AYf4jn6Xv/Xj37r3XQ/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g4/rx7917r3F78/i3+2v8AT+nv3Xuvf65sf98f9hf37r3XdwT+B+fpfk8H6/1Hv3Xuuv8AC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j6c39+6916/+8W/pbj8H+o9+6912D+Dwf6n+z9B9P9b/AGPv3XuvXve1hzcDn6gfXj8+/d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9P0tzb68fT/W9+69148H8f05+l+AT/AK3v3XuvfS4/PFv8f9f/AFvfuvdeH5Fvp/j/AL69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8AEXB/p+Bf+n9L+/de68CLW/w/5KtwOfqOfx7917rwuPwD+LG5P0/Hv3Xuu7fi3+N/oR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de66tYi1ueR/UHmx4/pb/W9+6912Ofoef6ccD82I4uffuvddA8fT68f71YDk/09+6912eO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c/U88X49+6916/Fx/hwSeD9b3v8AQn37r3XX+uT/ALYX+v8AvZ/24t7917rv/ED/AAP9T+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3Xuvf1FyLf7EC3P1HNvfuvde5sSOR/xu+r639+69139Pp+ebkWsb2IJ4/3j37r3XvzwB+f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OPfuvddfi/B5/wBuP8f9f/H37r3XgLG/JPFr/k2/3ofnn37r3Xf+AH+sAR/S1/8Aih9+69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/YEmwv/sT7917rkfxz9b/i/H1t+R/xX37r3XX4/wBYD6cE2+g/qL+/de69zYfT+trj6fQc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C1uf6gf1H+t+AePfuvdch9f8PryP68fQ/m49+6911z/U3H9Ln/AG/5N/fuvde+vPIP1B/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+691wkNv8AWAvb37r3TNWSWDX4/I/p/vP9ffuvdB/l6gKW5NlBYn/b8E88X/Huyipp1pjQ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8mkn+1/tgPxz+P8Ab+/SHrSCnRftwytI7An68j/X54/x4/23ssmHd0ZwkU6CfKoWZ7kkc/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bk/j2ncdhz0rQjUOk2EAP54IFz+bfXgci/srkWhPRojYHp1lUBGB+hP+H14uRf/Y/j6e0E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GOtdD/hQ727WYHpDbnXNHFR/aZqRp6mtmlCzx5fKSfw+jWnVT5lmx2MppplcXC+Vrgj6HV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b+VPL+Z6KrxgbqMAnUFP8As1/Lh1pmUtActAs1PK0dbLSrrjkUMxigTSokjvHTrFH42kd2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Txq+pm0Zp64HVdIOGVvtp1kxkuMfJiGlaTNV9VJDQtVmFaShiNQHhhgggu9WFhVDIXYp5S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CdK6R9tevUioSpY/lT+XTdunOPW+RKQmaCvljxcBof0pR0MMlFTPS00oPkZZA7uFCJG37n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QAf8Pr1VYjQHS2mlaev+bpj27hhOmeykvmgqMvm1wUVW0SO9PQUrAuzleZhNoVSiXJCqxN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EU4AH5eoHXpLaN0NFpIaZI49GLxGGirew5aqRYaunhJSiMr0ojlamxdFJXNVKWZomknq3Z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fZZf3MkVtJoRgfJh/k8+jvYommv4Qy/6h0dva1DSSYpXFPRTfc19MrvLIYjTwSIkPjp6V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1swJt+PYNlkqrTPq1Z8/8AD1I8FnBbPIpTWHNc8R0Yfa+LuIzAHgiiCyUrVVKoH3YiOtI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3FxcC9rn2G7maXipYiuaf5ehFZRAhCo4cAR59GA2/jZIoBLUM0tRX1FHRQwyoYpWlmUSr9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LSsB6QSbG9/Zfc94CB+wCv+r7OhDFGFTVnURnoYMPTvDNMKiJnNPDUUCpKHpyqRwFqcuWK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w7D6ey+ZiVUI1U/l0vtWqx1ChpTod8BUMIoBBJIUWD/LU9VPDLOkQaJRrIMXmYDURck8k/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1RMtUg9DRgETIeGWqUJUztZ1lg0LT/ALcZpgXZix4I9HK2tb6+05bTX16MUWgNDUdLqChV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BCz/ALd4neQ+QzMEUQGXRcaS4t9bEW9111zXPTusmor9nStoIwzJGWXxRkDyatR/U+qZ9Q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b2492wDgY9etg441Pp0qWnDTCIpYSGOMaAAYyGTklHMqvZRcj06femp218z1eOMlC1cDp/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OqMkKw9EQL6pfp6WJcccC/8AsffmpUjy68gUADUa/wCHpyx9OPKiPZxI/kpisZu+n9ayi4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f6e6aAacNXTzE6WINKcehOo0HhWSIOzRBGsFGpyzFnB1Kb8fQn/Xt+PbxBC1A6K3oXCsRQ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lWSOVtEhOoSSErYCLyj6uqEEcc39uaiVKAd2Oi2QBTrNCuf+Lp0qsbDH4zPpfwiXRqQKJN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qYEAj6W4t7vFHnXTA6RTMSdNe6nSh1JLEkcMf+cnIkGrWh0hUicuAt3Or9wi97f19rtJZV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5ekQBViWOQP+L/2OlTjlklClY1XwS+slmUxxLEy6eeeeSL3Jvz7XRgkDtrQ/ypw6SSFFB1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sTG1PJKSQVK88LGrxst5UOkOQgPN72/p7f0FSjNwP8ukByHCD/AGfs66jBc00IWUNLPLNG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PpYFGOmx/wBgfdwR+mqg1J6of9EZiKBQP9jp3hLxLJUtJpsyJGp06iJCTcWBNtR+oP8Ahf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cOmSFbSgGaZ6dqaYysumNtUrKHADIFLu5kdwLF9CREgfm9vz7eU1IOnj0y6aQanh+f5Dp5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oCkDQCRV9U8UesOulRoSJGJsbHVwT7fGsnJFcUr6j/JTpPrjVtWmuTWnof8AP05UtMtJFM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irM6rJ+0ZUcFG0FiwH11WP0Ht3SI1YoayAdUllMzrqFIif8maHrhLG86Rt4GjRo/U7yKpp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CjgMxUte1+D+PadjqIJQ08yfKnV1bRqAeprw9T/q49MCCCNKmni8skEWmGGafQzpA0RlAh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AgG9rn2iLIdarUqPM/t/1V6VnWdDsQHOSB6/P/AGOsUlQA0cUkUJmvHUU8zsrzIysskhSG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voJY+07tQhW0mTBBP+Yfs6ssde4MQnAilP5keXHz6ZMtFQVNMPRpWz2Zah0ijlLO8gWCzk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sPoDb2mk8N0oW8/Wgr9nS238aNjRs/ZUkeWf8AJ00IVkSaGQwQiE/cVMtOmiNbN4YAJQJT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go1La9vaclSSO3HGn8vtPqOryKU0soJ1YAP88eQPkemrJQyUumVPEYqYNIayGLW+iojKhX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ovGQwuL2Pvx7KUpQefrXrcTLIGBBDHyJpw/wBX29JDwUktU9OdCwViRRVkfitJT1dLIzhJ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YBBe7KStufaM5ZlKjQaVFOBHr69Ldciqjg9yVp8wfn5f7PQVbm2m1RR1sMDU0FfBVfwmpk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mC0tZeFkyNGryrJEssb6ELLpv7R+GdQJAArQ0NAft9fl0aQXIahKsV06hT1of2cKfbnou2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G5zbkkmMrKmWOoFJCtRTR18gQTyiOISxSUeWpiLGLTCrXIVbj2n0jxFcgKobh8x5/n+zo1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VFPWnz+z556q++RvT+BiqjvzbCZinWpd6fI1xwtTVmip6q1IVmaWKRYscyN4Z4C0i1EKxy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1+Un0zSgxt6mgHp+Z/wAPSTc7RpU1CA+OFGRQn0P5U4/7HRAd3bekyeDy9DkMI+EzVFFNQ5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56eldKTIYuOnSWNpa+ARzSNEyq6CzKLavYpt5omPiq4IYdvy/03+z0Erm2ZoWiClWHGuQf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ZsXCayCnmpsjHKU0pAJoqeaAB6lHyakwRK0tzoOkOjMRc29nNrfSlFWeUEE0B9fy6jrfNv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jgAOP+fop27zLj/DOIFbH1clTUVuKdnBp8lUmNaioiqJ5GQI8Sqi6hqmisD9CQK4RKYmqc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BSaBSFpwIzj+fQIZeOtwv+X4eapl29mEheupZUeaKSrDBJUqKcOywZKKGYqkylZ108XYEe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oUyJw9aH0+Xy6RzQeGgAFU/wBX+qvSNgqkStJjGQyVKk00ggapElXHC5WleN2m1SGdCDoZ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t+ZWxplCt8qj51+X5dIDGhDAAVrxpXqBkIhSy+MBKiCaoWtknpXhkWoMjOKVoTGQY2szRG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/RlnBqxDfMnHrX19eqzRwoCykk/Lh9vTO85oZ5IZ5KkU6TxxPTsz+OJIxrgdFaR3MZD24uq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kUaQtaVr6n/V+3pIAgYvqYLQClOH2/t4+Xn0vqDLUNXga/CVMdWk618Gfx1TSSQyVSTiP7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jjnxjxWhuAzQD6E8sszeGynTTjT+RB6f8AFKSRrU8eNPOnSYrvHkVmkjk/ejKxQuQKeJ6o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enknU31i8bu1jbj3qFimkNQA+Xy/1cfTq5DHIBr/AJv8telVt2tp6uIQVr1qwTTJLVQ0ka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NVIhN6eRg0oICkX5Kk+2ZyEbjxPH1H2fZ1sFhQkZp9v5emOlXi1qI2yGPqpnU1VRFUw1Sy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ghkjYQoimEGCSRWUCRePTf2l1ZIJFPkT1Y6dKgDPWyx/JF7wyA3bU7SqEknmzUK7eyar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2Uw2WaqGiKGqZfuaR9RPkQqg1MFPsSbdOJrVlelVOkUNcD1+3og3AAToGT9WhNeHb6fket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9Qf9Y2ufx/Zsf+Ke25SacOqR8OHRaNxqRM9jceq5/qD9LngC4J4/p7K5h0ui4D06AncjaJ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JvYAixuP8ADj2ganiHp+h0inXeCqlCgmwJN+VJ0swHquD+pj/r29rYWoTjpJKCDU9C1hat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lgbnjTf8qb/7b2vRgamtOixwQTjFehiw9VHoiOlSwA/NubD83sSf+R+34mB4npPJjPQg0F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gX1W4txc/U8/T8+1BcDpk8T0pUq4gB6COLX1ckgi172It79XrRp1OhqYje6kD8DVc/X8H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9a/LHXH7qHkfuAAH6nlvVext9dPv3Wq9SEqIQPq68Xtx9frc2v73Ufn1vgOm+prIgqjyyE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HJ/H+v722FJ6sKVPTLV10dltO9+LHm4+pA5P8AX+vtNqzx6c0j06giuBuPuDYMtrE/Tj6E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6LLSter6fQdZ0q9LC1R9T6dRP0I/IH0t/X+vuyUY460wFDXp5pKtyQBU+kH6fQH+q25uB/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6nPVyA/wDAj6W/3v6EX4uB9PdCetihz1yFZPfiSM8G4sLWuB9T/X23n16cweucddN+DERf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9bkH/D3o+fXqV4dTFrJBGuqKJrf7Qt73/wCSbf191r1amMdZoqu4OqCJubHi/BF9StwRpv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LrJLVR6helF7rYL/vP1/pwePe9XWqeo6yNNT6DamKkgEkH6G31F7XI/H4t70HFcdewfLpl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gf7Te2r6355Fr2+nHvRahyc9W0Y4Y6zNNSODdJQCObEXYsODp55sAD79qPkevFR6dcUel/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fQXb6c/kcAe9auq6aUx1lj+zeYfuMtwt/9b6/8nD/be7q2ePWiucjp78VGFsZXBsf7NrX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fbgbpshc566jjpLn/KGPHpLC35/tXBP+x921jrVOpDQU1lH3BPAblTfVe4vz+gk/Qe7Bhn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FMU5nJFrmw40kfpva55Pvdc8eqkDGes0dPT8WqRcNcgrf/AAv/AIfX3avCnVT04rTwFeJw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zYfgi/v1T6dUp8+pEFNCP+Ug2/oQSD/t/p/re7rnj1rSDWp6wTQxhiBOvpPpupH+w/oQf96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k56xhFtYTWI/B/P5A+vAuPbZIpx6tTruOOzf55CLA3J+tz+P6XPvwPzx1qnWfxvcfvJYG9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D3sEda6cFp5GAIZOLWNx6vyLc/Qf1593Jx17pVYKnlU/qX6/1+gsAb3vz/re0UmZCenoxQ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o72sf8QefoGBH1PvXl0/8APpQU8Ulluqn/AFubW5vyfz7qT1dVOD04RpJf6H6/hgLfW97n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r5r04RrJpF14Fv8AY/ji34P09tH5dW/Lqcoe1wL8gX/pbkDn+v8AsfexTB60Oo8ztzZPrw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z71Xqrfb0nsjKwjk/UODzyObH6G9ube6MR256aZKA56QM87amPP1+tuP6cD6kn2uj4AdIy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b68D6D6fX62t9L/n2pQAZ69w6aKl2sbaj9QQRwAfr/yST/j7fGemi3CnSWrpDYjUQOebck/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Ht1QMCnWixA446SlbUMCw1fT6fXgrY2t+Rb28qDprxGXAPSYq6x7kkhgCLED+tzZbXBt/t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TMcHj0nqmsJuW54I44tq/UG/PAP449u+D6dV8YjpMz1p1sRe17ki17C5Om31Df14Nvbqw4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ffjt9Pp/jq+n9bcj37r3XRufzf8D/A/wBLjj37r3Xj/r/Q/n82/JB/Pv3Xuu/qOL8/0PA4+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XuvD8/W3H1+n1A/1h7917r344/r/AID+l+T9Pfuvde4/xP0/HPHF/wAgj37r3Xubg/j+vH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3Xuveq/15seR+R/vf8Arce/de69xfjn8m1xz/h+ffuvdd8/UXP0/p9fpe/P+9+/de66+jD6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+Bf37r3XVvrzzyeP9v8A4f7x7917r30I/PAv+P8AbX9+691ysLX5sPz/AF/xH+tb37r3XX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4AcX+t/fuvde4P+tbm/Fvpa39eBx7917r1ifpfgW5H04+lv9f/AF/fuvdeHF7H6m/9Ta4s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uvfg825AIH0/wBj+fx/t/fuvddD8/69gR9bn/Yjgj37r3XK1rfqNr8W4t/ja31t7917r3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fi3+uPz7917rr/AA/2AP8AX8i4/I/x9+6913yfx9f95PNvx9OPp7917rrki31H9P6/T/Yg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f054II/H9BxYe/de68D/seRwTe9x/vHHv3Xuu7G/wCbgD/Y/W39ffuvdeFrWF/zxfk/T6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e69/sePxfj/Cw/Av8A717917rwHABJ/P8AUf8AIP19+69163/BueeRexFuf949+69139T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3oWP+xv7917r304/r/tvra97G3P4/wAffuvddfn+nP0P+3/xNzf37r3Xf+N+OOL3/oR/gD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uuuT+efx9frwT/AIf63v3XuuwB+Lj/AFif9h/vvp7917rqx/F/zxxb/Efkc+/de67/ACSP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/wBePfuvddkfW3/FD9b8fQH6+/de68LfX8fW9/r/AK9+fr7917r3P9SP9h/h/tre/de675I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Hv3XusUn0/3jg/gH/b/nn37r3SeribMP6c/Xknn/Xt9ffuvdBrmSSJ7m3BsRccn+t/bkY7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G3MQC/1uCbn/AA/rxyD/AF/p70/HrcfDh0DGWXyM9gber68XAtwb/ge0DirdGEbEDoNstG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OQfz+Df/D8e07jDDpVEwqM9JsRgjjn8/W2kA/T/ABv9fZbInHozjbgeuMg0rcX4UkX4+gJu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qQa9L4n4ivWk7/wok7HyGd+UW3evjkJo8Hs/rnAtjsdE8U8MuazGPFXlawx6g0U6muKSA3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hFb6CKEcDVj884r9gHRKzO243BHwqi0/Pj/PrXuyFaaFPDqgWOio6OsKRC6VrSw+OiSdnu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pMjWtxyxGoUFqHUwNfy+XStWYYPp04bdhOPoshl4namkx+LeYVjyRFJZqySOlhiidkDioe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FYgW497MkP6SgdxPp6fP06uaMupVIp8+kBVU9U89PI/wBqBQZAUyU3kcTw1dVItbLVyKDG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agWcggDn24iO5ZmABrxHpx/w/l1QzEaTig4Z6FTHUiwYuCSl0CNKx8xUeJnNOIpIppYi3k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CAyng3+nt0yIGCnVX7P59WBemWBPQzdcUhzldissgbyVdPTTzoIgIRLLPLUCF5nf8AzLwq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/p7IN8uJUjeNUrGP5D16EuyR1lilc0Fc/b6dWD7Rx4EOGZ4g0KzjwRBIFmBnhkdyIyPN4uW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kEga8lBikVW4gHqRYUJaOauPIDoc9u4qQ1NNJKAo+5F/ISFvpkPnnRSvkjlBVo7qWuDf8A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jH29CC0RdSPWhr0PeJhmX7arq/t3FJ5yAwLM1RFRhYQJlCuZEVCEB5fg2t9GGHbhTX+XR5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LXEzyO5q6l5KwpGs1XrWRIw86valqHkDK8gI1J+F0/U+0so0gKQADw6fhQq5IYkD5dDbt/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poZ/JoMergxaXF7sTqNl4C/UA+y5xVwowOjqHSEy2T0Nm3ZRCnjDrI8i+GKZ1kkgpJY4yz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X/ACWI5I+qWVBUnpaqOygq4r0JGKkDUDVBSZ6eWYxzSagsbND/AJsBXI1POQGHpVLA83Pt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SDlsjpT0KugkmfQjyypF4yWPrisy3D3C6FC8/gWv7tQYOrHToYFAF6UdHTxAl2eNJys5RY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FgQLMTwt+Lg392PAinVhIQummOlFTSftU6etZnCuhYekqthq1MbFF+gA4+n9PbecYp1uh1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xJVroVA8cIlk03VHl8msWHKEsfSF/rc+6lSzYNSOtO2mM1rQ9Cbin1xxv+uZDI7ssbkGTx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V/B+p9qoySAQM9FMpIZqjt4dLDFQSymnRFcMLa5WawI0rIdT+jS7xn8ngf7H24sTdtP29J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OlvQRLHDOBr0JUGFFeVpDJDZpF0fpCArf+t/6+1CxlVahNK/tHRZMxZkNckV+w9KWhTzmC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B/bRRcIY2cEDxIFvx/b5+ntTCKiOMr8+kUzBNcpbu4fb/q/wAHS1xxSPyOrw+IXBcMdDT6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stwLf63szhoNRBGmn8+iybU2njX7PLj04TwUqLDNq8gm1PI8nJYxIt4zwVjT9ywBte/59v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8AB8umlaQl1pQD0+fn8+HWeOSNpacO13QohSKFI7ftOzF15ZEEhVSLi3txQHeMnA9AOmiC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n04U2moFidKQyKEKKbGLXokjJ0BbRut+PqLHj3aOhqCOB6bkGin8RH8/XriDJ5onL2EYPK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iOpTI/AN7cEnn3uo1BmIx/L/P06oXQw0nP7T9vSmpEj8QknYTTFj4SZGjWyhWidRGsjVF2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1QRKBmWr+Xl/xfSOViDRe1PPFft+zrm8bpZJ4IZZvKmthPNDUhnFllBGixUcvcfqJ/1vbL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rQ168pU1ZZCFpjAI+z/N1hmWGXTM8cUhXzAztWSNCfHp8gEZBSNZJU06W5IBKnn2xIVfJj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deypHDGkVz8/szjpvNLLUh/LNJT0/kWTiRRHMjxrPKSrKCBOfRdbkDj2mCNIWDNSOvrg+f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aSqBnp6ZHkP2ceoLxvDVadRRdMbMwQorSnWVvEVAURsSULXBPBHPtMylZKVI/1enTwYNHq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9enJlRomKrMHjUMJDI8NQbLEsUYS6HRGzuv6GJ0kWt7rKqspUnux+R8qf4evIdJqAdNPsq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hTozQN++ip5JjeNEeOaYtpjnfS3mQwyKrEAML8c8e2WdUQgn9OvkOJ8jjPHPp1sfEKKdVB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SeaLXJLK7UwIjjilWpkEbzwt+6LN41jIFTGGVnAfSbBj7T6/1A6U04Brxp5/bnh506UaW0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P+Hh6Yr0lspilqaunq2RqOaMyTishgmjQ1gb0h4lU6FiJuJfXa9wV+nussYLLLTST554/Z0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A6lwKEjh/s+n+Hpplp6iorDTF3NVkKnDySosiyTPXU8rCYwFyy/b11PAsiMFZiY2Enq9stB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jjUHP5Ef5etpKIQGK4UMB6AHh+YJpT5inSWzGAqpXeSSOOvtBV+aKKFfDLFKoIeVHjfwyR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6gC9vdVVkYlxqNDwH+Toyt7uNeFVJIyf8A9R0U3cuz6CWTI7d/h0n8IUz1LUMgmmcLVr4I6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F5YG1Bo4tB+o5QsykNEVIYGvz44B6NZJDJokEv2H7P9Weq6O4umqbar5P7hKmbale5oIp4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LSyTUkWWWKJ3lxkY/wAxVxDXAUZGLI9lM7Sd2A1BUl8qZr9o/wAnn0WXEX6Bq+CaGg4eh+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KTytHF54MsyUsNTRmRoJoUKyPVEgzQ1FLE9l8isdAZSpIHsR2Ra4IVmbt7vICg8h6H5dBf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TORQH8JHzH+H+XVYu69h1FFSbkxGVpvJLi8hBViWaJGRqOsjloKebzyFRIqDSzJ+Vawte/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WugKAfl1HF7bJodfBJZTWv8uPp0UvLUVdQ1dXQyxy+MPJBLEkDCnqGhmj/AIW0UkWsRtO4s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g+zCO8JddANDShHp/n6DsiU1aia/y6ByecU7ZFQPshWq6O0MKM9jNIkNJVUko8iOXOkhDp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w1OO6pHz+WePRSWoW7qNw/1evXdEBVUdTQGKINTU8rU9ZJGsfkp5JIPBBJESkcAgYkanug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U6wCWPHzyPOvz6alHYFamkHAHlX5fL+fTPUq1LW+CuiX7aaYjyQSNUQTK0itGlG7eicuRY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y+AWBKYYeo/b9n2npIxeLQzntPz/lTzr6dKEGDHpipahpqSKtnZI2lp5Z4aLwvDCsQdHEx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Bp0j6G6dkeSpVRqAz5Gnr88fn0oICEAuaPwzj/Uf2dS3xkUP308edwjBYGd1lTJU8dQr1J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i/pLLp8cnKki1vNGU0Fasp9M0/wef8vn04rGgWtCPX1/4rrhHTVF0mjrMPQyxSSGDIRNJQ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VhoZEmqV8hC3VRJ9GJuPbTsGYIytp08POtfKnrT7R1shz8/9X+qvSzpqqKH7CqlrseI6d6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8lBLG9/s0hQ6KeGtvIlxoRmKJe4HtO3ggNQnHDB4/Z8h003jgZUBerBfgl2tW9Q997TyeJ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dsZCsEPigx+QqsNXiSgkEjeJaSYt+00gRYnjuknqOr2v2u4lhcAZiY5FOI+R6L71Gljd9I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re8yuTpc3icfmqB42ocxjaPK0hj5QU9fTpVIiaSTaMyFDyeF9mMw0sVPkekkWV+ZHRedyD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H9XqOrTa3K3/AKfj2Vzcel8XpToAN0i8h5/NiPr6vwB/sBbi3PsvOZenxgdQcJZQASpAa+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Fv6/j2qhrq6TT5Hy6FjDKf2zZSNP11MTYnmx+liT9D/Tj2tXzA6LnFAR0MeHQFUAUfRfob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/Pt6HIr0mkGelzRpZozo/PpFwRY/4/Q2A+v1FvarPSUjyHSkjjvzoe5PPqP9n/E2uCD9Px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nCIWuQrgheCT9QObhr8EFePdCM9bB4V64WsT+sc/gkWFzYE2uSSfdevUqOsl/QPU99LLf6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+ffutED8umav1KoId/8AVfS3J/x/Nz9P8Pe2JCGh62B5dJTITyhCBKRpFyCLkk/U/TgW9o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UYBHTLHVTA21i+q/1/P+3AAH5t7qWb16c0L05wTyu4PmXkg3Ivaw/st9LW/wB7v7dgJBzw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j5ZtYOtTbV/W1j9B/Wx/3v2qc1HSfTnqfJJPra+gkcfUEtxe9voPp/vHulcHPXqCvXfmks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Ycj6/Qe2Cxrx6c08T1jhqZB+BybmxuPr/r2sR9bX+nvxc9eC56cWq5fGthw30sxIuDf6j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w5qer6Pn1IpquUD+3a/Kg3APHFr3931E8eHVCummeslRkJQ6XMluPo1x/sCBwAvv1a1x16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ichm4QX/3sWAF15H+wtz78rfLqwU/n0mf4rIJ3Gt7gi4IBufzz+dRPttm7ier0IHHrPLli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txYg2a/J4/2PvWunEnrQ1dcocoXUDyIbAA8G4LC5/wAeLfQcH6e9Fx5dezStOpNPkiahRq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/oPp/T6c+7xtnqrVFMdKv77THdit/oeQdJINyLgXtb/Xtx7e1VHTNM9cafIAlhaIf7SLCw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92UA+fVTUY6mvkE0g6YyAB/ab/bAi1zb+nu4UebdUqfTpxgrEKqdMYH59fNvySeLm/8AT+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lh1JirY9QBRL3N7MOSTfm4/wAfdqU8+qM3TulTD4ySqj68ahYWFjYAXJA/2PvdPOvVCQK9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fUf2v9654592XqocE8KdNtVU04k+hFja4YW+psSTxc/190cEdWqKY49YhUQEAlD9DxqHBP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26f0h1sHj16GpiY3sRZQDZgb2/qCxF/fvPjjrQap6lrUQ6kHqFuLGw+n0UD8XH192Aqet1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dgRptpAH1uDx/vPHt6h8uqVBPHpWYVoQQNVrH6WP+xuDxdvaF/7T59PqRTAx0voGQLHZiL/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n6f4e9eRB6fB+fShgsbWY/gmxIHpsOP8D/AL37p8j04OneNBdbsQPqPrf6f0v9Tf3Qnj1f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NY/1vx/vF7cW/p7oR59erx6meJtF/IPpxdrf43JHF/8AD6+/VpinXvnXppqWZONXAvaxv+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wBf3puJ69g06S+SlbxveT8H8WP+Bt9CoHtsnh1RgKHpAvO929TDk8WF7/61gePp7MUpQdIP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m7cfT683N7AEn6C/tStPLrzDGeo01zHc82/wP+Bt/rH28vTbDzp0lq4ABrj6hvwbA8n/AA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yx6RlYi3PA1AkkXuw/qVAsCf8AePapFBx0lY9JGuUavoP1EAC5te5PPF7/ANP6+1cajgem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hfk8f7Vc8C5tc3/2wHt8KB1UtX7ektUAiRtJPpNrf1/BAI/tC3t5VwK9J3bu6//Q34v9gD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r3XZ+n+J5Nvof+J+vv3XuvH6AH/XBAvf8AqP6cW9+6911a5+o+p55+v+9XPv3XuvEm/H5t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17rv/WF/z9Of8ODwPfuvdet+P9gf9h+b/ge/de699f8AXte/9P8AbD+nv3Xuvf0+oH0uRx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v3XuvWv9Lf0+lxwPrc/j37r3Xvrx9OAf8AYfXmw549+6917j/Y/kgH6fW/49+6917+g5H4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PPv3XuvHni/H+8D+h/oBb/Y+/de68Lgg8cDmxvx/jz/j7917rq/+P+H+Nrn/AGxv7917rs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fze/8Ahz7917rsXvcWt9ef6/Tm31Nxx7917rrj+lhxcf1sePr9fp/T37r3Xh9T/sCL2ANh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r3Xvr9D+Rb/X/qT/AF9+69176A3+h/p/xF+fqPz7917rwIF/oP8AG97f4XsT+fx7917r1/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AFueRx7917r30+v154/FvwLj/H37r3XY+lzcWv/QEX/wCIv9PfuvdeH05/Fxz+Ljn624P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5vyeOLf0H4Pv3XuuvwL8D6fk/Q3t/h/vfHv3Xuux+Cbgc24FgT9D/re/de68OAQP9seCfz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fuvde/3k35P04+p5/1PP8AvPv3Xuvfi1v62+lwB9fV9ffuvdd3H+t/jY/Q/T6/X6e/de664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f4m9rn37r3Xv8LcH6D6nn6fm1zb/AGHv3Xuu7D+n1/H+sL8WF7e/de69wPz9f9jYX+n9D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j/AHm9hb88Efn37r3XZ+nI+nB/qSfwLEXFz7917rv/AA/HHFr/AO3+vv3Xuvf4fT/C5t9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de66Nr/S5/pbmw/P15Hv3Xuu7WP+82t/X6m/49+69176ck/T/XP/ACL6+/de6wyk2/4m/w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e/de6Ttebhuf8AW/1/9c2/2P8AX37r3Qa5pvTL/tzwPqf6f4ke3I+JPTcnAdABulgHexuB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5PukhyerpkDoIK31v9Pwf6/Uf4H8/wDE+0rDpUprx6QmXQjm3HP4v/gefxx/X2xKuDTpTE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P4sPr9CDYfTj/e/ZfItK46MoyMCvWCdbobkIFRiWtqCKFJZyOL6Vubfke0MyntxmvS2FgK5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7Aq+yfnX2BUGGOlxn3VXV4l2pZEqJMNmBJJT1FZUAyaVhOLWOBlGpUa3BU+zmbUsdvHGpo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uiyJy880mrBY/s49VYiWFolqplMTfcfxOjSdZ45ZxD5EijlSRLywRMFYScm9gDb2hCsc0O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n/z9OM7Sx4EQisi0ZHLw1lRBWLKXEeMidYmItZE+5rzYkGxU3Nj7suKksfs6u0Iork58uk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Z6idIlyeTOdqUaDVJRUgmNNjaSLUBFpyENOSiAX8a3sAT7fjfRqpgf6q9VlIXw8DVT0/n8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2dmqamngSuo8hT5CGWRDGalaumm+8p2CKdUzo+uME31BlXSSPdHI8RnDHUFAz/OnTbUeSB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Pj+aar2zLJLCHoqP8AhoRyJlMNWs0yrV/bJHaPyxMfIiNwpAsCOAnvc51MFbJxx4j06HG0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r9lerD9q0Qlkw+jyGjoqeOWSWJ4/NPI0ZFmAUAxoQAQWsCACb39geR2TUvm3+DqTbO2EWk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8uh3oaa+ToojJHHCzxSSSvEoelaOFpEhhEbTNMXlVYiD6VYG5HA9lZ0uQBx+3o3jKswoOh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eWNZDJHLPOrojwqs7tK6p5CXZ3VtLBl1ILWsb+25fEFFUgjo3gCaASCG6fMa0sc6+N1kjl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n88ZWSSqkv4vGqNeINcamH+sU0h1fGeHDp5AVNVHQybW8c06Sc+FpQryq/ikaZouZmsDIC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8n2hlJFCB0YwUIqR59Dvh0WWOE6Y5HkkEOrlGjaTUZBG9tP27qty31A+l/acvUgVBr0u4i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ykcscqpQSprSMAtBZ30TIznRdpGPFiQoB9smnCnDp4NUCnmMdKX70yzCGOLzOxEXli8lTF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hSLt+brY/i9mYCg8M56UwwgozFwAvl0qqJZUcBj5X0qsk0S+u7AkGNtRVL39IF7j/be7EU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3RXU4oB0qcdKJp4mZQ6x/tgPqsCi+NnZgrXaRiCbiwP196rXSK9NumgEaiK9KWgpxLEWjXS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kDGSRDfgqHA4FgLki/09+01FR1V5NBVTxAr0IOOp/BFBHAtlgpXfxPqcMWdkCAtZw8bi/P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qooMgdFkkmsyF/NuP+r16EOikC07IB4tSCOUTKCUkEQkkDaSYltp5Y3PPtaJKKUGK9FUq9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vT7QxTO7OzeQy6YSFUh1JstowCFZT9efSL39+AZmGrgek8rRgAAUp0u44GEE/kQAyU9NEt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gjKyuAukD8m39fZhoKqxI8h0TllLqAxwxPT3BAAtPSU8TNLAv3DRs0agkNFIrMU0syqrD8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KoB3DNOmWcVeSRhpOK/5Ono/uwlndgWq4IwsQQyPEJVkaw0lR4QoY/6r/X9u6CwJJOnUOk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PHh6dYZ6pIqSoZEUCadVjKxNaVlbxMgkAMsiQM6tckf7H3eSRUjcrxrQf8X8uvRxM8qBmw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1KWWagpPttNpVp40ljUt5VmOkTyK8moKGTSBfmxvbj37xXjiK6O4L+dT1tY0mkDhsVOfKnl0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fwwtJFG5b9SiN/KzQqi8zM1iSfoSw/1vbymoAxUj7f+L6ZkQkuQSaE/wDF/Lp5pmjgpmBd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FvGSVHrlLh3N0UDkt+mxPtxZAqdzAE+Q+X+r/N0mlVnlrpJ+Z65NUQIJDBV0MYBAanqpRG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eJXMscRIf1ki5B5A9tM9AxWRPsY0r6Cvr6562sTnSHic/MDy8yBXhXhj+XUJhGAT48fpDQ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E4bkRMNJmSW2oKvGq17G/tp9FFAEdMEgtgH/AC9KRrPFnrkV05I+fpTpvqqtFkBaPzzxmb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0yTReqpc+NIxpHH6w3PtPJKNdSAzitNPz/AD/L7elEUDMtFfShpXVXNOB4eufs6jmpY3kF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pDonDyR2RJJFWZCI0XUQPpa45PtlnNCxiCk545+Xr04IADTxdQHpkUH7OPTaK9AJY2jklYC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D6E1zK/km1GzyEc6f6A+0hmFGUoSQR+fzr5+p+XT5tnJDAgDPDNPy4D0Hz6mQTMI5NCyyx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wLaViVlGog/W5sXT8n3cIWWqklPmM/6v8nSeWMahUgPXyOP9X+A9dClppYzTC8kYlRpDDT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gf9x44wNDLp5U3X6X90WMZStQPl68Mf7HVDJIjCSlDTzPpxzwzx+3qFPR+lYo1eeWLSUEC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y0wUoY1AAOgsQFP9fdwpHaBqYeVPyyP83TwkqdTEKp9eH5H/AD9I3eGFSrovKqvQrHWwVd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txdqihniu0LF2JaOxFwSwuLFq+WFEMg7R5EYoafL+Y/wAvXrZ6SCMnUDgj1+0H/D0GuK3R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amDyyRU9PmKOmd6Wtp1iihp0ymLp2lqqCoqWIk1aZYSwDBgpICCC/hkZ1fUJKcaVBxxxwrx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jSH6F1kHErWhX7CcH0xQ/LoM3hxtalblYZ5X+8yWReKpgE7KhjmNMkM0aB5jMI4zZ1sodh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zs2Sf9jpSzzJogKUCgYx9v7OgY7I21FnaOoxskFRSffpJTPAGjhrZ6mdEWmhpoSCJHq2Ae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tTGwBVo1qwOc8etx1wK48z8s/4PPqs/fXTLS4Wtxa0MWFrIIlMWLrqub+GiKSKeJDR8tHj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X7cVVeKZNOlvZpZXp8dPFqU4H1H+x0gvLWNRp8IAnhUdpHqPT7eqZu4+v62mqpKeSJ6Sux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wp8hRUsjtLTZGlaMg1UpJ5UsjKdQP9JBikDvEAwKMtKDh/qHUebpBSZhoKJwHzz5j5/wCD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xszQRQ0k1ZGJMVBLWS06FGk8UlAIPEzFqCuY6PKWVVcWuBwfw+LENMTCnH516At4ERJFCE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il7qw1BjKjxSs/3BkdamCkp9MhraUlJqBsjWgQiSVrKJkR3iVj9PZpY3UzFiTq8s5p86fL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OIqCpOaj+Y+Vf29BtVZOqGr7QRY2lSqglSh1s8c09MGCpUVMi66yWJpTw1l9QuAAPZxrR+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I/Bj1ajx4cfX/V8unlqh62Wso6d6JqeWngmcy0xhpoQwEk00cbIBTVGvUkcoA0tY3HthTUg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r3ENsvYkupRwNDn/AC/7Oek/POaqp+1qXeOnSJqKiMyyJE8NOCzpUVbIXapaMtISbaXk4+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yD8v5D06SEqCYXkGgjGCftFfWmestNW1VJHGrK89DViMUwqoSYxIHkaKmeV2WOalKxB78N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UGoe6mRX1/y9VGCBqouAKDh9v+Tp6ghWpo3qZKmokjjgWKSnkpijmedpfDFAyExIkckgCX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tFIf1KBc48+HSpNa9pcVPn/lp1LxLyUbGkKz+dH8KlqBppBRzDzVVPVO8c2ktOqsLWdJLh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JZTWnrTPAY48P5dOOjaCokUocn7ejB9TSU0OQqjkcxT4KspKWgbD10jakbLJkoZaHb+ZrE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40qYw3gqCok1I7WesgFqurSKeR/l0WXCoytG/wsKY63bv5evb9T2j8aMFQZSQNltlx/wAI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hJKsBm1fplx9YZKSZFLLG0agMQy3NpwQiFq+lTxPoekEcXgHwqnHCvEjoedyj9yUfWxJIN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9lM3S2PHQBbqT91r6brypP9Pqfpa1j/sefaA/H0/5EU6b8ORptZf1X+lrn+jfT0grwR9fa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jPQn4lwNNip/P4H1tzcE20j6D2vXhWmekL4PQv4R/RH6bACzauLrfkCxufUeB+Pb0OQeks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1GO9gL/AEF/SeL8m3PtVQDh0m456UyuQb2OkfU34vf6AHkX/qf6e90r1rpxiPA1E3/rz+r+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vdSKnHXh8uPWNn9QN/pqFr/WxvcE8f7x/h7bI8utnrstdTcnUQeODcjkDjkn/D+nvXn17p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0utze9xa54IvY+7lQUbrY4gdIyvbUPrdb/AIFiOb/X8gH8+0RFPLpSvEdNEQU3vpJL6jwL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PujCnl08OnWlYAgEAkfq9PFib2IJ/wBj+Dz7ehFV6afHSqoJQ17BOQoJtwlr2Xj8Ae32FB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h4sPrf8fkiw5tb/ivuhrp62P5dYSyeoFRe2nkfQ/i5HB5+v9fbBr59OAdR1dAWFrcc8kD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pPy6sFPUszrpW4NuB9QAAP8AD6jj6/n3UefVjw6k07jn9QK2H5U2BJHNjwR+R+fdieHVf8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q9J/P4/BK8WsT78OHVSKY6l67RtyRZRquPrdeG5I4IPI/Hvw62M9JGV/8AKH9YBBuD+oc2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+9HJ6vT16i1D3X9XJ5Fvrz/a/A+n9be6U/Z16gp13Ts4C2YAWAYm68ccBv6X55/N/evOg6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TiQkfgk/TkGwt+Tz/sB7cTgfs6bbh0ryt0K3QkKDyeLW+hN+Rx+efdxwHTBHl59caZBZm0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fW/Bubf63u6mh6pT06mSINK3QfQWCknmwBsASP8AYe3KjqtOnKCIhf8AN/QX4a1rA82uQb/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MMnqTDFdgdH145Nrc3+n4/4n3cHHVDjp7WI6B+2QCLD1AH6/QEXYm/u9eFD1U56zwIQf8A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2/Bt9Lc/4/4e7qfn00wqemSvRvK/7coHPpVrk/6m5vYkj8+9PSg62M0+XTfqK3FpOFJ4Jv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P+w9skdOUx1jpXcOOZLaSP6C3+B/oP9591Az8uqgUPz6eYdTNH6pfpzqH0BP1t9TwP9f26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EKgIBdufxZjyAP8Abe3SKCvTfA06WODU8jW1vryB/t7/AFtb6D8j2hfEhx0qj8+l9ACBH6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/4r7qwoOn18ulRRqxVPV/UcC/BH4/It7ZPHp4dPsdxbkG3+v8Aj+pvzb3Tz6t6+vTkjNax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1H83Hv3VTTy6zF202JuB/W3H4+v5v7sOtHhw6YauZtRBAJ+nAvzz+P629tuM9X8gR0kcrO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f6E2/wI/w9p3JFOqPwPr0G71ZDtwRe/NyLjmw/2I/Ps0hyo6L2JqeuhU3IIuOQLk34sTYk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Hz61nj59ZpJWMViW+nC/kW+gW/tSoyMdNMx6TNdLwfqSeP6jV9OP8T+f9v7UIP2dNM3H16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CRewt+P8OTY29q4weHn0kJ8+kTkZh6rn8W/BP1IP8Ah9R/tva2NeHr0y5456S1TNyeRxww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H59vU6bzjPSWmlHme5tzbjiwsbEfUkn/AG3+t7eUdo6YfBPX/9Hfj5/F+fz/AFt/jz+ffu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8/7H6fm/1+nv3Xuux/S1rm/IFrcf4f1+nv3XuuvwQLfX6/4f0/r/X37r3XVibf6/Fz9B/vf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y+v4J5uf8Ta3Fz/X37r3XV/9b/G34B+v1Hv3XuvfUW5Fv9sPzz9Tz7917rv/AHv6fkm1rf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uvddfW/wCPpa/1uOB/sTb37r3Xv96sCfoOL/j+n19+6916xtb8fX+lh+eOf6/4+/de69+B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c34sf6+/de66+o/2IF7f72fx7917rkOfzwP9vf8AH0HAuePfuvdcf9jfi5/P5+v+vz+ffu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rzYf4Eki/BJ9+6911/vP1H4P8AsAeGI9+6917ng/0v9fpwLgD/AGA9+6913zckDn+hAJuf6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uuv9j9OQLD6E/X+nv3Xuu/8AG/5Nj9Prz/T8/wCNvfuvddWH+ve9rfU/6w4+nv3Xuu/pz/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COL+/de66/xH5uRfiwt/T6c29+6913/X8k/wC3seP6Hnj/AG3v3XuvC/8AtuDb/YWP+P8A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IkGw+tze3P9kcf8U9+6911yLH8jm9jZeLjgfTn/AA9+6916x5P5/p9fr9SQPr7917r3+P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wBb/nn37r3Xvp9bDn6f1/1/rb6+/de68eLAn88/n6AW4v8AT/eT7917rvm54PNiLc8/Tn6f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c2HH0H+P9Rb/AAHv3XuvDn8E8C/9G/x5/p7917r3P+J/qOeT/gf6e/de69z/AI/7C3+Nxb9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30A5NmP+A4P+9e/de69+eOL/i44v8AUj37r3Xv9fkj68Hnn/W59+6913e54NuP9t+Dfm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Efmx4tz+fpe/v3Xuuv6D6gfX+nH0H+puT7917rl/r/7H+nPv3XusMv0Nm+gPNh/j/sbf4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DWVubfX8/Un68f63v3XugyzRIjl5P5tyPp/ifof+I9uJ5npt/w9F43U5aSQXtfjVzxz/X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6cXAHQYTjUbXN7H9XOo3t/sLH2ycdPLnpJ5SLUHt9Tf/AFuP6/4f7x7pIMHp6Nsip6STRg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/QE/Tn2XOBnHRihoFznpNbkq4MdgcxXVcnipqXG1k00uorojSF7NdLO12sLL6jew5IPtE4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jUViTinXznP5mFHFifmt2LBHlKesMMlDjy1CzJoraKBKOSGpqpCrCppqiKR3UXDc35BPsy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nhnjXh0giBEsuk4r/P5f6uPVdc33NRWQCd2CRxJT6WBMZRE/celRjpC8fo+gI/26RSH+Fg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qmvD16lvSzZOkoxBUVitW102LTxTv5noqeYPUvFMzqEEbASEaQSpKg39uaa0wOOengAwIY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aKoyWNpaSWongpRIsF2VJhMpSgYyQF2MQjEBCg3BDE25I9u0jSojPacGvH7Orm1V6O5aqc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ybBZumpKhhPjKmopp1p52eMxyNGiSs/1KRzQ3YfWz2HpJ9p50IkqB2jj5dUiUquipoDgH5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0tIyzSBEq4sjXaYEDxmVkFPWVEY9OiTUhZ3Ct41Y/jj2Cd/A8QlCM/zPr1IvL0Ext1kc0V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1ZBtihp8bSUZq1BK0rt9rIQqCaWCHwSkRRgQ0jq2pXk0ohXm+q5BYkaSQtMaeVPs6H9uGES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P5dDLjIGaKLSGibUIi04ZS0jsWmlD2LKoRgxb6AgGxPHtEwQO9AKV6PLYaVFcHoUsW4r8f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WhkCyePiVkNMA1mmqVjjDM9+LX+hN07E62AJoOldQakcOljTU5+3STWPLHI33DeBZDaSXR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kis6abgGxsb+0khZSzfh6UxAuQFyehK228MUQs6l0QykvGEVTEUs6mSyABgbAra9xybe2n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GP1rToaNv5GSomj8vrEkKvJZ9NPEV9UbKwsq3LXYqCBcge0lBXpaEAT4sjoVcQXCP9sVby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qxMjO1r+RTe3q9X4591rXGnq40iikmnHpVY9xQiQNPIXqfMTcKiqh1srGeQBI2H5AsS3t1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rMwHbjHSgxk9S9TTwyAUt1QyVCrYef6gKiDhpCwa3qa1ze3HtolqjFDwr06yBULlq+g6Vt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rUKZURpI7yOzE+cH/deppW5Ori9re6qpyKmo60SX0koNBH/FdLTEtAJ6WiZw0rvqOnTGSd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Gjg3ZrcfT25/Cta9JJlfQ8lO0f6v29CDjFWYSs3j/ZMICgPfTHKZGUAX4dyB+fr7ehGquo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aGvS7pbS69CMJKlxUU6yODG0KyPG3kuBI6o6hFBHP59rAAe4Lk5H+rj0Xt2gajhcH7f9XH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ZQsk8RCPOz/pjmaNTMgUXLFHChRzx/Qe1qxh2XRlcEn5+Y6LZGJjdSQD5fZ5dOU2QkcSye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+nytGp0MiAm8YYta55P1B+lvSMD4zU+KlPy6TLCoKCuVrnpbUA0wrOrLdl8LsZFd3iC6oo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4B+vtZCCqhqYpT/MOi+YlnKeXH8/M9ONSIpYqaa0MzMTAkYmaOKA+dUIk0kXPFy9uLWA9q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OB9vr9vVE1gugqBxOMnH+qg6889IDFTLGrs71kNI0ML2W6wPKwX9CLJcWJ5Nr2B96kki1K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VP8AmPWhFKQ0laAAE1P20H+cdSHVJjHTqFZJKiOpbxJrJdZI5GSeVm1MUQrx9OLc+3DRiq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b1qOqhnPEKQP84/Ppzp4U9Uqhqnxku5ERktEr/SONFJjQSW1Ne4Ivb3cADvoSAfIVx8vz6b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TPz9fl0/rUqyGenImXkNLBSvM8Krp8ShmaFIkSbVbVc35/1nyfxqoJ+ytPT0p0k0aTpkqP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6dRiJERy9XFLDTmKVzTY6lfxtUM2hTKxl1l9CRqVYk3LEix9pHjJIV2XwxQ4Ucft/YP59P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oFWPl8sU8zw+XTeftkkVvtkkliSztLHRU8Ukys0tQo8srOUnqDYMiABVP9ASjlSFsCEUX5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+nSkeMVIExCn0LE04DgOIHqeoirCi2eGmF4UZJKannsPNMzPF4oz+6Bb6fUarniw9tFI0F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eFOnSXPCRqVyCR5DjU8OmvJU0VT+08QELCb7h0EkU8plaNbwq0kpVoQACTySbcW9p9COxW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qk0p0qgkeOjLJ3ClAcgUrxwOPWAxRJEREgdInKu7OYJEi0kJriCj0hFuxDWIN+SPbcnhgF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py9WYhiMDiK/L8/l1Ajo/HPT1EtTMqCSOSSKnkMkSAAKipEZFeaEq1vWSVJvwefbJRFEZ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f59OvIWR0EYrQ5PH9tMH7OnY0gkhM1NNIlSFLvKJ5pZIgrMQITG/3kUrqLgr5BcW/xLnhp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SR9nmCfz6TBiGCyIDH9gz9vlT9hp1i8y2MEdXolpF8wiBMU1TcgCfypGiCKWVtOprAE31X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IKivzP5/6vt62UOXePtbFfIfKnqBmn8uvVccckTyM70jOXCiWECM1Bp1MkyzqSrsRYG/Jc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trwfmPOnGv8Aqz0jaqsoADD+dK8KeX+boM8xjaR6qCUL5BHoqIGhQUs1LGyGKVRFBoM9GY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AIt7K51SKVfCjGjjgUp649Ojq2uJTG4BoeBrkGn28D/PoKslSUMdXLQyRrDOslRVgI5pl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3jYy+u0rDUwYXYC4PsqaEEs2qhqa/OvS5A7p4lajA+w+n+bpFZHAwVFVLUhJHeKWkp4q6R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Fahi94o4qxm0yJZwf8A3t3ujUBeGOlMR7UjJwa49fX+XQAb36xodxz19Gs60mRWSeohqHV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WSCRGhqYpZoj5YGJDotzoOk+2Yp5km7ZVMY4qRn9vqOn7mCO4jiBDaVwD/q/LqnT5LdXGZ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IVr8fkmxbSxQNU0c11qKKSW9Oy1AtIadz5Y5RZeGAMgbPfBRCI5zxNFIxwyfX/AD+fQP3S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QKfkPMdVCdlbUapx+RpaRDV1VPVpWUMkDoiu8coiymFytJJaopTkqVElQglklXXH+pvY5t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yNPPqKr+B2LLICRk4+3g35Z6Kx2psGnr8ScziBlpYaukoKiLJzJDJVwLB5Iqt6shNazUc6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VntqJ9rYyovBcRS9lKUPw0r/AIfTomkHiR+GsVI6VLE8KcB/n6JJUw0FNPUx5+CqelkjkC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SK0mgChlmWGqR4zokSTxSSAELJcD2J4W8cExEUBoP8/wC3Py6IJw6oWodOSTwH2YzWnXjj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4utVCklNkaWpKTfbE2H3+MrDFPSRwaLNGFkQMLhiOffvCcsJNCjJxT/AR6+vp0w1VCqZG4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dMdXQzCRoKibU7y1AjSndGeVF0+QLKrlWmp4yLq/pBBF78e9q4SpAwKVrkV/2fl048JZUr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1oMkefWegTINPBR0808lRWhoRHIYDT1EqurCGshZgaIx0o1vK1n03J44GtSEMQqgfzFcVB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gVkpI7Ejz4A/L5H59KVMrJBRVVHDNJFQ4ulpKGDyPE8xraiviepyMrSKJREfDenDA6Y9JU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QlW+XDHGnz4/Z06ClRpcnHnx+0/Lh1lIrqcUcxrZVqshE2p5ap/BDSTELTxvFK13lj1qr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YxORSMVpj1/wBjrSq4L1qfs/zdDhsjAUFTjk29kKmDDpPT5Rd1ZU+I1uNyEmNkq8PgKirq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0rJFpMMszMzAKx9sssses0Bx1pk8WoKNUY+f2fb1sSfyVu8MhkIt27Hr68JT4ZMXW0GBSW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OmHLQMAKmohQCGaoALH7oeQgj6GEBmntZDI9VWgAHkKY6RTgrIgYNla5+WKV/ydXwblX92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I+ikAcEWsfZZMR06o4dF83WCZnuebgFrWvYgEAc/kf7b2hPx9KAKj5dNmI9PP0ufT9BYAk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uD7URHOOk8o49Chh1XSnpW5sL3Fvrf/ef979r1JpToucZr59DDhVXTEbi+n6W4UEW4HFgS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GOkkwIp0I9AqkxW+lwLfXgcgMAP639qamo6YNOlVHGGIPP8AhZQeSLEEf0Fvbmem6dT4Ig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Db/Ffx7oT6dWA/b1heG7X54FvTwLWJFieOP68e2yet04dcfF6WBNyfpwSLfjm/Avx7rXge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UXNrf14I/BsOTYH/AGNvdyw0nr2mlDXHSYrYV8akfU2BB502PItwQDf6jn2kJ4kdKVFR9n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eo/wBVFjxcfi4/Hurd3To6cUp/3ByFtYXI55/2ogmwA/17+34qAdMyZz5dP+Pp2uQGa1uP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f7f+vtx2xw6a08c46zTQtdv3LDUfpwLf72FH+HHurPReHXghqM9YzGQvDD9JFibfU+pri5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TU/Pp4LTz6hxxSB7izLa4JOrVq/qf7LBf9j7q5FOt6WxnqVIpCJY34/B/2o3/H0B/w+v19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rPSmQAA8C9gt7835/oAAfx7sTXNeq0pxHXKpMpYaQTyFA54H0/H0JHuykDj1UjqcGcxMP1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Tc8EkW/r71UVFOt5A6R7tKamTljyWNgRY/n6WAJ92cKKUp1cVIz1jqnYRNYjUSCLlub3sb/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+26AkdaPWSndiFBtyBb6/Ui+q/+B/P59tnievdONHI4qhwLAgXsQAbi5A5vcDke3I6UP2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zZmMZJFv8AD+nH9Tyfrcfmw92GcdN049caWRwzc8/4fm4A5P1JJ/2HHtzptgOpc7myi5AI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HP4/2PtxRXptvPpwppG0A202uVuTe3Atf8FWH+w93oABnppv59S4ZWLD62+lr/Q3Fvx6VP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vTZp58OlAsjCMckXFr3+mkc2P1sfbvn1UkeXUmCQkWBa3J5J5/LC/HqX6/4+7rjj1QnPHp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SP6E24H0ANhwv549+kwB1oHNOm8s7KzaifQRe45LC4Kj6E/j2z/h6dHDrukbn6gEiwLcFh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9+p1ry6fKaZg8d2AAPAKnn8ckfUj/ifd0A1V60xoOlnFMdCm68Dg8/055/Atz7dIx03jpZ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Nv8B/j/iNQPH49l7giQivSlKYB4dL+C9k9IBv9Pz9ATza31/r9Pem6UJ0pqS4AuAPxb/A8k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Lp1enhGBK/S3Jt/W1vrYC3I90pxx1Y9T0ZSL2F/zx+f8F5/PvQx16leHXJyNBsP9iTxcn6j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qpHz6Tlayi4sfqR+fp+Of6H3Vzknq68KV6RmVK+FxY/Qni/JAuLEfQ+00mSOqN+LoNZGTy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HixNuB/h7NYTRRX06QefXSuo0jU4IJ5H+P1A/qQfatDnrzcOpDyKYrhzcn/X/qLA/i/wDX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wwekzXygK1n/AMDY3ufwGv8A4f7f2+h4D8XSZqgDpG1ktgQGF7GxvcfXnSCeG9rFPn0mcY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1sGIsPx9BccL9TwD/vftZHwBB6Zehz0laqouzeqwF+fqL2/s8W1EG3Pt8cM9NkEdJSoqv3G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9SR9fpb6/wCPt5QKDplvi6//0t+Pj8cD+oP0P+9kH37r3Xf1+tgP6i4+lvx+LH+vv3Xuu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7k/wBfx7917rw4Nvp9bC1zbnj37r3Xv6W5/wBa4/r+P6j37r3XufwbC3H+P0uPzz7917rw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45/w9+6914D8g2H4P1/rf6f8T7917riTz/T6H/W+n059+6913e/1uT/h/X8f6/v3Xuu+P9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v3XuvAC/8Ah+Da/wBObcH/AHv37r3Xvr9f63tbk8fi9+D/ALH37r3Xj9fyf8D9eOBz+eT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+J4/J/1X+Hv3Xuvf1v8AS/0ubckG9x+Le/de69zzwBcfT/Af778+/de67/H++Fif6W/I/p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/pyP6E8n/eOT7917rwHJuebcniw/wBj/vH+Hv3Xuuvrfn62+nHFuSf8L/X37r3Xf1J/rbgX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7r3XX0+gPIuOfz/W3Pv3XuvAEfkc8f1t+T+LfT37r3Xdhf8APP0/PH9LfT/iPfuvde+n0F7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v9P979+6912AB/vNxb63/HBsSPfuvdcbj8cD835/ra9vpz7917rvjgn62H+v8A7yLW/wA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/rkHn8c3H14Hv3Xuu+B/X83HHN/x/QWt7917rofQEf4g35H+2H+Pv3Xuu7cA3I+hNz/vP5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6w+n+twD/S508/4e/de66tyD9ePqLcn/C/9Pfuvdd2/p+D/sOObj6gH37r3XYsb/7Y8G/P+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rC3144t+CLfT8fk/n37r3Xv8QP6W4NwfyfyP9j7917ru3+25/P+3/HANvfuvdeN7f8AGz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+69176f4j+n0A/H/JPv3XuvW+n144/w/xH0vbj37r3XfBHH0/4p+Pr+ffuvde/4j/G5sP9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8xuOf9h9Rx+Ofx7917pMZFrB/wA/1/w/x/rc29+690Fuff8Aak/AJNgLfj6i3PI9uJ8PTb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XkJ4+uoXIb83t/Sw90YdXU9BxLfURbi1+Rfi/1JPOnn6e2j06p6TmRsQ3FgPqCxH/EX+v+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416SUq+o2F+COPr9b3/4Nxf+vsvkFD0YxnA6C7tqmkq+v9xUUDwwPXU9PSPLP6Yoo5aunZ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um3qLfQE+0qr+qlBkHHS1RrjZCcHr5u3z+3Ht3dPy47byOzZJspi8ZuJ8PNW1VRVy1NXnc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rTXyCjLzuRMihJCOAALFbcxlvBSVayIM/tx+dOmbZomhV4FqCTX7QaHomUc8TS1UkKRlKb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yWKWLzzPNOp0ShSqgA31MODbgp1h0GtCOngAzYGR090s8dFR0sMtNNJNi6HK5iSV5Hg1xG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EzssMbD1gBgPpz72woAAxz+37ersvAEkCvQPVy1EVZQTVEMLU9VgqFqdSHHknqKmY6FaNn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RABI5BHva6Sgb8Wo/sHn+fVEml1yro7R514n/iuhB6yzFTTZjKSUtNFKlbUMY6Fpmby3qJ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hPSMy6TY62U8m3tPfyFIgQMk/wCEft6MLQGYLUAMCPOtf2dWg/FjaK1O3KuridadWyU0OB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l88hk1oA8wncRTIbKyk3BB5j/mKSIbhEVJDLEK0wDX5dS9y7a6dujGAjMdPnTP+evR66Cj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HhMlHloHkRi0KtJR1qzspaOT7J3Pja6mMAlVsLALSoG1Dy4joYo6nSdA1cD/AKv8HQqY+j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EsbokkZWZYJfF5YRP4hJd5CAWPqAsOdXHtETU0ZT9vToU+tB0tMfTeGgpInnSSWZmL0/kn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0ZzLcFDpBUAi5HHtmVXrVVNOlluiuCPPpbY5Kgsi2gjgkliMspfWxgFOYngqKeJrpUxowI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lbyyHtdP8AY6M4UCtUUA9el5QQyUT0+gxR05IaZ45SXLaVZJWjkEl3eY8KosL8WHPuulyB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296CXJQtINB5KNqQ6VQoXbSz8XvfSf8AXIDZqAa9KRQ4Bz0L2LqGp1EiKwmCtCSQGCylRp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2Atb3XUR8PTygOQGbHStoVqJHZalGkWZVhWlkB5R9Xnd/QW1sfzxYfT6+9VY0LCjdKwEXAb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jzRyajGsAip6dwt/EIYzDGTF9GVQvJBuACbg29+JJODnqjqvw0/n0r6ecPUQSkKy+YCRSA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EgQGxJ45Jsefd6tQGma9VIopXgadLXE08D1FZ9sPJUL5Iw6qXHjZVWKG9iIllQ2v8A4XHP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aWZgiB8ITX/Oel1jIngipIItbyzVhNSSzSK7RIXenklsGiJFytjYEW5+vt1NQAC8S2f83R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tC48j9vz6ETHQmKGKdGQS/bvKEqPReATsFLCM6nbWyhbWBCn6n2tjYoisKa6ef29FMrjU6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+qvSrjk8cdOKVvLDTpUK5EbLNPUFYyJE8agKifpH1ut7/Tl5XKlVRq0H5k9ICNZcvgtTHkB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XY+jsI45izSzITYB4zVxoWtaQoyMPSSDx9Pp72QdcMZQivn/Pq3YIp5S1SBgfyPSzoqqol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BPCrC7RgI0ZsEDINJIJFlvzf2tTWQM49Oi6aNQdSmrcOPT/SVoMopvXIIUch1SN43aUh5X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FkLf1v7dUgsqgHFfL16TvCRH4tQKn1z6dTKVTFTAoswRFnqpalgl5lpmZiivwFppuE0xr67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IXsU0FSSaZp/kPDHHqr9z1kYUwAPSvn9o+fDrDHJLKklUnmSnMMQZeDQ0yS1BjETMhQvUu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dGLlS/lT8hU8Pt6eEcassZI1VOfxGg4/YOlG1ZLHT0aSGcSCGnlqPtTApppGl+3eONwrQC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z9At/arxG0xq1QaCtKVHljy/4vov8BfEmZaU1ECtcilanzr9mKDqfTLVRUs8M8MvkQVc8l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otTIfFTlBC8rAaiQrXs309+jMoidZK6xU0rQkeXl1WVYWmRlI0nSK0rT1PHy/4rj1Bkjgl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y0tKI6eoeKrEvilhhVWOrxhmijbSsRIJH19o6hypkYYNQMHPD+XAeXn0/GxUyRwqeFC2R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fUCVaV4qh1qKqYRMolq3gDQQKBEJIIhGtMJTIWLFA5BC8f4sS6CGKsxA4mmBw9KV6UhpA0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PGhPH9tOumayIx88cJqliaoqadBU1DzyRKswiZ10xPGeWv6eL/T2nJIAIqF1cSMn50/1U6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NaA4FBwr6/LqNVCaC6uJqhNM6qsMOmSOJTIxZmDraJSV1Hmw/J9ts0iEAgnjw9Pt6sgSQY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+m77moLftY6ExxyywtOsxK6QiL+2Aj6vEnKEXJ/oQCfegHIqIRSvr/q4evT5ijUd051EA0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OGCcwtPA0oKGQeCNZCkZ59EKxxNNAz8swJHH1H09tmLVp1p5eQ/wAmKjpppGTWEcAg0z/n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8fk8St408xtFFLUwl3AAp0ikR3cnkqQygfqAPvcI01YJn7BUfYP9Xz6qZtHaHwfmQD9tf8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2ilDl5qZ3EenXT1D09Sml52gtzCkiG6alK83/Ht91V3ST8SnFMVB8yPQenVI5GCutOxhnz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lQQ/+SgGF6phqVntDWCMDQq2V6aR2cXuxjlLC9/p7uNL0QChJ/I/5P8AAemGFDrJrp+WRX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pI17R+NRMVUQCGRC80kZeIyNHrVm9WiVwysb21ehgL8llx5F17V+f5dKIi2rs4n5ef+x/s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4W/ZhR9UjUsdQskMsTFWEYoZY2Hidi5UNqGocauOC2UJIWFO2uBw/n0b2RkVlVmOnzp/l6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PVMzM1zV1EVO8LhHRkinJt5LvG3OklmuwNvqwC4OlaU6NQkYBZhj0HH/V/xXUOfCtXPOa0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LKFN4i7Xi8ahxJJrYtZ21kce6FX0fEB6U/ydXMqqB61ySOij9wdaY3MUWZxler1konqVSt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DMsdVB4mT7ijtfyMob0XT82V2M81pOCHJRq8f9WPnTrd3ZePbpLFQSEY/yg/Lz6oL7/wCp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RUNSWp6iuMSJT1FbFVUMimso545nX+I1MtGrF1kgBamTkjSNXuRdnvkmKzNMNJxpx2/7B+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ye1kBMJDEahQV1A/wCUZ+z7Oq9s5T01SKml+3rZfFFUyT/beJ5DREBchW0cJaNpKhaNStVR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PcextEvjRqIzjoC3qRl2BRgo40/yf5R59E97J68pqeshyOGFHW4XJ0qPipZQSKuGSSX7eO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9/DG7LJGwKub6bmttNIIWiMZDr54yPL8+g9LHDBIpVyyngOPRcKrEQCoWJFpMRBHWAVMtZC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NzDKjNWlV061W6kfpNx7NLWfUI2Vj8z69Flwykv+gGA4D/J8uuWRkdZft8aiZnG0rR+KbI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k3hh0SwSKw0qqsxAChhc2G5AgeYAEKccP8AV+fWo3YKjsqq4PmfLz/P0/zdO2PWREnoJcQR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Kv1LRVCofBLUOZbVtX4gJNBVgigW5PtEUcEBCTSlMf6qD06s9xEQdKKVrip/1ftPU47PAp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yVj0cWuWvDsDHElVWRgiCmiSELYlnBa4YX9vhJdKmhqRwHl+XAdNEtq1BVyKYP+HpSYXbF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tHhaVgkOFDiSoGuFBGj0VC2pquWkSML5f0K6KzEsAPewjBl+IU+XXm8Ugzhl9KVz+zj+fT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KSWjxyy4PGZCScY16ySpbO5CEwOclkX06ckUjbVeRwlv27cn3dgHZi5PDOOrxs0YB1Cn25P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lV1X8g8HuhoIK3FVuWonycOGmWjE+KylZLHXw1jeUVjvipplqVkjBjOgRhRwfb1qlLhFFf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+XSDcGb6VrgkaonqPsOG/l1udZt0lgp5oZVqaeop46ilqVUr5aWpjWaGQggONSMLggEW/B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jNenIiGCMDVSMfZ0A261USc8DkgHjULE3F/oWv8A7H2Xn+0A6VgY6YsXpFuLkNp/2P8Aqf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b2qh456TzcOhTw4GleCOR+bkj8Gx44+n9efa5eHRc/A+vQu4X6J/gtrqbG3ABBF/6H2pi8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exBjuP6FTYC5/wAP+Cgce1I6SkZ6V9OSBybX+vP4vwF+gYXH0+vu/l1X0HU9S/4BUC178C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/b+2z1v8uuDsdRHIJ+ptb+zxcH63/3j3Ujq3XSs3FiQCbmwI5tzwLfj/ePdD9nW/L5dM2S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wAN/6W/BH597YUQ9e49JeobX9RpI0/6zAXFuOAP9f2mpk46UqMfPqNCigE2HBNrrcAf7En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PV/LrOuliSosLf8GJPJ+p41KB+PbqfPpp+Hz6fKIoEJtpP1tb82vYBrcm/+v7u4NB02KcO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HJuSy29RH+pJ+nPHtth28OrDj1Ddjp0j6af6Ei9wWUjj/eP969t0zXz6dHWBWs30Ny1tRJ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/6e6uDTq359SmkBRQQ36rcG4IJ4UfkE8/6/tkA9W8upMLKBexW9iFuPra9ib/gf7b3ah6ox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wJ/I+rEcG/Frkce9nqp8upRkIVjz+i30BBuObHn6W/2/vY8vXrVK9JaR180lwRYE+nkAk8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XUenRwA+XUecL424uL3A/BJH0J+ptb/Wt70eHVaY65wuFXVqF/SbccgD6C1jcD8/4+2/Pr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uByPqBq/sg3H+F+Rbn8+7xnifKnVWHp0s1YadPFrnVccj+g/xWx+t7+7evTRGeudMOSQFF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9CCCfbinPVG/n1MkTVp9K8G1iAbm3+wP1t/h7cGOmSOp8CC30X6A/8a1X+pItb+nu4Pl00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osLXtYfkf2fp9dP9Pr7sK9Nnp8RCYwNHAAIJ/1uTx+D+Ln27X59U8+pkCAEnQSDfgf1Nh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e7A/t6ow4Z6YshErOx0cH8C55vxbjkE8j3tz1unUApwy6TdkIJH5te/A4IFvbR63nz66pI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W92P+HNgfx/Q+9g562K8OnmGJTJFcHj08g3W54+tvyPbqcR1U9K+NFChRyfSOeBqIuOf6m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ugx0tcDEh+hH1W5Nyb8gXt9D/xI9l7n9QnpVGMdCFBGAFP+9/SwsLcfn3Vs9Pr/PpQ0/pR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39LDnj/H6+6Hp0cQOnMXsPr/X/E/4m3+H49tV49X6mo9gRb+n1/BA+n+Nh711vrlr9JF7f4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LDg+7Dqpr0nqwXP+H4vxx9Rdr3FvdHOetr0i8uSI3sTb1XNha9uSf9Y/717ZbiOm3rpf7O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N/8AYX4+v0awPHs0h+EdF5OT1F1MLWFjf8XJv+R/S4H+x9qkwevEn06ySzMsf05sbNbmx/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jprjXpLZGpISxuPr+BcgE83PHP09vrQHpO/wAJJ6RVZVD1H6Xt+OCCQTYWvYjn/D2sSlKn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J1NmYhiQt7/nj/gv+IH+v7VR4yemGrXh0jKmrIZhc8XsTcKbfk/gWH+39vYA+fVK/h6SNT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B4tc2YH8WPHtQpOOmmIqaDr//T34/9Tx9Pob8f7Dmwsf8Ab+/de69f+n6hYD+tuf8AYfT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+OTwLGxt/he3v3XuvG4F/wCv9D9PyP8AYH37r3XRH1P4J5Atcf7H+v8Avfv3Xuvc/wCx+n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e/de69x9D+OPwPofz/AE9+6914834/3m5v/seT7917qNJJpPB/3j6n/Yj37r3WSJ9Y4PP+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v3Xus304P0+v+v8AT+gubfX37r3XVrkjm9v63+n/ABv37r3Xif6cA8m39f8AXP8AiOPfuv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/Dk8/0sf8AiPfuvdd/T+oFuTwb3+g+nNv969+6911pP9b8X/4oObXHv3Xuvf6x+tv8Tf8A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8P9a97Gw/r9RYj6Ee/de68Bfkcfj/XHA+v9T/vfv3XuvH88/Swt+Of6cHm3v3XuvW/oL/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7r3XbHi3+98/n63H5/3j37r3XC/wBP97/Pv3XuvXJ/Nx/xB59+691y/H0+luTcf05/xB9+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m1r3+tuf8SLe/de69/S9/wDAg88fT8f4/wCHv3XuvAfn/U8fX8/0+nP9Pfuvdev+QP6fS4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+69178ciwItbjg/wDGxzz7917r1voDf/Dn62/3j6H/AA9+6917/b+ng2Iv/Ui/F7e/de69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+2IF73/2/v3XuvfTg3sfz+L/AI+htb37r3Xdr3/H45t+CCLfUf8AFffuvdeP44JufoeBf/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3Xf+H9PpcD6fi34vce/de66+v1+vH5H9D/ALTYe/de69yfVY/4C/4+vI/H+w9+6913yf8A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foffuvddXA/1rnji1v8AA/T37r3Xdv8AH6Xtf8cf8R7917rv/ff7D/er39+6917/AJET/w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eP+9D6f7D37r3UWY+k/X+n1uf96+nv3Xukrkz6WH9ATxf8/0P9Bb37r3QXZwExkCx/Vfj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yfCemn+IdAHuVfU/N7auLf7A3/B9tv1dB0GFRYGx+lyPqeT/ALDnSPbR9enRUeXSar2unJ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r/AI/3u3urdOLk8OkpK3qb+n0Nxa97Xvc/T/ebc+0Moqel0RxQdBP3S0v+jTdE0ElPC9JQ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QJj0asNTIGV1vT+EMpKkeQC4I9pkoJ4wfWnSzHhuTwArX0p18vXtXLR13Y++MvWfcSV9du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0cxkaoytZVCqWmWOF0eueVHGklFAvqJ9I9Oym5kqzKpY8Dj/V6dWjVIoolqGOmtR8816Dc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LQTQGKqrQZ0kginkCuiEWY1Q8gYquq/BvYW93fXEzUckcBnp8ClOAPT/AI6rjqKbKQXqY0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KK6UqzzrJTKoBlWaNaiSIAi5Y8E8e0sj/CC3mPPj+fSiORM4JGk+XD/Z9OgVyOSldKanlu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yQiM0dTEZIazQzEGmgiNFGzRiypL9frcmgiQKGXBK+R/l0iMwwFjqur08uOqvDHS766x0t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5Kvy9LAuhlLxTz1AqqeWGaFCZlZLFQFNmJ4v8AQl3WZI7S4mlk0xRita/lT8zjo825dRjK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x+3q87orb0m28RWYxI3mlFZULGsko1TR1FNSz+aWYn9pqp5Ji9y5IQX9RFoovHllPi3D1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upg2xBBDFGhYqWPH7B/hrnoyC0A+5q8RB4is0lODTU6zCGhpKaNJcnMVkdD55AgWRiWLMx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QjE9CBTRgBwqP9noUYqWo0xwDRRwRRQRiZSJft5GiV46e78mIxEaSf1G9xc8pTJ5k9GKqC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YaWJSdDxojNTAEH0FZJZ0eOaWy3LBgRCqgEng+2zMhBGof5elMUTITornpewxQ08amIxrO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I8iAu063SGZ5KXgqWsOWvxb2Xv3P8RrXpegZVX1HSjp5GnVJ5BB5ZZFqVaUg6iVRQFVPo5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qOfezQMQjEjpWg1IGOD0IWLqVjdWaPQH0yg2bxqOEPlvpVVLEDUTfVbi9/aeQAHB6eRSWr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CKYhnEkgbQLWuvI+pBEqfq/AsR7qwpx6UKDXBp0ISI9Q8ccNQ2t/HrRW9UTghku81yQt9N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MSM4PSlQACXFD0q1Zo0jAjuhMoR1fQrKXDz8lVAVl/Tc3Jtz7dKEcDnrwOcdKXHVhiWBlk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7xhwxWRRpNxcE+o3PNuPfmIWndw6uYy/FePQh4tZIDCTJpNUz+UKjXYxEPGWQ3eSUrJqst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K0PRfOAdQpUL0JtBCFqGjCp40SV3ZpDEGeSnihVyQ3Jk1E8n0leOPahImLYXHRTKw0V86+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eBJVEhc00UAl5tGY2RxCpOkLCpZ3uQxVgT/T2tWM6QfOnRRI+lyp4VJ/2ft6UiyxU9HAim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kgCiSxqVKCBizaxHM7s5kH4tz7e1oEUUIoSD/m/wAtek2h5JnOCzAEeXDz+3yp13STz+Wi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Jo5Ls4WBVdVLKGkEIZlJP5H19uRu/aSKgDHrw6tKiBZRqoSTq+WcfZXpZUAWWIxy2MkbvGy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5VgJOHAsQ3APC3A9rEAYEHh/P/AFf8V0XyEirLwOfl040xkEv3EehC8ER8EMgSQwo5uB40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DTyfz7cVSO8EAH/V/wAX1RtJQITU1OT6/wCrh09xxyfaWmeOSKNRClKjO08nnEsasEB8cK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7UJHVDrP5A5z/g6TawJRoFCc18sf4euCJBCaOKMNUzxTIsjubQUy+Q1FQoYKRMY1NrckMC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KhjX9nr08HZhKzUVCDw4nyH2f5ulHUzRx0MgRZUiSoo44Ug0JM0Mv70gaok/ZijHkXVe/B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caGgwCOHH9vl0giRnnWrAsVJNeFRgYGf8AVXh1lYRTuJ2ii0PaV3qknaASzaLvpmkaQ+Ka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x719PG5EmkEHzNaZ+30P8+r5QFQxqMYpXH2eox/s9c5JEq4auGT7mREjjgKkg+RUDxExCn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UkadXpAHPvbxxukiOCRQD9npTz+XXlHhPE6lQak/Z55rXHkD+3puqJDUCqWpklp4IqfwJA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s1RJP+5Gkz6kHDagFA549opkBSXU5CaaAUGPXPqcdOgiPQ0SAuTWtTk8AKYNOPUJo6maKC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Xkq5xPUMYmJSh8MXljQRuD6grswuWsOUHgswVcjHmeP2daE6oZGoK1rgCg+2p/wdSkoo2f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K8nnSWQKFRqaV9DPJTxSX16QyckX+vu/0aMQQO/Hrn5H5evTDXrrhv7LPClB8x6E+Xn10m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dOHAHnlWOOEyI4V2CpIfSzkBXjH6iFI+vuwshGWqgH+r7f5jqp3Asi6XZqeQyfs/2D9vWG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SeNDEVqJIZY6aWMFdM7tThXgkViAtwASCTz7o1sUzpJPr5U9etC7dxhjU+WKj5Z49R5Kyi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UwNRI6qJpEk1LPHXUlnKaP1h0AItq+ntgwtI6qGGr1OKn/AEw8vkerCdkjr4bFfQZoPsP8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1ZHQJ43leIyUcklZamlhMh/cjqipQysPIfSVlt6Txz7ZZnS4W2oDIRUZxT5H14/PpXAyvb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IPoR+z1HTG8ssNWsEkVSzK1XG8cipqkjsD+3LKwjkSlexDEhv6MfbCMyPpepNT/qr506eZ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9Xy6a8gqSrqQ/c3SZIoowvlUsrTy+SMgFxK66WI51gMv9PaeYFzXV25x5+p6rE1GGoacjP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LMuksXIEzxRSK4Z2Et4TpjCa0BJLq2jxsLhzqFz7LXTw1Jr2g/y6PoXX4hTVT/AFf56/l0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omJmj1VQheBA8VI8hZ4IArCyvPqI1XKEFB/QFviL4hVctxp8vl/q+XRpqdow7r2HFfKtPP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mnkmkkjEJpaaGkavrHaOKVqaL9t1anXVZ2WElwBc+q4549q9BkYilFUajXyHy/w9I1cKob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/wA+kBnMVFUyVXg/XOgkFRrt5nqqWLwF3RHSaGKInSG+r8nm/u5DVABoP9jHS2KdtKajhf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K6aoNw1OTxtXjT48ximWlrdM0VTT5ASEyT0ctOHq8XkcfGq69N1eIfkEj2rtJjaMwDfqqQ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pFfW0V3G7S0Nc8c/t8j8+qBO8+osztnJV1HNHLHnsM4qsRLLFFSVeUgpZ7RZDGVyD/KshC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oYDSfcn7Pun9mY4wKkV+VfMj0+Y6APMG2ubWeNIiH01QkZKj0P8jXz6JnWbdi3Aa1hSxUl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RCniws2clVmGTpaOcsMZHnIYwXgVRC8xcAoSlhN40yoVWjRnI+w+X7f5dRNpfW+uChLelM/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TQx19ay4ulZSV0eOVklpjWI0VNF95Cz1ENJIzNGhqkkgkcr+8LH2YW/iCIOr0Xhx4Hzp0i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I4DoDM3gRDUtT0VRW0h8s5ENQnhMFXCyrPSZEl/AkkRBBddWo/UE8hdCJT8VGQjzPr6dJm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Z/wft+XTViTIamooslBkzDGjGrGBgNRIqq0YfW0ytJBIyqFV/Ug1XJK29vaAuVkx8zmv8A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0WSfTy+X2+fp0KdBksTgKiOfcUkdRWV0nnXHRR1cyY2kpSZaSgqys60MgisJHmUaNQ06bn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4/4P8AN04koTUs0ak8BQevr6/b0vXm2Ru6IVOR3DuOirIxEdUVDRVcApVe8UeJoqero6qj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DdiSQp3cu8i1tpk8XGCxp/lPSVbjuZRExXOdOR8umPcWyMHXvjkxu8MDmS4jpDi8ilZiq2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tbPTGvyBcBppFaxYWXk2DGuRaPKqkVpVHDGvrTBp6noxU2pTsmbWq1YFCKfYcg9T9pV1R1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laCvwUuYWOWpp4JMc9Uk04WakFRDUyNEfVH9wIwgTXcgn29A0aNVK1J41+fn1SRBNBLAFq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1X4kb7TsL46bHy38SnycuOgbDvPVNMapaSnjilxAro6mSeWOofFSxPYuwINwT7vuVHeOVH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z5/b0W2vZ4sVKBGoKcNPkR0qd2E6m4JHNj+SQ30BPJJJ/wBh7I2xIKdGK8D8uk7i39ekgW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Aj6DV7URGrCp6YmGAPLoVcMRoTk3K3Bvzc/wBADYkfn/b+zFOA6LpPPoXsK3pjIJY2+o+p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8dcdJ5P5dCTjnOpPyR9P68/kWHAuf+J+ntVXgAOkhHHpaU7kWvwBwbf8QT+eef8AD3bVXq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eLHTx/S1xcXuPdW49bHXFn9QuL2JFjzyLAfnnn+n0PupyOrfZ10L21fXkci97Cx4ubWsef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76B/W/J+v5uABawA+vP59uEdp68vHj0mJriz3JJP0P4N+SP8Tb6f09pBx6ULgdcVPoJI4L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63P1t78Rnq1Mdc0UXH4vYn/Et9SCfrcX/3r24nTb9PVHEObnixBv8Akn6D8nkf7H2657QO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pBFybf0FrA/qsv8ARbW+vunkerjj1HMfBIC8C305A+liTcC5/PtknOOnh1Et6hchgAeFNr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8AW+p90bz62OHUngLb0/n6Ec8fX83N/wClufdOvVx1Jh+tvpc/Q/k2JsTzY8f7D3416r9v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m54FueD9fqR78OtdZHI8btc8C4vYj6EH6/QAj/Y+7LxHXvXpKMD55P7IDfq5JuRf88Wsfx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dzKNB4+lrn+hueQf0lT/xHula9WPXaoCF+gFlHNxb6G9x+PbZx1vqRRD/KB+oepR9Pzq4A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7x4r6dUbFadLSMcPe5ubA6Sov/S3P0928umT6dS4QF1W/JHK2+o/17m3u68eqOR59TNIJH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gCxBNrn1e3c9Nf4enKKP6i3ABsPqR/rcclvrf3deHTR+3qbBE2rjk8W4ve4/1/6fT+vtwC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sEGltItfnkH/AFuLWt7v6dN4r1MijPFixNja9wTa5Jufpa/vYH7eqk0PTFXBhJpJNyf9Vq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Puzg9bHD5dRNDFSfwLg2B+oH1vyQT/AF/p7b9et9coImX+vCfg/i/I5/r7tSvn14cenGDU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9Prfn8XP9Pd14jqrHHSqiJEan62A/wBax/AP10n/AB9ueXVB5dLTb7XuGHBNm4sTwCPoP9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UxmnQjQG4Tiw4vY8X+q8/6of7x70cY8+lCmuen+H+yABf6/T68cWPHPts56dXj1MRiNP8A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YFzY8e6U6vj06lK30H+Fv6X+puOfx7r17/D12WAB5/w54vf8/7z73ny68emSrcWP4HP1F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/HujVrw69wHSHzLgQyajfgm4/wuLkfj/iPbLA6lp1VuDdBjPKoZ/wA8kCxt/rED+n+9ezSK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p1CepUBQCeSTb8G/4/wt/sPapT14inXGeoHisT6jz/U+rjgAe31OemyKfZ0kMlUWVgX/AD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/j/D2oU1I6YkXSGB6Q2QqQQSNR+oHNrfg255sfqfwPa5BUU6THHDpB5Go9beoX5tcW5Fgp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+1CkkY4dMsMnpE19QVZubXve/q5/Frf0t/t/buqqg+XVGXJ9ekZU1BMzi4vfURz9fV+Tf/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HTRArXr//U34x/h+L8g2uR+f8AGwPv3XuuxyAR+LgX+hv+PfuvddWsLf7Ef15uLD6X4Hv3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wNvoPqPp/T37r3XX04sRexN7/T/Yf0Pv3Xuvf1PF+Rxzf6c/4k+/de69YW5P4Nh/QDm17f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3sC3PP/G/+I9+690zVE4B+tjwf6/1F+PyT7917rukqgx4I4v8An/Y/7x7917p3Dgi9+Dx9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917r3kHI1fkXN/6j8/j37r3XfkX82sbA/7D/evfuvdd6wSORf6CxsP9459+6917UPp+CQ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Hv3Xuvax/Xkf1NrEHn/AG/v3XuutYF+R9PpyR9f9f8Ax9+6914uL/Wx+t7+/de65ax9Af6f6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ffuvddahf8cfi/0/PP59+6917WDc8f69/p/rc8D37r3WGSUKLX+nP9bD/D37r3UVZ7/2vy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7r3WdJLlf8f8Dbk8n/AFvfuvdSlFx9f9h/rfn/AAHPv3XuuRF7/wBbWNzyfof8Tx7917r3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/sTwOCPfuvdd8Dj/AB+t/qD9TY/X/be/de66tx9Rb6c883tzx/h9T7917rv8n/Wt/jzyP9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v8fr9B/sDYXY2+vv3XuvC4sDa3+B+o/N78H37r3XfF/8Akd7n/E8H/D37r3XVgfzx9b/4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v3Xuu/63+h4JAt9f6ccgf8T7917r3P0+n9Oefp+D/U+/de68OPrYc/0/2xtwQT/xHv3XuvG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H+w5B9+6913/r/AEAH+twf9v7917r39AP9tb8X5+vv3XuvD/evoB+R+Cf6/X37r3Xj/Tn8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L+/de67/AKjjj6/77ni3v3XuvfX/AA/xH/Ff6e/de699frxz/X6/7b37r3UeYcN/yP8A3v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SX0sPqLWv9ORz/AKxAP9ffuvdBhnB+2xFvz/j9T/T/AA9upwPTT/EOgD3RfU/NwCfz/Xn6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SvQV1I9TA3BN7f0I/J/qLj218+nMdJrIC4Yc/U+riy/Q/Q3sfemGD1ZOPSVlU3N/qSfzf+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jkGelsZoB0AnyRr6vGdHdoV1GuqopdmZ6VVLOFuuNqXCsYysimUqI9SkMpa45HtLGP8Zh8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jgQR/Lr5g29K2mzG4M7l62aphWXK1tPWl43nSGpp6xdNNEkmpg3gHhjlbT+kgg/U1kijEr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kLAwxhiaBQP2DpAPKada2rZ6tppWqEhqPGrMkD6jGFp4QNMbyG0hJDIgubghfeqA6WYBh6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XYOwJ9P9Xn1mNTJRI+PiqG1z7Xz2OqRTWHnNTJCHk1iNYlcTREqToCBCfoRf0YhZn1RjSAa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jRQ5+foeg6oqaTJ19FkZFrp5azGTioUUxk8+Q832igNJeldai4lAY6FPJ+vt6WaCCJhVQA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3CsjyxgqxwR5CtfL0p5gdHL+Om1Fh3HtlTC9TNHkHyaiKJneVaaF4WNVNIAhikrHQAagq6S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3dtPFJJSCRlwP6Of2Gn59DbZLVVv1JB/TSpNK8cUPyqadW+bOx9dTY7GRUyTx5PIVckc1T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aeCngKicRRIpjVpSiRjk3tYx9dMzzSsV9KAcAB1JNqrIkOnBr5/5OjC4vFR0pdUIlqXpxG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ojel0KiGKUeMh+CTrNib+0rlR3GoHR/EVyAM06EDHUklZGFkDUtO9UaYtNCHEsRCr4aeOP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ABcfUJmZMYwfPpfD3HhTpVwXSSlp/BM085kjjVYfG5VIlLSO8gkWMiNLaNNnLEW+ntK5T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elbjpI3jqYqiN5FiMc0aSRI5ZyhWoE6xKgeSiYHULXNxzb2mNK11GvSoDhU+XTlDBM6oYk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Qwl11jhdRvGml9AuS/5FvbXFtQNet6OFG6WtIkkio1kjE7OoRBqCRvpQaxKAvoKai3Gq/w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dKUFaCtT0I+FjpY4UDzyyLrBkj1MTC34BlQqArFfWFt9OPe0SuKnpRGSpOOhJoms8FQ0v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ECyq8fHrh1AXJ5H+Pu7KRwHT4JIoBnpdSSwTwxIJGVZTdpISSI3jBt4QbkqVY6wbAfT3sr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NRp+R6WW3BGtKs1XA0qQ6vC2nzJ5XZFjLkWEhOk/iy88D3cRhgD5jpmcvrojZPHNMdCvQQ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XhgbQrsjeOVl/wA4SllAe+ni3p4HAv7uUpIKEE06LJpGELpkAnNPToQcaBJBLeDwU4p/uW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jp3pZzYCSVZ/8ANt/tQ/Av7VQtQPQUWleNT6U/zdFk0hV1Oqr1pwoPtH5celUsy+CohR2L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rK2nSNA+pMV1JtYn/C/t5nqjLXIPReVJkWQj4gepj1IkSqZkj8a3vAF9azwSxSysbl1dkW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u5UUZ9I0mmPmOtaADEFJ1evyIx0/srwmoqzpMhlFlhUkqrszO8Cs6oVOr0oQpJU/4+1A/E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6IqGlPP/AC/5+nPHVCyVsgMoWJJUeVYo2eWnikjUeUShlWpl8jEAj0qrD+nt5SviFQx0A/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dxGKnH+xjpTQLMs6kiCGJaaSFImRC1KI7KzpxcRyQvyqqSP7VyfdxHqepwKEUPl8+kWAvF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b+fT3qMkT+GVby01MDIiII3iifxqBKLWSeVgAeGXXb6j2qJr8Dd1B5eQ+fz6SmisNS4DHHn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SF4JC8ZbVoLhYoUaoBYQq6U8RbTGoDEsWYDV/X6e3U7Cc5/wBXDryUkWjDHzOPPj/k+XTt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CU9Sr6ppEnVtPkeohmLOGCxlCQCAP0E6iSBb2+Aullahr6/b0mcFZlkRmUjGPsI/1evDrh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pYw5pvNEoOqrZBKKeZwWvHOCtlU3+moKb+9RyKNMesV01Hrxz9vTjxmhkVTTVQ+nCo+Y/1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WZnrZY/FFNLZxI82kBVjipmXRTzKg5NlZbc3NvbjaFLuxLKACfMn7B69NnW4RdKhgSB5U+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JddKSGLU80jO0RE8kdPaJi0kehViLi+lvUxJXVf2mlAaM+aE1p6Y/1V69qXWAR3gccZzwP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RKl1qZ5L1atTy67FEjCxVCsrPzGFuNRd+Ppz7T6TGmsOA5Oag8Pkf9Vek0lGIUjtUYzj9n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yCaiBJIqz0PGiCTTZxMqUdQhWMzPIQSha9iRc391RizEBhg+n7RTyr0lc+GPhJBH+rI9Ou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08Tw1L0tMmQ8sdJURNKypRU08NO3ijhkiYGUoNT2BN7EuHxJdPh6cGgrgUHkMeXr59MNKI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jJBpxOfP09Okhu7c8cDyyyUbRU9KqPWV8FRFUQ643RYitHLFJ95S5GdzEZGdUT6kjm3pii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iv58a9PWZcxBhKCTwBwQPt8qcegcyvZGIEEgapSEl2khgiSaYyr5JEmPnoDUJTv9wPEzgT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JJE0tVVCor5/6v55HStJtDamz9n+zx9fLpGU/fuMxEsfhq6iSkWST7vFVgpZIQ8RJqHpch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+QyLIQRoDLe2vpLiNENNSjyIqftB68bq0kD936p8wSPyI4Y6GPb3a+1t50Tvja5IFhlULS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qtpmdJQssUrALZGYWKB7gDTWrygDRozio/1cenYFKaWVhIKUahp/L5fs+zp0NUsMaOUWSN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TRsgRtMnqKyNUIV5UENcAkBrL7JZEaNmRhRx+Y/1fZ0ahUlBYVp6HBr/m6DnL1tDQyTx5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hpoHms0U81U8cdK6yQ+SN3qJ2CkH1RsVLAD6F0rBCyyL24/nwPpx/Z0aR62jVkAJFf9n/V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dK6CM1tNUfZVdLKuqSNqUq9G1PPHYOtuHBuAQxIPHtCLdjJq0/qA0I88cM/4ejDxh4YQns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q8up80kcM0lGWaqpqmOV/DI/ikdqtlRKUhmE0cUjF29RISwBIvYKChj11qykf4fL/Vw60g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AIPP/J03jHvBEQjs3hRqOWEBiTTq1rn0urvBpUv+FazAWv7YEgUKtKkY/Lp4uhYkrxzX5/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cOcxTpTyyeSP7+VzFVxJNOsFXK1M9MkiRHxNNIT6mOn6f7C/iKra+Jrw6UIgaGRQAGIH2G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tjsnLVNSPGpojUVWNqHpJ5MljZhFJLUlLKuhBC7Ky+q8TcD8+xLZ7i4khkU/qMAp9CPTpL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QrcqpHCo+R9R+XVE2+NuVOIz9WKqD7eemkqEpagGzaCyrJRnIegItRIvm1sGDEXX1KQZP2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uSf9X5dQVu1nOgQyKQyDNPWvCvRcOytuUedx02Wp5P4HV0lTLEtRAsw01ExXUuWpY7FDWG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PIoVxyaK6wyayxp5jyPrToMTqbhvDZgtDxGG+w/wCWnRWM5mZmeehzmLpZspj4UNVT1VOs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YshSh2qkjUKIZbWmjXS1nFycW81vJAHgFU9D/qx/q8uiqSEQnwy7L6dJw7gjq1qKWmlmx0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dDIkUQSSSCojHk+9BZdUQ8ikkH8/R0qsjU0rSnpnpAzSBdSq+v7enqLb+BzFDReDcEtDUy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aqKirQ0zTU4gyk1PPJjZkkuHgqUeMswQSAfRrwiAxbSQDgCvSkuo8NkDF6DVwx/q8+n3F7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snJFSIjCKkjpolraueFwq0mNiRvtZ1MQ1PUSTtDFpB4crfT2oADF1BI9D0rSMEtrJBOcUq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USpLCWmWnnn/AGpDFHFPHRrF4C+NqnvGArC2tC7zi5JuSQnjSFZQQAZFxwP+qnSjw3yFch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jRMm0I8dkv4nVZuCmb7WOakpJ4MXJQSiVaOlr2QxpLKkhkjkhksWbi7AX9mJRGquK0+Z6R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+XD/AFY62kP5SvblDmuv12tU5KrNTl1lxwTI14nFfuPA0wqqV6OD/M0Es22qlU8KgCQ0mr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JBHTSowPMU41/w9FLBbe8KsKFjjNQQcj7D5U6s33g1ne9x6j9bXvxcD6Wsfzx/sfYbfEg6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FG7EgHTcC1voOCSCSCQD+L/n2pi+LpiYcOhbwrKFXj6gck/k3soHpFgBwTzc+zFK8D0XSD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p/w+tyTYAfpH9Sf9v7fTAB+fSRxXyx0ImOc3jvf8WIAuPTpA/x9qa6hXpMy4Hp0sIJALA2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bhuP9j72DT7eqkV6dImvfkAGwPB5v9B9ePpx9b+9MeHWgOslzcnVz+P6i3BPH5a/096J63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i/H0uPoL2IBAHPuvn16nTPkVbQtiPwPpYD+ptcD8WuPdye09bUZp0m5lI44uOTa9vrzYf4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9Kfw9Yl4S3A5HAP0vcBf6Ei3+x96J49bHXOJSbMSC1/68i/F7ngD/evbidNuD090iNpvYC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bXNr2v+fbjfCOmwOs0iMCb+kW+txa45bg/Q3/3r3SvVgOobJwQFIuvNrXuB/T6kk/7x7Tt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Bpf1XF+eDckfW5I4spN/oPdWI6tTrMFIAOnkcC35B/rfnn8e61zjrxHD06mQg/XS1rgDgk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6/X3sn59V9epb8OpINmPH0t9Obi9yL/wBffq14daOOPWRv805sTawA+gYkccr9So5/p72v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wqH9JsPqBcE6jwSOBa4/HvznJ6sPLrlN4yjWuPp+f6/15tp9t/Ly6sT8+uMOm4NjyAARYj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8AE+6nrY6m0S/5Rqv9DyLf0JBuefyf9v7snVGwOlrEi2vewt6b/QkfUW+hYf7D3YHppup8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OQLm3+Aufr7eFPTPTR8+nFIvp+kk8C1zwtgBY/njj3YHy6ocjp4ghuoP9bEcg3Njf8jn6/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mbh1PhgKlbBeLn6Cw5sRY/Qj8/m/t6n7emz6dPCwkRj6fT8AnjjkDk/wCx92Ax1XHpnqVH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/WvwOPzex92GOqEjy6T9fCxlIChgxufpqBBAINrWvb/Y+9twFetE+Q6jiBiL2vqW9/x9P9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2D16OJuLjkCwFvzc2tzxf/AGPvfVgfI9SYoz5ENjwxuBzYi9xxwdN+bce3VAr1VulMqWRf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AEfQ+3CMfLqoIx0sMEh0j0libC34Nv6/lbf19oJB3np9PLoR6ZRpXgkEfS4Fx9bE/wCH+8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Psai4PJsB/W5IP45AAN/bRHHp5epQUAjkgX4+n+Nif9cn22erg/PqRdbX5+nB/P55ANrm3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praSL/4f0uLn6X/1vex8h1Sv7emKrIuQf6k3/r+Rfj8D8e9MOt149IjNlfFICRyDb6AW/w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7YYdwPVXI0noJ6uZFLH883/qOfTcHkj/H629mUVQoA6LzxNB0zySm6n6c3DH6ckD/YXP0/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1p1FqKi0V/zzz/qbfUfXjj/ePb6jIr0yTQ9I/J1J+oY3II/oL34t/r2+vt9aHpmStc8OkV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eSbgn+n9fr/t+fa2M/s6ZIFOHSDyVR+oXFx/r35vc/65I/H49qI+mZBU8OkLX1JDOLjkKS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w/P+w9veVOqCtc9IuSqJd7sbFhYEg8m5544Bvx7VIMDpMzd3X//V35L8ji3+xuRb6WP0A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2PH+v/AKw/wAt7917r3+Ite/0+p5v/AGvrf37r3XR+q88fi3Fh/vv9j7917rv6/TkgC39P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vdd/j/C/4N+SR/jf6+/de64seCSL3+v+uOfr+OPfut9NtTMFFr8f1+g/ryeLe/da6R2Srx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8AP5P1Hv3XuoFBlrSEMR+q4W/FjYcE29+69WvSrjyKBNWoEf4f1H+N/fuvdY/4mn01XHN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G3v3XuuQySD+0CP8T+qx/3v37r3XNckv+r+ov8Aj6H/AA/HPv3Xusn8RX8sOAL82BP9R9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1/EFsfUDweQb3HPNj7917rgcipF9X1+n0/wBgeP8AH37r3XEZNb8HkfTnm/5P9SL+/de6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lvp/X6n37r3XL+Ir/qhz+Qfp/gb34/x9+691zGQX/Vnj/Ecn6/ni1vfuvdQ6jIrpNn+gv/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v/ALH37r3USDIqxHN1PFwbcmx+gvb/AGPv3Xunynn1fn/G/wDxP+sffuvdPMRuOf8AfHji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ZubXJ+n0/I/1z+fr7917ro/0tcG9j9T+Dx/T6+/de68SCCbi/0/xI/3r6/X37r3XX05At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59+69139Rf6/1+n1I+t/8AC/8AT37r3Xjzb6H62+lz/wAU9+69142sT/sPz9LcH/X9+691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e/P0tzx7917rv8/iw+nPNvyeT/xv37r3XjfixPH0/wATz+f9b37r3XVhbi3H/Iwfz7917r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b2/Fh/t/fuvde/P9LccH+v04t7917r1/p/rm/J4I5Pv3Xuvf7a/wCL/wCP0PI/A9+6917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E/1/23v3Xuu/wb/Tn6/0/wBjcn37r3Xv6f7x/wAU5+gsPfuvdeI/2P1P+x/1/wAH37r3Xv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917rBP9G+n0t/j/wAj9+690mMgAA3+t/sBa/8AtiPfuvdBdnR+230uC/I/IH1H5svtxOB6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oNmf8cG/+sb8cfUf7z7o3V16CqoYayAfofT/U/wCJ44590P2dXHz4dJ6tY3JufoBb8fm9uC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xHSZqCLn8X4H44/oR+T/r8+0UvS2PoFO9cOme6p3viJ5PHRV23suK8hmRnoqbGVlXNAWTU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JANwPaQEiZCONel64R8Vx18v3sijbCbq3FQ5GWNa+kzOVSuUVQkngq48hPBS0sbqqpIYUI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SC/JCqyOSpOT0ngYhFElA9MjoN8kPsp6SGnESQxaDG8UhE/wDEo5opY4Y2Z31tIrFw7h0J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pUEdLNS0Cj889MWdqpv4bUyI8cYgp3hZWZ2leWuYVDqullMkkzMYTqDEkav6e2EirIv6jZ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9f9CU0+Z/1f6uHU3ZeIFWIsWWnmdKr7mT7WaRFlqJlEaY6N0AeBVWMSSuSFYqR+PaTcJCI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rJYZpf1F7x3enn1aD8dtoRxUYyyQsKqTVFFUt6lZKcqWkprI7fb1J1a2JAZBckX9gbdrkI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n/AJx1I+1Wvjp46JoL/PiFPp6V6sd2fQN9pEoidGEixRzgy6ITOysIoKiV+adV1awwBufS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Qz3HoYW5V2ZNQx0LtKYIZnp1jDRwQU/3CxKEN6lX0xGzhpGEiX0sQWAJvcD2w41CuSejGL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hPEce0Ea+N1iiaZhJK1PTSx+SRWjZS7yFlAaNQGk/wt7RvRg4pkdGUCElWGB0rYDGVknSM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P9lTqiaJEjiiYiOVVH6EPB/NxYoCWFK9GSmIfMdKbGYiTImCpJmcukdZJM4PiL6LNGi6BH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i4YWXUb2YLF24lSDx6URlQCBSlPz6mslRFVLTiPSr3kExUo9gBqOlwvoQfUn9SfW309qUA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pQfPpSY9pPMyyxStePXZSHKxKw/ckT0sdDfptYWPA496cM46VFVQEinQi4sxyBVWUPNHU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TZpRIlmLSJcDSv4/x92jU4xnrcbFaVpp6V9L93Cxhp2do1fyyrrWwjlvaMySgFQ4/RYXVr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elIlBoacelxjpfI8LOGkiR2AWBJAyRyPZVAYhlNla+rjgXI4HvwRSMnq4fBpSv8Aq49Crg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oqNzISHBHkISV4DrDCMvbSGK8g2Iv79HprTNPXpHLKNbVAMnQo7bq3pKWqDoXmrpYli0pp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Cim8TFTKhKtxz7UolQzDzx/q/wAvRfdLqkjyKLWvy8xX7fLoSsfU0dQi0NLNBLUVdMvje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QCdlZVlkQhSEOoKDz9PalIFXSop4jD/VXomuBKpMsqEIrfmQfT06ewUjhmbxqZHhEcpjAb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VCvKreo8L9Pr73pVQ5pVtPlnpMasVoaKDjrlgpxI5SQkCWUMqyfocaVYNAwIaUaFOos3H+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xPl1e7Wgqp4D/VXpbtAtNFdi8g0s7F7NJXT0krMiRRj0xmaIkjn88fX2vpRcj/ADmnRWrl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n9h6y0B1SLMFgUCJksigIiTM3jdB6RLIsT6dKkBdI/x93hC/EaV/bx6vK1E0kmpP+D/Bnp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ZQDG8xWSR/JKUZ0km06aZWK21D6sbe32YDwz5/5+i9f9Hqe2taf7Hn1JaNaYRBADHDKhip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Yux1qoLcH9LC/B593GlVrTAI/wBX+x14sHrUdxHH5/6v5Y67GSh1SxQTL5J5JUc8BBYSsE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zAWf6X9+E8ddKCta9NGJxRmXApT/V/g6lQ1UTpS+UrIIZHVFeYMrFFa6gsfJ/lanSB9CFu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naP8n+fpuQMpkIwSPT/UMdT/AOIQs5QKI6qJ2qFaMxI6UzkBmeaRGNPAJ1ChbkxkXUc+3h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U4faeAr0wEdVqWJiIpmvEfIcTT9vn0yVOUjpyXDCDwnyDzVAtJThVZJwIkdW8EsjaSbtfk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tWhBrx8v9g9PqKmlKkjyHn+fyp1xnz1QYacROZVkmlBYxJHDGrFnJkjMySSXdr6QgHqsLX9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VQn0/b0mKjxHDUBAH2/wCr8+gy3l2rjNtx+WTLwww+SnjWTKMaKEzNIkkLnV5JajxxxM6lW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aTzMriGFTI+mvDz8sfL16roQgNN2pnhn8scK9APuz5IRUAqKfG7ewVXWF5p5If77tjagUV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txSQ1NPBLULPDGGbyLccMD7V2W0T3QZ5IpUiLCpjIb7QR5Dz6QTzpFJGzXKeCBiqk5/I14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rDS1wOMXHwRVGM8mPj7Aw89FTTTtAa6aKqhyNPUUdPX1CLUDxB4w4Kv9eBF+4IYYgq+Jpb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B49Fh3e3lemuPjStCPsqKZoOg+pfktmI8lDkK/9+KWrqMbA2Nq5aWesNYTqjXJYqsr46eK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CWJChj73PtERCFE0tSuKgfZ1VbxJFIDKw8sVH29ILefYsGSim+zyOHnkLSUdPS0E70z0ur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qlVhqI6kLaQM6yxyECzcDUdikZTVGSOn1uJpnYcEA4nj9g/wA/QSV27oa2GbJV9PXeRVSL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xGiM0NVHHmcbkq3H0lVSQRAgVFDE5p9RZ2bkmZtE8EhHBfVRQfT51H+XpPDM8byinaBU/b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KVMkGQwe8svgamShipaWGgmp5KlKVY9cOTlFPU0jq+kay0xSNtGgLZlBLmsbh3aMxCorWv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HdiQ9kjgH0x0Iey/lNv3Cs1DWbgo9z0VHoievl+2p66rpwkb/wAbnx07zY+o8BVjVfbSMC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7Bbm3Kx25WRfQ1H7OlsO6yxTs+ssTQCp4D1/1Z6NNsb5GbO31k5NvZ6JsdKGgyipMpei+4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9T0kkeoegk+SNg35A9ge52WTUE1FlJBoeIPkadCaDdo2UCtJQKVGQR6H7ejHVcdOsq1VPL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YI1PDURRlp2p3V9EymMAsSbgjgX1D2juLVoCmo9jefzHHowt5ZHUhgSynHqQeHTZGxnrKa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s/q8VbE0UUxEcKAEwnhlViSWsQDY+0lwjB9UaqQQPPHRkkuiNkJanp6Hh/xfU+r0JKsbMz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l1Ms5i8M7qVDKof0sFsQCx+n0TFCp0k58/z68kgZWqMeQP+r/VjpPTUUumvETpFIswSCJ7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05AK6ZC4R7Nfm/IvWqjUKEf6vLpUHU+GRnH+qv8Ag6K13RtnGVzzqEiabIHS2uPxmlndSF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EoqghSwvz7UIyx0Yio4jy6XQ1e3kRxXGPy618flf00uB3Jn46aiSqNRSST0cUSOiPTOziR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ujWKM1/ob+5C2GSVkjlkLAhqgqR2/b556jDmWFe/wk0ihrUUz8vI/wCTqtmrFU9ZSCR5hn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sUseQhow1qDL0Urx0+RP22ryIbiWNF0nVcGQEdZVFFJVuPUUXI0SUkA1cR8+i5dgbWoaui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S+eXERD/AC7b9ZkS0sJoq2R3qZNp12k6NYcwSHRKbAH3eKC4jugouSqGmKf4R5/KnSI+HL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Hzr/g6LUYkpqkJXBopnj0mKd4m8qxKnjSKtSKQCNnZTyy6jzxY+xLEqhlVpD9tOiyWDSlQ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hdIHiqoMejT+X9yemr5ZwHYMklXJ9w3glhk0hUiAcki9wD71NShUlyPWg6SI4VgQuR9v+r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LE8lJ95BIx8tNWRpIjxPZoVqa1XLULs6lQI9KBgocc8opoi0bFZXDgHFB/q/Lz6M7P9WW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AJT019hQ4ugokEePn/glV4XCmdZZMVNI2uV8Ukiyx6o5ArrF6ToLAi1rltnNqkEXiMZAK1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RtPaFEDLgftp9n29IWh0TQZpUrGnp5p6WSOgakV6OtjSYCAVVLNHGiU7GLUJAPJE+opYX9n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4/PpB9Nb1AamsfaOrU/5YG90g7DrtuUFZVwVlDV7a3dicZTSjy0VfjMg1Nm9FVM5lrkixd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GF7ge1Vrkt4jEsWqfPBFD/AD6L722AfSigqVqPtr/h8x69bNm7qiKqjirYCjw1kQqInjIZ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kMCDb+n9fZBcx+HcMpBFOtxnVEvr0mcVIt/rZrhlBuBY3HHJN7/7yfd4cN8um5RWmOhUxE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fTUCLG17qQfx7MY/U9IJuPQxYicaIyuoHSAf6cc/2gOP6+1EVGx0ifHQg42o1Mtz9CB/t/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b/w0Fek5JNQOlfBOBY6gD/Vr2FuTx9BYH/X979OtdPNPNqB9YP0Isbfm/wBD9LD3o8evcK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HI+v14/qbAgCx9+ANOqmnDqWkp8dwQebngcWH6tNrf69veiBXh1b5dM2QqVsNQ1cgX/rxw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u5U6T69eAyM9JuonGkabG9rkfX/am5/H+PIPtJWv29KBgdcI5QV+gsbkg8HkcAfngD/X96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aORVZSQDz+dP0P4Yfk2/Pt6MVHTbdPdE6gXtzYm19QJPABJJPP1/1/d2GKHpsEV6ySTKGI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Yn+unTxc34v7bKmnVweozyLpayk2HLXvpNz+Tz/AMT7YINTnpwHqIsyAAFTwwItYAEHk2/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Cc9OV6kO4Cpb6cer68X/N+QG/3j/be6jrxoOptO4sv1/Xx9R9RYc/gN+f9b36h6r9vUmSR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Tc3PHPPLcf7x72a/l16o6ySaWhkHqJtc3A/p6gOBwV/3j35eI610mHaNpnIP+A1XJ+lwPp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X97b4j1YcB16XSUY3INkUG1v6fW4/obfkH3X59bxivXcSqOR9OLi1gQCeByOOOP9f3Un5d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TzrwpuwJ+htp4Bv9bKPqR73H+LrRpTPS0hhB4YLwv6vyPyCbni4/17D3cdUYYoeHTlTQpa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A+oA5I93XjXpO4pUg9Oawp6f8AH6D6/wBNQA+lwPz7dH8+kzE5z08U8CsD6VF7EAH/AIgC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uAkUPTRNOnKCnUNwOP6kn/eL/AFJt9fbisafPpskVPTsIRpUleNJ5uAR/Q34v/re3BWnVT5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v8LD6/Q/1AP4/w93HVcDz6Ya2BGl+v5PN+OCbi3PBHvT16rmvWEU4It9Rp+p+v04LH+ptx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OuIgtp+v0/I/2PAN7D6/63tynVdWOPXJILutr/0+twBc6bKLc8/n24uCOvMTQjpQrH+2Bq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8AX/sj/D3duFetgYA6VWEHH1Fy3J5vwbaTzxz/AE4PtC/xnp9eAz0IdN9FIP4BB/3gC1zc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r59P8QBC8gjjm/4ta5H4/wBb2yfTp0EYp1NC/TgWtbn6cfT62+nuvr1avXMAEc8/kfU/7H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xYC1xa/0+v+HJ/xvb/be9jqp6Yawm/0vyP9f+n9fz70eHXh8ukFnnUQS8C4Fhx+Df1En/b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A6o/wn16BquluXutuTwDZvrf/WHHtfGRQdI/P59M8khsD/xokfT8cc/7x7Voxr1dsjPUGq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q1/rzfj8j2+GIoemiKVr0icpLe9/rexb88C11X82/Pt5Gz0261FB0jK2caSeCQeQWsAR9C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Fkp9nTRjAWlc9ILJVS3Pq44tqsT+fqber/iPayM4r0ndTXPSFyNSDrJIN1Nm4Pq/F/pcAC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TZU59ekNLWWkYagOSLX0j8g3+oX/iPaxTgdI2Bq2Ov/9bfj+g/x54H054vf/D6e/de674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X8c35HH19+6917+zwPz9Rz9T9P8AbW9+69139Ra45Nv8T/sf6e/de69YKPx9eL82/wBb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Lf7fn+n0H+w9+691FmlCqbEDg/Tn68f4+/de6SuRrQgb1Hg/1+n9Te1/8AX9+690GmayqR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J/HP+wHP++59vRR6snh0xLJp7Rx6S1Fn4XlYeRQQeSWBAFx9Afz/AK3tWYAyinHpKJ2Rvl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nl55Gpr8fk25/HtObZgaVx0o+pUgYz1EO4YQbGcf1sWtYfj+n592+m+fVfqvKnXJc/EePO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x/gefejbfPrYuR/D1KTOr/x2FxYC7fQW/N/dTbn1639Qvp1z/jym9p1vweWAPPHH0H/FPf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Qg4jrkM6DyJxb8i4P1tb/Hn376dvXrf1Cjrgc2Bz5VtzaxAP8AX+vHvf07evVfqV/PrA+c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VyP9a3vYtz69aNyPIdYv7xxfQzn+l9Q+v+9j/iffvp/n1v6j5dZRuGMj/gR6uP7QBPAP1/w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vx/l1lXcKfmcc/8Ut/sffjAR59bE4rSmesc+eRlJM4Nh+G/I/J5uPehCaip680w8h1yxuW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QDcWJ/3s+9PFpyDjqySasEZ6EXHVQcI2oEj6/g88XtzY+2unelhTG6i/9AP8bG/1B5uffu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yeDcn8/wC3BHv3Xuvf4/6q4/2P+9e/de68P6f0+nH9PqfwTa/+x9+6916wJP05F+Obc/63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3XfHH154F/xaw4/IP/E+/de66/2H1vcf63Bvf/fX9+6912OLDn82/J4/I4+nv3XuvW/w+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45H+v7917rxtyBa1vqL2PP0A/pc+/de699OPre/wDXj+vH5Hv3XuvXHH/ED6/7D6i1/fuv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oR9BaxH9PfuvddcAEf7Eni1/62vf6j37r3XLg/0P4P8Avuf6e/de66P+PH1I/wB5sbfQn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a31v8A7Hi59+6913zz9B/vNx7917r1+fobj8f7x9eAffuvdet/h/hbm39f9b6+/de679+6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0P45/wAOffuvdJjJWs3P4N/9Yfm9/fuvdBbngPE5H0u31/4i/wDj7cTgem34jovO6SbyW+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CeL+6N1deHQS1Tm/8Arkn88nj8j8H3Tq4x0na2Xlz+AAbE8m/HP4596avV149JyRixJva/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9Qbe0knHHSuPHQXdz1i4rqzfOVYAri9uZHIMhheoWRaeB2aOSnis89PZiZFv6owR9PaUir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KzenXzMfkzhK3EfIvubF1xmVaTsfPQU5rqWLxtHU5U5aCWdactCJ6imrUnCKtkjddOkX9v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0SsCxYUfUf8AV8+ivZCU1tSk6wVFzHU1NNCZisBeNniCfcC58dQSGudDgx2Xjn2lYkmrRV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qaA4J/ZTqHNkvt6qWmDuVyemhWSX/gHFLHAq01X4mVn+7WdeCpsoNz6jcejZWLDzA4V4dL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PTj0NvTW2DUVsMktKBHpKVMUjqZftUfRL5mMkQDqWcgNcqrkXJ9kW7SGIBqE04Z8z8ujzZ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rVfUdWm9M4memFLQrDCi/bZEQIy6NUCp5piCHMao1kUEhWsv4X2BN2DSTNOPMioHkadD7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poPl0bjb8J8KRSTR0kMrpKLEK4V4YUdCyOTE5uwJC2C/p5Or2HtLLIdK1+3o8hgj16ywDH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mdqilI1kGQxxBXkiL6wFQGVQ1TISVc6mKngX491IY1o3RypUCpGPl0JlIyyQs1RGDpsREV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RLHp1PM9gwuG+hBC+yphpNfn0bRZAAYDpZYunWpjjaSPVo1AJ4jBFQ2IlkgKu7K8xsQshF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6V8+n8x41DPQp4mlmeIgx6IagJIVqqpRHGWOgFyo8NKrsfSCWdywAHtJWrlaUPTquWbNO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qIpYYVpQI6ifwxyMFGg6aWnVCzAXGr+l+Ln28D506XRuoZQxqT1gWEUVVD5YpoXqSYoGkC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zaIw12BisSB9Be/vwlIPcOnkcsDpyBx6eqfHZBJFmjqli0OjO8Z1JYSJ42EbqiwrpKhms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rQGnT4dcDFOlUJNCOPPJM5d0flJFikjTWzKVUOzTM4B08XNvqD7cFQSelKGtMCnSu23XJU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Z9F4m0RkP49Q083KqLc2QHk39vq8RUrSj9PFNBouehFoNwvHLTQyvII3eMRFijlEKgIHVP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9n6+66l+Gua9MNACHZVFRx6G/AZnVFT0hqadaulNHWCWSFSZUllkZ44VkAbQIeD/ALUoJ+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1Chz0TXMZBZyp0MCMf4T+fQn4mOnaIoPtlmgBQzxeOyroEL1UbKFvF5HYvwQy+rgj2sQK4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LiZwclih8s/s/wA3U1anyLLTSFEUVDVCwljrjpmdoPGVYeiTWgYoRw1j+fbJYAslMVrT+X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Sn58a/7P5dTqRVpwv3DSUjUEwkiAQu8UcaFGZtNw8ennQPUR9PfoiUbJoQf8HTbtqJKgMH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9KX7rz/ZxzWQ0gkV0gMpjelmTypMGYtK6ek6G4NuPxb2oL6yuKU4gef8Aq8ukYTR4jKD3eZ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sMbrSrUwtE8bOYmjmKskkTEkRRFAPEyy2IJB1aif6+3Y4zRStM+Xy60zBnMbA1pWo9fOvS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pJHEaTxRpJ5LwmMCRZCAqusYUhufQUB0/X247r3LT/L+3pEIaBW1DiQfLPl+3+fWZ6qVkk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+4koZwU11NMhN01rzpI1MATYc+6+IxJND/AKuJ6rpAZVVh6en5Hpoq6/UwaAxpPJKJ29C/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oFcvMjWdE1BgD/r+2Jnaq6KDP+ofb09HH5OTpH+r9noeuUteaS8s5SJYBG8k9LT6xBQks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6Fa8wuf9f2+j+EhLgkVyRmg+f2ft60ul2CqK1wATxPy+39nTA+/wCg29FlGyFTEwbI1Y8N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RU001TKW9UMccE0YSEamlmdEsWbj0Nw4E5Lg8aCmWFK/kKdJ57fW0ONKaeI8snHzNf2DoC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tKn+yyubp4MwtPHU12JldMSuCoKqPWmTz1dWLUY/CIBFeGjYNk6mVToh0kWWQ2NxewhnRRq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AB0T3VytrqdXGPxE0FfMDzJ+Xn1Vv2v8AzEtwUdRW0u383iKekkaaCtelxFRS1P8AB2YrNk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hgkRULyT0lOSDqiRAOBJYctIYV8VGZ64oa4p6nH7Og7fb0yYRz4jZ40A+WkZ/Mn8uiX7u+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HiIcRkXlrZ4qbcGSqs5uR3WOCIKP4WwpaGmpRWR6o3kgDJErNpswYCK02GysZIbggtMDwL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Lnd9wkLGKQqtPsP+GnQGV3yV3jkak1VdvKizlTC9JilyVbjJoKGlo3qC9XAY4JjDWXIAI0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9nngRorBYETUK0H+rz6LJL24mcTvduxUhakAfbQDFf8AUesSfJ3cVDmYcbWQ1OLmp5J6ii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r2mVno5KktPVPTbfqmBV4S6eQPYgAk+9NbwPF+pHRh+0/kf5dWN5dMojRFZa4apGfnT/B0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5GkfJbV2kEeaZ4a3G4Ouq2EpmZ0NfR4+oo6WqgM6eGKoaVZpFAAYrq9lq2lpKGUggA+uSD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u1NUVTJQYzTV/q4dGp2t2vubcuVpkoNtrn5MpQ11GaXG4HFR0cavEaWqxy0tLlRl6NI65l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ePUbWIdw+i29jHqj8iB3V+yor/g6GW0Wm6XoRvpXSbzrTT9tMV/b0YXa3WW6911UtfU9SY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x25YMdvDA1FTSxKbVNbJU5aulhq0ihsfKp8sYIZgosSGfeIIlC2ssjLWpRSTUn1JHD19Oh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3KqoOQSFGr0+E1HQtf7LDuet28XfIZPFZmpqCoqa+ho6mkrqmSo88aUGcqJK7HFXVYykVX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6xf3Vd9aIOwtyVYACoIA9ftI8vXpQdjt18RTMGZRU6aVH5HNB+Z9R0DW+Ogo8PjKyt3FLm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ftTEY2jxdYWkZmzFPhIZRT171uiV56d4taf1H1dt9xVhXxQvyJP+E+XyPVW2YLGyLGzVFf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yuA3h1xLFV4Z8jPVUdWKyBTFDPOskSLDNkaAzRAfwirhYao5v2ZQ2oafp7Ua7C4mEkuJV/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e7Nc26GW3DMqkVoKUr59WGfFv5Mtu+GPYHZsdFiM5PLFSbXqsgsdLid10uRj0QYpXMtTHR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ZTFrUxM6OVUK7ztsMsj3FlMGWh1Icf7zXj8vTo022eW3RY7vUrE1DnORmpI4fMHj0daOjh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jnleneBlZ1jNMVlh8rqPHTTwmN4WYgElV5IBHsIMyIwjUccUp6f5ePQgZiV8TVVqVr61/w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I6uRamctqidZiKFgJWUSv41k8VkanhMhQG9iw/AFvdJGDkMRw9Ok6SMgKqOOM8PnTpuzhk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6ieODyzu7ETzzRlCLxt41VXsrG6ycjhfbD8NTU/1f6vz6V2raiRkkCuPSn+r7Ogf7Axgqo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o9QYAgjqHlElNLO6rqDiOMlQVCi/Jva+g1WVCc+XRtaPXRSuTjz+3qqf5gdaSZnFJuCkjg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OV081Og+4heqjRnigYMbjT6Ab3IJ9ibZdzNoxjmeisQPnXhgf4eiLma2jmtUj0AaWJJ/z+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SxV9bDncf9jXRmalpJozJ5IWhiZ4khqYjJD4ZopFkQ3AZVYKwJ0iUrK9jkaMW7VKkVH+fq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FaMdDHzHlQ+nRL95U+TxFTIYWWTI0OkvKjIKephkUmV4o5SVqaedRwrhlblSAbXMpZm+qG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TpGRGaEaq/6j0XnOQ008z1NBG1KryNUNGSXp6SoEbaI44yAskEijUkLD9pvSbqFPsxS4kD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s9F08NH1Bu3zFP8AB0zUqTuiq1LPNFTjRNT00zTrVmVEEJhngXTTI2skqyi6i1wAfa+OYO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Bo2nJ8sdCDVZ3F7cx7vCMtSVcEYqJZpKOnqY1rWkWKGnpKaeVJZpYrXLIJAWBvdQfbb0wD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3qsE9zC5EUbahU4WvD/V8z0ZP4j/F7eXzPz2UxWS3PTbc2ngavFtWI0STZyZqwtUhcNjooU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SW8cf108ewBzJvNzy8kb7fCsl65Iq39mv2/wAR9OHUy8kcsx82XAS+3DwLWMKzLT9Rqngo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XqYv+TT8V8ZgoMdLjd7T5rwM0ucfd84lNTLoaN1VqRITpFxwpQNdgLe45m525k+pE77oDI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g418/X16nuD2w5MjTRDsIkBPxyOzOP5gflTqu/u/4Mbx+C2/MB3DsjJZPefS+PytHPkK9I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lDNjs29FGPucdVQM6xVcXpEiesIWt7kblDnxtyZLbdUSO9rhlwj+opWq/KuD1DPuT7UXHL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roaoRUxPxHzK/Py6vC6w3/AEPZHVuFzdHU/cNTl4ZpG0SFknUVFNKHiVI5FqKeYOpQaSG+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RzL8LD9hHUB2wdQ0cqFXDE0OePoel9hxc+prEGwtyCLfQEC/wBR9Dax9pIydXTknDPQrY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AXHP0ueCeR/sT9fZklRXoukNWHQyYhUMcQY2sq/wBbk/gaeQP97Pt6NiBUdI5Bn5dLugAU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e1rc3It/j7uzkinl0xpAJPSpp016blRa/NgdPqub2A4tz7dBpTqnHp7gBsxvf63bi55sLX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2fn16n7epKRDyXIW1yP+Qj+nm54X/be9h8U60R6dTUjspHA4sV+hsL/wBCAALf8T7qXz16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q8C/+Gn/ABNtRJH4HPu/iGlOtitekzVoqheAQT+B9V/A4BA+p+ntMD+3p2vl1EiIXggg6i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g3DL70SePVupkUWsA2FywIuOOPp/rjjn6ce342oOqMOnyjjAAHF+L8j/X4I5Nvxx+LD3Zn6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jwCLgEnTwTdTcDm596LgjrdP29cJaa0TDVyF4J/1ubWtcf778e0pfPTwHCnTclO4DEMCL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D/AHn3VnHp1elepE8LBYwLE2P9eQfqSOdP490Q5PXmHThRRHQp/UblifyCSPVfnULf7x7v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6zypIJFNvqbW5XnizED0ge9EjPWs4rx6naH8DcC3AP4PAv8A72TY/T34MNXHrea9JLRI08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0BNxzx/tv9j70xHVwaAevXKoU+Fz+m9vwAQvAsPxa/1908+tjhjr1OHaxB4vcH6/UD+tyC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VPTnRLKtQDpGnUt+Pp/Rf9pA92FM0PTZJAqeHS5hR7OCP7P8AS3+8X+n+9+/Ajh1pj050as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Kfx9OTb8fX26vSdjUH16elRuDYAC39QTcWFgfyfrf8e3QCek7dPVPHYXI+g+lzzcAkE8cg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MsadOMC3axB5H0/oo/qOf6f7f3dRnh1Qnz6cyLIbgk6frybXve34/wCN+3KenDqhIp1miB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4uOAAOf+K+7DqurpmrgfKQL/Wxv9SL3JsP6fX+lve2HWifTrgq2J+l9BB45seLEW5BPuun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/eOLEn/C/wDjf/X9uAdVB49dqSJFvxYmx08cfk/U3/3x92Xjw6vXp71egc/0F7X+v4v/ALV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rdfIdKfCPxxzpFr8jgkc/m/wDsf6e0L/H0oQ+fS/gYjRyB/sLA3/x/P1/HupHT4PT7A/6b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wB/Q+2WGenQenEPyDccC5NvpxzYfkj8e6dWr1y/s/wC+H+x/qefz70T1qvz6js3pPNrHm3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/1vex1qp9emGuksfr9bn6kE2+v+te3v3+DrZwB69B5uCUiGSx40kn+v1PP9SfaeQ5X7evO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pZm1cckC5I/N7Ejm5/H559r417QekdQGNem93NgfwCeQAb/4WP1/3i/tRHx6tXHTXWSHxk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2OoEccA8+1Hp02c46RGVc8j+oB55tY3sv0N7n/AFrc+7Kc9bIAA9ekDkp7fUlbD/G+sn9X9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8rGp6oyA0+3oOctUMsklieCb2JAU2PH9BYfW3tUjsR8+mXip0hq6rJLXYFbf0OngG304IN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0zo6D+eqbykalsDZvr9T+Sptpsv+vf2uRqqOkrpnr/19+X+vP5/wBgbj62t+T7917rr+hH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p/wAffuvdd/0/1ub8D+pJH9L+/de66A/230APNub/AOxv7917rpmt+QDz/tj9L/4m3v3Xuo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H/W5F+f6c+/de6Ya2sCg8/Ti355v9f8D7917pA5avDajfjnVyfr9OP+Cn3dFLnHDqkjhFNe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4ZGVX+lxa/wBbA3JI/H/E+1lAq0rjpGKs1eglp92mKV9TkEsbgtyLkkfTgNb/AHj26kgpg9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+7RAiYkAXvqAF/wbkj35nWnXlX59Na77a/EhPN+Xv/ALcf15/23uviL69W0HzHThDve/Pl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H+PvRkX16toOOpy72I+kn+Ny1xb8j/Dn8+6+IPXqwSvl1ybfBH1kv9ONXB/2/wBB/j+ffh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15d9sb3kuB9Bfjm9jb+tvd9a+vVAh8x1kO+Li/luPx6rf42P0t79rHr17Seo7b1B1WkYAm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n+vveseuevaTUjqM28TcEyEEiw5/ryLWJNj7qXHVgpqOsX99SpsJbAc/UcH/AIj/AG/tky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rvkj6TfXjh7/k3sef6e6+J1bw/l1JG8jICPKTc/g8Hj6E/m3+9+9h89aKGnQibOzhnKer8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I4/P591LaieraaAU6MFhqj6C/wDQrc24I/x+p9sEUPT4yB0I1E91HP8AT+v9Pzx711vp2+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vx+LfX/Y29+6917/XH5IH9CDyOT9ffuvddWubEf1vb6m1vz9Sb/X37r3Xv9iLn/YWH4A/w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e/8AxB+v049+69176/g/kA/Xj8jmxP8Avfv3XuvA/jkH+n9bC1r8G/Hv3Xuu+QP9vc25v+L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uvXJtx+ePzcfkE88e/de67/PB+vF/6EWH54Pv3Xuvc3/Nv8D9ef+I9+6910bW/H155uB+P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+H0ve97Ak/63v3XuvC/9PzyL35t/S9rX/23v3Xuu724/oOOfr/Un+lh7917rv8Ax/wF7c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6917/ef+K/X8n37r3XX5N/+NX/AKAX5+nv3Xuu/wDe/wDff7x7917r3+9/Qfnj6245Pv3X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/61v+K+/de6TGRvpY2/B+nP04P+HI+n+Pv3Xugsz/8Ammtf+19Tc2+th+b+3F4dUbj0Xn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w5J5P1H0Nv9jx7o3n1ZfLoH6zmRvryeDb6WP0/2/1/p7p1cdJ2uUnkLf8AwP8AhwBx9f8A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6YCLva/5P0PN/oQT+FFv9h7Sv9nSpDgdJbetF/Fdpbjxnk8JyWDy1DHKVRhHNV0FRS072k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II/rf2kbLJiuelsfBvs6+Zn80Mo2V+SneGdSBKLIjfWZxUEMhjAjr8bSU22XyJVmTy1IfG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B08B640xkrUYPSm0YGJNa93H/J0SnH0smTyOaqYXnEaJS0ExepDNTotUktRNpn8Wsu0fpC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0k0ixqABnP+T/V8+lMESvM7x07RQgmgznPqfs8usSwUdZk6JYlMxWWMVdYR46NIpTI0S0q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Y2a3AAJ9pxIyhm1DURgU/wAPy6U0TsRkNK+o+yo+zo7HT2LInpkiW088sdBUzTBPG0KxSL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CEtYWH0Y/W4e3mZpIg7suBwHr0LtktlSgU9pND9n+c9WL7Ipp6ebG5CCAnyqtNOpuodaoR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KPEVComr6k2I9hGXSUZddDSvQ0jLqSUQaaU6MdiSkRaLRraob/JqeG01XPKGWOnYglkK0y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6beyTV3Ek46M0KmnQrYQSTyQ+WRk+3dJIAgSmlnqAxkZqZ2DtHHGg1B3vY/S17e0lw4QcP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xNM56FiN11/uuKmGoSRodDk0sJvZjTnz/cyMigehQyBlsSxv7LSqmlBQ9LlmOelTj6ylpn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UUjyLqnRYLyyV1T62lnqnIFluztwLfnfhAjhjpz6viGc/s6X+OzNEZaemmlvUOWWZIPM5p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lCXA8S+oPdlLWJCWS3LvqC0HShblQfjx0J2KDyR621FZPJHBShIf4jIs7mQMxViBUhQJBq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CEs4Ymn2dPG4IPw1+3r1XSIDCZ43fxSVCzCUmlha6cRrKzSTGZHWxIjCKykgi/twQIoqa9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elDj6WkaFzJ4fCI4ahSU88UiiTTIqsWZEWS5J5I5uRf3QqONDTpck3zz1Iq8PPEJ/Q0LLN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W84U2YmIaSLScKz/i9vdxUA5J6XW88RAJOOomDlq4Q8JSR9MjrIkanSUZwXZC5CsCRdiDbg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J6WGdHAAGOl5jqgIY5fT5YakJLFLEsiQmZC6GSQelo5LgH8gn3ft7T5de1NRh8uhBxtXKZ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VAF9NOAzWYcNIRCGuBcgDn8ke1BkWlCxr5dMSEMulRX/L0O226tXnBgcwmKGOQNI8eianX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0lvqAAPzf25CG8WgalB/Lz6IrpP08rWp6U4kM0k8yvLLTmdGedQANDGPxRrK9tClG1fkEk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LKxK+Z6TIQFVaAOBwP8+lUWQNFOWaphvpnU2XVMkaLI07f7seSMekA6iOPz7cK0ZSWqP8A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8G8vs+XUalzAhqJYUEzyvFqgcGzMlmjKo0nqVkVh+Pzzz79FMis4Bq/Tr25aNHYjTXI6UM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pp4h4mUrqSbWQ8TxKH0kTSWLf1b+nt4TEaWU4Ix0kKAMwJ7x/g6mSZ1qd4tKSszRSU8g0LH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iRlhGzMgIcFrqPUtr+9mSpr5/wCqvTf02pTkaa141r6cepaZlajHxTUhp1p2YpNNE6sUkH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e4ZCOC3APOn3ppgI1IQBT5/wCH8ummtykpEhJb0/wfmPPpmrKyQaJKaNKhw+iciNJEkopE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ifxkCUEeKQaWI59oJLlgRoQtnP2Hq4CgHW1B5fb6f7HmOkHvfcEmLpY45pkgjqYZJJ5TUS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FdUlMshmVirt6pPVyLWVI0hQqS1GFBQ4/1HqkBDuzRqCyZ+Y/2f8nVPXbHyzqMHvLcMlZm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xS5RVrHp68w0eSxlHicfAWgTPUyTUsmr9zTobzcgL7F2y7ZLcQ2sgWlBqz5U9f2dBjct5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krp+0fh/b1W18g/kI75qio8ZVRRZKskqMhV5HL5Sqj+wqjL5nrquLyM+OzWSZWMlfLJLWz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IstrVHkV3fUqmtcCpPH8vl0B9y3BjBFawR+pLE5HyH2+vHolO4+1YahswlXW1DwCHHyQYv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dnqSKqTOyeVNyy0xqZC0jOUEgi/SiE+zuET6hQhV9T6egH+x0FZ3oUCMxcmuD/AITxp/Po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uNEc8gMk8Obwkbx0m36ahpGRFljnxZjH8eqp0AmWeWplVBpB9TMFkkqRI51KW/n+306ogu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/DT/P8uldSZzN7grZ9uYDCU2+aOhjxzU2Jx0q0mKwstRVqJ2qK/DRUePq8ipRQrOZpFUlr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W0AYTSKrU9RXo8tNpurrVHbxa6DNcKPs8q9H16b+MG7d3fbLk/NTV8dHxAoqDj8fHI0Utb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orRRpJIlOdBBYSkEWDdxzbY2690bOfI1qW/wAg6F+08nPdgi5crDUZHwg+lOP+Dq07of4F9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uyNVuStklVp6zJxwrQRwRlrR4zFxyV9ckMIqPF5p0ilYBQNPPsJ7hzBNfV+nmMUQ8qUz5G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wtuW9t2cho7fxLluJOa/Kh7f8AL1aFsrrPqfaeNp8bisDgqalpoBFRmPF02PgkUgfbLWS0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jSo8iuPW1reyxWSR/FllLSUoDnP2n1+XRk93uDHCsqACiimKegpWnrn7Ohgp3SmoEo6Soa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ZFpmgZmkhocgypTfaxkhSskZuDYXuPasTvGKI1SRmuf58Kfb0nQtJOZJU0tWnpWvqONfsP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wCqZqtJNISnpwJI/ufGFVZZ70lcGj4KIIxoH4sR7uJpGjKtTB4Aev8j099DGZQ3g1iPqcG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pOSwUs3+StQ4xaWp8tDCauKOcZOoZWZJamK/haAQsbawp0oQOCPbFF1BXjAQ4z+LpT4TJS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8I+XQWbj6f2VueJI3wlBFT0KpRQGmhFLKKSJtTUrJSVMT1VOkxPjB1MkVgTY+9vBHIrLB2w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Yu54tUcvfrydWf5+X+fosG7/iThsXVVWf2eZsbXyGKphjpspPjSaOEulVCphgq6OSripp9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wwv7S3InRCwoQMilP256ZU20xEbW4Uk0x5V/Pzzx8+jL9bY3sKmw+Opd6x4PI1+Khhov7w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TgCkq8hGPJT5Caqg4kqVZDJJG1v6ew7dCaSV7j6bQ5I+HAJ8zT59K5ltIlSO1uHYUyG8vz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I9dWUsaeAy42WogqYENMjOHtLAqBiGWOC/okGkk/1PstZgpZTUEjB/1f5emqHSjkVUMMcf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EydDV01bCacTQ1FOsDOJkmgpzG1MyIn0ZYwjhFIdb2559vEa4ypJDEUp9nDq0ZMMiuuaGt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e7mx8T0NS1S9U80tB9nXyBGERKDxUuiNg0roqi4VlY2bhuLe2UQMqTOzFhx9Kjo3tJWEqh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6KL2PtafJ0lVBN4XjqYZYa3VTxGc0scYQvGkhMZkVGuosPV+bH2sjOa6e45+yvT93bC5WV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nqgf5DbDmw2cr6OWlqJ6GSpnNIY42VZIdWlI1gULUUsykEwKrMPQUJB0n3JO03eq3jcuFk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P59Q1zBbRQzz0tz4FMA+R+Xp6jqsjsfArQUEuHr6KVaanrfuaLIVPid6alqJ9bCXTrq1SK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86PYqiaRlimnKmQnywPy6ATKsLStGh0g0FR0TfOUUtPWvII46mhEksjtrKeadwI1llY8JM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C4tx7XAxK6g/Fx86f8X0WOXzVQQfnnpLUg8BpzMxWKnMT0/wBodEM0byyHzyRKyP5iCQ2v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Rz0oTTR8h/q49JmANew6vt6WVNgvvqYxxfcpj/t3nqHE5QrUGNtHhmVWmSoZ7lpFOhBYWs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svAfLH7D0nifwpKipIP8VOjYfy5uwMv1/8jevt04rLtNNLNV7Yr8ZWZqQ0mabwT5GmnqEm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PTusgKwyEFWHpuF+ZbJLjbZ4mGB3CgHl5fL1HUqe3+4+DzNt90ZKN/ZlWY91RUEcePDrdt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fddPk4osPQ4pcnJnKpIBQ02KmoVyKSyfcy8U1NRuyKQT6UCnkgnG64jnuWuPDrrBNPIYPW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ioPBRWtfy/Loq0W6Or+9dhbhottZmk3PS5mGpxuS23k4liiyUFYFhejpIakGSCnroJWu/w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3WAXNrJG8b0lGajh/qr5dO7u154dzZ7pt2qwkSlR5+ob8uiudL7Hq+l0yPW9bkKipw2Fyt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+TUzls/s2Y3XSaeoxFXJQLUarSzUhB/HvJzYtx/fmwWt6zBpgKMQKd6YYfbShPr1glzts4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Pg11oT/vt+5M/L4fy6MjjFCswseWIPBH5Gom/Kkgf74+1cSnUD0E5WqK+XQn4g3VdP0tbg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SOeLH2ZDgOi5sGvQuYjV44gAf0D/AF+QLG/5BH19vxCtft6SSHpe44yFk1Xvz9bg3/wA+n0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HTFag56V0QZQq3NweCeCL8gE/0t9Pr/j72q4r1Qnz6eaYubE3HIueR9SRe5tYL/jx7oVH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a3Bvq4sSw/xP9f6e9BR14k0p1NikbTybWNrki44/T9T+eP8AH3rSD1qvTdXyNyCoHNjcXI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DW/wCPe9A0k9WBp0l6kFlHFhrNvwODc2ubW/3j2nUVJHTtfPqKnLG1r35Ui5+hANvrfj8f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pJNAFl41C1ybLbi1xc2v9P8Abe3IlqBXqjNTp7o3JGojnnUvHA/GocWsv/Ffe5BTpuoqD1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2F7fW9hx9bf8R7oVNK9bB4dY5HGhjY8/UE2/wI/rx/T6+2DWvT6mvULyAhvSxsbm/0Fj9Q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hjq4pXHUh9IVPyBze1xzySD/AFF/dVB4DrzdOdGyFBoFh5Lc8jn6Aj8Mfe6EEEnqo6zzSp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6GxuPz/r8/T3sgk9eOfLqaWXwG4bjSBexuTwF/pYH6c3HuoBr1bhk8Okq0kZeQjUbMCR/t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+OPeyD59aNCT8+sc9vGxC3Fwefrx9fp+o8/7f3rrfWWlZP0/Ti/C/g8AAfQf7H3ojrRFSD5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j+V+ljcW5t9PyOb/n3ZK5r15qU49LOGQWIJsODc2Ngfpbi5I96FT0y+aZ6daR0v6bA3b6j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6+3kPSY9PSlLgsVPHN/68XA+v/Fb+3RWuOmHzXp4p9IsDb8WHIP9RfgX/H09ur69MtkU6c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kH8cc2Ivb/AG3t5T+3pmuenYqLWtY/65tb+oH9Df8Ap7dHXiB5dZYUUjURz6v6W4JH1+gB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OOmerjQy8/6o8EA3/Nz9fr/vHvTE1p17gOsegMSLX4Ivfm5Fr3HN/oP9b3ta9UNKdYDGL3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D8fg25/p7vw8utAeQ64Ki60P0t+Dc/n+v1tx/xPvY4jqwHDp3KAKL2Nv6/k/kEkW4vz7ux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EFl/NvpxYf0I5/A/p7RNlz0ojGc9L6FBZLD/ABJH5F/8TwB7908D09Qpz/j/AFtYckcj8X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dS7MCvAv8A70fzz+B9PbNOrceshYgWPJ/2I/2NuD/vXv3Xuo7/AKT6fx9Be/45+v5/r+Pe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9T9Prcnn+p+vP0vx/r8+9Hj1vz4Z6D/OLrie/wBLN/Wxt9OfqR7ZcUK9VfgegiqqcszXU8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DXC/09mCcAOklTq4dQ5Kb0i31+lxckAm2oc/n+nPt9OPHpw4Bp01VVMSlyfzy31FgPz/r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2B3HPSIytPJc/wCPHPP1uOPrzz/vHu48ierFvOnQeZKmIuD9QbkWJtb6sR+SR/vft1Pt60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ojrb+oPFw36v8AAcWPHtRHw6bkPl6dIGuib1/gDVbm+m3JJA9LBiLk/wBfalemyDWvSDlj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bg3BPNiPoxH1/wAPa6PgOkbfEev/0N+Xg/Uj8j6fi35vyLEX9+6911/Xm34PH1/2H1uQO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4i31v+R+ffuvdYmlX+tgbn6cm39ffuvdQZ6kKDzb8/7H8/776+/de6Y6qtADci/wCOfT/h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WSyRIYarC3NyObfUD6ELf6+7ohc0HVHkEYqePQc5nMqqOA/P0+o+lubf1v7MEiCDovaUtU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VIwe1hf6m1xcrf+p9tzA0x15GpQdFtyO5qiCaUeTm/IBNiDzYf64PHtuKFmpnHSntoa0J6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8jGxtfURb/ifp/vXt425xnryaa8M9QI91zhr+R/9bUf03HFvwWP4+vungNSnTwRc9OUW7q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FuD+bf0+n9PbBiYVz04EHkOpw3fOLAysBc/nm/0uD9AOLf7H3TS/p1fwx6Y64ybzlAuZGu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/a4/H+w9+CP5DqhReon995QeJT+CL+m/+v8A15/H+Hu3hydV8NfTPXJd8TG15WAP4JPJJ4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/eG9anr3hqfLqWm9JT/u0j+t72HPP+1W/qPx73pcde8JepI3azjmS9r+kNYk/73x+P6n36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Hro7ncniW4t9R+f6XFyP9h9fdSGx1YRgdcU3JLqB1n9QNhe31/H+w960HrekDp/o8+xIu/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UeQLj8c+9cPPI60UGfTownXWY8niIcsSwJFwACP0/4+oe6KxqQetECg6N1gqvXHC+r8AEi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Hv3dh59VXGOhVx0vpUfiw/rwD/Qf0v7p1bpRryLcG/0IIH+2vf8D37r3XP+v555Fv8Abj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+gH54P1JFvz9Prcf8R7917rq34B4tz9eSRYW/r7917ru3H1vf8j/jX4Pv3XuvC1zzcj63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/de66v8A05P0v/QGxtbkm3v3Xuu+ARxe3P44+g+n1Nz7917ru31+hv8An6H682sPfuvddH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+tzY3/ANb6+/de69/hf88fU25IN73+v09+6914gXAvb+puAb/j/En37r3Xdx+OB9P+Cn/Y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14+n0P1sT/sPqB7917r3BJ4/wAL8H6fX6839+6913z/AK/9Of8AW+vFvfuvdet/sP6/77m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F/rfn825/P4J9+6917/Yf14/33HPv3Xuvf4/7z/h7917rFLYg/4D/er3/2I49+690msj+l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4/wBb6e/de6CvcCnxNf8ABaw4/wAfrb3daU6o3GnRed0ka5CPwSOeTz9PV9LX90bz9erKOg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1ub3v+PrY/8U916uOk7WNcH6AfTjixt/jfg/j3r7OrDpikFmbkXJHJ+lyL3/2Nvx7SvivS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TTwbT3DPBMIZosXVlKkuYjArwvE9Ssq+qN6ZH1o45V1B9psGSMf0ul0eajr5rnz2paTE/K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iZN37hkoqSeN18NNX0wfDVtaapmngqRVyNMgt6S9iWJv7tPqEkinhXrcMaRqVFSKn/AIro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hcyRHIVkNQ0C/veWSJJGpnK6HISaZI3dJG+oJsBfhA5bXUIdNONQf5enRihSv9H7OsOIkk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3qfsoJoirxBKQRRRSGBluYdQLBl/zjr9fx7uFppDKafsoTnP5fs6tJICKen+HqzjpTb8SU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ni0S1j05RmlhqZHkeoUraGlkgchxYkhbgkXAAK3GYvNMrcfL0xjofbJFW2jMa1djXj5f7H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TSVBgEwhrKOmE8cTqI6oSmeRTpYPEY45Ll1B8ig/X2HHI1MSRUg49OhgsZSKNGHd5/b0Mk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YdU0VOrqUkHjeNpbCVW1xrPG7o4teS5tzx7SL4arlM06UAhQ3r0vsBPBjw8k/jp6dYylVP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xSRxi7iKOZmWwJDaR+FPtFcp42kAGg6djmMdWbA/ydRa7sWjpK1JaWppnjpgaI1Ty3tMrs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PAY2Uxxxga2F2Nj7fg2p5lAMbA+X/F9My7sYyCvwep/wdNMncNFQTA01PBWRUkx8+Uraqm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Q1NVTtOKiZJW9NJSPPJewkKj2ZjYNTFGkzTy4dFx39qMqkf7H+rhTp9o+/6WSvpMdiYqjJ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wUyCihkkiWSWKhlksIoowbxrNIZWVmbSTp90/q8oWryqD/DxPy4evWjvyatIDEU48B0NW3+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oaqkDNHk6rJPVQ4iNh5Qyx0ms1JmhfyMZWiBuI2DfX2ymxOVKhq1OB/k6URb1IdWlqpTif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cwlbTsTl0qINECPI84SnSRTEs7rKI5Zahnhb1/7qUELdiL+0V5tEvhSW/hsrEU9SOjGz3+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gH7PUdCntvf8Agq6GOnWupDFFSpj4Garc1NHVmZZ6eleQN4ZEq1lZtJZggFiyngBybb72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U/LoRQbxbTsKtQsa/IHoTqPNUX8PVi6NPFLH9zXNMscAoZZJlD8SFNFR5QNfqdStyL8+9R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1p0Yx3MROgPj/L001uVV6eOWkqdawrJNJPThTHYSOHlv5VkVJUezari4DgAce3GTwtBfKn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Fj29P9HmkEENVpeWdESOUcPaNUSRHgeIRmTxKwZ9QYD6iwPG5FARGqKnpUjF0JLHQTj1/P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1NUJLBURP5PDVh445mKRWS6hnEi+Qn1NpYKeQRb23kt+fTmKECv2dCRgc3Ai08cjpJSB5Z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iCJAqC6pI0UmslWXi/8AgPb4kEIKlcA/n1p6uCV+M0z9h6FWi3RF9nTGFoZKfyw64XcMJI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mnipmVmvYp+OPapSGRaUp0VvbEyuSCGpx/1edelPTZVihg8wdGkaWlSRXK08ryQCARyRsY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E/qsfdDMAPD+38j/AKvPpO8NRrCUNKE+ozX/AIr9nTtFNHXh40TRULLIIZlsjGobU8YeRQ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4uT6hb3UaJNVR+pXj0nIaOhL1Sgx8vs64UuWljaCWUSU8onNFXaUZVk1nxQzzp+lJWThvF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pBAP2HqzxJ3gEEEVHy9fy9K9SK7LaWhjE0Uq+YH7QXEg0O4jdHOmFg0TsEcMBICUJDAe7P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VjirqJWmOP+r/V59RcdueIMqUVZ9gyxK1RT1IESSXHDU9wqqhkZA8DHiQiwvyaLI2ntcfn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Q6C0sWpCcEf5f8h9OoGWzVNBJFk1pxTmSpdjQyrJJTJWaopqiWOGGcSwRTBWeSILpkN202I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CnyPCv+riOkjI3gGEd1PPzp5Z8yPXy6K9352bSbd25uLLrHTpS43H5GaenpZ5Jcbkxp8tI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EjxKDGPIwNgASAFtjaiW6hiU0ZzkA/z9BjoouvFSP9NjrKHj6jyPWsRvzeec3P2KwXNVTy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8Q00GByeVtUZapQeVJ6StephCyTNMJkjhRCV9fuX7FYLS08OoUkUHmTjqLtwhuJr0yGIlh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vRa947qrt0bhf+71DLj5qXHR0hpYcgcrkq3/ACj1QY5xFFatkTQ9RURGKmjVh4+dTt6K4W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+df8nSN4ZriY6AfEpwH+AfZ5nh0mcJ1juzP1zYXEYuQVmZ0VFTk4k+6jVknmjjhp5adFpU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k1yXDMQSPaG55nhii1saUx88/Lo0s+UL67kChV0EVJHp8vL/AGejjbC+LcdJDhoNwVbUGP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2arMs3n/dpq56RKSndalHBdYgAL21nSR7Cd/zTO6OkSHAwcAY/n+3obbfyVbKkazMVVeA4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dWIdU9fdX9ftQxYPGQ4zRLIY4JWnpphKiqj+epgp2Q/dxoVYKHES8Gw4IXuNze8j1zsdf8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swtvCgENYVyDjiejf4DeMUEg8DYSTGGQGoaTO0n8RMmh1qEmBip6pAzECwawKAlCDb2VtK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X29HsdlbqArNo/LFfs6MDt3e2PoIjMorhBG8sYrocpFWpAU9SU9YsMiVVRRQCRtUfqt+q5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G1qSp45J/b8urSWhNAhX8x/grwPQkYXtPb8k8UOGqoIMqEYmooKwrQVPhDSRwzmWGWmhhk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j1Gx9mEVzBGxUJpk4jJp/PrRsJZIyJVDxg+lT+0Z6ECh3xBKqh5okSomWthlSeOqo6aSqI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2SCa4ENMsUpFi5I9uSbtE1IHXSFNa/6vT0GemjtxJqsVWpQ4oTT50408zXpzos9Qx1aCPJ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AMhPDJC1G372RV5iJJpZbLGoZgbGwbUfbUd+A+tbgeH5Cuft/wCL6fNq5izEScVx5Hyxw9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RU1dPWyQvDFUyRSFI55EidUjcxxVgWAM0WpireQxDjksfaz6oykaqkEVz/AMXjplbdkbw4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fyz8vKvWaPc9LUxQyUctTJfWGRpI4mtEQUXXPqmjVlHMiekre/P1UiTxVQJJ/PpNJtbRvI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/Zj8ulbDkTWQSzirQPBFG8lPAut6Yi6zyyDxiOdyzaUQJex1E29qvFYiRQRheHmPU/P5DoP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SxNCcV9APT5n8uuf8cgcrTSTl3kgP20aRhRJDMhMrLLpK+K0TOSp/Z0kDgj2XSTxkrC0g1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v5da+lYVlVcBs/aP8AV+fU2m0wmkkml1Iqu6pSLJLaKa0Qp3kEkoYvwxvpBBvb2Szr4Zye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dURDX5/Lzp1CqVlgq3hlidlqAsqRkU8RqJRGkLiJzIBYBvG39oycgBQD7b8QEaCM/kP9X+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0pjzx/q/wdJrKUgqGERWMSqiRqjvKrNEoYeGq1ExJp0aVUcALYnn208ioCg4fb/h6MoWCg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ed34GsjmyFHSGOuSHIxNL9wzrNSelHFQjqkbfs+XQiaWVrEEW+lYZtMulWx0aRLHKgLGmo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9TjIUVVk6aCH7moEsd50AieVTeLIGSAJTQIsbs00ayABuFFiR7E2zXABXX3IhrxyPLoAc0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ITUmmMevVGPbu0jTVM2HytMsTvDJGrI0MtRj0ZWjinhrG9dTAqR+hvVeN7NYC4ku1k+qSG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j+f+bqK72ze2Misqkk8PQU9eq+t97Hy2KapkRoXgleZqVEDywT0MoLU9bF5QwlxcugjUnk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31RCONqk1pXoOOlHVmUaT6cPy+XQKw0sCVJopI2oqrVIKYrKgo2glBaNlI8qL5JuU1am4I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j9Wo9PPq0kCvIKxjUfPpfw01ZNA9M6CpaVft6eSSdgZGkjjR0QRmKngXiysxRQlrD2aR3M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j7OiqSxjM5Cr3A/z6VvQ9RBtPt3ZhzGPqYsauexeMnqYmSJ6agrK5aISUjQLIVZJKgkOBd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0udvuUKlQFPHz6P+W5Hst7sZ5M0kFT+fH/AFcetoj5Ibwze49mRddbGq2h2otNha3eNdgz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SwUmINNAzTyDG1RpBLUxKToqR4m/bItAbWatJrYqoLHsr8Jr5fbxFfXrOHlyRhcG4Ds6xh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Zxpw4HoG+sKWr2Y9HnKKSbH000fidy7QyzY2WpWOJYYFbxeuZSzDlgbi3Hsi3iAwvE1ugI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pW8R3SwuTcKG1gkV418vzr0dzuGkp9q7j6z3DQ0ZyeO7C23U4bPSxT6q1q3awg3HgKuKnm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ImVQG8eogBQSJY9s7uZEu9veTVbSqJVHkrDtan21Ffsr1hP76besX7v3A25ju4Z2t3rxdW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qfI9K3GRAO/KHU1tRA0EEGx+rcc/g2+vuSVQrIQRw6x8kNVH2dCfhoF0i1voObW1C5HBIH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UE1x0glJBx0L+Jp1EUVr3I0jT/AFtyLfp+nNvb0RpTpHJ59CBjaX1J6jfUDcjV+Bb6C9r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lTpODTHSvhozcnVcf0IOoMSBbSeOT/vre7VoKdUODnp2p6Ugn6E2AFhcA2+ljckXNuTyfd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kLTaXuT9OPoDyL2H4tc+91qKdar1NjpiV/N/qDwLkj+zcc2X+vPulQDTrWfXPTbX0ZBJLc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r9Cf9h7cFNJ9OtD+fSeqqS0YF7erUbXIuBa7A3tf8n2yFAr08p+fUJaUg2uOG+l+fr+q4F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werivXM05IVRZfUSSCOAb8C/wBSPyPbiEAdVbpyooeCeLg2J549P5/rx+fx7q5xjqtPPruW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qQef95ub/wC290ZsU+XVgvA9cWRzE9ibi5J5B4sDcc6rj6k+01aHp5R03xxyLrsbj63BuL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8AX90anDq4BPU1xI0cVxclWvwLEjni31H+vz7qCK9WNaDpxo1cRJdfUWPIB+n+0/Uj6259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zTq/lJ0n6FgLauF+o5sfqb+91HGvVep+kikfg8R3HH4/NwbXJ/B/PvQ4jr1cZ6SYjk8rE3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ibc392JFOvefy6yVVxCSARdraeL3A/r9fz/tvdTTrZPn16mB02B+npAHGq4sQbgkcf6/vX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NXnNv9Uv4tfSbG/5Fj9Pp/X3sefTT8D0uISSpN+bcEk/kAabn6j/AFv6e9qBnpljjpyoWN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4tzckWvyf8AY39vAAUz0wa1NOn4MQQALkC4AAtcc3P15v8A4fX26gz0yePTzARpufyASL/2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z7eHy6ZPTnTv6+OeL/04tb6/4/7Dj3dc+XTR9enQtpUD+v8Aib/m3Nv6H6f09ucB1Q9SKd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/z9DfnkH3sdaP2dMtU/wC8f1AliD+fzYn6f2f6/Q+9vSvWqkjrIrcHnnSfrb6j+p+lja/9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hZ/xyTa9uCfx9P68+7Y6qKnPURWbyKbgg/TnlTc8fW5I/r+PdlGevA56diW03v8AUKeG/w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hw6cBz0qcE5ABLG+oXsPz9LcH8/wC8+0bAa+lScB0IMBNlPHPIH1txfj/W91PDp6nDp/pv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/UG/4F+f6+2G6svH59TSB/gf8Tb/AG1+T7pQ9XPXTGwP+x+v0H+xPF/euveXHqJKSAQBYX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g97A9T1WueHSbrXOuwsTqPBHFjxe309+01BPW6/PpE5lbwsT+VZT/gv1uR9bg+2XGpgD02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21HTcX/2Fr/7xzz7XKKKPXpoevTdIdR5P9ef6fWxva40njj26nH5dW8j1DqYwI7Cxv+SP7Q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p7f49N4Br0jMpCCSSLC39OLEfQfg392Hz698+g+ydMpuBpAtxexFvrexs3P0tz7dHVjQj7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IbXtqAJB9NuAebarD2pjIIp0yfn0ga+mB1/SxvYD68g3ueB9R9PbnDh1Q+Xp0gZqazsSLA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IFiA3+9+1yN2jPSR/iPX//0d+Euo/w/Fvr/X37r3WFpgPqRYfT/WB+l7+/de6iS1QAve1v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7917psnyCi/qHH4ubf6x9+690w1eUC3AY6rfT82+n9D+P6e/de6TFXkS17uTx9Lj/b/QAcf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GOmnlVAekDmsykSuur1cm4b/YWX/D2ZRRaB0WzTM5PQNZvPrqkAk5JN7EW+h5H1vb+v+Pt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gF3jkPKti3L/ANoMQBe9wPrz/X2llyTTgOno8nj0XzKsWqZPwfxb8hT+LX5BHPu0HSulK4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bk2Avfjj+hvf8A1j7Ut6dWRaEU6gabk8j8fQjTwOObfX6/4+6np4DhjqdEpAFgPoo5BvpB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+vtO3n0oXPnjrKQQeB9Lj8cc/70t/dCK9W+fUOfVpYEEnm5555/s/0IJv8A6/u6jPVSPL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oc2P1tzbgkWBsbj24QOqEefXa6j/W5vY3/AB9P6XP+v71QenWupSE8kHn0gi/FvoVa/wBC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329To2c29X05H4P/ABH9PeiFzjrXy6cE1cAj/X454H0FgLXtf+vto0r1enUmIm4Hq+tyAS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dTTy69T16faS7MD9ebfTm45HP9P999fbTD9nVWB8ujD9aOwCG5AVx+R9OBa/1v7TD4jXrR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BLmxsrGxuD/iAOB/xPu54dNDj0MWLe6JxwQCSfz/AFIH+v7r1bpWQ/QWP1Jv/W1gef8AX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r/AOI5v/sP9ce/de66/I/F78cgkn/W/p/X37r3Xvrxbi1/obfW/H0v7917rr+gF+D/AI/8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rj68W/H9T/xH0/2Pv3XuujxYfTnj8fk2v8A1Fj/ALf37r3Xf4v+BzwPr/Xknn/X9+6911+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r/AEtz9P8AD37r3Xdgefp/xH+v9Lce/de69x+fx+T/AIc/T8Ee/de67v8AQ/1/2P1/4379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8WPH9f8AYe/de69+T9Rf/Hi4Nhx/j7917rxsLfj/AAtwOefx/j7917rx/r/T+liTxx+Prz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4/JP+8cH/WPv3Xuu7Dn/H6/77/Ye/de/wAHXfv3Xuve/de6xS/pv+P63/qP6e/de6TWQ/S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/seLX9+690FW4eInvb6sT/sOfr9fp7uDjh1U8R0XLdJOqQW+pJ/2xP4/JI/437bbq6jj0D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59VuRxxxp4v/j/T3ry62P59MVVJck8/0Btb/G1/8f8AePdTw6uK14dMcjXdh9CeL/TSf624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Ix69MmfjR8VVrKitC0UkMqyEKhSdGhZZNX1DiT6Dm/09pzkivSlDg/Z184X+abgKvE/KTt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WpylOtRUOlKJZUo44AmPmoYIwAFjEflIOpnf68+3bxgkusniAfz8ulNq0aQRqGrcgmv+b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8QoZ6iGBUaDIR0tbSxn1htGvF5ESOgnWCodTFI3pVJAFGnV7SgOcgD59LI1AADq1af6q/P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oYDMrUcuPRoKdYi4rpTM8jyTSs33MauwvpIVWJCqpF/ajKwk6sV4eXWizPKYlWurz+X2dX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GIryF1jAUExxSCYxBIjFb1T06s9wwaxNiL+4u3Oqbi4L9rV/I16lDaY4xEGRKBccccB/g6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BWYtJJUlp6p6iCoSFo3VZ9AeEMNdkhl1CGJR+6t7mwv7LpB3hgARShB/w9HIkqpXVRh0vs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RmnChIYAzyWEiACxIbyu3qckmXQwAYW9lszFRpByfl0qRtRoQOgY7h7OxeEyZwsNdFV5G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EnDPI1NT0hkFKtTTKw8kk7OyKBEFvex5s+2PcRPNIpCEU/1f5ugzvG9Wsbrb28ytIGNcni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XfI79zeUrUpqKY5F3Bli2/i53aor3UMZqvLZNEb+H4qlkCmdriNiPHHe/pEkFl4WmNXOfX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a4DHUxhAyB/hJ8h/qHQf1W5tvY2safO5/M7trqZpKanwW0qtKXAUNazAzQVmRhd46TG0wl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PIvcGX08RC6SEX7Kn8/8/SG4lgiCrE5eSlDQ4U/5fs6Y6ntytCyU8+6IaMKkb43GY+Osnx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ZZS1DRN4oABNN56hzq9Q4HtXHYpRTHEpHma5PpX16L/rbutPHcClB6D7Os03yAzWNTFvT1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cvSVVUTFoXx1SqKyOBKhSR+mBbDTb8e1UG2xAtqUKPl8+mXvrxFAhlr6k8epdP8AJbsZ46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FAKNFhU0hheRkSBU8rLIGOpvSgWyqeOPas7fZOzCS1SvrTj0mG5bohXVdufkT5fLoSts/L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qa1oQ/mpJ45Iq67ao6qmnpFbxTUQjkD6yBF/TTcj2XXew7fcq8Pg6B6qBn9vDpaN7uoGjnF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R9ladGEwvzQ3fPHTpmJEmoqGC0VXSpUTjH+MjW9TSznXJKIbEDVI0N7g6L2JJOVbBRoNvR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vR5Zc2SCQs08ki1xQkU6N9178o8VmDCke4vvIZURUNVQVNFSUsk7Sq8P+RR1Ihq4+EQFgK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7cOUWhirFGvhj0Naft8uh/tnONlO+kTn8wQK+gp59GG2Z3bt7NzNR02RjV4HkBoTNPTpJUw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tOlQ7q5/aCh5tNuDb2D9x2ae1jD8V41GQB+XQw27mG3kbskLCtKZpU/b0NuK3JDUWEUUNP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pqh5o2UVkSzFFUROVCqzD1Arz7JI1qSFkNfs6Eo3OPBIFPt6z0fYOZiZqaogjSNH9FQ0bU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aQs+iU/cTBrkKYpLDlTf20uovqkoR5/Loy+oRtGmn/F8Ohe25u8zuq1Mk0qtOjossgfylw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tAZtLtHbWCPqAfdnVUJydJ6WZVVJWp/wAnRitvZYT08KUQnpmpJmiKySgPPTvqhlqKRQ6o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hwLWPuyMNRAJBB/b0jfw3LmTAP8Ah9OhExf3lQKcrWRFoH8flgdaZJfCXDa6f91Zyt9LNG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6jszKAe4f6s9F1wIBqIjND65p9h8vz6nVtJM0c1XHC9HVapZZPDO8kMbxiMtUSROl3kVG9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70y0GosVf0/y/wCr7emYmWojJBX5jP2f8XXpPDI2kngnAro+JvGKho5nWcJr+0pkvJDPHU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4/V7ZE2gMCAw/1fz/l0ra37EZDpb7K/t+VPz8uoNXUQ09R5ligmqkVDPKtKaZEV0AVpaR7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JOCSoB96Mw11K4FM0/1U62scjR+EWIj8hWv8/wDUOmbcWVsplyi1UY1okRFTBTaZw5eGwn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U0lWi9BP0s+lXZiAajpEU8NgsZHD06rS+WHYK0W2MntvH0FNDV5OWqpzUSA0sFCjxS6cjV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HUoiBnEjKqi/rAi2nw4pDcGtaqPQ1rkV9Pn0GNwZiJgmGBK/IH1/zdUvL1/la7x4SlxdLJ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TlpEpqWRIq53pKJIUNQFolVmeaeos0gVVVWN7iW83CG2Z3NyQSp0rX+dfXoOWOwXl02iKj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k9C/trp/ae26RZck1PXZOulmmq6ipihq2hhglkZaCleMaZfCH13Op1+pUk8BG43ea4uC6s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XoYWfLsdkqGSMMxya0P5fl1nzm+dp7Go5lkq6bG0aRyJOTJNLV18lNJrkanpvGTLIocXSE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pxZ3F666UbXx+XRq8+32iIhnUMcBRxJ+z/UOgvqe8MzJGDtnZ+TnjrNQhqK3zUMjAIHjnk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5DHHpVV9Q5te6xdqjVWEt0NQFcef2fZ0XrvCNK8cNswHkWxX7AM9LXF9vdyVMq00G06ale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v+T08zxJ9xSTAwR1CCpRNSBNLEr+QLlGu2xgsdbafIUqT/senSuPcLsaiVVY/KpJ6GfbOU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x226GnrREnlrqqoY1UuoyQ1H+V0TGRlaOxfgMQObfWkdj4jiKO0cotckDSB86GvW33pIu6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0Ln8L+Vk22XzlTT9XZOlpKOLHWpsnU4yrpspI0SxY94YYqeP7uVpRYOiqigm9iSHhs0yOX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w/ZxPSM8zQuCsdyGYmmRgN6V4fmel/gJvmNNhsflKXrym3jRTwzVsGYxWax1CtWaZXp0gr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NTmNkM8bj1AfXUpLX7plmYFbZ2BFQ2CB+Y6WRcz2sQdJLpNX+mpT1xTPUaH5c5nYlecP2l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i1VRUZbEZOLCUv+bjhrJM9ElfQGnVSxaZACGKgMCbey+42e4dv0wGoDg4NR6Dz6EVlu0cg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in5dG96p+Q2y9/0y1m2dzYzMSvSMVTGxrk6zxKrvLU+JTMArRFiNQAjAJbkckAsZ9ue4kv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/xfRol3FIpdmDRkjh/KvRk8XuairqeCSKvg+zjSOtqpi5jSpM+uJYBLWAzMz8gabaTyF0c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fP8AzV6dlITuK0LYHn+eP9X59KCPcSRK8tHStUsHgiJs0QCgsw8rJG1Syqi6AtlDMCeVBs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CXwP5+Z49N/TiYVaQBR+Z/Z0rsBkKqoerjnyxjlq2VJqKNHjjVmukQiqp9HoeIqZ2N25Ci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Bg8qiQnIoa/kfT16J7+KNBDSCoXgT/mH8uhQxwjeWCCcPOYIGRnMhaWoqPBoeOmJRvFR0g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88e3mW3dlwTLnP+b5dEMqkKzo1Kn9gr5/M/wAulXjSatk+1iC/b+MmF5lWBpnco7U4mWND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Fhzz7Tzoki0WPv8AI+VR+zpG8XhnWzZNc0z+fTzUU9I5RpFLzU8c0rF0lMPgZlEBpzICXE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m4t7J56JIEK1YCp+z5f5eqrrANDQGn7fOvSYmpw87xufDJPJJIyR+qk1Sm8IXysH+5kUpx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zWmrH7f5+vStHIX4a0H5448PL+fQfZzFVMoldJXdY2QTGWPTURSIPSCkYQiNS91K3Bve9r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R0viYAAkfZ0WrtfYqZPBZozxy1NLXqtR9n+08FFJIfHd0nXwI5kAdHS5jflx+PblpJ4cjk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PhP+HrUyJMBT4vOp4+vVA3yb65lwmTr1Zauoo6aVbpWUL07UcBRzCjU9Mk66JNYIqaa8LA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2e9+qMRFFbArX/AC/4eop3varhrhphCwhWtcfsp8vn1Vxuc1OJgrKWtpKLJYHKkk400v3V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OpWrxWUVFOt4fSL6mQj3I2oMY4ZM6c59egPdxzIxXSRbv5UqP84PQI5HaOOqV+729VzPQN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theOGrphCleCrO+mSnJX6EgEH2kkXTKXDgg9NCxqoaMsBXzyR/lp6dMFBsrJSVaorTZRmk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MRAkjjfGrAlS4swDa1UX/PHt6S9hC6akGmPT9tenIttldtAXU+a04/s/z9G76b6LO4srtX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XmNyYCnoaenow/2dZNlUhoMY7TQmpEuMoDPV1JsFQCzEcAkl9ucS2M8s0+krUafJlP+UnA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MxtYYD9aSprnBrgH5AVLHy62dML1phdsT4jbcdFAlDtvNbo29T1EEcf2mS2/FTyzZSc08j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oxfRLKyiw9xijxzqXdAG4kHiPt+zrKy1L2kcMEa6UUlRmhpp4g+lfM9IreHTUe3hjNvU0P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GWR6OGj0VUkra4irrUxuIwoIImiYgEFj7J971Pau6OCaVxjhx6kHlLcfEdImGqEChavmOA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1G+UeOm2N8Xdr9yY7z1td1H2NsXctRCjqJTgZMn/AdxRM7llEc2JzcmrSQeCeR7NvbW4+k3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EeocGg/I5HUH/eAt49y23mKP6TVLEqTof4SjZP5KTU9CBtSWCvoaepo7faypTz0tg/ppKq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cEYewccEfS9veQ9ymienHrB4EhKE5Ar+3oaMLC2hSNQ+g0hb/W3A1G4Nh9fbiig6SSHVQH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0HpsRb/VCykD/Efn829vxLgHpFI2SKdCLjYj6GsNRH9Pr+lbfTji3P09qlXpgtmnl0saan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/QEcagbfj+nvTLXFOvEnj07xQC3HH9OL/4k2vwfdStKdeqadSRTk82P+BsR9ATf/W/4n36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lOVXhTYn8nUSf8Tbg6vftNft69Xh1CrYPQLgE8/UAgEcEmwBPB9+ZaL1sGnHpP1MGoCwJ5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8Aqb2/1re2xnpwU/PqGIR6jb6c3vyABcE8+mxHvWnpwMPLqGFFo/qBqNgbnV/UEn+n193A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NYfTj8t9fyeb2t/X8e9OPIcOqjP29dThQx4P9n6CxI4u1j/Ufn6n2wwxx6cB4dYX4DqSLW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i3tg+fTqdRRYllF/8AiQAeRbi4B55/2Htsg9OjqUDdE4v9eWsb8XWw+hsb8n3Ucfl1s9Ot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sG+lxe/A/Fz/AE597IoeqfLy6lSgBwSb3HBII5+tj+QSBzb8e9gVHVT/AD6lEkwygfhAFU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/i9re9jiB1U8OOek6ou7i9+bi31a3+2/PF/wAe9MKE9brgdYqhC0RJtfV9Lf7xwLkn3uma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CfkG3AA4+hI+mr+n+8e9dealAB04UlvOPoGJW5INuCfqxuumw97Awa9VNKHpXwLweBe1x/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ryffgD+fTDDpypgB/qSVt/Xk2PP4IsPbydMtSnT1GwJQkKBYXP+HHB/Nj7dHTDcD69O0Bs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5+mkG39Pbvl8+mnHU6FgSfoT9TzYfQAHgcf0/1/bgPn0yRTy6dFa62t9f8bf1/P8AiP8AeP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rPEwAvbjjngEH6X/NyDwPdgeHXtNemepdRL9L/AJuDyDci39OSb2/Puzcfy6qVoaHrisi8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A+pB45I9+HXgP8PWI6fzyWB+lgPpz/j+f9b3cHh16np1xTSXW4/Nifxx+P6DV/T/AA92Bz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gD6AAcn8EkC4AuLX493YinWwDXpWYNBpWwIsVvcEWvfgEfT/G3PHtC57+laDy8ul/CBpQ/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ji3v1R07Q8On2nAGn8XW39fobEf67W/Htlj+3q6jz6mkDVx9LX/rx9QPyCL/AE90rjq1Ov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88/wDGv979+r14jGOo0iKF+o4+huST+bD/AG/vdetEdJqrjGo/0J4vyLgX+n1596J8uvAd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HBA/JtyCPxc8/T2y/wAY60QOPQY1KX1fjniw+g/xH549mC8B0mHzPTXJHcraw4/H+v8A63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6h1EbaOSPpb/GxPFz+Lj2+Dwx00fs6SuRiuSbHg/ix/FrkC51E/T8e99epjj0hsjDyS1xY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Jte4/wAfdlPEdb0nBHQZ5anDPJdL3BGmwIIPqsb8qf8AY39vxnAz15qVr5dB9X0vLWV+Q3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Ta3t/VUHpkipBrjoPKmICR/py5HPHBNmFueB/vJ9qoz2r0lYZIHX//0t8aWuAv67/4j+lv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mufJqtxqH0vybfjn+vHv3XumepywAaxub3HIHH+PJ4v7917pOVWUPJMg/wAQDzbnk8/09u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NMqitek7V5ZRcF7D6mxP8Avf8Are1sdrTJ6QyXeaA9JDKbiSKNwCFOk/2uT/rn6e1axAeX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3n90gs4En0vb+nJ/rewt/j7e00Bx0yZBXJx0FVdmfNIxL3J4+tv8SAB/qbe22U/l1tWJNe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3ubfkkg/jj62PH+t7StXpYnGo6COsOqWRjzdm5P1A4+tufp/sPfo8YpjowAqAfPqLyEY/6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vqp9vE4+fVgMj06iKpvxb6kC4/I/Nh+k/wCHtoniOlAX9nU+NLgfXmwt/W/4Ivb2wxznp4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9Av+wJ/wAPpzyD/sPehw49bI4Z6hTLwRci/wDQ6QPx6SDe9vr+Pdx5HrRX5dNrKLk/S/Fx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n24D02R5ddqBbiw555NiP8L/AF9+69pr1mQD6XNiAAfwf6m/4+nvfW6enU2EXINgQfoDb8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NB1tRwPn05LYH6fm/PNwACTpHGr/D2wfl1an7OpUYu304sDyfra1xpI+gv7qTQdeI6fqQH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/wASLf1P9fbTHrRA6Hrr5tBiP1Fxa/FhcfT63/1/aeo1HqjDAz0cXa1SNEPJI0jn6Af6o3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EdNU6G3ESkhR9Bb6D/AJHY3HvXXulrTt6R/sPpY8H8f69vfuvdSv6cf1+g/wCJ/Vf/AIn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W4AH+3B+v1Pv3Xuuz/UfX6/QXt/tr3t7917rrm9uf9h9R+Rf8f8AEe/de68bcnk/UEf6/w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WH0uLgcf7wb2v9ffuvddfn1fgf14ubcG349+6913b88Cw+o/2BuAb8D37r3Xdr/nn8H/X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3P0H1H+9f4/Xi49+6912Ppxx9f68H/ePfuvdev/AK/4/B/3w9+6911/tr/4H/b8/wCAP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5P+t9ef8Ab+/de69/rWFyT9b3Pv3Xuu7C30/2wt/tvp/T37r3Xf8AxP8Atv8AfH37r3X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691hl+hHFrX/ob24v7917pNZH6N/sfyBz9Of9b37r3QT7iP7ZB+o1cj6cHg/1Pu44Y6ofi6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5ZuP6mx/2305/r7bbAPVx5dAtVMfI1rfVvwwsPoOP9b3Xy6sPn0zVZ9JN+B/U35b62+lgP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Ln6XHHP0/wBgf6f09pX8+laHhTr1TTrWRfaE8TusVxYkO4KBvVwfGzBh/iPaVzQEjjTpXG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t/OV2uyfIzKdgrD5KLsTdm9MnJmA1V9s9VgNzVO26rHE1MaKMpj5sSFmSEBVFiXAAu7fRp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BQeXWrFCv1Dg91a/l8uqa6AzQJHUK8ANfWVFGIVYSRtStZ6ozAqGIaOK6G/J9QB+vtKraG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V2Pd4nl0m/v3p80umxR5dcWpo5acIXQyVMixGxqGiYD0kBDZSbj3dmYIxB/wBR6fi0LKgP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j7fT16uk+OCPV7RwVWsbSQvBoaoZiZpUueGcLdnLqB5P02b6X59x3vcSi9LKBWtT8+pF2R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3qfl9nz6Oeaf7emqKkFbiSIhZLpZIUScFjAJi8YjXSXOokryAB7KmAJoMdHJ1aS/QN9idn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yV+58wrR0dMzpTU1HFJKPu8xWSq0Mj0mprIosWLAXsCPau021J5hJcOBGCDTzPoOiDdN0N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WnkAPMk9Vx5bdM2SylbLlpa6urr1TSfbutaY5jMWqTFIZEi89SwCqpISLSCdVxeQBHDBGA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+o5jZ2uatGx48M56UtB5JaRqjddfuDH4KpiZ2w+GnpI8rkFp2IWKojhCmaMEgTFo2VXDWW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CqqQcsRgV8q/Po68I0ImVmBHAHz8qgenmOsMdBU5JFrtrdZ5+rxYAlpI5YcqlIkLsYQWqx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y+km5JN+KtfbfE4SSddVaEA+fz406t+7b+WJXg25iCBQkED7Rwr00ZjCZyKCIVWx81h4GN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4WOX7r7f7qoWlUFgrSeuMEfk29q4txsD+nDKgPnnP7T0l/dO7VzaMB8gaU/n0hY4MtRq/i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5q5pZYFVpAPu6SQmmaaqjisGjIJQXNvoAqS5tjRlmVwOOR/kPTEu23SVVomXpPZCtlR6l6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KetpNUUcqy+kiCZ7lPMy+rVdlH059qXvInWsTgGnCuemFsWYgNHWmOox3DlaSOljE9XBXw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p46qKp/Uy1MK+SeYR8NctfTpPvS3S6VXV+p514ft6pPtvhMfGjOk8B/mp1Iod9T49IIjWV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Koh1RSQs4C+OOQ62qKJtQEscpUrc2FvfjMxLCUqR0kW1SMr4JKkHoV9u9lNDURSpUVOJXQ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STSNTGWkaVIqmknlclCxDKbkNq4NQdQb4dBrX0/MdPqqQ3BmRT4n2+fDzx0Zzr75CZrHVl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NLTRzyzzCZ4WSfWs0StA4FTDTegEIGjtZbnklF1t1rc2zxJGPEJxTFfkT6dHtlvN7ZNWIs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R8+rMti94UWfx2COHy8VUJochRvWT1FQTFVY+WGsWJoMgIJapEjd1LMAFb0jn6R7u2wmyY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0r1J+z7qLl4llADHhVq8M1p0N677+8nEj1Ad5aZJnUuPt4KsussdT4lBShknSNbKwTW4A0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MVXs6HdrcuzAs9SOh02TvfyCloZYoxUIUNLPCmuZpm1RNH43mKGkVAW4IKS/1tb2hkhRtT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vxM0cbLQ0p+fRr9pZ8CphqGkaPywG5D6ZKSPU8pirpEkEeSgrZyFKroaJxYW1C6EFkkLMC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0jj/AKv2dGP23uVHrGVNFNUrT8ErobzCKSWqp9LgziEmobxMLkAFinFvaiJkRvEQ93zxQ0/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Z4wrVKg8P8B/z9DHJRUGSMNRBKs06U8ZkkhqWmgCOjRRS1MoVaap+rrLb9zxg3UezOSOGQ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fmTwPz6JFMsFQ6nRqwCKHHp5j5dI7L7VFJTJM9JHemUtBUUi01XT1UdWE8vjrkZHjgeFbi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2LbmzRACqkECoIyDX59GlteeK2jVk8Qaginy9f9ivQU7oUUUaVNRUNGjyAvTEy2ikClROh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5GLnULgCyi5W0hoVYnB4dGkLaqqqjA4+o/Lz6AreuUlxdNLVy1zx0iRSBJKdnEEbiAR6fM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u0csdrWAI93tvqRIfDkpXhnpLeFQvaPMV9eq+Oycgd05V66rYiCh8U0T03+SxUt1ZUCKAE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VdSL29nf7wEMbRIw1mlTxrTz6L4tpU3TM6FomNfz/wBjoAxgMfikllx8wipZvGggpHVVad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8APyxsq6GN7/pvzyme8klIZjX0/wCK6EUdpbwoRHAE+zFft9eg93nk6vH4+rqo4oooaVat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+2pFaNlSlRPN4rAAC0kskgU2uD7V7dA91ODp/TU1Y/5uglvW4TWUZZFUsWooz9g/IHoLcN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umGsr8juaUyyrVRxyRYOgx88UuD2bjxS3qqWqE0Yq8vIujzVIjg1PGh9ip7qMaUtjSMVzw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H7aCeZ/qbo/45QVHp8vT7acT1KqtxbYwtc2a3Lk6XH1EazZvFQVAimbI1yMuJM9OEB9X8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MSgqwFgQmsLC/vrgSgrozXy/Z/m8+lm4X9haRkal8ceY+IH/Vg9A5u/wCX+29m02TqtrbV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feNTLHRZavEcWiojoaaczJTYypQzRyK4aWG6A2PsS2mzRvMUlLlx5DgPt6CN5vU6wCSOZN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cAdBxUfzC9/wBHV4/H7F3tFSrLBWLkMxLiqUzkV8LjJxO2XglxiUIZVSOmETIkIKR3bSfZ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06JJTFeBp5UHEkeZ6CW5bxpkhj+ocRrSpHE1/wA3y8um7aPzr7uxseNz2Ei3FvHb23ampE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wZ52LVuWzB8WRx2byH7hgQV4lhgScmMIxDCw2NwoqV1VwMmp9D8vLiKdMfvCzBaP8AUbHC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/P06HofznvlBk6mFcjTbHiqIIY6OKnfbrUtbHFTSMiUkyIaaalipwL6nLqoUfpHHv0m3QM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PHRXbTvEZGjnqrkkagTn/V6dC9s3+ZON97djwvZ+No9wULyPNNtrdNJkKmKtyeSrIauv3B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hpKVqcpJSXlDKq3LRXT2G90sbqMwm3t0loTQmilfT7ehdse6mGXxzevFIlMUqD65rw/bTo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L1G7uv91/6K9/SYGaspazryrrMXNFVNqkarqqTFVK0+Sw+UW4lbT4gvpjCqfYYuoXikfxX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9Mjt+0dSPbb/AHMhRpWjYce3DUPDhx+3pj2L8ju0eid24/Z3ZmWhylBXeNcJvOCNY6LMgW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EOIy+klBFULeVTric29ha62WGZZZbJ2S70VK1qDT09eh3tu929yyC8oICKFz2gHyVv8/n1b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14+nqDUVnmcRgwMz1M8Xn8jhKlvJpeqdv24lUMjA6uATcEztJZySq0UiONNQc0rxyPT08u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iFP5H8+hw2nnnyuTgxfMk0NIlUs8sxqYqdax2Erzz06oyyoI1Hg13AsL29rrS8DFIyx1gc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20xtKBRK0p9n+rj0ZbB0kyRNFLNLG8+j99merqCUJDRr49WlARwCoW54/NxDaSSrUPlicH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nSiggeXDoSqCglqactIaiNIZX1QGCN6ioAjUJUGVSUg0ooKq1tCfUXtdZKHIqQaHyI7vtF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HoKZHGuB6j5/5T1NkhmE3qWapJVhNHUqRCsbgF5J5Yj+1HUkAlF1MAOQPZPNpEgMqnXTzH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sophgF+XH8vs6aajHAwuWilgpIpUdk0JUU0cmrS2l2WORZUJKxix0/U/j2lwwYDCg+lerB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V/1efScyccq0n7brJViZWFO7jyCKRrCFpJDdgUJUWNw34B9+UsDxOeI6URBS+cJTj0HGcx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ZxE6tAZIpUJMjyPC7eRZhIL2uFksTzf3YEqaqelaxRsVJpT/L/AJuq2O++rcNvCWuXK0EK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U7UNVRaDZik8TxJUUMoBMkVxa9rgD2ILHdXUoi4UD4fI/b6H59O3+3KbcNJAHQgrXhT0I+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YO3KyarpKSTHzSVM9plpnfD1kSAxTKLg1EUkXLmIlJY431anAt7kCw3OeUN4rFloPOpApin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rLhiTqP4f2f5OPz6BjC9HDcYpZosZU02UWeWmWagr4Wxtrjy1DSBIZKOrXyBGSQ+sNqFx7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RqJT0z/sjrW3bDDeMhBYrWlFNc+p8x8+hvxHxC3Vhnh3Jk8TnKTH1BnpXym3cnPTZWY+Sn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Vio18aMFkkHgkFi3LA+yK45hjVdHiKCG4t8P/F9C+25Rit5vFaBmWnEEqT6A16uQ+MfxxX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ZvWHeOYxsFdWZDF7SxEeSwq1/+UtiMzuKqU1Na6xSGSQU6COokmZkLaQwDu47qjGaSac5A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8q/t6G+0bfaWYjCW2mdq10utVqeBPn8/KvRoqvaG4ocpisrX5n7uqws9HU4pazbtNjI8L5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bPS0A+4BMDxtBNKDySzWsH4dyb6ipH6TYahNaDz/M9D2CKGSzKBiz54muOFB+XS/3PtGrm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SZANJSTRQLDT0kSR3o6MLM89QxigkYrdrSPIzEajYLrkh7a4jAIBU0r8/wDV+fRhy+8drc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MV404faekf2P13B2N8L/kLtiqhoJhB1tuspS1DqRIaPE1VbSOiBQq2lpVF/r6Qf6+2OXY9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G47qfiwQfKnn0F/c+EyX01pQ6bu1kWtMHtJIPyx+3quH4E7yz26elNo0O6CanM43bOGZMi1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WtoZaMh9MwqMRUU2ltYuI5o+bW95UyK7xQTSn9RgK/sH+qvXPqdFhZkQEAYNfWvVkWGp1C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J5+g54/23u0ag9IJDmtehfwtOTHGCtyAo0n0/W1gD/X6En6+1KY6SuTU+nQlY2mF0HAseT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xP09v5pUdME0Jrx6WUFLYf2SL/AOxH9eRe3+w9649VDE/LpzhpbHkcWAFrfXk/QcX/AMfd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UtvwDb6/jj/bAcH3unr16v7Osq0upTa9xcA2/wBV9SR9Le/UHp17V1BraW6Cwsb/AEtx/r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bDGR1vV0xTUhVQbcmw5/Dfnn66Db6fj22F+XVhX8ump4eJOADzwACfV/qtI5+nF/bZWh6c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LX+vB5N/7NwfwQfduvVOepdNEgZufqpuBcH/AIgcMPp7q/DrY49YJUBufJyDckMAb/SxNrq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PV1Ga9RCnpYlgfoP68flbEG9v6/T2mP8ulC+XUdRYtyDcElj/trX/A/p+fx7q3DpwcMdSg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82UXF7fS3+9e2xx62enOmU+gMbixa+n6cXNzcWP9Pr7seqGnUxhqK8f1Fxbj6ggfS4Yfn3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QQdD8gm31J+lgLfp4sB/vj78BkY6bOa9MRQ+Rgfpe4IIHIP0P9L+/NxPp1YenXcqXRhz9F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Dz/tx70B1quOvRIbAcfQfQcH+hbkWuf6+/Ff2der69SqOM+YE3HI+hJ9S3v/ALH6e7AVqf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IlOk3+vNh/Xj6cn6/70ffgM9Nt1Og5/r9f6WvxwSLfX24BTpl+HTkr2K3P0B+tuSPz9P8A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05pNwTc/63+JsSw5/J/Pt2vTTVrWvUqGY8k/kH8AN/gthzz/AL37uDUdUYHFOnLz3QWa3H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Bb3aueq09ePUhJ/SBcfS5A4tb83+n5+nu6nrYH7emKqqGEhuwJBIHPAtzYD6G39ffm/l1W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rk8aSFJb+puORzYC/wDj70DT7evaR59eNQfqGGn/AF/pf6DVf6m9yfdgethfLr0czBuPxY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b3tb3YHI60VqPn0+Cb0qw4P1N+OD9Tf/WI/wBj7ucDj16lPLpX4FyVQC/BFj9eOPz9CfaF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APQgQyX0/QcDj/ef94A/2/upPEeXTwBrWnSgp5L6Tf8AH1BPHHF7/wBPbRamD04FoK+fU7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uLgm39f9t7rq4dWI65FgT9efx+OP9t9bH/Ye/autafLrBOxsR/rn/ED6W+n1HuwPVSK9Jqq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rj6j6fX+vvRPW6ft6R2adfA1v6fn6f63+uPbTfEvVWA0noL6mUBnt+DxYEn9Quf6ar/7x7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vTbJIb2P55sDwLfWx/wHt9K+vVuAPUaaUeML/UG39f9jxyD7e6Zr5dJivYkGw+ouOOBfgn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9WPAdIrIi9zdbgcggfTgf4W4/H19uLnrdcfn0HWSUapBcgnUDyLltR/17Nx7eQdVY8ekFk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fW3KqB9OBz/j7eHDponHQZVwtI/NvUSCeABb/AfSw/3n2sTgOkrfF1/9PeFqcuT9LD/Ykf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PAdVZlUZPTHUZW5uWvwR/r8f7b2oS2ZuPTElyqjpOVWbjj+sgv8A0HBP+sP9j7Xx2fqOi+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e4V50sOPrci/P1t/h7VpbhfLpG9wSaV6S9bnfQ51f1/tW/5Fa/0+vt7w+mfFHD16DPOZxy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F+f9h/j7cWMHiOmnlI4HHQVZGreUsWIte1rH6n6k8/m/t1k0g46ZD6iOk40hDNzz+PpyCL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7OlkR6SedmJjFrm4IP9q7HngX/AKc+0brxJ6MIT3DoPpR6nB5+gA/2PJ5+lv8AeR7YXjjo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EK178EEgAKT+TwPyL+7E+fToHWFEJI4FuATa1/wChA+oHFv8AYe2mOelAXqfEnpPA/Gq4/J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HNenQOuTRm/wBASfrccf0+tySOPre/vQb149bp59QZlPPHNjzxe/1vfnUD/vB93DV60Rj5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pb/Dn6/W9v6+3Aw6bp1xUXJHHLH8fU8c35BJ/qOPe69bA+fWdV554/P+A5tcf4f63v1et0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H0b+gsT/r24U/7fn3pjjJ62AOp6n8BdQHAJI9N/wDVW/1RF/6e2CaefW6dTYLlhz9P9h/X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ep8ulBRAluBe7DngDn6HkcEe2XPWqevQ07Kk8ZQ3A9X4/pfkG9vz7Tkmp9eqEVGOHRsNrV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0J5uB/h9PdwR0yR0POFnuiAnj6H+vH+J/Hu3VehApHBC/6w/P1/rf6/X37r3TmpuBf6/1P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7HNvxxb6/8U449+69119f6c/n/AFXHIH9B7917r34Fvp+b/wCv9Ofr9ePfuvdd/U/m4vy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6f09+6911zYckcH/b/QDj6j/e/fuvde+vNh+n63tf8Aw/rb37r3XrH+v5v/AMat/rD6+/de6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UfWw+ot/vfv3XuuiOf8AH62vyL/m/PNuLe/de69/vX+x/P19P5Pv3Xuu/r9OLW/4pa34H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iOPr/re/de69b/Y88/8i/wHv3Xuvf7wP9t7917r3+N/99x7917r3+3/AORf7yffuvdd+/de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L9Dzxb/D/H/e/fuvdJfJfpf8XUj8gf8AIvfuvdBPuP8AzRP0Nmt9Ofr/AE/A93HDqh49Fw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AcfXg/kX/r7ac4PV1H7OgVqz+41/oSQQeb3PHJH0J91HDq/rjpjqT+B9Te9ueL3tb62P8A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HTWTpZtVgpN+eT/vfAv7SvjPSuMVHXB5NIUj6q6sL2IBB1Bv6+n2jk4HpXHSo608P+FAWx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DDFBPDuLs2WWjlpR4Vpdz7nTN1WbWpKtDA8szSM8MrKxteMabku3UmqCCvw1Gfyz1qIOk8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/nUH7fQdareRqfFT41qcM+ihrZmWWIOQaR5EpaiQyhX1Stb925D2KkWtdNEtXZwxpX5ft6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Qfz8vn0GGN8zZVMeJ/2mmklaZIk8oWnVrlZCHIjaMGwXhDa44PtaUTSr6TUU/1fb/h6aW5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J8vL/V+zq8j4h1K5PYuInjhsIllEfkVNESqIVEUIDaUlZFFnYhPQf7R9x3vyAXpFc0/y+f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Ar2r0dDKzz0GJrlp1gpY4IJ8g1fNc0cNOYGQRozjyVLmU8AWjLkLY/X2SppLqWSvlTo/mZ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X8uqzt1Zg5zcda9bHWpUVELypjVeOTwU0Zkgglycs6StNkplGpYwBFCzsFOoXAljjLRRSd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ACYG4LSlcE/wDFV+fQtdT9CV0ghnqcRW4Vo4m/3LVFBHJPb/Ok0kUqh58kyPpswWFBYm5H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urKfWtP9Xp0dbZsTM0M3eopxXj8x9p4enR+Ni9NbEo5o5HxkFZWQwRRPU5zVkK+CoMccvm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PGA5Yk6jaw9kst/OwYkKa486U+Qr/PqQLDaLe3EhVO6g45I/PoeKXC4Gj9FBR4uijgH+WK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KF8oMQmlVyCYwyqnB9ljSkHLUNOjgwSEJqBI8uHUarlxOQpKmJsfR0UcUiGNZaKmipZIVC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k8pBKqCptx9L+2frVBBC1PTq2ZZSj5rx6CHdeyttVkZ+8xeEqaRpACtXHGKGaR18axU6FT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DYni/t8bhOwKgALXyGekf7jtVJJjDIfUdFy3X1dslw8Yw2ASJHEYiFLTKFjchft4HeGOIC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eTf2sS6mqjRTvnB49F0+y2MYP6ChPs6LzurZPVuKqaomix1NURiVYPAIqaqmjUxsJG+yeU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1Jza/tdFJuTVpKzJXzP+fosmtNuVTpiXV5Y6BXJbX6qlMkj0dA5kSR5GvOWjSQpJqZ0CQh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+vHtYsu4CirKw/Potl27a2Vle0TPE0zn0PSFn602NLKrYjJ1OO/ebxU9NWrUJDDdSi3qCs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+n9PZmm8bnAmnRG/+mH8sdFkuwbeVBtl8M1oc1B+eeuqPZGcoKucUFbS5CKnhPkjmmgp2a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JC07uXZD42LgcC5HtQN9IIMkegMQMZBP8Ak6L32B1PZQ/y6FrZObye26iNlacQpUQyviHK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DWSFnpIHlkPllJPkTgi/Pti93C0uEYEEvQgeoJ/w9bt7G/sJAfDJirWgpn/KOj+7Z7FORi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RZBJFOUMYCeOIR00jy+TzOSses6PGg+lvYJu7SSOgWh+X+z1IlrcsFjlYaW41H+bo2+xt5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R1ARpixNWtOBIWAiporVcchZdcmu3lcjSun2XzWyiGj/AB08vPoV2N0gIpJVT5+nRzNl7w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GyyKr1BkdqQAxSNG9WZ9MlOyqwYItjzwdQsCHSsNUkY6jnPQq+oiZEZXJYjo5XWtTHV5PH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EqRXRmaPTHC7xl2RGK1lUYufJZowwuTcH2ntyfFVJZAAx8+HyH+bqskjfTSSaCWHCnH/AI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HmaRYpZURRTojKwjipZC10qUkkfyBomBdgi6V5ve/s60urJ29vD5fn0G7m5RlArQ8ftPy/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ZUpoqZaaGnksv7FPIz00RaVio0qJJDHM7F0bkgmwIBPt0Lqh8MLpelMGoHSSSdC5keQkep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Le+zo6eWcDW9XZlmSjZlqJzLJ5P3UhVv276tRFi1gRYLb2Gry38OYjg9M/P506EG33LS0V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7C2TFXYeZmiZaiORa2ZoXU3Tx6kemhfSmQUzIrStp+htY6j7tAIkJbXSvmeHS1QjTUfNa8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2pTyYaeaip46aJoFkMxf0y188js6wLTEu8VKkTMumw5H144Tx1leQUAIYivR34YihDUrwoO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FDJBPW1VUXNHSB4klqqlDpVGqGE3gi1AktGkkxVTYAkWMoUBoa4HRVdzFo3hofEIx0FOao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p42qBNWTw1IpYxPDN5sVS02PYFzjmnjknVnIL6EZ7tJcCSGYwQlgygfPifXoNfRCV11Lq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pi3Zvhtk075ajeaq3NT0dRjcPJNSRyz49a2lJkp5aGpWeMzRpNIsUxVpkv6GHHtyEMLtJF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nT19OqXmmCARp8TN+ynr5/Z1M6G+Fm4O/MvP2v2NUzbdwOLq4qKHFQ1ESnddEaNK+THUNL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URl6kR6W0tYMxv7H+z20tzDoj0/TA1avGvqP83l1FXMW77fZ7gVSB3uwDUkHTXzBAFD5UP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na3du4tgbXxkuF27tKpOLw2OrJmqaii86tU1MkbVl3mimmuRc3RfoQD7OryRLPwkjWjkVr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JJdS+KwB0ilBwHnQD/D0SfOqKWq+1pwYoVHl8algqyFivF+bgLz/AMa9jLaYI2s4pmIaRh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7cy7jNGzFQhwOrXP5cHfHxl2TtHs7YnyY3TntqUm456BtvVVA+VkxdbS0lXSZaV6mmxlBX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XVjFHPSSFHJ0ggTWlptklq/1e5x2oVgO7AbNRTB4HoOmXmO43KFdstTcDQdX8SjAP7R/Ppn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8nvrYW5+lN20W7nw+4pclNnosbVUNYmPjmVoaWeKsx1OGgrpp3d1kDj1BeQGJBF7NYWu6Wk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ZkpRjXjw8+h/tm3709hdLd2TwChIDcQozWuaHqzzvL+Wx1/2BsOj7a2dudetN57i25h84m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OqxQrvNHhYS/8ACI8hKjeWSJzDra+hbcpeaLbb9vuVm1pHCzU0n1Pn/n6X7Pc3t8Vs2tX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Y4fb69U709J8iulK9v4eMvFh3SaYvSVNPLjsesc8cklRSZalLRUaJKA7NcpHdgR+PYEv32e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QMDJHp6EdDm227erNVn8KRoTXTxovmTjhnoYMR3tvfP4ysxPYeCOThmmjx+bocriZMtR1E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P3ePtSMH10xaOS5dVuPYbu7O1iCm3lDGn2N+fQusb+5WERXttiorglT8yK+npx6P58dX39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mY3ZsmKsgkxEcdXLVVeJhyT2ip6evxtR99lKVlQrIlTGJImXS7WHsE77a205EpqlzTNB8X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MxiQIZ6wUxU8K8AP8x4dXI9Tbk3XX0ePmTa2XFLBOY2pUx0+MgkaomYK2Tra8LeGkkB5Cy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ApQJMSiNpVvTj+fQimSOSOTVcIshHma0AHoPPo7u0ssKVg2Yr8dSF0u+MomglaRV1jTVTX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wH+BPs5tp2jikNxIqAjgOP5noinhjlRRaxO8g4sagD/Sj/P0POCrjXDTR0Eiwu7a5IUaGC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ZSqOASLlQ3qFxf2bxXqziPwY3IOK/hx8z0QXduI1LSyjUOAPE5rwGf9jp7rqCGQKpSF/CW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AV/JCyajIJ1ADcFjc+63ih1UFgSMih/w9II2oSc5xkf4D0nqyjlVmKMlpkSZ4RKT9w8KqN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vq+oBt/gWUYMaedD0pDIVppyDStOH7OkrW0wgikmaRAqVIKMqvLH4ZrJIadptcr3jJivwg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rXhx/wBVK9PREFgoXOn7OHr/AIfXpC1U4dKimqOGkMjUrJpRxR3YRGUhdBmkYqOPR9ORf3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sQ1K68Bx+35fLovXYu2KKrTVNBFHFKssE4TSsk0FTGUFPU0Ul/JUAxlVIsLHSCPb8bGMIS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xW5cxFHqyfPh+306qt+RXVyPjljcyVlJI8ZeSSFYZIKikMg8zSxVBjLJRt4pNFiyi+kWb2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LTdxU04+fEf5egVulpHcR3MtForcB/h/Z0XjYO0TtvcNO8cE1dAsEE6KZftaXIpGoEriqp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P39DRMmnzIAC3s3u3jnj1NKutag+ZHTWx2rWl0kqr2EGoHn+Y8/n+3q1Hpja+2+ystjqai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PksVlmjnyuFxcLo70ztJIcdU0GRqBo8I8yzxaiDpFvYQumAdAqhsj9leJHQyl3G3hVY60O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erJ5tn0uWRaCM0T0oWmeLx0izYL7el0MtLj5XEtRia79vQtHGxRIlYoVXj2gudckjxhBp8/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6dJ4L5YW8UE66Hz7vz9V/pdBtu/rhJqESq8KtRVTVNPT09LURRvWGcvA88EtXMqtqFo1I8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rtAGeQABcgevnkcR0NNs3JQdGgkuuSSMYzSgz/h6zUm3p85gFlNOalNE9S01Q7yxieBpNa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G7XAA5sePY4MZvbGGeFKpJEGz5Y4fl07bXkVnuALzUbUFoPQ/bx6DY0L4vprvSmnngjhj2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061G3smavxGypB4VbVdwXIP9D7CVhNKbDdYXRV71Azk9wAI9M9HXPIgu7na59LEeDJngAA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WQ/lW9lVR3vkMXPmqzLYnMbYp70tTpU4LPw5Sahr6ZoSVULXU1JEyTx38wA1C6j3mHAzS2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V9DpFR/sdc1L+MpcSMTwLfn3HPWx5hoAAACPxaw4N/oADxfV7UpxGM9E8hPQxYSD0Ri/1W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+l+D/r+31Aah6YapHDy6E7G019AAHB+g4/AJHAA4vx7eHDpO1Sfn0tKamPpvY8D82P+wHB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Wvl05JTaSQLckf0A4JAUDn8f7z7r1vh5dSVh5JsD+Lf1PA+v5K2/pb37rVfLrMkX5Ci9vr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obfUWPv3WqnqFVQftXC35PH5FjyBf8Ar72Ps68GPr0xVMJCkW4tdSADx/X8eof4e60I6cDV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2vdh/tJIHB4+pI/3v20Rnp0EY6Y2jNwSLfXkgagoOn6H8cf7z70vl1avp1Ip4yDyotzdbW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71JSg62D1DnS5c2UC/PF7WP0P+P9PadmxTp1eoLi3ksv0BBF7Mefp/X68/i3tP59KBTqNG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HpBt/wAgEn/eR7qxx1cdSVPA449Q4+p/2lrf74e2wetnpypxcre5txcnnk2PP9LH6n3YnP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xVtf6Ai1jwx5+lwP8Ae7e7A9a9epTIAjcEjngD8aha9/oT9b/T3teI6ZPr0zCMCRydVr/n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392b1HWx1wmQaeBzdSBe1xqtYf1P5/x9662eHy6zRR/W4HqI/Fmt9SODYkX+n/Ee/ceHVS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5P1ufSD9BzY/7f8f193TjXqjN0pI0AQiw4+hsVPp/LA8+o8e98Tx6b456zRDg8i30AAsQe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3v160R69Zy41XD/kfgcn/XP4/wB592HTZFPs6mia0ZGr/XFr8XuSeLn6+7aqfZ00V8+ssc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Cp/PItxf3YEdV0nqa1R/tX102uefxz+n6H/ePbmr9vWivz6zpUDSRx9P8Akf5Gr/D/AB92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MlVUAStcgjk8m3Fhck/0H+397cjHW9JGOo/3P1HANvre45+gvcmx901cOt0/b15KoknkXK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H8n3YN1vT506kwzXdedQY2v9WH+H9Sf9e3u4bPWqcOn8S3VbaTxb9XOki3B4B5/wBhb3cn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gRqbEf4G31/PIJ/pxf2XyP8AqkdKkXtqOhAhlFowePSt+Rzc2/Fvpf6+66qfZ08q4+fSgp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4/pxb68+6E56vpGOpvl54uvH1HPI4BHP8AvP191r1anWTyXsDY/gAHn/Ej/H/e/eyfPrVP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vPJ/P+x/F/dgR1Qp0m6t/UedN/6m/H0A5+v/ABPv1a46rTjjpE5ybTTuNVmAbgW4t/T88j/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6oynSacegsqJrl7EEcWAsLX5INvZkhwOkuePUGR/p6je9uObgfQ/0t/r+3k+XVTw6jTu2m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ANwf6D2703TPSbrCST9ACP8AE8/0H9Q349+63w6S9YNWq51agwAJ4PBJt9bG/t1eHW68Og/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BsebaueQDawP8AvftQgr9vTb46QmTsBIdIIC2/SASTwA3H149u06oT0Gtctnk4HFyCL2Fyb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8+1S8B0mbJPX/9Tc6qcyi3vIDe9+b3A54/AJ9n0dpSlR0H5LvjQ9JLI7iCghHt/W5+g/17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HAB5dIpJz/ABdIqrzpma/k+gJUXuQfzY8EW9qhCRXHSJpwfxdNE2UY39R/rdv9e9h9eBf3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46T9dk3ZGIZlPJDE2sf9Y3978HND1Uz4wekVW1JkBLHUCPzcXsfobcCw5549uaKE46aMhb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b/AKvqPyTxwR/sR7bcVrTp1G4evSckqPUbH1Enjiwtz/th/t/aR0OTTowiIx0nso4db3vY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/C/7x7RSLSo6M4SajpIlRqYm9+bX/N+D/W1vaTAOOjeMVUdc1X6gj+v54tx/T6XP1P8AT3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xqoJJt/qfqbcc2X+nB/wB49p2Pr0oAwOp0ajn8g8EfpJtze/FiPx7ZJ6uB1yZBzf8ATf6f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vPuoPVqdQahSQ31/JP1+lubfn24Dw6qRjpqdLn62B+tgPz+QeDa3+HtwH049N064Ktv6g/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vNuOfz/T3snrdOudr8D63PBB/2/wBCeL+/A9WAp1LiUXUarA3IP9AeRzb6H8f19+Y9bp05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/Gn8DT9bC/0Ptgnr1OpdMnqXgjnm/Gq3+9Hm3upx1uma9KSiHIPJ/FrcWvZvoeP9j7ZY9e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goP9qDG9vrcAA/j6fj2nY5Y06oRwHl0Zna1UAsQ+nAAI+h+lmP+397U/t6aYdGBwFRdYwD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MfqQfbw6ZIp0KNDJdV+h45/178f097610+IQQB/t/rYj+v5H59+691y+n+wB+nA/4n37r3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2xPPP5J9+69178n6n+ptfkWsLD37r3Xr8AE8/4c/69j+CPfuvdeJt/rC9rfT+v0sfoffuv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4/HN/p9P6/4+/de67H0H9PyP+IN+LA+/de69x/rc/wCt9f6j/H/evfuvdesb/T6D/D/bD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8AUm172/xtbgfX6+/de67+pvz/ALH/AIj8f7H37r3Xf4IsT/r/AJ5PFz7917rwt9PyPr/x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/r8/wCPP+9fj37r3Xfv3Xuuj/rX9+69137917r3v3XusMouD/gP949+690mcjcK3+24/w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9+690Eu5f8ANN9bgc/kD6i1j/T+nvYPWui3boNmk+pHquDx/UC31+p/2Htp+B6sOgWrD+43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re/Nh70OHV6Z6ZKjTe/5F/8AA3H+vawsfdj1unTS7AE/mxFz/rf4H6AD2kfj0rj9euLLeJ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vwefaaQY4dKY+I6oI/n5dWVe9/jTt/+B41snmKjeeOqaXG4+GSbOV1bDeOYUEcUEprWnSS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VDEW92jdVtbgOgZQRxFafZ/l63Or0QpWnEgefWiJuyGOlrjQSUdRFLRQxYiYVT+JKiqQGW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ZltICAEYWaxPOkeEfCg04Pn0ptVkaIs6MtST+R6D3FwQfcSSxF3IanKwxgiSOB5h5B550d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OW+vvU8rqtAQBnPz+zp5I4o2LlW4cKZ/b/L+eersfhbGjdfw39Mpr54YpUjYayXu0skzGN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PJHA9gTfKfUFmfIA6krlcg2kmkGhp/g6N12g9UNjZmhxchTI5QRY7Hg628U8wkilq5KkFZ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vUOWuL+yiBgLiN5GpGPL1+XRtuSSmzlEJoxx+3/J0W7pzbtLQZqjqq2V8jHT0tHAmOosEB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pyFVVNJV1ddK4uzlSiqRpIvb2Z3MtVqGAbPzIr6dEe2W6lhDJ3VWlPKv8AhqOju4F4IQtd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E4qlpaACVvLS06T+IhKcqpa6h21f0t7Ds3iVKf6GDjof7ZH4YJc9x4fLp1/vAtKsQgrXVw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H8kiuvmUoga5sG5t/U3ARylUAOrB6P4oww+Mdc17AiZ1pJXiAp1nKuihI4bIPuWhicmCTz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ciwsUy3VTQJqz0rRdB48OkJnu3cXiqZqqbK0wipnaQfdORHHE5aNloFkhTwOGd7oRdyTbj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iERB01Hp+316YuLqOBgTOoc5NfIdAVnu/anLrNjtoUb5EM6U02Wl8dDjIYZX9XmrAjLWVC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Txc2OLXayX0zXQSRclQNWPn6V6Kp95Bj1q9I60r5N9nWGl653tvKOoqc5nmtFLOhx9BNBQ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InrD5nlWSnZFkEeoqZNRsoPtW1jPHcDQjeEaUxX7fs+XRLPusDqDLcsVNRTgM/6s9LHaPU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bP7Bw2RjqaSkmwWarK6mzL5KqpzWsMvkK+uSHJGiWIvA1PIsfiszWBHswbZtydg0Bbwj5A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T7zbRELHESgx5EE/mc9IHNbB2CMk+Jwu49trNl6paPE+OtM/3FW9TJQVEbRzyTTQpT11pC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t1Or2uTa5ShLvSRRken29XbfbULi3qT03VfT8tFVvR1OHx+Ypac+CU4Knp8rS1E0sU09LU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VA5XSryWsGWwPsu0ywllkTP50P59K47q3nVSgYk/y6AHcfUdUYzV7GrakVJq5WXalcZJZD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bWyJUPjahk/aMkjNTuHjkHAb2qiukBZbhQUpxHEH/B15rcAsYK1pWhNa/Kv+foK48vUUtY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ppZPKjGISJraoSJF8RIhOpVYXWUqbWt7rJbD40qBSo9aeX+ry6qszOoMhzX7P9X+XoXdnb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+4x6GOHxNHLHWwTEkRyUbOAirrc3Q8G97e2GhkkjZVYA/P8An0saVEjKqSSejrbC7Gp0mj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tVC84MtkZG8zgn7aYldXrtp/s24sSywRqxRiRIeFRjo3sboIsLMlFPHPH8vLo7/VW9I5Ky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kaJBI0WhHcwTLDIqgyPFqclBc21Xtf2G9xTvMbKKA0r/AJOhdZsrGKknbxp5dWbdSZGWsm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QpJFHOx1MssZEtVHOhWcSLG5aPTdig1cceyhh+EU8QN/g9Oj90WiivYfT/AC+VPt6sd6+Z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UmnKygp9xMkNgU8hLLKvkL+lXJuhJPPs3tnLwBnYY+Vf29BHcVKzXC6TorjyB+z/AGOh4p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eZUZvEzUdPTkLpMjwRVUVpGp0IBUsdNvx+ScR9i0JBH2AfPB9PQ9BuRyW1LUYyNRPyrT16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WBcZO1BaqqsjmJamCWGnnA0Rx09B4hURub6Gdj4rfpOoixBuTwMC6lvGHHhpP8AlB/l0L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VDigVACCftPD5jz9egG3zi5ZcHMKMKmRRmSnmp3Bnjjbys00cHqH2ob6rcONQA+tvZDLLW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x0dWJEd6hmB8PiQeB+RPr1Vz3FtSnpYpRVxUTNWNU1NZVSQ3lkrdTLVxebS8mumjUqtPEd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2SksWEw7j/AC+fp0dXMyyv4q1EVR/Pz6IFuVMrLPDiaWkKQ1cwp5qlKN4pvCmo1EyVSsBF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p0hsrJyW9maXYVgGrqBx6V/zdI5rPxWLBsf5D1G3F4ds4SGadv4bXhklqaua3mqC1K8XiL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NFaygR3AsL+1cV0t0Y0CfqVpx4/Z0nWzCV1PQU/wBX+boNOmdiN3F2Jt+qy9VTtt/F1M1W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0lNGaiZQXjgq2BuH/cMZAUaSPYv2exkN4sc0ZIJ4+Qx/k/w9Azme9NhZy3q6S8aYTzOo6d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rPq7aeL2lUYsY/HxftK9PJFQUqVS0zyKphKRo5MSfQBCXIUG4sT7kzbdviSMosQCE6q548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5nmzOan4s8R5V61mv5qnx6p9gd1y76ydHLTYPd1PGcfmqUft0dfREwNDVl2MVY7xMH0sdJ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geC0gKqCIxTURQnz/4rpdsd3bTKxMdKg1AzmvH5/wCbqmWfaGPz9bDT1FesYQzU8NZhaOTI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4mgjZ3aWuqJFjCsRoJNgR7Q7FzHfWyCA6dBOFOafn05unK+37s8coYiY8SMHoXeuvib3hu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1F2NW5lA38Tes27X0VFRrCIahoZMrU08WMp18Myayru6q35vxTd9+v7pzqALD4UX/D/ALPR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uIUcztTWzcTTgAeAH2dWW9S/yu+2xV0Wa7GqMfjsLiKumzGfw+Mdq+SKgxs9PPJS1tfCHo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mjjIvZWYge2rKTcbKaG7e2AkQgioqufU+vRo7Q3Stb3JEaMStF7iR6eVNXD5dXB7zzm7t+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Mm2MXCdr4/bu3YWmyFIaPHR0uPrKoTU9LjKfBzMI4KiQyVLt5NSkkOvtJv8AuA3KVfqnGh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8As8OjTYtl2zbkm/d9sdbHLMcj0ArwA+zh0U6b4z9hbxkod00dMcdHTZGlxuV2nVU8M0aw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FXQl4qqGtdPHJCI4pKeQ6rgWEdXm4RWwZZwSudJFcH/Vx+fQ6s4giaCSJmFaHyH+A/L16M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lpYZNsx46qSGqwi09CjSxU+OaaKaCKjrxJNWfZUVYztC0p1x3Cq2hQCE5L+81ViuGND6UJ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OpWDiME+Q9B6fLzH2dGM2b8IsfsCsOU2vHPV1ks3kyMGSVabywzqAJ4KjEPjZKUlIw7I/k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3pru9kNZmLNTpfbtZRqV0BVY19ano2WF6p3CYI4slLn518ciSK9a6N4AAqxpPTmLXHe6rq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pHncNqDU8xTpd9ZbIxKaAehs2rsmDASU7Uu3qSIJpKVD0kYYvFdnmnkqXlczFnLDSCzEgs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ALZTX+Ifz+3pFdXgmRwbtq+gP8seXQ70lOoSJ2EtO2vX+7eKmZFdIzTgyoXHlJF3vcA/U+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BX7B/q+fQYmlYswDAr8sn7fy9OnfxNIsjKJIpoi1OyC7awSSsAVku2g869b3uDwTb3tkqa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qr0iZgCK0Kcfs+f+xjpOVc0lRAWH7TgNFPrSOQLUIvo0EyKLqoBK/2b8jV7Ln8RgDTSRx+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jiPs6R1VM8jQqmme87CYQuI0WZI3Vkkkdjos7cNayj6j+iWRy2gChFelSDTqPA08/TpKVu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Z449Ci6NC0ZkYtq1eiCVSwLcEfQi/ttAyGvT4mNCDlT/q/PoMN04yOtpDFUU7yupkR3ZB5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tqiW2gGylrm/u50drOzVHDp5ZDQhWonmPl0TPuzacdfiaqb7UFRDUPPQTKsCMyrYmN1jKK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XYNYezO3kMfhUBEjeZ8gf8vSO6hV1VkYageHk3RStj4KLFUFVGZZY8Z5566SomSJ3wckfM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LTKo8iRshZD9DwQqnnJIOvI/n05tlvOImEadpetOJr8v8nSj+OHbe5KHdGQzOCijxInyEc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LhqJYqeKvpqiBaJqSrBaRJCiGldgWI5b2STPcJdBnPaBX7QfL8upBm5Ns7raGmaRhckDhi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TbL32M7iGD0q4iqqEimyFGrCGOOssWMlPCmuamlRh+x6mWpBBR2U8OVLRSKrHSRX5V/yH/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tvMqmrMrEA+o/wU9fT7ehsGBoc9TU09IKeCCClMrTMxX7kelkLorssQaYepRdk4tb6e7pb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OJ/zeVT5daO4TWJaOZmZ2IA+X+fHQW7brJsVXbtwckbUKvCKyOlqokMU9LVGQlIERYwsb1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Rc+zPl2bwrXcbUP+mASqnyrWtPl6dCGaETLttwO5w4qQeBFOPHy6ADuqngwfxU+Qu5lWXy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4pYoRFANv5ERMZE0STiM86S1iBa9h7JrO0P08kq1qbiMeXHWKfb0It93EpeRwySfpLYTt6n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dP5ee683tbubC0sNfHHichuWGhr5jDJIk9NWpLkqGSKoCxmhmGRoAryKfGmpx+k3GWdgzi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HCtOP29c/L9XkhWRWeikEA+h49ble0MrDk8Ti8jAR4q6igqAoA0qXUalLC+poHuth+R/sf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FCft6HLCOwWL+mmxJPp+t7fj6G/wDrn25GMU6Tv/PoVcSb6PUPx/QgXNhbm5vf6+1CjpMT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1Ag2vcj8cWJsPyP9f3sj9vTZOenCP6fgD/XP9Obf6kn3U9brXrNaxPAFhYen6XDWt/S3vV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w0ekC1jcEW4038n/Bifqf6e/dWqeoVQ4MZBAP4Nhcqb3ueeRfn3emOtV9D0x1n6b24sCq3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7oR1dRnphfkkcG4JI1C4/BuBx7Yfp1emGa6kCxsSSADYD6XYEgXufdVHn1cHrPTvqUG17C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4ufdXFOtjj8um6okN24bh7H6i554/ovP8AxX2mkUiten0zTpsdx6hpPAAIvbT/AFb6XA/r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Y2GsfqsSbAjgHnUbck2t7o1TXq/UtZFBUAEcG9iQoF/6XI02PugHHrR6dKRwTfm4sbkX/w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cOqHpyjkXWouwN/wAkcfgAn+vP+J92Hr1QnqfqQq5FyPySOB/gSf7QH192HVD00Fl1t/r6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FrXNgfeyD5de4dYZT+q7fU/0/URb6A8ghfzx9feuvE46lQKDY/W9iP6f65I+hP0/1/z72K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lCmXm172PFxe91+n9P9693Xz6ZP8un/gA3sALf2QPoL/X6nj37169ivWNHT1aSCb2uQTyL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fvtPVh1hd01qLKL2sOCCQOf9YsPewadVI4ivUkyDRc6V4HJt+fqv45Yn/WHu3TZGcdcFlF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H8Eg/kgj+nHvw6rpp1JadbA6uDaxBsR/U/1IPu1adUK9Z0mAva17G5/wALfkfQ3P8Avfve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w1lR+5f6Aeoci9ieV4NgL/7D3ZjTrYWp6ivUfqUkiwuQSLAXueB+B/h7pXy6vpHXoqg/U2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n+qPHvYNeBx1vR8unKnnBkQgEHi5BsRYXLE3tfn8cgn24HFetac/PpQJKpUfgWFubf4Ej6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m9J6XmBc6Et9AQbA3vc2AJAvcey8tVyelsYoKefQgROP2j+eAOPqW45+l7/8Tx79q4kdPA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ebccX/ACeOb/gn+lvdKnpwL1Nebkc/S/8Ajx/h/Q+/V69Qddeew4v9OSD9fqbEfUfT/Y+/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QVIB49VuPrbm4H55/wBt7sD1VxjHHpO1lRe925tbg3N7XBv9OP6+7H5HqnHoPtw1g+2cEi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x44/rb20a+IucdVc/pnoLnq9TNzwTcHTcg8XsOL3Ps0Q149IDXrry+lLsSL3PPIJ/TZrf0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JZxp+t/6E/k8WBN72H+3Pu9M9N9MFZNyTf6n63+rD8AG3AI/p7sOveVekvWS/q4+moBr2A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8Ab+3V61Wvn0hsnIDccEliOPrcfQgWH1H1P9fb646oxrXGekBkZLgi7NydPFgR/Unk8fTk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QSRnh0HtWCXN7ggkqB/ZAv9SeDxf6+1K8B031/9XbYrctIdQ1f6/Nxz9eRY/659jxIQfLHU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JOqrZZDYv/AFJ1X5B+l/8AH/EfX2oWIcadJWmZqivTb5n+lxcW5P1J/IIt9Le3NFPs6b8T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/JPqvb8A8EW/3j34Lw6qXzjptnOpTySP6N/tj9feiADw62GqDnpOVYI1HmxtYWF7f05+oH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wJ6SNeSCefoeQR9Lm9/6hrX9tNnpQjZHr0nb6WI/wBc3/qL2HH09pJOPRjFwHTXkjeP+h9I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BX2WzdGtvx6Tdvrbi/Nh/vf059l5NGPR5GO0GvXMJwf6Xt9Px9f8OB9fdSaDj0oFajrgE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X/ADyb2v8A717YY46UgdTVXjng/Qk/n6CxP5Htk/y6cAx1yK2a4+n9o8/j6cfS49668RTq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/j/X4/2F/p7uvHj1UjpqkHJB/H+Nj/T6Wvx+fbg4daI4Y6w8XJtf+trEEA2DE20kD+v9fe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+v04B4PF/wbfUfX/YH34Hr1MV6kRvYgCxNze3N/wA/UWAH+9+/McdW9fTqfG1wCBa4HF7/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/HtknPXuPU+nb1f0P4/w+v0/AJP5/PvTHqwFelLRk/m/454H9PyPpY8f4e07Hj1sr0JG3pQ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uB9Rf/AA9p3PGnVSvD06MVtyayRNex4BJ/HH9De/A97U4HSdxQnofNuVZtGt7WF7kjlR9b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LDoXsbOGRTxbiwFr/T6H/WH+3936p0p4XBH9fp/ja5/2Fv8AX9+691I+pv8Anj6j6fnn+n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z/AIfn6n8Wt9fr9PfuvddX/P8Ajf6m5NuPp/vXv3Xuuv6/64Fv6n8g/j6/n37r3Xdz+OTx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7917r1/6H+tv6Gw/wB5HPv3XuvW/wBv+SbHj+n+A9+6917/AB/J5+oP+wF+LW9+6916/w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QA/S/v3Xuvcf7wOPrYf15PI/x9+6912L/n/G//ABHP+A9+6916/wCf68X/AB/h/T6+/de68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jb37r3Xvp/rf776n/H37r3Xf++/2P49+691737r3Xvfuvde9+691ilNl/wB9/sffuvdJnI2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Nv97Pv3Xugk3IT4yB/Q8/0+p/1/wAe99a6Lfum5Mov9dXFj9SOP8bH229adXXz6BGtLCRr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yPqRb8e6jy6v9nTDUOQvAt/rEXtf9NrcD/e/fm6sP5dM5ZtR/wBjwALC4sPTb+1/vJ9p34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mzGMrccc/n6/UA8fW/tM+Qa9K04ivRXPln1DQdvdP7goqqrmxtRtzEbgz1LkaVYfvokpML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0crY2atVRGaqMCWFGYqRe/utu7qxRaVbGerzxrIgD10jJoaV6+ZP2rihW9gbzG26LIRYWn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UVRkSHFYyvkhnauqRrFawWnDM6kCyre1x7uYpQxGdNPTHTluXCq+QGFQK1NPkfs6BbCUdQ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JvBC5kkUO6yERwMupZ0hRZGGkENwouVv7bmikljdo0JAFcDh6n5eXTjMyr3PU088f7H5dX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FIpJ4qdc5IJ4oJEdBKadVDCRiUWmjjubMoJW5uSPYC3dZMl1BbT/g6krlCUG0p58KDzoOj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pjXSUrUpzHIgayxSBv3HU/vywJEzBoeUcsL359hsa24gV/y9CeYGUaSKef8Aq9emBcImGq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Y41M0OqmVFMUQRy0MSNJK1PYAelVZTe59upJJTUy9/29VhRAyt4YBH5f4Op0OQEUrD71ab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W6hkR5h5I5HIKo9jySCRqA9tuznhn8+hBFpoGAp01ZXNw03lqUlEg8gq0pYmkmdlgeRlpm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GDtYlXPOq3ssnR2kpTBHS9ZmVRo9eiv9i9pVmGMFDGktTkshLKcdjaafTHM6v5iNbqESCAg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68D2YWtmkaeOyhUHE04dFu5bnLEUiVh43oKf6v8AN0iUpqP7Ns72BX1WQrqyYfw/a6yT08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VKlDNHGLD7mVgY11G17ezZZXCB46orYqBU/LHz49EL3yEMZrgazmh4/bU4p0k92du0WNmj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I4moMHFSV9CInjsMaBWK5r4Uqbxu/wBWJJFh7PLDb5kUvOgZ34V4/nT19OgdvG7qZDHbsx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HiB69AXuvtftmSgofvMzuKLE1DyjGYujh/gyyxQv5WVXhliR6ajZAhZmYLfTq4I9iGOMxK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9vRMrmemudnahNK8PnTy6C6u7P31nZZfvRTsIacrFJWE5A0yRuZCIgSqRmRhqdnEjPYKzF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CKxZq1OTWvVbif6W2eVpwB5V/2el31/H2V3FvzaGx+uJ6GLdlTBW1NJHn8wqpkctRU889S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tTQl1WnDMZm4H0Cg1bZ2iTVFbu7kZA4/YPX889Eo5lhjC1YBK0J40Pr0Le4d4d9fHDs3Pd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xvTFx4nG7j2lPUNSaaOWhSWjrYft5ZYq7F5ikeNqeopJfHJApVW1hrB6421iTHrZbhCah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NruqpGLllP05pRlNR8z88eXl9vRmsN2rBVxQUu58LV0ddItPWpFV0y46oaRI9cD1ClY4qj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MobW3kLsTcM3NnJBdAMvbWucD54446Gdte21xGTbXHiqKZpSv5eX2dPe6OpqXcmMOT28+G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3IfKCirY3MmL+2gEs8xoNInRoQ88aOWJZVK+/GQ0L1Bx/wAVx4dGKRmVtL0DnArjovW6dk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JWpQU7rBLR1UlPU1VHIviSWWZ6T/JdMlQrBPHZgrq1hc+2/qFeQRimo/4erS27xtqCmvCn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ympchTusU3mWmqKKQzo6RLFJI1U00TCOUL4uBfUV+qkke0l2rMtCtF4g9PxPVDSinqw3q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RqKRI7yMieCaNAxlkidQtNcsyoLWiY3AII9hC9B+oQsPiH+DoWba9DGrE0NOP+rh1ad01k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BT66e0LINKpGCY2ZUJMpBQDSgGlEINwbew7MR4pGk6gTx/yevQ1RFH4hn+Xy6tF2HkZocV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Anj9KhxIs2keRg6N6CGZ1uw+hHtZaHBBNK+XlXj/qPRNewxmRkda0Nf9X+wejM4GvrZKb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ZEdNRJ8gQp4pZPUxueABZiABx7PIDcDWsilVpQf7HQPvoIFlrbsGAz/xY6S24LTRrLFI5Q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fRMENtJ9J1K10s1wLgeyS/Q01ISaLx+dfT/D0Y2I0jSwo1T/AMV/s8ekGMMcjFNAFivL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iNmmkSUtqUOAFdhzGlyDqsPZVFAJlZWSuPl0slmMbI7MaBvn/q+z1PVcXduxaf8Aik9RLL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i6YoqUFLLLTRx1FMIiEppA8kgjkBZ2K8i5Ye08EaxC5dmIVvKvD5/LoVQ3Uk0UESwLSnE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opu6urqKkyWVylBjI1wVPTPW4j7uklmqqzITUgjylPU5CqeMnLY2fxSuLtqhdgL6L+3YYE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Zzjj0sY6IatpDVoc8B5E9Vl5yfGdn7gyzZjPRR40109BjMBizPUZiV4pdNVJWYighqDHDK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dWrkCvbYEs1V5aKrZBPn6U6da3TwnkcqARgZqR518uhpwFVurC0VPjcdDt/rmmpZ6X7mHH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MRgvWVMkclCoZn13N2isQvJPs//fgiRRYJ89R/zf5egPuW2QbhOz3NGiIpSlCPlXgR+Veh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TRTbr3dkqWgKqtXDV5KmlSZpPGsNOJfEY6cSkHWY3R1IUi1x7Sjft6AxuL1PDIp/q+XRLH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iKn+jUn9vWKmz670kSn3ngqbeFAsGTnxGFylFLn3ztdS071lLRJ5xPIstdM4jp9KRwrKjs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3fKIbm7ZpPmxpj0+fTg2mG0K/RWCIp4lQMft6VfWOR2BRwY/M/3SjxP8YppoadKHZWMxUM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ZQztQzvQ1VHk5Hp56qSN5ItJeIOpHtVbTQW6M88gHyHn+3z6YutvvLpVCIK/kCT/m6M7j9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c2bm6rA11HFiavL0OQhho2yBpJaxtxZKQmkyVElNUUxgDMiwSLMS4DKvtYd7gQv9OW8UgD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ZbolVkoEqR5+XkfT5dCXi+r94buqtwYPeMuMq8LkIxlsHU4/HPjsTiamrxjUVdRZWllda7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NO2kyADSQH9p25hnYPVwGGKK2CPnXz6sNkgQGVozI+rFeKkegHl59DniuiqeYYOpzWRir5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yU0k8y6KcQz06rUNUFKSWMFRTrO4QAPq1CxDt3e3FwzvIyiJuGaH/i+jGJTF4gRe5qVwTw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lVxuJigpnqPuJJ3kqK6qmnkCyuzpO0jECqDNctbm9r29h+/kBEaop45Nan9nz6NbSOcgma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8Ak6UtBicbRK80VLH90VXwQqCqRCViNF2XUwGlLgH6/wBn6+0BgUDUD3enRmDJQKZO0f5O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SwioZquHUklO8JZI5HIaUedF0vGTHc3Hq+gt7b7GYqJKkeXV3SSPQ2ntIrX16V1BSBJYzV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bjNRG5YiRZY5La5EINiP7F/fggDLrNE+WetStqjIjy/wBtD+fSj000RkMMLkx6XOkARrz6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Erz/AIW9ql0hyFB+fSBg7hQzDP7f83SiolhlRdZDNrRIBInj0yklwIlkIRkYH8fW35N/a5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f7HRfKCrGnzrTOPn1KeSOAGZmQiFnSVI1VnjluBoZSY2JJOptJAvz7t2oQ5IoMH5H0/wCK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1PCvp/qxnpN5GGMPcqpXwsrqVV4mEhEwISxHmjsAp+lib/X2judJaury/w9K4GYLp+f8Asf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yRNGGlt5KXQ/jlk5JfzpZvTI4v9bk3FgB7LZERkYA93l5dLgSCKHHn/sdJLIVZ1mYsF+2W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llDBbp6iFY/pYX1Hge2lc0FTn7Orqn4VHHpB554oYHMWgtKmltMr6JYg4fTFKvkkJP1YkE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AqelEIap1eXRdd+0OPnp65YG1UtTSTzSU9Qt4YJQqpLAGqFaWVGEoMgJNxduLn2ptkcycC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m5+8KmAf9WeiYtsWTJYjPYGKFg8jRRyyQ+VJoKWrVWenjad1WQPHrRtPpNwbkC/tT4bPOW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HLEQlWKcxqWU1P+AY+XTh13sD+7+aJNNCPBJHCXbVdnkp1lk0lFCsyBtLAAKCStiPbF3Ho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kmDXok7DRwKflxP2dH/2UkURxqQ0bho/BSsgn0FItIUSPNrLvCkhUqlmVDf0lbH2nSMRwG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3aAo00lAFyeH8gOjmbExldKyR1RUUv7MiKkpeMAm00CCwtFLUfuKr3Nr8m49rLO2ZiiJUR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9Rzu0kaxu6ZlI9Mj5/aBjHUDu7BptqsoN10FREsM9EtBlEcmQxRtG8kdaFLM6Kk0K2H4vz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ieA0LJRs+VOP8ALpRyTete69vuEbWHqvoc/DXoiHzc3bHtD+Xf39n4Hhinqtr577cSHxrU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zrHViZKgqyrwmok3I9ptqtzNa7bEUOiW+ThxFDgn/Vjow5zuWtX5guFFXg2yQAH1YU/Ktc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9pevt4StTioNHmKeDJAY6KSoyFLV4iujy2KNIzFXjjMMLx1KqbyU7SA/0OUFu6IgCKdAIB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KWjAVP1tFBnzPDrdR+NO8qTsLrPb+6qVFhpMvS47L0dMpLPT0OXxdDWU7AkAPBPNJN4iBb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0VyUNVPQck16mDrRwc/b0dDCwjTHf8kEnkA/T6fW1l/wB4/p7biY06St8uhUxSAFCBYjgN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sPx7UhjXpKeJ6WtMg0jgX45JNgRxYfi9/r7sWPr1Sn7enONFN7ccmx4B/wAbc3+nupPXus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55AH1vzYD8/wC8+/V69/g65+IFDz+oWFmtwP8AX4BsLX+h961db446gywAILk3W4/2H0+v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VHXgKZ6ZquLTGTew/JHJ1X4FrXA4+vutc9OClfn0m5ANXAIPPp4+p/SAf6tfn2w/Ti9MVT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udJH4AueD9f9b3UNQdX8qefXOmU83b6C1+Db+psOOPdXYHqwx9vTXUxuS3JFyR9Pr/AFB+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bErCnz6ejrUdNkqSaH9QFrFtR5F/8B9SR7Rlh6dKx5dQoklEpNzbVa3F+Bzz+b/7b+nvTMo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4sNXHLGzcH6C2kA6f9b/Y+6Bv2daI8+nShWQXJP1Nl5ta30/x+o592BHlw6bI6dFRtY4v+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eePp7cVsip6bIPTssbBGJP4/ItxyCT9eP95Pu9Rnpuh/PpnWMtM/154KgAggXAJsP6+9ki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1MDZr8XAvzYkKDwRb6gfn+nug8uvHqdSKWAsurg2H04Fh/h+ef8fdwP29NvWlOnWlibzXs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r+3KdNgnPT26sEIsvPF7cAC17KD/AMTx7116ueoKh9DWXkfgXJtexBA5+v4P4916sAeoNQW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4JP5sLGx45/p78Oqn5DrIWIQkg34NvzawtfkfQ+9kj8uq6a9RVl9RFrG3JueCRYhrXPA96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keUqqjjgj68Dn+gP1v8A4e7+L5U61pIp6dZ45yVH1/tH6n/ebW4v/Xg+7B6+Qr17RXj0w1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oGw/wB4/wAC3HvevHDPWwp4eXWB5mBIAJ9N+Df+hubXube22auT1cLXr1LPqJILXABBPH9o3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H49b0Hp1p5WMqXJNz9eDa/8AyaRb6XHuwcDj1orjHHpSxSmwH0AC/Ukg/jSFAvY/m/vzPx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4CdhGli30+jEDgn8c82/3j2kDKXYdLEU0U0x0vVqidAJtcEAnmwtzxfkf7379UDp4KfLp7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p4N7/wC2911Z6v6dZpakhv1H/Fvrb/WP5Pvda9aP2dcWrPSDruLH8i4/x+lv9b3XPVc9QJ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/p9Rc/42/1/dlqPs6qTjPTHV1xbULjngXN7/4/6/8Are3PQnqvQa7nr9MEhBAtq9Vxf6C4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+2q1kUeXTZACHPDoLBkQWHKgXH5/qb834tb6+zRFJAz0gNST1ONaCg5ta9/rxYXBvbT+b3H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ah59Qpasc3PDN9eSOOR/gD7cAJ6aanTVU1DkgfQ3/qDwDe/wDhYe7qvVK0OOmCqk1DklmB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5+lj/j7eVRx60WPkM9I7Ihrk+oXvf8AH54NwQQCf949uqKmlOqsfPpEV6E+Q8fXn8mw5B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uKM06pqGekZVQG5/JJvyf1LcqTYDgX/N/apKU+fTTGlev/1tq2WUt9TYc2JHNvxz9Qwv8An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BiT1Aa/+1f8ABTYX/r+Dz7cHz6bPWA6fqSCouL/n6/TjkW/2PvfH7etdYpCADwbC/wDUjj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79Tr1c9NNQ4VSef6i/I55bgj3UivVgR69JeumIB44N/wCgtYG1jyB+Le9aR5nqwb0HSOr5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f6Wv9eD6v949tlPU9Po2QadJ9pGLkjUOLg/UEDgm/wBbe0sgxw6MoiT1FqiSh4sfxcEXv+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stnUAGnRxbGpHTJaxNwb/1tfkcE/QcG/sqbiej6HKDrIALf2T9bm5P4/oQPx/X+vttuGOl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f0III/xHP+8c39snz6UjqZGLAWtxax/qR/UH+n+8+2GPToGOvP8Aj+o4vb6EfW/1ux/B+n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QNV+Lf4888XsObH/efbi/z6qemaZvpc/S/4tY/19X9QPr7cX0PVfXPUUyC4tYWueLDkmwJ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HWuuvMAQLcckW+otxaxH0v79T0PWupEb3Nz/AFAH+P5sLcWv9CffvLPWwCT05o9xwPrzze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tOenOHDpwp2Gof42I+vH5vYjnj+v190J9ergE5HSipJACPre3H+t9fxfgD/b+2W6tT14dL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/V/T6AW5P5u3+8+08lRQ9VoDivQ/7frgqxgXP04ubE2uSfz70uB0metehz2zW69ABuLj/X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/1vbyH16TuPn0NeKrAVAv9APobD63P0+ov7eB6a6WlLPqAsfp9ef6/7Ace/de6dkcEWv8Am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91ktxbj/AIj/AHj37r3XQsB/sf8AH/Wt+b+/de66/P1B/F/wRe3Fv8f6+/de699eD9Bx/X/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Xuu7cEX/234/3w9+6911/xIsB+P+K8f63v3XuuQ+n++/1/fuvdeJH+9f64/pb839+6911z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E9+6917+v8Atxb68fX/AGPv3Xuux/sLH6f76w9+6913x+D/AKwH9OPp9OB7917rw+nPJ/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691737r3Xvfuvde9+691737r3WKX6H/AFv9tbn6e/de6TGRsVb8cX/rz/vvoOPfuvdBNuQf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/x5vxYe99a6LluleJOQSQx55uPpf/AIj/AA9tPw6cGOgRrB6mve/I/wBcfS1zfgk2v78KU6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PB5vb+hF/9e/8Ah795V6sK9NOj9wfQ2NgLcG4/r/Q/7x7Tv59KU8us9tMZ40/05uAfpe1j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B6VJxHSZ3fiZM3szdeHp1Dz5PAZSjp4/C8yyyVNDNEsMkMZVpYZTJpcDkg/n6e2VNHU+h6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187v58fG/svq/O4+vrdlxbcpt04jfWFxWMx+OONifDbE3DV4zPSTyhYVqZqmorFkqpWQxs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MKxtGxRQKFfUn/P0ps7XTaUcgOGwaj4R5AeoPVVOIwbU9elRNRlZRIlDSUoSSRA7w+Ssqp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EI6gjklre9SNojkQGilc5pUen59NtGjMNUhLE4BHAgf6j1c98QaBKDq0qtLG4mr64RKrBX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SUYzSICfoEudIuL+4030kXYqe0r1JPKsDxWH6gFSTT/P0cWvlpkoKdgJlkgpUaoqacGUzo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vHFKqkqbHi5F/YaIyzFRToTOoCihz1ArmZ6WKeGoj1IkcsSmaNTMjktHUuGeQq7NyqkgMO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p5dbjRsmv/FdBznKqopT46jxTmoR5AUaCVotLrcuunQWHjBsdIU2IHtJM2kjVkV6O7Vjpxx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PSUVIa5GMU3geYxxSmIMrQeJo3nUxkBqfSZAAQTcXb6e6QtWVEUYOOlEkrABlbANT0SGn3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ConfJlZqXAU9Qr1MdFRQyPZqRZJiqpVVKNKysLFBaw9ji2s5LoxQCIlOLen5/wCTqNJtw8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7HSPMA+n+HoGM9u7cu+skIHyVZlJaqtjpw8QlVK6okbxaKaBHY6EBYlRGthwbn2fQQW9sW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t/1enQUeeVppZHlLKKjVngPP7OrP/jL8NMZksbQ7t3fSNU1kFd5YNvzQEU8Uiwr4pMikT6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5PHGZRrFxb2b2NutxKhYMFUgkkZP2dE9xeo5DxjUEU5PD5EetOge+fG2afF9n1eFgo48dh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2mUfb6A4MsVOUWNREZba7gAG1iQfe+ZJH/T8MgRolD86n/D0Y8tLHKZDM1Zz68f9Xy6rjr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lqPt2WpLaU9IIEskSKbp6AEK/n6gW9scsXKLcMktBIVwT69N832MxtYZYoyYlbup6f5um3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Xae/dsVaUW4dnZ/Hbiw1S8fnhjrsZOJohVU59M9PILpIh4ZGI9jd5zaqZ6iq5FeB6j0Wi3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pxA9R9nR7/AJb/ACq7I+ZW5Nmdm9qYPYeB3rt/YGM66pINh4+pxlDWYagr67K4+pyLVlVV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f5zxRoQkQAB9x/uO/W+6X6zJaeCFoMEnUa8TX/B1J+xcuNy/tc1tNdPcwlCavTApwAH8/n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9s9pfFraCb3wMMmag2ZQxY7Ll0pcrjmgiWTzJV1kYhijSqkUoGJMrcEqvJW7pZ/XRxHwQZg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0n2y/O3Tf4u1I2JqDwqeFfs6r6fqvszpnddNkttZag3JJQTZCeTF5WohxVM9HhklesaTIV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U7S2dgQ9kUsCFYIT7LMscZoCzLXTXuHy+316kKy3x7hfBltCNdACDUN86cQK+XXPb25Nsb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oaepr8XVpn6CsVaFaCqLzq9KaRUlhrZp2kb91ANaFQwA/SHZ45I3U6aPmnQntmUxhWYhvM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2TtimpMpkYY2eGm88FoEjVHpzUPE8qNTosoWKmnPokS4KsLkBeNSPJ4A10LgVHXoo4tbaf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dUbUKGF4gI5JRA8ySNHI4Aj0UmgmSDyNqILAW8nFyGv7B1xIZJAxwB5f4T0KrJQFTHn/AK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5UxAmq5WjoqXRBLHExCAxyxwwOsbN4isJZeQGXUGIso9lMoXx6BavxqfToX20bzCh41p1Z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qV6d3LCGCGOGSOUrIyiqlgnVlB8aqOWkI8pv+OPdrZ63ahIwO7h/xfVdxtx4Ez6qEccflX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qamonZSDLK8ckkesCeHyE3BKN4kfxIST+iMKBc3v7EaylI8mpPl5/6qdA+a28WYCnaBxp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aq2WCSmkfyInlUxCONtSSQNrKvpQFpGuoLqSLfQHnkiu1JDuxopFP9Xr8+lkMciuqaagZr8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lVFFMI5ofGV0FJQAvkIRnVGVQzwgAmwBAY2B+vsrjYqdOnp2+tWMeuNq5yP9XHoIuydo4r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mVdTVWlEjTzSxvakhidzoaJXB+hRBcjk+2JoAylhq7m7sYHy6d29pkkCOwAPzqaev5/t6K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02Nqa16WWRJHFYtVPqejeNqaqgCU0qtBVRxhYwVs4UEtq9+0BAqx9pGa/7HQnjBl1KUDRn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ove1+k+utsSVZxVLQUNU8BhkrnpIoayc38wSsq2gkaWZqtUVNQIK/X1M1nopV8QPnxB61p+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Lt18NnfwhwB/y06j5Hq3ZsWRgyNFjKE5GOlljrxVQo9HUS1HrdHBWVYTP5S6ldROkAkAW9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AMr9vp1SKzbR+quT1Dj2Pj4TKVpkheijkldJoqeoo5UppBJG8vpjZpkAMiqGduGP+HvX1L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0YPSmotqbWmlheSj+2qEiWohyVHD9tRvTCPSI1ZWJpZpY5LrwWRlvYk8t+MwYs8tBxHVhb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hp25gtkQH7uSlx9RIixJFLHSQgBaZkiUSWXySVFlAeR0DSMDfi/tR9WBpLMXUZA+fmfz6R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R/q/1U6E9YNs64/DQUxqWeSoZIIgXmMlxKrQ04j8EDLxpB0Ef1ufdptxMlAsYV/5/y6YF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6vPzPQm4irpNLQQ41oY4ikUqSxCPUiQFlWOKdwHjZUBBBYgjgce/RvghU+0+v7eiyS0SMl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XSppcjUSoopqmOOlQmMQRxaI6Y3DCOdFLFtZ9SyMpF+D9fe1MrqFMvb6AYHSSWCNTq8Or+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6o2qss5ocdTtVvLNeWeljSRoQr2KpWuhhiJa5ZWYgj9P9PbThCKFc1pgZr0+o0fqOaBRw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tidm5ileaVlQMVEgJMja9MZHjAKrEV02YLyfTcH20sMrswUEEHz8/s6ca4gdUJb/Y/1cK9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3goWljjQymGlVFOs21STwl5ZU1EFlNgP6e9mAJRtC6jxoP8ADTqhmZ8KzUJxU/4AeHTvL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gVGYRrIWIkVjbXAXH7b/Xg6j/h71IkTIAIcj/D8x0ykpSQh5KZ9P8ALTqMsLRzxPI7QwTK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juAkqlS8MUjGz6bm+n6e7QIAa8K/5OnGYMrBQGZTXI4j5ep9Op8KFZlBdnSGQteoMrPOdBY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IzG9tGgAfXn2oouoEtw9T/AKh0ncjw8LRm9KY/yj+deuTU0L6kp1nSdwHMgbxzmXUgQqV8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grwD7YZYiZFjBDevmT6+Y6oHIALEaeFOI/yH8uuEhrIzKk8KIVa0sqKquQxPDxkuh0A2sP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kqVaPA8/PqtIzp0vX5eX+r+fSDytN4VMkgFKIZWcrGt0qLANIhJJLCVLA8gC3+t7L5EKip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MONTT9nQe5CrjDQlYpAk4aKyDU8TRASKIyl0MPjW7H88EC491j8Miqoa9KEQnVkVGf8AV8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F6yWWMxHS3i8kjEU5Ko58l/Vr0rcoOQbC/PuyHudnWidP6DRFBqegw3ahk0K9PUgaZXjea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IWApwB/mzyGTgn2simjDahU16RTAD4SOoHVexINx5alxUscclNUFk+5jKiaN09EH2ZYNLC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P629mlsy3NwsCLR2P7B0c7Vuw23b7wsayKdVPIj7fX5dDZV/F7I0FV55aYtHI4eCugVVE6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EndT6lYh2H+2K9+XtwaSrxUz6/zp0bW/uFaeGVilpIBlTmny+zpUYvrCu2kDO8UjtKpWLz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IkkulllGiy/TkD/H2xecv3VvE0jGlPI8eksnMse8EKHXSONOHHoctp5OmoqcwROkdR6aoo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YKtoLc+lLAH688+2LB0hYp+Pj+Xz6Dt/ZyXD+JQmLh6/kOp/aSxbg6xz8rU0bGixs9avkQ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x+uZQL20H0gA39iK9torzaprkp2qhNPM+X5j06S7IW2zmC1UymjOBjgPPPp+fVCn84TtFd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s8FNJv8AzeLxCxxswqJIJXfN1nkZhpbXSU4BYcaGuxv7pyjA0257NAEBhhjaVs5BJouOB4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v2PmS71kXV/PHAg+Q7m/2tBnrTFp6lMVnYXnLsdu5SE0fralliakraWWkmeeNNMsUkJLos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zbAGZQRVdX+f+XWKrhleTSwOngaY/L/J1uBfy6N6DO9RYfE1D0yZDF46tpq6loqmlnpaST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zUrPDNiqnFZemlgeMlFJZfxYHjqzQRs60eg/OgpXoHs4YkiukMwz61r+z5dWs4WQhIj+fo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YafoOR+fbcaAV6Zc0U9CljJiTHcECwJANx/wYqLAAW/2HtQFFK9JvOvS1ppbAfUD/YkEW+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H3bTXqjdO0T3JP5A+oaw+v0H+uRz7oRTHWxnj1JWQWJH9fqOACQD+Tzb/ePftPWj59cww03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bkXF/wDD/e/eqdb4V6wTNZFuCOWP+quR9b3t9Af9492p14Hy6Y6th4za30+v1Nr34H9L+60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qoIJLLa2q4bk/j8XtY39tOKY6eXPAdMU72dm5sCTzb8Cw5FiSfbYWo6cHXCB+LiwAH9L8/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/Y+6uPXj1uvz6gzzflufr9SCL8nn6H6D2nkSmR0/Ga06aZZR4z/Q3uW4W4Nzf8cX/wBh7S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BWo/cUWv8AUXH5FvqD9Of9590K4qergivUjy2IJDMPz9LEX+n0vbn/AF/dAPn1Y+nTvRS8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vfgf1+nuwBr00woCenZJR5LEXufSAfwfwfrx9P8AH26oPTJ8+npZPS44PFvqPoR9Cfp/xr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9NCvqkkt+Wva/INrXP0BDA/wCHI9+I44z1oHJp1wlPJIFwP9fnn+t+bf7x72B1onPTpRga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X/JA+h9uDqh4V6d6ZlExuCCD/sbH6f0At/tvdgCw6pWta9OzsNL30m1/ybAL/Unj/H3qmO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ccelTx/rH8XNuf6/j3Shr1YHj1AmZRIASAQLC5Iu35F+QP9h79Q16359eldSvPFh+OSLf6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8QadaI6bvIoN7jk8XHJI5BP8Ar/6/HulCfLqwHr16WQaVJPB+l/8AXvfm5BY+/CvW6DrLC6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kn6n8i4/H592FevUHHpnqXQzE6gPUbhvSSQeDxbg/1/Hu5BFOtU4enUeQFtXIBANxa5uRw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oenQKcOu6VbDV9W5BB5uV4uOPyD+fegfPrRGOnaBl8i+rgDgX/rwLG3+HvWajHWjgdKFWW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055Btz/AE92Zj5dVC1PQgYFgIVbgX0g3/P5BUEXube0AY62+3pZSiqeleJCGWxF7c2/Ivf6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/p08QSabD+ljzzYn8gD6nm/vx63xA65zzDUTe3F/6n/eubn3qh49Vp1GknsvBB/3j6AWP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69QDPTVNUgcf4Em5tbm92B+nt3VT7em2Gc9MFdWLzZj9CPqR9R9OBfm/1/r78GzUjrRUUH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TvyeLgKCdQLC9hwRwPz/AIe9CvipVcV6TycGB8uguhq1kbggAtfm/LA2C2Frf14+vs6UeV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sauPQFFyfybgL9L8XuDc/g+3wD03qAAr1FepX/AFRHFr/S6/X8XA49ugfLpssD1DqJ1N7E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m39k/i/5HPtxRXiMdMuwp01TT8ENbk3J5BNz6ubEAXtb+v0+nt9U6aLnh0mqx9RJH1v/AG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m4N/biqAfn17XUZ4dJaqQEEBb21Eqb2v8An68ED8c/j26FrnrQPDpKzp6v0k2AI5Bvq+lw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5QY60fXr/19qV2Pq/V/jz9bn63P1I9yT1Fx49RH/2Iufz+SPzf62592H8+qH5dYL2/I4PJB5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+69TrDIzfkm1j9T/ZN/wA/0976159NNSbgnn6WNvp9D/r+/efXh6+fSVrP7R5/4LzYk/gW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ePVhjj0jq76kn+vH9Rx9Rf6f6/ujdPoc9MhB1c3/AD+QPUDp/rbj8e0UvmOjSE4Hr1jqBd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A/mw9Nx7LZ+HRvbcemUixYXuSL/wBRYXvyOTx/t/ZVIO6vR/Ce0evXWqwvfj6H8XH+Itcn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cc9YRIoa/wCLk2Jt9P6AXOke2SDw6eB+fU1ZBb6m3FyLfn8AmxsPz7ap04P59cXe/wDtyv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R+fewPl1uvTbUtYfW1hb6Hkn6gf0sR7sOPDps9Mcz2v+D6rDk8Dn6Em4uPbq9VrnpuMvJG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W4/F+OB/T25pr1rrh5lGkk8HkC5F/oD9bkXA+vuwX5dbPUiCb9Nibi/1uPp+PqLn3psCnW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vrySTc/QD/AFuL+0rDpzPE9OMMoDCxP+H05F73b8nj3WletgkcD09wVABtc8gEmwuTfj/k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aj59KnE1WiRWJPBHP04P9rmxHHHHtiRajHXgaYp0NOCyi2T16f0/SwsePSRcE8C5/wBf22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Enod9s5JSgKuBe1gP6f71c293Rs9MOtKEcOhqwuRtpBcabL+f6/wBb3+vtQM9JyOhHoK0N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Lf04t731rpU002oDknkEn/e+eB7917pyB1D68m1yP6/1/offuvdd2/p9f8f8be/de69b8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fjn37r3XX+H0/p/wAa/wBgPfuvde/pxz9TYfj/AHw9+691635tz/X/AHji/wDT37r3XfH5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8PfuvddfTk8f1/1/8f6/4e/de67A/wBt/wAUtb/evfuvde/qLW5vf+p4Pv3Xuu/9gf8AWN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uurfn+nP8AvFv9v7917r3+8f8AE/7x7917rv37r3Xvfuvde9+691737r3WKU8W+vH0/p9e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I20sTc/W39P9v9b+/de6CfcgAjJP0sePqebjnjkf197Hp17/AA9Fy3RYmS319R/qwH00/jn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59ArWf5x+Po1r8A2P1P4B9+8h1sdMVQCSb8hvoOb8WtYkWAH+3HvR4dW8+mwraQ2NwbXH0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9j7Tv0pTHXmU2J+pNxf/AB/wN/yPx7SvwOelSmh6y0w4A5vckjjg/n68FSB9PqfaYjz6Vq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r1tsYra+7sdWxpkewt35LbmGhjpy2RxGKyuFbKb1Snq9M0dBjqzIU8LrpjV5ZHZSxIU+1l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+w/7Pn0xGzR3KKMrITUfYP8APw61AspAEy8sVClTAyTGH7eNEiZ/BZZKmpKKbqzq5WP9Tw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DlWWumnnn/AFDpd40jSFErx6tw+LNOYeqNvxUyztJPX5B5Zqs2FUVnL20u7RwyPyY0Ni30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lri4d8qvCg4dShy+zHboqevRtsnTWo/tzETTKRTpDDCjSLLNZJbxobvErqdJkYBrkW/PsJ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oQmEsFAB6TGRx889MsMSVNLJT04hqoYqaESSRQMXLuQzpTRySJdDyy2IYAn28l1T+kpxxp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qeglzdHUfuw+BKgl7Rmal+3ksQqsxbxSGQ+IDVYENx9Db2nZwzkFzT+fSqKF1UdmPTotXa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DLJHG8PjV2ZQrTTMYluGOqJS7/ALYBUqo5F/a6wVGuIyTkHGOmdxHh2smCHPA/Pohu7zVn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RRBqaV41lskfks1bUPdTJJM9yiAE6SD+TaRNsuVijk8aRVBXFP8AAeol3SCaW6jSOMsR6f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6I2Dksbm8ZlYY4J4qSeOoUVCnz6kcSNPKCpS2s/tgFLyC5v+dNuKMSipqQDuPy/wAnRjb7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xPD5f5vl1ej1FvPH46l+0zGOlhoaiOFwY54q+s8yparaSzU88XkIU+sFVAIJHA9n9ruVqb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Vap/Lh0WtyhuQhY2ksckus0UCmPz+fQS/Mrpv/AE04XHbw2BTZeq3Vgqaamjx81MsYzlDK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iJpZCF8IGlQ4+vtzdpLK9tgttNw+I6TXGaDr207DudrdmW6hAYHyIPDy+3qqGl+HfyPzEh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himkyVZiaWnplkezqs71sl2Y8lrkj6ewXLrg0l4pAfI0NOhibeaVirW/ZTJJBH55J6GTDf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LZjIbT2RlMVPjsfVYrwnIYePGiEpT5mvyWLecT5XJVvoWnCL5AurWSdIpe71M8QUzSAjAU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vQJPJKUhWMU7gM/YRQf7PRi4/gRisRSYdaqt3HuDK7d8M+U+1jpaClqqlCslHG0eTVft8V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aWYsSPZO+8SxBGt4KNXNe41H2f5ehJb7FazB1lumdSKUFFA/b5dGXqew+58ZhqLG4XsfJ4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vUOOilytDSUsMlN5qugno5aKJqeON1VSSXIvb6N7NH5u35iLhpUGocNIx+XEV6Sf1M5ZZ2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lfXjnpFZLYfa2a2z2Bichk9u5cdmY7EUFXl90bVx2VzmCXbOeo9x09ftHI+WlTae4M40C0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jXaCS2vUCg8z38v1Ils4i70AJqCtTkrTgTSnRnact2ME1u8c8yLExIVSDqBFKNUZHnTH29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CVc7m6+KBo6OOjp2osXT4+CqxMbeIvUP4280FKpjBCqQdQuSeSlkvTdaVijKgHJOc+nR1c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EHOB+XQgbDwbLPU1ctOZJ2mjpZnaMGmSCANEsk9Po1TBimpNN1ANv6e2NylZUiSg00rUev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+kav83l0YzbsiYyE2iko6iWokAgtLxC/hKyROQ6hpx6rKLoOP6j2QSaZlIBP+DoTWpAA7M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S1CeKoOtiJKyB9VSqTcx1Q0yRxx+NHJd1vJZhe3shYqlwCxxp6HO3cStK56s+6piiooYR5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sbeOJ5R4boCb08RjVQsl30eo8n3e3aNpgyqdZGf8/wDs9X3WTVqWlKGgP8/z/l0aCBKdIm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HR5nnCwxq1NIz6XihRbawASPqLc+zZBhu7P+X/AGOg2PEYr+ic/spk5+Z/1HqBK1Opdmk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ark3YNYRhDMbarG7c+0ctBqJFTQ/6v2/t6eMb4ovbjIx/q+zqG8DxxuzML2QXSMgCNEQrA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tckeq/0ALXjZQScdeJDEDP+rz/ANX7OmDKtqinljml4/WImDMQ3pAmBZWmKIRpHF/6EX9t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+r+fVYoR4qgoK/6v2dILMbfoKhFqZaGgeRUm0xTBZlkLKsSmoAsYfGgOkhgur+vtxWGpdV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koVjcg9BPXdUbfqJpJKSP7OnptE7wnySyCR5P3pDLqX9qSMmVg+pY7H8Ae7sIgHMfA/t+3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k/y/1f4ekPk+qa+KM1NCYEqIiazXpMSSQ6S8MlHO0ciy1oiGrxsNCEjTfj2yHCFRpP21/n0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kH/D8x6dImr65y0MkJKVVbLWM0obzR+CbyGOWSoaalRYEkEZQaCdYb9QA9uIqlu7Uanz6U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9XDruHZeZjlEcOQjEEcxQaE1GaSRGECGVP3BDIBoBYAXF/px7VEQlqU4fnXpuS7VAT4R4f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ckKxJjqRYY2aeoLzAFJzGVWqik8aEKhFwxBBN+D7c8IOANI+dfL7Ok31iaw2o1pj7PT/Z6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CZWpwZIyshSfSzRIoT1S08TIKmMAtY8Ekf4+2Wtwrh1Gadae9t2XQxPH/Vg+XQh0Wxt01M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WhaZZAY4po3KaQIypnnlVRyhX0kfX6+1jpO0SKCNI4AY4/zr0UNcRB3IjGpsk+n+QDoQ8L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9WGueJxG0cU0sIndlIkjlJZnIFrWBI97FYtK186faekjyzGpEZGP9X+qnQzYxXpQ1HQ0b01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4or6GScxgsisg02DMNPF7G9/exJVjGsZFPOn7ft6TGNCBJJIC3pX9n+rj0pVTyPHqqJBJG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i6g0ukX1uG4IFhc/4e7Mx1gGXPy+XVAulWAjFD/qx1gEN3cRwMjLpdZ25866TcqbKxcCwP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4mKrkmtfXp2tApZ6jhT0650WJr2d/P42pxUQGJVi01DhiHvOX8aujt6WUc2/PPtOkbhpC4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t6bnuYcaK69JrnH5f4enSroGpkDpGWs0n3EkUKqPHLfXG0ZkaKZYQNSghWUDg+1QJVdVAG8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29JkmDtp1eQpU+Y/mK/s68sckMMb0syh1VHh8saEyE2DAyy63uyIyg6luxtb3diBHWNhqp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rjzoeH+r7OoKRTCaRJozC4ErFUjeBGLozaEUtaP7cEDlhdhxf6+02pgXUimPs/Z9nTpKFQ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dem6sp3qIozLLIRKANYYpMrqyiEhb6xoC8qb3/AK/X2jmDOAS2On4yqM2lRUfs+f8Aq/l0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ursY28aM4Z/JZ/UHFtKBhwQTbgW/PsvcNoGoU/y9L0dDQY9egS3Y9bSTUssemangmj+71G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kf0XW1gSPT9Rx7SDU8qqGoB0YwGMq60oTw+3pBZypSoSpjqZY/FLHPSirDDxwzlPLSRvIx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3VR/iR7XRLowWBFft6eSvaYx3gg0/wAPSKygFTjFgqGFa8cLabzSfciNAsk4bS15Zg6KUV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pJGRmISqen+rh0V3+qJtSrgn8ulb1DWvicpFlzCETHVMck50/sHFZFis1OF1eT7iHzXFxc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zuxb30E7sFTzx5fZ/g6LJmMsbRlDVuHyPlX5dW87IehzmB+2njDRoiTRmXSJYFlj1FwCGP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sPc4bfLFeWoDr8IBHkc9Rfvgms74tGSC3GnA9At2tlcZSJVU8cMRqfF4FCIr0zeMDx1T08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2tmJJst/ZLvskJSUjLaaAcfzp6dC3lCzu7gp3kIDX0P2An5fl0V+LNqZDUJM0JIIZoiGLM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yH03FwoNre4quD4ThhIA5/1fl1N1pYVj8Jk1Cvn6U/n0tavc1LmdpbkMih6iixdVDFcSNF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asAKmFkIRSdJU8fkexNZ3C3W2TsDqdVK9B/ctqksNxtRG36TnV5Vr6V9D6+vWqX/ADw+wK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jrnqIMftbLbnrR4kWNZ8tHTYrESJAQjR/dQ0cgX03V+Pp7PORbQTbheXhNDGqqPnip+wCt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Hs1i4qayPQcRU6c+tKGh+3rXOzf2MmeSWKGRaaspa1J4515q6ukp/tZ5fUo8Uy086sRxp0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qMSAc/4f8AZ6hNpAgXSPLq+L+TH2BVpkMr1eS1XPtzKZPKxypLEKZdvbnwVOq/tAARJFlM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Qcc8GlvIZbV2ZTVTpH2Ur/h6Dm4oi3ACAAuNZ+eaZ/w9bM2Gl0iKx+gAv9B+OD+bC30/Pv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x0J+Llu0f1uDyTyAeL2+g/w/4r7fDYp0wfiI/D0s4ZSbC5/wBgx/4j6/1931U6oVr06wT8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9COLj6e2y1adb00HWfz3F78Xt/Z/P5I/xI/2HuwbqtD1IWYGK9x+nkauPoeLfkX/AK8j3r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PWCeS6jk3F/qf6ck3+gJ93DYr1oCpHTPVuAq86QdX0IH45+vN+ef8AD3Ut04Ps6Tsj3Jt+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1vYX/wAT7ZkNenQOmKq5J5IAvexLXK2t9eLe6qcHq3WCEtpPNuebfS9r3B5Nz+f8fbch6u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TyBySF5v8Am5/BAA+n+x9p3aooen4hmnTbKz+N2uT/AFtzfUODdv8AAe03n8ulFOm6MuD9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+tiL8AD/AFj70xx04vl1Ld2/bHJFhb6ni5uQ35K2/P8At/bYpn162a9PVAxAANwdX+xH4t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uxOR003A06dlJEilb/AFA/PJHPJ5+gt/Ww9uLQ9MH+fT2rftkEEfU/7H6grwPVccfX3YdV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68kG544/IPH0Fr/193NKdaHH5dZZh9QBwRYfX6fQH+h4H4+h9+4dbbz6cqU2X6k/TgiwBA/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IPTTcKHqdTuRKSeBzq/wAOf7X9b/09uDgfXqnr07OT43Gr+hte3B/wII5P+9e9E1HWh6dQ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vwfp9T+Pp+PdK+fl1YevTZUf5zgE3sPSQf6ix/p9P6+/V49b69IxEd7G1vwbm/8AqbD6gH3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pquNR+oAP0JHH0BX+oH/E+2z1cfy67qD6VH15sCfob29X5NybfX/e/egerAces0GnSFNwL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xa49uLw6oemeoF5xY/6r6A83IB083FvbmKN14Yp1zdRpY8/0F72tzcng6ufz/X2yRQ9OV65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cf15ub8XBX/H+nvwHWs9SI2bzL+bG1/ov15txyLH3cAdVJ6fFbgD8WAufxb9JLfQD3pgAO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YlFyCBYEkhtN7H6i1/aNR3tQY6U6j26elorklADbgar8/UfgD6fXn3amerg8OnuBzZR9eP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1/23597p1snr00pDckgf635H5/1wD/ALH3anGg6o1ePTdUz2AszEC9zcm9x/W/0HvWk9ar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SRw31vxe555/rfj6j24Fzw6rqA6S1dWMC3P4v9SRYXv/AFuPz/h7ssfHpqRvTj0GG6ao/b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5N/rf9ViODb6D26iVlTHSV37GWvHoM4q03vf6cAm4sTfTYH/D+ns2WLPz6RGQAdOJrbgAk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tmt/vHt9Y+k7SqOuhVN9A5VjYc/U3P5seCx9vKlOmGlB4HrzSsT+oki/AH1vxquBY/T6/w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Mh9c9YJCSCLnm1jY+kfT03ta/9OfbgHWg3HPTNURsb2Ui3qJP0/wASp45v/rX92oR17UO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IJIDC/8ArCx/U39frz7uBxz1sH59Jerj5bgk3IuBZvrqIA/sj8/7H3sZ6tqx1//Q2omYWN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z+P8Pp7kjqL+PHqLIR/sf6c8D6jn8i/wDT3YGvWiOoxJseORz+bCwt/tr/AOx97HVesMh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Dkk3H1v/AE97r16nTXUWI/1h+Prz/U8c2/w96r1rTXFOkvWkHniwJvf6H+hv9Re3A97px9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gLte7cn6Hk2HPFrcW90Y9Px+vTEbB+fqRc/W1j/T8WBHtHL0ZwfPrHMyaDx9f6Gw+v1/2H+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k8Oja3OcdMcj2Y8cAcixFx9B9P7R/r/T2VuMno9gbAznqK0v1vxwfxcH6fk24Vf8AY39ssu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83qJIsDyQbAH8Ecj/evbLdPjqUk1hckXN+SeOLfX6kj+n++Ptoip6vXy66aYAc2B+nF7cc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+/U4dWr1AqJbgjk/UG/0+v6gwI5N/d1HVTw49J6eex5C2FzyTc3N7G3IN/x/T2oAxUdUJ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r9DyQSf6gf4WsR+PdgCOqV9D1gM5vwRz+f6X40kfQXA+vu4HVC2cdTIZvp9Pxfm5N/1C5P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pxWr08xzhVHNh9f68/gm172HPtMV6dr8+pcU4/FuPqRb/Y2P9T+R+fbZFOvA9O9NUf6/5v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B+vtthTq+Pz6UNDVaWHI/qt/yCebn+hIP49sOOvVqKDoQMNlfGVU2sDwb8/wBRc/n6fj20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j0O21s0ojUarDVf683NuRY839sqSGoOHVXXtB6G/CZkERi4tYfQ/1/B/N/alW6SkfPoVsT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wb3H05IN+P+I9uA9NU6EWgrAyqQb8AcG97f42/B597610paeXUPrf8nnjn82B+vv3XupY5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fm3v3Xuu7/7f+nv3Xuvfk/4f0/P+3/Pv3Xuvcfk/0H0HPH5/1/fuvde/3j/bc/4X/rx791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BbH+n+v/T37r3XY+ht/X6f8R9be/de68f+J/1v9v7917rv37r3XQ/HH+2/4ofpx7917r3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D6D37r3Xfv3Xuuv68c2/1rn+nv3Xuu/fuvde9+691737r3WGU8H+trfT6/mwP+x9+690mc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bC/9B9foAPfuvdBLuMjQ304BP8Arf1/2BP+297610Xbc/HkP5OoXP8AiD+ACf8Aintt+HVw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SuB9dQtz/S9+f6+9Dh1YdMs8lvwCT9ORf/Yjkcn6/j37rfUFbFuAPrcf654+v9AP6+2H8+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GMkC9uB/X+liOeBb6fn2mbgelQOR1whABtx+CATYfX+nHP+P8AX2nb16UL59VBfzkuhh2p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hg2VsXsRKKohomrxRbop4MfuPbLy+MasbBlp8dNSTVfJEbeO6q5Pt+Fg0bwkVqa/y6o0ZM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8vM9aIOUwstbPQ5eOCClmrlgDwAhWgsEWc1lnPkmeVfIwKh2vbgey+eZIjQg8OH+To40ow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Pq17oDGSUXWu14EFTJH4JqyZpEih0LUVLytE0JZNETxWAHDWGq1+Pcb7pK8l1OwWinFAfTo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nCjJHoK9GtpY0nAWQTtrjjACu/mllZHXTTRPKuuOCABV06r6je3J9hO4wfgIA/PodRZoVa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2KSlqICFNUtPMJDUQlY1URoqyBST/auWU3+t+facSYoePRxbwEhSGox6RW58DjZEVlNNSS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RkahNIRJZULr+nk8/kD3uOZFoAMn5/6uHS82opUk6vs6LFvLrSkzQl8cVRXokjlZkLwwKx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lJsWlQXSxFyPZrBeGKUsCAAM46L7/bfHWpHaox9vQN4D4wQzVc9fXRrK1RNJMixRzLGjVC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9Nv6i/Fjf2Zy70ksYjjqEAz8+g6vL8YfX4VXJ/w+nQ1Y/48xx08ceOikpJ0eZzVxSmGufT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18bAsUJvcC4/PtKu6mMrVqD7cdGf7iQoxCkf6uHT9RdI9j45IZMDWgJeSkSCpM1TPXyTuT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2hhK3R53YFvU2q1iui39YqkVA+3pteX7l1Kq2kfs/wdOeP6s7toKxq2rysslDSiN6HFQ/cV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DNTipipZVpp1NmACxRliotx703MpJVY5HANdRrQfs6e/qtEH8ZgTIPIHifn/ALPSnwe1e6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rI0+0lemqP3EaWQ3iWnmLippFk8liFJiVha9vdJd/kYsNZZBTienIuW0eJfERgxOQDw+35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WuaZ8rh8Di8nicXiq/B4qhjjxtRXQYmPE0uXq8arCkrcnQUhlankmJMdTMZPqTZpt8lXUo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25z063LkWrxRGWkp5+npTh+3oT6HaNLlJaSrz82TZ6Clio0jpcgchlqmtgpwjy18kUUVP8A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iLsWUlvbbbgAqPHw8/8AUOrx7M0IoRipPDh8vy651u2cIqLPLjon8jlFpmRXhpsZfXBRrH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7MxAkkJJP49pX3AuDUZ6VptpJrXH2dJbPmWGAQU5p3aGFaZEkVooo7NrMrzR3SZo1ZVQBf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rOMMSP8AP0+1oBwww6ArdlDlsvAuNr6+pdjK00FMJYwo8ijyO5XUUp3QAJYAKwIb6W9qBM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ukTwhyyEVI/wBVesWHwVOZWhChGghSJk8cb+l0VfIFhZTIEVAzWPJ9f0v7TXUikgA1Q/Pg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6aNT9vT7XQPS1H20aGE64ZkkfTLGCD5AgkkdI5nLoC2n1LcA3HPtKEBLAKTQdGQQIwFejq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IDJH5YHqaYGTUrRH8OQFmhdCDpJBI5PNvZPKqpNJq4UoPl9vQp2Y63wak+fzp1aJ1t/EYc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i0tc7HQ2pmUiJo15SRo34VCyKg9RJPKBHaSYeH/Zn0P+Do3nWGVy0hyMf6vs6NJgErvGy+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qxNJRCBreKrhLnyIBALFbCO68fXgQw+Lx06Wz5VH2joO3X06kaHLJQUzQ19D5cfz6kZBgF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rIFkW+kSodQu4/SUvc2Fh7bncFSjD8+m41zWv5f5/wDP1DmnnjjgBpzLHLDFHUBCpk0upJ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c/pbj62HsvuG8NFqhKnjT7PXqyQozMdVGBqK8P2f6q9QK1EjjDEx6U1TGoCyC0gALooY65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+h/BVKqx0ZQNPGv+TqwUs1Aprwpjh0wpU62UFmh1LN5C8flQhvTHNIW5MzkkgWOn/H6+9w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eI+X59XMekNiox8v8AUOuhh2MX7EcTwp4WYORdxf0l0kP7zSMosDw3I+lvb6o1DpAK+fTD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OuLx1ixxGeCUsAqwLGoMlO2ogSMWNnk8g54spPAuT7djeo0utacPl/qPSWg1NRsefz6YKj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jTVsZkdjAFlNWkeqeE+rxU1MxN7kXYE24HtToBIXVg/tqPL5dORSyafEKnUp/l5H5n5eXT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LSWSl1eKaRAHqKJVt9mtKoCKkchLCViALHSeffkhWuoHIHn6enSlpWbtRhVvL0PrX/J080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OKhmEJSWXVopmvfxNJGUJldVXTYuDze1yfb6MWA1DI/Z0xIzKyA4GQR69KNMVSK7aJFihO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mRCs8/hCXihTQyRr9DYG/t1yGalcU/OvTFNIroq2KE5x5Cvr69PuMpIpyEaOUySODEJK0i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6GdgqAHj9dxe1ve43qNB419emZ10ktwAHpj7OlvR4/GUZ8dNDHF5GV9VlaWd1+rWGoMpJK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dW0oh48a9IXad1Bck0H5DpWQeENoSyqwt41jDBowgYmYM5SJVdbaQQHBtxz7fqPXFP8AV/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RGf8vy9f8AJ1MjEHli0wSvHJG48iRF4iABYkagyBZBwq8XFvp714al17aqRxp1r9TQauAw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/PqTSUUM7SJJHUwxmFjrZdSF7W8jhXLRxPblQAQPeo40VmFGApX5fafl1Wed0C0Klq/6vz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6S7IquyQuPTIBZZvKfGVux9IcAt/Xj2+loklKLVxxp/hrj+fRfLctnNBXz/wAFP8NOo/ik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SaMCBItB0sRzy7IpkS4LKwuPwfbAi8JpFZhUGlP9X+EdOllkWNwuCONa/wCr7OsbwWkqJY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EwaF060C1GlYCVe6/RQOALn3t0UVZT2+mKfz4da1khUZKH1zX+XHpmrgGCvELM4YF2R2iW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HoIsDyP8faKZhTtXJ/Z88f4OlkKlcNw/nX7f8PSfFXPUpIgvE0ZSKOUxmNmH01BrMVCqb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KzO7hh8JGP9X+Tpd4CoQ/EHJFa9IPNzyUkxSZnjpJ3Mdw9naYMEQOSPFb6kMbAG4/x9lc7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PRlAisilVBkHQL7tlsyRqAI5SNaBmjRjEXYvpS6yGVdRCk2PNrXv7R1OuoOPQdK4ad2oZHQ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Wp2BkcN4wY5SgYwKY73iYCQApawva4sSFsWGBBz0qj4OaA4/PpB1C0yY+hjnhMQhiAj1y/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XUoRTxr51KQDc+1Ik72JHbX16KrtyBQ1FPXpa9f5JaOqyUbh4RUY02SpWnlEyxu0E5hLsx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GxsPbzEEgECn+r+fRbIHOmnkerONqy5XB7Xo3kZkf+EUcKi0kcVTqpoiul5AwaIn0XvcuD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u7W3Q5woFDUA9Ba9Wz3CcAjIf8x9v+H7Oivds7gq5NRlqUg8btLO7CRAXQEIzkMhEfr8aA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OZbxxFcSO+kBfI8f8AVw6lnk3bIYyFWPUzDH2eg/wnoE8HlJKjySTeRISsJd5IhIrCNC/l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bcNx9QSY4hlEmoljQU+fUlSWqQmiU1eVP8Fep29t1z7a2RUIihp9xOKfHGY+OdKmaQwwir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VSQOOSPp7Gm03JtdvlRlqzmo9R5VYenQfvLWC7utTNRohTHD1wf8PWoX/NO3jPmPlhuVEn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7Z+3skyU9bHAmSrNccrPehm85LtwxK2JA9ydyBDHFttzMEBkll4+oHAfl1iR7sXLT83zxx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NKBssxHoDXqq3cJpQgysCxtU4qc18VK6/cJU0UzyY/JQp4rBKeh8qaRZtSPqJJBPsfBKKe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ufqxP+Vbv2DbPyqxGLxddS4/be7dt1FTnKCqqJl+1qMTWxwY2qoqkq4q8i8GWKVHk0RCIk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aMGq0rQ+vy6L72OBLdHBXxiKA18uNOtwbFEAgXKlSLjgFbGzXI+mkg/wCx49tgUqPPokcG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aedII/rz9OCAfbo6b04r59LCmmFv6g2/P4tf+lxz7tq6pppUdO0co0gn6/4f4fWxH0tx/h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p9OsokB/JJ4B+trElr82449+qetEdSVmFtOr+p4I5J/1Nh/X6/4e7U8+tU6wTSjSPUCCfp/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Hu3l1an7emyomGkC7cf0BJNuQbf4g/7D3XyPWwK9MjNbm1+SAQebm5tcGwJ/3j2y5456dU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WI5Nhf6kW/2HAb22pwPXqwU8D1HS4uLgXP0ueLXF78fT225PVwM46gToTyLHk6ebgWP0+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Ma9PxjPTe8blWWykf1+lrc/W54At7aNa9P0FeoSxkE3QcAcgkf2rc3v+k/7cf4+22Nfs6uB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MB/ha5vyDwDbn3UdbI49PdEP0jRYHkXHP0tyeTc2+n0Hu3mD00Rx6eohZ1NuCbm3FiByP9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myBXp0ABF/qLWN+DyOB/j/sB7uOHTZHUJEtI5tfng/gX5sR+L2/23u1fPrQA65TqOCPqDy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6fT3v168fTqXAAFHIvxfn6f1uLX4J97BPTTCpFB1OiAWQcfUg/0+vP1H1Hu4OOqU8jw6dT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9Of8bkce9Vwa9apw6jfRDY21XB5IuAOAx/PH0491B6tT06gzfqGoAfS9v9b8/wBDp9+r1Y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9Rxb18A2JHN+T/ALH34k9epg9NpA5H+NgLfTm5NzzY/wC3I91J6uFNB1063AuPqFNrf4f0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HPWWGP6f7Hnnm45H9CGI/NvbgPWiKnpvkivOLC1iTqseT+P8Lcf6593JIHHqpHl1y8RKuN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AHjm3A/wB4908/n1cA9ZqaA2OkD+z9L/nn0/g6h/sLe9V63TGOpKwHyrc8kC5BNhc3AN+D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V6cOqlD5dOKowsp+gsoBtYre5vfgf70PeicE9eA4Z6XGGT9sC/IP5uxt+Rb63t9PaRT3En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ak6L2Jta/1P0/w/3j68+3fLqw6dYrqRwBwb/gcc/wBDyD/T3fHWvMdcJWsxP0Jt+f8AiPoWI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vTRUm4YAf00n6Fb/ANfyBf8A2F/e6ZFeqE9J2ruOQLG/0I/2F73vz/r8e3AemieklXuPWDx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f6kWH+8e7r8um26CfdU2mNgeP1cH9P5P8Aja9v9ifb8YrMppkdJJTg/LoO4m1abAfU/psS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P9v7Nlz0Xu3p05KSVAJIvo+hB4A/UBa1/wDX59vgefSVmJr1kj/AH+N/p/U25Fzq5Ht0eX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WHABHBt/qbt/wYfQfT26AOq166a5BJ9V7WIu17AHSV/r+fbgHXuJHTfMBYhuOb/UXuSOb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dOrfZ0x1QHqsp4t/Uf4ANf1E+9jzx1cdJqpTlrrYc2NyFPHK/wCqJ/p/gfexgnr3X//R2l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I+oB/qbe5Jx59Rgeo0kt73Nr3vx/T6EW/Av9L+/Dj1qh6wGTknmwv/AI8fnm9zf36tPPr1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pNjcccA/X6X4sffq469pNR01VEg5Ba4sfqLkH6Wt9R78SOtgfs6TNW455HB5/wCNn/W9+r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aVYN9SLcWFj+SBwbDge6MePT6DhXpPSOPIPr9fof8AWubEW9pnIPS+IA0Hn1gnlAjb/WY/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UR7QyivRpFinSdlkGo/SxHpFxccf1/xPsudcn7ejiA4HUCSQWIufpf6/U8ni39APbRGDjp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BBvc6r2/rx9AL/AFH+PtPStelStjqQtRYD88g/S/4+osPUT/iOPbRXPTgNeumn+pvYAgk/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/AMPfqcOrA8DXqFUTixANrqRf6fn+zzfgj8+9qPM9Vb+fSeqKgBrEg/i/1sR/iD+k/wC39q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06anqQDa9iR/aB/H0/17j/AGPt3RXz6oWz1g+5N+Sfrz/gB9ASPwf+N+96AOvauptNNz9T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9bG30v8AX3Vl6srZxw6do6ngckXAAB4FvqR/QMLe2CnTwavHqZFUXsLDkg3v9fxyB+bG3+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O9PPZhyVNrDi/5uB/sfbDj9nVsHp4hqtOk3I/BBtybfix/17j2yV4gdeJoQOlLQV+kj1E/j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LW/Ptspw69UcfPoVdtZgppAkN+D/AMk/7xqt/T2lZAGqOrGpXNKdDfgc8l1Xyf6wJAuB9L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7sKjz6YYV6F3CZ0a0GoDkXHIsfoP6gkj/Ye3Afn00R8s06GjDZRXVLuDdQP6Dn6X/IN/bg6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sB6vrYgg3B45/HHB97610+xTBgLc/wBT/X8AXF7j37r3UkEH+n+tcfj8j37r3Xdr/X8f7z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9163+J/wBb/bf7H37r3XX4uPxyeP8AG3N7W59+691y/wB9z/vvz7917rq3+8fT/jf9ffuv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f8U9+69137917r3v3Xuve/de697917r3v3Xuve/de697917r3v3XusEw4+vPP1+l/wAD+t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QPpYf8GP8AvQ/29vz7917oJtxrdH5t+f6f1sT+Ob/j3sda9ei8bpB/cP8Awa9zyLfjn+tv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XqfI/wBQQxv/ALc2PN7gXsfegMCnV68M9MkoA/6K4sLfm/vdMdbHUZFHk5v9P0254/B54P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8hqR1NayqQOBb6c8k/kn6Xt/X2lPA+nSpSMdYoiL34Ivb888fXn/efaZulS9Qd1bdxG8ds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ljcrj6ulqqKoh+4jqYqimlp5YmhIPlLRynSv5a3uisUdSOFenKVB4dfNy7y6oXqv5I9s9Z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96bmpcPS1bK0EmOORmnpWmKSvAs0cDrqQXPpswvf2i3EskWpoewtg+dPs6PNsZq23iwqxAJ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0e/rOkFDs7bytMsgXFQyNUVB0h5kKRFJDdozxcMRZb/pIPuN7wnxpK4WvQ/22FVSNhxp+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uaeF0imkppWaalanKCWUafJpZEfWtPDYqDf6amPq5Dc4JDtq/PoX2yHUgP7OhNTxtHCHha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YBUlVxZ1UOilIyvFtIuTYH2WioPr0KYKVGlqdMuS2+7KBS0UX736jP41RTouzSaxr8gtfS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ciF9OaU4fLoxWtQa+XSZg2jTVMkk9bN5gjytBAoWOEXZUeJVjEcyhhwzsdJPA+nu8cnhLp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r4Yp69SlxtBBZYaaKBEURRuxKLLETrMiuvPiik9On9bc2Pt1pCAaVPSXQFb4aAevSooKSS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JmAjLB476Y1VyhB16AOPUL/gc+2ixI416VW8etgAKdCBSV1NBTqqwUztIpeWmgTjyN9Xmk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99V/9i1qdaVOOl4iGdI6nVGSMUEawUTVL1imEyLMJoI5fUW0xROJZUQC2skAgHi319rLVN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KU69TxTTxq8kGmnp1DM+mIRAyu6RiRivkGi3oF7lj+Ob3QuQCTx+X7OlAhiUHzY9KGgxVO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qI6xVZenoUlCa9bSWFRURqCGfSBp/STe3t2hJy3SdloaADpR02Cq5Y3CwSCFWNOxpVPkml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M0McbeoNcAMoAJuPbqs3BWx8v8vTTBQakVPXmxy0xDR0n208sLRTxCqnhctCp0xS6lhvDJ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bm491OpRxp0kdqkih6QeYdfECkrTeWOaMx+fztViRSHZI3jLQOJbG1yD6l/N/dNTLTVxJ6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gG3IqUs5hndDIB+gJp1iNdUEcTj92MFfr9bqLAX+qmOXGmvDpCYtLAnGaV64bejeaWSXQ5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dmNyxJcIXRFFkBsVvzyQPd3IalV6eiKVY5xw6f8APRwGmgaSmdA0bGndERTrkYakkjYoXl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0v7bBYkaSRTqzt8uHQ+9LSGPw0KIKeKSdHgjcGZp9SqskkMsl1JZogsSMSDpv+BZDcRgxz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aKdJqc/7P+ry6tm2Eto6aJHtHTUlMLvKXYqItSTTEj0vU8rqFk/rYkey21GnSCBQ/t/2Oj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q/z9GywUYaBHfiuMBlMFKBGlMIFIjaWV3QTSKmkBBe63459iqGMUHCtP2fb/m6C105DZA8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yHz9adRqxIWjJKxRwNEs0cYjZnsGKSS3DyXUzKCNP0seAPaG5jiBqNIT08/n1cFgaEkvWh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wU0pklNM9PoBWOMF5NaN4xrWRZEjMvAfQDybH/AA5RsoJoOvO+lQ4epFT6cfzp1Kr8U1MU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JFC6of3dI0tqkTVGzIwCyD6Dg+o+0lxZPQHUDH6H/V+w9UtrxZywkUiamSPT/V5f5Okq9E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4IaFX9CBlAYOn9oi4P1H0H1+vssaAxkBB/q/wBjpeJV0jxOHn/s9YoTUxsovG6uHVpAA8Wr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AXj+vPt2FmDV/D1WSOJwTQgjy6fA8LC9TFOhXxeGSI2jkRCp0pDe8kq341cAn6g+zGNkIo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eiwxyaqIwIzUHiOmuuwquT9rNdW0t+gPIurXcmRU+hX9Skg2HH096a3kyQ1AelMM4Ao6jHS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T2Z0iVTK3lsyKdJhD2RY2I4B4B5N/bJWWvbJ8s56WiCFx3IKV8sft6mAZGOJonjRKcTw6L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gP3JllJYD6f19vRtMpKMMdUaGAuGVu+h/1fLHThBT1WmE1DJ5HV0TQGeUEkgMyL6PC8tyw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oFyBXh5nqjBO7TWlfy/1U6fqOKqNSGpadW/dSFaxnLAnx/5Q0N7IKUPxYixv+bX9uLGS2p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OkcgAQiR8EVp/gr8+l7jcbNVCnWERsiRyRMySI3jlcB5GjkVV8VrXuwb6mx9rFhMjIFGaU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F4muozXhxHljz/l0raShnhE5AEhWEARIQiF+I1eOcetSWF+Q3+t7fS3kUuaVxw/y16LpZo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nHTpQUS3kCFYag6GqBIJFiRLXJE/6BVPpJVwADax+vtTDFUnTRT51/z+vp0mnuMJUVj4Dh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/uahTMpaFWu0bBEJK/24pl9PKEMLkAtwfemIL6a1p0xjTr/HTj/nHTyixzlUl0IgZtQjdq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O7qoUD1KpIY88e1AXUABQfZj/V9nSEsyaitSx4VyPs/wBXDh1iPhkS0bxFo7xSsQZJ1jlZ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LVr0Xsb3uPad1aQdpWowcVNPTpwFlNWU0OQOAqPMfM8Omioo0WL7hY452YrE4WSGRafxyF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CxJ9S3HFufaOVQql2UNXHljPSpJSW8OpWmeBz+f8uk7VS+Od4mjjCFZU4KiSRYguoOQWRS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B7LmYVI0imf5dGUalo1cHNR9mf5/kek/UTEuSFkAVzCo1CzK6lUYGP8AbvGwIIB/PPspkc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xV7aEjhXpMZiNasWlgRo1sy3B8ivCdLE3JAseCALG/0/PtDONR4Y/zdKYCY8Bs/wCfoCN9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o3DK8cJaMyGyqJbp6bxghgQFuPaIqFI4Vx/P/VnpVEzu5IPbT16A/IVYqW9PgSSOMRxSO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iE6jA30IUgg8X9q4yqhgDn+XSyN2QYBpX/AFHqJVRSTQR+SSmkZ45CIDDIYIGIuYahgGMk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4NvayNmIGBXotuiXYmhx/qr13gVhjydL5ZqZad6yEVU7g6PC9RAGnhhbVHE0UGvUQALAkg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4hCrqFT8q8ekhVq9oJPl9vl0cmt79hzlMcLsbHzZrG40tj6HLzzNS4+rMICO9MHDVCx+lg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7PNw53t1Y2VtG8kYFAeAPzHnj+fW9v5Llif6zcZhFK/cyUqw9Pl6dF73jR7q3PkYJ8kI6W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JpBOQSUBCCOJ5IxwPWULDn2Dtxv33esZRgDTBqeHn1JW031hs0DiMFnK0GRj9tTnoadp7A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V1EVPQUrVU8sAQFpo4yylgxCGRljv4RZ0Kk3b2dbZslo9tJcGU+HGO4+eBX/AFDoN7lzjf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2CgfIn5enrwPy6JxuvdEO8OyUxVKUqMDtRZhPUAeOGtyK+uieEHUZTDGpdtQI8hsGHtZZS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TT1B8/n9nQrg8Y2Wimmd2BNc0J8vl1qD/NPc1PvD5WfIzM4qnimo23N/BvCivPNJJhoIcZ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dI1lAeVBFja/uZuVYPp9jtO/DVYfmcdYbc93H1HOPMzKoJ8fTjIqtFJrwPD9vRFaWvqaXL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91joyYQzxRSaEiEsjsI4YxE2hjpAj4BFz7GigGJWHGn+qnUfvHIGZ3IMYJpTj0Ovxn3BQd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pq+jnrdzYbZGWppp4niGO3BJVYvcMUssi+ZJvuVpXpyBo0Dk6Gv7fgH66jxMNjpDeLrgA8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r8j1vC7DybZHb2ErJhIk70hgnSfiVaikmlopy9rDWZIb3HpN+OPd3AErZwc9FTppYp6dC5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55Nrrc/wC9/wCv/X3rUKVB6aKHOOldDNxw3H1sDe+nkgD8WP4/p7r4lRTrRj6c4pwR+ocC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kcG1vfg9TnrWjjjqR9za1m+n1JPFz9eOCNJ931dVK9Z46gEXBAI44NgeLlrgj8LyPftdOv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QQ178Af6k24HP9D9P6e7l6Z61Typ02STjTqJuWIH5bn+l78E3/AD7qHFePW9PHqFrFiePq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ewNv6+23I8unVHp03yFfxb68/S54+nPBCj8n8e6DhnpwivUdSeVBueb/AEuR9dP459tMer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G3IuoP1te1zxbk/wBLe2zX8unkr1CkRrfW/A/2F/obXBtz/tvbRNT071F0tqBta+k/gj+n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59WHp1l0EekcmxN/qoX/AKSP9fdR/PrZ6daPUdI+vI4vzz9QNN+P9tY+9niOmzw6eIzZkt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e5+q2I49uCladNE+nDpyUnRf63IsSfrzySeLWH4/r7uPPqvn8uo0dwzfi5vf6C39CPpf3b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jDV/aH0AJAt9RxY3IufofeuvHj1LiIIAtyD9B9FY/kE/6/59+6qRivUuN11rx+SSDf6/4k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ZFOnBmWzHm97rpFiLjgD8Gxvz79XrVKgY6xL+g/wCv9Li1gf8Aefr/ALAe69X6hzC5Nzf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vryLD3onrYA6xzCycAk2t9bfW30/rb8+9dWA6bBxqFz+bj8n6fX8WJ/3r3o9XA66cGy/U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/1EX+v9P8AW9+H8+vGn59SoBx+R9T9TwbgH9PNuL/7f3YdV6iyxaZGJLH6/gW5Fhpt9P8A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0Bk56yInB+gt/ZtwePURz9AD7qadXHA9TKaINx9ARwNN7gHjVb6g/wCwt7qTTr3UgR+vni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YC5t/rD3r7OvHqd4rWaxPAN/pb6f1HOn8e/EY60OlbhARGoa36hb02JP4PHNx/sL39p6dz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YoOb+n6/p/2HPBJ59ugCg6sDw6cluT9NVvqD+PxY2/PuwHXjx6xzMLNze3N/xyBaxv8AU/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oSemSqI/1yeCbW0j62+oB592Ufs6oTTpO10puwv/W9x/QcW/pf8+3Ag6aY5HSKr5Lk6zYi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gkt9P6+3UQAEr02WJz0EW7HvqN+OQV5vz9QeDc3Ht+FR4gx0kl+Fs9ICF2uDe9gSDawvfn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FK06K2bOT07o2qw9Vr/S/ANrargX1H/evbwAFOk5JNc9OlNEWI+vJHFhcX/NiR+f8Aevdw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jpSfqPzfUdRvY8A2HqW/+Huwpw60F6zNRm9ypJsT+ADxc2AH9P8Abe7fYerUAHDPTXUUhB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bkEAfk8+7D7etgDPTBU0p9Qt9bg/XVcj6WBsDYW4tf24AB1apFektVU36jpI/HP9pVPIsv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qhHXgcVPX//S2i3l5BH0/Fzxxzfn6e5Hr1GJHUV24PIP5v8A0J/PH0vf/W91r1amOsBktq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pH+Pv1a9e08OsMk1lP6QRf6/Q/k2F72t791YL0y1M3Bu39TyQv+tfgcgjj3uvXqU6TlXPY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p/Ww4ub+/fZ1bSM+vSarH/V9Ctz9OW4uBex591b+fTkfljpPyS3chTY3IJJH4tpHFzf6c/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HjqHNI2k3IOo3txawA/N73a3+w9pJKdGUXkCek5NIQx/odVzwbX/oBa/0t7QsM9GcRIHTd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sLfQ3NwOeL+2mXB6WpmlTjptac6vr9eSDZuLcf7Ef0Htkp8ulWoClOua1JWwNr/klhZx/t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erB6jrzzt9OebAkEXYC5ve/Jt/tvdTHmo6cB6hVFRxa9/xxpJAH0JYfW9/d1Tj1R2oKV6T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WJv9L/jUPrf+v+Pt9UFOkzPnpnmqLWs3Bvz/AE/1/wDC4+p9uqvHHTRenn1E+7N7a7/kDU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3C9U8Q16cqap+n0Fz9NQH1HC/09X4v7qyUHTiv69Owqb2+nP5JsfxYAXH0/wBjz7YKZPTw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PqF/1c/8VHA4tcc/63ujIadOK/TrBVfgm4tqsP1AAfS5/ow9pmTjjp0GtOnVao/UWJ4F7j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x7b8MnPl15vt6daWutbmxB/rax+hAva9/9490MfHpvV0s8VlmjkVg1rMOAwH0IJ4/rx+Pa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q/AdDHhM4HCMr2sQLBgbfm+n+zf+n49sUNNJ49baldQ+HoV8HnrzRjyLa9vrx9ef9490NV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O3s2rBLsCQACL2H9WN/oSfbyHA6TsM9C3isqHVQX4/2ki9xz/vA9udN9LamrQ1vVbgXvx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vdPMNQGtcg/7xwB9PfuvdTlcEcn/AA/3j/b39+691k/43/vfv3Xuuv8Affj+v+29+6917/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/de674uP8Aff6/v3Xuve/de697917r3v3Xuve/de697917r3v3Xuve/de697917r3v3Xuo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/C/9P8PfuvdJbIfpc/0uD9P9gef+N+/de6Crcf6HFxze3FuP6+7dV8+i87oufJe1v6X/AO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24Hq4rToEMgoMrEf1IN/63uf8AG1/fl4dbPTLMB9bgA31Em5AP0H0Jt731sdQ1ADX/AD6f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/ofbEnn08nl1lf8ANvpx9Lc35sTwPaZhUdKlPDrgi6bXI4vb+vH4Gm/5+vtKw6VrkdOVN+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b/AE1fkXJ9tHh08OtKX+eP0DL118ydv70w9BBQbY7OpcVF5YGWOAZqoMlKWyUkiBQ888Rk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tHf6mtsE+IRQf5OlduzE0ZjpBoPs6D3alJLQ0WJx8pkWtxtFS0DxyvE05NIzRyIziJYyiy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H0HuOdwSRRlRqrn5dTBtUPiW8ci+Sjj0OWN/epUaKSdlhaKWpl1PESoKmWSMSMblowNYWw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BI9ehDGGNKA08z0IlOVjgMlPAGUineLxMvKSMVQvoASMSsNTLYgkck8AI1PEYr0JYkAVSv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bnXEsJPi8ZmKqx1sZF1hYWSTgMTck3+lh7qanJ4dGUYx1wFM4d5GjVYgfF907xvrVrmSKO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U6vrz7adcYHTynS1NXWdcFBJIZY6aWqmYPTh5QZLrqJHgFgkBJXkHgJYC/5pHK1dLDs6cK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zsaXbDspZNQWKtp2MZbQdMsT6jCQosEN9Wr62B9u6o6nux0phgKqGUivH/AGOnKLbuYenX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kZGiYoikvpSNGLvKVIOs8Enj+vtqQawAkmK5x0oIIrqI4fz6V9DtOpmWMNhq+nISLx6IYY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6gePSSVDchrn6293REyFbHWoy2Wx0scRstEao+9oZ5Vx9OZ6EQeKWnWWQa1fIEzRmNRbjS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xBZF1k1pXHDqrzPgBRk+vSoo8TLHD9xBjIU0yCFYTH5KyonqFBVahXSqkiDMSSXtfhj9B7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0kmcK2kvX7OHWGpizIpo3lpEix6zxUqvJM6RNKA6ChjZSkcaxSKSAqjWSC1/zQ1UkEd3r1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ivzp0msnj51hpkm0rrmkgYVEMccjBvTVRlwgaSNIzpPkYAf7rt9TSXXQZNP8vTnhNXTp6R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dPiKosr1J+sTC4R1NtBcKqkDk2+p9thZCwDHpuZUU0WtKfz6LZuWM1s8i6naWXWriFrCFr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35PBIsR9PaxVXHRTMuqqhulnsvExQ0sqTASLJEDLJqDS0MjKgAdQX4ZRr+hZRyT+RaWiMO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6Zdz1kTVlLErNUR08jvDFErpGkAAR+GIEj1ALSI1tLctYG/txKZK9VKqKkHPRlulcZHFS5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uIKVBdJY4GCsSaUI95GgdwsjWCnjSwtyW3AVvEUEE9C3aajRQ17aHqznqyo8dDRRVcbHxy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VAkqTKoLSyBUGpVkOjRyAT7LApHhvpNK46Nb1cqyYJXPyHAf6uPRu9rRislll1SDItAPG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j1yww+NoYmkL8IbatOofX2JrP9X4jWYj+Q/wdBLcpPBRVp+gDnhliOBNc0/l0qNz42nWDy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2kiXwTlVjCxuAyolSb6h/iST79e260rrFM/IZ+XyPRZt1y7OQ5by45yOOfWnSFEjgqzyfu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mEgvdYGJCm50sBbkqy+ylqUanEf6q9G2lTXSMEcONKfP/V8+lCglmpEUQgtKCISztdCSsj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hjwRx9bgimrsCN8Xl0XlljmY66Accf4Ooq4/VriI9aza3d+XJkjBliRkJYRRWbUQB6jYkn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Yef28af5enDdkUYHsIx/nz5nrDj8OJhNxFH4pJYigctIXi4YQKFDSwLcauDc2C839sw2L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+XW5tx0UUkmvy/w/P06eY8KiqIwnjUGSAKZHYNJoE4TyWWQoLW/oTx9R7WR2pU0OPLP7ek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g8PKtK06hvg8hTlpUJFKUZ44mRtcLoxuyoqhmZ2JWz2Cj6D8+/CCcFsUSmOnVvbZ9IIHiV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uk9NDHKY2eFDJI100vf124t6T4xf9J/tHm/ujIgAIXPRpG7gMAxoB/q+3/J1mpMdNUI0MzD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J4kUAqA5IlkVlI/qSP8AH3tIpG88V6bmlCsHVe6nl69LGkw9GqREwkSkN+67Sqwaa9yvpB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p+fZgsSBQSO7orlu56sA3b6Y8vXpyhpKZoxCY38flUolwsdo0Nwxvwsi/ngcc+3UUBKaT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Dl9XdT/D/m6faSWnhjaSJNBYiBFC6AsS2RnYf5uRlsRqH0v7UK8dC9BXgPs8+kkqO7AOaj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oqSQ8ekLGSy3dQpQIpkMwjHrkgjWwuG4uD7fTKGhotf9R6QTJQnzb/AA/L7epdLMpldIZD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GjYXJDHUGVbWH1N/ek0gsAag06YljYIC66SP216kBfJNKPEWaV9RMYLuiX0pEuv1rGz2LK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Rck/6v9nrxIVFq3Aefn/s+nU2ODTSKJm/UxFowzQWjcEaZUA0Shvr5AB7cjjpHViQf5f8AF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e0ft4/s9Ps65VMcygS1AjEgtKs9PGDEQGGmORkvql0H1XsD9R/T3WXWRUju9QMf7J63G0ZN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9o+XTDW1Mp06tNOoiewAHin1MQSWB1hZCLH+n4/p7LLglgpYBVA/ael8MS5odRr+Y/4rpH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jkayPE7EtHclG8cihvGgJW5e4a402/BXLpjqafl/q8uHRrCSBprVR5/6v8nSXq6yq1mmj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xtCQ66BTvIp9UiKoUNa/0BJ9ktxPJrKKoCD7P2V9eliJH/AGhYlv5/b9nSeyNQUhiqGSXx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HKF0AuihlVl/IBJ0/wCv7L5ZCQrD4Sc9PClWUHI+zoJN4O0imFGEMjNEKfQFlVw4MokeH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/wPtMxLOwpQVH+fpRAgCknK/s6L1JEJayZVJJopwJ3W+lakh1hjkULII7O5ZA31Nl4Nva5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RhgJk5I6mV0EUePpEpne7o/lRnjPjWRzKiPFJaJXK3JNwwLWIHHtbEMUzQdFM7EyPXOf8H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yCFJWE0WVii8LMqzCqpmhgpqfUCyxliFBK/qP4Av73N228rksaKeH+TrdoxF5bYH9ov+Ho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VCazHMIreKeF4ZFlK6VOhVAKyyRysb82f6/j2R2Q/wAYjSaI6TTOa58uhdzbNoYNFMNdBQ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jhb82/QHZFQ9NGkLU1A8gWVIhUeey6plCoV/ae1wfTY3B/qOrqzSKzWSMUAUagRk/P/Y6i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0yOSGfyJ00/2eiIz7szD7ZymPpp5EqK3JyQGn8rCODRGaeeZtIPGrUUBsoYgj8+yKS8mgsJY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9fX7OpFtbRGvYJNIqorqp+dP8AP0FeSpMf1v19unelXJHFJBhsrWTrUXNSmilqGeWGVwDK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/wDrH21tE0k01FXuYU/acfmT+3oQz3eh2aRwsEILs3FaKK9w9Dw60e9z5KTOb47Bzkk1Q9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PKGhc5Bsm9RBKjyPIZkWEGNo/ypCk8ge8nbKLwrKzjCDtjA4fLP7ePWC+5X7Xl9fXZFDJK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j3ljZ1qJ91YWJ8jrJqJYkSoRJqgFmzEDRlyQ6CIuyEnSQefyDaF38IEikeRWmeiwySmPUo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Sj27UNWzYDNULO9fBnsdklpqSJ56wU1PWUtbSZyplidjS1OKmK0bMrG0TgnhAfe1lKTRsr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0bywOGGGBGD8ut5LpPckee2jQVSzR1BemxWXSohqBVQVFPuHFUuSSWnqBYyIs5lQki4ZT+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1OkgGozxx/sdEugh2TVWgH8x0YvHzcqRyAdP0BF/wAkkf0/2PtJqNKA9eCjpVQT3/P1/Iv+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p7sHx8+taenGOoIvYi5ufqLf46W+v0+n0Hvwk6pp+XWTz/km4N/oRdvwNXPBt/t/dtfnXq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03BIFyRci4IvxwbAEDj3Utk569oPWOWq9A5H1/BIBN/SRci/PF/dw3lXryxjhx6jfc3UXa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JHAH+9+9avn1fSBXHXEzizXt9bD/ABI+g03+g/2/vxNeB60F4dRjIP63NiLg25HJ4te3HP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4F64q6lrcc/wCwsRfi5PJNr/4D202K9W08euJdTx9fwf8AC1jx/Xj/AHn6+656dUUp1jc+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xzyLg8Hn8e2ic16cpmnWDTq55JNyAP8AG/0P9ngf7E8e6EgdXA65NpFrfXUT+foQLer/AB/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6cKUgaRcD0i/4IHNyB9Bce7Hj00Qc46c1I1ra4B5Grn6/p/P192r59MkcenFXADDj624/P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/dwR1qnUVWs54Jsfr9QTfkn8fX3avz6pT5dcpHsWPJ4+g/T+Cx/wH9P6k+9YPWj1JhkFif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12B+vvYPXvLqTC662sT9b3H9COBx+R/Ue7VoD1QqT5dT2lUoxueLFbjkf1/wAdJ/2PPvWr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ukkm/A+pFrHi314Xn/iPfq9X0/PqNLIPIo1Dk83sfzwNX1IJtxb3Unq1OHXUrWT9X+sf6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D3UGpz1fTjh1AZjYgngXva3+vf6GwB+v5v736dap1xdr2F/oLXBvzfT/Tkf4+7A08+vdOd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f7AWJ4+nI/PvwPXqeXWOoV1YsL3PP0uRfiwXn6fT/evboI61Q9dKpsRxbm9xfm39DbgHi/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p5dOdHEeSbmyj/ABAb+monn68+6k9Xp1KEZV+ACSB9LDm2q9vwL/7b3sdeIoKDqeIxqXgc8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Rexb/D348D1Th0p8bHpRCqra9jY+on6WF+Ln+vPtOpyanq54dKVP1KbDgC9jbnn8Dm49vd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Fjc6jx+P8AH6f8V/Pu/wBvVvPqPOxBI+lxxwP9YEWPuw6bJz0yVTcEN9P944+nB+gt9Prf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pN1jAkk2I5Gq3P0NiP63/wBvf26q46bfjnpEZHlmH14025ufpfgG/t+MY6ZPDoKt0C8RuB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/1f63FvbqACUdJ5fhOPLpCwIC5svJJ0sASBYWCkWuRb2aLwHRU1Tx6UlJTXVSALgAqAf68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7z73XNOmyvDpS0VCfT6Rb82/qfpyL3BH+292qOPVQpwfLpRQUdhyCBcA2H1HGkgn/U/T3o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qVJRqFPHH5+lh/U2/APtxW60VPTTPR+lrDm1rEXINrmwH9R7cDZ68Bgg8ekvXQBb/QfXnT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/wAfby0P2dU4EjpC18YGq4Ckg+kfS97c2/Nzz7c8uPXj8uv/09noyW+pHF73P144H1tf3I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RnqJJOAfr/ALEHkjk/7wfx/T37qwA4dQ2qDd7MRz+P0/7zcAj8e9VpxHVqVPHqHJVDm97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+pF/r72OHXqUJNMdM9VVjkE83P8AT6/4/UXP+Pv3W6V8+k3UVIuSDf63sSQT9B+Bcf097r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mGrqRz+T9NQv8A7A2v9Db/AGHvTV8uPT6KAaHpglqAzXvyeDf83H+tduf9v7TuPn0sj6g1E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kk/4gm3AI/p7SuOlyegPTBUTD/YX02Fr3ub3P+J+v4HtG47j0YxGq9NEtRx9bfUG1wLFeL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SxD8+mt5yC3P1JHq5AP0v+Rz7rQdPB+GOuhUAX5sDcNf8A25ubf1H+39009OB+uD1Xp/2I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J+p/p+Pein7OvBz1AmqjYktf6W+lwT/T+gt/h9fdgvp1Vmagrw6Y6qqAvcg3BB4t9f8AX/P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I+fSZnCk9M09UeSCD+nm3A+nABvqufr7eC5z0w0lfPqL9yTze/1NyRa9xyQPyL/wCt7vp4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p6rSBz9PzcAgMQPT/X/H3RlqeHVxLgdOqVYsD/Z/2/N7G3/Br2+ntopTp8Sefl1OhqLlbE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gni1vdCMdW18M9O8FQByX4P9frcW0gXP1/1/bLLXFOn0kxx6c0qgVHNvqQCT9B9P6/n2yU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lYVP5tcHjjkjgAXBYEC1v6e6mP8Ab17V6dPlFkyDwQSDySfyeLf1Ki3+ufaaSOhz1tWz8+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rBzb6NZvop5ve1/wDW+vtLJGD9vT4c1yePQmYPdINRGfLZr2AJJN7/AEsP6n2ilBUAn16c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ndAsil1b+nJ4uAbcH3YOOPTDqfTodMFuJSqEuf8AEX5J+trXFuP9f28GB6ZK9Cbjs7rUG5/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6fT3evVT0sqLKKyg6h/rX/ABfn/kH+nv3WulBBWg/n+trccX5/2/v3XunSKfUPryQP+I/3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UsG/v3Xuu/fuvde9+6917/ef9b/ePfuvde9+691737r3Xvfuvde9+691737r3Xvfuvde9+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/de6hTuOeeB/sCefoD+PfuvdJfIvw1r/73/gLj839+690Fm4n9DWP0vb6/m5P1Pu3Vei9b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WH+2/I9tvXqw6A+vYed/p+o2/wARckfTke9rwHVjx6ZJ2PBGn+hv/he5tbiw9+NetjqGre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5BsR9bf7b2y/Anp5D5dSOSv4+nBP0v/vNgR/vPtORx6UjJHXCNrEC/Fxybg/T/AHs+0bdL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Di1h+Rf6A8AX/Htlj08BnqiH+fp0+u7/AI4bX7Kx4rKfM7C3Isk2Qo44pBHRVELLTtUKw8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t/GGY/6zbsFiaoz0/DH4sqLqoCOqMuvKw5La23Mk9TFPUVuFhqUmnnEyJM0b/cGolbyeSo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4ufcc7wpMsqMc1zQ56l3ZpGFlApI4Y/1f4Oh/wAJVtM9NSxyxrR1Kw6tR8kg8aepJXHIEk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+LAj2FJgFJNAKdCq0PiOigmh/l0JVE6fbSxSqEqoqfzmWJVEMOt0PjCgeNkRV+ltJ5t+fZc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gUFFBNCB5dPdGkcyBXJQ35i1h55kZleGWoR2FlViSgYEKB+Tx7Su7odNRX16MkNFp5jpwx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oqG8qLEjraKfzH/J1KaI3q5xdjJpsP0m35oJGetevEFzqoa9CDi8OSaRY4iJJIS7imRXcPK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aFxYvJYKDa3FvdWcqCR/sdLYbfCluhTw+DiWJY3jh88el0RZg0jhpF8jGcxxBzyTyAo+lx7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6M4UUUUnP2dL+jwlNT0g1Y6KSsKi0f+dmnAYiPyhToSBS4uDcueAbW9uhh2lQOHSlYY3ca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j6dKUTiiimESDz1V5AwqOS1iFKXjVigUchRzzx7cVtIoOHWjDbjUpUD5fLp1ixeMl1eClE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GCWFipFRLC/pd4HUj1G4Jvbn2+tGAIYj8+kng5DEDB6xV+HYLIkcdKspFQ94pmpZXMSAeV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5n9Og8AXPt6jClKV6TiJSXJHaTnH+r8ukpkcSsaLAsINPKWsiKrprEXLpF5EWOZmk1aluq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zY6URRKCXQUkp/qz0G+YVnbQsk8qU6JCVZjKbRKWWQNGmhmVVJd1FmVfqePdJHooFcjq3h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B+epp6m0UdUixCdJWRPXI7EPHIzqbJJBCEszKFJNj7ZNxpoQlekk0Y08egVzEKU9XBTiSK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LMQ5ku6o4OnSC1mVQB+b+zGBgyByvHoPyA6yF4Dpxx+SjpIlEFSkizM8sKRvHE1ljESQSu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/Sf9f25IDIQxXNOqF6Djnphol+4yUUzFfNVVRpI4kAWIBzG4kkYOxMMk/CFQVRF+oYke6L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yKck6h0dvrTFyY5aNK6KWCOC1RMSInWrQSGxZfRM0oLKSsjBSpBNiAPZY7GMmR0FW6kKxi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V+3z6Pz11I8opFkpXg/y0zCJ1UySR6lDys6WBZTo0ofSq2BuWt7Yll1aQqLqrWnn0ovVRY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o8W2qF+KZndpaialEqxt4BMEYzQR6I443mZygDAsA3+C+xJtcJYsrMaMRXy+Y6AO4TqQHA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CflT7OnTcVElREWlEsgUrESz6JJ5bFZpJJQBEoaRbxMCo0gD8e1N4iOWUntHr5n/AFcOkm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RX7B5U8+HEdIKspIZfGlQhtA0bU7BTEwk0jxCqmdiJZDpsLAhSxB5HAeuF1Yc0HlTH7T0d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Qa/Z50HTtQSSIES6l5nskzRqyMkTAyOVJj0vIhCAi9xc+02g1IXjin5dFFyRxBOleIr68P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OOQWEURqqpYTqWOXUfG9zKGIddQIZWOk6gOAPakKUUAimTnpoXKsQCxLUFaD/V/n6b4svV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TMJNNQ8f2tpGkOmllkIWJCwYqiamZnLD8e3UllQKAASPU4/L0/w9XaGOWrMTQ+nHHr6/afs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VNPGzmaUq8p1lJKgxFGkEUcJWJZvG66U8ZYoq+ofX3uG4Wq6zVv9XD/B/h6dexLxyMnavC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4+XStpMzS1HkkeWFjJFJEpV9D1OpCyBy7FlutyQNLXvxbn2v1REkk1Zl/b0WSW8iAKENAQ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arIqV6meIMBIzQQmExhFRtCBmdEbSUGoMo1WLH+lz7otvE2pdXecdHdtJN4cbUqoqa1/1f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y+Kn8sS2nqkkmbUKf1ktHKCAZqiSOzBAfQWsD9B79BbF6iDgc58vX8/l1e+u0iCtLSuBQef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IpgsMaxeWSWV5Yl83NVaNiSzA2JQ2/H4+hBv7uqlUUCpNSM8emHVWdmegQAE04dOKQ1FPP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kWMIyhSYxrWNbaNRBBIPAa1vr7e8NwzUyek5kidFAAUHFcevn0q6DHmSaKY3KNHHEyMmkA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jYnUAbf149vxW5ZwWHaB/qx0VTXWlGTzrX/Ufn5dKmTERLC5WrLRrpnmR00xmJWYNFEy2s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e1kluBGRrqB/g9B0WrfMXUGLuOB55+f2dcnotfjmVUCeNH0IR4zpUmz2/wAyzRsOP02H0v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KcOvLPTUpPdX8/9n/D1MVAfAn7sqmMSyPrBaNVARQGAXUOebE8e6uhLKKn16pXDmgBBp0o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oMciuAAAQDosWsrEyLYi1/6H2oVZG7QtAR0XTMisDWpB/wBX7Om8RBYlVmkWZUeNiDojkp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6FNgL6gORx7YYaQO46uHpj59PBiWLADR/Ovyp0k6+KFowVkdQUK+LQCsjs109TDTJE/wBR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ClcE8OHr/sdG8DupyoOePp/mPSFykqRLJSAxiMa9cJLalkK3jKc8xpJbj1WBN+PZFcEKpX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KyaTX1+X/FdIWWaSmkINQHDt5WT0MpjcJ+0QCqs5ccMCDa1uAfZBKxU4eqk1/Lpe6g40UP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tTUvUz0UcwYSoxeiqtcM1phrikj1E60iF+QRf8+n6FZWUyFUfHoccfT7P9WOrBUEYdl/Mc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BbgjSWNxU2hllD09L4ZIAEkjZRyVuwaZVtYDUACL2PuqMWLIQNVfXp6OQoCEyvnWvQFZCn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y1KxAgvph06o9XijgIZpGeMf5zlSLn2axSsoGf59PCXt06u2vp/n6dKykV6CASxJLJNGYY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Npa2oHX5NRYklmsePw/DINalz2Hy/z9FzV1MRw6aYItVNjmYpJ/lUPkX0xF5YpPtBJUEKR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vpx7WyaHDoFoD8/y6a16HLVIIFf8vR/dljCbZxkNXSQJLVARhY5RckMday2/cW4DHheVsL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3stMyLWQeuf2dF97JebmRA8xEFOI/wf6uPT1l6+rzWGyoqvNTa6OsQrIFCRxJEZEgiZS0e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z7NaT3ltIjjSGr/n49IEtobK5g0EN3DI414V6IutHTeSZpIgV1VDKsSah5FZ0NlDNZhwqA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txl8O48IqKioqOpM2+NxFq8TFR1X5/Ms7NqNk/GnsIU9dFj6rLY+k2zjJ4ZIkk8+Xngppp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0JkW6tqANybgexjyJbNebzt8ZQaePCoOjP2V+fQZ5/vX2rlDeJ4JWEkq+GCONXNCB8qV/yd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y1BDUPFLh8tTrCqkSS09LV+KeKeJZRrnVJyQ1mOrUPz7yeiiYKGAqoGa9YhOiBQuqjA4+f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R3mhVnGUSWNIZGApKfMQhVajkDOtqbI0rCZAAJBJzY3I97DyUKlaihp8+kcjUdlAooFf9X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ECSipJWgyL5tchgKp6haeux8WpYtwYKrQAUM9NVGr86O6yawFYKLEe0xnIljCIRNT8iPTr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Hp/n63B/5ftHR4fpzCbcpJ62uj2/jKbCRZOpnE1NlaHH1tXUY2tpVEjPF4qTKCnPCBhEDp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IAWORT8sdIdGlQR+LP5dWM4xTdOOSByLAccj6f0/IPsv4Hh1qlMdKyIFfwQCODfjgcD+tue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6M+kg82/slRxa7cngD/Af1969OvDIzx6wvJpDMb25HAHII+tgeOQT/r+7aeND1qtfLrg0/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6C3+8gDjm3vwQk068SAKeXUKaoOm9zY/7Er/hYkW/w930Ux59a1AeXXA1BsvPB5/NvoCLB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+UZ62T1kicspP19QvyALfkjj6kn3psY8uvAZ67d+DpW9m5JPpsTYXH1PHBt715dODHXKFw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1tYfX6/wCP+39tOT1unXRc6j6rfm59IJvyBcDTx/X3QnpwcOslxoJII/2B5v8Ap4/4n6+2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jAJsDf63uCLn+n1/J5PurdX6zyqth9bhbG30P0Nx+T/r+6CvVW/l1IpwCEseb8/X/YWv/U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Wo6oeHU8cNHYjlhb6m/wBDbnjn3Yk9NHpwUjS17A3v+fx/iPqDx/r+9jrVOsA5Y/7SwJI/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B7sD1SnXUlh/wAR+D9Raw5H/E+9k9VPXOJxybj6HjiwtxYEcE3/ANt72D1o9ZI5bScEc3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9Bce7EmnWvl1lkqF0kAj08/wCP+JFiT9P9h7oWI62Bx9euEU6lLg8/UkXZVUfU3H0BI/pz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ePWOScB0+nNr83t9bk/kAX49+LUqOt6K/l120qaWswvpte9/8S3PBuT7qWPV1U149RhKpP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kCwP8AUe96+vEZz1mHqNxp/F/rwAfwbg3UD/XPv2ogjrVKHpR0cfHBHK3vYEk8eq/P0/Pu4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1VRnUtj9G+oJsb2Oo8Egf7b6+7qcHrWnhnqN47An9RJI4IFz9bccfT/eve69aC0r060SHQRa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dP+uPr7rX9vVqZz05pEPIBwRb+o45/FvqCB9OOP8fei3WyPXqesALLwAbqR/X8nSb3Fv8A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6p0q8fTEoLAH83a17/UWv/X8/T2wjZOOrFSAB06mEowuADbn+t/p9eCt/aoUOfLqpFOpKm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bAD0j/AFh/X3cYr16leoVTIeRfngm1iCLG9uPrb3tTnptuPTLUPcfQGwax/wBVfm5b6rwP9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bdMNUuq55H5BIIt/sRzyPx7fXplj0kq+E3cgH1WvxYHkiwF+Lj6kfT28nTRyKeXQXbnhZV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F/zf8AJvwf6c+7xmsg6YlHaekjQ0vq5v8A4XFiVuebj6Asfr+be12uuB0X6O4V6W1FQE6R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L2NzxYC/9PetQ8z1bw8Gg6U9JQngKDckEkD/AGAsPqLj24Hx1QRnHp0oIqO1iVvxYm3F/r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IfTp3wvPrI9JxyObWP0PAPA9Q5Fvz7uHJ60VFOm+egBNgtvTwfyf8AXH1K3P8Arj26hPr1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eLLKxAItf6garC5vYGx+n1/Ht9JCKdNMlM+fQaZOiZCbjgtyLAhQw+osBf8AF/z7Uqajph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5JhzyPrbgj8j6gXuAD/X3Ifr1G3p03zVIB/Fx+Rex/H5HHvXnx6sBgY6a5aj9QuLfTi/8A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dbK9Nk1ZpBvx9Vtx+eR/rW/Pvw4Vr1bSa8Omaprb3uQQTxazC9voB9eT+Px72Pt6sq0BqO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P62uP8b8H3frXnw6Yqqq4Jvbm/B9VmHFhYCw91YdPR+vn5dM0k5vy34vbj8X/tC1rfX/X9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PUOeXg+o8gBSCB/Tkfm1r+2HGOlkfxDpN1NTyTfnn6EA/X6kcj6/0+o9pmTPS2NqdM81UN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F/1En6i/wBbe29HSkPQ8emySpP+q45P9eDcE3/F/wA+66D6dO668OHUdqm1ub2taxsR/sbj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ep6wSVgHN7n6g3vY8E2tz6rW/wCNe6mOvl17WB+Lpvnrh6rNfkeokX5+gWx5Y/63uyx06o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9Xqv6ufrdePTyBybhbj24E9OkzSVr01S1Hq4IHH5Nx9OD/Q3v8Aj24F6YLZGMdYFqAfypB4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4twPdtNOt6upcVRYi/AFwORc/wBQfqLX/wB9f3orx9erA/s6nx1B4sxtc29QJtbkE3H/AB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zw1dOUVUeDY3sCb/njm5vZrHkj+nttlr08r+vTnDVcWvb/AAJuF9V1ueb2vwfqPbZQ+fV9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FmFrD6C1gedRsfof9j7Z0jNRnpwPjj1nE555te55txYfi/Nj/h70V406tq8upEFSy6Te54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4H1+nHtpowQR1dGI6eoMiy2uwsB9b3Fz+bGxBv7SNCD59KQQOPTzQ5uSKZGDHjTcEi/H4I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HJb1BBGOnEehJB6GnbW6pl0fuknj+1xzbgf6sc8e0Rt6GoNB1cyU6MDt/dLMIyWI/STb+n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Iy0HTBNST0NmG3C7KgLX/oLj6f8SB7uB8+qHoRsTm3bSGc2uvDG9/6EW5vb3elOqdCFQZK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6Acfi99QHv3XuldSVoYW1A254P+H9Tce/de6e4qjgAkCxvb/H/kfv3XupgmUj6/j+nH+3vz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yBwR/xA/Pv3Xuu7j8/69uPx/vHv3XuvAg/n+n+8/T37r3Xfv3Xuve/de697917r3v3Xu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7rFIwAJ+tv8AH/jf+Pv3Xummolte1vyL35/4jge/de6SlfNfVc8cn/X/ABf+v197HXjgdB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2rk/k2/r9eD7cp03XI6AbcxBEv44v/AI2/17Hg+2X/AJ9ODy6A7Im0shNgAxI4/qf9b+n09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MFQ305H+9nk/n6/6/v3HrfpjqEGN2IPNiCbfS5tc/g8/X22w6cU5xw6nggLyfoCD9L8C3P4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bz6VKcivWFSdX1AF/oB9T9CeT/ALx9faRvPpWp/Z06RHi9xx/j9CBa3+u1+PadulK9AL8r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6ds9bVkKTy5naOVmxoe+mPKUFLJWUMhNix0zxDgfX6e2hxI8iKdKI3MbLIvEdaUfWVBNh9m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9pblzW2qoxxtF5npZlqTGadiBEkMT64ifS7fUHj2BN1tglxNIxNG8+pQ2KaO4s4lDfqqcj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SOWyqssfiA+3tE0RkXzGOZjI7tqYxkAj68MOfYLuVUg+vQysyVlr5dCnQSPVxpGJqhROz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SllippYwqlEB0s7A6muAv59lugEVBqOhRbygqADj/VgdLVYxWRhoyIYoFEyJ5JFvI+orME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5H4DW59svmgCCnRjG9QTXp82+GWKoYok9TFEWVw6osZWQ2hpLFvtXi1XZ1W7c39QF2XDR0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px6ETC0/jciWRp2hkjE8w1han7kRmaTzHxztpZQArDSoAIsT7TMniEtqII8vXpfE5TtrXo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4vG1KsMLBWSRoC2kmQMDKZahgeeRY25Pvfg1U6j0bWyimo+fDpV1OQ1JTyJSIEaaliio4X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aurYo8YCcftqAL6ha3LUkgi0j8RwB69Pg0FPP19OlE1NNVJHLULUUqIn7mPd1nppJBoMUc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qWABe3N7k+3lLMO8UNOHHqkZHBgCfX5dK+jgqVEFNT8yVUcL+MkCOCiYJ5Z5ACJGdDYKkZ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QYjXjT0/n03IAQzEUUV+2vp/xfTrWlJKN4PCkkihnv44Kd3jin0pDKAfGqNckljqmP6uFP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fs6RJGwk1lu30yR/s/4B0GuYpCYmapLUyPT1lVWkss0UFMgWGmjlYsmmCKZbqRdZZTflRY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lVQCFz/q/1fZ0EufoaoRquuR1khAFJHIpIiiYSRHW2lZZp7k6BY6UFuFt7YmjCgAEUPTMk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6FqhXjeUyytC1TJBp0CRQGDJp0GnqdYjXVYoSWJb6hOqjUF49Fs6aSTXoqm+DWU1fJEKcH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p4dX3DLokA4je4b1AWHBP19m9sjgshFVPCnRBczRwlGU91SCOmHF19RK0jNKGfQ7q0MayO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1RrIlrn6H6f65MCirxJ/b0TSztqJU9CDsCnkkrMdVk+Qy1ciRtpaOlomgk11UsjShmKyks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9pLhF8Nh5cfn0a7TRyCy95OD/q9erDNk40yQ0FDphgVlF2MKh4qhxJEtCjSg+WWWRGZY9N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Quy16Htk2kBTWnp/n6Of1xJI9G8lNTr5MdE66QrKJKuOrgiVY5W4R5JxdVLWUgEXPAYjUu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5fz6R7jGqSL4snx/4KHy/1Y6OlhHWCCRZpPBPU0ivSzw664CWGy+ZI5NAkMDEAKP1k3P09i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MVwf8v5dAC8JaQaMorUYHtwfLHr6+XDpT5Gnoo456WKVKaGlWKSSnkCy6WMQaWap1/7pqF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g9rLiKLuRXCqoFa58uJ+RrnoutZZ2dJXTUzEgEYxXgPmKY6Daoo4KdWGqBmT91I42kjBWI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XjYWZeLAWuPYduIkVWNBqGQBgfOg49HyTyymhB08CT8/nSn7emKWoenlWRVWQ00kaqgaQr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6K8xU3vcK3FrMT7LBJTKjIPXmhJBBNAw6w1ks86gU8sSwlXFRTu5kZSrtKhVZQsoSRXPAJ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xHNMgj0/1Zz05bxRrUuh1DgR011dJUtDqIkZGQvJ4dEMYTUsywhVBWKAOFchDe62/tcXWb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8ulCqqlqAY4V/w/M/b0gNx/cQy1McuQi+7yMaSUNN/FKSjlliBLyVioUMsNaKmwCgG4X8k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sKHgKj/UD0/t0oYIrRHw0OW0kj7PmKefSQw3a4pquXH1NZHFXRlrrWoIpfuKdR928c0avH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H+bJv9PaUXSwziMHXMfXBB/wAtR0eXOyBwssKExEeWRnh9g9fn0IG39/4yHLT5DVLKs0M8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JvE0U1MgWYxZLX6S7K0T/wBAD7XWVwVvJHKkCmQeFD/D6H+XRfd7ZeT2i2yKquCKHhkcQe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h94Y2W6LNStj300VNVVUNTQ1tJVSyFyJaLXqirpCwEjqXS5J02APs6S4jkfQunwxgE4NT8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SnVIGFx8RCkMrAD1/hHkMH8+lDhNzUeanljienppmiWKjp8l5o3DUjvS5alQSRxus9KFJD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ki0WicuQyhvIHFKYYfl0lu7SWzRNWpl4sUofiFUJ+R9PLh0pEllMko1Ka2V4jTRB1aBaWK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yzU6CSIk6WsQ1jx7ukT9xHxkig+Vf82R0kdwFQU/SVTU0zUj/ADg/wAul2mQSF0nmpi8Pp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GLPLCgBik1OVCEEhha/s2kQDuMeP5gfP06I6M6mNXo/wA8A/Yf8vp06y1TilRaaLUZZAh1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VYCRPACGPALXt/rsSKFUELx/1fy6ZjUNKTK1AB5eR/2euBrYSWV2jhDDwymdynj1R6Ymug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8E/wBDQgHy+2vT3htggE+Ypmvr8+p9XGIPEG8lNU07CPxzMFE8AWxUmPhW0m8bEf1BA492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Bxj/AFcOmopdZbGpG8x5H/VxHT3S5GjFLTtUz/biV4oB5J2V5DMLSawgSN1BS4k41D68+7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141/1ceksttK0j+EmqgJwPT/Vw/wAnTdXVUUyvN5/JBJN4I4qmMLq0MbhHUCYxiNrqwH4+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ZqivA9PxRumlRHRwKkj/AFUr6jpJ1zpDAGklMigqY1Ua1UP6oiguCigWYH8fm1vZJcyiKI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GkPexCrT/VnoK8nUqkgqGkk1urKrgeaKVwhRYJlUhAFLE3FyL359hqaVY11Ox1H8wT6dCG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v2EedR0j3aOSWWUxx+FV1AxgyyeUWEiJCwWWND+JACqH/D2ROQzO2lQvyzn7PT59GElaCh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T5ngidxKECxq5Vy3KM3pcPq9LRRix/USQx9ovEoWBQUAx/q9OtaCwFDx6RGavXR1DyQRJV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LxlFSVXICSg8G5sT9Lm3LQbUa6Qr1FelKokZVQxKEcfXoLpGd2RSzJUtILlI4mtHO7PFC1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5I+g4v7MkdSgAPfX09fLph1GstXt6dno/GTG0MfkSOSHyNMzJLHUKutWvqBmjIANlBP1vb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uGOkxzXuqvSXlikiidXgVQhdnUjR+6xLBI4uAfLHGDdSbAXt7vqXyHDplgKno8vX8NNk8N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kbF31pMFiaVGHH44J4Gk2sfYrsoo5qs1cZB/Zjog3CeSA6YmGkin29K/cRSDDZCNbNCaWo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13UsFVNRNgG4P5HHsyllRbaXSwrTHSeyLy3ETNxqKnoguZNXi6uSA6nSaR6gjxeMa5QJ+H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SfcU3tuWuHkmSrE16lPbJg8DLwoetfn+b52ClbjNg9YyVcaVGdzFXl8lHC0jGWlhTw0soH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ctp0g8H3LPtlZnVd37xnwowFShxqPH8wPLqMveXcV/d9hs0UgVpW1MPUDh/Pqjiukjqsq1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+IbKRprhWGOM0kis7fSoNUkZUk30MbXvxM8cjj9IV0sM/LrHGWEahr4jgeg2ytWaDNnBzu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KaaRXdVqqbiGop51JUzQ1S+mQEqkTkG6j2tiRRboA9HB6QyiNTU+R4evUqvSCmqKSvr2mgt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1b0eWoqdlpWm0gtGZZnX9wWDxSBgCR78ICGUmpz/g8umwyGGZFFTTHl1tlfy651qcUMBkc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KuaxeMqv4jR02IebG5XC5WjyVkacZLH11MfEQfEF0kh7j2ouVIt2kJwWx/q9Okkmhp00LS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Ydgy3BQnki30Nvrxc3Psl8U+lR1oqR9vSjXEte3JNgTccWtxf8c2vx9fdxLgdNmM1OOpCY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1D8WtdrfUki3/IvevEJ69px1CfGMSbA35+g+nJt+OW/23t3xBp49VKNx6xnGN4m+lrXYEB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kn/bce6+NQ9e8Ovn1AfEsYxduTcarDkWuP6En6c/0HuxuK5p1oRfPrHJi5FWP1X4sF5JuC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x9+E+T29bMeK9SYMa6r+k2AJH5sALFv6HRf/AGHvRkrmvVljPWR8XISfTccH+lvybn6gG3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j1bRkZ65Q4qS5BvYi4P5I/ob8G/wDS349stLXhx6tox1xOKm1E2ABN25FyRzcj9QIH+39+1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XGSGFvTcXvyLci5sebi/9Ppb2wXzx6cCn064R4uQsDp9P0A0m3+wFrkH6f4e6s+DTj1sLU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jRpdSSLAXsCthwQPxce6q/zz1orUY6z02JkGkH+pIIAP150EfkMB/X3bXU1B6bZDwB6zSY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FFrc8n+ot/tzb3bX69UK04nqZ/DnCG6nVweLcta1+L8e9+J1Shr1Fjx8mo3A54vpJAPB45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ZZAetFCBnh1jqaFyTa4I5+n4P8ArW4Pu+up6qV+eesSUEn5BuR+VI4/xB4uT/T3sOPLquge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2b9RBJ9Q1H6fX6gge7GQUwetaCD1ylopLNpFybfUEcn6fX1WA90ZxTq4Q167p6N2T9IHPB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/gfdA9K9OeGeJHXGWjk8ospIv9ebC30/Bvb8296MgFBXreginXpKJ/GfRybAADkfk82/Sb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rarnqKtFKD+g3PGkjgEc8g/Sw/Pv2tR5468y9OVPj5nI9B/VqB/qbfQk8/U3I97LgnB60E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xkRC6kkD6W5/rf+hFvr7sjcadW8Mg166q8ZIx4DaSf9R9QD+Dbm3t0NQfPrxQ8a9QzjJF1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WsfxewPvWs9VKHy6dsfjmCfp0hfo3JuPq17/wCHuuo569Q8OnJMd67lbXH1/PNrAWPB/w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sade04p5dT0xr61YKfqPxbSRf6gDn/AB/r73qx1QLmnSyx2OkES8XuAL/W9hyPbSUrkdOl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XICmwHBtxY2/J54+vP09qUIoKdUZc/LrEKdiRwdNrhhf+tr/ANTyP9b3fUOqUPUKoo5WbR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+ot9NOk+9qQemmHUGbHyAci2rk3sL2sLn6/n+nt9XFaHh00wpXpqlx8nFweP6C5t/W9zc/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HTBFePTBWYyVtdgL2I5FiP6nj88fj+vtwNShJx1ojhToL9z4me9ymrn0j6kX/r/UC/8Arc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MuOKnz6TmPxLg/p/tcEAk/W/Itwb8/T6e1fi8D5dJzHjh0tKPHSBbEED+oFybjkD6X/pf8X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CMgcOlBS0jjkrf6G1tJK8/0uOPofdw462UI7fPp4jp2tYkfg8X1fT63+g92DZ69oPA9ZGp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tzYW+o/JF7e3A49eteGeoUkP6rALYt9CALcarf0P/Ee3FfqpTNKdMddACD6NNzcWHIv9QOL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9KZ6aZCdX2dBfnKdVZiAtiW4I9JZfx/S4HtZE9Rpr0ikj00YcOv/V2UZJLE3JuDwbfX/WH0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o4V6a6iYnUL+rkH/Ejn/Y+6Vpnp0DPTPNUMATcHk/n8fjkfU/0/PvRIPVgKfFw6Y6iqI1W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9jxfj+p9+Hp1cKfz6ZZp2e9uSDzyRe/1BH++NvbqkcetEVOeHTXUSsQRq+g/wOr/ABA/I59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WvTJUSuSbW/wBY8aR9CQfyP949+rWvV1GRTpreU3JJ1f4HkA/7AWJ9tMOlKYwOmypmtfkk2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4BN/bJqceXTyGhr0mqmdiSTfkm5sOVF7Xv8Ag/7D22U446VI/EeXTLJMRci4PFl+tvzcE8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eEgFM56bnnYNcG5J9J1G3HJH9CDf6fS/vWjHTgl8vLqM1QeR+rjjj8X5v+dQ96KHiR1fxM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v6iwYXX6ANa3q9101qetGTy6apak82BHFxYjix/2DAcXP5/Huyp00Za9QHnc/wBL8EkGxN/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I9uafTh1XWeopkc8241W4JIH+w+t/8OPdtPVC1euGtxz9TfkfUWP6b/j6e9EcOvVPGvUqJ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m4/H9fQL/wC8+6Hq4PTlHcWNjfjn8/Qj68Af7bj3U8D06M56nxswI+v14/1+NS/1H+w916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Urx9ARexFr8XYH6f4H6n3SlerVp06QSsNJAJ45uT9fpf8AoTf6e2yvHp5T6cepOtuQDxYm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P590K/LrxY467WaQEnj6Dg8iwuPT9P8AY/48+6lPLravTz6lJM5NrNxp+t7AXNhc/Qr/ALz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T4lNcDpxppX1X5v9bXsf8AUkXHP0/3r2nkQUpTj06jkmh4dCJga1lK/W9xcG3p4uLf1Yn6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p9SD0PG3csyhbtcccXNja1wW+pAJ49sdeIB6HTA5nhPV+Bqu34HAKk/T/iffq+vVCONOhQ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APob25uLc3IIF/duPVPPPQg4zN8rZ/x+PqQebW/s3/AD791voQcbmNQA1c/U83AP0+v0IH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EEA6h/xX/W5ve/v3XuniOuB/tWsPp9Rfm5+v9ffuvdTFrATyeT/iP8eAb/j37r3WYVSn88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T63/r7917rMs4It/xPH/E/09+691mWX/jdz/rD6/6/v3XuswcG3+P++/3n37r3XL37r3X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3++/xPv3XusTOOf9Y/1t/jx+fr7917qDNKLEf74Di5/1vfuvdMlVOADY825/1x/seL+/de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fqP9jb+v5HtxR59UYjh0FueqgVb8/71b6Wt9Tf3Y19eqjoD9xT/wCc/J5/oeAfqOLDj2y+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CQGSUjkajawB5PAve31919B04Ok7UMT+Te54BNz9QQbck/0+vPu3XvTqOvDfRvw3IIuPz/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6la7XuSCRZTbgXsAAOD/sPaZh0pXyPXcV7gm7G/wDwXn8j+hNiPaR+lScenGM/4f0+gPBv+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nbpSvHpxgF2CumuNlZHQ+pXidSrowIKlXViLf0PtlvXp8efWqn86vjLD0T2/2NS4XFyw7c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MjaWqBm4TLkaOAlWOjDyhyxRWZfIgtYew/vsReEyha4oft6FvLEqpIyFuBr+3oqe0VEtGA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YnUxRRRxGHQSJImeMu6CwLO3ptb3G1wNJIYZ6lTbCsjtStOhOih8s9B4J5RBTyrNWmFzFN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g/p0CndrlR+vQP6k+0ZZAHqmSKD5dCVI2LJpwg4/MeXQiwIkCmYpD9xOaey+pfENQTVBfW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aL2JshBC1FOjKNtFelDjXenMa06l/uKiWQOTGukQs4meKQrKvjllVUextz9Cbe6S0IJoad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+DLU03jIWOVYWNU87Qy+KJ5LehpDojiDkEarkcBh/RKhQEd2T6joxgLM+jR29CBR1DS06i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wAlR1ipyV8LKwuqB43Kxt+2ASVJPtziKL0eQx9oAHQi0UFNUU+PqzNHH9ikhimq2bxxxaRI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gNqu5e4W559+FuoaJpEq68OtlSTIgTLeQ6EvEQRVC65Kl3jlRJVleIswp5RG8YIQSIY603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jx7VqKrqZaVOOk+ho1J8Pv8A9X+Dz6WU3kFPVhJExckwipY6w0izmgaeXw+eoaVPHMb28S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u1QG0YamK+vSVATIvFgKmleNPT/L1DrMPHRQRU1TFWSVf7tTVysI2mnqIx+1GxYeCmqqg2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Da11i26hTrQ66dMrdtK5dGTRWgHoPP5kD9pPQfbsZcbSU0rlI5GyfkzKxBZpaalihiCNRC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wDDSVF+Li+pY4kjjDVqTn5DowtWEzSBsRhO0+pr5+nQUbmrKOOopnaRJ5qOBlqJft5aQSt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nhcrTimdS+sE6ja45szcQLSMqain+rHWmZlozKQpOPP9vQM7gy+PEDTRLUeWZpIo0aFJJC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0jMZob2LMoMhuoA5FI4IycNmnRdcs4cH8J49FP3UBV1ZiADRSXgitIxRqdPG3mZagJO0mg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qPayJylWUHHp0FLtwZCGXP8Ak6ipgjR0q6462CpDNLH5mUUzRuBIYCugfugsiryove9wLD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pyAdXz4dC31fj2jZFliQPVRu8InYoYkYgrMfH+3CkcpsGLEqrCxvx7YuVJVABno+2eIDuY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OY0mp4p9MlJPJDBTQPJpm8kg8JRbftt6riKUE8n1E/X2gnoIyEFaU/Z8uhhCrDW8RowH+D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xY4QUr01NBG89S7fvRSQ1QSFWdVkFTJE6rdhqJa5/F/baL+tpVez/B9vRXfVk1Ts58QmgH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vyGRplnrJZysqrAZn8h/dpXMcqRql0sG0spsCDc8+xPa6mJq1f8Aiv8AVjoI3qaQrLEBjN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Lego6OVJErKfVLLSmKpqp6gvHVuokjh1oYlKQx3C21agDqNx7MUit2IEyZIoxJwfToonln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QMjgT58T/qz0z1VLFLFLFGZJJ4ZG8QkKSRU0YVWEEc0ZXVTxc6GL6Vva1vZXcQrrcR1NDj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HKyFHYAKRn1J9SD5nzFOgkzzojFleQU6vrlHBcVEdzcI2suiyn9R9K3+vsNXQUSNntr/Po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vL7OnKklQLepjcSt441HjV5vGlgKglFDaXZ/SR/rW/PvaBVFWJBPy/n0wUdWOjK8f9jpxj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MxkpJ4ZGVorrrcKQNAVmGoeoAW/Fz72AQaasenXnZjTtwRxB/1cf8AP0AncFVTYbH1BqaW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XiWkilbUiGoSCoealUj1xEqjXKkWsfbou1IFuy/rA/y8vt6NNpgfW0yMQlOHkT9mKH0PVe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o6xaqPTR1EkM5pI5MYkCH/AICVXg0OAlQpZkRZVBUc/Uj2xcxSB0kiaj0zQZr/AJB0NLaQ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ekhgO64IZpZamepSaV40V1MQiMKSCWYCaNiKPVIV1aXRWXVxq4DCTywGSR3JbzoPLo1RQy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qdDrtzvOOVpW++aanliTyRzLI8TqrMYZY3mMkkEsJfVHMDcMSqkgH25a7gxLkSN/thT9lei+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gq4Plg/Oo8/s4dD7s7ummUwUtdnPNHVS0JjmqRFHWQzmdvDNRtIpENRqACFmZHJY8aiCb2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0GD69B7deXfEAlhg7wpBoSAVpwND/sjoa4+08bUVElTSKmRqnWDTPHBFipiKaq87yRQXko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KaHFreqxMl3GJHclascggaeHoPt6Df7jmEaxyOUiFeJ18RQVPE4wa1qPs6WuP7Ep4CkKT5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+5SMV9XLaSomYPKkdPUyt+/HceGQalvq0+1Cbr2176+flk+f2Hz9OkEuyPICSkYAxXB7QO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PQtUGflNNAGlEIRZJJSZjPpecjSyzkap6UM2kLcFQOT7UpddqAN3CtfPj/hHRBJYprkJSt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/4eu6yoSub7WSrh8rBBGkMdQYpACQ8SAsllc2te5vYgn3SRvE7DIK8aCvSi3UwL4ixEqPW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6l0dQKfx08M9eOCytWVYeWhQACUQ1JEhaMsLlXFmX6n8+2vENaeI+oClScj5V8+qSLrJka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Ko9fs6mrWTpKLNG06zGdoKxDFA0US+opELwLccgL6WIUgA39slpA2omprWh4Y+XWhGhQih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fHqFmc7XGaHSgkFSshmkRNDKkNkjhhhRmliKsbf2VYGx+ntPcXDMHLjuI4j5eQHTtraRUY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knpiymdWKmZyxDrFLqSMu8ypJzJYlSOFUm3quBwBf2Hr67rGC9RQGnrnpZBZHVgVFR8uHQ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08plVERo/KoAVShWBogCfJNFITdA1mvx9LeyGWdGR4xU04V4fL7ejXwWXTI6gE8c/t/L59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mZAnliCia6qwiUKwWnKt6i2k3DEg6beyhzIZV8RKAjj8vl/mPTpVAjMj1YHh/n6TeQlmZ2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NIGjEn7bWNRG6/qdhZQB9SD9PbcmrWSoGkClfX7R1eEqQAykV8h/k6YKqfVTsFgZdAZ2V3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Ch1Oo6b8aeQL8e04fSKgdOyJTu1dJCOGTzGNQs9OHjlIuRpVQ4mDtpBHoBsAPrwbAn2vtJ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fSCagFWajdOC0tk8rOdEkhZUCs/lp2UxRRqCdVmLXBFjxcfj2vilfic9JAyA6QM/5ekPmJ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jphFzUGVpZW0I9nivyiIONDlXFhYe1Yb4SxIFM9XcihIPd0YrpvcNVDjqaCqlEkJRzjagu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V+EYqxNiSePqbD2e7bel2MMsg0UBQn/B0RbnaaraJoh3gnV5n7ehtzsdLURplWrZEWOgmo/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3lkaRDdGneUaQxJKq1vqfZvdWKSFbpJm1BaBa9vH09ei/b7toke1kVQmrUWPEAD18gB0Vv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1CxzQVmMmJSGWCSGqilpmctSSw1MazQTtAQAsiowXhh7DO57dLQO4KujUI8/szmtOHQ02z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kmQwIINfOowRX060uPnB2zV9ifKjftRG7TYrbuSp9qYyJ1lWGOkwsgiqmolmRj91V188xf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3M/Jlim3bFbKi0aQlz8yeFfnTqA+e90a/wCZr5ZW1rBSJCK0AXiR61JOeirQv97Q5poI4p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mWnnkd1eV3F4KhaqJYrgjSSqqQGNxvHSRCyDI4/LqPpFYGQhu3/J0D+76d5ZKGrWUy1C09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0KSStG0l/wDKoJlkseFAYKfaqNWWgoD0Xlo5GALZ6iDJR5LAtTNLUQtXSRCVEiljAyEQP2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jBVRx6GswFgfeysmtQxNCwP8+rEImoBakD162gvgBnaeq7G2/vPG5CWox+YotsbPyedWTF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HB4RchjkMdYtJu2pjemMrC9PWQpIRaS/tZIqyLPQetB8v9jpBJrSVUbLCn5A4qft8+tgvH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g6bc82PBP9o/Q+yEqOHT3H7elImNb/AFBuPrYcX/FgfoQfp7sFHl1U1ByeswxrFSNNiR/T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f8+9FBXrXzHUB8TbVqBH1OnTcE/64HI592Ax17889YWxo0LYm1vqB+OGI5HJH+2t70VHp14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vI1GzDgFR9bgfn6f6/vdOGOvCnWP7Bv27j63YjTZT/AF/3r34Dq1BQdSI8c5/sfUj/AA+o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+/EdbHHrk2PZSDo+pPBBsPpYfkkkf7H3orUcOvdc4sebt6frxf/AIgD+t+LfW3tlkz1cU6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rzzxa5JI/Nv9b3orjqwHz6kfY2jsFsSQNVr2/N7W+o/wBh7Z008s9XHCnWOOiN+V/xN+QL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3UqMkdWGBw6nGhJCAqf8bk8/T8/QW968P06bOfLqVFj/ANHpuPpc/wBLg3Lf4H8+7AfPPW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D+5fSRzdWAv+eSBwCT/X3bQfXpogj7es7UZAtoI/IA4I/B9IHPP+w9+C4pXrWnzr1DSj5Y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Fzf8293C+o61x49cZqANzoFtXN+Cf6Dk8/8AEe96f29VIxUDry0FxyCfTa1rqAf9fi597o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Z3cWUEhrcXN7cEci3PvWk+vVhSvXNqMFSPGCTfj8kj6j+n4910n16uBTh1lp6FfHbxggsQ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9Rvb3XTTj1fOB16ahUOPRY/QkfX/AAv/AE4F/ftIrUnq3kDTrxohb9HPHAAH44sf6C/+8+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5jrF9itzdTcf7Gw+v+vyfegtOq0B8unWgoFLqNHJJsQPzb6i/AC3+vvzChB6uvAimOllBR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7f8Aw/wP9OfbqqfLrRoeub0S3F0+p4/r/jpN7WN/dgrdVwPLqDNjVufSPoB/Wx55/H5597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FFQKEt+SLarf7Ef4hf6396oRkHrxpWg49OK0S61JWxItcjn/EBeLH37u68RjqdHRqxAAHFr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z/X3srx61pBPSux9IqoAVtwD9B9bGwNhx9P9gPegKj59WyMHrHW0amb9NxY24vccfQEXP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VhXrHHRC99IvYH6ixIBt+LC4/4p7cAr00QesMtAGYXQjnnnm/1+o93UEdNtTqPNj10/RbH/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+J93HEdVIHn02zY8cgACy2/Fzc/4C9vboJpg46ZZBXpjqaAAsQv+N/6D8A8/1931EDB6po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DQNQtwPxzbm41c/wBPbJLaq+XVWjx0z0uAAblbXI5Fr8caj/iL2H9PezIagV6oIwR0/wAe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/X/eeSbgfX/D2pViKZ6r4Y/LrLHiitzp4I+v0/17k8A6fp/X28hr9vVGQYAHUhaAAgsv0F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1+t/boJHWglOupKP0j02sbH+n9LcD6H3cde/w9M89KeSBex5BPFueeQPoeL8f19u1IHVdN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wCgm35ve9ub/AEv7cDU4nqjoCOg0zcFw6W4NwVA4J/2xX0+1EbHj0klXBFOv/9bY9nci5u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8AX/in19yFXH5dR2BQjpqqJeD6rEf6/wDrX/2/0/p7bPzPTwHoM9MVRMLG7f1/wsfpa/8AU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PTgWtOk7VVH9JLkXJFzexP8Ar34P+vf34MOnfDqMdN3mLFiXtx+D/hzci/Nv6+3g3VNHl1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PT+L3/AKcr9QD73UV6po+XTHJLcmzWJ5N+AL/QcEfqH092Pn6dXVRUdQJHPNjbTc3HJv8A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gZr07Tpmq5uG5IIBvzqvf6AXv+m5/wCN+6gdeqRjpNVMpuSGsF4uSSL3sP8ADgfj6j34r5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LLLe9iSRe3JAueGAN7g/0J4v78VpTHVhJX7emx5it+eLW5+oH5J+hBH0v9feig6cEhGK9R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/wDYm97f7D6X/wB790Kg9OB241x03S1LEfqBtY2JseOCQV+gA/P5HumjOB1oyGnHpvkqLm4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B9N245Avb/AA9uCPy61qx1gLNcG9yDcgX4te34tyPpb34gU69mvHr2rgfi/A4v9Tc/Sx4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A63xpjrtPVfkg6bXH1IB4P8Ahxx9PdOrjqTC3PH/ACCQAASbXvyOG/3g+6nq46c4mseDbS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yL2H4/x90bp0VpTqbG5uOf6kjkD8E3P4v/AE918urAdOMTcXuxIN72W5t9NJ+vP+I914dX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D6/X6f4c/T03/r7rQCvVhXHUpHcgXNrfTiw+ptcjk+6kDrx+3rIPwLn8/qF7fUm9rW/3ge9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Mkhv8Am/N9P9R/rc2/x9tso6cBPr1Pp5AWHquDYAWsGtyR9ebH/Y+2HWgJ6URmpFTnpUY+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LWOo/kni1wL+0EyE9K14UHQm4PMNHp1FiCwvxyQB9P8AH63/AMR7QMpGB04F9ePQy4LcAs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/x/wBYHj/Ye2vP5daK1rTh0KuL3ApCXk/pf/bX+moXA/B+nv2ry6oV6W9DuBRYlyf9jyOR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r5dV09LjF7l/SNdgpAIuf9gTfkj3rUBivXqE9L6g3KvpvJf/ABB/N7Hm/C+91x1ojpVU2d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Ppx+Af6f6597x1qnT7BlldR6wbfT/Y/Ui/Pv3XunOKvBA5BvxweD/Q3/w9+6904xVosLH6H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G/v3XupyVQ49Q/2PHNvpb37r3U+Oovbmw+l/95sP6+/de6lLOP8AA/i/P+uf9cD37r3XLz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P6fX37r3WN5hyb2v8A7x/h9D/xT37r3USWdefx/X8f74+/de6bJ6gBT+Lcm54/1h/sffuv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q4v+fz9f8b292UEmlOtE0Hz6ROUrl5sbm5/P9P8Aex7doKdM1qegrzlYtn9XqP1F+LX5+n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t0DGeqidf0sSR9fzYkk/Tjn2y2enB8ugkrphrclgTf/Xtf034+nHvw8h1cV/n0xSycnlf99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8uowm9X1/p+PqAb/AOxB9tMM9OLXFOpCyaiLlQQp/wB5/IufwfbLU6ULXz6zwy6TYkNzz9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RyipNOlcRx8+nKKTm+ofi5NzYH6c/nV/vXtO/DpSpzXp1hlX66hc2F7W/xJ5HF7e2D0+P5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aXs34+Vm9KWmgnz3W6y5FFfzI1XipjEtRSl6crINMwjcMP02uLi49oL6H6izuYh8Wmo+0d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9C5+BjQ/Z69a0WzqomSIS+N5CitVen9+WNYnCwLZzreOcKWNmZEBb6gj3Ft5CEcgAAelepn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8I6GnAxPVxRyCVFMTo1RLfzeAqSsih2a2uQgaWF1H6vrx7KJSoag9OhXFMREH4knpY496y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FhNX9zdTUD/KFp1hCaPAjViI4FmBNxccg+0jIuCGHHpRE8jEhhQU6X2HpphWSTQRktG/20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XHaFYx/lEJ/cIDXsCP8AX0VRgQR0tjajDPQk4aiSmh/f8TQlw2qZYpFM1jCaoSOupPMOCr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EgWopU9H9jqKMa5r0KGPpUigel+2MUrhTH49Ek9qnUqRmU3UxTKh+notw1ieddldKjHR1b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08pjIqj7XEQxzGk8i1NUfCIqgin1yF3kkbWimQaNDHmMEgXtfbqQVK/Dw6MrZtGuY6fEoQ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WtKaujaMVMs8SxFBJ9k2hfNIs1/GsTRIjaVcG1wbXJ9uhdWdXnT5ft6KJ5Hj8SEnAH59Cf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BM4miVKeVozpWpJiWCONtUfhRlZ1IOo6wTYg+zSAa9REg48Dx/Lokl/TBJQgEHP2ef29Yt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HjY8fWU9K8EseTbXkJqap8v2pqGY0klPDyGJ9Ukw0Xso9rJIQNFAoFB58fl8+kltKrl+9j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+frX/ACZ6ADc2XpMPlFZ6OrR5RkaKqpoZ4HWaqdjJT11DNWJJFSzyyWEpb1oqalAHsvlkih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PoFleHtoRgj5fI+vy6ALcmbTzzmrqI9ML1MAqCs6vLG7CSWASBkWWRSzAvG2iR7n9NgKC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6dXYtJGdK9v+r/VTopu9N9iM1qwwGLwvaJmaRZaxXdXJqEIZhFTp/qLOVtb6n2phRCyp4X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sIeR1DkYA/y/PoDcRmchuvczS6fJ4wsRjqC085eocCn8tPoRZYIljvpBsLWP19vSxxQKVb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XQRVWuWd6glRUk+nQ355Rj6GSKuadnIhSnnPkZUllC07JpYavPINRF+ItVrnj2hiChgBTV1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hK6/pkiUip008j04UNTyujLMAJ0glmCv5NCx+Oy3EYtYE+63BbxNNO3o/2kCka6qHo4mxI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42NHD9t+/p80Xl8xEUxj0anIOpWtptdVDH2VToaOqglqdDmFYYSjGRSpyccOjm9fZGpWgx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UyVdPLL9vLHHTFasNjaUQyhlkbwMSdN7lrEg+37fVpi4eIVocUpn+fRRuUMJkmeNf0UAIF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p9uzRJ4mSJqisppfHNPIY4RcAxNIxVjdqhZ9KRgenSCOeQfWiKy1NdYP2dAu7VmDBmCxsK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506GiiEjwmRqdF1gLEqx2dUidQKbyXMdTUqGGsnllYqTx7N1j9QP8AV/hPQRnkVX0rIccc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nnpszUQxFWRHBDGs89IrJTJG6pURxKJIoU0uPtqqMFyrCwa4NuPae7VLcgAcSMDND/mPHp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J0hqE+Yrip9Rw+zoKMtSxSobKyRVEk0a6iiKdMhaRRO6+anppLgXBKBjb6ew1NDrDjRRSf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KwoCwLqBX1/ZwJ/n16kSIRU8LkNUTXssMdReKDiNpGKMto6cMuuL0kCxFweG3tkaNdbd1O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jSOryOtNA9aZPGmfM+Rz6dOFRRRpQwsmoPGsuowsCagQOwMxiZmkendQQCp1FfwPbJhKxI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/s9OmY7hmmkqBQ0pXyr5eleih/JDILQbMzk1HOyVVNjp61YY/KshqoZ4zBNGoMj6UABZQTY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CKRJEFFIyT61/zdCmx8T6d5CpIHVaG48BuSfGfefwuqmCxidJKOZvJk46k/vSQeSf/ACez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BSTfhe0ig1Y0H7enYp41IJl7geiV79fM7eqppoY62GANrmQ0lZDE8ayqSoEjKlhpZ3jubE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I3qVVdJOPn0aR7pPF8chA8vn0z7Z7cZqjxQ1+mqhkTwU6yMwlLVNyTE94WWONeALqrm/F7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Fr9nRpa71FJ+nIAZafYf9Q6M7tLt55Gp4MjOgqDULPE0KqlklkdmCs+pVKmIWc+lC1xY8e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r0v8WKXuVaMcY4fn0abZfbFRSwy6Z2IqCYqwyyUlRSmNI1Illgh/dpxLHpOrlWH1/p7Uax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y+fSK5sYbpQJ1pp4U6NFsrsaSemio1mFOJkjkhV620MoKq0UbzRappKhWsY2lHqBXVweH4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M/6sjoO3u3qWLxrXTxwD+yvl6j9nRgsJv8zUyf5aJXRFjjMURnjcliyrVKlhLq0n18kEc/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RwPL1/aP8vQcuNsAYnwftzT9np9nT9TbneveWVpaqTwzkyqkUqrYEC8cjSBleJBcH+zY3P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ZzQHOOA+XXmtBAqroXuHy/1Z6XWNzsckRjpKidqVEWQVbyEVbPrNoX9DQTLqJWzfUH8e/e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TxP+r59Fk1tQlpUXxCfhHD/OOpB3FaSJZZo4CoIVJkkllRL6kdAXJDKw5HAHP0HvXjMNNW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0MVUmvpw6jS7hlaqEsd5YTGGIja8kjlGZpJWjAEWkerxnnSRwSeG5bghQ1OPTgsV8MpgGv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NeSqo54mjled/LLGz+Nvt2CXVSF0AWVzze/I4JN/YauyJKo9TU/Z+Q6vEDEQRTH59IRKuO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moEsMYUGMR+sCQS+NEMymxABAUtY8+ygaY2cPLxOB6DpbIPFjRqfCtCfU9NWSqnnQGGqk8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dYeUOtk/b9bcNb+17TStG3wPU+vr1uIIhOqOoPl6dRaMyyQU4LCGaSNhPHpaOGVVYBk1+u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LkDj6ImD0Gck59OqOQGcrlQceo6x1iRxU2hImk8cc7pHIxIWM8NCsJZmdgv1jP1PqFuD7b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qs4Yk4P+qvSVRPEBr8+mRYFk9MjRoqooaORSQyjTKWPBuOCbC3tZC1SdGP8AVnpLIhw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b7eokKhR5TIE0iOQSHQNEavYoQbFb3v7MIxooGYEdJGirU8Kj/AFf8X0ks2xaWFoRHTXJL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RzHpMkjEAqCP06g30t7MoNJFKdVYaVya9Cv0/DHlsHWUMbqanGq8wKF45oLzkwxvZmSZ49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39rIQrGi08Vcj7B/h6syBY1eSuhmp8ugU7X3f2lje0MVsOppa4baQbZ3+NxuqjEU+3aDe2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KcVGQ21SZKCtkiDBft2MwBCkAX8rMt9vVnFdsKRyqzjgBHUd5+QOCeA6A3uC7bdyrfz7fE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eBX7SM0PEdWO/O7bUe29sUncvXOxa7I7Rps5XbQ7Pgp5KyTdFRW5espqba/YFbkK2uqf4h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2iini8yM5tYAec9cv2UkX1sC+EjsxkkGo1c5Bap+E0oGH59Rn7Zc5blYX9vs15+raEosSH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prUp5eXXzTu3slVZHu/uBZVeKqTszeyxRM8nhWmpczULSBZdSvIIALX+qsSeQ3s42oxvtu3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P5dIN+Dnfd3SRKOLhx/xo9R9hZAPmpoJ1j+3zrVar9wgaOGSnIqJ6cmTUzppQFABqIYfX2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l6IbhAQppkHpPVGGeeny9FGsclHiKqqkSnWX7aWOgyR1Qyww1OoqsrS6yW9BAAB49mcQ0p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izRFrOkAVOPl/q49BDh6+ejo3p5YBU0/laid5nVI6oEA0dTJXWMkJhqAnjJsEbjkX9ujAp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oC9xA8+tjv+VLWUdfju2sJU4ug07S2v17Xz5JZqCtzma3Z/fLC1+KyOVFP+1Sw4ymhko4X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R72GrGy0AkDA18yKEEdF9SZJjSg00PzJII/ZQ4+fW1Zi4onEZCFtQU6jcMwK3VjfjUw5+n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SfLy6U6U8R/wB1/wBn6WJJP+P+I/23v2kenWqmteuXgjt/my17D62tf+n9BweOPftI/PrV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zHH5J4+t7/Un/X/r72FFM9ePHrA1OmkAwjn/AG39efwQfddK9e9eoUtOmnmLkk3AsBe/6vr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eyCOsRpYyVBiFrc3IsT/r/AEBJHtvTx62K0PU6KkhNy0X+3P0v9eRwCPp72wBp1sHgeuT0s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m1/8Lm5Orkf7b34AU63U8euoqSEagYvzf6i31Frc/W44P+390Kjqy567akhNx4bkE25F9Q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3oqOt16zCjh0/5i30uLg3/ANY3tf2wVGOrgnrj9jCTzCf6AXHN78j8cf1PH+w91ZaDj1fV6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0JH0+hsefrbk3v8A7C3+t78EHDqtT69S1pYhY+K3+N+bX/w/w97C+nTZJqeuMlNFrv4j9R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Am/u4X5npluPHrMaSIrzGSbH/bWsOPyOfdtOOtVOKdQ1oobn9sm/4HA4/H9D9Pe9Pz68SS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i5te/wBPSL8FL/QX5/1/fqZ61U+vXQo4SQfHewvcEnk/Syj8+90p5da49R/s4td/C17kG/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HPvRUdWyRw67NJELjwHm9hf+v5+v4t7oVHVgW9es8dKgT0wkc31G17f6/0A/4n3sKp4jPW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49YtCCOAObKP6H/Y+/aFz246sK06x/bKFYGH+t/p/sSADyF/4j3oqOtkfPrH9sluIhzY8f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7970j0x1o46dKOnVWX9om17/T+txyPr7oyKfLq4Pn0rKemQot4/ovFzxb8WtyL2/2/t5VA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l1lamjJFozf6C5Bt/iTewPHu9MdU49Y5aZADaP8ABsLi/Fi3P0sfeqDh14ces0FPHpP7Yv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/x+v097oOtefU6OAE2KLYjnkEfTi54JP05/Hv2kenXiaDqTFCgYWjFiRe3+08f63Df096Kj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adUCIQgH+vxc/wBLf0PuoAGOttk8euE6IxBKixtz/wAQT/Qe7hcnqpNB1ySNeB4/6XN7m3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ADh1QmvXGSJLj0fi1x+PyPxdgPdwOm28uo8sakAaLG3BI+g+pvb+vvwFCPTqnUGWFQf0A/j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ufx9Pe6fPrxz00zUasb6fpciw4/x+luBb3Zf5dUpnj0wV2P1ELoJ+lrc8Xvf/Xv/ALx7aI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0PWKmxSk8R3b6Cy/Uf1Nufp795ip61oFOnRcclgCl7Mbcfn6XseD/xPt1SD59UK0z1y/hkd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b/Q3+nP5Ht4Gnn02Vr1AkolVj6fp9BpuOP6/i5I9vqxpx6bK8em+WnitbTfm9rW5/NrekD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tB6dMtZTx6b2+l7nSR9PqPzzb6/wCPvat5deoKGgz0ka+nQ8cm6knjm1r6Sfpf8/4e3a0F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IVDEsxFi1+Dbj63P5vxz9PamI1FKdJJxSh8+v//X2J55mFwLXPH+B55I/Fx7kEivn1HoHT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35H1/2IIuPbbY49KEFek9VVRBP9ADcA34PAPPAN/8Abe2z/Pp9EpTpOVNSxJJKn/AE3PJF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8oocHqxByOoJnsf9gLNf/YavyB/gB7eBPVAornj1EqKgt/UEEMTwS1/objgCw97FadWocd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N+eeDY8/0BP493HVaZr1Cnm0jTe97kc/kXH0HP0Fve9NevV/b0w1UvDc6rE3JNiSeP6fQE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Ppw6T9Q17j6c8nVZf9t9ef6fU+7Ada1V6apXt/rkm2kgXP0FvqLWHvWmtfTp1GAp69Nc0o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8AeRzwf6+66T1ctnB6bpZD/gAbfT62vzpP4LHj/e/dCo/Pq4cnHn02u3HIB5/FgBY8Djj6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q1eo5b1c2J1c2+v+wJ/Fvz79w6sPl10G5sLj6jk3tb6Afg8/61/eiP2dbB65hwfTe17kkH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ge2yCM9OL9vXYP0P1W9yL/AFv/AL0pP1v+PbfTgr1Jibn63seR/hYXJIsD/vXHvXVgMnpx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+luOebC5A/2PuhrnpwVrnqbG59I55BsL/n6kCx5AHN/dD59OcPLpwjNvzcf1vwfoLm/II/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VqeXU9WPFwRe5+ouvIubHjSR7917PUtGFgCLW+gNrWvcEi4v8A0vf6e6062M06zA3/ABb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9L/7z7r6deA9euQN+SGPPFrG3BuL2H+t/Xn3o9WA4nqbTnkfluGFiObXHA503/3n2y46eS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EH1Wsbf4i5ubf7c+0jgGop0qQk8T0qqGdlK6W/Fz9ONNz9WP1H09oJEGcdKlJp0vsZk3TS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Iv8A0PBsfr7RuDnpxVPn0IWOzjKFPkOqw5P0/wCI+gHtgmla8OnPDrw6WdHuF/SfIbmwHI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Puniihr1s25xTpTUe5ZEsfKLjm4N7Em1ueTb/D3Rpc9bEBpwz0tMbu1rpeQ/QWAIu1+Ofw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VGtzg06ELHbmLqo8vHHAa3FvoP8AX/Pt9JQ3DpO8TL0sqHPs9gHUEkaQP+Kfj+vt4N88dM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k2DNcW4+nPH1vf6e7g9VI6UVNlg9jf6cCxHFwL3/BuPe6DrRJrwx0+Q154IN/oef1W/H+v7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d4a8X/NyLfW5/BNvx9feut9TkrQfz+PqTew+nN7/AF/r7917rN94Pyfx/Xg/4G3v3XusT1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/YfT6jj37r3UKWsH+w55uDyL8Afn37r3TVPVBgb3Atzc8j/io92Ck9VLAdJfI14AIAPp/o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/4+3QKYr00TXj0gMnX3DHkXvc3/21h78evD18+gvzFbxJwTZtXJB/1rH+vuh6tinQT5qoDa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4H1559tkdXXyz0HFYdTsQbEk/T9VyCB/gQT/vXvwHl05w6YKi4/qB+PpY3/q34I/HH+v73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J9L/AO2vxwbm/wDX6e6NwPVxjpxVGKrYf7C17n+o+oHtM3n0pHAevWWKJgfrwL3B5P1JI/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vSuMj16eIoDYEfmxP+N/xwTwQPaRq5qOlS06nxU7ccX/H5IFvwP6/X/Ye2ifLp4DqLvHat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ViJLS7h2vnMRKJEEigV2PngEjIxAbxMwcA8XHui08Ra8Dj9vTgNATn1/Z1pbZagr9sbzy2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C1+QoiKmnVnqFxtXLSvPDPpikdKh15IUE8EcDmMN3gkgvrqKRKaWI/L1HUvbBetdwWz0oh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NXxU3naRpIdRjnE4W8LzMLyoFuyPPCynUCoDA8jVx7Cso1sMk9DuEMqnSBp+fS3wszOQ1W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cjxeZo2Phlgs5Z/EbhQwFl4HJFk/hhSSePS5Wc0BGP9XDpf0ZyNTksdS0rJJRxzxRZWYWp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qNKauoaoawBa6JyeAR7ckoNOgfb0aWKCQN4nEcP9nobYafXHHRQOrUztJNJFI8VqqCx1Mw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LcW9X0sPafFcHz6FNoqxoQo8sdLbFGsWjSKOnEzmWH0mOZBJpc3kkaR2WBTTx+pAb+kWXn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6XqUUEE5r0ul8jPEieYmsjkZYp9ElRUqn7KI51Ig8N1TW7WUmx/wVMSWClxkdKEbShIOB0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4poJqeB2kpEMT+CYiLWfEQVq5jErve7FUY6b/T2pjRaADFK/t6LJgdTE5qePr+fl0paCrg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UdUwy1RVl2SnjqKiSKMGWkEJmhghHqj0LYEcj2st9CMDJTJrX5n5eg8ukNwjyR6VViyjSB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SY3FuhjQ1sMNamXpVMRqaNnjejp/4f55Y5MKI49bypUSNKIk4DjV6hcDc076QiHUgNKUH8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oShznzNfX8sdFw3/AJdqWWY1z1QleLzinyNOhpaTGVlOoFSrSqrS1NXLdjpa7Kuk6VuPad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yPXoxhZSionxdE57F31S0sbhKpal2hZImkEUqCnb9qF1p42cxMkwu6XKKhve9rWikaOJ1Z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qplXivz8/mPP59FC3BvGavkliWEyKGkWVA1m9LFZ2T7kzS1cUUTf7sK2a5W4tZTaQjtlqd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9zkluWYO9QD5cK/4T+fSm6XqKOPP1LVcKFpzTzMY45EKMIH1rCJgZRO0pvcMoB1G1j7U7lA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6L7JJFW60juIHyx59DZvDKxVs9HBEGkUvFOkU7sDLSLGYkeZ1ceUM4I1i0moLwLkksgi0M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VUFe7oV+v6qoEI87vMzQR+FWEYgSKa6GQSkxyxNGx0oota5LXvf21caizEH7OjuxBGkKMe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j44C1TAk0Jkoqd9AWlCTTamMULSMsuiwAddas3PFre2LapkdvPoVC2aeAqR5D+XR1tp0N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lNI1RGjpoQTvJTz3KlamSMBnZmAINz+m1lVvANZOTq4fLoruriJVYN8IqKeuOHHHp0aba9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lcZBIWaH9oa6ZE1SSSHU1U0xDEP9GP6eBye29qFCtjj5fLzJ8+gPuF27sFOP0+Bzx8h6U9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jwZRJDqrKypRZR+7GtUxWT9ga3eJKhrqg4I5+gt7OLdI1j0j+In9vQLv0na4JSh7FGOBp8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51cDwU6UtVFAJB4pZI5IzO7IrllhVWDXpyAGMliA/Fz7K9zAJVAaHzb/N9nz6M9nR1kkWaM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/y6CDMZ2j0xqxmeKdUqYal4rFUjppEBNRHaKRnlLJpsSyaT9V9hyRkRzqbsOQfl/g+XQss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wQPmfTjwoft6RdHnYqioWpnykkX2msiKGoSoFTJIgiWCe6CRZZoidfICcCxNj7YJRipM2k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tq0cZjS21avMilPOo+w8PXqdlt1pFQxeGplmESyoktOiawxIP2juAs6XsTEWGsfQ8e2p5a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y1P+DpuysB47FogK5oTj7fT7aY6KZXSVvYe7JMPSz08PlgmNVJkYCYKSmSVL1M80ayq1Ma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hhz7QwKbi7jHaGY/OgxxPp6dC/clh23bIzISR5BeJPoAaVxx6ec31vTGGaFRHNCjeEmOhi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wIJGR3t6TZUXk/k+10tvILjw6goDTA/Z0ErWc5JFWbIqc58vy/n0WTsTpKhy/nkrKOKsBg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My+igWjkDxFUZm1sbEqPzx7SsrRL2XFDqzT/N/h6M4ZtK6SRmtR8uq9Oz/AIuY9VNXQY0U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jSlSQsc0BFMFEUgBAVLgANyb8e1ltdqNZlj1UOP9Xp02bNnaQhsUwf8AYHRcJdrb12ekrR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PR5N3glkmjf7bRSVrN/lEhY+RI3Ch1U29R9qZVgnLSxBPEp5Ch6dtNwuIB4BYlCc1xw9D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rWpUUtOksVJWxxnyJODHLFHE/gmNOZrFYSCGZR6m/oPaJ7Fhp8ZKEHjU9CWDdLe4Xw1bSa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e0Ox1lqFyVRkTDLItHHNPTJJCq2IDRPDDKS1UYwHQadDL9RwPaeWyKyDSf0yM/7HTrNIVA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a7V7WNIKVXyLVIZlpolhEaUc2oI8MohiIIhaL/OX/qWBvwWmHhalRx4YFfn0xJbiUd6KtB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AL2FCjQipmeGkmSSN54Z4mlCeS5WPyFXaON7mzD1A2IvwUq3GD4rELT8+iyazMqkxqCwyK8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27PJTKaWZJKaK0lPKJk8NUHitaVox+2GCglfwfqQbe30kLKCj9g4fPolaBSx1IQ/A4yPsr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JKzGWEsVkpoWeRJY0VreVL8EC2q1mPH192aYL3OT8qZz1dYxCCsY7T6ny650tQIKtqiGom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H50PI5Z1RtJ/bcsAy8XFvadrj4+4kkf6j1uVvFiVDGKKaf6v8I9epktemkj7iP7iBXjF5Z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gPHMkS8Emw5I/PstcV4ZIrxPSNUHmp0HP+x8umJ8oSnjjn1StLLGq+Jw5EbeRvFGCrpTR+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7KJX1VQL3Zz5/8AFdOaBX4KLQef+rJ6ZHqpZw0jlXaMw/srJ445FPrMukLdRJKG1Qgnle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v2/wCr9nTwRQaDFa59P9Xr0qMUfLSvPIkQmMTmXTODLVFXKoqtID4KpZCb3PFrWvz72RqU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Q+fRdcArKFVmKV/IfP5jrPW0Qe2iW7yRIgYxlv3ZIwDPK6Og8roNJIIOn9PPtijIanJI/w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Dp0leB/wBQ6TTwEDyRG6qipMyoDbSzCaNRJrIKBQXUG4sByT7VQFgRjJ6bmo3/ABfUKelZ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3Gq88Mg9SWA0qJyQRcjUQQeB7MFqfMdJq0BqekNnCYpqiMS08jRTPCkarrtG0YkaQLpd42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x7N4lXQCDk/s6bkxGGoanpTdK7tTbm98ljWtHT5CipJUVgBDSAyOGcFdMc/wByrAHWQVN7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O/UFu1lxXyHy6MorM3u0SUJ1JIajzOMZ+XQq/IjZCdidZ5+DBtBFuyioavN7Qq4hG0lHuS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IDHAcksZg9QMY8gYhtPs/WNGdblJGV1IPbgkVqVr5j5dFcDTKWstClWFCHAI4YNDivz6A3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9Yp1Z8g/j9uPJbH2ztiu2z/F9sRf3o7B3/RZYVFDCme25nciseV7UwmWEMktXWpHRhqJah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2fO3Lu47a9juQoTFpdzlTQUB0UNTjhxrwpimOG4+znP+3bvDuGywRy2qzF41rpcEtqOS3Ee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V2GpNm/KfvLFUXmjxdF2vudKGnypj/jFNSVc8WXp4shFQSTUK5YUNdaZYXeFpg3jZlAPtn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uxePSdJK6SQGIBKnIrTh5dP8zxXEHMm8xXKAXQlq4UkhWKglVJyQCaA9IKhhkhpGrLeIx5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00CxyMkqEqJliZGV72Kgg/QexAkepddKUPQZnmAYqyitPWvQj5vIU1ZuOlr/ALdY6uuxse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jPR08cRiikQ6JKOKMMUlIJDDkAafZvbrG2k1Bquf8AZ6Q1C40GoJ9P9WOgEGKTL5OppYlo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GNJkigNXV1mPgp2qI1EmikdHLPIobShJ+o9+kUdndjrxdCNLcT59Xv8A8r/NPD3F2Ptikr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89XNSRpjosxS0eSp9vZeCuq2jSqqaekyFPFV48qDG0dmv5HazxZBCypHwzXzz0VlmLiIkF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lB623cfiKsOoEszcL6gCA6j+1bmwJsfZRWuOlOg1pq6VkWGrSh/cmN/wVN7n6XAuRf3evV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Kzj1zfT88lRawA/pb3o+fWip6iy4KqK/qlJH1+tub8/T1Ee9qKdaCtw6wNgarSBqnIA4te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49XCN59YJNvVLWs0xuv8AUgN+Sbfix/HP1t78COvaSOsR25Uhl9c3+xYX+t/9Yf4j37/B1v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n9c9m5UKSP9vwDx9feuHWqHPWQ7fqCQTJN9D9b2PP45NuR7qet0PXabeqQLeSbm45Yi551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6EnjSnVwDTrk23qm2oSTcAX9VyeSAByCLW96JoDjq9CMefXNMDVaba5bkjnmxtyDb6g/0/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XXjgqi/wCqY3/ob8XP/G/x7qRXreepi4ao9P7k3+q1c3/BIPvenqprU+vUlcTVWBLSk8E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vwH29UKknrxxFTqBDSk3B/x+tgOb3t7vTpsg1NOuf8KqivLSf7zzySeLXF/e9Jp16h6j/w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PyTe/0/B9V/wAe9+fDqun59cGw9VwNU3F76/62AH+B497+Z69pOOuAwlVe3km4H9fqx+hu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9pPWM4KrJJEk3PFgT9f8AC/5/3x96NOvBDw64Hb9UW/zk5N/qL/gfkA/0H1916sEPmOpUe3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LkjTf+n1vY/j37qwBz1xk27UmxLy8XuSbDmwsSfoRf/ffT3vq+jrC23ankeSUf6/DWH1Nu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nn12NvVIH+cl5+vBte9rnkfT6e/U61QHzz1Np8BVKVPlk4/F/wA8XJH9n/WH491Ir1fTTi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FsJH/xJ+g/AH1PJ/3j24ARxHWjw4Dqb/BpzY6m+vHPJta97/Sx/Pt2h6bIJ64nCVJHLycj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X/3n3qmevUPl1Jgws44Bfn6C/BI/BH0PI/Pven59eocnqWuFm+hL8j6mwHB5P9ebe96R69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mBAvJ+PxxpuTf+n+w91p1rpyTHTWsDIf68nm31N/6c8e6geXW6eXXZx81+dZvyL3I54/P9f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mzXrKmNmJHMn0/BPP9Cf9t/sfb4r1Sh/Lrs4udjctJwDYX+n+B5+gHvflw60R6dcGxEpPJ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5B+t/98Pfq9aoT1wfESi36iLccn/bcck88+/Z/PrRHr1gfEP8AW5P1I/rf6/g/X/A8W97F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pxLBh+q/I+vFjyDYWA5/2/unE9bCEio49S6TEsGsbsbfUm/1/wBa3+x91PEDy62q0pUdOK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/6/NvryPdxUZ68yjruTG6bmxH5HPNx+efqPbin16oUFPn0yVdCLfQ8kgcgWPNj/tv9t7eV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pO1VMAGv9Te17WFvy3A5H+8e3wxPTbL0n6uBbfm5BH5sP6cjkAH24D1Qp5dJOuiABBN7X4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/T28OqEdBfnY1Oux+t7m12AH1sDxYW/wBh7VxcOkU4qR6df//Q2GaqU+r1Gx+g+jD+nI51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CnUfL0mquZgG9VuBfk8j6AX4DWHvRA6dUt5cOkxVTMGNz9LWH5H1sSPpcn8+2io9OlCt0m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bi9rXJ/wBj+G/J9+Veniem81NjyeSOARx9Dzq4v9fblK9VJA8+oslUfwR6QPre5BNi1he3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lTnpsv6Z6htU3vzx+V+lxY/T/G/twLTqpY+fUKaov9XF7gnj824ABNrj8+7hemy5Bz00VE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kEHi1vyQf9b24B1R39OmWdublrm7G9ubW9QNhzx79T5dVJ6bJiD6b35LA2YWuLWNza3H0/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HTXKQTcjm5I5+pH+P1A5/wBj7qRjp0HPz6bpCDf/AFQFx+LC3NwOLk/4/T20QOnQc16b5H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/gQOLAn3THTqnqK0g4B50i9rDgfU/i/wBfx70ft6tXz66EgHHHNvzxzzqAuQPr7qenKGo6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ItyPpqBN+P6+22ND06vWUPwbEccn8H6cf7yf9f20SOnB1IicD+guLBbnTa30+nPupI49XU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LCwtwObC39Pxz7rjq449TI5ABYkfUavywP/Ecfj3qgrx6t9vDpxjl+lj9LAkE8nm6m/wBL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rV6mpIAObcFvqf8AYn/Y/m/vXHrZNfLqUsllFrfQkAEkci9he5B/w+vuvr17V8us6y8fqH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DwLN/T3qoHVq16yLJc86bf0/I55AF/wf8Aefej8ut+XU+mcEgD+oLEker+h45JsOf8fbL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dKGkIa36R+DyeCQCCR+f6n2lfz6UqTXh0qKO5C+kGx4F/T9B9LDnVyPaOSnS1OA6VNKjHm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p+fwfaRgOHTq8ccelRSCQfT0n6nkki/wBD9L829piAa9KlGOn+neUEc/QHi5PH9QODe45H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5CfPh07xPMQv6h9PoT+bXHGni/0/1/bWheFM9OUx0oaOsmj5N7cAG5IFgLm34JPuhUU6qQ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RBBqa4IFr3JH+A+gv/AI+/AUqadMOtRw6XlDuewW5N/wDDmxv+T+Df2pRx69I3iOcdLCi3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5P4HF/6mwv7fVgeB6SlSOI6VtFuuEFfUR9ALn6ni5v8ATn/ePbobpsjj0p6Xd0Qt6r3tcX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T3YEfn1ojp8g3bCQOb/wDE/wBLm/PveD5dVyPPp0i3RCbWvf8AwP8AZ/PH9D79pHp14Mep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/wDW4H5/1ufftHXtfoOsh3FE1+Tfj8g8f8UPv2jr3ievUWXcEYBsOTfn6g/4WA+g92CDj1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Dcf1+t78Wsf6f7H3alOq8ePSOyGeY3sSeDe1uOOCb8AH/e/fsnHXvn0gclm5Gubt9D+bHn/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erAigx0HWVyzsHF/z+f6fm3+v7bzXqwrmvDoPMjWPITe4vfj63/1wOeP9v79x49WUcOkpP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7Twb/jgf7f3v5dXHTVO2rUL/X8fgfi/NiQL/X3vHW6nqPAArnnji/9b/k/1HttsjPTi9PK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/W/0vpBuf+I9p2HHpQpwAOpdObtcAi1rfi5/1/8AUj2km6VRdO8S2P55Fjb6i/1P9Pz7SN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coluB9Lj6/4c/n/Dn2wenh5dP9ND5o5ISAVnhmha49IWaMxksD9dIb/be2+DA9O8RTrT/+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5G7hq56aUplUrM7TOtQ86VsdNVjHVgnlkgWE+Y0rn9tnaIEaj7CHNkUi3Ylkj/TkTB/z/AG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RMoNZlfgfl6D59AzQ1yzIZTDHJJJeRFpkGqSjkKTwQv/YSWNWB8wBBJ+lhcR7JGQSNR6k+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D7PLoQMXMZY9aPUNHRsqOEVIyraZZX8pjHikVBIApQ6mOo8+02k/iPH59GduWeob4R0Ke2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URxxiONHlSN1SPX5mU3h8Oq9yCRJbV9Pem7vhHR9a6iSBTh0NmLqxURUwURKmjwkBG+4jI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0wDMUNwhDX/AB7TUcPTy6PYEpp41x9nS2ps1XUqQGWLyiOXUzySyAl/GlyrxsA5SI8MQG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DnBr0ZrFG7Zc1p1mhysmSqzH55Yo1SKcs0dlWpaSRY4y8TJIRN+qyhlPI45tWShYyeIQKf6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IHRUDj8+l5DkJNLUStUUtZSnR5NSyRpDpVGqCCE8TlmuP1MkQDLzf24k2s1RyT69IXVT+r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+XTjU5opSvLOtPN4Q8dVQyGopp1lUnXVCqR2fwSu48YRA0rEEEC3t5XleRQ2c9IG8MEoGI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bRVPhNPR1zrJR0CCOWmj9LvIk06yu8SGGIkLKylySwuL+1bKdRfVQg8B/q/n06lvr+InRT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+Z0SR6+eqlkqRJL4dTLEYXBWWCGOVy8KIVNvVqkb0qqjn2qSWaTUxQGOnHq2qK3AaNM+ny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Wys1LRTGtqatmMkaORHGdAJ8kbFWjCqT4wLE8jm4928Kqp2tX+XQcvbmRyxD1/l/q+XT9t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B5pmZCfNI8aMCkY1eQsJEdVKygB34v9APahS0ZIPDotI1qGIIanT9Szf3fz+LyUZkFRMjw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gkajzlVllhta1tZVh7dkLTRlQTjPSdxTST8XS1z25AMjQVL+QwmkdalgnkdpGjikDakCFG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HHPts24RSW+I8Okk2kOH+WehO2fu6jjSWAVkhkNJJwqhlUFoxPUSfWKJYNIKjkElifaa4t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cWNwq6VIqAP9Vejf7A3UKegpo4qyOp/ylTFKqwzfc17eJ5GNNIoancKFUWsLcjk39oJS0K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V9vQ22uZZDIWYshFPzp0f3aPa1FSUkUdTUu1XUF6eOWFXhmmFRc0dNPUyeeKmljlRo5GQM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0W4xRNwOonHr0UX2yPdSSPHQRAAkNwFOJA8/s9ehWxHb8mP8EcJpoo4GR5fLJLC1OZBJIa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S5IUtcDQRyPa1NyK0XTRfWp6L25ciuNXiE+JTyHH5/sx/h67g7nySyT1dFU6fuZW4jqmGq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RtZRe6g6rKPobF1xvMkblIgxJFag0p8ulr8sWJjjjkSrKOJHn9n+r16Y8n3pJNGs7Vgoaa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FmWSNAJqiN5FRY6sysulyGKowBvcH2TXW77hM6hKlPTifma+vVYdjsoiaprevzp8lPy+Xm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M4TySrLYhBHHI7NVmOyxspLMqGWJzqspW51LYEe06XV1JJSSHSPt/wAPSyPbEiPZLpJ86c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aDEky10jAVb+eno2qh4oZUlKQ00RR1czUkbMzMbKRdgSOPag1dmLAg+Wf8nRg0AuAqRMCV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X06RVd2vWb2r4MTsylqs5lZKe0aUMgaFZaQpFJW1NSxjipoaYuNZb/VWW5BHtPJ9QWGkDV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SC1iMkwXwgeIxx8vXo2XWHXMuysfOK6qSu3FuIJW52ppEeLGUyIss1Ni6L7tfO9JTMxPmZ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T7ElnYyWSCRpKtItT6D0Gf8AD0C953j96SRqsem2hqEByTXicY/L06EafEhxNPTwuhjInk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MySSRxMzPJKqIwcXC6bsOePfnVzqZQSePqTjotWYLoRiPQeQGfP/J8+kdktp0dWtOJI6pX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pm8A8kVdM15UWZZQCtiV0kA8+2VtXk0FqrUV/wCL6fS6dGYqykA0PqM4p9lOPRed6dfRyv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eZ6YlYzGFjjCeVVWTxRQx8ku5IIB/tEe9tDU4f/Pj/ACdH0EkbUctSoFfUHoi/aXUUUaTV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RQSRTMhradpqZCtQiBNUZlLjVq5v78q3AlCJICg9OP8As9LFaOeQxIgBGa+X29EM3j18ZD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ytJDPTSmGelKKJXMFVEF8dRGzAKiteRL3a/AUrPIHYMamuQ3SeW0qlA4WpwQeH2dBvBuLO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5bFUz+SSvMkiVkbC6maoisBPS0njFnUkkLYiwHt9rMuUmV8MKU8h09b7rLaVW4jMig4YfF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J1/wBvUlc1LGamSoi1wRLMkw8LyMhaCRPIzNQCFixKHTqAA4Bv7K7vb2SvkPPo3S9hnTWr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cPbe+afIeCOMhGk8Mk9VLC09NkYpICjaBqQ0ukODaIuSy2F/r7KxDG7tGgFR69eaTQFkVu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xsBippqONqZwKGGoP+SGpbx+ho2ZpAtuL8pqPq44FHVkpHGnAfl0mKpdfqyudJwaChp69D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cwU1EYTE0y41Jp0DCytHUSG7xq+omJ7aC30PupWWvxgfIf5+iya3AOlWLCuNX+Qf4elFDk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zvUMDGXpzI0kkgk8Zi9IqY4ozcOtmAUqwvz7TSxkFtQJx/qr1qjADuAx/qz1zlyVQJCrRG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nAKjU8xVUKrGeYtNi3H9PZfJO47dH7D/AKv2dU8OOldX+x/q9emiDJSyzyR1SSxtGoEler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GPSZ6p1cGNdIHBFzf6kc1wfEbUCGHn8urBcVUg+g/1cPXp9mY3RFdQ2mNxLJEzSw+Q/tRV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tp1Ek8j6j3Q1JGRX/V/qPTSk0JKf7PrTpYYmgmSlaoYojySRyyuI1eJAivGZhShjeGcXcq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dRIylxQAef+WnRfNKmoICTjH+avy4dOxWBAoppw8Yco0cMj6QIhpAcOnotEbBSBzcgj22f6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NdS0Pqek7ktCNURhNLTRwzSQRFUQSjX5FiDMV9bWDXuBe9/aiAmncPPqjquDXh/qz021UX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xIFHl1GSSjInaGnU6wjBlC6mBXk2tf2ZxIpJqf5/4Ok3adOlaj/P69IHPF3QyokiiYazFH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F9ILICTqYgH08HkXMIwdaqpNPTpuftQiuR0DtXuU4TfGBVNUCVsEwSVZEip7wVKssBEhJ+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/ZXusMqX9pIho2mhH59DHlKEXNpeoxHYSc+hGejmDeCnbqmSNoZNIL+pWjQrGQBLKNfk1I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xdbyELEX+DSOiU2Q+tdw4I8vnny/z+fQBbxpdsYLGZ/cKUdJR5CrppZczkYI/BUz0EaGqm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RGxJPr1C/09rYVChmhUaz/ADJ/2elcE9xJcJFLcf4uhLZ4ADifXA60Vu/9603Z/cfbvYK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6ii8oNqIPLjYpZEQBkmenpUPDDSX/p7nHa7aTb9rsoSx8Tw6k8DU5/Z1iXzPeruHMO9X8U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UYH8h1z2xSDKY+KCM16msgSnlhVBJLHXQEAzlWZWWOeNnRWaykXuOPa+BjQqPPoPmGLQXP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i8HnCJEqaPIzR5ATmSN5JaZoY3STUdE9P9nAVUoVN5QLXFyZQr4aaw2GwfUH5fl0injrq0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ncxtmd83OmMo6mZsxX4h6SiEchkNQhMVDJSVAKuxWBovIToVCvBKj2oq4VQVx0zKrAqFPb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rWroO5twzUeQE9RtMdf7hiOGx880MGNyckNDPt+MzGWEUGHyeRqoK4OWvJKsoFxYUZmVG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sbRpUktqzTHlT7Otv3HhiwKiRU+q208oRZSDbgfj/Eey9Qfy621MdK2nL2BJl/HNh/Tjk/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p8us7FtOk+T/AB4BBbm1ibc8/T3rh1o9YXLEXOs/61h/thb6/wC9+/HrwPWKS5t+v8WPH1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/AderjrGRq+ob62BJ9IF/zyeQOf9h711uvXAqPyG5PP9bnkG/49+A+WOtA9clUcCzcWtzwR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pXj1uvn14gH8P/h/sfobf6/+wPvRHHrYx12FA+ge30FufwTx/rk+6kH062CT1xIJJur/AO3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3Ug9WB9OvDUL8Pxbg254H4/qPp7oVPp1ao4V65WY2PrA/r9QCPof8AXB/2/vVDTh1qv7es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4/I/H+Ivf+nv3XqjrOPICCC91+v0uL/T8f1/p78AeqYz1z9Z/L8H9PH0P1P0Fwf8AePdqZ4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rcl72+n5F+LX/Iv79TrX+DriCbc6uCOABc/wC8W5J/p73149cWa3Bu3+F/6f488ADge9Uq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Kok2BN+efwb/X37y6914Nxax/x1EfTn6mxBPP8AX3rq3y68WB1AA359VzcAf4H6j/ePe6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mR+OFP+Go8jg2P0/p/sPdaUp14enXbHg8fnkf64/P9fr79Tq3l1wNr8D8W5/A+v+2vz79T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ANrH/W5PFrH36ny68KdZUW1rA/QEE/k34/pc297Azw69X9vT1TMLH9VuByTf6c/7D3anVW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H0+np/J+n1PtwDHVa9d6SQPTc8m1yOf9UR/tXH+x974darXqVED/rcXJPFj/iOfoPfvnTr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f+nP+P5P9n3og9bqONevc/7Vbnn8g/4Xvzb3U/Pr359dpK17XcG/0/xsbf1vce/U68T69S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sbFubcj+pv7uBTqh4/LqWnq5seeOPr/sfp+fd6dVr6HrkRfmxFvze9ibjn8g+/U+XVOssc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j/Y2P8Aj70QfLqwofs6yyQiw9Lc8Xv/AE45+h4/r79T5deoK9RZIE5On/iPxa5+tuPes+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kpFLW0cD63P1tY35t9Px78AT1rHWWGnVT+j0m/5/H4B5uCT/h78RTqw9OpixL9SLcWH+88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r160QOHWKaFLMQPovPP0HI4/A592B4dVYVr0m6yJVQ8fT8mxAuTyRxfn37UQ1etEDpIVcYu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SPqDbkE/19qEc9NMBinSUrrKL2tYNYggG4NyAQQAbf717fVsCvTTDFekDlZLBhqWxY/Uix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/j2pV/OvTBGDToKc5Ufr5HF7kEta/Cm1+QRwfyfauJvTpNIAak9f/9HYOqmJJ+pGk/S1/w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r7kM0z1H6AAdJqsZuT9OPoL8cc2va39fdDjp9MdJKrcgtY/U/kf6x+o/Vz/T3UivHp4Dh0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9RcXJ/PP44/p70ta9O4x0zvM3Ivz9OBwBz9B/Q/737UDOem2oRSmeocszcc8fpsTYg2+p/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EkEdQWnJZvwSbi44a/HPNxbi/t0LWnVS1eokkrHjV+TxbgsSLg3HI44/NvboUenTTGvTfL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9LcfXg2uOP8AefdqeXl03U+nTbLK/HI9P9SB+eCB9QbD/efdSo6sCeoE0jD9Nr3sBzbmxs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6uD01yyEX5uAbcX9QtYm4sSOfp+PbZFeB6dQ+vHprnkb68n68j0/0AI/pq+vtph5V6eHTV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83sGY/RgDb23np4UP29QWnYED8f1vfg/S9za/wDxHuv556uBwx10J25sBcfgA/m/JuQVt+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PHrmZjq/17H6cC4F/qbk39tH7enhT065CdhxexP4+ou359VxZvof6e2yPOvTgA9OpEdQx5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X/Y3/wAePdCKefToUdOMU54J+oFjccf0t/rcWNvz7rXq+MCmOpsc7cc2J/BI+tgPryL2/w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eFetgA8RnqfHMf9h+b3A/oRc3+lv8Abe9Z691NSYrybD6gA/1IBt9SLW596z17HWdKhjb8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sTe9v6fn36nXsenWdahgR+Tb8fQ2/s2+qgH3Rh1YfZ1z+5P1Fvx+Tb/W4P8AhYf7z7oSer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USQCOeD9QL/AJAP0AuR/vHtlqio6eRQadKiiqCSv5twbknVf8Af63tI5YV6WxqPTpYUM5Fh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fhuD9PaKRic16UqgJp0saOa+ni+nk6bcm/A+lrf7f2kYkcD0rRFby6VdHIbjiw+oF7gc3+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bPSmOJaCvSjpzYA2seLfkrYf4/Qj/efaYyMK9KBEtMceniA+n6f4X5Nx+LAjj22XavHHV/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8Lk/j+n+vbgHj8+6GRq5694I6miTTY2/wuCfrcW+nNj7sGJr0y8Y6caav8dgWNvqdR4sCL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X3cE1x0ldMU6UNLkxwwk+huSSLE/gn8fX2oSQUzx6RyREHpTUmU4AMg+g+v0PN/wAnm/t5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pRUuTXg+Rb/05A44uLc/7H2+HHp0wR0oqfKqBcvwbWYf7f8A4n26HHTRBrxz07wZZQR+5/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bH3eoPVSCOnKPK3/wB2D68j8D/X+ht7uCvp1QhiT1Mjyg/Mg/FiL/n8fmwuPdqr1Uhj1yfI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/er/AEH+9+/al69Rs06aKmvPNnH+HHJJFj9Tx/sPemK9WAYZPSYrq3+j/T/H8H6gi/F/da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nI1oOoagf8R+b8j/bE+2ifTpwDpDV9UGvzc8/T6nj6W4I5/P49tn5dXA/Z0jayYkHm30Jv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X/2Hvfy6uOk9JKbnn6kfS35/HJ+o9+r6dX6hyOfr/Vvx+DfhuL+k+9168OsSvZ+Lfj/E34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punF8sY6ckkIAvx/X6EWuAOPx7ZJ6UKBjp2o2JJuTe9h/rAi4vz+PaSbh0pixnp5hYk2+t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31/aVulS/Pp3g+q/05Fhf1WN/wCh+n1v7Zbh06PTpQUxFh9Labngkf4j+n09tEHp0GvWtZ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/XeGp8ZSlanbeb3m2RirY461abJ7go8TFjZMfcSx41aqneUOto5m1D2V8yxST7bbOqVRGz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tzmjDdzL5fb/ALHVW2LrjMhkkmKlypRIgSKckG7whQssenxBlU3XS30uD7i68UJiMCvU02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G3qsDxlI40Itpo0ZxHqsNBVFQCWNk0sRcePVa3Psv0EULcejm3ZjlcU8uhjo6xfs7EGMW8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UkrRxxloxT+JQjXawjJC2v7akOkcc9CexKrpJNcdCPgqmSmgKTIzQySJXUcsM71JaGRiiv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pZrG1vbQkoKEdH8VSgpwPS2p62nnCwrcmd2EQhEgkcqriVXumtoWc3ZhawUkXJt7SynUME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9PceYamWKQU8k89GqSyGL/PmMt+3GJgElADatJuAfp/a9+8btCFKinSnWSNIOD0of41UzM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SVEqdXigEo8c1PK6F2Q60TkowX9P093DhAhihA6bUUqpegHSO3LmJ6Uir8tIiTRo8WRhke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ZV0zKjK1lZ4ySq3Rebe1CNSpZqHjjpqiNqJbu6L5vjdlI0syVLtLkYiHlasSphSOnX1Dwx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n8XCkAe1EQVVklMlWbgK8T155vCiYA/t6IZ292BM1VJQY8+eqq51FLTkO7lwsaeNIg4voU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wfZxbQqDG0q0BI8+HrXok3C+cRRxLTUa5/Ph0k9qbRloFaor0p6morwKmpkjklMy+TWyeE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PqYG1rn25cTFpdMdQgxTopiWWQ1kA0nPQq0mOV1RIZ3SJIoZJyB4Vm8erSiOolMLyni62Z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LUqKV6ffQEoa18unfM4+Gop3jlhZVEcZiEbQo6JpADCaO5ZQ6hl4DDRdRyPbaNIrAqekMo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ZavxL1NBk1eVInhkiqQJJxIzCxLyLzNA6WVvSSx5W1iPZjEGkahNR6HonuJipMcnTDi961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KSZiYYYKqzTenTGPUdPmGghWVW16CCAT7fkttSnQgB+zrUF0qNRJ8egPn/n6Mn133LWwrT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kNVSk00eoTjTXzxaZHqXSX0Na3BHBAPspubNmMkkVBIPXIp509D0K9p3aMBYnekq4rwqD5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b1VJSNLU0LpE8td5Y55RMrkuv3AgmdjHLNM3jcP+2SRxYggmu7BGo+o/L59Du2nhkBIkFD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vwZGOOWGad4YaeCo+znKa4qhtTVMMD6tM0QjBMbhiUH+Bv7RPDMorU6Dw6bnnVGovA+Y/1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rKUpjCFjm0GsndllkVSb/bHxoiyy6Y73H1NtNxf3QqXXQ69v8/29IbjcAo0iSjevHovG+d1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2RzUtHjZPIPC0088Vfpqk8NLSY9JEnzVVTTIumGyhCAxJCe9W9jql8NYzp/l+3op/eDKrO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FmE35v8Ar8NXti6eHHyPPSx4esz5nlqYomkknrKf+F46TxTT1lHKA7yyBKTQBYu/s4G3Ws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zPVoby6kCEp2txr5dSMJsDsfeFUjbw3llq+KMypBRY9Tj6AyxSJ/n6SE/dvTQEiMWJR2J1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UCLSrfPuNPM1/wA3SxJfCjKszMrHgMdW5fG7q3EbNwVNRw0cssj08NY9adQjqqn1qsjzvq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xCRfwLXLOwylzmpweGP83p0H93uJI1WKNwIRUU4k+eR5/s6ObSYtwyvUU6xSiop2haQs8d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rftJIbcoZGuoHs6jEjIRItOFPToNmSqkK9RQ1p8/Py86fOnS4qKZ0FQUgEUzKqfcqjwl0Z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ViOMottS6Rqbk29riVFe3OM/7Pr5dFatXRV6rXhx+f7K56Sc2FeWrFd55IKRHWM0suuEvK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IQ1UREbt6SL2H14TmmaV0emel/1KrEYWQGUjiPT8vMHPSRzeAjrBNRy0emGRqqlnnKzOsl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UVldwNSr9BzyQfae4YEaStPn8uPS23ufD0y66kAGlRxOOgG3zsGGtpGNRTupldF0F45YYg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2FRJUPZAUKqgsSTY+0BGh2lJYFhQUp+09G9pflLgMpUrTOMfP/UeiS9kdJQVy1xipFkkSq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VHmEamSNEUM6kMQ+sJb83Hu8IkGjX3Lk/b9p6OY56k+IVIIqD/ALHl1Xxv/rHKYt6jRQy1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GkLzpo/YSEKIzTWcBbksQRe/sxtJX0pqkUBjinVJEdtLog0U+3oqOXwuSosjLlNvo+NqmA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UPhjWuoZbPI+u4EpAKgnTc2Hs3YJMpjloQOB/2ekIMkEjyQjvPGuQR6Ef5ehG697qrcVOc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iNNBVV86xSxUjJJ5qHUVaSCcHUAreVAbWsbAju7CPU0le3+dfn0ZQ7hBIggei3AqeJp+XR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8E0RamtJKHdC0ojkpwktRUQwVKyNPLT6bBC2oWJPsqubSVbdiCPEH+Xh9nTjSysC0mAp8v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asjip6hqWKeZHH3KFYkmfgQSgrAxWNHtqisWH54sQTxu9B4jjXwpTPTDuG7w9TXoXscxr4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yRyvGqJNIRGwhR3eJ41pnYABSCGIte59tzM0jEt59U8QIKqKLXpbwwV9RGy1D6ILNI4aF7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eeRIyBaW2nWpBJa3tEyMoyB/k6SvIoPYc/bx/wBXp03VdEuIxVFVGCoq5ayRfE4nkR5DM4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FOo0slgi6LekkeyS/gVQsprVj+X59bWeUyOqkY8qD/AFY9en+lWJWVZxLSyVU6Rq8RcQNM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vD5prLE17Ek8n6e0qqKkEgVPHqzGTQSKNRf2f5/n0J+KENPoKUwSOUeFo3VmhieSJpBFLr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8IwBt7WQigpQEf5f8AVx6JpgXqGc6hn5/aP8nr13UOgWxbxeSOTxlEIli9TU8kjOE1eNUQ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9+NARjHW1AqcVI/4v/UOknKsa1MM8p1LKDGTwpWFEaGORuVCt5ANBW3I+tz7vEDVSKcfPrZ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R6hVCvK0gqUDalZiwLGK8ZKIkzoba5uWZVIGrj2ZJXJYDV0nKlaaOHSAzkKtQSKCw8sDeO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UaPSml5IW9PqNwDz9B7VQ/2iEHPz6bmJC1b16rG+Y3dNB0zuTp7JZOrpKZchnK6Ct+6qUi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ankWUiORnN20gALcGw5HtdLZSXM4ktofEZF8q9tfPoy5e37btplni3GcRxXA0Akj9gHn0O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YKjqWzVDUxeBJgpkjAeZlYukqs6+NIvwRq1DSPZnHbyHTG0LasYzj06OJ44Wd5rS4i+n8u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z8+f5iuBpOvd29c9U5OLMbz3NjMhh67I0FQhx206eekaOtaoqISYJctUY+ofRErMVLay34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54ZbmHTEhrQ8SR/k6iXnLnu2s7afadsdZb1lZHcHEYYUI1Di1Dw4DrW8RVixNagKM1QsEk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E8fmDB4oXmR9Rlb6qxH149ypMHnCZ4dQEwVY2RCAcdDtsyYRL54ESJoJmeZjL5A8VHIzlp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db3t/S3usYZKJWvXrgKyKAKf6vPpa11FUzzZalTzVIhmOehgDGoo0jyZE9R4rloKaGpKtY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XKwNCVHHpA6GhzivXFDBV7gwVeZqilgngpxIZKqaKE01FN9lN56uFZ3pqxFmALpHpdT6b2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HXU4Y4A+f+TrYk/lrbaw+3tywVuKiqoxvvI0j1FOwVqDHx1UIq4MJj6hkBqsdV00X3WuNm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m/tp10RsGAzn8+qOyzOGRKev2fLrZlx2hdIBHpsP8AYA2t9Pwfx+PaEcOrHBA8ulbCyWt/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/D/A+9k14dN9ZSyH+hP45+hJ+v45H9Le/de406wkra9+L/QkcW/x+p+nA/Huw9PLrXUclP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fSwP5/B/w9+xXHXj9vXWpfz+bEk2uOORxzq/4p79/h60euv278/wC8/wBf6n63JAt799nW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/wBf6/mx4JH+29+9eveg65elvwDx+kWBI/1vx/xX3Xrfp12Cv+24Ooj6j+gH1t/t/fuvV6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6i/P5/oSTa5969et9dDTYWPP4PBtb+g54v7oet9cyUP1JvzY2Fz+bi/p0j+h966369ZFK2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sP8AC5964eXXvl1mDIPyG4IFrckn/W59+Hn69ePXLUljbkfjgX+lyW+vBPvfVOuiy2HN+b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4sPqPdfs611jZl/r/UfT8f425597r8utj+XWMlB/T/AcWH5t9b2t71UefW+PXDWlyP8Ob2I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9+qOvddXTg3twf6AAf4/1Pv1R1uvXYZObj8nm1uLckf0JA/1vfsY691z1L9L8fk/0/2H9QP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MFbD6fiw/oQL/73z711qpPn13dSR/xq/P/ACO/9PexTr2eufpP9Oefx9OBqH+29261nqQm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kc3vz9Pex1qvr1OgZQbXt/UfSxBt9P8Pfj69aNeHTgGFj+OQP8AAW/PP/I/dlp1TPWdSv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+Pd/mOtj5dSUK/4W5H0v8AX8/n8+9fZ178+s4ZdN724I/qb8i1/wDEj37q1eumYccAEfn8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vXWvWnWLUv8AU/UAH6fX/itvfutV6kRSL9CT/gLDj8m/9B/vfvY60T1MjddXP+w+l+T/AL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7Os1xbgn8/X6Cxt/sf9f36o6qOp9OoIF78/wC9/Q2P0sT7rXJ6v5Y6lPGLg8/77i9vwB78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Qg/QX+nP15/F/pz/AMR79178uo/2yX+hv/iP9ta9+L+/V69nrzQKOfz9foPzzY2AtYfX3U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8AqCePyeP9sLWt7qerdY5YLg3BHH5tf+lz+Pp9PfgfTrVDQ9Jyvp7RtcX4/I/23555PvVR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WxAg3PFuTzzbnTYfge3lalOmW4/PpDZSH0uTY2vfm1+T/QcG4+v1t7fUjplvnw6DbLwk6j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44N7Aj6e1ScemWNCcdBBnIyGfm5JYcXFgFtcD6Cx+v+t7XRdJpfMdf/9LYOqlNyfr9bXF/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vXoAqOkxVjhrD1Am39bH8f4ce6HjTy6eUY6SVYB6jyLf04sCbE/m5PvR6fHl0k6y/INxyb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/r/W/vYGerCtOHTLIDquG/tHnm44/3nj2oXh00xPUCe5/1yLEfUf4/0/I5I9uDj8umH/n1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OQTYXvbn26OHTdDnrFJxb8fUEf0sf0n6EWtwR+PdxU9UPUCUE2P0J55NzYXsbkWFz9D736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tYE25+jX/NwbWt9fej8urDqBIP9e/9k/7z+bj6jgH/AG/upHTi/PpsnW7GwuDz/sfobkGw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nj06vTZOt72HBNwSf+TT9PSbe2j0+B0yTX9RIsb3AIt+Lt9PoVP0v9fbXTw4Dpvfgj+v44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uvTwHn1xvyeOR+kEC9gbDVzyfrz9fdT5dOrTr17nkkkkn8gWPNwfwR7ZY+nTwHXYJAIYj6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fqGJ/H9PdPPpwD59SoGNw1uf66gVb8ciw5I/H490YdOCo6co+bX+v9Ob82H6f8B/j7pTqw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XvYgEXBuLnk/Tm/wDvfv1OrVpSnU+O7W/qX4JNxb6E/ggD3unXupaGy/m30t+AD9bXuLEn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p6kj/Y82PHH+Jvc/Rbfjn6e9U68KcesgJtzf+hP5JseLfX3RgOrjrmCQb/T/AAsDx+Pr9S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6k0zerkn/W+lvppNzcfT6fj2xJgdPxjNDw6VFC5BH+sQPwbkng/wBLEfj2ikNa9L4x21HS0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Pz+bfU35+n+PPtE/8+lSLkV4dLWhaxXk88i4sR+bHgAg+0b8Pn0rjFBTpXUbfp5545+n1+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HtIzVr0qRadKenb6EfjgXuLt9Db2nbPShRwPn09Q2/IFuP9bjk/7x9PbZ6dA6coja31Nrf0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/HuhNOvFa9STxyb2AsT9GUc24+lgT7sp6ZcY6xFiCT+bg2tpAJ4NwBbn2oXhTpE/WSKod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/gT9Qbj8e1CKD0jkY56d6evkDAEn6EfW5BPOscWJ/4n2+IwOkTsa9PVPkJL/qI+n+25P0v9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anT/AAZKUAes34B5/Jsf9sPz7cEfTDPilKdPVPkpG/UT/sD9QeOPrf24Ep00XOfXp4irXC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8Am1uPdgteteJ5dTY6+Ufk/S4vxbnm/wCfr7sV68HHp1mbISH+0bW/1iB/gfz/AK/upB6t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+rm/FuP8Of8AH3Q19OragfPpPVdaxBtfj/HgG/8AUjjn3QjrYAr0lKydm1f1vY2/w+o5496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lZKfVcgg888AEn6W54J+h906uOk5UuGB5/H0HFvrcADkW/5F73XNerAdMEz8sOL/n6/wCs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t1CZ7mxa4H4sbcD6g88H3vq3XFHu+kfm/wCbkfT+vHNvr7o32dWXp1jXi9gB9fySD9Rz/U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OPTvRPpYD+tiTcXuw+n0v/AMV9ppVr0pjauOlFCOQbj8HgW5P1/wCRe0xFR8+lKn59O8QHF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X/WA9tMvy6dU8MdPlOLp/Xj6Ackfm1yByB7YIoenQetbD+bVnTmO79/x1yQwYbr3rLprD0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jPbs3HVVeLky2hmjX7DIK/2/MzTBFUAEn2rvoRJszxHBZSR6Vr/sdW2i6MG7S4UD9MVPnx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PC1VUgenvLLV4qetpIo5gEW6paFpCrKdUSoxjtwALk349wpdInikA1+XU6WkrvEhXLAY6F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a1BnkjhkQK5VgwAtNFI7Pw0b+kFR6SBzc8Iyig10k18uhVbMCI011IH/F56F7E18yK8Bpo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2iNh5E8lncsNRKMCVFz9QD7QyDUHNDqpjo6syQ4Hl59CFh8ioipMfHLI4pWE8uuoRo5IU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lBK6F+um4IPJZVBoGrBp0I4JlWiKa5/l0sqWuqRUpVrUFFhpnWop0MQniim/bgkgSQjUsR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HtK5IVRWp9ejRSrcOHSijy1FPCtPrrYiA0gQxWjSVowst5DHFO7QsoZlbhl9P09sFzwIPV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KzLwr49ZkqIkhXUur7eR2LLpervIqsZ6gAgf2RcklbD3ftkoGHDrSzyprKqO4eY6BveG85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VErFp5FlSbwzRCSOGaSYI8jPE/B0lLC1v6e1EcYGoyVJr9nXmYrRmYGvClOijdqdgrjqKu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6iolaUwuCrzSyL5BLUGSUeR/WQAQLG1vZ3ZwyMUk0DQPP0H+rh0X3t1DHETI4CDJ+wccdA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n3HlxPPVVwT7HyFacpC7GQBPIyR6xYHQCLatN7/RfcnR4axEafP16IAFmmeYKdBOPKo8uh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kLSKAtLI5YRCJiZGKMwSSMuCLCxJICm319pi9CSR59GAK07l8un2ngaBnBVomMqzSqRJCI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941aeECzD0Xa9tN/etVQKjpPIVYYIr1Nk8psAt44i7xylJBG5AIR5L3kIjVgLJay/wCH12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znh0lc9ioa2GGGrhR5WMThWpg0rJcXDBX8kS6gLEEFwbWuOHA5U60NG6RSQiVdLHB6Ard/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AtCadUnimVVXhnVgv3MCjx1MrBkYi66hyL2JVQPV9crsaeQPRVcwIjhQlF+Q/wAvr0n8TW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4pVWaNa2YyeeKzGNYcjE1zLAWPjLA+SI/gk+zAtbPUL8Z8h1Vaq68dPr/n6HvY29lwrSQf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YRTGWmhSSVZ4UkKeVWplkFhpIKEWNyOSe/tJpQjQr50z0ILfdjDCkKTUZf2UPRnNp9sYwS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vLUxyT+MfeNDdJQgjMlpYzo0BSo45FzZL9HMjIksdag/l0bRblK6VAz8/9Xn0Yyi7Qxi4G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NQI8s7pCsVNEk3igNIp0NNLVVA0x6Q7BgeSwYe0MlnVtIINPIV/n0+2loxLJIAaV/P8A1e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PvujNJWSGllFPjVr3SOKipdbFZYKCRH+2heNdTMF1ObsbXsVTHwgoCj4aU8v8Ai+i1GfVQ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nQ+7V2ZufeuZWlweIXzTxQxx1zQzNifKWiZ46eOJfC1S4JJ/qRe41cE11f6QqqpeVjQKv+X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CNqbSoHr69WCdUfHiajqaKXJxPWTwWatdDLSSRtRjUnnRpCBV08jkhDdFRtJBIv7pDZ3dw8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X+f8+i293SGON9MoOe3z+zo+O2MPjKCiFGtCYKdfHAKSfXHHKkyOkySI5DTsEi1hQNR5ZS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Lq6edDXgf9Xp0DL24mkkDNJVuNR6jh9nGh/n0uqCKGF0iSOokpHihWCeek/iUkrKujVHOp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dda6b3uPapNAbTpPh0FMV/YRx/w9IJJH0FqjXU1FdIH+Yevl07Cleb0alnmjQIYIgrmmVd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aTZrycnTzb28FIFWAJ9B5f6v29Jjcqp/hQ+Z8/UfL/AAcOmTG0s6xzK08dZLI8sKrDppwt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QRyU9VYKH/cA/rb23A+pXNATWmPSvDPmD+fS2aWPWpAKpQHOe78vIj0x02yweJ6oETpO9R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5lYPFFOhGqajGkm4AIcm9wLCkidx0ijkg18q+lPTp2VwYoyCNFD9tPUeh6RW5IsfTNNN9k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NJK8DSCOXxx/teKGF2N0L8R25+tkEzLrcsla4oBn/Y+zpXt7SyKoL9o+fn5fafnTj0BG6K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dQl0d/2wkrtGpWGdtLPTRyudGj+yoNgLX90RlUMvkOP+z0I4jIChVST/q4evRX957JxLJI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Ykkp6VtLrJJMrBdSya0iL2urxqWPF/drZ0JkqQsY/wAPy6WieZVZS3aTX/V/m6Ibv7pdKS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4pY4pyXjWrDaJWdDSLCTHNVG+ksCyJa/BBJUvewoscKiQueNTivzPSlpI3kFJgGPy/1Z6J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W0NUk9DPEwkpEiR1kWpVVFL4aj0EpGmt1a9i9gSwN/ahJ1zobU1OB/zdaCh0BMVfn0x7B3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Xy1RUw1MAnSOujqLpJTRXSQ1QnV4xkabiSQjghuCT9El8iGIuikoSKgjgfl8ul0cpMJicDx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VOpMxFlqDHyfxB656mBJhGjvBMtRqVKmapDK0VOhgYLbUSwtyL29hadSZnwQ3y6eukCsmm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jq7fpEpUghiqJvEzL4RrVwX08eSScfcT0krfpdbcoAxA9strKNr4Afn0VOxqw0jHQkU+JD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yNBFKzT0Z8asGXya4p0lZjqRP2mTlLNf2kZAQSAa56RmcjtPA+fkf83+HrP5WyCR+JKilER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kiSBGQiMOIisUZX0/U3LH+hRckyININR69W7UY6yDXyHU8tSNGXChJoSZYJ4ZnTy07BfFF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yALOOLm3soLLx/EOBB6VrqqKf2ZwQfI+vQgYlAKWOR/XK0cdmuktG0Tqwrkgiu/70oI0lg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7Yw34qfl86f6uPRNL3SuvBK/n8q/Idcq06zBISFDqygIzWMcQBRGZmVUQXJYAj/Yn661gh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00DAHpIOBNCAx+4l8sksolZbjRISIlVrK6lRcFSAp/ra/t1O4imT15jQnyFPLqHKxjaqj1F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ZGYK7stmChUkAX0213t7WRCQMQyEAHpsrUA0/n0gszLTik9Ql0SyS+SVJCj63l1sReYCBG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/j2aAs3wqcedOk7oWBqRT/VTrXE/nllz1LsOqqsek0OJzlTXpPMQqmqyGRgpGoaeoCrLDN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sJi0nVz7kXkTRJuLIqmhXLU+R/bTzHp1GPPAKwQtUGVNRUHhqJpj0x1rs0+4dwQVOXxGP3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MWOCor8lStTsuLSWSOWJpwiVZmBWRU1RyCxUWt7l42sDLG8iJ2DFFzxqCP8AN1En1t0Kxr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+eejAKkR2TPPGIGaHKYieOSZgHqzkMY1LJEzOjALIGXytJYIBe9/ZasgE4ABEjVz5U+fz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VoK+pJHl/l6D/GY2nqhW4+RPtZKUTGopHZ40CGOnqYHgJKsEJuA1yHIF7D2ZeJJgoQR8h0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OI+3h+XQsbVkZHxZkghBbNwo8U7FjNT1zzU8r1EkVlp/DCS2lAfLwP9d4EyIZXBDU/wfLq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ToUcmk2FrcsMg4qsdXYibA15bzRAUgyMK00kNMrAzPAyWDcaV5H5Ht2JhXzFR/Pj0WXEcj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3phlphSUWAno6CdqnE5eaKsCSCUVzPEVp6ZoZPN5ZJaaAF7oB6wBzYgwjkAo9ekgLBzVa9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9mbF2s9NkK+iosNtvdKV+SpmjlxNJNtSakwBpBGSlJHVrWvEpceWeCPyOBq9uS6hFOShxW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aW8Cjd1BX+dD9nWx/j5QSpPNz9Of8AA3ABP5H5PstXhTp9j5jpVRSiw/x4uD9fqQDb8Ee9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f8/W/wDrXv8AX8/T3qvl1r7OuDOLX5Btxf8A3xAIPvf5dePWAyKB9fofwRb/AA+n5v8A19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DS2Fiw/F/+K2J5J9+p1on9nXMSrc8f6/8Ajb8cfQ+/U61Xrxa7ckfQ25te9zxxyb+/f4ev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+oP1H4/r9b/UD3oivW6/ProSfjVxc/X6/T8/m/vXWqn8uuzKtjb68WN+Tf8Ar/j78etV68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fzb+vHBH4P9Pr7r1vVjh1yLDV9eL3Iufp+RYf6/wDr+9VHXq+nWRZABqv+Db83t/Ufn/D3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ryzBr83BuPr+ODYW5uPeutV6ymb08kWvYW/Av/h+Pej1X5DrH5eOW/I+n1Fvobfm/wCLe/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Av+OOf6nm5/wASef6e9Hr1a+XXBpDzduApuONNjx9R9R7r1bHUdZxq4J9X+9c/QH/fH37r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v5/H1uAfSL/m/u3mPXr1cdc0e9vV/S1v8BYgD8kD+p9769WvWXV/jpt6Sb2PH+8W/Pv3Xu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+frfi/4FvUb39661+fXavzb+nP54XkHn8n/eR73Smada+desusWHNr8/4XHH4tzc8f4e906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nN/Vf/XPAAI+nH1/w93A6qak16kLINXLXuAT/rfT/YC/+x97p8utE06nrMSLaiG/x4/F7f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14nhnqUlR/j9ODqFvpb+v1P9Pe6evVTinUkTCw5P4/3m3+3/3n34DrwI6zCcEDk2/B+lhc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Vp1xMxv9fp9Ln6f43v8AQ3t79QYPWtR+0dcTILE6v9gb24/wHHHvdK9eqOuaSc31cc/Tjk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qpPl1OSa/5+lrm/PH+H+v72McevV8upImP5IPFiTf+g+n+392IHVPz6e6M6l4N7/1FiRYf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pzFK9O5S4Fzc/wCBA4va9/wePz7tTh16tOu/De/1t+R/X/e/eqdbrw64tEb2v/X8/wC8m/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F4x9P9tx9LfQk83Pup9evcOuKRXY6b/wBP9sPx9be9U62D1yeIgN/rE2sP9ta3vQHWtQoO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f/XB/wB5PI+nPupNDTr1aYHQdV1hrHBJB4v+oD6kW/N/p7eX+XScnj0hcmRpexB59NgCBy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fbynI6aY8egyzLgBhqsBdh+QSb2JHPFvayP16ZY9A9m29bXNgSePz/AMGY83+v4v7WIadM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T2D6oXuPxYk8/n63P+1Efn3IP59AQDpOVag888agOb3ve9/6g/wC8+6+vTo8uklWgC4Ive4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bj3rz6eHSTrB+oX/rxz+PwRYkkD+n492HGvVwPXpkkFm4F7Aj/AFiBa30BNuB/j7fHTDgj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f6WtzYWu1/8AD24Pt6ZbjnqNbm5JsPpfkgkf6mxBJt9L+3Rw6pT9vWKUD6XH+DfkHk2HFi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6bYZ6b3Fvzxx/jfnjn+g/xFvbnl8+qca9QZU+p5sDySLajwV/1yR/vPvR691BkUG/0BNwS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3Q9PLw6bJ1Xn/bkf1IN7C1he39fdM9ODyPTTOt7254/INrf0FvULX+v59tMOnh6dM1QgO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xsD/t7D/D20enQBjprkBLXFyNX4BHIvchjZdXI90/w9Prw6wnn6t/rWP5/1Rv9Of8AePdD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YkW/BBN/6D+o5uRf2y2fPp5euQ5Jv+D9L34/AXi/9fp7rTpz/AA9S4Vv9LXIFwBfmx/sn6f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/DgOnWNTcfUaR9b8fS545BH9fetIp1sHqfGpt9L3Nj+eBa/H1sL/j+nv2nrYOepsani/00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Frj6W/2HvwWv29eJGepqi3BtzYAXBFjz9fqDx73TrVes4FibkNzY8/Sx/P1tf/D6j3WmOv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1/w4Nje/wDxQ2/5H7owoOrg9cTYD/WBuBybceockhiT7Zbp0ces0DWYer62JB5JH+2tf2w/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qKJjYc/01cWvzbjgXP8Ar/j2XSVqejCPgPTpZ0D3C/RebmxLWA+liQS3PPtE+a9LU4DpbU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wQB+L/AFJBPtG3n0rjoSB5dLGif8f61xz/AIfQ/Unnn2mf+fSlOlPStyCTckWHNuDcW/HB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cKdPcB/rx+b34twePbJ6cHTjG2kDn/G9z+nj+oItx+fbbZ6sBXqR5Lg88WsbccfX+pF/8P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WFnHN7f63+P5I/2o+1Sn06ROMdcQ4FjdQB9Lc/8b4B/wBYH2rTpBIB1PhfgfgX+hJAvfm3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z6eqdr25B+vHFzx/Tk/X28uOkrDp+pubWNzwOfr/AIgj629ujphunumv9dXF/wAkf7b/AB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9mOnyFOBa/9B/xAPuw6ofPqcikADV9P6/S/wDS1/fj9nWx6V67Yfj/AJHf/Ycf6/59662O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/j6/4f4j68e2zSvTg6Yqq5uP6m31HI/PH0AP+Puh+fTg4dJ2q/IuOT/sL/wBdX4PPtsjp1T0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H5t/iAfqOPqPz7p69Ojh0l6om5N7cDn/AX/rcfT3rqwP7OmGVjc2N+PrzcX/qv0v8Ann3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Te9wfpb/ABv+Sfwfz/X3vrZ/l13CCJLfUGx5v9R+Afpzb+vuhHHrY8unyO+nk2/4kf639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nQenGlurryNJuCRewJ+gP5/wBv7ZlFR8+noznHSmh5W1+bWv8AkEfS/wCLe0jUrw6Vqeni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B9Rz+fr7YIp08OniAsyhAXXWVUsoJIBb6Di/IHtrzqOnPKnWsf8AzXKrZ+Rruzs9X0tXW5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kwdczJkMltL+8uUw8U1A4kpya045YmLBT4YL61twcGCOS1MMmaIKD+l/m6L0I+pWVmI7gR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enVRsGRqppKKWanLVGWoMbLOo1AXnpYZ6xEp1a4Vqm5LA3IXk/T3Cu420cV1OumgBPU97RO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vSxxlaY3WVyACDMyroZI7MzyK0QsNKTLcBzra9rk8+ypyIxVBXoTwzUOR0KWPzNRCIYw2q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Q5LmoSGOolOvytLIGCsTZQQvHPtJIKkt506ENvJgAcP5/wA+l/TZkSCELFFLMpMM7IsMM8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csVBKEXP7f1Jt7L5CMksejyKTwwNIqadLygzCoqzyOq+WoVrRyrK6sCod4UIFPAhQAOX+h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gKSrVoP29GsFxkBsdP7bppj6kq3lo5KltUMbvKHaJWVkaeWMCMozDSjjUdfPHuiBjXUQF6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9MFRkYqypqplkUU8Rb0POK3RUDTN5pNJDxwoLfTxlSfpa3t/A+dPl1ZpKIQT5dAru7MpFF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XHKiyGVvIY0lEKIY4mIbW63JP0IFvZlFoCqH4U6LYXB16jny6Jflauffe6RTrI74DCVKz1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y70yEIYxHTkXCtZtRIZT9PYggi8KNmC/HwzwHy6Kp5EuJwhFUQ5+Z9Ohko08qeCCKAmiWL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AAJNo0xMsh1Cw/b1AsPx7SyowIZh9nWtVMCgHSxo4WSaOM30uNXlHjaaKZSHkklOlYojpH9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SmpJP+r9nTjv2nzPToqxyxqw9CF3jlLuhiLa1WWOVrnmVCGb9TNYkW596LMuK56TgU8h1N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oK/5yZZXhgISxqirgJpeIgWN+FNvrxZWr5Y6aYHhTHUappxKxMz1DRwq0ZaOISxuGWM/uy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WYnQbIeLe3FI4dJXBFSB1BqMQHkSKeKGbSUcMJPGohAMiK6uNf2y3+rANdTxf3aitnpO6a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f0+UesZ6d42jGkypF5PBCZfKVWRT5HE45LkWc2vY2Ht2JPCq4k7x01JbM+A9B0Flf11uig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EJ5xTU5g+6oSJQk9RBJGbP4p51VrgnTKDYD6l/69QNTygt/l6bXbZGVu4KxH29Zsdtrsmv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nQUglhq6iXyqH1fbVMpXxWZSyC5Cj0ji3tg7rCSiuoDn0P8Al6etbe+0ITKaLwxWnp/sdL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cbDuzJ5CelpmNRTUcamkx9LMV0LXOI1MMk/ie4ZgxVQSv59sS38aOZRGAh4kcelkVs/ifr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nR+enOrK3Kx0MmYUVETvAsEsdU0ywyU7qwmEjh5hqK6VikjESf19QHsL31/dSXAVGCwEmp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9HDweDMsnkFFQPX16tu6x2hDjIqOaIgwhVpm0GCGsklggZRJUwRaYJZ/HJY+NY206TwRwo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AqlR86+vz6TzyRukiKKO2STwOfXo4+0I0osasEtMvh+4gM8pnaYfcTv4JGkmqVM8cbMys3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xBQF0qPXyrw/L59BS9Qs9Vk7wDQUpgZ4Diel9jcfGpmklcNpk1ROvqgaCCwWKWBov8+JCT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ajQoqKY/1fLosmmJpjJGfWp8wa/4en2ERw1scM/iirZQ1RTRU7vJUSgWNTMiTMCQnGoEAo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k0MQHOQPM+p6RSHXESlTFwNcD5DH+o9R3koKdJpC01I0FQlLUmfQVlmGqTUsJFzTyJZjo9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RRmDEEGhr5n7PTremUlQQGBFRTyH2+vTPMlJTUr00UqR08cP3U/2r2qJJ6id5Lx1BWU06V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m9gfabQI10oKAZNPU/6uHSqN5JJBIwJcmgrwoB6edPXh0kM5Iz09KTOYlRZIY2gmeOthma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ljkcudKkgkuLXPtucykR0QaQKVrmvRrasEZ9Shgc5HbT/iv83QZV2TqhJrnu9PPTuJWMkS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I+pozBEpLRlXQqeBq9l36msyacEeua+v8AsdGsccQVtBAofy9egj3LlKCnZX+51RU1RHCJ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DGwVUSVEZx6z6hqs3HtxdRo5oa9HNqHKEleI6LFvbeWKxkswhqaOpqYm+1kpaiqQwBU9cc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5JGcckyPxc8e2FliSaWNlrgcOA6VtD2q7uFJzTz6Lzkux8W06CKWhkgrqcw0FOZ180NYzNF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XCWuumMjkFhe1iHbXoSqgZ+VelMdmKg6iXGfy9egB3hJQz5OgmkpFpUycngppIoSfuPI60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ZGHkUWsrBvzb3eKRZEwg1JxI4/8X0ahkVVUrmnpx6K53Hs5MF2R17PQ0fjfIVc2OnEVQrS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YO6r/aYavpcN9fbkl4z2108o/SIGkn5ef29IlhWaaOSM0HiUp648/s49WG9EbRr4FpJ/uf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TM1LZY6Q2v+zWo7j95TeRFIIBX6BqW4XxXjUnWRX/V8ujC7IWsdMgA9HmxG2auQk1cKGWk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KmCQhGiyMgiMU8zOFKqEICOdRRuD7b03DoewnFT9nr0Xtc22ipWjEUr/AJP8vz6FSjnFZU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41mVzK1RUSMhCTxxSgsmhjbxu5EYF+Lk+0bFiAojr+ef8AV6dEskLRxvLrBNaeg+RI/wAN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RSRzQeSNGhen1o6ySBJp45KcH7eRqkltL8xo3+vb2VXGo4QFfs+fHHz6SxyMWIlYGnGvp8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/u1aSkUMi1U0Pmkgp1X7tkVHhjV5FaeGoiQ+OW2lOL29khZo5GiKZJ4/4P9no0h0FUeuQD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Y6EvCQR4+ihR0lSJ7s0fpENO2nSVZ2AdhdLn83/2/szWmhVHDz+XRRcyF5pDgkftPUOta0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Y1uIUQaXF1QyBQxYsfqB9Bxex9sageJFa+XT1V08KVA6SLvCsU8E5u8MjhhHGrNG8hZnlO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x5FufamKgIJOR1sjKsBgjpPZWWRsbWGxWWSFotStqDQEAU6SLoDyFGW7rYWA459mkEhkcHS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K5HSJzhf8AhVPBHGgMskYZZYS0yXUQXgYsW11BlIBuR9Bx7NFlOmgUfZ59F92VUNQ1Y/y61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Hq/GYyoRZ8bIYq+qliitKGoq9ohpi8vkeFJJSZEAUmSPhgCB7H/t+ZBukqJUMRj8+oh9w5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S6vWlf8BPHrXSzFDPjchhr1DVLvR44eOOBReOmo4qKKqMaksBLDKHjR/xY3IHExeJQMHYk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pbNWuIpFPpjobsdWM21YAscSkY6GmmlRvLEZKR0lExJTTdlBBBUsp9IFufZXLFplLFjqr/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dB8NK/Z0mMZOIa95JJHnH24arnnRSZY50lCRhzEGUQ61UgEk8AW/BnbgKysTinReBWVsdx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ti5ScRhtKq0pyjw1SiKUxx0yq0cMsRjAbUCqt+oNdSPqPdpANVQ2fT/L1ZyAeNf9X+XoWG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9L95V02M/hdZDIjNKDDM9JLWsEKvIksw1nUC1x6jz7cFSEzXFOkxt52FUFV9OJ+3pv23C9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kKmopsbVQ6i1xlsPVwxCegqo5NUtBKZrzJqjcpHpU/U+1GiQaQB3EjpKEZdZkHAdbJX8tb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jJla+I4zGYTZ22clTyLUzSZ7JT4V8vR5almrIomxlBt6gkipIoIlSCRWJBfliumci2kVjg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QTHSO4AZ+3NCOtgPH5FRYFv6Ei/6hfgc8Ak24/r7Lgw6sdVOHSkhyStf1gkfgnjgf0J4Av7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z6yfxIAkXF7WvcDgniw4+o/wBuPewy+vWsnh1k/iA03LKf9ZvoRYEC/wCAf949+qPXrxr1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D9Lj6/UH62IB92LeVeq19OumrwABqFuSebAg/qIFuRf3vWPPrVaceuSZAHjUDx9b2uLfQcc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69aoevfxCzEX5I+hNyRe/+PNv8fe6rxB61Trs5BbXBH5J5sot/Zv8AX6n8+/ah69b/AD6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/wDgLf4/4m3+3HutRg161Xrp6/63fmx5B+htzax+ht73qFOtV65R5D0/qFgD+Bbnm1ibH8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p67OQHHqX8D/Wuf99f22SOvaqefXMV5t+oXubeq/I4Nvzfn37Uvn17VgdYRkef1C/14/AH5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b+9VHr1vV1lbJEJ+oG/H6gLk8i17cjgn3UUrWuOrBuFR1iGTH4Yf697XP1ub/Q39+qBx6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mm1zwbfkXNxwRxe5tf3Qsvr1sGnXE5IWJBHP1udIPNvwT+R/T3rUOrBvl1iXIgt9R/gbj6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PddQHXs/wAPWVsgAL3Btze/HIFuPof8fd9S+vXga06kxV4fTzc8AaT9b34tb+vveoDOod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qBP9OAP9b6ckn34OvVCT1mFcNPBXkm/JIsR/TkX5931L16p6xx5D1aTbi5HINyG+v4/wBj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WixzXrM2QGn6j6/Qn+n5/wBif9h79j16rq65x5Dhbt/a4AIHP0+v0Fyfqffgw9cdaLV4Hr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PqsLeq9xyP9759ujSTx60WIr1NGTtax4JAIv8AW1h9SfqD/sPe9I9em/EPDqRFlQSdVv8A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re/EAcG68H+fUg5JeBqHP4J/2N/8Lj+vv1fLrYfj1IGQ/wBq/p/QG/8AT/EH/D3U6eNerV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/qPqRwSf8AXuD9Le/eXHquvgOsn8Q4Nn+lxe/9Bf8AF/8AkXu1Rwr17UOsseQBAN7gEkf0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7HrjrRYdSVyBDfWxAv8AUDj8WHP4/HvwA9etah1NTIg3v9fp/r/1H4A4PvxAGdXW6g9KnF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f9Y2Yi31t7YDdxzjp1SdPSnWYaV5+n+PI4+v8Ar/4+3NQHn1uhOepaup+hHN/p+bfqBJ/r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uBkBNh/tvySCP9tb3o9e8+sb8n/eB9Lf6/8Asb/09663n16yQpb6/wBP9hf+vH+H091J6q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f7zzyP6X97GcefXsdJXMcRtxe3+2/PAH4IH9fbbAVHVa0HHoLsg1tdv9gfxc3FzwOR/j+P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dIHKtZHv/jaxsefqBx7cAq3VC3xdBdmJCdQBuL2Fiw5Nx6f629qYxQDpuvQTZkkyNb9VyO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iy+3wTx6aPA9f/1NhOpF724sCOfz/T63Fx7kDz6Ag6TtUvp+n9eLWA5+t7cn3XjXp8eXSU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uCLfT625Nzbj6e/H59PDpJVi82+lybjkkfmwNjYH3sefVqY4dMMouTYEj66rfn8C/AF7H+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jqBMCRweQRx/QG34uBz/r+3l8ukxGeof0vybn6ECxt9TpH9lv6/wCHu+OqH58OsMgJ1G5/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Dm9v9jb3cZ+zpk8T1DkHNjYkC92Ngbjn6Dn3by61TqA6/U/43P8Aj+f9YL/re/H5HrY6hS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00j6gfXn/H6e2/TpxeA6bJgVvccn08KLgAfUMf6f1+hv7qenF4dNcykXtf/AGBPpJ/sk/Vh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vl0yTrfgLwD9FF+OQAB9Sfrc+2j69Pr00ygfm3Iso0mwt9SD/QA/U/T20en1xTqOQS3Av9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rniw+p+ot7bbHTq9eA+huLG4v9P63YA390I6dHXMA8An6FTwODY3uLfQf4+9dOD+fThAlg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g8n63H+8+/Ur9vVq8D07RRg8WY8AAE2FhzwfqGBN7+9kder04Rob/j6W+gsLfmxH1/3r3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8aAfSxta30tf8Ax/Iup970n16tq4dSkSwA+l7/AOAsPqeQSBx+ffqevWq9c9I/3s8+n6Gx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RXz6tX9nXVvr+kgAqRYgG9vTZbiwH1P090YdWU/4OuD/AOAJI/rbm30IH0uPadhT7OnlPy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e4P+N7jjmy3J9p5B0oTpRURJI5t9f9hf8AwJta39PZfIKVp0YRGtOlfQSG6k3Fz/U2sPqS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FM9K4zXpa0Ep4FwLkEC1hb6cWuSf979pHAz0tjya9LGik/T+OALkfkG/p+lib/8AFfaZx0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sh/H5Pq4+g/HA/qvtM3ShTXp9gl45N/wDY8cc/X203Top04pIbA35H1/Jtbi4/pb22adOU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bn8fQ/j6g/1496Xy6bbzrx6wmUn+lrkA2/H5v7Up0hlGfn15HJb/ABte9rrp+n4vx7VoT0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DG9/6AAj8835/r9Pzb2pUjHRfID090j2vx+QOB+fwBf6m309vDpM3DpR0120/W/Btb8f1t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vSd+J6UNKP03I+v+vzzz9Prb+nt0dJ2+XT7CtgP9sbgE3+hP9Qfd+mz6dTlHI4+nAP1/Bs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q9bH2deZfzf8XI/tE/14/r7r1vqHKpAt+T/AEB+v+w+re2yM9Or5Y6YasW1fU/1t/T/AF/p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+zpNVQv9Pxbm3BP5+thwP9590Pn04Ok3VqQG5uDe11H1+o/1wbfT8e6U4npwH59JerUm9g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97Wubn3Xq46T0iEMeb/Xj/AH31H592A6sDTqNax5B44twGvfkfkH6/n/W97p8uvV6yxRDy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vY/TmxHurLjrYNenqFSQCPpbj8g3+n9LDj21SvTlenWmjLHR9AQdX5JB4Ki4sCR+fqPbU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np/pk02VQFVbAKb3sBbSTc3/2PtGwOa9K1Pp09Qp+m4+n4/rx9DzYA39ssvTytwp1Ommjp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aaiq6mVmfxKY4YJHkDSkqI0IWxP4+vttUJdQBkkdOFwFY+gPWtB8ysPnd5dwQ9cvW42Ooy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6mpTNV0OHze36bbFFUN5Y1lr4Upq2vlp4idNQ8TG4TWfZhdPNCiNFHqZmIXzNc5PyHSA+I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gbQTpBx259Kj8uqze1sTsrFbtnouuV3ZFtSjSGgoP76vganccklNG0VbJVna2nDQ0UgUNT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CwuYY3ON4pQpk1yAnUaaRWuaDPDqYuUby9vrDxtwjRLo01Khqqn0U4qPQ8fXpA0FYIJZ0B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/TwBHJGzKHmQg3W6trA54B9lVcaWAIPQ1hbS1fPpSUObanaETo8rSSFJpNYGqFCYzVpCqr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gkKw9tsqZI6OLeVxSp8/8AUel9i8laYJKscsYaOXRGqr9u6sw1wDVrkl8lmAJsqsSbH2kn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0JLO4YVUkH/J0uYMqULOoQSiQpK/mFJTCO7K806sDIJjGvrBBAYXP1FyqRKAjy6XrKagg0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USgComVC7JBUSl0lfyrFMaUsai7lSZCU+o5ube66YmGjOBT06NoLhljUcWp01VeZlplqBG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kCgyMvDFVeNamSp9LtZ2NwORxf2rjC6VVKVp16e5Z1A0EE9Ft7j3NNRUEi0mpKqplempaH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OISxsNVIpKMxAOlvSTYezK3haZkjcDSMk+prjorkkaPUVwxFKf6vLpHbN222JxQhqTPS1d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JI+SmCPPLJKQEjMkcr/QixQL9B7OWdgFDODT+XSBPFXXqByf9R/b0K2ApEEGvWsAaWeGLw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9wEbQ4ng4YEg+m4F1sSguJRkBvy/2enHKgVJ7vLpYtj4zNRPBViJYI3KQRwj7PS8YQvP5f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LXPHtGGahFc9JzOActj/AFceolRBHHVRmPxJA8Lu9FGhL/crIiVLCmAiiLBGEnqAdDcG54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rJU8cdKhUhqorhQQ8EqSSo0qxw076TphpnVSa2V7gFSQWuw9pyJANJPd020vxUPl09U1OD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hnZWECxrIQ8miT1SzRg2AN1jbVb8l2vae7rSs7DJ64R4GF18vmeXzSL4kZIoYmR5i1UrS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Kx9SKSLG490aQ088dWW21ZLdKnH7ZgyDU1O8yUwMrKahCZFMiMGZZEDpIjReMSKE4YL9WY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gkt0+tkpHmehk2f1hS5ysjlmhapgb9lDDFTKZWlLIWWOVXjWSqUao+LxrbURb2ykkjAOFB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iMDStR0JtV1HgoqOoOPpqyjraeshpJ6OoojL55Fj8kk0DGAeOGOFwUn1FCmv6FeVK0IFU7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ySsKioof8PT1S9C7ZrMTUVWW1Rz06U1SVlieV421ONahLU5Eoa5ABIPAbgkNm3kkVishHy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yQliopWvH5/b0IOxOq8bt3KwS4qoYIsV4hJMqxrCEBfVGrapUYDWqsCb2DXPq9lc9k2RM9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RTyNA2uKgbBrxH2dH22dQPjg0lbaqiNKk0MogjNVPJIQk8tOkUqCkCoxePQAbgAArf2aWE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opx+fRLM6k6ISdVaH0+VfX59C1idyUUVPMamWCFA8SxQyOBG8cTIzq5CaZXmcatbhUY3F7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jhXA/wBXHovurSVtAjQlqEkj+VP8wz08HsDDYxWmqMnRQrTwzNH5J1cxLIBaoEimSMzyAg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be3vqFHa0g1HgOP+o9IP3VdSNpELkmnlx+VP8AL69JXK/JTYOInp46ncGPpqmA1fgKlZbR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aURyKCyIAdY5I49pZdxiRgFcBxUZBOeGelsPJ25zI7CE6GpUH9tAPl69A9mvmLtIwynC46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a0DIpajVpJKtJ5fBoi+3UuzqWBIAPvS34kVK27U9acfSnRtb8kXbEia6VDgAD09Dx88dF9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ftMbjzQGuKVMVTU1qqVWJFiuIYPKsb6ZQysxBaMfpHN31klkJ8OPSo/i49H9tyUqxj6ifI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VbeX8wjNUVfOtPDSGolNRK0ypIkcUUsoSk+2jikeZ6ioCFZL/pBJuPp7amtbmekiaQ1c+Q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2QaYpw5NBivH7f8AN0W/cH8wncEMTzNXY+NI/IDHK/iFR4VBes+3dlUeCVzCChXWbnSbX96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ak8fLoxOx26KXNqdFPT/VXoE6z+YXNWmqSoz0iUkMSRSvHJSVMUyFlWoWWAuJFggil0B2J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JYIqivc54cf5Hz6RSLttujyOSkY/EeA/zdJib5X7WzgJqsw2VFQCDRRCSqFZKtjCgNGzVA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31EXHvx2+ZFEkVuKDjXBp/lPy6ZM9mw1wTJLQYIOofy6YNl75w3Ye5KjE7MnqqivpVaqym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xGREkqpqqY3gV19CRi4sQFOq/tFOsluqmaNlB4dNLKkodozSnH5fb0ZnAGWHK0dLmIvLFF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gMFRpg4cEsH1n+q6xYWPsqecVIRsn/AFZ6VQsEjrKKinUHtzGU+R7B65iSKMwQQ1daZJQ8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QIWqnMhspOksdIPFvdTKzQTRFq6v8nS/booJ5qBO1TUfaVIGPXPVovWW3KIbdoJ5qgUNV4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RI4ZfEkEsarOadWAdOCUYD8X9tQQRyAycCag1+Xp0zd+MkrxupJ+Q4fn5fb0YXGU9PTw09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wxpFJJKkYWT7eWgkIkknLoLXBOldQbgA+0soClYxIwJH50+XRFLGas6LVQ2fT519Op/hhh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Aa5IppI0cRSFvEjRMplKXLCRluzXB9PBRONKl2PTchOF/DX0r+f+x1mWoimKqY5qmJNHjl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MsbRqVTXKSuv6R/SwuPZPcsCSVOBivScRABiCATXjw6UctCFl+5RlUqIpZnlaSZpI2PBs1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sAbfkeyp9LHUpBPn6/6vXr0EioCrD7Kf5f8nTnDRNG8tdI880SU7OitM7GeNlkUxhFUhqa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/wBfbqIRqdqkU/b/ALHl0zJMraY0ADV9OH+z59NddIREpkaH1K0WplXywyKquGDhVOuSFg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7ii8R6gDUP5daUmpABp/h/1HpOyOY3qkjntI3jcnxt40shIcaNemdACLkgFlJ5+ntQAQzA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UEcOmnIetgJHaKOOT9mMaI5HqG9KSM6atazFNRcfpIsR/Uyt6KATx9emTJQEg9BxuGoUCn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MzxTssZ1FgABHrR+UKnllIJ54NYRxoekM8hehPl1rO/wA6rNQ1uE2hhNVJUVTUFNPUR0wn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RS07QP8A5yhngiLEhlswu1iLmSeRlpdvK+KVofy4/t6iLn+UPDHHJxBz65OPy6o03xLPRZ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lxOJhqJHeJ3arb7WenVIwEl84icAoSbDj6+5RUxCtXUmtR1HMgaKQBfhCj/BXpZbelq58f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WeJ1klWOR3SFJnWm+rKwt6TpJLE2IPHtLLpOolzQ+fSyCQsuOI6llJKWWkNWojpamD7KKW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zUxqEgN5ZAjzLF9NTMl7e1NqQXABJBNOmpXYAEqPT7ehmwshn2Zj6yGcRVGPytbBVKsdzU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PCQ33LauQx4B1C9r+3JlpcspJFfXh0zpLRl6efS82xkcjLFkqOjs7STSPGYIZJDS19RHIN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TGkbKXIHB/J5ui0oK9NK0vcqEgHqL128NNuyuqMgEgK4aLNUxpwYEmjxVT96tP9szeOWGr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BT9W9mMTa3jpwU9FskLMHdmNP9X8vl1sqfy9dyZPOdo9z7krqNY58luLDTzTfeVFb9hHFt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6R4K6alLrJpaCM640IsPauUo9tIpOQ3SIkmbWvAChNOOKV6uios7JZVL3P4Nxy3+1fVQSv1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QOqtKRitelJT54j+3YfSwvxfnm9yL/190MZ1cOq+MKcc9Zlzrf8AHQ8X+ptq4/A4tcn3YR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38fPjuHF1Nwbm7aQQSLX9IDW/ofexEfz694oI49YP48eLk3/qTwRa4P14HH0/I938Lqnin0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qYA83Nwthfk/UgA/jj37wScdVMopkZ69HuAn+1Y/1vcckf05sfx7q0LD7OtrKPTrxzza7B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N+TYXAH+Puwixx62ZR1kGebTdTc2B4IH+vb6/T/b296MJ9eta+sIzzO3BtzYkEHVe9rMeQ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qvjA8B1zbOt6fVaxA/HNgQthe4Nvx78IyetGauOu4s6wAs17k8fj0nnk3W4Iv78YR69eEw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FyTxfi5DDkD83/ANYe9+AfLqrTdZRm2C2LEav1G4JBAItxbn22YSD17xK4rnqP/HX+uqxB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Rfk+9GKnljq3ikddy54heWJ+oINxYD6g/Xi5+n490MZxjqwm8+o6Z82/Ubc83t/gePpZh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Sg+fWKbPkHh73BAFzzxxcH6A25/r7bMZPVxIOPXf8AHydXqH0FyD9F+lubk8D8jn3XR69O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DayL34PF7D/CxNuPz/h7qU+fXhIAeskm4TYckWHFzb0/71za491KfPrestw6kU+4mJHq4t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8AA2PP097Ef7Ot66L1LbcDahYm30BN7cnn6EfUW92CV6oXp5dSV3CzIfUb6b6efwBfngAi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qmQfs6wx7iLOfVwA30vxb63b/D3cRsSM9U8UEces0u4SALkn8mxuL39JABvp/p/X3bw26b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cBsvqJvwTfVcfkH8G5t/re3FhIrXh1TxhinWZNwMZCC17mzXNgt+fr6WX6/wCxt7uIjg16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mzXv+Re/FrW+v1/P09uCFvXqvij06yRZ5rm7ccC5vb6fj6Em3+9+9mE+vXhIvp1n/j7enk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ABva1ufdfAPr1vxgDgdTFzx0g3HFuORcfQk/W1z70YD5g9W8b5ddR5+72J4ufobccWuFub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3iCuepBz/Fy1+bj66Qfpz/r/AE968NutGQeRHUqHPXFweb2tf6Ec3BIFio/2/vwRqkeXXv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BY5AH+F/r/AIi5/wBv+ffvCb060ZcfLqamdt9TxxqA+g/JJvcG9/r+f9f3sxNTh14OK1r0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97gEWJAv+ACePp7SaG1kefShWAANMdLePKcJzYHSATcHn6i1+LD8fn3fS3TuoEYPTtFX6r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rkcfn3qjder+zqStXdhzf6/n6/1tx+Pp793cOt19KdZ1qAxF+Pp/X/AB/3j/X/AD71U9VJ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0P1A/FufqP6e7dV1VPWV5QAT/QXH/FB+APz78OvaqVp0ks1KBC35+pv9Qb8W/wAL+6mpYD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Vzrz/sQD+QOTf/AAJ/2PtUvDpNqBJNcdIHKuClv96HN7cLz9f8Ppz7cXPVNYNcdBplQDf6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9fqbWH+x9qUqOPVCegnzItI/0P1sCbaQSCP9sTfj6+31GOm2PkOv/9XYRqTz9SbHgni9/w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vcg+vQGHAAdMNUeNP15sRf6/UAckf1/H5909enh5dJatAOsf2bf43P+BAH1H0v7904BXj0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x/rHjjkccBrkf09+HE9OenTBN+o3vze4HN7iwH+0n8X/AMfahTgdNvxHTdKP9e5HNzf/AG3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0fPpOw4+vUO63/J+tj9Rcf6/HH9fbgHTTH06wP9bAni/wBSBa/qOkfVre7jy9emjjPUN2JF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4t/qf9hx7t59VA+fUFybgXNrm1+LWPNj+oc/7D348D17geoT35PAubX/ALX+F782uPdD9v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fqtybXuPrze/8AUC/0/A9tnpz1p02Sj6kjkDlvqQSb/n68fj6W9ttx6eTh8+mWoAIP4H4U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xT20ccOnQKEdM845Nh+q6tyRcfnj/E+6U6eB6iaf6cgnm3Fv6gN+NP8AvPts9PKfTrvk/i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3PPp/A91p06PXrLGDcg8kt9Pxb6j831/m/4v71Thnq1TTpzgH0NtJufpf9PAvpPBP/ABHv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vAp4/BsOT/Tj9JHAIB/Pu1OIrnrwPTnFF/X68i9vrY8XP1t/re7gDyHVGOK+XU9EP4/J/p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3vSPz60G/b1IWOx/rxz/Q/05Fj70R+3rwbrlosLi39PqDcXFv6n88396p1YN8+sX6f1c/g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+n9bW+ntpxx6cHHrCw/P+92AuCLkA8i4H59sMMdPKc5HXcf1HB/FyRyFseeOCAb2v+PaVx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6UhSpub/S3Nr2/r+f9vyPZfKCQR0YR8OlTRSfpcta9uB9QBa3AuGIPP+t7L5BTHS6OgI6W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83te978Af4AX/ANh7RyD9vSxPI+XSwoph6bm36f6A35sL2IuQP9t7Tv6dKIxQnpT0s305t9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1D6e0jCmOlCn9nT7BNcC5J54t/X8gg3+t/bZ6dXpyjm4BBFz9P6c/Uj8k/1/HtpvTy6czT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P62+tvzxb/ifflrXj02xFOsRl1fnk3C2Nx/rHnk2H+w9qEp0kc/Prkjni5IJ5NubWIvYi/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RfL08U5N/yBfm4sef6G5PtQvRfIadP9JckC1gOQTcAAg8kC5J9vjy6StxPSopB/iPqPp+L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28v29J36UdKPp/sRY/gcGx59vDgOkx49P8Cm3+H+I/p/vfPvfVOpygcc2/17nn+v+3Hv3D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9f63t/iPoOfevn1bqHMLLzf8f7z/TiwI9tnpwdMNWPyAbkfQ/0/wBa/wCPdTnHVvTpOVKn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+Bvx/wAT7qenQek3Vj9YA+oJN/pybHk3H0HPuvVx69JmqTgj0/U/X8H/AGBuQT711YHpPS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3sB9Bbk2H5+tvex1avUdktp+pF/r+Ppxe36VP8AvHtwDrVepEMfIH5FyTe9ifp9ARx/tufd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6dY0YWJ+t/6cH6C/5HPtqnTgPTxSRm9vrf8AHBuPobf4G3ttxjq6np+gHqPHAsf8D+CbH/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X+fTrTjUiGxsyqw+p9J5A+nP8Are2HGSPPp5W4dQN40EuS2buWhgmeCarw+QpoZUj8pSSa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jXsR/T3SM6ZENKjpxqFGHy616NybP2b3L83u+N9Z3dVLsHbWyNo4vY9Tl93SVOMxWS7J2X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/w6T+IVm5s9kqomKS6pTxFuSbIVFyquY1kuzHCiaiwoCKHAHCpJPDifIE9Ft7c/SiIw2iS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QiopQHJ4VOAeJp1Un2HuHCbh3pvCkw+SwtZUbYycWLkqdqymbF14hpYQmQp6iRdVVCKzy0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7inmBFFwRoppWuTnPGvz9epj5WaSO0ikYAwynH9Gnl6dIo0VU8scsZW6xiVZZeZUQh1kcoz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Qw0/gWA9hNpMCla9DmPLVXrj+4zBA8tTH4fEGgtIiRqy640lBKys7JYBLEEkAXPupZiDjo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3wWXliqHR20TBdFJIug1Mn3MhBZyhkMdXIdQdkFjGhUgMB7YmLqgKrVfPoyspaSUMlGpjz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6O9RJLNAWlEVLUEtKrRL4ImBRmhikK3cODKTYGw9oTk1/wCK6PYpQaAtVh0q6LKVvjaERV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IRDToD4wkaSCSGRTqNr2kAFufem0mlaY8x0sEzEUHUatq45FAMYYC6/fysviUOxQyHyEST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cE/QqYXVTw/Lp4ayQSajot2Vp6rL7+ooS0UVNjaepyMobQFSUyfb0jFXkbxI80h1GxL3+h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tqQlycU8ukrAvc8SBT8sHpUZSsqIGho44pA0zza5ikYgiigAjeN1fxytrKxgG2o6Da3091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n1WeVY2C1pXpTYvL0tHTgSOUligXRIUKTSylljlMj2Pikbnki7A249oWSSRzVaCuPn0XSs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7jglWKjSrqPPIyB/TCZUYxlI0jBctHBJq9EgJFrq39fe1iYYIr1VVXUATnrDNkJIms9UzzM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LN4zDNKt2kZr2ckGzWAJHtdHEzK1B5dKBgGhHU2DMyxtSQyTRR01LWaAJvC6rGiIFdXEr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06l+n491a2LfCh/Z007AE5yR0+Ln6RKyz1kOjwS1MVOWiVC/k8Ls6LwYIacWvf9ZYn6rai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Ay/Cp6UJ3Nh/taSSjqUeUFgZZZV0E+LxmdFPikqRGnpBsCNdrnn249sytoeM6vQZ/wAHSu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m393bZjpIqabKQP5HipongeORlk0JOaZo1IVlVSWvqYgkqpB5JdLYzl2YQkLTo7hNVWnDh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G9PUvOstNCaiZaSKKGJmDm0sbwyawXli41EFrHgWsfbUcMldTREKPljp+WOKUmNZO6nH0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kKqB7wGnraJoIm8hNVGYnMkccdksYngewBBXXxZTz7WqpHdIhC8K/4OmmgEaFmPn0pTh8V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kQrUtFVTNKkLH9xlmia00cquCAVkPFwVN7nbB1+EN08Ji8QAjUP8hk/6vs6kZLf2wdqrQy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qlhipqUNOPCyG1M48pZ3eRFEYBZyfdGsS0RnI7BxFc/s69HYXsscj+AdIIyeHSFy/yo2/T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nWtRpURj7JIKWPTKiB3NSR4z5pASW/zfKnT9PdoY5YdKrEGUiufIevz6XW+yRidXv1AiI4A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fPYm5KSpEWVx+AKyRCqgp5FkeigELapq+GoCUMVHFr8t/IzOb6VFh7eeO4dfEVQpDDI8qd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eJAhZQD8Wf8AUT0FOW7gxdMXOX3RmtxyFPBUJ9ytNFI8ccAingm/bSair5Vd9WgvGo0iw9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lQa1r6k9Px21xLICloqMMjpjq95ZDdFXHSbNx1PE2sVCNQ4+Sqnp1YOqtDkAKgQTyvLrkM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hO/ho66Iakt6Vr9o9Pn0YJaT6VM1S9fXA6Gzrf45/JbeeKTH0ECVElDAEqpZo444KanqvJ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FqunnLhIA1rhm+tvemS/nncW1k7RoBUCgoTnz6Ce+c6crcu3UcG7T6bhwSNIqTQ0JNOH58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IoqyTHZmWDCZ6mqvsFo5qf7uaJqiURhZoqkxxzGGBbh9BEiWX1W4VIHCO7qQRxBwRTjXoX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Jf210Xs2TVqXhT7fX16N/m/wCWQKfpLJdg5mWfJ7qpscdx5Knq4PPLWYykhjqaqlgmpxT0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NIyqIum/0PtVLsG4rZPu5mbwgNWgVwvr9oGadQM/uzt8vOy7Moptxl8ISE1BcmgJH8NaCv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DGrOudzdvYnZtOdkYakrMlFmsnTil+8ooYwKiqoDJG81W95VKWUBgDYXIPtiA3l1bpeR2r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PrQeY6kfePcrYLHcE2C5vFXcFXu0moQ04MeAJ/l0h/8AhujbmJ6Dl7L3LR46HJ73mz0VLj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2Mw8U9PVxuyPOKmpyNQoYsoEdhxqNwIG2t3tE3CeMhj8I4Up5/b1j5zLz7PuvMJ2+xuwu3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ExHA+g+XVOW3dj4fA7bBoZWpkTM5OlFSwlRZJqOdxPO0cBLo9RCo4upA+tvr7N4YBLAGdu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5fmlWJFiJ8AE4AoD8/t6s0+EPx4y0OPznZE8Rx0G5auk+zpayOaCtrcRTr4Ya2SGpiaKN6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TGqu9yTYD8xXsStJaW7B2XDH58f9R6HcUZtrdpJU0yTMCBxwAeI/DU9Gu7R2lWUcWOmxzw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1LFTwETwPKDPHTvoWETUjnyO7ObkgAW59hNfFjVdca1avDp+0lVnCac0/kOk7i8FNuLuDG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4ugoayEQPNC1bXs83jZfT9s/iVVk5PJNwLA+2nuCVjRVAYkiv5cf8nRtt0jRGRwnYR+Y/w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ekpKWmdI6mbwKkBY2gYoTBBTmIo1PG8SwlTPqLOouB7vbyeGgif4jX8z0V3kh8Rm1nR5+v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vSUMSRK0kciwM0ML0kTCr1nUumR5bqkelgI7BblSbaePfpSraS5BIOKcfs/zdF2uRySooT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9RXpEq/K1HRzwiWmMkXnD+VQ6Bp2g1sYpgsoubBYwF49ldyqyBvCiIJ4V4/P5f5OmXZoxS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fT/D1hx9M1PUDHmQCaV00VMg1orhbSmQLdE0Gy2LWDmwsBb2H5k0SeDqqQRx4fOvW2q0Rn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+f7OllURMUfXHF9xEHEaS+iGOQsROiut2DSo2o8cC1r8D21LDx0xDxPIeVfPpAhNeJ0Hj6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WNXdWKQySork6QqpESh4UhpSL35tb839uKmkLSoYjPy6cCYLFcVPTDNLq0iZJWZixRpbjR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CKeW4Lfhjz9Le9RllJFCCetv28DSn+r9nTQzRqok8SoFKFy6jTOhLFWmRCHkLuhfSCeT+B7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6dJWViT3DpqaqRgVvInjDa9SQrqdhqghBc3lWFU1crbVZebcmUQ4BVz0xIMEnh0Fu8JStN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xiRyrpUyGFo4yoCaoEJBAAK6XPIAN/ZnFSgPSMkrwp1qy/zi8xFU732zj5YPLLjokpKKll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kgqjWjWElqKXKVitGUOl1a1za3uSuSYqG5lKkjT6fPiP8vUO89zJNcQ6eFT+0UBB+zy9eq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U1MlPSmuWiw9G41GCFpIMVSzCUFgTLXqjethZjIdP4sJIsWSWFWaMEioGPKvQBunYNGamh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nvbQc5QQqpH3ORqseJZQTOY1iikCFy+kI9ii25VjwfrZiRyh0unmf9Xz6UWqVkUmgXz9T0+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25kEpZo6E1+ToqRjHL6BHUUlW5R9RkjkgExdxcKVOrlfam2mD1AYVA6evI0PhlcAE9DDta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q09VDlzUSyJCEKRVctWJDUKSxmaN08jPwttIt9ReQknW2c9IQhKFg3bU9OGPzUtNjZa6nR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GQJIGabFVLPloJFikEUj1GPqJkhY2KslgeONLIFYCnVaMEZxWoFaedenytk/hu7NvZ+Fnj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sMUSTUmZpBIY4aamYtIZdNgwuiS/qNyfawzKupBwx0nVmeJww4jz62cv5dk9cNhGevmqBFP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jp51xVHV1UEctRVqWnrZPJLYiVmZCAPa51IjVaCpPH19OiWR9NFElcZH8J/wBnq0ijyJ4A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8kD8fX/be7LGaHPSBnFSen+GvYf6oi1woN7C9+Lc2B/2Bv79oY9ULUwT1lXIkEn6m9r/AO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30960P17UvmOs5yBCclr2IPAH+3H54/wB6PvQRhwHXtSgefWA5JvTa5N7AfTjjn6cfT3bS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rFLkeeWJ/rcenlhc/wBAR/vPvwV/THWi2eOeuo8kS1r3+gsDdR9TpuSLW/H9PeyrU6sGp5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RBHAP1GoWJC/kn+l+PelRzkceqlus4yJ0kk8AcixH+2twQf9b34xyde1dYfvxz/jY2IsDf8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hhnqlfn129f/AI3HNubXP0A55J497Ct6DqpPy65w5A2W3Itfk24+nNzbSLfT/bfn34oa9a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HJA/w5GokC4/PH49+0t1osfXrN9/YNYj/YahaxIFiLgW/w900t6de1UNfPqEcgQx9dr2P0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R+fx7qwc4pjq+s/i64T5P0W4+ur6MAxtYDjm1/bQR6kEY6sGHmeoq5O/0cKpsL/W/IsQCeF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4T1YMPI9YKjKHUObXYXP0a5/N+QD/Xn3Qo48urq9PPrkMkbG31K8f0P+1X4+n1H+8e2iH8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HjyR1kg/gG4J5sbDUCfST/sOPfih/hx1vWOIPXc2SuoBIZSCSSCSxt/Z/P8Aa5/qPdCjDy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SZMnSQeRYf6o3AAIuP9UOP8CPflR/TrWv59TDkSzC50nVe31Oni9r/AJsf6X9uBW/h6qW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mx1cE2FvoAP0njVwbf0B9ugNjHTZkGadYYcgdZOokC4As39DwVBBBI/2/wBfbwjb0z00WB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tiP6WHIt+D/Vifd1Rq8OqFsceskVcWVbtb/Ff6/jgj68H/AA92o4/D1Qn1PUiKuu62Jve9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1sPbio3mOq1IODnpxNadOktYNwL8XBFr2/pf6e3QD5Dr2qvnjrJDWEEj/AGwutr8Xuefp/X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456ytXE2JYW4BP5ubfW/J1W96CsPLrZbqWta+lbHmwNrgk/71e30t+B70QxFDw63qJHWNK4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Y8cXtx9PqP6+66SBw63U+vUk1vAF+AT+n6C7cEW+pJ/23vVGzjr1epcFbccMDe9yG/qbEn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rRh5derxpw6lrX/ucv6gL8G5F+Lc2+v9B/r+90bGD17UeB6nLXWsLkXt9fqTx6ePTf/D6H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QJxnoR9vVd4kOri44+lrH6W4sB/t/ZeKlmxnpYhNKVx0IUM/Kermx+oA/H0BP4492qaU6d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Cx/oeDf6jmw+v1496Ir1YnhnpwWZtX1sPzf6f7xz+P9v7qR14N8+pkUhuPUef682/rz+f6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M9O8LkfmwBA/4kX/ADb3rJ6pq69JIQDc882uf8D+LWFr+7AH8utavl0k8zJeF/8AWA/2A/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cOvVDwPr0GVa9w1jyeL2/4kcfT6e1K1pnpjiCK9IzJIzBrX/t/0sTe35v/AF93U549aFaY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jkkEn9J4Fvx/W4/2HHtSr5yMdb0GgPQW5yjfVIwB/P05vpNv6E8fQ/X2+jCnTbJWp8uv/9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/r/jqAP0v/AGfcgDoEKB59MVRyGBuf1G3BsT9ef+K+6npwCvSbq1+o4PBA5H1+lj7108PX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/r9CSfpbkgj8e9jierdJyf6/71/Xm/4/q1/z7fTpt+Pz6a5r/wBPwLWH+3AvwQbcj28Ok71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ck3P0J5H09P+3/AN49udM56jyN9frwef6D8Ej+pube7Dh1UivUORjY2+q3I/GkD6j8Fv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OmzivUKS3P0v+bD8Hm9zbgn6/wBfez14evUV78k3ABFhxYWt+OSQPz+fbZr1deoUo4ufoO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c3/wB6906UL6dNc3AP5HP0v9bX/PFwv19tMM9PIOmeoANwwNzb8D6XvzzwBfn/AA9tMPn1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E3PqJ4/4KLGwFgR70cjp0HPUfxn82I/LW4sR9Av9efdCOn1PXIJz9Bbn1Wt/T6g/Qgn/ABP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w6yolr245uQefqeQ1vyQfr/tveqft6uDQ9OMK/61hzc245+pP5Nj+Px70B16vDp6gBGn+h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/wDT8e7afLrfl06QqDbj6cf7f/Wt9f6D24B1U5FOnSNP0j88G45Gm35K8Em3++t7uPn1Q8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9DyPVcg/RSByb/AJ96I6r1xdPqQDfT/gRc/wCAPJI90NerKfXqKVIPB4HJ/Av9Ab35ufr7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SfoRyf6XP1/17c/n6H2mYdPA/LrEP1G1lv8A1FgQfqODbn2lkH7elEZz05wNY6fp9OLgG1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o6MYmrjpR0kv0PJNgBf02tcC/9Pr7LpFNelqV/l0q6Ke2kBiLCw55PP0/p9TY39o3HS2Mk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bf1udP5BH0IJHF+b+0zjy6VKaUB4dKamqR6ebhv0gWFzf6gkn6H6+0zA5HT6mtOnuCpt/Q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r8/wDG/bLLnj08ppx6co6j9NyNXH9fxxcWNz7aNOHTo6kCpv8AkG5ubi/4v/UC1vfgOm3+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AR/j/tX9Tb28oPSR6cadSIphx/wbm9+bcEH/AIj2sQY6L5Sc9PNNJ9Lk2+ovz9eeeb/7H2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16UlFIdX1H+Itxe3I45I9vDh0mbz6VlI99IIBsBwf8AeCP6e3l6TP8ALpT0tja/P+x/I5se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XSdh0ooLWH4FuOfr9P0k/jn6+7H06bp889TlH4t/T+gufwR9ffj69bHXJgOLgc8fT/W4/w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rf2jqFOtxb/C1rD6fU3+t7/wC8e2z1cVHTDUqf9hyLcf0/3vn6+9cOr8adMNRGT9f9cXF9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+x90PTg6TlZFZW/3j8gD8XH+A968+nB0lqtDyDwBcfQHixHAHH0/23vXWxx6T00dmItx+n6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VvbijrfUN1sP03+n5t+TY/62r3Ydax1ngFmUEfQ3t9L/64J/H+x+vvTDz62p6f4QCAbf4D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pB9s0p05Xpzpl9X5sL/Ug3/qePpbg8e236stanp4ije7HURqjsBb+0xt9bki4P8AvHtkgU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zAnCgXFja9x+LLf/gp9p3Fanz6UIfLrJmojJt3PxxzrTtJhcqq1JQSimvQTgzqhJDPDck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608RajFelB+Fvs61Cfk9vHcfQGafvTbNZuDDdl5/5Yvhdm5oSQZKXacGV2XX4LdmSkhydH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RW+iolp5XhViEEZjRxfczosbmZFDXCsClaYIPGnA/s6astvs7+8s7Tdg5sZZe/SxVqUxRh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amD29UVNTgaOCOHI0sIt9xPql8Ml445zKXZ5ImB4Y2LX459w5OZJpHklcmRia1zxNT9mes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e1tbdEijAppFKigAr6mnmenqGVvupwr+JYgxFRJwZPE6xB4tZS9/UHjMbEMQSARf2Typpc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nUupxZ0Cpp5aZVk8kpWMqFWQq0KlNel6YIG1lnQ+v9J/qzSg6MUfvIPr0w0dM4qfU5+4kp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KjxSB5IokU+o6gbc/Ucke2JpKoVB7elsRRJFYjuH7elfj6qoaoCwrBJA0bEgRNIygIjCGJ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gElQP1Egge0fxdtPLo1t5Vd69Luho5JBG6U1NJFLII3i88heoYlZXiTx3jeSUOCBp0JY35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9G0aaqFVxXp6yWPkdY4HRXQClF4V1NSBg0rRGQhFklVbAahYXCAe9oaBmI4Dz6MERq4U06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uquIkRaeloqcRzvGzqqCVzK3j8jLTUiSDVfWEb8fT2eIzi2tgBk1/n0zISJX1CiD/V/Lqf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Ro5odAnglnRlMxl8LPBFCqJNPOIlV7BtUgctf6j2tt18QNV+4fZjosnfJpkcegQrt3pHXu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hH+URU6FQIxCZI5QSRz+sC5AJNrezGOEPGGUUHDy6KPHkDFipK19esGQ7glxLo0VGU8K61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3HYeEqjm1yQ9vSb8+9x2SkMxqQCOqLMGc0JU/PoKN4fIPN0WiWoyePxsMTMIVrajxoJJY9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vqVdVyOFIubmVvYhgf0WdDxIxTpTJe7fCgN3KquB5nj0H8HyJrM3IxTcVS8espPU08LPBH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MmtVBYoSxX6EWPtYLcRI2uMiMcB1W23jbHJSM6hXNM0P5dCDjN/wCdqZo5cp97HSVTJJST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jxSipLxxFDJGPUQD6bWPtGFtpdPhx6R/h6NDPayUCjSwp0u4M3nshDSyvhK14ogSssEa+E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UtdnaRTqAYXTgg396L2cNEMyiT0rnpTHBcEa4oyY+NfLPn9vWaTMZSkqIa2FJlVr+eBak0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RTTpCshchQrRMwvdbqaN4EqFNQ6Vp9UoroNfs6WsPbu+dtjGnEbtzBpwskpiqJ6hhSDQUp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KGBjmjAXmyrb2njhjaN0agSuP9jpdaHu8SWOp86jj9vS8wfyP7HoshT1cG78mroDKgrDNK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wCoisln4UcXFvUPdfoUdowalFNeOMdHlrJFPLHC9qPAGT60Hp0YrBfKDfm4Ywuf3YphKLB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hSGOdTG0srGZpmBI1KVBA4t7bmtYwewnTX1+f2dGUVltshfwYXWpwCf9Rp1kqe0cZ95IUp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NUxGsqrrrRVafXSUaxrKamYAuY5FjRibC97MzIpkZkOlDkjoz8Od4VgM4CCgoBX7P2dDdg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/xvC9a5nb+09xUmTaDL5Samw+KrIWnpkj+wkrJY8hlJqSWRTrSN4SCD6gp9tvN9KEcWz0I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Afy6JRebWbxrU3aNeRUqoyVPlq9Djz6Hfqj4SdvdpZPcP95d9HAttjDQbpr6Dam3a7d1bJ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VRHkcJhoWTIpSRvC80ZqHq1SK7qylfZ2NxvMr+FJoKpUgLr41ydNAB6muK9W3fmLa9lhsp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rFxGusUNMgsSRU9qkAKSaA9G22R8BtiZbcuEp9i7a3D222CxuKn3dVbqzFN/CJM3VYenrc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pajBYPKNLGky+OolRCrqCt2L7jbka8S32+GW80qC4BCqGpkBhxAPnx6I7v3FtNksJZuZJY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qs8nhhiFdlbgWXNPhBOKjoUMb0/LBu2bYFDtik2pGMuqUuFo45IKSnkq/FS1qxG0b1NE0A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gXPsuaZq/SRW5jvmfToJPaT6niRTNejmXmna05XPNC7gLi3EJJbGdNdIIGFeuCMH16vF6b6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Rx0FNT+YYqOmWsqIokqahpIRJU1UOoKQtR4wvpFtKhRwLe5m2LbIrGyAI1SlcseJPmT9vl1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33d7q+uZWLSSk8cAVwB8gOiLb66gbdPyOq62qpdW3xRbazy+WNWgacUpp6mGH1a/uPuqLj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7AW4bHNdcz3KKpFtIEZj5U81/aOpk5f8AcaPY/bP92W7f7ti00QoaUQ5DH8ift6PlkqCJNh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bIpUwR08qKIpIJ6KSlnQqDoEdTCShtwwHuTGtozYm3K/pstKflT/B1Ai3Eq3SThv1FYEH5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uihwcXUtRsaPF0525BQV6UURjEEFVjoaM089DT05QoscqxMt/ojW/pf2Wx28Ftt62wX/Fk9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bq93I3Bcm7kOSx4t/SPz+fVVny87N61r9kZ6fY2Gr8Hs2hwmeqtuYXJzLXZeOnqqVZGo3j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FZVVCdQKG59p93e0Fo/gMfp0TBPrTo12bbbx7+0jlKreSPlRmueANMn7B1R98Tvhxl+3qr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GGxMX8c3DBOeK7I12Rlrv4H93GNEDtDVCKoMZLrpZW4uRF9/u80pFnZyUFPiyKeufX06zM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stz3ZdLsnwYLEjIJHp8vy6vVznX+P2thYMdjaJKeDHUMUC0VFUNPEscXoV6KVBJ+7T+Plw2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hC7EiPWVayEVOa1/P16pDeyblK7u3xk0JFKfIj7OHRV950klascFS9JXU7MFrWaMSvRyCd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/mq5YILBlDgkkmwAJRsSaqJKV+VSPs6UQIYWMgFHHD59IHq7GU2V7B3BXVKEU1XlVAYpbxp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x+WeMEXkIuW5Nwb+2AoWRVl4BSR9vz6EVupS3V6Zp+3FerQNoxyrBErWdp0ip6oQo8KGCJ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+dhr/CA30ZXDAD2vjlLBKgA0ofKo9TX16Ct8FTUdXmSK5yfIafMdKOopaqKKriMcoiNIJo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SHkVREjVAqvErKo4a5DAkA+9MCqsrfCVrSvl/n6RpPExRiw1Bs4NQf838umqnWGWN0RBBS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jxC6wLBJIxZamF1VHAsCf62Niq5EZjIU0X5E/l+Y61K5VwT3OD5j9taeR8uuqOjajSJSaa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yT+QaoBVPIxWGcXOpLtewH1+hCR4aqCQanyrX5Vrw63JKJdRAYY4+nrT5fPpSSMslPPMpZ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JEmoPoYEBvLwhJvqtz7e0xlWkFfl/wAV0kUMrKp8uP59MFNEq/cVZSV5ZZmmilkktFCwis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uSur1D6+6IAAzmpJNRU8OlcrkhUBAAFCPX8+m+WWY1saK6TRhW8fh1lNcilnVHcl3dHA0F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1YvXio9OkUmk6j5dMbvKkeoCHXIxi88juIY49WppSpFpJC1lXR+DYG/t+JBQFgKnqpNSTW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NtbPDDTF5fHKW1SLGz6WcrGdY1MtzDTgAkE6lY2HHs3hZSBUAgDpM6kmlaVPQHbpr5Hiqp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Ekc6mNIn9FoURinicsH1MurVyRcWK1AGWqqPy4dI5GAl8MvT09etPf8AmI7xm378qUx4qk+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lhi/YlaGRnkOp1AAmlLq+oLd1Dfke5l5VtTBtstyZGCMpH2Clcfb1AnMd14u4XB4orECo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Ij2fNq31uehgmnApZ8dAZKkJHJHKDXrVvpsQqiNFBYAH08X59jDatJgWRQx1Z+z0p5dBt5F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OnqOpu1w9WKeQS6r1VHNTsgWMaahJzJUJICW9ZOkXUlfoRbkbvCBJj0r0YWUIaN5C1Cvr0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qemgrqhTQbxnnpjO1OYoqKTblL93TzFiWNSWhI1/5u3H1t7LLV5PqgpNV0n/AA461PRoXa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2blKePb1TJUUMEyUkld93DTRmFqqjr6qFYWdVv4mpopb3Adn/SbWuToKZBWlTX9nSSBwqm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7YqaSmp56GKALkKKqFbSnKI8lImNzc9RBO4s0iJ4VTXDezJqJHN/bdxQSBaDh1dQ2QSueF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BpamriaX+4+4osJlljnVwmAyLSR42oC61mSWiqACHumi1+QT7rpqqOWoAR+fSF41rQ/GGo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y1dxDMdJ4DF1TI+Ro6bL5NanWk0mQxr5xcZT1QKxRrD4ZYTDJHc+pQw4a5ER0tbwMGBNB0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DUaj1aJRrwDZiRY2HGo2tza9uPx7uOkJ8+n2FQAfoOLfX8/nn/AFPH5496I6b9M9cl/P1B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gk/n/iffut8OsvAiNuPoP0gDn+zyDzz711o5PULi4/HN7fT8ng8m5Frn3by+XW64r59cJr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9LAc3t/sffgKde+XXobBrfjSTx9T/XX9fqDyPdW8uvdZlHqPFrAXHGqxFze1+Cf6e9rw69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9LabX/P1J/rfT9PfvPrXl1Hta1jcfU8c8EaAR9Vv/vHu3DrXl13JbT9bmxJtzdPyCR+Bf6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SFb2sSByTwOLHjkc2/1+Pfjjqn+DrKQNRJ+l1v9fp9bC5HJ/r/ALb3sZ60ePUoLeM/4KxX6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N7e6mladV/PprdCCzfQAW/H1HGqwtyt/9596bpz7esU6+i3N9NgfwOLgmxNwvP09t4rjr3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5tfg6vzwbi3+F/9j7q2OrDqPMBrtY/j/EXB9R5P6h/Tn203VvLrnY6TwANIuB6rD6WX6cG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nB1HjUlz9Dx9OVJP+sRYiw/PHvx6sPP065zrdQRySR6iR/j6T/jf3XjjreR1MpVsFJFlAH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1t/xX34Yr15jw6lFSGUEC4I5H9OSAL3/rz/AIe3R8um+nBUuh5Fz/h9Dzaw+g/3n24uadNn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0n6MDb8Dg88fk+3+mgf2dSJl4BAuLcm4YCxub/15/Nv8L+7L17rPFHYL9Ln+yQTwefVzbn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H8utEnj1IiUeQcX0/U/kfTm/5HH+v7uKdV/PpydfTaxvblgf0kWNwfrYD6e7CletdcqdQb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bcfW5IP+9+7Hqor5dZZFF1/2IN/T+L3H4txYe9Dz6ses4C6QfpfSCST+RwLf6osBz/j7p5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WIuwP05UBv8fqDY/n3vrfn1nkNl4/BNgSfyD/jz70ePW+pEJNh6vx6ARYgfT8E2KgfT+nv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0c67nm/+qAte3JJFjqJ/p791odOCtwTa5Fh9OBc/Xn6WP491b59XrTzx0JW3XvDGBa9xY3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tYc39lg/tG9OlMYNFznoSae904P4/1xx+b8H340J6dA6U1Lbi5P545JAPN7fX/AGH49+PD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Pqb3I+lrHn6Ej6+9eXWup8IJZV4Frf7G/wDX+g/2Puh9et+XT7APTe30/P8Asfr/AKwA96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nmwPF7/Xm4/wBjz/vHu4p16lcdJPMwsYmFuDck2vz9b/159tt8a9a4r0gpqLVf8E3t+BY/0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VEj8/PphrMeLEabWF/p/rjgfg+/FiOnhECa06SNdQD1cEcH8XtawP+8/7b3cMaccdXMdcj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P62H05tYWA+huOf6/6/u6S6eq+DXr/19g6p/P0v9Sb25/HP1+p9j4HoErn7emKo/I+n49P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v1RnPTq448ek5Vkf64+gAsP9cj8XP1/w91PTy8BnPSWrvo99V/p9bWv9Ppe1vdl49bI6Tk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3PJ44vY8kn2oXhjpo+nTVOByRe5PFybcn8gH8jgf6/t0eXTDcOm9jYn6gm/H1sAeSB9T/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VD1EkJH5NrXLcA/Q/QfTj24o6ocefUNha4Jufpy1uLngWFwCef8AH3fpknqMwvf6kn82AH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+9Hrwp1GYEc88m9/qP8SB+bEf7b3Q06uKeXDqJKpP4HPF2B+hH0F/x/rf19t9PLw6bZlNm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ixuebaf9b3Q0z0+p6aJ05J5A/wBiLkDgf7xyfbRzXpxeJrx6apYueRcn6/kXJJ/r+R/tvd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0j6kkn+tgP8Bbjn/H3o9PKaZ65aPwOCRe/Nyb/AEH15/r7oRTq4I9euaqT+CLj6f0tfkHk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VqjpwhS1v9uDc83F7mwPJPuwHXieniBbi/44IFgP9uf6/wDFfe6fLrdcdO0KXsf8CTY2HJ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+nu4A6rXj07RR/gA2sv1N7fQk2/wAB+Pe/n1WtRTqYqAqBccccf15t/t7+9V60ePz64SJ9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LHULji1+be6t1YGvUB1ABABsL6bD6WI5Lf8AFfx7Zah6eX+XUWQW/wADYX5t/hyefp/tva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b1WJAFrEEkaRexIt/h7TPw6URnqZDwALDgD/X/AMCfyOPr7QSjiel0R4dPNM9vzcXP+N/p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Fx59L0NOHSlpJbafr9OTf1fS9vqAGI/3n2jYdLI2pSnSppKj6ev8fnkC/wCACeALX59p2U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0pqeoIC2+vpueLgW/2w5+vtK6g9OrinTvFUgWJa9rD+vH1F/pYc8e2ipPDp9T5HqelWbWJ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H+J/wB4Htor05X9nUpKu/8Aa+oBseD+f7I44P0/2/vQHTbHrMtSCfqb8XA/P4I/x59voM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6gXW5vzb8qP9ibe1KCvRfL6Hp6pagErz/rfg3+gH+LN+fagA9IXI4Hj0qKGbkWPI/P+xsR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uL/h6TN0sKGS4Xm/P+uPpyf6/wDFfboPHpO4416V9I4IW5P6QLcA8/0P4A59ur69MMOlRT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0+g/wB/wAPduPTZ4Y6cFNuTc3AA55v/Q/6x/3j37j1rrMbH68nn/ffg2/4j37y63TqJKLr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pe/+w9tkfPq4PTLUKLN/vB/qbfkfjj3o9XHlnphqB+LkXJ+o/IF7ce6Hq49a9J6sT9RX6G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h71556v5dJmqj4a1za7Dgf0sDY2JI/p73SlOtg+vHpOTR2cgAnkf0JPIva5t9Pbi9eJ49Q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/wCp+oP4tx/T3cDrRPXUKgOPryLn/iDb6Br/AO3HvzjHXlOenmKUKABqA+huOL2tcA3uL+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OnOkl55J/qL2Frf2iObfT/AGPtpx6dOKf2dPkUq6gAb3Atb1ck3vpH1tb21pqD06Gzw6da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5+v1ub2uB/h7Ydc9KEbpwmMxx2RFPGkk5x9b4IpDpjkl+2l8UUjWJCSNYH/X9pivcPtHSh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5+7nqIu4dqdPQbcOc3Jiu2d19krDPJLU4jbk23tv56fJxlHZaqjoqiLKxeaNHmQCJSpXke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rU1AIxg9OELriZXXBr/Lz+yvVY3TnflDlqKm2hu3KQUm8MXKcW9RUyJDBm2oHMaS0bvMlN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H9IZQfxHW/bFJFczXkS1gYkkD8J/zdSzy/zJFeWMdnuDxpcxqAprTxBT09R5+vRwqOoTQs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iwDSQNJIRp1spV5SHLkqugoNX9bx9dafEYAH/Dw6GNvKrIKGp6W0NGKqCZitPFI8fiMcq3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cTApE6qWN7mR9QHB9lkkrqDQV6XKqqfn0lqqgMVYI9IkREMZIRYUhbwmNniBIPndBxqGkW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agr5dPqrilWqPXpyxqLBNJG8gkjYP4pTGgljGlFhEgsrsiCNfGhI0FSf0k+6ONOUboysjR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QzzT08OuymPUzaQ9QXiBmlMfiICSFlKXUk3P049oZA2sGmSehTYYdQ7DRToYcftNJsVNND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JafTHPPG8tP5PKXnXSWALBbLyeLke9RB/wBQSkha09ej2gArEmPLoGqzqyLG7rq6OqRYI8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TzUczyPKYlIFRLXQTIV/SCVN1uPZjHcCOJYlJJ8q+nRdcwSay7qNNKfKvr0X3dmNyWNnGE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OHUjmImICxQwNGUIBF5GF0BuvpuPayCUJUnFeiKRQJGWmOi4dlbQzuBpKnddBSRVZWihm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ti5TzQoaaSRE06iAAWYAkH2INvnSakB4eX+r06RS20iqzKOwZpTj0WLJZqXM04lillhNSg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JFd/BJBLfxHyC2g/8G+g9n6QNFhFwT+3/V69FUwUq1DxHQSZzr9dwzUFM8UtXKJ2qq6ee3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S+QiN0LMGYgWsDzb2dWILAJTDHh9nQZ3C28RVjaTsBq1T+wDpffH/rLN7kzO8KXCy46WPa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5IqpKiWbySxyaRojhow5V2sGkFrWtdrcFcBY1iGQa5/L/D0HrHfI9tuJIiSEZsGlRVf846t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y7k6Qr81PSt/H8XnMzJTYuSNKgiixkixeKNyHZ5KmFS8YGlSrKpXVewf8C5WFpNXcp4eRHR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xsNW1ulCKdyv5En0+Xpnqx74yfETYG+fj5tOqyuBhOazNFVT1NZURaK2mqfuKgRIrRMrMY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QNNvdbfZUv7FbgilwSSrehr516DO5c8bntfNV3PaXjfTLIO2pKlfQAY6K72X8X5eud8R4n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+CykuOjWky6GURU6Q641jaqlDrG/DMGsDyeSGWeazkNteIVlU4oMMPUdZGct81bXzDtEe5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RVT8+FKjPUXevw0zmFxM2bqNqwzU87x1lTK9LqkpZqhnZTLINKIqrIFCkxr6eP8PLcmJtc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Dy+zoRcv818r7reLYw3KGapw3nTj9vT50D8KaPsesnphj4opKQQHIT1LVPhp/JqCRKAxAi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3ANzUePutw1pYF9QGrB/w+v2dMc8c3bTyekV5PENLnSunGfUj+H59H8n/lc5OnxVVJjsKd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YqWSOrx1PFF91U1P2Uen7laemUKGHqiW5Fz7Ml2je4BWWLxYwKnT8VB/h6AO1e92z3d0sd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kip8ifn5dJjqb4ybN2luyGSDAR1mW/iNRTPFXCZgKuSKOGCKUvF93G2OrVEgSyoVNhcaiU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9AeJHAevHiOpQvuZUXabi6t5kWBlDa1phRkkGtMjHV+/Qfxo2RQ7dTIZLGwZfJJSxQJksgI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aOKeOeKlphCWaFAqgBT7Hu0cu281vHNeqZZQPxZVf9KOA6wq5s5/3rctwuBHdGG38QkCMl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rXpr+RPx0xv93X3V19BJt7KQ00mG3ThcPNJQYzdeNpJFnWKphhZlmInhScRsrRu6LwGsQk3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7sZaJ9NJEU6VcDhWnmP59Cb2190pNpvRYczD6rbTJrjdxreGQimpK5yMGhFK1HQ1fG/ZVN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uqOjnrMnV6BG9XksjSASVbWBGoiyKPoALAezTlfbRYWCmShmerOR5sf9VOgLz/zPcc18xX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jXySMcFH+E/M9JjdW18GOzcdnDBFFXQYGWJZfHGsjF6rwpUGQm4dVkaMXBtq4NvaW82mzb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hn/i/wDJ0xab9uq8vTbWLpxtpl1aK9pPzH8/t6GOXcUuXqlndYYRTUFJjKaCNW8aUmPp1p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lnvYamJ/p7EpmB0hRgAD9nQU0HurxqeiS/I35edD/F/fHWid1b0otkjsqTNYjatTVYzJ5C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orJMnNjaWsfE0FMK5E+7nApld7Eg39kV7uFrYXkTXLULg8BXHzp8+hTsvLe98wWV62z2LT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+QrxNPIZ6Nc+/qPeWFwX8KrMTLh61VrMZXY+qSbHTUVXEJYJ0qVkkR8etO2tJAzDx3PPs3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XBSnlwp0H0s5EkljmjKOD+IUPpThx6pMx38yPpHv/rLuml6I3PkNx7+2Um+dhwYHdOKym2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B7eqDm6qkqsJPga7KIlXFLSTzytRLraFS4HsMbjv1tbRBRIrzAatKmp01yCPL0+3Az1I3K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+Bt1hIIyB+o6kIK8GLAEGozTjTj1Wr8ferPkxvLbm2tk9rdkP2/ncXVJjNx7z2/tCj27QR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RUUaT5KkppV+2bI1MMTksrNGikewVv273O4yxx2C+HAaaUWrD51OMj7KfLrL3lH2p5Z9t7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78I2YyTAKopQ0iSvlxySx+zq4nrfrXb/AFjsim2zt+kjWsx0dQ2RpYnkqoKDOTACr+xqFT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CyMn0AAPskngW1ioja7g1rSuCf8NPX06JN03WTd9xSaWgssBBTSDHxFR5Vrw8uoOXoZXnW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piA0SwyoZnaqRY/29Urc6QNZ+o5A9kEviatUrE04npxTGKiFAF8h/m6LXvHb5rVrsjJBC2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FSLSCQGSFP25VppGOqw5R2bmw9tdrUoRrr/Lz6dWNl+Fzk56BrpCjT+LTytGjQ1WSmlgqT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N3Tjx0QhLBy6621CxJIsilIUhyBrLUHnj59CVFJtJSSdKqaD8vL59WY4il8WPFOY4Kmkj9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/NGzSvUTa7SQz0koaKG49AtfV7W6XAYPRqfOnl/m4DoE3D1cMtVf1pX9g9QeJ6zZGVB444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mjgpnRSIYjN42BZIyttF9bC2q49o55wCUEx4emPz/wA3TEaNQs0NCfmSfX+fr0mZJjMyxC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E6m8bhnRGTSisADa5sb8D6Ek89y0pVUbsHqOn9AUE0pX06dYi01RDoZnWmtCfpCsGpzIso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xY6gQD7RvXXUHA/l02TpRgVyf5/5vs6cZdS60814l8JlNnEshJkdQxQKsQeIaiL2+nu9ca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g2mhz1DneJYmAfSwQgM1wElZm8bJEgcpIVA1ElhpIsLn34MKgUNOtVY9IvJVNpNDOkycQM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MCNdJVIb8sPWSbfX2pCqVqOtADTXIPTRPPNIggeVWkhDvMVdY4/SdEUQhUKIoI0B1WsR9f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0/zdUoACQMHpOZCpQSPI0nggjjA0zAkyGMrJNKEKaRVAj1KpGpf9Y+1yqB/ZLRR0mJqa9FQ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2ruLP1NzT7fwWZzJp2i8iqsUNQ8LEaxr87JdI/zyPqOTqxiWeWKGoGogfl59Ee4zfT2lxd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TZ3lk6zd/yHnyc0xq5mzFbXzVFbPDOTNG33tEtTHJGsIpxFVhk03LG3149z1thX93wxoFZ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fl1j3fzTXd1PLpHcwzUEUoP5dF53q8n99N51skwaJm88tUQqoZ5ISWihjU+UiNak8gl1IB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jgRSAFHkPIf7PRXFKlQC9XJPliteHT9sA09VQVaU8cQiig84kecrMKs1GqFVcgGSpkVvXo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ymByTGor8+PR1bsVhKhRWuT/AKvToeljXK9c7kmNLK9dR5fbdTUK4jiKU+SlyWIaSPwOIL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uP6g+ytE0XsQWmkg048RnpO8yRloXBLOwoaVAGa1PAfb02bJy60k7UUtSKUz+SgqqWsRGG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BqdWmkuTYkOqAEWNzRRpdiDg/wCr/D1UCmVbSDxPr0pEpq7EZOvo9Uqz1+MpZQrujzUc2H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dEzPTvdVcMQLuQwsPflSOORtQJB9fKnp022tMK5GOlNhqimwm95abLPTVWC7Rpht/K/clp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aqnRpoZ4ZgklO6R8MwB9JJ93Cw+I6R0CkDHGh+XTLa1YSSrqLVBP+X/B1sa/yuK1F6p2XT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meyOpNztUV/3aSVOErItyYjIwKWIphWUUsIeIWLuDIOCbHkSk2iAHAX+YNOg5erSeQFSCP5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j6/4XYC4t+GuLji9/qPe1r0XNTPT1Ep0sbX4vYWuD/S1iLE+9mtR02fs66Um5+psST9eT+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ffqdb6yNq8R5F/qbEWBAF/pYcf4+9efWh1Ate1vqf6fTTe68i97Ee/N1sddzggjn+vIvck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3QE16tTrhEG1XOo8X4azD8jm2oAH3pjnrwHl1IAJa5vc3t6QbEC3N+B6j/tvegT1ogZp1M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LcEj6AXvwL/wCx93r1WnWEL9Lm31Bte4JsV/qBf8fn3uvWqdelQ6UFj9W+hH5HFyPyT+Pe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gH0B454/P1W3AP5vxb3snPVadZinqUi97cc/SxsQCRwfew1etH5dTlS0ZAubfQEgA/Um9g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k9apnptaIXNiT+b/mxNwoJ/wAT/r+6k8a9bHWOeIePm3+AF+AB9LcHn/Y8c+26kVI6tTgf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gBfkA2P0H1sdPP8Ar+6FurgdR5ovUv8Agfpc2+nIFjp+n9ePbRY56tTh1zSMWHJ5W35+v0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PTgHWGKL1GwYHi/P1v9Ga1/qP95/p70WPr1cKOs0sNwvpuCSLEn8iw+g9Nvfqny62ADmnU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t/xPqPH1H9PfgSR15lXHWbwKHBsxsByTZbj6gcDm39fofdwzeXTJGenFIF0kWb6fWw5U8k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dUYV8uuMMIDEFWH1BINmt/T8fW3HtwMcV6pQZA4dZJYVsgsbkcXHH5P9Da3+3/ANj7urEn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Kqbjm1vUACOSST/ZB9uAnietH+fUiKIeQGxuDyLWtwTe4/tD8W+nu4brRHy6mmNCDcH8fQ/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04I/P193Bz1qleslOq3YgfT6EC55ABtb9XP9PeySetBRXrLJEht6Q30sotb63J/wBv9R70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ldGkg/Xj/Ecm5H+w496J869epSmOoYC6j6bXsSb/AEJv6SP9qH5/p71XrYHXchFjYH6i3I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+v491LdWoessRGn+1+Tf6kc8mwPP8Axq3vQbrdOpSsNZPN72t/rqSOB/vHvYI61pI6mKy8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15+nH05/PujHB69ToTduMPEn6rcAAkcj63Nv6/4fj2W1GtulyCgHz6EynkFo7XsbG3HI5s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+7V49Wp0pqZvpwOSPwRe1ubn+t/dSa56tTpxU8gH6cfTi1r88/4jge9V69TpypyuocXF/rc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96J+fXqeo6UUBBAv/S9vwRYc/wBefdQcdVpSuM9Zn0sP6f05/r/h9B7tXr1Ok9k4wyXK8j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U/X/X9suxBHV0WtekjPEq/jn+h5t/X/bX+v9fewcdXCgcOk9XICGNvxbg+r6f7CxHu4NOn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ve3A5tcfW/1uPx/j72GrXrwX16DTOpxIV/HH+0r/AEBtwP8AYfj3sMeHl1bR59f/0NhKqB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1yLn8/T2PK9AtRnh0nqgcG30ueQLKT/Q25uCPfunaZ4dJmr9N7X/x/P+xP5H+t70f59OAHJ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354sP68gWA/w/wB592XyPW6kjpilt9QQAOL/AIP9Dzci9vakdMkdNM5Ive3+uRwTyTYfkg/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ZY56bWtc2IHBsb/wBn/Aix/PH4938um646iS8i9vwSb2t/sebAX/p7uOPVGP7OobG97n6n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1zccf1Hu/TR4dYCAOD/Q2FrmxHq4/wBq91PW1HWFgLH+lyvJPA/BNuQ1v9h7p04OoMq/gk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yBwf8AYe6evTg6gSrcGw4IJAAuD9b/AJB4v9Pz7r+XTy9Ncq/UD6c25PN/pc/4290I9erg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a9tJ/wBcCwsP9bn3Qr59XrUdRvHf/E3+jA/T/H8ek+9U/Z04px1yMfB/ofwf6/Ukj6kEj/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z65BBdSPxxb9Rvfkjggaf6e9U4dWJ6mwJYfQgknT9LX+vB/HI/23vfy68D59PEINr2B4H4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/wC8e99b6dYRbmxF7WBNrEAni1yoPvfWq9OiW0gEcEHglSATa3+uC35Hv3lx68OpyDi/10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+Tz9P979660f5dcZBx/ibX4LKCbEXH4LX/ANgPej/Lra8eoLD634/H9R6STci/q+hF/bLd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bgWsePot+QL8nk/6/tg9PL1GKkEg2sDwSTe/1FvxcHgc+0z46Up1lQgWv+eRpuCP6gXJNw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D05QNbn624FzpsCBz/AK9h/rA+0cg49LUPT9TyW0/qJ/I+mqxHAAuQB/vXtGy06Vo3DpRU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/wAfr9QPV/re2GXiT0qVvTj0+w1BFrXH/IRI/wBf8j0/7f2nZK9KA7evTrFVqLAE8fW1ib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2yUPn0+pP59TFq7BRquBwRf6X/AFfS97n6e22T9vV6mvUpawELyP8AWPB44uSLfj6W90CZ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Vqxa5Nj9R9Bb8fm/H+w9vqvp0kdupcNYLgf0+vP+H4v+Qf8AY+3wtOkUhJ6faSqGpefr+D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8AwPt1R0kk9ellj6j9IuLEgWJuT/h/xPPtwdJm6W1BKTY3uQfx+bn+v9Pbg6TNXpaUMgIX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w9uCo6aYD8+lbSNcC1r8XIvYj88fQn3uvTZGOneM8AWPPP+wH4/1ve69V6zn6cj6/0/4j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nWCQcfTg8/mxBP4F/p7bb5dWHTNUji3P8AyEfoP+J9+9erA9J+oFyfqOeCSfx9ObXt7qer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1xYjjjg2vcD6/n/b+6nq46TVSgAPB51Hj6Wv9LXtx/h736dbHSdnWzEfX6i17j/Cw4tz/r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02zC4P04HPNx/r8/W/txcHqp4dYohZgLfk/nj8Djj6fn3tsjPWhx6cY/oB/sPSTe9rD6m1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c6Ugf0P55/P+J/qAfp7ZYdOLwxw6d4kIZWDMtj6tI+oPpuwt9L/09tE1FOnATXp5phZVW5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P5F/6D2y3T68KVx0oaNY39Mo1RP6JVv+pG9LhRxyy8f4e0jY6VJ1po/Lvb+F2v84KPdWf3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dVlMZUr9zk6CF8RlKaokq6ySkZavE6cNTx1gh1H9MR03NzGsYMTCQa1oP8AV/l61E39rW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y+z/J1q7dvZaabIy15kp4ayt3JWZ2m8EEVPTL9/k5Jo5adKRYoqfW4ukK6ERCB9Ln2VtPr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hB6W2jVESFaMo/weY6uf6T3im+etNlZ9JV+8moKJMhURPBLJHkccPBVxvLcwI/ni0sH1FV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QNbX10iUI1nh8+pp2Cb6jb7eSR6yrgnHEdGGwcjyVL2kfROq05ZCoaJGm8ruZIVYSSalKx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Cc1Ua8UPQoiNa8elDksVIFkl0SlBGWSZFXUaVVTWt4/Wsi+O7Asb3A5Fz7Tq606WopNART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R3UaDIs06JqkZCJWjV1YhoHlvp5NxdfdjQCvSy3IBBJ8+l9teWRTPTTPS1OjQDG6/bVMlR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yOZQoBA5B5S5PtPMxAUgf7HR3bSMzEhzQf6v9X7OjR9dOFqo5Z5o2gBU1isQ7Ms0ZA871C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VsgIN+CfaeN38QV+A8ehlbJ41sW8xw6FPf3Xi1dJT5ajpQ0iIZIFepElU0YXzAlVhvA00F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vpusuvBjEUsaMWIp+fr+zj0kEyuGt3Svdg+g8x+3ojnbWxo56uDKwBaaN3ghqRHFI/3LBH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G4I8Z0W5vZvbMVx4raaVFPX8uiyeyDapFamcjoPqLDRvi6qiyEdRLBJUPBRxCrTxuKhHae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2Gizhk5U6ufZtE7xFSD2/wCEdJiAFChwCOq7O3OrMnsTJjJQpTZHEV6y1z0kXkeXGU4mCy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0l0U38ikciw4Hm0btDMqQaNJHatfP5f7PRLf7ZBO00sDssQAJA8j5n7K+XQf8A8V208SGM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QUjMcBBUNd9CRLfUedQP5PsWxuq0BYBuiFrBDWsYIH8+g++PG/YNpd4VtOtUoxO8oa7CSO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a/CyFyTCs5liKRsPVJqIsSbCl5A8kBcHuBr+3j1Fd/4EV5coxAUM1KZFfKp8h9nW0p8b92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p3p1jU02Xp3h1xrMK6kiNRI8UxWRUp54mDAA2PF7X9l8cSs4STDkY+wdA+eZ4wzxkGPVSv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HzJLhfv9uKaeJqDKPVUNP5oX0QZNjXRU7LA3jhnsXJL8jUv449rrSAohTBQNgeg6KbuYNM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+XRmPkNs3ZlX1rQbonzWMy0rxx5l6Pwr99t+rR5GnmYTqI6DIY+Wj/ckQhJo3RlP9Pb5tV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agj1r9vlT+fSvZdzuoJ5ltmkC0Kmlf2Eedf5dKvqrE4DckFHjquipcnQ7kpafF1GKqIYni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xzIbmoDsqMAGDuCD9G93tbCCdFgljVlYUPA162NzurScXNtO8UqGqkVBBH+rh59B9111Vt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YmneHEyZfH1mLpJmJSGi+3kikpKMSgyjHU8qkKCzOj6g34sTbbssGz7jeJAKIWBHyH2+nQ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fb7Gbc5S88aFak/ERmpHr8uj3bay64swz07Ikop5qSQPD5I3p6unalnp5Y5CVNNLC2n6/w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FSCoxnoBSEhUD1DHOOi5dsbT2lS702RvmjxVPSZ6jrzjchWxqV/icdbFULTSVUcYjhaemc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8+wnvW1Wa3lnfRoFmDZpwNeBoPMdDnYuY9zTZ9z2Zrp2spUwpPAgjA9K9Gg2PuQR0UEFNK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iDAFYmPVocAchSLj/W9iSyuFWFSMCmAPPoGXsDePIhNW1ZJ8ulRurNj+C1yPK8gkppBIGc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bltJs/P19uXcweGT5jh1q0j8OVDSoB6m4PN/w7blFQKxjacwVHmuFd6ZKZFpYlCHQ0K6y4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OK3VScEDpq4SSWdyo4E9UjfzDfkb2Z1D8v+gd19SZahml2p1vlsJ2FtXKyyzbY3xh9+bup6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icyU1dPBgjV4+qiC1VLNaRCVYo8a817vc2e+7fJYPVkjIYeRBPA/b/sjrJX2i9vdq5p5J5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MvhSA0MbItdQ8iKnI8+B6sM6y+WnUm99nU26Z9z0OwKhcd/Edw7S3vV09FuDb8kZkimSmV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daWejV3qQLGNXuoEtnvNtNbCeQlKCpB/yevy8+oz5k9ueY9k3VrCKxNxCSAksYqj19f4SP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e+f3blR8n/AJJUW+aqkylBsTaeMTrzqTb2RdFqa2kyOSfJ7h3PXQJ5IY8huWvWN4aW4lhp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9wdt03Bbl5GVEqFXhQfP5niesiuReU25U2JrKIeLvFwQ0ujIBIoFAH8PAE8elX07vP5WUO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9fsDpPc2FrsG2KpqWiyHY+DxeSjmo9w4brbclZI02w8dkqSSSPzPHUS06zs9IsbDUKy3k1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DLYIHyA8yP2dH9l7KWG6X8G7cx2bwHVUoD3SD+l/AP5+lOhi6X+OVSmEwPX3VnXNPhNpYT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5KZUmQmprKyoZpXqs7V2MktfNrlmk+rBePZHGtwXkS0Uyy/ibzP2mn8vLqbjufL3JlkkDN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Ty/mSfMnPVuXVvVWP6b2uNuioo8tuNoYK3J5/H68fB4TZ6fDoAQamSjqirxz6l/diIYFTb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DHVd0qSMAfL7a+fqPTrHjmrmm45v3M38cbQ7apKpG3c1eBf5BhxHocZ6UGSqoWUzuYqdJf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OQGeWREfSstW76mYE3/FvZJdyoxaQ0Cny8/9R8+ii1jlrooWIpU1xT/Y9OgxytHrpZkiqD4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5FZtLrHr/TIALltXCjjm3skmQlSR8JPQogkoaMmaYPQBdj09Bj9vVYmJlmRJHaMN44WSGn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W8SNbxtpU+ogG9vaJkQA6SS3+rz6MbfW0jaahfXz/wBXz6C7pzDTr9vNBRu0VfN9xEEEDs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CukFOq+QpYswYWHHsuo4KEqWGomvRhO5jiYO4XHn+z9p6OhjglKsX3bTyyqGKU8mlvFLEH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Z9FgsbjSoBGkE+3/ACXWDr9Og/MPEroZQPX5ehH+Uft6h1tXGnFeFYgtLHAoRxTtb7jySO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ydI+g1ce0MrlSfFGP8H+TraxEgGM/Kv8vt6YaWs/yqKULGCi+SZPOQkkdwoqI0YsvlDsLN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5F8TVSlOI/y9bliqhGo0PD/N0p6SJoop6qXSoPpVizBhG5IWOPSWCrESwvzcXaw9tsumrn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ees4cwRgkSTWDlmZh+4Qt2UauCioBZvzb6Xv7sDpFaE9NudZrgDpgWSSpWaeT9kyEhm/zq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2JRxKRIAGI0/Xg2v78sjyAmmP9VOqyMFooFRT/iwekxVOPNCsOkArCZxEmuQWPimGvUUjc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biysKAV69qwRWg6TLzGb1BFJgaSNY2islWjF/XqElnp4ybuvLnkXsPamOo+3rTii141/l0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8j1UMj6H8SupOjQyhfHEGMtQo1a2B5Kp9LezizRWBWQH7fX/AIroummVCSFA6qw+cfaC7I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q9y+XG09LCNZYvqkmnjgbyFVFFECvkJVbf1NvYk5et3O5RGK3DIvFjwp556AXNV4UsZKuQ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n1rM9fMa3esWVdPuYA0ytTyU0bSNT0cbyTzSTmT95NNMgJ/SCoC+n3MVtMzvIYRRAMV8v2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kaodOf556APeL+Kqzbx1AWKtGQqIJ6sNHOiGogiVYEKMy6nD8km34At7OlGmGPUe+mR8+i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RX8v2fLpRdVV1NLFLLUNcvipWrbofRashMGucKqs8i2Ba5bV9Dc+251QVYgFq04U6MbYLr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f5dC391Swbey8jhIooqKdqZzPPrWV4qOVFgDKq1NXHMGMcT3T+0CbX9oVkAdarkHj0ouo0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5dONBj4CMPU1cklJHuLCtjZakoZzDm8bHDPTySsFkcffRqC7MGERseRf2r1hWjJYaW4fb0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pZ7kqJabB02fpIKl51yRMUUupSKaF6WGujeTWNUEvlZrnRdrj6ce1sYVyC9Auek8iiNSQc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921fF1L1FZRwYbeWDrqeKQ6aUxfa18cTBQEMRhiMrr9S5Rvp7TGOkyyR6a0/w+dfl0oSJn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dXqfyne48LuGhy2zq6lw9JkJqnH73evoDMcnVbrpSMa2NzdSIYoNLYJmamvYaT4wWPHsRQ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n6/s/wdBfc45VuNb/Bp/afIj5H062KaFFksR6gyAqwNxa36lBuoU+6r59Fjcc9P8UNhfS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p+Rb/ePezSvVKfs68IQb8fW9hYXtex4DWBt79jz63QcOsxpx476D9Lg/gXsDpsCTf+lvdfz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wAv6fyD9Ofx9NQt/vXupOePW9Nesc0A4JB/F73AH+p+lgbj3QGnV6ca9Y4oB5LAGwHK8WP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/T3Vq8et0Fes4hAJ9Nz9Li5A/Vax+lxzf+nvQPWivoOpKxAqSFvcXuSSNPAJH+J/H196D+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4LECeAQDe/1Y8jm/6QPSOf8AH8+96iB17SPTHWR4AFA0/W3NyCT+bfjj+t/flbPVSpp8+s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VFjfk82U8XufdtXqetFKdZmis36OARe/5N/SSwNgRb6fn3dft6rT5Y6mLC3j+gJ/BJ4F/1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uhYV49aAJr1DMA1W0C4sbn8i/H9AfdC3EV69p+XXCanIQHSbi/4PpW5tZjytz70Grq6vpx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+i3Jvze5FiDpBsxt/sP6+2zTPWwh/h6wS0zBuVAA0/QADj+pHP+t7bJHrnp0KRinWb7U24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c8Afn/ePbVfIHpzT1xgpSWb0AcG35Um5vwb/AI/P9PdetouepL0fAAU8/wBLi6gjj6m1vf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6MqB6CDe1+PSL/AFv/AK/9fewQfPqjqfy6zNRnyL6RpuPqObnkfmxBv7cBHTZQ/n1NWkcr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W5vazcfj3fWMdUKdYY6ZiSNN+De45uP6X+n/ACL25UdUKHrqaBvT6b/65F7g8kn8k/X8e7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6dSIYCFQ2/Jb6f7HUT9PSPr9P6e3Aw9eq6T1IigJcHTZbgH6fmxBH1t6bf429uBl4V6qR8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vza34/F1t+AR9few6169p9eHWSngaxBFhwObXBNvxbggf4+7ahjPWwv7OuckLX+nJtbjm9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78G68R15oSV1WuRc/4XFuORxb6D6j3qtfPr1K9N3jYOfT9TYgfUX/SfpcEH6W596JHVtJr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8j8kCxH5H4sVP1HujMPXq2k+nXKNHIAt/a4/25vz/j/Qe6hh69bCn06yAMZLD62P+va/1B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r/Z1vR1OW4tcfn/AFyT9Rf6i/HH9fdWbFeq0z0Je2wwhT8/05HP54UDggnn2WgjWT0uUHSt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5/2wH0/x51D+nu5PHq4X06U9M99P1uV5vzfj6n62HHupNOraaDPTikg1c8/T+vA/r/Qg+9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EoBFiATz/ifyOB9T7oT1umTXh0+wTcCx/A5FrD6j36vTZFTx6kmXgi/wCLfS445/oLAe/F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1ZGUCJif9f8A2H4Nvoef6e0zt3qOlKodPSPnkF7X/F+TYf0v9b2uPbmsY6sY806Yqxh9Bb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P8ffjJXpwJQfPpIZBhzYj6WJ/r9L354v8A197D04nPXtHlToNM16hJbi30+v6SRxYfUf4/0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TojNev/R2GKpAdRv+WtcfU/Qj/XH549jqtfLoHAdJ6qAIYH8ccm1ifoCRzz+P9v70D+zp0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C/9b/7Gw4+gFrt+fe65+fVxgdJGrGkkgWtwtiSDyCeOPx+fd049ewAc56ZJrE86fz+T/ty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tQp6ZY9Nc/0IN7fQ2PPp4tz+L8/1Ht9eI6Ttw6bGJ5/xFr8Af4fXn/W/HPtzprh1FcXtYX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fxYE/7z7sD69Vby6ht9fqDzx9RyOVuT+SP9b3bqpHUckXaxPqtxyeR+r62vbj/AB96Pl14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cc/VT/W5A5t7oa/l06vUSTTyeFvc/QggfjmxufdadWHUJ1+t7G39Dxxxp/p+P9j7r04D02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8AXsB+B9Ppf8f196I6uOPUCVSSLhb2Nvre1ufpa4/w/p7rSp6uKdYSvIHPI5tYf1Nx9bH3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Dc+kk25/1/wARfgX/wBv7pTpwHrkF/A54uSODf8A2H9b/X3vrdepcSgEcAXtzfjV9f8AG7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TpFwLm9/Txc25PNgbm3549+P2dez05xWBuvPNyT9OPySb83+nv3lnrY48OnKLnk3/wbgG3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vQPVup6WAP4HJv8A0tYekfQn/ex711Q/y68wFv8AY245H9SAL/7370etrx6iS2F7/wBn8X+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nn8e2m6eX06gSj68EWuAOb8fU6hcDn6+2D0+o6iODyAOPpYfQ/4n6n2nk8+lCeXXFfxpP4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+tiOPaN+PSpepkchvqBIsL3tybf0B+nJ/wBb2lcfLpUh6dYJbf0DK17XJsQBYah+Pzf2lZ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tPMLCx0j+qk3H+J4Fj/h/j7ZK9OoTWo6d4p/oLEEckA8D8EEAfQ/X+ntopivSpX4evTgtT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/r202INz+Pz7ZZT6dKVenDrOKngn+hP5HHHFiLXBv+PbRQ9OeIes61h45I+n1YXY2/NrE/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uq1rUV6mLV8C9rC1xe5/oDcDkD/evdwOk0mkVFepSVXqFiWvfgG1v9qB/p/W/49uqBTpG2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iBcG4U3Df7bi17D6j3bh0mYCvS8x0xJHJ/4r/jf+0b/7Ye3F6TMDU9L7HScg3sbfQfX/AB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8umG8+lzQPytubAHSP9sSSBwbe7jh0yR0sqI8AW4/x4/Nhf83/AOI9+J9OtHgR09Rf778/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Ie99VoOpPNhxz/xX8883A97611wcXU3v9D/AI/Qfj6c/wBfdTx690zVC/4f7f6/7D6Wv7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RzcfW/1N/z/t7e9Hq48+mKrUc/4c8/U8W4PP8AX3Xj1ceXSaqVW3IP5/PFhwbm97n+n9Pe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HUeP9jYH6g/0sSbe3F4daPTbKOCB/seAf9Y8WH093HHrRp69Rk5b6XIP54/3q1+Pezw6qP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cWFgb3/tD/AGHtk8enhw6n0zgH+vH/ACVz/vuPz7afgerqfI9PkQDWuD9LHm3FuR/iPac+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oI+v1P8AgfoV/rb/AB/PtpvPPT68B0o6D9QK2upuoNuT9QGJFvr/ALf2kkp0qTrUR/m50m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N/dR5Ew7+k2hFR44RVC4LfFHkKzJUGVrDUF3ShyKsIWlILpVBgp0j2oC1Cep/b0ojZBG9U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Uh7erpYNwVUIpLHyVDU9JUFSKRiwhpxaY6o5Skh0pfQGB+gt7L51ZXkQL2k8fTr1uVLKS9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8Dd8slJvLruvPGFkpdyYpArF0hrqcUeTgjgm9KTJLomkNiAp5BNj7BHM229sdxGpDk0Y1406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vbs40irAedTgkfIY6tR2/URCSK8hnjECx095YWILxhJXdII1EZMmpzx9QLAe45uAThVqfn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VB6FSSKkZoIJaZqkTQpJJC810p1hUOzNS385nkiH7X+3/1y0mQVNAPy6XilcHpE1dBJQZX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WXH1ShnZ4ZdTQU9RDZY4/I7EM7DylbabWPtUul4xju8/t6cVwr8PPHSgx1U0NQi6xSy3jJ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HcSTwsah1j18kWYDng+2Sla9HFvcMhAqB+eOhr2puN6Wlp0ClGpmjkLU4c+OCpMYlkaMyO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FtalrXAPtBPqhkBAzxz0MtuvgbZYwBj06PzsiroMnt+GlqUjmkEVXUEJH5DFKpaF5KqoYf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elxxYWB9vwF54w81KHIHp8um7/AMSSTWuASB/xXRbuxdsw0VTVGemMaFH+9lDtph1RPOkF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ZShI9NkvyeSxFCltKFU5r/h6rKdalUUk+fRSM3QS04at1xPSSLOq0whhR4ZFRFmljhVIoY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aXWQ21fj2YqzAHWfPHRbLDpyeHSNz22sNuOhekzePQ08nmkEKiGWZAtH4ac+OJJ9fkkl1E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mFnceExdZKSU/wBVOm1YI1MFSc18+iD9nfHXIYiGprqDG1j0lVZIgWVpamlkkaEOGhREjP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Ov6+xNb7qC0KNMajiTkV9D0sG2WN+SEGlyPI0FPmeiVbq6Q3btp2ymDjedVkgr6WGJTHXY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KONjErpBVizRsVI1fkEexbZb5DGpiuajVjV5U+fp1FfNPt7e25kvNspNEc6BxH2eor5dWf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yGz8V2EtVtvccrHBVNW5kGFaSoDNTPkZZdJx1M7uYZUdSkZdfXbn2YyWpEMF7ZTo8TCvzp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YmmtLuCSK4VgAgWnccVNfL/B1Zj1587Or9ofLrA9I7i3Lj4pOxsCaSkyc1VSxYHb+6Y1So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noajdETSU9PM8gBnWMEgOD7QwXDvO87pSADIpk+X8vXpm52uaW2EMNXmSvpRfOlfU+nl0t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F2Bt74xbRzc2E3T2VjI9ydlZGCYQ5HBda0k5OPxUs9Ouulm3nlYlCoXjeWjpnsSsg1Pbtc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a8fsFP8nR1yBtSyXF5uU0ZMUY0gHA1HiR609fLo3fw6+XW19/9d7WrYtwY2m3HgcJjYd14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Rl8LTRQ1mamFfPTPSY2oelWphluI9DXJGkj2l2y9kjY6iAoOaVz8x8um+YtjC3Iht7Z2Z6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kYPy+XQxp8r+td5fKXcHWW3954/dG4sH1ztzeG4c3i8vj8pg463N5GoilwtBkaComo6vOY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3SBqtAfWW9qdwu0F8yIDr0rU+Wc0J6RW/L+4ptv1csDfTgsADgggfFQ5+XR7sHvKOph/ye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Uq7KrKqSLqGogjSLmxuOPbsd2CePDy8v29B+aycADGo8PX9nTN2XlFrNt1GWaSKkbElMrL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EFknZ3lVIoYXQkXcgFiObe0+4zJLbFq5Ug5+XS3abWaO6VNJJfAA4kngOvbO7EpqWChUyx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OkrFgAhcyqC7pr0FP7JH1HA9obfc0ioGkFB8+jK52OSSVl0MHyTiufnTpc7g7Q2tj8dUjM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i7VmVpaXw6FLt5BK/nk0JchFjdn+gBJA9v3G7WoRleda08jU/wAuntn5Q3vc54v3btVzPV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lK+dadU95X529z4Ttmtxu0u0dy0XUtPk8h/A9n13WuO3Xnji6XFrSUdLS0WSxP3WJXN5xn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WnKlIg4MfsOJvc2k/S3dYkJop4gZxkVOc08uspdt+7xcbvsKT33KoXdmAJfxxEKebUrnSM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6No7xzlbuzN7I3hvLfWZyVBubL7pytVjtv1+Oy2MRFxckMsk1bppcSYlCUzRGAWAsOR7Ti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glluiBU0pketfL06kHl72o5w2yyXbrbd7Kz2xF0LGCZGYHzNAOP2166q985abAGGowvXuD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jcVXZvcf8AEqyb7mrrWqMg64rD/d+IQyIkckUR1mJFLmyqW7jZGRbZIyRxyaE+g4dDGx9q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xnupAvdGKRxmnD5n1x+fTJiOuMzka2iyH8EizOJohJUQ5GCg++pcbPVTqZVo0ip2SnrpIp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jkFX05Y99ZUQ1+w/6vXoXQxbBsgl+mhggvOFDQMwA/pGtPs6N31f8AFjcWTzGKjqTDt3a1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rRVlNCrzNFiKGpOuqraiJlRmKrFFK92ax0+1cNpLdL4Rj8MMeJFceo9T6fz6j7mj3Q2eys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wqV+FjjvYcFHHGSBgdWDJh8DtLE0+2NlY9sHS0ySvLVyzGeqqfLEq66qbSk7yJpdpGdj4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wW0X0tmCoplj518/t8/l1jrJe7jvN3LuW8ziZiRRRgLTyA4U8h68ePUKqiaCFahZZZmnik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lVyGUFVaQLYKF5Aa/9PZDO2mr66kin7P8AL1qKju0ZQKAa/LPSOljRaZoZEDCHUwBYGSna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Vowx+pNwAL+ySQnwylM/4K9HkeJFZTQn+dMeXSHWnZ2q4Y/LT0kaziOKTkmpEejU0i+vQF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e0aq1CpJAAP7ej2QqFhc0Mpp+zoEOzahZ6WKhhhinpprK4MXmdZVQB3UESEk6bqORb/Eke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Z/Ppft8VJizNQj/VnqH1fglx0FC6CmpXgeWtpoCClDNJUH7Zo5H4ku6uqoCPQV5HPtHAki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gfSp6f3WVGBUAstAMcR54Hy6GqrmajJMcc8KxeWkaKCUU9PHG0w9fkihZGepaUqCNcoBJP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z2wnFQc4Hzr8/wBvRREgkFNYznOTWn2+X7Okxm6hGiJYLLDeOOBCzJT2uVIClCZTGpGskk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XXV8Pl08tUoFJ1efUrDJTSog9LIHXUZIgvjUGy6w3qk13XQh5a4vf6e0jKgIOOk9w7AVIO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ngpIo0ECynXa4kXxhtKDjTpDMbglS1z+PbZbOlRjpCqoA8hJ1067rZI1ibTKHdUA0XLF9a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3qJ5I/HvTVoSoqadMgjzGD0j6yqkiplV4Y5KlmipxGJZhE8OohY2Zg11KHUSvrOm3F/dYy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VvDDNUEhPy49JysqlQzxySBGqFAapVYkjkitqRWDkFCQlgo0sL/X8hREDXA62EFAR5eXSO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qYwo85ZVhOqMrpiWVQbxTOlySCEtb68n2ZlRQaTU9aZTSlegK3nnKGDTJLUKAxlYaG1za3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5gBAkZrIi2P5HtTZK5kKnhX+XRPfPEgNeIHWvh/MY7UTcO7BsKjkE9NgNt5bI5IRFJYoK+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S0t7IwYgkE+hvcqcs2bwW0quD3yKyn18v59Q/zNdl5fA0AkBjUGvHgKev+odVrdTUlOq7k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7TrJXenmljiFdXr4aKNU1u0yyOWPjTTqU/Xi3sdQxtViiUTzP+rz6B0bqEkdh3BcDh0U7d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0TQLVyilllaMskFQjXliaxDO0r3Y6fqSCfTe5sSI1WMgkL5+v5dFIOuQzKdNc0/wBX7en7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4ISozUFFTqtPd/DTGOVJImtEI7oQGvqRj+rge2bjToXRU0BOfOvRjbVrJWlTQY6GUVCJHm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qeSdWJjvS0TlUMKxsDpuCrWBLA6Tp49lTSaFWQISCAT+3pRJpkSSpoOlRtOGDL7NyMwiBy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kRQVymGq0WOjIlOqajylC4LFAWVfqTfg3VopEtaKdIzX0PA06RKICgZzWQAkDyx0ostV02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pZzlXllFGJERKOppoKxqWoVpXiJpK6hDgxliqEAfX35pA2laUyTWvEelOqeKtChpWvH/DX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LV7K2/TV0NaKjHtldsVbLqqJGdYpKiKhho2KxqHpnVywA+msnUvLcvdV4606t4zCMpHg1/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7trOiO89r5CpqahNsSZeGgzYfXC02Feo8cqFoXSZmemnMkiyCzSRab3sCu26UK6u7nKEBR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0JslZY9QUg/MD1r6D063ousMnHuXaeKr0ljqWEMcDTxoyJMFjjennRWAZVqqKWKcD8iT2Z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LFQ2Rw6FeCiAU2UjgG4JNz9PUPqPp/t/x7bL16rpp5dc0oDzaMgcCy3+t/oLXv/sf6+/ax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1FeI+lrG2q1gfzdhb+tvddQ8+rhfl1D+w9VrEfpIYKRYccf6o/T/AFiT7ozHy62E64T0N7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BsNV2P0PvWphx6sFHWGKgtJdUPHHJ5+l/6WP8Ar3v7q8g4Hq+kDNOsv2PN9H1tx+Dc8rf6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FCc9aKfLqStF6SNNj9BweCfoDe4HH+w9+pmvWqU8uuKUDDix/smxuP8AXAvbm55/r72zCn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BOk2PPP0Xm3N/pyV/J91V6cevFCRw6z0+PsVOgmxP0uD6rXH9OR+be9mQHj1rw81PWRsed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pB+l73UhT/vPvYkXGetFBx6lJQHR+j6CxAPCgi17EE/X+n091Lip9etaK46hnHnn9vi/1+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6c391L9e0DIp1zmoCVsF/rY2PNrD82AC35HtsNpPHqxU+nUSPHEE3U2Nx+Swtc2svHvzSA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dYZcawcEIQb3FwDYf7AHSL/737aqfXqwX5dZxQWUXQ/T8ci1je5sRf8AHutR1ameuEOOIb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xJsPqCLn/b+/Ejy4dW0DNOpZxpawC6AODz9LDk8gXP4/w911evXtHHp0pcewRQU9P0PHBB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sCvVWHlTrOcYSVsl/qB+LgX4tb0qf9493DfPqukenUr+H+k3jN/9aw+n54Fxxb3YMPz61o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Ukhbg3Jve44+g45+n4592D1xXqvh46xTY/hDps3Oo/0/PpAHNx+PdlfjUdaMfDHWSHHkKP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NZeDYN73rBx1Qx/LqTDjyXvoJJJtz+bgAWsFPp/B/Ht3WKYPVBFRuHUx6A2J0Hn8A8Xt+e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j1vwyPLrJBQEXulyQSLjm3HB+nN/8AY+3C9Ps69o9R1kfHFrftjkX/ADzfg82Gnj/X9619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cSoAS4/A55/SbcgfkfTj3ovjjnr3hnGOm7+GnWTpN7k/Q8m3PP0Nv6n3TxDTJ6uEp5dYpc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X9kH6Gx+t/dDL8+t+GTXHXkxzqvCHkW9QN+Pra3+P1PvRfqwjpSnHrsY46jZLfTk/m1hdb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9orX06lLQMDYrc/4fQAEc24PP9PdWkqPTrfhgGtOhCwVKVhQ20jjj6kkn8gC9yT7Rqasw6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I2X0/2bcEHi4twB/X25XPHrZX5dPcRt+Abj8D/AGH0/HHvRPViOsofnn6/Un+v0/B+hvz9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9So5SrC1x9F5P+tb6C1vdSfI9VI6eIamw/p+eb3P0FyB9P8Ae/ddQ6bC0PUj7g/1sb/QXu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Cv7qW/b06q1PUDJTEQhR/QEc35JNrn8+0rOARXpYi4NPh6Sc0pLA/UW+tvobj8CwvY/n34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marlBvc/QEm/Fxc2F/6AH8e9lvQ9OrHnI6SFdKSzfkG9hfn/AFh/Vbc292DGnW9AGPPoPM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kH8D8/4/8AEe9k1HTir59f/9LYdqgQPoR+Rx9Px9CP1MPp7G9fPoIAcOk7VCxOocWH14IH0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uNenQKGvSWrwfURxf8c3/Itc/kf4+/A9X/w9I2suC1uATa5+nH1On8Cx/wBf26nHrR4fLp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tp5DLe1wP8AU/7f2oXpl8cOm2o+n5H/ACNiT/sR9b8+316Tn+XTQ5H0uLAmwvze9rWH5Ht3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dJ/PNrAEBja/PNwQeB72OPVT9nUF7i5B/wALAji/BJH+HtwfPqleopa3AP8ArWNzwODc+m/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618vLrgWNhYDjg/Um5/p+bAH6/T22ePTgPWCQ/W5ubAXI+vH554sLe606cB+fUORfrb88G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A916uPkeoMgPP1vzYgjj88kizAkWHvXVq0OOoLqRcDjj6X1f4/0Gkn+n4966uD1h0i1rH88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uefpf8e9HpwZ+3riF4H9CeBfjn6hR9QD/X8n3U/Z051yA+v45t9CRa4tdf9f8Ar9Pdet16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JtYfTi/5seLf1Pv3Vh8+nOEXAIv9L8fXj6m97Ee9GvW/PpwiJsv6ueL8enm3H5I/x/HvXW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C/0HFmNub/AINh9P6+9A+vWzWnU5Dx+baSosORptcA/Q/4/wBB7917jTrtn/HA4BN+BpA4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J62BmvUWRv1E/T66wOQB9B/TkHi/F/bTH9vTyD9vUOS/+IF7C5HPH9s/1Ptlj0oUft6gue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wtYngH6e07+fTi8eGeuAaxuSePUWt/U2B/o9/z7Sv0rXrIr/42H+NrlfwAbC9ub/j2mfpS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De/JBIH4Atb/AAsPac1p0qB6eIpjZQGP0sukgj/bfkj/AG/tsjienV+XDp0jmIH1J+pHJs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9tsK/Z06Dxr1LWc/wCq+v8AX1Akcni/tvT8urq5GOsonP0vwPxyDze9v6D+nuhXpwOesq1F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vx9f6Af7f3TT1bV1LWpJvfk82BsL2/Nvrx9be/BaYpnppmqepMdT+kXvcgEm4Jv9bf6w93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x0/qUNcarfS1ufwefSLf8AIveuPSd/PoQ8ZL/ja55/ofp+Ppf/AIn3cDpKeOOHQiYxz6P9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+ORf3cenTLDj0vsc5sObgcc/6q5F+T9L+7euemyvS1onYi31/PNvr/Q/73795jqh6fIi1hc/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n+vu1eqHqapP8Ar/UkX+vP1/xPvdOq1+fXmvYi9yePx9L8/wCBI96PDrfTVUg88/Un6fkf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59MVQPr+f8fqeTYD/E391PVx5dMFWPqPyAf9c24IJ/p71050mam9j+fobg8Hm/5/oB7317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j1cf8AFCP6n24vXjxz01y8X/3wuf6n/Aj/AG/u46r1Gi/UDz/jcjm31/BC8cn3tutDjjpx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4+pN7X55P9fbB6dA6mU7EuLEi/1+gBA/qDz9B7bc46cXGOn6FiB/T9P0/pYf7cj/AHr2w3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gObn9Jvb+zzwf9b2yw49OqfLpQUTFSGA9X1HAI+vFr/wDE+0rjJ6VpwFOtTb+fttaLZ/cv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zmCy2aqIzEtRJFk7CgiSJmYSBYoKdQiAvpMocLZbe9rIF0MR506VW61YoBmhNetQLsGjmp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uRw9TOcpimlpqwtl3aSppYDKhSmq6GITo7MdRsGDAFvae4nQFm8UaiRih6UxQlQVaI1/z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6frruLbm5pqioOPnq5aPOhDIY5cVXwmOZaosUJ8ZN1RvSBYMOB7L7+3TcraSIV1/h9a/5R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9bXQU1jr9hBwanhTz/AC6v32xl5fDBNTztDTVHhnpJqeMywyJVwroqVcSO4eTUq3IJDGwI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PoxVTQ+uPLqZrGbxIomU9jgEfn0YDCVslVDDK7z6oKclpIolWoLH/PvE7MoPldjGSTaxIU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rdp6Eg0KqUrw6zZvFCtgMlN9x9xFLBNSL4YfI9MZRGqhai0zlJEZQp4+pHFz7SoCjauNcU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2Okw9QqvG8xkSytT1MMkKySkI3rkMcnqcQkBgCQ39kfn2qqo8v59eV3I+0+nS/23lJ4mjq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sNPD4laWRTDG8MZHnPiBADag0RP5FwUlzCJg3f3+ROadCnaZ9MYNCF9BjP+Ho6/UG5ZniN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3Io0iaUDQFpGnhYN9xThUIPp9EhsdJsfZcrSW/gxliVqeA4dC7QHgDk1ccAfToR97Yo5Si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AFmSGQVAEcyystQJJh4p0VBdk1NZiV1ce6PSbuFVP8+kJBNaHFeiE7oxDwR1UcokhE9XVh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VZJJAQEOtjodlNiOSVA9ro1eoRz0zMijyNDjoHqYVET/AGbSM1TCHRZnGiSFW9USKC3+US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1XA9vKChGk1I6K3jWtV4DpY1WP/jGGofuI5J6kaZZ1fTOZagQSlRJqsIpRC+vhrFb2PJ9r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pDKI2BqV+Y9Oi07l61ijYvClpnM7V1YZBUH7YTMxEKgVBiieZQbKl1HP+PsTWt8J2CuO7y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w3C0DUHAdF13N1zT1hrWaggqYpLRn70PNJJ5XkkmjiaEJNoeWw1EjUxC/1su+qljkHeccP+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PadxYSXu3xyS1/EtT+0Z/n0kqL437IaaaPL7UeKtDR3rsNW10uXnnq4wyrXCoqpxIYVVQi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2p8a5lkUyXJCH7P9VOqp7V8vIUkk24BK8EZgfzFejC7H6027tytTLSVuercpTiGlnfdHm3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z1FbUVstVPDHZUMj6IFAVVGm/v109w3/ABI1r+Xl0dv7dbJb2X0sMBSBv4CKj519T59GPh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5fPUbvVfbsBLR440S1dJUOYymUgeJIqymihZWijkEnjHLcG3tJHd305moFCjAAFCQPn0Z7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XAlkHlqIrjz4dCh1h1PR7M3TR7i2rJlsJJgqmoXHmjakxdP+5CYpY6umpae9ZHXkBGjuYm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k3RvqE7tNcH/N/n6GFx7TcoTW0TXFr4iMuVLH+Y6sZw/d+/wDb2JiEe48hPUpSOZJJIaUQ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OkjCJ10xal9Lj+pN3bVtyCKH1aqUPGnyP29BKf2d5JmuA52dF0nFCa09OmDsjsTd3Z+0Ml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29uujT+OYGTLTYqhygaWN6dMiuInppanHvVxR+aEOEZ4xqFh7fmtr26AhkdiT5AkdKto9r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s8ZKvXuq4/YeB9COgs21vjeFfQxY2bMZWqip3joIBU5OrrXppaVooojeapTxNG4VPUGYoD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SVLYOM5p9g6HMnKfLNrOJbXaIEJyaKMg+uM9LzOiojqsXFBXVOYqIfLNVVFYlIaeWOdFEL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+rUZJCVcHTxx7MIttiTwz5itcAZ/1evS/ao4IkuCIUiQ4AUU4eoGPyHTlt3auTqKWkqqmV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irUiqS8M5iYyxa1nCvIfrIzN/SwHDq2qIQyMD5+nS263iGKRo0FaUBNCRkVx5dG768+NVV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RpMLT1heoqYJIJajJ08k0vgDNL5VhjhnN5Ix65Ga9h6iAZ29gZI/EWRFdhXh6dRPzH7lWu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KuFIICnFftqOB6Mvtz4b9fY2PH5bIVdRuEwOVlTcQpaOgZJh4ZmnoKYEVnjcBiX9Qjb6h+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4KuBxBwKfl1G+4e9G/ymeytoFgLDBjJZsZFCeFeHpX5dD5jNh9ebUhXE7dx2JnUSCrlijh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xIk0ty1RT09OliDZTGwViW9sLPZ2YWG3iRj6eWPU/LqOdw3/mXeJGvL+6lQkaQa1Kg+g8i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X1SZOpinRH10NBNTwSQCGCMQyUrfdUgRXChmAVdKHQAqtybey6W8E8odCaKpHoOGR0WxQS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3BNak1Bwf8Ai/mOHScqaOnpqedjEumanVws7vMLSO0GuaVypjlaNTdeARyRe3sllppc07T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RnWj5B8scM9Jmaop6YOzvHJSCJrFT+8Tf9x2YsCWcWHBHAJ/oPZO7ohJJGnozjikkoApEt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WqoSnlV5q8EJNo1QTup02EnP2pjuDc+m/+29l0hqW0sDX5f6qdCS3hYpGzqQicR5j/AD9I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HaMxD9qRmaKZ4lOoNIHcq05IRLAtbkD8e0chkTUdPbTo2jWN9ILd3+f/ADefQOZmiqMvkK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Koko3MaxgOJDIIfEXjCoGRv7QsSRex9ppJQVGnA6MIaRK4AqPn/n6XWAoXoaKapihdI1nU0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IkSL7hKqS4cs4IljLCVmsdPBDUZdY2LCp1Y6SXJDtFEzDK5+X2U/wHh8+nCsORWMExyQ1C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FR+iGGESOiGRS4Zr2jZQSxv7ZmMmaghvLpkJFnSar5+v59I6orFURQPFJdpVH3LxK8Urx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EhuxKgkPwvA9lbsoBGjPr1VgSWIOPkeldhWtSq8t5GJOrxqqyiQFV0sDdpAum5cqNTfgfh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B0jlJ1UH+r/V6dT3ZwodbtGYjLGmu6VD6uJ3LLdWX+yCLnn/D20K8VBp0xqXNfi/wfLqDC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fLIY/JIKZpZHkJ8URcSD0ldX0Ogn6/j3cNJhqGleqSlAStRqoPn0wSyRy1BkaTRDSOswgL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wDkLrKAKWJ4IIFz7uVYDpnuGAuTjpFZ2qgap9SK6+RqcyOIdSRs3kMCTOpXyVDsb3W4ANj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iQPTpRCjevl/qx0D+4cojBJIH0NrkiRiyRt4VHh+xgYut53DkDyH/OeoHi3tc6MREUHE8f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OR+XRRe7ewqDaG3M3uCZ1ppMdQZGqphIZJIZp6WiZmheWLQal1WMIWb0u7A/Rbezja7V3v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s/ydAve9wMUQuABWpwfOgzT59auHZm8qnfee3NuyWpqnrNz0sMkt5HnEWLgIqwiVYYSRSC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HubLSy8OJIAwCjhjhXy/y9Q3PdveTSSuhGrHHPGv7R69R9oj+H7Q3lKmtqeoxlFBURzGND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I9m+5ppWUsxAFwFvq9msbtboUDih8z69IJmVXCacNx+zoiOUnqK6sxtaWld8nXV2RpqMq0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lcBhHAkcR9Qst2AAubg0BLRs2sGlAfUH/P8uigsikIqk6q06Xu1mSIjF0xqY/t0pZgIvJU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NIh0OVZ5FJa9/TyLL7SXD6gpNOFK9GNmWqymtPs/b0NYhlNVl6WKaVautlibUsrMisaaZq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lisvOlRfm/HtA0aEBXoRw6Wk6llAr3dSOoMxA9VuLGyo1TSTUVVIlKZGHjR4KiKvqDBUEM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ignngezQKkFroVqKOA88+nROyl3ijyCGqD5UHEH7el0odMbksXS0NQ1NBiafckLQ1UeiOp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yJqpa+knkDJqkaP0lf6BFCFcanNQPLpZMluzKEjooyc4/LpM7VkNIc9hZ21THL4zN49IJW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1GpdYkeJ4zEH5uY5OSPoFMzRyKio/cBkH08iOrxRjWrBTQimOkduFKhcvjchTLZ6qZ6zGxT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J56FgdXl+4cekkK9rhSWAPtr4Smhh+Xy6eD6armn+H5dbXH8n/AOaNZ2Dh6bpbsHIVFTmY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poRUtS4yjENEkcsrrPkaN8ehp5ZQAYKimVWFmHsRRmS6tvFf+0THzI9fy6Bt1aNaTEaT4T1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hKnoeLgBg2k/69xcEWJ/3v6e0prq6aK1oOs6UJH9FF+CB9eOW444/B/r711Ur+3rIaEiP9I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cn+tz+fqPdfz62FrgDqMaA88ABrc/wCp/wAAbW5Pupr04E+fWOWgP9L/AFte1+L/AIP5A/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0INOuC0BD/AOAHHA+i8n8fpHutOvfYMdcvsOT+NJufSB9QObWFgOffsjrxHlQdSFomVdP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/n9V/wCnvxJPn1unXJKHm1iObji/Fjcn6gEj/e7e/EH16qR1mNDcA2AsAApFv8bH8i/+9+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Fa5C8/Q8X45J4/p/h78VqB1o9ZTSXbkfT+n9B9dPA+p/H197Cjqpz5dZRScH+0B9B9b8XP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61pXrAaT/A/0vYHm97/U8cf63ulOPWwvXGSj9NrfTj/X+p/r9f8AeveqV8+rU4V6jLR2B/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tf/eD7qR1vrE1JduARcnkgi4te7C3BAsfdStetgV49ZBSMBxcAAXNuL8/7EkfUe60+fVgO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H+PA+g/NiP6fn3rTXr1PPqWKP9FxcgEWt/S9rf7E8/1PvWn59ep05QUZAULfj9P0+n9Sbf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px49Z/tBf88cC3AJ+tzc2A92APVSuB1kNIADwwuCCeeQD/AF+n+2+vu9Pn1r1x1H+2+vpF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a17/APE+/aR69V018uuD0lyp5/1uBfixsP8AifeqEdaC9ZUpALcH6fi9ib3AvxwB7vmnWt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obE29QH4Nxf03t/vfuwrjrWnqSaXj6AX44/wATa1/6Enj/AF/dwB1qnDqRDS2UjQf6XsOf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2A869ap5jj1nNIDb0m9rrza/0t9bqfe/zx17yx1yajuot+bn6WA/1r83PupHW89QDRHUfT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DxcE/63vX28Or9YZaI2tbgnhuP9if8R7pQdWHy64ijJT6EcWuATfT/ALyB/T3rSPXrdD5j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1/P+sSVt/T/W97A9evdeam9Qv9Pre5tc/wBR9CP9f34gU68B6cOlphoSEU/Q3BBNiVv+AB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zY6ewCOlckZuB9D/T63t/xPu+a9a6nqhNvpYj/AGAH+uOblveurUHn10UIII/PB/N/9gf6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HXEEoRYj/W4+n44ubH3Ujqp6kxzkcXF7jm5sP6m/+HupHVfMdTI5SRf6Hk3P+vf6/wCP+9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U6w5J/2lP1BFjY2P15P9CQP6e0LmrgdGEamlekpUSW+jWte/8AxBuD+fduAz06EyOmaoN7/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XsB9Db/ePeqnh04FoQOkzWKTqP1+v9b/AIBt/X6e7hh59WKZr0h8nTs2oni/P9Sbfgf1uT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IiRXr/09iWrAsTb/D+v+8E8G/sa18ugmvSaq15Y2AI/wBvx/aI/J/F/wCvv3V6DpKV4tqP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554PHvwPVxwA6RtaoBvbi4v9eRyLG/6WP++49uoc06sRivTDMB+Bc/UX5H0P+N7W49qV6T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vySOP68C/6ubfTjj2+PLpMRxPTPKQGNvr9f8AYD/A/g/1/P8Ah7eUY6aPUeQ/4m1+PqAA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6CvDqjYp1Bcg34/2P5H9AfwL2H/E+7cOqD+XURrcfQ3YcfkG3BH4B4/2H49+68OsZNubHj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uLgD/b+6H08urjHWB7G1wvAJub6eL2IIAJU/7yfes9XHlTrE/P+xA/xI4Bb68/X8H6D3Tp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J/FuBaxPPJueVH9Pfvl1bqC68i4vc82AsAOFt9CCfevI9WrnrGVP0ItYc8luPqov/asePd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pIHN7/AOwFr8XIP9PdSOrg8OvaP9hyTxbj6g83/N/p7r1cHPUiNLcW5P0t9P8AWsBwQf8A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4Ri3B/w4I+psDewJ5H9OL+9enVx/Lqag/tG/0A5A5APP1t9B9B7r8ut0/Z1NUjj8fQX/A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zyfdc9eHy6k6h/QHkAEG34/wATYgn37y6sOuRY2ubf43P0sORY3Fz/AL17oadWA6is9j+C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3vfiwP0/p7ab+XTyjHDPUSRvwT9b+q1+fr/sSB+Pz7ZY46eXHUF3AJIAPIta5vzYAkHgf8R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n1i1C4AsCLX1XbgWueL8gfj2lb7OlCjPXJWufwLWJJItZv9a3J/wB69pm49Kk4dSojYH/Y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6/j6/n3Q9PL5dO8cmkj6m4sL3sRbi1+QB+Sfr7oR08vpTpwiltYCwt/U/W9/pbkj+vttl6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6HkAP/AIj6/wBPyR/j/r+2yv7Orfn1l1g8/wCta5FiP7N72F/etPWwfTrsSci/1HNm5s1r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z71p63q6zxyi4P1sTc3A4HIBPNrA+6laeXWi2KdTEcahzYfm9rXsNS2/IB+lvqffqY6bPH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r+QbX4v+OPrfn8fT3X8s9JnIqehKxc1wLjm4JBYcH8i445/wALW92Hy6TtwPQjYyUKBzcD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83v7txP29MH59L3Gy8Ib8gKOCOf9cH63H9OfdqdNkdLWiqL2vYfjgn/ePwffhw6bPn0/wz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t/wXk/X8+7AdUJ8j05q1wOf6Xt/rWNr/X6+99aIxXrMTwR+LfT/AKGFr3+g91I68DnptqCL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/qf8P8PdRw6uD0n6gfX6XP11cH/H62596J6sPXpgq7Wa/wDT/H6f196/w9ODyHSZqjww4H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2P09+pXra0zTpM1DAMwFvoPwTaw/rweP8Ae/bi9e/wdNUzC1gDza9+TyLAf4Ej6+3F49VO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v1B4Fv8AH8j1fX3tuBPXgc/Z1PVgLWt/Qj+vP/EH+vtOenB04UxFyOeCAbn/AFj9RwBce2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MVzxwp4BKm5vxc8/1H049tHAr08Dx6e4baRa+m4tc3HHAJH1vf2yenV6UFF9VNuCQLnixJ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vxPSpOtQP/hQX2pR5v5BbA2x9pPV0HVWIFRk6SknjWbIVX3EGelmnMymKjpKKip445ZTzH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GBBHD/AFY6VxqSNX5enHrUq3/l0yu5arNZGocT5JKrKVEWPVB9xU5Gqmr56unSGTxxpVNI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Bt7RXDvIY11igqBj/V/Ph0vKjWijCgfz6BiOeGepIFqelkqFSpqWd/PUSKEYszG5XxFBcD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orpSj5/wAA/wBnpUix6TqWrDGTj9nn8+rj/iD2y++dg0mFrqqKbPbM1YyRUdhlanE00l6C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5QpUNqCoQ3Nvcf8AMNjJb3bNEpaOQlmNMLXhn59C/lq/bR9LJcDxlkOlfMrxwflw+fVg+2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jQSlSIysjIApDxpISire/nvpCHgg39g+4tyyt3d46ku3ukkIUnI/1f8X0MFHUGVK5aopIi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FeVUEhV4wIwaqMBUACsqjgAr7K9LE0PRjRm4npNZCCCmmmSPyKx1J9lUOhvHrCq0jR2Dr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P7XN7Biagr1UA6iOHUaiqZqWoKr5ZYah2ETTyuWWVYpCyPTly8xhC6j9NJ5+lgLquoj06XW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6M71XnjTz+RJAzSP5KWqp59CtBIVaSkaWX1x08ksagawVMij6A8lN2HUsqmjg16kKC7jlh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4n8UlymOp6dmooI0Uh4Ki/nZraFR4BrSljpoy7FbkHVf0m1vF9YpUZHTTakJQrX59Fh7Lx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PKEklakdyg8EkgVPDI6OwiljljdVQoA1yV5tyutqyRuXqzDh9lOtAjwf1Kaq4r/l6Kpn6E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lNUyokschp9Ebks5bQrVA8UqEiPkKCG4t7URARijAZ6LNNWbUKjy6dcNXWjMSKyVMtK7LI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pERjJUJALa7W8Y0sQePaqLScjh0WygJIacOsmQxkIjmWIxIkzRRwholiTw1RRZ1mRdGsa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9P0PtShWKmlcjpTb3DBl8lHQYZLZEdVNMrUkc6L45Hkp3Wy00EjOYo6diI5IQCeGXXJawH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b8fQns96eIxjxCRWlDnrNi9uJTfbTU9NLLAGp3V3X7lEjkmcMr14TVStTsmrQGLGw/p7fj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ez3KOYoCaH0+fT/FTU0FRBeOJoYqV3VoY00TXd1mjkPjkaR2BV2ZiLjkc+1y3EFRVhXoQx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Qp7TzMoYyQRrNGn3L1MaHymn1RFRL5ndWChTaILqDMD+OPb8cqGrIKGn5dCGyjhwEcU9eh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WKZpBJHS1bM7VEMdM8viZWDCMiSeAjxSAoqmxZR6r+22nRXNHz0bJc0jZXwwJAHGoHn+fH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KaWqlmx2Oo3asBjf1JO8cDtTLGJPHCZ5CqLfWqtq+vPtyO8IqSQV6JpZF0RAUErnH5evT9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Y2gnLFWpqXVC8VpPROaWEhIv3YqaoV2NiRrLtyR7udxhVw1KSDoouL21gWU3F0AOJzmnrT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dyxy1lTUUshqsnNUPLRunrVlrEo5qmmZIp0WRPKpDEfuf6/0R3F8AymNaVNTX/J03/XHbW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V/Lgft6GzF9Yu0WNo5o6aGCKWTzVbzRtN9zRuKZqQxvGJKqRF9TCWwZ7m9/o+u6q0dSgrw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DFLM6s2oqKLTFDmvy+VPLpeU3XcdU0PkpIZKuNvBTtEklNTpRmRppKalj9EaQmOxXQdNyd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VAqQfn0XNzOvdompGcmuTX1P8As9GK2/XVFBj6RfuammqMcop6KnqKmWaEeCpSeKlm8bho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V6iLn2y283A7VnIUHHz+XyHUfbhFay3UrFFaOTJIFOIoSPn/AKs9K/G7jyUjTijimCPJLU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tK7KjpI/7cdO7FQgLGW4FrEH2wd1uZQw1HzrxyPQj5fz6KLqysdMZkZdQAVcCtfy414n06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KF/uI5xDBUf5+knaOFBaGqaCM30A2CKAfqp45NI5WJ8Q9yYr5cPI/wCx0R3VQq2oWjAkjg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+jydOkaeNFR55BI0iPLJTrPKXeKTUxlkjjhSBQ8sigMQQFuR7VrdIQKLxz8q+X/ABZ6KZLd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n9ta8Bw6bqnIz11TUKdcNPHFPd3cqkpX0xyiZl0rLP5LkyC4PCj6WLZ53mdwSQtD/q+0/P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Iq5Ix6fL7B8vz6Sk8rk2gjMlI5SlSTQxhqvIS5VzYq/hUlSoJ/Bv6T7JyW8qlP8PRvEqgV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f5+k1WxUkcsqwiWAyvaqmSKN1+0jCwatFpPSpNrqNZNuOPackKz8R0bQM7xgsQQBgV8zn/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cGmhklQUq6SWlKNLeNPTKpLqt1KtYgEE/X6D3SR1B0Emg6djkBRXI7j/qx0HUNHUVuUgSi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NJTsJC8ZJ8ciedCFg/JYHUjLfkcey5pVaqRLQgjIz9nRvC6xRytKlarw4dDNDgftI5JQn2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yEoZ/Mkwd2cpTJIz64/GNZJI49PtQY3I7wRpp6H/ivl0HpLkTEAHUTU+a/Z9voa/5+kPmW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mikkemdYY/FBI2ovHE3kkEsRBGhFViOCxHssuDoYqSQT6dKFLyDUM0zxz/g6DRJYaipaKk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9qpijFTMSESTQH0ag1lNyC/FrX9l1W1YwCM/PpUKhKtTjivp0soKKYR0kujTI328aH9ulE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T4ojDEfXoHq+otq9sOjEjtP+DpEXWriuMn1p1lcGWb7eN1meQGVYyzxKhWRlPla94yzMNI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0I6sBXj1UqQhciijHSdqqzVI2ki9NTSFnWRikaBrqI2P6SZgfQFZiAbXI9uAqKhVYEcT/m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pO11QYYfIyxxRhI3m1yGImd2bXUyyIXcNTmPUrDSebgWsPe2DACi5/y9VbtBbj5dA5n8vM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JBGF1oJIhqVPGswCRAopZGc69Quwt7MoIqr5Vp1SQKkZZXof8AL0Am/wDPjH04mmmeAs/3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qK0Uz6GZfI1QpaMhReVhyBz7UwWzNIFKmleg9eyRpQa6E8eqS/5gnceTj2fDg8PkHipcnl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E8szSTSGUKAtUxRGLBOLlSQbj3JXLdmiXEUrUIoa4/ID5V6jLmC7drGbU2DIVAP7dQ+dP2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4RHHFHXZ6takDU8R1RY/F08azSPHZF8lVO+ldP1AN+fqOgf1iKnt8vt6BdUWJCKUJ/wdd1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y1H2K5LIVEBXUFSlo6GgmqPuPJM+uW8Z16QblXulz7MkMbQBZPhPy8/LonvFV2lcMQAONa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vzVNOvgoY6LGUlHBIqGWKnjljaqqvIG/S600TE2uxaQD6H2tapShwhpUU9OB6Tw+HKFegL/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0JXiZldJcjjad6OEpLzUjLxmN6aQWRoqQqXIBNjYfQke0UikKz5qta46XwIFoCak0H+z0M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SU8kIqJvE6iUSPSJKiySzl7f5dHIQNJNvoEH19lokZmhUjtanlwr/m6WlQA9ScHpL9b5eLC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VceZq0oamnlIiSQZSXR9jLIuho6RZXMVyRrYgXN/Z5EAJog2ScDz49IXjjHcgr8vInoXNV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tZIBU4SeCN5I2ip0qKmGnmZQCY2WFAhQg3lGkAD226CFyft6pGjO2o8RjoOTkBS7gmkSNK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or+Wmp44oqpnSUEItXJGp0uCbeq4JIAoiBv1gDkfl0qDAFUAHHj59RK/IwvS1BoZhMtOyV1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LMzBVQlmFTNCjFXFg8mn+pva2j1sVpQ9PyrEqkqymnH/AFevQ7/HztXIdZb/AMHnNp1bx7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cr6qfXRSSJLJjoWgLgvVUo0eN1ASqiuysHuF8cs0Z8JZCorRjSuDxHz6KNwhDaXjClfKp8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MvlPtL5J9cYevgqoINzR0dJ9/TOfD9+88LPDV0cMreRBUrG+tQTGsqMiG1gHJxpckV016D6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BqMdHUWH/VLx9bfXi34H9f6W9s6q9boOu2guvI/ABJ5P8AgfoQD/xHutc169ivWAwWN9I+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qo/3k+7VB691wMH0+hP1P5Fr25P05PvfW8+XWNYeTx9L2X83/N/rY/1/Puppx62K165+Ac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2HFuR7159b+XXIQj6W4t9Lfg/719P9gPevt635dclhC/UfQ/QkcBhe9gPwR78eveWOsxiu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kng8/j8j3X7OvfMcesqRj6FQD9CtidLfgAj8j8/4e9deoOu/ECSQP6E35W1rixP0/wCK+9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UXvxfizc3uLclr296r5+fXgvUYqRc2sb3sCOL3BXngXP096Pp1anXTp/X+gtYEn6AWP4Fg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YdHJBH0/2Fr/AOH5/wB69668B5dYmjBJPP1F7E3IH1N/zb8/j3o9Wpw65BNQsQfVa/5sAP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7r17y49ZY47HkfXm5ABufywF7cD6fQ+/Dr3y6liNbAWH4/H5H9n+lvfvLrdOpca2twP9V9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P8Pe+tGlOs5jA/H+IuBb/G4FrhR/sbe/Dqvy66YagBY/j82sPqPxe3HHu1eq0znrBYAm/w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g/1/H+x976tT04dZPHyBz/ALC5+v5PJIN/9b36vVSPM9ZkQEWsb/T6+mykfT8A+7A+XVac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OORwQ17835v7sOtU6zCO/Frcfg/X8f7A297rnr1KnqRHFYgWA+hF/wA/UC/0B/33Pu4PWt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DUB/jq+n0t/vuPew3Xqdc/FcH8D63Fvx+QPr9ffq8evU6wvT2N7AccW/qOfoebf7D3T7Or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7r/yPkkD+gN/euPXusfgtYEc/Ucm9jb6njV71nq4GDQ9e+3H1tz9P9cE/wCvzb/e/fhUDr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j62+luCPpYcW97bh1oU6VuKi0xr9Lf9Ckfj034J/2PtODk48+ngDxPSoSO+njgji3Bufwe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4OpapYkGw5+n14I+l/8AG/uvXvz64On+8kfU2CgH63HI+v8AX37H59a/wdYH5B/wB/P9fz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YNRU3/AONj6fTi3H9fdDnqo6mRPwSBxxxc83Fufxce2m6fQY64Vz3gXm5JH0NrD+tyPx7L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5UDpNSgMf9vwOfpc/S30A9+PTyjqDPDqP0uNP0Jv/rXvwT7bLZ6dVPPpnnpiPxclSTq/I4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lu09PKgx69JKupSGNxcXJ5/wBf6Gwtzf3TXXHShY9PX//U2K6pQQeAb3B/PB/JHBLf4/7f2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k3VKPULXNjxfggDnn6g8X9+r1ccMDpJVwuW+h4P0BFxYm/PN/wA/W3vw6sONAekVWgXIvb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9uLWtencUx0npyCTaw/P8ArWHBH9QB7VKfn0mccR01TMQp5Pq5+gFwPqLfQWP59vjpKRk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bn6g24J/JUf2bE/7z7UKcdNEdQ5HFjyCLk8En/k76j+lv8fbg4j16bbNeorP/S/1JuQQDbg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06bP8ALqOxF+f941auP6n83P44HvXHry/y6wt+LH+qjixuLXuPwBcD3o9Ofl1jY3tYcD6k8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6f737r1vrE3PA5sQeP6/Tk/km3+v70R1cdRpRbm1j/QD6Hk3P5BNveqcOrYr1DKgjg8fi3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HvR62OuGn6nj/g3NwLWuf6En/b+9GtenR1y0+k3sRaxNrH/jXP1/PupHVx9nXYQn+lwLj/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Cp/2A90PVx1nQXufT+bg/XTb6f1axH/Ej3rHHq4HUxRxwCdP15I/pcfXgi4A91PVwfXqTG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WB/5BH0H+w591/w9W+3qagvYrYAfgjggXPP14F7+9dbA4dZbWuvHP1/AA/A+ptb6/63upOO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8/6kBiRb6iwtyf6+2yerj7Oort+q/wDrgc2/AsLWBNv9tb3Q06dAz1GkP9SPpz9f68N/vP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9QmYXJPBvwT/j9Cfyf+IHtO/Tyj59YGcAj+nJ555/pcD9X+PtO3DpQvl1wD3INwfow/oPr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Gc9PL9uOpsTH/C/1I/P+P1Nhf/D3SnT6mnTrC/FgfoQCP8RzY/0PHulOHTobpxjP+HJ55X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f3ojq4bqWh4H9L2/On+p/BJHupXrda9SV503AAv9P63FwfyGt9Bf6e9aerA9d8H82P+wtc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etPXg1OPXlOk3+oFgbfnngc/S596KAjrZOOpaS24I9IIHH4P9b8WH4/pb3Ux+hz1U8K9Kn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Ong/7EXAt/vftnTxp0y1DkdCHjJ/0C4/HJsRf68f48/T6+9qvSY+vQi4yUlUuRe39TqHJ+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vSdsVHS+oJz6SW5FtN7Dgfk/g392FM9Mv5dLShlYqCH5/P5uD+Qfz72AK8OqEmnSopj9OS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x4I976b+Z6ekb/ABItb/Aj/Yi/veOvZ9OpJNlJuTe3Nvp/iP8AE+6mnXqcOm6cmx5/rf6f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fdOrj06Y6jm4vc3/rxf/Xv79gHqw+zpgqwLMBb6E2vwfpe/+tf8e69OL6jpJ1dhqP8AvH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HHP0979Aet9Jiqb1G1r88/6355+pF/bijND14+WemiViQQP8Sf6/U2+vH+sfboGfl1Qk/l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+t/94v8A4W/2/vZ4U62OPTpGvpUjkA35HP8Agv8AsL+0rcT06MdONLcMP9sfrcf6/JvYH6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hW9iCLC5AIN/8AEn8/639B7Y6cHT1D+OP94+v5I/1h7bPnXp0dOzV1JiaGrylfKlPRY6km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HTwRvNLISeNKpGT7Svk46VJwFevnZ/wA1rubNdy989p9hUlRTrhs1uifY2DkWvikjqYEMFZ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0aVGMWKnd5gYpEYxrpAY+0tzEdAdSRX50r6dL42VYV1Dur+zqkncUqnIpTKryRiprKdWeC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X1L4lpYYKVAqQ2dQg/VY+0uoEEEio6WRq1C/nTpDUDhp6lqjUYQrzLI6yPSkVMyQyOzRap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Be1vbrVCLTif5U6e7jSnljhx8/Pofukexq7qTe1Ln6dPucSIAm7KBGaoSopa6UyKlK8Eg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hH9mQ+o3+hffWS7jbSWzvprwNeBGQD8if2dKrO4+hvYrwMRo40HxDzx6/Pq8jam4qPLUmN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aoKfK412LOJ4q+MVEsckaeRofBGV1pyNYIb8+4wvLcrKUYaWqR+zqUtu3KK5jimhILH/D5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0c1NThniZUKuUja0rSag8itKsmlpGPCtb0qCBYjkP3EEsczgDFfLoXxuHRHX09enitaGrW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RSspMsZUIHm4EioCoQA/4ckcpwjB/MkHqxHninSLlY0qoZiSkssVkMgieNwzCJJ50XWJJI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v7VKuR5Z68lSaV6F7Z2faCdWb6MkcLRMscdXdGDQRgoDI3mnIKmIgECzHg+2bi3WRwwqAe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MF1M/yA6OBtTc1PElI0ySVAqkVDOzB1FXGutTUwFWkipYZTotqLTmwFxcApa2KSBqAKK9C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Up1F7Cw9NMamtY+R1kUyVGmnrb1vBSUrARFGPI8YRI08cd+CG49rYiEGRQ/LpPOwLJT4eF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8AcTsNUbSJKs1OjCCSD1SMgLqksciMuv8AUeVAFwfahTr48embjSiKVPSIp1WnmmMJjYo6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2ClbRMEp44ouDFGuryXN+TZUuFpUdEUxJrRulhhqz7h5IqySDS02sFmYlWZTLDHGQSolki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z7cVjnUT0nSYo1CcHp0aORZqpDFHqlkiVIo0/blRvSPHoBXzRq3kl+gtb1eo+7q6g8c9Gd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1Hi5JpHSZWZZT4wzQxRJBOkb65KdVMa+aIcKbm17gcj24srHFadHkW6LbUIy48q9ZIcTi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xxTssAokeGOeCY+ElvPdSAx/s3fWb/AKRf22aEh2uCCOhNZ8xSMpAVc8AfLoQNu7Mo48lG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Eyxqs/mDfcRQUzvbyRRsQLvcheeBb3R72XRoPwV49CJeavCijURDX50P7fn9nQj0e38dTU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rjkoa0Q0EYlojHFNKz2dipFWNalI5NEZvqPNvaR7mWoUN29Vl5tmcjwtIUA8eJrw6GbBZH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eKaKeeabwRyQZKGWmETLWwSiE6g8Y0gKGUnVc29uqCaFp2Jpmvn0F7zfLyeQVJ4ihFarny6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jEFLGVhpTSzy0VEvlp4ZtDQuGjcjztG+kcEXAsTYe3hdvEoXTVPl0xq1SGSRi0jDieJFeh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7NMTHSxeFRrPnDefyTJG7EzyJPI+vVdgv6vxYNvdysysfh/wdJH0Kz6BQsa/5q9ZqPMrFG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efRKHkQyTyBZwJSXZqwmMhfqONX+vRL0xroBBUmv59VlnMjCQmslKfs4fl/wAV0uKXcxqa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RRpp+48UjrItvtYHRzZ4Atm0+kC7MBewo8xdayS6jT/UPt6RhCGLhdJJ9P5n/V8h0qMbuH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NIodRGsRlYB5hG6EeaICPQdJAH14FvaTxiWAFanpNcxnurSo+2vy+zoRsbn6EGWMJZ/Asi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LI0oGhLFdIsblEsRdjYGCTKgooNaevRHJbzMVz5/sHy/1fy6VGOyHlpHjqaqYsIQtpY0Ue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r66eSaIAKUEjX1FiOPb0UpKlHY/wCr/J/PpmZCGUoi8fI+dOJr50+dOlPBVaG0fuFVXQ4+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kliIpQUtDKebg6n4BsR7VeMACFr+yn+odJClaEgZPrXFc59f8HXOWlmULScvbw1McGlbao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zXj+oNyrDUSD7SsXNF8uI6VK6EGUY4gn7eI+XTFk64QkTzGeSCkpoPJCsJl+0eR5BNKsYY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pDfm3BSyuoyXwAMU4fPpZbW5eqKAHYnNeIHAfb/h6S0kiyPNUoktpP3zUQhhCYjERCyQXf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X6tRsR7SMa5Bx6jh0aqmhUjYjGKedfPPmOmgy/cecB5JSnMVbbW4ciISymRY1aGN1JspDW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A5b0Hn1Z4wpXtH2f5Pn027XomlrqhnWEx0NSNIalZnJeVyiNOraJI2F2N1ZAQB+eG4MSEu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6qdKrqcCAKpYMy5zin2H/AIvobJpIvtZYGpo44UjP71Q0b6USMMsUM8IZ3RgVFraogAf6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4A86enl/qx0FlVlYN4tTXgK/zH+qvRat3VEtTmKSNG8tBKJX9AE1RKClngZI/SgQIFEg0F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DmorjH+z0eRErGRXPz4fb/ALHSfilrBUU08QCyOPulZnUxUvj0wh7KkSpMIj6A4sX5A+vt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6dCqAV/D/h6Ua1GinhjSSSUTAQAzszuJL/cOrSWNgSoJRCAeFFlv7TkVC0YliM/4T+zrQA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dRZ81DO5xyBquUyEtLqVNEYUyB5ZhpUGOT6IoJUi3+u9pBUCvz6s0BVfEYUUjh8+mWpqo6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QGRpuEZhceMCnVQZJ3lqCBYkkDkWt70qnUFHr0jkUOyqfMdBDuXeFLBBJEhhoqqQiphppE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orEUyRRysdPj5ZlY82+ntSIGYqGIp6jpmSIigZ8f5ugI3RulIoWeXysYU8QnUq01U8RZ4A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txGY+GOr2uSE3B0qQvl0V3jaOLYp/qHRL+yN65DOVb4nGSSfdVl44pIUs0aTMxaOMmyO0Z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+gHsQ2VotvAGJqB6n/AFcegjeStJIQi0JwT1UJ89sDU0G6epcNAZadbVtZPE4Zg8jMUgmp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ZDO45BH9n2MeWpRO901SWFMD/CegNzRZyRR2RA+INx9QeP7MdE/3rag/hFLGJJF2/tihZm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E9TXzKGeENNGJAoJuxIAXgX9jGIM2pyKVP+Dh0ELgMjRQpTCDy8zk9Re3VixfW+Ex0s8sB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LJMkcdtEbSUxURrJJT0dlKkWL8359qLVWllCsx0LnzHRXMH8KU+TYP2dEhFTTy5WuaeWpS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IrT09KscEcrtYGPxRKmmIfWZja4Nj7O3AaMDAA6S2tY/hFQfKlf9X5dLfANFW5XEGGeqhg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0vmplo6qRkCwu0bxrLEqsXVzaRiCSSB7RzKUhdw1Rgca/wCr7OjFXDEoq0b5DoYKpaiWir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6t0jLKRBGXEkcoFjHOAoYqCSTe9vZTCWklAINASOnXZ9BBPGleg3qHnTIVFZTCQTx+BEm8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2ULGNUjM6Bbj9LN/Ww9mcTksZI2IZT6enGnTGtW1qD5elM+R6Fak3bUtmarL0aP9lm6lpG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bVVQXdjCNUM6aXsARa5Pu8wEudRqc1Hz/1ft63CJENa6lIofn8+kfn2H8SjlnfwPV0kjyf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C5pZgY4vQI4o5fSq2uFJPJ5pESoEYfGTXq0hbVWmSMY8h0y4rMRI8cjVbyA09FICqi0/iY43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pSf7ZGCsps/wBbnn21qdJ0bPw8AeP+rj1aMsdQK5x5ft6UMnmw1b5KDJFKSB6bJ0FdDIUq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GIpShihIUaFKuA3IIF/b63VHGDxp8/8AZ6rL4YDKKFKenVr3xO+WG7+mq2hyGDyY28Krx+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1TU1a09fl6GlWY01DhsxJY1FMUKQ1TCT0X1Awjl8bVQeWPn6Donu4QskRgUi2INT5/PHr/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8k8N8lusf4wZqOm39tKeLBb/AMJA8fkiqzEr4zcUVKrmSHH7hpCJUUkiOXXHcke9MpFGI4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kqWZQcA4+Y9ejULHwQQLk+n62+twfpySfx9L+6/b1Xri8QH0uACbi1iQBcf4k8f7H378+t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b8f0JIH+H4t/T3vrZrXrCY7Pa/PAvYgjm/BFvSPyfrf3X5de6ylAeRz/ALC/PP44+pPvwr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JsWAP05sbfUhfrz79x63X9vXIrcKeFYAj8/QW5I4N+L/63vRx1avWWNQQRcnk8kWU2H0H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vSQy/kc3vb6j6XC/i3v1fn14fz6yleASPqP6Aab8ci9je3Fvpb3qtOt9YADc6jze39Dfn8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1Xr1OuEinkD/ePV9B+DwCRb/E+/cOt09esaqbG31sSdPH9L/7C3+88e6k14dapTrBIpBuL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r8af94/Hv1fLrdP2ddFLj6/1/BB+nBBN/eia9bpj59dohufr9OL2PH5sPwbe6168R1n0eq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sTf/effj1rj1KUHTySvF7cC3+q+lzYAcf19+rX7OvdZY1sfqfqBz+DcGw/F7jn8j3utetk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yL/Tj8kf6q3v3VesViTb+vP45uLjg/4j8/T3uv7Ot06wsLng/wBbAg24+n+JP+v9ffq461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+gB45HIH6Tp/At/sfz79869aNeuaryv5taxvYf1BFj/X3YHrRH7OpmkHT/AIkgWtx9bC34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VPWaJbi17fTiw+g/NubE/1/Huy8eqkfs6kiMEggj+gtz/AIk3+v8AsPdq9b6mLENPJsP7J/N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7HXqceu1jAbk8fT6fj8W4vcfke/HPWtPXOWAf2jzYgW+p/r/rXPvWfy63TPWMQKdX044v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j/X96+fW+OesRpxf6/qNz/rDk/7f/eveq9b9espgAH+Gn6AHi3BAJH14+nvZ+XXiOoBhXV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vb8AkfT3o9az5cOlZj4QIl/oOf8eQLA/4n8+04HcenRgcelFFGCVHB/rxySfpwf9q+vtwi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L2H1t/iP6m9ufofdevVx1idOebXI/p9f8QOALX96PWh1DZRz/gCeb3Avx/sf9f3unWmPUJ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73/ANfkjn/C3ts4PVR1IiIA4N/zzwePyOPbTjj09GfLrDWv+2L/AOFrf0PJHJ4P+8ey+Qd9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wBXNrEg3sPoTb8/4MLe6nh0qTP2dc3gGkX5Fib/4D6XH+q9tHpWqjpoqofyAL6b2I5+otY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4+XTyjyHSRrovUx5IPNjbi34H+JJ4PvQp0+B59f//V2MqpeD/WxFj+ObfT6X4/H09jCtT0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lPqvb8/W1x/gp/2P19+r1dR0k8go9YA+lyL/AIH1uRc35Pv1ccergZz0ha/hmsB9L3/sn8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R7dXIGer0oOk1Un1WNhb+z9SL8X/H1PtWnCnSdx00TkANyCPyRybfQEAkcEfX26Ok58/Xpl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FwObn/H6i/8AsfahT0ww6gykgEj+t+OTf6fnixP49uA/Ppk9RCbf63+vfn68f2f9t7uD5+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/1/wAEXH+Nvx/W3v3r1r7OuB/3i4tfi3PFrf72fderg9cCDzZrGwt9TYC/A44HPP0N/fj9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RcXve5v9ePwB7qenB1gdfx/hb6kEAWPN7AA/Ue/dbPWBgL/2ePoT9Rzb6/Wzf63vXXuHHh1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vxxyOeCOB+PdTjq6ngOuYj9Nhfm1v8f68D/VD3o9OV8+uXj+t7m3JBt9TyOTYe6HpwHh1m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b/1P+I5tY/7ce6+fV69SljuFJ5Jtz/rAk6fpb/D+nuvVgfn1mjjuCCPr9NX0I+hvYEHg/w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KRSB+Bq03vzx+Ob+n/AA/x96PVxwz1y4/wFyQLj6fS9/yCfx7oerjrg1/pwTpNxfSptYC/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P8urjqI5HFrfUWseD/UqW5sPdD59ODPDqG5vxxza9gLXubcj6/X2w3DPTy4p1Fe5+qkf1u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9p2Pl0+BjqIxvcX/JICm+rU3qYH6gi3tO3TyDz66UEG3LXv9CRckXABH1Nvx7aPT65PU+K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D/gGPI5/5H70R5dOj5dOsA/SbEfW5PHH9SfyAeP8feqdXHTnEv0+t9V7E2BNyCf9Uf8AYc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vz6cUX6AC5taw/Tb8m4P5H05JPvwUdWB6kKht+SeL/AE4/HFgfqPr/ALx71pPW69ZBGSLj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pNvp79p62W678f14v9dNibEH68f05/r9fftPWtXXgnI/IBWwvcg/4/2f6D3or17UM9P1Az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DaeNNhb6Af6w9tFKdNMaAjy6X2MkbWo4UWFyxFjfk3/wAOf9f3Ux4x0nLD8uhBxktrG97c3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vz/tvfgmBXphmznh0IWOe+jk3vxew/HPP4tfn36lOmW40r0v8b6ghHA9On8W55uL/wCH+2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NKFFvySbg8X+tuAT+P9696J68BnPHp8iHA/NgfqRz/AI/X8f096r1vTnh1mIFgAPrc8n+o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3W9P7em2dfqRb8H62vwbcf1Fvx71qHW9HmRjpjqF5IH1tyfqbj6/W4v/AMT71XhnremmOm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DvZP4J97PHj14Y6S1aDb62NzzckfT+psPe/l1sU8+klU8uwI4tb8H/AHk88D8+7rmnXjjp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/wBa3IAsfpz/AE9vjqh64QreQah9LfQi3Nv62v8A71783A9bHHp9hQBTa1/yQBbj6cfQkn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dOECjVx/sTcG31uSDb6fi3tp/Tpxen6nAFhb8C5/NwOP6e2GqOnVPTpHcOoAvaMnj6gggA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2cg9Ojy9eq7f5oPySpvj98Z93ywzhcvuDGtj4aWCbRXrHkZoqCCpRUSSTwQvKzsQFBIC359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oOFenGkMdKJqaoxXjU/wCQZ60RDSY/esfyi3vvOm1/6Pet4aHb7+BJqWp7U7J3TjsTQVrT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1t9a1qU8Sp4ywUst/aKcQyajLJRVTHoW/wAnRtpkKySiIlKrn5nifyHVaO56qleOKbRIGC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S6mVVSLSxeWaJHYl2ZrE2PtiGFDEGBFT/q/PpaNVaMCF416Tm3VEsuQlAn8kpVoYS7pTFX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aIH0sb2v/UD36UABRUVGP+L69oRaMkkhBzSop8iPl/l6fNutpyjMiNRQvPMmmmdTJHO0Ut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SQzSEg2JT1Ae0zr+Nm7v8AJxA/zfs6sGYuFPD1rnqyH4cdtSUrZPqjMVETqaqbK7RkqJvH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ae6TmsklYVEKAm7BwbCx9hPmfbC6QXkbAN5mnlTz6E3Ll+LWSSyn/sXNVJIFG8x6mvy6s0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Jro41/ydDEsSOyNqOoksVqREGsASH0EsSePYIeIMVLNgft6lK2maKNUU9oGK9DBDXS5KmV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CiVdM7GQQSQ6wNIaLUFFikg/oefZdKdMnE8ejVSzxglh1Ey0LNTpGjr5Vkd45SY/DNqUzP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GDRn0qb/W5toVfyPHqrK6ZXqLhMskFbTpJPJokRhTwMA7RNNPF40WNGSoSIRiysSLAkfS3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DpVb3DK+l8L5fb0bjYmbjrPOZJ5A4FPd0iiSogDgwmsEBbQtGGha0pBkQOU/U2r2VSA6PL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kgOSP2fPoXMzLDPjpEjaGmC03hWplDTNEkahEkeoaNneKoWYXQCxXgk+0zytUBK6uFOryM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/PxeOoqaZgmuqdyafSH0JAfB9y6qzMkEsq6gVuFUAHjn2Y26EqviEjpPI4XtLVB8ug5qKM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pNMcDRroaqpv8AdkispCaVZfSbG2q5IIPtcQKVpw49I38JgCVAHUyi1RyTRxyFS0UfiaSF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AkikAijYqOGIvY/j34M6ZpXpHLFEakHz6U9LKdMQlZ5ZA6zQuNctHBECrrDLDJpaaEugEo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3cMzcFHDpkF1I0VoOlfS1bOpnjnuk0bU8b1AVIFUSDzzeRLKsFTMfGvCkafqVFvdwZEB7s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9PtIwoSIm8aanZkiKrURxRuqjXHUySMEWaRjpaP0IdJNgbe0pJZCK+fRvbhwBpPEdLymqA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cMdPNV3fUGdA1QPA6yyPHIfWU9Rb8kD3skeFprnpWviqa6+lnjqiSTx01cJ6ipE81PUBdE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mqH/AM27vECD9G4v6re22kCIF4mvl0+iyPqLNkf6qdPFVgViSrrquonhpI441lS5QU6pOz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dYtOgJHZZNJJ+vtP4jF6Uop/1V6W2qzE9gGD5noR9pUlL5I4qeTwEKamKY0jrTzTiMMtS7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rM3JduVY2I0NLSsC50+WMdLJlcqaqD0KWMpqmVBVTT65KmWaKmWVIw6U1NGEjNPBCi1E9O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Iay8+1MUCtU6jn1+Xy9OiyVVUsprjPyFfU9OabbjrYvK1ZHT00U1M81VSU1OksE8kcQSTT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8Wq1rqWtxr6ahDimmv7Py6aLCNqCMl84Pn/q+fSvw+zDFp01DVFPTyhVSZUaleaF7o87mr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JHBte3tr6Va6xLrFfT/Vjpt5WIFYyp8s5/kP2dCXRbcjhp1mSZ9KSzKNLiljilca6kQUzi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JB/tWJHuwhpJppj9lOkLSyM5DAcB8/sz/h/l0q8TjykpmUO0iBE0pPrl1r6kSaIRDwVMjv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H19q0hUsG01APr/qz0guVkK0VgAa8RT9h8wPLh0tIaRIR55ahWRpnl0I5jVJJEVmR5EjMb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i3DH2p8Ch1VFCa0/1f4ei39RqJTIxX7P8nyPTslcs6pKZEMbhjS6pFEkCTSxspWVnV441a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SfoduC6Fa09PUfn06IihoyVIOcYNB/qpT06cpnlqqWOnMmmoiaV4YgfPLEzDUHjIlQEHUQ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9pmOpQurI4deRBHIz6ew0r5V/wBX8z0kKqeqNfJFoElNRxrJrlhLVkslTCF8Uko0pK1udJ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lskjCU9vZ8+JJ6OI4l8BW1Udq8DgUP+r7OmmpiUKsl1inqkAiidZ41hV3YI0qiRhGLG6hgB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4FRRj/L06XRMKUyVHE4z656my411o2ppKWKoEya/KqrGr+lAnniv9bkuAGP4t+PenjZIwuk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oZg6yEUPDj+w/y6f8AbeNp6ZFPjSaaMOTD/nFkmZkExIYRkgRn9tvSoJGq4ufbtmuk1Pcw6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iHz9B/q4+fTJuHJJR0NTU+Coe4miVGZAqo2qMjVCieal8mnWU0stuAQPfjMAGNGpQ/6vs6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4oT/qPn/qPRYavK1lXlpnnaWrqKhXVo01PHEYP1LEFAAndRpVtTHUWuV9h53MrszHuP86d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RAfX/Vjp7jyNElREZmmqAnkkguo836AWZIbWk8Z9BLAqPqT+CzQ6iGbtp02EYK2k0HmfLq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k80UjMfDTRrYEWGu8vERCquryOmkNcgG/ttO9iC3njq6RElSAdPmf9X8ukgcjEjrWRSzVE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luOG8RlUFQZSqc/2fqT7c1+GwdMjh0omJWIgqNXr/q/b0jd0bhmMVbBBFTxtpWSU+dzNTl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LywDA8Fhx9T7ehUytrYFc8OkDijlz5cPt6AaqqcjDHU19eIjk6pzBaCCWNqDHw+mloo4WD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YEHVcj1ezZYRIyha1HE1x/qPp0V3dzoB1Pk/6v8AUegE3pk6ivRMfQ+WSRiyXqCFaaY381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0aMBoXn62HswjSNWLOooP9Q/n0Gri5M70oSoP8yaCv2fy6wbA6lfJ5dchWsWiokesleVC0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UxgAnQCOQCL/AF9+nuR4dBQH0+Xp/s9NRWwkkrWtPXz/ANXDqqT+YXh4q3vDaGBR1hfHYN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rPEtROzEGR4qd3Osi/A/p7FnJ7OIbmWMAjUK/Py/YPL59BHmwNJdWUfkFP5f5P8/VWu68g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kstfmqCkhAk8ESQS1o8MMkQdrMKekWNQFKsGN+D7k5EVUUUAFOgBd6QSzZOD+X/FdQ+/6i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S9H9tjRKEkWf7dqZq2vp4oyhCvU1TGLVawCC17+9x01fGOHn8ui29nR4VWNKZp+XnjoltZ9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DTUXjxsFKreKankETTTMXKMs/2skiqXcaiVBIvb2ZoFEIHkQSf8n+X7eiqMMJXOk6KCn+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mgpmqax4D44qF6GodmUPNVyStKq0bOXZB49KSBbnWQQQQPaKWONkISU0rXh0tVnJJLaMeu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R4p3jaN6qVKVldgY2SNfBLLPw8iGaaZQ5UWJb82PsuhV2mUR+vHh0rmFIFo2Sf8AB0HtQv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7ujEEjNLZI5v3Fk0SAiOPVJECzcWZbgm/C4hldxT/VTpIjaRIaAsy06wwFaejiV5IpqvD1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ShZV+5YBibtGYXsxswJ+l+QPLSgU0r59PIpYZqAtPsPSk3WkktHjMlUM0lI2SkSVfuVhnx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fQfNBNPEHVFX6/QWPtqNVDMRIO4cPMfb1cySORJWsanoLKaqioslJSVdTJVNUZNm80jCIx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IFT7mocMw1Hi5FzyKzRCRUDnC/4P25r0qhmjBd9PH+R6FbCVFDTJDQ1scKxU8k1NPEpT7h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zD0pUkDi7RkgcgWr29ulsdJ5Gi1M5AIrX/AD9DdsqrrsJ/uMaelyVHTyRV0MKstRDpngMF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OPIUTGOYOSs7qpf1qPai3aRHZlavE09OkEzxE1H7K46tJ+JXzH3r8d9+4DP43ccM+Qo6Cn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Jx2+9slQlbsrcU85nUTzMkb0FbLcLVKFjYcXM1kVSglNErmvEg8fz9OkM+29j3FvEdYXj5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xz+SPWPyb69x/YfW+T8lPUBIMtgMg8Uee25lPGGqMXlaTUC0sD3AljDQyABlPNheSDSNaH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2dFaMfhdaOOI8x0Pbj/W/w5uB/XTa4+ntkDq5NOuNrAH6c/Tn+lz+bH3ulOvVx1gNywHH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Qef9b34jPXq9ZT+nkD6cfjj6Af4C3+w9+p5dbrTPQXdo7wXY+Ax+e9LNHnKan8LAnzxNBU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ELfjkD8e7RrV/l1okDjw6a27d2vDuDG7dNdGcll8fNnKGjVXneqwcVRBSz5qLweRXxtHNX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FAJNx7ee3OkY6oHBIpw6GJLDgkXtpYi1rj9ViPrz9Lce0RHTwznr1+fwPoQTf8/nj+2Bx7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WAJA/qTwfzexub/wC9+9UNetkj8uo+oAki1/wfobEm6kc8G3Pv1OHW6jrDI45tY2sQPytv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0k9bqDnrEHGk3/wIAsDxb+v5H9PeiD16o4dYHk/BIv8Aq/1ha4JJt6T/ALf3qh6tUddGSw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3+2496oeqlh5dejlF+bg/W3H0H5+oBLf737rpI69qFOs/lGogX/AIHANze68XNx79TrYI4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kEf0uLnTwfyAPfgp68aVp1kWS3Bv9OD9b2tcfhvxb/D3uh8j16vy6ytNZT/iAAbn88i1gf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4cesYlHP5uLcC/0P4PPH/Ee9aTjrdRXrHr1Nxe+n6Xt9L2ub/T3unWsV6mI9lAPIJAvf8A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t+fewOq/Zx6zRv8AQi1zf6H6834BA+n+H9fdgOtNjqR5ASOb3Fjfm35seQOD9fdgOm9XUq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3/ANgOLD/jXu4HWq+fUuNgSebkD/Y8H1W+hv8A7f3unW646nIwVbWIuLAnk2+n9OQfz7sF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QP6fm30H1vfm/wBeP8f9b36nl16vXbm7W4/H4vcAfg2B4/x9+p1rV10t7Wtf/X4P5Nwebj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1bV9bXubE2+t73twBb8e9aerasdcyP9iP8AXuLj6tf63t+fe9J6rq6htGdV/wAg/wCufr/T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vXgw6VOPU+NeOeD9QfwBqHH15/1j7TBcnpzV8+n5F5BtawHFif8AX/2/twjHW9Q4dZ7fX8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rEj3SnW9XqcdYZODY8WA/AJ4/rb6n/AG3vRHWqjqBL9CL/AFA/2305H9fx79TqpNem17kn8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+x/p+B7qVyeq19euaMebt9LW/wBf8fTkW/H19tMuMDpyN+oWSk9IH0PJvYkC39LW+v5/w9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m7SOoVM9+SLngXv/Qc/mxsPp7adel0LcSfLqfM9kH+v+D9Lj63/wAf9gPbDAjpYp9emepcs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W/r6fpb22RTp9DWvSPrmJPP0Ib1AWvb+hP5Y+6AHp+uOv//W2NKq3P0+p45/B+n05PsVhq9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TdT9WA5/JA+vH4J4/3j3stXq4X9vSSyH9o3PF/62B+v5tdQfe6+XXqYrTpCZD6k82+n4A1c3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+3k6ueAoOkpVMbmx9IJJ+gvf6cfW/HtZGa9J5B8umiYgLzYn8f4/0F78EXv+fbwPSVhT7O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/T+vFjcD9Nybe3h5dNHqHJa55NvoQDa5taxH1t/T/D3cHh0yw+XUNj9dRtaxHHpH5sLm3t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Udj/AEt9QDy1yG5tf8MCPpb6e99UrXrhe30IAuB9Re39P682uT71XpwceuiT9frywFiRb/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npz8+u/pzcAj+lvqfza1v1Hjg8+6k/PHWx9nWFubm3+uLXuDe/Dc/i/vXVuPHrGwuf1WAJ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8kG3A5Pv3WuuaKGPPpF/Sfx9ByRyf99z70cdWXqQEHBtb+v0I+v1W31uR/sPeiOnB69cvH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Jv9PV9PUP8fp7rTpwGnXNUsSAeDxpHF+Prb/An3U+XVwfl1LVTZSuo2P0twNQtccG4I+pH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rMqAWFyD9eF5JBCg2JPvXV+strf0uLgcD6G9gD9Bz/t/dT04OHy64kXvclvx/UHkfUW5u3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A6wycLyGFxwDb6354/K3/3n22a+vV+oMh+trA8f61iCSf6+2yenE406iSni3I5twB/X6cA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j0+B1CkI1C/AvcLfn/Hn/eR7Tsen16jtcXseR9TwPyAOORYDj8D2nbj08uOvRgk3/F73Is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t/dKdOKf29OcI4H19PqtybD8G/F7/j/D6+/U6d+zp1p1sOeLm45tx9Qb/2SwNv9Ye/EenW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D68m54P9ebnj/Dn36nVyRx8unKNARbk/UWHA5/1hYEW9+pXHWg3n1NSP+oFzYk/U2A+un8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DqwJ6yiLn9K/QAm4B+nHIv9L/09+p1rV1z8dwbjhufxYn6G4HFuPfqdarwPXhCeOP6n6gC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Pv1OtE9OtIhBF7X+h/oQeB9OAQf9v7oV8xw6oxr59LXHrbS350+oabjkj6f4C3H9D7rTy6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m/Ta9yB9f0/wBfr/Ufn8+906ZI49CBjHtp5P4/2F/1X+t/r7banHquk46EXFsNAta/A+o/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DpZUzDg3+v8Arf7xf/W4/PuhPW9PnTp9idT/AIcDn6cW/wB4IJ91rQdbpXrOWFj+OOb/AN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pPWwDjqDOR9BYf6w4J+v1/w91r1anr0x1H1v8A64t/W34/x9+r16gz0n6u1jb6gEfn/iDY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StK9JerJsfp9LcX55/A+nP492Ga9Vp0kav8AWfqbgi/HHP1t9fV7cTh14jpqk5v9SAOf98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B6pTj11CAGH4/pf62HI+o/2/vb8Pn1sDJ6dopOPr/rfmwP4A/P+Av7TMB+fTg4dOlN9Vub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BvwP9t7Ybp1R0/QG9rfUfn6Di9rc/j20enRx6dI2ih1T1EixwwwO8srXKxxA+SRrE/gKf8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zXp5fM+Q607v513yRyO7e25No0lclBtnHriaDN4hJ6dJs5NhqirzFPHWVYdnNKKNIgDCAl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abUVaCOqgLkkA1B9P8/T230klZpUBzgHyPr+zqobsOmptl/y9/7w1UG7aKu7g7Qqe1WzNd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LjRtDZO3/43UyLVZiNaefI1CQKsniVmmYK1yCzwD9K8ZPeXrWnkPL06OJXpIylgIwKaa5L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huSqhjpft1LyxVUlMpeZgyqqRyIUkYyGRdBYF2PDEi1rW92iRlAVSfs62ZUKESDswD6Z9f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j6yrmCyrDURrGwMpjmJQswVDYLJGkS2I4S34tf2zPGx/Ca+nTRkSqhSCM8OH+r7Onjbwgm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rXSzqZWlLVF0SHSVLSBIwxVVBAdbg3sfbDpJwZaZoOnROrN2Riv+rNehUpZzi90Uhx0klN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hgyEFZTpTzw1ML6gERZVDarE3BFr/VJMSsb6zqjpkHz/Lq/iMJVVU7wcH0J8/kerlumuzq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rRZagZdvblpAI5WpsnSwiCSu8CkMsNdIgmWRyLq5IF1sY43axa3uQqn9LjkZPn/xXUtbLu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woAb5YpWn+XoyeFytRElqdtccbDznW0kKrOrLFJG7Nql8bhlQtb0NqAU8eyBofHfTwAPHz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Co/Z9o6VzaakSMqPAZIZaeaMkSNMmlHeSOztrd9XqKC5Fxf6D2neFo30hiQPPo1A1qCAQD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aVVNTq1QYYV1STfsqwCxL6oNb/AG59TC99bH6rp9qoRWM6j1R100xnoTuvN5yU+UpKd2ZG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pqZUQlxDUyhrBXk1OGuS5J5PPtPNChRwBVjwPRvt1wBSAMQW8vIfn0aWHMOcc0sE96cwt4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/Kolh/cYtAygssXpRSWFwfZORJG1CACOjvWVwDVuga3fT1Kv53TTHUNJJT+RnlMaJGqzSF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swFz9F/A9rbaR3DIwFB5+vVdSsvw0Pn0inijmEysvirEYiim/cRKinkHqMcgI0ykRAvGps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uNe0/PptiAaECnU6ENKomSNQ9AsaxuxZkVAbD0KRGjTrIbAX4sRc39vLnTQCnTDKrkk9Ta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FDHIZlheFmOgo8yB5KplclYkmWyWBK+n8WI93QlTU009eWFQePT1SxvURy+SM+QaC3kVZV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jjREhIY2IBDggkAWHvxeh+XSuONMFUz0rKCgqKqnjjp0VaaNGANpXeK6oGRpLkNK4UGMgM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SutDWlelsFRIAoz/AKv8PQk7ZwlRSwUbUkc5p0jK/wCUsI6xyY2iaeQIWPmdg1iLAlebCw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yR0bUBBoOhOxtJ5YJ2kihAWkZYmDPTRCtRhoZnOkvUqwLvdGEhNhcH3catAwSadOJArUYD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IpZhLLAyxmnnpoWqjWSySOIfv45BBTGCBU0ufSpB0m5t79V+3SjcfQ9PKFirSnAnj/q49C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IKqGKJIKdY4JIB4K/TpLRyyqsp80DgMU9LMHsTYWDoJZwWIH8q9I5rphRvCOa+fDoTYdt0U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rr5o6ahqGaRY6bU4+68zzFQoSnDGRUX1KAbEe15SNDh6PWmTw+3ota8kkJXwDoUVPz9Kfn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OsKU+mTWTUQQaHUUlQlROrRTTiUBptEcdwFHDAEWUH28scPhMpJ1UNPQ19a9MG5uTLq0Ap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nS4odvw0vhWjRJFVROyeESwsWFpHRNBhY29HGoj9RNx7TKqpRY1qOPy6pLdGQESEqOA8j8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EqMG9DnTqEJGmNjrZEiJfxVBl1Xa5sSLEkj3sJUEjGf9X29JGlKnGR/q4+lOpNLSolT9sm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ahuYamSUJ5HWGMRGE1ILEc2YKbDUvvyakcKJBgZH+brTlTEJXhIUtQNxAHzzw/l+fT5Sx1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EKxxusgFTpcqCugqsejUNIIUyC9wPapCdI0k1J/n0ncQqTTuA8+GP9Xnxp1PajpGMjzQeQ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l9IDMmsRxuki6mYXUixIv7bkVHJLDI4fb1RXkVVCtSvp/q/Z59cm+5ePypLNMsoWnhp44Y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nT9Dhr/UGQjkgc+0bIxJcOdJFKUz06oi+FgARkmpp/P/UPLpjrpxO/j8v7cUsjRv4isxmE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1kayj6lv0n6+0cvcaajQE+Wajozgg0oG05IGK4p86/6vXrNDTCOJaiZ4ReGOoe0U0cnjib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1PJNwxPNh714QCh3oARX50+fVWk7iiqTQkcRT1x6/6qdPMcQlk0Syuf20JnR42e8jeRoyq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W1goAve3uzqpJqx/1f6uPSGSQAVUUzw+z/J509eusk4pTcaoXeKeO7BRHJReUiNPT+5Lrk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ujHTUk0x/LpPGS+C1RUH51/wAnQEb33DNRySU0lRNPFXh4KaCBfRrj1tErg6C9PHzY6rf1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mnQx8NsY6PLRIzD4ioA68T556BuCfyVSVUyBG1lqpKWV43ZFkMSrB4xq0FmOqQW1WI4IuS9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3OGBFR8x0rWq5KWnkmSnijqo4WVGkQTwx0zt5EZZnsKh3UXC2JDaVa5PvWliKOtW8ukxaJ6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T1bXWDlUd6moku1VNJIXWpGoLDLJypYq3A1FVtw3Fvdvpwragvd69KYZSFKVogNAOGOkdk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qIaZYo5XiB0S1EUb+ILVSJYPMJAClyoK2N78jXgax2A44/7PSe4lZacNOc+nSHyNUy+Wrm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Wm8JikZW0cNEZWc+lgCt9Vz9Pay3jY0C4Fei2e5VFqKFqf6s/wCDoKM1kHnWWJEElTUyyv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pUojPqWJiNTg2DO1m49ncauprQKKcBxJ+df9X59BppXdnd24n9v+Hh11tvr6SqlNTJC9RU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NJrLAgWHpUn6Ac6bc+6yTaKd5C/b/qp1RkUNgZP7K/7Pl5+fRmY9q0u3ds1TxeOOQJEJpJ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4A/BuCSCOQbeyid3csFDHjjjT/AFft6VKixUcCnE/nTy+3061W/m5vuDLfKHd1XDqmO39p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DLkYZ4mBVA6axFPZSeAxBH9RLfJ0Qi2cvIp8M/z86+uDjqLOZpUbfGEba9ENSPIE1rX1NP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TN7823T1EJAyG4KurrYUYUrLQ08tNTJG3MgjiWnUrDJbUACVvqv7GrSSeGzA5px6j+aRnk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9nSA74yrzbw3FWNro6agrko6VJozJIjQBTSi4soljqGAUgk+NAW+t/a6zVGhVXNG4/M9JGY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tkUAGQo5qumM1NST1+Tq0kDmeuZ6j1rBwAXmMXI1Hxjkn8FZUsGRGq1P5dXrQqzAU/1V/4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aiCCWCGKmSOtkjip4IjLB46dvIFg1sXuTJaokf1FyTZbAe2GRgrAmjV/wCL6UqsMg1MO6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3ZJT5BUPAkkZVX8cWQjrDUGOllK6AsylVVTyw40j6+y9GpPReIPDpRKoeIqo7SPXoPqqrq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IRS1tJTNHIyIY62pqPuPAgT9xBG5PkUekgW59mUYMzBVU16RCDUMrQVoc9NlRKa5K3IrLG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yqaymmVkkaKIIiDwLYPbgG/Iv71PE0QZSBUcD1dtUavQYrnPSlklkk62ijRYJ2x+Yqa4VE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aJmpKho3YGmhnCuthqbWbnmwa4IDXup1ZmAhRVALk5Hn0FG8TQ09fRyoURFihp4TGgkCTU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TJIzuACPSALce6vEzVCV06cj/V8+tJKEHhEUBr/s/Z/l6U2PzTvHRTwGMVEAaoqmLhpHYz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SOCNeWCgix/rb2yAKEACn2U/l179Nss38ujB7MyUOTElFSU9RUtCEqKNMdCHqIqV4y9TSm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zEbxyFSoswUhZBblVospLE8ekt1Cq6ZEZSh9OhYy+4KDJYlnp/tssDSUk9LNDFEyzlkWJD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VCaY2VboR+m/q9qpgyK0jONQH2+Xy69DdtJGYtHZ869Dr8afmd2F8c+wcFunZdcKWox1a0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tRwxrS1NDnsNJL9jU087ySJPGWWdASylNNzu3uSrjxAGSmfmP9XDpm7sUuaSFCky8COH5+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uPRHeYx239/1+J6s3jWfa0dJHVZB59qZjOSVjUtfjsXmj5Fo281pIEqxEskbEK5K29rNNt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fB/L1/LohnWe1k0XSAKTgqag/bT4fz6tjx+Zx2Zo6fIYyrgq6KpTyU1RDJHJHJFchZh42d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5HB9sPGyEqwyOtB65Bx1L1i9z9Tzx6QfySliRxb/AGPunVtXHrHLPGiO78BR9Sf6W9IuTb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Cpp14tjquP5H9kHsHtjA9ObZyX2M2waHM7k3zXKJKjGxJlMPGpwlbokhibIUdG0N9BlMM9T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nUCpGqnnwzw/2OnoyQpLjB4U/n1rr13ze3Vtbt7o0YrcFdRVOO23uHqXcjGqqspmBuql3B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FVVFJT02Fj8sWiKB5AscSjVcVUmKaHU9VceuOI49Kbu1lSF3SOqitacRUcfXrap2J8muvt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zmPGa3DtbF7ljpTWU/wB1qyarHR4mKjR3qZ61QoknJC+ItpPI91uoVjc6TVTw/wA/SRVkEa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jb8/T1cEG3Oq3BF/8AY+0dB17VgddNNyCCOCLEn8A2vcXPP0Bt71TJ6tXAr1w8gs30HBHA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70a9eJHUVpPqbW+n+x/xv+OPev8AB1rV5dY3n0r9R6Ra4NiOLfX63+vNvz70c9e1enUZpV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4PIt+f9791oerVpnrHJMoJuw5v/T82te3K2/5H72B17UK8euUdQoJ5AAIBa4F/xYcX+p+n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s4BY8fT6XJ/rY35sP98PeuPl17VTqT57qLsCLXsf6mw/F+fp7316ua9SI51v+rk/UA/Q/w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8uvBqU65NODb1fkX5HA+vA/P8AvZ9+A+WOt6vLrwmBBueALXBBP1JP1NuL+9/4etauHXBZ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Pzxb6nj8e9cfLrer59ShOAB6l5H+8EkEW+n1+vvf59e1nrPFMOObf654IUk8AXJ92A8+qF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WLD8/1Jt/a4vyLe7AfLqp+fDqckwIsX/rcE83JH+xAP9PdhXAp1X8+psMouCSD9PqQP8Bx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wzx68Wp05LIDYcXsT+LHm/Lf1H9P6+7V61UDqTHInAvxb824+oJP15A97I86deDCnXRkBY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Dwb/09+oeB61X06yiQaeSSv44H+H15BA1D3vT1qo49clkFxY/Ww5H04JPJ4H+v72Fx17UB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TcggBRY25t9SL+9gfs61qHDFesBtf6j9X0/33Nx/j9PeyDnrwYVz0p8fpKJ+Qbcn/jXA59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59P5sNPPJ/3u9/pY3sP9597IPXgeso5v8AU8WP9bXva5P1v7rTrer59RZWBLf8VPH4tf8AN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erjTqFLYDUT+P6D/AIn/AJF791Qt02sRcm/IP9P6jkW91I6qDXgeultYc2sf9c8/W35vbj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NmRb0qD/W3H5H+pA/HtDIO49GEJxnrhSr6Afz9L2/AuAC359tEZHRjEe2nWeWMkD6n6fg3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tp18x0rRqY6gTxMRx+P8eOPp/jce2tFePTokoOkzV0za7c/Q/W3Nyb/1+lvfgg/Pq/iknr/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wN/wAkc/Qgj6k/UX9iVT8+iXTj59JmqcDVcgWvwbWv9LiwP05/x93r1rQcdJSve4P1H04I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/X/HuwOa9X0gDpDV7WLC+r68j/XFwCOf9j+fby/LrRFR0lakAk/Qk3P+J5t9QePxwf8Ae/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dx0yTk2b1XJ45ve31NvpawHH159voPMdJXHTQ9wwIA/pc2IuL8+m3P+9e3wfXpkjqJIfyC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oFhf+nuwPTZU9QGAK/0vYcckW+g+hJb8n+ntwdMsOPWBub/Qj+yLkhebAg/nk/T+vvYPke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E2sTa/JAJ4v+LC3vfVgOvcX+l/r9QeRxwRzqsfyPdc9X/y9crEAWPqF7WvcA8cfX8ng/j3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W/Jso41WP15XVexP+v78OtDroqf6/gMD9L25AUAWHH+x9+x1b8uua8fkH6kWvYXuQ2rni1/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9SEB0gXubj6ekG/4uOBf3U8enV6ylfVe1rWF782/BB+hN/p9be9dXr1lVS31/V9ByeSP6Pz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h1KRQLE8/wBVH1uCb3HH+290Ixx6uKdZQD9Lrf6Ac8Na454tYe6GnTo64sAAGHH05PABAs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U16cAx1jKqBxaw+g/qCR9P7QP59tmvVwOozngi/wCP9b0n8gWA4t9fqfbR6dA6iPxyOLH+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/wC8H22TjpxR69QpTb+n0vze6/gFrXuOfbJ6eA6b3IW4+l/95tfn+p9ssOnl6xm5Kgcn63N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LYXt9fbBHToPWaMXYkXBFuLW1G5uP6AE+6kdODh05RKbgAjjn/AFx9WtYn3unVs46d4BYX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9Qf9f37zx1bzp08QIFseeCLW545HH9Db8/j3o8ePW646dEj5Fj6frzzdvz/tvfqdbrmnTh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N7E/2v+Cj6e/HrdRSvl1IEJ4K3DW5vyOTYX+t7fX3odVrnrmYgtzYc/UAlrH6XNwOGPHvd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chELfUgEf7Tfj8Ei3IBt9PfqdeqaGvThSIQUPA+gtzb+0PSP8B/vHupHl1UnpU0Rtb6cC9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4sP94960/s6ZJrXpZ49xxqa39DYaj/AI6eBz/Xn3U/IdUHnXpdY2U+i/4t+bXseAT+R7Zbz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mKlGkDi/+8n/ABPA4P09picnq+mgHSwpZQCFBvaxuPof6WJ+oJ91PDr2knp6imBFweeRbgg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XrwHp1JEwI+v1HAvz9SQP9Y/X3U9bA6jSS/wCIt/tr2FiB/Qe6Z6sBjpqmb1fUW5+nPJ5v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dWC9MdUbAn+p4+nP9fp9feweHVWHSYqvoRccC1gTcX/Fx+L/AI/F/bg6bI6R9Zw5+lgDyf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+3oxUV60emtrX5tdT9P8LfW/Oof1Ht3qnWNTZ/xb+n+8D6WuL/AI/P597PDrQ4jOenSP6A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a9yLAEDn/D2wfTz6dGc9O1IfV+L/AJuLG39mx/1vbDdOL0oYObEkXsPzyPz6hxYH+vtk+f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GM2V1tvLP5OtgoqbHberJquoqZRCPC1NVvHBC7sqLUO0Jk+jMEjvax93hSrCox06oJNEF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ADf0O6Pl/wDKHD7PGRggyXdHZOJ2fgqjxfdwUm3tx5GmpKrJCVXcxV1Nhonmq3QsJCCmoB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EwDt2gnOeAr8gejmzhCQoWB1Urn5VNK+tMdIn+bHvbHUvau0PjFsHcVTkuvel1bF001HVN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aLGmSec0jz4XFfbQ1csKGGed5VjZvGxNrlJIooraY9wyaevCo/w9M2Oqfxpm/HwJHxfP7R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y5JqdqxXNOrRNpER1aGVWjM0WmKeN3isWv6bEWtx7YjpVjpwMfy+X+o9emdlPhq/z4en+G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XLyinhFUzPJCqzloDGyiKos6LClONKswUX1k3NyPaW5/tdNCRT/Ufz8un4Azx1JoanyHD0p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RVcpkiLyrCrRzoolpYZaczeCNFb7f7eQA6rKrK9jaxu2YxVAeFfsP7elCdrAk9oPp0J+fS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eeeqyEEogjYqPuKulCQyvqYeJBG5AQA+RtLWH1DEtvHETU0r65xUH/V+fVpLqOV43jqdRp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bB6n33UGqLzbb3DW0dDnKN3WiNK1UoEdQLuGlqqbUfSpJK/g+yncttXcrUqjKlwDUNXFAO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vt18ZVfsZdLVxjj/AIercsJX0ohpqqCaGvo8hHDUY2s1/wCTNR1EayQ8KBNK0i8xgrdWQ3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wkjeA+IDkDPUu7ZdRuiGSSuqhH+b7ehMxeRii8qSvArpIdMcbMfG8cAmeY6k893hmR003Q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g1afL/D0JYJEA0hhjqbkz9+0hIQhYxJMYlAIhX1JMkcWnzuEKjSbA8g88e6BeA8ulD91aj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cRTlBJVRSpUgmOKUAIXLkEtChCqClwTp5X+qkxqUqWFaenSYSeHJqBIIPRmdnbpqp6d1lm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yWmAbXUXESNZ3s1ktcxnm49k08Phyh+L/Ph0f2lwsoZpD3VrXp33FXpIKckQyCmLIiBHjE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YpaKTWodF5YL9NQ91t073Y4qOH+r+XShpVWhUZP8uktAtpGlY6LACWOzSWMi6Wi0MRqJPI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PClMdWUBxXVQ9ONNEZvGjeLQ5cKslwUdAPEVOoEMYweLer6g292BOBTPWglDxr0q6WGnlh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6fIzJJp8gmU6iGhMVhqJPNyQL+9VNTXy6UItRQDPShpx4kooorNNIW8jokSPLCqiTzqxjK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YqtgLe2W/FjHSgI9Pl0psfM0CGyNpk/ydYtBNPBGVDESOIfM7movpUWBv9NPtGxozFjnpV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g6mSkpo6eoDn7iGRli0SMyRsyPGkjav3IKlwXJvZABe/upko9FIIP8z0Zw5Rv4ielpi0lf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qqw+NQaiLyOGp5nsI5RIxbS6cql7sDb234zF9NQBXpdGuEIqG8/+K6HvGUbPTwyJVJj6dK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jlmqKY0uomWKUyxMxVXQAvYCQFj7fe7oqhZDprWgPnw68Y9RfsqxFKkeQNf9X7OhAw+Koo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NIyVEDISgMqapxJBKjTBkAup/r/rn20134XA95+Vf8PSGeNymt1Gkf6sHpfY3b9BKur+FT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sSJC6vCGMgYhGiIZQFU6fwLi/tqOWV2aV21Mei6aRkOJQkXpSvr/qr0u6DASUrF0olebSw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EiopYRwkaiqahcAfX+pxbzSKKNkn18ui6SaIinidv55/z/Pp6jioKCFYJEnjgacjyQLLNG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uvOr02W349v+NEoNa0J8qn7Ok58aaQuhUsF4Ggr69PFPTxpeGZAYodT08bxlGiXTd18ZdL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Fvr7Ux0CkFeHl5/s6TuxYa0FCcE9TI1aJ0E8MaJHLaAxx+Z/IfXSwyy6A05djrbULLq+oA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Aftz5D/Vw6YkXUpCMSTxzinmQPL0xx6l09OAHjSDzSSXM5QpLFMRoeJAJEYQwoWZNHBkAJ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DKMt5+f/ABQ8qdVct2EmgHDyIHn9p86+XWQ0EdIoIkDmdx5fLCHjcsSJE8dxojCrZUvpYK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JNST5/Pq4nMxpppQYp1yi8QhB0BVjThIPJK6M66bKPTyykG5BLXN/oPejGgQk+Q6sQdXx5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4Z3MQUM6eI6reI3u8ILI8allu3Fm5P19lLxMoqRjy6NkuwFppqfn/kPT3XJTpSiAo9QxiR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j0WjLBXE7DVpHpVTe/0HtyarRFSK4/1Y/ydF8TuZdeoKteFK/z+Xrx67gVoKIuFUmLRGwY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UEHQWYtdLi4seb+2FXQmRWnSWeUPOQOByP8AV/n6DjceaXF0+QlkmvVxK601L9s8QqV0hv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rFvU1uB9fZZKQglZ6V9KdLYI2m8Mqv6fEmvDoou8d2vUZAwU0kpWCcw6Z5Cwp0CBpoNKRa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+R7KxJpVlRuzPRtTtBCUP8Ah+fXDH5GJViqo46ZarQyKkBDFVaNGeBo/wBJiYqDZ7qW/I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vxdNlmIoa6emufdNSJZqjLyUq080tQ9HDHIGrFjjkUU8MixSPHGsr6i7KNSgDgab+6qkpl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2fLqx0Ki6AdfnjHUWs3FToInjmRqe0DBldmhqqQqXPgpl9M8NKQyQyG4dVLEXb2tdtVPDYf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qrQU/1H8+kPmcxDUyLTxPUhGRiisW1l2s0sBZ11KkCjSjAsGPpFgB7chZg1CVCkZp/k/y9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atOJ6Q+Wz/3CfZwBZtF1EChllWpsUmVo/WECg3kOoqW+lzf2ZRwhCJKjUKUHAU9eiu5cTU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q2ptNqzTLXBvI+lkiRGaZ0dbvrf1ABQeP9UOTz7tPMwOrANMjy/YP8GKdJjHgsc+v+YfIf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QppysDPIhAjDqOJFUhJpSDw8RBsFvY82/PsulbWr0Azjh/g6dHhhatUHj/q/1fLy6TnfVe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RNPHURCQzI8jyzqYjJHq0kvIzsU/oV+n9UwVlKqj0OTXiP9nqjOQjPpNKY9P8AV9v29abn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+/M944pcXjc9TYZmkkV6d/wC72PU1gNmPMn23rAI0O/A49zRsscg2fbkAOpxX9vD8uoo3aN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VxXBBoKnzqT6/l0WfqKSSr3fJlqsmjp4KLOVcqPJ+6yJTSxJGJ1BIpXqKoKEGolI/oPr7F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QARSnr0BhKJmai6RpLV86f6uPQV7/WOty8lIWEsNTl6uq1+RytYkNQadIyC5ksCpLqQoK8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qfOlOkYBlOMkH/AFY6B6popcruWmpqaKomBmJjp6eoSOKGOmiKtGmqxp6ecprveyqOfyfd4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4Z/w/6uPW28RqRp5+g6FjDypU0FFTRUtI0KhWqcqmmJKqekLRzU9E5UpLJlKxkk8huztGPo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c9GUA1RxxgEAChPkfs+056Vu4JYUxcGIeWVqqpqQ00gIKrPRyI94kcszTJK2mQEBha/wBA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oa4z+fW5mVNCBukJh6da2GaFiBJWZepnjp3uZKinw1M9VK0Ll11GSU2XkFuQRYW9rInJJ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IZXUCh4k8f8nSd8LQU9PjqionjWqeaqmWZGikDRzgQ0ks0rqddRTqwD8WQBfe5P1BpCkmn+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8E8OlTjs3TxYbM1+QlMP8BZVajikUxTJVMJccpIZY5oYwwMl7lxGApvYGgjbBIpj8/s6dG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ClDk0A+wdBVuCOPIYWsLTNEytE9GsihY4JYTrj8YDOE+9iXUhFg5Y39uROqyRsRj7fI9JJ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PDGcH/Y6ZcLlJQEM7yMlfItPKr+OCSOqVrLBp9LPrAYqGDDU4A+h90lgIJWMcPnWo9f9Xp0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pSKn+GlP8AN0K2Dz9bgKqiqaaeSjnoGWWhr+JJEXWs0kEyl+SJRqAkuAODz7ZimSPXirnz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4aIG1eDRWoxihHpno0EdZjd7447m23tqWbMVUc025MLSt9rTUGQjiiaXP4agpxIy085Hmq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SWIWIieBrgzIa1FTj9vHong8WONRdEhlalTQAgcDj/AIvpALjMruyjrsjgBPVyYhZpMtSw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I2qq37bxSNio3AVKmAkrKyqTdrhoQSeG0snAefRjQgBgp0cT9nr9nTO/YmZptz0ldlqySG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0p6aAUkEVNT0szUMdMRTCIanBSOXUGJDNcmtEakgby9f8AJ02LeBqsvxHz6tQ+P/8ANd+R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T2VTZvDUdLBSw7Z3lBLX4mlkpKmSdaemyx8VTj0qqbxiNUmeOSNlAVGBX27+8L3ToMIkUc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1skTSGSGRkJ40oQfy8urheov54+CyGCqW7M2TlIN2Q1oLSYquoINv1+P0Ry+Shq6iKajME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IAI9mMM9lJGGkqkvp5H7D0VXG33sJHhxa0oMj/L/sdC72H/ADm+rMbh8nTbWx9JNumtpT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Pd2Kxrzw2XJTYZq7F1hydAGYx01QiRmpQK7hQfb0z2sCLofxJKcFof5g9MpbXZerQ6o/V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0zPzy63wm2t/0lRX12Q3NurCUsO992zZXEYurZvs5MlgNv46pr562UO+beKsyE2kmoq4wpv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YYeJRznGc+X7OjaPbpHK6owEUZqeA48PPqjSgrpuz+zcNFsKgym6t+5jIt/Do53Wipos1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X0tRpvHJIWqagyCMxFiQCbeyxCryLHA9SPL58T/nPRpCYxAysdQFa0yc/wCXq6b4c7szPx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ldr7n7Hz1WkVXNQ5qozdZFX7fghmp6eHLyww02Lxmco6lhAkEK0skEYlcs9iV4bwphFOg1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quVL2yiMtVa/MkeWfMjrbH2fuvG7rwNDmMXkIcnDKmiespg6wPWwhVrVgD2fRFUllUML2A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JGM9E5dhg8R0oGqRrtrP1ta92uRwSPqtv9490CefWg9Rx68Z/qAxAHHDWIP5+n0P8AxHv2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9QjUA3W/0P0BNh/hbg/Q/wCx960Acethvn1jlqCEPJBFxyfpyPqByR/T8e/aATw68Wp59R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NxyRY/1/HP19+KAcB1sP1hkqfVe5/pb8fU3v8A4/72PdNA63r+fXIVCAEkn6cEAlrWNvpcW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k8Ova6dcoam7E6ib2I5vbi36h9OPx9COffilOPWtdePUlqgCw/AHIHAIA5AINv+K+/FB14y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/puLcfXn6j8j34LXr2uvWQ1ABA1f74H6E2/Uf959+K8cde1g9ZjMNPJ4A+o/qLcAG3P9ff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9Y0n59QtcfW1rkEn6X49+Va169r9es0lRax+n9bc/7f8ANufe9A8+t6xn06lxT3A5uwX8cE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YJ1Qvk+nWaGYmQXNwT9AOL8m9vrbgcfn3bSOqlznPU8T2W30ubkAgi4P8Arf8AFfbgUda19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vJH0/rz+fxb6e96T14tXpxE4Fje5/peygC30t+R79SvVdZHU1ZxpBvckcf04H1PNh/rf097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12swLAA/2QAR9Abki1/wCn9PftPW9VM9ZzMLXBAJN+DwT/AIi1wB73Trxf06yxyCwNwDcH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3sT7tTrWoV65eUEkE3FueByfqf8Rb3sIfTrWrNOu9QJIBuf6/QBW/N7c8+/ECnXtXAV6V2Ms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Pz9P8AY29pVGT0+Dx6f/TcfUmw+h/x5H4tb35h1aueswHF/wCg/wAQb8nkWPI/3n20R6dW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k/7D6f7Yc+90+XWi1OoUy/Vf9iQPrwR9bX+nv2nqjNx6hmL6G1z/AK9+BfUL2tYAf6/Pu2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euKxcDgW/P+t+P8QSP9ifbbIBXp5GJz015GOwBsRY2F7WA/HIHtE6AsR0vjfFK9SaKEFU4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5/HtOwoT6dGkLAqvU6WnGhTZbj/bfkX/1hf20R5npWp6hS05P4v8A6wvYDkc/0ufdCvHpzz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6b/Xg8jk/1J9QPunpXpwU4nr//0NiSpmHH1+psB+Lfkj8f4ez8HPRfp+XSaq5uWI+gPH9bn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re3QcV6rpzTpLV0qjUPwCBz+bE/6xP19uDI4da01FPPpE5BrsbfW9wL6Qb8/69iL+3oz1R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l73sf8QeeSST+bA2v7WJkdJ3B4Hpnn+p+n4/PAH1+hsRz+Bx7UK3SYj9nTPK3q4/xF/qAT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28p6ZpnqHIfrb+hBuPqAL2BN/Va5v/re7V/b1Rvn1Cc8Djjg2v8AQnixv9fxz/h7cBzTpO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/rD0/Uj8W5/wBgfe68OtAU64k/T620lPppN/yCLn8C/wDh73XrdPTru4HF7/T8gWtzZT+C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DYWuP8OeB+SDYAkN/vHv3VuPXYAIvz9GA4/p+oCwtb/ifdevU8uuuPpe3F78X/wA5N7/AO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a2HI454uSAOeRbkAm3+ufeuvAefUiO4A+v1/oCSP6/Tg391PHq69SFI/H0+nP1HP1HNxf3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dQeLm1xY8i1wDY2/tE/72feurefUkWUC1wbED6ekf65uSB/T8e6evVx8+vH8g3/JGq4Ok83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8ALp0DriSLkix59Vz+PoBc2J/3q/uhI/LpwCnl1iYjm55FiCASw/AYcnj/AF+fbZ/l1cCp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wLH6/wCtcgW1fX/W9st0+uOPUJiOb/S9rg2GlvyP6f0H9fbR6uOosn5HB+lwSb2t+f6KBz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A4sP8AVXAINrj/AF/VqvwBx7ab+XTg64gWFrW55A+v+uf+Ne26efl04D+3qVEo4+oJ/qBw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70V6uD+zpziQ2+nHAuDwObA8m/1/PvQHl05UCnTzAhv9L3ufqAQP8LfW3+9e/EdeBBp07w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YkEk3sQNI+ht/X36nXq9O8Kcr+bm45vyb31W4uP6/T3Wg6sDjqfGn9rn8kG1vpbg3/tD3sj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DfUf739Ta30Fvr79SlcdeJ9OuQSwv/rEjkf14ub3U/Ue906pX9nXYXk2HPPBYG9x+oWFrA2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V69ToF5+nNgdP5BNvqOOTb22ePWiccenylcA/1Nxb+g+vDLY/1/F/fmFRjpuvr0qqGUCxt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T9Txz/sfbZ9K9bHGvSzx0wutvr/tufryB/vPth/s6cRc16ETF1C6bgDg82J/P+8i3+8e0j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WU9SLfkD6WI+n5+n0ufofx7oeHz6oB88dO6VIt/QWt+oX+lz9PegccOtHHn1LWo4v/AK/+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Fh7qTx6sB1ieb6/k8C4/4gj6+616tTqJI/IP+8Wvxa/9fSfderAV6a6tgyn8fkC4/wB4sL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h6cOkzVMNJ5ACkH/Yi4X6cg/717cBFOHTRWnSOq2Blc/SzH8i3H1vxx/xPtRHhRXppump2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X/Yn8cH24Pn1Qn59YUe7g2+hBueQf96P092OBWvVRx6eoCNP+NwOeQ1/oTz/AGr/ANPac8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IvyRxa4Fzxcm/Glf8AD2y/p04OPShgLC30UNYcDXI78aUUGyrq1f7A+2T/AJfy6cHr1r9f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68yfTGz9zvQ7g3dk6La2663GpJLkcDtwUgrtyNDG58YrquikRFkABMJWJSC7Ebnka3t2Cq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9tOHSqCAzyKADpU1x5/wCo9Ub/AAZi61w++O9/ldufIy7Y6z6L2/VdedfbKrPvshuYdjbp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2oCQSUcuUjp6Ss9bSsKyZPSCD7LI4fGuNTGkaEE/s/y9GCh2LpkuK4/wU+zz6oz7O3huHe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poabLTZTKSZj+D1QGMjz8NbUfxOWgMDWpYqitJISMknTdGIu3v0jlmIeRTpOKDh8qk9ORj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tDXzPyBPRXsmZZa+1LKxWQxrGgmDhlciRBr0ASyaB6jYMpsDyPbyAaCXUV+Q6SvHKjhUkp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OPmDx6fcejjEMgq/TXVIhkXzx6SjSm9kYGSKJjcA20Fjf8e0rUaYdukj5fLFelixHGklhn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KnSgwokjEAMiIlN4opmSqkEUEP38Y1hLEzuihAZFIEgN+VU2uyAkktU/Z5/l8/5dPAvGAp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bTj+fQqbzhjH8Dya1Id6bLww1SCcyKsCiOqWTTGBLJUTU8jKAQNBAIIUe00qx1YSrQkY6bL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H59P3Y8VMKrGVlOal6WZMRWU6zqjAqmuIGqqY42lnmLi5JAcAgfj2XxW7oiRkDJqPz/1cO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OI/wAP+X59HE+O3d9Rt7cdX1vuerWspWrnyOHyUzTSfY0tdTwVSJTSTKjmCFjZkW4VgWUE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miM0KUnAyF4Gnr6dH/L29/u24e0nk1W1KjVkg+tfSnH59WV4eaJ4oZ0cTTTxaYJaezNKqk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NIosTbj629gJkeBWLL+R4/n1LG3Xiy9wy9PLgK/wCqvS2o5ppII2jkCiKNfCf2o0Mbs6y1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qQwKp9fTe/tH4hqSBno8jmJrQ06TOQow8b1UUWuGaNpJpJRKX8j6NMvh1FJjOTqBUXViDcc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dMuK1ZaZ446f8AYmflxtXFSUsrsFLSNGgUU8vnQBZnYs/kmQalZ/ootwbe2r6IOmseXV7S4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Qxy5OKupoo1VA0iyGbyt6QykGHwSPy0pQ6yxN9PN7XsXwo4JJH2dGvjyMqkr2nj1gptUNU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oVljvIiKiMVdyFFwVZiSGC39uuKjIz0vt3AIrk9Kn7VHSGZdYVo9epj/nGjUoWi08x2N0A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or0tKDip6e8Sn3CRyTQq5jQAPE9p42e2uNBZkewAOnSt7fU+/SEg06URrqGGx0IWHo45We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qAjqG0mOWUqbaET9LupV1uQb+0hY17jjpcqJpPHpYY3GUyK9XUVwQjxmOklP7LtaNDJS6V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+QRe3I9p2DGp4jpXEBooqgf4elriK2mmkoCyGrmp5ArSizU0ShWSmqBKreN3jhZlW919Vje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xeXT0evUQAKdCVjYqNqynlSest5Y3EjIiRr+uSSBovCaYsjG11A8nFuPaakjNkdL01EEFR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zwV4jaKNRISA4jlWJYwqMqveQPT2IRbBrG5/B911qhALd3Xnnj0mKtf8/wDs9CbhcVHGyT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FSFljmDiQVLQrLFI7SSujlWckhhxa/vZoQCQaU6Qz3LFSi0FKj/JWnQyYOGKrExhlgippf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5Pj03ZWilUcE21C/psfamIawNAAU8P8AV69B28Z41WoJcHjj/V/qz0rxEaaFViaG8SO6Bv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OQkuzRxKtjqIJcE/6y+NzGAuP8/r0Xqwkb9StCR6YHkf8Aivs688c1Uo/fMLEgMiAgHWVD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NvoCB/X2sjn1EDz6cUpGT2V/1fy6dqXGxJ9xV1DrNJLpi8sknpvCFEcClSbxtGt2ZvoeB9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ECpHr6cP5dJnndgkSLQDNPt8/2+XTk8lPSKukx1Mp0CmC/5tIJAS+rzSKZZHLatZYDT9Ae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F5elPP8APpqOOSUkmqqK19Sfy/wdOX3dGaYyJCXeRF8ah1hDlgAr/t3Jdmjut+Sv49vK6h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LjxVVnooP2/wCrj1ByUwqKOWEQkBjHJMqABmm4GuNXDDVF6uQOB+Pd3kBjZf8AVXpVbQiK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PqA9bHFrUsIXUgDxgK5UILMGjAuWCgA2/TyefdddccOnvBOGAqD+zqTCrxQFnKSs5bTAug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hi4YsefSR9PbBRiGJA+z/J1WSRKhVBr69R5PD4KlIgJHcBjUSBXdY1fTKCHLE6AGXSp/QL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GK+fTJdi6FqinkOH+rz+3pOZmtqKKKARTQSpMBCyRx6NUAfVIU8gCxEHlTZQGP4HtHckpQ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2mly5Kmoz+fl0VvtPeC0lNMIqqJi00ktJEwdZTPr0PG8jgzTStGRpN1Cm9+SPZTcOyqyi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hoQClDp4/wCrHRcv4lV1mSlEhkaOFbSxJGTHFM8ieKOZlYylnkkY/UsfqbAkeyzsRGRBkf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fU4x0spJ6WhxylhEs2kLOsL3cLGSywrKbLFrX+0APGzFbElj7pRxQg9aDvqA6DLJVeLILN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EIeQ0sYmkZ6dQAQhI/zpBMl/1EfQvojAPoFTjq1xd9oUvRv9Wek9kM8sVKTTy0yzFTK8TQ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0OhtLI0cRBQKvpK6Tx7XW8DH46gnh8vXoPXV2zMUGqv+T/AGf8vSbSXK5KcxRFiksjOFAf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VamjkXj82uT+b+1ogjUDxFyDX59MtIzAaWwRwI4f7PQsbE65MzJVVkUjE6VVm1GziT0i7E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sPdJrg5Cnt8/n/AKvTzp1pIfDXtWo48f8AVjozW3toR0AVdKCYLpYBGAQMpKqrX4RD6ggJ9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SRJF7iVP+rj1b0NcGtfWnl/m6GmiohiqP72SIRWQR05CtdS7GKN9GksZHYHU/PBNiPaYq6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z6Rk+KXIPzp9n+D5dEF+Ye5TjcZ4aithhgpYqvOykQF4oY6Sn+5D+MSeWWSoliFmPCKAbf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K4NCfL086dUmeZI9UTdhBritKDAI+f8Ah60+NzVxk2XubP1NfO+Q3zu/N1skkcKSGrlzmX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GGgpHMgTVp8gJI49zxtsebRYzRI41AxigHGvnXqGdzmaO1u5j8ckhOONWP+YeX+XoJen2R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o0qnpc9i6JvMIno6yfKR2qKaRyT5ZYLRKxBTkqb3v7EMpMxgAA06q/s4V+zoKpJIfGOunb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WagmmrcVkUjeaWHHw06JG15PNIHqJHeVlCs0jzBpCBclgBcCwVsQoIAHTSIdSmvl5H/V+f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xNFUQS7prEmhr8nJN4xh8bK8U8qwwNcvPLTRkTSqTqUaV0k+2dJBBIqD04rIqSpqIkPn6f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Zj0fCqJpGxdNDJPDqgkWSeZISaOsmgYeWClglkISFTq8YBPF7J5WjcPGzafInj+XRhZyhh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OBp0HW9aoUe5KWjmdnLY6oyzS+YvF5o6uGnbyFwgkLU0isxWwAU3PHvcNurxh1NADTh0gv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TWuP8AVw6DzC5qWKKMeSQPBPkYmfXIGnP3H28rGNRI8TRCRTZbqFIOri3tT9O8XcMD5/5Om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b1HSj3PNT5D7bIRw1M1OlFDS01cJEadYcZGDNK8aoizRR1ZkYEKWs31vx7cRlBzTT04oFA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1NIcXPjKh4UXc8EVMoUjU9fAxERBeOQRxPSetfTcMf7LHi0hBDFOGKdXZgVQhz+3pAYuc1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rx9RHFUxlnjn+3vLDHMhdZZbiSwdiutgQLgcjTx6dDrTRg9MQEEMshYsCftA8vyp0la2Ih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EmZpyWiaAhfEQ3qMRjBvYlm0A8N9bIAAtX4E4p65/bXq0gfWQgqpXzPpwx54/nx6U1Bm0Z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ZRqasd2jRiNRkIU+VqkjSVf/ADesFTcH2ma2ySpBFcYp+Q6MIJXKrG1a04VrQfb0Lezd01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VjpKpClXB9zVPTwSsFgDUxZCD5RGmlGJ1n+o9vJHKnypn06Ui3glA1mlM8cH1r/k6EvL7x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WI3DOYYZKajkoaVZ46pTPJDVYsgtVz1dlcTQu8bnlvG3vb3k6yM5YaCakUwfy6QXQDSMDl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dhc3S773pDWdh5ubAUkvkparcOOp1qKrzB5kNVXASFcrVVMjeNZpDpjCjU3F/af9KaV5Qo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/y9UMyIY0V2NcelP9Xr0+bm2TmMBHFlYq6gzeHqJpabH1WOaKaWr8/wDlENXV0gmllVzH6l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dBpI3bSw0jpwhqagwOadI2PdG6Nv10dRg54oqyiT1PBJJ4YZZA8cxSgnlMbxmnlYafG5Yk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4gBp6io/Z0mmW5kCrHJpWv5/l0uKPs2traSM1lFtuSrXzQyVlDgfsavLQyMplXI1lNJE1Y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a5JJ9oFeKKQs4pX09OP5fZ0rjkYAah39Y8puhs8v8ACqWCClr3eKfxUazTyTRamvJVzv5I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9TOALccmEX0wOqoqcZ+f+Xp1RIxDU7erH/jFhT8bNuQ945b7ao7Dr8LkKbp/Z2Qq6JKh3z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2xQV62lpUp9BxuPndEljYzTBIvSdLIbZ3uAo8WvaKdoHCp6LGVpXaNAEiVqk+ZNfLpM5Dd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LFZO+++ys89FDXV9fSVEFdUbrrhRV2Qjrpo0+1LtIkUJgF9C6E0qR7ramWa6jVSDKx8/Ov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QKsZTJFRn08z/m620uo/kditm7865+JuByqbzznW2HweG7U3RDJSTMm/tx4GtytDtrIzQm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VGYriI/DT48p5WVioIjeNS0iaTVRk+X/ABfQTJrrcnz4fb/m6se/iAIXWRr0jVYAajxcfk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NPLqmsDrKa9NDcrYcWvyP6n6eq/utD1bUOof36i51fqsSbn62vwPybe/EU8utausc1eNAH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Ym3H/FPelFK1HXi1PPqKten5t+CLH/Vci973BNvfmBNevax5ceo0teutfV9bkeqxuDpJFx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iQHrL9+uk3YcCxJFrnkX544/3j23Q14deMnoOuoK0BnGo/1a7aT/hf/A/n/D3tlJp1tWFD6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pPA9QIJ+pIsf9Zvx7qAc9eqBgnqdDkFCi5F/rbgfn68cG5P+396owr17WKY67OQXVa/B/J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DH/Ye7hTTrRY9S/wCILpvq+g5X63H+IHBufeqeRHVtYPE9R0yCXNmFjz6Tf/Acfg3Pv1PI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kr14Nx/QgH8/1vcjj3ZRUZ69r+fUqOvTSL/0HBOk8j6G30NvfqHqpb0PWWnyC6+Tcn6Hnn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RQA9a1jiTnpy/iC2BDfUn6fkD9RH4Nv6fj34E+Q614n7OnCmyK6QQQfxwRfng8n+nv1anP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kQCOb3FxewH0/P8Ahx7t14v8upYya2Xk/S30H0PNxb/A8e9UP5dV1L6dejyYLH8iwJ5FrA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Hu1D59b1eQ6ztkwRe9uef6kHk2P14vf3bFetV4DqUmSXSBxf8ApyCS35JtxwPx78KU61Xr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Rb6X/rb8affqZ49e1H8upK5C5Av9Tbg2BHOokHkC/wDvfuslADTqwoxxXpd4qrDRpyQLC9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319pVYEmnT4PBa9KMT+ofni34/wB4/PF/9b3vV04OPUxZrn6f2Rcf64+gvf8AH1591HXs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T9PrYf7e5/FvfuvE9Y3UH+y39P8Abc3P9Ln3sceqNnroRGx9Lfjm1v8AWB/r7sCPPqnn10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oI4+oFxf8APvTEcerpg/PpnycZ9BAA/wAPrz/ZFvrx7Qse9ulsfUjHp+2ARyLX4tcD6A/g8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+nRpAcL07yoNI454t/UH8n/Af0/r7Tny6WpUnqFJEOAL34+n9PzxxyB7qSPPp4eXTJUwj1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2/ofx/re9E46uOv/9HYOqJweb3IvcA3N+LXv/T2dA+nSXTQ9J2qm+tyCLtpt9Ln8/U/k8n2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HSYrJL3Bbkgjnk3/AAQAfx+PbwPD060R246SFc2o8H6kgW+vBtZQb8W+t/b0fTbUHSeqCO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3N/Tc/Sw9rI+kr8SfPpolN9QvcjkcEc/W9vpe/0J9vDHSV+miQi55A4Frc6tP9P6j28D0w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uTb+nP05/oB/rHj24vTTCvUNr3A4AFuTx/W9jb/Y/wCPtz8+miOsRtfi1wPob/T6W5J/pz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B4ux4JuCADwQvAHCi9/wCvvR62OuHJ5BN+BYj/AAsL/wBACPxx711enXJP6Ang3FgSW/Hp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+vf4Ouf0vdhwGII1G9v1WF/8Abn3r5U63119fyBwbHghVv/r35/r/AI+/cMdex1kU2tY/kF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44/wB4966sB1IX8/QEG6k/4/Xi9wDf3rq4FKdSQOP9bgkXGk2tY/63491J6cAxXrKukG/F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v1DWt/j9PfvLrfWcNcHkG4ALDiwt9f6cj/W90Pl1cDrgTx/hb+vP+3+lrH20fn06o/b1wJ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WtzcWLE+6/4enPPrGx/wAbi31J/J+hb+nPHuh9Orr1icHn6nj8n88E3PII5/Hts/Lh04D1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Bbgc/S9vpx7bPDp1Tw6jyqLf4E8kfUnm11H5v7ZP8+nAeorL9LH6fQn6HixIHA4P490Py6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CLfnn62tbnk2PvVB1cHPHqZGnIHJHHpNxpvcX/AMeeB7rT16cByK9OcCAH83vbjjkc8340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k8PLp6p1B02/rbgWtqPK/6xP5+ht70Vp9vVgcHp3gTkfg2sLfXi3A/wAOPr9feiMHr1cZ6d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P0uB/W/wBbqePdaHrwPz6nxr9OfoAOOfULWP44PHvdPLr2rqSFuOR/qrX/ANsTx/Q8f4D3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5WH1uD/r8fX/AA+v44/p79TrRNOvWtf/AGw+gBN/9uQL/wCPvfWq9SYjYi1gB9fwLX5Aa4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enCB7EDkgHjj6EXtwfpz78R02TTp+pZrHgg3sLk3PHIJ/H1/P590IHV614dLDHTgkC44X1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ge0smPz6UoATToQcXU8AXPH54PI+lz+Le0bVqenio8uPStpqgED/AA+pF+P68c3t7oemy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B/2HH9LXt9P8feuq06mJUHnm39BY8W4P5vyP6+6HrdBnrmZh+Ofzz/AEP6ja/0uPp+Pder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1jyQ30N73v8A1F+PdCc9OAdQZ2BUi9z9bryP9iD9CRx72OtFePSbrWsDyBY3vY3/AMeObt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49ePSLqmJlI4sTfi5H+t+LEn6+1SAaekzcePTXITq/245+hvz9SbH/Y+3RwoT1Qnj69cY7Fw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J+gP0HB97bz6qPTp7gAI5/1uP8D+LfX2nPy6fHDp3pbaubXFrD63tYAe2n4dXXpC9u9n7e6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fnP8LwtDPKKOGoFPW5atXSlPiqCWQKEqK6tkigEl1EbSXJAHv0cbMaha0z04OIC0r5daHf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fyDo6Smlx+R3C1ZDsvbOWpZNEdTuHcuXepq9wWpVR8lidsRTfbQTRrLHKlDriuGPtHezLL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OMdHm3iSKA1YVIrw4eueg9+aPevX3TnXmzPih0ZW1OU2ptfbpj3xWb222cZXdhdobipjNu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k3xNU8i4yUmMpVyLMsWiKM+0pL28PhFyZWapNOPpQfL7etgxSzJcyDK4XJwBx/b1TbmZqW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fxPEJbsBDDE04Ezeg1Oh2XVIwJdhyT7RqBI1KsDX0/1DpX4yZIAAA/yft6CiZ43jTTLBrm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rq8KRcXKuVPAsBcX9mS66kMDQf6s9IJXikRdMkdWySQRjNAo/I+nlXpQU5pqeigUyFVqR9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gibxRm6ANG0xV5LWJ1f1B9oSC8zagcGn21/wBVB0tjlSNFIICEfaBQeXyPn68elJj5aN1i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DUJIqCOSsnleRxTlYVeCgVOBrLcnSoH50zuBRahvkf8AD/qr1smNhXWDU+ef2dC9vBqRaR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eOGqnhEdRMn27pKPFzpBZgS0gAIUfj2jBIkeN3LU9TivGo69KsRj/TCaxxx/qz0sd5LFkM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djqEeVUhj/yiOCGWRkkjDSxPOxtyBfkLqBJ9+ctWmpmoajhjpXIqeFG0hUBgOPT9jaWiyH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uUo8bjagUkrU1VNMadIStIjxXgkpZAP1DSQCCPr7cdJZh4KkkHgPn/AJ+imQqXBAFdX7c/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XFS783N1fuOtoafM7e3BU4/A1NKjRJmaSLS1OjNUySQQPJdlhsVOttFufYN5g5fks5JzGv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A9Oh9yzzHFFMLS5cDW1FIxWnAGvzwOjh0rT2jqKUrJUXkURykrT1CyO01S0cLvGFenSx0W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DlNDUIyOpOjdgFZRUH+denFlxkwkropXZXlcE+QI8bzEmdHivGtLqGkMi3KobDi/vQBxUU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MdIqdpKSv1SxRLE094HiEggSMqCkcLRhwWkMmm5A1gfge9kMwZQcfZ0gkOmQ1/1f6h0KGD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0sVcsWEUZ0xRtJDIXRCsoKhxoKjnm9rtiNygBAB6MLS5GkZOmvQpUDwVF0KOjPFE8MjiMB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PMLE2vcc/T2xIGjocHo9tTqbBz0r6BjVxXbUbyGIqC8S6LK0jLHcszOEsQNPFjz7a+eno2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K1LUALrVEIV408jSSQSESDQbDSOb3AuQG/r705DLXFenkFDQcOhJpKWRZQYG1rEyhUuEh1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pXF7NYlT/sT7SMaKQ3p0tQn16WKUYl0+N0kppCyxm0mllGkKyNxoaBkbUoFmNyR9CEviDg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z6XG3cUGMJRXhhEzXTUJVhW6sXK3DyBfGxWx4vwNQuUkjitK8OnPF7lBNCehnxNBBpJKq9X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TaAsZM0DFVilnkhb6sAQOW5HtMZyMBhTpaJnJA1dtM9CziIBXgxmnp4IooiKl55jIzyQkF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FhcHgk8mzOvU3cwI6RykxGuokk46XuOopGanMkXkWOxjZWMa67DWX40gxE3UAEA8G4t7e0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SyyqAaNRv9VP29CJAkFJ4lgRNZZZWkSRrvIbajFp9YeCMXsbji9vx7XqdNAq93RWzNLXXk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pZmJWyRo+qSFCVZ9RfSYzIWuW13JUkEnj/H3ajNStAemWjAUkVp0o6WNFEdSzSyLNKdAP6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nRKoc6fotvxcXKuNRRXD1BP+rj0yWU1SmQM/6h08YqlqJ5YYZ2vRTKIqeJEIll1EtHJJMw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kH6X9mMKsdCkdhGP9Xz6T3EkSh5EH6oOT/mHy6UEeFjSVEmSACadyqQh3EixBpIVp0YF4p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CePaijISpUaSf9VOmBcl0JRjgeflXBr6/l1BWkpROsiM880hBvGmlpkYG4+puNROiw5N7n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FXI8unC8hUg4Qfy/1efXVRSJRmQTQvFOEeQTKzBVvdToXhVMasNXqtyAOT72VpqLKQenYp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Kf5/t8usa0dNPE0ssy00UaKzFFBaJiuqMLcay5tezE2J+n49vxKrqCXooHTUs8kb6FjJc9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T0Lh3VBKoQjyRkH955lCuoZ/oTY2tc249sXU8dCsbcB5fz6fgtnrrmBp/L5U6gVGbpMPTC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qVMQkAhZBpd3YI8H6eCv1Q/Xn2iEhSppUEZrnH+TpPPayzkpCO8HGf9VegA3r2LRV33VbF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56kTPA+tpFWekljTziSdxpAAuUW/H5Kp5i81I11OKVHyPE9GCQfQwostMcaf4OiA7p7Fbc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6WkqpYKOEziWOarLq8/lCXp4orI1jdtQTlrm/tA8NFICnwx6+X+fpi4uC9QhpGp8jx/Z06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PL1cKtDqrYSiWSev8bU8k8FMhMnjVHaOFyp1cuTe3tF4bGShrppn/P8A7HTMF5CG72zWnT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pRZxIUhni0NHGwkEdOzNfTqiY3dvUo+gF/ayKMGgCEj5jpx50JbTJ3eQr/ACHSF/i0008K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lfXCrEkCqW0YkaYhbWUWc8m309rxDGGLjJPlSn+x/l9Oip5zV9VSfXH+rPSsxGBrMq6RaJ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+k82dvoxJPDC5AB9vSBKhxVfl/h6bCHD0NK+fAf8V0ZLZPXCFoGkhYOrL+teCnPOogllYm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kzUwaMB/qHSgIoUsz/aOjN4XasVLHGiw6SqekLxGq3ALso+lz/ZHPtrxAxII7emJGHClAD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sVhoHk1SEiCl1NMApsAVOiK/pJdgCWI+ht+T7qIqsG11+Q4fYfnTpJNKaFUWjnhwoOsWea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SRqgtI2qUEOVmja4eZU9Q+gv+faeZWYqFIKY4fb/AIek8dBXxK0qft+XzoeFOqP/AOYfvx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/rj2tU0jVutEpVrMnTPEtLSIwVmllYESX/AHF0jkCw9nmyW6zXSRyvlfzqfIV/PpRfobex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5Dj/AJB1rKdyzttTBbJxHmigejx9dl8n4dPk+/anjo0MUgUN4ZneVUL/AFB5AuD7mzZYFE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CO+OrSRqaB1WrU+fDHr/I9B11vP4uts3CI3JyubaONl+2emiCGWeaFY2Uh5WMiGJiCUf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oASajjjoOBkFvKiZbUPTB4/n0hN9Zmnw9A9Bjanz1FPjfDOEWIiknqUSGVUkUla2plBZms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pHEwAklJ0A+vSRpD4giUAMfP06DbbFDHRYqqyFXCZa+ud6aniIF4KinjWreSomRpIno1pt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x+g9vushKaMAcfs9On2WIsxkaqnhjz8z0Om1SsyS1iya40mp6WkiDWlrClI0cs1OIvSjVM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Rp/AHstuI3rpoa8cdKYNK0ZTVegq7VjigysdSh8rSYw0rIadWkjppKUv8AYxXWzJUz8AH6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USKFUlqHpPKsTyuxAOPt6DHCNItNSfa1S0dTLj52l/bczfcs4khML3F0lhTSSpuR9Rbj2r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MhYsMQNXDHH7K/7HQ0yx0DUNNjpEFNV0+2KGrmqzAokNZnqwSzvUwRERKk0DIuqMqODwLk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y9VWQGlXXTw/2OkJnEWgr6nHvBCTSvR09FUwokcEdTj1jkMlFO4kUitfUrn66xY/S/vwV3q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CAqCgHH/V5dJCoppaTctTV+T/I9x0ldJKioko1xwzzHyUqISpgliXUh9aA6r+1VG0qhXhW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4usd4GOP+on+XSTrmhX1pMWgnh/cYxR+UIDHZo7XXyvG2rSGV1VBqPB9tBWBwM/6uP8Aq8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Kf6v8AVX5Y6jy0kfjijp5/OzpJIIW8cshSNhJ5RKovOCDYq9nDkaQVv72rOasUofOmB+zy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kaohuQRSoPE486jjX59YYmmgeIxTPJEqiIy+qQxqjF5JfCCTEKYMAD+m4Frjj3ZyWB1VB4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iEKqh1McVPpx/Kgx+z7OlPiHqahBEkE2UjMOtYY0Dza9DxRN94/kmeRHcyNSoQrgcgabe0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oafOgH+XpSGjcBlII4f6vn0O/Wr0eBL01ZTULVkWMymWh/i9DSyRVM9DSw1MLO8iy0VZTz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Sx+j+2KjvdlKmlft+X2+nVWWGTQsirUt5gnHGh6U9FvHalPM+WoKWvwlXGz1cQwIiajja5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SR0jSlQun9LXN7H3Xx2DBohQ/t6VpRAfDC6fkPI4p0/Z7uaq3xhE25X7U2tnqpIZKel3B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dTOHqJqTI4+OKV/O7FSkweMAkIB7TSXMpVlEHFuIFPy+Y9R1qNIY3Z11FiKUPCh8x/n6S2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VSytUPE0tTTUzNCkcI0usYefV4ViAN9Jvqb08e2RHIykKDnz9Py+XVytuq6nYV+R6HvrXY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eCfJZuOKSfGQpAj0dGw0Su0tTPqpXa/LM7SS+Q8AXuDaOFgFF1MZJQRTAFAB/OnRfM0pT9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fToXt/0mB2Nip9xbuyk+e3TPUU4xu3fu0opci8Jjapo56ASz1yYediIjNKVSePWFBaxFXg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VjZDqQyrrUVpw48P2+XQB7G7CzO2uxZO1txYXEbhze35JsttfH5ZamPZm38k9LLTU0tUKC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NHRozTVcsaDUvJ92UGOrxqNYpSnE/b/h6pPDbXIUS0Y+vz9R6dXf/wAkPr7fnZPcvYHyRz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qz2NrspnlqZ8xu/d+5KeiSTOyKrfbwPRYqA0ya7JT0OlY9UjMQc2OtIJJJZNWsmuc1/wBW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nDQEYIHp/k62iZJpNZ5/1LAWN7cgNb6W1f7Hn37SONOirj1k8kmhrE8D6nn8/i/1IPvVBX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JOefr9TzYDj+nqFm+o/p72QPLr359dzO4QAsotxcD8A3sLXYg+60FeHW+sCGQn682I+lrX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xHXq+fWGUNrW5Frkf7Aj+huB/X/D3qnEdbHWYarH1HgE8nkkfgf64P54900nrfEdegBBa7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IP+AA/PvZHXh516lyBgR6uQCSCeSOPoRxx/T8e9U68f59S4S1h6h+k/wBRf6XJuApI/wB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+vFiZP1cABrEEN+fpe3PP+tb36lOtZ6kXbxmz8kA2t9SQSDe3H0/1vdSM9e49Yo2JJ9TfjV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AH+8+7aaeXVeAyessn1HJtYajz9Pwb/wCPFuD73TrVepcV7D1EXRfr9DfgfQE82/PuwHWx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3N/q1uA3H1tzcg/T8+/Ux1unThrsLgtck8fUD/bgXPF/9796p1qnUynk4/JF/p/r/k/1A/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9Z2kJZfr9PyAbWFzYf8R+PfqDqpPr1KWW6jhvxbki1xxybc8e/U6tx8uvRyte3AGo3JF/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7tp6r9h6kmVtIXk2NwC30sbE3+lj+Le/aa9e/wAHUpJWCg3/ABxcfgH8W/TcfX3vTTHXvP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I/qAPp/h+ePe6Zz16tOpEcp1fS/wBL/X6jj/Hm/usi1HVlJqOhIw0hMcVxY8XtyePSLc34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UZB6V8bXYC/JFz9Tx/rWsfx/vfvx4dOdOkak/wC8/wCvYcm/0+vuvl1enWZY7t/gfqf9iL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evU6zeIXB/pf8APIA45/w97r1Qjj1lWMfkX4vzyBxe/Pu329U00646Bp4H+w4B/wBh+Bxf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R0y5RQdP9foLHk3+o45/1/aI/Eel0YwD13QgBVtbn63sP6X/AB9R7TyefRlB5dO5VSqkn6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H59pq+XS9R+3qNInH14P0P1JI/B+v8AT6e6N06vHPTJUrb6WBJP1/Av9Cf9c/7ce6Vx09Tr/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bc2/x/Fr/UGxPP8AsfZup/Z1Vl6T9XPpJvyRcf4Ac2NxybX9vrk9NkaT9vSfqZAQebXBPH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A9vjjgdM0I6TdUdTcXP15vc8cf4Wv/AE+tvamPz6Zbyx0wVaizG3J+tr2Nzflfre//ABX2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h00y8htR5IvzwD/hxyVFv9v7eHEU4dJm6Z5ub/1P1+v4+tm/skAfT28vTB48OokgsLXPPI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/S/Ptxfl1RsjPUNgD+kH/WFjc8XFvzb26OmT1i0n8KOPoCPrexN/z9f+Ke99Uqeuvx6b3P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Ef7EX9+6svAdcSAbnVcGwAsbkH688Wuw/P1966vx67twAouber6gED+oPIIvx+OOfev8HW/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4H0+vPIP9fze/HHJ96/Pr3Hh14k2NrWHBB5PN7kE8G1v9v79Xr3WRDyPqQBb8cXB/T/AEI+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LrOp9P44tYf8iN9JHvWOnAOPr1mVzcfS9+SWNyv1N7/m3vR6v1zB/wAfT/r8qL/X+oHH+v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I6y6rAccAHi4sR/S1/SLf09tt59Xx13r/P5P8AU8G34I5BA/w9tk9OL9meuGs34NgSOLfW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9U9R04PLro8/4/gAEfi3J45t/XgD3Q9XHl1ic8H62vwLAafULlQeSrf09tH18+nBXqOw5N7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6RzYX/AN590PVhjrA4I+t7AiwA+ljxYf1A5H+Huh6dGesRS5twfoOePrY/X6Bf8Px7b09W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Yn6g2+g/px71w6tWlepcSci/AuefqPof8Bc/4e9EdWB6c4UB03ta3I+p/qzH8abfT+lve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W5OoKSPT9eb8WIX6AAWv7rnq9cdO8Kcj6EFgT+f8OSL3+n096I68KZ6dY1+n+uOf8AVEHm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D36nWx1PRQPxqPJ/pyRYA24t/vfvY60T5dZ9P+3tc8fg8ab2/r9P6e9dar16x5IHOo24vY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/j377OvHrjp5J+ukX5sot/qgP6j6e99a6yIbWHN/oPxYAXIF/6e6EZrTrfU6M/pNwT+eSB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j3o8eqEcOnOBx9bEm9uB9bD6/wCLC3+291YdXU0PSrxsvCm/04vbj83H0+vN/p7Syj9vS2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BbCzC30tp/2N/6H629onFT8+nm+XSop6g8f1uL8kk/Xjk8fX3Qj59Up0+w1HAt/geebnj+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K9T0mJU3IsT+ePpz9eefz7o3HrYFOHWXyn8W/r9Dx+bAj8Ae9dW09cWk/wAeB9b8f6wI+l7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1DqJfrb+nqvzc3Itf6X/3r3oZ6qa9J2sc3IH1/pxx/iQfrx7dUefTTjyPSRqjeQ8WN/rye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amPh0mfpte1+ABf68XFgR+Ab/p9vCv59NHruI3bj/AWA+n5sL21A/097bh14DPT3FyLDi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BPNuf9t7TE56fXrNUZGlx1PLU1c6QU0Kl5pdLO6RqQCYoow0jyyMwSNQLs5AHJHuuktQAZ6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n/zbvnjtbaFRXdP1FSa7DZqlXG74xuMrKWizmC2zjqhah9r4lq3UjZ7cFcn+5GcBoYZkEQ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GONQwJcEnNKfP8/L06UWkM9w8rIpCoMnH7P8tetavrrtqk2NWb9+S2+StVunLbfz+wOhev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BmKV8UtTUU2Zpq1UwWFwkQhlljWnliprBJBJOzAlglihvriWRgSsdFWmKkUH208+jchf0k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edfT5dV57r3RnNwZPIbp3Pmznc1m6xpJJZWnrHo6aBKhqfFRLVPIIKd45tEITT9oiBV9RA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ncFaZHz8qfIenRijAr4akU+wYH+rj0GWeeKSkaSWaTwhUiCkKVkjEr6qmJVJIZZG0IDcxA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AwMQUH7fPqkoCwyF1/TpnH8x/k6QbWCsIzOs8cWm7KY0d0Z/JdWH7einsoueWueD7VDJBY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c/y6KG10KpqDhacKfbX0xTNePSlqGUR46kWT7WRYY2kkkdpFQyp5GdxoYJE8raRp+lrADk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AVr880/wBj/Z6MCoCpWUqxAr/q/wBXy6UFFSARmGoE0EX28DyHxs6ClnlKxhyZXEyvICTq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nQGuod3D/YHT4ouAcjHr/P8A1HoVKlxrlRVaSoyGOliiqNJeOWmpEp5Y/vIlCqkMqAhuQL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hDAlhU/wA+qqy9wNTjoWaGko67ZO1KucSPjosrRwSxQ6Y5HxwyQpmcMF8YmaLTGrFRpGm4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oKVB6WySB4Fk0NpJAFPL5/Z69KDHUlFF2FsGohmqYaKHceTx8AkVoZqHGiaupz5paaKSaK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BKi/tfChLfDVq4/PHSG5hVwoGqor/Lpn7levxPc+758ZVPDV4mqppBUxRlKmaWloKZ2STQ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Uk6mbVzx68s2l8VJMUBB9T8/83SOOMtCrsO6lfz4j9nR9vjb8iaXsrb1Fjc5PBBnVvTmvm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GTCskkl6tWgL6ZCBIv04UXjnetme1/WgUNDT7DTzJ+fr1LXLPMQuoIrW8qJh26qYJp8uGM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MZqTGqKE8zgeTHv6CsZlUhUsxe55N3JFx9PYVMRYgjh0O4548CuKcfLrlK1FUQyxzPHCn7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nh0qkscqhrU9woC2QggC3IJqBpY16edUkRlJGR+z06TGPq6jH5JIasrDLTSRy0iqCfI08T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UKQV1NpEguQGNvb6rG1c/t6KlLRSiJ3o3l+fQ77UzCiPRKFaFyscjkxhC4FzeaQtMojjcr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tDdwFVNDUnoT7dOsTaJGxToT/unxdRTzRyF6SsWH7f0WVIirqkmlm1B1W6k/qP0HFvaAhyt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pVIqPh6XeOliYwsAI5GKySKGJjMhuOJCQ66h6vyD9B7acGhr0ZxBSKnpV4ieZX8UynUCAo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1BbRck2N1J/H4YcVU16VIFUEca9CLt2vSSeSBW1wwyMGYxSMS3hYaJpCpGqW/6Ob/j2idR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HEdCrgqerqmErUjQRxySCEExKAREFhfx2cyeNTZRfUhBBB9ouJZX4V8ur8ckd3Qlbep59G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EcUbRyM6BZGll1OShp4ySVkZgRb6D2jeIKXJHnjHl09r0rWvDoaNvpTQIUeRiJNWhxCojR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7vGy8+n6G1je/t6JFJypH+rj0kmmZqkcR0JFHWCjTUxhKrYx6J1DKx08tIbswTVfTYNc8ce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SB6y+v5jp7jqhIF8joyIPI5RFeXQAdbhDaQFjYnlrfn6ge7gioWuOPr0yQVrTienfH1U32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pfIQ4czTECo1FdJjiADAn1XPA9uxj+IH8/n1SRO4Lqz/ALHD8+lvh3eaMsPFKiFkXyBpYx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nqZWubhSSRYD2b28SsAFoVH+qp+fRdN+mTqJB/1fyHSi0z0jO76ZJY0BZYS+rxsygRizKE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9rGQRZrWg8umkkSZFUCi14npRUFTDUU8y1SFwlogEZU0GYkAgD1FYwQpW+k2IJvz7URmNg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K6RSrIjr4JpXOfOn+fj12lZAzCjp4oUUgwSTshiaaenLAuyxmULGnksq/q4/2PvY018NQ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AMsjmvGnoD9tPz8um7J04cyQTa5NUiteN9EmmP9ErSqTEUj+oW/P9q5HvzrpLKwJH+rPS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Cnn/gpxz6/s6DLP5Kuq3bHY1TDGjLFIqm7FR6BYk+t1dy545v/AIW9oLidj2wmiD9vRzbQ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pNJAMbJ4jVTyTyyJ9zVKI6iSGJnCyosgVlZjpJ1fpW309odNGHcanz6Uyy+OpYRjQBgcKn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7KppWqnusMyOrzL54PECpmYC/jWKCQ62YMjhvrcAe2ZJ6gIQw1cK8Om7SKSM+JJSny4H1F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a/Izbb25XJSF6d5TAWqRFTwKviqa5Y2uBMYLPTMdQB5H5vYWzpXx2XxaY0ny9ei3cLsTSm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a4HLU+NpaJ2YmNJ5KYyNAorJAVMsDmJUGqoclrNyg1n6fT2zIoYEA1Pr0WLMAGWorT/V+z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/GZJPM0XhiFNKyrTU7yEik1IIvJ5bAg8Irix+nuyW4KEgCnr17UAFCxipFft9es1BT5LKy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u2o3fSfS0LOtgw8YHFj/Ue7oFVsns6oQStVFDWmPn/AKv29DZtfZMk5SWRSWZlMTFRdQL8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/JB491eYFjkDPp/q/wBjp1YuNQNX+rPRndo7HSHQzwlHCq1wBcX51uw4TUp4Ujn2hkk1OU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Djz6MltzbiQLGVQlmTixXSqgAkyMf0gX+nugFRQijHpPIxBauB/n/w9CVSYdRoUIFXSNTi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uef62920CooOkZkaoNOHr/g6lZMpQ08zJpjWMMLTppRmjAKsUVWcnV9Dbkkf091crEpOsU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vTKo0jgUyfQjoJ90ZMY/bVRW1+qCp+3lmlEjGQIrhppJGMbktUSoQFAIJvbi3COrqschPz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QsIM7LHw41PH8x6f5+tbP+Ybm56/bFPQMamOt3buaCKGKesQKaRq2KBFmSNWjNQIo3cuqk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UYmkvEwCyRliafkGr/AIK8eknMc0wsA4kOt2CihoDXiPThj5enVBvyJ3RWrnM7DFJC89BD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eG2Ohp6WpaGMqWCzTzA63XSzoWsOfc8bfEq7dEWJ1mpz6E/6uPUDbxcg7ldBhkUUny7f9X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6sqVZ5ompZpELRshmkqa2Cab7uap8Zenq5oVYAceNQFVhf28QplqWqQQP9Q/zdIU7tSaaJ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fp8ugfz+PlyWRgxdCg0j+FP5j6WgpotDTOyMzxSyoi+tGYBzyPqbqRHHJHQ0K16TyW6+No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dQKiF6ivqXpjFR0dCKDHUEXlk8TLWZKIffNNAqgzVs6F7NwSpvdVA9vmOOKMUatak/Knl1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V444dDVQikxwrYMcJYoaOpx7TyJLYMaejE9UKbSmiFRFoJLMBIZCW59lMhRjq1EsOl0Zaj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0GPaERkhhqKZY46wRUdC6KwMniq0pqulnWVFkjipzBM48zglfpe/vaEakQNj59JpcyMxxQ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DU9fmaGgV1eOqMWMEv3Cr4o5T9oauScBpBCpa+gAPpS4P49rUGavQLx4/wCr8uk2uSSQUN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o331V1cVQr0VNkckITK+lpqHb1NDQ4dUiRVjjp5pKBTYgqyNewJPvQUKFQ8OP+r/J1VpHG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1Z6DvNZCvqo/4lrqJBVztNX0jKsqiWukbS6qAWiJqix1XCAMLkAn3qNqlmrQ/bTpxZTo0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6z4uVMpjqdpiGqqCUrBoDgtrH21T4HQRyrPNRl/20UcoCb/AFK+OhjXU1Pz49PGQIkZYGh4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Wjayyx1JOuNWUNEfIhldQFhCwqLGyHWT9f67WNfi/wBX2dNTzOv6ZNWr5DyPn9gB/wAHWA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viAWSpckKsMpRYAriHVCwZTck6rrcW+nuukAMPDOo/4R+fSUzVCv4oKD1HEHh5fLpT4Z2m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SllrKdfLST1UjMsZlp3R0mdlQ20qL835NimkUkUJJFeBGQPy6fjeoqpoT5+Vfl0IFHSUMd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LJJHSrJDTTNLHpklpPGutNB0Arp4e7C9/bbQK4zJRvmcU8vn0qWcKuihK+dPT5fn0Ku3MF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M7h5qOeTwlakVSyyywGFI4qqeE09OZI5CAWUKwvbS1z7SSRqDoYgr9vSotHoqjkP6Y4dCb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VVudOSzXihjqElpa5fKJJ3AtLROixVzBCZLBkM6cWBsfegIS1Gr+3pyOTTHT+f+r/UenOi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jXEVE2olaqmnSpbHU8gSGkgaOjZ6SqqSdWpiVvwDpGoqFAWNbfhHqrxH+r8+mmkrll1NwJ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V1HhsVRZbKbayW5a5fFKaGDcENBiBFEzB6PKQ/aUtXLJVAjV42ZUT6FuPatTYqSJAzN5U+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49MZHn/hHn0oM58iJqbFyYXaW3Ng7IpK5BBU/wABR6rIVMNw0FDVCm8ktJjYdALBJomnAL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FHIhjRFVR8yfz6duLqeS3htZLsmNRSgAp9lAMdFL3Ru3E1uUqctWtNms1WQxRRzgM1MtV5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o7SQqFSRgF0hUS1/dQjSt4ititTmn8ukP+KgtxLU/wBR6desuut6d378wOwaKVKeSuyEuT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jKVY/7x7hnieH7R/4BQSLLKHNjMQBdrD2pgtmkch3AXzINcedOmZHWKJ5dNWHy8/n8ut7b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6l2p1rsSgelw+2cXHRNW1lTQ1Ffn8lVlMhW5/INi3mSSfK+UzSB5POCVisiJpU9ZIkjUIo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egpKH1d7Vbo0ppNLFSSzenUxX9ZFwWIW4J5NgOB7TEg9UHWdaVdLfk/pva4HFh/r/Xj+vuv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geDyCDaw4Fje17nj8297p17rnNSCwspAGkgkc2/oLj3Wn7evZp1jjo15Cj6HUb3sOeQLDj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mOvD064yUvq/SRcH+yL/T8n/E/74e/CnVus4pLLfST6f6EjUfwBbkf7fj3rt8uvUPnw65U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DbTe5Jvcn6H+vvRHW6U6zS0v6fT9Df86ef9p+vN/9796wMeXWj9nUyOm+hIa2m/Ivz/gfqv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fhTr2nrGaW7Aabfn1C9rrzdha4/wAPx71QefHrVD+fUv7S6ni19X45Atex+guD9f8AD36g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w0p9VktZhxc8X/Jv9bD/AHj3Y9epwp1kmpiCBpvx+Lm4PNwf6+/AV+zrRWuOpUdMwVSBb8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x+PfuH2depx67p4f3ANP8AUm1/z9B/gbfT3s0pw69ny6mtEQo4UW54+lrgjk83HvXWqcep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6f0/2pbfS1rf6/vRp1vJ6yulnHK2H1Kjm17WJPAYAf439+HDrVOpIiJC3tbST9LkC4sD+L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6SPUxNz/a4sOP9Vf8Apb/iPe+tcfLrOYjYA8+oc/QcWItzf6n3bHXiOpkUZKg8GxB4sfVy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+62B5k9clQaj9eb/jjjmwJsePz/T34Vr1qnWdUJKjn66tPIFwQOLc2H5v9femwK9ep5dCRh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rH8kfTk2I5/wAPaBeLHpUv4elnDGNYuPoouRf68jg82PvR4HpxQSR08xIOB/W3B/wFr2HB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A6vjqRGt2Fub35/4njg+6+vXvs6kaLf4jn/ePz/sfe89VIxXrkEHNuLAmwJtz9b/APFPd+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Ivax/4oB/vXurefVl49MWSQG3+uOALf7G97nn2jb4uHS6Ph16kUaR+f8bWBB5vwAQf949pn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nFiFC3/wJP8AW5+hN7jn2lfowTPWB24sL3PIN+T+Rf8Ax4/2Ptok5B6fUZ6Zqp7X/H5vx/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I6eUdf/9O9uef6gte/5Fvx+Bz/AF9mimvV2oT0yVM/P4LfgAcc/lRYj/XH9PaqP06ZcDpm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6nTcn+n49qkGaeXSdj00y3bV/T/W+v4ubi3P+39qF6Ybpmqxwbgj+tvze1iD+Df2oTiPTp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/A+p/IPNjzf+vB+vtQP5dJSemuVeQeLi/PJuSOPpYarn6e3VHTZ6gygaRa972sPr6RcqDw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003DqIRf9VzyeQbfQAn6m/09uDpk9YyAb2A5J+n+txybKTxzb3vqlM9cdP5IF+eBzpuf68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enXCxt9B9QeT6RY/2r+kkE+9Hq48+uvqOFP1JB+ht/gDySPdet9cCRcH+pAtweQP8AEAqD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YyR/h/hf6f0NwP03+g/1vfvket/I9dKwP544Fja9zxxyPfjjrY8upCyfg8EBeGP+Hq4/2H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yHgc2vwOfr+FB+um/9eT79Xq465rLb6cgXA/P1/wAP6D6H3Uk9W/wdZBIB/jwRa/4P5BNz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rrXfkH6/S3pvb6D/AFQNre6GgHDpwA9cgxt9QALWt9RzexP4+vup6cGOuRZeb/S305vyf7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n+fTnXEm4ufrxcE/wC3HN/qOB7bPTg64EAgf6xBJuPqbi3N7D+v+Pts+XV8V66K/UC30sPq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T719vW/P5dcBH/t/8eDY2tf/AGm/9feurA9c1Q3twfqOGYGwvyb3OkEe6kcOrfZ1LjT6cc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6n/H3TqwPn04wKLj+g+p/Asb2H5AH+9+/Hrfn07wg203+hsLn68344FlF+f9a/ulOt19en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9OLH8leBwfeiMdWr05xKR9LWv9B/ZU8/43It9Pfut+VD1MX+v+tyLcCw5IPIP+88+906qT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7f4f8Ft+DyL/wCHv3+DrRPXRvYm1zwb3uf8Av5bg/7H34Dr1euB+g/obj68n82P9Ap+l+fe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qbKLcHgg3/1zpv8A8b9+/Lr1esqSW+tvpx+RfkWt+QPwfdKdeqOnGGcg345sPyPwOf6i/w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pnj0qMdUAWVfzaw12JH4+vNvaeQdLIWrQdLignFl+nP9T+fyf8Rf8AP49onHS1aUyelTTV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j6fUk/4Ej6+2W60VqenmGo4A4/JFvqB+CLnn/jfuhzw61o6nR1XFiRweVv8Akf4/0t7bPW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9L2tck2Nh+TcW/x916sAPz68Ki/wBDa3pP9ePwfoDf3qnWq06wTyG1/wCgsbcnn6G/0BH+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SerJb3Fxa/45J/AI/J/x/p7cXph+I9ek5M/qP0BuSAfx/jxyAR+Pz7UJw6ZYZ6bZG5Nif8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tf28D00Rwr1xhkAcfjn6/Xj68WuDx7s3Dh1UU6fTURQRCZwxuQiRxAvLKxvaONVF2Y/W/0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RXp4cM9VXfPH+YFtv4/YCtw22qvH1O918ZhlqcrTU9FhvuEq/wDcvPR0ssldVrNTQSQYp1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IhLkp8CNTp1SNwHl+fp1uFJrm4jijiJiJoW9PnTz+Xl1pidt57cu8+xMn2R2glVk5Rjosh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plq5qmvw1NSY2ujhOMxctMiqnl1s8QeZ2aRw5DN/cym8IkbS5H+r8uhbtFlHZ26xV8RATU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9El3Jlslm66ollipqeGCOoNHRU8ztRUCVk01RWBFeZRHJNG/jYFtT2UcH2mOpjRZAx+yhPV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XoK6uqSeqmKwrHSw6pacmVY6chJAXbV4i063jvpI1s5IvZdXt8RSKKvQkj0/1Z6bYaVDah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ZKmpWANTvIzTIsqIqqFEpsrNI9NdrkKC3qN7Xt7eB0aRXvp6Hz6aDLICCaqW/iwacP2n/P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pT28lYiTytPdaelmtYuHLeEeQcsQSRYcflzUAQDJn7OtaAQ48LBJqNWR+358QK/5uM6AV8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4Qsheniplk0xyN45CbyooOljclj9PemdQp7sEnyyf2/wCTqwiLPq0UYU/FgfZTzPEA9CXg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uGSCljaCeRpUp4hGah3SQhmdWkJfRpMZVSL8C6ORdXcVBHrTp9V9VyT69LHJPDSVu35Ckf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erkgi+3kb7RIpX5KowY3+o9Vhf6e07GjZXHXmiSoIUAfbx6FXbWup2/QYmfzCIZBHhjE6R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x9ZY5Xplb+vNrHn3qMASAkGvD5dGMcINhXgoqeND/qPQiNprt5beqaSiemipO08RNT0KNP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jkglkMrNUU8Umvy+Q31EgWH1NrR0a5iSNdI1/l9hPSKUuWiOmgOf2+XSY7doKSu7J3ocG1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lqX/AMppJPAHnie7t52hlicJJq/cjtbnUvtZcoxuX0yghhk0wD50+zy6QsJmHcoDAUoPlw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zY1qMXK8bUMweeKKscCeOOeN1Jamu8QMwJW51i1iCD7KZPDdBEaOgJ+w9OwSSRFSGKk+QP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D78xvYdBS4/JvSUe4UjSKlppqtZJKx4qeMTLJAZCq1LRjUzMoilNtJuLABb5tD2zeNagsp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06k3l3fo7iRbadlWSlRVhwGKGvn0aSGpcGBZ38sUpCQx1UjXjWJDM7316ZbmwTkyolvz7B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wN2ij19OuWXx65RDA0eipjtLTfuzR1IkVlkaOJWB/wA7whANrqbD25GzKwY0I8x69Ip18X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Z9s5zI0GQqcZVELUBpDHJLLETKNH7heoBWnhkeJbD8gEjn244WTKig9Oq291N9QI2pXy6MZ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D51C1MXjdHpzIftNIF1DBdTLwNbgEXHH09l7RFKkDHQ2s7hWjWNvjHS823LOY/AzWZG8gC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dT/mjZhfSGB4H09pZR6gdHVvLxz29CBjZNc+qcg6Qou40erW3jAkUsEMrWFrD6c39o5Sd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0LODqEUJ4zGjI+r9xZNTJcoyBQvhYEm/45HHtA5oK+fToYlq1z0NmIrFamCR2j0O0kJUqj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DSRE8g3H+x4RHjTFT078R456EzFTRRw/7sDM5tCTI9NG2gSOjkhZVpwB9X4dmH9B7prXIz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9iXeqhaodIagpHFJIuoRVc1RCokp/toiAraomKsRfVwfaqBdbVI1UHAceieVGViqtTJ/Ie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mUrCyv4yZI3Zm/YIs1PqYMwljkAtY3Gmw4+jr6SCAhqR/L06pGHFNT1Ff59ZEzEtLw8Xjk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PhfLJcg6qdIvqBcq34ItZga1YlRQjHT4jEmQ1Rxp/k+3pU0OVNWE1SBac+KQt5CGlVx65k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4sf9f2tUSMVb8NR0yyeHUAdwr5dCDiMn9rPIRaRNPjBiKo0YRkDTQyRx387o+llVTa5NxY+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C16LLiLxEXuoQa/b9vy6V8mbrJQFiZIqfUtNTvUMI2p2Y2jXSvkedpixCuwAvY+1LPLpB0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YVrqNX4mn+rFPTpmqcjPCNEc0FRKraI4WmbW8iMyuBIHMruIhdtIHNiPz7TPcmLDKCfLox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A8/l5dZqPPmkJWSWBEu08cjNdlREUqixA+CwdiWY3kaxvz7dE7oatQLxznpmW1SWtASeFP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pxqM7TS08kssrRKjtM9SWMslm/3ewHpL8jRoFr2FmPt1pDJGWL0HGvTEcLRyBVXNKU4fl/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GRpnVZYY11NLNJLGhNTHqcRzTctGFEi+UqD9eOb2SQqrvQmnHNfP06VzEgJWhPkPl8h/g6A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K6OCrpIxSIpmr/ACJeImMP9pHGzXJMo5DixV7e2JWAdoNBLHgR/g6XxxosQklfSD6/4eqr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WTAbYaauyFXTPBLU0JWngiIY/bx+U65Gp2aUN4i3IDA2FvfltWOlpCNAHA8fzHRFv18ElW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PzGfn6ft6APDUbUbfc5iqqJchJOs0ksraqmSsBCNMsFpPFDGF0wU6HxBeSb2Hvz6iS2kBe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iAdX8+lYtVWVOhYPOXhvHGH0MywMSA0gA0O9+QT6g3N/dBGCe4gdPBWJrinD/V/l6EPbOz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5UrEqvISWZRxexAC3P9R9femdQaCoHSlIsgg5FeH+r/Y6M1tTYAURB4wQhZidOq5bgW/1v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J/2Pl0sjQUoRT/VXoxe2No+AJqjOvi7G2lQbWAb1KoNvad21eY+3z/1f8X1YsFrqoc9Dvg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enS5J4VD9fzdm1f4/j6e6BG45zSnmK/wCr+XSORwASP9Q6FHG44qI1jCjkEkkqpsLBWKn6G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26Eb8Q6RySBviJ6UBpkghcKtyFbWwJ9LA34Y/0BtYfW/twiik1q3+r1/mOkviMzDP8Aq/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u6SI7KQBfl5JZEAAMZI0opXjn8f4+08rhgTp7T+z/ix1o1jKshoePpj59F57YcnHR42mRi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Dxo8TqV1ASx+lSdS8lV+nPPtDNpoEJOcYzSvD/V5dGdn4hkLEA9pHl/P/AD69aw/zs3HS5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nWjx2Xrcj4XH3EcEGFxsgpqJAnkiMhlkZ5SQTx/U+xryjaPHdOY6+CI6FgcE1wPmPU/wCb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7aB5KAyasUoKDFP6Xr6eXVEfb0lTHOKyWOSeatGQalETJJC8uRyKT/dTQXWWVYS4AV2tI97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jiGaaQCPy/1U6ge9iBmdiQaseHA5rXpS4DISNsytwSu8kNSsU9QfQfHLCjMVEY08TPcTL6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KVZHZsj/ACf5vXrcUaGPQFz6+Y+Q+3pD5BJY6HIfbGOXLVmUqMbQ/uMGemUmCokcxk+NKa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0AJDyNQkjApX5f6v8AD03MNCNTJNRxzTgeou1cNFWZiOjw8Sy0pjpG1TiZhkZKJmoYfGVe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jDmVy34JFriTRG7OBSn7D/m63btG5WKJScY8/wDV/l6E3NOuFyWRaU0wozS1VLEkRmMIq6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WtRT/tlLklStvVp9lcCvKviHj/AJOl8qxxkqBT59B/vRfuoclkZC9LJJT0tLjvIEjcUNM0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KmMujRRm8a3fk2HtZDDVgRlh+zpFMiaXY9JDZmPGJyddmaeSlH8OxucyNHF4XnoZ6wRGix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ed21lVAeIEfQ+3/BkBYsdSk8OmooUYkjiAfP8A1efSbeAQQyzRwxxVFZLTUSu88oM0dGpe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30yiwQKxQn+tts9aguBUgAU9Ok7QMKFASo45zXpO1U9RfJwGL7iCO80tMHYAQVaaJ5KjVI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oCEH0kFs6AdSklvs6eTV8D4AGc9MFHXVWIyNNJG0KtJV0slNVrLLJHDQtMxMojOtTOYgU1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tBieIHIYDz416S+E9QZCpocUPl6Z4H/D1H3dt+opM9PF45TFWU4roJZCjuaSYmpjmCRuAq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8e9xyhVyfhPpSo620TTltK1UilfTzzwqOk59nUzwwxRANKhEwhUgVM0SltaQKzNqSPQW0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dXQMx8j+yvz6pNbXDiJGX9QGtK5Ir5fb869c6BazHySMgXwh2V9EvkCp5FGrSoLB4n5Vvq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1GknVT069FaSQsRIqmOpxq4fb9n+x0IOPy9e0U8bU7yO10LRThmLhGkAjWYoKWK/MzXBIB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wCJWxTjT/Vx6UNGKhEOfMV/1V6faSuzlSdNNH4aWpYOG80ujyM4c6nYtJJL9wpjsw1KzG5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afWnSiFBkgChzk/wCHpS0Oayy6kyNdU0CReQQRpUzRpHKU1NG0kb2EllVS1ivIBax9qUkF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tvKVChmULX+fQq47eE1NTzUMrSu0xjapFXU/5W7RqpjkQVcMtOxdHexjcK35/Hth/wBQqw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IGKEDpxetSuraeWSlpJY6hwuoZBJaFEQB0RIKWd5NSk+osVAAIPI91qoAXP59Jy5oO0Efb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KgtCZJC9VNTUzimoYFp4yZFR4nMrQhHD6yNOgi/ttkBZm1Z/1cOmy2FGgZ/l1MppYhUMaG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BShZpY6PmWChWrlFRXNNKGQeJI5ZCvHHPvyKxA06ifTz6dVY2YAKKevVzP8sL4kdpd07oq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1FTZTDz5bLPQ1VPurd4ppPvsbiMVjo6enyEtJ54Fq6uWWWnhnVodbPCoVjmxhnCMxWkTDj5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xoGhjA1fb/AKq9bcO1Ns4zbGNpcfioHjihiETT1bxyVkoViwDGCKGmjDuSSsaKo+gv9Ssm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ug2On90OuxFrgsPSDYXPA+lzfj/D21XrfWfR+2QLDgWuDdSPze/+Nj/vXv1evUPp1gVLk8/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ki/Iv+f6e91x1rPn1nljuth9eOfryAAbXuAAfdB149cIkI5BIIAH0A/wBtbg8+/E9e6xvH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9zyD/Qg2+vvVadb4+fWfR6Ta/P4/Fub2NhYA+6k9WAx11DGAeW/2oC/Jt/ZP0FyD/rn3rV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karC1yDc25uAbfj/YX9+B+XXqY6kxJwD+QvFyefxe30Fre9g0A62cdYzGS9wDoFwfwCCLE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9Xl1X/D1M0DQ1iQbAarHVf8AFySL/T3WvW+scUenUSP6WOoEE8gDUbWH1971daFevTJcqb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0vYfkN7upHWiDXrOiGw4PItYgm/F/6/6o+9Ejr3XGJfWLKSAW/qOCOVIIvw30/1/eq9a6ls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2/x/xJW/+39+rx635dZYFIUjS31F/qbg39JsLer/AHv36uetCvl1IeMsRYX5AH+AI/xv/T/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vU8qdSxGeBbgAfT6qfrax/H+Pu1cdeIr1yih9VwCB9QLG/qPFzwDz72Dw9etAUz1JMJIFh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fkaTx/T8e9160epSRNpUaeQRx+SbcHjg29+B62OGevCJ9RNrck3PJN/6C/1B9+r+3rXn1m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+bfQ8X/wBj/Tj3Vz29WXPQk4iIlI7XPHNz+Pzc/U3P09oVOW6VDNOlhEhv9ABYc3Frfn6f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d4lNwCB6uP6A34AJubX/AB7p1vqVGtjbnngE8GxP+xsL/wC8e99ep1nEd/oeLWPIIvf8Cw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dVPDh1kCWFvSP8AH/YfQfXn3cefr1QjrgUFv1f639P6cfXi/urcOrLx6ZcjHyvqFgbn6ggH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3xHGelseQOsdOlkFz+CTf8j+gH+9e00la9GUPAdSJF9It+Ra3P8AX/e/aZ89L4/5dQpQQA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BLn/WJ9p24npSvDpkq72PH5P04N/6f7H8+69OcAOv/1Lw5pb/2iDyT9CLMPpe1vx7M4+nm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+p5PJta/+Bt+Pa+JR0klI6gs915+gH1v+G/Sf8Sv+H19qQKHpOeB6b3J1fg/X8HlieSLc2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dMN01VLcH6cXH1Ngbj6ni7W/wBhb2oQZ6TSmgPTSxBJ+vB5tbTYnjgDgC3tSoNOkx/n03TA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gRyPqQP6D24o+XTZ9OoMlgDax+o/ofpfgEjkD+nu656Zbh1EYXPHPpvYg3v9Lg2sSB/Xn3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Yzx9BcAA2tYk6rXIPHH5976rx64MAb/lr/ANAeL25Fxfm/vx6uB1iJ+t73B4BBPNuf9Tw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t6ddXvyP1fXi/B/oLn/e/fj17qOzHm/q5PIHHH0txa/8AT8+/Y68Oo7Hk82N/weD+Bcj6+6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oj9Q+gIBNhb6cafyDzx9fej1tePXMSaRz+P9b/AHlwA1v8Pej506eFOuYlFvra+k2Btqv/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+2yc9OAevXPycWuBb+psPrzcfm3+8e9V62B1yDn6/qJuTaxt+QLcG3+3v71XpwDy6yCTm9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3At/ifdDw6uF49ZNZ5+vA+tr25/qPrq+h+tvdD1cDy6yaz9CeR+fqf9b8kcf096r5dXAGP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3sdP5+l/6Acfn6+69WHWQXBt9L3Gn62/oLk8j+nupHVgeuQW9+OOL3sbm1gBybC97e9U4U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DYk8kW+gBJPOmx/P4t7oRTrYPzz1yCfQAcjm3BIsL8MOBcfn3Xq2rzp1nQAEcn+gv/AE/r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WwenKAHVyB/wYcEH/U/7SG/1vej1cEdO0IJKmw4tYH+n4sLf2fzb3o0z17z6doQf9pF+Df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VY+6kHy6sD05IPpawH0sSTf6/U8WJvz+PdaY62T1KQ2Fxa9uVCgC4+pv8AT0+7U6rXrKCf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/oSLG9/eqY68D8+uJtzY2IIJ0j8/Ugc/n/kXv3Wq9cL2+trc3A5JsbHn8kj6/wBPfut164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/1I/NgBYHjj/H34jrWrh13c6h9B/r2sfzxb62HvVOvA565pKb2HP8AUHm4B5CjiwH/ABHu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7o6rSUHFzzz9bHkWJvfk29sula46ujaSOlrQ1+mw/P5tf6X+jaueSebc+0TpXPS5HHrnpU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JFiLH6X5N+ef8AX9pXUjHSlWHn0+QVxP14sL/7ci97n/H/AH1vbJBp1aq5z04xVYI/Fr3u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Qqetmg8+pgn1Kfx+RzzcHi4+l7+/AevTbN1lEt9IJP4BAsTyb3B5H19+p1Qk9dSy8WDW/w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72Bnpst8+mKpYkMLgnk/i9v+Nn8+7DjjpokVPTBK51Gx/Nja4/H+NybH8+1C8Omm6bpm44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4B/1/bi8fl023UeOUh0UXPN7WB/xPNr8/gAe9twNOqDjQ9VzfPv58dafFvZ9Zjarz57eeT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V/8J24TRNoTJw41qeTO5KqaoRo8PBURT1Eas8hSJGPtuRvp4fHZa5wAaH7elEcbTMkQWtTT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07/kL8p858iM/wCSm2xiNlbJxH8OkrIoJDkdx7z3KkKxSZ7dueZ2nkpUqWaTF4sMkOPjdu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xQqrAVpXJNSf8AivToSbfZywx/4zIvjKKACtAP8/8Ag6KHlq2LKZCtqq+vqZKOGVzPMsr1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mppSXmyEkZRI2a3ijjTSv0Ue0jlZjqkXNPz6UM4DHSw0jGBj8ugU3TUiSMCaQU2PVHEUZp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olNQ6zUSFQf23f1eokgKOEMKIDUKQa+Xl+Z6cdnk0hWxTPQaNFVvNHRvUztVwF2mp1p4TH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0Dskc4UAagZH1AADhUtW4An7SScf6v8AJ0nkgcUYv2HFAMZ6b6jF09FSSxTeRCirIF+1c+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sqFoQjOzG2o/W11930dwZ2PiU9ePTarIulgQIuHDH8vIeXTNTtCtJVkPOKcSqImaLxxmb6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pKBQSAWGog2Pt0qCaUOqnr06stFqWQIDTK+vl/q/PqLQorioL+WJqqoNOVRPE3gXS2hlZn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BPPv0hYFAorQflU/6vz6bgjZ/FZwFDN6Zx9v7Ohqw2NkiloleKSWmXzSeWKNzFURRY+WEU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Wu49KMQGPI9svpUBdRJ9OluoKdOP2ddZ6pSGo2/LBGWpqQQ1L09RYRyNJVQRlEj1FCgCKw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07hSwIr/n60SCBkHoddiCSWKtUmQVdDVLVGUwqBSQ1MssLMs0mmOOoVrhWF9JF/V7ar4RV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BA/Ad3Ql7VzQg7A27UxUVFGcNunDZLI4ugpXip5IMfUL43glqBNK61nmdpdSsBJcmw9voy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Xl0il0qsgWfgRx8h0wbwpcBVbi3blcLWSyA7pqKPD0v2yz+XAV9FV18c8JgdA81DVL4vw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RTWQpxLHAyOFKjpHJO2AwBA4EDiPX5/n0XXI42H+OZCjWnkQVC0UzFYg1I8rTqssbN5bRl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6D2x4cUaaQlXA/n0yzfqAKCMA/t6asVlcltPJ4+swlZLQV9PUtUJMiMjMtM0qiFHSSMMiT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D+GiImorA0pnpn6mRGDoaMrVz8uHVn/QfyRx+8oqbb+5J3x+eMcdKziVDFlZKcGQy+Vww+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YAC49gvfdjZHF5ZxEwH4h/D69SdsHM4mSOC++MrQMBQY9fy8/Po58E1PMjsKlhTHxTTgIb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LuJG0qVYEkBiGA9hKVCrKNI6HANUDD4SOouSpEySPNTN46inkE7TUvjEc9NGbCNfM0Qdo0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p79GQGaoBHTUkRk0FW0uDxHSz2ruyUj7eVSMvTEkRIdJqYo3LNNDcvGySROW0D16rjmw9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/wBX+qvR7ZXRCgSNWYfz6Gna+7lE8dIJlSWTR4qaXULygl5GVLkySRI/6i30AFvqPaGaAx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Q2l2rEASUNOhso6mCaDVE9o1iSplVZBEqamZkKsOAjsLm9zccC3stmUDJ8+j5JFpTjToS9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5ydQ0KKisLMsY9cYc+N9SG55sX9oZUqNQ4DpUjZrXoV8VUTLSRtG0kUiuB+8B4XV0BWK6M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rj8e0NNYOniOlcbaTQDPQs7ZrmCyeZhHJCrLMoufKWsyrKZS0UliLaUIsvFvbboMA1qB0p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wzRBklLTKwvG+mCSJXBIMIkN9AKDTzfSLG3tTaroDPxb9nSKVQp4Yp9v7eplTl6eKJ4JyY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qBGSQjAIWSbVcErYX/AD7e1Ahw5p9nSbRVtSjFPPy6a5MtBqjgQJLBEh8kVQztCwctI0Zl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swAsePbav3KEpTzr1dQU1Mfi+XSnwm5qdmZgTKhhsrROkkFKVRWP3MUpEsSheV8RYuw5Hs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/B0juVkOEalT+37P8AZ4dKJd3wITLBVo7JI6pGs5iLpIjXmlTUqJGAbn6fni/vcjGoZWIo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W+paSLxA/wAPTxTdj0gVE+5TzRQOqNHI3la7KWHiJk1rGbseb2PFj73HcNJUagaenXm24V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3phr+yKSR3kUrKZI/VHPOqPDbxlpg44RmVhZS2onkkX9sTMVbNCAOlEdtpGmopX/UOm+bs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QLwLMIy5gqHMJE5ZrGV2TQDYgMOLD2neVKUEgEnz8+n0tEL08jxp/k+Xr0mKvtmniqquqk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7ty6RUkEsASRgVlkiaqJuAsg+v9kFuPbkJYmshNaYHD9n+qvVpLSBIwAONaHz/ANXy6Ars3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WxnI2kipZHpZY9UilfGYBqjR1ZLaiB5SbWDfUEFSiF2RiP0SaDNK+X8vXooeexhdoyRrCa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e/eW9u0cjPjMGKtMW0jJUV6+SIOzqIijgoUnOkswU2ufVqHA9qvp47YtJHqevlXA+z59B29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0xtivnSvXDD7XhxMUM8spmyMyBamWoZpKiQMCJYCIwVRTK1gefqPra/v0hqua16LMMSF1E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vz1siXR2UhA0rBw5030hRcaFAtcC17f19pg4UZbJ/1fz6cjhIAAI/1f6vz6HHa2wL+IvAI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chRc2I9YHItwb/T2maSjHP8Aq/z9L0i0k0H+r/V9vRn9p7Kiiij0x6DZdSupYMb3vfTyAB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pUiggkjHr0OGE20ieK0RkAP6QPWR9Byf7P+v8Aj2nariuR08WADZp0LmGwscQUsp4HOoBl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D/W9+aumhyvSOZ2BwMH/V+zoSMfRNZVQWOlQusEkcAiR3/SoB4t/X3da0yP9R6RyEEZqT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xwRemzHUNbkqpZmsC2n8KTcAfj/X9qANPEV/1f6qHpA7ajk0xgDOOP/F9RagkppMem6MQg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LYgWvcC/9PdSoZRTj06qgEGvn/qp/q4cemyqnWGMiOUgyKrvpPi0xWusRkYW80/DCxvyPa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+z8j9vTbxFwppWmPz/AMw/Z0B/aeObF7XrcjIq0wSlqZ5CGf7mnqJlCrCAfToWADW/BFzp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KUqOHnXiBXzPz6VWkgdnUMa+R8qLxP5enn1p/wDyRz0Wb713LPTSSRUePwW5Xin1mVBX16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6GngMblTwbDiR+U0b6dxQhl0g/ac/s6C/N0qJceACVURsRUeZ4n7eHVTPc6TQbq23QLHAF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GDJVmjlkenaBS7iQy861/tPfTc39ytHJqhDZoOH2cOoPQMVSsndWh9ccfy+fTZs2Rq3CYA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VwV9T5YoxFSyxrojeQ6mlXywldR9RbgXJI9vopaNaVHS63UdgY0qc/LrHWZJ5arclTMZIE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BPHR0EskjRTRyMqsaoU+syaeZNf9D7sFXVGoBNBU1PnXHSSeWQm4AZdOsgYyF/z/AD6Ffq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M1V4pMhWVH8MaLSsNLjqGKeZqwKxkhmiwmMqZzdRZqiZBYvb2i3Cfxf0x8FM+ten9tt/Bb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fsH+Hpm3/HHUNHNMJ6cVMpkWk/derWCN1VcfHqZooqcqqSyEHi1iefb1oQFC6ek8kkk0sq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ArJVdXmdyPWVNS5gqq+thKmKONaOCciYUdPAkkoMTO5YabuWOgm3tcEi8Mgq2ocOnAzDOt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0qY8dNjsXS0UomimzWR/y2KJVppWpsa00EVPMWBjNPJLG19JGmxBv9fdlcgMEFV8+k7GUs6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ug9rmWeqhjiSSaGnbRFI8fjdnSWWSeoUuf3vLUz6UUC7KgAsv12EV6a0IIPSSWbSxUS+Xl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wq2rZYtaE1FOYn8Ot3nhqF0foLqVQgX+oWwt7sYISQRISRg56bimdQQ0lQfOnSNyWPhFVG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rY4pQY3pJVK6yKichXikkiIiUXKn/Xv78AkYOny/wf5elayagDIq6vkPP/ACY8ul7ucYee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WjoqWsSlp5/v6CuyEktUlbS1JbSaOPXpkibUjK9kIIuE6vI2K+tKnj8vt9OrG4rTRSvn/l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16Y9/FWxyLMaKeFfsZpGRjqNDVFyJ6oXJeBjp12B+g9qWZVQsU+3Na/wCry6pB4xcs71A4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XWYyWnmNNJSymfz1FP5qmiSGL7hFijljnjVvLG0M8ihiVRJWbUn1v7r4gorAY+XHpbq8QG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f4OslFjCIKarpHL1YhqTUQmLxGn+2u1XEk33ErVQUMHR+WBAW349szkV00JXj1oaKd5ANP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1Y8NGHq5J5KySNYnSALSuzsxaVqkSoglmdTGplBLt6rgfWlI2oxDCnpn9tf9Xp1U6CXoAa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7wU+Pq6icUc1UZqdPva2OOneIyyJSwCSkRxpUzO3qS/wCT7aYHUCgY0+dOvOPDUM4AAOMY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spausxeA3NVY0RR1dRmqXbNXXR0UFlWLVV/beKR55ZFuqs1yVuAwHtRGJGFFtmYAZNeqeM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69PBuWhqnxNfJU0FXjzNNkhX0dPRzU8kQV5qKR1lUeeaaU6YtP+cUgi97VODRkz1dKN3ih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2P2J2FmKnGbOwme3fX0tBJNJQ7doKjJVNPjRJqq5qoUbGnhhlcqNcxjV3GkE3A9urGr/AO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MsUQDS6QPU4FOr8Pgd/KPyuS3FR757xSCj82BnylHiBR/xuXa7V8kUlFl8rRyVMW34MyUk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ORFlKVD/ALftbb2kRZ5JY+0U01JBJHnQf4Oincdz0xxpaOuqvcQMkeVCcUPW0b1tsfaOwt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MKOgoqelkyVbPHW5PK/a08NIlVlMskFLFUvJDAioIoooREihUVQo9qpSxNWfHp/sdB5naR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h5XUAfpe36foSAv4AFxY/wCH49p2PoetddvANRsPqbnjkEXNxwQxP+8+9Dr3WUQAqwKgcA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kAf7H3upwevcD1wEAA+nP1Nx9AT+BcAcfX6n3utOvH5cOsrRAgAi5HItYg8aQb/wBofj+l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6SG1gOOB+ARz+OPrf/D3rrfoOu3gBYE/k/T6Ec24BH09149WA4enXIRcHgG4tYD6kXufwPp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jrjHEOeL2K8i/NvULW/wB8D711oY6yvH9Dbj6fpvb8BBYc2/P9fesgV62fTrMkZ/CALYD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68e/A1pnr3Hh14jkGw/ryORb8/0uB9PfvI9e6zLG1mB4uDYfW/Fzxz/sPex1UjroJb8cH9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Bx79TrVOu3QkjgWAJsb/mw4+oDEf7f3YDrXp1l0niw+lvoD9bekH+gA+vvfW/n16NDqP8A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FuLH8j3qnDr3EdZ9BAFz/sPpwDyDe17cfQ/X3sdb9es8SEX+p5tcnnm3H1HJ/I97p1r/AA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2/pf8A2njk/wCPvdOq16lrEQAebj/EcH8sbAX59+p8+vdZo4jyL25v9PzcX/HIJ92A8x1U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6ck3sBYWuOP8Sfz/AE97oetfn1nWEkAjj8KBc/gfX6Eg/wC2uPfvy63XGeufj54PN7gfkE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A9etdZI4yrc8kkEj+oP1AH+JF/dX4HrY4joRcQnpj/ADYAcXB/xtwBYW9oAOPSsHuqOHSt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8Pr9Rzc8e906vWh6eI0AB54P+H+3sfzb/AHr3XTk9ODqUsf5tfgfXi/8AiD/r/wC397pXrR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xxYAW+t/6XPv1Oqn+fXLTb6W/3of0sb/Xg/wC392p68eqf4OsZTj8/gC1uf9e3HvzcD15e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+ND8/W/05t7RMO4kDpfCaLXrjAllHH9LW/I4vYfUc+0z8ejKKpXPDrM4sB/Q/wBfrx9QOO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H49L46DqDKtrccW4/wP9BcH6Ef7f2nbpSnTDVKbE2P+INuf8b8cW/I591qK16dHX//Vu4k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oH1It+Lj8ezdBw9enXGOmic3bkED+oAtcm4P5vf/AAPtbH0jfj1hI1C4vxe5H+tcAj6cKP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Ae/wBbf4jjk3vzyb8f7b28McOmG6aaoggji/8AgCSPrwbH+v8Atvb6dJpOHTYwIH44s1if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PPtQMdJ+m6a9yf7QJ/Nxa4AAJ+ht/sfbg6ar59Q5gORb6i44Nybcnmwv/t/dgem2+zqEwsf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0/P0PP9P6H24OmT59cDdb3/wBpNieb/wBPr6f6e98fLrQ49Y2v/r6bE/gj/WUctb6En375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/VwPzww+liePSCbE/wBPdT1f7OsLWOoaiCCLG1jb6gELwF4+g+o96691Hf6HgeoiwvpC24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ffj1sceozsP6ck6jxYcLcfT+lvz7qR1enz6xX5vY3/ACB9BxcFrX+lvdfLrYGeui3NwR9D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T/xX3rp0Dh11rv8A4E2P1UBQSObG/wBD9PdSOrjjw6ya/wDE21E82IAA4Nr/AKfdTw6dHk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g/7EE/4ggj3U9WHHrIr8jk2KlWBBt9bjj82I91PA9Xzx6yIf8AbfUD62+lv8CQD+PdT1br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aR/rr9SRf6n3Xq2OpSgj1fUg2ItYD86rDgliP8Ofej6eXW+sq8caeSDyBf6/W1uPp+feiP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fkrx/xuwufeqder1yH9bDg2bgn8W44Fx7rTr1euSjn8gfQ/g6r24/ABFrn3ojq3zp1nj408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Nhz9CRp49162OnGEr/XkEmxB/P8AU25N/dTXpwHz6dYBytrXsbC3Jtw1gbCwPPuvWx9vTr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m/H+H+uP8AH3r8utg9OC2/oA1r3t9Rf8i54v8A0596HXvn59SVH+twAAAPpb6cX4J926rX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4X6Xte36rf2gP6+9U9evfl1x1DkcgDkWNrf7c8jn/Ye/U69Xh1wvfn6G5sAfVc8XNufx79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CDxzwbi9xyTYcXBPvXz6311+CbW45sBa/9SPp/tvz716Ade66v+LfS39QWAA4I/Aufp791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v9BcWuLH6/1tf/ePdGGOrA9P9LOVZbEjT9G/Ba/Nvyb/ANPacpg16djkoelHS1D2H5a/+3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7f2nZAelKyV+zpQwVJOk345sf1En83/AHNv8R7YMYz04H8unmCptfkgcAEWsb/AEsCeOPw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qenaKcWAFr/W5J/B45/JJ+v490K56rq9ePUpZ/xY2BI5/BI5Bt/ZB91I6rWvXbyED6sDbS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f7z70B1UnHTbObhh/T6kW/HFtXAHJ97A6oTxHTJLyb/wBCxv8AS3+H1ufbgNOq+WOm6YcG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fr+ByB/xX26D1Q9FF+XPy66t+H/WeV3zv7MwDNNQ1H92tq09TAmbzdYyOkBp4JWDRQ+Xgz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vU00UK6pXoP9Xl1aCGW4kEcKam/ZT7TwHWhz8ke/N7/Jbfm6t79hbybZuzdw7orM5jutsX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xaYqUJCC1HTZ6qo3Ieo1L4kZgoAIQBxrwvKVkYeGRUVNRX/IehJBB9HOqOjPHwxT+R4fs6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tMXjaOLBbepadSDUn/AC7KLK5UNJSCRg88gIMjAXkc21Kin3ZAsi4Vafb0/K7SuXTUkQGQ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UlBiMck1DitP2Stj4xLJAtdPWGON6+WOJ9DrBDGwRZdIiQX0303PlhUAksK+o9P9Xn0gXU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Rc9xTu2TmeTjIpLMFcGOeCikIQ1EqyFrIxIulypdXCgKBb3p0TTp1LX59GKyqqqO8rTgO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rampNXPLVU9SYEmjaZWhppIwYKdmeMJUVMr+SWXUVgJ/Jt7ukElBTTjplpWmoU1Ba+fr0j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NNBUTR0wFO1W06MYJX1GFImdlkqjJGA+qzrovYXB91YUA1FSR1dY2koGV9VcU6Q1RBUVKx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KSzxPJUuoVKmMrFKQCxPpWx4Atf3tWjjyAM/y608OpaEuB58M+VP856y4yMszxLH5o/NCN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kKtc+t9JQONXp/UObj3t6dtCAT07CaHQ1TGOHD8/n6A/8AF9Dpi5qWgpokjjqDMqUjxzRA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LuVlVo3KtyuoA6rC/tqVFDKQVp59al06y2R6fLpi3MFWup/AHEZyFKsaMtKOX0FfI6SMqi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BSOPdFKq9arQDpqo4VbP5dGa2TQBxk6lS02uPFVCoXjEEoWSsqqWGaK5krWmlgKIlwQH1W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oIH+r+fTqfp6iMhupGTylHD2FLlaikkNNLBTZGWkhhXHST4w0wC/aaZAtMaRQFVAHZipe7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IEUY4U4fZ1fs0EBTQn/V+zrhisJXzUeZqYDHKZ9p5vMBoKlUqqLH4ic/e18gJ8cFeAwC+Q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qdvDOkYINPs9ek8jRBXqSKinzr0AdalZPlK2nhpC8qQ0aLVNJCxlKzoyzGEOympSMALZSS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MXYgKnr5dNyWbFl0uxfSMefSXy6uzVFYXcU9QgBEWlzHHJKkMVUY3LaTDADq+hYtcDnizw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nRdJYpKf1Jjn59S8tDWYah2lVwT1UFZWSPU0tXRqlNNDUGZ2nijklOqZouNIIC6TYWb6Myx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H+AU6N41VIIUAJAFPTz/n0dT46/LekyEdPtLfdY+Nz0UjUNNmmqIozWpC8cFNHWR6WjkmM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3Fj7Dm77GH1TrQ1APCgr6fL/AAdDTZOayytazoWZMCpGo0xU/Ly6saossMvT+NWhBWIqXK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zubVMPiBbSTqFrXNh7AkkaxMVINK/5eh7E/jKrmgGPyr046IauSOSnrFo8hTqTDKDFNT1M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qGgRnDliPyFsQL+6xjTWi4p/LpQ7Io1BjUdOtFutYqmKiqwKLIeFL1Uh/Zq7kMzR1B0LCH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H0HPu7QKwrxH8/2enSiG7JYhjp9D5GvQ47L39JT6hUP5kj8cE0MdNI0qSuHclhIGj1Ahgp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J7+1LhVQd3QmsNwamlmBpjoxW2t8UFR4Z1ng8DxgQRxh5VRwAVQw2EiF0szA6gSP6+yN7V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N0CAdX+r06GnFb6xmRE2iZHipY9VQ0DxlqONIxad11CWaIP+ACbmxsT7TvCIgoNQDw6Mkl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3tQSxxx/dRzB0QjX4tLabt40DFI4iU/WxuU4FwfrUxvqoMnp8zAqBQ6ul1R7pigka2ljr8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YFUkC2dWIcgi2liOTce3UgetGBz/g6ZkmYD4h0zZbf9IKhvGGgKuFlExanLzJpDqkUnkEw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WPtw2pFCoqeqC4jANWyB0ioOz6Shk0efwPK9RHrXQ8JD/Vn1J6mRyNbA+g/7Tc+3EtO4sB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VbrOOzcfQIHUySiU6vuIJBM32p1yCMkOFMZcEao7leR+R781swozKT1UOCBVhWmK8Oox7m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nlVTIHWCSFmaBkVnMszmR4lvpZL8gj/D3s23iA0Q1OOmnvFjcIWpT9n+bpJVfcdJGZaiOr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M8UziSzO8cIjY6HrQ2pRe4VQP6+9iwkYodOAevDcsaQ4Ffz6QE/fEUaSTfdOFqaqFpGrxH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xs7JJRRTFeFKkvYqT6vbv0NwSTg/6uHWhukAoZGox9cfy6ROa+SUeNR4xXGoiDEpUaysyr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spaoYzWtf9uMMCASPamOxkchzGpfA4enp/m6Zl3q3iFBIdVDin86+leHQB5bvffW6mFFtm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08do4wgZacsXAaZYGuxW4+oa3tW9vapVPDBbj8h86+vRJNu8s7kwu2kDIPCp4Z/yfn1jxv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d85GasaRSZ6MSs9OyuR5kcM95gJCSQoszEEAc+07XAQMqKOP5/6q/PouZ5pZKz0qBx4+WPy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Hx08K0mOp1pY9KorRQhVMa+mMuojuxGkX/J/r7S+KQpNan7f5np0ISDUD1+Wf5U+XS+21t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Nguo6DcXAFwCxF34/rf2wZSa1OerpbiM/0j0Y7a2yUj8cfiKH0EFjezMwNioFlII/x5PtP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qAVIFB0P+2tqRRsoER1EklTYvJdjrYaiCAbfi3P9faVn15HSpRihp0OGFwXiRUCBFFl4S5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z9PdApOQM9eJoAehPxOJsqWQBVPLj9WogAhT/Qf63Hu6K2kCuOmZHFDVvKvS5oqJEsixka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CzM30Fxzb63HvZpUAnP+rj0iZ9Ry3n+Z8ulZSpHBEoVm9QW0hWyOCfVwxsgDccgm/t0FF0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OkrhnZiaUFftHp9tf2U6nqy6tIAXS1w0gBa4/wBF/6ljxf3sdtTjXnpkoTn19P8H+x1DfT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THWVLq5I02QEXAAJ+nJvx7qe6h1Dh+35dW7zRSCGqKZ8vmOuNDi0mlFRWQyqZFlWliYRv/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QRKSuoKLm/1A9sIqy61lUrn8+HyPTFy7IDHGRilacfs/1V6Kn8u9xx4Lr7cGRE7p/uPq6K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tH9uSzMP36h9QtfnUum5+vsuvIXnPaaUIIP2H19fn/k6MtngYCSMpmn7QfIf5fXrTk7Ch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0af7jGVkFXTMsmgzVcOQmcoijTGiIpaNXUooWxAuPcq8jJo2ukoBOo0JGTTyJ86fsp1H/P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DGAw9ONKfIjH5dV1dx0kVRvGoampiPDRVldHN444QskFJGgqyjEvTzhEHGkalFwCTf3Itg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b7D1Gl8ngyBdOApOOHSewMUUOO2rjYEEkn8Wp6mpMsUcHnkqnEtNKEOnx08csLuFJI9VwO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AMDqsFXji82NDw6l4HCRV+cMckv+4+lrJMvNXBVqKMVtVVGmJl8tpqyulkSyRm9xb+yD7o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59N/TGSYgE0GfKnH/D0YCL7nLRKuPgjhgrvt9vY6dm+2pMfiMdPNHLNANflH8aySNUystk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0EgCGjYb7c16UMHIKeRFPsHy+3j0BvZte8m4XoKJnhx9PjsilLVyyR1CnxSQzzMDFI8KyS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F72HsxtPFRMkAnyIz/AD6LZ4VEitRuFfQY6B7asbZA0lSsTCaStMKU0lmZEpZYljyMk0tm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rQ3Fvat8RUZqD1NerxAHu0njX/Z6EbdNVEJXrIpEWOij0Y/SfLNNSSJHRQLEx0pLPUMJJn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f3a1EagqSCT5Hp+fvj1qxUj5DPy/2egvWmmoZy6rF4UBnNNUBZzTSgO9LGxaQjzsG+nB0g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gEgYPRO4ZGOK4rkDppps3UrOr+OAPK86tUlQbvMhnZqhy0kZQRDSCg1oW0gX+ibxAHYhFr/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T4tZ+XHprrKc5GKSGamjgid1mMjx60plRSqVdC0bsWNrqQw0kWdgRa2lMdSS1B9h/4vpws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6cM3mEpchjYJ4fNiZsJS0uThpHkhZYp6LTT17RS8GtoGYyRhXJchrAAge6JAi01yhgTX5/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ts4NaYpmnEivr+zpH1EclGJjGRWxY+ZYv2ZVUxvbUs8cWtp6ygkRNJbQrwswVidIJtRMG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VDFWIP2VGP8AP0dXqnpte+cJFmMDj3lz+CxOL1Y7ZuOpjksdicXUQPmd57jpXrYMhuWPBU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LzGJ1ljjVDJ7ZEFxceJQoFU0wD+RbpA15JBIqRxsY241pWg8gPU9BJufo7emLzFf8Aw7BZ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pc1RYCsoaTOYo1cni3DTRRqIvtEgI1Assia/pYe0rR3EKsjUJ+Rr+yvr0YCaOelImBritc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VFt6tmkWX+7+4PKYmqC2NrBNJJSogqvu5MZM7vBQR08LMsv6VSwYXFjeOQsKBlNPTra/pN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9es1HJWranxhajeGoqZaOtkq1oq6WpBWbVMscsDLKJANCXRJWFrcEe/Oad1K/n06ZHlGk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V2N3HFg4tp1HbO9sLtOKpaqGGGfnpcVJkaiSMVDJHQyilpPRIHZi3itGxYlrD28l1cFaRH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Xvb2cFXZWaQimoE/zHCh+zo2nxo+Idd31vvH7fx+7sDvOsrK7FZDIpgM1lMwkVMtS0+Yo8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qIiVeUPrEswsSR6VltbtINculicmnz9ennnitWC5pTApXh/k620/hv/Lw2d0PHBuCPZGyt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MVXn8/kK5HQRZOuhrJZMDh8XH4lmp6ZIZ6nynW7K3tV4dvbu7wR0dqVIrnGcdEV7ci5auo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0otnY5UQ5OetzsrOaif+LT+ajeqN7zR4mCOlxatGh0IWicqgA+vPupmYcD8ukVPhxWnSyS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WRFKiNBe2lIwqqqqB9Bxb23Wo68epSxi9goA5+vN/oeDcEH8+9da65+MC9tPA5JuBx/qiP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rrmIhpPp+v+PB5BI/wt/T349e+zroRCxOn/AAf48EAED/D/Y+99e/LrI0QIAP04uOLcgnT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OvH7eulitYcAH/Y3/wBtYHn6+9HrXy68Yufp/S/pB5UHi39o+9dWHXvHZAfoL8BQSSePp9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16vXiOuKxgE8n+gt9QPqBbkcfj3o9aHXKUXIP9R+Bb6/mw5It/sf8Abe6nrePTrIoJH5sR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244/r711by64WJN7ajwP9gRwST9Qf6cD3YDqtespFgCbD6j82+oIDC39o+/dePy64qP6XJ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/gX/1/e+q9dOp1WJFwfp+AoFgbfXjn/Y+7Dh1rrIASCBc6goAvxYnm/wBPz+D+ffvl1416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8G3Ita/8Ar+k/Ue9kdaHWcqSLEXsbW+o5+vP5Bv8A63v3z6t1LiTgfk/1/FvwCb3B976rnP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9fpe3PHP0P197APVf8HU5IyQt/qfpyfqo5Nxx7tTr1epMURub/AF4F7fT/AAP1+gNvdgOq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zf8A17f0t9Dxxf8Ar79TrVfn1ljiuB9L83Bv+b/T6ix4/pb+nvfXq+RGOsqw3YngGw5vyS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+/fl16vXOOPS68XF/9vzfSL/UA/wC391cVUjz62Dw6X+JQBEHBsLi3J/wFvz9faILQkdKQ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Gq314FrEf6/HPA/x/wBh70cdOhunaNPxx/xW4/r/AE91p1uvUpE+v+w+hseRyefyR7316v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ob8sbj6fj36nA9V1HPXejg8fQH6cE6bm5v731Un59cNIsDzf6/T62v+fxb35hg+nVlweme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/wB8b259omyelsR69ElkHH9fryT/AE+ntLJxOOjSA0UdcpFNvx/S4/3r1C/tI/S+Ph1AnW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P6/Xgf63tO3SpfI9J6r+hFyfyAbfT6X+pAHtsmnTqjHHr/1rtC1+Cbm4+trBiLN/Tkiw9n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6iSpclrnm4YcW4J/J4Xn6D8e1MfSd/XqE3o1A2/odN/Tb9P9fz/xr2oGadMt02TnTewB5I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UH28vl0lkOOPTRPfkfTjV9RckWHCnlmF+Ofahekslem/8A3kj9VxwCfqL/ANDbgH2+Ok5P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Dkf6/BVrC17D25XgOqjj1BlJ5/pz+f6/gf1Nvx9P8fdh1RuHUIkkf0Bb+vJHJsVINhf8e3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/BH1v9TweLk/jkD6fX3vqvWMnngfT8Xswv9T9DcH+p5Hup9T1Yfb1wPFzewv8A1sDcD6Xv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/TrG3AJv/Qc24uAB9efx+feut06jyC2ofUc8gm5J+p/oeP8Aeveutjy6hvcAi44P+xH9o/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j1sfPrESRwBYi5FrXAHB/wuL/7zz711cdcRwb3tZiQTbgm9h9B+m/H9D7qT04OuwTci44I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1H+nuuK4PTg69zYkAW1f4L/r3vyQLe6nq46yhrn/AHo/4Ei4AINgR9b+6/Lq4+XWZbf42u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6aV4+nvR9fPq1fLz6kob8AXsBx+n83I44vf8e6Hq49esy3va1j/UkG9x9PTwQLf4e/U62f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Kf8AXvc3ufwAL/7D3qny6tX5dZ1U24+pP+tcW/rfngDge69e8uuY/wBfg/UkekG5sOPp/t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+uQH1ub24A/qVNgLjgG/wCPdaft62OsliLXIuL82AJAN/08fQ/U+69X49ZRe5JvybmymxP+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1jrdenCK9rg/mxH0P9Pp9bkfX8+6U6sDj59OkRsCL3uRc8Hi30I+lvx/X3U+fVxTj05RE2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H1sP6W/wBj71jj1vz49OSEKF+tiRf+t/6n+vvw68eNOs6/UHn/AG35PH0H0+vu3y611y/o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/wBL6uTY8e9Hqv8Ah646z/rAEf4k/wCvxwPzx78PTrXWPVz/AKq1wPpcf1/pxf6e9de/wd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3Nr8cAE/4/63PvXH7Otg1x14FgfwD/AEuPp/UccE/05P8At/furdeBI4APNwBzwLj6j68H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ITZuf68c/Uf6q/P9Of6e6N04PTp8gY3BBN+AP9UV/wAOLcn8+2iKgg9arTp5gkKMLccWFy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/ifbTrUdOK5HHp9p5vTwPr9LkfWw+p+ur2yU6eD1FeninlfgBr2txwPr9PxwCPx7ZKio6t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XueR9Lfj8EA/Qe6FRnrxPp1OilN73sP8Tcj82tbk/wDEe6Mo61qPUm5I5I+trXPAa5/2ANr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z6hTHgk/Um9rm9yP6D63H+Huvy6102S8/X8jkX+hB+vAH0H+w97HXqceihfM35Sbc+I3SO6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pioDSYmo3BXDFYCTP1aSfwnFzV3inkqslkZ0IgpIEeWUg30rc+6yzeDG8hBIUeXW44zI6x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6+f98i/lb3R8uOxM93D2JuSkngkyv22DoapXpcVjBLE9XSU0MNU870wpoohdAgHK8gsB7I7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fl0JIoBbL4QQCn8/t6LDNlKzNwywQQOkIkTy1zyKjSsrmOSKJoI6OkxlFErApFEHkNgzuR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fy6fdXQaWoP8P2Y6WeFggppMen3Imq6yubXJBJJNRUdFT6VlFMs5EaVUyC5lcxrpa/Nx7V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jpE61PD+fn06b53ocfQrh6QF6tp0aho1eORKaQSGPyT1caPPWT+uyRLJ4UlDOQ1rhSW00VW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ndGrGNI+f+EdFzmkFXJO7y+emkmeGsr4w4ppqlo1dqRXICOKY2UG7SeSQMCbcJGCsxDGlc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kSsrdw8vTowOPyWUpsDAww2Io4KHbNNj0yDp4qKjjpGkbxxQ1AeOrzcqSeapk0tJNO4vYA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KgCgwMfbX/AAnp/XeNboWCBEWopj/ZJ6L7lJ58p5IqUCmoF4MsbzNkK+KQPUGRS0dmqJZV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ANilmlQt2rUD5YPzPy63G76au1Hb0OR8q+R/1fPphkh0U8jrS09qdKNahQ8RiERqH8Yha6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fWbNe49sADJDk1/wA3SoO7GNSi0GB5/t4V6dcbipamWlggFiWjao0SLKkK+h76pOGnnj/b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DfedYXi3l1Q1ZzRFqK8D+35dDVu2JKNvDDSMPMgMo8sCUVIi06QLTSU5VJDEdbFEkNzJ+A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d9K/KvTkbPKQdIKefl/PoN8zVmXcdNC6U7xRZNaGoDPKkcstGkcpmhNtD+AFCBb8WHvVBo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HcRBp2BXNfU0H7P+K6NRsiskq6b7F4neIxhZaiGOOqaKeBK37eOCBAokeNgV8g9SvxzblH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c5+XS6zDMWXBr5/wCDqHuqqnn3uqVs7/cLV0GFmen8cyD7OjjdIqdoIyGCRRchbKzNy3BH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QOHDB6ecBPFVQK/b59KZMU2B602/ueakBh3tmd44OvqpJhUO8dEgmxa08UQhaKqqoNXlhL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3tfDoFpExQl31DV5UH+X0HRXdqtKBgJCQSD/q+X+fotmUJaunkRRSmGd6OjkSR0lvDEJFj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U2sy2JP9W42KoKip+zpqXXJrUNReGDQ06YctTmq/h9LoBFcmKpooo1QgzRzNVVQUJpQln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bj3Iiyyk/l/q4dJ/pGZShcaQPPPTz23RzQYTryERl2bbeTycgSqYSCnhrwtKiyO02hw8oB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YSq2piDpPy6Mo1lEcAjAL6acQPM/5Oi/4uoGMyuFrdCM9Hmo8gSJhCzGOoi0RLIw/cBKg6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1KdcMyoTUpThX5/l/q+XTUcDR3UEjaVo5Jq1DnFfU5/2Or4sPJk6XG0dZRSt45aSiq6mnRp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Okkch1Q1CubNb0u62B4HuJJCod43qwDED14+XUq2nipbRea0qfTPp0JuHzNO8kMkZUJAEk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wFGaCMxyGNSwBJfkXIAtb2n8NVULX8/OlejS1m0qO2tPLzOMEdKWoenysUdLWoZpJlAEv7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9AWY3CGyk/S30qGZM1NSfI9GWiKUAUJVuA/1eda/LpP1Sbjw7CeieavpokIZ4mR5VRzqZp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SCp0EAD/GiuGw9BQ4/1eXV11QBCo7qfmf9Xl0+UXb2Roo4o6iR4JqVViUyQMGdbNITKoCn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7fj221qKs8lTXo2h3GdQNbaftFf29L6j7bp4gtUldNFcxkSU+pnCBY5XRJZdbMj6RdS3kc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5Zgyio8v8AP0eW25MFBLmv+r/V6noUqDvmnWLXJUKmmSKf7g6WimfwtqiVFBbyTBiPGQUBH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p7l7h/qr0YfvF2+JwP8AV/h6XWJ+QMVUgLZGKEuNAVJIkCBybs4aZUWRNBFr6AeLX9+FnS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3d8lF0nUc/6v8AP8+u8x8hMb4hDTyTtJJKyRPVSRGK9lDSrFSsjvI0g0lQSBYG4/N1sWGj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M3j07aUpjP+TpAVfdgkielneWkCu03kq2F0URurIKctEZmdr3NiW/JNuFEdpEgIkXtOPS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agaoH+r/iukLJ3vBSw00Qys0Z0w1H27VPl+7Lq4jFKZ/HFStTgAgqwH9QLXLos4lUDXg/4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yAfL7fP06TNT8k0d5GfIPWTJJ4tCMJdX7LwyPK4kJSUqb6nHK/T9IPvRsZa1EQA9f9jphb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+09Mj937mzBWDC4Wsnf0QQ+OJUWORZQWZZlEaOtQLEvZ9dv8ebpHApapNAc8KH5ft6ZnuL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X51/z9PGOxfaW7iYa+RsZRu8/wBxCzmeVo3QaoVvGAtggAC3KsPT7q8ka/gA9KD09afy6u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eBP+r5dC5t7pKnWT7vOTTV5ZYlJeZniCqmlEFODpAikK2FiWtci/0LnuWVtS8c8etiyQya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86enl0POJ2/j8RA0FBTRUsZ03VQsYUJbWw0qY4xYXsBYA2PPtO8obuIPCn+r516WxxAEsF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QNVWVdTXbR4yAqvwbTWN7ago0m3B/2PtI0pXIXu/1f4OnQtdQINaV+X7fn0v8ABbULFPTI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CwBvZS51WNgxB1fU+0bSk4bj5f6vPpxIyMkDj+QP+r06HvbW2FikiCwkXKFUurS2bga+Bp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9ss2mjcD0+FODTPp0YHAbfjjZCYEb0Rft2Gjx6jYliLBlPP0HPtLUuWPn/AKvsz06mFYsa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bxOLAZboAOPXZgUHOjQ36jqHH1+vvYqT8WSP29aY8Kfs6E7F40sqXR+S31NgwsPUAL8AfT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7gef8An6X1BQFwoijAIbQSouqaba/yB+n/AGBv7eVagAKSa8PL9v8Ak6TSuM6v9Xp0poac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ZTZdUnHJYggsQeBawH+J96aM6sjtP8v9X+odI9YJJzXy/wCK9B/PqYVGvTe8iso0em6kr9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T34gVrSrfPFPz+X+XrSkla+Rr/AMV60+fU5YoI4yTKxBLGTRpZox6bqgIK31g3P6T7stFD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4eqMWJXt/wAOfn1EpKWeunp4IkZaYyXLBgszK4aQR6gFKK4HJ4Gi4HtoCQ0RR2V/1D/V5c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c1cf6hj18/t6VwSJBLKyRxRhfTpNrgG5XQ48aKy3AI+ijn3dArFsUzx+3/ACdEszNpC6iz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sD515+GLZ2dlk8k2Nx9NXTRiAa9WXroGp44yFXSDiafVUEkcvIthqUe0Mkgjlo5quoCnq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hZYgasG0n8/s+R4Cvp1qNb8yrUPYU8tYk6VByJDFplZIPPt2RIKTyuxee9PJaWNAysTzY+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GFBDEnH+rh1FPOEUh3qVZvjRFBz8qgflXPRUu3MRkKaqOacLLHksdKY3jY+SdWgeihLKyX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Fh9PZ1aX0f1EtqrNrBGKegz0GJbKYW5mkAbVgZ8vLoL8Fh5Ud63yn7HH4iVWerUtFFVwQS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kqGuiENqVVUXPs3MhI73yei90lheIIgA4fZ1hwmVytWaCmSlXGbUwkEAgpmdGqs1lq2Sah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xrZ6I6TFGCKeMFI7ct7cieMOzBjrxkj+VOqUmLRsQFhAApWtTXj9tOjD5SGXaez8xXwqfu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7yTeOqy1OtDixSRMWIamoY2RQ5DxrpbgNx7xIWkDlav9np5npTOGiV3fSq0oPz4dFppsNk8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Pt4KqTFU0v3MaxsIaCmElGlVpSQwNXkklraUhvypv7MEQyUcqR0SSOXAR5KgDH7P8AUeoV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sVVTQz+UYnEwpLE8VLUSFkymhkRWFNisYZIwf7Tyqfb8hhdAJFJ0/wA+qWzyI7UYUJp9nr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SKGgp6ikjSlFMEik9AerQeKKlX9sgzyxtJLIwKqgX1C7e0lvN4UkjSjjwx5f5eltxLGVRI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FT0mTm0GZ5MhQY1po44QkNRDLVSMtMskTCaMRK51LyOQCLC5kJ1ehFaH5dIGIqaL59Jmoj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Vp5orQyQiQRyAy30qqs0jOLEMSP8CG971RtXHRfK+htLDNfXy6bpaKpljZjS0iJBE+qsgr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EMImePyxspYaedN7/X3ZCo0ll7qeXW6iRWKLgcc+vUXJUNBkSks9TDelx1JQCMPLUMPskE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IISeNC61/JA96MaEGtfy/w9XrKNIV8A1Geg/kmqUrYw7/a19PVU8VHXzymOXTGLCWoeVCJ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iw5B4ZU4JINacKdXK6dIFO75/wCD5+g9erHP5dXyf2v0L2rQ4XtPDRTdU7szOLg33Njo56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eO7a2Ll8fCcxt/cOzoZpJJqenc0+ToppoZo2DAAy2+e3LTQy0AdaBvQ0xX0HkT0k3QSQWk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gHipOceZHEAfZXravp/hbs7siHaG6Ni9g7VzdHuTbx3B112diaOkwmSMtbTVNDjt0fxrBR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jeGoxktfjah2Z5cbWarkrprMRt+sn6yCtR5/aBg/5ukcF6kqKzyGpFKDgBXy88efmDx6Kz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XV+3fkr8U8Xn5drrU0UW/wDpHNUe1M1ujFVOQkENdj8diJKXL4TM+pq1KeRa+GplmeEL4v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1ojREeagZ+eOP5jpZFcOqGPx9QHDVwr/kx59EF7K/ll9IZXdYyeGT5m9MY6fLUkTbX7K6U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5IPvMHltqTxiakoKim8QgyUdNU1Ek4KNYGzaWaKyk3ymP0ZM/IfOvr5dL4LlPDHi2ZqR+F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Oh66J/lp4rCPT4rFfG3ffbsM+XqdwV+Y7B2pgtv4bee2hFDPR7YqNzmrfLbIbC1rJDNBR0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sB9qHSKOiyRLUNSq4BHr0hN5IUdxTjhTx+w9X1/HL4o7W6voYar/AEfbK63jnpKUx7C2XB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sNJP8AbTw00s9DXSftvqqgwjWRndz6bCWGKMwwJ+lWoP8Ah6L5ZZp2DSnIFB8h0eChpKOi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o49KogJPPLM0ty0hYnkliT7S6mPn1WlOnJNNgQDwDfk8f1t9fyffq9V4dTUb6WABAA+oI4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7t5dVPnXqTCPVfSBwSfpxq+lx/xHv3n1U4OT1ICgmwHNhfV+R+D9D/ALb3brVes4S4+h45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XJP+t739vVa+nXhGTbjj/E2s30+lrki17e/Y62D8+uRX083+nJ44H9PofqBx9ffgKdaLGn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AuLWGn/eTc/wC9+9dbrw6xlDrtxbg2+t7cEAm1z/xPvVOt1+eeu2QhT9Dbj62BB5+t/wA/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HrCqtYmw+o5PBX6gAgD/AFRP191PWweunvf8fW5/T9Pz/QckcXv70f59br8+uQ+n1FwBf+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9+69XHrTrD/S9ubkX+l/68fQe7da/wdZCbKdLWK82va4/P0upHH+Nvfh14nHWNGuP1A25U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2UD/H3anVeuLtyBqHFyOfr/tPP5uP8B78PmOqmvWVTe3PP0vzYn6/7b+vvf8Ag6316M6mIv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OeD/vfvZ4deHUoG4HqP6uOPx9AOeSeP9b3rrR6nQgHSbng2+tzc2tY/X6/192HWicdTEW5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N+APdgOq1+eOnGNfpyTcf7AkD+vHJH+Hu1Oqk9TIoweB/rki44/1XP0v9P9j7tTqmrqS0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8f0uOLD34DqtfnjrKif2rH6nn63uf8ebi3+297p5dbDUrXrN4r34+l/of8BwL2t79T5der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Ecalueb2/F/wRb3VsA9bU/t6XuMQgJxYgD6f7wPoOT7SevSpacelXAvqHHNhY2/H4vwef9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a9OsYH9L2PBuB9Ba39bXP+w96p6dW6lov+A+p/p/sRcX4PvZz1qvz6kBQLk2B/1wef6f63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wfoTf6fUf7f82/3j37rVfPrGU+h44/p/h/jexB9+bgerKemmtT1C1vxzx9Cfpf6Hj8e0Tf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9I+g+gH4/2AuDxb63/AD7SScePRnDwHXKRP6cG31Fxx/gP9Vb2mfy6Xx8OmuoTgfni4tyD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vaZvn0rQ18+k1W8aibajci3F/z+OeP6e2j0+p9Ov//XuvX6f1ta9rsL3PBv+pgbf09iAD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WAJtx9FAFiLkWJ/r7dTHVG4dQnUgEkAEHT/gpH0sfpf/eLn2oB4dJ2PTLUH8Efk34BNrn+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7UoOkz9NE/0JsCP6/UDj8A/0t7fXpM/r1CI1WAFgAL8i5DDm4/wP9PbtMfPpg/LqFMOfo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rxx6h+OR7sMdNnqFKAb/4D6jnQb8H/AFr+3B1U8OoTi3NuP7Qv9L/gEi/tzpo9YSAPyDc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t/sPe+qHrHp4F+Ba1+bnn9Jta7MB9Cffj1sfy64WPLc8C1yL/m3AuLafz7oT04OsZubA/S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YfUk/j8X9+6tw6jOQbCx5v+f8AkoXv9W/HvR63Xh1EYfjnm17/AIF/r+dS/Tn8e/Hhw62P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AIkc82uNRI5H+H9fdfs6t6dYj9QSACL35uDa1yOOTb/be6Hpxc+fXib/AE/FuPoLG/NuSS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65H0Fv6cHkf2uB+nj3UkdW6ypcjgfi9/wDY3H5Fzf8A3j3XHr1YdSV/Vcc2A/xsWH+I5Njb3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biwbgXvzZR/sfpY/T3Wnp051LRQTwAB/jcgX41MPqDcf74e/eXW/y6moF/pyB/hqC/7T/s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s2ggDgEHg82sTfg/WxP/GveuPXhnHWS30vYkkDiw5HI1G1v9h7917/AA9clFjYXBHNzwbW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+l/dT1sHjU9clB/BNj+Px9Ob3P09P+290P8APq1esqgj9P5/H+J4X6fpJ5/5H70QPTrdep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H1N7W5/I+n+9+6kZ6cHTnCLheOFvwOPrx+DY8/nj3Rurg9OUH05H0uSfqePwQRe9v9v7r1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nNjfix+pFza55H049+Hz49bNepSn8afz/Xm5H5Jvxxx/X3b59Vr12dJ/BH+H+vwRqB4B+v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/sdRtb/C/+PNwP9h78etdcf8fxbj6XtfkH6kj/AGHvR63x4dcfp/vVrk+r8kXH0F/euvdc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v04Lf4/1HHvfW68OuakA/wCNibajckj9JH4P+H9Peq9WAr1KjNj9OdIvb6/4hbcWNre6Gn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7m31Nje1wSblr3DAcgj8fT22Rx6q3Hp1hcckWJUEfUCwvY3+qnkWPuh61UgdO8LcLY2+n+s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Qjz6tX06eKdytr/QfTg3ueP8Qbn8+2iAerBqY6d4iSBz+OP6sRxfjgc+2iDU9WBrnpyhP5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gD62IF/r7ab06t1J18Di1ja4ubHj62Fxx+PbR6959YZCOT9De35+p4N/zc/wBfej1fpC74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h3nuar+ywW2cZV5bJ1Ghn8cFHC8uhUUXZ5SmhbAnUfp7sqlmCjz6qxoCwFaD/UPz60C/5m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O9HrM2ud2/0ttV3pOvdgs8k2BmroElE+ekglLUNXlK14VYs6MWVPGpQM3sv3CeKcxw21fCTj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0INo24qhupv9yG8j+D5D7eJP5dVi1++Mjm4JMbHV0U9Lh2rKimwRw0FFR0KVrI9bkXWnFN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os7MGULGoX0+yWhYEKewV4/LpQ8yvLMVfvrnH7Pl00GvRKf7zJJQz1CsIY45cczSv5FWoi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hLuIkRAbk2PulAVDMoIAHy4+fVfE1fE37en6lz+YE0nlly5WrdoaSkqaaAz1yylZPuKali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VA/bUWN/w6V4nFBTrS3Ol6NGT+X8+kjkaKvzLnEYWox71pqamlyFaNcr0wAkM8mPigLTzP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MKdKkH25HKoVi5qfLNP21608rsyBcDzxx9Kf4OpanbuBWgoIZK/KUmAiVJJkojTw1tcZPu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8lXwKlzpCKfwPbkmksaKTw9OPy+Q8umw6aFEkR1jHCv2H/AGOPUyoy825XoMVkqlWpULtR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1lS9YlTWTG82QNQFKjRaEC9tIu3twoG0qQcfPptpTIKMDQcPL/i/8nXc+Zgo3roMM8EuW5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GKMiXDpJOfDP5ZwTJUIjRoQFjvYt70yIFKqxL/AMun4UeOpHBh5ip/2OmSnxkmKws1NLSy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TVNTTR6oQ33RkNHUTqJHSGNmVpAunWhIubEJzXR/Sr0pFWyDj5f4OlLtOiVVhyEcUIVJHn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CRVNNR6SzOJjoIBBDEG34vaGNXAJc16b1LHIAT3eY6U+66OVs1iILpVPK1NXZmH7eRtErQ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2EelSXIJaS4Nj7UmM/IgdedpVZBFwJzj/V5dB5tp4cpvDXUSQxa2eSGkMDMyhTZQEN5gJY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oQB7TzKWjcepof9X+DqqSM8kYzXNf8g/Lo2PVeKdstkUheRftcTUOXVkiiamx7/d1VQZlY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a5HYfqufaVbZziJan0HoP83HoztdCu7M+ldJ/wCK+306DbcEkkM800eTcZBd4TGsiqqbRO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R/nFmZCF0sVABvcEH2oZSIkBbNa/6v83SJ3Yntcai3GmadGJ7yqMCmxvj9tzblR54GwmF3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/wDj9dQ1FNloiXsJslj5ZftAR+hBZgAFPs4uFt/oLFICKEGtPX16LLtppJVIdaLGPwn51r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UIFTLKZDNKaeqlM8gJncOWiKSR6mDyRRaDe2gBv9sgjBXt8vt6UxB9OokUp6dIrNrFINu0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eKXyaoTDeGBVsUKFEHkC3+vpHpv7cbT2auNfXrU8pTQFPGtelR3TKsNZhcSkhqRj9qY/Di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U888To7vcrKmlvoSsfFvaWCOkcjkksW9f9XHq8EskkscRoUQenkc0PrToskoSWpJMrPZJ5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OQMI5If91JI3+sAL2+lvbvwx0VKVxg0pXz+3/UeruiyXC6pWrQkggnA+R4D/AGaZHWwH1y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4UllqtsYWJ2YOjGQUSSLPUlX8kc8J1AhlOskAn8+4gu18Ge5RsFWI/n1L+zgybZaSsclAP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GNikDxzSBv2rEBtH7nm1p6Cwf+zyR/Wxt7RNIPLIFPmfTPS8RDjQVA/1f5x5j8+lB9hLHE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SQpZAp/zYiU2AJKuD+Le9CVRSpyPP/Y/1fn0+gdarwPpwz86Y/L1/Z06wGpQoVDmRfTJq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hQFRBZQCRpNwPr7ZfuYlcDzH+XpQjsI6GpPqOOfWvz4dR67CY6u0vPSRirKSAsrFLBn9ZW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1FueDxVX0au6ik/b/qp06A38R+f2+fHj/l6R9T1/SPq+3lnpizh1YOLqEa95FJAW5H1IN1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4DH+rHTwUlTkg0Bwf9X+r8umqbYOYpxePNTSOrK7sqhhydWgABdbtewP0a1/bb3BH9kM9b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65/wBX29Ni7C3JwyZdZHjiDIXplASaaxenZjIwdHZA2s3ZWsQpv7ul1I+ZEFOFafl/Pq7N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04Y/r3farGtLnoY45miUCSmWGYvL6nJlkkURyyKCSeAWsb8+3o3T4jH5+f8Aq8umljlUsA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y4dSZeqt1VcYXJZ6veN6iK0tMI4p0QuUWSXWNGi7WJbSD/AE5v7ekn01oRnGcj1Hz6t9PM6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PyBHrw/2On+i6CpZJmkyFXXVVoTEPIUYSn1ATMEb0A/pOkqGHtK11qqrUB8qennj/J08LB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Vf8mehDwnTe36WoLnC0kko8avK/kJRQLFgHZtSBB6D6iQTwB7aN24Yr4rFaf6v9WOlkdos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Xr6Y6HLAbOxOLeNaTH0yi4kHhjA/QoBLAiyBCPQByDz+T7RyShmJIORxBNKD/D6dKRGAlK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Py6FCkx8YGkaUJAVYrqQp1WSxHGkXufqbc+0rTD4V4dbjSjUp8/wA/9X7elXTR6nZYIlcs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SoLfkj0n6W59pzIWoxrj+f8Aq4dPheBYDieHSpx+BefxSTLdXYL+GVWBseOHZSwBFhcn+v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HVAeIr3f6hX5/Z0LOI2vEiI7KgvYapV5L2uRoP0ZFF7EgH8e0cjBqhpKNTh15FkduGK8P9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CJkTQ8VlZlnMZLSR2t6Y0uAUN+SeL+2NThVNBSvD/V5dLSGQEjSfL/i+hfwuEhABSONlVV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UkG/lllKkj8gfj3WQ0Clm7uqKjsauRpOB/q9P9WOhhweLkMKqY28jCNlFhZmT6k/1S30At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EhiRiv8Aqp1cgJSrUxx6ErHYoU4DSnzvYDVovEbkFgEHH9SDa1hcc+1ATSxJSv8Aq8umzL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o9YAF6WMKtw9gzcjR4l/o3Iv8Aqt+PbkaM3dpOnpLI5FPxN8v8vSriRYofHFcFG08LaOx9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zxe/+HtSQUQUxiv+r/B0kY63oxqp/wBRP2dZqZiq2m1NL5SSzFFCyNy1gLjQFN7c2t7YWv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VfTqqo7SP20+359TRCiaiC0ZJ9JKq7uW4UqzEjxkE2Frj8fX37w1TUS1D68f8AV9vVfEZt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nn/h65U9FNVSFRE6iO7NdhYAD9oiMCzkWvptwOT9PelRnGkj9P/N8vXqzTIi015P+qnr0pK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BLlpLrqBsLhbaWACm1zyB9OPbqICoQAClfP+fSOVtZ1acfnn16bMpVR0tGQBqmNlhEml4p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iKNtTAcG1vr7YxGlFHcfU8f29M0JbIGnqrj541gouvKqldB566RxLJ+iU1k1ni1SIFiEdO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3APsnmB+qjABOlgT9nn/L9vQq2Nn1OFWuP2UPEfnmnWoF3Bko4Ox9yyT2Q43PNTxxyRh2e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AftT+kghwbD/AAI9zZy/HXarYBsMpYf5Ooe5qLDerxgCaP8Amaca/wCbp17S27T5TbNDUxu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YBTpJPTxESZSECUMUWKd1dbCygtxax9pLOXRuaOSF41JPHy6antjPElDSMqaUGa0qKeVOi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Xx9RCIpZaLIVUVMFeOKU00yqtVU620vFSVEpBYWCpwP0+xpZsswYgq1eBBqMfPoLyI4JDB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2IozlKY1LioXGr/eDPTU+oCV4xGuL29TRzEukcTGOJtC6pXqNRPo5uwcy6caSPXpkaVJLH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UXa+YbKZ/BbBpDEamGq/iG5ZY/KEp6zJUkKZAPPHIZQKCknaALIGWKVuLaD7MbOz8eiSNkk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crp5XQaSIlYVx+I4/l0l6v7DF0hxdOhEX39fDTAeFVnWHWiQNURh/EXjdXWRQTJf8AwHs9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8a9FjsqNQMaV9OmjCQU1bXFhQxeTFoyw1FVNKzM6sKvMTyxsyrMhZEDEDSFIDG/tuaB6UV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IBRhw49JLcdcP4hS5eOiNTj6SWU0Cs0sUldkqqpKinEUGnyfXUXW2lVCkn2la2aOgkBJP8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wI8qV/n1CrHjodtwUgiWdFlkqKqRJTMDkKySaNVi1cmKlZLJp9S+r6k3L0KhdJEfYetEMs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0xRQVGSilpRU09NohjkMVXMKP7lXcrCglkAMbRyWsSRrXn8H2vSJH+Ff29ImjdyR4lD8x0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HHLIkkrorwxxT0iCnUiTyPFUFJnR3YAnhmvcEXtrw2BNErjqgimAIDVFc0HTOqU0Pmhjlq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aLyalihXXGrNqQhip4HC88e2gCaivl1ZqoRUnj8+k9m8djax4J6ekneoIElY0gAmFO2uFR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qLHgX+v59tTh1FcVIB48B8+trNGSlcUrxGf2/wAus9FR5TAVOOzdDK9RBTTUzxSxj/KUCu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ZFkAjkudLFQB7YQMoB4k+h9f8AVx6XvLGphmR9JA8hUj5562iv5Yvy6676g27tDa/b3YGE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xbAenylNR4DYNLVyQ4rcPX2T2dJBLUYurq8ssdSPsJWppaeeOoRC61KKf1SaKJVkpLpFPU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JISl3M6CoZizYpk8TTzJ9R1sm7bRdyQRZZI/u8NkHpsttzJ1EFFUti44I5KWmOIM5ladam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VH6Q3stmYxmhajjiP8/+bp2MggkV0k9CbHPLRp4oJ5oqeRFT7dXYRXH+qYfuy8X/AFs1v6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engAOHXOFwqlIUWNL6gsaIi6zYaiqqqsSB9frb3UyNwOevUFPn1Ljk9RW305W3Nhyb35PH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WjTz6co2On6CxW6ji17n6E86r/7x78CTXrRPUuKS554J/FxyPpcWuT7v8vPquOnAMRx+QB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J/w+vu4r1Svr1OhOq34IAs1rkEG/At/sB7sBnPVCepiqNViOFFuDxfgG/5uDz9eD7uOq/n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H6jUTexJubi359+oePVa068q2/1v62HH9QTe5/2HveevV4dc3Xjj/WHBFwSLfT6Xt72B16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BFjf8AH0F/qCAOT/h7917hTrGyetSALAi/PNrfQ2/wH9PeiMder15gCrcCxPI+lhf9QtyD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eoygc3H59I+htxb/AF7fj3SnTgI8+sM2m54Ate3HP1/6J96p17UBnrssAOQPUAbWH+wPB5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Xh1avWEuA4Frc/XgC35HPBP++Hv2nr1eHXItZSCeRwQLix/wAL8Af7x7tp/b1rUMnrAj3V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Te17f7f3unp1rVXh1xlfQfwbngEXuQBa/B+l+fewK8etE+XWdX4BJ+i/8VJ54HB/3j36me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pA5Fx+ACSf8B9L82/p72VBz1oH06nhxYc8Dn6cnngg/wCw9+09eJ6cKcgiw/Jv+fr9Sv1+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1Qny6mKRcc/7D/D6k/0tb/b+7gdaLUzXp1ja4F2JOn6AG1h/QXFzb8e9gVHTZbj1MhPI9R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v+Qf8AePblOqk+nUh7WFv6/wBSbcjiwP1Jvz/T3qnVSePUmIfQfg8gc/U/kH8C/wCPfqda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GPJv+qxP0/JsPdqV69q66UgOtg36hwTY+o3uTyL/wC8e6PgHGOnFORnpd4selLfQWAvYc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0Pn0qU46VEP6hxe4/P9f6/WwPv1Org56d4v6/6/GmxP0/3r6/096p1evE9TI/r9LH+nB/2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Y60T1J0g/g/S9/zb/iffiOqV8+uen0/Qf1Fr/wC9/i3vVKdeBz10V4/NueOP+NX91YY6uh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H1A/xB/wBY/X6e0T8T0vjNKGvXUKDSOPxf68f0/B+h9pZOJ6M4Theu5RYWAH4tf/itwPaV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v14sP6G/9Dz/ALEf09pn4dK0PSZq1HPF73H+Jt/X/Xv7YbpQmanr/9C7ACw4/Nz9b3t/j+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TPXmBJ4FwBYj6m/wCSfpfT7dXqhPUaUG3P9LGwutrWsf6c+3R0y3SfqbqWuwvc/wC1XP1u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9qkPSZ8HpnmIOq/9RckGxt9CT9bhvr/j7fHl0nfqHc2v9CTbn8WtwALk3v8A4e3h8+kxz1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0/2FwG/BsP9gfdh1U/PqBLbSbXsfwOLf044sCOfz7uOPDqp9KdQm/oAL/j6H8/6r+0Lf6/+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4ECwsPySAPz/AFBtxY+/dap8+sbA/ni3N7D/AFwwUcsW1fn37rQx1hbg3P8AsT9Bpt+kD+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w49Yn+h+n6Tb6WAN7CxBJ4966t5dRXAI4HB5+v1sPryLhh9f6+9E9eFeojfkf8lfRSALk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qet/LrASD/tuCoIHFjzbn/bfj3Unpz59Y9Vr/wCxH1JuSAxsfobr9Pxf3U9XXy9OuN72vY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Sp5IHH+J91I6dFBw49eB/IY3FhcEfp/wAeSQeefz718uvf4Os8Z/2F7W/H4/ofqD/sPeur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XsP9gf62+n5t71jq3Ulbjn/oXn6iwvf6kAce6nq4PUqO/wDUqfryxuDYD8+qxJ9+62Op6L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Fx9TyQdXB/2HvR62epMfH4sOBc3vccjk/Uc/wCx91PVRXPWUAmxIvaxPIsL3Xn37163jrrT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n+pt6r8er3rq1eHXMi9v6cf6/HPH50n6n3WnW+ua2t9P7VyLi2oWsbcklj+f8PfqdW6mxXP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+D9Ta9+foPdSMcOrjpwiPIFxYWvwCeP1Af4D/Ee2yP29XHTnFf0n+pvc/1vf6XtYfUf4+6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bGfoSLE3BvYL6R/Xkr/r/j36nW+pCkcH66b3/F/9c3Nzz+fdh1U16ykf631JJP8AUDk2Fr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+XWM8XH+3b8nj+yQLD/iffs0HWh1jP1+gJta1wPyCCQfra34+vvXn1uvHridN/xYfS9xc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9de66IsR/T/EfUFf8fxf3rrY65KebHkW+hFlPFragbk3P+2968+rDy6lR/4mx4JFwPr+LA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nThC41Dk/lvobkA2tb8Wv+fp7pQjrRPTtTy6jbgW51E/g3P4/P+v7qfXqp6eYpLAFQD/Wx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cfjkH3Q9ep88dOsM1uL88HkgWA5tcH6/19skcT5db/Pp2ilsOf6C/FuOPpybc/090I6sKi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Lj8Ej8cXPJ+p4t7bYdXB6cFkuAT9LcC17X/JINyP8AD8e2COr9Y2a17nnm9/8AegSCbj3U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PEtV/CXuTLpuvN7dlxOFpjHQ4qsWlps4tZX01JLQZOAMlRkIUhnaURxsr6kB+l/emVjFPp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8+tEgGMla9w/LPH8uvn71+7KnGzQ4pc5kZqPVXrWnONNVRV0bVk6Y3TBJRNHIXhiQSBRpV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pYxrBUDoXo6IgVuBHUijy1Fn5oqHI7Ux2UyOSjqZcbQbZoUpqinShtCK/JCNqaGhp1XUnk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DSwhtZR8Clc9WKo2mi4P2dPn91cBj0kzCYamkpKQinNdNk55sDS1QhdzV01ezVEWcLGMLe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tyLGKhU6QaetenEt4oyGGT0G395MCK3JpU18eOgmop6mvzjNPLUSzQIETb+KgpyZlqa9JA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bTYe6x/qMBVf2H9v8Ak6rcShWkMNuzOwAOafs/LoJRnFpUlqsFG+GojUSUVNDFL9vUyIrJ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WjSAlWS7A3P0NvasBakSKpPE+dekojGldMdCTSnCnl59YzkPuMbMZfM1BDMZqmkORaOpr5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taRrGzhiD+6hIRQAfbsbIqmgWp+3pmWOp0aW4/6v5/t6cMZkcmtPXSIIKfJZSgTH4+WCpk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nFJGVEk1QIrohBIIJUkG49ueNFilK9eRJlDDSS5FB8gehQ652pga0xDclXJBtegajnykEF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hWddt4SCpIijrshJoLeXxoqNp1Bjz5tDKR4ipRSc/6sk+nToEscTeH8ZIA4VHz/L59N+ey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0tNS4ypWeCkoMPjwzUOHoqqedIsXjKSJvFBSY+jZmdUGpXY8i/svL0bSqgDjxrx/1cOl9v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O3m1ACx9f9WPPoQKujGGoaDBUdNLLW1VMJ6qqjABo8XHPDUSKxkC6vMotI5N0U2Pt41hZ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+ksqkOdIqK4I6y/bTyxZXcchC0+Mpa2hnqC8jNPlMuT9rR00mss6xROgJjb/Nqx9vtqGmrA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K4UIxb0/y9IPYVK2Q3flvRTN9jQVDM0UwAo3ghEkzS1DNqkaWSVVAUjR9F/p7Rs7FirIQQ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brrnY5qAaiuAejpbUxNVtXBx73jd6ZamSCTDVstPKAK7G1ETUs9MDE0WQjnr43TUy+NpVC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5ldCA6k0/4rpfKiGLwwx1Fhw+3oBIoM72BvehpZqmlp6zcO6a2u3FOaUJPM5rMjl8zlvGr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RSGAYAafbMlys8zKKB6mo9T/AJOk7QSeJCiU+nB7ieNP9npY9zUOS2pu7Z+wYslHV4xIMj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CLJ5R6Pw1hLSU8VctJQ6k0MF9d7sb+zNk8GKKFjVBkfLV00QDKxZaMSBSvpjA+fz8+gd3Z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StJS+anifyztJKsdcxklqmuZFanZgvp1X5Y+nj2mdlVgESqjzHVpWVVdQfP16SmIiG4+xs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Wpx8AdBJUkU8YFNIJhEuhY0MjEHVcqb8G9tM0UqhHj7CRj+fTIUTSK9DX0+zqN3PULV7mq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U+uOeWZImo7UUg8Vrq3jAK+NQLlgNRHttpiXKLTQDw86/b0tghKv434j88U+zyz0BFFSir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ljpwlUYpSDG6HSTq0MSVNmOoG/549uM5WOi0wBUU6q8ayEzPqrXBByPUYp+z9vV+XxSaPI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E+2xsePjlNpBUTU7vGzMjWf9VlFzcgAH6H3Ee9zFdyvIlHBx+witf29Styw3i7TbFxkahn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RUTUVbPBMpjdJHKgkswia4VWRR6Te1iPwfZVrD07TUnh/n/ANWehAEJOCSv+Af7H8+n2nol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JytlIPLkK+vg88AN9Pdda6tVRn/P17wwD6+Y8/8AivX06nR42F40XQCIwVUxDUImDN6hdr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PdWZqE/wCr+XVwqgZ+E+X+r7Op5wzspbQXVwHYLYnkAM1gCykj+nN+fbJbzoa1p/m/1enW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ElwculXjdgoIBRlJVmDchr3s2kC31+n9fe1cg5P+r8v9Xl06hoSDw/1cKf5OsRxEmkDRcm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4Lf1LLqA+gP+PtxJjwoK9OCLgTwofz/wCK9epcWEl8vk0MtyHP7erkWvZSdIsF4/HvZnej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Q46doMZVK7coocqeT6YQ72fxgagXb63IJBJt7uJ3U0JHl+fV1g9OB/1ft6UEWKYp4gjLGC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qRIwMzCwAuxPHBPv0lwT+LP+qnStIaE5qv7CPt9a/z6eaTGOro6gRSmwdEQAPdNHibgKgt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nAxXy49XChc6eP8Ah/b0qqXEtqiswPAsXHkBVACVDADSVI+p4PtlpGBI1D/Vw/b1Y0yCxr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0tqDFyto/bKlhdTz5dJ9OtQFsDf+v459tySgAgHra/F8NGB4dLaj2/6UbxmRgwJVtRQFje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4H9faVpmOnI0/s/1enTqqTQg4r+zpd4nbFQbO0AETMtzouEWxVtbgaNRf+nHtsysxNANP+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QDg+f5dDFhNrU0INT49DLBd5KgDVpZRp/a5I1G4PC2/p7TMz07ZBX/AFfy6a/UeoVRT5ef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CRmWONlp9MqrGrNq0/X1KkMY1sXJ9A4NlOr3TWRQ6KkdKxGY1BrXHln7fzH8/LoUsPt6Om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yyyRso02KutpVHqFhYglbC1jz7ZlcOaioA+daH7R14SoMZ8qfb5dCdh9ulkSQqI2cu0jxj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A0qV5uLA2v8AQn23oMig/hxn/N/s8Otl9JPoTwNOPn+Xy6EfF41aBFbxgjSqtpt5nKqwKs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n/AB9qlTQuGFcU9eH+Xj0nlbxWID8TjzHS1xmM8i+eaOSOQkMsNiSF4Ya1/QYv8OLW5Ht9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p/1fl1SR1joqHFOP8vtqeHp0q1KI7IoBcKOQAygX9RQEek3tb6cfX6e3Kjh/gHn0mKlskC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fU2MGOPWw1AuXN/r6uJCiqbFlF+f8AkXurNpAYritDn/P01QMxTTgD/ivy6k0tQDB5plWC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WO5VTKq8Xf8AA/PvafDrJpU1Hnwx1p0rJpQan+XA/L8v2dSIR9y5kMbchQx1Kj2/SkatH/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0N/aQkyyEFSKnOcdbIKKFQ8P2fz4/Ly6UFKPtAyqSX1I6LG5d9RsHkYtdWUKD6b8g2Nvag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Pyp69J5QJAB4dV4en2f8X+zqTJModU9EhKlwVsxY2LySFrA6ueVsT9Ra3PvQLA6XANT5f6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IB/wAHCg/1fb0ka+rnq6hRIjQ08XmANlBmVQQdQLP41le0aqTc+ux/okklaSRWcUTPHBNP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RFZUNX/kK/P7M/s6qp+ftdNWbTji1AvNUxJSLIpVIqyCo1SQBY2aV0kVANTHR9QLm3snS5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p+wDoU7NB4elkpr0Yrw/1fLrUX+QdJFDvXM5hXlqlfdWV+8gp+dCyTaTJIV/VNNTm6Klzp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MNts4gK0Qfy6hbmME397cM1ayMP29DFjIBnto+WlWpDf7iZYaCVIZKupD0VMtTSU7wnxKa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0MLgk+ybcNNrcFSqkHV/hx/s9G22W4eFH1kEAUBzxGf9joIO1NhTU0tRdJZ8RHSRUx8Xi0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/Zv9yEcMdAILNcgn2r2bdR4ZjVQpU1+WcUHqek+9bUNJnkkrC4pilRTz/n0HO38VjNlLJW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4a+aYRn7iPFxyS7fpKepm1iR66pBnlSzC4FwAB7GlvW4CF2rIRkenQIuLU23iFKtGDUE8T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LRZWrym4KmpjXNVlZXV9fokaWoqavITSSifW2tWiJkJljDC5uw50gCfbvjCKAWIIqP8AP0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kJrWp+fz6XYjmq4jEtPH4GlnqKKYM0peOriRaiZDKQ9MCDaMWAcC1gfZhKpQukgoeqBjp7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FClFjm+2SqpYUlyExZ3ho3kmWmVYCQWeunR5p4UNnWNAb34S1YGijH+DrT61UGpHn0lJqM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pj4hFSYul89RWRp9mjxVWdE0ggkec+p7hRHe9zfT7uXYsgcErp/n04rmgPjZrToP8ANSVM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PjqqJaSBnRVliZpqZnaVAwZmWHWy8yajc+0xeVW/TA0A4Hn08GYgCtepMa4vKOweKlp3FG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KiNIhKlXUhm8lPJJELuF1Rlha4v7NImhlWhYDH51+fTLsmvVRhilP9npmr8JUVdM9SpjKU7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Kcmx1inWSMSwpe4IALH9Vjce6GKRY9aHtHz/ANR/Z0hrPr1BqJX1z0k6ynmp7GsDlptRSG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Jz4nYSLHwGNgFLHUL3v7SmQKVBpWnSqQyrEJCx0N5j5dTMdSOQzLHBJHLqdKmcPJPAsUc3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dLIwBDHg8e7orsauAM+X8umhpdRX9telxt3aUVfHJS1Eq0xniV4Ypw8dDM9lAaZtQWGdjZ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+o+9uOAAHXiANJqajq3f+Tt1X0Zu7vcdW90YzE5hM6P70df0GYmU0tTvbas5yUW36B76krj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VKqyhWcD3aJvCWQ8Tgj5HpBuCOHiuInK/hYeVOtyyNY6fTFCXSONQiRO3pVVFhGsaqkaKg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KxJqBX7Okq149dzTC6Bjq4taxIH5NvoB9P9j7opB6cr1mppiTcknk/ji1v6k8j+v596YAk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5BqF+DY8H6EgH8C5HPvarx6qTw6do2/buDfjnjj+n+P1X8fj3cDqhPEdZ4Guw5P0H/BiP6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HVK8enO9gPr+bfVQ2q1gPyD7spr1Unz6cqZj/rjgfi/H0C/iy2/wBt7vwPVWPDqdGf3Dc8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1xxc/wBfdh1XV8+nNPofoPSSAbXvbgnk8e7enVSeNOuK3Nr/AFuP6EfW41AcE8e9kfLrVf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/7G31+gY/Uavp78Ovauska8Ei/9AABYW/w/wB4HvxHWwfI9YZF/cH04tyPww4H9SpP+8e9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kHoPIvwAePqeRa/1sv8Are9Up1uvUBTa/wCLnj6kc3Fib35t9D7qaHrdeo87C45+n0sOD/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dWz1w1r9P6C3+wt9bA8/X3Q462P59Q/L6gb/m54/B+ot/Qn+nPvZI6sQfXrM72T6ni/wCf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/Qn6+/Vzw6rQn7Oo8b2BBsRe63A+t+SP9ifdq1HXh9vWOaT1Lck/42sR9T9B9V5+t/dx14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xb6gk8XA5B5GqwH+x96/Lrx66p2Gsj6/Ug3t+rhQL/AE9P+3Hvfl1oefr05Bjb/D/ig5t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DqpyR05036bngG35/FvwRfgW5I59udVPU6O2q/4/1wDccWAPA0n/AG/uwHVK9O6fT/YDgH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H3YceqHqdAFP8AsObX/Sb/AOHHF/8AX592p1UtTqS6g24tbm3Fv63+n5F+Px791ommOpMV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/wCJ/FgPfgCOqk8OsoHLH/H/AAH+sPryB/tve6deB+fXEW8innki5seRe1r/AEP9f8fbbj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L3FW0Rj8kD/AFrfUer8e0NCSelaenSnitqHBuf8Pp/xIPvx6uCAenSM/gcfi/PJ/qCPx711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jn6W5+gI/wBc+7DrRPUwWNuPr9P8f9ta1vfv8PVa9Z7ek8fTn/Dji3+uPdQM9e+zrgb2tb6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a9rf7b3VgOrIfXporv1D6XB+tuePwB9DYn2jf4j0vjzTrqL9I/H5B/rf8AA/2J/PtG/Ho1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OBb88cXN+B/sPaZ+jCMjpsnTnn62JAvcXt9Rf8e0zAGvSlTwp0nK1OG/wB5BPHAv/sLe2G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tTx9NLcjgcNcfTjj/jf59iMdJ+IHr119Qv54sCbG3PI+v1BPt1eqk9RKgABuOOBxcC1xyL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EdMuek5Vnknm5b6/0H150/S5P+wHtSvH5dJn4dMkzAEkWP6tTEWsfzqvxwP9v7UqOkrnPU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CR6f8AaSLA2H09vdNGnUSZ7m4sRa/B/rwOB/T8+7DHTdeoch4v9T+r+nJP1/Nzf3cdVJ49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0/S9xxxcWF/r7uOmTjrh9Li1/wAcDjnn6E/S5/r9PfuvdYmte/F+bWJA/qLEH6WH+vz78e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WAuPofz+efoRYjk+6+vVhnqOfoTxy5ta/1/wCC2P1Hv3V/8PUdyPp9Cf8AY/Xi97n6L7r5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/TxcA8XP54P1t/Tn3rrY6wOdPP8AUEKfpa34Ycjj8291rjq46x3+n6SRbi/BP10/4x3/AD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E9XGOuufryLW+h/pa4B+lv6f4D3rq/CnXh9D6VHP6hx/iLH6L/sPeutjP29Z1N/8F+gHIPP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fr7r1fPUhD9CQvFj/qRfm1hyF0j8/wBPfuH2dX6mA34tqJAIHI/wuPxe3P8Aj71TrY+zqV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qsLAWAIuPofp71T9vVhivp1Oj4vwPwCT6rE3+tuBwf9596PXq16lRvbnkgcC30v9dNrcg/g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IOSeeDY3uAbnk2JNwR/t/fuvE+o6yj6m/wDiPwGI+p+pW9/9v+PdOt566BA5/wAP6X+h+g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nWweuakfn+hHq402vzY/1b/XN/eqdWBHUyM/S4X6cjkc/2bG5IsPz+fdSOrA9OERI/Tyf9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/X6H22Rx6crjpyjYkhtP+txxc8n/ABvf3Ujq1f29S0YhSR+RySPwDYgG3BJP+3969OrdSE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INxx9eObfj34+XVeshf82vYfS99J+vFyLA/gc/X3rqvWMsbWFrE/Qkj6fXknk/j+nvfXvP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YcaQByAbkG5/N+PeuvddFj+QbAf6q7A/mx5B/wBf36nWx11cjmxNhc/i3+sSQLf1/p7r69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qtb68kE2Nv6BSP94HuvVhXz6zRmxvYfX63/wAeQPzp/P8Ah71X9nVs5x1MjciwHp/1gRcc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I69XPTlTyAEE3sRYG5W5JH1t9R/vPujDz62eniOUWH1/H1vzbi9uD/vXtumOqNgnpxhk+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Af1sRbjV7oevA4HTnFMbWU8Cw9J5tx/QfW/wDsPbZX149OVxQ9OcEtrHn+n1vz9T9P6D22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S4Gogmw+n9b3vb8G3tgjj04CeshI5HNzYW/rb1W1fT6+6Z49Wr0hew9g7U7R2duDYW98RT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4XL4+cKompa6mkppDG7KTDPGJNUcg5SQBhyPfsEMGFQRQ/Z1pgGUq3wnj18/j+YV8NtnfG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/XZnFddUtSKrZmR3bBNLl6hZKc1tRQUdVFq+/oaCRXiEsR0rwznVx7DV7bJbymKGpQU45y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ZrWGSSUBuAHyHr0TnB7mp6TH/wbq/aCbnqK+RZq/O5argxmCy2QplHmiyUlZJBk8zJAL+C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nks2+pn8MRtqPkASf9getafn0paKWVaW+kSUNC2AfmadBL2lJ2oBi6veVPuSgj3HDNPhKO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jqeukx9SMViqpaY4zGRVnkgKJErs4bWyfT28JJFDiTUFJxjpHE0siapZFNB5VHDjQelegK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U3oE0zJRFZY5AyM3k/bMTVBlDH9brfSBfi1rKQQQEIp54/1fl1ZU7hQgtUUqT/qx/qHUGZ2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xYI/tVN5Y6jQZvJFBFd2jVXUc2DkqeSbX9uqCRlgP9Xn1pw0fcIzUYJ8+OKV/b8xnh0INJ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rZKekiVRW0qzRMI7GJNUsVjonjiURpCEBFpLk/q9pHaRlcJXOPQGnp5/b0o8Jmyqj5Vrj1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ascNL95U06xaXQfZ2maWeaWFlgooahyKiDU8hkZmLLYtbix9sxvJHGEY1cDj1tYsDV1zyU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Oa1YfAgSSadIqp4pJJamCN2s0Q5C6Szak+oBB9qYSZKgnup1ZYYNY8Q0A+3+XS/6629JST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4LtNVokY/jdYnnrJDNKY4pRTU5CIWHjjJDNf8ALgtVR0keusjH29WmnULoWgFaD5AfPpwg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COrr54GoNs037j1CVVa6hpXxzU6MNdTkJWQLbSyxjgArezjw2kc1PAU9D0iS41M6UooOD/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NsPr/rnZdDS0RzOPxEma39qcxxHe+VqpMlk8TU1wdkqF2viko6KN0uqusi/wBSVdyFgSJX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+vrTpDbVO4TyvIXFNIrwH/FcOgI6bwlS6Z/cUtNTrIuPkQtUweeKGadWmq6lxANL00SaI4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PtBbENIxqakVyKV/Lo0kUaysYBFOI/y9GzzyVdX1JgK6oataPGH+7VO0k7pQon8Tq8ohgE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irCpVVYkktfS5Ja6VkvA35evXoLYiSGby1nicZHQIdWNhTvPHZbcuWm27hNu4TPSVeejo6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WQl27jqw08bzxVeZzMEFNHpFgjes6b+6hYwQZJNK+tK0/IfPqsrTEDwoasDTzpSufz9Og2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gZDdtes0dWs+SqYlMof7GKBDTCglqYysSRmZ2dSBbUeeV5eYyyMnis5KrSoAAPTUistaUq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TKPSUSFKiCB4Sk7xsiXlikqcnPUKo1yRx6wCVNy17AHg0lkKUwaH/Uek4FSAzZr8x09dFV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8Uvgx8VTPQrBKZJZ6ymiq6xlaZbtDC1TFHpGlY76Q3J5YQvr1av2nHrw8z09LMYowUrrBH+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uDImWoaokgWonM0yzvGJqu9VIkxkP3EzxyAoo/1IJIuLFKGQjUGOT/AKh0qEuldJZagZrx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rrg6iFpIa2NWkZH1sBKjNI9NGGQ+NENm4Dc359rG4Iqk5HDiP89PXpssJdYZUZvXKn5Vz6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qZHrWWmEoR8duPJwTUwLyLr1CdNUkg8cPkgkU2QWUcWuPcUc0Ui3maMcSqn06lXk91baGB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B/y/Z0cLPROk9LXIgZ5i6Su0gDGVDxpkt45F03P0BJ5P4sRIdRpXz/1D1+w9C9hgHzJ/we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lIdVmUSeMx63kIXUXT63CyFuXBsouRz+fddVNIBABP+r/i+qlSCpIAFen2kjVAgH6l/cZC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+VIH5/H497JALEelOvClMg/PAx/q4dKygiMnMSEmygIXsCLE8kD0ut7cixH9fbDVYA+f+r/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Fw/wBXDFePT3DjIpVJGqN1A1My2UEXsXB4Jtf1W+g9s6qHJp08BWgHD1+z/VjqZHh4gLyJ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1rmNudNuBz9fftZOPOnTyKBnh/q/1fn1Niw0fJVNNwTr4LMbj8C4Ucf7H34yCn7OlCjBo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owCArZAqggG4PN7kaWIvf8/wBPfjISPix0pQNXHAf5fXqZT7eLjSTYA3IjY6FJ9OgaSbML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tAwOnMAg0zXj6U6UtLtbVYA67sLkB1KgAmytpC6ieLW+vHtgyMpAGOtipXTUf7H+Hpc4rb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oWSXTwFGnWF5Ojj6f6r35mquTwH+r8+m8kGnw+XQjY/a+lVkEchfUFf9FlBUEagQbkr9AA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QBjRX88dOIGOof8AF8P9VD0t8XgyAITRaVXSEZ7hY1K3MrhSBGgYGwuf8bn2201OOPT0/w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SK6h/k/wAvp0JeHwKgrJNGkssX080Zip/ojmSGJ7SReQkAMAVXgXufbcbsygpSn29Ndiil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2dL+kws9WXjamjhRXZnmS6wSul2ks8hBkcsdGoemw4HtpiWOps8R+Xr+XT8QyVJ4U8uNf8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+2kp2Xywed3QiWYKdTKwVmCGxRTK1lWwsFW9ySfekR2k1KWKfLiPs9a+vr1uai1Oo8RQe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PxsL64T4poyihkD+mMFtKJMjgDyv9bWCq1vqPfkAD4FTQ8ONPP7T0ydSFSMVPH16WdNRpq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78MQupI2kvZWe2lQeCOfbjd3Hj8vTy/b1oE0DUqo8/8v8An6U1LRwRqsZbVOzCSZ9ZVYWj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E/BNuT9PbirDWhNTT8h/q4dU1urF9IpwHnx8jXgD0pqOFtIeO/jJst2bWzDSHdwzfuFQRY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BmOgB/n+X+XqrsDQNg0/l5Z/1cOnoU8b+Q6AQljpXVr8li2qxtrUgfjgk2Pu+hKk+X+r/V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+X2eeesx/aRkIaRFOssxUEKwADagbFQeCebfT3pqhDQVrgef+zw/zdNirMH4NT/iv+K/wd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00BIuhKgqVjUn0l47BbMLmx/pb/H2km79KR11HFPT7f83r08hSIO0poufzPp8/KvSkpooo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fNJKRqM39uQoCEQAg/Xgfn24i6SDpFPM/P16SSOxNdffXFPTrPTj75U+1kR11NodWBa4JA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/Vvpx78mmUAwgH/V+zqsjGJqSgk8aeX+z1hq9MLAq8yLEsqzaBpKqE8k73dQEk0jSrC/8AQ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xNRx/wAP+r9nV49TKS1Cag/zx/sj8+mStDDGmSeMxzT2mU1Kl46ePU328IeNb+RLltZAEjE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K5jCu38WQKcPs9fn1qlZyEbsXFPX5/6uHVVHzSoPusFKH8dOqsssTh/LJMbMY5PJZo4kNQ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bH2H2YwtasEGsua+fE8ehZtzFQ8lKkIf5dan3yKo6wZXfscCqHq8zBUUsKP9uofzLEshlC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8IQbW49zHy7eO6W1oxbtQ5GKniB8x1EfNFq6z35CURmBH58SP2564dLbmqI8Ng0YT1E0GK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LR/xjAvUtDLEY5RJNE1DkFXwsCSpYi9uKb1HJK4FKMDUfYeNemdhmdokSVOAIrXHbw/keH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E1O0oh48hi6aNp3lMTxVNPGHnnhR5Depdpaj1amLKoULfUD7RbWhW5ikkfsJ8vKvDo2vkR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Nf2j59E93vJT1aHE6ZnpYkmrctVxlZpXghpnjx8M1KqFkWkBIIuGBYX/AKGWtlsXDNPKpI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jHe77R4cMJDBcn7fIUH7eitV+DqdrV7QrTJIsf3EMEZv5XkqdDojQ3CyJDTyi7AAAXF9RF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IHRU0p0GhSQMxjBr68fz6FrbLx1bfw+TJs1XGkrVuRdhopSgWNY1e6rDSQgGMf2nlutrc+1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3n0yxUA6aVHlw6e5qhHpkpcbjpnRmllNRl6jTHHIuqKAqSEgUsDZg7nQqhF4+qyOINoNM9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+XSfp6l0qdETSutSBC2Qey1E7KjItJBFa9FQxIZOFt5m9TcAD35gK488dVVkA+LJPTTS0S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Ec8UAWKNZZLLBUMYJ6fUwURNIbgDTfUP63DfgBFySaj1r1eOXVXPn0mZ9qGQLUh3kq/CJo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hDPLOFJjmkiW6kgm3IJ596WLVxYVHTgmdQVWhXqA+FdIoKiF5asIquyGptTqGYArpOiSKR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MbH26YWSlWJx0nkmZitI1A9adTJMNK/ld6dZZZWDoGeSoZoo1jBnMUnoMTQ2V4iLWHPpF/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b1TWpArw6cKDEpDIgJQCTTIpEbCVUbyNEjvAf2W1i7AXWw0i4+jscY1YHb1QkrTSBqr0r6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VWcTXqtZeWWA6fSTrlhQiRmUW0XFrgi3t/w+3K/wAureIwBxmvQrbIzGS2tkId642ry2H3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r5zE1vgrcTufD1MVXiauMs8bGKMwgtxZmJQkgkFllSvDqryVGlhWvHrdM+EvywxHzD6LwX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eI+1272vt2JBCmH3pFTBnyNDDfX/AdyxKaukcgAanj+qW9k9xEY3Ir2nh0X1Ksy04H+XRtJ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DfVyb+q3NyT9PbSr6db1Ejj1MpdV/qOCvAPGk/kt9Te3B96I7hTh16vDpzhV9R5X9QN7fk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7cVePWmPTxGrFPrawuP9YDj6H882Pu4HVa8OpENyR6rWsBxcH8EXX+n+2vb3unVD69OhUi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fgm/1J/BP4/HvwHWvs6caZeLX+lvx9fz/rWt7c8+qk1p04RjmxvyQP8AWI+g5uALf7A+7K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YASwNuCbD6/wCtf6cf4c392p69a49ckjFvx9eCbAgD82NuOB/j7t1WuePWVk4HH+JFv6fk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HHrRPA9ZY0BB/xtf+tvwePpz78R1sHrFInr/I5+v+sOCbcMbH6e9EDr1ST1hlVdB+nIP+N7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up6uD03ALZvrf8D+rH6ngcG/upHVh8uoVSQGvb+gAJt9Df6fQc/j3Ujq46jMwA9I4N+CO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Fx7rTrdfXqKXUOvB5tZeDc/jnji359109W9fTrnJJZTccfUC4JP15IH1t7tTh69eJx8+s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9BcEfkqeAOfe+tGnXUrgsP6/X6nj/A3F73P+t7uB6dV+wdSgw44FwoA+vp/I5IsOT78M+f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CgXvcFuP8Rf8n3vqo+zpyVvpx6j6gfybWA+nH0HvYHDqp6dacjTc/X6C/wBRzc8f6x/1/d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o/q+g1W0kk8k/7Efj/AIj3seXTZOenaJ/pxey/U/X6ED+v0/2/u4/l1Q/PqdTt+AP6jjkE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92pTqpPp1JLnjjnm1uT9PqLm9vfqeYPVSadSojwLAAj8WP8AsT9LE/7x79jrVc9ZA3J4Fw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TTf/W97/PrwPXFWOtQABcrcknnm1r/AEPHujcD06tagdL7GX0IPzYcc/Wwvz9OfaH16WJ8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e9rXFvpb6C9/ejgHpz0p07R3H1v6r/XixA/Nvr/h7pjq3UuNj9f6fn8X/qP8b+99VP8ALq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/nkW/px731U16zX4J/NvyRb/Ekf763v1R1rPXrEj/XP4/p/S/15v7oxwR06tK9NVcPULf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fT2hf4j0viGADx67iX0cD+n5vb/iTx7SOcno1gHaMddyj6W5/wB4/wB9x7SuadL46dN0/w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/Fufpb2nJpjpUi16TVYOSAfwSOPrbjj/g1/wA/7D2y1eHT6Y6//9K7IsBfggWvzYHgfQk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9vSfj10G4IPNh9V/AP5INjfn/X9ugdVPr1EqWup55/2IAB+n15+n19uKM8MdMN0mKlxcm9+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RY/wBPrf2pUGvSRj0xzN9QDyRwQRyP8bXFv+I9q0FfLpKx49QQ1zYni5FuPra9jb8i/wBf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yNckfW/H0N/8RYAWuf8Aefr78B1rh1Fcj6m6kDm4N/6m1v8AW93HVSa9YBex4A/21+b2HP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avTRGesTE3+tyTx9VsR+Cb+myni35592H2Y69wA6xn+nIJIHI+h5Nr2BB/4r70etj7OsJ/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vf8Axt+P6+9fPqw9OsR/IvxYi7Xsf6fTn6/4i3upNerClKdRntyObcXAUL/gQLm1v8fdT5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8AEAE83HAH9NNjY/4+9E9bHn1gZfrx+bW/r+SbH8/8V906uAOsQAub/j9QAvbgALz9WFv9Y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OvWsT+ongH6XYfgi31A/2HvXVvt65AE8g3Jst+P9je97H/Wvx71+fVuH29ZFWwv9f7Q+l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BeR711YeXUgG30NxYkr/gfyCSPze/vR6sOpCsLXFyBb+g4Fv1X/wAfeuGOrDPUpDe1rXH0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n1/3m/vVerD+XU5DxYjjkni1/wDEWFgf+I966rXqSGux5P8AyTbnjTp5+gHvYx1avy6yBr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ABseLki5P1BuD/AIe9U60fXrIrAkA88WHFwbjn6jggn8e/EefXusl/+Jtf9Vr2H6v6/wC9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CP6XsRc/mwsBzwCQfe+t9TIyCBYg/iwPOknj/Di/+w91PHHVlz59TojyPoTcc88X4IJuAx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nTjEbEc8E2JuLccXF78f8AEe2z1f06nKRb6AX+gvYWv+AL/wBD7p+fVvI16zK31t9SSCLX/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/wAT731X5dctQP05PHAtYn6WXg8gW964dePXDV6jf+oP1vY2NuLcWHv32dap1wD3P5b6iw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z9T+PfuvU9eui34A4NyAT9f+Cj6A+6+fW+vA/7EG1iBcknm31IJJXk+99bH8+sga/Fh+NI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3v8A7H3Qig6sPTqQh/oRc2F7E2/HJBF/9696x16lft6kRsL3P+ub/Uc/7wL/AE/r711unU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z9ePp/rH/be9EdVrnpzjlBsT+Dxx+TwCfyCv8Atz7bp5de4nPHpxgktweB/X8C31JH5v8A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jpyifgXJHP1tYED/AAH1AH09tn7OvVrw6cYJvpzb6C1/1Em/0P8AUf659tsOrinTxHKLC5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6D8j+v9PbBBz1cEY6z67ggkACwF7c3/wBc8/X/AIn3Snp1f59YmcGwP5uByLi1ub8nn/eb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5dV2/zBvg7t35h9Wbmo6RMNj+2aXa9fh9nZ/KUUVbFPSyRTSQbUlmqCGw9PkMkySiqp7TRy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DFNHIjxguVIBI4V8+nUmMYwTxr+fl1q8z7a6E2l151l1Hubp/C9U/KTpaXM4DsR9218e1s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pY87C9XR5DC73wctVCs9NMrU0k9Pqp43ie6+0P09rHBAJE0XSCtNVDX7a1NfKvSy0ubkiN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a+YA6qw+Ve+9x9u9mvnMhu/B9jZzD4SbEV25du48YPC5DEUlXrSKsRnWKV8SssieRFDS831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kcjX504HHR1a20iMyzVKk9uOA/ydAPtvrXc++Z2wu1cFW1y00UcWWySUyyw/eSOFWvatnC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Wom1+Wv7RHXqVUA1fM9LRbNVpFGFGa+n+f/D0Zjc3xXn6Lz20arM4bN5+on22Nz5GHcm2o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aOKklOImqtb5KkWRpYhVtHHKyxlEkS4L71joqsGJFeB4+lPQfz6Z73chXL92nh8vP/VTpT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840m2tt5ispssKnM7bwFQqY/cGYpKC1S09eq+Klo4IX/4D4ynQieoKrGrlwDtYzIW7RU+X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vrcL0cnsX4DZHpjaI3d2DBFLvGilqsZuLYEeUo8LiOucZS46jrMpnt75Wpljy9dXYlMlEm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3n8aNEpVi0UqxamvHyA+09JVuFuZfB/BSpNacP8PVcG86LC4uoixdFDLlDTVUz0GVWn/hp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6Sjn0vT09U5Lxhwo+2CgAnUS14YUGpXpqd2rRWOOm/OZIYPa2SmgqnNZnpkwtBFAKeect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tpHlUAyKNWlbN+pbX8S2LIzOCADjNa+R6TCSUqaIxYn0HDz/4voUfj1hsdh83teasqnixu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lRkNw6fOlP5JYkpXqBAVjLMwSLWwDagD71bSJ9RHMSPD1V/MdLIowYwNRoPQVqfT/P0DX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WZKeWpjpJ6qqwuEjLU8rRLUymTJ1g8RCR0iQuKZHC20oBybt7UXM8NxPNJGBjArwx1XwNc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Z/q/z9K3rN0x/W8NJHTy1NbuHLrSN5XPknpC/wB1URxqE8kytDTJGWsTGOb8+0wiDeHINO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EEpLWoPpn1p0Zj5Gy7Y2p191Ds2jlkp8xTyVFTuUOYpMfBXFIppaWnEbtU1NNQ+ZIY68OY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u9ZFto0Shz64p/s9VST6siWNSkCOdOPyoeiS4zdBgxtVgY2eWozdca2SJUeOsx0NPVPT0c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coQShmYya+OD7LdYfHhrpPz6eikk8No2ckMa1pwpwHScxaU1Pldx1NTCsTU6DG09HGf2DU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uI1icK4J9MhP1sPbjyhFAB/1fb1qVliAVRXUPOvTBmaw0tLkZQ33dRkHlXUsgZRNUxpTxK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r6chL/AJ90LLJkDpESfiavA09OP+DoberceuI663TIlZHQ1eRlwG2o69IEenenlZ8znaaO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HFpupMamzW92MEUkEzsoMgI01NKHrVw48aPT8JAJ/wBXl0XfIUzZCv3BVNNLLAy07Y+YQx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+5kvxUXchdVyljwb3KCV4I1GlAo8846UpG+piHbR5Uxx416SlDImFqqitZ54ZxLBPSKssUo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2CFpBHHHdeFBYMbfj2qhmPYQtWANMU4cf8P7Ok7W/Gk1CxzXy/4v+XVon8v/ACjPtrc8DD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STRFZHnoTUNHHHdo3p1eN2ew1BnUfT3HHN8cY3CB2PeUP50PD/AD9SbyUTcC9UVomjjwNQ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ooslQ3gKs7Ik6RySiRoHMlvLosHkAU6jblgfp7CQeNO9mz6U/L7OpBRCQ2r7OP7MZ8vz8u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9LoX0uqjU1PMjaJIzruEkYg2DH03sD7s5BBbV2+fzH5enHprRQdtRQfnXzHyxk/s6VMUSU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ETuQoYKVV2RWCsrwAXDchhwDcW9t9hNPPhT/ACdbUAcfgp/sU/1fn0sMYF1AMPHKeQFc6X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2PJBva/wDr+2mBY1Ax6/6vLp0LTAwP2/4fP5efHpXgl+ZFOtCRcLYILBgEI/UhQc/i54P4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l8/s6UqVqcD/AGf8o/n1NpoSzBg4IOlvVbSQG4KqLkcmx44t78QBUDB4Y6fQDBBr/qz/AK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6SFA5Cm5UkfnTYga1Yc+6tWlcV6fFMGn2eVa9PqYVprx2IJBkA060VeRY6jpIBI/xt9Pbe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5QPXu/wBX+rPT7SbYcstjF/ZVWjeMlP6MQCVYHUfqb/7H2w7kEVHVgcUWv+r/AFenS1xe3I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sYcsUUqLamsf3Fb+vH196qW8vP/ivs6aqSeJ/Z/KtcdCFjsDGojYx6vISjeSBjxccK3peM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yaxVQPz/ANWOnI2YnJzXjX+X2j14dLrGY+IEUSReV4kEMaRg6pC4DadP0LovOokmx5H49t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X5/b1YmuS1M/7PHh8z+zoQqHFNBADHSRzTekyUyVTRylmkQKiABllZSwZdR+l/zce6LECS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aDFiqsakH8v9Xp0qqPA/uSo0H7ko0xLK3kmAiZZLMQWWVZWa7EHheeLWGtDIwCIBU5/4qn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c5ofkT8sdc8JsHKf3wqdwZ7cFbW0AiGPwe2qRSMBiIrk+WqjCiTIV7G+gn0o/6vpf2lSOb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AA4p5HoyE0awLBHCA4yzV4/l/s9D/iqKSnZESPSkKNJ+4xErxlfRKiguVRl/xAY2AAPt+h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+h9OkD6CKmtT5/5/n0saPHymEOAsMjOzh3iCuHjvZmLGwdUAvf6GwHu3hHQGXBOB5ft9eq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Bjyz6f5P59KSli8cakeNrJbVpMhEpGq2rkl7c/UD/W9vpGQgwONPz6bdwSKVBFcfL/Vjpz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+Y3i8pOqYNqLXVSXU2W4IH0H9fdvDJYaOPz8xxz1dHB1K5NAPLyoMf8V08Y5pITEJ/WqgG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Qxa0kv1Aub25J/Hu8SMpAdhxrw4V6rKqsW0nPz/mR8hx6UkckYdtUgZnCGVbWZY5SymOJw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YfT28zIhA8SpPlTh6dImDgKNFSK+fH5/Mfs66KSVM6JEIxH5JfOjXWIKTYwgaSWaPVzf8A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lLsVTC8KcOHH8+HV4mCK5ZiWpQf5+n+lpFp43dprLLrCsvkjVtfHIW7Lc2IJuP8AWHuyoa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z6RyzF3VFTK/mf9X2dcpIJJYngEjpE0TQPNHd5OVuzR2YhiSRq+lj/AK/ttk7fCDdhWlfP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C0fQNQNf9XnTrPicdBhcbT0dHC8VNEEFmmaZppCWeR1dm1u+iS7Ekc/63v1vAlpbJHEOwH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elme6nllkILH5Ux11WUpleFI2YxRuZ5ZQSxZPJZaZZCxjku9nfiyqPrzb3R11NQNVBnH28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yh2Kdxx/Lj+zA6TuerCJfEGJRYixt5IpANSRekldcAZv0EW1N+kWv7R3U6eP4JJOK/Z5dW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9vz/1enVa3yuxUuTwklPKJJ+W863iAmq9ZlUFl0x+WKMXKowBtext7JJaK6h2JlBx/qGOh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SmPmOtXH5O7Jq487viSFGqzg62tyzzCJPPFQTxRQV7BYUjKmicpImsMV1AabE+5T2e80jb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mtBX58OgFv8LzTXbBT4SgtT0rx/wA/RBtsZhdkZDIUP3UtNHuBoKzb+QQuI8VnFd/HXFiG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406zG6kCw9jGa2juhHIR3pXHqCMg/wCToBrINvZo2dishGkgcDXB+z1+XQzw7ujy0kwmQx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yD1tT0saJhdvROHWNKjNy2R5EIkWnjP+o962PZ2eZpCFJrRfQVOWP+l/w9a5i3qO2ijiZH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9h8/l0HAqY6o1tfUQrFJkEqayUQaW/flA81KAx/dF0CqwN/GoJF7e5Vht1ijjhWhVRTqL5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DManoKsvGJqiSjqpHR66kSioHULU1MZjezCFJC0yvGjKoZtIDj+q8eeMVpRaeXXlSpDa2B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5yVbUUQfH4Wi8j0UytUU6PGzVrgiNpoZCy/fzCIMoRmUargXY8MGOrFQoA61JE8xcCpPy6V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UDVVN92WkSVK5VgnjRgAxptY+yqZ0sCbcqADza/tXbz6lRdKlx0lmjaIEFjk8fT5dKykpV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xQ/5PJpiLT3jDemVTIhZpDbjUCeC1zyrR0ck6QB1QCRQp7uuCUwWGVQszNAXeJzIy0krSo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SfqNvSL/UX4UeGvbQDqyOa9zYr16no0cxVTu9HI8kUfkIZXdDF+6BIhMcUiupIQer6CxBP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PTwZaijHqZPjY51kapCTTxh0jfzgNyfHoWPxLKJUAuXF11H6ce7MgxnhTr3Cp446xNj4Gg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lkYh5KeUKHDMq3pagqjagVKuebge9RKAxJ4eXTUxMigLFT/L/m6lRYqQzI11iKSECRgkcn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NaGEAljp1WN1PPvxAUgDj01pcse4jp4gxKSQK4LWqp9UT6x9xDTyoIl1J6grqYrHWzLJf6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VdbAHUDx6lx00H3KUddIIY5FWnmnjDPFEHsA8sKaT46FD5PSjEhT9Lge29K1IIp1tlZl1K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kfLPf/w97yxW9IA2T206Q7V7L2fT1Qho977NFQGhMbArC+WxSSCtxdWyqQxKMSrke2ZIUd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SQW7Ea2U6vLP8Aqr/k63Oev+wdk9tbI2z2V1vnqTc+yN34+PJ4PL0Uqv6HVRPj6+NGZqLL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nilUgixBJNQqxVsN1Xj9vS/pIje9ri4AJ4t+Rf8AN/8AW911CtOvU8+nWCP9y30/1iQCfq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/Pt1WqD14iuOntIyUP+wNr8hf8QbWI/wB59+DDrRFPLHUiCMn+yALkX4H+wI4HqP8Atufd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OhiHpH9LBTew+n9L/Qe/KfOnVCCOnGmS4Ww9QvpsRxc3JvyDYD/Ye7k561Qnqekfrtdf6/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30P093Q9VIpTp3jjGk3PH9P7V+PVY/1uPe69VI8usscd+Liy/4W/N+AB/T3uvWqV6zSxjg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Mgg/wBPewc9UI65xIp5uRx9eLEluDx+QOOOPeyc9WXgKdYZkAbi545uAvAt9LHm/vVcdb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cm/wDX6n6WFrccD3RjQj06uB0zKR6rkjkj6EXH4tzcEn3XUPXqwFT1AqX9VrE8f2QAefzY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rgH8+o7ONIve4uTYkHj6EDn6f191Ljq4Wv2dNpceUcH6cH6A/Uf055/Puuqg63pPWWV/27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BOLjTypv8A6/veofn14qfPrDA3ButlJP5vxYG5X62/xP19+rTh1XSeu5OWvp5P0541cWIt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93DdepkZ6cVB03sP08G9z/iSb2A/2H092Br1XPXKnB1/T+t+bD+gNiCQR73WvWgPPp1Ufp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TwB9fxe/vYI6qRX7OnSnuFW4/w5sxvzfjm/J93r1Wlepa/qPNvoQT9AQb2NvqRfk+7A9N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xyCL2sL3uOb3PHvdetEfLqXAxtywtbkkf7Ak/wCv73qFeq6cU6ku/wCnn83IP154Df7C3v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iblRccW4+tlI/3r37VjrxSmaY6zKRzzwDc88m3Fzf6e/V6qAfTPXKI3dDcWLfUgC4vb6/7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TyjoQcXbTHyfpc3PJ/A1G3F/aIcelcdaDpTRfqsL8/7cn/G39R78xpx6cz04xkfn6D/ef6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1eleHUuMWP9fza3+9fU3H+PvYPXqY6lgi4/wCJ4/pzcfT/AIj3qvVdP7Os620/778/6x49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cxYAc/nj/bf0H1sfdWIp04g8+m2tN3Ww/wBe3+9E+0TnJ6XxjruMelSOb/7cf4X/ACObH2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1evS/j88AWHP1/P+I/1/aVzX7Ol0Yx03Tjg2/2Fv8AWuRz9C3tOx6VrwHSarfSDz+L2t+A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+t7aPTo6/9O6kS+ngBgWv9LaSP634tY+xQoNekZenXAyAn+l9Q9V7n+n0+h/178e3gKdVL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G7fgm39fp+APx/W5493A4dMSHFa9Jeqa5IBAF7Flt9R+D+Qtvx7VIPXpK7cemaQagbc/Tm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D7UL0lbz6jE31cA2+o4t/X6/UhT9R9PbgHVK+nWB78m1ifraxBtwRbgBh/hYe906rivUV7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RxwCb8jjn3YefWs9YT9QbEnm305H5FjcAC17f092p+zps9YyDexN72Nv8AebsDewNufe/y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tcL9R9PqDc/X+nv3HPVh1hKn6Ef0+tgTfkX4+oP0H9B7oerdYigPHNrm5I5IIsOCfrxa35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14/FgQNP6h/QC1hbn3U9W6iSfmwAFieeQL/U/g3H5/p7rTr1M9YXBvcH62uOSb245Atp/3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OsVvoSQpBsOONQ+vIsGAP+x966cHXgo444HB+v4H11fg2/P+t70T69X67Cm1vVyOLfixP0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3r7OtjrKqi44A54Fjzx/sB+PeutjrKoP8Ah6Tz/Q6rC39Lfn3o9Wr1nFiSeDcC39PVewBF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h/LqQt+OOOb8XBIH044H9T/T3rj1by6lRm1iLkc2H0JFhY2AOrn/AHj3r/D1XqQrc2Fvpf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C/J/offq9bBr1lBsfxa5/xv/iQLcm31978uvU65An6XP1At+D/AFN7/U/Q/wCHv2OvdZA9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I4B/w96pnq46yKxv9Qbf0AF7EeoXvcn/AG/+w918uvcPPqamk/X8MLqpH0t9Afqv190Ner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PqbfX+o5+hB+tgP94906cHy6cImIsDx9Lf48/lfxfjj6390Y9XpUdT1a4FzcG9wRbk/Qjj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gJtc/Qn6f4fkc+q9/z9Pe+tfl14tz/sOTYAaf8AWsB9Lf7H3rz69jj5dcWfkk88n+lja3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791odcdR/x/pwBb682J/SeP9Yn3rr32dcSfyLfW/04BJ+vP45+lvp7917rrVyRyf8AXPqB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4t7r1v/B1mU8i1msPqvGq/wBGseb+9eXVxx6kxtcAW5tb+nA/sgH/AAP591P8urf4esyt/Q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NIvcggf4Ae/dVPUpJPwQbfQ88gfg/i3vXVcevUxJbD68tY+r625uRzwfxb3ry69THU+Ga1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fm1+QV/r7bOD1U9OkUwP544P+xP5/wCK+6GnWx1PimNwbg/7HVYH+pNuD7abqw4dOcc17c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XBBvYc+2sU6uP59TPL9CrKCOeQRwOLHi4+v+t7p1fgOujJdgCb2P4/skA6RxyDz/sPfiOt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/gsDqADci4FrfpYEX/HPvQ610WnvX4j9C/JOhyNN2rsujyOSr8JJt6m3VSxwQbmwNDLVJW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OrVmDESgMw1t+ST7rIkclDIoLAUr09FM8bAqB+Y6qdqf5Dfx+SOspqqNf4LE1d9pU4Jpjv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TV1FVImLoMWs8t6mONHnqJ0ErSLH+37Qm0hZhpWi9L/3hLpDcG+XRhtmfCD40/GTaozT7X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WwUmSjpo44cZky9PT1dc8+66yaPJmkfRUStOra6hLRMgCj2oi2+DWrBO4Dzzx+fWn3C6oE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Hn0T7szamz/kRTZbrz4mdHpujCdj7uxmys93fvGtnymfzO6tvTTZHO7lgFcZpjioK2NUes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4Y3YRFWxHbwu8ixh5FqM+XqOvQXMscnErnPH9v216HjsX41/Hn4D/Hbcm1N2Rx9sfITsih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rtSs60pcE1PVYXJ7GdK8Db02H3JLClHOJHqsjN6iGRGvQRmSty6UWlAB5n0HrTzPV7m58W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xA/wA5Plx6o0+Z/Y+czub2XjKubZub3ZUbKkk/uhtXN1VdtFcDURCuzVBu/JVtdBTVtP8A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11WfzF6yplkSONFTODVo5dXCvy/4vq0NYmcxOpIxx4D/ADdVA5nNUuVydO0CUqU2JqqSjh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MpTTT1NRSiokLI0STBryHQjKAo+gKRpFKgIo0+vSyPXRgzAknj0n6uox9XX4t4YqhmxiUt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OJfJ6NXkrqmYD9xwVBYKo1c+25IVl8IKQCM/LPShY5lIEbYalfs6FA1823sJRPBqo1zsEt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MmLmqllrqiWijEiT1k1YQiuf82BYXPPu08XhQqVYMAcY6bDPG7lT8j0WDds8eVys6pTSSxU0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jIsS/cyzqXaeSVImF5FBXWw4PPtkKdCkHjnh5/6uPSgO0Ssqnt+RHRkNr5nE7bXaM+RWSq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R05WNRUyGlpEiyDTLGpgp6VWLABgZXBHF/d45EVw0nAcccfs63MkxjiCsSzAnjQivTd3J2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1Ao6aKjpaSndKR0NEIKaBJY1p4IiI1nSFVutryyaiOT7S3l2kl23h4hIFB/h+X7OqwW8sM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NXmR69AzFVeNzJ5i0k6MsLUblpCsc/nrRXLJIZIRFHIqpCHKIptf8ABdicKM8SMU606PVa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wPWfb0kkQkXXW5OGWW06s7P42kSFHlB0isK20Frar/7F1FRqnJb7OrLr0NGKaSan8uHz6h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UU4uYZDV1FMtSrSMIKYpFQyPEya3qax/VHpDRRgqObn3dwkYqrYI40p1SJEkUsyZ+3/VTo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b2yVX7iKKTc+VCHxAV+Sdo8VA8IU1EbU1GpNwRfXqIuD7uusxnSy9pPlg/Z0naCJpWMi6X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BVRCaLLyws8D11JG6SoZDZ6eTTJI4jIiMjeL0uCsosLA2Pssk0TCrKCK+nRolUTSOFPXpC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WWFqqGjeB6anW6tFQ1ElSWkl1oryL5WYgglFbkDj2pilIZFIOmp8uFcZp0inhWjEfEFFPy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ckBlN6YxpgsLUuMmKl2kkBaqkjEkSygJGNTAFwLoByeeQpzzDS2t5dPcWNDwpT/AFHof+21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EasTxPGg4+X+QV6uIhDiox8iqwVUnppFGnSYDYI0LHl1jlXXddSi/pHHuLUZSWNBX5+vn/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CQT+2v+rPHrIaVKTKTXUE1HjkhEK2jCqxjmRtQLS6B6jceon6839qaCUMSDpr/AKvs/wAP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T/V5+dePSpiWOOGHVGdCsWa7cxM5/TEGY+OzrfSeA3+A9tFTmgNCf5cST/q4daClSQM0rQ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odMJSVNE0Wu/67XNrH7mNg/kIX6Nc291lOlQq4zjH7KfP5dO0YVNO2nH50/b/lp0tYGaVI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A6kjK/XQWZ9Ya4/WQVJ9slSCwV/2+v8Am6fiVRpI+VPMAn/V9nShoaTyMlxybC0qlSBosq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8AvPPvz6gB5YHD/V69KQVxjt4f6v8AV/LpZUWPlKg2eQrzYOEBAX6sCL2vwD9R7ZPadJGP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NT5cP9X+DpX4+glPq8UjxHxqPE0pKySX0PIpBWzsOLH+nHtokeSED/V/qp1ft0gVJ+3/AF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x8atTrO0iGRisSFQhaZUJAmYKVAYfo5HqNv8DSoBUkE8R6/l/xfTeoHURTV/hr9vr/AMX0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IVQrJIys8jRrYqQGWNltEIo9Wm/BbkWsD7qzqq0SpqP9jh/q9erx51GlAMH/ACf7Pn0qaC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6Naa8jziXSyaJV1NHIz2GpStlY8Hge2C2FBU/6uJr04q95ZlBoPzp9nl0ImMoA0kDJDJNI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HIGJSSo1gR6WPJHF/S30Hv2k6VY8a+p/1f5Or1JBOACPMeY+WKjpd46nhT0RoCZJUYsqlt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IbaW4H5449+QCOpC8c/wCr5dMySatWFp5fKmP8359Lajxs8K3qmWoD6Zo4wyRskp9IQMUY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6H3SlaVP7K/kf9XDpwygUAqP8tPOnAU6WuLoal00yEU1tTqqnU8sjLpjchTdSp4Ib6k39+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/4rrTSRkqVFR/q/b+Xl0qMXRwRMJY0RnWRopppnPrKAFU0qukIn9Bw0n097SpXS9ONPz8v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mi8cf6vP/B0onnUJHIrSwB29aaVaVxG2lRzdQrkfjkfU+/ENQMG7v9X7PX08uqKhJZW0mgr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DNL42EsqsbzRLGhKaNQEqhAwLu/wCTwSG/2Ht1QCqfqH0GOP8As/Z1YoqVXTVeBqcgnP8A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vNKxlYEySoo1ErGkgDBgGFma910DlAeOffkjbxGq1MnqzTL4YovkDwyfs+Xz8/s6faMpHF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eSI6yCWUMA5bkQlz9LEqf9f29qYAqOC1xX/KeP+odMuxJQ1Cg5B9PL/B/xXT7jaJySamS7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j2VVMaA6vHHYC3FmF7c+9UIXu4t+f5U8h0knk7VKUpSn+welQJIqRYI0WOKLTcNKokBna5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xyQ31uB72WSJBUAL68fyr/ACr0i0yS6iAS3+r/ACddwvJKZY1b1Q/rYsrmNpG9DfjyED+z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SEhSO0iv/F/4OtUVAjMtag064kmFwDeOaMvBGhsFIKlwZB+kNdQUFyD9Cfx7bfSjqQxEgq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wzccpSp/wfs41P8uucVVAkjVNXqasaDwRU/kaNfGxJcQxq2gSobajYXI+vHvaEFjI1TLS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3pwxvoEcQAiBqTQHPzJ8usVTI84DKjARtqgQN6hIv7d3YkpIpuRqC/X/W9tP3VKrT0/1fb1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z/AKvLpJZOeX93UyEJ44y6gF1deFnBK+uPU4AHI4uLc+y6RwXYEVfhWnVggNacD0TPu/Cv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aBpFmga7QiSp9IjdnK2q9LXUGwP9frclvDomVWbHmR5V8vt6OLWbTEQnx6QB/g/Z1r+fIL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YXmnpWno/tVtalpC2Hy4WpaMBnENSjTIwNwhJuvIFOxOySrM0jGMn4T+0VH2j8umr9Q8ks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g/b1Rf2dtMDJVtI1Q9JDhWefHFF0U7UM80kdfSPT+mSWKlqWEkclw4iZSCVFhMO1TmZkVB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/z9RPvduKTXLx0iRyFpgGuStPOnEfLqJtozLjgn3VUZXq41QVBkqK6piYlXralTHpaR4l0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f3J9nBCkSMEAJ9BTqNN1umklo1e0eZxXp2yFLTmKpFS81KGl1FKBWajFYWV7/aIyvTpUoQ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D2vVVwRWvRG8gLYp+3pOy4+GZ6yWNo1dCsZqH1F3iaJ1NG0wJkhEXqU+P0kDVq1e9NDUgq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0mDg1YUqzUsb6EWIIDob7YOGhJCXtPFrY+RbHXY3Hq9uiJyaEAjqv1LJQg/z6kvszFO0dJ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1DhHRJgyhIdQYDyMxsJj5JI7m4sRa5tI0wI6jyPp1dn8TB0n7f9XHpzoMQcemlSrmnheNw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+7hCaI3V1YlwDcX/AKE+/QRCMmnTT6zQE8Pn09Q0nnQlG8vjOiIy0wUVCrY+OLlQryAkRg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qilKDHTQA65JEjaZIZjT+YkpDAhmWB5QUW5YH7iWNbkobaSuoW4v4K+OvawCRXP29TIKKeo/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Qpe5Bm8BgTREyEs7JPWINbX9IsQbtb3VlLDSQc+n+Tq5Y0qDjrMlBDEhphK8RM4MYsjzWt+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IlOoMmq/DAcD3pEEaUHl69NGVgq1/w9OEFJ41EJs7zsWqU/wA2ZoEkJ1uAyQim0sbsx1ys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vp020lTxp06x0Ssf2Y0VnieVIzogkpXjImhVwSdROgtZRquFuLE3dCcDUfs6oCxoK4+3qB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EscJlD6Q4qFp5VQpCFlYaRJxdQQxVieOB7o6knBFOnFJIGTXpsrZJH+3FSBNJRL4WVF1sa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kR2piBGhazaPSRf6e8MkAECo6e8RtKKfwjHr+fV3n8jTe/bK9tb76wxKZHI9JSbQyu6d5Q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CFqOHbORxhe0NPl9yTmSlmgQap4I/I1zGD7LNzjVI0c01k0HqemXoxVgvd/k+f+r5dbPdL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XvyeCT9bf74eyMnI6qR5U6dYab1EfW/0Atp5/Ava4/r/AE9uIx61RfLp6jp7qBe/AH1t+P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wTnqhFOpMMBGk2J4Pp4Nubcj8n/bce7fb1XGenEwA6bfQW5/BuebgD8n+lvflJXqpA/Lpy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Rf8AHBHJBve/0/1vdwxr8uq0r1PSABrEc8g/kf1NueAGF7/n3dT1ogD7OnNEGk+m+q1uOS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936oQOPWZEtbgHnVa30tyR9Pob+/da8us7IAAdP+JJBBF+OBzfm/H9fdh1ogUHXarbi1rm3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0/J92JPXqeQ6iTW1H+gN78i1hze3NrfT3Unz6uM9N1Sw0OBb6HgLYW44Nr/Ucn+o9tk1r1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1X/Om/15Nrf7Ef0/x9tknqyio6a6qRf8Tb6AWJJ5+n+Nvz/j7oWr1fTQjqC81gV5sR9Lgh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9tlj59OqBj16gNKPJcAkgXsLE3+g4/qL+/a+raTnrp5hpN/8Prbg/hgAdVgTf/Ye/BjXr1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PNxdQbi5/rx+PVb/kXu+o+XVSOs7v6xwTc34/w4F7cA888e91PVSOpiScAMtzZR+eeLX4J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oQM9SKdiDwP1Em/1F0POk8392rmvWqAHIz04LIbKSASP9e/55JPFz/T+vuyn59Vp05QPwO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/wT9P9493HWqdTVl9QP01X0/Qf61z+b/7b3sHPVCvU9J7C9gP9sOQL3tf6gfX3uvz6oR1L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jj8i/wBT7sD17FKEdSfN9LaeCeDfk/gfS31+g9+r1qgPHqQkxFrH6AHgC31vx+Of6fX3uv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TcHVpPP0PB+nP1+tj/AF97rXrQX06zwysZF5/tDjj8fj/G39OPdH+E9WUZ6ETFudCfjjk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e0Y6UxjpTQPc/wBf6i34+n+uLW9+c46dAPTojf1H04/1/wCl/bNa46sB5jqSjfQXvf8AwB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3Xr1OpCvcj/Y3t/tvoP6Ee61699vDqWrcXsL/WxPP9LfX6H3qv7evUz1zH+9f719f9h9T7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N9Vy4Fx9f9j9R/X63/4j2hds8el8fClOs0Y9IH9B+P8AYf0FyP8AW9pXPRpCO3rlIL2/F+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FvaZyOlkY6baleD9b2Nrfj/W5t7YY9K04Y6S9aDpY/wCvwORf/Y/m/tk9Ppwz1//UubDi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/B5BvYf09i4DHRXq4+nXRe3BPB9Sgnn+hF/xf+n+Hu4z1otQ8eo00gZTz+Lknj+l1seSSR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B6aZq16TtQ3qIsBe9zzb8WN/06bHj/AF/alB0lZsU6bH+nPFr21fm1iRfk/UfXkW9vKOmm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vyb/AO1fU/m/p54Pt6mOma9Y5CeeTfgXP5uLAH8fX8e/U69XqO35tb+pAJIN7KP8QR9fdw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xsbn9R1aRYA/T88f1Pu3TbE9cGJ4YXAI4Df0tyCbc3/H49+4de8+sRJtci3AI/N/UbA3Nw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c9YySLhbAgWFzc8nkG9/SL88+6nq/y64Mfotz9TY31MeObi30Fvp/h7p1YVp1gYXvyAbccn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71x638+ozA2sLfTm9iQp+txyB/r/n8+9dWAx1hIIU8X/FwSBwPrc/g/wBf6e9Hq4GeHXCx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6En6avej1cD5ddWFuA3P144va4A/B55/1vdT1YdeFvqeP9f6/hvpcKRxb+g9+6t1zX+o5A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/x/wB49++0dbofXrMObDnjjgH6HngcH8e6k9bp1zDcc2vquB+b/wBORzf+n0H5Pup6uOsi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w+v0AHIFv969+63TqYp/17c3DckarDi30sB/iRa/vXWj1nBtxY2vz9Lra3ILfT6/n+vvXW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BRa9vpcHiw4ta3PvfVuuQYMLAA8X4BNx+RcfUg/jm4/wBb37HmevA9ZVYcW+lydQP1/qB/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wR1nT62Ngt/xf88DnkqLe61x17HUqM3t9D9AeeQSdJ1W4AI/1+fdCerjqeh4BvpuQByTb+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s/Pp0Dpwj5Kkcnm1ha30+tyOf9f8e6Fur/AC6mqSALkAcWH19P+AtwPdT1b8us6k3Fr3P1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vzbj+nvwOOq/b1yuR9Ax55t+TYn1cXI9761TrGeOeSv44/AB/r9OB9P949+4daPXEG1j9B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T9PoPeuq064k8G5JsQfpxdiAf9q/4p791any69c3F+L8fkX082Iubfq+vuvWx1zB5Iv/W4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P9h711YdSEa17i4IFgfpyOCPz9fx79Tq3We5ubn/AFz/AK9rk2/HP+v7rTqpx1kVyDwW5B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Tc8f7D37hw6qa9Slcn6cAW/NySOAORzb/e/eutHy6lRSfTn8jkC9gTa3+qBt/X3Q8evcTU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4W1v6Af2go4CEn/X9tkV691OhmuRxz+BwQB/iD9Sf8P6+2z14DIxjp3ilawubngm/AP/AB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YdP8OpqyA/kXXgXDAf4D/bHke6Ede+XWVZPpY2IFiCw5P9f9h+Px7917rxb/YrY3v9LX+n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+fWRSAV4AZr/Unm3Nh9CD/j+PdG4Hqw6Yd41mYxuFqajAwwvlGTxQTVDRD7VpSFMrSVIkp0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bhT7TqwrnI6d04OaHqvHsj4/Q9lVW18z392jjd8YrC57+PthZKp9u4THY+hMgpRtnaMOio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qr5aemupk8DELd8a3XK0PopoPzJ49ajSOFlmjZjIDUE0/l6DqP3t8rj8fdmx7Q+MPUdBt+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duLaxTZuyqDKqfstwDbFNS0VZuysrRTCWN3MOMA1SzyE2BoqQh+5quRw4CvzPn+Wfn0pT6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LcT68PX0rgda4+9vlnjKLem/uyOyMrV9udiwPuw5PM5rc+JyEW7tyVTGjiqtrYfK0c+36y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RFBGmEx7FIjNIyBS+Vpnl8SacAAUCilKD0HS5bOKKNvAWjk1JY1LHzP+rh1UfDuiu7Sq89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ww1e5+xN4blyRmosVh8RepnysOQeBGwGJjJFNFSxMDUiSKjhhAsPbcrPO9RUEedeA6UCG3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cft6TO3MNV9obiqZMDhoVwmDpqGJMDTxtRCsx8LCCmpcZQ61nqs3umphepkjB1U9KkssjK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YBFPDA+wZP59PkoXUggrUVFOu/4DJU1EVU+NpqWi+6qXNVjJRUUN6dXarqKc0bSCaCnKFI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ksqsmpjkJ6+XSoTJqIFAf2dQavOVlXTVWeE1HWLhqFMPt6OeQJNVVM5tTQU8IBaILGGdpF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jQO/b0nkC1Z1I1eWOgNgmiym4Y0Q0EscVZD9xXqjwrUVKLJO1HqRlUQPUBpmcgj0KPofd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L1YhHeodhxH5+X5V6ftxbkpGmerhKwpC60kMJsr09BcwQSPGvlVJVlkLr+nWDYm/PuoTxB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qGQKNNcfL/i+uNTpinxaBaOgUYta3KD1LZ6+WSafxIzqIvtookKG2o3sCfaHwl1ZB0/6v9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agVPD/AFfy6T9DlKIvkqtquLTCIBTxvHKtNK6Ex01RpKsWMaKzsVsNdlKsCT7dCOCg0+XD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6Dh60/b+zz6UOJymPo6WXcFXTtUyUpE2MhromlpJXKPUVVbURNY1FPCIkWPQVUyqG+i+34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L7ekBftYlu4dJXbsEuX3BRRSjzmsrIquSRVEk808xkWBKlLHUxMjNL6rgt9Bx784WWNlNQ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X8ZNAFQzU9Dx9P8vHoX8lm6Ou3duypngikpcHQ47GUyI7qtPkKa+Oi/fguf8AJpndj5NJdr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rGHJj08M0/L7emF8IsksiL9QfOnkMDptfHocWlSZzN5qJBEqIumPwyTxTeR4VL+eylQrf8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FAa9Ko5QxZcV6SGXx81DjqethL1A+4g1TRJ+ykU6mlyAs6XKtT3TQQ41LqDcW9uxx1NCCB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3KG01Cg1p0a34MxQ4nsnMU1A6tBXYGoVUJD1MkX39OY3kLL45XpDMo0gXF+bew9zwGm2VF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l6F/IRig3C5VXoXT8ya4/IfP59XK08VqWJa+llhleKNlUOzwK0TkTeKSOOInwxgMouh9PI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DRqUz/AJf8/UwFFwGbu6cl0SpHoVnngP3InUjU6ISrqVZiGVwhBK3BNh7sTTV318yPSvVC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P5f5/Pz6f6ExSRrYswZjZH9Y4Gp7PcgXc8Wvxx72rtkKuKfM1/1evXijBVqTQUx6ef8Axf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0LeRLPFos/1OkhCUVmUnkAek8WI9tM1ammP8J/1Zrx6uimqlxmvD1r/q/LpXYqKM6DACzy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wo0gFx9B9Ta5sPbJNTQ/6qY/1V6UqqhaKpocfPPlwz0saWGqjRHa+hFckIi1MbN+kMvq1R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39ssXVmBqaf6uPr0oSNQ4HnXHlUHj/ALJ6WeKnkjIszkFR+3IoA+ukIzEBiEvxf6kf6/va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6sfIdPGE9oWpAPlxpx/4qvl8+l1jKhY5YvV45W06kZdOlimgGZg7RKoDXU/QXHAPuraaDzF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vQACdQrSuOHHy9AOP+boRaOsCQLGYoJCNEiuYzLKEhUkpGF4YeQfqID/W3HvVIqKNQNcYr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UAADj/VnpVYfLSReKMXrFQMtOSsgp1kJkeWERHUgqNZs/FrH6+/SrEdNCK8fn/q4168YgM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Z+VcdP1HJXSNLUS/deGqUwxNpMkKIDaVYIAh/cZyQpb6W4AA90DgAqRVa0+z5fZ0oghdyo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/wCry6FPEUEzwR65T4yxk8DPqeSItEnqkVncMWIe5sNYP+wYISpKmpp8/wA+nXU9pLAL5V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fPoW8dR48KKWUvLEf2kmp3ESoilToaNGk1Sf7Ym35v7stCQjCq/wCr/B8+kQMlSVwc/wCq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GKOnpkWGkpX+3kAvPVRs08SoG5dpGJdv9STcAke/SOKURQEPqP9WetKGYl5CNQwKcD/xXp+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EfgkUBAY0UEMpLgCV5PUrPMRa17gnmw9pcNKVYAj/VT8+PSnw3ZKgio9Ps4f5elbTFGdQJ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TREkgRPpLu04sIvT/wAG4+vt59IpSSq+fp+3pKyPpYkDh+Z/1cf5fLpw8Lxs4VWnVbkEOo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YklAxAsvN739000yBXzoP9XHpzUCASaOfln0/1enTjTailtJ1Fm1NqJMcbKg8bqoUJ4kPI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VTjI/lXh03Qasnhw/wCLPqf2HpzpqhSywQCo8kT3dgA8slnuZrv6GKmxCg+nj6j37xfwqp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wyV7mxThwx6f7Pn0r8YhNiySwmlaS8wUqZ/IQql1vIWkVmNgxtf6D+jqFWDGQ00/Ly/wCL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1p58P8FB+X29O8c0VPG0gC+WDVFHPocs6h1cgaWJ8juxDX4+p591L6Qzg4yft/2ek7RNIa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5us0OqpR3ukcBiSeEBD+zMeF8lvSSP7FudX5t7aKGcDSaRAVGPP/V+fVW0xNTPiVINfP8A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n0wmFpF9SzSjxpLI4X1SCVgY0Kj6tb08/W/uyxyRgIISU8zj/D/qp0ywRyG158hxFPLA49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MRQ6dSr5pFClG0mSziUy38bWsACRza1mKKq1Hbn7T/AKvLqyKxDVY6vThQ/l5U6bZsc01Q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xIWZvpaVSL6vUPTq5ufwBf2lMZDHwwPD/Ov+ry6WpdLHEQwOo+n8usMs8sNR4JLNDGFifx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QlrJJayn1cD/X9tNK/iaCBoH7R1QhJItamjnPy/b0mco5aJ2ssYkkIQhv3IoI3tKiQlTp/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faCbWH1VArwzwA9B1uNRUUqaDP2/b0WbtEU1ZR11CNS1FPFBPJOUdhAwRhC6sGKtUaVDFf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lEUkkqTJVtOCcZ/wBXl0ZwRstJ9XZUin+rPVD3y4yg25lv4ilnTH5WsGRgR1ImxmfpWw1d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BNHLZtT+QE2A9nOzoLmWa310YxijehBqOnbuZ4oHnRSQBQj5EUP+Hqjbsyup9wbklxdGYK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XrpdshJEiLKyhQXaGmRBDCh0iUqTa3vIvlLlye0sbaa7Oq4lFWHoPL8zx6x65v5hee4ltb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8T8Ca+g4D7K9IY0awTx1SJTienhZIkjkljjY6Hikmnj0AwSrAbIEYtrW9ufchJAwY6idI4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RzUMc+vU+X/gRAEaGMxiPXSyM0rSBv0LrSSxEIbSvIJvq+vtYsKUB6ZDJnA6Yqulp5JlRD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/tYpVtFC30hmE0jINIuqi9iLH34xLWgrTq7SoFoBR89Rvs2kUK7Os9TDJEsEKCMEiWJmcP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CxYWvf28FxUEg9MVqeI6cXx9K7pSGA+RlLUfmvFI1REgiEqyRetVh0hpCNOsL9OR7aZZi1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EY/4rrmIoppBFKsRd0hhSoEbxSSNSjQRMXQN/mySEkso8gKnk38wehYDI6v4nHAr1lSgTw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qXFQzIYIwXA1PZ3WRQbEWuoIsP6uL3cVz1qoINOPWVKUQkrJIAblmm8atTKPGAiwU8qqvk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6hcj27gZpjpnTxNes4ggaIGLWqtIFaWLxgRovmYQqitdEkeIaSSyva/De3NOoU6aLstKN1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lAl0q7RSRRRxomiFXnJkC6Y40ZrFmGlyDcE8e2zEp4Z6bJb+LHXOjgA11TtGKYo6mFJHK6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rKkxYHQToBF/rYe66NJ+Hp1ZFp5HrPTwqXp6eUCGnndmikhJEcMiShnl85DyRqQAqtIGjZ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yOnRIlBgdYatIZGWOaSn8SVD6hUEw1EskqCWoDtCRDGqxheAD5eCp0g+9EDzHVDJ6GnSPz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yNVBTxGaRKSMuNJuS5QM4jeaSfRYMrFjwNNmuKBCyuVagHr/AC/b08HYqSGGBxPCvQ4fCb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rL7x2lT4fL7Y3tQ4yg3nsLL00r43P0WJlmNIZqqk/yvD5iJpm01MbnQTypvb2hmt4Z3bxi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4dTxqrMo05qBx+3rbV+KH8zr4pfKVcThqPd9L1h2Rkw0Y2HvurioaKtqoUQzxbf3dMsGDy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VDBf0eyWaylibHcnqOkyyig1YPVlsdA6lWZTaRFlhkvqilifmOaKRD454nBurKSGHI49tq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FSHRaxv+QR9Rbgknm/+H092CUPy6qxPWeOl+nHqHP0/1wOB+f6H8e7FTSvVa16leAi11/4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PvQ8uq56nwwH0ki39Pqfzax5t9D795461THU5Iub8Dn/XYAc2/2kEDn+g9uCnWj1NSP0k2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yPpyf9f3avWqdZ0h/wAPrfm5APF1v/iP6/j3YefWqdZ2Ti3J/s25uL/UfSx5P4592HWj9n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Lc/gj/ABF+B70eHW89N1QCGJ+nPFzwOD9LXuNX+xPvRPXh001BAVrEc3/HB4NiQPpa/wBf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6YH/ALV/p/T6Cx+lz/WwJ+vPujY6cUefTNVSDULG/BBJv9B/Qr6QT/vXtksKHp4LqoOmyW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vJ4Hqtbm3+sfbJevTwTpteoGr682IOnj883v/AFsPfgcdW8PzHXITBl/xI/NwfqAfxe59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1nikvwSfqvH0A44t9bf7H3dWr59NsuepOsEi3H0HPFgPrcgXt7d6bK/s6mo62IIvpsBc2F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2P493B4dVK08+pML2Y/i97i9rfg6QOCL8/1v7tXqhHAdTg4IA4+n9bfS3Jt9L/AOJPu46r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Dkn62/FgPyRxqPu4NT17hUdSBONVr2IP0v8An6f0t9DyB731WmPn1LFQABa3H9W5BI+n0u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VSp8+pEVSP1A8gcG30uePqB9bfm3vYIGOq6eGOpJqL2+gtxf8AH9CP9iePdq549a0nqSlR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f+gtybc/8V96Lde0mlOpEc9ufob24P15PJ/1z+fewevUIz1Np5ryR2NjqA45PP8AUDkj3V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vFyGyW/oCOSePrcX/qf969ow2D0pUUIp0p4XOogcWF7/QcfXg/197rX7OngPI9Osbf4Hkf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ePbJ48erU/wdS0b/AHv8/wCH+H1sT/sffifn14DhjrMhN/8ADj/kLn8/X22T6HrdOpyA/k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1uLe/E461p8uso4Uc/j/kfNj/sPbbE9OKK0NOoFUfWv4tyP8Bbj/Eg39o3Pcel8SmlepUV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8X/1/wA8fT2kfiejOIYA6zOOf8OP9j+Re3tO/SuMU6bqhQL24/x/Nvwf8LE/6/tpj0qQdJ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Nhxyf9gL8f19tHp4df/9W4sTngFv6D9NrD8g2HPpNvY20j06Iy3XBprEc/UEW4P5vY8ekW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qlj+XUaSYlTzyQPoAwFhyRzyNP8Aj7cA6oWJHy6ZZ3Gog3Ivzc/Rb/kCwP8Ar+30XpluHUJ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L/AEHHK6i3NvwPbox00T1gvc8gG9xqvYi3JPp+huePbgHTZ4566exte/Kg2tpFrH68Wtf8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1FckEWPJPIBHIP9oX/PH9fdqda49RmJF/ryCbXB9N+Pra4F/9e/u35dUPn1ic/q0nm4NiLg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39+p1rrGSpuQbeoAEEXtxweOAP8fr7qerDhXrETyv0X6/7xewP4J/w91Pn1cZ8usZIta45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+LD3Q9XH2dYmJPNxZj+Afr+n6n/Dm3vXHq9MgefWA/7EC5/ANiQABwLN7qer+XWJib3HH1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0hj+PdSfKvVwvn1wv/AFJBt+r6ccg8Hkf4jn3rq1K9cb8cX/FrE2HP0s3Avf8A2HvWOrDr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/s/1Cn8r+f8AH3rq328evB/wAPUbi9/95NrC4/rx79X59epw6yB76Vvb6kG/0/xubWv7r1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rWuAL35JBP1/P04t7r69WAx1kVvobc/wBf03uOOfp9f8Pfq462B1nWQ/ix/oDbTwOSASCe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7OvEdcxJYX1EEhv8AYj8E2F7f8T78eqfb1k8vH4sbhSePoB/hz9P9b3Xr1euxKT9T/Uf4f1/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vXXuPnjrOsl/rwPwf6/QH6fXn8+/VPVgK9SUf8A1jx/sCPp+f6X91r04MjPU2N/zqvbk3Pq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bf4+6E/Lq6gdT4pCCDwRYg8X+gHA4sBzx/h7bb16eXqejXA/obcAA2/1/wA290NOrUPU1G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X5N+Bbj3qvVs9SFYf1NgLfn68H0nn+n197/wAPVSOuZa39Sfxw17c+kfnn/be9VHWvz64E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sB/W3HP+9fn36tadeI6x3sf9t+DzfixP05Pv3WqdcC39T+PzxfnghRzx/sL+/Vx1oj9nXW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4F7fkgj/ivvXW6E+XWXUPx/iL2sTax+gNze3491qOrgHj1nRjqHPJH0uL/AEH0Fvz+Pfjk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6n63H1/qfyeLXI/r711v/B1k1/Q3HB4IvawHHI/2k/n3bjjqpHp1lVzf+n45Fxe31P8At+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Ecv1+g45/H1vY3Yf4ce6Hy6304Rva/5/4kN+SQTwPz7oePW/n1MhlsVBNjx9Pq3JsORb6c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1YZ49PMUnA5Av9fpbgX+ouLEfT2yer8PLPUpZT+SSeCLn8G344HP+9e6Gnkcda+0Z6kpN6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G9wbm4tz715db6yLISRZuT/Q8kW9PB+n/FfdSMcOrYPWcOC4+lvrwT9R+Qf6n3Qk062OPT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NJBYnTJqKGw9OvSbX55+vtKSR08BUV6ADtTCPuXHVW3dtUGFpMxC7TY3M5raMW7Kanqnv5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FZTLwKpMVVmG+wjlGt4pNIs/GfM/s/zn/IOqNqowFR8+P7Bw/b1rw/zIPlrsfpLbVR15X9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VtxYyKvo67Kdnx1krLUUe9d3YOoqsRtmLA11G6SQ0CLI5ZY4VMS+01z+jxKVPAV4f5v8PR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N20FeOTxJPDrVM3lvHOdj7qyubyH3MMNVWRI0KQRUceNooGSLE0oCxrS0tPj6OJfECtmZd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yuWp4KUrxr0eOqqtCCCOHT1nd51mHwmY6a2dlsfX7RzW4cXuDd+7oKd6eHf+RwqwVOEong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TnlmqPtSsay1WqeTVpSzhlAR9GkvT/AFDpPo8SQeIT4IA8hSvr6/t6Mxj9uyde4XG7N3iK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q6fC0Zg3tv2LeWOo6nH4b+IV3j/hmEyWICvDOqrH9rOW1sSoO1IJjOoK/nxxXyB8/n0xKj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MAUxx9c8ekv2bujBYXDUuwdnYaTD12Q+2zHZVRPSxzQ4fJQvUyQbX2hNRyyAbegonVNUsh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9g/IFZCiRKKnND/g69bmeWZp7hqrXGPTzx5eg6J1uzcFVVl6PHiRkoKd0p6pCPLTR1JLVN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BTqWGlTqAPIPtKihHYsgpXp9z41QhZTnyp+Zr17buHehwNdnoqepposhI+MopFp5RAgjjg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d30qx/stfm31ZmHivkjUBwrxz69eigSON9NQteB/ZX/UeoVdhp6isjhr5CRLT09dLFTGAy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4Y4klaGRk16iUDOFU3596UOtdIHA+fAevT4hSoTNKg4/wAv2+nT5R0T5fJ5GHJ5OopU+1M8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HskFJjJKZZBDDErx/ulCbHi1/qwSMZWh/wBVelAgcmpd1UVJwDX/AFHz6a89Bhsd95Fj6n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xmrKeBKqWopYxNWvIKYtctXH9sr6vACCLk+35BAlHt5Ca+uMUz9ny6RyN2rVnqPTJ+wjzH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QFRO0TRxtV1DIYi5aS9JTQxP4Qb2a6n9S6jYD6twgPq1GhHlX/Vw6rLpAQqp019Mj8v8nS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s0sKxtgUqnUxuQJK+SOISSvJFEySpEHRECBh6iWuQPakRxp2FqgDNc9NqFLtK1aAeQ/wBR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HJlRVLUNW5iqmqng8eiGpqqczGlSaG4idPuqlmJsCSAoHPvZkRSBGKn/AFf4etS0LkIhKA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2Ht2TceAp4xQKgbCV1VkjEq6KXTIs1SZVC6Ep45JH9SBpYxIdVxazADGSRpASPL5fLp22e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f6sdMdThKGXam4cDVRVP8QWGGXF1dHGtTHPBUySS0dTJpKzxRy1MIiiv6tLNf6j3aNkEVD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iNE4IIbiPt8usnxCy70Pde2IL1OrJ0+bxDQR+IJHM1HJI8767Iz00dOGtwxZbn6X9kHNUQ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hiPkD5fPPRlytPJHzBYs7EqdQI+0ceHkc9XwYvyvTU3kqKqWDxDyyohQzT20OrgIGdFqIi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4iJlNKgfYPKn29TrNpcghs0H+r/L1gAgjqFQiSmjVQ8UIVm13bWsSEveEamYaPp/QX96z5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n06uootcldXHiKjI6UscApdFVAgakmHkZEJZYnIDPpRmJC+M/Qcq3N/dy5ClQ4P+r/J/Pr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+dfsH+rj0q8VIs91lHjLKA2hxpKhQInX+ybE8n6g/69/aViVppcFSaefDpQi6wRWvnTh9g+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hSXxyg+qPl/ErhkC3DOy/pYlbC1h7aaQqa0x/h+z5fZ0qiqaUqRTHnQfIfP+X59K7Ha47M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v3UJKAEApY2/rf6n3pm1gkZ8uPp0q0MBqFNJHrn/UOlzQzxt4Vq6aNihZXcMbrG66mjuoY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+w9tBu5cGtf2/6v8AVx6eCAKaPmmafM+vka/n0vcZTY3TCxSm0ySjSzC8iqGIj8igrGFmYA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Jpn1/L7f8AY/4vrRDAHTUuMmnmQaUof9Xn59L3DmjjdKhEgYmQo1Srky3DC0Gmxj1AA2Ju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vMn/AFf6vLrzxsToYnA4cP8AUP59K+t3FHiY6R1w9XkopXFLooUi8ayzf5sThyHWOSW9za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LKsdWVCwP50/b1SK3aXIegpkegHQhY8y1IjnRPtmkVS8TeIr/mw0dPTFbBWA+rKeXFib+9k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+XHy9PXrUR8NqM+vFK8M8CT9mP8AY6XuMszIiu0lWVACSx+BUPKqVYFgWMdySCeeABc+0u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Cr7fl0oaLs1gUT7c/6vlTz6EbF08UcSALH5FIadwzhlXTZnZUsZZkW1xwNP+PuwZdIA44r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Kj/Jx8vy8qdKiMNKY3B8iojsi6wUMiD/ADc7s4VHQgWuRqDce9uwYgK1CPz4dVjouquB/P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PPCjVQWWcO0QijaRKeWHRrP3DKI0gVX4JAaQ3/AMPaRg5Yl3/2D5f6vOvy6Xx0VX0xdg+e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HSioi6KklRKFna8cXkbRLFEz2Z0S2kNUxgEG3A+n5vsUoqsaE1/1U8uk0oDlkhj/AExnHn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9OtPUJUSyRwJNCkKMIiNOtlXgmRW1BmW5BIsAtj/h7qClaU7aV8/L/Afn1VoXTSz6dXn5/k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edojTSuGp4vLIVluSS08t1vASWJuAzGw/IHtwENVyO0nGcH5n5fI9XcNTSqnUBk/P7P9VO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KqrS2WylVWWQH0sjyXPCHSdNgLX9vxNQ5IqcegPmM/Z5dF7mqkHIUcfT/UeHSopnEshHkT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nRlC3Zi8jsGcILg/gHm3PtSWZyI1yacPL/V9p6QvqVUIQ0HrT7B/q9es0kUcUjSP5ZyykL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esKVYjSg/Ueefr7YlQLkgkk8PLq6SllCGg4fz/ANX5dS4GlS76HGtPH4nQxqzX4sGBZnYn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91V5I11aDrx9n/FnpqRkfFBx41qf2/4OnU1nos7y0xEaIEaXyXcg6/0r41jiC8m7M1/pb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Ypxz5/LH8+k8cP6mFDKTX/AFefUKrrCwRpWMnjjbQSnjYqwLhv2wyozAcfQqRc/ke0c8ta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ul0cQFVXBJ+3pifIq7lWYRQFEQU8fkQE/VV8iuRE73IA1XIAb2kLqw0lyPlnpV9KdPaNT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kepXXqD61kcSzWRnSHSI0YSMAyMRYG97Em1/z7ZbUGABrXPTTR6QQwpQUHkT0l9wzfctJF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8qOYadmJEkhDK5k+mm3PI4sL+0s9XZQTkDj8un7ddKVHAn+fRQu5MxFjcZPIa14XCywpP4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S14pyQCGtpIJBJ9pWjSSZddaqpp6V8j8+l8LqR4Y+M1NOtav5y9m0EkrYCGZJtwZjQrolQ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6pq1iMfllEiiGJWYtbW30HuXPbHll7y9a+uY6WiUJxUM1cL8vU9AP3B5jG1bONtgf/Hpxg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0HVXyaUeZUZ41MLuhUxrK4VvI8njJUGaK9jr03Vh/W5yUjjUAAKAKeX+r+XWN891rJ1PUk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JnR1E9SzRh1bzSs0anwzTC8bRvILlbgWPH5Ht+q0oQMnpDWpwOockSqk5JniZ5Vii88SrG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UkaEsVTSf0gB/qLWBFakdOqCdNVpnrB+603hXx6qZZDIAsRTlhHp1yOEiaIPqOn08jm3u4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fTPXUcqvTzGNlmiiiWEMulAih1j/AGTZnaUOpCu40up+osD78RgkDpluOMZ6kinCJ5JZZv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REEjM8TIIQVgjIDEs2sODb6H2wS1TTh1UccA1HUgk6hDTeFSxVIIo46kCUW8U4aRVfwxPo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SPe11EioFenNZFDp6x00VLHYy1anxzcSBU0lzJpeUldccuiUAgGxkVASePbyrnIz1RppOC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pMjRv5J6nmcGWSywmJGDafWQ+kEgMv0+h9uhTppQdaDk1r1KRAXnZg6QeVjKBGPDA0tjTN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PUzqhchyCfofdGBBALADrx4YSvTjBGQpiRoxBDBHaB6dpHmWKTyQK0qRo+lrs3kDa/ofz7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qeBBHWdPtbOJRJ+ynoeKAx2SKX7iOFVJl8jtIxZG5UuSLD8aKn0x1qigEnqZUCRI55FOp2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p2QKBdpFeNZCjiySlmsDc2awpkZp15ioVsdJLcubpduUWQqKpykCaHeoBP3NXLJfTAi6pF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0qoAIH1YkYCo1U/PqsLxmTw6EvQmnRaq2av3hWHK5eoioqAVNsZikjM328xsodqVPRLMyK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B5PtCTQ0rj049K1cypGjggDyxSvTjBjNPk8ilg8371KWbU8iB5UaVEcyLGkdpCUGkMw5ue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2+Ven2mhejEU9EJPvKNpzIlLEkBnUaXheSJ2MaSuFuptZlFuD6vemRgKKK/LquoZDDHzHV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I/4t1EO2sjkpe1et6aJXn663tU1ldT46ILHqXa2bZpsztmvjjZUWGNpqQNw0Vh7cNtbTpW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HpKQFZipap8vL9nW2J8R/np8avmXhqQdYbsTC79FHDNmeqd4yU+M3dQ1LAiohwszOmO3f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pCBzEDf2UTW0sJOrK+o6YEyNI0RJEg8jiv2evR1GpWQlGUqykhgeCpX+yVNrEH6g2I9sGt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CB/gLcf9C8/gH3UDr3kOpEMB/UPp+kAf0/IP8AXn8+/edfLr3D7epSxkN/rm30JA/JH9Df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of5dSUjuCOSbfmw/3n82H+392HXqefWZI72+nBFrNYEBuQP+I92rTHXj1JKE83sP8B/gRc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59aHWB0I5Nr8X+gBtzzfjk+/Hh17poqVsx54+oNwLk/Uk/jV/X3Q9bGBTy6Yqo2VrG9hwT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f/b+2zjpwcOk9M36hq+lhf8AN/r9LW5Pth2PTqiuPPpP1kgDXDX4tfnkji30Fx7TM1K56U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9QJa4v+LW4sT9bWtf/AIj2zqA6UAGlemhp/VyePqCB/ZAPNvr9Prf3rWR1eladSFlPFr/7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92Dep6oR04Uz8X9Vjzcjg2uLm39f6ce7hqUPn00w6mXJa3JNuQCfrfkj6H6e3RJ1Qr+zqah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taw+oU2/II4/r7cViOqMKdS4Aebi4HHH4N/oDxa39fbwNaDqhHy6m3PH+qP1+i/nkDki9/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Nj+Pyf8Ab2F2H+Fj+Pd6nqpHXvJ6gP8AAGx+pPNgR9T71q49a09Z/MR9Dfi1/rzfm4P5AH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aGY6Tb+v0PB1Hm1jb62/PHvYfV1ornj1J8zXHI4sbm4AI45t9Pr/sfe6449apw6lRzmw508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rm3/ABT3rV8+qtgY6nRSEi+q35JAH+t6Rf6XJ93B9D1qgp040sv7sYuBZhc24+v+wuB7rI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FLFvwnI/Tyv/EnnkG9/wDH2jDVBPStVxnj0p4HAYc/j6H6/T/e7f7G3v1aDj1cA1HTtG/+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ePda16cA8+pYYD83/ob/AO2F/wDX/wBh71xp175dSoTc/jj62t9f98fdDjrVK56coyAv+v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/+P191J6tTh1zLWVQfz/vA/p/sfbbHB6cUcK9N1S48gtYEf0/317/09oWbuPRhEvaOpsJG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/wCv19pnbNejGIYHp1lY8i9/9seP6e2GOelSDqJN9D/vYFuT9Ppfnn22xxx6UL0l68Eq/w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yDbhSP9j7bPTy06//Wty+4OkWNwQBq1eklfoQPqbXub2B/PsdgfLoOaq/Z1xM4YkmwNrXu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fX3YD5da1Y6wtPf8gLe4BJI1fQL+PSR+f6+7060T+zpulk5I+p54v9SDx/rXuf8Abe3VGB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Fyb6VA5Nx9TqbjkAWN/bgHr0yx6xh/wDYH62Xj6GxsTfkH+nB9uAHqhPz64u9vU3IFwbc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H4/r/h72OHXifPqMz2Fv8BcX4P19V782HH9Pez69a8uopbkfm9/ybjm1x/UBv9jxf3sY+z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/j6jkXsAP7Xqta35PvfXqjOOsBf6gWH0v+OL8tx9b/ANP6e6kevVx1jMl+eOfrc2BI4+g+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cDPWMyE8Dk3JX6cX5BNub2vf20R06KdY2kFzYk3tb8Hi+kn6gGw4t791f8+sRf8AwsAQTy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sf8fdD1ZQesRYHWCeLWII/6KFw1h/T+vutergHrw/p9fpybE8Lb6n6cDgfT3r/AA9XGeuD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2AP9r+g/2n6e9dWA6xM1rfXjgX5I5vcWv/t/fvy6sB1x8lr2XTpNzzcAC4H9Lg/i/B91P2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5L8WsBa4uPr9dIJ5uf9sPdCadb0n165icfquCTYWINuLgEkE8gfn/D3rrenrsTjmxH9fxyv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cOtgU6zrMOLfX+puAwP5H9Db/effuHVTXrKJ72IPOkWP+tf6m4BsD/S1vfq9VPXYm+v5As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68c+/fZ1sDrkJj/sf6f63J+gAH/FPfv8HW6enUlJ/8R+B/jwLCwvxa/wBB+PdD1cAUNepS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BsT/AK1iQD/sP6fX3UkcOrAUNfLqdHJ9P9t/T6/j8kH/AA+vvVR6dXAz1PikBUaTYA/1I+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8AyP3Q/wA+n1Ap8+nKJwSOeOSL2B+v4Fh9fz/xT23kfb04KdTkkPJB/wALhv6/S172591r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S1udJ+pP0ubmx/ppI/HPvZ6qfn1kMgsbWseCv5uOSLG/LD/Wsfda9apnrouDe/1YcgfW1+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1+fXqdcCxJN/rbixve5BIA45I4/wAPfq9ep1wJPBN+CSCRfj6fkD6fX+o96r17SKY66JH9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x9f0tbk/U+/V+XW9Pn1kU3INrEnk2sRf6fX8j+vvVet06yqbgcX/AADzpP1ubk8Hj3r5de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cWFrAm1rGxBY/n8e/cT14jrvXb8AD8gf4i1vz9fz7t8uqHrsSWtYAG/wBDe9/xpvyD/vXv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RyksDcX/AAeQLD6Lb6/8T7qc469Tpwik4Fj9L2vf1G/P1+n19tnj1umKefUuKX+pAFzcXP1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7ox68Bnpzint+eST/W/It+Ofzxa/tkivEdOjgOpayfRdQ+gHNxY/nn+v490PWqV6zpLf0i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8Px9efzf3ojrfl8upaSfQ8X/AD9Of8D/ALb3Unyr1sDqasnIFxzbn6ekfQL9CC3+PtsjHV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emxXSef8P1H62B+lvaNzk+vToxjqvL5e/Hn5gdzrJjOoO1tu7c2m9NlIqvaFLlslsWXcS1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u7MZT1WfrMSjy65IqN6Uuv7epR6x4XDxA6KA/Zn9vl+XXjCJHQs50+nl+fr1q2dhfyb/AJ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SPYGBwFVRYzc1TsrZnXAwS/fzYPHtmshVV1VX1tJiNi7ATFwg1W5cgxiikZY2eeoIjJStn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zmny/Lz6Pbe4gsoDHFGoVuPqD6nIFPT+XVD2YrxDPNt3ACjpcdLU1lJFDDlGqVn1F4pY6P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4yRVuEWZDdQE0j3sRUBJPfU/6qdKHkYEIyDTj1z+3p025LHtn7ipNPFXZUNTQx5EL9xR46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0lHUDizOtwG0g+k2Po6xhtS1BPpwH7Om2kBAAhI9c4/Z0vtw713IJpq7MVlfms5XUiwSZa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qRaRNRbXSQUiznQQNIWwFkFhSZm8MRmWg8sf6sdeiUiSQqKauNW/z9BvmNw1ZojjIKsqj1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kyixwxSPNVyMR4l8Q0NJYRhSB+q/tuNTpASQ6Qa/5+m5oz2tWlPKv+rj0jtu08mdlqKF5F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LzsRLWSR+pKJJU1eQzVJAip9NndQzWJ4edSeDcR/qP2/P/ADdViLSM+cZ88fZ8x8uhl7B3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8fh1xGKw1L9olNT1k81NJDFS+CnNVME/fylTOZDOyKGd39XKqPae4ZyUGkYAGP8ACfn69K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o1z5fIfIenSFp0+xElblBI9W1BFJMBOs606+KOPD4+qMTO0L6gJHSJVKgWP14ZZpBVTmh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/pXQ1c5PkG/y9M1HWOFmjQpHVemFGeZGakpLxyS1sksupZfI5ugY2YkA3I90o9eFfy8/8P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eKftPTBPWx1c7rHG7UeNVZUbyFmEgJ0SHyWIGtNKodWlmspI49ueHIqavEozYp8v8AVk/L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1AwQfM/6v29NdI1XkshKZfPkJI50KxTTsz1FfUMsEOpPKqhUJ+g0elbE+1lRGkekCrfLFO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F8yaZ4ZHljy8+ltuCSHDYOXHRTzTS1BaR4qecshEcbmplkk4jLTVjGRvGAo8f0P19+ies8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enJCywysoqADw/1ft6TGxK56reOMgmCla2KfGwDUFjp2kpX+zdPLe3hq0VyTyefyfa10U1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nMgrwIpQY+fR/ukMtRUGxnMtYsOdqcjkMVTR/avPFKkdCiPRhJlKkvXI8ji2sxyk3PADZa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c+VOHoa+dejCBGeN28I1LV4n8ukRvZKPb+brljRaJa1pIUjivHBWH9vIT00UjOZpKWjl/dI5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9pjHEe0MKn5efHp5p2iIWQEE/Pj0HvWO4YMD35tHPQFEo5t24+Od4KlYVgfJj7er+2kk0o0Z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WHBA9od8gE+y7iKgr4daU9M9P7Q6/vrb50oKSihJpQk0P+HrYN24RLi4ElSSNlLR0aOSmm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I8Ya3JNwQeLe4GaVmZ0B7R/m6yOiQUVmAJPUyTTJVJJAkwYoIz6v3PIkZR5VjPpLK63sBf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ilM+X+X7elAUUJAPp8qf5+lFjmPjmpT6zKGlZQbEOoTyeF5LDx+Nv9gSbj3tkDd3Af6s/n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V/F5+VRwFPmc/n07UtGv7j07oskMsSGJysZKkJGs6kIixrJwrNytrGwtf3V6ChIFD/AKv+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qwOa/mK8f82Olxi6x4tQaKRWVI9Qk1N44ySG1ngIOb8ekXv7YZM6qV/1f6vt6XhCaKPhJ/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tBHDIoMTq0soEipI6Bmub6UlBAV1U82txzYj2wRpYleP8Aq8vP7elK5JqAeH7Pn8z6U6WV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hUGNInZRpZZDZ4w9wGlVgS9/7P4I97OnBU91M+h9ermN1rQ0H+r86Hh/sdLTFIjxpHHTxL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lJByTKZSHhBRAdNrg+00jMMhqhvXhTqoRo6nUaU/ZX/D618uhDo8RTGOF0MMQp7zJdmSMs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HZSCPySAAPbixgKCK08z5V6oZiCVIPp9v214kcfs+fS6hh8F/LSQ8oo0qpdkRhoecgEqFV1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p7trYKKDFADXjn/V+XSRGdmKK5Hd5/4P8AUelbgMdSm6GtkaRU9Ek0IjLxEsyrE0ZHifXy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e05eQjS7kkH5A/wDFDo3mlAWqwKEpiman1PpXoUcXSTxEyUq0wTxhH+7c+ASaeQj6TMXdGL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RxSVqqin5Z/P7OkTTIw0sWBwPQ/IfYPXpa0FJSTr93HWPJNrEcaiNkVVTQDKqHSCJV03V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mhZ2ZgDX18qf6sDpiS4lQwxaKxkGp8x/q/1cenKOupjLFAQViEpE2pGAcqqkEE6ozpeNQ4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YgMVbjTP8Aq/w5+zpTFDIIwx+Kn2kD/Of9jpypZkHlUWkDHWJfSigpYBVDBjIfG/NgBq/A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A40NfL8v9j8ur0oCSSFp+X2/ZX+eOnvyCSMrBGh8jAazp8xGg2KAkqscei5JsQDzz7o6Fgw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fP06rGCDqkJAGT9p9fn06YehyOhEq5CYXjkiRFYrAqa7s0jqAbBDbn62Nvfkt3XDNgg8MY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SRFS0R7gck8SfQf4elrT09NaVZGST9KxCOy0yBQEiW4upV1F/p9B7UhfiDfL/Yx5dInlf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5dPFMkj3UzrDT6RqkkAW8hkAN7hQscp4C/ljyPdgHZyiuACf5/5j00xVhqZSW+Xp/hx69K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mEVtCoIUZZwjkl/HceMOz2ANrf7D29H+l3E0H8/n+f8Ag6RyqkjKi541rjI/yf6j09RvTP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aTXCY3F7ldQ0yPZ+G+gAJHPtxhXgKP6+n2eXSdlcGjZH+r9g+X2dNhnm8ixuJWSWRQ0bTW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CdNyCeQP639tyayml2LA8PT/AFefSlIowhYU1AcadSaiSGVPHAzyVE6SPQQvJI1lXTaQyo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E/F/aN9FQlTqYYGf21/1Y61BrRgXWka01HFf2HPWF3cSwRMLCFC1X+95BUzICyMGUKoh/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f34adSDGgDPzP+bpwMtHYHJPb8h/n+fTMYZMjqlRi0PkvG5DKkeglSbqLpKxPAPDAWAB9p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6f+pFuVU/FTh1mlqIKNGicMfGeEYqsUyoCfGrD0TRWGogi5ufqTf2zIaEg1qPT/V+3poK0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BRvXcMNJRGVUeGWojSStj0gyN5S0cSVBYiSCERgWCLwCBwDf2XzqNJ7jqrU1xjoxtYWJ0t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fmB37ithbTz2eyjSvQ4imlZUaqKmoyQYw4/E0byWL1tRWNbTpZbamv6fbvL203m+7ta2Vr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En7KV6TbxfWmy2kt5cioQE9pyfl8iT5daue9965/fu5c1vLcINVntwVKVM6syRxUcMERjh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9JANCqCCwDMb395l7FtFrs+22232q0jQZPmzeZP29Yq7vud1ul/dX929ZJGrTyA/CoHlQY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qpaqQ/binvrVfuFkEgE0vjKgSUspDaR6XUFS3NvZ9pJyGp+XRE6I34e7qI12ip4k1M8jq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wjaaJzawSmgiu3K6Qbixt79UqeJPWloOI67mkCyUqq08qI/j8xmimR57iomFDEVEQjknbS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dlYqcsR+XTg0kfD1hjki8arMX0tqdxGgiZCDHCsbTgmwhlOhyFKhrKDYn3fV/Ef5dNNxan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kbAsEuyw+KFXZR5pImIdlMd3UE6wAR73U0446aLHVilepf7LxDQSKencS09Lq0unlOh0MQ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3Jsp54Htt61FOnIwdRY1r1yj8rFy0VTA0N0kgkn8zxvK5lVRKohWZmiAka502Atc2BrTupU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TTNFO7+RAvjKVMUyCGlSXQshqGsFAllWMWUggB20kF/b8ZrQ9JyELEUOOuXkKWqHMhUP4X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keNm0o8ZWQqJVNw6tpSwv7UgVUEdWjVTxJp9vU+FYpA9XH9stNI0V5JGgWnnhJGmQQOWak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wgUkWuWTEfxg16VUiwBx6yl5WWRbSTyaFeZaWNjFojOiNVFzNIf2rkKBoNgpIa43GlBQVH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dhTGnQSo0ppxcTVSRK0UwY/cGn8T3KlJG1DkNqJJPA9uaTXph0oMA06Z85mf4NBJPVTCGZ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ftKZADOa71yxKzwAsjs1ubXv7YllWNSXHSaQ6aUQknh8+ikZHddTuTJ1FdUgvikkJxVLPr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vqH0fuPUH/dZsqKBzY+y+Yq0iySEkeQ8h88dLLRKDUwAYgV/yjpyp5zUzJKTIH8V5JSQ6y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kV0QALGly17cce9agakAcenZAgViCP29KKGNSpLR1B8atGLtLHaWJR+2zBVksH1JoCixFj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HSXUQTUVH29SYXZUr/MPCzQgiKIxFKiok8BWBi2gRpoJBdbHUvPB97Z6UyOmwHOKGlfU9Q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qGUSypLLTRlpGgn/TGH1BWipWJLO2nUTwbj3TUrUOvHTqkCpKEn06dtt7szWAy1BkcJl6/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KrHVs1FW00lHLqgycNVTzw1lNXwyorQywOjhjYXufbgYKMMMimRXrxiSUUaLH29bFXwr/n3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7+XuAzHZ21ohT0NN2vhIYoOxttU8QipoYM/RsIaLflNTQDyPKwp68/pDyH6op7RXoYhRj+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b9KIMlBiuftzx+zraS6r7S6x7y2dj9/9O76272LtHJU8FRHk9uV0dXPRfcRCZaLOYolcng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UUbxsCObX9lrxvGaOpB/1cPXptXViQpyMH1B+fQhRxfmxB+psbc/7V9Tew/wAPdft631nC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H054F+bD34da6zrGADYDg8cn8Dm/+P5492HXq9Z0RLWFrXDXIFwOeLcD/kfvf2da65sFAB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6/H+292691FcqR+L/k824+nB4/4p78R1sdMtUVDt/Rhq+gAP0W/HBa3+t7bNePXumGqZfU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zYfj/W9ttUinTmMU4dJ2d1Ifi9yL83tzb6njn2nb06eT7ekxXzKptxze7A31fX1Lf+0fz/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UfEjpOVM4sSBxb6D8kgm/1+gt/sfabz6UqBTpm+4Xyj62A/Fwbj+zyb/X/AFvejnpzRitc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nqtewv8AgX4/qbfQ+3AD00cHpxpagWUWX62sSRfT+LX5tb8X9uKPn00eOD1O+5GpbXUfgf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6w930nqh8+pyTX4IXgE/U/QcMbfi4twfbygnpo9TKee7MP66r8EE8Wve9yOOPbqjppjTqS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f8tY/wCtfmw59uAefWqjPWRKj0g/Wzf69zb9J+guB/t/x7tx49ep6dRJKwq49XN/UCeOT9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Hts19etgDOOvPWMAbH8fjmxI5NhYXPvWPXrdM8OskNaxBvyCF4J9XAA4PAUN/vv6+69vHq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z3Xm4AK/T6nUOPwOPyfeyy5z1oj5Y6cYKpvQeT9bDgXP9Rxb6D/Yj3VSteqEY6c6eobi31N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vCm/1/r7UppoadN8cdPNJIxkQG9wQSRf6X/wAPpb/Y+6TMNNKdOKAWHQp4lnKoePoL34+n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8lj6dKqndg/9efp+SByL/Xgf4e/N5dOrxz08xvxyPp9SCSD+Pp/j7r8ur8epMb/435/23PN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1evUrnp0gv9f6Hk83IP5Fufxb20xHXqY6clVtP0+ovx+Rf/W590J6sK8OvEWVQefz+fqLm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22I09OoM9NlWf3Fv+bcfQ2/1x9QPaAnuanRhH8I6cIDwL/Xj/Y/7YXvb/evadz0YxDA6kM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fAv7ZJ8+lKjqNMBpb6i9+bf2rfX+lgD7o329Pj/J0nq1RpbjkL9QPrb8/0/wBh7p5dOLx6/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NuT9b/RhwSWH15/HP459yDpz0FNQ49dipH4PB4B5IU2uL3IIX3cL1sOeuPmv9Dq9X0JPp4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Up14MD1EeW7XBuL2B5+gvYFfrb+nt5RgDz6oWB8+uBf6H6/UfX6L/qSLWN/wCvtwUp02Tn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fW/9OdJ+n4/H0v7tSnWusUj/AFJtcW/ra59XJNhcN9f8PfqeXWsn7eozvcAagQP6cMR/Uf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Ot+Weopf68gWAP402H1JN/rb/YD3sfPqpAr1h8hupJ/PpH9OPwDYEW+vv1OIHVesZkvwDq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kjn8gfT3QinTijzPWIuPweL34uP8CCTcHSfz/h7qfn04B1gLgaQeAPyLA3H+J/1X/Ee2z6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aQfn6HgG4t9fyACRptwfdfXq4HWHyAcsS34uRe9rX4P05t7rWtenRnr2vj63uWFhYgc/S4+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ddGQcXPJIIt9D/tuT/xJ91HVwOuDMDyb8mxa3qHJ+nI4I/23v1erAYz1hMlv63tcW+jfj8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6dbp8uuGv+1cDi/P8Aa/4pe39Px7qevVpwHXAyi5v9OLkk8gkkC45tfm/uvW606x+Xgksp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Xnkc/wCt7rTy63XPDrsSi31+gIOkeng3HJH5t718x17y+fWVZQbE/Ti97AjUbaeORce9/b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Rc2v8A0/PAUfUW+n4Pv2Otaa9cxLckgj6aWHN7f8aH19+r5deIpnrKJj9Lix45JsTf6ci9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R1sVHWdJeef8b/4c2JAbkcnke61x04AOpscp/r+T9eTxzcEH9Vuf8PbZPp177OnGKWwFiO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fxp/P8Aj7p04B1Pie/N7iwPIsSef9cj6e6lun1Hl06QuOCWsDa5N2/P0Jtyx4sPpb3SvTmk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1/zYfm9/z/U+/VHXiD1KQn6lubfmxv8A05Nje/4/23v1evBeGOuZN/yfpYfUkkfW3+296J6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6cmw+lubf42HJ59661Trota4v9RyfTzcWNx/qbD34nrQHXVxYj/AHg/X/HUDe/+8e9E9Wp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R9QBa1wLBbc8Dn37r1Ositwtmvb6/wCNvpf/ABBPvR8z1vSa56yhvzx/Tn8W55W/1t791v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I/Fv8AiDf8W9+r1ojrs25Fub/8R9ASLX5+n492B6bIxjrCXuf1cAgH/W/qT9R9f9v7tXql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9Vx/sGI+gA+t7H/b+6nHVePU+OXT9CTwPqOVBA+nPJ4/1vbZzw62B5+fUqKU6h/Q/iw/1g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1sDz6cYprn6gfXn/eV4+ptYD8e2zw6uKV6mJISbE254Bvwf8bcfn6f191+zrf29SY5fxf6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2/JP45v7oa9bH2dTY5AWFiCf7QAPFrc83+vujcOvcKdOEbXIsb8gg/Ukfgm55Fhx7arjrY6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P0B4uDx+AeOf8AC9vaV+PShRwoOn2jcalBIFrX5/B/1/7Qv7YfA+XTi+Xr0DnyC+J3Qfys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Ip9y43M4z+FVFfS1VTjMxHSK4qKRFrqV0eoioqtVmjilDxrIoNufaUyMpBRiGHSpVVhpdQ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2dak38wj+T7kPgfszeO+fjzts9n9W7kxNRQ7t3nu7F4rdnYOx9vGopqzNVGLwzrT0m2/4X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MkQjKuSWZvfgWEckkfc1O75V8x0vN08pCTtRa4P8sj/B1r3ZPJYvGYYUMGEgocwYsrUVGf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qp4psfQzYOqeWigrKVfJaen0MQxDC6K3tIZTxp2/bx6u1v2k17vPBFfToNqf76rb7xhVSS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NxFDTp9vDRw3L3lDCwsQDZiAB7aZ3lJdR+VeA+X2dVEaqQC4p/q/wdR3wFbW1JerglpqZh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E5GotoX1IVlcEkrpJ45uD7WWyXUtvMY4h2CpyAAK0rn16rK0C0rJqJ4EA/5fLrBkKvGYij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p1qoppIqaCNniliqpPSC9bUHV6gBpUj8+6lZY42EgrIzVBBrj0p1aKjSKwcLEBkUpU+XTR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1CXKRVhldaeoBaeOqkLKITUVBYCNbafyeSvtEXb+E6fUHj60+zz6Nw6gmPSNQHpX7K/Prn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xNU1Cmomqni/fdy5lenlOolmkcH1SBdKrYe7ABqEqf29OEBUoJRwz9p/1U6ZaqdViMEZit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MZCyRxzDx/TR6YgLt6b2AN/biIGOvIIqP9X+XpLK4UBSVPDJziv7anyp/g6b6yqP2sccKx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RZJ0jCpG7M3BUKPGqpfyNckC/tRFEQ5Zga0p/sf5fl0X3MpEdY3FDUitRXyr/kAHHj0+U8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y1dJSlmnaBVcZCrCifRckeKlgIjVtTeRgdNm96kLOQCKD7enI440jIkQkrxxTj/h8hxrjz6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orhhT0kKQtGGjRTKiySSOtjrZ1JRkPCc/Tn3uCPJYjFf9X/F9I7qXw6xq51UOKUp/hqPKn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V9DmJRUUy0VRBUpLCAHjjidX86kkBiXGlQGBJ+vAPtekWvU7HtBx9v+r+fTNvNaLCSSfHp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xjow9DuCLa9TnfFULU07ZCnyFIzmZ3lhR1ar8EHpvHNBJdnUBdaEDm3tLcICAQO4H5dL4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1B7M3GuXMNTUSQS+CggqI55YLyU4iiemQz6G1SudCp40Ku6sCbsTdFIrK8ZVSUHof8/Vig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Th8v2dBPsqsnqt57PgjklkhhylDWQJOhpzEKOqWoalhjWDQ0TMpKfVxq9X+O72ZRY3VRTt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p22VFubdgdQ1K3D54rUdbJGyK9KvG0EwljC1UcLRF6jyJUeaEy1Eo0LeGSHRbUWFxe/PIg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QZ4fy6yIs5BJErK3ZQZ9cZ6XMiuahisVOlbCHE5QaYTG/wC5FUOrFgyiEWLLf6/19sCRTS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8ulmk9wZq/4P8AUOnSiqo6lXeSL9wBVZmBKk8s+vWFtDOjWGpv7PvbalWtD/q/wEHqpXUC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qHSkxURpKlmLtLAqt5QJbSmmk9IQKVcAI5FlsDpFz9PddQINTwGKcOrRBY9Yb4q+lPT/AA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SeJqiGKGN0cGF5w4jlH7dnclEUEBSG/IblR7SssgxXH+TP5/5ejGJj20Hl+VfOnSrx8SzB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xuWEKhSbmKfjRpDEsxHB54Bt7o8eqjVzTI4/6j0ujkRdNBwya+f5/bw6ETHUVZGVhhkhmj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TfQdEZjUqJ3H9DqFrXNz71GVp+oTw/w8eruwqCSRXj+Z/1V9elhD/EIoVkWkirVigu0Jdq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IqNHJYXCkADnjj2nbSveIyf5/Z9tPX06cUBzp1nhT/D+2uelrt+eoFHC2VUCRQT9jC4SOJ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o7REL+qx4ZQDyH7d6qDIuP9WafP/VjpFcKiuQrE1GD/lP+rh0INBDWeBKiNqaamcK6xNU1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p8njQEC2oXIuT6vb5ljoQowfPz/1f6h0yCJG0kDV8h5f7Pz6WuPyy0v6Y2ilm8QdVEhh8a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Ag8AXZ/pcc+0skoLVVK+ua/YR0rigBr4snaOH+z/q4dLfFZurYA0qRuyRWciy05DSqvqkQ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qga1It9fdBM66Qpx/L5162bNcMz4rXh/g/2c16W5rBLC3pipZYGKa6eSUNCAQJIpgC48hL6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blaRtXlQ/y/L/D1RIVjaoZj8zmvz/2OnPGU0k7xOmgBpZDDGSAFOlj5dMupjCyAHUB9Dc+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/Z+fTrsI10k1Xzp/gxj8uneIxM41egU54mY+hpCNNo1Q3PpB1stx+fe2cKC1RQYqf8np16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V/l6VNCjepERDCqrH5lDCc60LMvjJ06GP+q9RFrj24kjP3BRT7c1p00ylSKt31/I+n+rh0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7SRyBdFwy+FFKsqrqEZQyA2Jtdvzb3qoDEnNP2ft8v8AL0xcRh2GkYpx+Z/y/wCodKGmYM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a0/ekZgVTQpAQyIOBbgD6H3YEaieA9fmeA/wBXl0mIIK6uIP8Aqz6H9vT3BSpJ9skscp8c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Nw3MXDeFQbsSLrY2/B93WNdSUrrHHPn/AKv9Q6c1uqy6QAdJAPpX/L6dK6GaMJNMYzMv7m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3QojYO7BSAFH1s1z9PatQCpIX1x/q8+ih4pNaprA4f4f8AVXPy699yZxJJF5ado7amIEkk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i0ksAzf05txw3KMFkJBH506c8MRaQ9DX+fy+3ruV0vqjDllVSyREuqqACQhUsVkZkOv/AB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E+Xl/sdWjqDpJH5/6uHp1ymilV5KnzOITTxqNcYK3BNpYVsGdiVtc3a/H09+IIq5c0p/q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r2aRXV/qr0nJJYKNPtIdLiomeWQuR6w8uoroP7uvSWIvyAPr7RBUgXw1NQWJz59LfCkkpK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ok2akczmFo0KtKR+tCFchH8i29R4UKbG5PtuS4PcVx/LrwtaaS+QfsPSOzGSegSWorZFFQ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IBgxqJNLJ5dQuAfrawP09lhLozEsdZOPOnSyNQV0RV00/b0VftffQkpKg/drNKHlgaJHUS+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qmocWUIwsFuL3491ldpApmjJzQ+rfl/k6erLaqFaMmucY/Z1qq/OHvWq7Z7OqtrYqtgl2L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Ms8tLlc3ExGQyOpQYqiHDSy/bRHSdR18m595Le2/K6bXt8W6XEFLqVO0HiqHOfQ/Ly6gjn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3W8q/SxE6iDTU3ofWnD7eiVSLCjvBLHEZCdU6ibzM6IS8RMkS3iYOzHyE6VUBbCw9yxGQtK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UMCfXptSNAyzSo0kQlm8ZMoMqnWE+3BdxrSRLDg2seST7Va/l0mr5V7upKf8CD4kExo1Wp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k+1REjuGaQsWXUSVCq35I97Brny6sFNOPHqPUKgNNTxEmNJf2kDBFCy6XWKazBo/NUBrka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1CaZ6eCNTPEjrjC9QRMYykZjWWmqPulM0schjMcixq6lmlcEJdeOLsTe/vSqtakfz6akAB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LrITa8KNHCkcUcDrIYtCsNEhSeRA2hTGbKQCqDn6c+3AU4MvSJnCt58cdTkWTx07Tuk8ld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AY3CqkyMpmRXj0Am6s6n6AHnUhQgMqCpxjy6UxUYHvGPlx66poVTyrJ42Xyzr4ZIW8Oupk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enWIaNIAVbH829stG7igGkfI/6uPVmZENcHHU3wxCBqaaNZKjRThVaQHSWbyqukskUNQli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j3YRyLQEdJmOtyyuaHqfDCtQHgk1QRytDVM8kl4hBZvGxCF2m8QB0lTqDEKATz7t+oPUAd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pGVi/aRIY5ZolZ4qaONZGW7JJExKxxFkiBJa5J+h9X10viAnW1T1VVbVk9c1DUcYaCz6ks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J4ndZ1I+5ZJFCLpDBWIPH5VowKgdLchfLrJNUrCqhkEsUUkjzwTuWM0Bpo0VlaIh6mqilf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DzgKCSO37fLpm4NUND+zPRXOz9zzZitlwkNTEKaiqI5su8XjH3FcrNFT06NGPLOtPF65Vc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udVxWMZjrX0yOHSq0SNYkkrU+RPz+XSFjpvSAg1yNM0S1ESj0+ERuQip4lfQTc6vTayjm5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rUHq5jBYUYVJ6U1HQSRQMY4pJ3DWaI+kz1YkaZ3RCD9rURLYBkvZbck8+9AMPM9UMQAKkD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MVKxozGN3EQAcpKh1SeQ1EmoCV7ltXNxe3t2jemem/DOKUpT/Ueoflmh8rGNHGp2ig86Ty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+RY9IMd1OoXLm/u2ls9vTwVFX4qmnp0z/eySOunQ0v7sqABoFrIwXfw1LxqUeVg2ryIpBQ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g9oNB0xHQk14/Z1Jp1lr2eCRSWUI9RSxxMNK0ypLE88hIkQCQjUQyqt1PI49pndj8RoOnt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K/PkksgmiEzMPVpURyyq7vJUrCo+vLhbC1uVEVXGoOeFOPTUj6W0k8Ohk6t7s7f6Z3FS7p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3uOkaIUub2rncli3ACWMldT08y0lZC5OgfcJIum4tYn3cISRrNQB55HSN4YmJpGASa4xn7Rn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DCgb5PbCNHju/dpbQ7/wBv00kkFdkFp4th9gLAgKwzU+exFP8AwjKVLEav8qobkgq7A2Pt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/LI/Z1rw3NNFPnXq+z43/wA2r4S/I5KOgi7F/wBDW9KqOBzszuOSi26JZJdIKYreCSybXy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5OR6PbDWsoGpV1L6j/ADceqsjgmq1+zh1ZtAgmpYK2nmgq6KqUS0lfRzwVdBVoQCHpaymk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HIPtinl1So65otj/AIX+gA4sLG45+v8AvB97p1onz66mBAAuQLkc/wBByAT/AEt7sKdar1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Bf62/JvwP9b3o9W6YqwesgcA/gern8CxsDzyfbb9W9OmKrAKSWvzYj8DgkAgmx45/Htpjg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4Nm4WxNiD9fqfoBbn88fUe2GIz08gPSUyQbV+bji34uSb2/xW1z7TSHjXpVHx6TNSWOu9r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+n9R7T1wela8OmhA5lJJ5JufrexH0/OoH/AA+nvQOerfn08LEdHIUarX/tC1jfTccALz7c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RwEJp4BuOTe6gfUkngkgf6/uynppsU6mPEQ55sLC1/pyQQbm/PP59vAg9N1z04rHe97E6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pF+efr7urdNnqdRxXJuQfryy8Wt9eOQOf9h7fXFOmyMdSJI/ShDf1/Stmax5AH4PFv9b3a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soIN78cWsQebXPBtb/Ye9FuPVwOmyRR5blufqvH0JNreoG3+83/23tstQHrdOumsdVjewB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rgj22xx1any65QMLct9Bzf8kiwt/qufddXr1qleszEEpZvqV4vbi9ubf0H+9+6lq9ep+zp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f9Y2H5/A97UjGeqlCK9PFMym97eof1vb82W5P59rIz59MMpB6fqHQZY+fqwNrccGxN+eLe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cdC5idGmM2/SADfnnj6/k2v9PbC8B0p7a/l0pacDWTxY8W+pI5/PFxz9fdm639nTxGODyC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/wAf62906t1IjNiLH/bcf1uT9bj3Xy6t07UxHA+hP9nm4+v4/wBb2038ut06cw4Cf8a5/w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+fVh1xaQFRb1AAc/S3HHuj/CenEFT0z1bnzAAkcf05te/At9Af9b2gY56MYqUBHTjByotf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x7Tt6dGUeAOpDtzbn6W/qbk8E/63to+nShRjrFJax/pYDgW/F/r/AF/r7oTXHTo6Yq0AI5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/4MOPdDwPTi/EOv//Qs1+5/Bt/jb+igG4NzwDx7kjT0DQ1euS1F7FmHB+puD/jY/Rufp9P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zj+p5+ouApFvyQPz+PewuevVrjrEZiWJuCLWJP1Nv62P4Y+3AMcOq1Hl1zWS9hyfoBzc8L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8eq165h/rxYEcWN7/Q8k88fn3vh1uteuDOWH+BueTcfU+ojjg/0/4j3r7etinHqK72AP8A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NzwP9h7314k9Q3PP1+v1Nvp+CLf0uP8AYfX3odUJ6jl9Njxf6ki39BcH/H+o+pHu3Xh1jZ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+kfmw+vJ/3m/vXr1cEV6wNLbi4N+Re+oH/AFJP459tnj06COsBlsbH+0bAHgm62P1F7n6e2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l/oTcAC4uB+fzYAkfn/W/r7qenB5dYGmuPqD+eBfkfj888/7Ae6Hpxa8euJlsAL8EabfU/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8+6E9O8ft64Go+rfpN7kk8H/E6SOOT/T3qvVuuJqDwQbGwA+gYC/4+lwT7pUV6dH2Y6w+fg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uLXFv62/Fx/h79X060R+3rrzX44P9f8AVfS9/wCv+3Huvn14DrG01vra9vwbi1zbnnSf+I9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NNzb/k76X+v0tfg+9dap6dcRMPyObfn+yPrzyPeievaTg9ZlmIuSQTfj+1f82BA4YD/fX9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rOJrk82NrKAQD+CQCbabf091rjrefTrmJvpzxf6cC5vc2II4J4597r17rMspNueCDe7G3+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z1ulOpKS/0LWP0t/Un6i/Om3+3v7r1YD9nU9JR9b2POoWAseQbcgXJ+v8Ah7oa9WCmvTjH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1hf8A2P0/1/z7br69PqMD06dIpQdNjfi31+htbSCT9CP8ePbRPHp0L+3pzhk5HNje1h+TYC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fs06dGenSJiSG/1735Jve/14Fuefx71XrZGOpiMB9Pra4IBNrWP55H1+v19+r8+tEcMdZb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m/wCD+OAo/H1v71XrXDrje5vxx+fq3PPB/AP0/wB497B8uq066Df0Jt/vQ4PJtbj6+9V611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0+o/Gonks3+2/2Pv1etivXYN/px9LKb8AAk3/Or8e9VznqwHWRWB/2JW1rgkX4BBtYj+v9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ZAbf6x4PA5AFzyfwT9f6+/V8+t/l1k1Hm/FvyfwOLEkfVWP497HVG69q+v1/FgeP6nk8n3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HNv6G/5Yn1H63sCP8AY+3AemyPTrir86v9V+SSPpz9Lekce/Nw+XVAprTqXG4t+bW/1735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ZPVtOOpcTj6Ncfm3+x/rbgcf7z7bbrw+zHTnG9lBuOLWFiCbHSbjnkD/AHj20ePVtPUtJB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CT9GPIt7qRxr1YD16kJJa3qNgCfxcXuPzwDf3o569TqQs9iBqsOBY8WNr+r6e6N1qnU+Gc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F+OPwbi3PthsDq4oelTRyBgP9bk83At9QDxx7SMTXp0Upnp/pA7MNCs1gPoPSFAJ1HjSFW3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Z6Q2/vkN0d1DQvWdk9rbK2nHErMYK7MU0tY2jUSqUdK81Q0vpPpsDf2iOGNelooFBFadUG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m9cLU9ZdRYx984c0+QpspuPJ0k4psgKmlmo6uhxeIUPJOGhmZXWZdOlg3+veNnjEhUdpFP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mqjelK1/zdaiO+9p4/PZnN5LFUkW3MbUVD1WNxjSWi0TErOizRyM0NSjkAoPQoJ/pwnW0J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lNxcuRpCNTHp0BeVNfjXdSssDxr4YPG0NUirKHcyxzRaGilQR6rFbh2H4PFWjMTaTQY/LP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OFc/ZT59JasyeTqSs8lVVrUxAOJKmb96nW4InkSM6mepvoIP1bSL2AttWHAtUfI8fl+Xr1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n1CpYac1M08lPWOlMxmYTzmJKYWMjPJr1AyeWMgRMbkNwb8+6yuxQBGWp4D16fhVFYmh7f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9zI1QFaeSNSTPErSi/1Vvt1XlUJuNLfqtc8i3uoBKgjT+X+HpYNVckip9f5fl13BUOkhyEt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nMgl+/qkJZQVLN5YY9V5LAldQP1Pt5VUEVoenPE1Anw2+WRny/1eY49MVTVTvVTVUy+qWo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DGaKMREAxMjabrbStwCD7eAXhQf5+i6d3DlmQitK8MeoB8xSgrx40NeuUVTG8z1lTEEanj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dTo8MIbXGEKNcBv02JFz7uaggKRk9NIyN+o8TAqMU9eBHzxwB6VGLWraOWCeldGRvu3eZV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MMvid2UaSWQG17AjmpwaGn+Tp4O7gsoP8Alz1ypKT+I1CxJEtpQXkLyxrBAsMv3J1q/Dop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Fb87WjEAEV+zptmkDf2fYB/PoRKOP7WKCmkVIyD5SfuI9dQ4iOh4ZHXSzCNTePhyL8e12F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uWC08+pOZabXdoyrSLBTt5lhZFVgEC6Z2RJIrkkBSCCGIIt7SXBAXHS6xZgCpWpr/q/wBX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KXGwmeaaSleaOpd1p1aWKtS3mW9leJZlIMrgCFVIBJ+hXrOgqxoR5/6vOn7ejRu92qhA9O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vGKhpI6SOCVJGlKz/bTSh4RUyEuNCo4LRsSOdOnn2U73KI7FNVCxcUIFPmP2dLtuRXnKlM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T+XV9/T1bJU7RwUyzQhYaajheR4ixLNHpvJL5GSNGEOlgAPr9eeYl3NWS5mznUepr2RvDs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BVeh3aq8brKYmlMXmSS4lWIrJDqjkdbOBHMrAoQxGk/Qey9HOPI/Z0eaAaaV8+nei/fgia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gjvLEx8sUdnBSwa4+l7fT/B1iG4j7B/k69pwcHWeH+rHT7QVLwzxNKTAkiyFhUDUIjE5RZ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uL2P0I590JWn5f4etquGoaLw/w46WlBqCxCnSN0mLFYHYookFwj/rJ0hzdb/puLce6E011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6VRqXpUk4/1Dj69LHHDVFIHOloXjUqRpCyEaWZCzr4nZGIUH6m49tFjSlRWlP9X+rj0sjF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xPS2xsNXTxCVZ6qoBLv4kCSTr4l0x38jI0iAISCtrMbc+2JRpBANCfQ/6vPpQI1Cr4i0J+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4quqnWKmMoVmhSokYtpljlBvEZEN7jSDdeDf8E+6UcaUQ5p+Xqf83Xmpp41oaf5/Th/qOe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ypFIFVhUxuI0kPqHqkIssxuRe2qxsSPd27hV2zQD/V/sfZ0k0sWYUIBr+Q/wA3+DpW4lEg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VqhPuZWYliwZ/Ulp1QuCosSoB54JHuzE5pShx8/+K6chtc6mUMD+yn2Dpa42omLBmENcJJ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jGgiSMSN6G1x2WRlKlgOLWN0zA0LqKk0yP9X8+HS1IiFPkOJx6cPtP8/Ppb49WpjaKSR6O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aJdbaxTkioqR9C39kDj6e6IWTUQKHz/z9bIapK11efr8vy+XSwpquZ+aRoJtIjRoxE6Bmj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ut7KSS3PIt7dYsT2uDX5UP+x/l6TeHj9QEGlflnhU/zx0ocfL55HnqYxAUik1lPREjBigG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BOq59tA6DqZQTQ8Mn7P8PXmjXSoQmtRT/V8/wCXStpFpXWH7eMzzywp+6kX61IJZrICsC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P6tE1oKVJHpUfb00SV16qCjcK5/wBn5+np0/U+NeWQSGRgyq2ouUSOUkBIyQPQLBTctY2Fx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eOOKZ/1f5z1U3AQBKYrSuSfXJ9On6nhlpYvU8UiG6osTiS8bKrkuxWyccryCRxbnnYjaKN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8v9WeqNLFMwopDD5Uzw6USVNIsVM8w8fl0QRrBA0ksmsxgLaI/sKhW5I/J+o93MqKAXQ1N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0mMbsW0tVQa5P+qvSjpXkC1LSyrBEyHxzqwLldemONg93jeUn9fP6eb29qEFATgDyPr/lr0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Z6efzx05xpBGBHKxV7LUL6zHPK6lAyltJXSqWv9ASbC/A9v0ZQM0Pn5dMSuWIKj5eoHz/P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PDPVKInEJlVp0jk4VYjeVlS9wxFi5sQR7Tkmp7sn08+mnD1oB2DOfL/V/g6cHrRTxNJIVi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SWMRNpgcRWZBpNy1iTYWNj72ZCoZiKDzxkenVEgaVlUcaYqaD55/wdQqqqNS2mSZNTSKxU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51Ux8ShrAfqtz7YdwTnif8AV+XTsYEddKnGPs/z5/l0ia/Jlaz7bS7mZGvOqK8ILaPI0j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QCfz7KridllKKhIpxpj8+jeKMeDrJAA8vP8h8+krkMlUQTtCTFFTabTOl1n8aFtfhLXGqZ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i3PtgNL8NF0N/qx0+PD0BqnV/q49Ajvzd1ItNUaqoRRUxCxO00kksafoSWSTmzM1lZmS97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unUxFQgIBPn0ogV0Idl7c/n1TV84/lKOsNi1+OwtXFHvrdIrcdtelnmVJKASoYazcciRh2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KPUun6uSJA5C5Ym5gv4zOjfSI4Z2HyNdNfInh9nQM595g/q/aJI2lp5RpVdVCtQRr+wenn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81Ss7PoltUQGOSplQSeqJVUhayQyMZy1hKLkc+8r44Y4lVIhRAKD7OsZJ5fHJMjVNeo0Al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TxGOnjlCx8KzAK1RrVHVFcvGpYCwC/j2oUgZ059OkTqrDCAdZqjQsMRJIDSFUdEbS0gZ3U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3Z2ZfWoso1clxXBpQdNOdPXGWTxQxrJOWQJIyzNCYZ44gxklkQsqyxyxwn/NrcEtZBzcOD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ePWONltNUNw6QEtpeMBnbmFX8g0FGpwNUS6mZzwRz78T8+lSuDQnh1lhSnDu0P3AEyE1NN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6jMVA8jarXVrDn6W+utVckjrTlTTHWRkN2AalbTIIqWm1RRvU+SJHjcyRciNZVYaWPP04UC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jJ8unOox0dDDTmeaiqkr6AZFXp66GT7CSaaailpc0qRg42u/yVXjju2iNldyAVtdofDCks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06fgKtqpxB9OsSpI+toZKVYYftyl1hYpPMDE8sjliwelRzG6nWdThrXF/etRApjp1iAB21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7IIitRTakZowXopIFJLSTSTFRBJOW0h39RJvyB7qJMlfTpK5YFWCjSenGOomLtMsdM0X6J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SmNDAYzGk0qMpOkFx9WB96MgOSOHVQxagIFes8CNL4IhIoLmaJ6hgIQJQgaPzzTMkDtThw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70JFPA06uEZtIHn05JLUiSVXLNHFUeCKOrlnl+4qGUSGGAU5kUU2t11Mx0G4ANxb2pjeox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pUdB32HuKPaeJW5YV84c0ccdTElRJU1KnyvEQJVBjCjyKb6QAxFufdLnR4MhaUV8h6/Lpz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Hl0U2hiqZZZ5G8MlRLIzZCoukH3E1Rq+4kae0qSxSXAif8Sf0NvZSTpp3YHl0raRFA0w/s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8UTytYF5YkSopTMp+4iCPDAkbjyRNKNY4HkItb1D2y0kjtXAH+H5/7HSV5pGJ/SP+DqeskU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5kZpI4mhQACKOmCSF2CIgFg7BQQhtY+7pqJyw69rfLUPUdagzOauR/LN+4UQ0t7IYbhUlQ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LW/PHtQVIFSR06rDVVlx1ienjaOOoR6ZVkZqVpA0C1Uki0/kEv26OZ6eFwQi8aWTk3YcU4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ToWM1pWv+rz65xoGmhcoWYQo8EMJCxiR1aF5atAWVFhL3UkeoEng+7GStQHx00EeuI+vP5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quKmQiQzpGpcComQqZ9aaTJGRyLLYfX2wE1kBiKV68X0nCnruBZA33NRTrAJHp2pKyOGBq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alQgxJHcpZ/SpAsCSfbypSo9OHSfJ7tBFfPz6mQO8MkR1GV2RZnBUMyXOmZ6mUsfJUMrcr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TXVg9bAz8OenhInmZG8C6CggDy3iVFlF1WFmCySssAIAIFiP6j37QcYBHTmnt4UPTgKOaS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K9VFaGSOWsjhpjArSVlHD+7RROrHx6l0zWPNgfbojICvgVr55/PptXk1lQpBH+rB8+jpfG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kVhk6l7Zz9BteCrjnk673SZt0dfZGNRcpkttZZ5KakirmJZvszTuoF9RsPbUkUclC2nqj27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AKvLrZU+H/8APf6I7jqsZsn5L4KD49b7r/taSh3fRy12Y6mzuQlIjKz1LxS5naHllIs9QJ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pZLMDMUgY+n+b16SzQNCa/EnmQOHV6aVlLW0NBk6Cqpa/F5Wlgr8ZlMfUw1+NyVDUxiSCs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tLMjXDxsyn+twR7SAEagRnpPXgfLqOZfz+QdPHH0BK2PN7X96NR1cGnEZ6Y6qUF/zxybf0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7aYGnHq9fLz6ZKyT0NcH6enkXJt9T9b3t7aIJPy6uOFPPpL1M3pYBS1yLEsAAP9h/S/B9t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w6SGRms1tPB+g/wuQeL31X/B/HtNIho1OlCNkenSXq5vrwl14BvexINgfzyPpxb2lCHpWr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trKDza/HHFxa/LD6fj3sDPHrxbB6fUlPj402PPJsD9ObjkD8e76BWpPTZPTpSyegWsfVYf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P94Pu6pgjppjTPUhpG8lrjj6MPqL88r9P8fr9PbyrUE9NlqdOKSlQ3N/Tq5+ov8A0/1z/sf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qZSuxLc2PIAI+t/wCzYc8H/H2oC8Omix/LrJNMfQb8cfUcAD8XXjj/AGHPuwUHrVesZkJT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Y/QEi3+P9PdWXPW1Y8fPponlbyfm1x/QXv8AQj+oI490KgdXqa16xSs+lgdZ9Ivzz/sbix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tMo9OrAn167gd/SfUxA/B+v1+gH++/23umn9nW6+vWVjJqFyxA/2oji9hb6EWP0/wAPdaUx1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rCC1x9T9bc/6/Nvrb/H3dePz6bYnPp080RY3sTwfzcEXvbn82/w9rEGBjpg1PSloNfnjP1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8AbAf8b91npoPVoz3KOhhw6sVQ8C1+QP8AC4sPz7TKRpAr0oz/AD6VNMra+bC3555P4v8A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Z6txx08pe3Bt9b/T6jnj+o/w906v1mTn6f7ex+v4BH4t711YdOdOOf1C35/PH559sserdO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t/h/Ujn3Q+fVh1zEZsOeeT/gPwLf0/4j3Rzjq6dNlTH+8OP8Prfm1z+eB7QEVr0YxnANen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x/yL2nbBx0ZRnh1mkWxH9De/9R+P949sH7elScD1Gk+h+o+tuR/X8/jg+226dXpir2Ghh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X6G4F/9jf3quOnFrXr/9GxvzH6X4/xFhaxPP0Grn3J2M9AcFq9eE4B5JItaxBBY2uASCP6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1YyeuxOT9WJIseOP6XAB5HP+x92pjHXq9clmF7/Tj639S/0H0I+v+297p1onqSJRaxLfT6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8/7373Tr2OuQmH0J+lyf8AXBBRri4JF/8AD3umOvVHXZmUc/1/x03Ive9gbJx/xT3oj162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xe54Oq5sf6DSb3C/196rXq3UJ5rkC549Nr3IYtcm/wCB/X8fT34Dz6oesTS/j6i9w1x+Dy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3anHqmryp1gd/r+LngtcFh+f8AgoP9fdCeHW9Xz6jSTfW/9L2JH5Bva3+t/sT7ofXp9Dwr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HTe9iv4sQeQQORf3U+R6UJ/k6wPPcahb6WtbkWsCb/2ufz9fbfTop6dRTPY8XNze4J5I/V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6YDrYrWvXA1B5BOoX+h/HAIJP1H04/HtogdPAevUdqnkWY3PIHJ1MP6D8jjn/fH3Un5dPA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e5ufyRxwLkcLx7oSB9vVgD5dcDUi/wCoA8/Xj63uR/Uke6V6uB177i/0vzzc8f6/+ve/1+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B6ddeawNyAP8Bxf6gN9R/sb+9E9ep59YjMfr9AeSFv/vPFh9P9t736+nVfy64Ca3I55N/V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f9f3vHVT1mWY2sbMdNgADzyeBzwGv9f9uffjTr2Os6TXW4Nhxax+ukcnm4+n+P4t7oRnrX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tzzwD9f94t/sPesU62B1nScAG5P1HN76RcgAX/ACR9Pejx6sMeXU2OXm30/ABNif8Aav6g2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ep0UnPFxe4Pq445/NyQR/T3Q9XGenSGUnTyRbj6/1ueeTc/7a/ttunRXp4p3J+tyFBFrWu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+vttqeXT/l06RP9PpcW+gIuT+fzcf0HulfTq4GKefTnFILWP0u3PBA45JP+t+Peifn1cfP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JB+g4FifwPz9efdutEfPqRfi9ufqRa/B/r/r2/HvRPnXqtD5deJ+rAAWvb6f0BJv9ABf6e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UX+g5B/sj6g2/px79jrWmp66v+eDwbXv6gRa4/xA/2Hvx6tp/b17V9D9eeObcEWIPIW3+2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fn1zDD6D/AEWsLcfX/Ee/dbpx9euat/Ug35vYgFfpY/19669TrLqB49RvwPoo/Ngbjk+9g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av95HIsPoeBfj63/wB592B4enVCp6xs17/4cf4nkcC9j/rn3bh1UjHWIGxuLm5sSRcn/EH6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eq04dSo24sf8Ln6tZuASf8PdK162QTTqTEwuOeBY3va/H+BsAb+6t14DOenONxYX+g5ve3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V+Ax1J8tr8jlbFSL3/AMP9sP8AYe2z17HXLy/434JFiLjix/1jb8G1vdeHDr1B1lEjlbrf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b+23Atzb6296I60acegG7U+V/wAeekKOeq7J7Y2thJacXfFUuQhymXkYW0qlDRSSEyXFgG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C16b1qDxz1V/3B/Pk6s2x91jelOustvSujRhT5vccgoMaHCsPIuPiYSsqML2Zrn2keFgc9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dVJ90fzffll3AlVE2/JdkbfcPG+F2jrwcE1O+rR/lEGmeVgi8KJdTck2Av7opjStRX+fT6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6rs3R3NuzcM89Tlsrkc7VTPpefJ5CeqM0Ux1LUPJUy6neEcagbc86vdcMaBDpJ9OPSoBQV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XbpqJGMlRJCHT9sGnBCIdKLL40SbmIgepjyXuQNNvdqaThD1c3CJhvs416RmQyUU0b/dGW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/J185ZlheeNpWC07wufENVtRBPPIY8OR+NdPVluUaoJPQf5hklVWklQTKTGkcaLMKZEuKZ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25BfgH+m2Sikfi+yvTepS3xj0pkY6DyswzrK88cSFnCSGGqmjkhimiLss7GwkRxGwIQenk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Cv7B58R0qqCtAQfP8AP5dNVWtTDTyJNoqJKhvJNNAqxoQsodQjozeerElr/hVew9Nx7TDT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of6uPT8J1VrpJB+Y/wBR/wAvTa3nnk0gE+TTeOM+RJHj8jS1EWsNrEKNp+trH6fSzikBQMn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Sk93dQVoBSuK+Z+dB+0eVeu6mgyM7xxWqVUoPwy3iUftFI7jUxK+ogWDAE+3o2zwq3lX+f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dpTzofThQV4/y8+sUGOqQzrGgTRIsbxsxMsjt6keGSTTqKIpa62BYD3Ys4qCpz/qpTpOFj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qc+Rr6j5dKSi2xo8/mgEkSSRuUZrzSRSPGTUSRtIiC6PpjFzpOq5uLe9qkrdx4j/Vj/L1e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Dk09T6/5OnSqoko6Wei0yGrrqhfHrZjr8atHGkqllkkh8fqBJ/3ZYiwB92dHShVSzn/Uem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ZyT0pMLhnihDoTI8ko8s8axGHzKkhijL6THdFABXQhUcXFxdUkLhVdlNeqQu0JMZ+M/mPt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geF0FSg1qA6homY6UU0pe0tqaWMLqHqubngX9qGBZRrjJx1pmhcmoBPScysRjpnnurtHLD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M6ytrQ6YJIWdW03Xhhbkk+y+UMK/L1HSi0AWQcKfLz6DOpmZ3qFQJpUyKXMLLPEKmoMsTe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J0qDp0v8Ak8+y4hQDVcVr0eLGGKhQpqMj/P0MvSmDavyNNVyVbQAVSipm8IcU5Nlo43jsai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qS1x+fYb3yeiTQIoI0j7eOSPQ9GVhF4U8TMwBp/wAV86fz6uP+PFdVrh5KCqikWoirZo9C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WIqtzCXUKF9TRxv/AFI9xjuaO8xnocrTPlT/AC9SVsBd7di8hLBqj7OA6NbJO92aNSWKon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rljEYNkihqG8ak6XA/wJ9lquRTGfn0LhqIFP8AUPTqbj6hgzPTpMQ6yMF1Rt4hGvkEniLB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BVeT9fb1Q1QP59eIP+rz6VkE0NWFMguraEZTpWWOXxkwyzWjIAdW0kr+gHkWHtplOaZxT/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VnVhT09fl9g/b0sMXENMS62ZbgxSMxGonn94oUDOgX0sBbgX9pzlQaUBP25/zU9elMYK4Y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Wvp0IGPogyRKZUZ2OprW1luQQRYxgFFINz6j+R7ZfAJVifs/1f6j0sUNQKgHhgUPkfT/AF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ONMjKYdUIlGt/KAT4VVvGAFjVuTzYi4/r7snEZHqfX5A/6vn1twoDKyGv+r9n+TpaosrmF6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iWFlfSBI8iP6i7EW+l2/HH19qVxwzxH2Dz9P+L6qlc6qcc/6uP5fn0sMRIJKdYGqSvge9x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5wy8sBq1WBGoAWPHtsvVtPGmc/4D/qqOn/AAySCuSagD186fs8uOellQZGGKTS8jyyNI+i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uXtpMqtewJH4PI9+MlSNTUIA8vL/AFcelcNsck4oPPNf8H8s9CNiBEfGhqVUiSJ4L6bQWu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fp0sRf6H6e9+IMV/1Dyz15qgZWvEE/4D9vz6EDFw100pMVSkqa4RIgLR0+v+w/iKnRKFP6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91kJrRiAKf6s9NyeGE1MrBz/q/wAn2npYUtGtJLHUys6SINFSiIGVrsQAsi2ZVkUAqy/Ue2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5ft/wenVX0zjwxkHh8v83+TpYslDV0NjIXZZ/QZAFErqFLISANcegAXt+oCxtz7041EljU4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9tIO3tp+wcP29PmKmq0lhiVAyhG8bIywXT1DS7Rm0cjaRdAdfFvew0niKAvaCc/6vL5jpP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Kjj+yvl8+lWCjxxyGMOrMFEEZ8bqH1PefyfthSQTY2HFiOD78Asilh64p/Pj6+Y/LpOAys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59O9oWYpHqVLKG8jRt4ZEOkSMR6olYn1Kf7Bva1vbrMrppiNK/Z/qA+fTILVq3xeVPOv+H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pDDUvD+27yVJWEMgLeKOQ6NEc0a8hfX9Le9UIZ0VwQPn/gPz8+thQADJUKSCMev+Y9PC1c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lQ1COJUMUkvjXRSNUBnjRwBYKLACwP8AQbEhXUdIJNT9vy+XWjC0jr30ANOGftp6dOIrTK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OyT+M1BEMdyJZVOidSQFv9TcBbke7GUU7sClT6/wCz00Y9JIqC3Co4fl6dSBVqxbkoAddP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2ngRQQ2sKD9b8t+Le2Ek8RmCmg4gn9tOmzEQQTn1AwPkeoFPNUGVNU0kP3DVBqICQUdlW0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GpbOLm3159sLNK7AfCWrUfyHTsoiVW7AQoFD/hr1lrp4qWJllLpJrX9zQvmkYi50NqHjjW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73KxUaXFD/P/AIrpLF+qwdMr6eX/ABfSIqq5IPNAqcuoke7KGkkLWiW5sxjcH02ARV+oHt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Fbj6/8V0pKuzJIxwpx/l6BXdu7Hj+8okRVneKZI5WkheOpqGCxmei8kjLrV/Rc6ePoPqfa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teNf59G1vbxAeOz8c088eR6rr+THeuC6Z2Vl927jnqmpqIfbUVHTssmQz24q1LUOLg8svr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HBEpPAAuJdm5fn5hureG3Y1ZqGh4AZJr9nVd63+02farjcLtwqIKKKfExGAB/h/b1rJ9rd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t+7tlR6qSOlhx2PgdExuAwcLzfZ4nFRzIfBHC0haSQDVPIxd7EgjKPl3ZINhs47O0rk1Ym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fzDzBe8xX019ftkntUcFWlAB/lPmekBPTvrRhJUKvi803hAIieEhhIZZHugMQCoCCChP15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9BkuTw6j2jmaZDL520S1FUsECgiGaNpCxBhZajxRgMQADp+vJ4fU0Kmhp17S47vwnh13YO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LONSRhRY3pSymV4jGwVEZbIXBHPvaqKHVWv2dNPTNeJ6wyu6QWaVmqZY5FlWN4pYatndD5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hLgLwf02HPhxwM9JqgEVpQdckRonlSXWWaCOVmhg8jVBkZo2M0Kkq15U9RXgB/6DjxrSrV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ljDKs0lNGn7kRWZFEs1TqhjEcckem0VQy2uzDUo0Wtz70R2/CettXyFOuCJpinqHgtNLMq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tLGqt5aiIgW4KqTYcm3vRI06hWvSYOScjp0XwII18YVdReOKoOumlE4CwLKgP7Z8yety2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jO5Ola9Px1JpinWekT0xyVXpEqKgqkjka9VFJZZ9c6Kgp2jBbWbXtY/X28Udi1RSvSjtwf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GhiJqHppIlSbxOiaWjmQ071MrnTUBpFJsfSFF9XuyrpYsSeGB0y4jwGHdXrlUyMlPAqu0l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Dn0xrRLGbhHkHpAVb3I1aCB7YYtUGp09MFY6aQKNXj8upxDyO1PUwM0bRxxPGrxg+YRiGS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nQx18lRf26i0OR1oDNK46mhmp4agFopQF9PgQx+YfuLVMabyEB43iURkBVuv1+lnwdKlQO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TfsTMruPdEcaVFqXFh6R5mLMgyLKI5Rru4q7LJpva6sSg9kk07vNQ4AFPz62qLE7Kaaq56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dokYyvE51AaUKxtEq1DlXRnWyunqVybW4tVtTCp6UrRQaHHSvjOlhM4eMEMIxJGHI8kSia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yNy4IA+vtqjdV1HAoOuSLGUgaF4qhpFe6TItNDTJMmosZZR4Y52Wxb8EEkC49qIgxYGpP7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oq8LD4xVRRRo8UjwXaYyQsHnjjkVQNY1gAfUgqoP19qNJYAHh00wIp6dKrP7dbAnB3zG2c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RttjM02aj261YHNNjNwSxQU0mO3lj/ABaqii1SeBpFBduV9s8anScdeWR6mgp9uP2dNRpo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QrSokZhgmLovmEjRyBiVLFFkBAuxOkg+9HSDWhp0+kj6qahTrBUxShdAaT7x6h/tZaZEkC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/tPTHyqFCg3VD6R9fehpqCta/4Om3DFiWI01/PqVTsobUUkMsp8UktRGphjQQny+ISgyo7S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PHtxakmletgJ3YWnUkOUip2DkjWsfPicyGQu5OtFYGdiQPp4yfpybe3UVqrgUr1QgZ9Pz6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qFoo70VO8hqDpf/OGQtrB8kfqBA9LjTyPd5Ac1Wg62qmvcSesxkijU+SS0vigSY8wkEL5R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yxsSOGHAUKbs/NqjrYQeZp1yaWVIgT54DKZXYSFHVFBEpkhQmQVPrkI1cCy6hc397qnr1T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Ubh/GrxW0NqikDM8klkiggIZoo1hB/cZRyWI/At4FOIJrXqpZiSMcP5dWV/DH+Z98j/hZN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jq+XVLk+o9619VkNr0LVM0Uhl2nXiV8psqvWAhpHpXaCaQgNCwF/dJLTXxPReIIu5k7WJ/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/5j3xk+ZNBRUGy90LsXtNo5Dkent+11JQ7kElMgNTJtbKkxYneNAOWBpmWqRbeSFTf2XzQ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NBoSP8nR2KyN45WRlZWB0kOpUg/jUGH1t/vHtI1PPrY416aKpF0MSCbf0vdvxwP9j/vh7b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8HDHn8C5Xgn8av9b8+2jgnq6inSSyVPdj6Df8AUL82IN/rfm3+98e2H4HpUnHpgqKX9R02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P9p9pT0oRiMeXUCCj/e5Fhf8/T6fUm/A/wAL+9Ur1s1Ar0/LTAp+n8n8WP8AQf1sefz+Pd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GlgHjtxwbkgXsPoATe4H+P1Pt5T8s9NvWoPUlqb9wHg83Avb/bC3puf949ugihHVCK+fTg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Pp+hP0I/qSf+J93U+nWiPKvUunh06r/n/Y3tx+bkc/Q+3emvPrueJfR+Pp9BdvyOPpYX+p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jw6x6BoAueCeL2sP7VuLf8a91JyetgdN8tMPILkn1EMRYj/H/Y2H19tkmh6cHl1xkgUoba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+vNwQT/t/bRqSa9XH2dcoIFCt/jcc8AkXI+v0HPPvVf29b8sdZzTpdTyORyQLm35F+eG/P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+fTpTxrwtrWAFuAOPob/i9/wDjfvw6q1COnmljQAcf1B4ueOCNNhf63/P09qYifXpO3Sgx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qQT/AIf7Eke/T/Aetr8Q6GDELZEsObcCwtb8Am/P09plHyx0pBzx6VEC+u/I5vf/AGFrn+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ePToi8fkfT/b/0H9Lf8T7qer9ZlAAH1+pv/ieLf7H3U9bH2dOENgx/2HP5t9bf19snj1s8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j6Wvz/Q/0t/vHvXp1sY49Zj+Pr+COB9f9jbj223A9Ooc8em2oF5Rz/xQj/H+pPtDTJ6MI+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Ba3+wIA5uOeB7TPWp6MY+Fesjj6Hn6D8X4/HPHHtk9KlPUOc2Bt/j/AIjn/D+p9tt08v29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gg/m5H+N+Rx7aJp0+o4df//SsJZ/qbgH8/m1ubnn9IA9yd0BRjrCZ/yeL/pH0N7ahqv9dX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br1w89j9STcEHi4Nrf4H/X/r72D1smlesgn+hAHBFj9bAX503sQCfqfe/8HWqn06kCpIFv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n1C5+v8Ath7sB1v5k9ZVqCb82+oAViCLf9DD8f6/vf2de65+c2HPJIOoMDwLkcX5Y25+nu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5K3W6nk2Jt9T9P6kW5P091ODx6c8uojSkG3A4PFrHnglh9bED/AFvex003z6wmVSTzb88W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nn/AGPHPvZBGeqcesDTm5ubAKeS3AUDkcAni30/x91p6dbHl1Dadub2H0uL8C44Jv8AS9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oUY6hSTm/Jtc/15IIB/PNyP68+26np9McesLz/AOwsRa/6T/r/AEFwPz9fdfz6cHUdpieQ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CVJ5BB/N/dGx1YfbnrC0xHAbU2m1yfqp5I4uQFP0/p7oT06lTnqO0xN+Qbm173A/oVN+Rxa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lK56xmUgH+oIuAOf8AXHNzz+fbRNenVHn1xM5a5LX5NiSo4sBYkfQk/wBBf/Ye606t17zf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PI4v/qQfej14U65+Xni30sxFuRfgW5Fifeutk164+Qki7EA8FuTcEfS30W1v8ffsdVoOuv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Ngbr9Wte9x/S/vYr1Uj9vWaOW9uT+WPHPD3sfyCf6e90p1TrOJvTxcE8i5vybekg8Ekf7A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lEh5HJ/AN7PwylufpYW/HPPvR63/AIes6S/UfQatVhyCBf1EfT/eT70R1uuepsUh9P55J5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g/n6e6nPl1bPCvTlDITx6fzf1D0kC+lj9Te/449ttjpxR07QNcq3NwQRb6nkEf64A/rxx7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ELnj1A3IsRwL/T8fQX/2/uh6fB+XTnA/0Bb62sw/IH5Avax/3r8e6Hq4Gfl07QyX+np4uR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EE/wCNveicdXpjpwiYD8/iwIuQP6XvYcn/AGPvwPXiKcepStwLglR9bG9hbi5HFrfn3qvW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x9OR9dIH5J/2Hv3Wuuza3H14tyDcH6tYnVyPxf37r1OsZPHAH4tzc/T6AiwAN/ej5Z63p6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vz/sBbi4P+8X96r1unXLUTz9R9Rf8A2IBPNwb83+v4PPuvXqfLrIG4/BAB/wARz9TY8g3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WvDPXK/1P9b8G30IsHU/Tgce/dapXHXINcXFrX+nFz9OBY2t73XqpGesRYf1/wBb83/HB/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16qR10p5/1zb83APPpubn3qvVdOePUhGtbkAWsPVYni/H5591J69TrNE/IsB+L8/kD8W+vH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pwi8jhjGpKrfW/8AZUflnc2QKAPqfp7oevHoBO1PlX8eelIah+xe2NqYirp0ZjhqTIQ5bM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MkreW/4Yj/AB90agFSeqgipA49VPdz/wA87rvCGqx3SfX2R3PWLGz0+e3WGpcdMS8kKzQ0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o5JH5FufdFdHqVYH/D1tVaTC4z1UB3f/ADP/AJYdzVNbRV3YVVtnCzGVYMFtdZMLTrA6gr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CTm7EkgfQE327poKZ1+tet+G6OacfmK9EEyu681n5pchlszU5ask0GeWqqKmaRhOjf5TJ9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S4YH/XHuofw4wx+AmnHP7Pl060cjdxai19MHpIZHLTRvGUqNE0qaFaZAkiyMz+SelhV3q2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9Nrc+6B43NSM/PqoJTAPn6dM8dbIxXRUVM+rzvUE+NzSuOZfIykiZTAOUuAbjnhj7sxiFR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ZBWh/l1GFSBTiRJlKkyaGXyOuiPW0jygOWWnYuNJVrgE/Qe2fFiagUcevRO4oSf5dNlRXcm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8jU0Y+1RuYSbxElmjNg0gLAtc3HurR14dLNWsDU38um+eoSR4qmIypIRYeUGUkAsSAulis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G5AFvekR1qDw+3q4nEaqI6cfTptjRSdaTgPTqkBMtOn7Z1SNGryi6vGksg1KVUg3H6efbL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mTx/LqgkLHWXH5DI/PqBW0wkhbzMqrGoeSNIpNckXDR1Mcnq/dVhpCIW4sTY3HtFJARQ08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/TpKyYZ56rwwMG1CKwDzLJFDICXlfSXVJkJBS7DUWYfQ29pTauW7W4nqy3Dl9IpWnTsuD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2WOBI3rGhk0zTFVa9Mo9VLFIbRmyksym1vr7XpZKuQmadWaeh0tLj5dTxhpal55JZpXd6dR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6poi5KtCrBhqax9Qsfpz4RMHoqdOF0CBmk7fWnHqTR4mng9crO0kUPoRVeYRsbapgxCB9a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Aa/tUIDUVU9IzPE4Jr5+nWSpWKK3meWmpix8DqtpqkLGZCtQwZyoWPgrcFWvwOPe3h0qGI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eMBl1Gn2dNVJA+Rm8y1M6BZF8cwg1xwMCeEpw+lmUAWI54F/r7bjUliRUr1ZzLnRn8ul/j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RCAmmN5FWQrNJUSXV5nRI2REkYyOU9Wr0k2+q0fCBTpsSUqGYg9Rp5BEwc/dmQa4qcgsqy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QqskUb6FVtSi4B/PtuQ6dFcnpsyDuo56TrBp0rXrTeOaBZY6fwtKvmpnRoI2qGLpA9y9y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0KzdwPSyGagFHzQeXQfZGCnjqZWEsuiopYFjaaNkEq+UPEINQMUoaP9V2sV/obey25KxuV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SIGrkH/V9lejOdB4fJS1uPrKWsjZ0rKeKqo4w8KSUrxuY6qVpktBPVvKYtTgFQNP5v7AW6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rSurjj0Hy6Eu32pkkjZlqShPyx/gB6su2HFJhctGA4FJVMbyGLSkkySRq1ohYXWG4YDhrX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yltIPQ0sJFiddI7qU+X7OjZlpVhlsaf7aeolqIZDEz1Dl1RzBI6qxRgVAQG51gHnk+yKmm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Zagdp/b1Lx1WKWdJfFMFmlE0v6Qr64gEJkj1+ICzAXN2Abn26pVQa8T06ykldJ4f6senSz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OsYlAOqeS5SRRIkxcemFhfSWNwQfqOPdGalCRTpxWWNq6c/6vP1/w9LvE1LyCBGmAf8AbR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G6ERqCCbBQTZxze/tKVo5YEkH8qfb+XSpCGVTpoOJ9McP+L6EXDh9MrRSuHVxenYq0sQJL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c2F7Af1v7aYUADNXhwx/q+fy6WBqKFCgknjwNeH+r16Eijmp4NEEmmCSZWZS/wC6nk0KDG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xwPpf3uMVJ1BVpmvGv+Y+nTzoz6GCkPTIzX8zw/l8ulzRaVZYJIR/lEZqUZYkXwRxxgtKU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cqp1C1zb20W1llJoKV4+n2ZyfPpujNQedeNTX/Y/n+XT1GaVjGnj8QKtPJHJqkkDnSoQVN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+v197STK6OPE+p+35fz9ePSmMNECdWPKmc/P5+tOn7HUFCXLG4V2tHJKwk0IqAgMyhl8uq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uzJ8QLAGh/w+X+XpWJ5NIOuq+n8v9XDoScHHBAiqrABDIZRIw8iJMjIsiP6QL8AXJ0r/AK/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QOBz+f+rHV2JkJDVJ+z/B6EfPoSsbVU7RRwqdLvEqwNGbSBwLowdvRpZATqI5/A+nvwOsD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5jppo5BV9QKg4FP9WOlfQxVayaZFYoSNCxTozSltTBnaYsrGEA8k3A49tzFkIFammf8AVm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LHGvqPl9n2fl0qaChWVPIJT4TGSQ0haYuLqhQtYQgrcgm9/wCnPvYbUpOgEcAOH+rHSaV2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7I/1V6WuOSkpaaWB3Dlyju0DOZg3ITyycGN1U2IQ3I+gt7sGUAniSBw4gdFsokdg5Hb6n+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jaZ4I/D4VOpZbmSokZRrsqXaNxI5urfTUT/j70KBytMftyf9Vft62NenUQQfnw+Xzxw+XW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VXSjZtM+uQvNUVDgFgHRGCBR6dMlrfk8Ae6GMBwwwowa5qf9Xl69WQ6A4c99MYwB6Z9eOO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LwxKplaFZBfUzAvMXIcxF1CsyqL3stvz74KGg0jjjp0EuQpJLH8v2fPqbFKlT4qqBtVO7U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xI8axKH1QrpDXIs/5vf34SKxDrlfkOrEaAUcDWAeJ6UdMlBGolq6mOV7zJG9PGXmR1ZArB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1c25X+vt5zH4au0gqT9px0VzNcGTTCh0/PH+qvTfXVtDTSwu0kqSRXXgMY5JYiWRFlUXEd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9r+2GKLpYGnT8azMjKwBDf4OucuSjaNKpjLF9vKS8UusGNpELBGmYpZuB6QLBSL88e6tIU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V/DDVBH+rHSRzWXNQRI8uqkijX1KsrFnmb0IqONTSKpYlgRdP6cn2iuLhno1KLTy49LbRE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6vy6CeTM1MH8Qqa57JHPKMcsSuBTU2sxo71BZ5XVonuwQ2PAANj7LIGlUO8+mpJ00rgeVf8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xk8O6vmfOg6Lz2Nu7FYugrMjWZGkx1BSU9dVZKuyEoo6GgxVFC71dVLVMBAHEMUjliASY7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OIbe2QvOxwBxyemrq4EEZfWoQKSxJ4AZJ+XWrf8ALX5D5H5Hdkz5LEyz0vX21KqbH7Jxtf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zbny9PykeVy6xqyg8RUyBRclr5PckcqDl/boWmhBvXALE8QDmnWN3N3NMm/wB3JCk5O3Rt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r6dFgXW7uVliaWOnUVKI5laSRnaOSV0VWRafW2oXCKwYXBsPcijRQhVp0BSKnIqOoxp2DJ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pgMzLNIkYZ4mIuhaWIg3C6Qo0m9vblKYoOtFaDI4dQyRIGNlZ6p4II0o5ZDLKizBvKAA7A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Hkafo5nh03qagxwr1wDSLF4Y3VHndWLTrplqVCs1KqNCBJ5UjUtdSwCCxtce7BjUVJ6TsC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WbxBFWrbxNJHreGKOARxamhZQIpCVBMgICN9XRtVhb3dQgIJJ6baNKceuo4p2Ro2qkAhTU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0IsEyFdcyLK1/IdJJ1Bfpb1QDmp6bLBaY6zCN1ekpxUPJPFL5qZ1ik1LOf8AOSOQxppYYz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oR7q1Sa1IFevNVwSagdZYwNMolMlU4j8Ahuk001RqLSSzRSMAKZhpUW5BIa2oc6VdQAPDq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nEU4vHHHFDI/jZnjg0zaZ3UwxF3ldEnRVjKsCGuhHPt5YMkV+fp073KQa/y6zzSx09MIZY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VEiBAolni8QjdVlsFRkX0vfSCOPbgXjnrRdgAanpzhSIKz1c0cMsgp3YM2mnUpIGYRl1ke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P6WAv7oXoTROngSQM9cfE1O61FDSRST2BgDTFbPJGyusM1IGNMVPqDWLC+kG3utTx8Ppsh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RxXhRKmOOpqZqaIhYwz1MZS5CodQdHiRmRmkdtbkMCDf3rU3DR1ZAKd1dVPTpI77zkWI29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RVEtyY1MjUqNDTwo58ZVkBBaVW0ORZbn359TIzGgPTkU0WvSQSKfs6KbhaBBTPLXSrUTl5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A5KyyrGCHfSz6v0nmzfS59lbRovDj05GqkGuTWtT0oqePU6B6nXPUyygRvBO6rGqqFcxwp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4uTcn3oAE0rUnp+noenZ6pGeISy1CuXExWeOcxeN0Uyw8uVV0RACwHpW17393kUZ49b9K1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KdF1hAk0Rj8hkcqgd43eEyLDG1iApKte4sDz7SEio41HXncCumvD06krHTytCBO7wsVq2I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4lmd0lRQCASzHV9L+1EUhLJ5g9MFj6nqW0hh8Tw6/uCZYqdXVokjJZGgWCZlMS3ia7Cw1N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6dNMBmvXkgZYyVd6nzSqojp1lJqGVwzRBdJ1eBgVK35YW/QOU7CpPr06vHAFOsRkdtOsjz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FGZnuY2UKJELaQB+lbjSLk8aoAKVr8/9XDqxoTmnUhwITKjkt4g0VZHHNI1Qrym0FM0Uqj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9xb6+9gE468NPEDP2denrJplkeRFSRJEVaWNAhaPTd2R1ISyMALD9QHIB93CkdWVyTTNOp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ccwZ0NM1YGjVJYmSOM3JEUEuoD1alD/Ukj26dWQVx15pGBIrjrLC54aZ2V0RCIxohcWI8M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wPTctqAPPtpjq48Om2Y5BHUmSVlDO0oZUmiWpLxmE+IsWIDxhhLKGTSCgAsL88+2zVifXp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WhxLHQ1DSFEkmQxPH44TqSETSpIrRmOJZFuf7P5B+oqFYcOnERSQRnrOzQ+XTGxEDSCKVW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sSzFZHUtHpJut7G1h7dXHA46ropknp4xuWr8TWUNZSVVbQ19Iy1VLl6WaSlyFLUxSFy0c0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Jp0y6De9j7bkYoQDmvn9vWisYBFan0p1db8Qv52Xe/Sgxm0u8TWd/dY0FPBi4WzVbBQ9jb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N4TRsuZp6Gm9Cw5XyAInEi/hG8CTEng/y/yjpM8IDMyNRacP8AV/g62U/jt82vjN8scak/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eBJ63r/crRbZ3/jPSodHwNfMpyixsdJlonqEb6g29oZreWI969vqMjqgJFNQpX16MRWGSM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RyKUIv6SCGF1P/ABHtK3Gg6eUZHSYrSSW/N7XHAItwPre5PtM4x0+mD0yzKRrP+H+tf8D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+vlXqIikMPpx9DY24uQNJsPrf+vvwWp6tqBHz6cgCEsL3/Bv/T6klv8AA83497p59NnqVC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rj6/SwH9Co9uLTqhFT1K1HWPoT+Tx/XkfW5I4t7cAGPTqlMY6cIgfVc3BU/nk/gX44N/bi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Rcf4XNiLC/1088EH24Ps6pTPXOVSbXvxY3Fh9ObH6cWH+HvfXgKdY9B06r/kKB/X/XH0N7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rYpg9Q5VOu4CkEi5I+hUnURYgk+6nHVx1jdR9RyG4tf6Ai3I/wt/if6+2m48ereXXKEXJH5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HoH1X0/X/XHup631KCm4sGP9Sw4Gk8A/0v8A4e98eqnpzhjPAFxx/VLj63Lfj/jXtwKOmy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zX/VyT9OPpY8ahf24mOmj0oMfGRPH9AdR5H0Nv1AC3F/8AYe/TZWnW1+IHoXsSgCpwRZR+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j/D2nXpSOlPTggk/j/YcWJ/1vx72R1ZTk9OiL/vH+IuP8CR/QH22enB1kVTcHgnn6Dgg/w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de49SYf1fgi5v+bj62N7839tt1vFPn06R/S5IBJ+n/ABHP4491p17qSLafr/T6/wBf6/8A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OLxGem6oP7oI/wB5P9T9Re1gD7QkU1dGCZA6cIT6OB+L3/4pz+Tx/X2kboyi4DrJI3I+n0/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r+fr7ZYU6VJw+fTfO3BF/ryw+pJ/p+BY/19suOlCjpK15urfQen/C39LEj6W/Ptpvn0pQV6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/sPwb/6kkgi/0H9efcnE9AReoTyjk25Lc3t+DcXJ+gFv9Y+9V8unBTHUbzEEkk+njUv1/r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fe6/LrdB+XWQVHP59VxYfW4I1WuL/X3avWj/PrMKjm/wDj9OP6D6jkFr/jj3sHrRBPUhZi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1b6N/ibfX+g/p7vq8uvAU65CW/8AsLWGoKRcC4v9ef8Aef6+9V6uDQCvDrxkuLLe9jb+nJ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j3TPn1upHWB5L/AJNgDp/oQD+b3JH9L8+/DqjZ6itIR/vQv+NQ51fg3v7tXqhGadR2fgi/0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wF+P+J91J6cQ06hSSc2uB9bX4BH1Ci4sRe/1/p7bYnp9T1Fkc8+pyFsb39X9GIBAvYH6fTn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h1FYn8H1cgm/JH0VTza5916v1iL8fQ8Le5FwSLAkf6qy/7Ae6nPVxjrCzHki/1P51W5Hq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2yAelCGnWNmtawHIBJItq9QOm31te3uhGD06pz1iF+bEixBsQRYHn/W1H+o9tnj06p4dcC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e9xxxxe3+3H9feurefXMAgi9/7P9D6vyLkHTccG359668D1lVW5H+3FuL/AI/oST/T8e9U6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fQX/ACGB4/APF/02H1v78B1omvWMAXuLWNvxwQeBYn1Akkm3492pTqhNesoJJtzwCovwSL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/T3emOqnrMDx9ePytyf8F4tawIvb8e6Ede8uuYPA/pwAeeSL8EG51C9xbi3+w96+R61XqQ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+LEEBT9CRx9be6n+fVgwHn1MifleOL2v9SvIvp0/quB+LW91wetg9OkDG/8AS3N7avqL3P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p08p6d6dxbi9rqdRJAP1H+Fv9h9PbZrx6fU+XTxEfpwAOOGJuBb68/UE+2+ngKU6dIZPrxy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/m9wf+Re6np0DPTtEyi/1/HP+q/pYfggj3X/AAdWB6cY5Li/BA4sL35N7g3+hv71wp16le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ySbfX/AFubctf3759eIPXO54Fz9OQByv8Aj/rj8e/dapTriWHAIJBuCTzdSfofpzf+vvXl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AFjyR/t7fQcgC/8Avre/f4OrddEji/1IufrqtcWNySGIH5/p7qfl16nXV/p9f8SPyfx/gA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Xqdc7/ANTzwb/W1+NQsPx9B79X169/h65lvrf+lxY/QW5Bt9Tf36tetddlv9Vfm/A/JAP9r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u32dV4ddJHLKwWKN5CRqsiXN/pdrcL9Pex1UitekBuztLrLYMTzb37D2ZtZI/UyZncOOp6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GJ5Kpjr9IGi5PuwDHKqeqa1BpqGrom3Yn80f4dddxygb+r951SSzU4pNqYqWdGlguJEWsq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Ai1z7YMsYNC2fsPVfFXIVST+zojPZ/wDPO2xRwVFJ1F1FPW1ZVo6XMbxyoalWTnQ/8OoEiD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+tuaeNERUk160zSaaqo1fbX+fVUvdf80D5W90iqoct2LX7VwryFP4RssrgqcUsjMojdKUB5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Q034Jt7ojln4jT08I9KKzJqb7eiD126Mpl6iSoyORr8rWTsTUVuSnkrDUh3bWxM7FwQGLM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t9gCCCB00xPEIanplfJyCyeWMsV80dSZC7gwtIsSxuCsTKpIsOOD+Bx7LnhQHBp15JHXPmO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meJ2ILtJcRMF/UtMGYqFEyBmZhfTwovyLKcCvXnmkYlzWvXH70SM0EryzhkSSGFJishMiN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ljwdS/i/HvxenDj/h6djaQkhmNKY6hVMYApkQBYWk9HicOXs0kYgaQszuCBrPpF/oB/Sjs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nz6gP4xBIYnXxlGli9fjUym6urnSpc6kA/1RJsL8+9UEnYP8HTcnaHbT5+vWMFo/UsbyAN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UqHinRjC8kkhZdJHH5vbjaRUYEHNOrLTzrT7eoc6+XQrWkY3Ol6hI2JiYkxycga0W4YsAR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gls9OYOKZ+3qEz3/AHbNCsBSORw+lQRcNElllSNVuGFhb6k83ATtXgD1vRQV4AfPriVhip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pHUKyERBURHiu0zmzaSTcMpU2HA9tk6yACa9bKqFp5V9eoVLj6ivlgij8iRIspkLgrS0zO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oweGPNlsPflg1ClOk0oMJI0nB9ePz6U9LiqSnp/s6JJlVo5JXqYgFlqJp7eRiHTQFhMhCa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7m3AFAaHrSTMWHb6efTnLjojURQpG/i0Uqa5S+mOaMDxrGq3hGsnhtRa63tfj3cKQO1zTp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vUSenCuzRmAJG5MsMjjUKdJD+yX1BY/Kw5CKC17k3Hv2nSalu7pTpDKAWwPn1FlhEK/SWU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SKNB6YywiJkAWy+tNWj6n3piK1LHpsxooAUH8umGoAq3VETSsiCOGYugdZ2URuJmKWaGW5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vbDqXGnUKnqmlidQBAHz6nY6lpcVTjTItVMZmi8AcmVGiCxLNWVGslY42U6bNdvpY/j0cZ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mqta1B+eP9X29S5KySeEqPsqaPUZdMjiaRUXQSFEQWCdqh0DeNf7INz9R7fWtM9WNPNP59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5AiKZaed9MSiJIlVzKsqvLpo3ikLLpDXUDjgj35q8QadN6VLYBHXdRSzr55UNNUGZhDZU5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yROoKiwBUt9bH2ywIHCvT8SCpofPrN191w28M1mIoWkSjxmHesnjnUzRR1KyD7GliWUaYl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OdI9gnmXcFto4zQ11UIBoQOhfslv9SZR4tCuQAPi/wCK6O90X1QMDUZD7+d46tvtpqcusk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1K2eGooHKK7yCxjJuoJIPsBXG4IaSpEdOVpTJHr0M9rtaO/d30H+yPSnRo8hi2wtYkpjkH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sghE5fWx1FpNASQ+km5IXVYE+ybx/FibsoCD516EUcChg6eR6H7b2Tglo4tL+WZkEkZaM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3EdpIrFtIuF4BufZI8gZiwrjGfXoWQENEi/Lpwgp3kqBNEY3VFdZIZ1mEspma7RPGCqoxW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90VgDXj+zpWgrQrTywelVjXSpUVBjVUp1Z2KESuGpysYVUdkWWaw+n9n8Dn3YuJAcU62Uo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h4tpKtkp4x5REwFJKkRSdUuskayskhEbLDcMHJuTwRYj2xJpp3OCD0rRFOSTUcKf5fX/N0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MuqCQFpbRJf7hVVTOYzZC9lY6gxItcf1u0RQ1Aqvp59KVFCwOP8AZr5+ny6X8dRT+Oleoi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keOWmkcfrKJ6VhVPSNRvcjUL2PtoygyEKvAV40/l0siDsoWoGD/qPH14enQiRcE1iPJKTF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WfU8M6RWEggkawHIP+8+2ZpdJwKkEAf6v8nVVKt2hakfzHp8vs6caOmkgSaaaZRTicrNJW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ImYgRxu7jShFgeP6e3UIQoYx21oan18v8AiuJp0pZkYgaRWnSqxixPNVgNJ47aoPIFkAVC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Lj0qfSW97Mg1OAPtz/q/4vp0h1UOVFP5/wCfzz0usajzRxgskEBLaZJhaJnkF1d4GUliTx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tsKiqg0z+ymM+v+Dp1GjqVJqa4x/q/w9L7D4uYLErzB4JrMsssnkCCI65oGEJWSJ45SLXH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C6h+Xy/1fn1Z5UoMef8Ah4Ur+3oVMTRVSLIhMdQtmaSKLUSQ6jR5vxTiRBcFQebi3PvaA0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WzNFgliD+Xl/h4/l0q0YUUscg8gZoYC0SCFRDDEQgM8lgrhixsPSLi7cW92dStQBSq/wCD1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VgpGgH9tfTjj16fjkoFmgZ5YVQxKksyEfbLcgrHIjXaRnk/ULC+ngge9FmBXHdTy8v8Ai/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TWvDges9FPZZ5ZGhMaKYotaBJJ5JCVZlijVNEgaXT9Suhbj8+3Y1YBlIov2cfs+3rUgPaK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/F46n4ynipZnqoJhLSNLGszIf22mC6SfWyLIfIouwFgfopAHtkRquQ2K8PQ+lTx63I5ePS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dPx+2qp0Qxy1FLJBpjVXWKEuZNRKo2mVUR2IXSCTYn8391ahbiSKft6ojPHFqLgOD/AKv9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Mc4pEa0UkV3YfaKOVjKtw7ym+oEMLAXFvbTBk7Vag4fl8utrJ4ncylm4/n/sddDKTwyeOl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QqVKt6UVZn1LJMqAlzc/69yD7oS1CFfPzH+qvW/DjYapVovyPUCNqiUs8jRKHe3kqFszqo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XJZm1chPpx723i4Gnt9etyGIAaa49P8AV5/7PTVlMqpMVMgSogXQiwsC3lqVHkeR5CSUhB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c+6y0BA01x5+vTEcLGrFaMTx+Xp0gctkRGZI3mM9lJls4WmVVfVxLpBLswGttNx9OPaVUL6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xpRf8/QM753HUrMs6yAUkAgnqJHkAgljjQtPLUopjKSJBIb2uxVDcj3ZotGlQ3dxP5eR+X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p59ULfzL/lJXGgPx221WxRTbnx8OS7DrMYUqsljsKamGvwWHpJgXipZK/wirqywBFIyxEE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UU9y2+zBw0RGg+RJ8xXBx1EPuPvn08abTayjXKh8UD4gvHTXy1edOI6pbos3UUci0mcqae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YI5EpHjeUwilycQJNPkCrgpwYWbhWX6e8hLedG0rIaDzJ/y9QbOqlqQIcjh8x0uT9sI5ki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EKRmN/U5cxxaZAjqQFcMuhuCPr7NCIxUA1HSEmWoDDPnnrL5a7RTTReGngqESihAhVplgj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reV2Uqo/QgAHIB1RPKoNMdWL/hLdRLRoaa4lM0kR8lMqCJ1jjkkiYQzKUiTxt63LG6sbXs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008gBC6hXrLJB+4w1M5006RVBVNCIq/cRxFSyJFVRxvawuJEXkDj3UA+vTTs7Upxp1hBWJ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M0QgRWidryqZIESQXViCRxqUEAt6ve85FetLqoKgA06kNDHEk0RVEjWGN6ehX7eQ19YJ4o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GKSOXh1ZySiowtb34eKCpr29VYMGqBnzz10tMiI0kJeBVJKVPlkEfnKtZ6Tw+VJFkdmU6C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EgkkUHVz4o0rQcPlw6dEhLKkbSrNTok01PHNA1LM4VVepeeVj5o1n5UeTTd7cWIHt+KSlG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8upEMVP4pp44tSRzVBAkkljC04IjFA1KzklIlvo0uraTck6gfdi9RqEhI+fl8unAxpTqd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2iWKkQPErKni8ssMusehHRCio66tHIYe6+JQdxPVGriuesDhtUbO93ikBjiqkhiVTKsjCY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wuCw5AtcnWtcngergn1x10jxsF1Hx1dRGZHmhKzQzxBUiMrU8ZPjZFOhAp9P1a5uRcaDjV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11HKFMBklMr+CfTNOQFjp4WfVPJKto5dKnlbF1NiPxfxCgZbryu1eFTT/V+fQHdvO9TFiM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WVTRxtBG+PoyJFRxJEzRwmpkA1Ag3W/0v7Ylf4UDA+Z6fAJjMdewmv59B5D4lHjjkiZQFM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HSqNKjySExMQCAF1Ff8T7SvQ1NQOlKAAADhT16ko0cd3ikSSWWWKUSgFWCIrskckNzDUMx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XHvS+GNNG7j14qfT/Ues7aWmcPURGMweV2VmPnrCV1LeMCSARuSBCCOVvyPbroM0OKdXUO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Y3np4ppYykcjwzNVQQwltbyxwh4Y/OI7XPBDA3HtIVWpquOvF+IbPTmGhSNY55Y3gFPwIQ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NUi/cZbEsShOn8gfQbJjSgIIH2Z6YIUgtnrgjW0VNRKZdMfmpHgLu4DEGaMBku6xEMptbxm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1aq4/PrfgkgEN1nuDUCWNh4qcSsymSdGjExSyQLIZWLoVKi92Kjk/01XifLz6t4JA1aQT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wkZZZIvO7aZJWMdSpVtYZZRdo/Mf0KLeMcn6396qCGHXiNFBpp12VMRjggsFYsdVRIryTT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CW1lWB4bg/Ww91wAQD+3p1XQcRQ9eaDySuh16iWZYAKkGm0hSrNOzRmRoipVlSy3Xnkn3c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nHUxITEEMzLIW0PdYImtx5VLxyl/22LekG3LCxub+/BgCQzGv2dJ6g1oOuoFjJie8cxqJG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GpomEhkjW8bj+3q9JFrWt7vTjjryqpB+3rKnhScJEY/tIozFEJQyxSyut0p7SaqlpJCdFl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96xXh1fQgr3LXrNFJE8aSNA0rSKkI8iqRFGrS+l2jfX+4q21KPQF51e3KKRxz1Wuk9pFPt6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ok8pUiMvEx1qIfHBEdLRxeJkjsp0hrm4ItTgMeXTbNXJPWY07U6Pxw0hiSGEcoIyA0ZhP7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QoYXN/pQqxNCp49eUIeFKdTXDxyqQqySRtJG6RtHFBNShSZZ5lcEU0blr3N1uDYEk+3hGN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AHn1yx9fV42ppZ8dkJMbkonSso6vHVFVispEYrSJJQ1lI0U0MkDABWR0Y6r8iwFiA2KjV1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bd8Yf5wvyV6Mr8RtzsnKVnd/WVKlHRVmA3rO8u6cLQxRtGI8JvJoTl6GeliQeNKv7mF7es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Eyg6tMgHEDj9o6ccAf2YAb0J/l1swfHD5c9GfLXbq5vqLc6yZ6mpY6jcHXGeemot9bbLKG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5nFRNwK+iMtO3BOg8ew/c2stsaSKNPqMj/YP29aikWThhvQ9GFZBcix+vN/6fTUQfyf6W9o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r8EC9v03Xj/XuOfx+feut+mOpVuP8AeLX4IOmxuL2A9+x1o9ZoSmkC1ipPFwGI+l7AXF/e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SCocf1B0/W4Nrciw4IH1PNvboI9OqHh04xEab6b25AF7/UfX6EH26hx02epSHn6cfgrYjS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D1Xh1lJFvwP6fX6WF/8SSDyfe68fTr3Hrj+ACL24BtY8D/AG+ngW91PW6/LqE/6iLcEDiw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8+6E9XHz6xPcr/a5/AAANjwDwfz+R7bJz1vyp1ziFrryL25Y/T+gIuOP6/190r59eHUwC9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P9SOLAfj3ZePWj08QRmwNhwOQzXBBuNPA9X/FfbgPl1Rhjp1gTSoFibcDU1hYnn6fQ/j/W9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6faBT9xHe9gQePqPoADzxb+o96k+GvW0yehbxanSPpfTYEcWI+tr82t/sPbA8ulI6U9OLc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e7n/iPfsE9bXpwUjSD/h+RyP63+gN/r7ofPpyuB69ZV+trH6c/g/6w4tf/AIj3U8OrdSYf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h/qPz7ofl1ocOnIcC4OoC5vb/b3A/r/h711r16yauPz/AIX+vP5HJv7o/A9OIDUdN8xHm5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xYn+tvaA9GMfAdOMLCycG4FvwRb8cH2mbiT0Zx8B6dZJDYjnixP+H0/Tzf9P8AT2w3StPT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tYXFv9hwbgH/AJF7abpQgoekvkHBDX/pc/1H9bfj/Yc+2iOJp0oWtev/1LAJk/x+hsB/Qq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U+5NPDPDoCrxPp01yqRcXC8HUbGxAP9kWupv8AW3+t7rXq/TdI2k/qtwefz9bE/wBNRP8A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WiesSt6hfT9Tfg2YXvY/U6Sf6839uVxXq1R1LQtYEnT+VB5FvyCObgEH/AGPvw6r1JBNz6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/wUN9T/AF976r1nD/Tj1C/1AJta40qL3J/2BPvWc06sDinXfFuDcAG/0va41X0/Q39+OOrV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c2AW/wBNPIAYccfi/vfVCcnOOozcH+p4/wBa4+p/oSAeb+/de6juLi/1te/4tf8AJJ+t/w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DqG4/FyQOCT9fy1lAudJI/PAPuhHV1OesDL+CQD9L83X8X+pW1j/vHtsjz6fU9YWQ+otYn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6eP9h7rTpzV1jMdzxf8Ax/NvzYjnn8+/EGlerBh1jMQ5Nibiw9IJtyLgAnUfbZXp5WPCnX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tcj6f14Fv9t/vXtsr6dOq3WPwkfgfU2sSQDa1wxHP4P+HvWiuenA37OuxCeL6bAXtY355J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3rQB1YP1lEJH1+p/s8EWJBFhx9Sfpf37Rjr2uvXPw/g/n6WHB/4oD9fp71oHn1bWPI8eu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A/pybkfX3vSD1rV1x8Q/FiL35sRewKgN/r/T+vvRWnWq/LrrxE/wBL/U8kD63sf6397p1q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qT9LAgcfi4JBCr9PyPz7oevasddFPrbngA86ePqbX+n+8/T3XrVa9Zl+tybngG3Cg2HHA4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+t/n1LjANySCR/S1/9pdb2BAAPH4PPulOrr04w2uPyOQP9fiwP+1WJ+vH590bFen19enaE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qePrYH62I5A+n49t0pXp5eniFgdJ/wB7/J/FmP0F/wCo49tnBPSgUpx6dIfp9f8AXJJJ+l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E+6efTmaY6dITa/wBDxzzpIJ/xNrMPpx7p1cZr05ISLA82ABIAHHNrXF7k/Qe/eR68Opg+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2P5uL8/77j3Wv7erdZLjnnngfUabAi9vrc8fT3uvWvTrlyP97sfrY/k6eAQf9f3rHXvsHXE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2sf9f6gfT3uvHr2evccf1A/wBtx+QL3ve1/det/b0253PYLa2FyG5N05vE7a2/ioHqsnnM5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BEpd3nqqmSOIkrwEW7sfoL+9hS7BUBJ6qzqi6mYBfn1S58jf533R3Wc2YwPSu2KntXOULr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B9lvUsHUvT0sBOZyUSSAaGHjST+lj7bkdIgrSGoJIIHEU6RvdjTrQUj8iQTX/ajqspv5wP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N3N1/s7EVMk7xPLsXHLJjqe7eN6BJ/LLKqr6VLNdtJ/PukczXALQQFV8i3A+vWnLKtTdHU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m8fLLZYd9y75x3YhkQ1DQ57aWLholLllMtFNRrBMtPI1tEbE8g+9rKPEbxBUUwAKfz8+m3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Pnmv+boHe3/5nHyq7eo5KLK9jVu28U0kjPidnrBtykWGRtKR6cf4a2pRDwpaVnvf8Ee96n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0aPIlLuQM1ailQPspXoi2f35nNwTPU5bNZXJVE7sxra+qqquepBGknzTP5Z9aEes255PBv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qD69KQsaggBSpFOHSMmr1hVEYSIXaSMarNOiRIpXyPJYQKjqS3044uTb2jo7NUk/PqoWNR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0/bp7sscjIHYiVnkDMuiT9fkQym12uCCw4J+j+hSDxp1eONKinUOTIK4WCVkuypNLTHRZY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2dU9X0LWubcXbMJUFlY/Z/q8+liugOjSK9QC7NEsagOZGmZySyoyuNWqPyMBA0gUWT6gAC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P7OqMAwNAOufkik8cKLErUUI+5SmleSSoExdpTURzRmNRoQAGzBf6Aj3bWCRg16S6D3DsNK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bSThh5EEa+IOiSMRGrTaQ8juobSykkEc2uPetVD3A06uEBodIwKcevBIhG6ysgaMyNBK3k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HV6pajT6W4AvwLmzfxMKA06UJGAKmladYDNACzRoTKpTmIBANaMSU0SlrRJy6/Tm1+ffjx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qwqOossMDFkZUh9Qjcc1ECNJMhLwMhLNAxs2uzBbm/BPvea0qekzrHp1Fl/n1jmaNG8dOp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qhlhOtVAlc+CQIuotcm5/ob+7CQLmhr1VKfCSK56jK8EbPJJFE7PpeX9s3qYpNJEIVlZw9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j3vxRkEtT/Vjp4KlFIC/zr1h06XbV4wQgACu3l1SAqIZNTBm0AFWPGr+nN/dDIBksafZ05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ngzFTS0YkSm5meSSNBTSp9uR92KgADXHMGUJf9LBT72XLUAYluIx03KUKVNAB8+l/FTUcU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jEpAaoZp2VTGGAkd5GYqVBuwVWII/IeiDYDCmenGl1qAdPCnXbGmQEuIS6N9ykYZU+5uSs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wpOlj49JGm592dRrJUmnVaKaVAr1GnIcOzKoRGCtHEgU3YEunhV3jk0x/kEEDj8WOguNVT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pFdKiUkRrDK6QsCjBXJC62QxMpHiKBGB0pq5P1Ptl3HdQnqy1IHd+XUCq0EBw6wmAyzxmz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mRfQBOuq9iVuefqPaYlfxsxP2dKQQuQgp/g6TLVCylYcUkTJKztJUxrepllBlUUksUto4q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829+WZCwoOz16q0sZBWPSc9TYFpaOKFZY4w5YsQIZIlheB10QTyMGGlP1IwLILcH24rajj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XWdTGEeYwOJbAVIlgDQTuZiIxGsem8TKx0sNJVTc8c+3wlKEg9NGVSaCnTtSRiNpC0KEEQ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uraqaJjcLUpoMh/VbSb2+vurBRXtPXgc5I6wV0ixJUM7AnXUTq5BjWQTzLriSKK4ha8etU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nlkCqCagAdK4IizHSFNT8+jxfG3Ys0Oz1r63RFU7rqXzFQrRa/8kRJftgyEamaQtcBjdy9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r36+5noaeG5Uep+fUrbNY+BbRxR6Srd9fPhw6N5iqBI/HMIlWmRVqVmVG8k0ccBgVIZwpj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dCgC3sgmY6UDHIFM/5ehNAhTSRQAZ+3p83HTrUwRy+CV5KmgamlqWXSZKmNRNTI7NdnjR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19pVWkbUpTpcGJoKY69sXMNBE8Ly+RIwBUEgo1M+lRCVuhVU80P6gpcqASQQfZZOgk0sQK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D0BqNXJ+XQq0+RnWIF1Z/MJmY+WBJ0kADJUO0bMssVmCBhY/m31PtOvhr+EV6NlBIy/wDn6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UgBIWKByKiVh9wxFow7hHEix8atKahyPpb3tUAYstD5U49Xw2CMdCRtyH0vCys1NqMDMUk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HWXyRRuSwP+cYW9pJBqcgxkLTj/q8ulCSGAKqsNNP2dCZjaCllpWgSpaSmppljUOD/ABBf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PUaVuGJI4uLGw96IoAR5D/VXrauXYmtT8+H+r/VxPS9xUsdG6VRaMwxuqRmbzq8ulAjakj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wbA6iPz7ZIoO6telcLOW7q8PLh9n2f6j0IGJraFmSVPuKWrimjmqBKQzGSQqYbuCsMkMUb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/hiV1UHTxH5U/Pp4xSk1QVTh54+f+yOn/K7XxGf/AIbSZKSrdIKn7tpKKeoiRmVuUmWnLi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LmxPAs0YwzohlI8sHjX/N0qiuRBrC0qOIIwf8AY6E2kwxp08CjSYmjgjkW7X0ENCTEpL6W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Ye1pQr8OQPnT7P8Aivn0343iFjroT/m9f8HSrhpKiJBU1DCCJlssUKqVd0IMcsg50uoX8K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tnUSxKgED/V+wdK4qVPhpVgPtNRg/L/ACdCNRhDQjwVSV0iRJ+vyJMskkbGN5R6Uh8ouVv9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xNU5UAD/AFf6vy6Z/UDdylQT/g9Ps6WeOrJFRYoW+0eGCMyQxSOGmUOTN4JJwHBlZQP9Tf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FeANCOmJVi8zq1HzHD7adKCEtW+WpeeKCjjEWmnJaAzM4j8q2k1SyRoxAtwha+m497QQNr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6vLpGx8PSAtXr/L/AD/5OnWObGxtLC4Z4YtUAkhUHzi4Z4leRb/uSaSb/pFhwePe9QGrtA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KyMVKmjHP2dSKSukqUH1hpzTieRa+Lw1EUnlshkkfmKMIbm92ext+PdhcakC0Gmnnx600W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/wBnqdRWoqkVMyyMnjvRMNTwRNqkCRxWXQXKAhn/AFm4HNvbL0YoStNJqKdak/UjMaAVPH1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6Xniklo6hURtQjSdAsJASWnIL6FueUKa05P091ldGOoVB6TRxlaRnuWvrT9vTBJkZUmmjq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5JjJK5LlnSNVkRCVaTVZSQRe6g+03jolVZDU+vRgqrpUxsunIwOsK1xSq8aSPdiWp3Zwyq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gutwbfi3vaMD3AmhOOtyqrRVKjhnqPk8rJTusjq4PjSnZhMwBhZ18ccJQqhMkqq7IBwlyT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wOk8cIddKkevDz6QNfnKgySRialJ+4ZgFKmRLKRKitBqhEBRbkn6i3IPtIzlpC5JoT+XSl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XHoNMzuGSoneAy1MbLFJZo9LukboJFaWNTd1MpKRR2shc3JuPbyAlzQ/pnp4eCFLFu7/B0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dAdY5ndmW8dXmHafbuzNuyTPKM9uKtppDjFdZNKvjKCM/cVzCzJCtifWPYg5c2CfftyW0h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j/AD9A7mXfrLZ9uuJbuokKkIM1ZqYp8hxPp1qzZrPZTc+Yyu4NwZCoy2ez2RrMllcizES5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PVBrNHHGVSJP0LEoUcD3lNt1hBZ2tvZwLpiQAAfZ1jBd7jLfSvPOaynJPr03NTgQvRyQrJ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Lxy69TNE7edSTEWIsvIJ1EXHBytshBRhUHotMncGUZHXKlyFTiAlJWy/cY6SYjC11RK0uQ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ayxKksjWp5hybaWswJNwVg0qzEqTQH/IekzBQKljWv8Aq/Z0tBUMsvEkoYxFYg7GJY52p1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jUprNyeCCTz7cqo889V0/LrJKzCEvppToDq9kWotTh4WETxMxVB5X+lxe/9R7aJz8/s6T4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N2MIdkU1BZSXZ2iqLMFnLq0OrWwEbED1EDg8+9DjQ16sCWGOHWOCWaFnaOMJLUyLFUxxpF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CXLLAApbxqLHnk+3Bnz6sV1fb04fZ00clPFHTMKgSvPSzQk2jmmBeF3kaVlKKt2FydOq3Fl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rVBkjh16GPTVQQxywQgVDPFLFJ4h57pqmiMZEZSaQ38jhVA+vLe66hUYPTbkAHtz04pBJW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NPWVBAQpLDEWiokicNKdKOx0E/U3B5Ue3NKtQgcek2tdXpjh12YEalaRY5GAgALQuGjWCZ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XBGVJOhiunmwIPurhQD/AJOnkoc0/wCL6ySLGySq9PHU08cMdDPLVNKhjpwwZqiLR4zUy0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e5J4O+2gFftxw6dXJPaQOuRjpvECdGuq0PEDKrBvERFBUtI7pIoKyEFDZlb9R02vphUDrV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Mpk0NNAVEdOknms86JNqlkNijR+JnJYIFLHk8A31WhBIz1VmXIXrBOYImmhjLFYaZPRSxt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I2/SIwAqKgYfq4B593DE409UBpkLXoAd+1bVO7JKXRTNNjsTFTQ65i8mutm86sddTokkGl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bcldbk1pSnAdKFZCSw44H7OkokUaxwqGImnKxPUSj9pFWKRkKFj6ZYogf0awZCOODdMxU/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oGigp1Kp4YIY0kjsC7rEIUAlSSJ31qXkLoVI1FuRqjPI+vuumhB0fy6eCRkg6+pEaKQ4p6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hhVJYwQYVd38TOyFb6WU2a/9r3ap4BeHTumijSw6kK6x/vRo8dM6zAxx04dI/IBTyypaQq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6k8D3oRvqqRjpvUighqFqdTlkVHjY08HkhSMRpHESzEE6iJXeyVXC3RhYg3Nrc0NBkr59M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JXjidpFZ3UeR0K+CPzK8yRgSHVHNMdQI1cA2N7j3uo/h/wBX+Xp4UxVs9SXiWLUy1NRTeR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1BKLohkc3Z5HHMinUVYm3PujHyVetMVNSHGOvQ1EYjcwGQz6nksY0CpGVj1oxqNP7r3Glm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rQ+hr5dULEgcK9YhThAk8lNJaMhxDAfNITKLtMyRyPG6vIUtf9tRcjn34AClQeqsAKEgVH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1vdII3M3kmZXlDpHTRTBmmJJU2I1abtwfalaaaUPXiuScY6lxlVCaUkQKJYFelUSyTSuY5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IQyAq5Z2NvwPdGcg0pmo6r4iqc1/LrqnK6QVGunjkdkWncLDLExZgiPUF5VniY6pIgoQFL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rUTTrySqQwpx6dAKZBFBSxCZjOi6J7LpV4ReWGSUOaYx8hAmoEAj8296NBXHTYVmJpTrjT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B5HjRoYT5JZIUMcsj3fRGqyoCAefpxf6Nhia+nWwpDUrmleu1ldnhW8cykOsacqszk/vDU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hbULD0+9jVTh15QDUgjPWeIraodBMhZNatI1MZTGSQDT6Xv4qgC5+mki31Fy4qk04162GC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ISPyRztGitI0sT1UgjmAdJmDyFy4a4c24W31PuyggUqaDrzGuNXXJnRpfJYSgVCTV0agmM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96WZ5F503Fhbknj2D5mpP+o/7HWqKCO4ceub/7qdppHEseirl0PJLApmPjeNZ5DJNCIUAL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24qtRjmnVTQk1p/q8+lbsree6thbkh3ZsrNZfbO5MLUiTG57E5epw+Sx8rLp/ayePqY2Se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QUPtl1jYUYEqfs6tCVU6mCkg/l1f8AfED+dTPfDbD+WVBPlaIIuPo+4tv49BuWNoiI6d94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QC0lVSLDVlfW0chv7JLna0Op7ZqH+E8D9h8uttMI2VWNany8vmetgTZ279pdi7Xw299hbk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krMNuPBVaVmOrYXGqysoV4KheQ8MqxzRHhlB9kjo8bFHUhx0oBDCqmo6VZX03VQtjew+tj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bdfLr1OJ6kRJYarD/W+jEHnm/wDW1z/T3Yda6kKo1A/UH9JI4t9Of9jx/T3YHzr1Q8OpqC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OTccW/x9ug0PVCMU6kxrfUADxfgXBtxYf0v7cB8q56pTrOQAFNgAfobADkj6XuTc/4fj3s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I0/n6cX/ACb8XP1PF+Peiet0pnqM6jXzza7WB55+v9BcD22err9nXFkvc2A+t7G39LcDm3+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z49ZoFUq17cG1gePpYEk83Yf191rw9OtgdTkVQQQwsv9bf7yDcX5/pfj3scevEY6d4QgH1A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1fX+g/Ht3gR02adOURjIt6f1fT/C17f635/x9vL0ywHTzjiqzoL3Abi35NrCw4+h+v8Ah7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OhWxbjSouLgfX6H8m/+F/bANKenSgDpSU7rfg3J+n4JBJv/sf8fp78x9OrjHTgrek/8F/wF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6eeerf4esqEEj/EW+vPP/Ee/GlOtjqXGQP8eeeDe39B/wAV9060a9TPKAoPJPH5+n1t9A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rQP7OujICBbj/C/wDsSB7o+Bnp1Dn5dNk0x83+s3PI454FyL349oWHHPRlGBUHp1hkuB9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839pW8+jOPrOzjg3B+g4tz+Sbf1t7Zb59Kk/n03TtcHm31t/r/X/AGIsfbLenT68RTpOVa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vAP0/IPtthg9PLx6//1bEJ4VW/1P1v/sf6XP8AXjk8+5Mya9ARemSaO9zySCTe39bD8Xtb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rV6ZqhLE2/3ngXva44sdVrg/n3YHrx/n1FRSG5PPF/xY82BP1J492GPs611LQcr9bc6rD6G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P8Avfu/p1biOpaC2m/1BIv/AEHNgSD9Sf8AePeuq/Z1kH0FieTa5Nzck34+v/E+7dbHp1lV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bKb/ANfySfrce9EdW+zroqOQdP0/ra4PNr3/AARz9ffh1Q1p1hK82YcsBY3A+v8AQC9r2+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32dR5F5P5vY2P1P45AJP8Asb+/U/b1sGo+fUYpb/Dg8gX5+p4tz9f9b3Qjy6sDXrAyH62+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6Hj2306vGnXEx/jTfgX/AK8HgkE/gf19709OgjGeuJjP1AHJ5/VYBSR9Pz6hz/j78R5dbq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/0+p9N7t+bH6+2iB06pOc9e8XBuOOSf9YfUDgA6j/tvdCK9OqeuvB/jb6agQCCBbiy8f4X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NUdclgJ03vyPoLXFjcA82/p9ffqVr1aoz1IEH+0/6wJI/FyRa9z/AK/9feqHHWgR69d/b3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vf6XuSR+Lfj37T8uthiOHDriac3vYi1/wOQTa444t/T+nv2k+XXtQHXAwH/eSQeSQt7XFu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60nrWr1PXDw/S6/m5H5N/oTYGwIHvxQ04Y6rr+fXjEbC97kn6/QFvqwFjYEj8/n22U6sGrx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AIFrnkkixK3HupWnVwR59dCM8jnV/Ucnj6agPwAeTz7rTqwPUlAbgAXHHIP6T+QBaxP9R+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6mRi1jckk345NzwRweb+2j08pHTlT3+l7jhv8bXYX5+tuPdD0+ueneFh/hc/7fkcBrjni/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YWJA5HAufyBzcDk29tN04uenOE/kG/0I4NlvyQCLfi3uo6uDnpwRrafyb3JJvYfT6nk29+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fg/n6j+g/JIv+P8AW90631yDXJtY/wCP+N/o30HHv1OtV656r3AB/wBjYWtzYG9rg/n37z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6f61yeL+/de8uip/Lv5f8AWPw966k3hviqXJboysU8Wxdh00gXKbmyEakeepCEyY/b9G5B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59+woLuaIOmZpWjGmOMvMeCj/AAn5f4etO/5TfPL5B/LPdNVSbw3TVvipaqR8DsDBGbG7Qw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OFqfTYmpqDJNIQSDYn3SaVvDUwAFSfLj9pPn1WKPJd2drih4gU/IcAOi7YTC0mHQzVxjyW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DTszqwSkicAfcsot5AG1gahaw9s+GAwcnv6dErFNBrp+wdPtVlZpCBBPNKbKUeVjrgWF2i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iBt/iVI5uLmruQe3h02wYZjB/Z02VVTUygVRlqAjHytNHM7QQSQKE1UikMDDdyCDxe/wCP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vVaHGpQSeOOmg1jTOrBDDH41hVXAV4RNZvGV0MGDSLrsQLJfn3YFyeOOrUDfhPUZq+WMmF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nuFlmhN4VpnVgyBS1wyXuBY2H0eQHSa5I62i00jPUGpnkkRhNIxZfok0iWvMCx8LhRJJTs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Nwbe2nr3U+IfPp7StcVr/g6wyzSErMxnaWamREZYfLT1UdwWWQhtaO6m3kFip+gtf3oO9B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jH9nUYmSTS4FmnkIjpzApW8Qs8c7JYvTgaQF9OtgSAfy5qdgMdeAYnLn9nWR5XLyadYd44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KpX1PZU+3kICk31lgLAC490ZZKcB+3p0BtJp1EjK62jV5Zl9Ubx/bMLN+qYGRTEzyISNZu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f/AAL+3qhOWqc/Z1i16YyuqQyPM8b/ALDpJFIsYYgTynUQAgOsDSyki17e/CMsylkpT59b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1wR6iouI45lMSAMDGyvIsQcl2Vg0epVf0FR6iSTyfeyiqeP8+vK5bADCg9PPrHUU9vP9y7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gv9wdeqHQgkaP1X0sNbAaTpF/bqx6lrUmnDpuQgE1rUfLj1il8yBbLNFOHDiWZStQYSAxd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cXCgm1xa+miYAaR3fM+Xn013GtFNPs6xPJN+7H47Quwk8KPdjUMCRJK8YMrRSMbKnIKi/w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j1cK9akUP2dYhUSQrPYgMzkeTxPJ+9Hpb6FWmtKikHSACP8QfdGUE5X+fWygAJZzQfLqPU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ppJAWA5f9xQWiheRbBY1BCn/AFH5H091KR17hT8+t9iD4ifyHUX76toZZZadGM4ilkMTPI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2ZANSGytpIDGMEn+lxpQkq+KHz8uq/FwXz6UOK3RQ5FoWpJ5qWWmBp62mnVkaMyKokMSaD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E6jcfg+7wv2kF6t9vSrSQB+ma0/1Z6UQqHYLoWqaGH0aJ3p4wwZFempm/bKMI6gM4T6EA/Q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G4cM+fp03rI1AIf2dZJF8viKRFvIdavGZPuFYetpVLrqZ5nhvH6VRQQALD3VgABRq44VPV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m6VhCv3M4kAjdplbQyVJ8g/eiIVXSVIZRoLHSWa5F/bJwWJYdV1MDQI3D06S1VlZ6pI2he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YSLPUOzm5k0XCuzKqlvSbWAAF/bDKXNRw+3p5PFAZlrnH2/wCbpvhQxoGNxKzeQj1NII5p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hrNbhZLWvzfQtiQMHj69eClQTw6UiidS+sypY+PxyARinblHDpJHZnSRtMv1X6mw9roYRH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SvD/B1xF0E6SSErrXyTpqnjWTRGjq6GNGVVDGzWYFfpx7eVaLSg/b17UTgnI+XTpESqypE0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s0avpEcc0YQNDeSx+lgAbfS/usiEpUEKa+vT4ChNRBJ6nYLBvuDcmGwsJ1vX5CkNU7uHpl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biBI4l9es2B/Bv7CnMd0tjZsZp6axTB/1fZ0IdjjE9zGVA7WXj6+n7OrdOuMLHjMfTRwU4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iGemmaUNEjTTtZUhVIlAThbEc29w29EC6PgYkivp1LUMapICiaVI/wAPr0IMlC1JU/aIhn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WbRXxM8ngdWMCvdRdlJA5vx7Yui3hMRTX5dK/C/UpXHSiqKF8jSQmWnj1Gngll8TNHGT53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NrACKACV+hHssZp2VVX4f9XHpSVkwAMdBU0TY7OVcMrvHHrWRWMTASRnVoljER8ckTkcAE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0mh7+jC2V4nGrGOl9h8osKU8M8qaatB6IopP1hyscryADR52+oJuLEAaRf214Oo0KkfPo7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oQ6WumqJ6eKN4oqlGkhkihZmaNoH8qBpLPK0YjILs9yUHJH42sisdK/6vXpaqxH8Wel5gc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V+X/K41coswtI8DQScwyHUQGudUdvyT7Tzo57qmn+D8uquFQaq9v8Aqx0KeKlmA0SRL530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joSZY1OqWptqKglVZlN+efaN5dPZTPSmFNS68aehJopo5HDSwSmFo3AqPG0Monlukj+PWy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Rcek8hnVQ9yV/1cOlCggjGM8PXpVIsM5aGVYykUiGCOlZvDUUkEETNVNAQ5ZPWF59f9q/5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jj/q9elsbuCtBmh/1f5ehHxFYtOrmallnjWSFg1NcTUcMv7bQSEc8Bb3BYWXkX59txRlSz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a9OzQq1KgV0/tPr0JNJlVDRy0CyvV2YsrPq1UojKwyuGV42uwsSUsW+vHtQDqpUH/B1aK2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jp4xzJVU7xRVIWSnmUMhZgz1EhTxlCr/vyyysT4x6VI9Vx7sQqLSnl0vEZjAIWmPLyHS+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osohRJliiKIskjEeRyokCuzk3ubDgf19104NUoCOPSR0DVOon7f8H2D/VnpVJW1ExggWaB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LComU6YwP1PoW5fV+r8aT7bOuigSY6TGJVDuVND/AJPPrO00/wBxDU1CBfE6Cp+5d6dnpI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s3NgbXHJJ97KsG7xU9V0xspVKZ4UznpQY/J086mSjgniZpGvSNGJnVS6lWSUBVkgCMBzY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xShANCaeX5fl0xJGytpfNBx/1efT7Ag86w1HkWRZA3jqiSIUUWdZAeA6E3ANwoN/e6d2kk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fLpwgzQEU5jqBV00E3jAjDhIDG7JemLKqDyN/aT9Nyfx7ZaSQiUq1VBp/q/wBjqxgJKVXS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8mklEkbPErQyeSGyxRStFcpYSAeerjMgI1aRYk3uLe2S8jLQjhwx0naNo5SQCa8fP+XAdN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fxa0ZJ5IiZPFFEVVbow8jeUqSw1azfn8D34oGBqoGOn42dQSRwOB8/9X5dNGRq4qdvDHVp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ZCKmaxiMTqAsrSlSCRdVWwNr392CstFX4elMTs6kuuf8HSArcm9UDSY8y+J6grNNI7I8N7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iS9wLk3FiPdWUvROIJz8ulYUIgkf4/9VOmDPVsMVHU4unq0epjiVJJiYoZ4mEiLohnXVon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3PNTHpbw0FVHn0jLh9TsKN6dBXnshQ0FJVNPUwUoki8rvV1WmOghSB5WratXdFWKOCNmYO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fa6K1L6UiBLk0A+3pDLdeGNTDsGSfQeZ/IZ61YPmL8ha35HduVeQxlZK3X+zkqtv7Bx6ya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7mljAYCs3RPE0xDBjHTxohYrf3kNyVywdr2yGVgBdSLVqnPrw8h/h6xv5y5ok3vd511VsI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vtPRXom0JBpIGmWDxKkcrLI6BJVlFOrNYL/bJZjJ9foLe5GQAKtaV+Xr1HrF6kitPnx6ls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oqhJmJldqWdys80lOSoBUB9LcFiCbEc+1K4rk/Ppoh6BjwPDrJURBqaSGsiZ4hLEWiqI0l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jxePxra7Fx6lZf8B7sSSKNw6boWoK16k4+sqqOpgxtYWmjmWaajrahDDPMmu/2c6sQ6zw00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NV78jSydxQsD6H/J/q49XauFqa0/1DpTTzBGjESmnqYY41EAVXjnju1pKeLxSEnSx0ckIG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YOCD8umWQZDt/sdekllpgA7t+7U2Q+OZooDqRpUqJbD7mVvLrcC19PuhjbUWNKH+XVk8M9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mnAdIFlSWVn8k8za4YlRqh0lp4U8scrRIzI30V/SABf3ZQa8MU6q5IIA6kK0zhoJTGs7KY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RWlpZbaVjWfwgDUARpHqJ9uEGlD0z4h9OptH4JaaKnEjxGpl8s8Tu6qyvFpVJjUQ+GJHjG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c392VRTtTB600oVasOpkaEJJHADJG0j0oRS3jR4IVkeEaEmaeT0i7OQbW1G9veu8CgSnWl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1nWY/52NC0sgSMvpld/GbrOtbocgT0yAgFrDiwBtb21qZqGv+r/AD9Kh2ggRgEdZo62OaVW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lmUrII0kMCxMFMngAXU7cKTYN6r+7harUHHVjIwAxk9Qbfchz40IqJY5ZlCwwqlKX1JPQm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mQXuDwCCPdRGQ7HVWvl/m6TuAxLV65rD5lqZpR4wxlbWjRo/8AlCprkaB4zTiMXUtGwC6f0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VU6emilQaHPrx6h1KxS061MTSFoSKgqonnZ2hlstTTuFWNvG+osGa4Xi17+/UUltXA9PLU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ULkNx5+ol+3R5K6SJKlzLTyQx08agiiTS48j24P6izabg+y1i/6gJOny+z7erI9AKqSfl1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V5NUaRmNS0sryRzKwlkChfEsEIJYS2uXJbiw9shApBJORnpZGanGBTqalTE48AqJPBHZpP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rKoQCSNm0qWVjcpz7uCMDJ/PpQBilOsprqx6RbPenl8aiNlklpIniSSNpmiAlKS6L6CRpc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p/PqjPig/OvXcEIpfRTyFVkaJl0+SCOZ4SCvkYSvGQI3JtYFnN+QAPbTBiWNRp+3pooCAd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Szu71U5kiEoMiLan1RtUPGFa5ke6tNYBwoI/Puq9tFY1cj9vVSrCpC4Hy6lLJM7M5SSSMR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chE0Pl8bvFc8hVtpIBJsSfbukH9nWg7GuM9ODTTeOVwqj9h5ESYO9iwVYoZZGDyRR6QLuQ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gEj061qNcivWMyMA6NKzKCk0jRhNX7kUZanlUxsnlAdlGmyslwSTb22S1SPPpxSCAKdTGY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8gaaOUXhamDxgLeSJZHkppIhfxeoKoNyLge9gEnh+fTmeIGesEUc0vidTNDMn7cUcKqZ5NU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40Nyik3jW5/wAL6W82ovWjHwyQfy6cTDTv+wpkhjMsmuNkWYlDZVqoipJYl1sLqNKfQG3v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EAaoPU6jUrLNGPE/29PGQmnW2iVWeAII0CQhVJYL/aY6XIPPuyLGCaV/M9NFwBhSOszoRB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vtraNqiRCYliiEgSXw6HJJ/sk6ueT7sQprSnTYYkk1pXrAFs9TLLpDU6okYVW8UjQhQEjq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leGdVuLk39+ESEfPryE1OcdYpUdvHGYJkLxmGaZFZpJAf+A33DKrOjLHzbgsCSQT72YqYHp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PXFkYxxF2IKlwtvGqvTSMFa8fjPgMpS0YJLBQdQ+nvWlg1dWKdOei6euLIHkgWJFkdHCsF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nmZblbArrYCMm2m3B9ugmoFeqE4Y6cdSlblvu9Tab6JgXZUa9nqhBGoMs6soBRiRyL/qB9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qCVx12aiVXeOPzar3M0xckMz2SRY5LOsaFbPrDaQRbnkUYvXsH8/Lq+pP4eu0+5aAwqgjp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CCLXIJGkVTqjZtTEkMRexBv7ZOunHHVC3p125qIYdYCobBwscbakYa4yFYAow8Nn4swtYD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OthSzHz6OV8TvnD3b8RdxJkevs3/Fds5HILJvDYu4Gqq3a24aWm0iRclQqyNjsmQ14aqk8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W7m2S7QJNTUOB8x04quDVUAPy4H7etrr4k/PfpP5dYaKHa9YNm9kxx3yXV+466mOVqWiRX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W6MVETyEVKuEfri/tew7d7dPaqX+KCtNQ4D7R5f4OlFa/EKN/q4dHYgqHZbG4YMdVxyf6A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tEo/Z1VsDHWYzvr/ACbkC4+hJvb6n6H3enz6p+XU5JnFyPqBfgf7Y2AJIH4H9fbgFRx60T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JuDwp+o/1X+Nv+J9+OKV6rx6zzSuNPJDECxvqN/wA6foL29+B68R+zrIryMg45Oq5vz+Lg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1qh6iMZDLb6gMRe4sL2ANwLf8T/T3piKdbHWZw9mGnUPpc2JYmwJP5P0/wBh7bxQZ6v+XW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JBJ+nINxxcj3sU60ep3jkuoPB408c2+tub/X/Hj3bqhr08wxOVB4HBFwL2I5+v1IJ+nuw9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K5H1FyNPNrW4vzwB9P8AYe1CkU6YoenvHofMnP5H9bH+v4uGF/8AiPbdwe3pyEZ6FXFqQq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Fxc8+2a46UefSgpwL/AFvax54J5/ryNQA9+/Pq69O6g6QR/he1v9vf8H235563j8ussQ41G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2/wv79wr1v5dTUAJH0H9PwDf+nINh719vWj1L0rpt9B9bn6r+LH8Dj3o8OvAdeZQPwLfn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bb8OnY+PTTMwEt7AWPFwDcH/X4sPaE+fr0YRjzHTnCwsptx9L2HH1/P4sT/re0rYr0aRDh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Yn+tv8fyR/h7YY9K1+3rE8dw3B/P45P+PI/Hto9PLT8+mypiAU3H05HpB+vItzc/63ujCv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ayWrh5YgDT9ePpYi39TqUn/H3JY4Z49AMUr0n54yCQeR9G+n0/JAv9ePdT1ZRxPTDUKbXF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cD/VD/eveurU/Z1BAt9P9VyPqfpzcfggfU+7gjrwHWUMP9aw5vcEj6HSR9D/AK/u2uvXtP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F/qODe1wf6W+nvdetgHrOGN7E8j9X4I4AuPqOfdq9ep1mvx+fqBf8A1rWAJsBa1yPx72fm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05sPzwTfi305H0P0976ofLrjbn6ldRtY2b8XIuv9o+7fb1TrGUAN/qCD+L2/BP0+qnjn3s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cH/Dn68/gDV/QXvb3U58urAcOsRjHAOkleOLXJsbDn6WH0/r7qR1cE/b14xXtY3v8AW/JL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t9effqY6vX9nXfi5t+nnkDki35uf99f3Qj06uvHr3i4JINzYi3JIubDn6WA5v+PdCOlCn5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B6R9bC7C/1H19tkdXBA668Rub8kf7G9v0j/W97pjrer065rDz+R/b1C34sQNPJv+D79Tq1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HPHP1B+pNyBpJ9+I6rWpB6yCLgfT63H4v/hz9VJ+n4v7qenK4668X0NrcH6/jgE8/U8/8a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jmK34/ryPrYC9r8AXJ/wBf3unVK8R1iaP8gWNvp9D+T+PoBf8AxPv329WGeuDJYkD6XF7c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6j68+6N1YGg6wsv+uT/r3vxz9Df6f4W9tkU6uDXrGVIH+IF/oSAT6f1f7G/P59tnj1cHrm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+OBr/AB6jzx+oe6EfPq49epAIb8G/1uBbUfp9f6j+vtojpwcR6dOMJP6rkXH5F2F/wR+d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n06dYz9P6EcEMLDkcC/Av/X22fXpSp+fTnCw4sP02K/8GX6gHn6jj6e2TmvT4z07RN/j+A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nn/Ye6+XVh6dOERI+hOni1ubG9r2/1QI59+/w9W8/n1NRv8Bx/W3pPBP8Ark8cH22cdbPD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pH5+trkDj+vv3Wh13zwt+f8AU/Xn8aBaxBHvQPXuP2dFu+U3yi6++J/WdZ2BvOSHIZiqSp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4Mju3MxpqZBrYGnwuO4krKkiyRjSt3YD3pmRBqkrprTHEn0HTUkugrGtDO3AVpgcT9g/2B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79+Q3Z25Oxd65moyWRztbIlNjYJ53xmMpGYpS4DEUzEClxNHT20pGFJb1Etcn2leaSrxyZ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rUNmsV1LcpISzLwJwD5kenyHQTYSmp8JQlxEJcpWqrVUqa4p3YIiJSeI8U9Kq3BuCxIJ96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OHTqTosbK4qSePr/ALHTwauJjHJLPojRApdHkkdXj/s08BiESq+shWJBXkrb6e76+mTLH/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1PNIVZYSRCmtHjj1rqfyABJoV0ggG2i9739pn1sxOrtpwp5+tf8nWtSEg17ft6iPVyx+SZa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SojjKQsJIvDAwujO5uWVSGIuP6+/BSTpDCv2deohYMQTj+LqP5Y5NUjRSuad4xU65f2mD/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6uAJEBAAsSLH3erKxUsAKcadPIVoM/z6jKkOkKrshMjGJYQddgfWsEjalMMgBZntZxzb26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aoQprw64zgSao5ZtTqJKj0okryK+kp6vCpMepLfRVsPpcX9tAgsQx68zLggZ+3rmVkMUXi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CKrqjxGLyKA4DcgX9YBtY3B81K9lCPs68gDirtpPpXrDDolWViyWaRpGnv4/ozlokMaq8S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+lvdwhpUkU6YYBRVWqK+vXMzC9hMFhExcLJZY3MgKxwKxQM0ai3p0i/45HOmBpQ0p08qg0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qyojBy0SqBFKCx0JUIqMEiWaRAdHLN9LWJ90CqPs688YA49Yr+RWs7hZiJDMpceBlkl8A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WDAkKOLccOdvHy6TAODXV/PrLCkE8ApzIBUIGeWpSqcmpgjRbGWRRoXSzBvGtrqDcn3Upx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EBXk/OvUaOQl5EVwxEBYTgMpjdQWEhjChX1SNcEk6pPpYW9vBqYPVaDu1E/bXrDKRJGDJU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JJ5IJGVp4Ig1/IqreQKxXT/W1ve9QIpmo69opq7hUfPrIqRSmUNMuhdetnhJRgSXVqdY+T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09tsRnJ/Z/qp1sFqep+3qDKhiZo4vEzrfTTzMyS6I18kqTWWNApkN150i/I49sfEK0OOni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OpjliKtI0bKIFZULs7RxnyGULCF8fkdZAFNyxubXHHvzJxyP2dNSxt5jqHOv28MSrKqI6m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AZkDhdcKsW0K3AVfSQDb2ywUg9/D5EdUEbrTStPz6S1bjys1PVUs4iqEiM0dRCdTElwGjM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9ubkWNz7qpj1fFw+XSgGRBRhUEYz0sNu7hppVWhyIMNcXMUqPLaGqmjT96SleQFv2rhGjO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t6ukfECPs6sUTSBpOo/OvS3SVlikWSdQrB43DTBZo1fUfosbfpKWXn1Nck8C3tT+SeXp03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jUzTySxTs0UazRGVfJbSCVEU4XRd2qYrM1yFH1IJ+miPPhjrQfTgAU+3qGyu88jmo8Ulwy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oR5Cvikc3YxklgR9eOfdBpB+Lj04GUgj8XWdYAIyEOjWI0ZJJy6L5Ll5lAJ0ovCaG0lmBI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FemGjLV7Mfb08x0UpcwRyGQFw6yNKPHqlciUhSqtCqItiR+teb3I93NfnnryxgA5FAfXqUl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4p3TwKxMSlwdSOkjP6HC8k3vfSPrxrgRTh0qTwkzitfXrlJGhEdRUn7doQ/NOJBJAkIlNN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6EtcAgt9fbErMRjh0/GgchYypJ6H741bRbLbhrtyztqbGxp9v+3qBJdXqPKE1HymS31DC4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PPFaOtQi1NfU8KfIdDvl6w8OJ55E7i6laegOcf5fLq0XFYxIafSss6rVyDyq8ZbTKhW5eK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erSLsBwPcYXc7CbScgcKdSTbwF41DHGrpUy0dSaeKp9BYU/rlkKssLU5MT+QIhRoatvoRc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Ss65Xj0pEFH4g/l0+YaikaCSGQMDV06SMVDhIZizF4RcKwgZ11qNZCsoN9Nx7oWKrkcelA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gy3PiJIpY3EcqyaSpKRKEuAVnQgrqVQxBBNmsRa5HLUYQuzAnpSWIcKCCpHTDj68BrPIC8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VKGUVMasqk+GRQulSBcnkj2odSqk1GD0uinUYJz/qz0JGJrqthTSRVMgd3SMiJeWNSokMm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soDEN9QPZYO1zo9el6lKKQcHoSMc9RMiiGSW61ccUskkRWSKWVo08ZksvksFCsWsnI59+k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IVsUqOhIw0c9GIoaCeQyx5CSomEl5V8UyGSpmf0jxKWc+ONT4ydQYD2gkBLK7nh0sgUCiK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Vb1D+ZHjhmjjlcRrT1GqRTVUpB0QyVTIRb1AgW4/LTCtCH4fs6VLHnAz0t6HHPLTpkaGK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TuPCxZVWRpz/umaRLksDddP0Nx7owNNBFR0qV9LhRmnn0vMOKaGokpqrJPVJ4o5qeZFaGS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CwVAyO5HIW9ifqQPb0SxrVdYofSvV5RJIqlVq1adKLHZVgvhTxOoV2J1mMRXZUjUKCpLXC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N3E0VoOPRnHAAE48OlNjqiN3jVpYpPNeADU3ljkC+GMyxJZKaW7Gzof3CeCOfeyjcaHSOn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8v8AV+zoQcZNo1o01UHpKdIwobxgsDZIZmJY2Yr6FBJ9R1n227lu1eGekbxqAD4fHj0pZK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adZwP3yvjVpFeO/I5KXtyRwfbQAr3Ka+vVVVWGmnbwp/g6UmNzMNXSNqllimjjDtaLXIhL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/wBWknTbTz79Va0Lnh0intjEymnaT9n7eu6XVSzqkNS0oNQVZIyoKowEizakEc0VKs50i3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FyCFBP2f5eqyUkU6kodPH/ACfb0o6aqqpZJ4pY2njXTC8Ey6A9OmpJGgAVmkkdSFBJ/QOT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gmooa9JGRVCmgB9f8/T9SLRqjxTwiJ5YlaBBG0vgT9PoVTGJFdLiRjq0avT71qwUK6QRjp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n/AFf6vn1xrq6B4oIkcAsWCrGgMKtbRrR7DSxCnQoZQyg+rke6E14ZH8unIIXLMxAoP29J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jq4qmqllDCUF6hnRf22MPgBWmqhGPrJdQ3PPB91j7vxCp/PpU0amgaMhQOHz/PiOkrkMpL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GVUMLhlg1lgaiYg8otxcC3qN7/AF97H6hYrxp1cRqgoF8+kDns1PhYIlEtQk9XoRagMGkS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SCJI1Ju31uBqGq/uscYVwjsc9Oxx/UOV/CoqemnJVjR0qyMHjq1iVVkvfVeFmDKiBww4Cq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EV2RQQR0RPIpkevwgn7eqjP5lnyTOxNmxdQ7QqI4969qY6oqs9VxGIVWF2F5vDVqZU0yUW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sbP9krlL3HuS+QOXnv7038y/4nEuMcW8uo15+5jXb7VbCzl/xiUd1OIXgQfSv8+qGYoaeH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2iO0ixSsJI0maUIVlCnSykANwBxc+57igCgYr9nUAyaSWAxjHTvTiaKBQGlllXWjK4jiWn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sqzILG92UkBDYH2uCj0yD+zpKFHdVq441/1cOssUaBzTIWkhYKAH5mfXJqIq1YxyRmKSQ6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v7eqor6dJNLhj6fb135I42UM9kiZ3mSWBgskp1EiePS803qbRaPhGX+hJ9uhs1HD06TsCQ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wVkEsVT9yqVMSUaVcSlZhOzI1JJ9xHcwiI+mK1je+q49tNMitoCZPDFc+vTgiZwC8mPtz1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qrIq6WCFlkrVjp6iaBSq+Kl9bRQL5LhblvrY3PvcbM/YX7gPsr9nVmOlu3NfIdKBGlX7mZ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ZJDYrCvhkiB589NW1EjBXVfUL2Nwfbyx/iJNP9X+qvVPEoaaeuESQxU1QVjqFWOJZCFu85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6QzxJMApYHkDlSBf3cCoPbjrZOqnb1P8DzyVCxmnmqI2hOoAXd3dXhhqIQrXpdFzKVciEg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R/k6oxUJUr59coRFLHIFRpk8TrUvPUNGjw0/khBp2Omc06yIUEko0FTpYgn24BVaBumia4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I1PUuhkVXWrWCOKoB1RxiFkp1TxIgP6gbtHYs3HurQswPefyHDp7w4A1VYV+3qJU1FMHmM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mhUxOISLOzI8MkkpjVtYYliRa9/rQRBBpqcfLp1fDpX8X29cKioglIljeKQ3aBEsgggnld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siIFBtw4Km3F7FaUznrUkuqtBj/D1wFUPHJTsyqqRpJLFPT+KNQA5mjhZ2T7mmgCoR+prN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3n0yQT5f6vn1mhnh0yyNIruojkgAQmnAnKuY6eIkhahWCelhZFFyCLXc1D1x/q/n1TTQVP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KKNLTxlI6eeRnpfuCpDsfuJ4GOiSKGS/7kYU2DA/T6UkHYaHI9OvLUMACc9FNiqGaCsc1O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OEXZ0aaqaZQFQIX1MdRF7EAfX8FxIz5fl094bGo1CvU+PxM8eupRqeFXa6uYoh+2dRidUY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xAv/T2w7LUAt0shiQaS57qeWB/xXThAr1cUdPI6GF1SeCMo6mKJI2+3hkWxYSNqu2oqD+f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0XQQpFD1yUWkjaTyyLDTKZY1cidhOCI46YodOuRxpIa5Ava490JJ4cekTZIFMdZ4XSKPRZ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ixSsXYiKVWDA/brZF/sjT+T7sq1GanrahqLRqivUmm8llhkqVMSprSN1aOZ3szyStGBw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D78FYEZx07gE16dYYWeNUaoNOiy+NWRgsskUTAKzSFVlFTLC5axDEqwFib2c18BXqpAzSn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DJJUo14oblkaqV1kjkeVAoQ1LKSuglgAeOSfbgoad3l1tVU1L0B+3qRFEzB0NQsczQx1Lp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WJmNzFKkSMoUX5P0AA908OlTXrZ0aa/PqY4kadTTzs0sqxya4f3ozSTRsII9OgQtHAxI/s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2BKgt+Lz/Zw6bJFeJp1MpojF5KiGlhneYtDHPUBVJ8R0mfSdBMQZ/22C/W5F1BvsymlDmvW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mSGwCVE/iIkQSIYiT5oQpubRK3jVUui/VLgkjn3okCmoEfl1XtNCHH7epAmidmmTw642X7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XDBH6SkLKoYhGuAdRZrED3YAUrnrRVWKgSCp6jKxkQq9SIW9dQpkjcU600euRywddckbOU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fdS+CT1bw4uJYH8+ubwolPD42cRqiOQ8ZdSJh5g8/iMbeaoNrXWyhAtxz7usigYOR1qkQb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3V4pGWWVUlgWKCT7OqeO7JMaV9EiytMSqliQCD9Rx7cMoKF8n7B1cADhSvXQ8gicRTvI+uY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rLI8mnxqlrIYwBfUfpe/uzKvnmvW6mpyB1NbSUgUxoUcfcE09vQgazrAzeRWjSSPRolULw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ihqOqGhrXPXjFF5ppTGpVXeoVUDF/8ncSS0+pJDBeJSLnSsgP5sB79qNemzEhqa46jv6g0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UYlp5EdmiYr4/P5GnJFxc2uB+feg5DdNtGuOspQ+OdYZwlP+3EWiZ45HXyHSsNyzJEY/rq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PGCVrTHp14Itc9SpZlamhUROssc5SOoiLfapTI4KrJHojdpYpBy7r/AKxINvdFZakAHp1R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Ff4OsTuUUeWSRLSJdYNEjiM2kSlC6VEmqJtbMCVR7gkDgvVA6UhvLT/AD6eNt7i3DtrL0+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cvi681+LloMgaPJUNbAVkpshTVdO6iKemZuJIWTSq2H1t7o1CCpIz/ADH+XqxoVKnC+vWx7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zFNiOsfl7kGxmTRo8dh+74qBhRyadMFJS9j0NKrMzSWt/GKeOxPM8f8Ab9kd3tYA8W0Pd5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dJ8x0DvqXyPn+f+qvV/wBTT0OSpKDL4uuoMvh8rTRV2LzGLq4K/F5WinUSQ1lBkKWSWmq6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j68eyWpBIIo3oetkZ6dQvpYk34uTf8n6Aj62X34NSg68R16mK6Xvb+pBI/SfqrAWP1H+uf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1llZfT6wbc3/xv/QWsOP8AYe9A0PVvn1IRo9KrcHnUBc2P9V4IIPN/6ce91oMdep1hDp5u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eR9Prf8A33Hv1a56rTPUl5YwGJP5AvqIJPPPINrD+n+t7rnreOHUinkS3FyR/Qc2NuePx/h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CvU4ypqSwAJPJ5I0gfRb/jjm/592z1rh05RVCL+D+kj6kaT9Qf8L3/ANiPbqq1Ommp69So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IBufxcA8eo8f4+3lBpTqhpjp6op186D835JN/wDb/T6E+005amenYlGo+nQoYybgccab3/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j3Sppjp+nGvSjppiSb3v8A0HI/24+o/wBh79Wo62KVx07LJ6b8A83Nyf8AEf4/X3rq3n8u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/g/7HgXPvx60Os4lPFyfp9L/AI/H0+v+t/t/esjh1Wvy6keViAASDwB9ef8AH/H3qnr1uv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tc/wC9G/1H1tf6e6PwPTqEgjpqlv5rc34PNiP8bDnn2gIPcejOPy6eacEkc8XuOPqSPUB/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16Mo/LPTgEsRcn/An6W/3sAe05z0rXh11IQAf6f61vr9ePz/AIe6NQdOqOmeqI0sBcX/AC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WuenR5df/Xs5rVFj/a+o/HAAHFhxp/3n3JFegGOktVR/2uOPpb+gHpB/wA/F/eq/s6cSme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zbgGwA5sbXB/1v8AW96r04BivTXx9TpB+twNIsL2A/Bv/T3avHrVOuN+fpe5tYggAk3uov8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56tQddq9iC1jyB/j9LXBvxf/H24D5daI+XUxW+l7mwNgB9P8LAm3PP5v7sD1sDqQunTz+o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P01AHg/092HDqrAg9ZhYi4/2N+bWH0FvqV92+Xl02cU67sL2FgPzbk/i55J/Uf8Ainu3VT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1/B5vp5JB4F1/P+297B+fXvTrrTxcj9XIv+Rb6cEAG3+39+PVhXr3iY/Qf2RcG/wBDwORa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YdcxDfVdebAWN+Df6EX4Cm/191J6uD12YbkgW06r3FwNQPH49QJ/PupOOnFxWvXvCR+OLf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gfi/uhOenB10Iz+krcWIHp+luS1vzYD/YD37j1YHrsILf6w4A4APA9JIuCfz71Tqw6yCO4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/wBqYXPP+vf36nW69chGD/UDn08j8/m1+Tb36mOvVoPl1k0D6kWJ+tvqb/UH+vutD1YN+z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Ob3N/obiwBNz9Pofeut1/b1gYWJ/1NyAWuQeACQbek8ge9/Pqp6wFPwbAkWI4CAW5H+AB/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+fUdlvYBfxex4vY8ccC/Huh+fHrdfn1GYc34sSb/AIt/r8XJNvbR6cU+XWBj9DpA/B1f10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8/X22enFPXQNgLg83GoWPH0Fz/AKm30H191I6cB6yq2r+g/FvxwLEX+lvx/vftojq4PTjC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CeLlfyOR/T8+2XHSlTw6dYT/ALEekm3Dcjm9/SQV/H9fbB+fSpOnOLixABJ/xsB9fq34uf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evTrCSQD/UW5HBP5uQOQT+Bz+fbZ49XBH59OUQb03HIHN7nkHkAqQALH/Yj34HHVhx4dOc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I+g5tfj+o/2Pto9bp1JWA/4m4BtxYEccfk8D8e61pTrdPXoGu/O8+vvjZ1jnO1eysh4MRi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aZXc2dmjY0GAxCSMqtNVutpJD6Io7ufpY7Bqfl/q/n1SRtAoq1c8B6n/N69aVXy4+UXYXy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YFbItDrlotsYOhkeXC7VwKSH7TB46mDCLVHCQ0rsC9TKSxDfT3QyvrAEZCf6v59NQ2shV5Z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yHnpHkPz6JfhIJMpl5Mk8oNLjRJFT0s6jW9VBoRnjX1K7FToUEBl9V7Hj2gkllkmA0OdLH/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F4BZmGsevn9nS4nWM+NgoqwZA/jWZwGqEYGRZjGwMNifwdBsPbpE9QSjdJWCYOOuLoKdis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hC6RmQCbyaFdo2BYE6SbsQeBze76kHcD1RWjLadC145GOm91DTsWSKoNQUTRFddYKal8iq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YCMAAX5snBckDyr0o8GFxUadXXbo8LMKgnwi+lGiljKNGdTvFHrkkkpm0gFmkDFbW5Ht9F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CLSoA6wSASHyQU/kEEirG624SolDSJFqqCkayGwIcMCqke9HzYBjX/VjptmCjSFUgfLPXCZ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LTyMVVDCbgiF3jKkCUEMQotpBItzeoDaR+memdRI8h1F06YpPDGxD2gECqyB2EamRjGZF8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oDXY396KsCe09W01wSKnruWSJWWZw8TuhFyr+DWAmq9w8NP4zyyjlj+bk+3FFc6c9W8MA4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5kp5FMrRoV1hRUVLITTxyKkix+Yxt6rAAJ9bN7sSAB2mvWxFUHsyeuEqHzxRuaep8zlBGa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0CzaUjjkFkX66bEc/Rtm+XV8jBpUn06xy0sg8lZdFVal1EzrHJGkyGOPyyxzBhH6mAGhmK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aitK9eJGnUaUrTqN4lKyQLridBOJCJgJZWEiyeKQGdD59N1Jv4yOD72SQKcKfPpOGSpzXr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oFjqpDrigdY4ikWrxsAzamWSS4vcG5+nuncGNWJHTqulKUFOuJkhdJEKTPGkkczQohcQRX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DBICRp9QY/7H2oVmOPMdbDIcaOsUjRJJEJwUZXkhin0l0kZgJYASHMnlbSFYv6UYC5tf3c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EZqdI66Z4Gp45YlEn26jyJ/uwBGBm8xjCqnm/SSBbUOAL396bxPQ560aKO0DrAYyIqiZIo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JZVTzanjKXsZI6eOI+QgDghRf6+2KNkUPWw7kcBw6j1EcQhVX8wqBMzCEoqw6Jow2pm1Wa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bSRYDlsKwya1r04xBANRXprlhjhFg5/eDpI4dVqfCbGOVpGkBBBYDngKbm497DNkCteqcK9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R5IZtDI1nmSR0icosQjjproTFMQVC3WzspJNvr7owkpWmfXqw0tUHpkehNSImihvWPIzQa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UCkjCOI30GxUOBz70Gdqah1ciNO+nQg0wnRKdJZH1RxhZKpyqO0hIWOyIXlmg0LpVGK6SD/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npDrQs3aOPXJGUqsRQkMJJKoSrd2fW8I+3l8gDmX1amAutlsPr79UnGnP29WbQalSOuEP2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cQyodTP9SUjVbnwsjW0mM2QXNmvw0VqaEGn29NhvRh0+wU7aWmmpnVWSWATKVjWWLWsWt1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QxLjVpsfdg4SrAVHT5c0w4pTz65w0ytMzMWU0zpEUD2U2VfGwVWBWlVNOotxbkEe71Lmrg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rQdOsVDHGWCSTaEjeSpqFhQiNdci2YAyLJL5gGVuSisDz9RpWYioXPTqqgA7M9YpP8pNLT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SZ4oYgJIwHn1+RY4ZYQtnJ1A2uCdXtDeyGOCaR3IVVJNOOBU06NLKJ5pYo44xrZgPzPz6s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Lp2qaMwjMeKSSppmAkeRV13FM7MHMzqHZiQGUC9geIW3DdPGm8Yn/GTwrmqeWfXqaLSGa1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j50zwr0ceKgnqIqCiijBkSI67Kq/cF440ptGlx6VDuXuBZvzbn2FGDFmZxQ1Pn0J4P7OMe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U5g+2qkjcGimaUrMxaN2Vg7eP1EyCG2oWKj8ngH208lCQnw9bK62rSgHDrDT4lqVqeZKcaH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vfQY7sSzFlYNrkIYekn+gHumo4JavWqMSRQ06TO6sIaqJ6oNKo8Rkd1ZlNQW0wGo8fpIjg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AAk+3I5CppSvXqMgMlTXoB5b0GUjXQ0aSzSLGraCxRmWOZjpYxhTIq2AB08nn8auWDghhn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/V59CFiomSaATPJDUuqaJPOUeoSFW8kSSu2hNMjrfULvyRxYe0UdKjj0cIwFAcN0IOHM0k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ncpqJCu5kHkkaEL4tUMUYuhsOL3N/dZl1cPP8A1f4eltuRXuHDoVMTP4keoecamZ1qZgFm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ya2+5kur340kXFvbMkfiUBGB0uiNQWVSB0vsS8k8MVPN45FeOKJ4pDHIgkgZ50UqulSsDE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/toxrGpGCOlC1LAUz0IeIyVXMqyVX2p1GaIQtIIYXBUaJWj1XWzhdDAECwIABt7aYjXg46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8+lqjtBSmXXBJLPUB1ktplj1jyoKkStreAoWW4CIJALEk+9qpVKlcE9PozGQhaggdS6Srp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T9vGIQ2nXVyost+F8zoyktYub2tb24qhTrrToyjkkKaHPDpYUVZF/lLwOkqIGkDzFZUZYJ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wk0tp/Gn9Q1e3GkwdPTwkV6Ch6VWEycLQxD7l44HklZfUztpkLyQyOA/k8cR/tm4A4v7Tq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KkMKjoRKCYqEglnpHj0wzagWWY6bMiR1nMoeS2qx4ufr7rOG0doBJ+fRdI3icEOMf7J6f6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ECJK0yvIjl3Ui7+RJG1xgW4crb1C/wDrthiCpdRw6o6iSJu46hkenSsxNRFEk0VNRw1Dsk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LGV4hWyOsbQWUSf0kYcgWHtxChwi+Weiq4DEqXkK/6vTpRtlcQrFZSIdSQMg1NplqEuRAs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DfiwF/ey8FTVaCg8/PpMLe7Ydrgip/Z9nUTISwvRPUq2lpUdKdpghMbeOzUo8rKfuJOLrf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1ISRqAFRw/zdPWqaLhImqRXIH+H7B0hFqpq13gjqnZ4CqfbRyMyQq7BZJJgWU63lN0tcR6b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VYEjyHl9vz9OhKypENRQUPn69elr4aCnd1cxyxsacxxtJCpQjTIT4mUTQqxJexuptex9qS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Ry4Go/D0nzkiiVMDuiRskVp5ywq5JXuyoIA5h8iEegXAtZrW4LcTBS2hQPz6Q3EviACmK9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srIneWAR+GJJ4pPNURnXDHUVLaXSR3U3jGlV0g/09vhTxIBHSKa5ZVPhvToL+1OxNtdd7C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pNv7Tw9XlsrPEphfXHpNBQ0rKLS1mXrZVpYlUM2qQWFuQqttvl3K5htoUrM5oKceg9f3cd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ca1PkD6D7ScDrUz7Q7J3H3L2DurtHekaTZnd1a80FJG/+TY3GU8ghw23KEvIrLT4iiiEcQ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3lLsG0rs22W1ipBcKCxA4t5/s6xf3jcLnc7+6vrg1kdj+Qr2j/AGox0k1QUqr5YoWRCZI5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f5TFHJqlbWf23Jun05HsQqGCiox0TeIFbUyg08iMHrNKQU8dUWFQ0zyrqnLQmOBRNG7NTA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YqbcN7d1ODT16ZLR1wKdTER1MSeIRGrGhamO0qFyWYPGiPaSVVUpGuohWYlhce/FnBUgZP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mQY2UtA9IrM0PgqV1GFEA0SCeKWaZZpUSwkF103Gm/Pu+pgcg0r03pjNSKHrkqOiKtNBJU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IQZdJUwRltPiYSMrMbFCbi54DgLn8J68AgFK0HUIwaoRBHG0deJBU4ypVfIaWcMSlPWMzm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NDKV9QHvdGoSK6xw6sYe1mRgG+fT5QVi1aR07JLDNG/2dQJ9TeGqQNIYzJPcvCTqIdV8d7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hNcfb1oxFACWGr7OnCKtCyLK6y3vFTiONWVpY0T1ICjaqipVpvXoFgv6iOLNCXuIOqlf5d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Os8eSo44JooHVpVY1BSSWGSSCoCJG05XUjQ2hfSyOWDFhYXNvdixJJRST9nVCwdaAdQ2zt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L40jNwVlKrqkEk5d3UCZrW5VAtyL/T3jBaahnq0cCzEFZFp9vSeqt4Y1Uc1OSgpmj1iFJa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Y6c+UJErgEhb6ZdNiAw9uCRQjHxCqnrxSJXB8MNIAeAz8+kfN2jt9UqpPvqao/bSMiOmlq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oxoeSXxhifoZVItax9pJJyCzhgR/sf6vz62YyxGpCCeHTFUdy7ep45o6NZZ1h8E9UEiRDc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EEDNMp8YXU7D6ggj2kO4GuIz+X+bpQtm6MA6mtPy/bwx0iMn3q1WoSioatryxPIKVPt1Uw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yBa121EKAbH6+3frNSiiUFfI16rcWuqPTTSp865/b5fPpmi7jydVUzyw0jCPR5UeoqZ4pN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0zN/ZU6uRawAB9tPNKGofhqKZz/qHTRiiWNYhlvz/LpdY3tGtyFDW08tDOtTVUlRRrMx1w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aYhVqFSlcstuGkAAK8kurdMdQBqKcf8/y6baBgy/aOHn/m6YKSj8FOFMMbhAYgY9YYeONR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S2koNbEFR7ZMz5oCMdK1jAGQK9OlOt3isiaWLuY/IIlf0qqr4tQ8MrhNNmVWa7G17EppWq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BkUPUulhSWUSTeZ5pJmMcSIySReQyBPuJC5SaGMBkRW02UfQEe6jLVVzWvDq4SNqVzjy6l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RxR3aZVjj1l6bQCtPIWctGwhiOktqL2t9T7d1HFOmpEXBGKfz6zhWVONQ1f5SAGZ2jUP43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HJqYEsoBuOQR7cWRuANB02XooIyOnEaZQGitMyxeWRzFKTEv8AmhZpHjRo3n/aRSq6LDn8+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2SaD/V9nUhXjUPJ4qnQioYlqFYGBiCgg+5SQo5gkTnTYAvYH37wye7SanrWsaiG+LrF5WD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SiQs5fyhwRpRdTw07gXJNwQQfpf34Dhk063g8Bj7OptMiOah50YF9ZSOKNZIqeJlXyGGDy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jrDECxI96D0UAk9XRAARXHUyCmp5oo28c0jSqWjip2V5Gip2j1wpdw1UJJDaxI8QACkn3q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RQL1NiViqpLBNEkHkRZFcpNCvIikdZJSUaPWoI/PK3FvdlQU+XSZqV4dZCtz559TxsRHJK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oVS0TxoF5P8AW+ofTl4k1NePTWlTQDj16o0wJDHFGbxMgkDF2ExiDSJNUGRfHLJTNa1gBo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cKrw/n1ZYo2I7uPWQRxs8ErxCKQRhlKmVXjjYGR2FO0gd9Wq5K8aSpsbE+6Mwzx634US0oM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gqnlqZlWN0vGdcrMysIHX0w6RJEeQVsPryxv7bqzZ6ucnIz1xWMhQNclOuqS6yKrIkcgiR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j6UAYBiwHBB9qcClDTqupgwAIp1JSmjK+Jo1hcO0cJ5jijlkUKsaPUOCUnjNxJxEZDYm4A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ns0IPXeiPgqTC1RT+SsQoy06JqZKkoysHWSSQKNPqLtcC35uo4UXqulDWvXboIoGElNMYG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SOJ9LvoZJ5aeNjzGTpF7m5F/blGAFRjpklKsVNeuPjieOlNZMiOVgeBowWEX3BLq5R1VSy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Tce9kEHV00oD1JPA+f8Ak670JBG6JTRm5MEPkCok8U5bSUKhDJZrrqB40kgc3FdLmpC16d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C4imGpIlgLOqykiWIyEa5G9TeZ5f7AtzwQBa9Wjl4FKda7TXux9nXaUxgZgS0ngLIGlfRJ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UdGL6SNILEcH3YKcVHVFj0tUzEg/LrsRlvAgEY82qGidgwqYhqUSpGo/b8ahSdPBH5P1Pv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iqjVkPD0x15pAZxJG4BRjGhqEYMoVtEMaOzI72Lhze4VSDwb2aKNUUU9J/FDMpLCv2dWBf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RslQ4fAZCDd/VYmeTcPVO6qipmw1XJK+mWrwtTFLLV7SzrNdvNSfs8fuxsD7Rz7elxqL4f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UcUy38vz62jPir8+/j18uqKnx2x85JtHsySnMtb1DvappKPdgaJQaqTbdXDJ/Dd40MLkjV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n2RXNlPamrrWL+IcPz9OrrIGHoejpU5kXWjK6svDq6nUGBsRpHKFfp/vftKx4U68OvSvJq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9rmw/19Vvxb/H3ZSKdeJNepsesRqber9NuLMByeBax5496B69n1z1iXUJibi9+PUCT/rcC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znqWytY2I/AF7/W1gxB/wH5+vvxOOtdS6YEKQSALW/r/AK4/Fx/X+vvQI63+H59S7epbEj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/QX/r9Pe9XVSPl04p9OebIdNv9Tbmwt/U8/ke3dXVCOFepcIPBuTxa4F7gfqPH1I+g9vRn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eseB9zH9QAf8Twf8Rf6/717T3HA9PQ8R0KmLUWte9xe/BuL3+oNyR7aBwOnhxr0o6W2o82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T3utMHq1M1HTsluPpb6L9P+J+v+Pv1etjqXFwAP9hz/tuP9gPdT14+fWckfgc/4E8Ef0/P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p/H9LD8WH+H559+qOvU6z3HHABsLf4/4E/7H229KY6djHTbJYzciw/HIH5/pzfk/63tESM5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8prALwLGxNhweeT/gLfU+0jNg9GUYwOpp4tx/r/S35+lvp7Tk+o6VjrDLwv05/2JP1t9P68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vTFV3sQAOD9Lf05+n+9+6Vzjp8Cgyev/0LPqrlj9Ln83vzyLW/Nv9b3I5PDoDUoeHSbqYy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+gJNx+OP8AX91JHWwCOk/URfUfn6X54/P0/BI/A9+BGT08ML8+mx4iL3ABBGoH6Fv6fXjj6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qNxPDqK6af8AAg/gFmtYkgcW1D+n090rnqw+zqMbg/ji41XsDf8AURbi9v6/192B631JjY8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AuLXII49VrWv7dB69TqWhBN7ckfpFgV0j+t/oP9592Feqnj1JUn/EmxFhx+ALgH8tb3bqhH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8f69iDYfgmw/3w92r+zqtOsqQliOSLFvxa1wbf1sT+R/T3uvWiMCvUyOjZmB0/Xg6j9TYH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90Z6dbCk9TEx5tcDUCeNQsRf8ANz9CPx7prr1cIRnqUmOYgm1i1jYi5/BKsOAbH6+6FunA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9n63sB/h/U8fQ/T3rUer0p5dY2xun+imxAFv8OOPySeP8P6e9Z6t8j1GkxukGwte1wf9gP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uwJqOt19eojUrIeF+ouLfqH5ABtYg2/2B93FTUHrzHz64eG3Fv6gAg8A8+q5uef9j/re7aT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v6rc2Iv9PqPofpa17+/aT59e1eXl1zMYt+CB9QB+D9Px9OOPfqdb1dYzGR+b2IHBsR/RiL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ny69r6wOlrC1uOFBsLj6H82t+P6X9+C9e1A16wGL6C1ha1uTfi54/H1PvxHW69YHiJ+v4L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ybWP5+nuhXFOrhh+fUSSM2vYi/H0Om97XNjqIPtorjqwfPz6jmK304B0j/Yj835N7G/190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4eE2/oAL2Fzf8Apzax/wBgPdCp6dDjrKsJUjk3NiPryCP8fo39b+6FT04DnqfBC17W41WJ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Sfp7ZdelCvQZ6eqeA2FhfVybfiw4H+Nz7YI+XSlXHr0809G5JNib/q/qeARcW5Cj6+2W8u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PZ9PpJJI+l+bn6gf1H9fbDNTj08p/b0+U+PdbGxv8Aj03Fr8EH6W1fU/091DD8urcPt6dI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cHT9bcm2oA8j6e/N8+vVJ6mLSKTdmjijCvI8srCOKKONS8ks0z+mOKNFLMxtZR/T23T049O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5p3zB/2ZXviv21trJVFR1J1TLXbd2fS0yqaLLV1NUilzW7pld18lXka5GWmazhII1twbe2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P7T03bUcvcup1EUX5L/nPE/l1UNnq+tooFip6l5XmkWnRdYRZZZ3fxutJZdF4Wujk3vz6T7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9OtK2kAhjU8OpmKo/s6Kmhj1TGL7h5idCSzepPOZnDFmkqJCGtqLGxN/ehULShz+3rTUBo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USfbyCSORYmlCRsiR8OApkIiaVmJuOeLaQG91MKkDuP+TrYNeFOvCN5WjLRhTKWLqYFEkp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OY/HdWb9ToSRz7r9Pknphi9QRw+zrDpbXaRHIhAZTPpDOXeRj4hGQix1MDanUgix/J978L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dBwa9YS8TBvGLuzo4iU2UO1oSNc7WWIL6yT+kjm/Ht3w1QYXia4Nc9bE4ahAxx65FmBWSp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BDyGyhWRlfyqyr6m0gKotwbXoSCaDjXrzSd1KZ6jozK6O1w4kf/MQ63QSOdEk0D8DyIuoh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7A04KK/Prylm8jWvXOcROI0ubhh4VkijjkqJGP3LSGXVdUVmVUVbfQ3Htp1ZvSn29KPDBA+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WirUwI0yr6omIdyLMbohvJYLdbqeL+/DtAwK9U+A6QDT/VXqMpqEXxRws8t3kUFfH5yWcx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0an1HTpW/NuPbiKGBrQdbEmfhY9ZNAeZXkpdCgI2uKNTrvG+lVlZkKI97WFyo5+lvdGSPS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dDV9eo4kkQLGaiqdAqhWcNAkLKqoVigmEiFniLX+uoWN72sya1x02/hAHU7Drk+lSJHu7B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mlFVqiBwlpUAA8gvaxstvfmQHNRXppfDLUINOsHmfxysJJneKF5FY0ynzynj9plJaGk9Ng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vYjpU+nXiAFqK6uveb1jQpfzaZTDMA7IxBRmDFkJQOrGxID3AF/p73wNBSvXlY+pqesOry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VHGJIGiR5TZ5UCMEI8UTDUzf00gE3IupNKmnp/xfVO/UxFSD1gabyvrDh3La4AIQS0gVhG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DU5C8fQn6XZgBXFenoy9OuUQdlEhYsjiNNdNFHrgcHQyFAx8cKKui7cLq/H5b8RjTAz0/q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ZajxCQpImhFjQrYyGJJnVTEt0crC6i/F9A/1vfmYslSM8Py60y6hU6h1BqEMImKRzut4pm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Zdo7sZbMpFgdFiPzb22YjqJQY6ZeNqUDmnTbDjqhQutZY4pSuido4mp6RhcIPtkJaaRozp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297VZFBWRhX5dbCSAaix006dKSmjiNqM6GZ2cyy+IOwdNKeFpVPhbxjlCrE6gP8AH3WgfB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tRXrOC2l2XRBMWSKNI4YnKQ05YvcmXUkwL3A+rAlr/AI9+0SClCtB0log8u7r13WdX+3Gq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JZHQrLMDpLmbhVFri97gge66WqDQV62Bggf5OpcdG5VQYjCY9TsUHikhNNZZFvIHkRYpWU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vwZWOkIP29eZCDwPT3GFBNrTx3X7kRqE8jBAlQrJLI8tKygBS3ILHj3sKqYcDq6hiMA16m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GcreHVTRRxq8jgNC0dwtQYAChWQadZPHuxRmSsYBHT6LIDhTTp1F40eRIytMJlihcjjXoY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ILNcDVq4FwD7YdZVOOHTg8Sh7T1P2Xhm3HurBYyOIzp/EYpaqKYqx8KzlkiP0aaItyCLE2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8Lexld30kDHz8qfn0MuTrYPuGucVjQaiPWnAU+Z/Pq6TaeBgoqDC0ESQtGdMreOB4IQaJfu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X0ltYBAA4a3uGrqSGVhqWjrw6l6xkZVlkBP6p1fZ0MeMxmlpatZYZJpIllUSQiHUEJJaFH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Txp+bkj2hlYE0Ix0uhhc1avStpqOOnhkr6eJ/KFKoAjEus8usROGYSGUouo+sC1vqtx7T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HKjV07Pj1kgbUI4yqQvERGw8VVcIzBk/IdlDW9DH8W9tEqK1B4dbAX06TGdxPjh8MsbRxi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lUXWNyNF4T6tQBZyQo9Qt7djbhVqk9adFYUXh0VzeVGaSsmk1zR6pLrJTrEYDCLp5VVtR9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JB5sfdJK0JA7j09GEKD1HU/AVNyizxxyyMNESRhW/cNjeM6vWsTn8fRTpB+h96hIIAYUkp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c9CjhZZpm8NQn+bqSFsrR6YlMcNpFVXCR/QEeosx/V7ZmjBOpTQdLLWVRxNSOhHw+tXEVT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IEpYWUsxRaoFRf1Ws3pNibm1x7qC1O7j0aQSCStQa9LSgkkhWNA/klnEM0a0jB0IhJWe0Y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yFJ/BHPtm4FDQnj0rXDDFF6W1DlKZljjKTpSaTU0avHfUyh4J4WrpFLRy+UH+1ynH49sBa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l0+FU9wHS4xs8s6jz1LvNKiglU1qKVrHSKiTyFWhIGkEWJsR7VMHkRQAFp/g6eVytTpHSk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vJ4ahX80CgempEGtZnVmMYiBN2KkFbabEHhNNFJqwcU6UR3BNSw4dOEU6QSxST1toQI5GI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LLpAmlZgqqNJH0/H1YOpag9KY5V4hc9LTF09SIBUIWli85gna5SVo5NJjqDFJGUp421i6K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9AtQkZoermaNm008vPpb4l4jNAtQ0jH0vK0cJMwbjxoW5iQB19OkFlTgj2yZcMC2fs6bfCs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rKkt1elSJU0I0UaMZ7kMjOVEcrW08cc2Ye7AKx+XRZKSFK17q/6vy6VdJGItaOrPCfEsze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2DKYwv8AVVu5BFwCPflxWoNKdFszl9JUjUOHThAcdFFPFHHoTWksUd0lSd3AKhxpIcrGlg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VjQAqB2+XSUyzs+WzSnp+zpuy9RUxx+pIFvG3jjJbxt4yFVlcyu4kVJARqsGbgX0+25NZU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gi69QY6q9Iap3JHTyRUpkhjeWZIyA0cXmkQMW0+PTIskax3eP1MwJvxz7bUaCowCf59CHw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1hXI00sclQfFXR64nWSWQRyvLeof9kKGZmbUyi3Atf6n25JA00bxtTQf9WOkUzLGQ3Gnl1M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Kqn88hvJJJI7CjaolTyawYjLMFRYxI3k9INgfrf3RLRYyjHJB6D9xcyPI6RECM+Xn0nKyu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FZDSJLF6WqJGWNmKkDyxxx30svFlAIJAPterDBI6KZBIKkNnrX/wD5lnyeO9N0w9C7JyLN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7r6f1DcfYcOsxYuOeNyKjFbXil9RZdP3hZyD41Hua/b7l8CCTdruAB2wg89PmSPL5dQzzz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NVjy7DgW9B/pfP59VfwwqikTxNUxS6ld5FEShEkLyTiGIeaIxadPpN2Ycckj3LyIKCoqeo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16npHrEiSWYl3migkaSMeYGIrUVBCxAwyhgEBA1A2Yg8e7+QAX8+kjyipwadY5WiaOqVRM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pmh8EoDpFIjRsVdJ5ToIjUlQbgWBPuwIoK8Oq8aEny6lJH5IVhqEkhkkMnjVpIZft4pQJZ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VA0tpdnAIve3u5QECnp0leoc1B/y1650jRtUBY2jQxpAshbinHpYSGeQWLyxgWa4RmuQL3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Y63Ey1KkZ/l15qdYYUmSWNU8ulI/EsQSPxFpJmJZmikaSQqpGqx5AHPt0RMKMTjpxkIAIO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TpIrIYyrrKihHVV0SQBTcxQJcsVF73X6+95FMdaDEUz03PHV1MctVjqVZMpQQT/whKolYp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Oh6ipKkRf8cySVYX0jQZqEKATx6cUitGOOJ6AOXfu862X/ACbGvRzrUMssc9OqPTOLisiM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2CuobQbtcn2ihnlWR2LiucU9Pt6bkLUXw4jSornHTeMnv2qRHjkljiZ5yhlnRkDOpdZT9t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9iAnJ49upJczKxUUBPrQfPh09nQxVAGqPl0zvid3ZF3kq6uFwz6I3p1qKhLyH99yTJD5Yp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JuPbbW88gDEgj7ek0YlBLOEpXy64rs/JSskFRXPE6AMlo4FCu6BPWI9LtHKzekk+ngj1e/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nr0pV0SpVRU8aHj1mXYcNOCMkKqeQNLd6iZ6tmZGB80skbLGiWdfoeSbfm/ugiI1Bm/wAv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UOT59TINoxU8toqSBpJ4EDiHwRCFmdUieRG9J8DMWVG5N/8AY+2/CCnCA+pH+ry6UpeOVk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BXAdOUm1qeH/JkiSNSsiBmRI2kq5WCymFvWPJHLEApF7qDYg39vhIxjRTpOZZ5B3A/t6xw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iY2SLUzK5lqOY4ZFRVEAp4nHqYA6eb/QXuYleoPDpoxtQMCdX29KJYmWGWGlYRLLIoRBZy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ZA1JUy6h6iHvwRyPbYgRfEUcCP5dbDSDt1Y6cIkaocFoLRgKJX0eULDTTOiQxgyWaQCxRi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dQhoaHFP5dLUJPHNeplDApRqcU4jkqnmMh0+Ji5t462V0DSyJ4ToWxLFjcixv7YMdSwxXq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4pWSYVGqExoUeJyoVSjBC9l1O8pjHAd7XAtcE+/CEkZ6bLMpqK9cWhE628aReYJLGulHmm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CRqyRFCrBrAk8D26IwF+EdNMS2qhanWcwuUEroUhSPVrZEkaGOOW324Cjxh45f0lyyhuR9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9BI8+PUhJGmLtMkwLaIk80xGuUyXMhikFnDwOTYkpYahcn3cVA4E9PKCFppNeo7FnkkUtI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WCOyOHvGCNLTG/qOqMP6j9BbTEUwP59aAIdiVOnrm8qIqLrSN5JxrleGNoo6tShillKcCI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vvQBz1sMckAj7ep8nhBJVpmQosbxz0SBPGyyMzeDUwMUcrkqD6dJBsGuPegp4np0OfMnqT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Wiu0Sh0JRVVZ45WeRUk8UYHNwvrOm1wPboUUFQOqnjnpwjHmlgGqLx1UEjzyiQy06/oeKS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JQwFyTz78KVOf29NNQV7T1xbIR1EM8aIqx0fkkMMRQpI0gFKxV4ieWOkGNSY4iNKjVz7qT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HhnqN91II6eEvJUPCGjnVYEDFZI/Jok0eMxwqXVz+oDSL/09+0yHg9SOt6lyRgnrgZNMck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MrBai0fjRIwJb6g0qvazeq4D8Cw9uBf4jnp2ta0/1fb13LLKxTVEXkfwyTVaCVYkaZYVgQ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C5IfUB9b2swpRfD/AJ9VOsmgJ6kQCdPOhXU4Pk8j+mWJZEUiZf3GNrDSgAMg0txax9slC1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d1cB16zGe6TSJKI4EZUnmSOBDH4gGDTSTtIzMjaiUJAL82uvuwQV4GnSiNi1aCh6nJGJHg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WyQFFWIMYCKhgihnaO6MRd3I459uFQcaR04QRXPn16aLzRxQPC7T20wSsfIsJCidA8beMl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ED6+91JIyOm3SlacOskUjVQu8AjaWaJtAV1i8kn7bHTwaRBOwEkbegg6U+pb3cegI6TBc5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8lG6yhHi+0o4kBVVkEHj9cvgR3nUaWGlowwtxf3oNxFcdX1AAimOvSLJPz54Y2hjqJ1Cxy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SNGY1EEjG7fUtIOD+Pe3diAQQTwx/l63ANPFSf8PXvFHDEuldUVSI5JFi5lNO7aYmlilDr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PUCCfbRB01HT5pq+E9etTVAeSWBQJtF/GZFLGTTpWHSyLHIAp8gUoFRTq+t/beljTH8+vV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jkkp6YQxzPHI3iDIJkemdHOiMgD7gy6jqOtEuALfn3burpPl8+mGjUkEDGf9jqSa2oSJ6K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VxDxpHrejWSKFzOoeVJKTysCIiLq5U/g+7k04dMlwgIL9ta/y6l0FfX4fJUGTxlZX4rJ41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ZPQ5CkqIyHpqnEVtPN5aXIU0ygIYzqGk3Yce/VqPKnVlYVFOr4vhr/ADod27HlwPW3yvgr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pu4sSjT9ibXpnZaZJt144CKLfWNpWsZJovHkVRSR5vZJdbUjkvbdsnp5H/N0+JDUef8Ah6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gdr7Txe/usN5be7B2Tl1H8O3NtivTI46SQoWNJVFdNTjcnEBaSlqUiqIyCGQfX2RyRSwuY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Ks9OdpoQelojAKouR/iB9b/AE4+lz7p5depXrHqRZR9DZri/ALf6pb/AJsP9t79k9bp68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4+oJ5A5PH+uR/vr+/V69p6yxTWUfUFri44sP8AH/H/AG/upPl1ZVHn1I+5GsCwUFVA/Ise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W6LQ46nxVF7enkgm97W5/tCwFuPx7cFa8emGUCpAx1PhkvY24FhySDa/HPAKm/+w9qIya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xkhM0Z/IuCPobcfji3FvbU1KdOxjPQq4xzxyAQOGP0uB/xH+39tr8IB6eAp0oqc3t/X8k/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NLe/dXFOnaNrgf7fn6fgf434/2Hv3XgPPqVE3AF/pYc/jj/AHk29+z14/Z1IBJ5ubf7xx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e9dap1IS9uCLfj/X/Jv/tNvdetD5dSVF7X/wAPoLmwP155+o9tucHp9M0xjqGUBlvb/H+t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QMQK9GUfAdKCmQFRb6gGxH1t/h9Afr7SMc9GMQ4DqVpsQQB/jf8A21z/AL63tonpUtcnrF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j8Ef7f20T0+vTHUgWa3B/PHFrf4H+nvWPTpz8uv//RtHqYy2r8G/04sfp6SQL2A5A/te5D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JUREqeLji/BsA1voOOOPp/xPuvW6Y4dMk9ORf6cWuoINjf6Dg8n83+nv2rPV6EDpqnha9i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eORw17fQf197DAdb8qdN8sJF+LEWPH0F7kWB+trf8AI/fiR1sKePTe0Tf6kX+g9JB1XsLq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M9ep8uuQjdeLE/Q6jbm9lJt9LN+B7cDD169Q+mOsyhhbkj6WBBv/AE5BIuRfn/Ye3F6qR1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H4FvoLkcc3JP4N/diQKGuOtUrw6daWlZrX1WHK2uBzax+h/wAR7qX9OtaTSvT3TUN2Hp5u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k2B/P19+1Y9OtFKitelBBjiNIKkD+tgATyPyLlvxf8e2jIPXpxVIAqOneDFnj9vkEC+kmx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QL29tl+Pd04qMa0GOp64kf6kA3JJIF7X+ptxcj+nHuob9nW9PoOspxlvooH4sVP1P1HI9QI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efVqZ6iyY386Tfg30+oEkgAavpa31t7sD8+vEVwem2XH3vf6XFl/JN7H/AAv7vXqmk8R0z1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9LE2H1uR+Db24pz8um2Oc9MssGn6cEE3Fxf/GwvwG9vrSgPVHx1g0+qwPPIBsLG9rlb25F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MHkWAA/rYA/7Txz9fr+PfqV8urajw64lOD9CL8jnkW54NgvHI/w9+p16vUd0AvyeLf8ABf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n3rSOvV6wFPqSf9USpFzZiLk2H6vpz9PdSvW9Xr1ieM88fT/ED8i63H0/1/dGXqwbPWBox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P5HtvTnpyvWAxryTb6EcCwtwDex/J5v+Le6lerBiMde8HI+pJFwQB9TYkf0Fyf8Ab+6Ffl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YtxYm3I0jkMSOb/UkH/b39tOtOHTyyU6fqPHa+NN7G1gLE8/XnhP8AH/H2nYefSgMTQnh0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fySePoOLci4sfrx7YcilPPpSgrSnSspMIWsLfW4uBwbn+yOQSP8AYW9o2alfXpSrGvEU6V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4/UBY/1/ACjj/efaRmFTU9KFbhTp7XbxsAUt9LDkfgg8qPpf8A3v20X9OnK08+uEuAkVWK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x+AFA+n44908YA56cUnqrb+bP8hm+OvxSz+KxVfJjd9dyzTbC27LA6rV0ODliWTduWgAZZ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vKvOefdzINNVPHpi4bAjpXVx+wcetJuaYTIZI1jqBraIB/KXWMzMZdbOwEsisutfoeNN/p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xB/b0hKuSKrzZMUSaaOlXyLM7Tqkkn58YAJlkhW1jYKtib391E9XKA5HSlUVgrEDh69KBA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kFmMMr6J6dlM0fAAaR9DKE06VB4+o9vo6se4nT/h6sYpG1GKIFgK/F5ef/ABXWQ1NO7ykw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tKoVblPRI2hJAq6AzEOWtxf3ZnUsaCgxjpKkowGGeslok1q0cH74V5rVErirdFQxyXDLKQ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9eNCRACSx6feNDWqin29Y0lijKlY0jsJKlNWsJHUTMY4RKjkqUjqCSUb9QItb6e7/F68Ov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1yWYpKLrTO1OkagNO4AYWZJPFrIMdUQWZXB0rx9B7oSc+vTJQA/AB+fWN/GsWsu6gNJGk8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K67raMuwU2UNq+oHumrjk9aIANdPWKTTBpiI8bSIzxuokmsE4HlmZ1d5UkUKxYmwY/T24r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4VVhRVoesbp5D46ekpWnpXkqbaU+3p3f0HVE7mMgtYWudN7g2JPtuUaAuk5p6dOsaEgaSf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TpkkkYVEiMSCPGF1ltDFUCgAJey/S5FwfbatVakfy6bILUOOPr1gCmQymRBpEjovk8h0L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HUkaiWF9P05t7dUgg56ppZe4+uM9ShOjtIG/bCnS+qVxGtkZ1RxOAQkS+pZCAhAtyfbLIX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3QlT/h6jK0hZJpo4XjEUM8gLs0zFYzHGqvp1RrMSPVZ9RFyfd9LCtSD14MzU9eo8wlidI3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sjyeO5/bbyKv6tbnVb0/QC/092CKfOvTgBByBTrtjIXjV43nIcENHIyM0utVGj1AlDGTpB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tRQDxr1YIGpj+fWR5E1SU7GL7Z5lEolDR+KZWK+iM8yzSgkHTpQcEC129pXerErgdeMdBw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ShZEj1Lp8L+SUCOS0qBW1M9hBGpUi+m5Nvr7cjkohDZNPTpv4SRpxjrG6SKi+gRqXa5Ekq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+sKiIlQv8AqOf8fdDShpXp3UFHDHXjOikzNGyMygRGMBBJEYXeOOeNSIPWosAfrYEs3vwx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AEUXrGz+SCDVDBJeKR5CkrSXe+oGQg6WOlyGe7HULi9h7fBUAEsOnyxZFNcfLrEYqcvG9Q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LOA5kHq1uGsXbn13BA4921xg8D+zpM4VipYY/PrGzxhgreEReIwmNDIC0i6fAoYWssZAuy2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3UtSnbT+fVA6U8qdR4ZFdYgRIzGRVmZ0tC7gEBklZxKKhLWH+8cm3tkafJKnzxWv5dWVyw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HAsaxCJKpZUMnjBmuoll1CV9TIbB4xdSbFufoTahbK0FCOtFAwIaMY8uu4lUsrM9MpeU61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ilgfU7w3RAWYA6mNl/Tf34OpA76EHq6xE0JI/b08U8KyOKioVFg8mhfHHKkw0hSrRKZGmq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uSVJIIULOwYVyvljq5joOP8+neOFqViPFAkaylqhC12jnJ1LEyIW8ehbspJ1MzWPK+/Mxc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naJpGWqhYqolhgkcEKI0VZgYGLaBqaRXuXvc2uSfr7vq01Wvafl+zr3iUIJbI6w17CDzVE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jyUqU7vo8hVjqaVZAQI7NzY8E29ppZAFYg9LrcidlTVknH29Gy+IewJsxk5NzVFGWioKpk+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JRvA9gizyuAdPqJv/T3E3NtzJJeiEuDbLHVf9MeOPl1NHJO3LBZeMtvW6kc6iQaBRUKRXi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HFO08bTatBV4VSLSy6dZaYKzqNcIskasfV6eDb3Hl1hFqavXoe2m3aaq5Ff5dCJR42FgdW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6dDmV5Y3BJQF1B0Dg2H+PtBI/b/S6MPA8OgXh06U8as8AiZlu4kLOQg8QuSWR+XupPH54v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BGOqmPzI6c1hjsS7MpmQzxx3vA7MQyxem4l8cfOkk/U2N/bVTUmvVSoHUbLwxyUDxVDpoS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Y1dyj6SVVnDKQPQPqeVPu5chajj0ww06qYB6KzvageOWWIQvrqnM9PUBQ6D+zEkCnxMpEd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T3YStJGGYBTXOem4iqyuzSdvl0idtNY6LGTxSmBR5SfIiuJGkKx6ZV8apbUCCrNyPrfaAH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w9OHQ04MeZRO6zejxh0efxDzQlvCjVEBQSFv0sbDWtr/AE5ZGgVFajp5KDgc9ChjHkkFKi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Id0dQQKmNy5V/J+olrIRfTxe3urOFIXT0bWcpWiHzPS1pMNTTmrx7K0UFTTVFNUSRSGKSV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lpKoAL+m5B5+p9ty6ZgVanRr4laGmPs6U1HjtCR00YSdiaejV5pGadmgWLwGRwBC+mNdOt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9t6R69OVFCa06VJhWCnjiaUUVekySpAhFT5Yo0YVLCoSWKwn0qqqylgFAtc39vNIDHTWRTr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16d4s1j5K+lxn3MZy1fAtW2IIH3U1BE+iavnpg5KxA8ICyuWXUfp7o08THw1fvpWny6fCs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Kl6hA7wVWLp2qUphq+4qJ53QaqaoNtGmFLvHITdmAsePaSU6qBh2j/AA9KoX0jAFSOl3j6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dYihazw0gkjLxqGk9ZUOjalIZh9Qf60EhXUKYPTLq2SVp9nQiYlYpzHNJUgho0Z3gd5paY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yKQFZDYsDyTYn3R3StTTPVmYiOnn8+hHpUieZKdJWllvG8iRn1GQKH8TkH/J2VCr2UCxJO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VP8Al6LmJALNgf4OnoRTgxlY5gkBMcTU0olH3HBVZpLqfHIWJDFmI5Btb3c6SVP4q9JDJG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mji8cjyqaioSN5YZoiVfxxsCVZzE8MQPOoE6lsBwPdwxAag6LZWl8RgijwwePn1hrZpZKa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0YAazaj4lSeNuAsZJudVrf7dlmkZcgU6M7U6GxXUPPpE5HHY2ainp46SFECQvF5XL/sVGp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obTchixsPSfdS+rD8OjBr24AzLXPSflpKegjiqIoDHBEpelgVH8igoXWUQRqw0owN1vdv0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1qPTpFLctcVjZs+Z6gU88MiuqrUxmWNniMqHSzxn9+OVdThTIWA8bCx08e7DUc6SB0VzvR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P5s9/H43dI57cOJrhF2DvNf7l9fQvBE8cWbydO02UzaQuxkjotuYxGlUqLrMYlJ5sRXylt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i0QOpsYoDwJ9D0Debt//AHPtcksOLlzpU4wSOJB61dqeUsFqWaoqquoaasqamfyVVRNX1N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BX1SSSuZGjYkyuzG1j7ydtoFjCKmFAAAAoABw6xsuJCWdmcFjkk+deP7enAIQ/jEcGlWUo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jqXWrqW/VYEr9Bz7MKj1HRe1KcBXrOvlpop2qWlhlp5nWSdF8tTE4VKdgYSZLOyfUBiNBD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RkaQtD5dSpIpbMZBJEUYtCY5Q0UazRq0JknkZjK7xycXN7nggX96BBann15ZACRj59Yp5pE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3hCyF3kiLLMCYrSLEhGmygMoF14+lyMUyDT060zxZ1tivWbVE+uVIFhniLE60R1dZdMokk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Q8jXYkg3tqMBWOo1r0yXiFWFOPWVdc+hmcpTFJJwjRIngd0ZjTFtSOSVu6lv0W+vtQpWo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6eBjIHp1HZ4dccUkjwxxwUsLqVaWRJQWkmasIsWIcEDWBHxdfqLpjOR26KkGnSSQCtVSpG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1RA0b1QRKieNRL5oqJ2jdFBsQZBUyKSP0lQpDfUe1CSV4DFPTqgLKRVP59InM4alaZsqkD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5PU+uIrPVXGuCRqgcNceQtyT7Ykemp3FMcenlZjpVRQV6a3poGCukM/lbQZirSSRfZFWVI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VBPKlQxIHHvXiK4oDgivy6d0k8VzXrnNFT0wmRRHNHG2uWapZ1iMelGLwCJxGsbSqiLyTw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FAeqFGwABTqDMlGxuoRjraeVZYpfHOwUJUIl2YTtqOkCwGk8fj20aipI7a9XEXDqBVRRU0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k0SI6RvMYQ0UWhWCReOndfSfV6QCCBw0wNccOrFQpyvWGGCQ/b1MlPH5ZlaNWli0uYUYRt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NqWVf1vw4IB90DMpqGFet6R5RV6zw45Z3mkaN4PGkItUVCyeIRmWFZ0VQqLNIbERqwv6m/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WnWiWGNHl1iSEUaCwRZ5BJGxQOiaBKIgsqSNIsUYvqkRLhlAsb+6azxZqDp9F1DIHWT7CV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VCsUvjRSxUlrWNRFI8Ybgn9aqAb397JBqK1x1poYxwAOeneND5qaVoJFeZtBnskVoFKN9u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1KHuTYAgEe6hnowDDSRTh1QrpyPI9Z1ISBaSOB4fG7CSQnXHE8J8UgjeWQFI5JyS1tIUrp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g2cdPq7AVZR+3qQk06nRUIIRBI1Qks0Q83nOvQZLBgBIlrqQxAvwfalSdRqcdUkZSAdINf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FJp5AVlYVTx1EbqaiMov3RSPyU0KyGwWMWf6Ej6e7PJQEaf2DppVDsAAF+ZOOudNzBOiiG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qU8BChKbyF1l1MhYC/NyObe2BX+LpTGCanQun7euZqvAZtK3F2gYzaY5Vpjp8ckUvkLRzS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YA+76kxVz06EJFSM9Y1qbOkGnxylTHrmWaIQ2OrT4VIqnL+G3JuXBFrfW1AfxftHTcqFQS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ZEd1Dr5GMdMIKjxsSBPSytZFuLBLARfS1yD79XSf7TP2dI3RjQMopTGeuaQFUYTCminKqk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eUqZKa8wYR2XxKpv8A7C3uysxGBg9eChRQrn0r066kqJo3kj8kiQQIFipXHmMKmNllcBwah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AP14Gy4oQ4p0oopyDnrk6l5QipDLEsTQwl2PiCv+XYsBM0q8vJHZ+QoC/ioIzpOOm3xQVW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LyiITBxGfLGxjVTT2iCEF4y6Al7krf1A3PvY+3PTLKGJrTrg2oBpEkgR3ErXLt9whlGiVv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GVTc2YkhSPborpLKwB/n1Ux5FOPXNDTqpkgQSa9WrUCks05Ugx6gxSVkDAl1Cg/X9S391Z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rGGNMdTKRoo2RmbRCyxpGw0VLvO0ghYFCI/GQ+thcFrf63upYny/l1uoU4pXqYCojNN9qn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ZHC1AH6Y4BLIIo29K6bF2ax0+7qWpStB0mdw7V0inXKaSFjMpgiUtemWNkki9Eax+SkneI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sg0lma593VSa1fpyoHwqP29c2sXgRNSpHJGssayRtotGzNTszmRI5wiq8eoixI4B97IGP1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wKPL5XpncPKGhjm8xvSoSUWOMuyAGoF3YOpa/Fgp911L8Wr+XWmVq/COupkmnqNARpZS8q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s+kRsVb/JywUFGIKLqPB92Esb00Gvz6YZGU9ygdenhno4ZvOkSyqwp/uBMRTyyBS7xKFR7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pAX6+7MQrZbh1tEDHHA9dRJeUQw0DPDUFXWrUBbTumhXaIsJo6aJrkm1iPyASTVZKGmoE/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mhz6dYgoU1KtFHK8TRvM0RkmaGRm1RSmLy8MHcMoX1ACwsD7e1g4ABI69Svkeo9TIalwfG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KsA1fuidJYhEVi/c1elW0kENcE+/NJpFCoAHy6bZKmgANes0khKloolFyrrLGspeoIv4pp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Y6Be4IIv7TllJqB+zqwDCo09dQxVVTKhlpoREXMrwktHrd4xGkgLK7jyzailyOeD9SPevi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g8+lBHhKqQKskUdFFdS4ZzSVskWgtCY6eVlXQr3DlTGC55vYD3b6dnHGnSFmYMvaCor59K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9U5I/ceWGMSKBN5IkRnZtSxzsf1BbagRx9fb8dqtAXc6vl094tFB8Poxvxl747t+J2+Tuj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08Me5tk5aJMnsjelMyxtIu49vyVJoKyoWnX9quiENXT8BZPwW7qwgukIlz6HzH2Hpproq4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h6X/mwfFjsTD4SHsXNZDpre1VAY8zjs1isnk9lU+QgRWkmx27aCCqeHHViHyRCrgjeJfS7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0jssK+Ivl5H9nSxLmPQGc0b9vVjO19zbZ3xiYNx7J3Lt/eWAqoI6qHMbXy9DmqE08lgk0r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wJkjP+HssdHjOmRCrfMU6eVlcakYH5g9PrC1yfyRfkWNuLk82F/wDDj3UfZ05WnXcZIHNx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Qf0m34PPuhHXhw6yHVrA4/pYAj6m978/09663Tp0h55LE8f04Itz+Ta5/Huw9OmWHTpDwB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j/AA4+v49voemiPXp8xh/fjuSf+DW4/p/UX/2/HtubI6cj49CtjCAAQSePr+P9e39P949t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KWmIN/8AYE/1Jsf8bX/PvxJ6sBTB6dI7WHN/wPrb/g31vx/T37rfHqVGxtcGwP5H0N+bkjm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+vW6fs6kowLAf4C1vx/gbcD3WuOtU/Z1OW9h9LAcG1+fzYA/4+6V49ep1KCm3Fzx+P68cX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nBr0+gyMdRiP3r882/6SP444/wBc+0BaoPRigwvT3Tg2F7f4C35/r+AL/wC9e0rnoxjHU8C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tf6e2ifXpSKY6wTD0kH+tzYXP0/wBsfdCaHj06vSequA1zb+nHHH5FuOfz9Peq56cHX//S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QOOP6f1NgLf8R7kHoInpplpef62BAub/AJsVP1PBt/r+6k9eA6apqQObgfQ2sFPAFubfj3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hfwqSZmAW5Jt9P+T/8AT9PdDIFz1ZVOAOpUW1ZpTYqebekAgC1xe3P0/1/8fbDXA9On1hJ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f0X/ABdVAJHHBvqDf14/PuguCCOreART068dlShTZD9NXAYf1sTxYX/B/B92F1SuOt+Aeo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iOQ3F+ePUb8EgED/H28t5Tj02YPkessG0p1NyjhQOeCuogi1wb2X/e/dvrakU614JyR08w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ox+hU25sALEW4t9Pbgmr1RohQkg16eqXEKtvRf6XI/oAOASLi4/2F/fjISePVPD6UFPjVY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8EKtuQePdSaefTgDcOnaOgjAFwOAAxAuT/ALT+AB+PdNWT6dWAp1lFJa3pFh9eRYn/AGn8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OvHNesUlOvIPDf0BvyebkgEXH9Pp7sG8x1Ur+3qDJTryALsbi5H+ubDnlePfg3XtJ/Pprm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0i+qwW9h9eL/7D24rV+3rxFOmaeBD+P68kW5+pJbkcEH26Gpny6bK1J6SldAqklLhueb88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9fr7eVyaDy6YZacOHSflJX/ab2A+t2B/PFiLD/WufakEefTdOsYl/AIP9Of6XNza41A/69/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qvXZlB/r9RcgHi/F/zcMf6+9dbr1juGuBe4uSFFrc2Asbn6/05v791qv7OuPH+3PA5YW/F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7r1vrvxXLKByCGFjwCf8Tdh6r/1v9PdTTz6uOuBp7m9j/rAWY3uf03uCLe6mh6c+VeuP24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Nz9Bp+hfk/j22fl1vrLHShrccG4/wH0Fj/AIEj/YH3QnqwNKjp8osarsCRzcenkBWAsf6t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OKanAz0tMfij6SVte2pjwbAcE/U6j/xPtMxHr0qQY7jnpdY/Efpuovx+LFeLk88W9pHIzQ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j8IpK2AJNiRey6gATe35DfUf09onelajPSoHI6EGgwahVug4FzcXW/9bfg2P8Ar+0Tt0pB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Ivb6AkC1rHjk8W5PtqvqOrA+vUd8IGYIsd2dgqqq+osSOBb88+2jQjIx06rCnz60dv54Hy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TYeCyks+0ui6Cl63pjT1ay4+Tcaymu3HkqNoS8LSS5GQwPe5UwW+nt5Ix8JGP9Rz0whWTX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/h6psrKqKnpp9OgRxvTuZAQrPChTSGQKqo0wiYsLHg3AFz7toHkOnF0g1KE9JTbziejqK0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85jYxgRPLJBTl1jjLAfb2j0up13uLflPHCykyMMnp1XZdDBcf6uHTyrRlW/dcEoGjEZlIS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THAgJcpwSP8AA+38hc8T04ZJTSn+D+XXBJUEDyQQ8rMdAlfXEshddYEjF3qFklBa4YFXtx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MdM0NACP5dSiUjZQsazILKfSiTFgUdvG0iAeWS41WH14uPr7cANMdXJXFCa9YZJVLiGWG0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qkcxiUATRurhV0WAVgQCAdR+ovp+fXtSnzqf83XEMJGlEPNO4eFNHjADKVDRmZwRBI+jSV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YedSadUNTwX+XWIpCsaSKohAYNTUkkatE8U7hmZGOjh7an1Fjf1X5FtUWr4x5dVYuMlSB9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ICOFDcGBlYS6NTFlAhtckAFyQL2FjYLgY/4vpsupOXHWOaSF1jEryNAtQ6SlJNUwkXUto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EBuCwN+BbxXhw4dOAx4FcdZJJozNNEdHjcwuPqJkEqFY6e/jCWfRpctdja/PtoI7MRpx5d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DrHoDAORqjhCyIGIEbMsg/zwQvxZ7BtY1H6H632B1vDcD1lClZIpFjWq1q/r0yMUQsD9uJ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/sKpP9r3s6hUDh1eIRsQWFU8+o0jkxpHEw0tO0zaPIWdHjkDKPJ5BFqlYalIvYAj36pNKn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9nUd0Onw6y7hgXEgYRaooiVpY5o3X914wXFixAP4PHu+kcPPqj1RQain2ddU8sbn9iUuxp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Sgfx1M6RrIlQoQAOUsLD8En3RtVDTgOqrPGSFDdxHp11UEONQkdnkjP25kkU095VXXE911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/ke6qNfEmvSggEVrinUd0jYWBjK2aFbAKqrEhDx6HK6wAbFwChWzKSR7uYSBT/N0lfRg1HW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4RARIZHmXlyAIeIPMxhVRYta4fkH6gMFWBpw/PqjaaUPUlYRbW0ogiIRmlnMZP3MVkDNIF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C3W9vz7T6n1U4CnVdGfix10skUZeACJ/Ek48gVnlenuohRWs7MGuBqOpQCFBHvau2qpHSp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sYEVGepC04DMKiZb1N/wB2FGmQjy+IgNqX6spWwJv7eVi2AOPWnjAANTQdM9/32kSV2mBG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xvGJEK2McjobsWuRe319tvrGNB+3pMIyTimfl1kQwElQLRLKTEnkUyGCMhXd47NoDEm6AD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iHvGMeZ6uI5AaDjXqY2u0aRCULGFijWRAjaJWJZzYqI1KXsNRBP9L2911MaHTx6eEUgwRj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YB5I/IJbSI8sbNIHOlEUJGgI13AB9J45NwFWnlXq+inEDp6pYWRaipaSMMXX7caVSqZGBH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6RpBYM1wCLAK11HApnqhAagD06d6amTVAwhhn8bqI5FaeRGBVmZRIXjQyLICSz3/2HvwVs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1FT06U8TmlEwd3MszRQIr2R2jvqeVGsrKrIELKz+RR6fr7q6vU0r1RkrRlHUKriqMrX0+P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46ZfAZI5J5a5tE4DFdQNgAnOpRy1wfZVuVxFZWtxczECONNRPyp/qp0b7JaT3N1bRB8O4UC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o3ZtNtfZWPx0UMVNU18FM4aGSQRqihWMtwheSFpo7Skm5cBbWN/cF7ndG4uGuHqXp/LiMf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ukVqfgAGmnofP/AD9Gzp8YRSiSGNFllSFSdLBvSoGoAfthmW/ANgPYdmepyehNFEgyRgdP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8bxyL+8TKrt5mQeRCQCRFGoXSD/U/wCv7SNT16bnpg+fTgsVNArywXlndxdCsjBnkXxl1m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gCQLD22xrwPSNlDZIp+fWeQpURlwCrqYdHhbUW0cOEgABUsGIBH6Cefr7r8geqHSOPXKrq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ZqKZRTzReYCOcMoI8qHUQosoawa3F7W97JJA9KdIWJJbGK9Fu7CWKOIinEkiQ1jK5YkMg/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BAty3NrEH2ojRNBUrU1B6ZdSpqw4noLNuRwwPWSOhIgYl1ezDSkiu6yCMeNWlY3te4BIt+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zPS+0DOzD0HQ4UuLD0pOgI7PJINM8gkVUXWxVE0Wpoy+khQGW3+x90MA8OqgVPn0sRiWoV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SR08DxTRVUaeEyR1ABerW8SGKoIKFU8gBjYWYkg3PISSeKrDVp09Glvpqo4N8ultAJ6T7d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lVUR3DhY/Esbah5NY1SM7Ei31/HvVVoNPRurCg6WsRiqjRGjnq4oaYeSphp4naeq80TI0E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fW9/qLXuPe3FFVl4fLpxGBLY6VdUYqmGWZo0jLU1EQZLiYSGMraN4izhmgB9RUKtrC/Pth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aOHHpp/hWOjr58m9LA1W8D09HXmSSOYRCaKVacThxaJNFyNP9ADf60ITxBJo/UpSvnT/AD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XxuZVXzRQiaOpSV60o8jBkiJIJFRolp2W5symQMwIutx7uaaaHj1RQwIIOOn6jqEo5zSIJ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qVUvPqZnmGmFguoS3URgEuQQCD9EbDjVs1x8+niC5B6X+GVnajqYkl8VQI4qjlFQf7tdFV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SBZWvwT7qEoa0Feql1VWAOadDRipoIomiCiWpmqwkbskkYkEOv0QyRWeIOinUW9Orgkj2/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6qdE88TSOGz4YHDpXY1Z5Wa1P5JGR44YInjZgJIwTOxT/J5UiN0Y6VAB55592ZfT/L0gnC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QVCsT1Au6LqggAmU06ajDq8kSGNgFBIFv0i3AuRdCukdbhUksEP5npmqc7SmKpiSeM07yJ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3LAyBVKqdEsnCuy6x+Lj3qpIZdIp0tWFgVYk6uJ6aPuZnkeEBYjDOFMYkMiPCsOofdBwxj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D/ABrp4VA6rIwpWtcfz69kxBJE1DNKTKIfRHFqaIRvI0iL5QAkYhI1ngsBY/Xj2pRVYkGl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UYz0jcrk1hpyqCKGSd4aKgdJPHBfWqayjrI0R8blvKdESCxJvyH5AWVgi1kNKD+XDpGI42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p+bnfknf3fGVbH1T1Ww+sRkdi7MRJ/NDOKevmO49w6ZHHmrM3l0cLJz/k8aKhIsfeQPIfL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pW7l7zQ5oeAJ/wAnWPPO29jcN0uIIjWyiJVQeNRxPpx4fLoqdL9orRR3JlEkiSqCQgB0tT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6QAGfSo+pNvcjxo3FjnqPqrp+Xz6njlI47QGR/LIH1FI45JJv21e3+UGqAayS30sthb3oJ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a8cdcac+GKGCrXxAoIY30tIZS0kpQRHyl0Egj9Ti13FrfUe3AtCSCemnlByrjj/q/wCK68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uIYo1fzCJ4PGJkdpI0Szjx6SGMii49ItYe1AUhQTTj0nZmMheoyc/P065H0jyMV9caRrWF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TVC+R0ePWShIXSzaWsfqxLqV810062I9YYthieHXKNUWRS/kWH9/91dRroUp10S/cJoKxQ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x1KCL0yW6r4ANa+vXZkmhurRyyJrkUCQHS8BS6VEURLCUrGbvqJkKqVuRwL6ZCeGP59OCI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YwFAYJHJUxwzGCOqp+YTGji6w1jMwb1MF0XUcWtsRfESv8+rHAOOsgWQRtE3+amREheH0T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UHWs0bSKUcG4RlA9QIPvfaCEoa06TM4d9PAgdZBKrLTxgi/jGuYlVUVcit44mJaGMRstyE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7oyL69OhTg1NektmqFcRJFXlPJjA0YmZ6ycz4yQSERKER2Hid+Y5ASVdiGFiPdApUaVHb/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NRjpjBj8DlNaSrIk6jzSI8c8z6IXSAnxtDEhuUF2EjXsRci6s6Vwa06ckalAB1yqKSBU/e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1DyyswYhCYSCHZgSxJsxNyQDf37xNQAK46TszYFadRY6MaHeS9pZYo4438QKO5LvLKQzFH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VF+T71QEfD1Qgg11g9SfsOafVItMvLRFZHEZkmkKCQo5AWEAairWXSyixJ91Mecp1YNpIB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GiMM6Bo7ApC8LqqjUzFDHCBaNANKgki4JPv2mnDp8FaZ/wAPWN4A1O8jyjSjaf34vLSrPE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Qq6heSNVyOb+22TUMg9bJVRUHqWswmUStG00UompwS0twCqLTySQ2ET1EakW0gLZBwDx79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iLRqHrCmmGMNLFLKIvIkt3P7VmK0UqM/65G1h2u10APJuB73ooK9UZlYVWvTitLG6KojEga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lkhTXIY1UGoKSM+prCzabAEc+9FKDJqOmzqqCOmySoanWSW0DSlo5pIwshhlicqsl1YtUB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6/Ue2gprxI6cWmBQ16hyyQummIzLJNCrzeAVEZp2jMkiqxk1pLE0yM3r4uQv4Pu7IxJHqP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iVojLTixNOJ/M6SSvGGqIhrMlRKrlkrlZigtqCH6fq9saGqteHVdRDL/D1nqJY3kkvpIY2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JPKVkDMgQyC+vSCUsF/AuKjBA687PqJHw9d+KZImEUqwly0ZkLFzIEChrMwPglqGW7hbOS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oQerGVytCpqB+3p0IX7Uq0BhJjjSVEZgyz2ZpbaiDLDNp9cg5Gqx4HvxFe0KeHSZiaCp/l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skck7U/kDATvKqJGwqaqU6UVmkeYFmdgAx1NwLe7lCqAg06byWOesjyg/bSxyymMwtqWOq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MroijmJdQLAC9xYfX3UamAqOnidHlx/l1xE7MsRTTGZP3pfGVKywqX1REq+hXIHPp0fhCD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Tfc1CCOo4cPIrI59RZpY4FSoZD42nowryaA/7wGo6gAW4BJv72EJBUHGOnAH/iHXPyJJHT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fGIp5auWSQ+XyU7MSkQJBPi0yKFtyb6tiMigqadWVnqO4UHXCIappPtXpo4nVo6ayeWsEb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8cd0ZbHSGF72t7qdQJoanp5QhGePU+MJol8avTRgrCVRlvqIVijl41lCRyINNh67sv092B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DTqRqnCTmKbyajIEeFZxLd4iskkkrFyXCAsRGGAJH0sL34EY6aCY4g9ZGMVPNSlPLGXaCH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hkQJHEjiOSXUgCyel2tzYcDdDmnDqxpVf2ddmKIwvE1OqhnQmSKpB1OhheOmd5ZTbUrEllJ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DQ1GD1YHNdXUyX1RKFMEZ9aukwamCNFeBIbrKJJCKZmuf83p9VyW9tsCSM468WpU/LrgxK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TovjLulk9LMywyxtLF4ncKbcAtYqdIPuxRVpQivpw6YV2bJrp+Xn15fSRGIXE+qVBHPUiZ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VdmZkJBRyQVJN72t7pioFDq6UAj4s069FU6pNXigp3VbU8BkLjxBHUPMQ5Jpgr6TC7DXxY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VTgYJ09Zora4pYTepuUEUcsjPFdrCOWPTHGiv5AdbamT+yLC5UqFUVUd3VA5rppjqMKuHW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4YKeVPEr+bRPFWPNDqWCz3EhIJ+pB4HujS+Wkk9e1ivxHpyhoahyTVx/a07y3qqDHTyisj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eaATl9QKekWJ+nHv0aO2SvbWhA49bEwpxPSio4KRW8q09PHK8n2zSvMZ5GK2p1dAGCzxwS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gLe1QUJkoF+fVZbhStCcU8un5aONGWdPIsZhDPOTI8TeRgkKRysXlnWDQxNtOgEA3Ye7HU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/n06UFVEiRySCnWRXShhE9XU+ESOLqYDMsZi12A0kFV5vY2HvUcUpIfSPTj5+VB089DGQ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tKtDDJRTmF1sIWKux9VQx1yLFFNZQSAv04Iv7cOtGKaRUZ6QtQVJGR1HXJwK6pJF4v4gIo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BraTWZNDtUJKgjiCFV0tbm3tss2uNSB/q/zdbRhWhA8+hJ6v7m7E6n3L/errbfW6dnZ2gn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T4uq0l2T7HIQ+SbH5GlEafuLVQ1EUgFrDge9eFDKsizxh0IpkVx/k+0Z6cRHDalNM9X+fE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Jg2h8pZE2nu7HvFQw9o7fw8r7U3BGjeGWv3hhKO9XtvIeUjXUUUMtFKAWMcRuPYbvNjYOX2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PsPmPtz0vWfSP1cH16uvwmSxW4sNi9w7ey+Oz2AzlGmQwudw1ZDkcVlqKVQYqqirad3inQ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rMCPYcdWRyjqQ4wQcEfb0qFCAQcdOniJIuQQTzYcWvzx9RytvdR1v16nxof9b06hY31HgC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VCP29OMY9J+p5+vNrj+0D/AF9uKcdNnp6xgvUJxbkixH1+hVfxYc3P59tSnFOrRjNfToVs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QARcekccW/3r20PLpSBSo8ulHSlQLAm3Fr/ANL/AKv9cn3avWunRGuOB9f8Qfp9ORcEg/j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psZH4/pz/iSRxx9B/vHvxx1706cKdQSDbi55t+B/X8/j/b+6MTXj1b59OyxiwP+tYgW+g+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WXgA8D8WP4H4H0uPbT8K9OoKmg6gsR5v9bj6/Uk8X/Fh7Qk4OejGMcOneFwLcjkfji1hyR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6MUFMefU8OOPp9OfzbgHn/AF/9j7bLAdKFBI6xTcr9Tc/7ax4HI/Ptsn9nTyjI9ek3Xmwc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/04+nH/ABT3QN69Paev/9O3SWLkekkknmxuQCPrc3vYex4W+fQT0n8uohoi5It/aPIUDg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9PbZk49OKorw6l0+G8jcoSLnkcfT9NmH1sf959p3mp556UJGPMU6VlDt9eP2wDe4uo5Nri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0bSefSlIwa4FOlLBgIlA9Atb6aQeeOCfp+Ppf6e2i7EZPToiyMY6dIsFE1v2rn6aQBYLxw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+nwgpgdOEe2oXsDGCABew4Btxbiw+v+8e6l29eqhBThnrJ/dGOQ3EIB/SpsBfn68AW/wCN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t6ARw66baEaKSYBYXAGixF+L/wBAT7ssprQN1QoM06T1dtpUJIQXW/Nvrzzb8m5/x9q45m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Uk/t6ZRhtB9QsGJK/UCx+gsDqH/GvahZSeB6ZMdMU6zLQtGACP6WIBJ4+pvwb25/2HtwSV4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wWP04NtQYcm5P+xIv/xv3YGtOtaf2dcSlgBwxB9V73/qBbk2vx7cBx1ogdRXXT/rD6/1B/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vZNevUoemyVfqLE/4gXPP4B+igH3avz6tTA6Zar9R5sbaQOAODxb/A/X3tT+3pth68OmmU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Cbi/+Pp5/wB9+fb48qHqhHSZyCEqSWNyL2vY3tbi39P6f7b28h4DpphUV6RtXwSQTe1z+S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4+nPtQjZ6ZYU49NfkPP155IPP5tc/UkD2+D1QjrtHJtY8H6eo3PF7EqeT/AI/7C3u1eq06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gP024NiDq5vyfr/T3Qk9eAyOpaLe4UXFrHmwANxc8A6Tb6/7D3Wp/Pq4Xzp1KjjNvpe/BJ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0jj/D3Vj1cA9ZvDrseSPoLk3B+oFxbnkcfn+vtovQfPq9M9Zkpr/UX+jX4NifyOQAePr7o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49T4KNmYAKRcr9bngg/qb/ah/t/bbMAOPWwucdLHHYpvR6DqIW5082PA0g/Ui/1+ntI8gq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z0vsfjWBFkPBH0H9oD66v8R/Xi9/aJ5BTjnpTGpNR0s6LHMLEA30g2PNiLWUcWt7YMuadK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Noiuk/0tfgD1H8f1JP1P+HtJI/GnTyKSel7TUnpsfxYXH0B/A/r6vz/h7TFvPp9c+fTmtG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/Y/S5+v59tMw8z04Afz6Av5QdtUHx3+OfdPduTmanXr3YGby2LZQut9x1VOcbtuKINwHbM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+6qVDAnhxPVXroKqaO2B9px18z3N53Mbly+a3Vnqt8nldyZjJZbK1jwNqqq/I11RX1U4ndvL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uQeNK+7xk1ZqjJr09DAttGsUcZ8MfOv2/tPSA3BULDDXIut5qm0XljDXYySLJzEA17IhRgA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yK1P8uqOcvRTU9dUSSJRkhEitDFGoRH8PkLQWgZYyzsRERpI1MDa3HPvQcacdPxuREyMGB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ZQpiaVT9so8bq8ccgEbqqhiZ6aGWwYk+lueUPvbSGlQV6cDtQUrg9SYnKOFEflkjkJ0RBP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sjwXH5XUn1ueLMUfVlwRx6sxLAkqa9e1OjM33MUD+SFIlkGsRCeNlEcDBpJ08iyAtIbsyg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OtRx4/y6SuDUd3n1gEpjklSd5n0wpN5A6NeoRvIwlSF7jQAHsfoPofr7WdpSurvr1YOV4K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KBDGYTGJH8Y0PGquAsqwH/ORNYFDazMRyLe2CGqaEdKA5K1INesirLDCsxMzxqEbxkjQnk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SKrlmHCrYXFxf3taDuJ6bfXSmadQTDEszJL4kKu6SGeCRUCQSKYjGNJRZWmNuCAPwbn24C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xsCTQdcxJJ4WV46T13SOUKxWPU+t1jVR6amZX+rcFT/j7rmh7lA+df8AVXp1ENGBA6zu0c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aB2FjpX6k6Sxd/3IwtmLaVF1NzzSQFEDlqfYP9Xn060eMcesLyQIXVI1WQRRHXH5T9rK8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dQFKy20A3+tj70oqAK+Q6pVQa5pw6yLLIrxkSTFmCJMY7loCxYnwsCmiRZ7AjnUoP4Fhrg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RZC8ULn7lxMJhLF5A1P49StDeZoB+4ksbFwTYCwAuSfew9CcjrWtxRizV64yu2kRGRA0jA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FRDEVKFgRzcB9J4sb3dDVoNXTgKsqrmvXQkRCkkyyRsSzwftxzGSVY4wySSRyRzRqPTZLg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XuDCvz602lXDJG1fXqJLJNJM0cjgaGjKqYhLK0YkEyGykKh5J0gFyQFJIv7bBIbT4imnTZ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r/iuupXaMSMQ4qHEMqPII45lkMtki0gy2HlXShtbS1rHi12kCniK9WqMrp6xQxSJ5INKyFA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mmeYzlGlVlCxQPqK86R9L88MmYHiR+z+XXvDZvhU049ZKiVbaFVI4n8MMaNqY+ONbxwqv7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qPpBP190Mi0rgHrwQV4HrG76pvMvlkleSKRZolYztJE3iuquB5YlVCxsBqPFvdkIYYOOnl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mDzFyhgYTxyqhEUfhVvNWOL+Qy1AIBj4Kn6cc+2SzimcHqxcGlUNR1FVo3lX9pjJUK0wMY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wWFOjfV+Rdrc+9sgkI1mo60DpGFPWamFplWxZGRppkETqVIdVJEkihVmjvdCPTx9PUfewA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KHPU2OcxtqC2ZJUQSSB2kkLKQ+iwOuOCFf0lbuSSLEW90LAnBz1oMUUBiSenShjInkijKz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xl38hWaSJ/UlNZrMpsQy+rVwPd1HnSvTBkLGik16UDxq0OqpCyGWoUrH4CXJsBFGpNlpRI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goUE0NRXp9EAFa0NenOJqiIxUvrgWCMTiRo3CQDgFrqBEklS3F5GsqiwHFy+uoUXyHW2Vf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oIWjUIxDko7Fg6SBFcNp4S8KHgrbyMRY2+lHBoa9OxLqAGnH7ehW+PO0hujsSnacSHH4RH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OJFQI62Co8WtyOSAfqD9I0553GNrb93tKO5QzKONK0BPoK8B1I3Ie2I95cXboT4IAAPq2A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DSwCFZnId0iDU8lC5ipYIidEKpqDxU6INTSEo7uLngC8R3d5Hq8ME4GPn1N8C+EFLrkj0O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LIsUdRDIH/AHUK0p1KrhVVS0buNb21XZVuxF/xf2WM9RU9GsIeg01I/l0+tRaE1JGx1K07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JnLxkh1QsAQA9jbiwPumpfP7OnpEDD4c9Q0WANJq832zvppdVNIsiRKznxRKSrkBlYmym6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wBHHpBMukhRSvXCtNNFKv8AlDQotM/njb020u/28qpEwbS8rIzLqDMOeQLe2iwBTppYtatr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KuoldndZIYJ4C/78SHxCSEoSado5fSNa2ZPyObuLICAB59JnSgIwQOgh3XRipxtRMZXRWZ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qgU0bqsKazcga/VwBxZb+3zPRFDCoB6ZpqY0Pl0jNuYWVaqaZ10CnrYaeCNY3ZpwUJanj1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YG17HggMyzqyldHHh0qt0AZHLkAcfn0PNBQBIFKx+JolgOpDLOHeJLKsTqGDlh6WZj6V55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r6dLkGqoXgelelLSU9MrAtGalIQk8CFmlW5ec08bsEd4Ea3kCmS/8Ahf2y7BhkZ6XwqFoa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gjhe9Q5CRJLToFqYY5P3l8nkUgCVEA8ga9zxcX9p8cVJ6N4amMDTXP506VkdI8VI1UJIGS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U0CZv2WLyKiJo8htyt+b87qqqWLHHSrTxBpTrmKqOPV9wRUJURJNSVixxg0tRNLE4d49S3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qlvq3FBIjJ4le0nHT6Rh0LD16mJRzA1DVUkj0Zp/O00Plgd5vRKFlurognHqCKb2AX6390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Wgpq6dsRE8qBVLzJTGSJpgIzJbQ09OW8heGSKMSlm49IGknVx72ZFwfPrzsVOTk9LPH4RK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RwyGaPTKqNqvHIYgI5GCxsWCoF0k3PJuWXUSOSHoBw6qszV9V6EvA4YpUwwmSoYw0nhmRH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7uttNmvZgCymw+gufHtZQTjph37dXr69CpR0EZdA/3JTSvgYU6xuZJCBo8iSIoq9Nif7PP4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eWOkbzMAdIFft/1Y6WxlWlidaeXR4Y3R1C+idFbxyKXS5p1ZCHAYDgenk8WrQGjnot8Px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ukQxRnVU07RaUeJg8sxkDt4/HwHezSElo2CoBe/wDjsNTJ4dO1rkcem2TGxIHlmlUeWBn8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Vrs/EGq8ZsGAPC+7hEpqJIJ62129fDU4HTTHEK2F2j+8iFMjIJZBDaD06XkklDK6SunJ1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uCISCoc0A6RzXEkRAYKSx4dJvLZ2MuIA6vEkegzQQqrIoQRO1S1hEVeQ2Q6bsCTcgW90MsQ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NIoLg1PVXP8AMM+SydP9VT7c2xkWpt+9lNkdqYVIZ2/iOGwKxGDc+6VnBFRTCnp5hRUjA6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FHJWwXG+bwkjEjbIQGZ+GQcKPUk/y6APPm7HZtrMKsBcz1RQDRvm3qAOH29a6WOpIUEdOj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45YadadmEkaMHVlaoaZSCHvfTx/X3lLbtVdKqCAB+Xy6xzmkYKdbkn08z0/+KCSTWmktL5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nMYSAwQiV5kWnMJaTUTZizcce39YyCBQfPpExJQUBPXaI0axs/hYtqRE8SPG62RzFI+oys8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1rfX3cMlRjpMyuT8Pn1LVZnhEaNJJI7OZJGVYo6SJnUmGnjZnjRmV2YH9IsQbX92DDIp59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dY0DwyVMaeVYzolUR6FPljYyRyyU62kgipyD5IjqdDZlDcgWDHIFeqNDnA49ckLRq4dI38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/LGrlaKnCRq9Wosjop1MbMPdHUNXV15UK1Ok167LF45IBJH51jlVlZHWeMRReVad0eBArx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W6mx5FxEBRic9bSQA0Hl1FuZ6hpkjkBSCErEiOaE+U65HAU+aPUNJC69aqTb9NzbArkdKF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kA8VO8ogTwkySFXDq0cuuOSmEXlR45DYPq1qOQ3Pq90D/OlOmzKCKZrn+fUF5EKxoAkToJ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06hy70qAM/g84/VqLgizKfqKM5pUMK16a8IO1epfiWV6fzPKY5Y9ZRaeZacylrFoSiemZA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PKcks3l0rVdCAU6mo8VRH43glETI9P8AaPSossks+tftIwp8r1Upa49JRuSgH0DylCDrkA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9B/laBsVOskrRy4+rdmVTG0sVLNGD/AJLWtKUcS0mqT02C2/II9toyk0DVanVWlUKT5fPq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STyeIqCCylfobKsUZaXSYyypZyqkK1/biKEBx00ZEbNK9SY6eH9l9UYMcsshUNqaWKSN5p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gsI9NmFgoPu2pvTy69qTAp1nkgp2aYPHTkVMcjpCDIsn288yRqXU6AQoTWBq5HIAHugYtX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QdXXo7eRDCNXlgjeLVGR4o4lAZWcq37qKOCeUBAvb3utCKnJHp1fQPIdRW1HXfQqIWjRRo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aRtIZla7AcNf6kce6efE069pPmOu4pyBFO7lpliIlP7gRC8hEpDiw1xM5NlA1G+n6+66jm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rMZUM2mojRkWQVICK9K05RAz60YiQRkOCbk6gALX9+V6Aq3r6ft694qqMAcOujVS1Olqdf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NBaOSRliIcMWj1R3UBmBI+vJ91BLdoIL/6qdN+MBRjw6bqiojNRLJLIT5ITHJeB2WYRfoa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MhuDp5X+0aliDSvTqOHAOqnUc1SpNPpCCXyNUIH8qqHVYo4Xja4LxyEnQp9BH1+vvRNc9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ktTDEYnkHlDMXWn1CQSqxMjRK5eyt5hq1jmNeF9t6hXj1TSa/H1EqWLU6pGkbVCtqJY64o5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16khbaZLnSbEgH3sgkfPrZwCa56dKdoYlitIZqeJS+p5kMkdZEkdRBMqNdfCNdyjAMCPrc+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XjKigipI6nJL43ca4/HHK7EQMAbTaJClNrLNomlYWOpSvIIsPb6irHGOmdVcYp1LKxyCOV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yXp9EjtrhRDrWWKWO62azSKOB789GAVSAethMk8eok/7alzpUwyMJdUDLKsQjEqs6ECWOO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Ac+2WeSOgXT1YRknrCoCIzTSIUCNNDDItRHE0LcsZIShkD+Ry7Aek2uqk3vcM2MdW0qKce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FSIZYtTj/JhJdJDHpVj69KghlKhW/PNvb6MKnuofs68wNMDqQIgD4xToYpljkUQJLDUVCP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Wm6OAGdANQU8n3YkeUgr9nSclgcpjp0pltUSsEEaorIkU0TK+gKr+FWcHyQORdyLa9Nzye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4cGvWdHMPlADTSMxd5J4xKpDS6YzE+pAXgiJBIa7AkA2FvfmFSvp04DnhjruaO58C1FIsz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FDMWKQaSsasgWxtw5JuPofdmRvJutMwBIr3dOkEyBfK7LHDH6KdYYVVSokYQU4jDFZpDUs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+22LnNMVp0ywA4t1zRZHhcmmadVJEkIVAUqW1SRLMV9PhkjDWUelVAt+nnYrWlf8AY61RCo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NJpeCpUDygSHyAuq/5PTkSFeKb6yab3AXkjj26FVq6m4dWHhAHBJpTz65VjB6eKrb7aGjj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BVpKbyq0n3C+tmOoJ41ve/uwC1Bp/l68GjCHsoOumkWMMI1FpEpAyQ013ATSZ7iRzK7gEr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3YlfIDrVfLTjrhqp6Y/e1M0af5RLK9OYUkMhQaaamjfUkrkrHYKmpWKsSVPtO8kSd0mD5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o5J6rGlflXrtPv6+RjLUyU8LE+OJYlpayZZSEieWYszIsq3vHe9rAEk29vhgwqCa/PrZQU4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NNSRyMI1E0MjwzzxCUHX5bRyeM6NQaNtNjcG3JAPvWhg1VGOqOFA4eXSrpYPNI8H3McU8k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ECsJldU8ayCFEi5PrC/7dVGrRowJGonPSA0ArU0+fXMfsrPErmNdZ8sqSqsNPTvE+qJIFs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yysAQRq91mfPEnHWwhIBBHTlGD46fVVRlWTW0jeaSNJJdTQ/ZU4lWRptQ13uESRm0i/wBW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1VlkU9rKM/tHn1lqK0PJI5Z0eG8iTpEtbCk1QyW/b/cSR4pru0gsefUvHtWhqa+JTHXl1E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eOO5kjjGl2kM4qnTTC3kihDRinnkSeR7u3KhfoLi3tura2YsMDNeFOtBB5jqJWZKZNETLC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S6kjSZZI4pbzpDGsivqFgxew5FvbcyhgWLZ6tpjWnr1x+/WYQNEaenEs0s0UxjjDx04RoG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3Mb6nRyL3vYVjU6PjX8/Tq1CtQQT9h65U2XYmN0lSqmR4ooW0mMwqiFz4wxLPCxjAUPqKs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Qr0ydXCnVlXwj/mP9i/EfIQYDx/6Ren9yVjVu5ev8nkJqNqCudkafceyKp0lk25nGhcCaL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MMA/sqv9uF5RziUcG/yH1HT8DSxtVWqp/D/m62vOi/kD1d8kdgY/szqjOnL4OpnahyOMrR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0DTYfcmLSV3oqrSdUUoJhqovXExBNgpdWs9nJ4c6UJFQfIj1B/1U6XpIHXVpI+R49Dcsws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P9ew4I/wBfm3tPniB1onrKlQQtxxYE8X/17H+p92U+XVSadPWMntNHxf6j/H1H6kH6X9sz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KuNkIUfT9IBNrD/bf1W3ttRgDp3ielHTTn8Efkm30sbcj/U8n3Y+lergV6c0mAHJJFvz9b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e/V69ThjqfAxY/k/4g/g3/ABwPeifn1oenT3TauPoLf2jYki30I/1Ptok16cIGk+vToNek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8Sf9j79XrQ9KdcmVgP6nSRb/AHkg3Fh7ZkJp0/Hx6ayreYDgc8j+ov8A4n6Dj2hJ49GERy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8AWJsbW5JF/oDf2lfoyjwR1M8lj/h+bfi39OL39py1OlKjHWN5iFNzb8H/ABv/AE/Nv+J9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yEhKMf8AXv8A7A/0HNv9690Djp5QT5df/9S4r7dnYXFgOWBueDfjjm7A8exuzUHz6DAXpw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P9b2AuTYfi3PH5+vtLJJjp+OOtajpXYzCs+kiP8AG3OpePqR6eB/T2Xyz8c9GMUBKg9LWl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pe+r8kA/Refz+fabxyMcR0pWEV6fKfDKbHSX4BAIsBxe5/qQeP8AW9tPOeHDp8Rj06eYsM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JH9fpzYf0/2PvQm9eveHjh1JGNZCvp4ub8WubXBP0vx7cEoOPPptkIr69OEVGAB+kj1G5+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e7ca46px49elpAVIK/n/AJEAB+D+Pd1pxHVWH7ek3X4vUSQvBvyQSQeOB/rf63twORg9MM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w0D1NcAfj+lrg/W3t9CemWzXHTc9EbEkAkHkC/1A5vb6WHtQDTy6ZNeHTfJSgX/Nrkgavr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e3QxPVSPU9N00Fr2Fr3B+lrD6m4/J9uK3y6qKdN0kZFzY3+hI+gv/X8nji3493r16nTTN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4ItbngnSL/AF+p9+rXrY+fSeqvzcD6H0gfm5BNiLayPp/j7ulfz6o3TTMODzbi7Ai2kfkH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HyHTDWA82vewNieTxwf9Tz/X26pz02fPpE1yG5sfyBYW/HBU/QG3/E+34zk9MyYHDplNyT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th/qv949qR9nTXXSqS17C9+PVYADj1f05/P1v735fLrXU6GK5X6/W3+wAt9PyBb6f190Jx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rWawNzxa4uW5tzxz/vF/bdenV/l04JAf8OeCT+ACLKRcckX549tk9OCnU+KmNjxYfltItY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349sMeHVwB05QUN7HSL83FjfSbH8fUf19tmSn29WCHjXpS47GksrEHm1+Dzz9DY/pB9p5J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HHoQ8ZiAQp0W55H+sOb/AE4B/wBh7Qu5HA46Uhc5Gel3Q4oAKQotYCx4BsvP+++pPtKznO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mxwAUBQNP1JF+D/X8Akce2Gfp0DhnpSUVIEAJTkEcG3IH5+n1H+39sua+fTg86DpbQUwtc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65AH6Sf6e2K4A6sPOnHpwSmNxbk8/jkH8cW/N+L+2ycdXHWvd/woz75Tr/4tdfdD4vIxUuc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VGJgks2z9loXhEqBkJp6jcU8f1OljEbj3dEZhq/BWnV49LzhSwqBWh/Z/LrSbMrTGLU8wZ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JZ18bpTr47vrUguS1lI5A9vpT8ulEpVfIE9I7OuGq4KemkR2klkmd2k16pIn0ympdYwZrM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+3aEitOk4YF200oOnNmQxB0p0EkQijMKQvUWkWQB20qoDNpAAI9RYeoi3tOwYajTFenhUZ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eoQtKoUfuRmMPTML+KSNwFd40uQgtewI5vxqrrxyOrNKqrwB6jmcSK5LaLsfGkkbP9wNGr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1cul+ffgzHhw6a8RWrUdcEKi7SKqNJYRa1i0OzhWkkhi16oYxcKW9SljweSBcIxIqO37Oq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UTzOskUXiVAtIWtBHKrsXaWKSS8mtpEVCOdVwR9PdtR1NH3aaefD8unAQCQrYPWQOZpy0c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GNhLFI0jl5fK6RySBUYW5V/wAD6e7x6R606cLVGGFesUhhgZUp6iPQ0pWJ0vDIq1CSCZNC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j6k/T34sakquOtFuFT1llkkpTOrFzd4J1AihWKmaL0o7OGfxCoWS6D1NYfUfUeVgwJ0npt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nRVpwkobSzCNHjKF9X7rwsttTPY6wbHk3497OMAmp6qkjkNqoBXrmVkctKAGXRHDF4ZEAj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g8psWAuSwYDgAH3QntpQ06cIBByOug6MXkV4pi+iWPXTlQkzKBKfIih5YyrXA1KiyEc/j3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KBxXr2l20FJBUKEaBZWlR0N4iGY+NYbyI0lmJuCp+v5NSxNKA9b0qRxFOuGmB5KVQZEVGu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kztqZv2WQaSOApIH4uWw+QCTX7OvdtBgft6wSLYmOUIJBEy00szswdADIGeYEaCF9FlADA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dp6vUhQQaGnXFPSahLKhZG8ilyFLiQs6AhJWaRVFksb3Xgi9xUvStR07qUZJp1i1SVDKjC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1GjxrIW4bSYljBI8d/8AAE39tmQEg1z9nTLlWetcU9evAXFTPIyeQPqLiEI0iLDeQKt0dl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sLc+/EsRUE/s62F7viAH29RF8iERMYpZljikMsgjjLRoxceMKdCLVfkL6wRwDfnUXiKtJB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COssb2LQxzWMasNJ8bRGICXUsWoBY5PVpNzZb6bXt72QT1ohCfLryukmgTaY4gquH9Xhdz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+pV1H0D8kW96U6ABk46sQFGAOm2eMNNM0cWtWEY8kmhAfKADK13AkdQNJI/Nj9Pe6V4dJy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gPIHWUs7qXdZ0ZY7sjxP47oBJeyKLLa5JJPvRYqGP+Tq4HDuqD08p4IKaNI1miil9P8AlD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UVTEqI7sEUgnUoJtfn2z4kpqB69MyM4b8NOssEpVEaMWWnH20UQVI7s5DhbKLwIrG5lGpv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Qa0+zpnUDXUelLS04FS6CKMJIEjjZ4fIpUBEeZEjszgmQWDaiQGJvdfam3+IknFOnoNJJ6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OZTTzrTySTU5j0siskzrSiXTPIEIABuFS4sD7VqVFPPHSnFOA/z9PFKpgBogxdVSCjjkdB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YKmtUAjSgbUD9SSLe/FnHwg06bUsWrinWHIsq07TqIYzAtXP4rGcCKEhPTURaZV0FtLKo9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c1PRnbsOwADNOrFfhhsV6Paw3FUokVTmZZKyHQkbWSRGONSJphqjSKFb+oarEg83PvHfnL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qFtV7PmxXifsHl1kVyVtJstmt2nWk0x1/kfhz9merHNsYvSv20QYy07yO0kks6xftMhEkz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szu1j+k+wYxV3DseAp0O3tQkWo/ADTHr0J9DSSg6DLPJHTM2mRpEjkjJTgshjZI1lMS+JR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dNe4jPWoywFATpHThHTSmnKQuvkiLTzQnUHVSxlHlRyTBCRf9BuUNuL+6tIignpQBqNGx1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mBEMhDC7iJXiM0b0q6fLTGdgbg/oQaj9eNC4RjSpqeqyQh6mnSWkoEfxVVMktRQgvFGxAb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DtG5jZI3JUs/0459+Zyp0+dekj2pC6lpp6aa6nCR3p0iWIOZmD+ZVEaGNDGpCvFJqACob3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MCa9JWjbNRg9JCuwb1MEHm+3DRaaj7fUBKwWfyNeoV3jdUL3tZ7gfT3UGh1Fzk9IpLc8NV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zSyoqCaSZkjnhvHcp5Q4UazFUSAFY1BsGAP0sPdyw40J+zq1sumQqHqT5dCljsDL9rIroY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kqLNLHDKsYPlIST1aALN/h7aEilgNVTTz6M0ARRQ5rnp0TBzRxyJV0f2wUxCmQPdDPITeK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lwqaiz/0PHujSLQkmhr0ujQkLT0/1fZ0pqSnEayowLQ0qxXj1KslUHiJpvMJAQragViGr6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r0ZwE0II4dPNDjRFRVdKJ3p9UwqZaR9KOIW0iXw/5xrNEgAiVtI0XHP1szAUQDt6V1CkCm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fNDLRgSgxAhPF5DeQeCWOZAqRUTU8i3e3Dg3HPvasJAF04HVUlo4Ort6iwxVk0EMLSiqR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aZGZliqEKKqhaZSRwCzlbgc+6ugAOTSnVi8epmXj5dK6jpoWZ446iGqLVJp6EyU+n7mri1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lCj/ADnGtfVz7Qkkmig16Z7mqxwelticQ8c1JVx00NV5QZXMjJLMrs12bQBHKiH6MzXe5D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VnUUPr6dWDxiORdZ1U6HLAQUsUIlX1zz6yJUUtGHHAjcrGpaVFv+m4t+Sb+3X0yuJEUADh0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b0s6KmnmT7ZAViUwTU5ExEsUpkDANFIGV5HX0r9GB5uffo42ZgtMD59JZZVQazQngcdc6p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TLO7U9QtPIlRCsQdm0ksDLoudSyLbUfrbj25JFcKhKsoUmg9cdUjdGc6l8sjyzw6aaiqie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NWJMULMgiZWGhnTSZ1RNUlrEqR/gPbmoaKt1qjVIFCOmZpCYz5J4JEYlkhaUrpWRg0XlMm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0vF7kD23q41pTrWhq8Pz6Yq7MmrhqI0hEFNRxMHBjGueWIeRI5IT4HkgiSwVnI54N7+/Ga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e0oVOqrn/V+XQF7q3TRY/A5/cOayMOFxOGx9Zn8nlqpo4qLHYnGxTSZKvnik0xwxQwRlIUB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HvUEctzIkMduzyM1AAf2D9vT1zNFZxmd3CxItST6DietVTv3uuv+Q/b25uzqunqaTD1B/g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wWycSvhxlMNaLCTNEXqqmR/U1VUFTwgtlBypsSbNtVrarEBKRqf11HiCfOnWK/NvMbcwbz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NTwVRgU9NXE9BmnhjlT1OrlSxmN/HPAupkiiZNMTQsi2AX1SN6ha3sbRKV0gUHr/q9OgRI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5IxSdGaN0l1RCKBoDFMjFFUgzKEIKppZ1+lh/Qn24wpU/wCTpougFC3r14U5dXiCxyzSpH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4YCcLCEjpxELh1Bvc+n1HnSEVoOP8Ag6ZaZD+LrgqxU2qa1IacrKzU08OqpqQJNFO0nqWn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i1wD7fz8WkU6r4gAWnDPUmOQ1K0ssuuOSMmOaNZG8cKlW8dPIsTmRquPSPUrA6gOSoa+jq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T1hMsYSaGQVTRPeo+5Z0eeF2ZS04YO0SyKqiwVhxqupuCPVemV69gBh1y8TmpM0ui6RHXP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G0RqXi1CognQB0kIGsxj9JBHvY4ULZ9em1cVAz10omkhd0SewhkdqyoMieKIPEGqZo5owC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1oT7168civT4AKk4p/k6bfLIn20LyfSaWQNoRzUs0l4dMel4iYI/o3p1IdTD6+9AVpinTb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Msl1kkZZY9dPIsbAxlIikKeT9ENOFHrABkT62N7+/FDQf5unkauRwHWCFp1ErOz1y+WNKh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xCnRtHhldoryFWKsD9QR7qwGKD+XV3rT4h1Oh9TgMJJotb+KYT/oiiZiKdZ4niMj+QqAVP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Y+fVKVBrIK9SKimGZgYVDU84Ba0QZUlAVowkZmuFjIHqZm1F2B45Pu8aGlFp02UQkd3DoP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VxgqxPJpErrHplp7sskM08T/szhQTL4yAEANgb+6MZEfQVrniOnBGhyG69BY07Kgikkjcy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jRX5QpFJAUEha5Ykfj63STUG0aqjBH+fppkXHd1NqfJTKlI6FXMGqZaj/KollaNkhJdLOs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Nxdfdgr8KDh5dbUhTSgp1hCh43F4p/HB4lVPJdql2kIqWmPqkikIUBm0t9ABYe7BCCSQa9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O7KLQiBNSwLIkQQ0xbyolryFpoHkZfStrtf9RIt7Zyupck/P/J00zA1AUVHWOSWSXyVGpo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eU2dfIqR3UPNDIBo1KCObX59+UxBCNDeJ69bK1FNQH2dY2aVo1jZgZ5SqNE0CSzwm6gyok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vBUoSASy39tgE8fXqjRoCARmnWVZo7+MQzKtOjCWSSVYpbwoGiWYMr6FjItqQsRc3I/LbP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Za8R1GmmAQQ66dnVYlBMqLCJqlhI0juAjyyKZAwJUX0kfi/uhkfgVx1oRKCWHWBk8hLDws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kSEBLRM/LwBQST9CbcG496DZzXp1QKUoOvSBgjMsk328SAkmBYlp/O7O+uBtV4y6cqRquf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KY6dKDTTrLBEHqIjJIqfbRmQiQxNA3jUeCmBDBIpZ7sWY3DLbng+/KWamD001NJo2a9OVA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LlkVIo3nqVVp4oQ/JlbStpLHj/VWHu4amPn0wRWnDrmhhiDzCXj91/EUCCUyELHVo8Ss32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D6n35mBINKDqxEZCnHXMyyaJPFStFGSWVYhpVGiCSujm5fVGoEyiS3luSLAW9tEIWJX4v8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RXSOdYyXZ3CzyrNEyBnVZFUu/mAWQs/o5OkIObWv7uAMZNevKtDXrg96sQiSKOWOcOxBfT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A8cUagLdUW5cfp59uK2n8Rp1YgUNSOpa08/wBuoWJE48MVTZHXyyECnhiOpfPK0aN6mXmx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T060WAQUcdZ5X8kh/wAotCGT7XQYU0yQxEvEjA+Snjk1D8E/X+nt8x54Y60BWoLCvThB5Y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1BNUj6GhcCOKUzrFrhFTI6kIrNrC8kBuNEeGRjj1VkFDRlr1m0vGZo2aV5l/cSOSKOZbgF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UT+VVjJIWy/i52WlbQFA01zX/J02pYEgsOsqpDH5WDIWJi8LhBqpmjdI2rNV1LCSJn1rKQ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mXiB17BIFesrymKVSvlkjj0xVAlIj1OI2IIRkeQRxqwESAFrtcXJJ9+owNRw60ATXA4V4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ksMUpXXeKCOCCniijm16aiKSUSSfoWZHuFuFCqPSx5920NqHbj7OqKcCqivn/qPWJq2msU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gupkEGkKKUxOi+NlYKoaxDC4Y8g+6tqBIHVTroCDn7OuLVT1M8iz/eWlhWONlhpixMsV5o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KVLXCWJ49+AatSMdOaWOkVz1HmyCUU8UdOWqqmWLXHRQQxywpGUWJJqqdi4gjiTUdbfRSb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Knq+nuoQK/P/J17G44y1bNXzGtq5nlhLmkvTUcchZammpoBeSOFAwR34KkW54HvyBRmWhb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Sh6UtPCgir4xM5WCaOddcYiii/bRZYzUE+anpJiNJR+Db6XFw6pBPbWnWmkCiruKHp8o43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JEsYzFThYiNFQgkAca0QKwkKhozb9XPu/cp1FCT0w00ZGlJBT8+p6oT4wki/uSmmlYPpqJ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bozoFJUG5uVN2sKsZC0ZCsFJ7q/6sdUUrkMeAx1OWSaBzP8AatH5IKeaZYZhJF9rF69U9N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jJYKw5Omw4VBKxqyoan546sslGK6hQfLqBWvqkKyxy09KwSqmSZI6hHjkVy0iGaVPtlZpi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p0i7EiEEDrdC1cjh0zjIRBpGeWMyDxJ9tIs8CfbAEpGrRlYXqSy+p2UO5F7XIHvweRTgGt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HTO9SZGXwxzQiphcqakTStOxK6luwNMZVm9BSx0sQODc+23LgFiCK9X0KMFhjrpf8AgM8M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kiaFmmGuRkLXnp9UY0CxJQXNxf3RZKAg9WCJqq2R/qp1FKrM0dPURpI7040mWFEknninYw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I2iRW1NZQwN7+6lq+Xn04AO6mB1jeV1sjTyO8rTannEaTKqwsZHYwt4o44US0kfF7tpLMT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4ScaDqTBkZWFLMk6R1AjW8Wp3qnqXCcyq6uAZ4wCGubRn+ybj254pwK8fLraqi1KkV6P/w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JfaFNumlhfObPyyxYjsXZprI4Id17Y812aKdo0Sk3ZhZbz4qRybMCj3jlYhNfwLuFuYJcO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EefVNRDh9eo09fL0p/l63N+r+yNgd09fba7P6w3BT7n2PuyiNViMrBpjqIZYSseQwuYotR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DV08lmSQXF0ZWIGnikt5HhlWkin/iiPkelCMHUMvDpfR06hbkD83/24/xsP95+vuqmvVtP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n6tzc/QA6jY3BYavrfj2mnJqKcOnogAMdCnjVGgelRwBf6jgfX+lrfn8+/A4GenadPtNbn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6/4Efke/Mw62B06oQB/Z/px+R+GU8m/H+sfdQetgV6nQOBbn/W/wBckXH5/r/vPv1anqxF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W/AJ/wBf/b2BN/p7ZqK169SvTmJVsBcfW5X6gcfnj8D37UfTr2nrpph+Of6c2/1gCf6H2x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LS3mva4vb8f15/wAf1e0Bc0PRlGnCh6dInPBt/U2vf6Efj8D/AA9pmYnI6MUUDPWRpOTf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8WPtOSa9KkGB1EnlIXk3t/txb8f7AH/AIj22zGnHp9V6TmSq9Mclxfj8E8/6n1f8R7Zdv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+XX/9W7ClotZN1AYcgi7X5AueLFR7GEjgfZ0RImeHSrxmJEjKdNgCCdIuNSm9wDZuSfx9fZ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hBDwNOhIx+K0KtltexsFIHINyeeTc+yt5K9GCR08ulRT4sWWyg3J+vH1/B544/2HthpeJP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8Uo9RU3uLXsLf4/wBAP979t66+fVilOp6Y5RwALXtYi3PPHHPu2v8Ab1orUdSlx6kfpsR9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j/W921Hj1UinWCXHsouPqASQR9RwdRNuP9j7URyjgemHTieoLU4+liPqLkfjj/WFj7VrnpM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bgC9/qQP8AX+lz9fbg4dMmnr0lq2jAJsL+lgSLWPPIN+QSB/sfb64Ap0w4yKdMz0mr8Wty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5/I9vrXps049NU1F9bAcWvcC359P4v9OPb4yKdNMR5dM9RRi/Itwxvb+liL/k2H+2Pu6j55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Ka3Nufr9TdR/QkDm5/P19uAeXVC3mD0zVNKATcXNwbGxtb8+m/1I4H9PfgvW9fr0l6umDO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/r/0AP1+ntQkZ49Nl+Pp01TU9lI5tptpHAPP4PFj+T7e0/LpvWek5VQfq+hvyR9QeLKBY34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fOvVS5A4dI+tpLk2NzwDwLDngN+Rx+R9fbyD1HTLNqGeHTM1HZjwfUbE25BHOpvz+Rx7Uj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lHR8/QNzZeBcGwPDHm5v9PezTrYYV456c4KE3UH6ckfnji/9b2t/tvbZOMdX49O8dESL6f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445a39L29sknqwwOnOGhLWNj9QTf8AHJB4/HP0B9tM1K9OUrwPTvT41jb0GwPBsRb6hr3t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YZhT59PoCABTpQUuMPAsLCxUfQhiCdPN+CORfi/tI7/ALelKKDjh0rcdjLFbLcDT+P7I4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lOlKxgEHz6ELG48WXiw4vb8gk/jjkH8fT2jdh08FxXpaUlAtr6fobk25B+lx+AP6+0zsfX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7KBa54PA9R/1r/4e2dQqerAUFKdOFPTaSP6Agnjkc2HBJA/3j3pyMkHq44AHpY00IIFwSD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Prb6e05NBTq3z6doqXUyqo1EkKoF+SfpYcm7E/69/eq8etjz60J/8AhQH34va3z+3Tsaiy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2F6zoIoWYww5o0Zye5Z45EDxyVIyNdof9I/b+vHKmJQFBIOR1qFyxlJI+KgoPIYz+deqPp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ccTLqhkI5LLLTQuGV5LKzlb6QjfQfX26SAAaZ6f41A6SddpqM5THwLOaWnMctM0RMazySO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TrBDEF2LcG3tnxjUqvH7emNLiYFfgpTh053CNUspYBYFTSxSNCGUKVIDaYXADAMzKSAbfX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XStUGa46yao1qUkdFSN4WhVjEZIqqoCgQOlNGSYHpmUXItYgEfn29xAIXrTBRpWtP9jrNG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NoFWJY5kpZZANUk+gASlnLA2BUekkgWvTIFQh6158Rjru6GV6lVaUxFFmjHgZ/JGyKLkxl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EBvyfbiMSeBp1up406j6kjvGkc1adcqaFVLRgFjNA4YjVPpN11qCukL9OfbudFfPrVUrSm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xHa0ciIfERTsXUNeJg7NIIiupQ4+t7EA39sUYtVq9aOkE4z1FCuJGKBLO2gJ9roZVVVlmK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T1AgjVfSLe3VUY49e1ChNP2jrG0bBmeM+lo2kWV5IvOYlDeOngudTi4PD3FyD6hYe7dw4d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krJJIKhV8RmjSKLXr8YhsyOk0cba6iUoOApDHg8A291MlDQjHTZ1HCn+XXFxBFErmUEorE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tGWAPMTpGbyKxktqC/T3dlAq1MU6bDNQhnx9nXARSxsY18kscnrUQs8OpCCxR3aQi2qQWYX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naSV/n16mAck/Z1IHjSTUwjjESlS8cZp2maeN4xHIVBJEQIABH1sWNjf3XAIOj9h63VgaD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VDaYtaxakDiV2XSlOlVcaEYhmB5jZR9bke6hB/AethK5L/AMuo0/6CwcCOJTFcMut2Nmn1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WLEAD9PHurRr20P8+rjA4/y6bZakxSxhnaePxqiyAInnV1kkdkEfKRsLPYDggAW1W9tMq9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OH2f6sdSknSdnaSJHjuJPG6vEoIIQzaEBKSKwDquoJ6f8AX9pmweHXgK4pj7Oo9R5QHtOk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ndiiNKovdjpB+t1X/A29uilME9PFBQEkHHXvFJFqnkQI3jBdkDMpdZ2/UePJrkiAQIBpK2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T0kchSF4/5OpLJLH9pGyLK6JJM5iRfW7TK+gBvLEzeSRQ5S4kAP0AJ9tgEs1Ux5CvTysO0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llbyWjqXUsXEAMTPDZ/GniKhFVdQ1pdG/sg+7BQeIz9vVi7UotK09OmnQsg0xVDI4Xyxl4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6gGJhazrc3Ja1rD6j36gGQpr9uOtBnJHArTrMsbSTKAVcyAssBIWGMMvgh8RFtEdmLEE6S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a/t6sWIC8R/q8unWWKSVFLPBWQsI1enMfia7pZoiHcoCOSP7Kj6m/vUfhr5H9vVviFSAcf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jVFAqtQvV1BkEQDcIZotP+d1qQZNWlTY2a3tUgVwdJNadWEKitRTpQUsTmoklJMUaGJ2inf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VR6j63hcCwAAdbXsq392WJhSpp1RI6Eiua9KilUtHJNc6FMYlEOl5Ymj9ThUBa8of6g6iA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+fV9BJIr05Q0rxF11iSUKzOVi1RltLSRVJhkcKofyX1eloz+L+3DHgUbq6xU6i0eEqtwZb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xWU1NIxBijp4tIlrJysq+UTiBHd2XSLn6n2Q71uJ22xubjTlUNPtpgdH+y7ZNul5aWcFPE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n0AB6vI6p2tT4TbGKxlBTRGjpaeL7UrIYmKqYx4jZIppCVW412BYH08knGC7nmmnYymsfE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jFH9JbJHUqgC/wC89GRpqaXH0tLKnkvXVEUkMsUQU0kbRMHrakyftEJoZAStxqK25HtBI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B2E1XpaYyadap6cU8sNPHpQSysfJHVeEuZIoU5lBiOiMsCVXi2n3UrWlTw6sqR6cN0oqei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ZfP6gFBCBZnmZRZmeNh+lQsbWX68hOZQEqPXqracEA9czRTVVJLIaZHqpGNNBG0AaOJGV0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LpDSXCfUn+rPiKRUA6q9XVCxIGRTpOT0dRTEUM1NUqyIh88hklLGRrx0kvC/dIQ1z9FW1v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OevaATpp1wGJFUZJvDIKWJYVlMth5JFVESOFIrMkStdYy4A1cDgWNfF1U6Zkt1A4celBS7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gMSQxmnDvCznTDHNEFEdmZjqBIUgf1v7pJK0ZxmvSc2qmlVx0qJOv0qaiAAeKemYrMaWBq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MzVLeNwWYghFX6fS9vqAFK+H3U8/XrTWkUQVkA1fIdP+O2l5maKpUM/2881NOh0sGp3ZwY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oJbSRa/wDQe0gLOwKP3Ur+zj+3pto2BJXiaeXWHMYWCmcslMGYqsgpYo5WeGSbQ9O5hklb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0sCb2Pu9ZCayMSAR0Z21CBXj1AlxcqQA1DzyTU9MK2mMEUc707SMftVqUWKNjrlQkA6ivJ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pFfPpehoaqvbWnTlCDDGyMiQvTrHKkDK0swqLK4qyhPkZfI7OyoxBBsv8AT2+HVmqwINOm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OoVWJXkEdRUGOniRV0QlFhLl1eZZ14MSsGGpEJsLXBNx7snaCVJC16bFQPU9QxjZ2pZJFd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hjEISJqmmjhjZdJp4yrM62QE/VrkWo8xaoK1P+D7OlEdCw7elFiqOtdStVXNHJdaeNGUU0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tZlgcBiSCxcE/T2wirWppWv2dLC0aCgjxT7ehY23jWE+qaU03jKmlkaG8VTrg8onqagP5W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gR7cMBkfVq/b0WyzoowKjz+XQt0FKaNywSnAeJI21JJqRCEkSbQihQ1XJ6dKKbi59vqvh4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uAR0pXj0x1FSokEsjnyxz+uVFWwpY6cECON0c8FtTOOOLX9vEkR6hg+nn0kqS6xn4R+z51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63pkmWWMi6ixmjYu8sL/5i8gJ1f62oe3i6eHqPGnp1sIWJXyH+rj0kKmqCiWLUJJZopzDK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SyyyFTEzSkgMxKxlxxf8IJJY1QgH9T+XSpYRUUJA6SGXrkp0gqqlxIlN65Jhdm+4N5bo51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xgkH8BNIWA16hoAzjz6uoyVB6QmVzVRWLUSVmlo0P3DsYwGAZwadS6yA1FPBIocHQVYi5I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wXTg9UkqKacN1SZ/M1+RwjxdD8d9p1kxyOZjos92jXU1TAqx4OFvucHs+oVVMlJUZGtRa+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Nz7mH245aW6mO8zKfp42IAIwWHn86dQ17p8zz2qDl2B6XLorStUGiHIX8+J+VOqhKIWBM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MyX1CLT9u6XKskjHlSDGAdV7X9zrbQiMEgkg+vWPrtISDqPTusccKPE6CRJlikTTEQtOCz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lQPYOllYMpHAPtWOOOmiXqKtXqUApSZaUO7EyxLUSySSCHVctHKbq9ZqiXSVVg+nldX0Fg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xJHn1yZadIEigIdlijc08DiNo53IsrSB/MqXBs6+mxs3I4cUBUyeroFBHp9nWaKngkcU5h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UCmejiQPN62YDU4KMrKbuqMQSTx7qHZqElQP8AN068Kaag+XUaaMyvoMcsmuXXGsMTPFHT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6tYkEj02uCLW9+MjccdJNIB0knPUYB4HshVjUzK4aSnLL+2HR5ZJnZVneJ2GlGRGkPNyOP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l1eKjg54dZ4vTCvjvAQbmZF87LVcr5JGJeRi0RIUuNESm3P092YKKEDp8pQUof2dZHjbRH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jqIGaCer0xAlZaqRiJwuosEb0hRwVBW7RFfLr1SMHgeoVdLpg8cRjWpOqVjqMatHNqaKKG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vpJPIb8+/KCDU1p9vVNMZ4sem+WUB1jjd4ZmeLxrGXgMExiVxUU0eoRxE+qxGjUP0gLx79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KjStCOpNMheF5pJGUQAwoEki1qhW8rFnUGUOSAbD6AEEfX3sgEA9eYgnS1R9nUuKnkjqVj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QIUZZGaNotckcYMA8i3AHpLLYk6vdfDUEGp69oi08TTqRSa3g1impyjkSrPSSmABAzQeN9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Brc25FjtaDgek81CaAdYazH0+QAiq4klpqfxmVTI0Q8+lkj1lvJ6oA1mldV/UF5JKj1a+Z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HpCyY+ehaWkqYoQq2SkRWZIa6NahjJJU1EcsckZjh0rOv10kXFuQnBlSquoGf2/b0oUeIo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TqeZZVjhlkhEskbiYxHV42Edpfw8hItw0drnn3ZJiWkJQ6go88fl1pou1RqFP59c6qX7md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1DTxEQLFHHC0UyFSVZoGaMBwbugsf8PbpZyoVT21qeqOklR6g56baiQK0iKIx9vG0byBmD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1qlwyow4JuAfx7YZmFRQmnWxrqAfXj1iijkd2ljdVhFpjEkZjqE0gERmYyCQMjJZdIBb6t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P7enFL6uIoPljqYhiZYkiZSFLwMkELKY/ul+6KQyqbtOkmnUx4UBfr7sADTOenKE8R1FkIR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iCeSMMEV1ctLLLpaRCsalS1r/pufbboufXq6Cn5dQY/rHN+wztM1RUSQRxtMzs0mpFSVf3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gBbgW908x1ZgrY10PXKoE6PeV1iBiUCEwxkQ+BisdRpLKqJIZA6Nxb+0gvb3cDWCfTpK0T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VIZYpWMgjMXqmkp1jaaSTXpn8bWE9S66goHkj/AAv714YbJzjrasUGnWxPXqdI7pqijZ53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0vqmkBeJ2Rb2/zn0JLDj3WgXAJB6tXUTx6c2ijdpwjySy6BHLLLTeANFRovrlqFYpTiIPY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flYkkAdeKKwyeo0zGnTSDoeJaaBB4hHDpJZQWZHkZ/Gv6XNwNVyCfdgS1SRmvWjGMDOOpI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LGHikjkKyPdyEDspjjhlijhJsGYuOAoYtcb0aKkLw9PPqyKVwDjqO4jZOWSSpSWTjg07wx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mN18Wk34dWtxYe7DIBPVjU0OoU64RQl9U5EEhkMT62kiZUjOo+X7WR2+5mhJOmxXR+btz7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69OcEJmaU1DCJvJHoczRrLrdQEbyu7xmSmICmcjQqmwt7eBULxzTpxUHDR1KMQUxyikMsa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pYiwVUSZhqImQlVVrfU8A29+LADqjmjMp49OYZfI0a000lTLaKVROzl5dCssweRI5GVQ+q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dSQad2ekhDHNTTrhMqwExAFdMEKkVKPDIZ39EhFzaR3ZREeRbSwvb26BTg4I/y9bCHHcT1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rp5axJcPDpAF4Yx9xee7JHK5GgIGPJv7cCsTx/n1ZaVBD/y6kpHd2aKJEQLH4UEsiVaNOx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ALpZgq/QqQfdniVRUcPt6s1WGGA+fWKZJUeqjlkljAp4oKj0xtJcqxiLmN2hvKjmz3Zwo5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Rippjj1TSxRQpzWvUd/TTrCjiqZVHhAQSK7JEXpVKtZ3+3pEPqV2Rtfqvb3rxldyCvdxp8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FZX1FDHS0uMMRyVXGXiiksYIUEjx1FfUSs6rOJZSzabkvpCj6e9eIobRpOph+X5/Lp0K5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aH7N51cy1FS7eH71Y0dZH8QkYSlyI1uIzqiAVQLgDSfbwRiMqadJpnYOAua9P9MiSzTJNT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GiJFN9wXleR7aXnpo40DFEYMzvqubAe7hFUVK16bUu5KcAD+3qSgpZJ1OoPSSRoppgDQvk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U8fj1Ftbg2BuQQeHEDEUjiA1YyersFStRrH+rh0pKaeSc03hiVpg5pl8dTCjqCT9xMzepA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rhgdQ90KuhrJ8Zxg/z6rinwUp/qp1IncUiLGGarjjiWop5kkMN4WeT7VGLoyLKJBoiKvoN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oAVCpNPn1VYwx1A0J6jVdZrdlkZTLHSeZpYtaNTmWJVeT7lXkLSaCVU28qliTyfbmsUWtc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3HpsnqWZaNFRmpZfA0kbSxvQxorsCkgUGaXyS+lH9PJsxJFvbYl9RQV/1f8X15lHDFeoE6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HJT1RCK3khEaysp0OBIzyhwG0HSqjkILWr4hz2V8z1UoONR1DEVQ0kAJmEk1K6IUj8oWKM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lmCFlCkDgg+/N3hi47qY+3/Y60aqVVNNKitfTz6lQUykJMIKSsj8gDGOZoIxUaRGJQ6NGh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pBJuPbJQqKnIPSkldNQR8umqTQ6tEwVpYRpNhFqjaOOSdfEkRkISaWX9snV6QSfdRGStQD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A6hJTww1MMKzPPMsU8lS4WOORVWPXD5Ywy6TGDayG1gLW5tck0UEHHV3cMCxXif9VOsym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x6FFPCda0+tDJCpZdUcYA1ueLkHkCwPhk54dJzTPaes0FdLE1P4hZYvt0VjFFRzyJpIepq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GsPrta+k2Ht1SjKQVyR0061OSafy6uj/k6/LvN9S9/wBD0buPLyydU96V8WAaiqXl+z292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oxsdTLehjyckf8OyNz+4ksbONSL7Jd3sFmhaZATMmfnp8x/lHV4H8N1UfCeP+Q9bbod0uh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wKnSQLiwOq/sLqo9OlhY+XHp0xjN9wn1AFxqJ/qQeP8OP9uB7YlArSnT8TefQqY4kJyTaw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+n6h7bA+XTwNa9P1K51G4+l72tcD/AFuBp/w9+IwCOrV/b06K/A+o4J/xtbm9vr70Ot1FOp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AsAP8AE3H+w96PDrdMfLp7p34HJFzY/ThrfT/fce2Bxzx63wFOnQXsovb8fW55HAFxYj3s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624F7f63ANxY+2JTUHPSmP8An02EAT8sfqfp+CTyf9Yf6/svbAPRlFnT07x2te/4+vF+B/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PRinXTEX/rbn6c/S/5uT7TucnpWgwOm+qYaT/r/g24tci/0b6e2mNen0HSKzEwCPYn6HkA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i3tvIIHSlBXPX//WvYx1IGZV02JAsvJ/rYkcE8+xHLJg56L4koQD0IuKx5Bj4FwEtYXJ/w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7+yiZwa9GUa0ofLoQaGjAQcfXj6cE2+ptzcn2jJPSkAenSjhpBYWA+lhxwSPr/rAW9tkjh0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LD62IJ/qdNx/vPulfTqxHr1OWkFuASOQLXv/AIkcf737tXNOq0rw6yrTWBH+ItYfW4+lwT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nXGSnBX9IP+9W/oPrq/p/r+3FOemmHy6YqulCFiFA1fnm9ha1voCoHtfC/AV6SSD0HTNPG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B+n6uBxz9PasdJSOkzXLyRxzzaw/JtwB/X+vt9OmHxw6ZiouRf8A2Nvp/X825/x9qBwGOm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VuOALCw5+t/r/Z+v8At/bqcOm3NSOmmenX1XAP0t+Lj6XLc6bf7f2+PKnTJwT0y1MI5vax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vbn/e/dwMdVrjHSdrE03PFvqWvf/XFhe4PHt1ACAKdUJOanpNTQglm+gN/6WFh9B/j/AF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NFj001MQ0FbDkD8+kgH9R/rz/tvdtIr1TWR0mq2IWv/aNv6c8GxPAP55Pu6gV4Y6adjjpL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g2+nBP1ZgLc+1AUY6oWr03mkFz+L3vweFte1v9pP19u0Hl1StOssdGLqLf1/A55BA45Bv+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YP7eneGl4H9L3AtYkG2m39f8T/AIe2WA8+nlY0x07xUSmwC/8ABRa924+lyLXI/wBb2w3m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agBvcCykA3Ufnj6/Rv6X9pnxnp5DUUA6UNNjr24ItYWP0/2P+Nufz7Rux6WqAB0o6TGqTy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gc/wBf969o5HpT16fRD6dKajoAluL8Ai455+gH4Nx/tz7Ru9a56UqhWteHSzx1MvF1sDYf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ef8Abe0kklDx6fRcZ6WlLTgW08m1gLDgAf7yP+J9pC1Rnp4ACh6eY6a4F+Ta/wBCP9ex/r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5r1Jjp9J4H9Cb/ANBwB/hx9PdS1fPrekdP9Kn4/PAH+J+oJ/F/6+6E16369JTt/tLAdGdR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aHB9abIz+7KionKqjVGOoJmxdKiuQJJ6zKeKNE+rMwHvy5YA8OqyNpR2HGn8+vlp9ob8zH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w1VTkM3vfdWf3VlKmomjE1ZXZmvlyDs0l3jdELhdQJtwG4sCo1ZILefXrVWSCNSp1AdIcS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IyLNqZHPr1zo0h8caalk50c/Tj6D3cBWKgPUnpRq7gv4j0kRIwyVU+udTFUrFqYXEjyRIp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nLuLFhe17e9iFAzk4fz6dkDhQKkrX9nU+GSoZmJ8beWMmWFZLhhFIFZnFzq8cZFwQW1/Tg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Mh2P4T+3rLTrLIzIkq3aIIzqFDyQhhNJLIjL43RJ1It9Tcngce6q/lrGOtqJMArUfb1PRi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dIldzI8kSO7wsodQdcjJFa4IFiDwAPbyTq1VU1A9R1oxjVqdaGvr1H8ZZ5SBHGab1U1nKoW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maBBySSRx9b+3NRoPT7OqgJU4z9v+qnXHyuY+TEAGjaQrN+/GpVxGtQ7ekK+kksXJVQOL3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5Pb8GR8+pFRCtMYGid3ee7TXkaaJadnJj8zyKgPlVQF0i5DXJHtypp8fl02zU4xmpPUOPU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yBuNRdTTgO7Tog4IALHTa/Jv7YEnpKK58urMMDBr1ykjllX0yRqCkWh41eIzhtPiElTKBJH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9mIub+/JKairV6qcUGg0+3ryNDAUdVZIzqYaUaOIycjTGo5hCXA5sBpJBJPLwKOxB8uriTu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kCPEGDhzE7wHxrHVLG7FAj+FmWdCfSv0uPqRa1a4Irx6ppBbhkfPrpQGkkWeXhJBpIkOhn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O1yCFXUhX6rY8eqdNA2OrGMCtaEUHAj9nXKbxlEH77vHGzpS6NfjlmcPIYmRk10jAi0h9L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K9N6Y6nB6b3kjKUcUdTVaI5Y/GnhCywPIro091Uh4hGzegqRpN1BPvZNBgn9nVlIoqgnjj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mmMzxinLeNmb9uXQ4/XVSuhDBh+i3NyPbTN8VenAAQapXz/wBXz6ZpdNO8CRCQIYGZA58s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A+J6drkLx/W30HtOcY8bHWgVACkkdS4VhIYeRxPGHusUqswC+LVTsBqCzlxqVtTBbWJB49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UZ62ArMwz/AKv8HWV6Z3Mf7gfUoi0qps6zsyO6oCweEqwDIL3YBgbg+1KBUUVIP5dPFUIp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+msaV5fDEHhpCJYdAFppJCqDUGMQuAwAKgMbj3fUCAa8ekpgGs8aU64icQl5o5CFHlli0u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CjljYafTZAgt/Q+9NQDj1YKorxqR1DbVUQIsf+SySMGEZlCgyI+prv6S08YNvHe5te4F7o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1TXQcOsYVZIlZl16gywxO0YBMj6nd3RljKANpbU1iCCOeToPrOCOnyFrhes9FBEZGmjl16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pQo4lQ+QKI4VOkaQxUn63HvYWjEM2R01oGqhBp/k6mJDH6Z3EssZcNJE+hmcL6XSFQFkEb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f6W93Eakk4z04oAUDwzg149KmjWonjZ1iRNTBfG0bRwwWcLrkWIGMo8aaVax9R4tz7vq8M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blcoQNJH+Xp+orMpEqGy1RjhAljAhqEVgKSci/mpkDXCfUSEAkg+3kJao6bSdRQkZ6VNPG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gVNcZjdUi8jSOKdCoDaRyo4a4U3v7eYBaVbPStHD8OpE6Miu0ckURcu8kjxiLW0xKJ6E/U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WII9svJn48dbAJIqh/b0M/xc2n/erseTKV3mWjwgNMJZYfJEfXoE00Z1pJGhQ2vq9FxYWt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4ks0ckuGJpxFOFT1Lvttt4aa7vGrpUaV+05r/k6ul27RVaIkoo5ZIoU8klTG2uOpEOkpFM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8AbFgPpb3B8rgKAmT/AKs9TnZ24AAA7R/PoTaOZqaGOGolkkYvDKWDI94JIVjAkZ0UwtCW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ElHMSUoOPRi1uuoMpxTpYYuNJoxUOpmil+4eKjaOLzsxTxSBJDKJhTOiaLMdBbkGxPtkg0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Akjp8pKlp4aiSGFhNEVoYqSKOONWUWjVRVSvoklkjYlrk+m9rm/tEzBaAsa1694a5OkHp/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4aKNYqiWnSUxKEuPBB9GmV9dw3pVbm5/pUOc08unVEa0r59QZaEztVPRQ1MiQKklTUOHhg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WSOGG5BKaiSNLfX3UyHUacPn1owguPDTPDPWWi2gfGkyyVE4kUvokLGRYtasZIPCS0/I9L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pJxXV3dKHRdQDKKefQo7cwNU1LJDPFH46ydmjU1HkUfb/phqHiXySuVQWktbkqL3PtgM8b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dJp418RRFwHr0KWF2x5dQrJ1ZQXlqKGMCnjpg5TwxLUa1kqNKW1BRzwOSD7dDiUDFM+fSO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cH/Y6xnFE11TAqKsEVOYo56WNITDIJQwYiRCWgp4lsqLYNq1Ee2lLeJJpXFP2dNfTmTSWJ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jpN5TbyjGzp4ft2ofLDFVzAtPU04H3AeSeMapy2u2gkMChVhz7eSN1V2kbu6fCKJQdPafI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clZTvOFVFADC5kqqOHy6nYxAxxrGGcqbhmNxY392VlABp0oLBW0MP9R6TFQ0k6fdU0VNro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Yilku1T5GlBlqI9ekhHuWPItyTYyKSKHu6o2kYrknpL161c8TQJJNSzVP2hC+CKVIYzIrS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Ik51WsqgDn3dGOcmnV001rWop0paeiJ8+pPvTDEZBGqyOsFHFbSg+nmFQVZQOCFUAgEX9p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fy+XTsNA2eJ6XePwgrftxFVRs08SOsunXVxCdSwJjZvBIIlCx6kJKs1ibA3fiaLALAk9al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dCBS0s0X2jTU9QXVUp6qSJYIkhh8auzCOQ+GaRJwC5UACO4X24x0CqtjpEseotQ+dehApl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5RpUmMquTdgy6ZlaCYlr2sFa30491A1E6MEdeZVRQZOB6e50FRSzQwTVH3US+MTxRwgo0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1mbxDV6Vv/UE+35CTHQZcefSRSFl1EDwz5f6v29IzMVifa0oepZ6enjRzSmOC8IhdixqFM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gsvP45Ym1OiqrAAeXS9EAY0QAn59IPKZdJY6wRuL+RXksskdRUtrV44bKdRSHTqax0oDc/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7OnWTTg4HQbZbcD0LytJMaoJNen8Kgw+QqiGFfM+poFvYtoJBNz+R7d8SJQoIr1Z4Y0QEH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vHH9L9c7n7Dz8qzDERR0eDxxIkfce6q/yrgcOkbsytRSz/ALkzLcrTxvcBQD7X7Nsc2+7p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fj2oDljTgPIH16Dm/wC5Q7HtN7uFxIpYIdCn8TeQ+Y9etZLMZ/O723Fmd37xrZa/cO5crW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HPkKuUyyPoa8kVNTIoiiQ+iJEW3A95d7PYW9hawWdvEEtY1AFP8P8AnPWI+53024XU17dO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D5DyHWelEUIKpLHPLVLGsJKrHZQS8qycGFmlLWMnqQuLW5Hs8YAL2itflToncjjpwOpsN4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SCbRrmjMblI6inlRnWMTR3CxHSRq5sePbZGBU9JyxLatPXOIpITDKyyoWlqFimVi6yGNUM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IWNmjS7qh4uv0dV6ClajqoFDXNeHWfHt9UL3YuE8iRaoqYPHLGUAJZ51pX9OnVdFJ4H6vb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enXchlAdZDE4p5A0ohFSEnqGRT4xIoP7sSWtGW9dtVwF9+C5oVx1cEZ7TkevXl+xJ1rMyu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kWKRZHo/urI0qlHPrAZX4uABxsorKBXHWwo8+PXCsMT6IpZYqOaqqAH8kqR+Ccxo801zxI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Rb6/X3RAEA1NXPp/q4dXjQVJXh8uoIenljBsz+SGpBVLIHazIqULSKT9upfXyS3kva/Ht0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x1kaeeCys1OipTlYp5ClTDTFjE4VkfyQxaUh8jsAULqASNXG9SMD2j/N1XOar1El0j9vWW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VjLMJJUkiR30CMJZ2sTx6T+PbRReJ61pBIBGeocojWRRG8IUvFWSeMyU7wuwaOSoimuVRI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OL+66EUkjierIjHgor1OhsJLCSWPQ90lEzQhVNis5SBGLSVIUW5JKpq/w92DKtAH60xYGh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8AKEndInJgLCNIQtMQZFKQyKsslWV16W5IJtZjb3vV6tjqpNWGM9dSyU4LSGS0JqDIIARM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LXQvGG4NghUesBvfh6UHVSD/AA9c4amMRtDppZY2aKQQh1EsBjYPoEsh8iSSs9wj+nUCCB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qvaKGnUTK09LU0c1I8jzCZkmdnVvvaWqkLtHIUVHJ0/lwzKrG1jcqKFW1NkH5np3UhTyz6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Q+PqZi8jtKkU4ZCk14kZKxmtqhVI10EC+kADg8mjzV7SPLH+fpsQhTqHGvWMSI8kiIp80Z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mY+k3YkC7yLxpIJ+tvbRkFPip1fSWfRGup/QfIVPWM1Oupkjb7dpYU0+NTUL5GDiXUj6GM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JvwR7oJNTMofuBz02rFiB69c4jCZljhc08ahJJnqtTNKJLMqIqBS0YVfQmoKyluTa3txak5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VYefr1Jkmgv+9KYVOqNXF4wI4poi00cwj9MRjcWDDWzABTZTe5YUyetu4QE0PDptmkVJUU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ykvCII/+A4DkBiZZQGjBHpNwb2HtsnUOPHplZCQPSg6cYg0cYkhk8LySSOjpCqSU1ahLSB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AYgkH6+2dL0anl0sDDRSuD1jjcBqyMSPIaiFFkkvrdJQgUSxt67hVBKrza/Nj7uhIXjg9M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IAqSpCCX8paF42kascAs8ccrMypLG9tX6o2J+p+rgYcCePTNQTjqfTgRqywyrIaOnmkgUq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DFKBHJNdwzltXAAK3Bt7SpqSQa9OKGqSOuM9ZZnlLI86x08LiYKyzo/KtEIwCrNLIWsRrA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VA4gDqtGzQddyBrsqyMkwjaLxLMrCR5oiQ4uhSQiy2IsbcGxHOnOkhfM9WAxWueuBLqgR5I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eJREdctW8qhfJHZgGYFDqNvotvdWbSSpbPWiSM06ihkZXZ0UaGjdiQ8umFZZA/gjC+pWLA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ABUnXjpvWTggdTqeH9wLJolLukiRKhiDvKSUuHfxzzaHAC+m4Fx/X26OAFeqMxArXPTvCj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yS01VVafJDOpkDPIqw8wSGReQvqFx9eD7fAXSan+XTscjFQPP7enOkI1yXmRVnCyxsp0AO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aaVEuQf7RJ5Le9hQwADjT1VmNWOmnXMV2q9WWnkdggETALOCU/b0JIAiCAXZ2JUFrnUDx7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fOnHrtdckl6+RZRCKeNZGSRGdjYQCSV52TRBGPXIASb3ub8a0gcOqgP+XU6SQSVLwR+aCpm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5EgaBKY6lJEcFtRd9Opj9AOTWnksgB68FYVNDSnWBJmjijVHmkQK0sod/IUYaoVQyaLLEg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sffmwBV69XappjPXTPTqystQWipIRLVNC0q+MTFlsVLO7TGGxQWvIWIIAA96ojUJJp1qQN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mbJZCOgSeOOlgFfUa1x1OJJo3lGlJJKgEegxxsD5P91+mw5+rUhiip3fqHAHmR/m/l1eGr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zqFjKKtSinqS8lVPU1FKa2pITTJMTLDE8AUCKGmcS+lYzcAE/X2oWoUEnh1qdwf0ymKGnS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5JrtqRKl1VZFgvK6SkKzrV6LkWDKgAvqv7VkeI36TrTzGc/Z6dFKiQN3odP+rj1NhPmlp/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TtTM1MixrKVqA6NLURKmjyM2h/qPzdt7eSM6i4Kjy6V24Mgp4dDT1/l0+Qp9xKLzyRVHk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GPLRyvI0qIBFCCiqCLnWSpFrH25E/bWgGk+fT8oVCAa1I67eZY/uRLFCJaZJ3SOVBApaQk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qWZg0QAudVtBt7eZXmK6QAg4n5f5+k7Gg1CurqCJKeWnoljmEx8NIoLBTOaymindiZmkUS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QLAC3tGwKyGgNK0/4rq6aNADL3fb1jRkpwsKSxvLIwfww0zyw/cCS4kmjeSORdL2LpLZWt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LuATQD0/w9OqTp1aBx6xGVGljARTBErxzy+ZI3kknLvNJWAJDNI7ShXEcYZYkYaTb2yR3U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4k9ZyNcccRYJI0omijAmaUGQMPHDK7rJH5FUFkJDKGBIAuS2Q3Gvl1UGh+A1r12tLMHd1q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V5WV4IzJKirEYl/Z8Z8q6weFbliB7cU5C1q1ePr1eo/gxTrHULHHIuuOSaFIFqWbRNTiSa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MFaQ2kl5JHBsCLtya64yv+r/AFV6t3UxSvTNLGk0ZKU4NPHEZIhSuHq5QRzMzRoPuZIgza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YuRhQB3Z+3rYPrGD88fnjprqYZo4FVyhHgYMjxrTSOqhyFL6lYftWVTYoJDb6n3ZwCDpYc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3rsSO0cUawyRKxkdZkiV3ady48LRuCYY4Cyh1Y8Ef4khoEgmp63WtaLj7eo2ioVpJP3Ulj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arKlopVOtxNYKukjTclQbX971AVINOqtqBIK5p0/bdzed23lKPKYvJTUOSxOSgr6Wppwoq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tVFUakkeaiqIFk8XDSaA4I90Yu1aH/V/s9MNqJBHHrdv/l8fPXavzO2AmNzTUmE762dhqWT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N00lMkdNJv7aqs3klo62exr6TmShme5vG6kBS7sWtDqWngk4+R9D8vQ+fDpSkgkxXuA6sn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Nvxc8k/X9Sg39lE/SyOoB6E7H6dHH4Bt+P8AA3/H++v71Th0+vTtAygA3FuOT9OOLn6k2J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p4lXTyQLcC4uTcWBsLix90oQerCnWeKcLa545H+x/rwD/vufftJp8+vA/Pp0pqkagA11/x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r/j6+2WFB8+rcOn5KhCFsRb8fW/FyBp5PB/2/uuet0p1m8455BsLj+o4+h/BA9sy8K+fT8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fcfqFvwfwCP7Vz9OPZaa0PRqgqVNOnNamwH0A4JvYf4gg88+2Cvn0vFfPrBJVeprkEcm4J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pyoqa9Kl4AAdNdTXoFYFvp+L/wC2/wBj7aYHyHT68ekHl66wcauBq4NuAb/Um3JPvWCQel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fYEwtDqYMy/wCpYFhz/Wxv/h7NLmTAAPVIEJA1DoS8bSEBfz+ebjj6g/64v7LJHGejCKPF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Dj/WJAuB9f6c/wC3/PtM0g9enhH8ulFFSKQOP9j+q/5+pt9P6+66wc9XCUx59OEdJxax/q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G/p79qzx60V+XUyOntxptz+P8AWHB+nH+8e7VHVCpHl1mFOCCSPwbabfX6g2txf3ceXTZ8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n4+h/wB4B08/7D28D506ZYUx0zV0QIf8cccA8/k8mx9qIjQjplxjpH1hCAkfQAfUi9ze9y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wT+fSB8E9JGrmUllPFieb3/wBufpxb2rRT0lYivTO8i8sT+bceo8/QW4+h9qQOk5bz6ivO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z+n+q3449uqvpw6oT5dQ5HBvc8ECx/DXbj6/p/4r7eHDppuPTPWyooP0P1JH+H+2vz72vn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Em/wBB/Xgf43PP4/P09qkXqhNR0xSsoB/rcnix/wBdrfpJ9qQOmyemiocWN+AAeOeRfn82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6bP29JqrbUzaSDbgAc24/VwB9PbqL6jPTRatemiSK4J5I+o41E/gfW7ar/7f2+KdNfZ1Ge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tH/G5ta3P497px61Xyr1IghHHpFhc2K/0+pYC/A5I+v+v7oSfXq449OcNOfp9SeB/gp5AG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THp9Dxx0901OSb6b/m9gSBxbVxcWve1/ofad2oDnp9B+3pT0lH/ZsTc2sRwRyDY82uR7Qy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w6U1JQAj9JJ0qQePoCf0jjj/G/tDJJn5dLokBwT0pqWhPHH6ebEAG30P09X5/3n2hkk8ul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AUdgBp4H1HBHNrC3Jvc+0jPxz0pC8On6jgKheGBHBva9/6c2tyPaWRhxrjq6rT7OlNRkX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502/of9j7TMadOgA46VVPTiS1hyPrc8k/0HNz9fp7b1+vVgvoOnBaAg/Q/i5/B/oDz9fet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Glt+Ob24/H0BuPoPdS2ethD59a3P/Ckv5R0+xOg+vPirt7JxJuXt7NRb43xT09SVqcfsrb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C3ljgy+aleXTYs0cAIVh7V2mA0hHyH+XpNcokhVH/CdX5+XWlGrOssgeWj0RSLC7vpKRzO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IgkUqRYWI1G/AsyEk0JpXp9JFKqKDqO5kdYAJkjVC5i86wMzmT0l4Y4izs7g2ksQiE3PNr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l1ZhGx+LpF04b7qulkZlLVNXFUHyqjxKAsac+N3IiCAqWGnSQDY8+3qKpY0z1btFOB6fg0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hIqBKstRSePS0kKwx2VkYR3LG5LH+h9ttk+fVhpphBXrlrRUIQRwqSsY9LFqe7FwkQbWXJ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j3VV+3plmY0ytOuYexLxlJDKsihWuxiV0CeSOxVpHmkOlkBuG/xPChYzwrx+zqo9SepQdD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mRlexEwIZZ0iP7cLGZyA36RrAsAPfijgjOOrq8Y4sKj5HrtVjaO0Zp/AS0iQvFGqAR6SbG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dQILAgE8E7AIzp8+rsykfEOo9vPLMQyj9ksCk4VURLB1dyrqapnv8ApTTwfppHu5YcKHpM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NTJeCWPTKYy/mSwaErrUy2LszN4hq1AEAXbUD7ZZFLVRMfPrUczt8RHy65zR1RQT1cccjz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geZpkZ5Eb0aYowfQFN9YsLfiyqV09ua8B0+rqckKcefWGpWJgZDMdLkIksZhWBDUHTLI8T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SCCCLe9gNWpJ/l1UlAcEZ9Os0BVkZVkianKWSdkBjIddAjpXjVvt7SI6qFJtIbfT3WvlUm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1hSGOQynSx8rspgeRHdiCAJWlQxxFyDa5DN9FIv72tT506qIg2KDrztAGISSnFQqvHOGkE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2v4YChBiDkhLmw/o6AfI9VZQKgHy6b0kkvEwqVF1lYylfK7uIi7sUYCziFdKk/Rfp+D7oA5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ydVFa1DjHUbWoSMrFRJMiBvE0kgWQOHZGZIQSZ5AbTX9ANhex91dXFKtn8ulEZ/iZSOmaZ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dJVdAiMpYyiNJCi3EbAKzW0/Xkjn2noPM9PFB6dPEHjMmoTxQoEgRPCIyXMv7rxiIkmJ2c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Hu4CgedfWnTdUUkhhXrJOyh1RzFAy+W5SRydTIyK2uJGBtGGR+eBxe4B96+FQtWJ6cEoJC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+7KjqJ2cQpCYrQQhBLeY6DFIsrAkgAFkuLX937v48V/1fb034jhmDlDU9tARQfP/AD9Z2I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Z2dUZ0ZBp8AiSQLGD/AGSNWoAA8+6yLJ5nNPl054nCmmvUNyoYyRsrvLCrqIygSn8TRuqI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FrEEn6e0gU6s+fWzWpagPXGTWCjqKNS7fcSRFdOhJwqpI6R2Bed3JJOnSR/sPatYa0oOI+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9K9O8BUKYotMJkaElFkU1jUzoWWSP0RKgkkQfUltBuSLW9+MRB4npqukcRXrjTU61caFp4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amaOO0jPxZvtoSNWq9vrf6c2CtkA5PV1caThelvTwqyMmgoyxNJCiyBCfH4WQQqoDeIOBo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0coORXr2JPxDp7oBHHI33ZijRYXKLFGrLBU1FvLJq8LiQ0b/Xgjkn6gWeRJBWuAOvLAAS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xQrC+iogUIAhQKzsQkryShldrTzUxUkayQfpruFFtuXYEKQPt68tNNV6YMo7LFURxSJCRM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gYQrGzot9I9bgX8gt9faa4bTEzUrQVP+x0Y2qo7KNJ1f6vLqwj4lbUoqDbMWelpWSvytRpR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MW8qF2WNFqI3jUtYkgm30NzjtznfSXO6zmNgYdNBT5f5+sj+StvW02azlCUkfJ9cnz+wdW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CQyU8iPT0bgAVEqKH+5AKBZ4WsQxA9AufqTYBFSEC6vLj1I0SSAFdWPTpcUdNDXwifw0yr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/M949fjUeMRKGso/VIwI4BJ9p3MiDR4hPSwIKKCamnSnwyUsDLHGskssU8y/dSAH9kR/Vl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INYtfgnn2nZnOo6qV/l15w+hglKU9OlnH/AA5XEVSyRxfdLLIsY11aMtKZamYJFbRJpVfS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/Yxq8hOfXh1WJJWcVHl1LpqwLNHLG8aRzqgk0NG0sssYZnV3R0c+KMhlYnTcmwLXPuoXu1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JShXPS4xsUOZSlRXV4YEYyLBpgjiklLMGM8qiKY2FgouH+v0JJoz1Jz02Y2gOVox9en2Ch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UQpGSklgQu8UkYjnlkIsjeESElY15tz9Po1nUfT7enCHIU17wc9CLt7CUiQE+VUkhSJKaR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YRHnz1LyM7hiD/AIW49+qasS9SekjFi5Bb+XS7p6ExNMhp5dYBkcuYvI8PiAhVYFKyeQhP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93jBBxX8z1poxRSWFP8AL/m6aqyhllmln0y0aSIJjrlRY4BF6dCxHSjSTMBqYcheCfa1RH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NFpxpjpP1KOXda2Rp5JJA4pl8axyTsyiSRmVdTRmOMF2uDzpF7c1XWGYu+pT5dNlkcfppQ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nr0gS9I6u7JSpHUU1K80gRREWdmilZhqa7BARYA3I9tOWjkdkHYfz6sEeZVqBr9Tx6D3MY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QJmFTj+Ay0opHMqyGSMgLUMz6l9S6b/pta/vaTKKBVAFf9R61GZdMsbgaTQ1pmvoOmj+76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jiklSt1yp9sYncNTiJ5dPmaNVDhedK8cn3f6lMIBSTJ6sFCEk0oTj1/2Ol9icJHOjzSWSK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8Ak4mhIet8TaAqWsGWwjH4FySU+pmpRqE/P/COtOxDqFA0jpX4ukjxwjioCl6FI186LG6L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DwhyD40Vgqk3/A93XGnuFR59OExyJWRanpaxhlYO0UEdLVBnZplvCIIASkIkW8jGzBQA1y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pT5H1/wdIwg8q6h6dehnkepgyFNUFIp6dkXxkxwvPD+mqq5x6pvCF5UC8gVTewN3QRlhSp8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J1qQa+pofTp1ky9PGx8MsISQKZZZD9wRKUkPlWKI+ICqm1WLH8D63t780ygnwwD9vRaImx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0EW5MhDUEzQuwAWR5yqxoZEiTT45IxxZZIwCvIubeomwL/ABNUsuogDo5swEBZiM8OgwzO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YwplYTNISsBmJNS4hjQOFWXSzk20sbWtce25ZWUoI46g8T6Dp+XQUarUPl516QFTA8Usix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TLTRRi8hnklq59MNNGIh5Gc6RY6j9PdBGjK1eI+2v5dFzaVpqcAfyH29a8vzR+Qf8Apw7K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PWFRkcZtuSCoZk3BnZW+33DveWNyfM9ZIgpqBDcCkTWP1N7ya5C5U/cu3rfvV765QFj5Kn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9Yze43NB3refo7ZiNutaoBXDN+JxTyPl0V2nheKnUyqr+UKBOgUQlpJUjeKWUXRUIX1fSx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tGyJ3jHr1Fc81XOnj1KmPhSWYRqrhKZIE+4EKBYlOiFqdYmimSTXy6+oKthc29q6A+Z6TG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RJMEaSWSCZqlay8sTeL1CVAiAylGK6m9P1uLi/ujJHQDUerJoc0FOssSRSiWllEscTMwhM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loFS0rQ+S4f6aVGpS3tpRGTpJNP59efUoqBnrKVu0IpwGqVpQlPLDPDecOHpy0UK6A7SQi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QfbnhmvZT9v+Tpnsp3HFevK4S1OftvJaaGP76SHxpC8emugyLRTLCgX6ABiJSVKm/uyqUA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t2YoescMxEiKkMZWSIxqrmzeRY/Sa9QJTTtICrRkGygC3p1WuAft/PrYI64mCBGqTW1Hlg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kjjkaExGjkMUcr1ePbhpAo1SEXOn0ktBiSRprjq6edFNf9Xn1GjHEVPKYNbQzJTywFysEN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fLPK4CsfT+oAWAPu2lq6yOtEMKkE9Y0X/KkP65Cgd6ZhE0YLpqdhIQIzLEALgfk3sRe1RL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SPPHTfxDKFdxYvM8tQYP8AKYi7XjVV4SCKAAjWFNwSLEH3uraVNP8AZ6cGaVAp1xQvBLdo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EUEaSlAKZi0d3jjeOY3WUvp1EEBb+/MaU4k9aYDhgdc5FdpUhmjhSONULwCRYlgaBnMVZT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kaVDMklmtpaxaqSaUxX/UeqA0ZhxA8+nJWWPUjlvOyPVPFUukgEKL5IWl+3DRSVSeQELqJ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Z9DXpwt8qCnXASQz2TxSK+gFZxLEdEsgJCVlkCPO+gsEADSW1D6c3AJFQT00SSPn12BTQo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ZE8S1MkrEwRSixAkPjN2a6gqQpBK+/aT51p0wzEKTQVr/qr1wEkiThRPEA40QVDtaJhIw1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LixUhm/pe9KgE92eveKSAukU+Q6411NtuGjk/jM0VNEJCtXkKhYzSypUeRY6inY3aaamQa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LNMagjVjrRkl1E40/6q9AzraZ5Wh80sykrDIIlR5Y4g5irmiF44pHp1B0gsi/Qj2lBc+ZP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nWeiKyFZ59XlAHgEKEvJTxi5nVQ6H1ICoZbMSCVFjw6iEkNpz1QMoINR/PqfHMxE0Ykkjp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CWKZ1WonEjALBKjIAtiGOo8CxYuZHpp6UKVJFDU09Os09R4x4C0tPA5SlKTK7h6jWzTM8sa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9hqLEqQfdZWNMcRj/UenNIYU1AA+ZFeoEk8c4EzyER+fxQrKESnfxoXeNQF1/WP0kkHmy6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6ZyoqRjqZS6BFAyyHwxytK9MY1kgZZDIw1RuCDOy8Mj8rbm4N/eyGIyethx2knqSfBMUjk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i1y1tPEV8jUkgjeGNY5o0ACcKoW/1HvQDHjXrZKtiop11EI4XqnamolWnWd2d7RRhHk0wV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oK6lgGfnk297B49eCLWvp1IJFOIHa5ZUWa7yrJLHEFBWokVdSr5KgkEks5PHIHt2ihRnPT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r1FnDRkLIzVEgjSRwVCKkjyAOAR40R5FfVHLH/SxJFgHDHhQSD1vUn4eP2dYwyR6HleGBd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RFPrYseSY5QgK+nULkfj3p0J8uq6s1qKddwu8L1EjGjdq6JRJF55Q+iSRmJWNkJuG5UrYA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/ix/Pquumo4JI6lLCInjBl8aE3gmicjxwtoRaeOkCuWusShPVoJYkj620qqMHV00yivxDp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1FT4qaOV4JpYmrAVZg8cauDNKqUwEjKTqTWWF/b6gHhX8+m2GGpTHTmieiNFuIfTCWd4NX7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O4DkhiGZ9VhYAe3dLDGrj0xrk8uPUmNRKzLI0saupCeIRQT0+oKNKRxowMLqmolhZAtk59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Lq6FyDqI6zs6LBI9QlNGEWKWd3WRQYSNFPKqRqJJZJZy3Asy31Wbn3pnRELOe0edOlQoMG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GNQFWSakj9dPTLLBoZypOr96D9SAFhqve3vahXYjNf8AB8+vM6CgNKHrJJIHKzREQvUNHH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kJwrTJD6NTlmKm4+lubMiBD1XxASBXrhMyI0oMss8bVMslJGjyLUzzLMjRXAVTTBkdmN1P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Tglfh8um5HoRTpjrMilHS109X5BIzrMzLHG8ryRuVX06jFO9RLcRugL3a/0HvxYrXWD0yQ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XH09TUOtfWl1rJmX7SKV/I1PRhpBT0NLGRE7U0Aszm6/ueon2ysKM5lfL1wf8AJ0ph1opU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/n+3pYolTSrSq41SSxvJRXJSqWNJJvuZI5Y14aRgx8ei5Tm/59qWNThuHTkzKnE0qOnOJJ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GVJIgJokVhHHZncs0McEaFXuy3Orkm3HtxHZft6Q0VpAcUp060iakgZYyokjpmaOVVNINS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QRoWWSyqdV7cW9+kuS44/PpaipHXFCP5dZHiSmmWOE2aoqrKWqqYhUjEUZZGQIIk50240y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d6Dyx5dUIUkVGesdZGsp8DqtLP5YUqQVQkmGMDXLOZP2nmklCsECxuFv8ApHK5FkIgCtRS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VMccsUEs0ctUqxUyGWM+cxzFXepBjMv+TTpqGn9Qe5uLe9SOTICpIAFBXpsDSoFMHqUyy2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PTufFrjrFmZi8gqo3ZZYAxsE0+VTYEm3FWky4K4H8/8/TJZlC19eu5JVQ0bUqJaCG05JRj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qoeOLSx5Z10tb1cEe6KcioNft/wdOtIKLp/P7enDzQySNaAzeaU6NQp6apsiMmrzKSoBmU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0e7NIP4OPDpMJQSNLmmRwPXKNaqqmjippadpImEcdTSzx0j1JlLBwsVMrLLLByAZF/tWB5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Cgr0pjZSCpyT1gFNETMHqDRRQKslOlUHqRJIsQV2mkCuPPIAWRVY2JHBYcKpUUihJGB/g6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tNJ451h8Us8bUzGCIlzGyJLI00hQhJZVjuALImi/59XtgoopQ5HVM140FOmOsUyhZp5SxE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I8nlVnClUiABaEgH/NqL/W9dIYfH29XYoooBnrLVwwxkSyeRZZqedUPmL1YQ3BWlKFfuPM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nnVb3Vkrmp4darpKmlB0zNC0EekNIsEZCJTKTUTp43LBwWEj3LjU1/08fgkGiq4UVPT5dX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s0AhbzqRKEd21sjSQhY1IVCsctvSGuT+oKDfhylaHV1Qg/l9nQ6fH7vTffx57T2f2ZsTJT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O0r+RVoMkYyIajH5NF0VE+BzMM8lHWwElfHKH5dLhNPB4qSI2UOKev+ry6aIKAslNVet9r4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/UnXXdmzWhTCb/2/Bk5MbDUiqk27noWNJuPa1ZJcstbgctFJCQ4VymhyLMD7Bd5D4UnhMM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rh5fn59Gjo57Ieb+ni1+L8G9v9hx7aKjp4Mep8NSeTYnjjnj62A/xHujKBTp0MOHl1J+5f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1AF+Ofx+fdMDqwpjrmlSRwBxpsfwTz9f8TYfXi1vevP59bBFPn1PgqZByv8AX08XFiRaw/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rYbHT3FVtZbcD8C3Kj/X+vNuP8PbekgcOvBh5nPTiJ2Zb34tYD6XvckC31N/aaRGIIHSlG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m5vYkcXvYA/Qf4+0JRqfD0ZI4GnPTmhk+tzwPp+P6fT/AFuOL+2jC/8AD0sEq149RZVlu1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fp/sQfbf08hGV6UC5QU7sdMtWkh1fqJINiOfp/j+QCODf3r6KWuVz1cXcfkcdI3IUc8gPD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yQRxf8/19uDbpCeHVv3hEoPX/9DYsxFOFC/gqo+vJPAtyf8AAX9vTudRr0rRK8OhAx8YAX6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tyf6g+y+VvLpbHHTPSxogFCngngEi1vr9bfgce05alfTp8Lwp0padVYCwH+xHHHP0/Iv70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Ihcf7E2+nP8Arcnke/Bq9aK/s6lCEfgAi314FuL/AFH+2P8AT3cHporx660AXF/94va/0v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l18+oVSgW5H9D9P8P954H+x9voTTPSdhTA6TNe4VGsQPrbn+n05P0Jv/T2oRs8c9MMMdBt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8Xt9fobj6cD2YwaiadF8tAT0hKqvBLBT9NRJNyeSbkgek3/r+PZpGjUB6LpH8qdM8teq29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wx/xP8Avj7Uqp6ZYgdNT5VQW+gH+v8AX6i1r24PJ9qFQjphpOPUR8ugBs44B+n4/wANLf0/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/wA8dJ6vyyyMRrDAHkXNyP6N9CCCOfaiKKg4Z6YlkPCuOmGWtDfn6/4ki31H4BFvx7fEZ/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6Wpv8A2v8AY3vYkE3sByWIuPr7cCnreumOmmeckc/S4+ht9P088+kk/wCPtxUp02XxQcOm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wA559X5A5/rf28F6bPWApfkX5ufxex+hIF72tfj3cLx6pXrj4gfwfoQOT/r/g/n+n0Pv2n0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hBFrD88/ki3P8AiD/h7owpjqynp0hgAIAH4/J+guL3vYG/9B7YcUHSheFelDRweo/luPof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9D9ePaSQefSqM9LChpNVrAW/o1wOLEEm/NvZfMadLogSc9K+ipAbG17XXkcm/wBLD/D/AB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vjz2jj0p6WiJ/s2t/QC445B/4g/j2gc0Na9K1FM9PMFBwARb6H+p+v1uOCD/vre0zuDU9P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wPrYi3Fjzb88D/e/aVzXp0A8OnKGDSR6Tzb68WJsb8c3F/8Abe2K/PpwDhUZ6UNH6WFvwe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2yxz08i8fXpV02ll9QFz+R9T/sP6+2vEp1bw/Xh1OIpKdJaytqI6PH0cE9dkKuZxHBSY+i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iFjip6WFnYkgAD3vxK4HXtAFSTgf4OvmY/zN/lnWfML5idw9wioSTaybhqNobIgiiknx1H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JT6pGZzJDGah2AA1ztx7ObaI/plG8uHz6Jw3iB5ZAQzNWlOA/4rqvyV2qIXIadooryRyiI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lQFZNTLqjW41C544srKlfiUah1aifh1cfTrqzNF46eR6eeO+plj9DrKqSA20SJGzoCLKQS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aOngp1AitOkpRNKpmRCsmquneLSjvo1ySLKl0Vo3ZdTD1Fxf63HtG5JZqgA9KUc8BWn2dP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eKTzL5DTsY9RChVSNgmsNCIwLH6G+r029uqvaArLw9enydVO7PWWmSYuni8ysut6tjEwnE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GmsXK/pY2Cm3PvaxSNWlDTplgO5tWfsr1PqDEkDQs4NYagaJAi6WWVViSRFVVmWRJiHT8K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mjIBQf6vy6bLLpA1GteNOsMkKDRKscd9SVTRxs7Tv4mCr9CQZCY/XGfUoI9VvemUHOnppm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1gmQafIZFSKJFk1rC7zqpZlqJ/3H8TyokukXHNr8WPtO1RkjH29XDKUNR5dcpEbVdSV8Zk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UPi1hSpkeMLrbR+s8i490IcmumnTDK7MDn064okSlU/aYzDXoOtRC7IFeQuXjaSRvTw66A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KE0r/n6dhhXTUk6ifTqPO0lw7TJUBEeKSFtcrCClIdZ41ABiVnkBFlHK25Pt0kg001I634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Cn7ft9esxgk9BpYmW+uJIojpdpuQxYuFYiTyNqFr/T6H3tiT+H+fTojZad4z1xR9ZZkmMb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ES/uKq03pEflQvcGxUG55t7aqAWweq1IrVusYP7otOjFRyDA7MkQPkSMmYMhUfqCgAlvr9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NIMZ/l1zjC6w3iRfI5VZjTstQZV4NNAvriKOI2VjdtKluBYe9rIuO3+fTJepwem+JpY3lA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cY/Y0swc62PnDsyqQtkUAjg29ueNI5AKCgHV44wc06h+ZlQaVkYKrrKEjmS33EnlMYaQ+R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8ITce0zvqzp6dj0rwJGfTpuUzeVltHUA+VmaRCQ8VxqVxIDp1MQtl0lgeByB7bjVsgcel7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KRyAxpGVK6SYwq6Iwt0pVMSakR2Fo5BYkf7D2oZAOB/wBX+x0yEA1EqSeuDajGk8RiIYmJ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USkK02r0kspACaQeCbj3rTkrqHTojFNQU/kOsPDyxeqRIxGqhhFL41nFMpdwJLBY1Is8gsb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KQajpp+0/G1PSnUZZXYssCqqgyhnWF5AA+kKq+Igj0qpjI5RRYXIPvRjjGoqRx9fPryKNJK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DGwVZXRLl4pAg1ESERMzhRYgaGLF3a97/QsgUamkf7PW2ICfG2T6dcoqZpw4gZ0MUUgAKK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0FvEJ19VjfSfqbce7g1Hw9NNGJMKxB/n04yytJOAUjZHjjiSOeLyMsjMWEYMH00Rizm4Yo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686soB8qenT5i4zCY21xJEaV1YmkJRnHkIUuYnQSQgnUoJFipsBchVFpYgOadMqpYjpS0M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EhZFiDt5qqbxC0ckbRnxlQGsyFiUj/AMPpZ449Qow6VwqFNT/s9KSOlCMXElPLIGXXI5Pl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Gzygtw3JAH0sPdAYwct1d3B+GoNOn+WnaGKfzxByY428xceuPyKsMLLL67AAeaPi1wwtf2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mqlAT0yTQVGVy2Iw6WM9fVU9GhMLo2lnXzkSEOrxrTCxvzGDb9XPsl3y/NnYXMw06ljNB/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2NxuN3Ba26anZhxNMDJ/lX7erietMJDhdtYal8miOKmpkijjhliFMYRHNGZHZhFPFOwChw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qudZuJZEcFSMj58Sf9jrKfbIEjiCYoAKD0oP8AL0bHbtVLDRUa04RDSStZIzIYmiqIT9zT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nT+lkc2IsSSQXK6nJ1dHUeoGjKB6dCLT+FGVvFWSxiUfaRxIrwxSJEDOJpBpk0oCrO7gqQ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q6URFiQNPUsZOAq8zaqhJYoKaKAFhTCSR9M7yaY+SpOshSLmx9Iv7TnAoRjpZRvUdKuCjm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mVXaNleSZl5jZ1kMtPrVOASV4+vPtNpTivn1tSxKmvDpWwY6Pzs/jVRE0BlaB49KyTK0Oi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a6Cty3Nrj3YFs4xT06VLM48xToQMBCIGZwiqsrmNWqIz+3J4tMkssWgJGhOhVDgKoI/wAf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mkMjLqOR0t8ahnqnk0KSqxwMaiNJZpYYyQ1TUBbxM7gnUEAOlRcEX9tBWC9jVPCpFeHV0V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FpkmA8kUVNrNQjRmFfBEsNwk04BEj1FcwB1L6I0GkC4J9uadQFRQfLpPMAHJUHy8/8H2dL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GOeeSOmlqVgZYUWP1Eq0mpn12NhpUuG4/Ht8doz54rTh0iaRiAoBKjIHn0xVGQU+GIQF4Y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VXWT1N5QDKxIBBHpuT9bCxAIoRxHXjG1GJ+It+XSG3FWUuNi/ZaKUzUkgqZi+mWNpBM3rF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5JsRYXu3SNQ1XNQMfb1WNZjXVGeP+o9B6V+6xs6NBI7+GiRqeRQrtUBWmPkjUXnCBlZwt/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GOpXNB9telXeGqVoK9Jmf9uWASwzzS0s6iOd3EclMKm0QjMTMSNT6rAX0G5B9tgkDI6tqy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iqYabHzzpLUTVUDx09NOYzM9HItpQ6sARGt9SP6WUEG7W93EjP2+fV0RlZmVain29Kajik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Gs33BSSTzJKzxw3XTrjSORrFV1AMLgW92CknA4dV8MrlzQ9Kr7oUgSNvCplkgp4o5ELlZY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QpsSwAW4ub2Pt3VpNCwBJoMdUWPxNVAcCvT80lNC80VaGkEpjmgkltFTUkMIDaaeGxjNQa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kn2rBZaq2Qf5DpMKldaHh+09RHyMMLQNURPHKwC+CeNlEgeSQL9xTA+Exxt+pUXU97D0n2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EdaWr6qHt9f83SQmzVSwmjmp1jWQzfbSB20zSKwJh0BUSNw0o+hIFgByCfZW7yluAAJ/wd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JlpqGmqZ/I081XUMrfa1ZI8URASFppk8lP9xTRnWgBOrj6sb+3UoSWIqTjpTHLM8aqIx4Y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I9TVAZpVp/EkcZi9KEAKqSfvHhCCAbfkaj7vQrx49bepoGHVXv8AMH+RVRsTZK9Q7dySpv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0UpEm2Ou6gSRVCEQur0uW3RKj08KXVhTJLJexB9yf7ccq/vPc/3pewEbdCAVJ4O9eAHmB5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7Vtw2W2cjcLj4iDlY/X5Fjj7K9UkUVHEqRFpo41hQrDNLDMYiIQpUxzQlnJkBCEWLKA3P0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UApjGPy6xrmlQllr0pk8cUcsc60YZIk10z6xPTLIySM0bL4odaAegNcSH/AGoD2sDfEPP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0OqoPWPxUqM1RJraJSWp9EjtPTsp1kSQJMlmUk6uS+lvSAQb3C+vTRox4dSKPyOJvuahoR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RI9VJ53ZDFHBNFILLICoBuT6gRYKCCCM9bDBSKjy6zWWQRxKBHJDEUESxzAzAaZEp4pNKS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g+hVfoLsNG5OUx1tnr8VanrP5oo00Qzon388ngBp5UkilIRWKNCrtB5Y9QBIAb/WN/d1QhT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eubxPAQXiEUTN9nobV4YZ9PmiSWLUWZ5IgWZuQBwLfi/h08+refwkjpnjjSbyM4EdEzvK7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zJ5IvSzqxAYePVYXNzeunjjHTtBjB6xrWJGBBURSx0qSJETOjmNJowSRTKoW2SaMqWIU6F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ViwBWh6qXavYx65nSsIghjMi+TQjO0UoZFHmW9RqtPTIq6yPSWPB44L5R1AWg49bBlLVIH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KULGipOISLL9xqbUsUrGPQKqQOpRwWFwLX49pSjavhHHrTh6cOo7xNE1TBAZUS1STMgM9R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Xi0KWGtCFa5IGke9aGpQjqgMihgqmv+rh1iMTRfaxoYFiSDSJFiYCF2VpQxXWxSonAAYSD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aHzHVwxoKrw6n076I0i1KRZqqmd5HjggjkiQ/uBUk8iTSAKvrW1tDAg397U4IA62hqw9Os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StNPCJzpjaBTN9xp8r0ZDiKjkKkKgKgFrgkWHu9C1Saaj0+GUk0Hb8/9XHrJTwzGIafIkpl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06tIIqltKSoNShlZdbrfg2PDg7eHHqjAGpAr6dcEp40Yp4AzPUaFqGWIUIidiZqiWRzqqJ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EMR6tI97DtUUXFOmJNag4x03VtbS46krTXzwpSolVMamr0LBO5LCKeBiU+3lEZLpFYPMvJ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QwWn+rPTYarrVwprQdAPlc9VbmmSeTyRYqCapOLoTqlmnDCGJa2r13UTTaGCLwyhRcW9op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4eL6mIUn09PP8APp3ppHaOBEdVptKsIWSQNpikkE0AlCqTLNq5QaQ35vb3VQQBRgOnwzBQ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U5lheKKJIp2VjIS6GWngS6hllgkdXTTBLcv6gEA+nq9uUZlIJFT0wp1MVIYGvpT+fp04Kr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ETShy8J8UDSqQZTHFIzhJFcrcsbtqNjce/FcCo6MY6cKHrI0mt2jZZWJdYSFS8Mp1LExVG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JHq5uQF91Y8RTrbcDRcddE1UtYzmYRxm9PHB9sXPjjIb/dYIjdyl78xmRCSwFvac0LU4Dp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Z1nV1QLLJoMixPHK0a6UXW7LGEVGuk0zJwxNyxa/HBeVTg060DVc1r1xI8Ij1xKGVpfLFG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+UadH7jkmMK2q9gf6WAocUr17SaaqDqVFVSxPTpFFTefwSFXMI8ckMxaMl9azK0oguQCNX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lKdOhiuGGOoLM9O1PSyLdS/jWMOpkaQRnwLNO/1qgwBZdOkAelgSx9tkAUWvToeM0IJ6jC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eUU4ZBE/mWGKpidZykdyZNPmfTYEKSfoRz7srv68OrM6scsSPWmeu5pPLMy09PEYxrL6om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s3YaHk0LzpuC1hzd8B/wAT56YZkNdPDqesX6GiVJI6dtIiCTKHZlRFvKvraP1FkYfRyG+n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oMOFD07JTtItS8axujPEKM+hDFVoQ1Sxu0aJol5uNI5+v4LoQZoc9bHEGh6ehQPTslxHMY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SAaC5fxI71EgeJPGshAsxIYG4JojUY/LpK7g6ga8epfji0G9jMBM4BVv2VSOJ1kjdNSvJH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TngPqzUJZc9NYahB68lPBTmnlBjklMUUE6u70qMSGV+ZnEkQljcSPGwsrA2BBFrZ+Qr1cR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pgU/bTSRRDXHOJUjgm0PJHOslKxkZA1vTL/AGfp9Le29BJNfXp4GMV9euBkCrUQ6C8dZJLA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DyqKdA+tGKgC/pBNvek7agGlft6blkocISOHWKSZKiCONWT7m7o6DzKroHCvKdDO9OyqE9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PtzVVc0P59MAua0UjqBKW8DsyI7mR2IlSeVI5WcvEkUrsCoZeWIPCgf158TVahV6fRGNO4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QhmTRHj6Ixx0cCU4jhephYhqxHLCOV7goBchgSRY8e0Blkll0kDwhwHqfWvTwVFNTIa06V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JpYXJ1xxxqCt5vumVB5YlX6KxsAE5DXF1Kqw4rk9NvLSoBNB8unZBI6UchlHjeJpIbu0M1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WmZn1qhX9JAIJ9qGiZQCaUpjrxVmCk/CenuNk8iR1ETCnRI4D4bLO0IRfCQIkc+NZUtIy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pxIXCota4NOPW1eNFPaTU9TInluQpEskSRzSROz+Opd5ESmAZCFkx9GwLO0tyHKgAkEe1c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QGlcdJ5rssCIweNKnrNNJLHUQgeaKos4tUUrRzMxkOqIWV46kL6tRLrYAX1C3vUjMZgsaD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VIa9cJK+CqilRqqESQQ63Msau9MYGMPhkRCQIn5JcqXKkEcm3t5CDXORmnSiQMYzVqBvMd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ip4IZgYUSkkZJTPFJp+30qsyxvECWcsFUA/U+7L3MKHJ6TMDkVOOp8C6Zaam1LSMFaWOoM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KCWNpPCDfzGQotkYD6E3f+n1nSxAB8/wDIOmz8JahJH+rPWOGG0xkpIIFQyIJ4SlPTR1Ef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0WYqSI2FypLDgj2xIFjLhTUA9XzRa0FR1OpqUStrmp4aZJJ1e6Aw0yLE4WeSlp46gq2onl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j2ojjEkPisAPQ1x+zp7w41jJ4sT15wzzylxNLMUqEpSlOGqpZDNeWeb7JEmF40DqVKmMC4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0wMfPpgMieZ6mpLPTxvKlPQVbUMSltLysvjJZYIqim0WMYqAGaQXkBHGqze35KvUYA+3PD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5+XTK6wvB9xFpMollimEEbU1V9uojYFyQZapIhI6XZR+2BdvVb22Exx6cAQ5I6jzwxCKO1N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8tS5XiR2mhY/tvq0ppUG4DEG/tpkFBQDz6toAJNc9M09NNNqqxTUUFC4LqqGRkhqXVSzRs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a+kF+L3Hv0aUU6gPt6o6SVBDUHTIQR5BUTsyaZJCCZUZYoz44pKeZYxLKjsCZFcBU+tzYH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VKVY8afn6dRomkcRqlV92uqWeUScmARSIVc2SMVCxhyI9OqUgnTc+65AUdLlyBRT1iqTLG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kmkFQrywSpJKX+6kVwJI5pW58fGlVJAFj70SfIdNyqwBIjNOr5v5Dny5brzuyo+L+76+Ck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hHVVEunC9u0lBIMZDA1S2mloN44ynalMa2D1Swubkn2W7laJcoJQP1V/mOk6uY2LE0U/4e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VlIKmzAgA3F1IYfggj6H8+yb6FjQkGvTouacKdOEdKQLlbfXn68jn8/wCvyPe/oPWvVhcn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/wCI/wBbj/H+v+Hv37v+XVvqj/F1lSmHHP15Av8Anm5HH4t78NvpmnVfq/6XUyGnAFrcg/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AfdvoB1X6k+vU9IwNPIsP6/wBfxf8ArY8/6/v37uHXvqP6XTrGq25H+tyDf/H8cH8H2023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XBEQyXNjz9b/AJ/239fr7bO2p6dPLeMCKnp2TxcC1if9bi/HI/A91G3IOA6Ui9NOPXBlQf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fot/r9PdxYR+nW/rX8j01zxoQfSLk3P+IH+3NiT7eSwjB+HqpvHz3HpmqII9LelORbkkDg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WySo7Omzdv5t1//R2O8SLabrY/n/ABP4+nA5/wBh7tOc9GMQr0uaNSAL/T8jVxxcgji9v97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GEanGM9KWlcDj6kCxFhc/kn68/X2jL/wAulAj/AGdKOlmB0/n+v9Bf6/T8ke2/EHr1vwjQ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/XngX5AH+w/2Hu4lHn020Z8up6lTYG39D/X/AFv8Le3lkXplo2r8usMhUX+gvxYn6j+v+w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dCQa9M1ZOoU/6x5H0t9b/7f28JBxr0nMZz0HmZyKRhhqseRa4INrj6c8e1kZ1H5dI3wGB6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HJ/IvzewP1HNvZ3ax91K9FNy2PkcdIOozKC92sbc+rSPrfm1/rzz7OEXAA4dFTvxHSbrc6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WXk2+t/wDU+1UaVpUdJXkYVxjpPTZleSZORwRfnk2sp5/PtYqeQXpOXrTpoqM8CSquD9R9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f6359vpATk9J2lWpoeoP8Ud2Go3ta9iLfX8E/rUcf4/7D2+IgAcdNmWv2dcv4i35bgj8sb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f6/wCHvfh/LrQfh1j+81A+q1/TYNe30JuPobke/aPl1bWfXrh5gb2+hve9mBJtf888D3YL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vXjIDcBR/iCG4H9m4uL2X6e7gevWtY/PrrULg/7AADn+q+r6kD/Ye7efVdWeuYZT+Tf6EcG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/p78RTq359ToCARwpBP1+lx/go5/w/3n201KHPV049OsHBH4vaw5BIP1v+Lj/ePad/5dKE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+oFrj6XsBc2H4t/jb2lk4dK4vLpcY9V44Dci/wBbWF+B/ULfg+yuU16Mo+PS4oYgbcXuOC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f7f2VSsRXpdGATw6V1HTppHFwWvf8A1voPp9CP8fZfK2eliKBjp7hpxb9NyeeObi1rr/tR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6gDpyiplAHp1H68Wvxf+g4tf8+07t88dOKK+XUgQcggfT/YHg8/j0+05fp8J1Ogi0m9j9T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vp7Yd64HT6J+3p6hbSBb6fX+v4/F/admPTwUHqrf8AnQ/J6b4yfy/u1q3DVxo97dwCLpza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uOF5d1ZKjaL91ZqDbsEiggfWa1ufamyXxJ6n4VFekV+P0fCrQuafkMn/ADdfONkaZPRUPD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ugkoigWP8AlLFWXWvpPJJPFvZ4SQKKwJ+Y8vPpERgaD+3qPHJJGYwshVDL+1BDOQWlUv40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ZUtYq34/HtaukqQerhD/ABY6kVZiqD45BFEwjMPkMIvGGg1KZG1GSIaSSW5BIuAvuyx10n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I/n0ksVLJHThUlUhJ2Smp4XBpvEo16WkF0BbyaVkkAU6+LWJ9tExE0pqP2dVV+1uxhQ+vH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ElWE7BU1D7eMSHVES0JL+QTOqSuLqRYC/PunblVWnzp04vfQnAIrx/1fZ07KYQuuOB3jZA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YgBFIVDKqwxS+tRckMATwQPd44ypBDn9nSdmIZlKgn7f8AVTrO8zsRTusTuFVFjSRzJIY0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NeolALI4+huPb5FGJDk/l14Suy96BSRkVrT8/PrkNZLI9pFIR55SGDzvE2kI+htSlbhQL2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UQT/g6pUgUx+3rHLqEfhmBeOeBYvF5SZWcT6pFI1aZp1UhnLWjkuVufr72qV4kZ+XVxqxQC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1hCIjhWWVIqW1TE+smKOUgeMyMjS2SBW/zZLKDyB7pICjPRifs/n03WoDOaUPr1nkieIq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MulGMqF9aOYtR8cjuGIY/2gQfdAMgnhTpwNimr+fWErIul2mXwRgeZln8fhhYemEKIyZwz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39vKFrTUKdPII2ZQ8i0rxr1jkhkiiWZEMjvaSOOIOxlhI1KLySNIV8f+szXII4t7qw7jpOP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Tkfb1gkRkZTeYeSNNIJBdWaUXR54jYKkYKqp+rj/HhsKeJI6TkUJqP59cl1htK3VI3J8yS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9VjeQlUF2UWFwQfdiIzhqU6rpHkuK9YIpNEi+NWSWQyW9aq84ZCEYJrkFOF8Q5Njwbk8+2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UQgk6M/b1Aq5DoQylIpBHNGIo1WJYYWLWeQyORKZiq30/q/IAsfb1VVidIpT06UeIq+VD1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JoM8cQQtUI6xuUkQyORLJELsoJsbWUcW9tP4bcBT9vTeoOQQcfb1Dpoma7CNZQx1JV01T5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HJZPMAbErx+OQPbajScHpajYAJ8vXp8jVIkEaSftIiyaat45mYo5Z0jksCZS3pF7AsPyfa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yk11Gv29Q5mE3ihgIlk8jvGs4ckvLJEG1KZCkLRRnSTceMg349+rRUGlajzpx+37PLqvi6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14dYnkleOoNiHjUx6TLJdDIdKvKBfUpW/A+o/IvzUgFcA/s60SM1A/b1DmJsmgABWLaZNa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NgojvcAL+kekc3PtoqnDRQ19OHXjTtKpQf4es5EqqkqzIYS2iYKysqPEVaECNyV0yFiENr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iCAKny60a4wepytCWXxx+KVpKiplmWR5RKIyoWlVGbxaYo9XILEkgE8n3VmAAzn/D17Ute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HTSLJ5/IjkxkPIvlYFT45WjVEEUccT6nF/LpAAJB96QM2Q2OmJZY4sU/YfPpWUccMuhIZ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LKswLOrBr3YmNDchCW+n1B9vBBQENX5+XVQ4bI4U9elDB5BcSFPDJGZdQkMkjyF1iVCqgP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taxPFvapIycAjr3iEYI/n0pqCnV6apaAqxCU8UUMnlec1bWd5QknoZo4WIVTfyBgf8fe2T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2kYqR1OlXwQVsySSzNVrFF+7VXVIgpjgZxP6XkdGJL6VKKLkkafdJEXSMD8v8PS1ENVz059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IwNVVU2O0FGp5VJhnV04V1LSKSqKAWvZbE2vb3FXPlwos4Y4Zh4uutPl/m9epT9vdveS5u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cVbj/Lq3jFUMtPRwz00p00q/cUsLxiVrzyHzNKrkJPNE+opwUsnFhx7hmZmRWXzPU82LUk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8hVVMTR1MK0zR1ErNHTyO7T0VPKipWOra5C9ZqPkYAL9QCFA9kry92kUoeOOjkxAtUGvQr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44JFjMiyE8rDoWKKJYeX1xsfGrk2VuT+PaacFipRaL07FqXUKjqZjUgadlWm8QnqZKtJRK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E8diC0B9DkIFZFvyRynZiMEnpWASKk8OlvDVOzAnyNUJUNCbRqYahYnA+4qDJK0XpmF0BB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Rq1U9XVgAQadKyOePHQrNJ4lmWMyNHUu8UsU09tBAmb97Q8l1mW7ahwLi3tohgaGQjz6cR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qRh9tMwqAahjSyPIsK2KHyeWSJjao80rMRIbra549ppJZKRdxC6qY4nrxzrUIKDoSsbTmn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+OKm0qZjJIR4QijxtEqsX50sASTx9VL1UgqT1TUSpGaH16XdNNA00CFiHpzohq3RWjE5Y2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KVtyACRY/jSyIdK1NemTUZA4+X+bp9rpJJFpIJPuPFFIXqfD6443pYBFC9TMWjKo0h/VY8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ggnptAoYlaVP8Al9Ok1XSlGkkmgHi0Ruk0hmVirSNCKKODTdPIUZxoAP8AW1gfdnkqBq4/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ePQd5ClSqStnWd5omMgnlhYuiysA6ALIryvBEQAVszjTqNvp7RNQgnxQfs6URs/ajJQ9Jq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SEqouIoiSpkMqWR11ASu8qEi5sSpA+vtp86QXyOlqwqQ1FJB6xaJ6eQy1CwyQzTwtK8ciC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SFraLFStwkZANgDzsqy9zZB/n0wyg0UDh8upkOLp2H30ySTK00oQ0/ghSKNihqZ1AaRmZ5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Xa4cgYodY9acOHz63TS2mtP8vSjhm0lRFIX8iwqJ0mOgRypIYoZJFAeMpHGSyqNIJvcWv7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uAQajI/1V6nfxBMfriqfGIamqg8dHHGsktM00IMxWdm1GqhVQCGLavq3vbNGCCxox6TNA0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XWX7hZJf8AK5JYWRYtcRiJCRQ645pKhCxDzTuVIjUW41e/FZDjVnpkxhRRR0namqeOQzOa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Q6VEscbMxCym0lkDBiwBLWW7D3UmRO1nNT14JWtMDpMy1rGe1HNANbgeKeEP4nZQBHRMt9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BuBf3sKr6fTqjR6csnSZr5YamU09XIJnip5oXo/SKlWj8bqAupSI2ZOZLsf6fWxWRExBkx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Raf4Oi+dudnbb6a2BujtHetRLHhdtUcr0mLeaOWtyudq5TBt3bVGyOjHIZasuLRldMAdjY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fdxtdttxWWU0qM6R5k+lOiXe9/tNjsJdxvmIjXCj+Jz8Kj/Vw61nN9b23H2v2BuXsTedbS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J1sbBlo441jVKPF0kUUi+CjxlOEhiUERqsR5Nz7yw2naoNo26z222oYYUCg0ycZJ9ST59Y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/d7ndSFrmViTTyHkFHAADgOmeHWISoqIooo5FEFLLLIaebyhZqoQIxhqIaiXT9TcMp+ukD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UHrw6DkitUVBJI49SojFPJPHUJGIYbTBtJ8ECBi3nlsQ0y6z9V1C6hl/PtQfPhT7Ok7HSF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8ZikN2kRJEXzP4xAyaC2jQsrKpSTxsrkqWWVh/UE+9Als6utKSRinU6VXkqBHC7x05ik+48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5DOqyqTWFfTGVZhKmrgafdlD062dVdWKU65OlLJHqUsXhWN59NOUApVQqIIQ8gjlsFsodd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TJTLD8urHvyzZPXqeVlEkhhedUYRx+TXLWRTxwCRmji8waTTEwDqSqxIylCDdffgCKAnrQ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XSZRUBxDTyQ/RJpXNYbywvPG8jfcohZG9ZCyk/UW+vtZHA9OKVpkZ6xxsKqCZJSolhcTMk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AnIjJnlgMICMLI8bcgce/Fy2COHy6r5EivUConqAZAsZ11IiId0RkhHm0qSVkZTJSx3VTp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4g1z9nXlBHADPWTQVnnpZJ4w0az1MTxjwRVMjJIHkRwvAAB1jgADg6ifeyZNRGsfLq4LLX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KMRyEO7PPTM0dTEjGSJFkpVgdmkiJAOgArZbW/A9s5LEmQdaDPXPUA3RUULUi8xhpJo43h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mV4pYlUnUTeQC1rg3b1gHufP2dW4/FJjrqJUV47CK91g8iySMlR5JF0rKTeTXHO149KhW5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p+KvVhpIrWvUtdMUUqxeRnEiCL+zHAQwjlasVyoEgdTpB+quAPwfe9AoDrH/FdaNRTGOpW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aRzJDNULPTxrHEBHDHHHeQPDHUyaQGZiE4IHBPhgnqlTUVp/q8+sxgloIKN6wosUqVK0FV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q4Ek1H7eCnqG0M12MOrhiDw+jCoBXrRkUA1px6yGempo6yNJ6SGKMTSSPUsmmKjch5i/kl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mpVRAGFjcF0HtYgYH7adM+NHhSOJ9ei2Z/Py7wmXwzRttehkX7a7IkOTlobmSrrGMss8lL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uo/QD2WeLrZiBRfU9PLADGGahzXB6k0lHITIrB6blP93s6GQBS2uV/GiO2pRqQnTYFjbj2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hjpSpXNYyM+vTtBEZllnSWXUkkavKjNGEUERzSRF3s8odgToGm/+vf3QsaEhCTXOOmpHFN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U6CCCIGNSVgCSEhomlEjK8iksVapXUWZRp40m/txAGCnSOHSfUwOD5+vUvwfuKzSCNjCTO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YF3I8gaYAyawGsObW5q7aacQOn1mkwARTrA0L6TMZH+78yvIsiaYI2uySTQNqIWGyBY1As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pQZr0oDMaEj+fXGCRLDW8pEocEFkjkYs2hwjIWSrjU2VCLI51fX6+9hMCtK9VkBNNIH7ep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bSIwS5XSGVGLmKystJAWJ8d2cf7A3cpQU9OvKrKKkefr1ktIderVdZAt4qxPDrj0yx/qRg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5C1r/j3sHy4/l1R1JAqKH7euFTWSTqrwya6YzxeaMFIDEsY8bkKwLQxfcN+21yt1IYi4Hv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/1evVCtSCARj16aWmEbGR5BJP5Z1LCN2sREIoIp45VChJqga1YcBx/Q+2y4OaCvTioajO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uSQ1lhkgZXWNXRbI2mUsdFRCwsy2FzwQQNXtsAVyenipI+XTlG7SC8ZcTLKyMr3WMXQlGB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/kG/Ptz8WD1TQPMYp050aynzyRvMJBURJTsBGjFHij8C8IVp38SltZALMbWN/aqHSKlz1V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e4ETaUWOJ0qZZ50fQqEm8ctmWolZ7GSwUkEi/Fi8RExw5/Z0wZXBALY6e2jkdXMSsnkuEp5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3hCGJgJY5XsXB18ergi3urQlX06gfWn+TpPKwNSpqeuAlkeWWUmVIiqeJUiiRpJEQRIYpLE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/kk/T2kBa/Z5dM6jqxwPz6i6leeKrqIHkDlKczLVx+WIuskQiYOjyKWiAUSG/6bf093WgA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gFDTT1J84RpGmcKaqeWOIaiGSWlJZ442ka1Tq0kmxcqWtyvvxU5AIrX09Ota1HxGlfn1mL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PTiC/qiLRN47W8SjREskuouW9UrXHI90kDHtIH8+rhVccf59YJoySY5pFiqnEQqIZXp45t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FGSQwQtI7OCFVxYkn22qLqIPn06Y1VSaY+3/AAdB7uDLGR6HCxBYKnIPLF54ozLDQ0yhwD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2m4HH9m1vfn4djYByOnFNQuM049T8TSwQU8cBK/tsvi0WmBkikmpxTCMmMML2kEhOpbEcn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yJ/1Dq+oBC3bWnSoo7iWoV5kSNpFiWcGKUVBjiYtDM0qaJZJIl1FWIs3qAv7PYIY9R1+nR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pX0+zqeasikpHkp/HBIoQrMqwwQzRIzyQuEYyQxSIyhV5uH1XBPvc6xlVKrQf5fl1eEnGp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IsMTACbRVpDCqkGIMG8sypULL5IqenR+AbXDKWa/BLlMEUnlqJ8/9XHpx1dyc0FPX/VXrP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UAsT/bGmMX20v3DGMJKARVsQAbrdWFz9VNzF7dLqhmOhB5UoT/AJ+mQTCrUUE+pP8Aqp1g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iOTI8LHVVMr/AHEDRJKmplHkkKyWXQwJlJB+tgluGJmjSzhJi4GvH7ek8cznV4nkQeI6cH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iSFhRSSmeGSanSGSMSyTxOCYxErLZHJM3JBJ9pvEVZGiC1YCpNMfZ0tDB6SFhThSv+T/L1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oneMLJVQ0aiWJoQpkcPKJI6ZwFL3Y+ICwjANxYj25qIjWYDSpNBj06dQr3KDUU+3qe8eiV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jjQ1CTQsiyaacwyAIkVPKZreMMCgXlrWs8G7FcVr0yXOcVB6g1NRTlKiLQaUGqgWJaOYxy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tPM1RLGdIABeIeo34LAGo9zVAHp1YE+Ueft6lv5FkSaJHSU6GiqaeSk00tSGeOapmhi0us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Qst1U3JAdRNMcNamjV+Q+38uteP3utBSn516xmc0nhh9EtRHMGKwzimJVdUjvanCXkA1G4J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2Qoqyhcny6oNbkivl1Lmqw8VNUyVLoVhiqD4pBEh0s0YZZKVFSaMhgUIv6Q1wAb+/BgTQ1r1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WUaQqVJA1yzT+KOOqYUrpC7sURxEIJXHpDkhT6vyfdtJyfLqpcr1FijVZFaV6imka8Kzo3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l44/Q5ChWA03ufV7oVJzw/LqhegrTpqrUncrIrIJlNSPHETTIY7hmk0hIqYyiIuD4yQQwC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ABPDrwlBJFT0m60VCF3kcM0Q1zQwAoutpGkSliLPLJBNY6ToFtH45NqgKPjOOnoxUVrnqDV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VNI8TSxuPJD5ygoBCjnyQ1cnK8kk2B9J9slkpQDp4FgAS+emKpmlRGj11DNOkclUtTLKPP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QEkvj1CS1tBFrG5PupBb4eqNIxJBY56etsZ/M7RzuN3Jgaytx2e23lcZuHAZeil+2qcXn8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Lx6SkmJqok0gX0FRe6k+9qpFSy1H2da1ggrpBr69fRk+FHygxXy8+M/WPe1GYIM9uDFnCd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dl7cEeP3fRqFJH2tbWBaynfgSQVKkWA91aAChAND0XFmQspOQejXJUr9LgfXSDxYDgm35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6de8U5z1k+5F/wBQb/EWNvzf8fX+nPvYh+XWxKevCqQ8f4355PB+g/IN/p+Le9+D8uteKP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8Am1+Cf6f65A+ot/h7qYT6Y614w8+pDVi3AHJPPF/9gSb8gn/ePfhbnPW/FX16yCvCgm55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N+eB78bfrYuKcD1wGSvILm5v/wAk2/HBtYe2/phTh06tyajp0jyF7AEk/wBLDg25BJ+hv/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oT449ZfvdY4IAP0BI/H14/of8Ae/evAp5dOeP6dYZKq63JsPoP9UoI40gfqtb/AF/dhCKj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+onGkqAef083N/8Aar/i/wDsT7fSGrD06q8wINOv/9LZAxthbi3NiPx/W/54LH3qc549G0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uqnj+nIP1vyOD9Db2USsa0HRmifLp7WJlF7cfjix4b+g/I9pXYHgelKoRx4dTY5Cv5J/P+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mZyvShYwRjpwir2T9RvZrC1h/X68WP1/3j234v7erGEnNM9SzlNIvf6f14/1j+Re/vYm8q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UZrTquR+bc2/P0/wBj/h+PahJSfPpO8FD8PSUym4ljRyX02t9Da3FgRyAAPalJGJoOkckV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iuX9d/135sQLfU82Frf6/s7tjUKT0TTgKz47egU3DuIJqs4+hPP5F7qeP8f9j7EtoQSOg9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Os3OC7DWTYfT8gn688j68ez+KKoBHRJJLk14jphlzrOTZyLgger6Xt+Bcgfm31t7XJGMev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gvmGcD13uRY35Bvax/x/xuLn2oVFr0nLsfxdY46wu3qPLfX88H6kfhW/4n2pUDAJ6aIOMV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/617W4+pH+A92x1rzyOpSVVwbmxI+o9XH+t+dVvp+P9f3XqwA6yLVggAcfgjUAeOeSPoS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9OAinDrMtSCAAbBv9gRb0/wCtcfn3sY49a6zCoHHItxze5Fhxxwfp/sffgetEDPXhU88Gx/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2HI+v5J976pTPXNagWvcf2fr+P9q/FrfQ/n37q4HDpxp6oEjnn8WP0Fwb/AE+h/H09ssOn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UAmxsSLWt9L3NwfyP9f2nY449PR+vSkoZxcfn/Y2JH0v+QAD7RSkUNDjpbGBUenS7xkgIS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ANJPH459lUzZPRlCp6X+OfUF/SP03H1/1v8Pofr7KpmAJ6MI0r0uqKxVf6cc/T/kn/AB44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RgCnSip4weSfqfyL/wCB/wBiPaV26eVc9O8MKkcWueR/j/sfzdfaR5D0pSPqYsC3/H+P14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HtMz4PShU4dSUgW/I/re1xf/gvBH59tFunQvn1mIAH5/2Nv9a2kXtx7oSfXq+n9vWmp/wp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R3x7osiBieudiz753DRRSyXO5t7VhSiSoWIkCamwtHGQr6Tpfgi/J5tcaiBpSe5jj7B/s9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f7NFA/M5/zdatbSGBvGmotNJq8jQqC0tvGVZWLhIdR+o03B5H59mDBgGoemlZxxX+XXC0Z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V3jK1Fox6PUiALDGyzAlSPUAAf0n24jMa1GOralzqNOsZaOZZAJPLpppHvCJV+5ISQKQqa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GpQT/tJULLpBJAOPXrZaJqAOK9J/GCn8Vh4iCNE7wRu0UccaERAGHRZlaRg62IYWv/AIId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VFChWH8unVGiqJYzMad2eLwaSrkuYroGR19SwIAoIPqUkA+7AvmvVlETZ/F9n+r8+nNVce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dwqyIPE3DKgCxosJc6ltbi/B9uCSSh0nPVJo0rwFPs6wpHI8JYMfIkjOi6WV+DYzTzFSJI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Jb24ruBVia9JGVSxoR+zqYkRn5NxopTJDKrN5kZT620qVLRqq6Y1b9Q5PPu5kIoB6dWSFC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Kr3s6ehoVltTzhA/m16tKs7kxlWvdzwLc+2PFygIY/n09oQElSNP2dQ44QkQ1F3iiPChAr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lQTMtn18jgqQPahe4lanh0nIoCdNc+nXYqCxWOBxHERLG4WOVYZD5CixgomsRrMl9f1H0t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6qSppig+zqK8aOswYxeMu6yh43HhhYr40MkrHWt7N6tTsPoTz7qaL5mnWgilu8gj7Opzhn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SlLOXhZzeMOXQLOscbAsVGnSzfX8mupfJmqD+0dPaUGsgD9nUOAIViDSN5Y0UzyBGIkqEj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trHQPTpJHJJ92ZiVwtT8z1TUvmufs64NJFHG0UySutyxURs8lntItNriVI4opydTM2rS1/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DKKjpyJENG8/s6iFdVUJIkLI9taCJ9Ip2DKal3aRCZF/TJoJ1iw4vf3asZoKd3TrIukALU/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bXDVH7aQvTzNG7inhJjSUzRKJi5fR6QAQoYE/S/updu4D4a56StGGOUH7D1BrCSgMiOSpU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YII6dmsyWAcgkD6k3J9tB2YVYCvy6ukK8aU6mYcpLZi3Mch8PoZEZYxxFodVRoityl72Y2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HSiMKpAK+vl05vTxNELl1jdfJIk41M7BwzPDJHoASNow3jIA0j03592ScouhT29PaYgK6R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Z3LGQE3aLyIG8ksS6WYoI00hA5VrhtVh+fbbzMRjj0nohZTpFa9YL07PadJprqI3ip3lvB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sLhFuum9wTYj6e9JNKzaTUD/B1pzRalKvXqPpDnwtOItbOTKiaC6wqBFYqxErOP9Ta5B/1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+x1tHioQ7UP+rHUuNVldELKxVHMRjjV0RQhZmaJlLT3I4vYE8fX208j1FEx1VnQkBW6mzf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JfSEp0mqJA+hJo2CsU0Xd2YjUfSwvfT7aKPJTJB6qFQkVcf6v8vThiYIleNzHOzvHLJKGm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1/twmg6WDc6mA4UEe1EWC3bUHj1phBUjUKn5dKighhqWiNR5obsqNT0kaxagj+iGSR7lpZJ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6g+3QgAPbTpsIldI4cMDpawQI0yCN9dNMXgXkvNG0cl5GldgfRUNZmLk20WP8AZPurM65B6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6UDUWiNYqYQrTw1LSTxgzR/trCztRyn1wkuSGLA6i3B0gD3YM5UedPn0+pCAKR0m8zLHFG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rRZHdtamPxU9QrMk6ovqdDYBjY24Htm5EzRFlpjPGnSy2CvIqkYOK06MX8TsSJKmrzMhWO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WSSQssKELEsE08S24YEajyPp7gfnC4B3adS1UVRQDP2/t6yI5K26C32yPPe/cTwr6Y8urL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iEQo3aSmeEtNPFGIHRxVwFZNbU4uASv9DYE39x5dSvPc6kUCGlPnXqRrcJoLfirQdCliZk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dTT/ALc9jajpBppFpH0aGijEjeRypIIA5+o9ppIlqTinp0vhqFrWrf6v5dCHiK6OeOK9Spp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IHWpjm/dM4UfvPVTuqhCw9DArwB7SSrgADz6VxK7s508B0/wA0ktNVu1LRwoNTUaS+V3iL0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sz6hHqvcWsLk6rcJnQZ8+li8K6c+nS8wQgE/3VTSyxKXpquNFDEhNXiFRFDKzGN0K6bf2gl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iTQH/B03cIxVQn8uhRx8FLWSQTRCCoValIXDGR4ojNplDicQsZJVdRZjwLc2sR794asSRk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nS6xtI9O89ZVJSTUdLGwV5UaIlVLCJY49cnk5Glgb6gtxzf2iZEU6+KLg5r04sqNRQTqPS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gTHURmeYS+VyKmZjeVSZGdmhZQIx9NII44Bq2hvgOD8+r+JXUripHDpXwTRJ9oAZYqcRA1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F0DGRVus8rM1gw+g4PHt1dJKA00041zXpMS1GNBWuB6f7HTuaofZTO5kEcwTXDFKGBeCRU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0MxAQ8c+2S5JcI2fTpkK2sDzHy9emKtqjkp6qGr/ajggRIKuOTWKkSAKGZeDGaZLKdIEj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ZZV4AZ8j9nT+gwrHJG9WY5FOH/F/y6SVV91DFNSUyu0cCTfa1HkIp1Dp5kkEGv7nR6maxu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eJQrFRQj9nStDqo7nPmPPpkix1KsaVlVUU9RUqsLV9Q8dTKrqqiSJZ5izak1HVdVLm9ja1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XpYJWK+GAdPpw6Zp6OAhnE6HQ6r4XW1FHBIwTVHTwgSUpgCuoa/qtwDf3TW2mnA1/l1qjN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FUPLVkQpTU0fiETwpMHkWOM66aOBUHkFVUBvSH/XqFyLH35NZbtwKZ/wAnVGVRluPU2iVI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sqSSRFWBLeeJaaPQZJlT9YJ0jQfx9X4y4NCMdNNQg0Pl06mKkl8Ss0zPAaiRJCXI1SMpLt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Mqq3Isb8e3uxyONR+zPSYuYw3cNJpj/Y6hVsdMDKVCxmZ55dEpnmaGx0wzqfKksjVUjBTc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4zeGcDu6omt6MDjh0kq6eOndEBI1VBMmt2jmjenGlf2lZ5IRNISrFgUGq4+t/dCXZdbClT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hx0nZMi7lTR0urXMXDySa6ZGR+bFSXqDCyHkWU2HHtyA5DBarX/B0mlqQaenTFXVFLU1yt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5qGAjYLGDLdZncuFgSI6lLAKqs54B9rmFWDLEGevlxPy6LvEoGBagGf2da6vzg+SD9/dop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XWNRXY3BTKzLDurcE2imy+8pVRQJKSokQQYu4H+SoWU3k95Ge33KUe1bfHuV2jDcJ1Bp/C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D5wO/wC4LbWjsdttyQARTU44tTzHkD0UOJZITHUsokjeORIJoXtSssbLJUMV0qXc6LsBb1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ECleo6aUPVWA6lrTRxpUqvkkcRxTTSq0U0zRuwNmXmxCepAnqJAP0vZTG6nBHDz6aJDAUI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UphGkjyJJ/bhr3QxSNHKXUmMw05BTx3VtelFI1AKGkQgZHTDwlq48usBBaoqmjpnjQagZK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fK0ju3lpgtOoZdK6ArEBlt6vbHiCvVACgVfKnp05skhqNH2EJ8/wBvNOlU8sAiljb9qRC0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rPcv9OC4kjedengoIJ10A6zziKONNJeV9RUq6yRQxxiZhLGlQ9zVxnVYaiG4OoC9vbwlpQ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FOoRpaVi81GJf23qZ08IdKiqLyAVFJFTLqjGhmKqp1awfVbkCmsNQDqpC8C3XKWamlvITK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vUJUAKFpnBYSoUYFkDKCmkgH6e/HSDkdVUk0UHHUSqgCIwZKVpXGqKUHQ9YiEK0l3cfbui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Gk391LAjUOlSRrpBdj1jnlVleWDUHeSOWAP4qeRlQjVqhCgTR07Rn0m3jNxybW0GPHq4CD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Sn0iepGsIzzlpJJFiM0ySs9rKISGVr2JUKVv7qWepoM9X7acMdRpmVpJmWSlmukU8bVETa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Y6p2ZkuQFGkX+vHuPHJp0mdRWqVpXri8KPStGJBG8s0cM8DAqsSspV2NOzgRLVRDUyG7g+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la56eVV0ZoT59ZFHkdobSVVK0imlaCR1eeEJEFpfGHh007hNRJ/ToBtcXLTrmgbNeqF0QU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R+Jonja7mORnjTTJ51Kg3Tga44kuBqLSWBUDke9ANwr1rWDmmepEkNmXyQmMwTPJ55HQyU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m0TeQEkDSxJVufagBwQc46oSukME8/29Y6rXDCZjPHod3WmnFPPJeoeTUJFh8olkiDsYuQ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76mSunBIzn5dJHdhXC08h0W7eW6pt1VL4DCTmo26JFSvqmRwuUq42YS46hqQqSGjp53/ek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vtFJO8pVlH6X25+ynp69OJAjIrTZkPkPL7epFNQpDTJRrCtKn7SU0CLAscEVGhk8fitGZj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Sbj2yQPMdXSLSpo4/n0oy1JPBTKzXjklPkg1gwtMFJlJ8gEbo6SEMLBRbj6e6VYMSvCuOl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UumW8rSVMUUcoaIwCenZdKwtphd4mf1R2YOzWtZRxa/uwYk01kZ6oIwfw9SZ7yiPxsECGR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LU2JDTxGQqQEAFm4+li8o/p46cEa8Sf5dZIoojDLLVH9ueYQ/us4EkQfyaYjGNUMlVKAWV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VAHDpwJGO5np+XWGSPVM0jmpiaO/mmU2MS63WITJwssZK+PVpLWBPHuja/LrxMdADLT8us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SQwssUSl4lpzAwAMVlUIiStxc3HBPP1bDE4HXqJQnXU09OvUxiZFqpJZKgPTiWVfIzQqI0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SWZvTyQ1ufxa4bz9eqnSppXPWWRDFEWRowv25ijilhdUDTory3C6Y0EaFUOq5W9weSPdCz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nTo6bp2JMYniSRZ4HgW8kkM0bhTremlRjHpRQpW/Khbckn3sljxUU6d04+LqLUtJUE/cSw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UkjAEIEcSsWJPgaEhwDcu9yBx7aei6dRFa+vVRQ1oSQOvUkRl87SjT4X1U7GCRi0Dqp8Lw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kYku1uOCPdkJOo+nTqVaupjp8ulBElIUUM6IocS08ZZVdweXjYHR4oHjGp21qSW0i1rFwV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Q5qen+jjipJlkZdbIymMR+SWOSRwY45bE6iKU6Cmr1WbgXtd0FtBFajpISEIPGg6dgiNBH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phTlXdAG8gb90eH912Uk/UC6gMSDcIwXVqzX8+mQwZyCn+b8uskcchWOuVf0tFTxvFOC0E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0OqTaT42ezlkta1/b4kZXPf9h86dOzRR0ZFUFK+nXG8skrx0jvVTowgpirSxvU0tzKVeJ7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W0lvqLOfECvHpKY+A8z1xXTT2YpLCRB5RBNYhqkSN9xI+kLIs1L4gLEsNTXW5N/fnFDWu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TEsh86t5YxDaKKQkpLG5D+KRZgJVnD8q9tWqwYDn2y2pKkDp0RKRn/B/q/2OsKU0cSI9HD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ombWketomWeJNUDqwbyMFVWsLnj22zyMxXTSn8+nREFrT/AAdM9c1NjaZ5pTFEqxlza0bl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jNA8sV9NywF2NgSTb0h8OKR61A/bnp7wmKmhFOkBi4Rka+Sryc5iFYmp/8pmjRYYmM8VOX/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qLO91Gm3tiNpRGXrWo4dUdEIapz8ul9SRRMFgJZD5AmkGLxqyiUwmU+IuAmomQj9TXF/z7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3qrUSMmvTrSQfdFIqrx2p9ccKCnlWNPPIsZnIDCOolsg0s1uGHPAuZJdOuHrQdUiWJnqaZ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8LS00M1NKz1En27qkl/E0TxtHC00T6niVwzgAErzdO9w8lcmlf8PSxYYRTH7OuMgBhpp3g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4kkjTxFBYRIEj8oVw0N/UGHqHHt2OGMDxJBWQeVOHz/zdJJiA+hD2k9eSGKN5EYNqkeIzI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qYzhWWpjj/ALDa3Lk2HHteZZHIBU0/b0ibQAc5r/qz1IhimlcqlRXUsUIaT+HqrwmmjaYa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fGW/dIcBmdQbA+3JS2jRClXIyeFOkgVHfU6efU6mNRrIR/20qlko/EXanaWwlpaJUljIL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jBBK6h7QCRyRGFqa9Ko41LBwufs6n1T0f7n3MU0bmHSGqfuPBEjVYupEWmNFWUFVNg6g6b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VU0GPs6fSKao00A6gwyid4pIUnp9Uog0ITMs1Sf3AyGqXxVkrxErJa2lCVBv7b16EWMjAz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HD/Y6nWivHTBoVMDCqmkeCYTqDfyGQnzlqZacGRQArXF7XsPbQ8Kh+Z/1Z6aCaSW1GvD/U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KN6ZYqeSVo5KWd5iRraSCaJvHDNVGV3C+JyWVjqb9NgtLxtUITQ/Pq+KAlq9Z6hvKqyNTS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tVSCnnnUCeWGMRRRQQFZLFyW8fKnUebtGnkTT7eqEjIx1yilli8iCn8tUKZk++jksD5l0v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i+gDLYEgEH3sHSD+pwFeHn15WWlGwtf5ddyeIqkszSUwZUlVTIA3mZlk+4qEgj+3+3s3ji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A4sHJAJrTrxofhWtD05AI9H5EmEiyKkUFOZzGIvAw+0WrpZQ9qeYatDQM7FYj9Pp78S2n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I1aSKHpllgpo5qykWsmmjp1ViiSIukyNrIjJcys8MrlwoSQtGCpF+A1lSV1EivTgTCvppX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qUEw8cFYHJ84kZvTEpUukjSOQdXI+hsD70ZFpQdPKABWv8umOrWLlYlqIZ4oigkikEUUaP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kQlxpvfjVc/UMMa5HW2IYADHTFNCkUcstLJWJFI0c5+9EdUlbKURHFK1/wDIPukk0Aggov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gMHqvhkFs16wtAS00dQtRLHCNE8QBLo9zaEuyr54YVYD0epjy1wD7vV/M9OJGrYrT8utmD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LePdPxqyFUYsVvDb0Ha+zKaeeQBt17Pkgwu66aghmYfvVu1qunnlA/UaW44B9q4P1AUPlw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xg9VJoR9vn1tNR5Eni97kEG/AAtzc/TT+P6e3jB59FviU4dSP4goFmYcAEgmwFzf6X5Bt/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vF+fWRchze9zy3pPP9AQD+LDn+vvRixTr3ijjXrPFXqedX0A+nKmxAsB9effvBp1oS16li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C9/wCh+n0968L9vXjL1jfIALw1xY6fqQ3/ABrj/X9+8IHy60Zc06xx5Dk8km/H+DH6gAcs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y6ss5rQ8OnSLIoeAx4Frj68D+ze1yfyefbJh9R0pWYevUlciOPUPr/r2ueAbchTb6/j3Qw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rv78caiQD9DybfW5Fj6hx9fdvB6t43z6hTV45ubn8WII+nH5B/5H7dSDIx0y05B6//09kH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D/X+v5sSD7TSuST0IY4wKYx0tsbJa173/AMLf639b2/23spnPHPRlEuBjPSwgKyKuockXte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0DSkcOlixg8R1IaAW/H+uPpe1v9bn2y8ppU8Onlj8h1HaFvwOBz9R+bfgnj2z4inp3wyOo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0I08g2t/r+/ahUdeKn06SeQnKg3JNxxY88i1r/n6/7f2ojkp5dMPHXoL9xZEhG5ItqFi3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9mNuxLio6Lp4+0nPQH5vMyAyKGufUApaxNvyD6TYWt+PYlt01AY6DNzSjU4dAnuTNTMzEO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P1FuSD/vXs/swFIr0HrkE1oOgzny8gZiWIHBVbgjkn9X9P8Aeh7EcJwADnohmTNa9RxmHN7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jVa4Ki/wBf6+1w+YPSNkPpnqVDliw+o/BBuQpBNhb6XAbjn+nu2sLjqujAHU+LKWsC1rWu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KG/1+vu4eufPreg+Yx04JlAT9QPy1gSf9Yi444H44+vtzWfLpsovlk9Sxk1APP9PqRYqTe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fr71rznj1sRnrMMmoJ4uRwRf8AH9m7f0H+2PvQepFOtlOsi5QKRYkj/YkqvP0F/wDeD7cD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P4qNPLXGm4NyLG3HFtX04ufp72CBw68QDx65HKJe5a3AIBNvxf8Ar+P6+96q+XVCo8j1yGU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f1fW2pRxe3H+t71UdbKMPPHU+myguFBNxpB+hFlu19X0IF+efbT+fT8YqKUz0o6TIAkeq4I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iP1C/1t7SO4yOlKJx/i6VNFXAlQT+Bf+gtyotwTb6+0EjEaiD0tiXIHS/xdZcp6jcji5J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K534+nRnCh6EvEVQuvI/AJve39OCLAc2v7J52wT0ZRLw6ESgnvb/A/Tgnjn+v5t9fZU78e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pZLgf1J+hIHA+vJ+o9o3f59KkiBp0/QEEC9uf6/Xn/Y8ED+ntKz/ALelCp59OKnm3+t/h/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+3p0L59ZQxuD/vP1Iv9OP6E/j22W6uF+fWSFTNPDELXllSIA/T1OF/P4ufddR6vpBp183f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8xT5N7khmM1Fit6ybJxpR3N8TtKlpcIkiuGS0QekbhGJBINuT7E9mrCKJa5p+yvRLqQvJI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sHXUOVEQnDMV/bjUGMrpCU8zx8qzrY2N+FubfWy7w2NemDLVsA9dRrGyxM7eUpanMqKpjM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RRxKSSzgu1+CRYe9LHXNKjrzavxKfzHUCsjDMfHBJ5Ig6tInjSaUGnJuS0q+MmNOFP5H9R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60hzhDT7OoOJQfaUzDXSlmifTr0IqtHri1MJD43mmAOpdQJHNrke0dScY/b0riV6CmoV+z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CPHDJTjT40UGmju0ztM4az+OWMgBjdgBp/p7cWo48KdKSugAAt9mK9Zi88ikLHJrj8EgMs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WOn9yM8SAB+fWL+30014VI6TzuWqoY0pnrAXlVlklCajEGOuGRZDpYAFYpCiGKmEtxGt7P6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xig6LySp+I/mOnFJHg8lSYLMFCmoEDeSSnYeOZygKxsFLm8Z/sXueADfxENSVr06jOMKxr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hvGVJGlUWS4jklVSzSRvGg4sx4Kk8MPbTEFlIWnTlDQ1BPXCSSR28q05hPIZxGyhlkQNpA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LaR7cfT3fwyc6sjrTPRaFSM9Yy1lgjMCvJ43tPECpiU+RZWSFZQWZNSsRdbAG49+Iei0Pn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4RmY+jxxvFfXDI8ZdUAUeNpWVlGrQp0La4PF/62I8gc9WADcK9dVDkNURySSU8arHUEFD5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0tHrLWI1AOSb/wBffixAp9n+r8+naYrmo66lDqwYtaXxqAkkkSprkChvG7gRkRoATGn+bB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15RqBoT1ElWXRFOrsjo3haFfHEiI4UyHWbyvUMliHIuGNiOCPdGahIA6eRSFBqePUGeQTq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BIV0maOS3laJYW9KGMfpP9niwufbdVbVRRjpwu5BFem7ySQWA1hYo1cUojl8RRyU1Tx30i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+be61FDRQMdJmdgck/s6b5JRDIySqkb2cBY43uw0qbaPUkSVEguRwG4/x90JoSKAdPLJ5E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qIviqdBXVKsahi8yL5RHVRq6+oMQNCcRmxtY+3VVSFr/AIeqNdae0Rsfy6lGYanRk8TTpa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vIzWYRFbXdrlGF+B9fdGCJRaCnV/H1qTpIHTUk8+pYwigCF46ZGLmnklRpH08kshUX9RU8/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I8AJ0wztnBp1gZpm8ohhCrpRUcKDHDdYzNUM6uEcOLgBb+NR6rE+71TTqUdaEj0YUPDr3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VXaBAqRSuulYLIVMmtit3It9AV5JtUlRUUqOtM5NCQeHU2GaJ4pWePyKkSrAI6dnipQxLu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FLmxsf7XHhQ5JHTfiaq1Br1IeR5KlzJE4jRGhrQ0ZjqVhZAEWQeR1PgT9fjCmzWvbn3rS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EYp090C+OIKYyxB8lnVbCMqyRprQeO5WQWFmA1EXFw3t+BUJJDHj6dWlUqFwelNSKYSywx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lYAscaDy8+RlKoxGt76S1wfSbv6Ca56aVyhqOlbQxzNLNJTRFR9qkMMYWacs0iKNLlQkdS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/tEe6lSuDSvSnxAwr5dPcihIpoEepjipvPTzNLqSN0YLKqOpPn+7ja4RrOpBN+PditApw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q0GpBz8ukTuKbUxoKaAVJkqIo1XxgXlqE8gXQCY6h9batSD1Aki4HBVuFyIoJiXAVVJqej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FSQWpTjXP+Do+nx8xr0+2DJ9nFG81Owq3aAlGkREeUGmdjGSyhg5BvGLkc/XG3cZxLPcvq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LrJPagqQIoFG8MA/L5dHI2xkJKLRTipikpa+GeZPC6o8bCCQLTyNdgpNrpCWuf1FSLD2H5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vQks1Ph00jSfP/AFf4OhdwKpNNiqhJ5Gd1ZGaaJpkWfxhJGjZbrPUSJZmUgRLf8Hj20Zax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QZ6VdFKY50c30r55JVFwfNAdEEjBtXhjkgCjVpL6hYW49ssQRmnSyCTQ2FwR0/PVQibHlk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TyiSoZqWOaR7lCVnYxgXIBZSQLj2XysqjSCak9K1Ylu4YA6EHEQzu1PHJpeopKmRqiFfX4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McUS3OqQq5P9bD2xUBSRwPn0/rA/EOhS215o6b7vyssSyMi0rWWOnLMRChjjNzrdtXkPqv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G0PQD+fSV3WWQro4U6E/CyVAjc1UjSI0IidQwkbU50hYgGjjV1YH6DUj3a5B5RpHKtSq9v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A9L2kZ6VYaxkRvECjSFPA7zup0kxwN+6zaxqJCgqWawuT7qEOvWSBT1/wdU1BqrpND6dOu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vPH9rb9tVIi8btH4oGYrEkZLlmsVuoFzfn2pEdWBagUDjx/If4eqymkfYKNXz/ANX7OpU+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VqihVJTDTlyoYWSCOxY+V14Z9N+OOR9WliRTIdVT6U6t3v4ZUdtOPSbmNTUidWenR46hmj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JHUIpgu7CyXCgAAc8WeOgAA8ulJCIVoDkdYvAtTVRU4FOxiZZayeN2AiqIrWcOp1TTkp4x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7YqCWHEjquvSC1Pl+XTfVVEaxxDRDAjPPGjFJS3lJ8k0vj/U6ujel2IBH44901IWB8+now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CszL5JJFiuIg7qjzRIipGY6WXTG0zsSxYi7i4P496ZF104j1+XSkHtqRnqcghijgFPBK0e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Mki2qpDeWV1BPBJbU1wQvHt1UUAUA6SN3MdT0x+z7OsMfmNVSx1Eq08Nd5kloPTBUU0as5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URn0objVc3vxdNBZFbHr05J4fgt4S96/irx/LrJJlxM9fjKeCRFm8DfcQRApBHCbxyEsHn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c/nj26XU+JGi0XHSIwH9Odz3ZweoFfM9OqyJ9u88y+PV5FV9FOpMnlY+iJtRGjSxDG9wb3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8foy0A/wAvSMq8lG8cutaehmukVPUzRFpHKsFLESMrfsof21UlAW4sfbpQkaTSnr1eVoyl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WlgkpSVmEoiqmh+20TRiRli8UDlxIanytqBHpYHmxFxuNAgovDoulcIakVP29VnfzCPkTL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zE0PYPY+HqRuaqo3FPNtHrqfyUtSlFa/8ADtwbpN6dOTIlGJH1AuPcr+2vK8m6Xw3W7RWt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qJPcfmobVaDarVyL24U6vIoh8wfU8P29UgUVGsNPSwxxJNBBHEkaMugPSyBNWtReYRqU0K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3klGqqmllHWNc4q7svA9PelqYGON4ws3iQ1TeJiAFaG2okpGiSArHq0lb6vUCD7vRK9F8i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CsTRLHCsKaLf5qWFFgfXIiEsTRCUC+rlSSqavp7eWI4qvW1LriooT9vXBRqkMdPUxLr9DI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lglgaobyxso1qCp0qp0jnj3sxKSAQOnqkAknpxM0MNIXpYnliqIUhyMaRSQoJIF0JH4J5L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QCNZYWHu6JHVqrjppqsaMvDh16NJJoWjeRFY0qLj1jls0gVCxrSINaE+UFAHIBtYgWB96Y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tXNOPWSnkkaKaZyy0czwLHMsTSWmaNYmJVyYJaOaNbWsCZCGDgg+7jVVu2op1oF8nTjrJL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vGkfip4GKyi8QVZooeXJWylpuCVJvqBY+9swHBaU69I2cgV6iMqJqYwtKsjTMxghbxEltD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yG2olbXA0mwLDuCa0z01rK8PXqHL5iVgedGlMyVEFTITJJJKUBekSJFeWlVoluJDyrDS4J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/q49OK7NjiR1jnnmijeoFPG8XlWokp0RAXqY0HmQ6zZEjSzusbDXIoaxJ9uKwYgdO10KzM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lJaKV5woSXTPG5RpNUTqT92xaUVCUrxoPNGNRYgBdJJ97OjzXq6OJF8RQwX59cJbysRNBe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fIpoVb+RVaPyxxG0SvpURpcm/wBaswrWnDq5IPE+XWLVUGcGnZngjUqaiVPFLJGJnebySF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lGkqb2490ZxUAcerhu0kA1/wA/ThIFnVVSGkeESCSRXhkWKhkciQTeSKQS0s+hQCASXPJ4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/V69JCrZBjJz69S9S0+uILDPI97u8siU9O5QKyyy+qSFlEim5uyt+kC4Hu4C4J4069qKU7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dFRSR1V0iiaJBJPEZICWSZZJ1pXgkiLqysCdR1m3I92DoDRlpXpuYnQU8j0BPYm72nlfaG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P10P3Ijx9LMDGtAjDxySZCeJtUjKfVGQHA4X2xO2pgIyCtO7/N0kioWEmknPn/l/zdIvHU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GOkjaCBwpZAmoqoVUaRGDojEMF4ubXKi7JCigBAHRgpLClcdK2kiYMszwlJnAWQSIdJjER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IW0qb3ZrAke/aTmnV9IGenVISSySiOT0xL6IkLQAELLpk8XEMrq0bspUjTYDn3XhTPWyDQ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MULhUc1FmqWp1jdzUCElYpFRkGkJyVYAgm/u6soPn1sYpXh1kmmikkjlRYGldnYCKkihiL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UoI9Tem6qbgHizrUpUHpwOgAFGr61HXFJJdUtM8S6lghpmXR5tR8/l+2qNJOue7XLXuV0n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QY607nTQVp9vUYtI0+qk0uwkdo47M5nTSLxCJydMdTa9m4QMb3+g8zuVZKLT+fXiWC10+X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0juGkkUIxeB3JEuhL+OyLcKFUsxGo/Ue201AKpA6b8Rh2gdYWaARrE1KwZHbzOkbyxF1eM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hfwmr6Am/t6gIpQdeZ3IAVPz6wvK0erHzKNSyEsgDmeSIAPDC5dlJdHOt+Bovcm4t7bLES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68ni1qUx1mUSeOOGQq7xNLFCJCFRDGX8xkkkIZkEZIVRZjqv9AR7tQ4GnpSAaDV03lhLI0e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vVoexpTZTojiAupC/Q/W3Ptlk7qFRQf6h16qnBrSnTzGGghYRvIVCipdWSGPQUcoiVD3Y1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4/pb3ZAFB0U6sGUYANOnaFJg0zNHYw3hMK0tx9xNd5Rcs6vE2v8Ad+tjYpYWHtwKwrq49V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jMyQqqx6pUjZXhphUT1EjBoxJHJI8k4p9BsANLXFiBwQoUHFOPRc+rI1GvTmuqoWapJkSR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JrHqVmXR4kanAGhW9QZiSfbhXUCSDXHXlJIHGnWIw1VxIVpnkMRkDTSKBM0BklCzsrv5qh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SQR7t4bcdOeOOnQvCvA9RY2dijGOiWm8mlWkpXMK+anKOIpEOqQQOV1qo06SD+L+9hGIJr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rHVSzJU08b+aGWsVXNNoiYtT04IQu1/DLrVQkRXSFT6XIb3UxmqkP5f8X/sdU8M1LKesjw1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saiSUTLGoSnLRETR08d5FLmP8AbbxEDWosbE+2z21owoc+fTserFV8usclYsvEvkmOiNEc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Vkn8RMpZNQRiyxAG4Jt7sxd6EMCKY/w+fXtYAINeg3z+WqcrWnEJFL9rS00lXkUlGlZZpP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ZyEcotlPCjn2lYSsxUgFKZzivVJBKwDIxpWnp1MxavE0QjiiiijjjaR2UeWlnk8YlVlLLF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wNJ9uEoEpXy63GzqaEY6VtLSiaSDx+JUgXzTqbmZo5G1SL4pI2mDQuoJJ1KbagQGv7TqwL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e3p4jlEUsMEZgjhkIgK6ftpJGEnllPllF6aaaNQeP0qoHI9rIkjd9LCi9JwFShK5Hp04Gs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/ZZ3ZaGUxwjyPM9JUpKoCZASqpaQWZlNrgG3uzRxoGppIp1QyyB0IJA6grMpIqHaWKnH21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EWkaaRWlCrOEvENSsFjf6k8FpGfUABjhx6pJJXDUH/ABfUpJII3n8QjgtDB4Wp4mlp3d21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AZHGliAVN24vype4MZVQoBxX/Y/z9NxxLKutmNM/6j/m64xnx1VKUWVZPuXqp7iWYMtKrF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IfSW1+RA7CzEge3zcrHhY/1GHH/L0y6VYDVj5dOUOhZYJYpmpPCrwyMAvjjq5ZHkkOkNId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Z2CCxHJ9pG4ELxI/w9PKtBWmKjrK9RIYlMdXTl0fyVInhqEigePxtAsCMSjUzxpqjJKlXJJ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R4wQOOTx/zdeetSwb/AIrp2SoqI55UmMcURjmCxxweWRHlijM1PTTKfG7LGvqRAA0mm2m9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g1FPP/Vjqql9NFcg16wOFrJjJLFLT/czyvHETHrknvclUv5J1j/UbgEcDkc+6skGEXBVeA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vH/V69N1U6zyz+NNCxtFGoeCOR54lWYrVxCJacOHKtql1KVcWuQedBUqndWor9nW0U0B0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L03jmo40agk8k1UskaxwrUKI4Xix8ASIkRkeoE/gD3pQoXIOrpwKBXGPX/V59dx1H27R0c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RNGGl8N2aE3QnxxzzW8jeOwQEWNx71TUKEY+3/ACdNOqkdpOD0z/xCaaVEqoIgCrpJK5Se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/dp5rCxWzAAAW9Q9ualzqj7T06tFWgPWeKppYGE8jVI0aZkCRrM9Q00Rp2Ol306KeCMBUL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mKAhlND/h6o1DXh1IMv3ckgkPmaWEpS1UlNHT1fpLVEtQlOGUVCUi6bsC36gFJPHtlizfFQ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5/bjqNJEUbVJEBOKWarSl8E4pRCuiMTqiNoSsM4e5u3keykH6e6H5j59ONK2mlK9N2iR/u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ssB8rSNpqLslqZCAnpSw8erT6bW9tl80A6srOaHSAekrkBVzUyOXjEYkK1JjBk0hQyimeF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gJATc2/DiBWBLY6cd2FST1E0SUzaZqKdViaACWJY/FG73DPFIzOioDYJGpbyeqxvf3sqFP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owvxb793L8X/kH1t3ztZp56rr/AHZT1mVxbOIJNybarQ9FuzbrtKreSLK4CqmW39mUIyiw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weB/4vr1wguYJIm8xg+h8j+3r6CW39/YHeG3dvbv2xWCv2zuzCYjc+360EN9ziM5QwZKgk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VZLfRwfYnEFQGWmkjH2HoDmYoWRvjUkH7R09LnhYWYAEEi5uouPoP9b+nv3058+teMT1z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IXm1zfn8kAG/+wP+Hv30xqMdV8cVyOsy7hsAA6nm31/SDe5tyD/rg8e/fS18urfUjrv+8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n/AB/qQATb8+9fS/0eqG5HGvWP+Os5uz3uv4ax5PA/ppA/2Pu4tgPLpo3ZPWaHNk8h7/lr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6gP9YW9+Nv5U68LpvXHTlDmW4JYjnm7XA5+pt9SQOfbLW/HHSlLrz6co8zwp1cC9h+CObf0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zb/AC6ULccM9ZTmLfR2/PH0ANuRf6W/qB+Pehbn062ZsnPURssTf13AtcEi4uBqcWvyV+o+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Pcn16//U2PMc4CqG45vf8Cx/x+l/r7KJpMmh6GMUXbSnS1ofwbXJ/wAD/Qf0/p7LZZF4E9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8hUDn8arfUj+o/x49oHYHPStFIwB06JNf6i5I+hvz/AK4/wJ9pHc16UKo9Ou2cE3BH54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23tvxP29OBOm2sI0knj+twPr+b34A97EnDrxT049IPLSqok+n0/FuBzcX/wH4/2Ht5JTw6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uKYEOQTYAi/wDsCbD83/x/Hs1tpcivn0XXER0nHQEZ5m1vfm97Ncngcf630/pa/wDh7FFp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R8DFegQ3MzBns1gQf8CP8PpYLbi/19n1pLUivRHcw0DEdBdUTkFvrcEk3I/tG5sedVx/h/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x0Qywipx00SVZRjcAcADgmxB9V/qTcn/D+nswRyQM46QuhBp5dSkr2CgA3Frgm1rEE/S/5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+fVNNPTqfDkWFhquG4Xk/QcNf/kI3497qR59eofTqcMmByH55tz/aNxwxP1I+t+Pew5HHrW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9o8f7C+knVcf2ifx+PftfW6fPrxyp5GoWPA+g03+g1A8gH6n3sSgde8Ovn17+LgcCQGxsRe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Cv8AiPfvGPW/CXrmuZ/o4Y/2QfrY/j+hTn6fX37xOq+AASQM9d/xsc3f/b8nni9iTe/vfim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67/jYJtrA/12u39AtwbG5NwL8D37xT69bEYPn040eat/a/S34P5P1ufpb2zJKT546fWJFO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1/0J4BK2+gCg6SL/ANDYe0skvz6WJDTy49LLH5NiVIYqPTz9PobEtbk29oJpgPOp6VQw6a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X8Z1EDm/J/PF+fqT/t/ZPcTDNT0aRRDFBQdCrh6z9HIHIvYn6/gn+vHsommqcnHS9IyAB0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/Aj6WuR/T6i/+x9lskoz6dLo4qeXS4optQU3H4/Nrf69uDb/AG/tE0p8j0qSOhHSqpXvYX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f8b/4e2mk8+nAvy6eI+f8AWHJP+Nxf6fX22W6sFr1mIA4Fxb/H6n8j6+66urU6Su9t1Uuw9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DFS7K2Zujdcr1EnipwMHha3IRieQn0o00Kgkf1497Qa3RfVh1SQlI5GFKgGlfXy+zr5U3Z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ee8smrT5PdO5dw7hqy4Ma/dZLJVdfUWUyMJZPHKFUixGkWPJPsYgaaBagfZ0QBdKhHUE0z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pnDyoQ0rSrDPy4ZCzO1KSD4mLkg3CEBibEcuiWp0kt68Om9K4YCn59S44gskNlgR9EUiI8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UYAuhkcOLACyabi5K+3UUg1Hr/AKsdKVLMKk56aa9ft4ZnkhiZ1aSdVUN41kmdiL8+Rqd1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gBrNSrQEtwr02ASQD030UnkpliWOCaXQt6hpAYUaUoBpZmbU7m2iIgANbSb/AFoiJXgKD5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7elRIzxiGOrAbwqRI7sVk1G6mrkk8oDTSIoVQVLKePzf3c61+XT7xawquAR9tOvK4EiEv9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oESFSPFA6RgBKkALJa6j8G4492QOpJ1eXSWSHJqP59c0V3meJ6N2fXeaVnV7FRZZtLOqxo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g29uAd1S1fl03ozwH7epKTyTRNHwohREmkkUlxCD5UCaWLTRkC7Mq6dXJA91JGT8vTrwbJ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iaVHm0qkjVERWKWQyeeZHVV0apD4FaIqLoz6mH1te9QCWB8q9bJYCugU4cevGNnj8UX27Q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6lITS9K5uIfUTHIPVxwbcBwGrUqadNknSdUa/t/wAnUdopIwywxglSiq4Ls0hjYrdWBke6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PtwGlKN/LrSoPMAdcSiSBnlKVVpRJHFGnjgCwq8h4aR1mRnuHK/gni442TT7fs6dqFFB1w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46dyoLfuWAUoShlcKGMKhebaSBpU3B91Naceq6iTwx9vWY6YlAiokQ2LOJWlqE1BQsaKQJ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0huDzc+2mIpk/wAunI1PmD+3pnqC8K6maNqdo4vGkRilJilUtTMxvaGrvc2N5FP6uLe/Eq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qr1QgcONOoMz1DxGRwLq40K8+tR+3onkqkVZFkR0dbagoZuPxxsGMiv+TphmkK1xSvrnqB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9LLITHKY2V1TS89SoIURyKwJYkK3Fx6T7rVTgE4+XVC4wSoJ+3qAxIaWlWAaQsF4VlkKiV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WoXsCbkEkHm3tkilWJ4efT6TKZEjCDJ4V6VGu0DM8YAVTqDG3lldYwioY2uJ43dgqsLsOB7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zp2ZhwWCgzU16gzSeNZYAjtMJVIkkdEUzAKIwGZ9Q1AGPi5dgAR+Pb0ojRakCv2fs6RgEk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JdEmhJDaphKuiOo8QYmnjjuwRZNYsS1uABawv7YU0ppAz6jq5iap1E0+3qE8cxaVhTASySh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xaV6aMEwionChAp+v1PB92oRTI/Z15Y8sStPz6jqEnmjheNmA0tGwEqykLcyRShv81ElgW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vRwfKnVynYNJ7vtx08RwSQworJES5d5SakxR+VvQZJGRhDKLoGJ4K2Gn+numo8OmdDhqml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qiFonR5FiDAyGRl9U6u4k8ah3UjX6AeF5Nhf3YCorXpVGykKlBX7el5SRSM0aU1HGad4nS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FmK6ymuNyf0L/Uc8e3oSK01fy6edCUrpx9vTrTU1ZHUTKIYCVgCBJPXIsZiVZAzlUpywAI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qRxap6Y8OgDFF/PpT4+JbKC76TBGKYIssXmHkVKhacM4jqZG1r+YwLXUgC/unmeq66VqB1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bxzxa2WBjOk7R+XyM3kk8hllmJQCzIQikMGaxN9M/Y1FJ62tKDt49IzGUsmZ3JjYUpVWCOe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qFZyoMaszuA4IWwY/ReFv7j7m25WC0lZmFXWmnz+fUjcl2vjzxKp71JY+lPI16tK2NgXpt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VjRUtHGtH4I0qV8ktJJGrAeA+O+nSX+tuAB7hSYySyMpWoAA/Z1PFlGGhSQLpb0/z/ACPQ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hdT0dTVx1GqIeJIaiSFdMt2MnllQoQfQtoxfi/spnQBnDDuH+DoQW7qimlKf5ehgpmK0+O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cM3jlGgSRyCR6aN7kPTyRMxQgeJCbn/AtMoPCOg+3pcpqFqB0sqKoqZKha6k0g+B/OPGp1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hIIHVdKy8Ajg8+2ZGqCCOlCsRlW6VqCGvooF0SSNTKsU8kQdqeWEslXGBIpEjj18MnqUg3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NW6VKppWteltjoJGlp4kmENNXS0kT1EWuSOl8R5LRxkeoi3rZvqTa1veylEJAwB094gWuK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MVvufCXp0pxpmaVR5vtpDPdElZTy+q/oHq+t/aEGhrTHnTpHGWSTUOJ6VeuWjmjaGywq6x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NZiSRiZYtcjMVJILAG/B5TzlkceG50elelqusqd8YLU49L5Mk0VJQQSqDUvHAlBUkBtUge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xtGTw4PCkL72iMaOQDXh00qP3aT2jj04Y/IVc0ITQtMrTSfbygRJOyeuBoY5maPXK6jU2q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mcgIBjqkgVZKhtWM56xh54TVpAiBKrRUJWR6vJPM49BlLyeRqZH51C9yOPacKyV8gc/b0q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lPLrnQ65I5PuiJBMHnr30oAiqQiyR1BsEjecHWn0VjYA2t7siu5pUnq8xFKgUoMdQiWilh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H9VSqMit45WlNj4DFICVPJta59pyGjbAoa9UBDKTxB6T9RQVWUZX1ysrI6yOYW9UKh1qGk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Jdb8NwBf3QVY1oS3SlJViwQK9ZoaN5KmCRlOlYDFLTaY9SRiy01Wk0l5GIRbsdRYMb/4e7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vcYKjj69O4hlmjZY/BJII3UKzaYglOpk0IQ0ZVyyjVq9TSG1jf26KYx/PpNUVqTgnpkpiyv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iYMZEWEanI8yRDwuic+hbs3A5HvxBJDRKSenGAppjro6b6iqlglasStE7a5HaKPUpngVUE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4CFA+pJ0rz7U6G4nj0+sauoVkp01ZV4KdvF4zJVMUjSMOpgmVIjNDJWazHCkNPHqYrcsr8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0nPWpEIU5p0lZZYIo5WrYTVS0MRVTOplmcM+s06SKvipjOWCgoHIUgk359+aNqk6jToqkI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Kzv7uyLrDrrfvcnZGFp8XjtsV0mI2ltxapoMluHMVV6LBYCnhUTOz5OVCSYxaOCGWTUFPJ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ukW12a1Zu4k4CqD3E/l+3oi5m3yw5c2yTcp2D+GlaD8Tngor8+Py61yt5713V2XvjcHYu8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Qky2YkDNElNGW8VLjqOOVjBBSY2ip1ghhUEKiAXBPvMLYNotNmsLbbrVQIo1pXzJPEk/b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77eNzutyvO6aVq0r8I8lHlQfs66gilkaMMDIk8UcwnQiOdJCyrT3ZAYpI1X6BefSf6k+zs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7EMvbTV8+ufjMUT2jhUlWE1JTsjIFJYS16ozGOSPQBrRiSCSBYEW0Bkdtekz1CioHXaAa9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PGlTJDH9qHdCHeOnVX1ek+pR9f1fR9XBNM04cK9Ng1IHn12nlj8hNlX9qdwnkgpxIRGsLe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YqyH1gk2FvewSSfTrbgg8es1MpkPCTHy09Q8VUMh4YHgWQCpqXnkJl0TkW9B1SgC31FvEH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MU/1fz6dahFaWF5oIRSNSxUTOrNENZH3MXjVDClSGBtqBAA+gvf3pTpAYig6dbzPWNpI28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PszUeN1VlKxyxyU8SSKjKxF1Ur+LsdTDTy48z02SfL06hOwkjVZkXWU8YFQqGN44iJAlR5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rHQygkfUgUaUUNQ1TTqpD1AYdYiamGsqoY7SPHaaYQzStDFYiAkxuYyIkKAhB6XkPqW4Ul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6ijUqAf9XDqG6BUDqWY1WpiPOGeol87SFVaa032MbuoDI2oktb1Ar73jSCVxXpxU1NTFPt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jIp1vTywgLpnnMEngWMh2dIklS7Npvbkk+6MvDTg9PeCmmlRw6xxztMUkaCDVJaUiIv40k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pYjUP0zWFhqAvUYOW694dAAD1GEhnKBJ3SmKsTNUa2EmtQWRodMSmOTxnQlgzPe4Pvz6CS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j4qnqVTBtD6FnlqVlVf3qWaRysqrIjTKpSAryFaS7FUW3Fj7Z091Qf5daMsiA9tenCKnaN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bQ6WkUyrHpim8a/tSREyER+kBTYkEH37S2eFOrh2IDYr1m1K3gIp3kUr4nPjjcMlmp3lkc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EgJ1D0gg6g6BpB1efVzI1RppjoKexd7/AN30iw+MnWfcNTTCGWsWyrjsdVOJRWNrLlidDi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i7cs8YGmNj4hNOFaevScxeIz+MGC0wQaf6sdA1isaYRHG8jJGGkmkqqmZ5PNU1BdpaqVw8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rhnI+lr+0qxuigLqaua0/n+XTnhqWJRKL0sIKBqREYRLEXKosSzQwFXLRywuZEDeV2ZroS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uoLfEaH5/LqupR8NB0+09PElP9w+tmq6jV5IVcmYkM0EbojMsc33F2sAq+NbAMTy5EHUuG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H16sWpxIp9vTzTwAPIkkLyOokQJre8KQyKJFALxqIyPUC3NuL3Ng2X78gUr0oVVIFGGrrk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tbySJeSGKMEuqpJqkMRpkiHCrbyLza49+VjTUAOmpV0mla9ckQpMawyU7lPI16gz1DTxyg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elUQ/wBePSPd9RNTTq6ggGtM9YJZJac1EUSmAyFYLTHVIAAJDI2s6JmkH6gLMFABJuPdTq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8aGmeo8wku9MVAYCMVMbMpmEEkgYo+gs5nkSxUDi62txf37T51/l09oYrXUCv8usc001nb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XqY541lYMJYwiMf2pIeCnrYFePdCWrkgjprwWAOnTT7ep6a/CsFQQsggiZquni0/sxgOIBE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n0kk6bgc8e/UoSQ3+HrRfQg1ooI8+mdJQkrvGs/lUpIv7hWLXGwSpGmVHqpyTZLj03Fzcm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6cCNg4pTrouw/ZFLHUeNpmMzyukUbSTCSZI0Mn7Y0qxax4FySvvXiiunw6k9aPDyr9vUmj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ol8crWAUM669Cq19Hq1FSf3CwBIHJdRtdezqhYDj09RwSpLKgp6eCobSlRCjSozKY0LRuh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pq1c20i7ihACwWg6aDaS2gCpOft4Z6UdFRSTxUzPDPGys71mhVEhUSRopjWRgXmCB7twpS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IBxw9M9Oq9fiFcdKKEU7PNMsMiN4WPljkaCERefWHCRqyGbyWslirXvYgi3gwDVpnqhQdZ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zxsTKkF2aBpxH4zI9TBIIYEUsvjiN1Di5stx7c11QkZb/V5dMElHw3bTh1x8Ekolk8Zihp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USK8hYt6TJpUhTJfSYybgNxdozN88fLqmvxCBSgr6+fUcrGssbWVYZYnipoXUXkkmZXiqI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QVV9C2te2n3UO5YlWNPs49PqhI4cD1Bk+2SbRLTkk+EoLeOMMytHFI0p/YeSYITLC2mOPl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S69vW6OATqAHWCaJVfywzU0jRQqsccDyqEgEgcwaopPHI082i4CazcWNh72TUVAp1RXKoa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RUlc0/gSf7UvEJX8kzpHIAXuxtHPMxKXQ6hpvbnipYDJND1pQ0tFQqGqME8fXpF4kSFZ5a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s8Mkt6l1uzUTLKxji0mPWzD0MP9T7Yl+GkfEnpV4zNpR3FVFOl5Q0njmlaQSMklMx0N4ww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pg8kauDpJOr6XGrhEYpnNScDqx7fwivSnFOGqHMdLUxU8Xgjpo5Zmmn+7dePWJI5ZB5UYa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Vsgq60Get5ZGoBjrnFI4akVJamOY1EkbvN9uk8dK7kygx+GRVq9Av42BOm2n8ezywg8XQW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16K3kdHIcA0+f+r9vXUmQSF3lkinhi8LeMU6SyXkFR4IqfyIwad6qYL5FUHxtcm/A93vIl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H+r8+nYibkhkVQtfX/AD9TjSrG0NZKfNOoSVqdIhLCBEiRSpVSBDLTRRS28YUa2K+kkG/s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H+rh1uSM0oOPXCKUtGkbNEJJqiQ1AlAjoTAISClVA/7oZowraXCqStxa3u4ZJpEVDX7cfk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4esiSTNTyTNReSFpZZnmhAo4VhhiDQzu+oO4iD/wCaX0lpB+QB7e1s8gAU4xw/1VHVaAVq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CWSn5hMdQJUn5RZfE9IjiLQkcscV21gNJoOkfUj25qDSaRSo49a1MFNBg9eh1RACGCWGNZ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KOIZTG5ZmjhSSQuyEMyRuCG5JFwQZccemmlcIpYVJ+fUm6SLGlMTMY2epiSWKWkWOREVHd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FDBtAD/W3uzMCiJqFVNRx6cUsSWoMj16yO0k2j7Z1807eU/ZtUFof2TI1RBOgZ40eWRtMd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9rc6hqzXrQR/wCCo6hxeOaeAhmjcxU1OiPpMJZIjCGqpJJNLRVkYDBrFVYEDkm9XZwTQAgD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wwc16hO0cclRGiqZbI0nlmUvJKYvF4pKf/PxSWUgPqGgEAj6H3ZJDI0iaRUD/UOndLUVmp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YpoxDI/iLLDqn1QVcSNCIWKeRDG8pPoPq03N+dQ0FyucD5efToj7SVXPlnrzSymKSWoi9M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lKKI4SDHI7uyMDIWDLdCNYHvUkRYac0I6ozGg7Rqr11FIAsEQSd4gweKWRA0PlSNoZTKBI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ECNbFbgXTiIUFGIAOPt/zdJypJPZ/PqSganqKOGshiUp9w0wQNqlpyadojTtaGdVLuSFJU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YkamGPl1bRHxA+zP7ep6tJIYwpUU80sgVS2mMl/NNKFbUWsYRaK1wCNV29+0mvHrdCPLHX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PFK0XjZRUIkygs9WhdRcy0msEMqaiC35P0qwWnp1vIr246gPGPEziB3/yWmljVWjaaSOUs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6MI2dSHJCk3N/dAyng2OtHLEUHHpgeiU2k8JdJlBenJ/cp4VaSNQ0cVQ6NK08jAEW54JUH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EU9M560Fapx1KSVivhST9yDWUgqYCddPxLqSVTZGJUoWN2BsAStro2wc1r1ehoQeP29beX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DXbm26rIyVmV6Z3Ll+vJQ6tFUwbeqSu5tpRTxEszGCgycsKvxcRAWuPY12Vhc2CdxLISpr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dAXfE8C/YkELIob8+B/n1Z5/eFf+Oh5/q1rXuSSFuCb839mf0/RSJafi65f3iX6amAuPrY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7c/T/Yj3cW/y614x9esy7gTg3H/J1vr/AK+ocf6/v3gEda8Yebdcv49GedYBN7+q+kf7SA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7t4PVPFBNR1IjzyAD1Cw+l/r/VvSDcW4A+h596MPXvEpnqbHuBeB5Ob8L9Tc2Nxzb0/wCH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JDxr1Nj3EoAPk5/Pqvcj6va49XH0/wCKe22tx0+Jfl1KXcqAfr/wHIBBB/Vxf18f1/Puv0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N/eRB/bt9P6Hn8c8+q5/1j+Pevp/QdaNyesTbkUf2ipubgm/0LH6X9X1ufx7uIB6dUM5PX/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LyP6D8Ai3BH9Rz+fr7Dk0lMHh1IMMfA+fS0oGKgAHg254/P14sdJHsnlkIOejBIqj59KaI8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/qf9a/tI0vz6fEJHl1OjJsPqfp/sR/T/Wt+fbDSfPpwR44ddsTz6iBzxe1+efxf6D/AF/b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TdWN6T+bgCxPp5+guf6fn3XxP29bKdIDLgsH1Gw+hN/ra54vyfrxxc+1MbVoa9MuKDoJ84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VzYjSf9f8AH09msLZWnHounFR0C+egN34uRchdQNiDfVcfk8f7D2fW8pVR0H7qMMSOgH3T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arDgL/auBckMTe3sQ2cpDUJ6D88eDjoIqpWDuttPqUD88nkaSf03I5A9iOGTCmueiKaPJH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rblgTe/wBDYkkWBW/9Px7MreX16LLiPSwIGOoUdUQbBubBeSLg3AIsQNVrfX/D2vXPSMjz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/TSQT9Ob2U82uv097PVCD1m+8YWINg1xYgnT9LJwR+peL/7D221Kcet0J49e+9PGq/IJte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dI4sD/AI+2yxHDpxUrUeXXRriQfUDe4vawJU/Qj6kcfUW90LHq4jH5dcDkeRz9DYDgW1H8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71q6dCAjrEcjz9QPwDfi6g6QL3JYf63vYf59bMZ6xnIXFtQuW+qkgWH1J5/P9Pe9Yrx6b8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ghr82X+lz+ABfi39f9f3ovjj1cRZ4dOlFkCDYyc3sPVywNixuP1XIHthpPI9KUSnEdLjH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W1XH1Nzcg3t+OD7SyOtDnpWoJIoMdL7F1ZYoA2r9JH1Gq4P+v9G/23sukkwfXpXGhxXoV8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Y/4XJt+OSRf/bH2TTyaic9GUaDt6FbD1Wkqb/S31vb6cAEj8+yqVgeHDowhQgmvQmYqqvo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/t7kj68fT2glY4IPS5Frjy6EfHVHC8/UX54Xj6kf1sT/ALfn2jdqHp5UoAKdLahe4X/YH6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bZbq2np/hcWH+vc2+lv62/x/3j3XWTXrenqQZA1vpf6/U2P+x/Pv1fXrVOq5f5tnaUvUn8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CV2f2rR9fUcjOIikm88lBj55ke/oaKiSVrjke123J4t5GPSp/Z0j3AqtqQxorMB+Va/5Ov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NGZi8plBV0by66jxuZWKs8pN2blmI/F/YuDsK1U4+fRXKVoCtDn06gMZIZZItSlTGokeaN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XU8rHSAPWR9Sfzx7v4hFOzpMSQWAp1nVYpxUohd3IhMZpRIEqtUkc0jmqazxvxyUvwPza3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pRGgNRrFf8PTNlTUIksTVEiqS2qLX5AyxsXZlmjBWSRyxv9S1/8T7sGcglQDQ9bkRcqzD9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0lOy3WNTOkksRbSt5B60i/aKgji4YKxBA4v7ZExb8BB68sasBqXhnh09zyNNqMrWUIV1TU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juxgBBGsE6lEagj1ED34MxI7a0+zp008z5enUuKRQCxVJihEpaOAvMUVkjWRvLKVZ2ALxi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5S5FSh6ZcZww/n1npp30hSXRCXiR7sR43UytU1FzdYmbSGsfQTwPdCzAgNHSvXqDTxzTrI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MqPCvjP7smnSiAqdEkfmLltPJQXHAHu2OAHSencc+Xp1kEpWkQySMojEhrENOGidgNQliM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8fUEG4PvxWoAJ6dQVU1GeskTgBHeU/aTRO8bvCRPKHclGYlmR5VudSeo2ufr79poSakmvV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ntU+eZiUjAMtPGPHDUQpaGACWO6hJJDwvLjkt/hrzOf59NlFUU8vs6xmQrIjhwIx53n8sX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Kj6oRq0uRwP6H3cAGpJxXqpT1I/Z11M5empqpJisbGrgRJNDmCaFmBkSmsqFZ2mULqvqvx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nrRUDgftx1BlfxvpcKSinTHD5opYfLpcRroY6ZYlRrHn9xg3IB9pXL8FXP8vn+fV1c149N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HPOC6OphZ1UyymzvJciUPK1y+mzOlgSAQN6j/D1fxGUghwPy6xyGWFzMJqdzqWGRRFKIS6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8kg1OAwJ+nHHuysSO5P59MAhzxHTe8nLVDELGsTehAXZwU9DWibRLFEOb+oFybiw96ZxxI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g6j0UYiqVnTQ6w2aQqrGJHRSjjRHraWpgicq9zpVSLAn23qJGAelaJHGviEDxRSlB+2vT+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tVNHrOgmeIXACwSlR5SjHhvTZuAbXPu4ZhpBXpp2BNamv2dQ2C+gGa6rHMtl1Egkrrd6lf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gi4N7e3Q1SBXrWtQoHp8uuE00awa5VDRFo5olNFr80bK3ikjHlLBIgh5PPOoj34uDXsJoa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TVain2cOscmogSeWGVxJedEUp4DCscYcn9B/bcAIv5Fzck+2WlUUFDqPl1sqM92fs65U0L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PleIpKGI0zwMrBCiKAr/AEAuCBe59t+MxooU560sKkHux/q/wdZ6qJgQzldEvrplI0okSS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iNlLBNS2vxcWN91bJpjrTwqtO7+XT7j1kndlZirqzqjMspIe3hEc40uPTHfSFtq+ove/u6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AQ/FXpZUaxSKxjcGKITOHjYEtVIqRiTWzGRnaUD1OOQLEc+1aMgVu0kH9vVg7NSjY6fY4D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EfGmWI6y7OsUd2bzVLsGLauJGuqkED26JSBpK4608sgXSGHSoo00zNGrLBFNNLG4eXXHAa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R30hiChRnAHABLjeHrXsNCM/LpuGNmNSwqf9WOmHLTTRxSOFTyQxCOTWZJl8CrHJpFRGyE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eQL+0UrrHqd0On7ejCG3ZnRTJRa9KzprADKVP8QMhlnlrhNAqgwwx08bhKbS8hA1yBWKqO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O+8QSXXgM7CKNTX5sfl6DHU18o7f4VhHdKoWaRvT8IwBX55PVk23Y6XW8afcQrSinhm1wE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IkgDwNTrfkXuTcD3Hqyh3Ux5FPPqU4dK1UHHQgYukhx1TMJKkS0NXS6BEXmkhiqy8jU5SP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dgosp4PtFcNGWY4116M4VYcKFT0ptvblo66hydHEZJq/EGCCrp5oyBDU5F0kbzCJRHHIlI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OR7KpQGNU4fs6MEhLEjxMdCtQ1EErI7UJnxscAiKtOYZaoTRxstXLI7qDDTO5kMWkXaL82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6WpAWBCkUHS72y702LnaR4plNXIYC8TR0j00UweikIuYxLKpuW0m5FiCT7S0Za1GelB7SE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0sFO6UkdXVPkBjIKFvKIxSzO0tXXTFJAsTab2Rxyy2Ate7E934aLpQlywAH+XrehHw0hXF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BSDX9uR9lMq+MNJH+qHRpRBTyGMBKggAre9yvv0hWhNK9J9FDqJp0uFrgJXqv3IvuWiZjE6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SBZqgaKeTS9hIS11PqPtIWOvVTB6doNIVW4dPuIyaxmFbmIn7oGFkZ4rRsZbJIHM4q0ZtO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ahF1KopQZ63okFa5XpQ4uoimqYTUSBoSGRIVR5I4dYKa5QSxIUKFFypsxIBPtOpTxBVqL1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U2tMjyGdJJFghhcFkJiQwlUjmhijuqiQsraCblALe3WFSO4aR07btVNJQ1r/PpqWpmkene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4Yr4qc6korgMYptboxDMfTfURYg+2iHwQOP+DpWVWh1nPHrOsxkdqSWOJ5agz0xnldvEYa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OMkxuLqxuStxx7bNS2Vz6/Z1QrShU49Op8S66W/wB40T+iWonEoiEpQxKZSSQ4ZI4tB5sw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Cq4/PqhXNSOub0waillLyJS1chmbTGkZjEiWekEo9VWolT6kBgWsPoLbYVUn8J6pQBq+fW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Kqaf7iJ1SiLwBotHlVJzHMLifU19Fl1Mf9j7ZVQsiMSTQcPt6s71DKVA+fTLUVFRUJLUS0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aq2P8voCtYtDUQMbsxUH1WA/SfaqKXwwV0itfP068K8I5D+Xr0nKyaGWbTSoVeO0syzHxy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SqVAtqsbALcHn2qbU7D16sryCutq/6vPpO1n3y0tTJJNYI7LDDKitEkTB2hDgSBFae4Djg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tVcnyr1uSZVAWuSOkvNUzzpEsESGSmZVJkkkWpYMJGFTKszoLOyu4dyNMS6ze1g9o1MiEV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6toaQkBBk/YOJ616vmp8iG747Mfb20q95+r+tKiux2AqEZoqfcu7GPh3FuuVWlU1dPKsf2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XsDLzkd7ecrNstk15cwAbhOAa+ap+FT8/PrFf3J5tTftySytGH7utWIWn4n4M1fNfIdFNp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IkBlllGqWmiheUxTSaZhqVWe6/uMTqPK3C+5XjkSNQAmaZ6jRmVgKsBXqekXEsUzRu8sca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LJVI0ZQQRsXIBI0tfj0k3t9QCDRDWvVKLgrw6zo0Aglpy3kiqIqen87O8C08YlVvuI9ccp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ci4A9+Dsx6o5dQdI4+vUbxytHJFTSRrLEIxUmmaqWmUwPqEjQDXIlAy6S3kZuWDAarD240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xiFMpBfzpwr8vPrPB4YrlHVFn0OrSCSFnIQyT1ZSRw0LwSHSvrBKG5Vg1vehK1DQUPThXj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REt1WrilneRYZqSSJpKhYwvmZvE5jqGjv4vGp06hcKfehJIq1kWhPTTL6ceskgjR3kicy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eaKplsz0c7QI60y+ZwXY3Rb2Fjq9+Dk1pWnW0TWOIqOP+WnUeeTySQQg/cTwTimghhmkNP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CFWN0IjLgCRRcf2SdqQe05614XA6sZ6ixrLLJV0+sos76nUyNJTxMq28FOZldBFHIWV2uQ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WFAAM9WVQDxqfz6z6jRz2hkJgk+4Z/BGwqXVCPKlnZtM8I0NEbFY1+lzwaeK61Cg0PT7LU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IhBrSApGfKsaqZ55pZEmgMqKJJYUsb60KyA+sAcg2qQeND1QouQ1M9cJaqKmjFTShVihoT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ZFEgmEkyh9IlNowv6XJt9be91BODXp2sfbT/AFHpvqdarNM0KrG7C7OPKpWGP7nx00sbIo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/TYgj3QniRw6trGFBz1ygebUtQZhVQh2NLGstiIGiilkjnlRSx0+cDULOwIUWJv70zYGMf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VJ+XDqbEV8asXIWFZiAZJFjWGnVFlMspf1IZJDy6iy8AfU+2NVT59WaNhiv8upav9nEgZ/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VSykpCVp4l8up5WYADjUqkC9/aqJlUHUnTR1ENRuHyp0i96b0/udjDCGeXcWWmko8TjYkS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pmQPSpDIpkkb0qllBJBPvV1cogXSp1n0OBT16tGw1IGaiMDQ0qKjh/PovGNGQeaorq+cZT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TmhEzVRihbVTiOS5WlpOFj08D6ey7xQ7l9FG8+lLIwpSYH8ulViIgKcMTZ5ZGlJRAESeAR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ZnYGNebD+pJ9vxyUDUJr8utKrH4nx+zpW0sFWxkllkeRZLxpTwaZPFEwAkYSG5luQSwsrJ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Eset+FQHTSn2cOnSKOmQiCneZY0KsZZ1lAhnSQtNGrghbwPpNrsNVxxe3urNwx29VZA3Gn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DIss8ylQ9XHooySC4aoeFjqisbEXY+rSOSfbBquk6Tk9OJEvkuKenXpYDSTRxNNOB+2HaC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pZGd2RmlDhTYApDYWuD7dUNQgJx/1Y/wAvWmXyNeo8hlujTMlTIPWk0eogLG7eNKWIETRs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6NzdTnK0HTZQ17W/l1FrElYvFIRIjUySiooxpgglZmaYQsWHkWAsQBYKyi3BFvdmIIOcdX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gLVQyzWcPHPGg8shgWaR1JIREZWR0kkQNYksvINwVPvWfOvW9RpTXjrizC9tcscGiONZHW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zGBnSCYITGE49Y4JJv7oGUeRr1cVI6yzQQys1PDKrR/dEUokjkWQzRQpfxrd4yKbXqbmxe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E0620auh10oR5jqG8j1E61SSu0iRCGM6JTI8KBvKzTAKsUpmXULXPk+lweKpIGBNMdWJoA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Qq4f9tKdiIEZQwZTCNaTL5H/AM3IeXNxIDzYXt5iF/D0wZD6dPsEYjaEhfVFN5lktNEyMr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uoAMrKv+8e3YwWPA06rRgS1cdKSNXcNAkEsgkqhaVDEXZ4pGmDOqlnkVFJQhdZ1Dgfj3cl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49O0d4WhVtMrxRHxF2nRYJTdiV8LRyF5Y9JdrFDoAH9oDYKk0Hp8+vKooa+fTrSstOICvi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2lfxxRBkioUlbyyoJZbnj+tx6rB7T59VYemOpSCCUjwrFSxR1kSGpaOSakEaSB5Im8UjTS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RuB+QPe6Uqc0+zrQJJoTjqBWhPPVyxUykqqvLJFOWuB+wFmjTVGapNBLLcEE8hubNk6K1b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7OoYlmiaV7u7RxmNze6wqvraTUikSy1DsUT0sEINxfSR5Wk10BOqnyp69boqqzHyH2dYZJ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gqHkjjSSXwVLEBTHTeZzOtTNF41LBrNqa/5t7dLPQFq54da8KqliCB1FjFPRAtCqmXXNVy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ShlnCRPGZvHIXQlgp51KCAPaeWRx8IqadJkEcZOkEVOaevQWbjq5K2vgxkCxNHRwirmdae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q+Nj9073DC115J/HtpH8UaZkIFfLpSIii+JHQuQaV6UlBSeN2dpkplmWSJkjCxaqiWNJpF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wT/OKT/Uj2pEVT8JI6oItJ1a6MR0o6J4YIpCagwvTBXkUMrR+ediYR9vKAjPCENweGa359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jrRD69LTCpHShhpFlpo5hWo5Mschinm0GnqEh9GqCN0cMmkqjHgBgFu/tK9uVJLRk06eVM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RlqhAHmkd5I3LvL9oWjSaQi8pWSTyzu4JeTUx+g02PswtpvCAUkKv206QzxVZtLam9ePWR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WKcgI0hkEzMJnBVn8iqoj8wJIGi9wb2v7d/3IkSRu7NOPV4axdqgD/V6dOTiujjnlkWPVU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R6qR9DGkhimhdlSnIkDDUiFlVbuR7Y3GSO1EQMZDGooM1+WOniJGapap+z+XXMJoMkEtPF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BBAXlEq3eWnhRbsdUjNq1XVuB7RBwikop1jNOrsrfip1ieipVpInqY6OoSN2CxGOQLA7Ta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WJ9aEBgrn8Nx7ejuHjjqF7yP2f8X034Piuupu0ddzSw00NOTd5adXZKw1ckojjlCBBJEW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1DnSAR71GQK6QQ329KGQELVhp+zr0cisKkmVlVJdBniYNCGnaOepmjWRBZFZgAUKhUIUm9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vTJtxJ5in+bh05rWSBVpamdqiFKmKZQ+uWnlQaUlkWdEjIhpY5Qiva6S8EBvq7GzuwHFBn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jkUr1Iqp5ZP8oqEpnCPVytHjpFjZJjGopCiXVI4I0gIE7u4LkkLf6ujUWqV4npoBh2xvmn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RoIvuBA0RrEdzVROVBValIdEfhUspQjyFAWW9/e3KqCSKAkAV/z9XVJWLd4/LqFVoHlNq2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XSWem8emAVEDv5RDLaWzliSwBChQAd4BOnIr+3q4jNKE06TFanheRY7r45nqIlVTMYiYhF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bUVX+hJvdRp9taqMulSM19ethGBNWBx00RTyQP52i8SCnESpA0oAnZ49ZdkRYZ4ft19bD1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VGGOf8B6uUxUtnpwgmnEEzBKnygNNepjelimhZ1MsMcaFSBLGRfUxBGg6wbAskk0AH8+ti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VU00sVQslLKlO083nqW8MQZvFFS0jiM2qFiQlGJUuWU6hqufbzP3ADj69JpY1jK+G9V6fR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xLJ9xGJ9CtSxww2mUmmhdDojSQcgAAG/0sPbaEMpC8M+fpx4+XXlZqGsg1A9cNcsaVKGem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Sz0/2bLpalgqmt4zK93cqo0kEf096DaiePXgScFgfs9OoEn2sqNLo8aRRR01JMk7xrFEko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S3lAumosTqA4GxF/Rz1cIrEkMa06bY0k8xDKAR5UM0BSYwqGQqzQoJWEskiFySdIDBrn3YI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v4usUhqnUJ5nJYNJE0UAhFMrB5SsLSOTol4YsWIFrD+g0dedRJ6dHcMnz9Orpf5KfZLYTf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DuHam3t6UcTMx8uV2zkGxeTdzIFvKuMyKf1Dj6Wtb2IuV5R4t9bH+EN+zB/l0EObrc+FY3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Kj/B1sEtuSRTbyqCRyR9OLW4PB4Nh7GFF9egVVh+DrF/eRvoJdJtxY6iv4Bux5NrfX8+/H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6zLuawJ8rKQP0hjcEcAK39oLe5/HP09tl0H4uthCeI6kpuZLAeZh9Tx+AR6iSfyb2N/rf3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17Q34VPUlNyrz+5c8EC4+osdXJ4uv+HuhuIv4h1bw5D5dTE3LGRfyEi5IJawJ+ptc8Kfx+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jHVxC/mD1Kj3TFyfKASEIGsX1KCATZhb6/43/r7aa6jH4h1YQv5g9Z13XCnJeMfQsSwBv9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f6/to3sQ/Fnq4tnIwD11/fGFePKhDL9NSngflQDYWX8XH0+vtttwgH+idWFtJ6dYjvaD/l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pseQAeGtfn/A+2W3SEHD9XFjIeKnr//W2NaBrW/5B55uB+eLc/65+vsEzy8c9ShFHgUGel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35tcD/AAvxz7KZpqnPDoyjipw6UUDg2+h/1/r/AFPFrf8AEe0Ly1xWnSgRn06cojf6Gx/2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tlpaHj1fw6+XWRrAqbj/AG31Fv6f8V5968QHrWig6bav9BufwOfwP6fnnge7K2eqFcH16Q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/PBP8ArWvz9P6e1sTUIz0nkUmuOgqzSgiQgH6cfn6A8WJ4sBz/ALb2cQtUqOiuZcdBJmI1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f63INvSOef6ezmB8DoonjFWJ6BXclIX1WANr6ABxpYWYkAXPP9b39nVtJQ56IrtBU06BjI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SAbrd7k/RSLWK/S/0sPYkgmBUZx0RTRYJpjpEZeIoDcfS4u344+g4vqF/xwb+zSCWvDoqu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6hZiBxwBc2t+GNuf6j8H2ZhzSleizw806mBmX6C178C5H1/ryLi3P9PejIfTq4hU8T12Wd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0jmwH0sT+fqR7qZT1YQr6deCtyLnnSRZSdRBvf63Xj6n6/190Mp8unREOPn1y0Pp1EWuO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vYD+n1/x90MterrEvn1jMZ/oWve/AYkMDyGJJa49tl/PpwIBwHWB4nIvbkCwNyv0Pqs1v95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68VPp1gYOAVBYhiWt9L2/LG/Kn6e/azTjjr2genXVmtc6jx6TYtzwCR9LfS30vYf6w961n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dFr8gA4BIH0vwf7RvYkccW59syuTXPl09HGp6XWMZwYyL/U6hazcrc3A/Bb2gkkJB6VRR5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8ZIYXsOTbn6gA8cfT6/wBfZZK7cC2OliIBX16FnCTWVTcA+n9Qt/ren6W4+nHPstmYitOP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0J2LqvoB9eLc3seLg/1v7LZHP5dGaKNIAHQh4mr9Q9YP05BuSOL2+lrn2jkanSpFHD06Ev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1h9fqLi/8AZ02P+39pWY0NenQBXHDpe4+qUgf7Aj6EcWtY3Fjf/b+2i3HOOt6elJHUrpHP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fx/rf090rU9bp1n+6Xghhe3+Frf14+gHu9fl1qnl5da4f/ClXuGq2z8Xumeo8fULGezOyM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Nitl41Uoh40I1xvkcmSb8enjn2e7Ev6k0tOAA/b0Q70+bWAeZLH8sD+fWkwogTWI7oUKBI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kEsrJoZJgCNI1FW9JtYXEwIzilei8NIQtAePqOuCxBXe8UpKIZWkplRKljUI4RY9cpWZYA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297DGuaaeriAmpPGv59Y3kZSsbRSBQtOhZpEAQ6Qzrd9KxsytqubI+oj+vt0EUAx1rUY+F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zQIgWdljaWVYw6yU7qF0K/7aROKM8m5vZrm1uDeoUGh7vs600kbowk1Fx8NDj8+uWEASkp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rEdYcR6owTqGhYjrFyOBbkD2kBzqbTq+XTkROjJOPLp2glMbO00Sa4mSSON1jdJkUKplUh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0k29NiPd1QFqlxXqzMaUpXqYI4YjplN3SbRI0TaDEJFBRpD6mCqn0YG6MTx72DKmNQp0zJ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CoRmZmYIH8SsPE+hUVkDSOgSKQgN6EYWF/WPz7uZHKgHy6YIIJ7jTqQNXkKvHUOR9oolKm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AykKSgGoIQQouePby0atW9OtUJICajmn2fPrJGFBlCSE1QjDkLoEFW0aBQShYgtqI4sdbkg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Uax+zp1QTipPWEMEqnHgkeoi0MY9BWM1LsoniGtk0skaWK/RCL/AF490JoeI6vQ8PCNft65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tLoZyJZLB0V2AVmY+NHOkoXX0svF/bRNRleqUJFNBp9vWJCrS0j+pj6k84usnkYO6xFPSH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ED6H3YUpwA6rp1Hg3TfM8jr56jza0kZqcyOAE80ruHUxn9o6JDq1/Rb2H096JVVFWqeqGN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RqjW0vl8g1K7+MwkvDGRGTNOIfCtQsjKqCM2b6E3HvYkAqdFV/wdOgaaih6b52ZYowq+ko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j1gXUgIwQNrUaiARe9zb3ovVaggLw68csAQesHlSSOIPT6S7/btDUSqCjBWCzNoUPrYKzE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ARQnTw68sVcaj1EqpVEgWNhKn24SEMkMXhOktHL4CB6Stlv/AEW/15N9KOrdor0oCtHw8x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BG7yBFaZwsUSxB2CpLJKyBo1vfjkaRfkED2yoUYBFOtOrmlWINOnEXo0iPjklkTW0X28Xj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cAujXQEkW/w59uAVwKdNqGGCCeu5NYmYtpiVmszM9hURlEZZRSxX1sySCNP0qWJZr2saio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pkdRlb6Dxn9slmZooF8cyahL6YwBK/25t6QYwR9NXuru4BpTq6ackg16wxLKXRnhmP7Yam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O0hib1AK4NywDHULDgj2m7mNaGvVj1IdiIkWGpcAGSN4ysTXeRxcRTMV8cuvSA7atH0+g9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DrPHaZ4l8srTRnSqzx64kkYhElaRAjqEETEjnUx1Diw9vLp9R15q0HGlOlLjAziJPIPMIx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NpaPyWjRJ6iH9w+myxm1ybkOgVIoRX5dMIrtllIPoc9KWjdlYCNfIIpl/wApZo0SSQSLEF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Bo1cE3I/J9vhyB8A6daI5FKdKqjDfazRM04E8kTMJP2xeAAwIiLGD5pGQksbmxsQpIv5Sc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D+fTtLVMqAqQ6u6mWEoC0TSR6yoIAMkhsFYkm5W3DAe3tVaHSOnEhOK/4ekFuCeQRx01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ghVGmlCoxMRKq8zxckarEAg39lG6zBLWRhSigk09Pn0fbbBquYiSamnH/J0dDovA0lFjln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+5i800FPqSM1DxyqHkS6amU+r1A8qPeNe9yrc3k9xIymRsfLj5f4OskNogQW0aBO1VFPkK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adJaanhmmjNYj086qYyJoAqCEGYNplWpX1NypF9Iax9kb8KigA4AdCJFSqAr0Iq4eH7Sil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do6hkK1IrpUEiLWDUEIlL6I0j51MdVwPaR6uSQc/y6MEGlQFA0/6v59Taakgoa6eugxzU82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EVVbWUcMgIkEV1BEYCIOEjQEkH8p24ivAdKEDEAUp0JWGppIpvt5qiOXHxRVRM0MbyAyVn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QGK6K2hbAcge2ZnAWpOejGIMiAVH+r/VjoR8NkUkjgp4kjaAS+Vqi0LRoNamjWnEmhpZHJ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qbj2iLNShOD074NVZw9WPSvomjiyTSTtTwmSneoMckkbmeWLUVp/GqiV5VUekq2lQLsTyPd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9BqtRjoSsO3mhq6oO8raakx1U0awVMAI0rFT6W8LxIh/WwvqN+D7qxqTQUHVmqGAP7OnG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UCWdYZo2jDxU0JIkMZW5VyCC17FtJsG+h9sSIw8Onmf2dKYwhBJx/l6UdBXGqqKqhjgenk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KIQyKjEh5QbIYkOpmY3IupFj7cUKqslCT1WSQKyE0Cnqakvjr2rIXamkeSSljpZLyU89la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q3gN/7KxgW4J9tukbHIyf8nTsYEgamafy6docgKgSIlPJUos7RsII5CY5APG5lkNzDMFjB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hGSQADjpxY1XIOepNNXHyVhBYRRodU7+GJYZnMUZcgqvjV2A03sHtYG3Pu7YBr/g6uRqC04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np2Z0hEeqV3jM8zBRcN9yQ8bSDUHdW/sNp/p7TMWeqeXW1IUCoz/Lp5o9dNFDHXuLSAO2i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PpJjSWMayNJK2IPuyRsBQ8Om9QqTq6ytUySESeNkgWOKOGIlpEjkUEEqyxFuXI1O4CgH6n6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KeQ9OtNopQHPn1gqZZKZHkOqSQrFrrFHrVwSYoY20BQkn5NhoQG7fT3Y61Go8RxPp0zQNi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SKV6SpmlhdpIZaaBPJrkUiFEiCgt46Y6tQ1ANGvHttyqqrsKj5Z/1U6ftlETNVKNTB9OmV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UsAeZp43vVBon0SB6eSNoQkqG5BP1Fhx9VyKWZakhf59NM69xDGp6T9XWyOrxLTTUqCYqx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iSsjophFSGYsFU6rHknSB7URwTHv4p0nkljwNRr1Wn/MO+SU/Wuyk6V2XkxHv/srDS1G5c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YeRVoakR1Sny0+c3XHE8FPyHjpRJJ9XA9yX7fcrPue4x7lfwA7bEwK1zrcZ/YPPqI/c7nD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Kp3CYUkIOUjOCCPVhw9OqR6fHx09OhjitTwQwvAIof2qbypoE0iElIYwyECS915BJFveSe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DPacdOKz654o5JnXyKGjaUywmrjF0g8mg6YUEti4I9QIKmwPvdBTCinXvL4hTrJK76XkqK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2WWT/J9QjaAssTLTQyBdJtZS3C39+FNQDGg/1Y6YLunwrgn/AFHrICJF0qFBOmScawBMEU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wV1tY2sbMT7VAICKCvTul9ILHrLjpYKepjq6+hjkjoLBsSfuKWgraVUOqjyFTSPBVQsVX9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3uzoXUqp0mnSeSM6aJUMTxrw/LrK7faSyLGAsUjemkqqaQJ4ah2SKnkq/XrCxelE1KygXY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rmrAdaAJFCDUedes33USro+6k0qrgtUfvx08DPG9QkLwkE6ZEIZzZ7WCh+R7dLnSa5H7cd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PjKpRytGXlIqxJGoidamEhTPLBpaAPDdU4Zdf0IHA91SpqpXFP59UCFeAp1xphK0U0EjB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Ej+0EmryaYwI4qNpzaFgSFkH449uLGuhhXuPHp0GQADw8D59cS7kinU1TVMlhGvjWedxLF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VYEXlj5GjPqcWsNMEAy3DrZVz5Y+3pvlZ2YTI0JMlKs6OJSkFoR+yqtIIjLCZpT6lIEvIU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dao/8ACf29dXjhVIm+3MlTJB9sxSVLzOjCopvsiVbxPCAGYlGckEEGxO3ISmK1/wBR6stW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yrSRzSwU9kmjKpOyapZHD0rEo6iRSwZrFwtr+o8tKygj0B/l1ZkJzqHUaApHfwvTTrGk0f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QgSMIzHFI+osSovq+ov7oZQDUCuekxUgkj19epyxGEtND9wwkKSRvBHBHNSER6IfJAqinE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frezWpnWuOPp0oiXBNf9Xy65uz00+gNDOoijqGRPD4atNMhBklVNJUXI06iQ66QDce7rGw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9XZ+2uek5ubc2O2hjHytaWnrzKgemOmKpkqpw8FPSUSMoRayUoQ8liI1W/Dc+7GV7ZWlNCa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xplfwlXyr+Xr9nRZfu8jmsjUZ/ON95lp1EVPBEZTDj6SG3+QJE8f7ESSPrc21NpJub+0DK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eX7OnXfSiRBBpX08z/AKvTpR0tOWNJCzIERWleQkMsUiFAkrLTWvIssheJLaWSwJ49uBdN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hgGvSxooEVQyTtLMry+VHiieHySAoIYnA1iFBdmJFibAN/VxlGcdVIpWoOPn0p6Cn0xS+J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a/H66ZJI41V44HUszMT6luL8296QKK+dOtq4CMK/bn/Vw6mJHUM0QkcE+mWGBJFMSQRRlp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l7/uMFVFGoljb3YFeAbt+zrclApCk/8AF9YBLG7PIEjaMjRBGza446hne0cKKUjZoG/oNL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wAQQOHVBI2kBnP5HrtI5WsjeMiGFVF5IQUeWVI3aNoyAjxMT9F1fQML8GvoAen1o7sA3bx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cwHVbwq0BkRgySPLK0kWkaJUMbNdtAAUEfn227Ooqf5dX0ISeNft6b8hJGKeTxalkWdZoK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VkLKAV0SKoZifQTcgHj22rlm0lj04I4lXCUP29RoJAEFR4f3I5EljmCLLUvPT65ItcQMUn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jiwBPt0g/wAXTWnTUjh9vUT7hACBUNEkthAY5EUFmZzNIAw0kiae+oltI4/A909RqHWyzA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HpUGlVUxqWjAIWPVKDJpnYqI2EQViQTI4P9PdcefWx3EjNft65reVdUZZjKzGR1WNUQkhY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THwxLEnj3YccEV62UpxB6zPDCVhqYAxWRUSSKKRYTC8h0SLqKrHJwAzRAEX/AB79qagoR0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6eUgjAH7pWliQQhg/jNtSXQSytqjkcksoCEuvPN7h4ElQWIp1RWVsnj0oqKCCCYkhXU08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COWNlUKZCRINFhdifWSb393XQWqRx6sVLAhTSp/b09RRNIsdV4XqErZZ5JYFSGZWiQiOOF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zDSxi08E62911IJWWp1Vpjz6toKAdwNOpjIrSOKgsZ1g+4kSGeF/3XdzGTGFCIJmFjGr2Q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ahqLHpomnkOvaZoIZGjSBfFTl0kVgqwzedpgJFUqCbuFspUR6hbUBf3elFJBANP2dUVmLK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60AillhngdSNLwEPIhuY3aZo4y1TJKzlnQ3CsxPHq9sVY0LDP2dOy1jpTh9vUR5IFtNAwia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plMhdRQxU/gER0PJGS4Cun9vgXJsoUHtVdR6orAZY/z6xzOGSbgQwU0csQjjBmpYXAWJon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UYg6VPILW40zDVSoGPXHTviIFxk9JTN18GNx9RUyrOKeN4oJPGT/lDog8ci+N4mniWVio0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y0gC1yMfb0llkXDeHSh9ekJgIJpmetqkdJ6qsFb51AAlqS3kBBsJGSnEaqR6ANLEkg29pB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n7akyNrrQnHS+ox5Jlg1QvNOyyoJNccRndzMy1MohQN5DIASrXiYhQSbD2rS4uAcP/AC6d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+3pRRxU6M0MOmpMkaNP4nZ0qXHmtLFJbyNCwdvErMbGxYH6+3kuZRqEkoyc46SSRDUHXiK5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LHDMiVAMWlppAWU38dW8Y8onDhSFNx9QBcH26ZvEVljoWpQE9VUOCdT/l1mA80SLLTxzDy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PEIC6ReQDWy600oTpSNS1gxJ9sKktSJ3WtDw4V6uNNKhCT9vXOIOK6MGkiaWjcCRVR/FDN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kgYhY2kt6zYAcALYbi3jMdGBI/y9NsrgMSKDrPSOkStK2PYzMyymW8tPLDJ+5MFDSO0ccc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9LGxG5I0CCcSLUnA8/z634xUAB+plIaGCJozU1n3FJK0sUzBpUqCIBLK09I7sGaIuF12/U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qNI1Kf6sdKVnRl0le8/s/4vqLF4KiComFXI0JYw3NL4zDTSM0ixR2BNHKjAqzDUjLZv7JH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/VjqqM1StM16zSqEp4oEjUU1neX7mnjeoaExxmRpnUmJVi5KWcvNYiwuLXAYadQAx6dOMW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fzPUU1niWeWRKKee0TuqEzMWRokpkZBHGfITJqZTZgtgRxc38MorTOgqaY8/t6aK6nEMTk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+mdyiGWFhV6qdDIwlVzO5mn8g0rBHEXLJ9BqtrBtq9uprjh0qo8auB1SZ3JPaKAceubTVQ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DLMWdFkjip5laJmm0pTNTjQSRGANbf0PvTTqrCg7QPsz0kLU7ipHXclZWQmeQNGPLqaEI7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BcWEYFKLrIAJCSQv097aSqrrApU/6v8AZ60JADjrBPAjzs5kglWopqfw08mhJ5INSNKpij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PUdQJuFJ91DooPb5f6sdLonWhqCRXplq9cjyCKWWATgsyi0jwrVEowqLI7yaJI7tqZQr8A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N5enVpNNVI4dNHmmE0tMsiksAlRqj+4aLSvpkikctGz6LarAm76Rax91A1/b02FwATwPr16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j/ALM0YWGoMhV6iVdC01NJIT90ulLql/GCOfoD78E0mo6dIClTTND/AKvs6zrJ5VkjBLx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yfyK0jxhYm8QeSK7BTcKFvYEXPvVSKDyp0yyghc9SKKonCwxxSOt1mp110olqZZvOyoRG7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1o42v+R7aUFwagdM6QM5r0909RG0iFdLu8JE6RNUmCJZVKyCaPUAItR03/ALd/e1FKVUdX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h8tTYySzUr3hn8xo1gVozBBIY9MeilcK14yEEnDCxPt5ClMuB/l+XVmdFAOknqDTTDUq1A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KkVMqMdQmpmJ1yqg/bAIU/T8+/LKDQcD1XFCa464ypJAgcCOVVM0k0cRlKpNDeQmR2jV2S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PB/HvzMePl1sFuh5+H/cDdKfJHrnsFp1XDtkZdubgSWTxyvgt1xJichNOrKivNFNUxTrLb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7YXD2t0s4bGQfsPr0l3O3S8sJoWQ68MM+a562eqntqgjlkT7qJvGSoct6GVSbOPUPQyi4+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vYpQNn7egau2k07Om5+4KNSP3lBJICnkqF5BOk30kj6+0jb6T+LpQu1+ZTPUF+5KdBfyqo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SAA1hwSTfgH/D2nffeIDGvT67STQ6K9Rn7rhBv5k/slhrF2A4AALBXNrfi3tBJvk34QelY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R7yhQkidCLkXJ1H8EheOSeBbgWt9faZt8nbirdOrtMYz/k6jt3yqEf5SG4vpRiUP5tq+qD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wd5uW4RNXpxdnWtcU6iyd/yfRZzcXUkKQDxqN2vwSt7f4e2W3O+bgp6fGzxDyHTdL37VM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fT6C7EAE/g/Q359tG+3BhnH59OLtkC+XTZP3plX4QyEckASX/cH6hqFlYkcXH9PdfHvW4t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1wB02zd1ZmQWQzG4MgDOSSt7DlOVVXPP+w9+8S5PGSnVhY244rXr//X2MKG9lI4AC8g8fn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+dsH06luFcCvSppXK6Rbgn8WuP8ADnkWt+fZPMTnPRlGooOlBBMTfkc355Nhb8kcW9oWJ6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yfp5+t+Qfz/wAhf19ttWp61TFepjMRbj+tv8fz9Of6cH3cdNHz6gVX6T9PwCP8T/rH26Om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8X5JAuf9bgcW9q4uI6YfoMszBqDgm5YkW5Cm/H4H/I/ZnbsQfl0gmQZpx6CjL0xOr6kn1A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6fxb6X9ntu3AdE86DNeB6CvOUbFmBFvqOQSxsPSBb6Eg2+lgOfZ3bZ+zohu1o1PIdBnX4x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6ARyRwR+R/X/ABv7OYqgVHRQ64p0G248WI4yUvfkG9jb8hf8Rze1wSB+T7M7RiZADw6Kbp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jqY2uCzXX+v4Y/QW1fkWH09iAKaceiSuenKCj9JH0/Sx/wJ+htwCS3/G/emU/l06tDk9TF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9PNyR+PoeB9P6e2WqOHTgANajrL/AA9bGwsAQCAR/QG4I4P9R+PdM+fToA4+XXNaAciwvy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oLfW3ts9OgAddNRoLgLYk24WxH0HLD9Qb8W+o+vuhHl1YAdRJKWO7cXH5PAIKm4AvZgLX/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q1B6dRHpU5vbkDkfkH8Afg3FiTyT+PdutaR6dQnhVDcWv6hxyQAAPpcEj8Ef43978utaaU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4uP1XAsv0/qQQb/kD2xLnp+M0rXpYUTABQD9G4s3Abj8kEi/0AF7+0bjBz0qSlK9LbHVID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XXhuNJJt/Xj2gkWgNelQIrjoS8TXWUDVxwQDcH6XDcgEN+Lfg+yyZa8OPSyFgPi+Hpc0WT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m/04+tr/W/19l7oQQCMdGUbinael1ict6luVt6f+Cj8k35OkH6fn2hlHdjpQhB+XQoYvKX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n8EA82/p7QyVBqelIoRjh0vMdlP0+r1Cx+oJ/1P+xN/x+PbZ4A1z1eg6U8eTGlbPb6n+n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3v7qK9UJHXI5S1vVwQfyfpcX4/of6e7561UVHr1pZf8KN+3KrdXy76+62p6ppsd1Z1Zi0a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6mozFQSX1RQ1LosZBFiwCg+kexZskTrZs/h11NX7f+K6DG7NruyVbAUD7PPrXZeSYNPMjyK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qeIq5E0awMGHkaoYaiCL349Nj7NBrzQU6RoV/E465zyGojaMxxxiOKOSNRI7SN6wbvJYJ9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fyPrarngOlFVyBSv29Rql5/3UXxyIqB9RDEao0DKkrB31BJDpJZXF2IQaQD7dHiehpTpkk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i8RFijOhkVirj0vHpVZdUmhlVrxkjRqDBvrx78fEYUVDqr1pgoALMKfLp+oROtCZXSSJvt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1hBKL5G4hZvqb62ta/09tlW80z08JNCtQr5Y8+pAkWcRqZpNMU0bNEgDQxJJ+5PE2tlsLS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t7sniVFRQdVMhauRx6mcFoSoijUo07mNbSyGViYXkhCaZqqTQPSOGtpH093cnyBpTpqRmG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WqlIaeRNMQmlqBPM7lmKhEU+RpPqt2BQX5sR78iOQONT6/4OmlKtQsy1xjPThH5ovGyvGY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dZZI2ijYIADGqsB6bhwtrfX26EkFezHTpVE4kfz67AVJoiAjpojYxkJLDGX/c0Oos8KIyl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/Hv2luGkjqyyKpqadYxUMzRuXbyySLGysbhhIzMryeX/ACdomawNrFjb34Ka+denfEQipp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OqPZo6sq0ZSFlnjQKLsVfyBLhVAVgb8gm1vCcjWOmzQN2gaesdTULAsyvGAqNUrUrLHLDK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QKZ7EfuD0uAARc+/COoPnnrx1jgwp1CL+SzRXiiVVRqcoqt42UOrvIXMwhhqLjSQpcAcc+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o38S06hxoWFpG8MczMRplTTGAD5kQBUUo6kkKFOgkX+oPtOyuKDSadOUFMutesbLCskASo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mYCBlkBlcE+VHpyAESyjUeQTz72KU7kJP2dNEHV2utPt6xyMAhknqoppC3LcmWQxTIqxK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lt9T+B9bEiQU0NkdWA05LqemSolTyahDFIjyyxFbzL9m7qBcq2hnIKkuFJ0auLgD3tQ4TQ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pouT6/z6nUgd4NMcBmGszqnkCh2Lp5GBZrOdRA8b8cWtYj200ZUjWGr/AKuHTkgfxFIdQn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oU2ViC8hIkEgiF3byyq4eEu7sADwot+oEgWCmgIBr02KgmpBX8+uZnWMLpCyqgQnTHaSNC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45AhYaz6X9XAFvdZHljOpUOn/B1ZWQjuFOmqZyzaGVZYCQ36So8bSPoikUJG7VKrdggI/J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gk0Py6cTQULBf59Y7Mvil8yBHd40qlZmnd3UoyszgMIEjsQLXC35I596Ct5Ej8utlkC5A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ysU8JmZESJgv7tMzCaKcl1lFTTguKaJ5ow9+FF9Xt8uaCla/6vLqlEIwF6y0MvLLM0TCRC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DLFqiPJeS+oktcIADwbe6KhZjio6o7UXElOlPR1DQyxorrIL2dpfpEqABDKBdJEi/tEm58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EDPTSTaGBqSelbSRuUAAF5IkIMIVyC8vlbS0cTSEaQSGdTxxx+HzGRknp5rxWFKDpT0Tlq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PoIVJIC11lsT+iOdvVqJkNtI0+9CgHAjqqFCpIp1zerlip6iocQlmjLoTYyxUiuGXX49R1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6/Ug6qmnkTnp4PVgDTpLYKjOe3djlghM0VEn3xik8gVXLlFpy0raQ5kPBKqWFyD7BfOG5/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MNKkeXr/L/AA9SDybYxXe4Q6ow6xdx/wAA/n1Zt1ltiKnxcUlRoVfuqOJ5JBrtKsWqLS+s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p+t7ge8fbhlkq61PH8+sgNvgCqxH9mT/AD6GXJ44GJqano5Fq0jkYqsjNTQxStGtGquQ5T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wJK29ojIhBOa1/L8v8vS8R6WAqadL6hWpnWjMkPjkE0ceWh1qymeIJHD40YiGKQ6w4a7KG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FxX+X+fo2VUkUH8Xn08RyztPWNjKQzz0s8clMpjWnpnbxTDyzVCgSOCGKziMAOi2HPukzF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IqoQxNOpFZURUUUQmp55crUzI9RTREsr4xQzyIKNvFJJGVVhHqIA1C17G5fNMAKeHkjhTp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R5j16GXH0cNZHSzK8YWM01WiwxtIKVYm/bCsImMkg8WmQMSQw1H0j3b/AEMcBgeXXkkJlK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IwqTNGYJCKhniei1iZoGcteN5EUxQ1Ii0SMw9Un5sbe2JWVRilT+359K4gjfECKevQgYaV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FRTiOqxzSo4pZHqlIVpC58sckQu7razG5PB9pnYqPhNT00yqWoKH/L0qsbHLprI2mhEtNC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Q6niJCtHCIgV9ZP7hYBbn3RWahr+Wet6AQoNQK9PtHJLMk80viimSN1nVP23isisIF8bBZ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kn3YglNVD0mkjAYKvw/t6iZWkpcpNhGetbGNgqyOqx70E3kUVDxvG0WSMwK11B9s2k3Uli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WUJqOlgaj5H/V5dbhXw9RatSOn6L91ZYknWWiqaT/I5FjeBRIwMbAyq6yyxtKn1B1KACb3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u3T0qDVFKZ+3qbHKohpVirDLDDNTxzaRBIk0XgCs7udcM05kZeZNPp1WseDRmpQav9np7W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Gxjp3FZNNNAhQkxRuYUJjqIiFRpKczMFcE+pgOABc2DK1Avr00ZQRnFP8AV+3rFWVcNOqR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lhgDyg1dQygidYTZykjKC7BVBAJNgb0mKKV1M1ajAPn8x15NTVK0H+bqfO1SkTOUpkkmha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OSpIEztcNOxUcBuNI+l/blCXArTpkEVzWlfTpMy1jU5lEk9NNrYhaeNJmmWVlMLTSRTmOU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0ge9rEh1CtVPSlQrUoD/AJOkwZPBlW87Si3mkqagOxaqkanZyXpeYkSKMaWC2GoDn6+6ad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8lPC1A/l/s9QMhWzCPTSTJBHVxSJCdZknWExrC8zFAAzrGtrKFUMQBc3PtwOdRCjy/PovL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CPYG+9nfHnq/cO8txz1ZwG06KpeKnqKuaoyG6M9WPIcFtujmldnrMpnMm3jKKSYqdJH/AE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cbvd22z2URM8ta54LxZvlQdBzf9+tdnsbjdr+gRBQDyLcFX8z+fWs7vDe+6u0t67s7F3dX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ucr2Cn7dWlCpSYumQ8Y/GYmkWOmgQHQiRraxJvlhs23Q7Pttrt0I/TjQAfM0yesPt53qTe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qJWqf8gH2DqK7PUQCdFjV4g6lQ7xNC6akm+3qCQsqMrMQLELe/DcE4RQwHHokNCcsOpoYM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glQyfctRXVpjHT+NgaihZxqkDayWbg/2fbwUFWJOR01pjJJ10b0HXAQzGSnaCWWN20CGYE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wjTTsZNJ069KCwsOB7b01IIPd1uiqCTSlOsbGNXq5P35ZnnmgnE83meNzoaaplZ1g0Q6N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492WoJLNjrXig4LgU+3qaRVyRIwjkqZk0PHE9XBDKZZWZVheFpH1RMRyBcKhFjYW9uVDkV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SScHr3mcOIDVPTqn3CPAVWqYQIjDS0UblZ0jZrsQVaUC9lC8uAsKUWvWwppqJHXLTI8Ekt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JE9II4EeSaoluTPMySqSASHurA34LWsggBeH+r+XW2J4F8066pQEYeSsj8lJEHaTwrK0cZ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kmFOxswIZWBYBtX0cE7ZGnqul65OT1hPjadRKyN9rDCHYS/b3mqA7xO/iT1wzItzGoUDgi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z6dO6X0qAwx1hhYSieMp4Hns7CIzuZYkkZnFPOmuaEw2dxrIAUEr9DfVcFeHWmxkkVB64p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ZJIZR9w8aooCNq1U8qkrpmjT90OAZFawC34qWqSKjprW4NKKRTrDMHqI2lCR+ZnUT/ALkf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IOGfUCp/t6ypsVANm2bzHVlJznNOokzSzyRyNJ4lpmP7aOqoIzG7ClmRgXeN5GUWSxuQeW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xxx/zdXjYAEEA/Pr0U5cN4wYwsDFmuwvLKp8aPVxkSS08+ltP5OkggG9n1oi9o/wBX+bp1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uHWZQyyK1I7uaqeQUYj0+OdrtOyhg7My0yqzBzpCAk2JN/e9RbtXj0w0ix8UoeuFfkKOho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UdIJRUymSPywTakaongZv1TFlHjIsrSm7c3volgC1DQcaeXTa3UDyxxM4DOaZ6KZlNx1G8M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jqcTUWFpvJJOYKZmvSGoZ10yVLsS1RcqEPAex9oSXkYF+AJp8ujOKZFieJdNfUeYH8/y6n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nBKySFSxeRyzapBb1RknQApVgLAXPPuxBJx0mkZeKjHS0xtHIBNHeTWdBFku8caXApSi3Q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QG4t78VIqKHrUcq0oT/h6V9HFEpgqkU+YRQw05KDSsJiXUzRrq0mqkU+NiQoAYsCfdqSOp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DHj59TzUn1Mv20OqeNqukppZfEIUlUnRdVZZQND6OQQeb+7RqUUJqJFBX/Z6bNK9rUH2ddh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MhiFOyRxhpA0ayxuWmMQmCrpaxuL2+t6gHKrWterCjcWFOsLyanlvTyrJN5JI3SLTCYoSA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9z6tIuPr7ugbSdVersFBAUinWdiwIjp5QHIbRILKzsuoSxrKQqLKFk1s9rFRYG1rNl2JbT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sdRVGCd41aeImKOOWyu9QskROiop5UYBhLGWbTZ1cMQL391Jdag1r16gByT0npqgJO8MUa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EiRlBqTJN6xMs3DDgtpuCRYe7AVbSa16Vp4Z7dYHWNpFF5wqRLaQSVTqzfuSSaVWKBbFmN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o90IwcdW0Rlahlr1wjRNIk0DU9RIGDwKzox/bVZVd9BgdEBDIQFA5JJHts1zg1+zphowMj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1E9QYtHllDu2uAzwiZbQOFqNAZvIv7ThSLFQhJXnj3daE0LEZ/1cetxkKe6lOpEhllqbSR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0SCSNNMiqkBdHmMSrqaxDfgg29ulRqqvDq5kAFMdOcKSSIDLG/rjp5mTSUdYZ4xL6NJjTS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xx7ugrxHVGK47hWnTxSSuSlSJEp5JGKSu2kqaWEBld45E8Yl8QbTNY+M8C549ukehPSVtW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8x08xSEIogjjmqY2kZWjOmSlAhbwvUCFmiWNteskadQJBIa49+Q8AV/n1sule2Th8uniCR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I3jJabRDJTLU65RLMjCzeSNi6KQPwdR9v+EmGpn5jpsSa60fHyNOpv27SrMFGpKiZJaOF5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5JtCvKoKgKDKCFeOwIFr1BWsgU5FKj0r/sdNtppUGv29ZZhGkMYmWDyKktXLTQSSoJI6Rz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ingmYiNjxcm4FrW8zsRwOfX/D/AJOm1YVC6qGvTXPKxp55RC8pq4/8pluPI6yO5amiVwJE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1EK/0J+rILU9c/YenWVqErp0npikjZpyBCadY4CIpFMU3hdV5RIJkR9bF2j8qldIBubiwdV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FOP+z00ysUzIoNfTqIsjRx/ZeNZ0IDT1kTVA8r/padCZEjrSVDBg51EkMPpb2zQsSc8fTq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zc+UnrK2lx0RVo5ZTNkYqtCskjWKUAaBYkUJqYsCqB1F9QuRZLO7A6QCR59LowJIJCwUBc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2KhWGnpJ4mqJ5dCSSoiOrqkSeCzBdRWP1MS0gK6eDywt5GdwO00A69DNCmoVGsdKiGsnWK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FHLJSsyFYZSRKPJcFrhXV+QCfp+fZmsAZa6jn5dNm4rJwFOlNTyyxoalHkp1JplaQxOkbM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9l1nLFCbeUlwLD2XTQeGWGon8unw6SADBXrPDUxMzAVV3R5pZZBUOGiaKVoljSCNRpFTfl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7VWUZ1UpRD504dJJwteIrjrCgU/aMkxkiTh4YwsRgkij9DNFA/8AnAYwxsxQEEjSDcqJo1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qG08fz6lFZiIYjUVQppZaJZC76payFGY3aN4lkhiaUBY1j4QBrqwJb2kkTwSzItM+nVy0j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VC1TDF4mWkfwvMYYZDq11EtpRFTmOoUSvSR/qjcECwsLkKHbad2/tO7Fcj/D0nk0rRdIHU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iEyqF8wrDMyzwQh5PNDF5EkNSXLMbB4gCpA+vswWMSmXWCFAx/xXz62s3hpGvxGuTTrNDN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1LCdpWZHsnjnjkqJWaI+UqEUfskazIp+n196hiWdDIFJC+Xz6fa4CMEJGfPrhKzmmLpI0U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ZFnRw9NDURJLIk7wRw2KNYlVBKn8XLR1juAp0jypw60Jg+pA4Jp1BFXI6hmqGkZ5vCrt40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4JAolmrFudRuF+gCkH21JKhJlkjBUmgU4p8/XrysyUVPTPWRF0+MaJ0Cs4lRkViRLqiu9R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lj1C7G9x+GmKQqNMeqQnjXIH29NlncmtKdcpaqFxd6bWaeL7dnnaMLM0LRSo9JQorRGSqR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kn2lZe/EZK+v+x04ACKvSvp12zh5y0kbIZPGJZIg5kkjVRJBUmn1alqFUgNqOlCPooIBdJ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Xhj5Zz1PoGVaN7NA0COTBLTlNXmjsDIvjWJpJQXKagFUk35APtt+6mkef8uldvKVRozTTg/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OBopadWeOMyP5WSASwT6kSPSTrMUYjD6wWLlbhrXBbAcEdPOyuKHH2dJpKSaYxzCZJBCYZ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I/3YiQ33kdSV5FwFI408+3F1moBPTAoCDWvUaSnmjElpJIZXM5dpItSs4BVblvIY4ZPoAd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ZQOB4/7HVHfNdWadQaadoY0ijp5fIzuTIhaOnkmjGlgIHcukr8kBguoBQo596LNRFeuOHT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x+316nUvkjeAkadccwVKh5DBEyTA1EUclxJGniIsVPBsLn6H0WhSSVNSOvHUKUUHpzSqOo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WFJHJeSMVIJR4tMYCRNJYhPqCNQBtd0uRXpUD8ICUx1lMzefQquoDzRIpZTSPLGSZT4xqm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8kFiBb22XfSew4HoOtkuStNP7Oo08wRJByviq/24woV2WZ2d6txwYZ6d0smkENx+Ab0YyY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uAP2dN8skiiyyrTFIJJXrEk1yxKGJj8UkrWmEjAlVsNJJIHA9sqWU0Ov16UlFKlsAHptrs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lDRRLTwNK0jVS/tvODKAyzwqseh1cJccAe7lCc6jXpkmqnuUnq9jrrd+Q3P1/sfOSVMjyZ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b1mojo44Khn0kBpGmhJPHDH2uSzhZVfTkjojJ0syVBoTkdLhaueT/d83qBveQkgjSDrb66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3o2qD8A62H+fUhHmY8MxuTck+gNydAUGwBt9PyPdDbrwCDq4k+fUlUkNr621EWBP6SQPUL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6GACvaK9OrIPXHUlIm44J9J035BBuTrUElX5N7fXj+ntloaeXTgb556ziA8t6jwGBPNx6mc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oX9sNATTq4lp1mFLf+yAFHBY3BH62tq+hBIH+F/bRtiPPpwSjrN9oTxyL8lrC5AHGpgbrb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8BhnrfiA+XWRKFrLpUavwStzwoLm9/oPqT/hx7bKMK9XBFB1kWle2pQT+kWAC2DX1EWAJA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jq+Ov/0NinHzKoWxAIHPq/wt/T6jm1vceTVz1MEQrgDpTQTLYWP4HH1tfi4A/UT/j7KZQR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FenaGoUabH/o3gW5F/of979oGqD0pA4Y6eaepVrergH+gNj9eeeTb3Q/z60R6dOn3KgDkX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/Tjn/b+3VGM9MsvHqFUzKEJHPB/I4+tiD9fx+fbgB6o3SNyNQvIBB/qByeRzb2riBA6Tv8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+vAJ/qPr+Ra6kH2ZwDIqekMvAjoMcxKvq+n1PPp08fUi/GoX9ndsK9E9yeHQa5dgxcAjj8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TYf0/3r2ILYYGOiC7B1k9B5WFfMbm+pbj+t7/SxsB9Lj/W/r7N4vh6KG4U6D/csaPTsvpDB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2ubkDk/7D2Y2wpID0V3VCGHn0EahRIVYWNyDySD6iQCef6/X6+xOq4B8qdB48T06wohsfx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JP9Lj+lvfiK9Og8OnIIAARZrgkcek2+pIsD9Bb8X49p2WuOnQfXrmIr2IFieCpAXSrG45t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9sMKfZ08COumhlvdVY/1IWwvbg3I/I/4p7bP2Y6c1L69Rnpp29Ok/S1wTcMeQw+vq/x9t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6jy0NUefGfoABpuxB4INyQCqi491r6A9W1p/EOozY6qN2CE/m5DKf6g8/QkfS97fj34V4U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nDVTLbQRzwStrEHm1iCt1PP+392o5/CadV8VMZ6l02EqByRYliSDf9PGlRq4vbn68+2nWQ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qHu6UtJhKj0EqWsR9V55PFiOLkf7z7TvE5GV6UrcxigHDpX0GIqFt6W9RHFr824HPF9X1/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CHp9buPAJ6X+LxkoVQATyDfnUrAn6ki5N/8AYey+S0lrkdKo7kA0B6WFLjZRa/0P+AFhc2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2mezlckBT0qS9VKevSuxlDIGH0P0H5GkgfQfg/0/r7Qy2EhzwPSlL9RTUOhLxsDAD/ABtb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8PaJtvlJGOlS7hHQ+vS6oI3XSCDx+q5Bsbf4H6/6/to2Emeri+Qjj0pY9Wn6n6D6Dj6Wub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8tg9eHWjeoK93UqmiM1RBEf0yTRK5/1Ku6qSb/6kf717e+gf+Hpr65P4uvnP/zQO1Mh2/8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GQph2Jk9s4SSlk1wfwzbLLgaOFZZlsIxFR6WA+l/6+xLaRRwRLCzUoPXol1meRpC+GNeH+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4iFq5JfG7SRqG8lND6kkFmRFjXSASzAsGt9Pagxofhf+fTmgE8RT7Ou4iXWVYo5XUSTwCR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8g5bwWGtSVI5tz7p4TioHr1UjSKgA+mOosiTFRrVQiGFAoWaOOAhT5AYXRlEgdbgXPLf6k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pjS9eH8uk/mVlCTw2lkURveZfEuqc6ivkQI7y0iQn08C31Fz9LVYnUFqB86dW8NmWh4dKP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KrxK/leJVVIDGsEhJAMQYhbAEEA8k6h7Z7v9R6ULpXDfEPl04TB1k1LI8cgvLHEbOdcirC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KSLPYA83NiLBSDnj1UjiQD68Opg8/iZUklEbBF9SADyteSKJIQpZDHFqCIpOi7WNjf24K8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I9Kfy65F4oyZYUOpAkaSliS0bKqLHAwZY6aRkLD0AOXAH+Pu2QBkjqiJGDq00NKcOpkMkk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7zSK4DOgjRAHOqcBQNf5jYf0Pu2a/H1YuQOB/Z16KNHp2AjInmgbSPCSWhLkTlkZvEhsRd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KBc/4eqVc1opr9nUN1kKn9lVBfUreWALJMqqhkJl1qhlsJVFuOefezQjB68xfhoP7OvMHe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kYFVTxCKPQGVNM/lMkhIEY5UfTn3XNetgmuVNOsE8kqRBHfykwaqdpkSV/GHVRBUsqPJFG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kEHn3ZSwqFOen1aOq1Zgfsx1FefQREI0SONmXy6Y/DLPoJpVVGhMEzpc3JPDAf4e6vI6k1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mjn9nWKSaaRjojnY6jHHCYZEAVV0yCRSGWlWMkWPMhAHAFvbWuv29NkAjGoD7OmzRNC0sq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S0n3DAM7XbXG1QupzH6CQW5Y/T3Y1INGHVQuTxpx4fz6yLHHM3kMauZXQxzRQKhkdoSs7GE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MbE8m3thi68P8AD1diSOBr9nTNMC8kemWeV0uoEJiLPE7FZdXN5C3jIv8AVQPr+TsSEEdx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c9P1Bq01EESN42gAeF5EhQrI2tKdGlVHDgj1j9LNySALm5JcFjUn7erSBQQaGvXKnDP45p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8hVWZCsnkjWwBiiFxJq1WP+FvdamgJqPt6YkcChof2ddu1yGczREiTUixNOqaWCB4I1UCe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vfj3UsWGR/PqkcgYihIP2dNRlnlDPGUaonmZVYFzqDOBKwK/7rcr6bL6Tx9D7cBU8T0+Q2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YyLAFqppVLwNJMSIliLSFRDGV8q1BtaQ/ob8WFvdHiqQRIf29JpGdRQNXpyj8euRI9SvpF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VCeKQxxp59AW8Y+jg/i3tM+upAOK+Z69E4LUcGlPL19fs6dqKmji1yTpUEOdaKY0SQ15kC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1AgKByo+vPtXCrGhK5+3qkjlSVAx9nSuoY01SNPAIadFKzLHCVDMHR4YleJgXkkk+p0hQO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kjptasxolFpx+fSnoIIYHjNH4iIXDSWDQsYom/aqHjDXGqRjqClX0g/UE+3i7enScireZp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MqhEUqCZY5RJrLnUskFMkaCohneVtQTSypxqvz7Yd5GrU46VRUWn2+nSRy7lI2jhkNLJ/m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INM2oILfUqTcKwH15DBZh556WRdzAef2dL/4+7WbJV9dlhqPlrDRxQzwMSKej/aljiSNy6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PLX9JAhn3AvRJudpYPJSJFLEeVT6+hHU68i7WVtFvT8Mh0saZovp9terN9lY6fHyQwq0L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X7SzmOOB6iSSFkZyy2VrMAosQR7i64eOQNGi8Dx/1eXUw2iJBbaK1Xy+X2+vS+jxVRFTSq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M/knVJBrhUuzJWUkVIQSwsbAcm49lZRhU5A6epXIU06n0lHPRVUZNTLNj60haatrIV8k0D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mFoWIUkaTFBZl1WPtOZHjkoGNK9PowVKKe7p8xUSplp1hl0xUtpFqpLIsc0qs6rECTGiQS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3v3jlmKhvn04ravn0qJ4Wra10rKM00v8MV/vpKktT01HM7yEMkUSS2LosgsGBDcKb8NyVe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t4a0GB6dCNtQ/wAKppkqadqoRUUb+NnWFoozG+rXCsmiX7t3DIebI3JH09pJXlFG1Arw4d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D09OlYkVM8RrmlhWWJFWK8kbxwIZVaZqinjllJhowwaMXAY8H/AAaDuQCQK16eEjr2dPdF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DHfbNHR1aQwyMZ5JpFjlDqZPHTqWcngEXAA491kDHXrI1HrY+I1GelNRR5Gop6SRKuCA08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EccUbJ92zMHlEjSEMpOoG9yLWslkjNEKnupk/5urtIiDKgn06VlPVyyx1CVFFop5mvE1MR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c4ik0mleQ2kcjn1EkXFvbwkkaMq0YC/4ekryLxHHpypqEQ078tZ5JqiRdJkEkMQAanR3J1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QAPr7TuAcmo63xOD1LpnZEEVRIk3gVxE7A/bwLKq+NdMIdYKekQq8fLLe4Njz7qAFAPEny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wvBCs8YHhWkp6mSpkqEEkUUFY0YCmdldlAZlDKXIPqNgSfe2Wi1FadPVJU1Hd0q46w66mM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JEomeUxeN5VaV2BhhYyBuNP9Ob+61kyB6U6TiIAgsD69R44TLLHHUs5niMU8L07CJEKxso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KxS5a7i1go91jjdmGsgny6eaYKuBjz6b56LLPJTVtRLTBVjaCGyypMr2/eVAyBPOkQ1eQc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grLIygZAHn8/8Ai+qeNFkLx6wrHWmSKskNP5ZmekkZtLlyiHSaY6dSicOv7jkWN/US3tZb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Z6pJKpGihxn/AFf5umIyQrNK0iaBTzTRGUpJLGiLHoVAHAMrBj6WKaCRZf0n3oJqYjzqer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qE/cU86vDSgRpE3nlSSJRHqSApUCT9NI0jM54swubab+9KShUiOrYHzNei2acLq8SQBM/Z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8kj352bFtHamSUdSdXZGrocAYzeDd+8aYPRbg3e31apo0VGpsW0p/ap0aTgzc5Ocg8qjY9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TCpNalEPBfkT59Yv8AuNzYnMG4LZ2BP7tt6iv8bniaegI7Sc9E3pkVIWWVfHINLTtKyi6T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F4jGW0qp1NxzqFvckoh9eowdCDVhnqd45PKrNp88sSRQwSa40YqxFOsvEhlglAKlw1mKhiL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nyz00dNMDrwvK0bxxpAQ7Us6QSAs8k2pSGRBplSIpy0Q/SRwb29uFeFBwPr1Q5NKHpx8Pj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0DrUwzSpPT0tQxAjKyyNdSDfQXtGouxAJA910k1oAF62Ux59YZA7lD6ErHBHoZGWZIbqxq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VAkUhQL3v7sqkD/V/qr1YRUAIp1HkgqfLOIfENCmOVTHIKh1bxuainOgxzxstgzoB6AF/q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qk0oAAepBaWoMUMaR1EjBh4fJLIzyopWMVJaJJJpluxexuqqVGonnZYUFOPTgBK54dSCXi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jCSTQacsG0hlV42gaCmm1QuxVWhUgsL3swdTGteHTeM149Qj5BrkSnmEUUixysFcxBpDG8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sWsigQxsLn6+7AZYkcevNIBnTnriaeN0RPHI6zSOKhoG1GrAeMiKSCMJMiSJ+qQXJU60Pp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psyu1cUr16TWyLTsxjWIIGqEVVWBLmLSHFjLNG40fh3UiwHJOi4IBB8/XrXisOP8x1Dh80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IY4XkDU59SxyyLAqqVZkGto/SrsQSDz7uDgVAA68HIJIA6wEx+Z2kVZBUwSBYZ2lvj5I2e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1jpdwLAEqPp7ZmJ1Yofz68is2tyTnFPLHp8+sipUrH41LyxyJEXMriRGWnJ8ESppjMtQwb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WFzUMCSa9vV0j0kawcdY4FSOGKZY5mSJpIBDI6RlhIkiRh1dUgenja6KSSZGHP1N9hiBxB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GpHWV1NJHPKpjbIFhKJyGhp0oI9KTFUjV0MkQ4k0xgtbStxchxQzEUI056ZYySOihCE+zz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TGHpBVDb+Bmi8rzemPKZiNyJF0DzSNRRKW9K+kngG9rppfqNbKkg8H5Hj9v+qnVJUt4v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U04ClOPlX/AFHpsx9HHUMEZnjTxSU0klTEHUNKpkplgRCdUayaSbsGQfXkctoaKKn+fWw1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Ip2SOOUALJKjuWMaCJ6eGO5s2pW85eNm06eeLkfT28jE5HVlkYArpNelZj6eZ2pzVawqOx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AkLsqgyqJHsE/UAn+LW9+dakjT+fW1NRqYsvyxT/PX06UkKx0jVEDaELteQxqZzHIupGSV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gcC45sPehGobI/n17WafF/LrMuhryMrxOZI9MJYSKkEOkQzKGhST7eRvrqOoEj1WA9uUHr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j+X8uuGgSSNE9M0c8toxUDxhxPJLoMlRMpLN5IjdAhJ+n0591pXz/n15lGRTqM/wCyVZvL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D46JA2qOMrMCzTOiepuVWNgebe7FSKEE/t6aFAxrWnWOoLw+SWOJvO0qkxCZElpZZTxLqc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BwSGt+m3v3Amq9KUZKVJPUL7pYZXnuYhATEBHPKqpKytoWRYNfjkjhN40FrKSRe491LLXN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sqA0BMqySRRuBPH5kicPolYRgwyN+2YxKf13dgRxf6NsTk6ut66mo4dYJJB453meJInIkZ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IjIABf/NBS1mB5PNveg2QMdULE+f8ALpxp0aPQxppFd00GlhmAEpsQilpwAsb+XUo5UWGm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nqhVmzr/AMHTnTwVcVdT1EdT4auDwyUlTT1aVAXzMPIxkW/2z6lYBTqFubD3agr8+my0ig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eamPnoxMYauRFeErE0lIsjzTN6WLPIPqWFvJpIH5B8pocqSOkpaUlhw6cYIJ2kgquKynhi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w+RpJIJRLHrgjdnbnjhf7NgPbdZRKWVf0yfXpXHoa3XXIfFHyx+fShpaJfFHUU7KHjWrdZ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GjnMpGnSoI9Vv8AQeV0dSg7e6teP8ALpqlRUr1LpbvLHG6QSmOnWolaK6xrOzh3lpVhjje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Vjf6X9tuc0PkOraVAoowSOnIQxGKaqpXpJXq31UEfg0TRExRpG8lPJeOoNShKa73he9gSf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O4VTQj7ep7CSKCBaaV4no0eOWcSNLrGmNjAqowq38pYabgohBNrX9+WSXXIjEaeGBginDp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ljnk1s08q/cL4PPUQTSI9OgdaM13hUwa3IbSuiOK4/xHveNR4Ur68enCEbJ4/t6iM9RKkk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FMZker1hGBkp3cKr06tUOPKNOpbDk+/aSxYg59K8etkxqoUOaegH+ry6ahHM8sL2eUwObq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4SWoaTyREsBIWVjdfTb8e66MtUivVta4ABp+X+rHTLV1qY5a6sD1BpvtpY2gp0WeRTpMsg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aydIKfk/QCxTw0d9R4eR/1fb1oGMsVZDX7Og724j1s9RX1auZ6h3qkWUBWMQlHjqQbiMT0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B44JYDMWFGx55/melagAajGRq4YwQOlxEsjGGOShMU8SnzSwzTaZ3USutW7jRGFma2sKjI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fEoLLXFK1p5/PpiUGjUB/YOnGCCPzI8lPeNQgINR5JYlkf0OYwn2twzEsEuxA0/Uk+1niI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yajVcdKGk8elgsNVqXTSvFNkQzyOZktEKZo5o1WPhiSSUJsCLm2hbiXW2s6f8HTyzKgUacj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VLFN9vVl3ll0sYy0KJTSFABFUmVyAinUyrYC54YkUW6roY1/ycOnCxl1MU7f5ddugjjVwg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aKymQlJGpnERKJ6SZAdTxBQB9fbUbOzZb7OmjIwDADPU2zSrJIRINJ8UEUkCUcbz00spFW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jqCEaWUgGx9qrl42JCBSccMD/i+twOzpVloeFD/h/PrjGxkC01DURxpHVQ09MaiaKkaCGa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b7Vm8jXcnVIFAQi5b2kLFATQUp+fWzGJJAqDj68OuRBip3gooKaHxpWz08cMUMjzCILBLp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1BgVbNxfkfVbHKoiFTVzwFePTJ1Bhx01yaY/wCK6xWqFEdTFJUQVBiWWp8DLIzM91hpQJfG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p1EiwuPd1neJHqDqOB17+1cdvYOo5aWRoVWSWnhp6lzSrVwvHCWIjgkjnnCJJ9zG9xNJKr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TS64RECRIDw6eSFUYuQQpHHrnWqtwsVTDM2kIZgq2ZhNrmalCiRo45lQs17SMpuDe16Srr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6utAjHyr177mSOMTkSRVPiaNVSthhhooZozaRVhHm+3p4iS/1lcm11sw96W2DuxVqHPnj8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7P9XHrqRGNRSwtHUOlbHeXwECmrKcmIXqQ+v7aMrpYsQrEAD6e3VACgg9ODW1QwP7P8HUK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EbPTgxvLAwenH2dLUyhQmiptGLFWZTE97G/vRb4gaft6bMIJUkNUn/Vn5dOdO/nkaZmn+5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lmRk0RzLJdnqnicBfGTc+sg2J9+VVLEgcB0/8AgVc/F1jqjKWaaArUVaxadVLKlLLLZpIX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g5NmAcJ6RcX968KprnqniBQSKn/V69NUqBxJKFaopRGJdKIKcioIBimAuzLLGbE8m9hcaR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8/5dVLOaBFzXrCxBjWArQOtQxkd5HPjcNDYq6lngdFcM3BYemzckWuVVgQHFD8+t6PM8R0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KaFiTK8cTa2dwtS5AEpSU6iF1F+Bq4B9l+pmIYDAHTYFNQFBnqWsCmZbVJdVELPJLbxK7c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s1rrwSurm593Q1YjUKf5utkMFr1lVzHpZYjJUQSlo0WWRhy8cULQrIrqPEqjWrCxcayTce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rMwqD1L9NOdHlkaGIFfDE1pBDMB5KZXGozCZ29T6V/X6St/eiFo2e7p0uaVJPTbXFxLM00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bRFO2kTJdWV5aoIvDaiqG/1YWNDVRgZHnXqyPTFTWvTbMEnilh1VFQJAhkAUytrWKyxiEg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+libsxCn3Q62JYUr9vTxoyaTUj8um2RWMto5dUczxyNIr083q0iFIEuxhlEjMVRCVUBbglr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7KFU956ty+Jmc/jXTGIopnlar25lctgqnyIA2jzivovGBZBF9vUEBPooX2a2g1QLQ1oadE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EV/z9GkgtZQStxwFH1JY6RcccvcAN9LA+3iny6YLn16dIh+SLtc251G4ICnSANVz9APp7q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c4Y/08E3W3JvqPAY2+uo/1/HuvgnzHVvE8genGOP8AJsLhQfpfSf08XtpIP+ufbZh+XVhI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IIsLhgFv6voGtfi1v9iOfbZgJ4DHTgk6nJRjgWtdQDcLbx8nk8Kt78n8n6e2jB8unBL1NF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Ra1x+OTYWsbEHi/wCfbRtycU6uJT5dZkoRawsQOSB6R9BYrbi9x/hce2Xt/l04sxrQddmk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P1Ak2LWPAP8AvP8Ar+2jbg0x08spx1//0b/qKva3pJ4/P9SD+kEXBNvcfSr6jqYYm4Z6Ul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kD+t+PpwD7LJ1IJ6XxuKfLp3jrXIH0te3+t9Cf66iD+f8AePZeyNXhnpUrrTj08U9W/wCW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zx7bKN6dWDJQ16dlqzxYk8DnkrcngA3tY/j26I5MdJmdc56xTVJKH1/T8X+n+t/Xn26sUn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npK1zM1/r/AELfQ3P0uf8AD2tiifj0kkmUVFekNlA+k8/48X5bkm54+nszggckVr0hlmUB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uQLNf1G4IPH5/oTxbn2eQRMKUHRPPKKEk9Bjl6kqX5J9PNhpI4P0Btb8c35v7OrcEBanPR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DTI5BI3JZg1hZQPSurjUOfoR+b8cezWGrYWtOimWlKfh6QuayYaInWBdrD66eb3YHizWHF/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0UXHkw4+nQWtWqJ2JFhdrEt6uT/ZPIsR/X/Y+xIhJVT8uiJ/iNenSmqidJViRcW1cc/QKR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NKdVBI+zp7gmJa/wBTfkA/Ug8KBzyB+bfX3XRqx1cmgr59KClVHAIIOn0kc3JJ5H0sT/vPH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Y68ZDTjnp7gpVYAWFyDe1/oeD9bAgH3b6QMeHTDzuK06eKbGLIRdb/WwA+i/QBuAOTzwPb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+qzknp9p9vU8qr6AvBtcfTVwDcj8f0/r7t+7PMdNNdMppq6nLtGA39IAsOOCOPyLfUAC1v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tr1vJuso2fGNXAa9gLDgjg2Fvp9fz9be9/QV8uqG9elanrKm14FfhPrb6j6WIvYAW5I93/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eMDUHp2g29BwdAubfVbkjjgX5uPqD7bO2qMUz099ex8+numwsCWBUHSb2HA/xtz/j+fbT7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xU9KWkxtOlhoHHAtawt+ePof979pX24VNQKdLFvGx3dKCKjhVR6B6Tb+p+g+t+SF+gHtMb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NQdx6dqeJEb6KfpzwAGNrfQDn+tufad7CM+WelCXTn8XSoop0TTewHF7eoLe9gSb+0Elgm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JPSnpMggsAy2BuRYG/8AtrAc/wCw9pXsFHAdKBd1HTxHlEIJJtxa55H+34/J/Htn6IDy6v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Ow4OvesOyt/SyKqbL2Fu3ciF2VAKjF4Otno0Lt6FvVhLX45t+fbsdoCyinn03JMxR9Jq1D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VuPIbj3LuLdGQaZp8pmsplqgVMgVg+SyE9dUOxXWZHmmcknk6ipJDcey911Oxb1PV4VMaB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CyOks5MsjyM8a3k+qgxSKGj8cn9VJdQW+lvb8cY8x0uV2FKHrzBw6fdRxyeOCoj8iVEemA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zKxNgLjVzcH2pVV9ajrzluFesTvUeVEYSgFZfFJcvICx0B6i+kRuNY1EE3Kj/G2ig8lPTQ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Iv4p3i8tPNBYM3mVUhMg0WWUNYMGFxG4OkkEn2ySy0oKD9vVhpJBqf9X2dKPDxMmKoKc+Y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jXzNrErRmOzimS/qLL6Gvb6n3pM1FMda7w7aWNOnuBT6rRu7GNmtJLdYWunppldGjaNJn0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T24ppxPVyXIoQf29Z40IPl0SyNTU58KwTlgrawTeaJoxJKHf6m7DVpsV49uA1z0yUNfhNft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nEXmLQqWgMhkkVZWaQEorxxSlj+4L2uBYe/EVPHHWzrp1GitUlSZZIIT5EmCBjB5ZNSSK5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Sp44t72Ci5PTZDsy58upFRTzOUtJWRSSJBHBHLPE0aRm8aOwi+pEbagCBquCb293LKc0P7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BT16ismkIQvjWEKUnVVUgxXjhqqe7lWk4tq5+vIv7ozKBXSajq4icDiTT59Y1eQiAOrLNC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8zySSSJJbUzx6vTqsCq8fi+lerfAeHVihFKoeHr1CeoCK0Ky1LBWYr4ULrFVGxjP3D2QWN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m3velqEH06aMixsnYxNaY+f+T59cp4w/iSWdkeCQCIPLCp8sqa2mCeRoZGMaAAKDJ6j9TY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4Yd3dTOM8fTqAoaKV2jEs8j+V4ZZSY1jPof7hA7u72VTbWw1X0n1Ae/KpPFD08qkcVJx68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qxGGJGaadDISBJI2hJo4gHW8yuLhiCACAb2Pt7tQEcaH06bCuSDlR9o6kEzWaSoSNY6RUi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NccdI6iTUkpgXUtgXZLEn+tGf4joFOqyByuSAPt4dMUhBkA8Dt6isE0JRpGqT+3DoUFiYt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/PtsMWP8AZjTTj8/s9KefTCOVwX4fPz6UsEaWkk0tMWfTKJGljVWRHQTawzfbQsPSi/qAJu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9LNRIFAa/b1n1zypoPInil1s51Xq0CtUFZQRJIpXSsbrcEp/sPe61UCuemGMpFB6dNjzSMW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kbQzLKAFIVaVhEW1JHIQ2rTyOPwfezRaEGvTIaVa1rXrFLC0cFI2uSRnMkJp421mndDrda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a4At9CD9deJpzp/l1fXNIKAmvWOAs0r+OGWB1iu6TENFUTM6kRiRQSzIn+6+Aw51E8e6+M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6PTKn/P05U9KyTSW8wDyv41LaYreppeXVVZmIuIyTpUD6D2wkqMzUjJp68OvK6kmhOOn2h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TGNo52lKs2qVdUUYYPJDFHGFQghCCQTe3tdGylqlQB/q4dOAVyHrT1PSrxVNKjAqk8wqpl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RWtHE5LiSnAt+kji31Y+1JmWlBmvXlj01oOlikstVHpijmayotQvjkhkRbGLyoigNFEyqP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72rlvhT/V69XES+bfy6dm+5pI0hh8w8MjvFVTRLGYJGa86KdX+TwsiFgGBIAB9N/enBA+E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pBblrHhVlcSyeaIymOXQJXacftCKMuAzFwAGuA1uLfUop2KxtKBUDpdDEvjIuA/R+/jhtI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TQmGiFTUyeCKaRZJ2SeWpqhHIskMyNU6L2sq2I9438zTpcbruV2ZC6l8V9Rig+Qp1k7y/Z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ellQNTjUtnP7ej5UO2ZqOjhqo6OFojD5KqCQqscEcUkkkEiX9FSJCRpQg6BqNiefYUk0BV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khkOllowPDy6caFa2UzOKao+2k8K20GSnx1I0ZWXxlS4ikeV1Nr8mzG/NmGYlT69L/ADA8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oZ9eQlG3pq2GMx06/wCWM6hPEsckbmQIGIdWIVSLkgWujlYMO7BGenlIAoFqD1LmwfkyND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PSdpJDopo3oJCYE0EHzSSE3eR2YuNIHFvaYswkXs/T09OoQBwyeltS0isiTzx1DqkEnimk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DFI48RQR+lSDp+trFrOaxSnW60ZQKZ+3qRgoFrcq1VHUyU80DNrSSNH+5RGJlIicIkvhib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7Ae2JHFAunHr6dKQRCVdqdLqjDNHVhGjmWnd5Hqo1WSmRapJVgajWylddtTkqQGLC1yPaY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pojEAAiv2jrvFwBZzJOheCniMU1AtMXln8cgnSQIyeKKJb83FwAq3v7a1t4mUoP8Pz6cLq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XNUxLDPCo8qJV+ECoRA1LVSrCt2YCJ6tfISiAjgEfU8bL+RHDpiQo+oM2P8vS6h8EAp56c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acPNUoZERiarzB44nR9Mlka5vpta/urSkVAPSFVZnI/D69PEdYtM9GhVJBVM8MEdQshCVK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lGyQqxUE+pzYXBv7ZL+ZFelgh1KxDHHp1yyE1a1FUw4Q09BUS08smNmrnWOCKsMLuPvURS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myhuB9L0YAkCjBT8/wBvVoUQEGUlj59MWw6TdmN2yIN9VNPV56WMrlZkjphjoXMjS6o0Xx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BjptYgj27SupUrppgH0/1fl0sdlL1Qf6qdLiOlK00tWjmaBaZZF0qyhtM5X95SgR5BdSBc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qDStAOk5lQv4bfHXh1Nkg8UtJkKmSWSopI1qY3BjqZGmFggeFFXzCoSRleNiQhUn+t6lh2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+JHIsiRn5Z6iZKtmSk1yNLDDPFJonkutUksrEKskrMTaNmsyN+sEE/SwtmWi1xnj1SKNQ1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snj68OYmpq0+JKQTrJ5njqoXeRqamjjNpVpZ1WNgQCp4J9qIdIUivd9vXnRgamo6TUlTVF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xK8ol8z1FRLcpCY0DtaK9o1KqImvz7cUNJguT+fXpAgHDqu358fJfI9O7Aj6m2fl0p+w+2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lXrdmdcVcb0mRqxMdRpM7uljLR0pCmWKnaVxc6T7kj255U/fN9LuNxFWytXUgHg7fLFCF8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0Jsu2/u60cfva5XT/pIvxNX+LyXqiuhozTUi0n2s8cMccESpIyy1EcTh3jTSAymoSE6GYB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JqC3QLTTkdYxszljWQU6UdQn3DRII1/ZSWRBHpnEpiiCwgGPSiwiSw0k8Mv9fagsikAHqj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vFH42vKJHlaZDeWK0gR1oXGpI9KJq8hFhe2kk397WTj2jpksST2ig6yxIoaCiilmggjqGq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p4fFTsx8VVUwxqCSAVdRpADG5eD9vyP+r/V69NMGy/4qU65VEJjqJlkpYg7U4SZoZY/tGh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wRuoLlrB1YnUtvfhStaZ62viUB1/6vTri0tM0rwTGWnhhjKRiSndZyzohgHjNh9vI1wFfg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bn0/n0+Gr8XXfIJgacVEpCGmghmcy/hCaeUWhkmikUW0kGNjZ1IJI1pNDjpkgHNKddqrh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zTOkckcyI07zRyUqr4g0h0SCzlZBY6fdgDgUr05RtNK5PXE1EuiRx5lTwa/PZQ9LLLceb7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oCzBTJ41BCm3Puz16aZWPnx69NC8cUgkeon1fbs/iYftNM4IqUqGCa5KuL1XIH1UPpvb3Q6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NxJPWGrNTDqWOWojqXeOVXT9yd0kCrCgk4gan+3X9AcI7LY/QEMsATTSfl1YVoKEU+fl1iL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xtOkzNO7wxaorGVh5Vk1CntrjDFSGfSRpBY7WMAnsoemmievEdcfHII2KxyKodY52ZoXli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DssUxcqo8gB4BAB971UoP8nWtLr+LHXCCVZDJK/jEcL6XMY1VE6MW1ywSuwSljaNQyxKL+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wr06hxlusNOZEaKOKKSWl8YE8fmK3JZ29SeRnSTgSSAWQ3BDcD3QMTWgx04QD5n9vl1MW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RsIvKIFpQ6kwzK8kyI0GgkgqwOhQVW1y3u6smdUdT1QoVOOA6AjsvesiVJ2dgakLWSJE+V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3UL9rjluqU0ssTeLgGxN7+sH2zNcroWBIyJCe4+g9OnowSgq2CPLj0HWGxkFPDGsMdTMkK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oHdvV5HZnBec+oP+qx4H4ZQJo01600AeihSfz6VNFTRxnz1EM0KxypDE4Uu1QfGyyq41By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YcXtfTIoyB1tYqYIP7elpR0sisWamkeaaN4I2RQFCRaUmBhFx6kceo2cBCebEC6SheKd32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b0o6ensJVNkqKeKRYvtVMa29IJkMrs1pHtYst1I+ovw9rOajq5jcg4z9vUqneeJ4mPmEbh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EMqyQa7mSama4mS5suq1zf3oEaTU93rT/J020UgBwdNfXrkDKVeKIX8bRi7KjzGeNHeN4v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H6DpL/AFPFwgBGemsjz8vXrAwkUkszCMwypI0JX/JlBcyytwXhjkuqEsSQz6lPN/fsCuOr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+H+fr0ynxpAKeUSTSQIUjDM8fgsi0kDh2LmMOCwLE+NeOfftYHEdXTuY6kIz021MrMsQWNS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goUVfEXJCRRDxhA1+Sb3HujS1BFOnfD/hPTTH4kZIZG8epmDQr5ELTCHVG8p1EGoK8Ek6N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oOtUOa8Pt6g3GkRMEMjGo8oVxLT2KiSOOKUqCkzotktcG924Pu+oGuBTr1GPU9ELJG8UGl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SJFxHpKXkSmKrZQLftsL/4jxWtCFxx69U8GNT04UiTekKZJJF9YWqRphEkynx1DhdcYQ21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fdlqOAP7er6KqCP8PTiKZo6CceOVDJIwV0AWJkDpeNYHADSBjfSAHs1724NW1NnTnqpjA4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thHEGmvFIkjFEqY4YwyvA0hCxxqDZw5tIT+oEC3t6PhSnSdoM1DZ6fYoIUmPmnWSKOJdNd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tIIb6pDH5WX6+qxOmx9qNSgnNR606cMQU0V6j9nTzFTyeMQF1q41ZZfFICwYsobQrMoMaw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CD7uHIXK4p6deKkeWeuaeERyutK2iDxhfHWyRIDE+qKrmuoleeUBVR2IjVTcA391ahrVet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aoNXR00s7ww/t1fiqSonWoIZtEUqjW0RqJTqk4WTSAbnj3coq6Rq+f8Aq/wV6ZeJjgAA/b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WrhqZJVqFrJVlpx4PuZ9SSaUjSGKbT6ms3Cg2IJPvaHiGTIPl69NNAyqp1ilPPpqn8E/lm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LUQtKoVkVHMKtEypMjMsYkudKAD6flpoyzA91K/b1pQ4JUUJ8+mieIyI9QHmn9EskbzeOC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YqkzrHdiw0LYn9TXAt4RwwTuHDy/4vHVxHUAefpX/L0zVUj38RtNDVAKKaF5g5u6tcBtLK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bUwNr+9ACuknH7ermChFVyfn0Hu9slI/jw5b11spZjHVvHElLSutwJORLHM8otcaZOTcjj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IOfL/i+tRplzQ0Hzr17EwGJpA61YqDCUhaZFlncrpiE8lMsn7cQvyikqY/yDe1SiuKUA6V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9O1MpKqJYxFoLIBUoBAW0gaY/IZ0Dra1hZeRz9VHhJGilUIr1R21Gmr+fTpThbw6USOBxU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6Xi+1LRPr1eMFPooIsbD2n0yMQFBC+vp0n0kPUUIr69PEULsimkq1pK0QuEncyxCoiiYl6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szaQWV21LzYH2pFylvGxfPljj1swu7AACnUiAxqXaCcqJFmmg/y6OppYal/G0UwpZYPI8d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uBq91xPQxLxFerxo6kgn8uuZM6+FC4koYqdIxGFgeN6qWUmo+0MZbQ8t3DM4aQoLMAb+2p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/wAXTrUkeoqdPcP8vUqppK5ljhlWqeYWg8MaxVciRykllWWldJvDLI1v02ZQ31Nh7e26RT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/y/bx+XSZo9Oqkmft66j+9AcVNHHqtOamqgmmjSYwxW1iGaOaJqaoUiMy2D6lsv6b+1TxK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HVgpJGhu2nmc9RZoprSxtC6rC0tTGhkKmKJxG1WFmbwTyxxghdKgOzAWsCPaAqGndQuFyP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waZPnX/J1Ko9Mfh0U4jrjokhnp4mnqIopKZpwFUtULUMY5CQ92kj1G3K8KXWV5BJwNPt+z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8eHUUzGN3rVrKqnf7YMUnmdJaaFUZWmSWRAaeOpi9LA3cAu30PDcaSK/iUo3+D/i+tyMpQ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aUxCoVY5EkiNLUUssbQmOnR1MVLpZTOXI0gyrqHBHp93pHG4LAeI2K9NlqjRXs6xPHDNHR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ZEmgpbVDO1naNoJ5C0sIIMbubI5N1bnizyxJMIlqEpUkDpt0cqzKakjGevSU6rNWyrFLHY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0YATTDA5doaoA2FjYc2It78twjSV00Qft/zdJVWfTQk/t64KJI5YtVXUiIAKqTyKlHJPTE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IyqIFGmX6c392kmjKFdI1k+nT0cTBldi2kD1/wBVes+mo0zyJBdRK80g1rLKTI6s0xjDrL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uDew9t6ZDUqPLp0lBQazx6zS0mswaSVhnP7dDUxguHHkkcyVFOIWjLQu3iVydRuT9PdqPU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pJyPPqHDKIyoEckkcdPSRzzRS+RaQhlWnWFFW8h0RIDquS1ufemaqlSlQaVz6f5Ongqpgc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IHdpoyXsnjpZHY/barmV4I3rDrLAgllI/Tz71GOChRnqruCGIK1A/b0yGWuEjmCOSmeSCS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NWZWi8bhpJWqybvMpIK2HIbm5jWlBxr6ft6SltWSMfb59cJKmKQSShJnSEeSTWFLpCQFlV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q4UBQOAT7Tt2mirUDqwpQmv8+u0q6py0UdVDAwkgeKnilvGQGi16gCJYobtaRgb6yADpF/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Qft6fVq5xIs8CtOaeWCWpihKBmsBDGpQgMysTdY1YKUDF118+6AlsU6uQQB6E46bqmKmn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ZkLGUmdXjmBZ7HTTmDkm/pUEEkEe9lMUB62jBTXj0xyQGS8iN5aWad3pkglVJgqkAzJFKQ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Ww5591KFRUGvStWD/hzT/VnpklDGYB42nKqsUcNJ5I4ZZoEQl6e7Ms708mkm63BuQfp7su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JGHYFqn8+j8/CfeDR7m3jsaqmdocjiKTOUEOtnjFfi5NNd+uzmV6KpuwIBYKLm/sw200aSO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0JDMD50/y/4erJoHIYamIAGk6RyR9AGNroo/AvcezUoPTonDnzOOnaB/xa+oCwBB4bgsCy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910dOBq+eOniABipuLXWzFSbNcEWP1/TwPz70R1YH59PEC/QLpt6iCLcG34BH5sPz9PetA8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wR3K2uObccGxALKSDcWAH9T70Vwer66CvTxDGCBYC+gGzcahyQ4sByD9B+f9f22Y8dWD16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ALEkg/pJDC3IYgcf6x90MXVtdeJ6keKwDen+h0kEj6eoEk2FuP6/n8+2Xir5dOLJ8+sTxq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9bj6ta3I4A/J/wBt7TvHTPShHqev/9K/ukpglgbcWCk3+p5IHFrkDk+yCXbMklT0P4txJF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rWva5tfn/AEG3tBLtqgHtz0tjv2J+LrKKwIfrawvcHi305/BHtAbEfwjowS8rTPTnT5BR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/gAD9SOPbJtAMACvTn1Na8adPKV4YDkXsVBJFv6sD+BqP+P49uJaDhTptrj59Z/uwV4Zf6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4PFub+1cdjWnb0jku6Vz001dRGoJLLyLm3qAF7g/wBeCfZxBt4IJ8PHRVLdtWgbpC5WrQgg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zdT9R9efwfoPZjFt65BpWnSGS6qMHHQTZyphGrkWJP6rAWsQbab/ANfoPx7Wx7e5/Z0hlu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SLMTf6WDfSxU3Ugi7eof0v/T2oW0ZO0L0WtcBq6mx0DOdr9BZlYOAeCP8AWJb62LE/j6e1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9JjICDQgjoL8xmQitqn0LquNTWP5JOmw4Kj/AB549mkAU/b0X3DalBJz0HRzcWtiHtdmYM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ajc2+nP19nceAKDonfJNeHT3SZmJhbyEWsoswsQDa5+huCfoOR7UEgEYr02SACDjpZ0eUi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78uSBzcX1EXtxbj/AFvd0ByRw6oQcdLTH1ityfwL6gb+kgKeOPV/X6ce1AUYLDpl3z29LG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azcN9B9Lmwtb8ge3o1rw4dJmZjXUOlbRyoDxYaQGJ5/N7C/wDasfxf6e1qRnj0lZwuelXR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XFxZh9bfXSf8PapRWnSR3LUx0oaezcAKCBfix55HI/1rcfQD2+BjIx0nLrU16dUhR7f42+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sL8e6lRk060zkeeadcWpvVq/pb6A2IIA/1Vub8/wCt7oV8uvCQ+nXNI7H62BPNvzf/AAt/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nVg5Jz1KjUC3I+oa9vqB9LA2uCR/t/p7ZZK4HDp9XoRnpziYLzb6EC1xYG9/1fq4B5v+PaR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8+nOKoVfzckC4+hvz6R+r9X1/w9pXh8vLpSk9KZ6lLULpsCQedXH9f7PBvYcc+2TEfTpQs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mw4/BNwB/gT/AF1X9p3g+XTq3FDSuOp8WTt9GsDwR9Ln6XH9PaVrcemelC3Jrxx1KTLm3E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OAPr9APr7bNsP4cdP/AFJbNeq+P5q/bP8Ao5+A/fdek8UVXuvEYrYVEsshhMx3PkYoquOA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KDwb8+006rDE7kfIfaerRyF5oVGat/gz1oMsdAEVOwjjjCgyLPreEFtBYtUFkLWNiD9frY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Kgj869CSqfw0PUJkHjjYaVjCTDkSgyHUdEcUbKD4phax48jfX3dQaYPW6A0B69eKKKf91X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fxSHWkitYKwLgnhbi3De3VLcAT1pgBQYJ6hVjmRTJUTLIzaIkQSysIXA1tEs3gEpj0NY2B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I3dUmnTYAYAEZ6T1S8gpj+6dJZVhQyRnxtIupmKSqCz6Rb9TW/HBHtisjevXtIQiiip6WV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XwtFjxJLojWCMrM+tUhSUaJ7ysA1yfrcXIHvy8Phb59Xr5kjI6ckmmSW8oiUxl4niWrZQJ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ZIgeQX1Akcc/T24K9bYa1KtQqenineTU0rLDKtSrxNTJUIkehVFU8bRsAjPxq8g4ZRxzb3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EEjh1wilSONJYqeJmRiqymRoHnJdmRpiEBVoo76OQDezce3YiDg1x69JpZmYk1p8qdcRI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iYnXTCqozEDxhY0VmkTi5Cs/0B45UqIm1Zx00HbBr1jpxNOxRQokTTIZ3ujI6Dw00JVo9S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LKOD7rIuRoNF/n0qjft7iK9cEIu0vjkVrwwmLUulw8h0GRJ10pUPILBANR/pyPbNDipz0p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GXyRpAdf7U00o1hKqMcOIFYsVErRE3J0owtax97HxUPr00ZgCfl03yvKqekrLqdWEUl1WW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5FGnRb1OABcc+9tQjHVfqFND29QXqGU0zvS/cHS3LOXlDNdI/F+3ZZKZVILOo0C/59ptJG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qZYyAdKnNcjrijfcQxGxN3nIbyrFJA9tMbThtEZilksNIuJCoA/qXQMDv8APq4eowwz1HYt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g8cjzOD9wCxEjQONMvJvpvdL2Nh78RUk5r145wKaqceo9VrmjSAJE3gYNUI6tFLK8Tv42m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XI4+lvdCpoBXHTbq3kR01wQvPVojCPyxx+JjaWMMInsFfQJF0kAKtlvxb8EljVpJrw+3pk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lmMb+SePSYzMYpWZBC4j8Qa+iF5kc+k+m/J9ugg+XHp/IGafz6wSPC0aEGPSV1pFLLK7Xh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PH5JQBGSLaQeefeyAAcHTjp1PKpGeupIwiGZ44gJixDSTNDpYARFJhqZpPoNXpA1c2/rWo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adQI5JKiFC00JVo3Kxzt45opozoWQiQASQWS9j9At7k+2mbNDWn+XpujCgDin2dTEU06xK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wvjbTeJvJIFm8k7cjjWFFha4J3FQBwxOR1ruZKGh6l01wwp3lWWOZg66pZXXycI/gUBk1q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Dj3eOCNa0cmvTRLeQWnHpY4+meRXHgNUYYVYh1kYjyFYVQy2DxlLhgX+gvb8j2oAo3mT1t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40QtE8ytGUDzSLMWZ3dmSCnqFjXyhvKoC3Ks4uCQOTcBPxIT1cTGpAyelHQQGOKohBnZqa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ExtF45gNZ0xiwQs2hOVuyke1CCgICdbjkagBOP8AV/qPWetlRab0CLXJJA5AqXcpLIVX7q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4wvru4v9AePepG7aV8/I+fT8ZJaoIGOJ9Ok/icb/evd+3cKtJrjOSphVKlVJ5JKeJhVTVA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ANKAf63sL8y3b2O1Xt0GI0xkL6aiKD/D0KuW7MblutlZY1M9W+wZP5evVwfRO16OOWMyuY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pmmB8UwhWNVhqKMgKg9VrRgBb+8a55DJGGYEPw/bxP29ZQ2yF4U1Yamk/Z5U+zh0ZWrxcS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5UpBAZpJAXjIVZJYlCgu0n0JIMfAB5sS4suF1Y6fjg0VK9PSURXH5CoimhkSjoaZft7utp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meQswYFWYHkkj6JGOW8vnXpWiZQnrqlpqaiVqSZfJSvA5hWWaaqiaMJD5pRLGT5JFhH0Ll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ILFi2T8ulYFBQeXUiQyscZFHMzUsaVcAqZoJJb+eYtRwO6KVNIFRjGF9WpbHi3tvWKHuyO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O9LSlFFOhM3mP+T0zEzimjk8nnLBUVHpjExb6XRn+nB90144daYmtVNMdKmkghQRtVU58H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3jEVOULIrTSlEOovzpS2o8D2nbDccVr+fWtJYZOenHDXFRV08FQUJsjFCWiZI7+KRlWOMy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SVU+0DOVqTStf29Lg1FoeHWSrljrZ46PFqRXMhnlpyW+3jSN3d6StdR/koDepxy4/r7uZU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r1ahSPW9NNeldQSY1qjHwfth6qFyEqKhSJZ3YuyR6l8LU4qFZowCjEn0+9gUcAsKH/D0lk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OZhFIEkgWfJ+Z5paenp9EtNMVYpK8zssVQ8iobM2lXAKltVh7rMVVyugFq9WijZc6+n6kn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6ykQBgdcaBHCa3t42qJAoCrzGqlRe9veg5OCB0o4Ke7PTtWNG40zNJUVMzMZf2Gm+2iBM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jFlswFjYe7SlSo0tWTP5dVBOQCKdJ7PZBYaWihpLTnM1AE8PMUklmipqikHlvCYVDLrOr0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DVhh9mfTpbZgyPIzcEFa9TEkzYjqMbk6KDGszRSxU0NW9W6QQkNTuRD+zFUlBe7G4Fx6iR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IJ6qRE2mWMgjIr8+nuOqEsBotE1OYdMxnCSP5TZYY6pXfSStS3+a06NOk8X593VVkAU4I6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Xy6SuRauSf8AdnVaSlqGkrKV/wB2orjJG8sz1LK0kSFltYRgFR6jdr+1L2wiBZZQQP29K4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6Q2HXCLUz0m22SrlVf4hUhpJpYzVSSMBMKlWSPyeSXXGL6nsrP7QihOmKur/L1qd2jXVIA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Nv8ASHX29+zN015kw2z8fDWvRq5SozOTmkanodr0RUPNVZPP18ghBv6AzuBaO/s82bbrjd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PKaV409SfQU8+gzvu+2ex7bPu24ODbReQ4sThFH2mgPy61h9+793J21v7dXZO9pIWz+8Ml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cRQxxCPF4XERSyPoocLRaYIlWzaULEhmv7zF2ixt9l2+2221FLeJQOAqT5sfUk9Yeb5ul5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/WkYkAcFWvao44H8+manZI54SsFQ8crqkzF9KRS1Cxok01mPi0qSyCQ2Nrk/kngdSMRmh6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p00COFFnd3imUeZFqW+4qV8rLTpGAoEJGnWdJIZDz9Le9lFNCD04JF7geI+WOuHkDed3Cr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nNQqU6eGpoZE8S0l1XhibkE3IUkXcjTyx/q8uk7HVkGi+lOvNaJ4IWrIopkZneeeR5o4PMo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3p5iVRje4ZfyBqF8JqDP59UVjR2Ix/q49YUX7ZClRJT1KwShlEdo5mkUgapHVWLtSOxsB+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FaEV6VqrSKCiU6lVAVFdzGz+GaV3/ymKVI49DAeV5VV2cM/wC1p1JKLgcqPewzevTTqygG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jjihcSyJ9urmaFZF9cxIllDSCsAULoNjISPyCPdy5UdzGnXjpNKHPn11PG7p42jdZZ5LmP7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U7MusSxI4DFB472TnljbWo/DUdOAVyDjrhK06STxzwSVJSOBYTEIjI8LSCKnlKrZE1RSk6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Nta1OoMMdJ5X0YGc9ZZwkRVFhtNCHtTLLqMk4cAwVExIAicKedN4yLgMPdQxJopAHVqBlJ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M8U06qnhggZ2gQUrsz1ctTLDYqsTqV9KhCLMoU3BuqEiurqp15rjPWJ446lo6myrD4VqI4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riRbJIQPoXJZ1HPpBPujrSgD449WUE5J/l1ySORkEUQp0kd7O7JI71ERUMUSJWWzhQqJqO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ZSobL169OmoCmD1znjFW0GPusyRS1H7sTQRa6qWRZGg8sKIXQLGArOzGFvSQDcnekBqhyf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3Z+zrGH+5WeWAGFaMiMt51eQTpHpQVsdOsbkgFRrB/cH1Flv70tGJBaijraFlNaV6C7sLf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qTUbjr5JaalgjZJYaVYT45aqSZ2PkpqYHUt0vI45uOfd5E0rRJDqp+z0z0+sjqQzRdp8j5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TPIJ3mPlra3yvJLWCWcyVEtWdLusskiFtRsv0C2X2mijQKA1S3mfM9eNQahQOlxj6NZEO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pmKR0xcmNKiIGJYnij/wAS4JFgR7oRHnSxA+fTiAihYDPSqpqYukY1XaNwvhkmf7mKKyuq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s62uosQR78GFR59NOSGIA6U1PI0MN4dMnmkeyPc6gFCmOYNcehPLZ2II1f1PFieJAOeqhi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KFBjcrCj07h5dEMkU6D9wrfXKyvcPqNrENxY+7AGpGk4Hr05rBGOsseuYt5GUNFTxUtOzl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+VoURzD51XT4xrUsWI0+3QFpXOOq1c6gT29YqgVEnlDStGivIU0SSSJFDIySzvKXW5JVHU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Ng1CrZx+z8+qmOte+n5dcpdEZhY2qiEWCTU0Ub1AJao8U4LKY4ZVX9T+lpBZRwB7aZpCxN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hUVbGrh1DZ3vDWBAQCzh1mZ/EsSPHTpTM7KNUSsLyNYXuAT+NEOfx4Hl04uKE9MXlOhCfu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SgXylnEMUdgxcSF1ZhwAbr+feiRxp1XHmeu5/KyxxPHHI7qyzTiNxIgb0iMqDpaZlHOksV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W/EONIHWGOJ5VepkqEqHLiFCwWOAs5IV5EOl1eVQdNxpuvJIIHugHn1bWaEFsdZqUs037B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7yBUALFEsvlgjGpyLLfm4tb26p9D1R6A+VenaMFE1QFr1DqjxrKhjOpY40SSRTcmfSJLcF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rBRTz6qtaUxwz05RUYLEkkyxFCpDkUsDBSY5FRi6yCUprLL+4T6b3AHvRoWrU163rAGkgf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0rpBURp9lI7xyyQisVlaNpwkkZlkYAD+yfpzYn3pYsFtRpXPW6A0oOnmOEFJNPhmmIjkjD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c0s0ZmZbBizAkINIFvx7VCM+QBA/1V68x0jqWiyCPytG7RWEjVEHkkVmhDl1Ujw3SXSyoV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9FCR/l6ZNzpNc9S4InWSJTpgUKoanBNUk80qvJMmpVDGnQTaoyD5G0jkaSffshiCf9X+bq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+r/V8upTfuiIz0nkSOJII53lEixQsfJM2ua3rCBXYnW8NjaxHu57sU8vXqsjLJSrAkfLqG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RN44iI1jBCQUsKyqya1YzCMeXQqXQuCWa596UaSKsa14eX7evCNVUDSOos1drDq0Hi0K8j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BcOzrJo8k7KPK6sGQC/49v6lOK56pqCkEqKf6uPWOeOeGijWVZZKmGPytTCpKeYM6CBJER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JJOrUBpJ91YgKKSGletu4PcqLXy6YHqBHIzzLSw6PuKt/s/KY4mkedVWKBxNUKAzsjEkFh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WpMYH54oOvK0rULirfLoHnqHymYrKydBHSjx01OECErDENMQkaZHVAZY7gcEHn+z7RJIJX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aLgLX/AA9LVBKqTP5YlqAquVeocaZbaDTpIVDmSmgJ8jX8em9j9R7MY3ERDajWvVwBTHn0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GoqpopYlgEUgBmKQiATk6PGYGDldZeQcfgm3tue+1ECta46aWEEVWgI6foo9MMcyeCEyCS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1P3LVDwqyKzSsWGoqxGojhvoPayKRRErsKLpp9vTBfuYEDUM9OMc1Y0UStTwRvRgoyQGYQ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BI1JDC4OpQdL/p4JJBbJbmWQuK0r+3/iulCXHZSmafs6hkpqnkRVl0xcN9wiiNogFihiDA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MPIt7K5H1XrKtsgXVSoxX/AAdNqxYs9cefWdWRdUccVXFEqpbySiWOWb1TXMaKXdUkZpZT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b3Yp47aiScdbeRdPEE9dTQ0dxGQtL5Ikmq5auNY0WsuZJVg+3JFPFKkagWuQTcW9pbiY27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GRtcgNQfTPXNXcNFTpNMksYmpqiZ3Z2SYreGeldqpUeIMboxX0BmBJc29rww0pqkOo9Vjk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tnenJlyNXVSJRqlR5pGk/aeoHiqAtVTzSlJqc8gMoGhefr72xSNSatWvn6f5+lyXcYwiAA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M6CU00NP4aiOON2LM7lGeGBWhYlhHcRpax1FvSfb2geEjlO0/PP29ba5JIUHJ/1Z+XXIz1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hWTxJpmo5p41gQCNwZZjQxVFPIFKMDoW5sAeWnjVZkGdBHCvH8+mTI1aGRWI9OHXOZqYoK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2pnqPDL4Y0Z/DAGaFAlRCI3WTgn6Dnk+25ZI5A1EHafX9nTiyEMKtk/wCr/iuoyMvgLNVy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czRxlxrDu1NLpeBWkGpC94xqsvF/ZfLKp7tTAHyGf9Q6eOCAKVp1ymoqemqVSScyuYEgQ/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eeHzQCUvG4XkXf8L9eLRotBV/59NM/E6RXrjCTLJTsi1TQNdl1iSqjjJlJlVUFwJzLGBI4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lwNRU1Hl020peitTrIJahZ5ZqSGO9NFKk7i04nl1ap552i8JCp9WPLsAVAt7bEo8yBTqzL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x66d21TQKkkR+5dZtVW4pKqeZ4Z9atOkjCRWjH6vUIxpSxVvbqSKAVrX/Z+fWgO4jVw+XX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1LDURRPpFLHNK9jVNTtKxUxH9KpdCxUlQLe3GSMrXFenPFJYrmnUWopmV45pCimdDDTxJJ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4pVCBIWTUQ1mcML/T61KBSABnpORqqa9NAgeWSeAtBHHLAq0oYTRKUprgHyoGqZvXCsjfo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MAKEY/b0xoNT3VH+r9vUGOCZJIkkFOacRvdaYMJfE5EhmNZUK0c2mRyLNz6VH+PtNIq0Gi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kQcM2ulK4p6f5/XrmFPkheJ4HlWMpMYRIsckc5QIBUkM7PFENRVAZRcixsD71jNOr0INa+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EIoqiaanliqXFPGdX25MsTAzqI5Jtd3BYghlvc+/GoLClR6g8en1IdV1Vr9nUmpaeNqVZV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/bCaAFY1p4mjEppfKx1iJ+AnBPqHttplBAKn/B1Qp3Gh6hZOE6Y2kgdtQhadKZg1NKpgD0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sgJiHAAJ+vuvihsAkfb06isPPHSO80lSoZ55VqDBpkZmHgVkkMplQQ6HSV1uwA0hixB4HG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QGwO3oePjFm3xPfuwXM3ijqqiswtbTu3kV4cpjJ0jIqHB8yyyBWBBCXOlSbe1lhM31cSkH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dVhNQVpQ/sPV1MEh+n5JYfWzKAxudY5Wz8C/N/YjK56ClfKnTzARwNOkm5BZTf6D1Efgso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ddPHqytnp8p2uADe31FgWB4sfrwRqsBe1vftGet6qHHT5TfUAAag3INmCgAfq/2IPH/E+/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lDTKD+AbEWFvpciwA/AP4H9fr71pxSnVtWOnmFOCG9V7XP1sTyNIsBd2F+f6G3vWg8COr6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8m30H9QFUXsGuSL/Ufm/v2gHBHWtfXJrmy20m1jYXYLwdAIb+h/wB8fbTx46cV816jSWI+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fyRYjlR/gfp7RSLx6Vo3A+fX/9O+tcio4Df6kEXJb+vIuOfZ5NajPb0ZRXWOPXJsmAOGH+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wPr/sPZPPZ+gx0bw3AxqPUF8ut7FhcfUg+nkXuP6f4j/H2WyWXE06MY7jAo3WWPNC4OrS3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qoIvccce0bWYHAY6f+pbOenenzif8dBe92uR9So/U39L/wC8+9Ja0wR029zjA6njMqFYl7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SLn/bDm3s1itcr2ivRe84z3VPTBWZ5fV+7yARqFyASL8c2IH+839miW5wAuOkT3AWuc9Iv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pJIZuNNv7R/1diP9h7Wx22RQY6L5LtVrnoMszlP1NrsDckWUi9yLAG34+tr/AF9mMdsOHR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+eySsX9S3t9Ofx/Q3IHB/2/twW2OGOkbTkggEdAPurNLEJbONaqbm9rf2mVSupQP6mxsP6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6aNwfhOMcei27m3cqySgSglQRYMpHqNrqx1ELx/iSPd4NVcjHVXlJ1N5Ux0HT7sIk/zob8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s1gFP0sRz7NVkAHRe2qtQelBj91qSo8gRb8/1Btbk34Hp5H+x9uhgM1r17Sz0r0IOK3SrA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2j8lg1z/AF5twPbiyEEmlR1Q0OK9CnhtzJ6QX1AW0t9BYqPT6RfgfQf1+vtUjk0zg9JplA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nEkEdnCtwBcgItwRp/2liOfaxAB0hkLBmFa9LWjygutjdTp0i9iRY+q5Nx9LW/Pteh7cHH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SUgAm3I+pIuSOAASR9B/re1CmtKdMNkfZ0raLJKbXe62AH9D/rNx9f8AHgj2oUGmB0kOmp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IUarsRYgEnm34Un6/7H3bwzx6bd9Ip1OSqUqBxYAcEarj8m9jdb/T+vurRefVRJQZ668wP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5uP6Xtp4/2FvbZQDq3ifPrv7gAg67Anm9yS1gRb/XH0/PtooaH06ushqM9c0rFBALWsSLG/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vzf/b+2njPp0pjlr+LqWuRW1ybixH1sTpIBa/FlN739pjF6DpR43qeuf8AElHDNqH15sC1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pb22YT6Z6cWXFdWOuP8AFABw6C1r3Nr/ANeP7QUc/wBAPbRgrxHTwnHr1hbNBf7S8EH6j8/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8AAe6G3+XVxcfPrr+OBeBKth9Pxb83J5Ate35+nuptq5056uLjh3dUSfz6+1BR9BdR9YQN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uitWR47ii21QClpHlilvZTW1xZTYgkW+vsg35BFaxqRln/wdHWyFprsyDKIv8z/sV61RRq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KOEtC0cbOyJI7M1SCwlVgCAguQAwIFh7Cq04049DArXgOoX7sjyxCYszFjIbeNYoo5Hk+4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2rhjY3HuxzU06bMZ4hiOsajWDoAngciKOMjyxxrNLf7tJAqft2AJsSFI5v71Q+vHqrDSR+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wSyozzRPpQFTK8LMrSwkWjRJ1FlBYC30H19qo40YDUerrWgNPPpukaRhG9NYxs8caRxxxS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GkaGkee+lCbi/wBOfepUiQHSfPr2o6wCvStDATGM0/igRGQ07RSPZBDohRvuAbelfyPUyG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dY09aBOrSwIb5jpwX7hGSU+JVS2kLbS0UcymVHjk1SeSU2ANtJF+Pp7VRIlK6q1FeqNIow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mqpKKtpFcaolCDQtrLAiqWpUSP0nS/BSwFz7q4qOA6YaRicV4ddNadxIiyPY6gpiCCJSNE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tAXTrJ5NifbehQcUz01kkVr1yIiZ1ct4TTst2Y6kdyjfc+EAO5m12Oo3RXF/xb3dVA8xx6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+GF42DO0Ua6pGkp1SZnaKRPH49bN++4uSbGwvwPxeh46h06McOJ67RYzBJETIHLFmSoUxU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iQsgQFHUizWsABf3Qx96vWjedPMdPK0uBrYp6eQPy6jSmSSHUyQ+qFyyshLyzCV7LCxEku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Ab+q/t5ViIJBAYdaYnQWpw/n01Ssnghdo3DFyXldNBpxTxqoqIz6oTIWXTYCxU6vqeWmAA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Py6iUkc0k7Bdc6l5JpWcLAJJSpVQYjMNN2b9PA/ski/thAKULVPHp8Aj1P206zLG+uQBYp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Mgc6S6O3kdomjK2LKGFyOB7dMUUgofUH8x15uPw068rMyOzPG2tmiYLSxTiSaRQxMB0WSN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YHUbe9lVoe/qtZPL/B01VqzAl+NLJ45PEkv24LkPJaRwQ5KggBiAeDa3HtM5IGaU602ugI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E30kEj6vKiiMRyU7KYkjCMXUQhiyutw5IBX+ntocRQD/AIrppWZK8enhqdw0TVF5NH0YBS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5FdwWAIB5ZQ1gdVz7UA0UYz1buJzXrmYY2LTmSKR4oWEhVE0aDIFSFhdWCRow/TZiPrySP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+eP2dPiM+Veoc8wV3WRj54pNNRK6+my3KLCXTyClCMNYPqZibX4t5kpmmenBqU5Fft6h00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O1KZyiL+2U1r9tEjOisJbNypNtem/BPtpVJ+LHVXkpXHU+RFDwxlqeoLvpZGdpWlTR4v8A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JbgMAVY8e/EKDjrSuCKsTXp9o4I9RRZ1sfI/jVDHHSzrC0KRM6obzVBOoMpuFPJJFvbsRB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C6ezVXpQ0cSLJFHef9tDJOjmeneQKBHFokYBbGYcHkjkm5v7MURar3dJJVYCoB6VtMy1ar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IUBhhdEDwS2jhQM5gZAW16SF0sWJI9qhApAJPHpOJWDcK9KZEglpvClQ0ZjRJKdZgfFPUB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max1sAVAKhgL2p+kKrWh6UI79vp/k6bcgyeBleOFv1rIWqkk81R6NU8jnUZDLHHqj0qFQ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04Gft6WW2ov6jpYdAYSau3/W5lNUh2/ReMmRwjpW5Jy3ghbS0YVqBOdIIU3J/PuMPcC7Zt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U/NVH+fPUw+2m0SfXXN+yaisYCelWOc/Z1cJ0PSUj46uyLZ2MZWnqxSY3CUlEJDHTrOz19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QhEY+q5I5A9w3K0BQxsaMPL16n+C0ZYwXA014D/V+zodoZZK6ic1jQfeeQVNPKIlpRDTwQ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ipLQ6iGH7x9TAaRcp1oupSik+vy/z9Oi3WhAPTzh6Z46OKjmpoqkVnimiqJIis0YVXOtFk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e0aMOPqPaSZ4tDAqC3r1bwWTRnA/y9MKMsj1dJkY5qMU/wB6cbUmkn+4r6ZapVeKKK5X7m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SSLhT7LTIGqprpXh9nSvwlA1+vT3gqelqpqrHfdCqFLTymq1QM6RTTokuoTNpBqqQOGBUf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RWhHVvDAA406cJqvQs7xRPLGkULsyI9LDSCkYRPUeRLeanRdOhSQWl1EaifbDMc1GOqUBI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+OknydWYqesFHIzxCUoqRSalpJS6tFRQVWq972LD08nhOCCSK16ejhmlYogyM9KalyNTUZ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eMzx1UNM/oqUCvTtIrpAUlLxG7OtrnV7TkVcg0C9aKDQTXvrw69ksf8Abls3jpnx2RmjmS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U/pZ1RtDan1aUEgeQMbm1h7c+mUVmjYBzxHr1pXJ0wlaqP29K/a4iqqeIVVErT06GrXw05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iQky0cqu7cMb6jyAOfbqkAAsg62yeSDHS2gmYyRcItLGsL1NVLGiOkkcf+T0sVRIqtMzyf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8A1bfSxNKU6r4Z9DX0r1Np6V8xWSBJpKERNLNUUohhYOkxEQEkDnV6CvkuliOCtx7aZSAP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rXHTrTQTHXGk9QPGjGaAL/mGBDmd0lcSO7RpbUxW5NuLn3oKwoTWvW9amvaK9Q6unSSNWM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FQY6bVAmiSRZ5I4VjlQIhIkccOxVb3HvTN6KSa9Ow6wTSQKKZHr8uokdHkI6qeppFSd4pn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a6zKD4qmmWKX18hTe/1490rNI9NZLEeuetMRp0Yp04TRrX0zpRuYpY5o0mqA2h52LRyVEk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2wcF9JOk259viJioKivqemMxudbdtMf6vXqBlozK9Z4I4oYHSNGZGmNSzzftA0L+pojHGB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2oMakHGP9XDptJymkEnV/L8+krFTJ9yaWhpKWSpqljgkkpytAYZqNLpNXq1kZEjk1FzpCJ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UOaDu/w9akcPQtla+ZwK9UA/Of5HN3h2IvXm2K+Kp636trsjEmRo20Y3eW8omehy+60aNl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0QJdAoMqAeT3kp7c8sptlku6XdsBuM61B46Y/IV+fn1jN7k80/vXdJdqsn/xC3ahIOHccT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aKjWniteSRZVFKKdVjqXDTE+GaFZtBmlCh3KghbBgVAUe5WRO3PUUzFmAFSPs6kiCkhlqj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kmqJPDqS8jSyxGMiOeSEEIS3Jf8ASAACFAVVrSladF7IwalWPWdNMcaPMQ0FMkqTXfXNFJ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LIlMUmF7aSH5Pqtf2pcdnT6RAg1c0wescsRCLDHIXhn8gknWRTTUWhUeaSRtdR/lbyRga5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s0Pljrx7Tgk/aOskUC1EKNOKeVppAaKGOKJUqqmmiESqYo3c0dRpYs+osq/S2n6eorA1z1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VjpaVpDOsMd/DFHEkXjlWSOnZFY+SoJTSCpWwFhZX9tPbxtMswHeBTjin2evz6ej8VFKhjX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gI8Lz6vM1bZDH5hT3NPrVCYbf5souprpawVi3t0VTNf5deZWYLXPWF2eYAVMU0UtWXikoH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ecQkNFNGYGeQWKJf0sfzcMPmR9nTJFPioD69cXikRmiMi/dRrpldlaGSSNI0MMq1BVWLrJ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sQCfdqalroz1YGoqGqtOsDREI8Uk0TwJGWIjRCQ/ieUutTfWwEFyrsGjI0njke2WqAVMdP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jUaj7Pz6hwi+qN3kUKnj8bTqZqqOoRmCatTpCvhZgTYk/VfqPe17m7Tw+z+fWtQjGRWvr5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iwmRIZpAFkM1KusimmUFisUilVAB0o6m5BsPfjIQpU0Ir1p3rQAHrigKM8sctIjFpHjWY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ViKkRV43C6ET6Gx5uPadiCBWmrrysw41p1jYubrF+zIY4YWVI2LGacSOAokjQzNTImpm50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E4ND07qSlGJ64RSwzARLStJ45iZfFbk+COSZY2iEaCoiv+7/AJtWcW1AXJeDAALjHn034Q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d256XamIqcvVpdqNhDj6RZoFq8lUlTHHTrAheU6GZdZswDm4b3SSRFRm1rq8hwr0oWOV1C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06LTDT5DM5Cs3Dmo/u8tULNUSPHURWoqb0iClozKI/3KQSKvpH7jXJ/p7YMwrUVrQV/1f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mUmowDTy8vz6fcfC4ldtLQJ6EkLRBxIkqlEYxt6pZZb3BA0FQSxAHuyAmp4DpqRmNBqqel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wH/LYSZqqTQpZJTJJKUGltEqEkAnxlQAfx78xjUdxA/y9OIk3kGr0pqeNdV2aLyuWplRy/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LP5UJFrEXW1/oPdGUChx1Uo9SSOnsBxqqKeOlgiEHieNj5ZGaMX1rIovVSzA2El7AjSt7H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c0HWRYpNUUiTU6mJZXWaaNY6KoQi8qohBj9UygHVYg/UD3YEVqNNetVfBFajrJdtb30pOt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mUXE0Zp3JEcp4Cngc6z9be90U+nDpzNRxr1GvIJtGpYIDqUgyeUvq9EMMNQqKIJXkuShsD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qraq4Jp9nWORXi10zCNrsolI9csQZmKGoS2gLrCgSE3DLYDj3X1GnrasMd3UCWojpwfBG0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RmlBDhQukNcEpqW+lf8Ln3sE+XTlSeHTTE8WkzSN5llZmSQSFfGWvLIHWUIYyDwRfT+Qfw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HVgtOIx14eSVIFS8ciyxeSSPRGJUlmYGRrPMXgmjjCswYqAORzf22VFRUDB6qTxpxp1Pgh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roTVlTA8LatJTSi6EiaP8AWws1vSLi/t3tAFFoOk/6i6tRNOp8UBCBiSlO8oEgeBIx+6i6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LLpbSLm7XAHuwofIU6dpqzQ0PTg9PRrVyQzeImSS7RBChgnYhqYF4tRmBh1OquLE/U2t7s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KfioKfl1LhjQnxGX7fymSLTFCsrTwwzet4TYBiKgG9iqrp1MfqPdgMg4z00VzXJ6l6LQ08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qZROZItARpdbBowugqypdlslxf27qUKBQVr1vh5nI6nRLSyPHC9pIjKW1WagcywI0kReot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5f9J9NvbqaGORn7eqVbPcT/q/l1OAidg2iVS7TCN5PJeEU4+5g0y8sCqOUdgqOATYkk3oy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KgE56nQRhFllicSJKDFEzsszyyVFpGEbANVU8SaS0TKUYsDcKODpQ4DBV7SOqhQSD6Hrmk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T+J5hMPJAPuI/LHJK6lvJUSKNbE/RgA/IsaB9NapUevStApA7+oElRJTrS+aRnVKkxFoxG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WHTG50Hxm41gWOoX5cUllHaAxxmv7cdNSNqJohp8iP8AL1waVEWagSOEIKmOeKHxt53rbA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pjERJaQuoMfFtPuxRQTRR+3/J01R6VzTzrTqPUP4kdYKhp6d46YUwjiSZqOOIkSufJJDTV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lYkhfbbVBNOHXiMU0mvSE3rmHpcRUNTlpIp2lipZJKeJZpJaoowj8itG1SlKRez+pG5Jv7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PH/V8sdPRVhIkVW1j9nSLw1M0MIkUPOsSU6yB1uY5H8rTNK8qhGgqW1BgNTaxx/X2wQFaO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+zrRkZ2LstadKmlnjeWSPwQ08jNNMIlp5WgiicRpTznzs0uiAygut1AYn8H2pESuVDyHUPt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KqAwSo/wDkrfdAGkaMSxzRRsGW9TrkCQLeMakXhQW9N+PbXgJGSStT06JC4XtCkHNPPp6g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p5IQhdI6mTyNTvEAIwY5AqEoR+vlGve3t5XLAArQDpuS3+IgVqf2dc5IqeVnRHrab7mNo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FnUTU0UrJSJe4F24tcf09q47hAggoCSfTOPn6dNGOQLp4An/VT/N1jC04aSoirLhFjuyU7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QjQPG8eqMEXLXL6gAw4sxcWcshjnVqL8sn9nTsYVInjJrU9SqejnkASMiWKNhZWadppVkh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SniBJEfqH6r3A97WeMIYOJB/Pphrdx3liFP7OpqpHYkyUCPHTXTxSDzoISTDoSQKsYleNk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oD01oRWWTSNQqM5/1enVY5w4aKNjStDTh1ipqR5VFb4YpnnDs88VJSlIZ3lMwaBYphKJYy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1X9phKxergBVx/xfW2t2CkKTU+nHrutgcebQqrI0aGFGQkVBSQcfupoR5FQsQx/T9FPA92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MdeETxooHc/n8uok00YippFV5ImOriIyTxuNCzqlOJo6iESFrBif7NjcXHt6CVR+oxOkc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nj6f5euUlpmnWSJvDUSRusgdnqGtKsTTeSfyDyeJFVTxEGNgbDl4yKV8V6ZJ8/9VOmiorp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5ZKdBKsUGuoqxCk9Okc0ReCJNdo3ep0oPXqNoy9zz7RmaMBlXif9XH5dOiNmZW1UA6cKww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RNVOskL14kcRJ4Zo4oaeknkddTWDC4Darmx1VWYBRgeY8+lITsXjq9TmvUWshhmlghiWZZ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KpY9EjxkeZ2K64Qmq5UHk83AvsxGhCj7OrFTUAg46xwxRr6HWVPIBEwcp9zJEkziIRR0jB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c31lr+9VRK614evTfgkkAZrXrGGiFNFrlhBKjlg9XDDAoKwARSBGmgKHxuAoZCL6tXu6eG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FakdSy0f24SCQQOlPGGYNO9S0rfvyLpm8kCcEnSVOkc2Unl4JqAVcdM8KsWyOH+TrGJhPLF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LWOtRMT5pkaUvJSp6ZA7K0gWRgE0l7EAnh4KdNDxNenRqqD5dcqiQCFZZ8aYJdV1KRzSGI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ILKVHAYc/UW9tSKxySAfXrZSooBTqBJEhfUsdPJAKdxDHeT7UlHBnqHHomtG7ApaySkcLx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qeGcmnXGRIxHKWkiWb7tKiSJodUKRubxSMzx6vKqP+gAMx5Pq59veINDHWKjy6cAAUnz6b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gpTLpiKTMTDG8YleFpCo/dWeJyGVrESD1A3BHtllrTPVGqRVeuU2kWqY2pon+5Twy1CG5q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iEUgGoOFZrXvc+/BEpw60GNQK46wvHpkiaERrCaWRyPG0gh1hXlnWFzZFknWygDXoIGnUP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Onwwrx6aquLQsjQTxyTUx+7RqcpFURS+caPuEa4nmjVh429OkG1rA3ZCLQgt546tU4zjpJ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fG0Ykl0mVmgqZVmMksc01ONLvSlw5JstjoH0974enVqcGz0vuoaqWm7a68rQTB9vuTDw/b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TnxQwRsXlR45TICQoQD6Dn2os3K3dv5d46T3lTazgMcqfLq9i5SWRf8AUSSAhjqJOsi6/k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F4NSegiy0pjp1glBuAQxuSWLHhbBeTf0ji1j9D7uAOq8Knp+pZLAarj6k+ogkk8g6brruP9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oelFSyLcA3FyoTVcjUQbJYA2Xj6f2fdtNetlvUY6UlM1wtgOQbaCdXpsQQDa5B9+VPl17x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fUrcWYr6rFyFIIuDquP+J928Mny694grSvTmjCy/QnUWY3C2ABsWIsb6R+Lgj/AF/ejEet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v09J0m5B0mxNgb/TUb8D21JGRX06djep6gPUi1wxUm5AKgaeACAFtcuLX+v+w9l0sZqajp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9S6WTLhQfXccn8E6S1uB9SCOP6X9jyW2LUoOkkVzQDI6gy59bm0luP9V+niy3JAv9Pr7LpL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2DQV6gPnLL+sG/GkXte9tR4HANxf2glswaCnRil0P4usJ3Bz/nV/xIJH5tqHI45tfj2mNiP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gAHf1ki3MqkapSRbkFgCb3/wBV+oji39P6e2/oyD8I639YCMsK/b1Nk3TGVH7wXixu5F9Q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AG49rIbVl/D0ie5XNGz0yVG5FI4kPH+N9X6uUHAY/wCI+v8AvHsyjtacR0WTXTVNBn/D0m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j/ABcckH6Dn8L9SbKL+zCO3BpUAHovkuMEevSEymdQBy0qiwOkhrm1xcKCbAgn/C/tUsFP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aajoH9z7pSNJFRwOOX1WFv8AAm4+p55HPvXhla6qU6Za4rWg48Oiub13kgWQeYXXXcFmFr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c/0tzwfaOZKLXzHVBKQas1Oif7r30Pu5AJmPqIbUbgNf0eUX4juDb+v4/p7KlkGpvl0YpU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9UMlvKpFha78WW54P5J5FzwPa1ZjgU6qUAPDpSUO8lBT90BSL6Aw+huAoIFuFH1PJsfahH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oNP8+l/iN5KdDCdfSCFKtb021Fh+BpNubfn28sqg5bpK8ePl0KuD3snp/fXVpFkJIBF7nS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T/T2pSQEimR0nMZA1KD0MWF3irKrGSxP+1WuqfpYWJuoI/pzf2YxOMAnpBKCvdSmehVxW6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osLg3Yi3C3Fr3uCfp7M43XFD0kap8s9CHjs/GwX1EAqQPWCunjUQb3sT9bfX2uQAivRfIz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dB0HUGvYrc2BLfS6/W/9Px7UqleHSIsaEgdLCkzQa3r4t+q5LBr/ANObi45/qP6e3TGePT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7iy6cesWLAfUsG/INrkXH1/wBb3oIxqaY6oJaccN6dSDlVIJ1A3uDbk/qJFv6G4+lvdTH1b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RxyLk2Goerj+1xwBfj8fX3Qx/LrYkp9vXBst9VDj6C41C5W5UWP0N/p/rD22YgcnpwTHAA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yeV/JFgPoCLFCLWPH+v7bMPTwuPXj1j/jBFyHvdb3ubggci/1ANvxze/uvhU8unBccMdRJ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rk3IH+t9CCfx9R7p4OquOt/UUpnqFJmrXubAMfUPUB9L3Itb/D+vvYg+XVTN6dRjmWuRrJ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nmygXP597+n+XVluKY+fWsF/O87Bl3N3/1/sqKqikptj7ApvNCAH8eR3DPPlJmkC/5xo40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YF5r/wByreAGgVa/meh5yiA1vdzlcl6fkB/s9Um1fM8cqGlRLt4/NqlhmklDa2CoNA8hiI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YV00FK46F1RTFAKevUeSFxEweeFmMUrA+uJY4EUuFZ1ZIjCCDptYAGx+hHvYFfxGnTLtjJ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0TASvF4RE4YVEiLHGCs0EMLsvpWWoN/SoFxY3HuwSlMnryCumpAH29YJzUFXWQxO8aESIs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2QOREG1JpX9PAHAu4MFu3HVXQK2SKfb1BpIRJVUThop4/IDUMpKiWOHUYy6kGWIkAEA2Kt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aP5deWQBxV8fb0qpJVMreuMsHdJVJWSnCvpPllZmYUwjB/zjW1Nb6H20FqKaQPyHT5YOfi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UqitEpnhMGuVLFakgtTlZghhm8YAKg24FieCfbqoUppp68Okp0H4+P29ZovGt7SeGRo4it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lbFRFHJpYEXCsbhrke90LAAjPWwVHBuPz65y+R18AVw7zS1BEZQyyR+hQCzlQslRcWjYlF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YPE0PXmyct5/6v9nrHGoGhmZCHVowHYCZjFJ5yZnawhng5/wA4QbcAHg+3RHiuoUHVQErQ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o6yqZGDIGdVKU5d5PEwk9Kma3JPLhrjm3uopgY6vQChpj7eu0VyJorRzQyqD4zLIhVJBen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8ejQ6MqDluQD73UcKf6vLqyaa1oa/b1Alk0pI0zHzO0ZdrIjRiW5QrMpFmj02ZxpuALe2H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5hEUIatT8+m+eJXe7S1AZWYxISIJ1kpGLkpGHMLyuFKDUDdh/iLOVqKdNKi1FCc9Rqd5QtS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KXUjxv42+3gV3GrRJq1uLXRVN+efbfCp6dBIGDmvr1n+jRCWXU3iaokjmjWSJ2lS8pjdSi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tRsPpf24HArn+XXm4D1+3rFFHHOWD1KBCqwESSeJmlJeRZVmcSLJcBVS39ocj8+76kdQKg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pmrVZlWIyFFnsksmuUhYwrHywREqHDMgOkWZWBsADb2lkRsgv06ncM/wCHqfjyketZDHJG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lYFbJJoWR5HlRCZANWkHn3pRjq7KtKaup8ollWRHRrJT6QNYhVVUy+IL/nSdLnTCANTMQW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QVoPM/b1gcgIp8t5vSSJEjAFniWeMkj7hWgc3kCga9N7j34PWnT1IwtaGtPXpsnhALw+di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rFXjYS3LO8xUagxB5Fj9R73rrxP8uqOFwAP59ZYqVgWd1WFVRDGyD92kgDa5XaQKFZZLF1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egx04Hn0meKpqeH29dw/bu4XWJWaOEq40UyOUUqzAOxjWdA1/py4vzbhOwdjUEdeUIARp/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EkCzmaoWn1Kkp8U0XIqFjCJzMWFx5Pwbnix9qooa0qc06dR+NDQ/b0ooBM4hKPUWKj9zUk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zmewuQ+lRqJ+o9ro1IppPWnOoGv+HpVUsISnNkgnSonZJIUmdHeteVVcUVwNNVEb2BAWzE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jdNLFUnhTpZVAAakaJ1qwizNpZbzGGWJgsc0oB81RTMpYC17MCL3JCAqzM1VznpSINAjLM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3mXleMVBqpI6jxvURwtFGYXvojkYspWUNLq9SHm66STp90eI/CHAPHo02+PR+Cqk0rXh0f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6/xWfq6Gs+13bkKzcFJUSBZUlipZRTUs3iWIhEeKJk1SEhNWqxFj7iPn3auYv3hFNJtM42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avxUNDw6yo5J2W/wBv5b26ea0kVLgmVWKkBlOAQaU8urRNlbbxOKooajGRw08mRhp56qVA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GAWR5mk1M1yw03At6fcMXCy6iJQysDivp0M2kJUxgggcft6WzY/7/INBRvrduIoqWSNpg8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URm9bSFdCg6SWv7Rtbs1CWOrqgYopFOPT2tMrNHUK/jM9PPRhpLfaVUlQTFoiVQJFNKkba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RzIyquDxx9vXg2qlW6w1GKkkennqZJZy8SUzh4DA3295AVqGkZVDvDwDctfhbnj2kKnU2M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Rpr1Goca9Qy/b09RE3oqowHWOZ4HLxyxV8KPGRCACpEp1yD1Dnj23IDpoVIU9PM6KNRYV6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VQMsVZOiQJFNCHSOAFLOrDVSmUgkIrEgar35t71HMEZkUYI+2n+r16TmUeXTPLgaPMVlKt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QkEhL07PQs6FqxZEcMyzuHjH9DfgWPurxVXUpz8h05DcyQq6oKswpXzH2dLKgnjkoIKWnj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D6nWZFUmZ2Plk1gXRgRYC/5HtnQ4qSek/hMGLEmp6m5eoielqBM0UAaOniglmkCRmoQMHl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IVXAtYWA+tvEilAKDq0KSCRSan16w4RJY6KKnyMchkesjSSMzxQvBCVaaoYeK9TJeMLodn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q4opAx0vBCtjh0KNMBPSwVEk0k0o86ABFCSBnVkaZJAsaao1Cxhtbar6rA39p1DUOo58uq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jKymnn8irFLWR64Z2QyLEZ2GtkCQuzrPEsZQ3YgqTpsQPe9QVmbXmvn01MCEFfhPThQVL1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aodKtQAYTTC7SUlMsZasWkimVAxOliLOL8n3eKXxjIhU9ppWuPy6r4ZHcD29Q3qBTVdXAV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0s5UaWk02JiWHz6bKfUY9LH8n3SQskjKWGn08+nljBVTmvTfkGWSA08dS8E4aOq1eQL/Dl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SrKFYaD6gTz6R7aZUYYkIbqwhzUnHUKKuqGrFp6SliqKGWPy5KqFRIJ1ihjiU6AitoijnY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PqtjWalESsZ4npmZYwrM0h1jgKdZchlqhYMhFJPH6IWZ44fQZoEmX7anndSTB5tSuI1/zl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AcT0iQAUlKeeK9Vn/P8A+RT9T7Dh6y2bl6tu0Oz8RVxZKqpRDHNtfYs8rwZnMVJ0mqjym4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QiWU3UKfcoe3HKT7xuH7yvIythAaior4jenpT16jj3L5vTZttO02jgbpcoTUU7I+BJ9GJ4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pUMawxxxzkwLDMrvekmiYxoisCS5dSAt1AIF/oD7yZt4Y4xQKAvADyp5dYsiQ63ofzr056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RKojTQWLSJUMvkh+3VVSGOUREGaP8AUw5UXFva9AKAE169UEE9Z40CRBfuHNIlTLFDE5Lm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xyawGRbq2u+iQrww3QH8XXgiVrQf6vLrmxDzVIo4/t6hy0Gr7iSZEmKyK9Q06IkrmGIgvy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1SDo4+XVygoRXHXBE8UJp4XjkKyfbkwAwyBUHqYkNqeOSMMRNpDxMRyy3AuK8NI/Z0mkVM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0qjFM6tOTA1WESFwqafF9w6+SMSi631aAdH9WB9tspJqGoekpWhUaj+3r0MTmMJqcVtKSj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UaurEbMzBwRpUnVqkJbSFB97VWC5y3V1cfiJp1kVjIW4DtJIZ44qcP9tHPKUSGtjg8iMsg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eGI+uycGqZ6UppYAliOuWvxtJGK6N6tUVpa0g08kbtIyPeckfcvMBa6BUW4BsHb20z0agJ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mnUcXEegSyK0LvJFUiMRGDzFVRHdZ5XdDcqVJLMxL672Huwc4Gvj15aAYOOsMaSSVEki1d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ylX9X7YZXWUN41LP+sP6Ta/uzSAAnOflXq2adNrB4/QhjiF/MwAV6SpRXaSLyVH1ZqlNSt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1qxgdMspbGnqdUuJo2IgarVSZyFrBDJaoFzA0SglY49KuSQNVuCSDajg4JyerKh86DHWGG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sRlbTK8XljeS6Rr51hQLA6nhEBuDZibNYUGntIXP+X162BUgEfz67eFy7wTSyQzxXWpD1H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6hXWKANd21FX9S3sPe1B1ZHV3UFOHTHnstQbcoJKjJz+GgpqZYlmgazLUFkWNWZF0ymcOF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Xs7KiktjHE8OmY1LyJGTSp/1Hor+RyVTuzPjNZDwiOlEqYKGPWv2lJCZdMSxSaXnlqVYky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suKC5fxmUAgUFK5A8+nWh8NgNZLjz/AMmOnqGlVmFz549IdzGIlk8RRI5EjkgsDEUI0qoA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78Oh+I/s6qZW889KqghgN3hMtltNLVEKHMkI8cSeT1CHSpYrxYDg39uKGrVXPTwlCilFqOl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KkGRmjDin1o9iEWB2LtH5Y4XDauA9woCj34hziufs614x/h/n0606mQVBkNVI0EiwqYVJq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YRoRK2sKrAWHJI9vAAjLZ+zr3iBie3z6mqpvDP5/MkMB/eZgb6DoT1qxZEikLEAn6rxwfb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mua465WiqWCujFFgNajmqKS+LTMpSRQG1IX06WCtITcW/PuzoBUY4deoMVI68zxSiFECrT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JzA5aNF8LPZCk4JKX/bJBNjcDQRPQU+zrbGIUpKDnIrkfl1H8SeN5DGYplR/EJWdnqH0kQ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oZ3aQXYKVUgkD34gL5dNFoyGq2eool8YJqJBKBHCk0KKxmR0Jen1xHT5jE76kXWVW5vcj2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oevTZUyxxg3bx+OeMTwve0cjISkS+oFBJGfIzgHSVAuoN/dWBoCD0oUZ4GtOoNZPGWWH72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JiiCZHepgkm1aV1yRgDkiwuuq3vyqdVCCR149qg19a565U8QdkkDK8zLFHA0kqqssUimZh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VxcFr8G/p9+ePuYA9Ujl1BUIFeneS6yJTxT6XlULVxSIwdvMraFdlWQrSuwWyLpBNwR78Y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hkqRnpQw00ljFKSGhAMUkYJIacOS6VCs0b6JFKggEALzyPbgjr14utB+mtaevWZGQNeGOc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LJAadAq/uTsFZ3eRyTckqCBY+9GOiknPXqRGgwD9vUo0KiuhZPDSSwsZRH52cyySyl5fDJ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Pqb6aS3twVqCFz0yypwBx9vWWGa8kcl3i0OodfEpjYPKpZIjIVaNERFYsNICrx9fezrJwB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FenCnpYlLS/dROWeWIxvLfXIQTGayCZdZilNvUgWzaR/T3rU2n506qGFDjy4dTCakqfIok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SFJH8XlJm1GOmOsOoJazSaSykce7xdwyMfL+XVQQyhlIp1nVG+1pmMxqJJZpHCxTrTVSMx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kBJaW516lDAADgOso9cfZTqq4bj5/wCrHWOVoBNVCM1NVUO9opJJoYUWeAu1RJHFJH/la1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lVluLj3XA1NQV6c09N0y+SOWJbIjVaSgqwTIaRSLA1HUCJPIKcOG1abqz+kAe6s7UALdvH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T7qdld0rIJTF+3J92vEUczeOaoUKSJmaOQnSCPGq3JH42Gdj8eaVz0oAGdQFPl/l6wVEjQ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ZZEhV5ZJo3VFRI5o5EMkLNF9FAIbUFDAW9+JA1VbI6uVQAEoD/AKvl0EG5KpMluGArX1D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RRwxzNp0aYgo1etzYMCI34uR9Ek1DOlQCo49NJMiLIiLk/y6eqWmkjjBlKssM5RnWUtMsR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iy2Q3UhOSnB9qiQSKrkHHTKxvQkcOnL7aRGpadZZxAZnq3dKxkqSQSj0FQNLPUSxqxHqNv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KADHV2iGKsaD59PtNMaezLECInj0wq8qPSLYL+zp9MRlppWUlQzLpOmxufbOhmOSaHrzKi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ppvGrshuSsk8UVRNTRtFPeIxo+iSV0MtgQoVmbUT+R7s4MSmgJBGenEYy6e4Aj8+pnjQku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SCOKRAlNKDPEiiNVepkKD1ahxwRwB7TQUjZnapA4dPTRa1jAIB4k9N8DIFnJ+9nDgIp8cC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KISqv6rNcKzSLwAL+zCNzcxnRPpofzHSIR+Ez6jUfaafl1Mp3inanh1SIx8dNJG6VBjiSo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nRVNFqa6svkLEcXuiktVtm8bxCxJ/wBVen2Z5UCEUAx15fE7QtJ9prjp44afxsrlho0a55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JbMpP0C/X2ujmmmlEk8ihQABgUHSEW8cGrw+H7eucRWZptMdPZaWb7mdqgRpVaWaRTS1VQ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MKSy3tpU391NnLO7ln/SpUHgP9mvSuMjyHd1xqJ1jC07wynUIHtLGtNAJJtECfaxhnjh8a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J9sLESzrRqUxjq7BUAJYft6zazVyPKiVRkielRqSeRYonqZwwiaNEZVk0EvMFA0pYar6re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MeXnX/N020amhIyfn1heSMT0kEgkCIZY6SmenSTwPRHwtWzSoPJ9xMZANSHwrbTo1E+2dV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D02YijVHCnWeSKmZY4tcRpovDS2ineCqgqFLMzu0nkWQSSPrtB+2BZQoI9urGDpkCVXhTz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x8/83WaaBddGKaSZxMXWV61vTHJVM07CnYM8BSYgGQLwr2/rb2pzFKIY4zrcZJHD8+lJmj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0jlrC0MpCgkyCQJEJ5o42cwSKzaXml0syqjGJpCD+PfgHLMK0p5+v2deYArwr13GTHLNK0k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SxRxxxVMZiSoAjWSriiMml3uugkA+25In1xqxBNM46Tsr8AKCvDrEqRzJHFpb7Yyg1LRzI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Kf2wrMNaE6wpUag309+RDUduD59eZdYAcYHWaMPPHJJBJ42UzaGp3eYN6lFQk4nWPXJUTI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YWA9nAX/AFevTZ7Sft6iSeZ1LvqcxyxRylGBESIkhGlqUGN/rYkNZwAblh7tVgBg9eU1Px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rU1HEKrzSnUqSTtNTjxJDpj8jRMscsfhQHUCw0qAbtf3s6mUEnj69WU01Zr1wqKlkrVjli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Y1DB9MbyTu4WnihARm1oDe1+DYmhjYtUtjrwaiEhR1miiWqEsIapY6ZZSVXVKJi4m8N5wp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7ghQLj35kUgYz1WofA/wAPUBjLFTRRGpkEc1QtMUkhhAq5ahFkVBPCJahCrgaW4MbFxxb3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DkA1oOoNZLVRrMkH3EUba5laGSnlhaQO9PG7rJEaeEyNf0AKZNF25J97DnIpivViAvdxx1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khkhYRSNTSAqKxUCoKeMxyRmnpgdZ5uXY/i3tpjWunrTMnnQdcZGkEphXyJLIZxKwRGiR4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pps7m/J/HI9taKniKfZ06ApUEAZ+fSdyVGk1NOsTKCz3p3kjlihkljQFC1NHcRzSfqWKxJ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VP+Dq1WOFAB+3rhtyqmoN0YbLQ/cRSY3L0GRnaOVI6iV8dNTzySBrXWWERFrAadBsL82op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gT0xNG88E0fihWKkfn1f3A6VkVPXwOrwZCmgroJYyrK8FbBHVJIuk+rWkvBF/wCvsUrOPL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I6nIum1tIsv1UhV03FxZhYsAByeb+1KyVoR0kaKlQenGCZkAueNLFrksOPpa/r0WHPH59v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OnDpQ0tTqKKWP0IBNrliRcGwFlP05/w/HtQmknB6Tmox0p6GYkgf2jcB/wBBNgWZFb6i4H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lqVz0qKZgyBluLgXYAaf6ob/XTcG5Bv+Pp7cVeOOqs3nXqfJJ411MQosFGm17sLftleRrv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etCTppqKgg2/x/FiLj9LP/tX+v8AT8e2JErXHTiSUPTRJWWPDqC1yQB6QSDyFNxpJHH1B5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ikB889f//VtHqs+VvZ24/PB4+hXV9fqP8AG/49y21qTnoFpe6SM9MNRuBufXq0geq/0Jvc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6e0z2mK0PS6K8JIz02S7kK/V721G3+LfkXJJ+h59o3swa0HS9L/FNVem6XdAA/zqhRzbUp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J/417SNaAVrx6fW+IHxdQH3Yqi3n4/AEg9N7HUf7JH+H5Hui2qk8Om3vmzSlOoNRvdIwQZ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H8ldRuVDcWtx7Wx2VBwoemDf4Pp00S77iP6ZDcDgF7BlAJBAJYXuOQP9Ye1ItyDw6RyXOr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aWtMA1wPSbg8fT8swY8fge347enEdI5LpiMknpBZXe4WN283HDfqGogfVfV9Wt/r8e1Hg1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megT3ZvoCKQecD0W9TafGPUBf+ikngHnj208QALUOP59NJKagk06KBv7f3jFQxnKqFksNV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P+sw9hy+kKqT59GlugJCE1JPRFd79nGGsKCe5LlgNViAeCzkGxcEWUgf7C/sHLeuZmCNgd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dvSNou1GaRVkl/q3DElgxawC3LXDD6n6kfn2uju2odRyOvG2TNB0vMZ2R5ALTtf08hmDF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+29rorsNSpA6SSWyrkqSOl5juyApX/AChlsLshZQ3qsVI+twvB4vb8j8+1Hj0oek7QsWoV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aC0/5J5bTexFgy3uOfrf63vz7UxXAFCp6TyQnTlSCOht252Qp0HykXswXXcNaxYBtQUqLc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e41gevRTcRji8bVrx6HLb+/wBX0t5QRcE3ZgpL2uo5AGoi/PB9nlvVgor0UzaQ1Dg9DRg9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bEhStrc+k8GzcC/0+ns4iSpx0Wy0+Jfj6FrFbn8gS8hN1HOpfVqP54BawH+w+vsxji8uiq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oRqDNCQACa/BFgwJJvdeRxq/p7UpAxPDHTBkpXU1D5dKinyrMAdbeocX4A9P5/tHn6/k+7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aoqG6cDk2sAXubAH/D6cn6k/63+v7oYPl14SkddHIEi4Zhc20ixYj63Bv9Df/W90MJrSnW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+GsS35tY3N+bG1rFQLn6+6+F69X1NjHWJq9iSL3uD9bXNjcci5bgfX8+6+EKcet6z/AA9d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BsGBsPx/UHSf9iPz7qYvl06rE5r1HapY3NyeVtc/X6/X/A2+pPNvdTGOHTlajIz1FapkFv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6qovcfTj6n3rwx59VAbFDnrikzSyIpbgugYfhQxA9R/s2Unm9vftK8PPq+c5600Pn72BT9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FQk+MTdFRg8a8ja44aXAJHjuGAC+JWpmfTe9jb9PPuHt+uY7jeL11J0h9I9O3H+TqWeXYX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AscZ7iT/g6JXKZw6wIVVSHZ3CAVLEOUkqkS7oQ5C6R9QL/ANT7LARX5dGhY+VP9Xp1lljM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5GEjMY1uURhUIt45BICramAtILcflyo8ieq0BFSw6h6GBiaWGANH41aaRbxqkvkMkN9f7C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QeGsPexxBz04EzQKOoUiSVGrRLIkcaiWDzhpzDdgVqJKiMqSXW4Gok3BuBwRda0qCetFKn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TMadGIhonQrq8UQBks7SqDqmA1H0qbq5FiefdJKafn00pqxAUUB6fYp4YQEaFXMUXiCsjy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SAGGuS7mTU3It/X2mMYNG1EdWSQq+nFfs6clYEKZSscJaWelKIXd2RFk8UsYEY9coOom3A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9as5019erSMhqCq1r6dOVlkaANVpfwhJjJE7EQ+qRIqZrgxwpKt9IA0m+q6j2+gCjNT0w5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NirxiGXyKHP+UaKYLNH5ODURKHA+5nX/VHgXHHutTUDqtUqCdVPkOoZaEqJI2eKNRFA08s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PEJCFfURZHGs/hvdu+hx2/b59OAoGpQ1+zy67VkBmEQgqDIXiCPTTrIyGJdVVNHPL4A6SX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PeuJPZTq7UBWtestK0Exk8Hrcie0M6WhNrvJN5ifCmh7G3qJtYce6MrDNeqo+olQuR8uoc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k8CTNFJ6pfGGRBGzgtGY2LDWOQLg/j2kZVJzXpXGRpGpK9QmanklEbUyzTjlVmlYmMQReq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nANvUDz7djArWh09Wcp5JTqCpRv3IJZavySEhVYaizJfxypUFmCwlCCw1aSSDwSS860A0q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5x1xhjQQoqrE0chkMYh0mSfIFfBLpnl8hWjUBgqn/FrgED22Cwx5Hy6cqpVcj9nXOSSOlV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LK8IYSIrtJTpBHCpkBjYsQrkD1XA4I9vR4xXHVS8KV8/yPSfrKunLx2VnlE2mPTDK7SPGN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f0ZuNY4IH1DUzVOmmR04jxijU+3p1pzEKZWjeFmqICdaLZY5nfQ8p8TI0YkD6WY8WFvpyd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kjJwq56cJtUL6HbxSU0iTeQRMzaYGj8YlcuVePyG7FAeLWtyfd9KmlDXpOyNwIFRnh1hlV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PGHhDIryTs15RKkry/SRQDp0sxC390KDgBjq4btOpem+UORHK6IJwpkXTE9OZbN4xHLLdk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xbVx70VHAnrRcNnT16/kRI3crJU3NRToGiaTQHEhlILXMmkMoItpI+h91AAp3k/wCrz6b7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BDIkVNrlRr+gL+vWICzhBoLkLSsSbgi5JH+IaIAoW4/6qdOIUpQGo+w9Kyji8cLNKwV1ZJ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s0KSyP/m5S2oxs31Yc/X2uij7akn9vSd3ZXNOH2dKjHwiUfvFBLpVlRhJEPO63RXEBVREw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Ln2sjQHJ6sjEg9tfy6W1NSPT0MUb0kjx1UwCFJPtpZq2NQs8LFRLHG0E31lWxT8E8kKCQq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UOoBDUdZqpolhqY5PuC8mhaienkWIhjPoiiRzqut3sDwDcfj22xFSpHSpUWgIUdBbuFmEq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QNHJJ4hIZJZIyXjcuaZgZAw0nVyQeDf22LZrmVFQ/qMQAPXPQn5ftpr66ttvhjV5ZZVVR8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Pxp3bLgNvY+go3BpWpRh8SizNPAaajiRikCSTNHTUzoJCwIDu6nkXA95abBs0Nptu3Wss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akZoDUddSth2hLDYdk2qGNX0QKoVsqKDgK1xx6O1iN1m9BQxQ0ctLaH+L1VZRPS1ESuskk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J016FDuoHqJv7D2++zHtzzC/i3/LkPjltTGOsZLcM6aYpinSi45D2XcZdclkqyU7inbU/l0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a1i4+eiahnnU1dBJT161kzkANTLUxhvHDGB5UZrKxGm/5i7d/uo8l3azy7Xf3VvGfhXVqA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l0U3PtFZTK8trdOsPl50+RPn0/Qb5ws8cLSVlTKKZGjpxkKNYKqfUpk/ap6WtNPUUsbsfF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xpuv3Qd10D91cxwsRwDo1PzIrQ9B659mt5KhrW/iK+hBH+Dp1ny9DWrSySZ2jlhLlEMC1D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gjkj1orldRuVIbSbi/sGXv3SPcOIg2V5ZTAjOStB5ceJr0X/60vNyJWIRso+f+fp8pZaCq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Vqx2ZK+OqkZFEJD0rOyVEg+kqhrRxj68j2E737tfupaSpAdhWTVwMbgg/b6fn0S3XI3Nlr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j8CoqPzPl1mkqq7IwtFJSrUY2FaaopJKbJQlJYZ3jj+4KU7RmXxINV+Tqve/HsG3Psd7jW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m4EU4U+fp0XS8q8wW0hil2iYSA5weuEC1EtdUU9ZSTClop2lIjfxitlDf5qnmULIIWR1Vl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9kkntnz1CT43Kl6FFa/ptnps7TvEK1/ds4Y/wBAmn8v2dcfK9DJUQQ08ccVXTwwLSUtM6zV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dl9TBWLyPbW7ceyWXk3m1JGjbly9UV84nA/bTpl7a/RB4trKrD1Uj/J05Rz0ORo6SUUtZ9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hNOqTQIfXHHInMl2sWb0x6CQfr7RXHK++26F59ouFpwqjAH+XTQW6QanhcIfMg/s6d8fP5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ljpXgAPmn8QXzyxAnSyIQi6l4Jv9bn2VNt14DR7aQHH4WFCeAyKcPLq4JoSFNPsI6X1LkU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R0kpEvFAokkJSGBVLB5vHN6AVDG/8ArW90bbZgcx8eFQemfRjg/wCHpzjydDBJRVUkwjQo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ZJ1iZhDqaWGOKYlbhSqk8clvdBt8khKhO78/wDL0ywYhuP7euK5CGOpkqIJKVKgO881Q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mn0rKgkpUt5NWkkC9vp7t+5LuJtRgND/M+WB1sN2gMT011dXiDNppZ4VjVYnYpOsSLLUoy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lLsCvqcaSFAU397O2u2oG1kJXjRWx6+XTy3DCgHWJqzDYiB4Iq6ngnkYRQLUEQvOgTTUVH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pL3KhyOf6mUPLd5cw+Ja7ZcOuMiNjx4eX7Onf8achjCxX5A9IGq3fhqGDKVFRmMNUSQieC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UNZKWGWBJIvPGri+r0s7Nfm3Bva8kc2zB0h5bvTjH6Tj+dOnBt+4SOo+hmoSPwngfnw6CP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/svPb67LyuJb+6+Mq8rJisNUrPLncmXMeEw9KrAiGuyte6QIAWKnU4aym5zZ+13Ob/TyX2x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rpCg+nr0XczRzcubRebzewtDYxL8TggFj8I/M8OtdLsHf26u4d/7o7O3wamXcu9ck1ez0s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+0weAofU8VHi8dQRxwRrwpClgLO595HbBslvs+2Wu3WuoQRrxJqS3mTX1/kOsH963q73jc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rV4cF4AD5AcOmXW8cglkv9wNKxRMgEfqUeVmWVlibxsrWtpAVLW5Hs+8J0OAK9EwkpXSh6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DyCPyrLMCBHJEXZ4gvlYSB3RyShUm5FyQV0+9EN8ut+KafC3XbMKZI5EklHijmj8rxpJGS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1oJ3s3kazI6knUp+tRG4BauB1XxAQARTrhTukcphjikhmLJDQeGpmEtMIkWdZlk0aqi+u3h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e7RkA9w/LrxceT5PXLXdJRCh+7HiMrsxaOOKmBl0PIW0NGZCb2sXv9FuB7c1A8Pi6oW1Cm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ngZ4S5qbtGFZ1KF1hlq1dgsumUkakN7XYfQ+22X+lTr2liQaDpwW0dO8kNYUK1EeitSSB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UAmeoWBvStiQ5vzY+6106mL9vTgjYEVHl/g6apVEDx1CsIlpJHaojXRUSpIwaCWrEoBjrK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IsAAq3Ht7xA5qDgDq+o4HXIsyNJKkZZaUK8/k8PilXlDJNeSzxSU9wVUeS9mbUQPbbKrDB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WaKCF6llqJWogAjIs0kzyFLeSiR43ZWNM+oMGGryMtwPwNfAVpX9nXkZQOHl/PqLOiVIVo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9vxSTaVHkCgBTFTLGGmdjaS1ns1j7s7E6aE/n1UvX0pXpveWIu6iHyIJFVlYiCKNlfy+ZR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skf6W9Fjc3r4ijyz/q/l1vBpQdR0p1WRyIyyaUmkWZmSMxvIzR1FUIwuiJnBspY2NvoT7e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r1MleaWscI0ULmWpeR439NIhXU0is6eOeOlcAFyBIkbkKL/SprWqmhNevFR/DX/V/h6iZG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FQ0sZlSqdBAiTqpT7tmF46kQhWCobr9SRc390UkKWIx/k62UZhgd1Oiq7l3FW78zvljlmj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mIifKVFOwjeuNKZ9LqABpDWUqpYjVa6KZ1mfNdI4D/L0lgeaOQ6wNZB8qEA8BUefr1MpYT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sgqPHEFJiVo0jQMtxFqPAT0/Qg3BtuNQQf4enW1Z0npQ4+ikaRJ1dKUrrRXmEiskSoWkDq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NQIYN9PemqGA0dv+rHTPhuSpLYr0raemeWTxBpoYY0SNPIsYZ1cI7RhS4gAmAIZfqBzcEe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4KTXp1FFpaOGOZJozM9N9spLiNlkHkQakHkjS9ksGII5/r734ZPkc9aZNNKuONOpiImmNz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vqkgmlBdXlqXu2gJShioQsC5IPHvYi05rgdaqFDV9epFOqsjRGKaZTMJZIF1LHTU5Kzho0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fULekAfX3amAOvLMuQfL/B1zlcH7Y1IkeNlmrhGyglleMpMHqYmWQ611FbBbhQp+l/bZ1Z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RSP2dQpxVMFRFadPEqCMxlSYJVCprhijeRXjRgCAbE3uT7chBBJL1r/L7OrKhJJYKD8h1w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YnVWl0sGbxuqyR+MK0hQEG6AXK3+vNhZj/AEutMj8VAPWGeRtM3ljgjmgZIzDKrxWEgla4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RgbKbAkm3tssDxbppSyGrJQ/Z1CWZfDOJJZZaiN1uyB/JO7M31MrGdwLX1XN1Nj6bD3SoA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T3U6iwIjGCSqqozEqT1FlQyEh9LpS6GBCyRuvq1WYAj+pHvxZgBQmvWq6lqSK/Z05xU6JD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GqkUtTCUEsjPrKyxFI00DQ1wxJHBv7opJY+tc9VUVcHXQdOlNCXVVsxpjG1RNeMiWljSJX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8LX+p4sL+1yLnI7erP8RAckevUyGJpKeL/ACwrS1kymmWENJ4KOokdWChgs/m1ko4Ja4vx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lxxp8uvaXIK+X2dOS09TLLSxCMeKIrI8ZW8Qhura4FMuuR9Q4iXS3BJuPad00kk1oT+zpo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G0et3dZTEzMGAefSzySqscUcTKwPkJBUE3bkccHak5ABx16hpmnWRBOYKgtIa1XgCKj2gh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iZJghkMbAWVoyObXA3rqMg/s6YNdRr1NaDyxhWi8rXjikLzpTiNdKrGk0yMZ6ciYjSw1sy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6x4aAsfMkdbCJp1SSkD5D16kSS08tJqjmkiFMPKBVwLKgb1okkragatn8TmMMxKqdXPI9u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r6j/AFeXWk4AD4T1nqDBUtLJGWjlQPNK1HGzU0lXMD9tWQpo5qTbTJeNPWSvrsSHAXIoeH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2qNip6a1nFLGoqXLh6NPIGjj1QImp2jpXkEbxzU7uCWuro3IZlsPdWoP9Q6vp44Nfz6aGnA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kaWVUNGFa4SaWpXRLaJQpZtN9QJBOo+2DgHtz1sEDiOPoOp0jlw0UtO6UzJD92Hj/arFVP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NRLlSylT/j7sDXT2kU/wA3+DqjsFUkca+nTBXVECx5GomQwIlOxsUiqkaaJiaaWlCuQroo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g2q7aV1g5HSiPW7BVOegoxc9RkpshkqlljbIytNKkS/SGIsqxcM8kXnhU6luQSbXB9pndl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plKKPs6V8CssLapHEsao0CaZDTeHVCHKFyZNLxgDS12VlFjYE+3l8QrU8Tw+zpgytQdO0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ZfJCsUUU0odqwapI4oJXKxhgQWdiQQ2oE296Ec1SWai/LpWJEKr2d1D0oYI5RFWJMJYpT4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Mk1JSRsro3iN/Q5B1ahc2+jnjNEMISSek8iCSlXovTrGamqeMqZGe4lg10zJA0ro3jqZEK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0WVVA1AMblXBKzyK0xpGPIcemioTSFJJr64/4vpzWRiYCBqcSzmCaoo9ID+RUleqlOl3RC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B9ffpFLNVFCp5Z/b/xfSrxUCd7Ekeny6hefQi+GOnAjik9BhnCemoLSzv4GlVwV9cLEfQA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kjhjBJ/Z9vTFy+tUYsQOP+x1kgiohPEpiB9JkM7SVlOpEiBDTLVMh+3pUR/3DZmZbspBuP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FPLryTKR8Rr+zp1a1ZJBUSVFN9sIys1OKvzvS02Nu7NBr1M9NDURWRWUeQ3AHpv7Tkx6Aq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akWhenb8uotDAzvNLNGTStC8qA6awU6tI5jZFlLSvJGgZ3PHFhwo9rC6uoReAFPl15X051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qzHRfrpaceQutM3k8lquBXkNVVQxgWMo1eOQkKTe3u7aVCqrVJGfl8qnj1TxGbWTj7fPrl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SzuGakamSYyLCpMSVKBpNWh5QV1EeVnJFgA3v2lHZUHE9bRjngOuKyyxlVkndXmgkamvE8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qaQY6eURlgqHSsli7Hj22bR2lESgBOPHPz/wBQ6e1ARaixr9mOuzM08WqCqlqBFDMocIRG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WSYRhDrRgXicglSD7UIjKjljQitKf4eqEgMtBWvHqP4YDHEGkdWmSKQiOZZGqY6eTUscFM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hdJZn0t7Syyuix6WJduPVhUnKGg4Y6hViBpBPKKhZKtIzTLG8mt4pVZxGqq2mNkEXpa6+N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LKuljUDiOrA5PYajqdEsTPO93CLTqsjCZpC5lgkkm/eVlhnasIBsCwuLnled1JcsWJYmpz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Xf29PHLUieeeQzFozIaUTIE0R+USLFMJEqfwpUqEVdQ9vHUVx6dXBMtCKU/Z1kjgSalqQt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SNCv24DIgGqmheSnDMI7OzxAlmv7ZOqtGIHSaeqpQfEemswmmSERSs0tRKqok6STeOKIST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EYQ2VSLMp9IJJ9+UMD2sadJ0JJYyUoP8PXCNnlVJVQSOkJgj0g2pkkkeU1EWlbioaI2kR1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gZiKkU6eLRqME1/w9dk089TMyVDxMYvHJLIhqIk8qmJU/acssKAAWQFRIQCAAPd2RRnWCP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qSrT07TNF9tBTymDTJ5JHWVBCQvjlqbyRKZNQIsNEvBPttaaSakjqqseAb+XWGCzGFVD6F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xTAlnVBqtfSASuq7LIRcG1vaVYmjVIPTqkjz6gVAbTTqE1Mhknp7IHiqVDik+4gjl8YVUk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BNz78YuB1dOByK1PUWOnEaoYBJOqeDUkTCRpEh5Ekih/PFqmFriyyC9x9CW9B4eXW/EjNd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5vKIlPmmacCQRrHH6qv/AClWlJCI2hoQdQFiAb39004NM9O1QihIC/Z1BmcxeVbeAq4jpU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5XaZkkZUmaG4jYqTKWAUqD7qyuBUjHVSyip1Zp6dNMruKqOSOOORvtJiAFZpWiCKwFw5ha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sQP6+6aT5nqviedP5dXxdBV0+5+les85MpNRPtmmpZv2wlpcZLNjmspF2VYoFAf6MLkWuB7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OmfCLLqpxr0KZoLE2AKg6QQLrc3ZQbm8ar9eOPzf2rWXpHJACSaY64CnKWNha9idN7ajaO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W9vrKD0hkipWnUuBSpN9Q0/Q/X+ir/yFb6n62tx7UpL5KekUkRHEdKGikccEMbi35tq4JQ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eP8faxJTip6SPEMkcelZRzG30GlQoYkFb88tb6/UW55sL+10cgNOkLKR1PkqLL9OT6RYD1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v+Dx9fatSOmjqXJ6TNdWeokEX02vc29P5Atxe9zfkj2zLQAnpxSWIx0ytVgnhrjgerV6hy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j6eymcA9GMOKV6/9Y7tduAqTZkPPFyQbcaSQ1gLD8X/wBb3PTW4A4Z6h9bl9RFcdIuu3UYW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e31vfi4JH1Fvr7akhanSyO60mnSHyO+GQG8zXNyBqUf0PFiSxsvA/HtE8Bpjpal43FT29I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RbUTf9wAC39QedZP8Ahx9D7RPailWGenBeOPhY9MM3YxIP+UWJUEcqNTX9RZTyNH1ANvbS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3shwcDqKd8zVA/wA5z6bEsC5axFgxsoVlN/8AW9m0NuCMHpl72mK06bpt2zEXMrG4tdnNwD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fqT+L+1BsqilOkpu/LWemer3bMdJ8pUNdeLksv04FwApHNuTf6e/fRlB29bFyWwG6RWW3X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B7MpXi9+FUHm5+vuhjyaYPWtQLVNT0Cu6t2OyynylS1vzpIIFrkXBS1rXNwQfZdc0Xie7p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o/ZW5ykE7lwCwYElmWyCwVmNrDWeFv+f8AW9gnerlI0IBrIR0INviaSRCFxXy8uq8t2bhk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HrIBD8sisdJJvZNRuD+CRx7CKLRQSO49CwEjtrjpNUudqVla8hAJIB1cqp5sTc34PA/4n2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C1rTpY4/cc6AEyaTwpIYkqrA6WAZrnV/sOf9b28paoqOr6T5jpaUe8albD7hrCzL6tTX45P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AHj2pEzE0PTBhHFTTpX47fTxsLTyLe3625ul2I45CX5B/r9faiOfSANNR0mlttZJDUY9DJ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JwoBUf5wWY8cC7aigP1A+nsxttyhRqNw6LLqzuKcCV8/PozW0t/wAcpRlrEsW4YyCwLkEq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rD8+xTY7lamlJKH06DN1ZygsQD+zoye1t4hhHaoNybKQ402uCQuo8hl/T7E9vewEfGKdEL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Q+4Hd8GlC0ygav1XBv/tJvf1D8/wBQOPp7NYrqHyfpDMhAB0YHQtYndtOwQioCkm99Y4Iv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A4t7WC/iAFX6LpYJXI0rT59Lmi3jCAQZxYpydQI1X4/2oAgfX8W96a/twBRs9U8Cb8WB07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/QWv6dJueL39XP04uB7TtuMQ4sKdXET+leu233j1spkiU+m9pAQB9bfW/Jsf8AA+2G3SI51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dJ64f6QMcPrPEb/S8oI9PBUm9xcfQ/g+0z7tEK0I6fS0lagCt1hPY+MFj54eACWLAfXgfV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fbD7zGPMdKF2+XzGeordmYwNzNTqb3/WDqvcX0k6hf/eR7Ttvsfk/Tw26Zjw6iydpYsG33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dr2LFv1Wuef6H2mbfoyD3Dp9drkxWp6bpe2cYt71ERAJ4LJqvzxp4uth/wAU9o25gUY8QA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V6Re8+/MPtjaO7NySVUY/gO2c3lVOsXMtLjal6cAkizSTaQD/xPtJJzDoDMHqft49PjZiw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Zivz25c5ma8pJLuLL11fLLBGXSeernkrJEmVmIWKSWawNg11NyPr7AhpK7Ssw1OST9pPUl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0qoHD06TUp9M7t4kMp+ulXCrEgRwYQWYwEkXFyTpHPHunDHn1tlwSa9YnDaEWOBCWA0O0j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TIA3qkn8mqxvqJt+Cfdw2eGeq0P8HWAyKWKeBoUYI+sIVSyAfum5l8rxFf0WBJIbn6+76l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jWiU6wu0aR+SWJEYyNKEKyzFpJGCSR2pzaJ0WzqWuGKn6/U71jicjqjxyCtE8upONgstU3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QDwRaIUlaSNGY2m8oZbkaRa9vV7YnOorTtI9emoVeLxC8LGv8vXp3iEoleSKNEsrNJeVLi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hHuNRA/AJ5tVQ5AAI/1f5endNJC4Bqfn1PhgYqH1uQEVS7QoGUKWF0ZWVRpUWkUehEF/of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3rTEmuD+zh1LRgC0rsrCSSCNVEirTvFx4nJKHxurWOkEWsQbr70QTwcdMknPcafYOpDFZo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J4KuQuOYYVUJIjOyIUg8gVWVPqfrf3XQ9fiBz1pVJp3dcJhpiZ5USR4bxwqX0QlwoUgNCI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NS8sQbFxNQ8h073DgST1FlSpEjODLHDCsiA+eJRORfVF5CgLSwmwRr6dX9efdlLMaEADrY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JQsameKWSK5apEcxll8IlCl9Wm8aC4uwkYlv0W97ZAK0bh1Vq5IBp00115HEqO6ELFIsuo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p0S0YLAKQtyG9pGqpJwR09GtBShr03rpQrIjsySTMzESSSSxhfoUjbQEUepo9ZII4/1tLK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2mnWWSR29PhKohlTS6sW/aLgxrIxaOGeZrJdgSRzew5dLqxozY8+qUb+E9ZxTVxlVl+0jd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2j4dI6mACwiDgKOWLAk8C/uwSMsArVHTTB6agrUrTh/q49NmuSMO8EUylHALuyqyqXCnz+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yy8sLfW/t1lVBUAY+fVVjJLUJ6ZpUkaVoyGZSQkkj3aQeTUI3j+i1BDoCFJB/JvblIwqTw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dEtgs7WSQeNtUKL6PCRE7zQgRlfRyiekqQWP0Ht1ccAOn1XzPGny6k19HXWpZ6ykqIoKpV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SGQoTFGjPanMqkFm9QYH/H37SQAQAB09IslASpCn9nTPL5QAkManwQSKhSQpHTmUGWOK6m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SGPpsfemJFDj8ukpTHy64K0aag6RorlA8BZmPlmjUrCAQHPjY6iG5sL3/q05Ynrw0KtK069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IXIamkErMwkVjqRVRZfMrOEH1BFgeTYe61NaMR+3pLIyjT3Hp0pIqpYlmijqViF40nlRJC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+ki7aSynTp4JUn24FVlqCKdeV5FGK0P2dKyljRkECRJNSsRNGqzlxOY4/FIXmVnVqNSAzD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7WJgAU6qaliSDn/Uelhj411teOdleFGd0jcROkjNqd4/J9VVbSRsdT2uLcL7fjPpTp9AxB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2mWZKanhkEQlEbMqxNJLpjsrCaNg6oj1MN3a+ojlP6+7jVmrUHSkUovZnz+3qFkWkkHkCR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VQPHC7xS6vs1KBlc6WH6iTYc8jzYFSQOnolqwVVycdJ3ZuC3ZunsbFU+yqGmzefxHk3N/D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JkKvkCyXkp5g2gIbqtwFNyfYi5S268v91t3s41M0baxrrpNPIkDqbvablvdrzmjbrzbLZX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RRwPz9Pn1ZJtOpz1Dhlotz9C7iwNV4mpkzfUNfHE9PMZPulljwtZFLBC0vkbR5Cx0llW49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ZwG/sMgVqpDAA+VCQeul2xi7Sysrq/sEWYKCNJDUU+oOmh86eXS7ot+7TxsctBLu3dG0aX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9f5GmlxNPHAyfY43I03mgntVlJWknGhCLBfZtDc2EruvgOjVHGoB/aOHQ1tG26ZS0lpoc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+fHpS7eyWYy9FS0+FznX+bnpsdUPPTbe3jTrXVORnncmhT790mq5aiiXzh1sC7mNtBHBiE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BvLI+Z9cHGR0cxW9g6RwwXAKg1xkH1PrjhnpXVCblo/wBirwO4MlHTS42mkfH0VJWrN5TF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R9jiagskpQRhJn1FWQaisWC3KDRKorw/2ft6NI9vtWiNJVT01V4/5K9SMhu7A0k5hqW3Pi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1tHWUtbrow/mKVUUDJULPKumMjUsmoEPb2xFYXEpbwkV6enD9nW7babucMIFSQjzBFOuH9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laOvWoiqaWlaSU49o4aNY5MheWnqF/QzCMOSI2bUpGrgJ1jEYcuGUA5pkE8BTplrGWLxA8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6nYjMNS0yeDJw1KzfepSUqxuvhEzMIQkCVGv7tRqeKQEXj9J5490n+lYs3hsZKZJFekclj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vTzS7hzOEijSoyCQxSRBJ5BOWqpopHieRNEc7rTWEhUAnUjte6/p9p1tUkXKg+fDAPWl2+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Y6kxby3B9yI5aypWGIPPUvUTCSpijYEQTUrwkiUxKoLjV6OBc291ayttBBt0J9dI/yjpPL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W+wfnx6zrvTcM81G8efgqhRzSVcc+uWUFy8UdQz1UDkTGZZGYBiAEBVrnj2WXO2bWUbxLC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I/b0W3GybegdTZR93qBj7MY6ca3fWWErVlHm5Yo7akCUvOmGPUDSQsyGWKdm0soXVGzAWA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gSG72W1kUGo1RoaE+fDpGOXdslpFLt0LIPUD/N01/wCk7MNBS5F9wVKoiJWeKaoSKnoJ2N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I7MqhtAF/VbkVfkflFqwnlWy1A0r4K/t4dPJyhy+0bI2zQ+IaioUft6hxdrbhEEuvNjyxE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Pqq4q2AUyykrLK+g63YnX9CCCWJPbzk3FOWLH7REnHz8ukEnJGxhlcbfCDSnwjj+fTble0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sChTTrFL5IpEp6iNWAmlMqVRMkjJGAEsVHJHva8icpdv8AyHLSg4ERLX/B/wAV1u05K2CI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6Qc/4OmfL76z1QaWnjy1WDGtO9U9VOXqJKqaONUiSKCRgsHgBuPRquEZh7cTlDlmIPo2C2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6VW/KmxoJHfbIiTWlFGB+zpM/xHXjpVrat5I2q56iZpK+slVGMOiGRjOXqP1LpMfHA4JYA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xWUIJoKCNB/gFOnDs9kJNMdrGFpw0qP8A9Okw1dkzTmP01FZHUQpLA0UiVpqLLLFWRTSt5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jyMWLFQBcKUsrcOyLEFWnoKfnTHz6tHtVq0hRYQo/Kn506IV8kuyZd97y/uHQTQVWA2XOr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R3TLDHTZCso6mEha6lwfqpIdK6TK0rC3BGM3uZzKm8bnHtO3PXbrZirtWgdweI+S8B1zU+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++S8l7HcM+xbdIVlZTRJrhScj1WPKj51PQKUcNOfJSoIUOkkMZWVC8MxXzyJJ6AsWsKxckS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bqoKrw6xEKzsQfEIFeHEft6lQCQKpqtV4hOIJC6pJIZAZHnuweFodKqxfmRSBqt9PdvEJq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JJPUmKrKBImE09OsTwDXJE8hkDCLyyHQPKrlrliArWNhqIPutRXUT1Z5NR4Z64kTBWjj8L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pnK6FYVMVLpJpygjJWN2uf7dh9dHSAa9MleBI66k0yVEKwxvGsarUczNUJPTzRXaA1bWk1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FxZrcDTUBwuPt6rpYGhXPWUFBIryshpZ4Hjeoj8khmlaUSaqmNWD01U8jAuyAlCh+qn3pN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XgZi7BgNNMevUqEQeONXDxMZGSrhhBY05h9UcbKlQzzRSQuoWcXI1AHgWF6PQk0r6dPjXQ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1il8ZGn7GnBZWq3k/RFG2iO0sYYx6+TIqkDke2lBJoV4/PrblgVNMHrqV3anp40Ri4MMyL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CuXaKWRVs7gMTrNv6e9tQYC0/PpMWbzFc9deZAY6taenSCBIfKVZIpUlkqFWljkivIKiMS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Un3tW7jjHVGfOmlD1jZneSdqLU6QM8U5ISsSARIHjkpFYo4pHWVjrBYpJ+kA3BUVBpw/b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qadcZrwPAaaJJ4TGJG9TxTmdCwkqDM4KQIZCLqbrNYcAgj225XFAKU6sNNOBBr02hWmeXQ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MscjVDOQ0rTRExpTzywa0+iFo9JsCCdRshalAT14aiRTqSyCZJE+7hapQwRWgQMmqWFYTD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IrW8b83PB92IIIoo/b1YeISAF8uorzTBhF44kninilkqEjERGldcOuPka1sNK3DMAdd78V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p0aixVrx6Lhvzd9TuXJSYLEzq2GopSchWmRUiyNRDIGaCF3bSERv8AO2/bIF/rz7RyXL00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JV+nMkykSV7R6fPpLUNAINCU0CaPFbwuSqowEZV4gr62Dm1lW5YAc290VT8Rp0j1u8gdhU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DoMcZeQI/iMou7OOWiEhkEawqBxwQvFje/t9PkR0+ylsjh0oqfRTwtH4oJVSN421yqrwyl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V9Q8rC7n+z9eLHWBTHVe4DIz0+CjDqE0GAHQSYj5YjPPOhV9LA+WOVgbSm5QkoAB9daHI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Sgp09xw1pqHeRV+2p4Vj0qSYWsUWojpj6rPYhib2u/H+DwV6gmmkda0cATnrjHQ1EieFES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eUOZGeXUxMccyS3ULIvoawAtx71UZqB0y0RqaOc9ZPFASoCRxJArRCJQV/bhYPUSyM8jcx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17e6M6gYPAeXVVQcCtSepZSOnBsgiklAMPiVoZC6yBGMrSs02tZOXIF34ta/tOHQkGhI6d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I4keV7SiGCohaYSyRhjGQQ6TAF4DNKLgrflrHj3ZSMkHj1bubi1OoVTamkilHiiSPTUvAk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tQy3V6WJ34F7yScWI493UjBJ/n1dUJzr8um+aTW+kRkQSM+qNijpFUNdHNK0Z89Uq20qpF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KitRdQAPz68dXAt29NpgaWFGQiVZJjK2vwpItSxMbRyoNTwyxrGPqSoJNhf3RgFNK9UC0B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KxJFGwqQsQ5iknZ4jTuuv/ACuYMrPY2A/rcW9tClfi6qwIWgbqSrr4tMsbt40nnnW82l1Y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xEPYljwALWuHIyE40r1VQ9adOkUMymSWVfHq+3aY3LMUk4uj3dCXQadNiCACLke1ncVGad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pnbzxIzpTMYHC/sWiSj1OyGUk2jlLqGUqQt7k/n3sMwoC3Wy/EqTTrIkREcCoyNLO0jMFE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A8wBkklv61Pj0Dm/A91ZuFfM9UNMalJH29OUUkscUjzQKJGVVjg06JY6e7SRVcP7rgFNDE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e64PcZAB1akfAK1epEEMT6kiSNUkjMck9nSaSFvIwFKvpeKQtIBoTUDYFiBx71ReAao+3q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CMKrxSinp1Q1MNPUE/fpINL1H3ANo5YpF9K+o61Y3ube6ppUawgweFePrSnTPcaA068J3h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xvA8cJan8zFtVRPfUC0gdleFkDKLf4j2+H0MFAAFMEVI/1eo6t6VPWGaZlKzRD7UNI0ZgI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UJGVmjqQfHpCgIeLPwbVAAqv8v8AB06ailG/n0zViSmVZ6eSOU+N556lWliaOBikJd1lLP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n0HLEgN7o0laKFHHy6eEoCGuT1DbyxyXiCinMiClm+1ijmSdIbKs+suHWxC2hJRwfV6h7Y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oYayTWny6yyJWeWoUykyM0b00QYyUrxuka+OYF11kt6laRAPTa9z7fWoFCorTp9ow2mlaU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XSUuLkxtIjrLlJZCxiiWNagqvjnkeIOloYYyAQfTchR6r3Yd2qFCgZ/wdeLSRFJE+OtB9nT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c0VP4oIkaeaIxjU8JWOlUOyK0Yka6libueST7qySHuIHSd6u5etD6cOlHSNCYAZQLpqSeG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ghb1TRJr0lDfUBfk8e1CA+DqZxqrSn+X7Pl00Fk8TSFND5/wCTp7Mc95Y2WMsk0Kzq6IgE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PIgisVIsQykWItz7plj4YI1n06VFnQVaM06USxN4XiKLJCFkUSsJWEk0fhCxqrLKt5CpeS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da1eEHxZQTXzx/Lq/1UCjQ1uCa8fPrNTIKeYL5qa0ULrUwq2SMsiuIjHUCLXelpvIHQE3Q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dfECEUHr023cmpV8+uUqVNPAIDJaomM61URmhjjkDVHlpXSl8rxo0sKNHcldSnn639r541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Vr9n2dVR2qaqadcoo6msWlISVRKqyqUZaZ5IpFWKkjiga0mhUVRGtyApLMbX9pDWNY5vCA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6yoU08epmmQ1Ei08Jm8tZplSWFpUKwElqemgDpI40gqxvZSvFhc+3bacySogoUYg0+XTDQe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cfXrunlbUUCIt5KjxTGMVBpyoRDHEDJdnkZ9TFCbXOkXa/vd3D4zmOMAZP7P8AL17SGySf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Rndg0CeaEylhUNGADeJ410mB2DGQMhEraTf8oWiKUGrPVhbgsG1HUPn1mkpQ5DY9aOOamQ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YkNSrKJDEKmL9URsqtZ/T7dyoAqBj1694bUqzE/wA+sbLVwvDTwU2pVp280tPLJcFg5kSo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QhmRh/wY38GaqIJqDz9fz6uiipZoya+v+TrjMs8cVDHOkdL46V0LGFnnihSQBRTxxuVgOt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INifa1pwFRG7aLSvnT59aox1FUJzwr1yFQwMrmCA1Ajlgnj0us07Qur1UkswRfSY5NJZCH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G4S4jWWCQmJsZrnNDWuevKjE0dDXrEkkEpdpIqald2hipaiHUENLG3lLTRSytKJl9MZJAV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aVYaiOFOH29XUBa4NAeokIpZZZahI6lamp1wCClUtUxKgR5ZYVWZEDRPIwkDPokja9gBy2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9PrEKtQ5PUmBpSzRhVQU5MSRPFTpGjUup3ks5VEkgSQXaNgycfUkj3Y9gWqinSGTFajA9P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387BBGdBCMqhkM0paCrilV5dVKvjDHgkgkWvce2zISponHq6O1QAKHrCWgYySTlGiimBjN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40HkXVDGZeVCqTq5HtpjqIBGBw6uQStD1gEkc0qlZSieRwkRdlQqJJJB5alBHFepDKEbx3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rfxCnVGUUr6Dz6zvH64KeWN5DFO0dRHTxEQ08vpkj/AG2aOplhqJEH7iklRxYX93JKrkj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Ty65SxSl1bwLIIIY6ilkl8qzI8khEsCvTsnjiQnQmrXctyRoJ9tF6vXHV2qE0KnnxI6jJJ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mWMuKWNYQIoYZ2iqKSOORmjWNSxaM3/eYkgEk+7a2HxUpTrSqScD59dLG9PUxRyqFqUmjk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s8tIqtLS06wx2XxEknm3197iKqO1aDq/crHh0318zy08iQjyQLaFI3ICxL528yOjMi+WbU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P0931Gnp1caWJxjpulhZhKHKJBHImqJ/NFPTmnhZHhRkErz0siyalBDG4Jv9PdC5z02wIY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GUDQGOnjFVLWSImqoEkhPiEsn/KIhZT6owPoST6h7oSM0enWtb4BjNOo7o9QjQEinkJ0nw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CSiVf2o4I1GgBg8YBHIt70CGXSzCvV6BjXz6anEiRokiwCOnqIVlaGeQQlydLxKF1SxGqU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V729svTFCNIPl1UrIKqPi6vx+G2MnrPjV17NNG2ozbmhFgWdxDmqkJHJZiFZF4K34It7VR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YYiIAWBGT0YmTAsWay3AtY/TlhYA34Dg/Uji5tb2pVjTJ6ZeAEnqG2BYN+gA3PkuDYfj6C3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t6dIJYlrTrguFdLWUXPqH1BHFiG+oX6cf1t/r+1EbOKEdF8qJXIx1NhxrICwHF9PK30km9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+f9b2uRiaVOekMkQNadO9PRslvSf1EWBvcgKvqt+CSfrzbj2tienHoukgYmgHUetBRNJN/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WsALn/Hk+1okIpQ9Jmh8j0g8lKwazD/XGpjYsSFOm3AFv9vb23JJ2mvTiw0K06TklTKW4Y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P1OrhjbSfZTM5zQ46MYox5jr//1x/ymVI1+oX9Vxe9gDqsSbnm/wBOfeRraAM9QmFatadx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fVIEAuPrwSSGCk3PHH+x9o5ZYVqS3S5VcAnT+oOgU3DvCOFXBmBb9Ru4F9NwBcGwe44BPs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HSyOJn7ADqp0DuV3/BEzMapW9ViCyAek3C+pr61/p+R7I7rebdKkuB0ujtZCcR56Sf+kqm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DVYm5uVPKm4PBH59l8G8weKG8Tt9K9KG2+UCrRGvS0xG9KWZVJqQCRYXkFlH0HpUnUPTa3N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vaGh19Fc9rKCar0rhuOmkQWlViALDUCQOANQJHI/xt7NhuVuw+IdJPppAfhPTVWZ+lRG/d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pNib39TH8D/H3V9xtyMMK9XELg/D0HGd3VDH5F8qlFJNri4Ck2Ngbclrcgj8+yu43GFVJr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nHovu7t4wqJLTk6UPqUcEG+pSOdTE35/Fr3v7DV7uQ4q2OjW2snZlpx6J92Vu6SriliikB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P6nbVb6jj/A/T2CLyczTVPw1wehZZW5gSjKAx9Oiq5GYa2a4IOq93JBNzyh+pX8Ac8+03S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Eg2OsCwtpccsw/P0v/AK/u69Ppw6fYSxAF7Ek6bEXK+n6/2il14H/FfahKUHXmr59PMUrB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bKGNiPpa3p/P1v72Vrx6rXy6npVS2Xk/UG5trALA2AGleLW/Nx7rSnDr1M9TYctPCWdJGQ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qvBsVHB96pXr2gHpXYbsLM4lkMFW9r/p1sysA1xo/1RK8Cx4/p70Q65RyD021ujChQEdDd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46qSVfpqcklCCCSxAZWI0/7c/wCPtRDuV9AcvqUcOi2fabZqlUKg9DzgfkwAIyaliTZf86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9Bzf6ezODmKdaMzEMOiWTYKg6QC3QnY75PRKFDVTljqJUzAgFTa6i/5/tE/wDE+1h5pkpU4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E/D0o0+U0aKx+9+qDjzKFCW5tdv1WP1/I/HtluaZDgA9eHLxbBX+XXGX5V3NxXDn038wYk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8jn6ge078x3DV0qQOnk5bVRgDprl+VDtx98DyCPU3N/V+oEEm4vcH/AA9pm5gvSD29K05f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UMzDisdj/TQ5Gk83IDcFmH9P8fbLbzfNin8+lC7JCM1I6iH5L5GQ2FRNc206uG4F3Bt9b2/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MMuf29KF2iEUrn8usB+RWVlBAmm5N+X/IPDWv6lYHm3B/Hts3V5/HTp8bZbj8I6jt3xmJf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RuP66gLhT/vHttprxv8ARaDpxbCBOCdYG7ozUzBdcl+At5XPJIs/Bvo/re1v9j7ZIuG+Kb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6B7vztzLHqfdNK1TIn8Xip8QF8gBcVlQvljUEi7OkZGkfT/W9vW0biXxGaoAP+bqlxDbxi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LPVQtQiLFL4bK0ctRKJop1fyPZSxcAmUqQxLmw4XSbi/tcNVBRj+zpxgufX/AFfPrGYysb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GPU3kiDPLoIsZDLdtJ/butx/T3smvxE9NhitNBHDrCjinEcTmNkCAoqeFZnWYkF44lBhV2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b8ce3QBTzx09HI5wUU9Q2VCUCQWJLxp9xJ5I4l9Mo8+kxtcqAUAF/opJax90KtXpSsmD2Dr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ZzeMxyyW1ea6t9wHIUWR7+NSQD9SL+96ilcefVST/ABjqfHGRS+OWIJUXlIjZlUXQsEeFA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eAeD78W1mp4/Z1U6QRVc/b04x3lkUT+OwZjKpZBHcRrolglj9MrFLaQxVrlv6e3QGB4Hh6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HTgsSpFLIixRnSJFFaWjEKsyGWKiZjdVOlSBpcSC9yASDX4gCRjrQYFXP+E9YQUeOJmVrm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6RKZEeNPRcSARxsNLFRqA9+Cg0qT+Y6T6a5BH5/4OnNobU8c2iFIlMkU02o+a6IZIlpI3S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AXJvdT9fboFDgmnTkaEUIA64GJIGV40XXHGXl0EBm1oFIEas00YjJF/Tdm+n9Pbetgxwen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iih2+4+2SJng0SQM6rZwY5tfkBgOs3VVK6gOffkYDgetAtXiKdR5JCihLyvStJpaA3R45F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MwjBF7ASAemwPt7V6npwEnGoU6gNFFK5MqNpiAlkeNrPECBNJrmTUFDXGm1iWJUgi3tOxA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mPt6xSyQCRJaRWYkzAQxyQeFpBd4GEOjXGy2Opi3FyB7opGdR8/Trb5IKcft64/bsKhCVp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LU0likRjhL6vD5ABYC35a/vQCAk6+t6SRkj9vUoqxCRvTtFAFJqKeJgQYYn8EUYqVLF/W5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cH26jRgCta/L06o0YpXSK/b1DqJNb6UmamaoIMhBSbRAqyBmCqqgLECAAQQQQRY+3C0bId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KdOK5z0wwo01UzxxxIShXQV1gyC8ZDGRgJo0H69Snxhrk3A9thIyOND1V9SsCqCh6UtLGY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cqoqXDS3YinZgiCzFHNwyBSVFzZbe7hABhvTqyyDzUV+3rjMmiBmZ6mWV6nSkVTIIjMpjv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S2oXAH15t7c1rnt6cWUGoC4+3pvkl1+RQkxm8kUkkvmUsoT/PcGR4441CahGQo/wB79p5C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tMJ1FWKQr5SlmiRGYl42GsFArJNa4A8lyAyrfgmwB9tAnNSOmq1/COpcdMFP7rhJUEgNQJ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xGmss8isfSTwpI+nvfqP8AJ1Rg+aBenmnphLOoWOqijMaQQxFklkBVQJQ2t1icmVSbKAqn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pNWfHyHW5FOSsdExxPD/AIs8OlbjlpZ5njhhipqleGSVowImhQxxTrHcSMVQllUHVqv9bC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bdlGNNT0r8R5VeRC58rtHj2McsMEMPjm8ks3njOp0mut2uCbHVzf24xAoAaHh15HIwQADw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PLGtUJ4CjSU6QJIl4vuGWUt5fIi2RToUggqNXv3lQt0qSPVxPSF3HN9mskcQl+2/bikMtw8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42eWGJ2XQ7I/qC30i/urKuQpqv+ry6XW0NZAY/iBwSadDV8Omgxe4t25yrcpX10VFiccae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NVWJSyoWazOyA+k+NEJP0v7nD2msWmM0zcWmCqT5KFJb+fWf/wB1blye7tN73CVf7SZI0L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qQPt6tDpN50jUn3FHW5Jnx88RaQvPUvSUigwipkpbLHJIro6FNamNhqYKp9WRJEKKyNgU8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6Jjmg4DHy67zG7sbVSvJVTxhKgrRNBVKJ6aRneOWCtpxJy805Btot6hezCx9qLVkZSqx66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R7Y7dEISqgEqa8PL59BZndq9X5+Sd6rEYJGM4SozOOjGJqYaqqP+Sv56KOAxNXT28rSowY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ZwTkFrMA0NMUNPOhFD+w9K02q1capbFGOk0xTB+LK0P5gg9JKr2DT4RfLt7fW+tvVyRqEG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0ytKGopJZjHTzBToYTFVKhW59o5NnDUFndSxD/Tkj0/FqGPSnTP7jWQj6e6njQeWskegH6m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cHd+MqqT+HdmVmah864/GU+6cNBkoKlkgeTwtenEkAjRQttY8nq+mkX3+7dwjik8O/BYDO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y9XG1X0CTCO9qChrqRTSvBqpoOPz6aJ+z+xIK6aizmwNh5aF2q6CeDGY6twDyzz6ZMklPV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51eUhBdnBPPI9HBvcWhgtu8eCKkq2K/xVB/PHl09Gu6wLGy/TyLQEVd1ao+bBgflWg8uu6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arpDJUshpjjFq9p7jnVTi5JR9x9i9ZFIi1hcalqOZEYliWXj2+bu+RbgS2h1ha1BQitPwm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rR3TcEWaOazLMQRUNGQpphgaqSPyBHlw65vvfrmB6wT7L7bx8MlMKOjlaqo8iaExBI67Jr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q5qj/aRf2/aKHd5WQePYzLVRnTUGnCtCfz8z8+mot2uPDQS2bA6QMLWtBxwSftPE/PqRPv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HLds4enrsXTwy1FbtWDJCaSGqif+KVjTT1MdW9bIxaemjigp9ZBTk2LR3JGTRJbMrLkAo1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5dVO6RtHpktGquR+m/z4UXj8j/AC6yw7w6whqMjKvYO88etctLDRibYlRNTY+aBaf7qukj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CmjUCEMGViVt7q91bSFhNaNpoNNNQPofw/5ek099bTE+JtTlQopTWDjj+HNfUn7OudNvPZ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tJlYZsVBmNtbgkSjpYo2FWK9GxzyvFWxEeAxOoRgC5ax91luLCNwIo2UinaSBX8/yJqfI9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x2EkdQMNj0NSfPge7GD506yT7i2lWUE0VJ3Jt6F/uaNcbWVdPVU08EDM0uU/iNE0MqTpIs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ehWupPtQNysaFjEms8O4EfP0z8z0/++LBFaiRAHgK1x8sjrCma25NU1Cp3pgl8EolojUrU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1FRBRxNVV76tUSU40RggEm1vdX3TbBUtbj4sUYfmD/n61++dpcmtsp7vJhwpwP8Ahr6eXU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DZLuIZCohnE9FLSYHJ1K08UUszyx17U+JMuUqNbKsDxtCiq3IIFgXXG5wCixW/bXiCTQf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y7vZudNtaqePmTRccKYqPXz6hyby68pInoqXcPYOQx09bU11JX0G2KhclCp9U1JXT1Ip4s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URoVvp597F8rlXWBmJFPgcr/gx9vVxuqkIVsiSRSgRyPkRjH2/zHHpoqN0bVmjqZXoe2sj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0tMtFT0RpoVfzUWQq62ZamoZCfIjIVUNf6aCN/VTq5VLF9Q8wnGv2kf4etfW3Ct+lt/cvn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yqc/LoP+2O1otq7Qlei2hubGbl3bU1FHtXIZzMULPjq/Hw0kNTm4KSNZqiM4+ke5bV45Kq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uPzVJy7sMsMaldyvQURarVUI7nIBNKcB6HrHf7xHu1c+23JUi2McY5h3LVBEhKa0Rwdc5V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EAdEfxWLljppDoapaSVamolDrUuk81wwlnisb+dQSwNvJc2594pIWf4mLGmftPz65J3Upl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eLEmpJ9TXJJ49KpKYtG0CmnBIPjhBVYKgLDpmjmilaNRJA6/uRk3U2ZSRb24VpUih6QAjA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nlVfImpE1vHKxWF3Ap/C8cbkqvp4YH9xTYkN72pPmcdKAKKCBQ9cY0ZRHT+CGUKrQCEWp5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Il/I7xrrAsS3BuFB938uOeqszGmBj5dZxN42YEfcGCmMsE61SU8SRF0BRZNYqKiR0USD1M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xIKgHt+zqhcEVIA/1f4Ouar4dZAqAiyvNN43KoziNFqKiojYaFlbyhSYxoTVqNj9XtK9xx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tXUS+WNA0tToiLCJ4FhEOppYKWzxxqLrfQSPS6XYgEXbLKCVHy/Z1StCGKnrnoWOQSRywR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aZopSpngRWQySwqDYKFHrufSBxoxrU0bt6cSc6WBU9dPGZLKCY4I3jipw8mhxI0okWF6tw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JAJsObn3okUpQdW8QEZyeu1aKnkBmaSpm1rNTRR+rXTeMJHWsjaFjeD0qPIQD+qxBv7qT5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dcEaOXy6/B5TEYY2Uq7VDtO58i1KL4/umgAj8Cft3PHPv1U9e6vp00QKaiOu5fOyRyLG9L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MDPG0aRQWErCSJC2l73kdgD9RpDoVGWury/1ft62gFK66nrGIo5FExVk891aPym1O4Eg8o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zhIlDBjf6jnWhPXp6lFFDnrrw00Msl1nWIxiUSB/EZVWVUFJToLP8AcCQepg1oyt7Nz7rp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1FOHWFwv28jxTNrlqToeNKeP/AJRrLDBGyMtRLChILMNUgN/7JtUlgT39v+XqpIXIrq+3oC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tDb09Y9a9pMtV/cKnggnS7r50VhJkZpGAKgr4k1XCkiyWd9RRVkqP9XHpsSmtVY1IPn/q/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WBIY4VLQNTKyU8UgM/7pUxRVEbOsSxjlgA2og2vx7Z0pUVYkD+fV1auDkjpXU8L+lnN5mC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g8MgUhUaSEFyeLAcEHj2oALaRq8ulIiBU9q0+3pSxQxGd0RZFkMpiWSMK0Tr4EqiYvQni1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P19uhAtaY6tpAzQV6eqePywGJoBI8UayPKQsKOiSxtEArtpjFRq1LbUp+v+PvepaUPHpi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YZI2iEICSy+YRKBLI7LqWnZfoSAvkBOnSCT9be96h5HHTyODliOPWWGG2hJ3jcRxSzOolW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FLEPE8ulRZjqUE29+LAKBkDp1ita4p1zjpnCGIOyqWWU08TRhg4kJjZmCILrIdXlDXS5+t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aNK5GOvK7aA9xIG8QEbGGQhQ2mI6vFqsshMq3AVWAuAw9+IrmnVdK5NeuJRVll8jRyTTv8A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LrLMDK4aIU31IJsSuoXNgPeHpGAT1Y0GAeuxLDcqFY+Tx1bkssi1DTvpiU34hiM634BAI5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aeP+r9nVCTUdtem15ZTT3eONBNKKeaeOOLXC6SEmeCSQsJJ5SASOLEAra1jYKKA163UUPb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WNUEoSWB5KcEnzLKl56hJBpMclW5uyKPQy3/AFE+7jAWlOtVp8uuApkndEiT7n7mGaaWm8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KV0EbS1CBEC+M6QVBbkkFhwS+oNQfZ1ZXFKEAH7f8AVTrkCpjjmDz+Yu2v7co8RPlCuHdS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e+m1z70oGa1PVWPowp05QGFZzpgIheDSEllX7eKoV3MtPJNDIVdZDIbAf8FBH5eQKAWp+3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n5Cnr9vTolOf2hMYZIGMrokcoEsrMwtanUNFCyupUfgaja5t7fVq0FevaPkOnUFBJJC0JkR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0sMzho4qOODU8dpQjNzZNOsA6rX9IkjVAI/PrZSowoHXVrBzSrqb0hJIiRIXUCaJIfAila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uOfr7bEclKuVIA4AkZ+XVW1qoqB1Mp5JpZbxGatlklM8gYwRIVCKp1R3jkjdZLMsgX9Ivz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BoOOR69JtfdQ+lepjTPLPIZoXlgsq1M0lQIxSkMZI9PkDVE09SrEusZIUjnke7BFValqAD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1B68epGujkqFkmepMML05WCanFaFkiU3iiFI8dTElWrBCy+tWKlg3PvSyUrRW/kR074bge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MsC+USH1OzVCzRvpkkhZKKnii0xz009Kuot5I9bm1z+fdFcuxGnOfl15k0hToz9vTDPqki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MilpZXYmQEpqQGKL9VlBu1ybMbe7UOkK3rjPl00Iz5LjrjLK4k8cLIAkvgp5CG/ZSJdNQY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hdyyqePUQRQotRQeZ9enPAftxx+fWCINMCPFEiQskdoZkR56iSZvHPHC4AgMHDs/A4NwW59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OmypQmor+fWKWq0HxTokRkkEjKYI5IvuYSGihlQlBVoxjchbSE8WAsSagEfiPT3iJRaAAg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uUzyStNFSJppqhk8lJHIYvJrYRActfQY9N47C4A928RBKNZGkD+fVZFLQBh/aasf8V0q4E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iV4wgq5AjeJTEGKVEcdrJNPIPUbmxJFhf2oaSJ1JBFOk4VmYBv29PaKIXBkheDTVx0YklM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/KtErFgwJN2axsPbDINYqcdKY9JGUFft6cftQwglYzPHOIy+lAJHiCsqx09gzPFJLGH1HV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kUiGp18eqylnVlBHTlToYEeBC7CFJ2NKI2YMkjspmhq5AKiR0diju7CxP1Cn2tBW5IZgxJ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71C/b1Np54LOy2QrOqmG8UknnmuUp2qSFapkVRrRVJBTkkXPtJcKRKVANBjoztY2aFGK1x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FUZzFJUERJ4ZqlI6uR2p+JmaNG51/4Dg/T3tZDDbLGBVgT9ueqtEJ7gsXKqR58McR/k6iQ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HHkqJpw7VAkQyLUPFYE/ZwupA8Y5JJNhb3aMTXRTRUgccU/1U6brFEzBuP29OLQO5dkfTL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UrEppkdNSKRH4KRluH/TI5JsCL+73EbwNp1FZDkEcaev8Aqz025JSoBK/aT1IFTMCXdEpq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+3ZQQrFKWMoqJDCoXyKwdyeSD7eEigJIW/X6Th7gSELHSKnHqfHXpDHMaWkNDaYSpYRMzy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GeeqEhkIcgAKARZmFw3Jasw8RzxOPTpdHPWigVxx6xTQU1S0s7Q0r1clUKVoCyUoctTF5K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YcAalZFb1NzazBhZSupePSlXGdHWPwUjyCSplrKTR9uGTHTxy65Y5PJrid9CinkYKpJtpD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DEU1nhUfz+3q7aGAUjA6xya5JGlp5JNagNTmmqY5IqipNSWhpq50s0P3EyBwNP4H9m3t+C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LP7fl01IY/Eqi1XGOsNeQp8tRI8MVPUO8qzNT1MTCeRGMcaAq4kmkhsqsxeQj8C49+kVI2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01LPTUVTvx9n59YJiFMjSRrJLNGC7RsiRtYLLKsky+ZjRlWCKCin+otb3oHUSKmvy6qJWL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ZkdojI8rVC1V2kkWJIadI2lp0UJAddpUhjPqlexkUg6bjlt6KxV1brYmYV0qDQ+vl69d0k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mhlSURz01HTxwswWT7ZHJiieqktcE2QEfQm1tK6upqxB+fp1QqzVIQBeoUsVShkC3cVMLD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4sNHGPNHEzzubKvI03uL83LIqCpP7OrKojNSRQHrjEiRlYjIKjVKUl1L4JWmFPG9RPINTs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8Hk2bSTUAoqSOOOnPEjqxwKgdYy0TSO4pxaVJZZ9Eyxu62keJjQsEiEwdQ5fjSbgqRz7UK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leqM1a6R1iMkkUUCzTMYGVhAIFImeEyqE120R1DeeIDzj0MeOAvPjRaKSP8Ai/LqimgqeN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YzwLLSXCRLEy0jhghImlfQIY1diWcoSGva9vaclTq8qY6cNAMeY9eo5maH7iGCFpVLuivT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TLGpYindYz+2LlGvfkg+9BlpprxP+Dq1KCvy65GqZEMTfbr4HjnmqTEJ4XV5isccIkZpYZ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V+RySLqEFa16q1AMjqFWFg6/bReRKVZVp3qG++jju5I+9dglXE6qGCWaUKoAHPt5mBXvJq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JpNFUcesAEocRLHR3lIieaCJ5JKkvFrkmqnlJeAhAFSNOAt/yTZo5wFpT/VXp3UxFdHUeU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tNNLI9N4FZSJCgmSBAqqGa6KoNiw9VwfdCCQfTpglqn9Mkn59NkxgelaAqA9TUToIfNDHL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MGhQhlUMSVRSRcg2DTAFSARU9OpG7KC0eAesDFkNQYwYJGWn0CPwzVVkDLO8MnohmjHIIJ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RtDV4/z6eEahhVDQdbD/wOhas+LGxhMzSS0uY3fSSkxiIkrl/OCYv1RALUDnklr+1CuuiM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0FB6no18+MiubqbgWQCwvzwLEhrWBv8A0vx7dRx69MyWwz00yUKkC2kf0BaxsTzp/tBP6G5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B49F8lsfIY6hSUiAtYL9L8hhcAjRbj9AI5P9B9PapJh5dI5LWnl1G+2H5FyL6rqLM1/UB+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8falZh0he28iOunsiDkEMvJJIY6gVAZPyTawP+w/11UcoPn0kktyPLpNV7DSxuBpDAnVcA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8AUW/pz7fNwBg9JRZsxrSvSDrrFiLkfUCxYcfXU4H0Ata36r/4+0ktx/S6cjtSajR59J2R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ABNuOLj83sT9L/7D2hkuRknh0rSzbFOv/9BM57temVXKzhj6+QbAaeQEsfoQDa1rD6e5M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29R7Hs7A6iKn06AfdXbsbCQpOCDcghrFU0k2YEW/xFr259lU/MOokI2OjOHZ6kdhr0WXd3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xBKnUS41XNzwwJA/NiR9P9YP3O7SOGoxJPRvb7SikMy/b0WDdHZ+UkdzT1TrZuH+v5IA/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vZJIJJiTK56NoreGMUEQr606SFDv8AyjNpmqG4YcamBYk2U6gx06Cf9Yk+9xKIzUE9OMin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UpQlquTRcKQXa40twxIvwfqeSQfZmkuQVYinSaayjdSNIz8ul5Q9yVyoFedj9FPLAgC5Jd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fW3swS9lQVDnotfaY2PbT7Op83cEssWnzkGx5D2BBsfSQWJ4/r6gfp7ud0k826qNnHHSKd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2qUDhyVLHVqY2F24NgP9c/n2nk3B2qRU9KI9pjWhboIM9vKarLESMbjl14+h4kHIHB/rc/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rqPRjFZxRkFFoadA5uDIGcNqZgW1aiTqLaxx+QCf6+0L/FQdPlaVA6DGukYtayAlSOCAxs3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8Rfke6Hrw9OvUhDHjgAqL/ji1yAeSP8AD6f09up04goCD0oorXFgyqbktpBIAW4Fh6iRe9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GOtt8uneOMEANYEL9Amqw4Nwy8Em9/zckD8e7fb1Q/y6keOwUm3Nzx9AQTpH4NzfkH6X9+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fH14FgPTZgL/ANkWtbUbkfn3rT1YEdYnDL6bhgTbi5ABAHCj9AB/1hb37TjrVeHWAyWHqF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p5C3+hBHA54/PuhHHrfr1ljraiC9nK6eAFYWUHjj6A2A5/17e2ygPXtCn5dOtPuOsjCqzt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TpsBf0/T8G/9fdSpHnXrRSmBnp5p9xGT1GY6tJuCwD8/gMxuGAt9QQQb+9pp/EKdaHrpp0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bk2sCbAAfULe97X+lh7dqh4dWzx6c48ySRZxYWFgLrc2tw7BrXuLg34/p79pXj14fz6dYc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CrYlTe5Ivc2H1t9D9Pfuz0z1ag6doMqwIAa4JCpyoIBA0tqNwCt/oD/vHvVBX59a0/t6dI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tQK/Qc31hbcLq/Nv8AW49+NB14r889PVPlLWGocszsC9wDzyCPqwa/PB5tzf3T59WApx6e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req1iQrDTYcji54PFjybAe6kniOtmmCOgH+Rmcb+AbfxMT6pKitnyEipyywwoIPMVa6uty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7ftwCHJ/LpBP3Sop8hX8z/AMV0S+okidvArPHUShFhlVQ0azSlvEHYgqU0KdHr0leOTx7U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B5Uz9nUaV6iKMnQ0U8AcEFyGSRCWZtSq2ptFrrbgC9/bfijPHrRV8jSK/Z1x+4eGEHxxDST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NmAhhkKlpCXHJIJZr8/T29pDKCG7vt6djJUUb/AAdR5JzHGYnMglm8QjZY4J6iSOofTEqV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PZtKnkD600yKTk1r1ZpVVCK4+zqOsx0KqSK4K6KgAuJPKgFkhp50EgSBRzITYAA2NwRpyR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ar3V9Ont4JIEjAF5CYo5mKs0sktQT5fCKYNrMS/Un8glbi/u6PQk6jU9NE1YVX/V8upiRL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ITAJadhUaZPHfROraV1MrPZiNPp4PPHtxnZq6iTj16sGxTR59ZVBkaEhQ1meSK8gU0yyEi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MN44wSbH1X5HvSeR0fz6ppDcE6coTFGYnWV3hJDxzHS7SQySOF0h9TuyvcNqBQaRY8+7sQ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s65u8jyrKQhjpQGQQoacGCoTT45GkZtUDKDcgeR3/IA9s5BBFa19enTwwRj5dck8qK4kaW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eNXlazo0psTNDEXU2LBSW4JsB7sQ+eq6jgVx1A8kka07Ts6qZBqWnjZC2viKmitqEkEpXl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egNNdQwerBWYrThX06xPGsjTeTyxywsVdPGYpFJBCxosZZHj9JBkH6P7J9+V6ACh6sqU+L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dUsi6S8LAzSnxoT5pfOI9f7ypZb6jpJX/YeP7R05qjArXH2dZ0KBgwEzqFb0G/pkkKXVJF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5uxN78n3QsoalD1TWBWi/wAuskYiXwTLMNKS1MMjRelpmDLZG0H92Qq+rUxChTYD3SgK6q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rSyIUW5SQzTGR3lWHXBGFeMFZDJIkaqAo4ZnYsL+3AtKdXotBXppr0lRCPG7LGsbu5kby2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wRsCv1LKD9CLe7s7BfLh15QhYKfT06iY+F5dckpCUxlndmeMCARLGAhExY+ONiwUub6mUE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WOOrsiDgB0pYo9AjHijhSTTTpMbmrXyBwk0MwkKrFKllLGz6iPwfagUNKcOmHVVqWUfs6g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jaScCGOJnlkgBHku5JeJJpEGi3It+R7bfUoPZivXomR6lFH7OocmiCENUCRX8RkjeGQFmW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4VJ1KSfre5F7JwygfDTPr07k5oK/Z1jZyZpY42M8Dwx1FS6xSWKBGZW/U0Ip0LLqdiTZiAO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pulQagdcKeBY7oWh8gRGuQxQkuFqRAV1NGsLOFF7EkCxsPbyqaaq56bJNfKtelVjUdjJdh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mlRo2VUm9TMPIqePSNLX5/BvarZPXmatagUPy6VEESxEwSwCV41RBOCvoCozNIZWus0wSM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e1cR1KRTIHTZSpqDnpb4qnkY0l0p5IVmWWUvHBDFLHVw6As8gI8hkkstjZhJyPTf3ZVGoE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h2jp6rpIJFVpJKmcPRQxyoXECwU8M5vJGsqtCtQ8Y0k8qrMNJP1NpCPJa/6v8AD0YIVJC+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TuDM6I06K0QDiahpEIhiglsWS7yKt7XC3GoX9vQgmh4Yz0ebVb+JM7MKqoJ+3pV9O52k27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mq45lUapKqWoMhDSFmZnt6WNwCtwSRwZ/9vrm3s7SKGWULRa19WPofX504ddM/ZCXbdi5W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B9QGWd8kV9RwrSlBToxNH2PWUjiognjSVqSOB5YpNck8Yd/Gk0obTUCTURpaykDT+PctLv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ceIzXAz6n8q56yHh3W1CL4sodKVwQeOBQjBJ8hwwR8+lRSdpVEkfgnK1TJDTsDUCa6x0jx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JB6luA36RZQLL7feNvRm0k/CTQY+3j/IevQhs9024syIXBClqcMeufPOB68OlJQdoRxIaY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kT7haeBE1ukcLhAyzzAaluTf1LZgD7VPukcjVhc6tNKHtJP2/4P2dLJdwSoEcpwKelT6/5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y0FCixUNPVskkwikq445GaN5fLOEn8hqKaWlYDx3BLcluefb8N0rKpcgLngfTj/xXXlkEq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8V4/L8j0z1na2ZqZYasVDQRxVBf7aid6Z4lBDgIwlkdtROq7ckm45v7Mo76zij0KoatQa8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0dR3lpbWYSKIOhw2r4+HEZPyIGMcK56cJ9+SV1NU+Onpqc1aAyBJp5xExkBkaYTqkMtVOq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nWeBbQmWqUYFQP9X2D16bKxlYwaEBcf5Ps+fUrFZCprVeGgyBeamkM9DS1pWf7iOR0jo4D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9RiI8bkA8e6SSqQS/wAJGafzPSCZbep11FRmg9OJr8+uFHUbgpxVvVrTuGSsx2upOoUtTY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n7khWWSNJDqW5AAJLUqRPoCavI/b8uqSQW7lPCY1w3Dj8j6fLptxdZlftIKWDIOrFp2MTS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uSMMsRR5KhLcuEJYNrGkAblttWo6cEfs6UTQqdRZOP8Aq/1efT8qlvJNLj6c66j7uOJoXy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M7VaLBFEsDarRowC2II+tP7MImAQKcfLzHRc7GLSsbkELTBI+2o8/l0rGhp8xTKaCjpJEn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pGhqZ2eniedWeKR2jjYEqjLYsW0i1/ZaqFZHLudQxxr0TCWVJWaWdw2BUknA654/aNLSBz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Y5Gnx6NEkMjwn0hoWCQrJFqQG7amtci59v0hY6nUGg/wBX5+vTrzQyMplapA8vX/P69O9N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tKelvojGihhNDU2OqkEMFOEqKSpeVizqLqBYgm+lJN4RKhIQCOOOP7eHWmuIO1Ui7x9uf8x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dnMVHS03pSlm/hrLBM7LrYyGSXwNHUzSMSjRXJHDBiPfqvo0NlK1oeqyTSlNJclSa06zMl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49UMUkoip40e6VDos3lZCohtoewJYlv1KfbbM+PD/ZTpEJJFAMYp01zVeKpqeq8tVPiaCi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Up1xVHRPPk8nLJeRokhgGvw6kdrhR6jb2lvbpbKKW6u3VbaNSxb5DJ4+fSXc9zg2mxu90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zJI5NAqrk8fP0+fVY++t7VPZ276zc8vnhoBT/wAK21SSTOP4ft6llaWnqplvI8dZWtJ9zV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cYcc3cy3HNW9XG4SsfAFUhU07Ywcft4nrkN7xe4U/uTzvufMUhI21aRWqNjRAvDHCrmrHz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F/E6LHGKmF2UTywFpFWSKIoqLGrcm31AK39Q9hgEDFCOohkIOrA/zfZ04z+KoiXUROreSN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0ms2tVWmddRK2kJtzYH3bXUYXPSZQU1Hh12X/aiVYpvI8UQlQzLErRpDGolRI42WZ5o5yV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upPl5/6s9b1fbXqVOoEgahhkRJK+QUsUkbtUhbI8EUjhFaaWFUBWVUJB/Un4HgDRaNn5f7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Dzx+fXfB1yP44GSZ2p6dyxmecsXV15RF8yAq4jK2iN1sODsaqk6j0n1HzWvUKYFWCXq2qJ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PMJNYEckUcaSRzFhyeXRlDA/X29qNcnq4YmlUIp13JLI6aZ0ghZIY42tM0s6JI4M2tio8i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bKbCwpk1IHTg8moesp0WgRqr91WchIp01GE6Ynd9CSQxiQsVJh4eM2PqU+/AgVFOPz6aKm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UQSGG8InFG0cAkCyQ2E51u7szyqh1NIotHwCLEkUFaBaDJ6uGUEYJNOucrsopAkNQy+Zoi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iklJLCaaKxhGrQEaxJXj3tjpUEivTjOoAKxkj+fXpAgiSNxLDTqJZEhSVY5EMugTepG80Y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0krzwNNmhJx17iBRDU+vXFVWaPxhTcoKmP1qVUuSkNZUI5iP25YnUF9XINyS3txI1YUr/q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4ddVSSqI3hYhp5zLBVyyLMhcv4HqEaoDukJddLMijQ0YLADk2K0INOtVx8Jp1jkkpvKQk0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rg1MFvXPTRnWVgjnfxqbiR2uRweGgD5+v8uqNj4UzXoK9/70lwFDLj8GzHP5ACOjZRpaho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zedBqBUrpN7L/a9sSziHABZieHD869OrG7xswj7gPPhXoGMLjZKKNYW81c9X5qiWdnRKhZ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5pXfULgroIH1A9p5GDlSg8um1Rqd65+zpRw0wWN/MWC6lC6hLAgYmzRjUpnYMt2B4csCv+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9vV0oaihFPl0+wI4RTTO6q0bRwaVJOtgr3FyA6rpIv/iL8j2qjVwBUdPg47WNPs6fqZEil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ngo11hwURmmqKqRz6zFK3CAlXUWJJuPbmaAUFft63xOelLQ00IglikZkVk8okTVV62Uxyy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Qy2CLxyCvNtOGBFRTplxWlB1IRUeASwrAQ7RzglnafWr6kQiERkQoXQXc+qxueLiiohQnT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UZ8usxUO4RoxLFILzoiU86wLCZJUX6emLV9FX6iSwufeyBwz0tUEg6mzT064yQSiAxvG5Y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iJQUgAKMHIWMldAWwvdvrb3qhpxPTDSpqwevBXa0aSyiSFfNOpkgKrAo0TzGQgNNYFidIY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FerrIKEqAR9nUaCQmeEKhD6ZB5IwEOn1SLKNccjM8KRFtYJCu35+nvZJDAVBz1sPqIpw+z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GklRLpaliIVQ8LKU0tO48UcrwMXI4ZpeQL8e22Jqq4qerFq+XXGed6qaNDFR04cmrSCOAw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wIk8kfKktqcm17296ANFQmp48eqEsM56ZGYaJVjkgk8UirGkXmgTxeSKWQvIbyDVMhDRKC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QQKV61xrUdTqJfGC7iSKRJonnhChEmjmSVguh9YEQnJKLqB+hJHuwQHFD1uhBBpjqYpKiQ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xXilWQxnzQeqMmJaKQ6lFrM1y1vetGSPPrTswHD+XTpR0nqp0kKssiwvPKHgcRQkEwup8I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GpgR78oqaHpgyNUUBpU+XTjD9wL1DBiIVjbUySGBFrXKxtM8bh2liClrEFBa30sfahFCqr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8K/s6mwxXnpVpDFLFChelmTxwTzqFdAJFkBSOAsVbW19IT62v7trXIJx9vVtTDgvD5ddzCV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pI1nQHxo1OkdiEs1oKXzMmpntpYEab6re2zQEHUfz9OvF64YZ6l0rRVLxzVCVUSrqWRysc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Io4nqRFIzuxYesM4t6SbNkMFrQV+fSeQqDVuHUuJ4omFQ8MVStCDTRwtHK1XI0hDU8FY0S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arRxrbn6Cwa41g1NfLz4daBi1KBx/1Uz59Rmk1wTappnvHGgkemloIvPGZaiZJ9EphBCSA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A977iSNQ1fs6XUVgCVNP9VOoZaWF0MKLBGrSRROytMkpWlWYDzaxOpdWu2h1Rr/42OwSME+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49KdJ+vmWRvIEtUUsEks9SNCTVKypEIdSt46eLwhAi8LpKAuT9fdsMQQ4B+3rUhooREPz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Fp0doqsBGgks32oD66Ua6iWniaWVQ1KCDIl1Yk/VufdTqrTiB/l6azUYNKnruxjRCPBLEB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q8zApI5YQwgKmkMCbxuCwX9XvVQM+detNUHh0yZ7Iw0dPO7+ECOPysoj1pTyoNRqfMpcny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W+ntsuAC2f8AV9nW4xqOlloK9BftuBqin+8dzLWz1MkswtMaanWqZgEQWXxRyEKrMNWluW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vA+vTz0j4tjz8+l9TSFRoQCNgRLPCqPaaWB2jaOWWQymzyOVtHYGO1/wA2VaooVYAgda8Z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d6SsdKdpZkRo2lpzHG8N4/uKhZV0QK37xSMAoBZjJa5I9lpmkusA6aGmPP8A4vpkKhFRw6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limZPIkUwdIjqSVJBGrwi1ToRGDogCgsSdVhyY+EqRqXT9Tzz/AJOvaHPA4+zp1kd4ytPP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R9TG0DhmjYyQaiVb9JkKXJsfbsDyyoI1FEDUpX/Vx6ZlhRGLFat606lo1MftpjFD40LSzw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gkkbx8SUT1cS6RKbLoHF78v3BhjjYipkr6+n+fp21kmdAqOFUn06heRZiJPs/FEJJ3lJUs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q8pjpkVrAMpZrf4+y4Q3E1JSdKU4ev59KKiNWRnDPXj/AKvPqUjQs0JFI3ighkkeoABmEa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xTTyKZFYAxra2rn2ottwMYMXg1oOP+rj0jntGZjIWz6dOkS09MURyRNHWw1NKKeOpkfzre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MN1KONJFybAAgKjJCKFk1N9vWtc7VQqFXHl1igiSGd5JK9WEi1ELUwLENpdpleKVGkSOeO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mJuB7RRTi3uO5iZnqFHkPtPl1eWJpImKD9JWBOP9Rzw69BNEI5DL9vAxpVSeXUjSO0kZC0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hLIjNZEJN+W4K+NpWjH1kymXzpw6ailgjBUJT59cyjJppqhBUa6/yFpIq2DzJR00XksiPI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ylSOQb8bETMTK39kDwrx6fE6Edufy6xmaRPvJJI6mnlb1BoqhAIaiRFaBZ0qYHnqVVLj06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2khQltR1H+X7eqNN8NR5/wAusl5FBFDGCkUCPG707U7imqj5ZEaeSSRZGo9P1vJIoP0t9K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PzoadXEkdOBx1Hq46WOxZltTLFVXdxToW1kSyxpOt46q2pZCrMSpDDSPad5Wc6QvDNKjrV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FL5EhMqU+mSd5aeCnghfzyO0ijyNPG7STxwxWAkUaVJ0m/4ukbIiTuMvUCh61qFQukADj1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IpxPJBSxylqeBXeOMCKoqJ2EckUsaFjdCFK+q4tajycdQx/q8+tAqKkjrl9wrO8cxQtEfH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ljklGiOodRIwkYFbKbkXNvetK6Q5NCeH/FdOCTNAvXNIIYy+mN4WSAqrSLJDLFKJF8IqPI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qMuiwcNwR7ZLRGg1008fn8urgM2s+HxGPt64OJtKCKeRyz1FOD5IZlVg6l5iCjkCVQGBKI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nOD1Tw2BBIGPs6hNrV6aJ4AJHjnL1VmiKIitG9LNDG7U0VRWiNeUW4YkX+oLgdhjXx/wDr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PMolgZS0EkiSSpDZqUwpNpSBZIwjwq7uAVVdJcNwDyaBy4LgcT/g4dbbBKhT+zqUizeR0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aYprp5JNMMJMwRTPKNIKkKXCfUXPFVVfxca56oVZjQCh6hhtMM0cNG5cyMRo8cUbzxsBPF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w1XJ0tL9Wtb28SlGoO7q2lwO44/1ft6iecJBPJSEwxJKDHP5JnX7qWKOOTwRSopWaCEeopc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ogkFtWKdUL8V/wAnXMFgVR4qdoDPIS9H6JG1ozaoI/3Fo2VzpMYUlw5PBHvRalOqinr/AC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pauWCo8WqIximeenf9zRpdZjpAsfUrMFI5IPtzUuajPTwxjVnppasmUF9crTyq/kczBfP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CSNYCfSq8+u/P19s0rTrYQkVNT1EIpnf7eoSWKjdRNVRVLCVFlo4y06zhC05DOt00toDX1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6sFoDg0PXSs5DM8jmFZVSnmaNU8N0EgkjZGSGBSgB0f5z625sfdCMcOnSDWlTT59bB38uP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paos1TjOw9zwvO7anqVr48bXRVcgJLoz6z9Te4+ntNJIIyuePRztoeaCXtwr0r61APR3Zm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NIdQf1E3tcBf6W96E/l0saBvTplqGjuQbjm9l06yebFSQy2cDm4Fh+PbguKYr0ne3JFaY6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SARpudN+VH6QCWtY8Ee1CXC+vSV7Yny6hGQC/PJYi30u3FiDYAMfrf8AFufapblafF0le0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pb1AlRxf8AFgOOb8/n+vtQlz56ukclqeFMdJWtnFnBJA9P4Pot+Bb0tp+t/rc+/NeUrnpt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jkngkkm3pNmv/jcD/iSfaWW61ACuenorIKzEDpilkQEWLXAfllYNb6g6bKFB/H5/PtDJc8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Tr/9GqCv3jl5dRM7tpI/UCSARc6iGC2VgQbcXt7poNPiPShYE8h0hcnnslOG1TP6jyR9VF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HP8Avfv2gepp1YKqmoAr0GmWqp5gxeS1xZhZ/qQQGW99AYn6f1/HuwAAp145qaZ6DHJLcs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vrwQxHp/wvx78T69UAwfXpKLI0Uy+pgPpe5Y6baSDYC/jB+v49668QDWvT7BVDSbMQDYLd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AMQDzyPbqNQ9VUZPUgV0wNlk5uRc3/SSQVJJvdv8Ppb2pBBHxdW0j06wS5OXgaiLCxsSzH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/J/wBb3rz49ap8umeoyEshcFjp1A6eL8Lcm5NyDbk8WHu66RTrZFek/VVpRQXYnm3+qKBR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6ce6NIvADqwFOJ6SWQrGlZi5JHqB0j0jm62FzoYHm4/1vaVj59UOGr5dIyplDM/J+vNv8O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v7bB6uw4dSqKQiwP0YXABuCRcKABb+lhf8/wBPbinNeqqc9KqnfhWJNjptc3FibH1XAupPP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efThzmnT9Fc2sSug/W2lhawGn9RJs314Nh7eHTR9OpSKDwBwur0aQCy2uCP6Ag/k/Ue3aY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N78eoFlsDcFf635CiwFvqf9b36g9OtE9YWhAJ4IIOtuCpIPFxpP1a/N/xz78QKdbBz1Bli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otcc/wCAsbW/p/j7a0Z6cDeXUR4/pb+zaxcX9VmOhrkqPp9Ppce2yOnB1hZXsTcgjmwIuO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ogde4066UMLaAbA3vY3BP4QDngf0P591I695HPU6CsqIrg30X9J/pY3IuPr9fdRitOqfDg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R6iGv/a0/obgA/g/k3vbj+tvdw9cHr1QePTxDkhYgHTa9it1A/NwTYgH/X5/2PvescOvAi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gF/SDpUc2/F/wNJ/r/AIW97r1ep6dYMiWYMWF7EgqSWIBuCeLkkKf9b/be619evVHn08QZ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EEDgk/pN+Lj/AA/w96J60T6Hp9pskfyfoR/aIF7WJubsQx4Nvr7pWnVKkGnl0W/u7OvW7j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FBBqZATHPMRNMilNVpFR9QNithyD7XwhFjUmlT0jjkD3s4ammgA/LoCIyr63YIIVE6rJIN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dAFRK6ljYWBFhz7v4kRrlel2hfn1G1FUKlJURgxdioRZJJCxjdWYsCUjW1iQQnqtbUfdDo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AKZ/1f5eo0xi4SfymaMqyQyRIfUq3h0uJT4gA+m1rBgG593FBw61oQUAHTY6xF4rrUhvAV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NUsoRGIIbSDbVJpsBYC/tSjBPWiFIFK1p1yghZ5aaFpWdhMq+MzCSWVpoy15ZlYJEnjX6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2jSTjh1oaTijZ+fSnmjZ5yw8bR05aYMGMNm0ftg6LPoJiuG4BHpsPaQNHqoGz15oyQMnqQ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IS0IjMIVQSWkjLCQs+l5PQCTc8ngcqCSfTpsKQTUn9vUimRYQY1ZWhjcloGAaWQVAlGnwq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tYEXtYn36tKDpxTpAGcdSzFCreSWMKoVJYy85jfyrGVMBMRMWo6AFPpBtew5vViprUmvVX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xkVmczSgLHJNDoll0zSSIFEjz1CwRN6nBK6TYLbV+n3XTwzjrSuAOBr9vXT2qX80bDxgBZ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NMiyWnChXvrAAdub+n24CP4s9bLSUoBg/z6jlQ1pEeaM+OITRNUFZZI3SR1McxYjzMQpCk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6oOOvfq1HH9vTFPJNME1zB3WSMxMCCKUag8jguy/cREAhFP1YG3Bv7sNI8wOm/FPmf516x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mbSz8yoWKq5aG3+6SsrLqYG5ZCfoAPdSeOR1fxBSmenSJxGIW1MEhEMvld430Bld2CoWUE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Gx9tjierk6gunruNWjfWsMP+bGmkXTaWRrupZwSvlmDDyIv6bEi4Btpa18qdPBfVzT8uuR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LM0YsP342uFkRRqhuz8MONJF/8HVK1ArnqrGmnOOkzkakvFMXZZeSwmWUM8rhw/wDlDuEb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i2UcA+6PUVrSnTDSip41r5HqTikvRqz61lbQVLVEQkqYYkMSgRKGXwF1bylhdib+9Rso4l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Yy+lqfM9KU31R642LOqJFoFnWGpjkiqBCqv4UkSMal1FbqfoGWxfR1HmB029ant8uok+iU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dQtQql41sE1cjzG1wNWnULn0n3SaTUOGevKWGNVB01VEbCR0ZZYVPiRpNEZOiDR5WEhMiR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10gk8+0YZM1AB6uVcrXVxH+DrjUSVIVghnihJBiOnSQ97szobmyW9WsFD9dI49uhUIGei+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aDTORTGZz+9D61WPVIqBjMkspRkdJpL+EfqvYWP09vAqvA46ct2dmpQ/y6U2LSfUzIVZjI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GYEQtII/Cy1FIgOoi4QWH5Pu5eOjK2Hrj0/PpQRrUu9a8OPSppSZpBLJIXp6SKGUkLFGjV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Mr6dKOvr02uQ3PtXDMqKyhgVPTDCh4+fSsxXlMDOPOsbyNStJGokeOBlQztDG1zKYQhQcF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61NCOPWix7cD/Z6k5mrcQjX5JbQeCGFmDvJSx2hkmiNxJGFRwtmOtiWDAj3cMW9T07CXeV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dMkldJXU0HlkZGnpbRxpGrskerwmJf3GRLeoN9HW5Pt61trq5uURAGYnA88Z/wAHUlcn7P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QtIzODjyAyT+zPQmdYbArpKc+YSfc6AwSaJkllZULv4YrAyLGikfUWB+tr+8ieS+XjDEGv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/wCxw+XXRn2/5Ym2+2he9WSrcWK4BFKVHp5fIHoZ12JWRu8Yo5I6lWhZYY5o9UryJrj0qs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76bMvPuS25ahorwg/kfT+X5eXlnqaLfZYRVo4yDWvaeJHyrQY8jwwQa9SE23OZwkZWV7qt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dbMJGB4YNyG49qRy5KGq3D1rn7c8fnXo+TaG1KyuC2PM6h51zWvz1efTq+zq+nMV45gF8h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FMUrBkl0BrcEgi/wCRb2pXl8BlWGfuFaZ/wV9OHRjFsLsI/CeoUngeGKileJHCnmM8enSi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SOeOWrSnpyssatLKY3kVRBKVZhxYggMCRccj2pttmmWU1kYstGrSgp+fEV/2elNpZESOjS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PMHiK+Q6mQ7WyhqPBJTTpqkMfkESGIsNTBRUWEaMgJ5ZilvZhDtLlj4smleNaA4/z/AMul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eNcZGSKeYIzxqOldS7ZykEq00uMq62OeJmenoajRVUpgddDyyKJ4WmRZtZis3LW+vtWIVj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p+3z8+P59KmmQhACFIoK/7NfPj5/KvS1i2RVRVkQioZDJVUyVEUE/hhlplnlWmow9NI7O9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lvoOQfbLzJpeq9wamBxAHRdLdxMklTRg1KjzoP8AB0qRs7OVMsNPLOKWRYngo5qOOlraSp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pChharqEQyFSmhF0Esbt7sskJUstSPOuD/AKh1WO7h0Fo6n1BwfsHyHSswm0ZaCi8eQpse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cFXVVMRlYiKGpI0NFGZHkVAWEStpYkgXbkuCJ6gkDjXgOmJ71mk16moDX0H+ryr59K6k2n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tTxusjQiOPXRr5W+61znTPAyhYwqBHAswJHsvml7SV4V/w9Fs14zggUAr/AIenSqxMJkc0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PWxSUiOkDwlpEWE6KWQRx/rBX0/ggmzSuFJL10n06RFxSjEGnTdPSyrS1NZ/EjOxp4xHTU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aQ1tckWlFh1ljGUJcrdm93LVBVV6b1AU7PPppnx9LU1Ms6BYqaOZp6iCOaeQTeVUEzUVSP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jqB+gvRS6qVfLcM06sLploGPdw6iy4/GwCCWlSUuqo1RMiRyxtMGLxvGJ5JnQQsQ0jadTM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qBBqPs6cFw0vaxp9nTSy0kDyrUxq0caCpFZMb1AqSvDyzACSGKQRn1rzGAAbkge2WkK0Yy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aIajLReHy6J58oexHigg6qwssRq9wx0u4d71KkiV8ZYS4bbc8MJ0/c5JR91Uo7GQ06QxvY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sOIeWLNyW+Kcj0/DH+fE9YWfes90q2ln7dbTPSQ0lu3U0ov4IDQ8G+Jx5Y9eiqUqMIYy8S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IscRjYC0ZbSyo1QCWYE2+o+l/cBjSaZAX7OufNw5LsBlP8nTnVkLJF5KdKR2JRqUPxFJGF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UaiF9ViL3W493UJXDVHSfiRnHUmN45Z49EqDytF40Zx5I4T6Xll4WOxYPoYBVPrt9LFw00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3dU06zRCH6RQ1M1pIVQimeWlWE+lXVUZXKU2kghTcEFjce2yi5r00FYfhxT16zg+iaziQ06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CRywaPTIZWEAUtFIlpNXHPIFgij0x04AWpXrqQSNOqF0T9i6PFFBKJl1LLGPLKPHBPEX1N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BYgkcR/n6t4fDrhGZWYa5mhMUkMgq47QoXjZVApmLrTyNB9FDaiP0gH6hosoJBcE9V0tUd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TwuJZEEjvU0/3TU7qQyyeRo4wWjIkWPUhZltqOgH6DxeKmmox0oTXppQ065LHFFFTu0jxS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9TAukrVgayiN1L+KxKOVBAufdQQaZHTcoZi9Bj/V5dcVlVY5AHiaWBUmiMqPDO7PoN/LE8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iQmxH1u8RGtCoz0n0SZIY9Z2CJNDUfcTGnkpJlmRlgeKScyjyfbwwWjhSNrAJqLkMNNluv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KYVlBGtqrXqLIiGUTJKXiCODJMLRvO0qgQSqoSMSKjqTIqkKpvc8+/BVHxKK9XbxM0GB1m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aSDXIivHM15AUWn8jFIEMi6PDqAspDG9l92/TANKaumGqwy38+u/LGGqCKuNq1zY1LOI6e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IjTtMo8bhgeP68n2w1a1B6TMpqO46fSvQcb73hSbVxzViFoshWLHS43H+OmjlrKoqwMSRX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+ovpsfdS3h6NTKK9XiBmPh+Ift/wBnoBaKnyNbLVZnITtVZysUPWPGGtHRJGIYUgZgscVP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GqxJJKNhEHahrX16US3Ph6ECNo8v9n59KOCmMqTSFn8ciQinepl/ehUK7NUr4zZmqZEOln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CKTTtr15Jlca6Efb0+UrIXDM8s0juWX0M5RIYiWm8bLeSVNTRkk30XIPIvtl0mtRTq2vWB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AcvU6VMz0skbqJWdrKGbSbIZBJpU8NpU8fX25Gy5qR179QZNadKNElcwLrdFUQII42DtZV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DW8d2XnVccWfUIeHXtfyNeneFQkk8kiwxgKCTI48TRSBn8KxmcMY1lF3bjTYHTf6+OlRxH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ReWnSeXzx+F6lC3mYGoVvFHJ5zojZIoybamF7WIvbmhdKfH14CldTAHrmugxTSBQjmVJlV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RpGZDoSRtN3K6PSFuVF/dQ4PXm+Tddz6HMp8xZmDEeEKDWRtIEmuYpP0Kv7YC+gMvq/V7v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yOHUWUIY0EjzFkSCKM2u1mvJNOssahYYlN/RwplNz9be6EimadXZyoJC164NUCVfHKuqab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tEFtMW0qkNQGTiO/5tY+6FgVB4U6oWYgHSR1jnlLn6iaOVEEUTt9sJXjjeRvF5FuZ0kIJb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VUtSmR1erAgBs8escsiJNHFPqZysVR4Z5g7xx6CwlbRGihmZFBDEldIsPr72NANQB1su3A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TVIs9OoZ7oVjZIVDGMmF9TGV5XKjVwxvb68OJpegqB15a92D1MVAsWlV/zkNnYamp6YeD9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ulRwGZvr+XdAxRs16fB4dTqdoiivE/M85meTQdLSQRlolZbMWhlMeom1iQVYH3RlWoIOfs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dOcaxIJZ5EML3FKceksC1DxFEln88gVNMwC3S1/QCLcC9KChNKU6YFQRSvWalTxK9O6CnR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45Q5EiQNHEjmOX06W9QUgXI59vx6HAGQBXhTj6db1yKTqXB/wdOUMSyO9Q8Hm8jS6HAlRF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hZfDFIbMUXxtYaRa5GqZC6cjicUP2dVLNQHVQH/Vnrt6qnjZ0kRvFNKPumWS8UhJMKrCoj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jISTa1/dSqasUxjH8+tdx/Ea9TYI44xFG8NOftGkZ3gNqgx+ElDUBHgkq5BpbSp1MCQLi4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lfLOB0z4RZ2ehLkefD/MOsNU9kmjDOkD1MYrWq2YC8ilrS1lMYvDVx0v7jKwkGmw1XuPe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P2jpUsRqodQAB/qp10s9QlMrMyMsq+ZZKiJgtSfMzIi1TgvKY0AXyP6rgBfpb35uOk0p8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Hz6gzStUkI7hojrDvMEhaCOoYNJIkMbkzAsycsbEn8t9GseQ/l1XURwb/V/n6TUsik1GtH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4R42RI6cq0heanmIDNGH1BvVYWt7usqgU0qSfPpsFyc1wfI9eg8kpiaUmGMRK0NUjxs1Qs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U0hSP/ADasyuyLa9wfe2Nfh4jp4ac9+enANBFFGJZJ4mnnnaWt0KRFTs+nGSzRLJL4J1Q2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2HtPLrIJYADpxWVRk5+3oKt9VyzpTY+E+OGurmptERgV3ii0l1AjKhEa/kCXDAEEAHk3Yx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I68gYs7+ZOPPpxxFOtNRxrFJDIymOOVQlSkzRGlZwWik0t5JFcGy8kC/Fj71hgKnpuSTyI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ElYp0hEd2XxNGTz93HZPMpj1WYqulgLX5PtwiMKSVqem9cdDjqZC1SrRTSvC6L4gJKjX4P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3+aj8gNwY2VvzwffoSdRCw0wMkda8RA2P8PU+lnkdXlNV4FDiaKR2gd55EW0IDSHxVMLqm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qx9qpF8RQWNT15Lgxk6endWhEkc9bRwSQiJWjs8FQURXVW1vE7RyOJDwvIYDSb2PtJKWhV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SsK0H29TQxOmJZpZY/LLeVGaSnZKeUvBTzabDTJqRQCNJYhdLCw9poGZT4lwQc8OmJVINE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wGppPG0UlWOE1S28gJQxRyRLJFM5ju41qWvoCj2cI7TBdKkKR/L16ZWUo2TUg9SaC6GKaO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adijNUJI+grThqg+qLyKQDpOvVqHBA9oJVFu7nWukDA869KXleYVpk/wCqvToq0rTrMssP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eoMbxyRs1K7xlnnHLSeQroVtIHI9+tpElYGTsWvn/sfPz6LJzcR08NdTVHnSn21+WccesY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RzqS+pxLramhkhipZ2g1M8VVIPVJq1s3pP0PtSbVSkkxAoOB6UBWK01nj1xkWskYw+GSEO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SGaWJGqZ0kCmWyKhRNeq72U88+y9tYfVg08j1ZoJKUFaH/VnrJO1c8jyLJVSpUV9VTlY30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pKddc0cc0UeuIn6MzIDb25F43iPMxrH8+A6sInjQKeH+TrNSJU0SSwl38CiSJJl0NOlVDA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vMxUAFDHYnWT9Xw7yN4jUFetSRqSPCr+Z/b1Cmm0xskrNTTKqyqgfX9rWJAxZg6RKZa+OJh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+9OH0KFdddc/Z1vQSTVv8AZ6xVaNHTxLq/zkq1BVmSByuh9VPPBK9S4RiupyBd3ufoQBu1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09evBWTS6sCT5dcTNBOGKap5qmCecV1RIgMUVMGepemhUR/uUMQbUzMQAvp9RHt+ZlklMq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VZZWaviDHUiwUR09N9uY/HMrLH/lUQjmamkf8A4FLIRFUQFZF8q3LtwTa/vyKhDK7gH5fb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PUMGUTU0okgpzLpBR6Vg0VIxczTTkeM1bUyWCkRjSvJAvYOu0CENwUcK/wCrPTHh6y3hli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OT7iComtSzTKBOHWnVlKxRRiRPM00ssdo7MHKMFAtz7aRgzn9MafM+n+z09GSgGoNwxnz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CNFaQZ5FSLW+qQWEUiqXCxCnsRrb+z6h9fbklCSFoK8KdP8AiLhaDX5568qxoXLPBWVKye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GkQpXu8UswWSxVlVFNgbfX2x2IXFVLenVTJUClQPOnWSKKaGUxGM+IDySQRqxqBFLMDNDD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ymQIBxqsT78mlQymgP8Aqr1R5C2R1wnl880cCaqb7XwSU0MM16dauMMySoXDz65FK6ivj1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VAePTOp85z1EUN9w8Su6EyJLYSKzuVk1xwCSIaJ5KWZmfUGR/9VcX9t40sa93Tqs38OKeu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G6ARcQyohCsVeSndRHIr+dJhd+OLqCSoNvUHDB6sKt9nXOeOWJaeaaOCWZ9RSKddeq0amK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S12YBFBtcW970AgEqK9bEeWOrA6ZlOpxUqIk805qFlmtNFU1MbRzIusaSglgLurlSAV0/k+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bCqU8yOm9llWnhmn1K8ZngLwssNRWw2SJEhqJUlcMoLH8F1U3/oavgA4HVQZKAAY+3pvlY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6AGR0FOr/uT+VvGxCOvqvpVmUg3AuGddTSgr06NY/4vrsFTBNBG6Uy1kUQrxSNOiSQQSPK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nYsJVVZC/F9PvRAfDdVejijVPV2f8rrciz9U9l7a/e1YvemPzEMk0qySNTZHFmidWUD0eK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efZTuTCEwsCM1HQs5bQSW9zHTAYEH7fL8urIZ6rlrHljq/oQeR6SoPDf0/p9L+y8XIFTXo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9RwQB+m3H9bcAWv9Crfjn3cXg9emDaKeHTLNUn62JsTbgchTcc8C6/j+nu4u6nB6Ye1UCl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fyAgg/2lseeCVNj9fpYH/H2pS8Hr0iezNcV6bp6kFDqbhgY/UTovwePqCWtwb8m359vLeL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tM9JqtntcEhja/p/LLx6l/rxcn6kj3trweR6otmc1XPSSq5Dc83+qkX+gHOpmI0gj6XPNv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9Px2NaVXPTLIxDW+n04WxIIAb1XsPUCf8Rz7LprwHg2elSWdKduOv/Sp/qYRY2LcqHJH5Nj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6n3oHoxC0r0mq2Im9uB+k6bFgCCB9RZmsf1e9nh02VNekNkYbh1PpCgC5VvUPUNTm9+Et/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qtDwA6D7KU7EMpU83BHC82sBc8BmsCb/g+9nrRFK+nSJqKZrs1jf8AQeLWtdCFZV9ZNr88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uEccyHSFaxVgAysQw4JI5sxbV+fz7303mvz6kJHKxF1YAggEjTYD68EkfXm9/wA+3FJx1c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STYm4uFNhp+oP1A+t7Afj25mlB1bpPVjugfggW4IIuLkXDED6KeR/j/h7aJPAnqlc0r0lK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pnJS2skem5BPBBPPvXE9eGePTHUltDWNm5c3F7jTYFSL3sfwRa/urcD16vcop0mZQ7yMQB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YatIFgfp7aXp80p07UUTEg3axPJVTdgeLWVQAtx9CPbo6T+Yp0sqOlqGAshsbHkHkc/Tmy3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xB6d8sdKOnx8vHp0gEanNwGJIK3IJGnj/YD2oVvl1RqDzz07R42Y2B/tXOoqB9LH/Ug8j+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mTnh1KOMlLeoL/AEsb3GoWIsVJ4+v+I97FTwB6qTTJI6xHHMASU4IZj6eb/iygn9NgQPr7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HX1z1DkoLg+iw+uoixb6D+1dVPH+9e9EEU9OrgjgOoUmOZVU6QbtciwPA+vH+q/r/AI+2mF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8Ooxx5ZihAuAOQCVve6n6XAH0sOeP9j7oVNOr6usgxEh9RsB9GPN/wBcE3YD6/6/1918Ni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c9SP4OEYDSSWKaxa6gldOlRwTq/B/F/qfdTCw6pqB4dckwUhOgRsOLrzcKBwD+LlfdfCby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1MgwlUpKlmNgToKOuq4/NgSxN73/Fvexbynghp000kSGpcdPlPi2HpZm8lrhWAa9jzpI/B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W8p44699Qp4NjpyWhCAqoewtYMSR6fr9OQSfqosCffjA3EnPVxKCRx6zLSOqm6uGFxqDFb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P1H9fp7ZZQDQ8enQRinWeMyQOjnmNTduLArp+rXta63sf7P59tmpNOqE0Jzjope7skcpns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otKzRQAsj2RAyyIFVf7JINrcX9mDJ2rnOOHTMIJRHIAJHSRBbQZGZY7cQsgjIFSwkSAz3I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Ilrj6e2SpqNSmnSwFQPjWvUdpmjiQTXIKRwpeRz5HkbW0tw7uPNKAjMoFhxyL+3VVSw7j1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TeR5fGGjZ0UP6fGyU6W0mR4JGZX+p1lTzxyePb7KBTPTYbUaAr1GmgSORdMcOkGOWLUZ5h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yQ6LesNza349pWcq1BWn2dOpE1K1XqZjaeJq2hCIktPJPUGQDilUGE6appHOvVdgo08XsL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n7Ot6aUqR05LIS0yOFDuATHI8bMxZ/2rTRXLHxqQi2Ugk/jkbFa/B1UsRXIr1MhREWFHcG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4KafECuldUYqBax0kkCwsD72Sy48uqAL6rnj1keQCaOMOQsKtqId0npZWQO8YaRGV0QlWi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70kuslWVhjjTFevN200lf2nHTjJpZ2KlHaZ4T6NKLUGe5nZSw0CQMAllUrybD294ZIJB60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VPrVrRwmndPIk08gh8kWl/DKtqSONBY8FiB70YTTz/AG9NjFBUdegt45oyieeSKCSoPm9S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yMh8VTGpAUf5xgFuB9NMhUgkH0x073VBBFOmme0rJVqzGDyeOb6hqYpHKaVqlfGiqysGKg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QAvn03qY1DItPt/wAnz6ZiytIsmqH/ADTlHNooo4eZlllEuuNFUDSdQABbSvBv7aZ1zQH9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R0g/n1n9YEUUvhGiJ1SVA80YacsZY2Et7SBZPrYFb+k3t7aFDXPV200FEX9vXJYpbpIpj9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F0QCS6hVcvEGQMNS6eTzf37S1a1JHVarnAH59SoKdxUyRXmLNE8kAhCxrOiWLSU7aipme5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ke9hWBqQeraW8gP29Zah5DF5JHhWpaI821Q+SyxtJJGEKl1isA6khTa173F2BH29MsSpzw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liMX7aqlOzHWkSyMiyTn1R00wZPWosWGm1wT7YZiQRmnT8ag5opPrnp/pYAiIdLU6vHHC+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kVS+vQrPdHLLGx+nPHu6EACoI6UkKRXHTg6p4WlkCSCcAeLyHUywQsGJ8a/uskyt5OB+De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1+z/D00yUFcft6aJro5R5QIniHjJkZ5KZY1P3DF4wXqAwsNQDFU1Wtb2ikDFiVPaemKUNa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FS4nK+COpIeMSSqqApEgXVAs63HOq1uL3u0AVr69OgEg0A/b1laGnaaH1mQuAtXKWAiDg+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p2B02bmx4PtVGQTSp6qVGnUQOplFNIGeMxx66iMqWKHUihmESxIW0RBmIN2Nj9FJPtUgUj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tXpb0sTITIsSMsmoJe8bRReMCcyJYRKnmW6sw0stgLnj3Yrk4NOtgn5dKiijog0aOoiiSl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QOzRhUDJH4KizITz/ZHHtz4VoBXqyxqxBIX+fSzpo1+3eammo62TxyQSFBIWjniip1ppIS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7SqoZiCv6uH9ERSqR93yPn1VlpIF0AL0n81WN9pPDP8A7sseHkMUsyLIyNUSMjyQzlwWdk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0aMkECqnpbYwsbiJlK08/8AV59d9Q7Qfd2dy7yxg0dJQwY8TQrJKZMjlKlDMF1kwmSGjpJN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3KXtls43DcJrybMdstAPNmcU/ZStesv/ALvHLKbjvF/vskZ8G1UxKOKs8ik0P2KOrJdr9Y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SaaOGOOdTHNIqU7pDHTQipkhlZ41Us0SAo12CnQCfeTG2WcKW/hhWHkR5fl1npsUKRWJXU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g+zpVt1/hauqNY0UctQ5hnqYcUrvNkIkLiOJmvrpKaJ/WslMAdXL/wBCI7SU2ihVYUGBit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DWVFRVFBQYritelUvXNLDFHPDj6j+G0y+NhFT08UxBhUSUqskb1al1k9Ulj5JE1iwHG30S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T/n8+jVbnx2KM6hmznh1Cm2VUZEKk8mPxpqoquL7aGLQklPCsdPClLHCjJTVccrCSV2XT6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SAiSKI4ofXPz+Xp0cWc9vbV0RswUgnzzxP2j06dG63xFRTfa1dGjtBGZ/vaRqWOQSxtErG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cGd7u2v68KDT6qXxfEUmh8j6f7Hp001+ROZ0PHFD6fP7PTpyp9lYmmKBolhqC1I6KkdPR0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QpGUikpIqaUyanRGY2BsBb34zzD4fhofnn16Tm8kXCAEUPzIPGv7cdP9F19Q0kjUtNPLSB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4YpSFkkq53JglqVVFBT0RqWu3BFkJkYkORVhn/V8uiu4vpWVWaMEgZP+YdKuXY9I9TIUpk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NGqYHhRJJYEeKRJUkqI2tbnSOAGB5ZacgYGT/PoqN244VyfPqNPt3HSTzTU7S0QkVDJTRf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/p/ytWdRKNJCF7kare0wnkC6TkdVjuZFqCQR/l6jw0tECKYU9HBC0ISAGoErzVAa0w0iHR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liHINrNyvJgnJPXpJZDQlif8nTZMaKlcJ9lLHIiXgjhjZ1kliqGWFKxyPuKeq8lySx1MxF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dQp/q4daIJBJao64TyV2QaZI6T7GCbyMFjnMtTLDGuoVLkoyIDFeMInpIuJDf3rUiCrZPT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8AB0mliyVpxlV8S+GTScdkftyJ10OssUgpqjRXSyL+2LERgi35PtPJJVlMcnA+Yx1eV07f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9RDVvWvRTS64PHQ1dDDAfKZzIsgkqGm8cKgx8mRCfNYn+vu8sFzb+F465ddSmte0+Yp/g8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zKtA66ga1qD5j/AFY6aJYpNETUi6PItTaNpaaMROWMMbRR64h9sk9wjkqHFhfn2mLscD/D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n0FvYu+KDq/a1duyupUqP4WUpMHjKqU3ym5a8Sw47GRxtd2o4Z1aondgdNNG4PqKkhjm/m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52HjE6Y1xUuRig8wOJ6jr3U9wbL2+5Nvt9vWU3R7IE83mPwinnQ5byoOqt46jJZbKZHM5q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WUzFckct5q2pkeeqnWGRWaKmkuEp1H6IwByAo94bPc3V9fXl/eTM9zM5ZifUmvXIzfN73H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uGk3C7maWRvVm409AOAHAAY6d0jeRlpPGC03kkp6aRgqF1AMjPIhXRIY2Edg2kyL9L6h7e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ohE5ya+VOpOnyGVKgTlAiU8csmshRG6tMXYculOVBkYi6Bhe4+uiaYI8vTp1NJ40r1L+1W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JUL5RFNE8E+oqI2aSNR4aeGSQ64xZ0uHsOT72HWooD14mgx5Dj/q8+pMEUsiGPyAN54acV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50CVpAwgSzWcBWkLBLgc+76qgsAekdRU5HHr0jNLLwkhiVBGkhjjE0SzsIDFGmhYo2QEIso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WizGlFPV4u7gRp6jl4vK1PUIl44pIYqcT2jmlRGijMjkKqRxxKWCq3qY2/J96qc1rXpUmC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TQ8KyQq3Bk8VoNEWiOppGN/stOoxgM37vIWxAJ8Y17iKdUNWyadZCamZHmbVJp1fpiWBJq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SonigIb06xwCovf3TTVqL69U1EDJ/n1xCxvGYAYVip5Kd3EbSGKqaojOgmGRfItVIoVXlk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3EQgjWaH7Omy9aHz/wAHUdA7oC0T/dMWdNbiCVKkBdSBgFZShHof9Qk4IPALgOKaf29eDE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0zMamNiJjTq6rKyGOrZD4niCKRGhW58qi129QuLjeunEH9vTquR/xXXCRJIadUjeFwgltr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DUJKzVK05Y6B9FK2uQbe22k1eR6sTxq3+HrjKGkjZYollgeeJo5oxokdGTyFqNUtPDTxte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f36tRwx01UDzFekvuDO47bmPydVmFgjRCII6dJJHapkeJRCPt/EolFQdIBuNBGn8E+6tUK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QrMgcdhNK9FlZqjceU/jWTTTIzGOlgmi1Cio4mDzwwGaZkRnit5JAAXsQDf2WlGkbW71bp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/b0qqWleZ4aaGNCkkakxl2EscCElmlJJp5ZYx+kEkgcAX9uCJiem9JYGlMdO0KQGYMZ20x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QqpDE7roX927H6FlABAPvfhsK9VVRqBPDp8pInESQ+J6dKjxvDTyAroWWJ43eSdyJNZRL2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96CsTxqD0+CMgAADp2oKeWOQRIzI9VEy0+pQsbPIW0TEN446eKnjUldbfT+yPp7dijX8YP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DqZTv43iijkdGDuqvJK7tMgiVBJJTeJDFHELGJ+JLfgqxPt5QoUjI6YeoOcnp4jYulOFCE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I7LGXjXyQxqFhVEVvGQfJwDawHukoJ00an5dNqzLXV+zrqMpaNoZHi8ihkVXYSFYCEqGql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SbBGubn23TSxDv5dWYseFK9dxIKxmAjYSnzGnpFd1SO4LMrS6HZdYtcMNTf63IdTS5AANa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eorymNqU0zLK6+SMJoVpdLNEJZ7K3jiUaf086NN/z7fqoNOqOGGaDrEyEOSjwgKwjhEnmS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UaRXine41p6foSCFPtOSCxCgih9OnlhJXUSOsMjyqXqJF8JWX7kpI0bU8muORSjyDj7RYz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B9uqO2tOI6o66fMddSpGsrTzNZoabURPCskbrUP5UlUt/lLO9gNangC4X8e/MCBUqemCxB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WaSVpIkjMIBiPkcRu8qxE+LySNYRG+rU4LG9iPofac1DVoR1ZC7DABNeuPipkHkkKiPWkVR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xkkTVUU5SRRcBXLAX+hv78Ep5npSitgaR1lMRimkjuT6oQCtQzyrNMqo6u0Ku4VLhUdQQo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E56uDSgIFOswp5IhGVH3lPVxaIfWwkplpp/3Gp9VpBHKpPkOgWRbgkEn24MqONP29aai+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TSkyxO82qaBIo5ROY9EJLPreWVYgo1EsdBAt9femietRwrwp0nDvqBoKfz6kvFBTxyRfu+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SKVmANlJH2wjmYROxBJve/Pt0RgagQCK4xjrZYkg0GOnCSJ2ZVRo4qqnhVFnmgIaNZJAj0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VjqjbUrC1h73RAGIQ6+qAYzw6yIjvKFidmeAVKiOyRxzyKoWpqF815nlmiGnUTrNgVsvth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ivVyE01IFD1yqERBI/27yMJYqdGp6qERuwkFPP5omlMiwsH9bF0QIGIZgD7uzqSdIUfZjh6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EdcFujuz6ZvtZpGMbl3Z3DfbJCtRUO8NZHEpbSlrKihgWAt7oXJyHz9nTDRs+ip/n1BrbL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pm+3WSeoCLNokrIJIjxpha3qHpte5+h34jHzbqkiUUKQB8/M9NVVWGlDmimVVlqF9NPE9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FljeKSJi5BNmkvfTf22NTHStRn8uqrADrJkoaY9fl9nTVUzrrVIEhYRBVgga60zU7zBmLN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XRtK30t9blpqo9FQnP8AqPT6Y4tmmfn1hJnlklEgkjE00f7EbGovFFpQnVGtlljqFICj8ci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Dw6N5/8X1ShJoBjqVURzL5tTRFbVEqI8jUuoGNYqNJEfVFpVWLajYIwIFz7bkIz2dW8Jy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9NMnlMFEYNcZQMhlZbzvIxsBLCQGBudS2A+lgw6qrrIxwKD/AIvpTG7JEUCd3r0v4IZFJV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I7mOnZS8UxZZHX9tlVD6SbMOQePagVNKKekdHqa0p1PjM+tBEGkf7jSbQy2nQwk+JkKSOZ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x9NJHu8IdpNMilUpx62RpQ6RV+nGidROtPTqHiJq54SKuVYUYwynS8Uv+cDopUKttI/qb+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Jb7Om0hleg00HqeplLJTgKyiSanhhRkjaORZHeUo08iK1jBKjekAelUF+LcpTNKx7VbT09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/wAvTmjRiIJ9ukiyT07LHFVRRQCB9TNPd44izAHSCSUdbsDqsPasMsYDS+Z8+kBk1kqgAp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XoKeN2TV9hPoElXSh5HVJaUA6kVhI5WQswhjcD62s1LAt0FZQCB6dPRNpBGkaf9WOuTUjM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Ec0UoQ6IpG+7qoVZii1MI4UDWsqk24vdwloUESuSwH/F9OgEsWKqBX59ZmjSpWJJI40H3J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ySB4VZXCSPLTSTBWT9NgSCB7djijnFZcj8v8vWmlKjsA/YepEZRmlSoWoYzpUSzR0hMHga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SJPGjKhYqrMtzx7SlYmfSikBeP8Aq9OnvDqmo6dROMceo0XlaCVYZpKNnpoKiV6zRPUKJ/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ja1lCXKgnk/n2qW58ZGt07VXjjj+Y6pJC6KGVxnqTMdVNO1NULNK4kdFSISTEOiLS1Bnme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A7aC12BYg+6tCskmiNKZ44p0mWVkGqRg359c4qmpWpDpJHJLSnQ8cVW0Nb9ysSqryV87G8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GL/UXPtwrGzRxKCFqQcYqP8A9OqpI4Das+nXKnlj0TvIlS7NMYUKTwU4qadwtM7ShhGDGp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F9YHuxClS9CAp/b9nTiTU0qQDq4fLruVEaUKgjsjSU6+eR6yGpuGkZjOUeIVEJcltSvLrO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YrKWGquMZ/4v8uleWUqEH+TqJ4FSdJ2pFqVVCYJ1kMUkr0oETRLNMxMkpUFyiEmNBa+q496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yk1qP8H+Xpj6aviSAAHz9T1wrFaP11MVTAZPCk7wx6EnDzFoZ4tIu2PqGTT4zpIPLadQvc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Hz+f2dNmMRqAWFWFaen/FdSaZ4Y2Yz09QqzGaGVZvU0zSxER09PBTOimMMdZkY6VIAvwV9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HPyH+Xp4BWXTqGB1HiaFzLqJmlpD4yaqdZUjeWXV4mqWjElZHrGpQulgRYlvp7r2kMc44Vp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Mnrp4kIWAwiNo5oqmrQzl5fLKVZp0YDWYZBINbX1R/0seHA7lfBRf6R9f+K6beNyQ2n5Dq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RyRnQkkk7TmmnhU1MnmjoJ0JEkDFFKMnrtcE/X2zqajAg1Pn6fZ1R4CXjckBRgj1Pz6xfd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EdTFJ4l12lgjWBWCKxVEIZGAbnji4968JSzkMNWKep/wCK6fNFStcdTqhAruGpyywkVgnl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U8wgVXEiRwKR40RQZLX5vY1IUau46q/z6YIdlBBFP8nXQpPCbTGFompVRKenVonnIq5kgK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2lcqqKD9NRt7UaECtB00ySAg1BNem6Cn8Rj8kEcamZKeaZHkqGCJpkbS6aVjlmVyAq3YqL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oelShSKaM9c5JamGn8kcayLrhhhqbyiokjZHEaOVQNFPK+oykrZV4tcA+9NilD3dOeGCK0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xvMscxqCQJVhmV1ctAiiRJKmnDB1ZzcoGB/te7qnA18umCGJIDdNhLP9vZgGFdKyssEKEw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1XxhdBJ8V2tfn63DFSMdVIOK5HTZ540dJIVkCxr5IKcyPrkkPjjeYwTHUD5lZXJOkaSVFi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gwrUrjqL5CVaNYIpGUySPG8YdImmJeKFo9Q8mtXJYnxyxsRb+h8Fi0ltR1+Qp/h6fVl0kk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haV0WRS7rTsweeKOZmUGJw8ssovIQy6vULLYEL7acqPiqemHlbVhVz8z1Zp/LK3fU4/sHs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GzaPIKnjbxy1GGyEbrPC5dhG0sVY5ZR6mHDD8+w/zAVFrDKOKvT9o6F/J0jteXEDU0tHWg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CQfJa5IaxBIsAynUg8a+j+zxcewp9V6tjqQTb/LprlrgQSHABubC4ULaw5INgb/4397F0P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dNUtWCeSpY8gXCnR/aFgdNufoOfbwuh+fVWtFIz02y1dyeLkgkAkX5vc/k8Ei4+h/PtwXV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ptnqU0kXsDbhRYmx1EG10Vf9uBc+31ux5HplrQjpiqqkaSQVJ0j/AAB0nn6GyhR9fza3vT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ZOeHSXqqkXYqSbsx/Nj9NRNj9R/vX59pZLo8QenVs60JHTLLUKzXBBsTcMvKhSTqKhgGJHP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1qTnpXHaGlNPX//TqNqIyAxINrh10/1Fwy2FgVs3P+H19tBujSnHHSdrYnAdWYG4P4BsO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0PFve9XmOqEEGnSNrqckl+Dr1C5AsCSSp03Ba9uf8AH/edg9VI016RVdREuV9WonQFJs3A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r/197J6oSOHn0xHBtIxupuSQpawXULA6la97qCV+n+297UE/Z1Q5NB04R7bZR6Y7AsFBI9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L/AK4/r7Nba2DpqbPSSabQQqnrzYbQrHSoupsB9WB9IPK3EdvqfqBz+fa1bNP4emTOxrQ9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I08ArwWH0NgrLb/AE397NkvAJ1QXTjic9JDI4lxcqv8AT1EXuLj634axPH4/w9pHtQpJI6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/K41orsEHpNio4vrvpYgX5uT7LZEKcRTpTUHIHSUqIWvpCsCo08r9GIIX6f2Qv1/qfbRzU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HHNLNpIvclioXldXN2t+hXYcX+h496Vcjq2tmOOl1jcSVCsIhqPNmP6mNgdX41f7D2ugtv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QKCrHoQKDCMfGSdOojkAc8clQb6NX05F/9b2YR26rkDpPJcmnoellSYC66eS2kBfSFXSP1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7dFvXy6aa5dgAB07R7dsurRw1iSAGUmwOk3U3DC3P4H+29uLB6jpO0zKc9Z3wJC/QXuAW0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UgBuPqDf3Yw/LPWvFB4nqJLgirspjuVBVQoIFiQbix1ObXH/GvevB+XXvEX+LpplwlgfST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iLWtYW/PNvbTQ+XTyzkaQDjptkw5IOpNIOo8KLFfyCQTYLxYEnn2yYTjpz6ggdY0xDFrIu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gfWzWXge7LEAaaa9e+oJ/FQdS4MGZB+4HupuFKkKFuSv8AW97/AOsOL+3dB4U6qZMV49PU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lbM6qSo/KDkvp1W+h/2Hu4twRUnpozMKjV0oE2y14pDEqarHSUZNMZA9V2uL3+vP+Pu4tj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e7p0XamllJQlnLa10kafpYgn1abn6D9X+392Fu2KjqpnqCK9cJdqhJrrGCeGKqhF1JYHix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vTWprSvVhcAYr102BaCYRNE5sLRsQbkkK3pLC7DTcHj221oK9WFyxrpbqPJiGu6qh0lQ4u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t1vb/be22tYzgr08ly60Jc16Ru6Ynw+AzVWytFHDQTxrpBZw8oaNQqsOCGb8cXt7QGBY3I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CMcOQv7fLojtWY5UVnEUSqbojrMlOkpAc07F7uwAuSw/tEkmw91PDJ6XUFEVsIPL06bnSK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TJDZijvFpjUiOS7TK0pLN5SpYNYW4911U8xXz6rRe4Vx1HaKmdl/dSONgsTQRaZoYo3Dyy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+v1ULb6WPuykg10j9vWmjUjNfLy6xBNM86mKINCk6h1W7SNIqSRuhcKD4uQ/ANjwObe71F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qQ1Py6jNJKFlJJkijcO5WUyo4aKzmYELKrKblhfgfUW90ZR5U6fL6Qat1lxSj7hZdCXSOe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OF9WlJSFIb0nUBa30Nq6NPDqiyq9Vr/AC6daeFjJC2srNM0jAQahEBqaRX87eRUV2e1tX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cadWKgn4snqfTvEhSRoWhdIhdCZUDwzM/h8RWLRDGyh3BcED6gjj24RWhp0nYIAaGvzp1N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BhkWmWQtJHpVkZpQIobk6x9depgv9Pd0QKATStePTZ7lFAaeXWZZIpSlMJR5CsssMugL4J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yW0RKD6Tp0iwt7UFsUBHTrIxCgj164Sywgsh8MrKI/BG8LoixrywkdFZlWQ6jc2JHPP0LZ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Q0/2OuNVLCWQqYysun6Ix8a6l0U3lk0yeXSAUVeQfpwT7qSCOPXsA0z0zukv7arqjUVn7c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SeYXbQwcaVBBCE8cH3Xz4jr1ajrEwjlaUQVJYwhvPJPDGApAISzhASNIKsCCGYi/0961Jq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Q/hqADXPXWhtOmN2AVENOJCIlm0jUNDgMnBuSzkOBYfT3oaGLaeqspohYGvXccZkhmjVgV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QppEiOZpAzgh1Ylb35Cj6+/Ub8Jx1UIKEZ6notMI2LTCMwOmoAuyoia3hjaS4YkzFrhTxc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0oOnQigfFn7Oo9YxFOxEMazN+5pRFYU0OtVEZqAwZyytq5UhQLWtz7dbhxFKdMilSDnpKz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jlJmnK6l/bhREZWYeMVBkVjYhgbj6+0zjuwRnp1TRSADQeXTzSRLpR5vEkYIWkkZtTRSQ+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RCzAKQqn+vPvaGhAPTqaiDXh1OeeOMLH5VEUsZMUIQskbxuXeJPGyMEYabs9r2sQfdpFV+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Y6aZGZmMwKvTIrgRORGHBZVJcqFCMSQdK/Sy6fzdnSFIoB+3rRbUK+VfTr1FFDC8jyylma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ga9ahQnkSMRAPIpBuf0+9jBNT02TprUYr5DrxceSPxyrC6vJUx+KFGYzMSdTg8RVDNw3B8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pUauqGQYGmn5dPGOEdVI0rGmkiSICFI9DUyKCfJHDe8USSmxUM3kGm3APtZEoKg1oPt680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V9GJZlgcCN9QfRCYpISrRBY2Ygs0ckERGkEC2p7AE+1CqTShB6qrLSurpX0ZRPDTyTGGGS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RzKVVZ6dowHl0RnW8kjLYJb/WcMLMMjp0TIAQjmvSsDwU0slJBIhQlnRhRskiQL5JInkNQ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htJIPqIv7t4bIKYp15FLsCzGv+HpA56cmKdoaxWklYsDIhEt3Gpo4dSsrxlxZrWMl+f6e7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IASLVDpH7OjXfFzbX2W0cVkJIY45M1lcpXLLPBUyTTxqfsKWOOWLxoRIsbFQxBDNdQAGPv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ZYrulbi4kJ/2vAfn10b+7psKbd7exbg5/wAavrl3z/D8KmnrQfz6sPo6B4V88KxR0sEPjM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lqeh+5ABqX+sjklZGOm4BA9zbHGqRKte/rJO0VIbYR+LVtX2DpTwYmqqgkQOPVAw1tTQCG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B40midgdMiIyqZDY8X90oqtqL9KRKFNST1Lp5a6liAihip/vJpU8pgmrHV4QfMjB5QdISx5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9qPAhkoS4qB69Lo5IyONaddLSTr5mekqJJJnjYPPS0YZmdXltSL6JoUke76mXSF/UTxZ0n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pbkkdsmPkep9MlOPB95HQUCwwzvS1VPELzxBmEk0yKS1M0Ug0oH1lgP9Y+22ZwSUck9Nyv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f9X59SYaelUy05kppBKEaml1JI7SRRa/OxqZFEgaMEBQPSFvz9Pei8xGok9VaWWgJB+f59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1PDE0UjUkjoaeGBgyKZ6uSoe7PwovGOAl2HP1ZcNUUfiK/7HSKWMgrpLUOf9jqJVZOAQ6k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8EiALEGj8MStHUSxuo41jU0YsvBt7sYz8LMOHWxE2pe7A49Mr1VLT+OqmEM0tRBFRQvBN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4Kho4R4pGbUeHu1iOeF9pxqHaPhBr1YJI5KrSg6SbOJQsEj0qlJ0KqJVkkCK7DyqYg0kRmn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OAfb7BWJY+np0sEbLmhyPTrnMtLDZKguayaFk8CMWZ9NnpmqK0Slw8y6hGQWDkH/W9tFas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jcMezh01zVcKMsLJUqAqlaURs8Z1SSnTM4jRTILkRlTpALF9V/enFMKRWnVGWlaDPTZMtJ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PJDLCCkUxL6AglDoft5ShVg51Blsth9faerDBXHTJEjHT4f59JqJmX7meKnipHmf8Ayqo+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kkWSRReWGH9vyNcBgBzf3SRqqo14Ax8s8OrMtRGGc6F4fL7OoDhaqqEcsBR40geKCo8SGm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fMQxijiW7xFQiqWLMBYhHKUVCzPSMZJPkBxr9nr0zM8SRM8sgESgsxPkoFWJ9KDz6rL7s7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qnbZe1fLi9uD0qcxkGmWHKbhTySnyVVeKYRUgPCUUQH1ck4me4HMrcy77KLZq7ZbkpEK1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L5dcrvfv3LT3A5yuV26Vjy3YlooBU6XINGmKnGpuAP8I6D6P8ARCsk0aMlxSPEamJuGVkR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BH0RgT/iQOCaAYr1j9IkdSa4869S49JlqINckax0rCB5WN/Imh4UqkCReJUkYkOhuykHg3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/n0jPa1QQR1MjVGgllqFhKzuolqyksAjqjMskcaSCKJEGkkqqhVfSdXNve3U6gVpTrYYDj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pklnkQzvClMpD+VpdEaeKBtHmgY+syoGDk2B1L7oxIGacOnVKMDVqdemMc8yQTrBTKZYnZ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qG5+2jmvdGkJsusIQT9NBiarXHWhHEc8W6yLImuZUkDlW8ZeCV4BLG6Jo8MaqI7UsRVAti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7unQo/Z1Fi8xMpkNNVO4ZqWVXVEIcsFMgXQKiWWddKF2W7AkWPHuuMitT1fSpyBj/V+zr0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4GkWOSQiV31amdlWaawaOqmmDBRpJQAfjn3s0IqF/n14hAMk9chKBSxzRzSf5MqSaImL1E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45VgVbEtcsSLt9Lj37QcHh0ywQEYx1y10N1caaZDAmuMuWqH1u2urQF1C/cxjhdJBHNtJ4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hz59ZVppKpCVkQllVHjSoDpJ4U/wA4zSKzM8hj0LGz2f8APIBLDBicH+fT6RxhSdOesqWZ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ic+ENLTy+ONvNT1QRwZdbRkSCQ+gW03b67UHur59eZR28ePUB3SF45gFDIGip7xIGqVLhm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n+qLBmtew9u6KAFW8ummp5t02ZjIY3F0c+QnlpoIFZ5WlYS3pqNFiepjrBEEEaxgFiCmlz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As54daC1Qmg1fy6LDmMpWbwygrquzYOnaJsZSSI6RjxkwxZKsjdlkeV11aFa+iKwsL39sr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6s9PQSMIlUkaqZpkV6eKOho1gaJikzRzQ1DNN5dSyxMwEgUIRGJ1ItpOjWATx9dI8ZLxgC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hcUU9PUUdO7TQFYaiR3AfWxv5EVnCsqKpSdVTSbEqCl/z721WoNXZ02XJOB07oIDGrOpkl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qXxxx/5koFLqQBqP1WxH096JohoAW9PX8+mDG5qyqa9OVJSoH1I5M89T4lmDFo1SNCZoph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wYFQfoPdWBIBWmqnTiArk8enlI1ll1SVCMir+6H8jKok1RJG0dQdblwos4uyrZgb8e3EqB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qepUNIrRanVIwy6V1SySNI8EgcSNIyqdErEASE6iBpsPp7urDiWHVCHbzIP2f4D1LMkc6S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ClNAsuuWnlspbzrFEEmYoyKpW6klrm9vfpFV6gnHVBGig91T9nXDy+GIxiAHRAkAJMjLV0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G0kgChl0MzKbcjmnhAnA/n1rtAxXrqXzIdd/KiRStYVISR2kCsyTqArssOm4Uv5JBYL9be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LIF+fUZo4ANIOqSJ15jRQEncqah2GofbwVGpFUcjTfV6gfe9I1lqjrTEEAAGlesToqGoJZ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PaZeZJfKBoZJlj9SuADp+n0PuoWjN8/OvViVKj9TNeFOulamKW8QJVpZpqc3ll/wAqKaIk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VbGNeSAPdkKGuk1X5Gv7OtsFYVrXruOKNUR6gzrEyS1JlQlpJQNJUkS3jtTWMZcqVtfi51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z6TtEmrLEdeljhIlMJhggik8YhCOBKoijaNQRIUC3lMk7EHUTxzx78upyTXh1RYh/obEKP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9OkLyKwjLKzyosZV9Hg8qeNFkiuvCnhvqAfflVq5GQOlI4YfrPEKaNZUip0RKVJHt4yJ42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W7PpJkI0WX6c3900MCWNaDq+pcA56kU9LTqZaiOZA8ESGKYGaOpmnkVG8j61BBCXsFaxAs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adeEkNCK5PUqKkpvP6kcxpKskq05MoUCHUzQSPpSMFuGuupSCAbg3UKB59a1pnPl1NkBUQ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6s4lSanMURMpqBJrndIBKoiHqWQ3IHAAuykIHxpNfPOOmSVJajGtM46kusVSUBunjETxa1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4gZ/MJbMxcqWKX4tb21qqvDBHVRUV8+pFPIA5kNREwsFiZ08EomiCSyqTNCVgvAlhInqCn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4EHz9acOtEihWlB1xJhNpJI4af7UzGsmqgySiaVl8VNonI+6iqBL6dDW1Ekj1E+2malSAAa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aWagArUdcJ4GRliC0kcf3hWpRWdJrNGxhFTLrjMVVM1wUjLKsn0BPvxINcinV1mJUjBz/q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PFJS00YvHV1kQvGDO8cKwKrsAfDCouRyzEk/0Fe7hSo6alYsAD0xV9asdcI0qYpZAyM1VJ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mV0ksIZFXWrXtpHNiPdqK3EEEdajU6S1TQj/AAdNzCnqVhVUkkkibxakAEDU0MhZpJJtYn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L+q3PurQo34zq6c05LefTjTRxpFUa4o4YxEVq5S0wDgsrJFTrGfCWeWQtqcEcC41G/vyqq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wPn015WsTH0VbUjwPEl00yrJD9vOkLxtFCqhnlNLCNdy1m1ajYkH3QkGoDdv+bq8bgVLNX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UqZyZWrJ5KhAG4eWqR9MdXEyxrpWFdcZYOSBwQQfbKwK2a548ennZQtV49CNEzIn25nWOk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M+gFRI4aNtNgP2iQNN2b+nt5V8EaSCP29J6sDitOnJDJMFEtQ8d2jaVZaacSUqShA0DxQm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edR5tfUkrMNKsdPT8QpUles7S8R/buHppai3EUbFY4LAQiRgltJiJQLYrcll559HBK4U/n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c/Z1mRpXTQxildDO8ijW0gEqyCOJZWdY0hZGWwsSbn/H3eRHRccaHprxQ5oc/l07p6pKZE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NMWQUugkERyiLxQz1AuwC2Qcm4JFi53kbDMSB1oxRZolPy67RKdUhgJ8TOrvFSTVclOIYo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hWRbspHrZQANVy3tQkskaKFU6fSvSYwgE5PH06zKIpI6VlmiacrIY446ghkSRUQQxazGiP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kHgEzijZu9yor8/Lp1M9ua/Z05U8E6NSAsRHIhd6iQrLqdXlhhARCUqvukLMj3BDWYg3A9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PmP9X516vJbuqa6d3kPl1yVYJpKIQhpTK80UUA1CMFHQoqRKFeSXWAY0CCJbfW1r3Uxuwh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CQdUkh8OnXU9PH42jaRypQmVggklhWcqlR57szxmQi5VgFVVNlU3Ptt9cFVRcmuR/l6VM0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QSxBWhSVZpnQ+VXpY6dVqYoislLC/lczFVV2LaSWGm9ifbIuXjNFy5Hn0j8KKTVUnR1ilE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WVY0WHWsctQQzPLO0NhFLGfH6P7Q0k8XL6XUiRsFp4jMfyr074KnT8WgAfy6xJTU89Jank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qBUqzxDxwrDWRyK0MTLG7MHDCQRcj1c+22Z2XwxIRmpz1ZI1Dhyp4eg/w9ZY5BoqDBGsnh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rPtIpBCpjclSF1qAxMYcyAMrsOTYwh5A4Y6QB+3/N1usiQ0egYtQU9PI/b1hqoEqJIGCGR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1VWNEkMzaQGnSojYjzFAxf6kEEn24kbKFFKljQdV1DOpiP8AV59cCsZqDC1zPIELSCUTxy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+yUcAeKNWa1mYEDi0rhZBCSQAPy6qxqpZOPUjwRlPPFDOyppVJzKkYEqySJFRyGoAUNK4L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B7TprZiQaE/n9nT5RdHwGlM9eRDJCrLUwGmqIV0x1ETs8zBZJH8EcAiSWoZDZFYKpVCxIvb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HmCOqqpapU/Z1Hkipi5dgksselNXlNPTJTlFDa5S2qKnpri6sALf2jwCz3lyQOnlRwADx6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PFFPMXWWVmqEkOjxqiMJA8cNTYEKVNr2I/Iqchq1HXmoMGh65SOnmKmajkaUmNJGRop6ez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WH9xlsQSo+ouoPtxAR9lOk0mhqjrI8RZ2MniR5JgkzRfSmiWb7eGaKpLEzozoZHsAJAOLk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HVVouAe0/wCDrjI1OZarzVcNWaFqdaqKmUgCItL4dUQM/jirKhGW4LMEv9PfhGFBYkUr09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rzzIDLVVTgQVVJ4bRxFCsoGi/7kiLM/pOlSdGth6hb3olQOPVtQ04znrqP7J2TmOOWISP9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XkoAG+4GogMVUAhCw+ntolWrQ06sHBHxdQHjjC3CQU+urVoFd3M8lNGxeSUanASMuwYIbK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g51A9MsAakEg9NtSkHiETVRdoPHJqlaOIxzyNICiSMAPBIiBRr0pqNgLjhyhNc/wA+tgDP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VpzTz0oSPya0nUyNNGqaxKDrdRIwUFiUUEsDe3vRBAJqOvGnGlR0ySRUZnjZTMH9NNK0K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daeQENFGASt7k2JJ5t7a1NUsePVO44JAA+XUd0p+UMNDTygyIkhad5SZFAg06h6Io7m9iq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TU6iop1ftI4Dh0bf4NZ99v8AyAwKfcB5NwY7cGErZHco0plxzz0zNGy6FjjelVY+dV+ASB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quZK5QqcfaOhPykwXe7aMAd4Zf+Mk/5OrrmzYNxqUDkG5WzWe34tZh/vP+x9xybn+l1LZg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f1+klrfRSLEc6fp6uAPx/tvfhcqPPr30/wDR6xHKK97u1hZhe36WsCb2ve/P5v7cF0P4ut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bICxKyX9Nr24u1j/UEB78j/kXu31YH4uqm1rwXpnmyun6P+bcX40k8AfkG5sfdPrc8etfR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org2f0m4JFvVcXAWwF9JIsPz+PdDfV8+nPo/6Oek7VZAEsdXP1JII9Qv6rX4t/rW49tvdgg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+HPTS9YC3JYMSGF2uQv6QwC3vxyf6D6e0TXNfPPSlbWnl1/9Spl9TgaRdeGAuLm631fTUV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bo5A6YauIHj1epb/AKrgkG/0FiluePfq061QZPSeqKPUCSLtbUAGsfoVv6r/AKQb3/JN7e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XprGKEjLZFN7L9bMVUBi1iL3B+osb+3VGrpOa1pTPUyHCLf6XBNiCo+t7kMo+t7kH6/X2u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zI5RCfLqW2IjCsChtYFrcACxCc21H6WIHPs8jiC0A6LJHLVLdNU+LAJ1RjgWF9VuRydQUi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vtWqgfb0k1EcD0n6nGrGL/AKlb6st78W9QH1UHn+th7dVQajrYauPPpN1+NDKxKkkg2JF9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q5P/ABX2nmhJqQOrq5WprgdBrl8UQrERk/liFswvdbACx4P+H09k9xb1Jx0uhuOALZ6Dqs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KqASWJFha/+pWxHstMZrnj0uqrZr1zpMWvkCgWLNdjxrLk/i/BFxfi5B9vQw94FOqO4RGI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DEPwRZFW5v8ATWLi6nkD8G59nMUNBpAx0VySliCzCnQpYrCf5qQg6g6qWK6QL29JNvza3+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0PSKSUmo6EOhwP7pVYtQkBuhBNvy1mFy6n6i/PtQsS1rTpMZfLV0+R7fXxyARkhWY+kC6v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DCw4/wAPdxD8sdUaYimePWCXb6fbr6SDGbXsDpIYkryPUCpt9bKfp70YgPLqyzZ4Y6gVeC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IK6E9Iu7f67c3/ANb6+6eEFPDresHg3TNNhP8AKHUqPWALkA6k4ugUtpsCbqT/AK3tp4ia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TK+Fsjr4yCrMCNPIK/S17mxsfqNI/HtrwQM06fEvDOesTYn0qwULpIDEcmz3FyzLe3NjYX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HVi58j1OgxIVxddZa7GMvY6QRrJuGI4Auf+K+3ViJpq6b8T1x0qKPEfVEQaQ35jCqbi/6P9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09viJQoFK9Ms4rlsnpVQYUyogZPUvCKPqR9SxGrQG/1zx7fEbUGKDpMZSpoOn44AXiBX9x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6aARx6v6WFz7eEIK1J6oZDx6mHbQQR3iuCJOTYDSLEWtzYHi/HungefVTMM0PUGbbPkZVK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V1HUL2Pq0nn6AcD3R4eGOvLLpNQxr011m1nULIiatKg8Bl06ONJcEGzAX49svAQQSMdPpP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IlxOz8fSA+ObNZIr6TZvHRxeVhdAWceVhfTck/g+yzcU8NBVcsQB+WT0YWDCS5jpnTU/nw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rMYah2kUiXSQEXQ9Qir42EgYDX9QTweBYWt7Kgq07j/LoQudXEE/n1BtORNSatBSeIv5ZI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UAypGY7C/LKtzxx7rRAtNQr9nTZXAADftHXB5U8sMiCRpXEPklKxskEqNpu7Kph1u4tYKP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A1GsV6qS4zRuoV5WSpjjAitK6kiWO5mZ1sfMGYu1uEL3QclTb26sWkD9QE/Z04Jj5x/z64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wsqJrISL7ci8s8ZuY6kMxJb1K3+JFhYJ9lfz63rD4K0/PrLhVaJq6WQ1RSnh0Q65D9yskt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VWLKzXJXixPPttkIJ7xnpvTSlCa/aOnSCEl5oljldi/kIDFpoTCzSQxvKjhY0dWFgoER5B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Qet6H8nNPt6cImlYMfIDAJRJVq7RPeFhqp4103STwqTdRqCqxtf2oHdwCjryq2Kr/Pp5gl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+RKaFVjIV4UUkSjUEiIhVn1vq1E3+vA2I/Og6dJCUOk4Pr1hZZUp51iUMA8sbKIUmbSjox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9JVrM4CE6Ra/vRSmkLSvVPFqwBBx8+sQiYmSeSX0CEtPHKqLCZWVlE8hiZZECtcKG1AFhcX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SnV618j1FRSV0ANIxXlVQSObBfEYAVF56dG1A2v6R+ODvwx9nTVDwYk4+XTWWDPdHkieKW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6gvErlPt/OxVVJB1XuOQfdaICSSK9WQihGTn1GOveUayjRjwSEKHZEaSeqZE/yOAo7eDwl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b/BkGPOetq0xkKlD4dBQ14n0p5dc1QCR7ID42kX/AChG0xRO8bBpygeHyUxZgxKkE25PPt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G86/t69CJAGtEXjvLI8UzqXTTGBUPPJEoIVC40WAIXg8k22DxzgD068RjB6ciZQxNnJlEM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rqkcaAXT7aIKCw9JItf3fQT+Ifs6ad2FSQafb03THxuHEcjQvMWjViskKlk8bQxxF1DRck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e/PF2kPpz506bhl0upVCT5CvTNSECq0XaP7iWSMzMVfxwtHxJqKkKGFv21sxUWP19tOa6Q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K3H16nl2j4MERk1GUTnQI5wYypqVKsYoEgBWMhhZr2P+G1jYZLrx6cWRRVWhYKPOvHqPJI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aRxuiCKFpXdGhjVypdCrH6+lSotc8n3pqDjTpt5qEKiEj7fLqO8sv7l1icvo1KsaeOlmdm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0MQguBa7WuCGyK+laenVxJIwA8M5+Y6ko83hlkmEjSKYY1miRmigK/uSKFDA/c1TBGLWf6g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qHl1YljSqmvXBRISQZEeScOG1gvLEpAaN5Y4ibTSjkc8Eki3Pt1IX1k6lofLqtP6J6UWNg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NGq1IWnlI0LqKPG4NNoax0u/HJF+Pa1SqcSK9J5a5yR+fSvx6gyRSh5HiYyeEwgM8IV1Mf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b9diFXjjn2oSRdPCvSIu2pgOHSyx0MCWYTPDUl45mjZkCy0Yl0R/wCUapTBIxGmVRqYo2kf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4rw+XV1eRD8FD09VPjh/VM+mOnKRVMJm8IZXmEUfiCPJFT0kEgiJN0VeRdvemGpqAU6MrV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Fc06CndE1RUQJTvD5HaoEdMsLRF5/IESAUwRTKg1gKNV0ufRZyfb8MXdoVxqYgZ6F+02kl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SVgozxJNOHrnHVr/AE3twYHB4PEtULH/AAjCY2CEVcSRJB5jH5ldZws8xaulI9IvJ+kNyR7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7RYQ4DpGopSn2n1yeup/JW1DYeX9o2uM6kt4I0BI0nAzVfWta+vRl6dB44UaVTG0jzpHTP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JReR2p4nJJZ+HDW4sOBqS3B1o3UgAuoHiRsPy6VEJ8NI3gheWQUreNnJqRHeodfA0ry3oy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4a3tojUwr8Pp0qjANK8OsL1Vahpj9/TSgqszyyx1XkpYkFpVpnsrs01OFjRSulr2LD6e1K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PSlBHRiEIHUloamdaQ3l8MixxoiP5ZY5IKZpXpZZmhEysYxdXUaLnSRxq9+7QAo4dPoFXA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lliqFpIaeqENTGFaJzTyU5jQPK8a2+1WN/VIGVmPNrA3sQi0IJJHSktoUaSxI/1Y6fKqkx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khkF1SCWJZZmUymJaYyBjJIwKPq9B/UB6rNCR5FbGSf5dMi4kdT2gVPTV97NGjLTeUyVMt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vieOSoqXCOwMywlNKBSF5IPHu2irgn4QOlCrqYF6UA6Yp55YwJgZoKSGRPAfEtPCs8dNGT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oJCq1yeCQBb3tiMr+LpSERhkDUesKZeVWin8btq+2ikCTK/jRw/jkrSYozFUJDJcABtKrp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3dVeBaMAemaXHCbQKKGFVDyyfcqVhguFZL1MtOE8t4ZCwUuxsSVAvxtWbNa/Z1sXJQHxG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TPDFDDA0kYhUSSU86yRs0iGUBYlb7mNHiZILWOjhWF/fmckEazTzHTjTeIpqxofLprlb7s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Er5H7hjDUyK7WFJeGNfFRa1V/JZGkNywvb22x4tjV0leldQbPp02GFI3laWZG/cgpoLBPB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lDUTyBypUhhIx+lvrRiaAdNm4rpUDGa9Msz08XojqZ40CTwyQM0UPgjqHOlaeMyafLOhLv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0+yxx3EEnjw6oQnFhX8+ip/JftGfbuIi2ViqiSTO7zxiU2ampvNHW7f2pUoqUxf91pFqdz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cvIy+oH3DnupzYtjYSctWElL6YVkavwJ5rjNW/wdYifed91Yth2WXkLZmI3q9jrNIGoYoT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K9EkoqaOmZ44o4YkKlkMmiSSB0jRnbSgMbU0ioCQqgf6n8j3jivwjt65uzO7Y1YoKeXTqT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yqrPVVbMtFTxRrrjMBpy09O9Oy3YsGV3NmsBb28EUGtB+fSbU9ApFepgNKSkJjqQrzkU9R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ieIv6ERnCBSCWY6gAvt3tFQCK9X1pQkinUhYYY5BKZpo0BcpHCC0TT04VWYxzKyRyyBhEJ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A+9mpIAYdJdQrXJ6n/5QJKZBTRyk05enRiWEMYWTX5TzJHHp4SUlNbqBovce/AEqSWUmvV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UjJJBEiIiLLXQuiNIxMrazIz+srJGWs7MNUg/BsT7odQXHTqvjK9SZpPtllcpKaU1MQeF0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hMTPNpkIYC5NrWPqt71WtasKdOajRSBjqMuglhHEjBRHUVnlJAjEkw0zO6tred0AXxsGUC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1oD1Us5+HrAqh4Vii8juahpJJ2kWSaJwTpEiaSzvpKprQ6nUE/g+/FqrhQDXpusnDVXqTG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EiKkMsE0cpiII8EoWUukEErWBCkjULELx79mmerq5GkMKgfPqKVWIUy3aLzyvKEheyRxRK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QkaXCkMh9QBBYe9AkMRWvV1GsVrVvSo8+nWBZXgnNK0c6taSSaUNLRMEdDM6xxh1AjkCqG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baW8+P2dWI0dowR1HqmUyMKd3SdAfLKkkjKZJAZfJI8SQBasTOFBC6SSp/x97Vc1BFOm3c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RwsriB6aGBGaGKSKGoIcF6mYS1TyCOZpVcOjWAJYAj6e3V8TJ01+zpmr6sJmvr/h6Lxunc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D1Z2xDJG9S6hxPnpo5FjkpY5PRFLjkqIrGN11GT1EhSLo7rx7jQiPohXJ9W+X2dO/ULEhE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YKOjdYpB45kQeZfI9N92kErMVMkYP7hmLEBV4025A91RVhqxZTUUoR/q/LpOk1AVoQK9KK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YNHBPFPOZFiQU6RCMmbyavLJ57Mw0m4FwOfbICnUQBUnz9On/H82NVHWeNRIPJC6SFh40q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SxOI1eVWUhVZruDqWxvb25pU00kU6eimD0Kjt49PlLEwjJjgP3MUieSeUI9VHEyIIUUDyp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FC2BIYe/FRw0ivTzNqGkH+fTrTQrKDZ3NMdcV4VWZ2ADSBl0ukk0pZhdrC6kjge/aKtRcd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9S2iRqeF45i0ESyLALCQzvJ6kLePTIiliGFyODcgnj26Y2UUwDTz6skjMoKsD046IYgsaC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xCaSGKWseRGK1KxxmMlRYAqASt/rYECoan7PPpmZnotB9ufLrzwPHa0ZOjyenWbQjUUhZ2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bE3IuFt72XofhB6ZSskdKkGnXJxBGqpOZRDACqPqGqR/1oXmEnjmYSD1BbRqPoLm/vXqOr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UWaF0DurSxRioiYxmPyfcv6onkafUUSoiuGiAfVYso1D3QA1OoinVqHFFp69RakxCJIYzL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o/KsrWKzK0kixmNRJYtIFZpGsAbAndEFa0r06qE0weuZV5J4yiVEqRgeGWOIkzRAs0k0T2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S+pgL+/USlQ2OrkqKVB/l1xrVnbxyQKztHMsYeOICRCYyq0ylEEcJctw7BgdR5+hDDaVH6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kY6yojKUEZkUhYYJY9bSrODaJoS8yIskMB8lvEbMBzwOXIyQaEjIpnqpcmmOuhqiJiV0ZX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9aGKnis7JNaMEszBRYC1/pZVq9NQp1uhNCaV6nqjR0/lWPVGj2kWT7Z1jmUK0NOGVyryqi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X36lAaSZPTgWmSeuEZaUq0iKEYrIzoUTzNMrSJCzs6/tLK3BI0ooIP6QTUJKyLVxqr6Gn2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6NEzwxyeTySICtNMC0l0j8MVQpKLGKZQht6mUAf1sfbuh+NRT8+mgcr1OpBO8Rq3kWTwmO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Hlmjlp5FDLErupL3AbTZhYXLy0plh6dVY56mUbvT5NGinqQKinkSOUxuLvNAZbDXFUQzK8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tXpA97IYio+HqgRijN5/LqRUyGJBKY4QJZqmuEVItRGphSnkjpvJMizLUU0UzMERlZ9TMzf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M0YZQa04V9Py6sVGg6ZGrSlTn7T1DsoRrVcJmhp6Yuk8YiiMU0pqYFUQK9PAmlb6PIWdP1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gtn0I4568SleOft66SeYBZwXq1kjmkMkcdPNDJBZWCo1mUxQC4UKAyLpK8+6mLhkED0/wfl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6g1saK0qOssbyEudMxmWV1DPOBGjNCWn1q0d+S1x+on35lzRNIz6dOLKoADKaAdN9S/ipl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JPDM0VK7pKwEixxuw8U1PFKQ6FVZvwpAuG9LDOpa1+fVta4pGf5Y6aqiZHLMpSoeoV55dD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F28QggisIlYB/1LzYH35hgAeXVXm0qgAOPTptp40HmEXmaR54y8RtGkcqKwo1gntKDCS5J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Uh2OvB6aaXVpGkgjqcFmWMa51hdpLxSxgSw1axgy6TB4vIIFmVn8p5a1uF4L4UFqnyHW1Q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+cgwoaTFTNUVLVEppIBE8HgSABqqoNLHB47qXAGp2tpeyg+0k9BIFIwR6efT4jRV4Hhmh/1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ZI6JfGYGJXTK0zrH42Rx41KoixmKa66uTYlV/r7qGKkBYqeXVA7soDAjp+gp1ZobraQs0Z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Q8Maa43lmenLOWLEfpFr3D3hSSEMePDrQkIODx6eaKEs0Rp3mVgzwFY6lBHEHWSWdipCeV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OSbH24luIzU0qOrGRtJ6zxK51PCtXf7WRHiP27QpMKhGRpYjp8ZnK6nY+osL3AufbzmqlQ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kElKkjGfL5D16la3QPCY4wApqSNR01AIOuZJEI049UUlFQnURYC3Pu6eEcFgT/AKv9Q6bE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dRUswpnDeJmZXpY2pSUOpWWd2GhnTwKNJV1PpsCfq3urR8aIKU9OlAOogljn59ZYq0ogjl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lMonjRl8uillVtRD61LRs+kjiw4HtJJCAAW9er5JoK/t6m1NRPJBF43eIVCyQ01T9osMLq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ZJFnj0kllSJQ4tdgPb0cjEoFIA4cOq0aPUSfnTrNDNAZ2BYJpVmeNkIgjqkhQwVLLCwWOC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/1PtVJEgyj1Y+Xz6bSZzXUCF6kLG0ULTouRjKRlKpqOjnlenM8mngyLAsVLIsbPZjqkvcW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kIUnh/sdUkVpYwEOqh/wdYhHEmlpPIQGjmV9Q8NQANELSxIsYqXiZCGk5QD6XF/atBpSYv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A6mLGI5otJiULOI4NCKFZifJUytdWWoigVlWEsXAcm5BAATfTnwjcFhxoB5/bT09OlChC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PrFHPLpp5oGiqIwskNXGaX7cBC7eMxwO0LVMVRE66k4u41gsTb2lWN1LvrAHl8+lCkBSA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8cDU93kjGp4KZ4aiRj4pPtWYvaUsrSt/mmKqx4uAOFqW8mhDpHeaD506SNIjY1igzx6wKD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rqqlIJxNFT1ElRLFHJIGiCk1EIsBpPNhoU8A+3QuklSBUH0z0mZqszHVp+XDqMHkkjaup1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XxTqskkA0NGqQk2jmv6j+qyXLEg+6FWIZg2Tw8umaO7FFQlsef+qnTk8tVJCo8DTUnnEhi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9LU06j7iOSogTStmCNezX5t4QjWjSN5Z6uFeMF1jJelOOP8AV8+PXGnlt5dKoIppaX7wSr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E5WiYxsv7bLZ+CRYe9q9tqZgx1pjhip/w44U6tJcS0iiC5JqeshpYppXh8gaMxiFGmVHp5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aGJimk6AysCSoDfUUJjZtKn9Q9PRtJUE10jpsbyRTK1KtUklNOi1MsU9LM7xxqGNMpmB8y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3HF/bkbU1uRUL59PtchSo1Z6wFpCkksaJDNpMoMSyLO1LLGzMYlkvLJIGc+oMLD/AgBNKy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w5JA/wAvXNIgtaol8MiVDiZWJZ5o43gBgSE1FxRPFUWMgc6rJYXBPui5Aock9MkhdVBWnW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wijVIXijZZGlMWsiVo5Q48Yta0hUrquv8AT26VopIpQnqocVoRinUZo38z1MTU0uvxvUJN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qUwmN2p0hNyqh29Rtxe+1FR+oRTV/L/Vx63Jcp2hC4oPXz8+oxUQrcR1CRtTDU0RSuMCiP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Rxurk2DaSNN7Ee25WjDBRmox/q9OvRguCQTjj/AKvXrMFZWELz/fQ+ZYlqIU0SR/tn9qMe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ck6jYcj3oBWFSF6cGPkT1DlSpeGrp4gSpkWGMSwxa4yyxyldR8coqI1Idhc2Sw+oB97GhV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VguR8/9VeocxnWR0lMYowVimZIzPEwDjXJDFbyFJNYBYnUV9R4BHu6hCQCMdNOzg4BpT/V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V456iJ4npCsM6RRxx08YWR5tMeuIiElUMJWzqBZgOPdylRRV6UwzgAK0XHz/AMnUCrim+4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KhJF80pkaQyPSxM9TChk1erUGGgECxI9tmMCgY+XTgbVmmeoUkksVFEkjUTeUhaiQwMoxw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HME1PH6yhdWb0nSPaaXQBQqpX16tGFcjVHnpcdWbjbaXaOx9wwvPE2L3fiqgx+KKBZaCqr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Slgiq7qCxIVuBe9izdoVuNtv4QMtE3+Co/n0bbK/0u67bcg00zL+wmhr+R6vBn3GqTSKkh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uIwAQNI5Asbk/Qe4CF3IQpIz1kc1oASAcDrANymws3LBSBzYEAhVC8LwBcfj376t8deFmp+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I/UHAve9yf+Cqg+pDC/1IF/fvq5Pn142qDy6jtuVzpIckMA1ybEnj0kj6kMeOOT/T3r6mU8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GfOEg3JIUgkagfot1X+pu31/p7348p8+vfTLxA6hPl9f0Y2KqHYuTbn0qD/QlvxyPz734s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OoT5IHgEkm9zYgWGmynXyCGA/HPv3iSHr3hL6Y6wNWhtR1XKMAdPCC9iOf7DW/H/G/ftTn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/9WqVMfMxuEPqubj6liPTpNiWS/0P4It7SfZ0cax69cZMLUSX0xsQQQf7F1U8r9PVYD6/k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OteKmc9RxtyZgt0uth+kM11bgAJblVva5+ntxUdqdMtMgrgk9Sk23LqGpDc6TcA3LXUg6b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rYIWJGOkksq5PUlduSLqIhb6H8WtwSCLCxUn6/g+zeGPSQaZ6RSyq4IJp1FlxcqRuXjDD0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W45UXH5t7NoyDSvHpE5GfTphqMep1al08cWuGYA8EA+m5Yf1FgPatEUip6TE9MtTjRpuF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L3UfUKbcE349uaR5dMswHSUrseCJLXK2JsAeAbhgDbmx4sbfX8H3V0xjqwl8hw6DzKY0AP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BH1RQP1C5FufZbMhzjp5XCkEdBtk8Yscqgobs1gDax+l1HF1sbf7Hj2UyJRu4dGUEgIw2O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FlC+n6f2tfN7hj6f9j7UQRdy0GOmLiUlaA0FehOweP1x3IF9RVSQ1vSTwWF9akfTnVz7No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oBPHoXMRjx4KZ9IsHS+oH0n0/UatII+gv9PZjHH2CnSORzkFskdCvi8TeoiuIgXVArXNwO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48+1iwA0wK9ItbCpr0q4MEXeZBGuskEi19RCi/Av9VP0vYce7iAZ9eqNMR5inUd8DeCW0N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WNlPqHpt9Rxfj22YR1YTZFTjplq8IohL6b3lRtbAnVbmxP4JA/1h9fdDCKiox04Jc46YKr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1JBWwJYcfSxI+vP+9e2HiOoqB5dOiXGOPTBUYa0khQD1ppHpswYnkG4Jsv0/P+w9sBKhq+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IxICOHA0Cw0abxsykg2IGoP9fwAPbeior5dOBift6kwY0DxsE9VwpIRStiCdXPIC35v9eC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moT5dKrHYu8sWpLISQxFgSw/S3F7cfj/AFvz7UqnCg6TGQkHHS0oMPGJFBAYtqRRy3pU8s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PtSseoVbpO8p4EdLGHDq/j0qbsVvcW0pfldRuADY2Nh7fESgdMmU0OenaXBLaPSi+thf6F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BFxz/r+3BEoBxnpsykfj66O3l1pZdIaRvLqJH6l9P6bjn6hvoQP6+2/CquB1rxgM8emufb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uR6W1CNj/Zvfki4v8Ai/049tSw9qkDz6cEorXqsH5pZaP++OH2vDIIU2/hFqawIrAmoyLM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hUBQfqy3459hze4/8Ygo1NKZ+0noT7BGWSec8C1B+Q/yk9EycSSt5XCrInjkjhjKySf5tV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pT6KALPck839lBUBfizXoUeEw4gfs6hVTiSqn8XhW4ZgskYJnURjyzRQqdbs92Nh+ognj8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PVGVSa6gD9n7eoUk0cKwg6oxKiCPQyyeGRSzOxkBJERVtRcgk3/HPt9QmONPy6qyRoMupH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0ijVox5HRTJIjAhPJTG0aaRYH9KsLf4E3IUAZ6ZK4r1jl80avGKSndJJJEmD+qosCpDehm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FHFyOfdSwrjj1dSgBDRg19RnqXiwl8kzRCSJY6eNGbygIpE7JIHuRGGjUjUfprNuePbLn5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OplPAsi6WAWNdDsSvIgC6FdAQ0itFIF0hr6uP8CGtSjgTTqjpQCjjj6dOoQzhJJRGiRvpB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FPHr4EkUV7AgRgc3v7Uq2nSWFAemxMO3OPkOp0aNKQixoS8+vxxysCoLEaUddHj0i3pJHo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ioocdKRpcCh67TytI8EQVJIZpY2VZ3WURglpCjOxFo1jBKgEaT9fz7vUVGemCh1E0qfz6iF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ZiA8wjVXIaOCFQhjC6B5CeQ5N78C9VJDVHHrdQBQmmOoUgWGnSOOQpCscbKZkeKUHRq/W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Wb2AP9Bd2qvcetxLHHEIkBoOuMU1SrR6NAMX7qjRL4wBpkjjqVEvjV5ZPUqk3LXFxcn2no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mgH8+sES6mklkgBI1XMSsyiOUO1RKH8gSKVpBr1jix08W4qAurVqJNPP/Vx60S5FK9vUsa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AxcxgSwKhDmS6x3VQAF0kFhc/197qoPHrSx0bUQa9SoEkt5pqYEyVChYpI5FIcOpUNp9Ui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YXPHNxQ8D05UAkDj041H7dI9OYo10TcyMjWLMQkccyaVsjmT16rAkW/F/bgFcg9bUF8aQR0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oGaOEsgWYPNDGsCqmoSaixeWZj6hcK3C2tf3SR69pY06sluEOooKdJ2CVBrUxabVCeMMWS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z5IYQrH0/n63PHtqlPsp153RRU4H59PbvUGFwKYQsyU8iBU0SSSSMV/dZ9ZkkTQpCEBiLX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jprWzABFoPs64SWSSG4jkdJJEjN5WEqoiDXayRAksoa5IIB5uB72xQ50VH29XWKQ0qRgen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jA8kTyxxSuNMLKolbWW1MbqSiKAFA03PINdQH4P59bo64JHXNlZaVI7qXsj0rzmRY42V2C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yqbG1ueDYX9+EoFO3HW+C0JH8+pUeqIoQYFkWfVIhgZ2Q+hDUVM+vzSyTsboBq9I4I5vcP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GuAw6UVFTmNJo7o9pYVBPjUR0ulh42hsGmCu2sMRqK/UG9/djUnhTpsrXjw6V1FAksIKBJ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PHJLJ6tcjTRysjwssRCpZRHYA8E3sqFsaum3RVFQoB6WWMj0xvGsZfxNHUSVMsMStHLOrs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yjSAjQj+q/AHtXbqUOmnz/1fLqgBcnIpw651q+SQTS/caJC9LENIDMgnEZkNjEiwpAQAyX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BDZoxyelkCMrxuqAkenST2TjjuntXaGJcqRBk2yNdO6sYqakx0suTH3IOovSxzUqoQRfm6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Ytfbvt8AUNSQMa8KLkk/s6nb2k2mTfOb9mtIogWD+I3qqxjUWz6EDHE9XI7UpTDjalqmnp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JaV1rV8kUMdNLIy0xDSMp/UfqzWvf3lvt0E2HZgYm/1fkOumO3R3DqGlclDTPr/m6XlPU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jnhWSGKGKml+3SXxGZdExWSVIwBGDq0q/N7gg+aEkjuqOhF4DkACQnHnnpQK0PlVpIpZqS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gqII1OvxymJTJBU3mXTIGkKlfqtz70EalBg9XRJK6dQB9es01bF4IqiemV5KOEVFbj9QfI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uhaGSORljVmjDtc2/Tb26qcQH7jw9Ol8UVe3Xx4Hy+fUKY17SVVfR1EQjjpoTTxJp8ggqY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osh/t6WdVVtQ02AdoAlNNW6WrEqoAePn/sdR4kySCmrTLQTNJITSoknhHhKJOi1Kfrmg8f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X9PvXiJ3IVNTx6eHgklGRuGT/m6zy1lRG7VEcEVLPLS1IAcqsGqrUK8sv20bJ4xKXV7kXG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0ha1Ff8HWkiQ0ByK9NE1BLGqR00ckaiWKQ1E7RzzFWVoktUXRRUTxqNPjCjQP6X9vPLGMv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lwOHCnUgyNDDLLNOomgUy1McckkUdRJSqfXTKqlIo1D2IU69PqHCke0xKswCrg8Ps+fTbt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Hz6yVFSk2ihjTWJKWmnLNVFtUU7KJXeYRs8UzRorLGZCSoJsV49+MfbWlKHprQdOsv504d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Q01GKmejV5zJLI9I8NNPaeTywgJUTQpq1roV11BbHge0z1TiTTpO60yxanDppq3nl1TrTa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UUy0chksTMZ45i6Qs0oiPrOgXC2PuoK17jQU/1f6vLqhAqB5HpmqAj1Bl0GZZIY5mjp5WM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M6WaoilTyAJpKDSb2HurOoWlBXqzqQgqM9JjJSrJ99NDBBEyPHBp+5aklNonlpqiMyK8bG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exDL9B7bSVXNCtD/L7D9o6SRs3iqCDT+X2H7eg93bvug2Dtmu3nuKnilosZQiY0Ew1ZTcu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6nRI1r6ok1Lt6kgVzp9XJBzJuttsmz3+6XBGmJTQA8WPAD8/5dBnnzm2x5I5Y3Xma7obe2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Itf6X2449VhV+ay25c3kd17iqYKnM5nIy5GulUy/ZRmQJCIIIr+rFY6BVpI1NhHDHpANyfe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e3O4XL1llYk5r9g+wcOuNvNfM27c18wbrv26yB7y6kLt/RB+FF8gqigFOs0YcFVWQlpAUW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30IumMU6RnTGUCxuv1/J9pQtBx6CjEk5GOugpgkQARvK07pIZY2qo1mMi641p1cE0gja68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z4nrQAqKk/s6dP8AMQyt45a6P7tQDF/lE1SpkJZ/uVJdA0pVXkPriW6kkX927RUE+fViQA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7TRxyU9M6zAUVMzvUeGWAxuyQaAQ6tESJAwuLajfRx70HQEAniadMMRn9v+z1OqmTws4nW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TIpD+OpljsJmqZVDxaNahLH8gF/THXgdVf8AVXqoIoGShBHXbEyyqheOKorXSaeOGRlRGp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EUMywElDcqByATdfeioNe7j08oGARx6xxTTL4YaOrnAVbRzRwo09U0r+dKd3BIjlMQJfS1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8MdPKq6eHXCUNB5UcBaVtcy1FOVmSlMwaJmKuirM8ksJCqLvGByBYguBaDA/wdVc0yCOo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BZUZVZZCsYZYpjG3pkdQLn0hwxcoDpYW8Rgjy6oOPxDqSUQCWd4YpmlkeWBGeZax1Q6UlZ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QREApQixuefbJr8QFT06hjLKhp+zHUuBZXjZYgZ0CsJIz6FZHkcS1My64y0kQ9Sx6iNXAP5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z15pFB7VWtfTqcKo0VKyUFRqhaF6aUzpHTzVtPVxNC8Mv27NHDj5ABrD2WYKosCNXvfiyC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U6oHLsWdB+zponRVf1xmeJHWOJPNJdZZWXSpAYHxPZmFwQb2uVA9tIrZoPLpzUDmgz0BO/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2sXY46mqVhyuUh/cURy2M+LglLLIahpiPJJyy2CG7En20LiSXXBC5WuGb5eg+3qzR+HpYSI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X06T+LxKIqLBSyxyRHzQinc6EjU6pXaNnRbvGwR2Gm3+Jv72Y5FoNdQPz6SnWSS+W9elVH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KLwGoWpdI3BMrPTWJEMrMmo3BGpRyb8GhyKnh14gk4Ar1iSJWjSaGJ2KiKJYZHk9ELXuPK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HPPH0I9+GMgdOpF54p0400K3Z5UMdNLTkwSRhYg7ROfCsIZy4cwqXUkqAQQb3Huy6akHh0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s6fqVNMYMbFnhtT0ojjlkdqmojHkYTppLO0JN1I0Ne5X3fTVag9MKxDV0/y6lQII5J0hV5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rxjS7qspqKnyqkYgsW02CqQpvY293VClCW7unC4YHtxXqWqmbgiJ0jmi/d1rFI0hYRNPrh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o7LpA4P12WzlievKwGFUfs6zI0paolMFS/ikaCkQRtDOCitNIiB9RKLSodQNhqNgbm3uyg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VBI8uPUhZGnXyRRq5lgUEzxTPLEyiVXcNNK0jR0kZCnjQmrSbn3bgRTpjSo1AeR6h6bKiq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V3iuh/b+3b000XjBCtYK4+o4Hv1MDj15QSzaaV66EQlXxoiRp+7UPJ6nEYiQMUqGVrFZZR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6W90KVPDrTMwwaV6boJHIq2RpAkjh5EpR5I1Vr+iOsYFnk0EMCwKhmOn6c6oMFh1sFlI/w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BB9zaWYSzVTTrCIB4jqihnWQu8NgfLoCnyKSf9T784IAZQKE9OBviU14dYpmLyl2ArFVR/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GiFViUG0cyDW7FgQxtb2zXyPl5dUdNQoCOpsYMIRI40qhKFjVjGXipgCqBkcujaUvZPWqW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BXVU/l02RQ/LqQlEySLNrC6JJA0Ucpcxl4tMFVpiSZZgzo5NrOL3BUWHtlSddQfXqwk/oc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TMhnjdXcagKcKRJM1ndJRJG6AShrkIwPJHt4Esqmo620x4aBTqfI1HHI3liiQpDHTVtvMR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WeSc2NwCrXDG3K+3SCfQY9em9QJ/pV/wBX+x1mjimlXREshimgQLJErSS1sTBxBDMIw701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sL+/aHCCjV+w8evFtK0wCOnCCminQSNFSSUhiSOSCGmqKYMGRzTRLFFI0sqBgpllt+hrf0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Mde1awM46yo6UtPIHUoxKQqqSuYlrJp2WemV9fikQxqChRSwvpDBQfdkOmtDn5H9vVxTia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pKWVJWAmIqPuHNZAF9Hj8VlpZ6ZULaz+RwLm/twPR/hqlPzr5faOriJWBNc/y6b4FeM06L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d5IozAyukNU5jVA3+a0ENyAx0jVf22GJ/DQ/LpgxLg1HWN1NMrMzskRYQz01lkj/Y8RIiN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vIvksQWa9rUYtk1Ppw/b1ZNKkDj1HlavDhR9prABEUBkOhqosoZFUOJJI148fDkJf6jhsF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x0/WNyTpGn7OmirssLAMr1St92Yo1tYxGNQrySu8YkeRtPPCoT6i3txWOFLU/1f4OtlAQS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JSJFgkDvLIqDXS08KTDT44ojZJrsoI4YAW+g592fSeLZPSdkNa9TaVGhplhjihMRJkdI5X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CuuWRpfIHkAQowA+ntllp8OOrCIlals1/l1lVpKanOhYZNYsjykmeIvGs0tKsvNOk6xyrc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+7KxU+ueraAooFFfs6CXcsy1u5BGBDNBj4RfyufHK07qj+mH6TLcEMrEekD6ggMPOHlppw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KB8/t6fY4H8QZmR2YkEojeeH7c+GWN7lo2eJQPIwuABe3PtT4yehFOrKNQUqwNfy/w9KGj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SxjSoi0vHIwdkQysHQySTtGtxYRv+okWHujS4rGTnrQgerEsKfLh07j1TLATEioDUSRPT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AlDRFjf9Isv+3PvYLUqwpXpkihYawfTHDqaKWQPOkpjkh0sZY5FdSxgElqWc+UyXZiETU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5JnVdEZ7TxzXpQkCuPEkoWHAcOu44fEsSgQfuwNYQPNJJU/veFViCgyPBFKmhgukkofadF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WYoFFPir6dcxJVJMvgRWcosoknJWelpaZGZoJF4hmMtRI1o9V1JVjY3se6kESeHOCKefEY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K/y69EchrkYQBojqad1mKzQRRJEZwXDKpDRvqa5KqbKDYj2yIvHIJyvTwnZBgrUdOMktTN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wIjSyJDJEhNX9vUI8zRrF9tYHSzFSTrPA9+kRo+1ZKAHpVDN4qBJKFfs8zjqZCknjtKkUU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E5d21mNalDLqEQNifEFCn/Ugn27bu8CEydzE1BPp9nSe5MTyERcFxw8/l1KWWNVmsrwKsU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2dVaOKRWWRFdYQo0xjzAknTyPepGa61TCKrIPI8Py6bRhGNJPE+nXay1UsUrUtKRN5af7dX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CEillkmjp0Qu6MyFJCDotqHtuGVj3PUqPIdOyMAo0oK+vWZBJDPG9bBPTVCohgSRGqJGjW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EwhM6NrYDhCVOq9xYzLJKzOMDy6bQyEaEbH2dcjVJLC5aWGaZqJ6iepV5Y9NTGJDHwCiKu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0lRce9m6jFJZVBOaYxXy6uI6IVSQj1/y9cD9sY/NTSzu05pxE6yIsaQQQ+VmjhlbyNLLUD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D3pLh6iQGjVx8q+nTJgLkoMimfn10xmPl80DuTThIZUu5VTNJI2hoWZZacaLgklgouWAFv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ynz9On4koAKgAeXXGWCkes8yIFdaekSKWCSQJpm9Mkixg3aerST+woWJdWr6j2otjqorpQ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1BqCa8KdY4qMMIBrmLOaOZniSaWPwXqZTKk0ckzUxAQIFBb02sRe3vzyIxJ4Dpoy044HWS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rOwlasRlTy04EkJqadmcpTID6gNbGRbBbXulZX/iNCP8vWgqSdxUV6w1EM8tMoiUI8TVCk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5C1JCyCSZDPJobW13a30t9Bfw3BdySBwJ6v4bgA+HVf5dcJ2aOBpW8jjySRyVU8T1EcgWGI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LraQMiFr6f0Lf35nqCAx/wA/+x034RFCQOH5j5fb1GTzI0pqHkcw3qZUlUzTQ00EbK1VT6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HH4BFvdUC0qzHj8uH29UJIJooH2DqRM8pjeZ46cpUq8HlCl4o6iPwQiokYlaYpSRkoWJZx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21oDTq3xMS1c9Yg8YdZvGPN5IKaOSnYNFPeItedP29CE2IA1K5/p9R7QpXRqx1Qqx4L59Y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NoYHWWL7kxeG8oalCyO5UyTkOwijUAiJCQGHPvZirpCkYHy88ft6TFCKluNf8AV+XXUocE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4y81XEySQMWijDmN/EI4jZNRdmHJBsPbbW7AijUIHSiORaUIx8+sMtQ0LL4FaekMyzVRSC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+h0ZY0ZrKl0tpvqKi/trwlAqxq9OPT+pSFAGD1HakqXnljWZPK7PJSmKQTqvkQSI5nikVY3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kt/T3QMKfCcda1U4L03O7Bpah41llj8aylTKae0xCpNBoKzSKzjSG+ityum3LwcChNequr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cem9ojIpeVtBhrXvDIHaKSYxFxdxKHm897g2NyLW/Hu+v0J6cEYGRSvUNxT+Wo+3/alMdO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IELSIyLIyavBUBQQoBPPA490YMSaDqwovGnUVquNoxaBpEQQMyzidpgYAxjCuHLLEGDsxN1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eo6uHBK6DwHUZlrIJlFDOBVQVLz07zzmQtUlo5o+bFI0jZb2+mnV9AB7adEaqstQQa/n08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GPTPVzWCzn8YwOCytwTkcNi6tiSvMs1HCai7eosXnDWNiPeO15bG2u7u3IpolYU+QJp/Lr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lchq+JEjftAr/OvTiaxfpq5sNRN7AXA+hUgsQB9DwB7Y8M+nSvWPXrG1bpJBfhTYEWHNz6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TY+9iIny61rUYJ6wtWKTfWQSCr/2NX5C88D9P1HPHu4iI8sdNs4z1hNfYBj6SNXP5BItqB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x7uIjw6bMpFOo7ZGwAuDYW1DkCx49HBL8W9Qtbj8e3Fhz02ZusP8RIPEgK2OkG9ntfUzBj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BHpnqhnzg9YWyZCqC7cXsCtrkj1OSOQ6kWJ/r+Pe/BP59UNx8+v/1iV0WzPLa0RNvppWxA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r9bcezwbUDxHSU3R4I3T/FsL0AmHWPrcBbKfqAdQvcAj6Xvz7uNp9FPTLXukkahXrL/cMK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9Fm4BBBuAD9PbibU1Rjpo35oaDHXjsynjv6dRBsFN/rxyw9PAPIB59ro9sOOkr3jeZPUWb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FtQQgW+npsvpFvz9Pa2OwYYp0nNwTwPSSyO3UCEhQCtmB0aiBfQeeBqF+Oef8AW93Nlp/D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9BzktvtE7PpBF3N9JCi5sQiXPFzx+SeffljdcEY6usmsauknNj7alMbWKnUT+B+bHkWIH1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qrMvn0kclQ8u2lhZTp9F/pbxm6mzAFbXPJt70ynIIx1RTU/PoN8vR6UlsBdXLaSAQXAH0H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t7QyKO5fLpQrDoL87TqqRMosoClrXLAhueTwBrIt/j7KJM48+lkRpTpso4QKqKynTc2A4t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H+v7fjxpx1R+DevQobehsZYyeSS3ADIuk/hDcBxc3/ADa3s1iXvAI49IpfhB+fQx4OnVqC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5JYl9QLfk2Qk/wCP49mMAqCvp0gmarBj0MeKplJo2BGlkS+o6QwJAOshOfV/XkH8+zOJa0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8ul/TUa/csb/tsOfwyBQfVe17m34/r7V6BnHSEyEgV49ZzjbmdTYAA2JutuSwUoBpOkj/Yn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634vwkDpkqMZ/k7EqAVuWSwYC4P0BFm1Dn+o9tSRMVFBw6srVYZ6TtZiwFVgBqB49JLKwH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U+2PDYNw6VBhQ56TNdjNLavGb2K2Fhxa2ok/gnj/Ee0nh98oIx0oEh0LgdMrUCKzcalsx+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x/3j2z4Q0EAdOCRvPh1wSjJThArBENhb0abqrMTbSqqbi9vrf6e/acCgz1vWa8cdKijowW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bPci5J/qBcX/PtUqVUetOm3cVK9LykpY1mjZEsdYRQ310EAMTp+oUnn+n09qRF2VHHpGWr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uyL4wgYgEgAD+ywBA+qyXvcn/D2sEB0DpKZaA+vSjfGK0Sl1CnUADp9NhY6QwAtrJFr39u+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wz1KnxKhQTGuo6SGACliLXR+ApNzx/vXuqxChHV9QYg16ith4tJMkYEepCrFdCgFv3Hs/O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wgr69eL6O4HrX4+Qe5I91dub4zccg+3O4a+np1CuyJQ0TGkpbXJ8jokZIQjSAxP+tGO5zm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D7BjqStqt2g261DV8Rl1H7TnoC/Gv7TJqVXLiEetGljQ6oiWUgogVirFBZ7D8n2gNPM9G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XU/cB1llhgkMUNQdKxmQONCgqqMzVLu2oEG6EDi5PuhdAwx1di2rSa9NcskkGmMAp4kIdZ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PHYs0MhCeoMf7RYDgj2/C+QAcdMPHUHGfs6jF6YpI6pJJMQEMa2cI0qlYpmaRA017shLKV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Ccg+XVmXSikVr/LrmhMqSSSNpYQNT1CRxqYNIRn8kskekDU0f9kDTyQLA+2u/wAzkjpruG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46oqY1KyGRJJEkXXIiwwxM0jsSjaAP9RfjlL2PvZjU8erxgMurNepMBkZEeOaQxSWZkcoY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JEhi0knUAxT6ge9+ElDw6u4BpSpPTpB47h0LosLjhvJMpPrlEyVARhfQWDykhivpFvemUDg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YnPUqQR6DFAKhh5PCVaBy089Q2pjFpIZ4xqMh4soIB+nuumlAKcfXpRC6g0Oqn2deqJnt4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J9wofRT6Sk6I6qEWZrLqsSV+n+Ht5QmQeniqlqEtw/4rpvqPHG3qJSeKSKkBCFUTzNpUMy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pKgEgi/vZVVzX/V6dJ510I+gsXAGOOOob6pGqIXWtEbhXfVHG8KsgX0mdY/TTo0XpsTrI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4daR1ox1HV1mqvG7xMSyouvXJDd5DPIqWYmADWFUNqL8lT/UAH1BUZXpzXU8cdcV0vC4ka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/lkijUGSKCU6D4agyLdD9NPHPPupHEjTXq4MZpq1fl1Pip1dtaWeWTwvIqB2LIj2TRGpFx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J+l6KsVe5cD06cBXBUNUcenlAsQQzuXhjglnmaVnjiDJJZWhTUPN4LjU1tTWAH0970DOkk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CFHy6jTRxSFJmLJPdo2E+sP9vCpdZzUMZWMqFxpewDEgG4F/b6qAD3LXpgIBSjN0lMnMsjt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PuE8SIY2ATXCV8RMYIJHN9Oq549suynhnp5JMspDEdNdJH45IY5IHVtU0yLclme8ZBgiGm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025vce3AiaQxQdbdSVqAQOnx/GI0dYJo3jkUNKkbL5YnhvIsf7hSTXra72PqNwL8e6MY1b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K97DP2dQaglTqiWVRIpIZrOkYRg3lWVGQSGYtZCDquOR7oSKdKgCakOf2f4OsEkMB8kgFT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NVRpSBEiiVx4WST6k6gb83FvbMhQEDj+fTTRyUqakdcxpKKSBEIxrJcrpKxIdaNFJG2p3W5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v7qlDTA6oY2zxz8unClijhCPZg6EmFHUB5IplFOtwS8YcA3CldIW1gLE+1IWMBQKU+3rSx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U0aMIxG0USIxDE2WUsqMZC1RZnjb6xsrAAEKVJHHt5ERjT0+fTbuUahB4eX8ulbSCGJ5HK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8t5GCSIEplrimgSsxUBWWwZifa6O3iVhkg/5Ok0jyOvAfs/wdCDTUyyMieN5BUpJUvAZFpT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IQ82oxj0/QqgsfUD7ekUChrUH+XT0ZKqxOOHl0w5s3p0jndpAsaNGYk/Z0+rwU9VbnxWYW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3VWaoGio9a/y6N7NGk7gowfzp8ulh8YsBHuLf+4svKk0MGExcVHDVGeSGoGTydQsiSxAsG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ukZbXzwPco+3G3JPuMt3qGhUK0+Z8+stPu37SJd13nedJDQwrEprwZzU1HnVR+XVrGKiSa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iQQFapY6yapcLIs70UAkkaSeN/UG1BhcMAfpk/aWyWdtDbqcBeNPX7es/wCxsorWOKBgWY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Q0NJBNK9VWDQjOsEMkheUzmF0eSBqf0SKQbhdF1tzx7VoTijdG0Wa16cIIoMdEgkbGpVPN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T1J4atbRMUijRwjkaGZubgD2oKM3rpp08YtTLRTpp/qp1yYGaGl1OlaoqGcGkLwq0JuKkS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QQebqqleSLeKaOIIr0sjTQDpWhI86dYqWKaRaqanLIKeQN5aqjpCYK5i0TtLMojZopI5BZ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T79g9tP5np00BAbjT/VTqXUTwIKgyy1tNWNBNUQtJHqgh0SKrVgidFMVXBKCojCggONPpJ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qOt0dnTSAY/P167JyTfcCWvkrqdnp7PC8ERklYR6qeeOnvEsqIutixeEuSBpLG1mCAKAKH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rAHqAuQp9DR1NUlI1Oaunp3hMRk8jEq9dBTzylamJUdgFDFYzdf6H3QxSKATk/5OqmCUAG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jFN9xBIHp6fymniniVWYSRP9wtWjBZQ1RCPIo1WLem1vduICnDH/Vjq+kFdJB1H/VjpqWr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1qQ1DxGNYBHV+Nj4VeomnnR4iEnAY3e0Sg8L7feNiKrQGn5dOPG7U0qFYj8uuzXQ5C8dIu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SjadopAkE8E0r2dKOCMsHbUXYi2rTwXTKxoGevH/UekjwyKV8SQFjn/i+m+WSlZVEORi+z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0vkEckk08cygkR1MEiCR2kGv1GwCm3tIYWIIatekjBiQNJPUGqqXaeIxzQOyyJJV+vQ1PQ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ZxC1PJMFsSUYEgH6EJWqjuATSmOmGahoNVT+zpln+ylagEkf3w8EqLKXLL4nCvTxThy61R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SGube2qy+E5D0pn/AD9M1mWGXw3ANCafl/m6rb747BpOx93riNvzTPs3Z8rUlC6M5pctnU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iu+i6GjpWkuxii1Aeq3vFb3D5u/rBuf0NpP/ustiQPLW5+In1ocL1yz+8F7rXPO2/rs+23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ACQJpq0eSnoKaVrXAr59BNSqIhBPonp5NMjokkTyLOkdrx06vbVHWVFi5GngXFuPYBi0aT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HEuO4knV1liUGATCIiGoDTSU/lMeqORyKmnQyIk7DWivr0hSw9PIYHxBABFOHr1WlRwz1I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r8cSfcQ6Z6ch46hyYXgqTaGnaJdQZWNitv8AH3QcRQinW3BTBU164Uqs61GgrSo+oNOZT+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2iV6GdxdkIR0YFmOnSfbyoCBWlCOk7SgEgq3+r06zpJDI3gaWYDywCJyzx6Io4XQCFvWWZ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+dP18Y4tVWbrYFRqzQjpwEfjUh46UTy+JkrElgkjWNlEyq2k2TJrDcpHGQAhY8FbHWKUrj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Wp/q/l1GiEZjlYsXsfIzy6pUliLO1NF9vL4ZaiJle91FxJZuLWNT6gY6uHpUGoPXo6tU0p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0uWl8iuRKaqC8YEa2VFJ1CQ3YCxHvRoK8etCQUzXj1xEXhhiSQItGweTyG+urhkKhzOWCx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UyFLAc390aVIxV3oOGcdXDI/4TU9ZlkSNJHWUlXhgp5IyY5gYNLLGyr4/JFTuZLHSFVlA4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hBFOnu4Jo1EVNeA/1fl1kpoVOmGpBqbCmZJIy0KGNS2nySRfuqS6qGLXbixN+Pe0aoCsBS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N59ZEiSmjSYqsctSqyFXmlR5/DIHSKOOILEk3iUxh7FeELAkgl4AUqOJ+fHpsZwa46hzFn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hRokbyzMzv5I7SBVGqCY+LSy+PXyB+PeooiX1KQDjj0+SoU1OOgg35ud6aoj2/t+tnXLSp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xlO6sUFTKkKJDVywyPHF9dCliD+PerybwpWiChiVpg8Oq20OujSNRAPLzPl+Q6QuMxVNQx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QeNjeOad4QSzzyDzyyo7FgdNiTzdvaCKNQwLDBr0oliiYGshY0Hka9KdVNL5YvJNE0KiO6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03hjczagiBSVPjW+s8+1TmOh8Mkfn0nUUArWnUgjWPGECPJWJ6eZhLI/BGqxht4wr2VQSw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MOvOf6J6kRE06gSQhTVPTxNG2pYY4dMhLQOwDRl3ewC2L6iD+D7bcfIcOrIxUmqmtenhKc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RMIyTKjSE6kijZipDUeoHgBXDafqD7qijBIxTz6vIxYHjw6mUzDXG5MkMaSCqknaSSJ5Zn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JZVXjT+SB+B7eBCigHn00qtXC9TEsJ1imjMUsZXzRyOGgcs48ULRurCONZLMLksoFj9OfD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C4K56lsiUzQyqqvGNUVQtSoppmc6gHhEY8ToDLqXSQQb8m4I2TQAmhH7OrBhwA65JGSvhV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aaaZAhu1QscqIKmNvEFXkuX+ht7bRgzBQKn7ePXnZiuDjqTaQetlMGuWMhVLlGMgLSo2p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SgHBv7uG1ZByOmyrrXGD1FjkSSocVFK8iBWb0yskuQtIIhGwYDyzReaxj4UqwJAHI2Rxz1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n5dRzEFjjEqFUFSi1EaxSBUp1GgRFgwiqIUlBKj1qHJsxt7bJpU1oKda1EmtDX7OsKJFDJ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igpmijZVkdpi0SRFeJmndwPSA/H5tb3tJlByKn7eqnNalh8+sxUx011qpHkhCrHANLyFxK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oJBN9LFiwY3sfbzaWNNND9vSggIopU4+3rMdAEkRdXjqEjlhFHGVHmqCHeOSOMEmJVRdVy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Rr1UUY+fTZkRDnV1xYtNEup6hoTN5vt3jXzKsCqJbq0SmcvGD47rf08XHIsgBH9mP+K6ba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ijDP4IKtkMUSrPGWZoIniIMkyxsrMjxkEv8AqXm1rc7GgGukVpTqwB8tR/Z1IWD7dqQzSL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nCB0DxTGojXXKo0KNJUE8XPFjekb6BQVHTM7sisQDmgx1JjpVNX5SEeWJy80cIeQSQpdtK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AIUk/VQDf3YAZP8Al6qgRjxJ6zCaPVLFGTSGVPKZJXqX0VrIELxq6xGcugEfpACSMQ6gm/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+wf5etyKdJKqST1Klf7YNOY5BHQrJVUsMEj1kEZqCsciyKHSWL9qMayLyJYAf6n3rUtSwG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AMeXUqKZ6doVmSNoKeKqaV6eZpnctHEUZYiEiVSuks6gMo+oBNvdqqoYEDVTH2dKVIOTxP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MIivoeRpo3nRFnmZhIiiWNtQVika2HpL6gfe1YvpBQg8ag9O1WlQcdZPJTFZ4o6wVNNHLS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vFVLqiFPKUn8CICzIrsC1mF78bZNGA/nXpt/hqUNOumqqONmegiangk1Kk+tfKPGrkRTI5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UCFswB1EX9suADQOSP9X+XpOHcMO0npmlmV7tGqNIIGUKshZoqszMvmjkWNaqkZ5JNCub8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rqG1d4PDpxZJmqBGf5eXl0nKwgyrLHFKKmIR6aaDXNEw1uZIJWC+N0jkZVMbD0XDH82fXS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e9SOmeaMyGnjqXlnVDI0CrGrLVRuwCpHpYTMGYFSSGV410kjge7VXPYK06fGR59OL0sdPJ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RoKd2EC20MFaGFX1RQxjyer1AsoPupCnAA60yH1NPt6wZatApDTkVIPjnqI5qiFWmajaML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CZDpBIANrW4bYacH/Z6bBINKGtePQS4OZa2tlq55ZZhNPNPDqiZX+xQjTM9OtgxXTqSx1e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mJFSePSzxZmohclaccf6q9L2lp1aCGOJpKuwgWBZCTL4qySVXCUTTKKgqSpKEgrf1nj26i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27U15Py6n00DBURmleGKFwtTGYgI9anVIkrgqPKw0soAUMR/QEuhDipAHSZFcYJY0/1fz6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VpGaNwieOOSmjna6LUNLEYxe2qRR6xcW/V79oxUkn5dWKejZ6lBVdAP3ZeIVKu0bVVLDoL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V7KG1M7Fr2NyGjDhSvVGdkw0lB1PjTy0/lBmIhklSaSJSIYTIHWNqSUuqJECgY2OgsACvF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17WJBUPXqJIp1weSXyJIInija9MonMID1MxVklkiEqgsxsFbgcH3uIoCSDUdNvGzcWI64y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MEOt4oqmKKWBmUQM/kSWJJQ1tV/VIAAbcezAXXh4WmetrAGahp06wy2iLJ+3ElWCPNP5o5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KSsRlAYt6XYi5Y+3EdZZAWFc9MTMYuxHHCox0o4JEFXQCWIfcxQzRAQSU5kCRao1UyVTyL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v5BKwUXAAcn8RmC9oNKcc09D/k69DldbkkVz12qq8EciUMLg032qBSTJLGZDBJBH5ZJIaX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iWYkLx7a7l/SFACB59OBBlixND6ddyGI0qTVlLUNI9aphkWnihdaSnpik6iFfEkjPUXRJQ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8kKAadQBJ4+VPSn29aYO9CUJX/AC+vWakmo0iuktTFeliqT9wkjQoyUs0P2tVPE8xa0jqi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n3SSAkmGEDxP5f6qdOLGDQ6OHXMQpLCYZnM0s0tO0ggfR45Y43llV1ERjEryS3Zhq0j9tr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tkHy4H/V5dWVNJY8K9RqilhY01LTQ01UypE7NThJqn7azU4ZpVIcSIVMiggFCNRBW3tVBp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KjpttQSica/n1H+0kVRSIK6Ropv3IIozWRyU9pmarlk/aCQzohOlgC1z9ObvRqjKamh68z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iYtMjNCrCQh5W8cjRDUz+AetldwQ5YkMgKhr8AJ5lIKKOHHj0pieoc0PUhh+8s0ss6WUJK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o5Zo/JIpskKaddzcBgRp+h92kgSYqDSiiuDTppSY1OpDlvMfs6yJUySQySFxHpdTKxQzyl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FjlqZI2jvGAVAMpJvfT70CVj8Qf2gx/qHXsqaAd3XH7sCSD+IwRwxSGe8USRlaOOSLxQIr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AtruAL/q9u646R287fpk1Yefy6be6naFohw1fz6jq63pWjikqEpXlRRI9UIqZbiB2JdTf7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ACTx7TrGrkEfYOtKCBTur16SSSUaY5pJTADKJiYFULHM5jkqDP4mnSOF9CKtxdrkaj7v4a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kg1UDZ64yxhisgpxTaZbwxweVZBAzKXhlhZgrvGLsyv6tR5+p96GajHH+XVTVak1p12tJF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sHP3PlUNEU8ssXmpwPBIAvLD9J45N7uiMmpDKM4qc/7HWga0IrTrHMHd56iqSrWkfQYVla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ROsawKsNzGX+pUgA3PDcMhqNeAWweNaenTklCKuWAA8+oDhEhaocO1U0ImFU6DxkfbxxG6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ALKBc3PtwOp1GufXqmg4NDT7OpfgZJBCwEKSzyeJpYklidUh4jEcUrSQsIransWC20/Tmt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KElqOcf5eoReAtL9wZ5DTx6hGsB/hrLIZTBHVHUrR63b06LMOCxJNg0SoBwf9X+DpwCMsw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miG8+mJo2WOoVZgieHx+fHNHKQqNUMuoMVZFuPqRb3YEafl1UhlGFNa9cJBTza5HEgMc6Q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PIL1UihtISoJAs+lkN2AC39601qARX7eq6wiVdWpUftJoP59NDtDHKv3MPnigrJ5ViYf5Q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LKVmNxIh1yAi3C29tEEef8+tueFRw/l1gWndKeQGddZpVkSGo0zCJ4mN1jl0gstSpKuGG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gHUK/n07FGDqIZuGPT/UeoVTJMsxaF6uNBCs0kcniKQ6pFQiZjGyLTyMQih21E2AJHHvX6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YsrAUbqzrprP8A8X6s2dUykCanx74yoUF10SY6eWCwEoRlUqq2DAFQfp7hLmO28DfNxUDt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w16n3lO7+o5b2pmY6lQof9qxH+CnQkvWsLEML2tYfpJ+thfgBLfX2SiMenQg8Vvz6xGsHI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1bk8krwG+g44+vu3h9e8Xy6wPXAm5ZbrcmxP4AuwUi5a49IB+v+392Ef7OqGXqI1an1Df7T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2NwUJJ+ntwJ8umTL6HqLJkU4sRdvzf0MF/BVhpCjT9bgAj/Y+3BH020gp1GbIAeoyArbg82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Fh9f8Aeefdwny6YaSnn1FbKadV2sQwLE3ADWt6wAtzp+nI93EVfs6aM3qev//XQ+I29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kfS6qP8AX5H5+vuWIrFVzToGtcvQhHz59LJMDCUW0SakYXABIP8AtVhwAPqbce3mshxoKd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1+IiXUNI5AIXgsx/PA4XR/jzxxf2wYQMUx06kjUy2ekhWYt7MQoIPGq30Bub2PIN/pcX55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mRjxGB0xy0X9kiwB0kn08EgaQv0YhRYf61/b8Yrx49UZjTHSbr8YCGAAP1LDkL+QBcDk6f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PVTGD1UuRnpA5LEKysShNiGNhzc34UE8sAf9tf2nkhGVA8urJKwPQX5XGeMtwQC5DBfV9B+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iOEqKUx0+XDKDXPQdZem/W1hfjUTwq/lfqDcj8CwNvfpIwq8M9eVsjoJ82FWKYFuFsbekk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/J/wAPZRLhmHn0tB4evQPZ5keDTcIVeQEpqsdNwTf6M3P5/r7JXpV/TpbH5dNdEUBp3/tH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HTzcaQOf639qIsqpPWm8x0K2BAWc82OgatLHQVQ8k6efzzYE8+zlBUoekEhqCPToZtu28U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iwt6TdgdIA/wBsPZjAO49IJ6dp8uhkxEeqmpz9D9NTc3/FgvF7j/C9z7NrYVJB4dIJWoTn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lDaV9FxYEsQoUlgSSgY/i9if8Le1eOkBGCPl1OdEFS4JKFk4U86ix5vzbVf/AG/496oOHk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8SWmQOSA5sNQVgSPVqIB+v+HItb3QqKEdOgnBp0nqpQsQZrci4I+gQGwLG9gCL2+vtO9Kc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rcodWpnBWxUMAHTgKCQFaw4t7RS4kH2dPR/i6Tsqpq0aQHt5CoOoMPopt/aDLyf6e2CKE9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6gfVdrqTaxLqAVJHBAH0vf/W90QYbrZPDp6owqxetiRHqUWXi5t+qwNwFXkHj8+34hVeqM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hibhlCgE3PDFuWUX9QDfj+zb2tQHSB0kPFh8+hApXUpGy2cN42Y3JbQttRFwAWJ/31/a1B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Z6WkTLJCArK5IN1FxqQj0ugsCrhhY35t9PbvEY6ZPxU6nzhmpgwvpMYZlsDe4AB0k2B4vz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hOyc4u1uv957kkY/7iNrZaqiXhiZlo5IqZkBKAyeeZfqb+091Ktta3Nw/wAKISenI4nuHh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61nq6oleaatq3nNRWTvM/+bkeshklfzaCzGLRG0gEpBBb8i1z7iITicsw9c46mQKFjjUDA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eKVqnQZHUNKgVyIVR5AkDDVwwhSXm3KkgaRb3ZUDBmLUp5dMeJIvBf59YGkMpWB10NGxDy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WaUOxvILELz6T9OB7se1KA5+Q68hMhGrH59QKginVlZBokYR+HyklZGQrGQI/8oMTNoccq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CvHy9OndNF+Ki8OP7Oo3hiRX0yETFFlndp1CSSRAt5oprNEsbXCuOX54AF/flZu4f5OmmB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2gj+3kM6SGVPGHEUayaVkGgxepZFYeom4BIP5t73XAovTZXFdXTpjEU0FU9XPojEq6GMgR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XzCQEKlvRfgEHjet6DSoH29eWMHif59O1LFHUzAUwZah43VleVxqVHjMsUp8kNnlUnxs36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+IF7qV+Q6d8LvouT9v+fqfHKt5pI/4ilLrVZaczXE4BtOJXaNUjt4wwsNLEfUD3cpnMfTZR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SkUw16ZGRELodLRSqxHlgq0aJmLkowC2JAU/Qe9FIwala/l034VDgcPn1zk1uS80iwIyU7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QhbRZAYpJLMQTfVyPyfd6LWoHT4BGeOPXrDN+8UsFY08oQrMY3iVZSy3jCsHeQEF25IsRw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06o6lgAFFft6aGmDRCdnDs4kOkVckpibyNHDaIPJ4XQxXa+oMCB/j7ZZ6EVHTRgbJ8uuo4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Kg6hEIgZJEVedRLya2iew/FhewPPGlPHOeqGNxxpQdOsJEaLMaiRyVVS0r+gLEdNRHKhcK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De5496oaGh6cQleJr040608IV1caXkImlP7SIAGcfbEW/wA4FGooVve1vT7cRRxFets/lr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6qUqJGMglEQMSsViXQPLH5BpWzEIbAs17+3BULkGvXgxBzn8+sFTLEJEgsVik0ksjzeUSF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Uki3pj5uSbD3piKZjx8ulCGnEY6SeSMkc/jKoC0nkhnqXi/b0KvjjkjIBV5I2Jdvzx7SmR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XrSrrZiDn7acOsuPBacOx8jQ0zOUNU6wwyFW8TsyjWDqOtVKi97Ee3g4oRXpw18/T16kqq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ldXLyyqnMwd9UnpECqQFVRpB5+nurOD6dUFP4h+3qDOqxiIIVRSGeoszMlO8zDxQU8XmYe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N+CAE8kjKBpSo6oXYcDjptVEklVHepHrQqwmMUMrX1ieYJ64wADpBaysLGwPtnxSSAUGfl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8+nhISrwxgJLKWaWD9yVYzIZTKslySxMZW5QekvY/Qe7rG+KdPKaU/U/n/q4dOtJG6zoZf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7NdoxIhn8R9c0mpwSoBDfj2oHZpB8vl0+iqRQtX8+lPSQStLPLC4DylRIQIjKivCL0Y1up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v+P0WwNU1XTX/VjpJPxppNPt6V2NipESRJZjNLAWiqI5JXlJjYXUmnUu/iaMcNq1Kygn9V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0yFSlSxr9vSqokp53ZiaeWRdEyOZXGqNgqyQxMzzMXKhubhNH5FuLqrNWgB6WQoGFQcdIv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kkLrSTyxxTCRGjga48Ec0muFpEupiY2Dc8kj3paqwBj7afs/Lo3sInDhtZ0f6uPy6M/8Ud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xrmK7I1NS4qWDJTpJFSRvJTINSQlqVxNrIOl10/0M8e2O3yDa1ulgYLJLkkYI4Y+wddBf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t7tUbxb25Z3/ANKDpWn5A18jXqwJFg+41RMaBoxHLTrNSyQvUrqcPHEq67zI8n7rM3pjFr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8qcestlSMcHHbTz6dIFglVatGqHkWdoqhaWaBZWkaIJFNSQ1IcCniqI9c5Y6jb+zf2oEJY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kkAddSKK/b+3rjBNXszPDNFF5CTNXMsANVTvVpphWjhm+6+5lR7RiaVUUXewP1UgBQAR+Q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OPT19enCGlqUeRY3kjrmk+zjaF4poo4CpEgmZFlWmpylkCSetnJCkHgeYg6QRg/wCHp4FO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rJKr0lTUSx0MSAymljMMFWIJ4oIYxFUvHGJkkJLJIAugAjkgjXhqSGJNft4dKVgVqOIxq+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qqZ8kJ6aaGmb7TIwF4II6hhC8NOqyO8wZULRvIddx/S4961BTxPGvWn0KqDR3DzH+XrLe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6Z4JF1yxiVhIsckixffSAw6YU+oNxwBf0j3p5df4cdUpG/c8Z1f6vLppT7MKyVU4dgZKme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f3X8KNVwRzi2kqAXY+m9j7cMU1RUEA8OleiY0IBof9X59N81XPK8MlKYq5ZJoqqOCGcRST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GqHhkeSnVxIQLMVVjY8+/CKldVQR5/5fs6cEQyrEggcTw6aWNfFDJVHU1S0gjm8MqzwCdp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aaiamka/jSQyFQSChv7qxTXpMlF/1f5er0jLBDIAv+r/L04Mcdpc1YM6SyvAfuKdZZ1hSM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HOjBAqQ8Rtyy2v7QylhkenSO4qFUq2QPLpsmqKVadIKdiY2VWcwU7SiqjeSZnhZwY3DzSq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JUoR7Y1McEeXr/AKv2dFqxtqJY5p6+fTZPLLOBHSzu7iSOaNjQmnpEcI0VTCYNb+OWNpSv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EskUqTwp00yUDVFFHz6Kz8i+y22lik2zg5Y6bcm78e6yTxI4rMJtF2lgrq9nUnRkNwSxvT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tgR7iD3V5uXZ7CPZLCQjcrkEsR+GP1xwLeXWKP3mfdyHlHlp+UNkuAOY9yjYO6k1gg4E4I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noj1NSU9N9vSrHBTN4qd0ind4oqxo/VSt443k0TRagbXJX6i/vGARMxwKmvn1zGll1U1tq+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04xiGpeR5mkdxGWhDy2kpxGkcrGBJDpaOY+lkbkgAfqIHt+hDBSB1RKMaUH7epUUMztHM7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wTBVeKMO0pjl0lToLep43IJBGkax7uQCR2rWnp1p006u7rvQzmRxA7pKBwQVjFSX1GQL4o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XZf9qHupQ14Y+zpo1Aw/UkyTMscEjf5PTyKfuZZY7STcrKysjMskZjAJZwvqDAcAe9qXGN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mbWKkevUBxJIzxpIRKZ4/GkhjpGEMUnjFPOgEUI0hyyqrJwPr9AXmZjgquOrFqDPw08jXq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ZxIW0wmoFK8yJOwmeKVLSzvFOAVlDaZkQg2AsW2BJFMdO9pqCcU65mrivMsrnIT05SOKWo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pAkusxzRGb/NqLEqLgfX25RAxAbH2deI88dc2SRo4UgeGSIQ1ivTSiWlCtNJqmVWneQRTx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2svthzpLDVUU61RKfPrzqyHxqrSGSR5afU7AlXWWCKSppk8WlmCBoyhs1hq9Vh7a1xkAsM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eQAJFDAizywS+eR3aRdEpSPyBNf70LqqldHL2ubBrW0DGfgPToDGpPWaXRRwBoBNFokd4g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dWBZqho0Qj/ONd7BrFrk3HaoAHE+nVWoq00932Y6jPUmaaNJpYJJNMKeV1k0vThzNPC5uR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WOu62B+j6IGKgjuPSbUwTUT3dB5v3dL4WOLGY0Q1OVyVP/ktSWeQUlMkqg5CuMDKhKQllT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91ldIiQr99fz+3pl/qJCFgGRQmvAjzH7P2dBlRY54PHNJItVNVuyNNUVDFbVD+Ookqw1jP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v9PaZEodWmpPqelqJIBwp8q8OnuONYpvNMRTxyK8SO7vqQxMdUjsVIaN9IUaSCCR9Tz7cI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yK1+3qVD4qeSyIWhpgQJCVnd5AvEkrsBIYlne0q30Mt72sbtlVGQKdaMbtQyIa08z1Ipo7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RpZk0eON2SYyBlR/EKbn0iNQCdKDm3vYJAHp1fRjSFxTrPCsVLIk7xSOoMUQWdGf9VpVeM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6nU4cE2sPemViKcCT6dNSaYwzOKADzPT3GsbTG8KSKY/uZ21HwI8tiqShW/ciprE+RVJY/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y6a8RWQGlKivGvTjTl40WV2l8jSosgEiv46jTG0iENZFbXb1m76ueBYe793H/J1sEEd1f2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kcgRH1mBvItQZJVYeN5IWayyPdw3IVuWtY+6ESaqau3061VOINes8rRlpFpxYxGaKeFjHM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QUkqAjSbKJCVvwBb35lLBQCf8PXtS0oAepVOgVJ1epeJF1Q0aJMnkdfGC5WVkAjYSyHUf0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HFPTh08hFDUk9QpSjCKMI8M0Pgkm8sjGPytLp/ajW7LTI5W6FmV+AQAQPaij+dP2dOhBxx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K9bFBMtQq11QEaIgqrSgqI4RIrIqBb8oCShsbXFvMD3CmOkdUDBSMgdNrhmJjWLyNTJ4pH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IpZZUmQJ5S1yF5JIP9fbJStagde1qMjj1nQI7pG6F4o4zI7kSsVFUC62lIIqAjxt6W5Vrab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wfl1UUJIp59c44jURQLGvnnWQs5pPtxCsaCVjNCS8Y8ggUiRQ8h/1N/dyVAFSePSkRpStB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SNJAIZJh9wsEWh1aNZXt6tJiWQqLRWve3NgfbiqaghcdUotMEft6zwU9TKzMJh4YnmLK5E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WBEYjVHUoVvquL/AFPt4FgBVcdb8NWqNS1p69ZhLKah3lRvAnmVbeNZJPFIUiiMqlGaNVU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a9r+7HSB8NTXpsIwLaWFAPXry6ZJKZA7xhw33k5SJVpqZWDKkEMnkSUIGZVBKudV1twPdW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xkPxUpXyPUqFJo3MxSpqhI06zvHHPCawUcjBGhJZ7UkJW5tYsxuObe6xtrBYKQP83+TrYA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vXZeNLzMwkKsqwTNKZajHyIVeOIt+6hlVtQ8jx+tmBLce/H4T3cf2/6j1fU/nWn+HqSKhEk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rM60kSsGqYw8EcbvHJKjUqC0pIKC4sx49ufpBQAxEteBGM8KH5efScM4kIaL9GgoQfTjUf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N43kVI6hKcVEReSCOFY1k8cgYtFHIqxmT1Fww+oJ+jhYUoFzShIoft/wBjqwA1fFj+fXUO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0MdYz06xSxh1oQRIvlp4hdXkqJGZHu39LqfegRQ1rX7KdPjQCtRVfP0Pr1BrqVYItd4XiE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41RuYpWmjtAWR0tHeRtakAgG3vTPVUw1R58f8Aivs6o+HJwF8s9d1QVZ1p6WNvMyRy0s1R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BYg+oPoIYh7KFsAxs3tOwpRQvTTOGZ8k14/6h1BqwqAyIlpI5E1SxNpUNqM0k9HHIpkRml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PqffirBa6aiv59OxvkUU06YKueOyGOoeOOSUvFO6IKqlWZZvMJYy4lelkC6XLqukgk8Ee2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VFR03UyReOsrYkijnhlplGiR/KkcaySRzSRmxNL9ZmZCvqIUqw5Fo21RuRxrw/1eXVlbqd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sdP51qXjkjdW0tMscpYSLO8lhFfksbMbe3B4QI1Kf8vVzSlRx6QG78mkONqZJGrvuTH9qE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lHlYosDagoXlSxJBufbMrIGVT+fnT/Y63CdcqoaBeJz6cemPb9CI0RVjnjtBK0awxu0buG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xLqDIfowFjz7ZUBSxi4fZXrZkh1nwzqU/PpYxRtpXVEgSogjqH9Cx6o1cxVCzs4amjeJvU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26jNpIJPTbAkig8/Xp7op5IT/lCxwyIZJIg0YdVLSSwQlEYsFmkj0vZWuL/QhTasUU5JZl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g6k08s5TVKYZKiRCTKKqaOVG9XkEQVJY5Y43WxY35sAb+zFG0AjSK/Z0lmOpq1NPt6cEjb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ribVP4jHIqrUrAsIaMqRGztGw1ElCo59+8QNU/5OmSmrBWo+Z6z09VFTQBKQtT1M8omaWF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qwlqHXx1QlvwLtexube6i2ilh1vHqevmP216di0RERigT+X7evNIkv7mryzujh2DvJNUMz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8EzE6ifSoRfyQPaIqighI6dLfCHEn59YkRPLLC9UKI6qiMNIhRIkTQiQsgeTzTMxZlILRx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NEMdZD3fLpMwAYAHHT9TR0qyPD5JIY5KWSqmW4qVeOMhoJK91QySzKyKRpZSGIve1velfQ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9akhD6auKD/L05xQpMIz52W4dWWWKFRVskUxCsBMpE0Gsm6sg1MPoAPZlANYVnYaj/qp0j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1KpwyUaspiqJlippgtXAgikerQRFIkWbyPISl0DWMhJIsCLtyoUcNxIpSvRhCVKaKmn8/9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KVQwmCf7gPSxvLBFNLSQMxgPrLj7YaniCghuRcgC7Qdw1T69P0qulSR16krKqGrRZBVaYh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FoB46QJ51hmBEoD6RcIFuFPAchLyO7s2ACTjy6alqE0ajU/l1EkhWJaF6gKUQgUy654PuJ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JK8xAMSot5G+hbSfdbd0SKZ3r8hT9h6bkLagBIM8euBjhcwSQxyPJJEZJZJqoU87TxPeIy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sd1VuCGAYk+6F10xmncevUFGr1lgeZEhmhNUmrVK8ckV31WYxpHPCYpGiqAOdOlVDW/ST7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Cv5dbBQDNKk4z1HkkeOqqdLQFZ0l8gjgMEn7sEWiP7eRJaenjhkuXjDsfox4HvUYdgX1hg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mNdIqQ329d/cSPO9WKh1kMkTyORHWLJB4l86RpC0ZKyy2JcAMpb86be1IjoioaGpyfP8um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gV/z9cmaFHEcrQx1DVVTZIhUiaWx8sbBjFI0sUDHSv15BP8AUe7NUEQqMDNfM9XTvUSFxU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07wTSWjc0837sAjYp6QEvKYiYnZn0vfxqBbg8sLEDM0pbL+VPTqwQxEtjy8+olX5m8ymsV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zxaZCis19DGm1JeRWRA1i1xce1BRQe1uH+H062ZC3ErTrMVgdYjFjoVkUwyrLhpHNQIaQB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JObiRgVVP0gnj2x4Mho3iCjGv/ABfp/m63rCkk5X/P6dcbRqUIq6sGZdclROrRJDLK7+OW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FmP6Rq/JPDwgCsO/j1sslKaeuLgqvokIdZ2WIRShpIJUMgAklT0+NGPAZS0q/wCpsD7vKa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VBppFD+zrBNVNpjLTFUMrIghkMhhmKIKvxtKwVaeV+f63JJHPtOOwIB8K4A9PXrxAcEuas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V5TJGKkCFnaAwxRHRBGojSRy0xSaCw4Qqqarng8awvTg0HFOsTUnqlVo5pXiDpAsMhlZrN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cmWyRepdQH5t7bJRa5z1UrgEU6xaNLuytJLEktV5Ci+MRJK/haEwQOy1L6rlgRePTcnn3U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CrgA0/n1EMcYPjeYxxwUcklL9pTMjQzUyag5njVI4qaWMEqrEg2s3INrBgMedOnA9FA/y9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QQOW0eFkaOlKsmpo6gTzMELSRVHrNmsoYlgb22e7jTpwvqIKnHTRLD4IpFiQK0z/vlY4ZP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AZS1IqeonhnUDTzz78VJUkDpsISanpseNnE5jdzLWSRgVCVKU05p0vLItCra5JacRKHlUg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EEnpYkjLQCmOmuqkT1RRLqgYRuVaaqkjvqdpIaiEnyQRrcK36whs3HHvzGmAa9I6BmZqZ+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y7ArKGSWaV8fnJ2/ekWcww19NDURRhzqaQaY/wBR5IIuL39xrzZD/uxhlZaF4h/Ikf4Opb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HVUJOaZrTUoJ+zI6Hl8n9dcuq7atIuQ5UaifqGFvoLWHsNCNRSg6GvjH16ivkgF5Yqb2/V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Y24Fvpf3bR5AdUM3z6itlha2pSv6h9eLg2YC9lKMLC/NuLe/CE+nWjOPM46iPlr/AJY2YM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OVsQ3AJBI+ntxYsHHTJnWvy6hSZcXsJCLlLFuUZf6NawZrDn82A/p7dWLGR0w1wP4uosmV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HhyrMQwAY8aRyDa9uPdxCPTph7mmdXUBsqQT6gbA/q/HBUDm9lH/ABr6e3RDXpMbkmuev//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GH6SP8CODxcm5A/wAB7nNAOFOo9qdX5dLKkgRwRptxYC5uo5sG5/wuRb3cxAjptjmo6bMp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SFNywta5PJH++49oZUKkjz6URkMB69Iasp0sysp/J0uRZhfm/wDjzz/h7TFK19enxj7Okz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xsB6Qf6JyoH9fzb3VQVYdaNCOk9PArKwtcBSPyvPBChm5KD/Gwv7WgjGOkxGekdk6FCWuq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/VBxe4tz9P6fT3shaVp1WpB48egtz9MoMw4IJJJ+lhb1i9+ORxf2mcKpB6urHAPl0CWeeO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NR55utyRx+P9jx7Q3LClK56WRgkjoBNxVQH3BueQeA+lSxJvpYjXqH9P8Ab+w9cvplrXow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lKpXimWSzAMtwDwtz6Tp5DWH0sefz7KJHo8gPn0YxQ1ClTnqFQVK+OIN/ZGm4AHpB1fUMb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yjQQeqSqUc1wD0LuFrI/NTMXBGtBcED9QVrckgfQEH8/T+vs6ikBjQ9FrqwLD16G3b9TGt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2Vk4BOockA/7YezOOQLpI8+kMoOmvp0L2ErI9DRhlGkhyS367A3Yk+oD8f4+zOOXQ4+zot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nGYIRqFkACgjXwCNYP+v8Ai3/FPakSjpP4eT6dOkmTg80RJ1BxZmJDaf2wFY83I/qPrf8A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dVERIIB6a56+BZ5V1AuUJB0/6m3qY8XXV+D7oZVyKZ6uENB0m6qtjMciq92Yu5a/CA21xk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09p3ftNePTwUggkY6TFXXp4hYrrJAeS5Nmv6vqPSwta3+PtHI4Olun0WhoB0xVGQUyKfw7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Cxb0m9rfT2y7ioPr08inSa8eoyZGNZGCKHFuDZmGoWN/T/qgb/S/9fdFejkD4erFK0r050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TcrFIQxdnPKi3Isf8AHge3o5aEjqjIcU49LHHZmP7fTfxmIs1nuyawASPyXOn/AGx/ofb4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HGR0tqLNoadBfRKF8akG9wVBCsTcKXLcnkX/AD7URXJ0mvTDxMWwKg9LKHPAwRX0oTGrB9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tZ+RcXsLe3Y7gaBU9J2iIYihrXpRrmI5IFSWQIzDUrArp5sCqsSQuo2HNz+ePbyzxhQS2O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p/zY3pDgOgszRx1DCr3RkaDAxGJishiSVqypVgLtHG6QKLjhvpYgj2T8wXKnaZ44zlyF9P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bpBrGFBb9gx+eeqKKl4w0aeHQ6cm6eSEtIhUCNtREouCWKi5Fx9fcdrGVFOpIEmAAf5dQl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dvQiCMjQukL+2jAqSZWIVdVwBqNzYe/AHIr1vWCeJ4enXFnp6qzyxhmEst1QeWzEWaSVXt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Uc/W/tQqyNShBp8/8AD1oOKDOfPA6bTLLOJVYxJO2hY/SWDKdIaZdLavHIo0v+IwfwNPth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m2uVLFKDV6fL16wStG0kiFAIHSSVGZERk+3Kxt5/2+VckLbSU0nm5v7eSKuqjnrYk1f6H5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8KKKiQrI3jMIil8wMqRGLS6oY1B12Df1Fj7u9u0agaq4r+3qyyo4JCcGIp8x0qMTULLjXR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Q8JniskSq85Z0Ad42k4IbUTb6D2wcdrLU9a8YA5jFB8unCNA7HwykFH1GKWGzTJHZaaaSM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oKW+p91Cs1Sgoft62XRxw/l06wqiTxytDEssgBEXrHncISaiRnJiCRo1wFsG1Fbe1KAg1k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QJQgA5+zqUpWFGjEbSM3hWrPDkRyK6uaYMojm0xRgXZvSFUm3vzgUPr07ULWuR1CVTMsSp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njgC1CmIxJGrswZZVC8MSBz9bG/tv4uI7evEK2kaeosoppS4j1FEjJZvQ5OgER6zFHCI2C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IHvTIvk56aCkE+nURZFRgqw0yVHIRrxBUYwiXxqqRWkIWwjJvZXuQLH2zpNQQ2enFl0qyh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kkYpHOsYHkUyKzSxeqx1oVXVIfqFWyKBx+fd/DrUAV6aMyg4/wdPIjka6PSxhQxIm1jWwI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BsNHAAIH44cEb8KU62pR/L+R6y+KKmETOh+0VJzVNEokX9sBxKwswEcbOQGtY+oknm7ugg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RXQD8+uMiv9sk7glZhaNhrSaRWAdQJ4WsomFy4UaTYkAWv7qKV0kmvTdY18h0yzTw+B9DS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MszI5l1QqFvJLMWvqUgLYhR7uUFDT/D1bxkI+LPSeqJX16FZqiCOOntHLCiPHISnjkM0pa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4ufbBLAgDIp+fXlXWCWPn1lgRJBLGsSiKQeCSDQSwmZvMDdpEL1EjrqYkXA9P6feiST1c0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q0j1M0BiLRtzGWQvAIAIlj/TGUV0AS5swBH5v7aYMeA62GjqTQV6aWa0ZZkWys+qRAGPnK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L3LW5H5PHvRiJBJrw6v25FPLyHXJFPqcEGaHyCOLxxhzqRS8HJSM63Fvrzzze/tvwgTXVn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viA1b0/1evUunikk+3DRga1SZpEheRm8ltKrHaN2Uy2Us1gTpHINy8seFyadJWNDx6daMm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fLPqXRNGzKyrYt+2JpFGkFiQrEXHHt0qh0hq16tHIQyrrA/Ly6WcEdIXKrQvd5kaoFOGM1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0zl2GlnBOmx0m5BFljUMKYPShwDXAqOlfioljbyFAs8a0jlRHGGEhYyHUoEskLBUAZ5G0G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XSjtXov1UY0Q16UYfwFYzHD66nxCP7dJZ47uxqYykbyCON6eTUYw319N7E+3Qc8Bw6WIkj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R7wqrwaQfPJIKhFTxM0Mk7GTxxMjnxxygKWCpezAWPvaIZGUVFTj8+hbtMP1H6CZlYhQPU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jtvAYbGLDT05xGDxlPXwtDU+WPLPDFNNqAPMj1M5uQVDyaSzccZb8iW8ttsdlbnKRLp9AD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vtltE218tbRtzYFvAiUpwNNR/aT0Yg10VQ1NA1HCkaeGKpR4qqqGOlg4SopGleBgZg9pl1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PLaMU7kBJrU9ShBAACScnj1JpXjlk/yOOjFTPNBFpkk+3kpYEjHlrvt5olJNS6hYbqxkJ1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SgpXo6gCxrQ14V6mRNUxRlJ6eGqRqoOIqaaJIovt2Hkj8bQaKMlGPkjkvGXDH62PujqSwI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PQ065R0/iNQaKi1PVQSmWhVvFa7tJEUWliQmqoVcFrvc3uAfT7tSgXVIMcP9Xp04TQKC+R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quIjylJ91EJVp8tNIqt4/EZYzM6iecozCVQzEsbEKfdzIyoyqwDEU4f6qdWWaXSwWWjEeg/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Mi1sVM0FNUeNFnhqVlCyrJTs09RHJM6fbCZHQgNccfT6pGkbTTiaZ6o/jugCHup/qp1weG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HRPPUxNE9VTJXVEDmJpvDMGiVEiYFVBUSMWF1A9+EgNCDk4+zp4CVACWyeNQDTqEMFHEFl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5ZJPFDU1MZCSrTsEhUl0cePUxSxY6B6re3Dc4ABJzw9OrvekAKpJzw8h8+myso6XyxCp8U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qKOC4aBvIQgFYnkkTWNDlSBcgk+3VuGIJHCmevC4kZa6/Lh/k+zrBUw0kSy1KRiYQtH5Ym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4kncKqT49AsropYuhABNre2HNSPXqjjXQs3d03SHR5oHejRZSwWxp5AIYiJXWljEY81Uzl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Or6p5c0DEg9JpNX4nOPl1Bmlanf7dXpKuUmFoh+z5aqvuZGq8o1ENKBaYqqrE92sLcg3Ru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8SD/q4dBrvTe2J2Tgdxbnz00v8MxVIv2dClZNbKV1YpXG0lAJooymQqKsKkjBvOsWpubEg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tN3u1zmOMHSPN3OFT8/8HQH56522TkXlzc+Yt5n0QxIQi0qZJSKJGB56jx9BXqsLJ5nL7y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Pks7KRkEQGSCjpIUVKTDUczBpv4bRUyxxQIlmIBJNyx94fbvudzvV9cbnfvWaQ/ko8lHyA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3Dmnftw3vdpC95O5b5Ile1FHkFGB13AFiDjSmh6VDTzGNIVmaKXyOkUcgcNDDqUajyLaWI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HQRYFmag/b1Np/NTOzrBDJCyyyTVEcSMtQGgbVTIpTipjYkCMBNNx6rlW92ozHUeHWlJ86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40ZWCl3jMLxhmlUxPK1O8oaWWSNyJSS2gqNIBa52o8genTn8FD1wmmYr5IomCBo4Fp4hM7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Tx3qdIUszNoLMpJswubqdWNZAp/q/b01rAPw+XUhwwjcwRiomjV5JCCFRg+tFkmiYBXSIS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OFOtNaZ6q2kj4aY65tJq81ln+3RpIZkCpGJUWBAfJOXB+xDupbWA/kW5NiCNFTTjx6bCio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iy2+5q41d2KRLTLCf22jp9CSNDLUDRYN6WYcAE2Pgh+X5np1Do9fLruBknBWoCtBDCLxSR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5LFw0c4Y8uTrdl0+9kEDNOHWy9KY668yMppJSJnSSJ4ovCxskcAiiLSEqFqZFS8Zd7ONRJ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ivVTIPs/LrMzASCAUssiAGkiRy9PG6lfKzBqbUyCikj1SxNyQAVuQR72IQcEfz614hJ1A+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jLo7AxyyLDE0dS8chCiSXSDFBGdAKMVN2YN+T7uYkrTjgcOrayK5FadcamUrNYBHFPBFeB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QEdTI6qBLJdvFqBVgNLEW93VTSg4db+oGKtnpH7q3bjNq0fl8KTZOpiFKMU0Y81QTKViBk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VFlDX+pt7o7lBRK+L5Y40+fy6sHtyup2Gkftzw6COko56iqnymTmSqr6ly80g9UMFOkR0U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EjLHGtrfW5/ILYIXErzSOWkPH0z1uONBkN09/YRwABqWLxnU0gn1RiZXCNI9Qt2sAEKAr67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eYaR8uuUSRTs40FP3lkQ0oh8/wC5G0kEUcdZpNRTpKAt24JP4PupDEk16ZEo4aq064iKKp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rNJfWomm0ucfENA1aGe0nJUX545Hhgju68ZgdVc+ny6cqKKmpzpaNqjyuNAkEXl1wCQxGa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EqFOmwJsSAfdJCaDS2OtpKKhqHjinTzEDETBO3rnlWaNfQRE0yKsqwgIQXhAXSSxU825Pt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ZVNS3nnIr1OEMRESwjVGsZRXicK0EaAyR3fWSNMhuQyn1Efiw93QBiwr006qqglz9lOuWl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KKKd49SM4kcujtGEWyM873csFUGwtyPavIHxE9MJ4RrQYPTlD4xG0Sq8hqFfyTo0kMqalj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WFyjXuhJ/UfbNR5jpxiMGv8uuH28Zc1E0ag+WRRDGElSKHyxUxV4lVTI0JOsWuCGtqDg+6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JypqesjfomqoVnhiks762ceN2RoUpql2LqJA6myFRZP63sHkAYnuqKdX1BclKV6hmWOaOE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aJZFSBAyLojQmpmmA1M3ClVuR/X3c+RA62ZAaf5uuY8QlkKr6ZSHV9P7jw+Pxy0qxrw0ix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pa3vfdqFaU6bLrVqr5+nXg/CI8DS1U9TqhKFXI8RaKJLSKHkQD9wA+qSx1Hj3vTqJHl0wZ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B13GjxxOpj1wa3liusYeSqpY1kWpdvJoZEvYXGl1JUC4v7qYzpUE1Hp1ddJ8j+zrP5TDGz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RZIY4o42qApjiK6PFNJIGYlWKN9LBTY+6GNaCgz0pj0ChK164rSlFUFahryBDESzPI5SQF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AW40DV/Xm1MgDpqSVCCRHQ+nUz7fGyzkSTmOLSskMEBjdJyDKZRHFJGpRFVtRUgA+q1rAe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206b1ADJHD04dZ4FnjST7eUqzJIskK6vtjwq6DJKC/lipXAXhguoD0+7qjitD/PrzEMMAf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28tGhYv/npEEmmaPSI0Qoml6yndgb3IJNzwPdVEgoump/LpNJGPi00+Q6myMh1Gpjkhq4Y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uviqWikEjxta0YQIqm5Jsfbi0/EaY60gI4LUfZ1iak1S09V99HNqRk1zH7ealjgcvNE7yS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Yji7Eiw9+mfxEmvTrNQDsHr1kZqF54YTA00SO5H6DTxoq+togkrCS0kSpcOGZrPxcH35kT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1argeo49RzVgOR4YkpkEc0kUxSGaaMygkOjiNEZnuSutzySSRz7qqVOkDP7OlACkAkd37R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+g0LyMr1sX7slZKxNRUstKohanSkY6AseoaV+jC491Mb8Gcj+fVhpIGadRI5UXUX8JWAKI/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tHVm3kWSM+S0UmnXGyiwF+PMlTUTCo/1Af7PVGVGKg+fyrw/wdYnnppmVqeOsIMiGBqgBq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u1Q1GzqdSMwZrC5va2mDMANZwR9vy6rGqAswWhPH5/6h00VqUVbKsogJaaQGdqt3hEcYQB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lS7jSpNuSCefIO5yHOj5in+qvTrGMBcZPE06T9XUmNXmHjOqUtSzeGJoz92WefRI0iMVCq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PbMg1Ke6hpx889O6kGQoJ+Q69EqwrCphURSgCSqnWXXKhkugIgWQSRmew8itwQQeLgMqnh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8aDyoPs65VsscLzh9FSQVmnjZB5XnI/ydjIp8UtLHHdvSWQsP1WFvbirI2nvFCflXqkj6N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0zvLNQ0UWgsHk0iKBdcs0BMyC0gISKENpjAYLb8Xt7YnVw6qAOH+r8uqorSCumg6UeGiiV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GqbNDECitKFhDszppgHju3+7RYgnn2/DCFVgDSvH/Y6sgEClWy1fTp5hRIEdpYoYhJNSxv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sUlTDYussJPqlZgHB0aRwfbnhBVOf2f5erq6N5/wAunOCNZEihMzxyONdNTsKdXkJUtT1B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4IsD+T7dTC0D9ekRR59T6aKOGV5XnfTIPHqjiWoi1q7xszIj3d5pkY3jI5INr/TYbuYsxp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OKDh/g6e4JIv3JyHUxCDWqRx6tKxyBTOLSymJGdlLSenWTYfSzupFoQc9NquoZUjrunkkP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L/kyvDJChJCTJdHhaCNQLp+oryD707Suvho5p556uBBGdTDPl03xeOHQXdaZI4RJGkcICs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hdKMij1AryzC/uhgCKSRn9n8+lBmVxUGmPTh1wimQVDxqWmiD1M15INP3DTSJGVgYoTr8s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2wQznQqkUPTVEwSa9OdPI7yhSsIEscPm8TVS+NWLL44kOuWaZJx6BouPqx0j2YfTKIq0PiB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iQvSmarpROw8JmiiMav+0k6U6mCSnqHBckzwzyt5WAUMz25B9laNKkieMP09WaenVRD8RV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NHBHDTXMEszweYWNSsk0aI4qFjWRtDygkmQlSdXACr7Uq63MmlMHyqf59PafpVBoSrVJxw+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0yQyCGAirmePz0yqIg6eOaOAxqWeC+hlQkepbheeXGtyXGlhUeppXPXkuTQjQ35dcHpKbz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mlilK+SNw6TRvF4DNOtNHG0rBRCdTq4bURquG5IXNzrDHw0pUA4/1V8unAVZRq+I166lWJ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VJUQ0qKXpomLuqExIkrsIpFJPqY6TqIT8WQj6iSd5ZFpBw4161LGiqug1fFa46z5GY00nk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ZHnmpmmikQGGnWIKqktVxBgpkCAekBvyfau3jeSNpGqPQeo/zdaI0sE0nPn02wtBdEAnMk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HNG0S+WSeSUK1R4NA8Z4Urc6bcFWLdVFI8Tn9lPSny6TyTAkKI+wft67iYJIPEpTyyGlqF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okEillLUzQKQzBWY6iQRcAM6TGWiFKD09erCk1H0mv8Ak65u1V9sVnpqaFftqlYVXTIZnT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o0D2KtIrEKB9bks65AWL1FOnRbAmmk9ZZT9FpyodI3Y15khuqsr/YmojK3WCSS6rIrqAwH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qGKn16syxpjSdPUKSemdXHgIZmSAJ4oZImqViL1WlEjd4pJnuWOlgzXHPtbdBWlMkNEjGA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yR8Xr+z9nXlgSafyyNFCKoTLJM8qRtSI4Kt5WeIRupEQBXRYvb0iwPtG0TnNKtSvHpSzw6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Sn5WgEiQeVIPuIKaKNWLQIZYI6lp5YZoA0L3EhcAu4vx7qe6itg0pj/L1sKKE6O3rKCUlk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RrdWjSoiSN3gQMZCsfjBWOVrLqH6SfrtkJL1kpTh0z46AUC8euNqeaOFRT080QpRLKFpGi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lqNP7EZD2sFcsQ3pt7cIRTT+iK58+mQWYlic19MdRI2pzIkbmCMKqGaJmV1gp4vIJZJoyj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ckH0/n3UhSoo3VqMK4H7OoVMfDUeVDHaGIARUrtSSETqiwTTJIXjbTGAlrAqpB4v7TMjNU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EGn7OsLMqFWVJGS89RLNCWeNkdksSdQ0xRIjK4Kklr3IUqPdhEAM06sJwPwg/l1GlqKt6g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fG0/jZJo2WWP7k1UKNHAiRqOBdPoOOb+0BfL/J1cyglarQeeOsExDRmNoXpzIsyGDIO+is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rBY3CkBCQGIJAB492dBgUz9vTIdXrqWmcdYVEKxlyUtGsfNRqjETaXdYaU8lYdDafD+oJcM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eI60zKKGPj0z+JXhkjo4VepvUyVHkWVRAIGZ5Kdo2kD1MMsRAFiVVmH9ONMQMBj1VZCDUi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ZlYSyxRSxEyIsUBNRIqO0pDLTF/BpVPSZCLEngmupMVf9vTwkxXgOmyonikmjWRZml+8mc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wmoAOn/KGkHKOBFpOq54PurKrVIk/PHWwwONOPs6Mt8eq2no6Lc+PgblqmkrpTCZBE0xae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tYiwtaw/qQRzTb0Fi7GrVYftoeh/yPMkQ3GFAaHS2a8cjowpyt7ktcrwReykH6kCx1L+P6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+pGB59RpcnyxJUX1IX9X6b6jYqPrYAE24t7ssXp0204znqHJlCSfUG4PBFgFW/LWJZi34P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w1wPI9Q2yJPCspLLcRsxt6mNtN7C6E/W5ufdxEPTPSdrg/xdRZMiblbtYegWI0Ak2YLcWu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WHzA6Za4qaeXUR67g3LG7MtmHpbn1IV/1S6bDn24ID0y0wHn1hevJYW+vFwTpsGW6kgXuL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jA6aacZIOev/0ZGLvZQ30A4IYMb/AF1W50r/AMSPc7xjj1HJPCnSzpGC24IW1rso/re44D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j2qRag46ox+fUqtjWRLgk8nkixsRxY/qsf6+0dzHpNetpLpNAMdBrlUVXYAC5NmCkaNf40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VFa+XS1X1A9JCqcaTyWa5Gn9IYAfi3BuOP8Ae+OfdGQcer+XSQraoK7cn0nUbfRiAeCW/w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7Q4p00Vrnz6R+TrUAYsRq1En6EgnlXFrXJ/NiSbe7M1PLprSSc9BLuKsUiUGxIBJDC9lAuP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+0Mrk1x08qd46L9uWrOpzz/tJuRfkMCbkhdK8E/S9r8+0L1oa9K0+XRftxVBUyamADq7hrE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VQb2PFvZNcqT3UzXpbCMgHh0DmUqgpn025sVBv6ybEhBcKDz9TY35PHsmuPi6Orb4WJ6Yq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UwCFuALhiLiwBP0sOL+627hWK163cISgamOhIwuXTxRXJNtPDaCwsbEsv+oW1rj6A+zmGY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+fQz4jO+OWCUclmS9uSpaw/T9LBh/sBf2vjmJQE8ei9101TPQs4nPaZQONBUlmWw9VyFMf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mayjscN0kMQYFQMjpa0e4X0SLxqILqb30qLEmwB9TfUAW/H19veKQa6ukrxE0p1OO4H8Sk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CVB4Nhfkm1vz7uspoe7qvgjA8uo1RnP3I2F/6MwsLah9ACba7k3vxz714xHHrZioMcemSo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wedQsFB45/Lj/ePz9fbLy1rTh04sZKjzHSYqMyfHIi2IUgMTe6ggm9z6dQJv7TFxpI8ulI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SmMHyBbMoJLALqXhr8adTsAeP979p5JAwFDw6fRBqIJ6wNmrTIQ2kM/B1hQ4YWKEDgX/1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0hBUjgOrGEUOes8GbWOSzG7MHBk/URpuRq/tHSOP8Prf3YTVYV4dNiOgqRjpTY3Oka0dwFZ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ix5PpsbDg/n26koLU49MvGAVIwOlRQbhBgcB2kQMNNnuQADfSSAT6/9t7ULL/SoOqNF8ND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qtOWSIshBuGP9v8AryefoDzx/X3ZJFFaevTbRNUnT0/025oRTANPrLoQ9jZgoNlC8/qUi3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lyukgJivTbQmoLY6IT8494NlYdh7UpZZGihFbnKyKF1bW8yrRweaNyQI4xGTqNx9bfX2Q77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3J/Ph0dbFbj6i4mB4KB+016rn0moctCJnu4CCZo5lR41KsDEUf7eIhCVPC/T6tz7DoeOlc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QxPWFRERMHqHZovKz/AEikETpqigDOHdhEtnLEkG1if0+69uo0cU+zr2gk1LdYRArSRNI0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oxIoZP8AOIrHQs0qoG0g2Um3N/aiKVQoXSKnjj/D1XwyudYpXptRRLpYQ1EWuJyFGh4wsT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Q5N2W1j+Lj356M1Rp4elerKDWuAa+o6xyLI8ZWKaUsSDNO1QtkvreodoWZo0uDpAIsPqfb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5VbzJJr00T0ciieLTMdZBc6omMgfh2hCEEGQEXYm7E244tszDK16sVNKaT/LpT4FZf4TNY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d0kel/aBWeFywu7JwpNx+kg2B9tswajV6bCOahSaflw6dICVmJSeVadfFL4/ECKiJGjVo4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kHSP9T9D70GWtcdPRISdNaV9cDpzWcaGVPKgkLS+OZbwfbwM3GlZSgJdxZgOD/re3VIOMc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9Z4ShZGdJZ1aSNEWBYVgqYwmqZXdykbxSRhgxXjUPrbn3fQpRhUdUo6lu00p1DlUPIgeWC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kjgdZNIjmILtGxiP9m6Mqkfn22y6QOFOmtcgYUQ6fPIx6dRnlErMYvOdTJG1PGYGmUxKDZ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35i+o/Htqqmvr1fVU1zw9fPrjDqiRKuMtFOqokTmGlEkKS+QNOIAALx2YIPUNRuRY39uKi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CADSvUtYaZIAYGrNDOwWExp551dRLrqJAXWQ+TVzcC/JJJA96d1TTp8z17QzVbuqP9Q6lB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lRUhnamlmGp2UlgYk80YZwOWLWXkn35JCa0+3q2QBg9eZBqRpEkSGUsJPO/hhksTAvjEm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hjawBFx7fDNXUWx1s0pUV6yvE0rr4ZJFMEYhMsjiaj8TrfzxJIVCywOH5FgoNiLe7AgmtO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0V0TU5dESbytN44pHhH+e0ftlXZT443Vg5C+g6rqbXHvZCuCFp+XXm1RMNSGnSXnh+4Y+N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RligDE6nUF2Du8hfi40ljx/X2gbSjmoz0rTxWVWCY6daSnljDXLxqYXknjki1xvDJGHR5D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lToYf097iYODQj/V9nTUoP4qg/KnXGfSLsJpGpY4olkjqdH7/ld3iWMxqYgYbKpsbCMX+v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oiqQONem4CNgg1wyRNIALi+sxIXgVjMEBVpj+m44/JHtksdOCKdX0k5Ehr1lUIQnllKyeP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ymKaxUxEgalCnSwH1vb3QFT+IV60oJAq56d41jiZPKzFPMGqGJt5NEaSwwImpUKyvaVmLM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A7fTqrIQcE16nY9HjlWqju1RHraJ1eJ44Hd9JSIznlmRS3rAYEAcAj28qkUpw6aCDWHyWH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LKGHjSFkKMCWDxGolUDyPMGB8ikauD/T254Wr4fXpSQxyQeljibNJ4qaB5xU0amRoRFYhG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kUVORYM4BD/Ure/syijEMQDDuI4/6vTpl0oamgA6zVbxSQzSPof9waIIRCZaeMNyZHVg8i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/tW580i8WYfs6VQIRQKKeuekBTYp9yb72rgKZ6fx1+bxEUk0ysqzNHOkjyTLECsFPFBHdz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2bbDaNuW42FnGBqeUfsGf8A6lf252STeuZeW7G3A1yXiFgeFFYMfnwHHq6fbeKmpMfJO8t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jgSFDUF/LKFjaKSeOga7qzfUkKAfeZGxaU26NStAG8v2U+zrrBswWGCQyjDNgD0GKdKAY+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5ZVV0s9THCiRxIqQr9rIs8NLU1MxLySXdVA0sLWAEkSx0V60IPpXoXW6QuAQKegpU/8AF9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5pvszU07fcVEtPXNEYoJqdoIGUwSBK9PPJ5SNJiChdI4IDv9qwZmNRwxx6e0hiePyxx+3q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pzDPAk1PDC0qzolRVNIqxyKIvDIuiyBQzgiT6kkfW7KunVXI+XDrzBVXXUFh5enTk+Flij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IgjRR2mggZ1H22qnqAmlXQ3JWzluSeB7SSEKpev5evTbSjDFePUmTHiJNDU7i3iCq1LT00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upjMhdCut2AdU4CX1EBOgLkEH+f+Tr0Y1moP+XqDTmERK6Y1IUXSs5hjqzNItNJJ4JDKgl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vpJCsbLq9uvE9fiJr8ulLQtX+0J/ydQ5a6BZo5IZ2SoStSNVcPKDJZofC5LGFompXB08Mj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YWoag4FeHVTC4BycCvy6bjUzyqJqlZ4xUTzxytJCKdWlimcRyU0xvNUvTaVsWt5pSSQdKn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69pINAVJArxqfz6ZasxxzwTroMs8b1FU+t0MDFLMtPrR0mkql/z4YXCMoH1I91DM2qpwOG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nl01yy0ekUqTv4JJ451NNPDOIQyNLFqWQ6WoxKNDA/Rio+huN5BBIqeq/qVrTPUeqNGXnV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sEjB1h/wAocS+BmSGaaSQO9OpJY8KVBJKeR2JGkcD0wzTkjT8Nemshq1Kaggp6UVE005C0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Qt43JERGlxZiFS4Yi3tHPKwDszUPEk+QAyekF3M0WpjLQ8SSQAABkn0Hr1Wl3p2PTdg7op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DsmproKeRHtDufcc/kpcpm/HJoE0KTqIaEkEfagvYNJxin7jc3/wBY90+mtZf91dsaJStJG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8uuXf3iPd4c/cyNsm1zH+re2yMqAHtmlGGlP8WnKofToNoKeaF2NPrafxIkbEqYhCyv40l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pZdLRkA3v9Y18QV7uFf59Yxyyu4pXz6yxFfJFNAZEhEiI0TxRGSBYjohhh0ghZ4i7XQK6y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an16azmrHPXMw6mp0SonR1EwWdFMkVPqiKs4qF0mKeaL9tmN1VmZWsD78Fq1cUp/PrWh+N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vDSinEMUFSJyrzpoacQ/ohghF18kWsi0hFrXuSlh7soIoKYp1cu9a1wesCzEW8MUhnkNpK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MIH7wfyTyeMfotHKouTwG97YU4068rEtknrKKURS1Uc0vi8dKlOlSZWhkrJ11zuHLCQBHu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EadXuhOeIoOlKoWrRM9e+zhBjqqVJlFlhiT0sUdTcACUs8xGsrGFb1Hn1KLe3/ABAy1pnp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/wAuuM0UTySQyBA0cainlMhVUZWsqTMGLvFHy8iellk9R40+9VU4FadN6pcjP7es3kR9SS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7RimiZ5SjFxEXkNRVCbUhA1F2BW3Ptl40OqvT8cbEEjj1Mj1oXoWWLwrFJJLDXM0fiYu9q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QC0i38bfW/K+6GNQaDp7QRTu/wA3WIQxB5qctO8TNE0rrOIqiK4eb7eYqq6KiA2Z5ANZc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c+XVXA1A+o6ytqSCGNoVLtUM+ph5GWUyt4leJCYahDGll/WjOun8X9uK2PT5dMkjVTT5dM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qEZCsWrarjHiooWpQKyuqqh2SKCKmmaRSzatTOo0lfWVVTc7NwEDUcFvTrawCXSDgHz+zoE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Xr2aetmgkSJI4oJ6XHQFiwiikkkiWJG1mVmNyZAGuOAGEiLkM0wZznjwr5dX+mAyGJPzp+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klYxRa5kMsgiWXzaY4lWQqS7HxlrXBJDX5XkVKEU4U+3pQihfwtWny/n1HdJ3S4Z4/DOXZ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ma4FpCxXTeP1RqWH9CfflAFany+fVHDGlK069FT6GQuCQv7JacjyTeGXVFEG0rKTH5ECW4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5Io3SYowJrUinTpEphWRpH8kflVJXRfNPLKzySSTRRBRKPLwjAhSCpNyOPdtJYgtw68oHC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hoHZUKVM0LFY1eQjzLpSQlEhFO2v8AUSIza3It7REeNTn149PZiBpg9TIYVeGNGgPpSVJQ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0v6ipCaQhDWYD8Wv78VQDAFOqhmapAPUyGMIHnAQvOzQDyIjPJUMHaYShCR4pEsCCCGYLd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TStOm5NTopfh1xgjuxnd2I87qs0UlPenqUSIR6allVi8T2iRQHJkY3INz7dauceXSZiCMD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GhjlkK6vI3jF1kLySWb0VF42DSo+kfhbfX2wQoJpx6a724hqDh1lCxrZI5CJX0TsLGyqqO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8YNlOplkJsT9fdgqYrWvSlKqBUnrhUqtOaengq4ayCtpKepVnWaH7SomEZGO1zLEZa2EqQ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Nre7BQKDzPWmZqkAnHn1jkjVYhHVvGl5lVljZY2iAUPq8sS6jFBKdLC4PqBHF/emAHHB6v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Z2VbrOq1RQpCzMP2dDFXErhbySEnyXcfuC/Nxf3Thwfz6cZWI6lqZFqYqfUsCEP9uWMRLo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SNQpVtKMA1rgG9vdwwDZOOqKjgKQx6lih89QjxmnhV1RZZGYmnhk8ZYwXXxF5vqtm0p4zY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CgHqxLA0z1jl0xROGmkV1E8tQpEbPSJJbVVVOuMQQMif5nTqvYAfqI9sgswB1ChPTJfJFD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IgkmmQrFJNZjOjc/csoiZoAI7FtIU/S2kH3ujNRR09EoNC1aHrMadWlSMRlWl8hx4pJVnY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MYjqFOpYmZGCAH+1z7fjLgABRx6cMcYUktw6yGnpIhCiipAZgIHZRGTNJIAYo5JPGTJ5AG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lFvVw1TQdJO7+A/t6mmjJkpYoo6tKgSytMXeGAFI7pMjxSTIrS+RQXZNTFWtqOoD3VfCqG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/B8uq6Diifz65zGWEwt4rEid6GIJDBHJF5gIX0TRiNlmAfwluVsPVcke9tGhUauJFR9n+z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7eosogqpJJJ6WWAUqzRVUSzoKuKujIkphIjLEs1PKzsswjBVVY2N7X1pBB8NACOIr5nrTi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ZpaeojkQLkCJKmWEGOTxFFpJDCrqgjWMRrAn+bR1Mix/X6e6iUA0Jz6cD1tWLD4Mfl00VEc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aR0Kr5IhVQUg0PIkLorGJqdAVBZSjj03BFnPEB4+Q9OriNf9Xr1jl8emB4amKArNEZY6x9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DQ6WjgbSr2Uu4HAN+fM9QCoGPTrfhqcZp1jBeRHkM04aRjD5II/JPFEp0QmCjkU0sZ8x8l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s1SQuSWGn09em2QUGnH7P9VOsbtpmkK1AppTCusCmanVo4n0ykRSjytUSPbWzM+g2Crf3u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dWSNljoX8+PUKSoWR6kJVkSVAsgkQPJErH6oST5AFIIPLflgbH34mPurUE+vVXemKmnTHU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IKioR4Lyokh0BXRXRRI0XETAl9QBIANtB0B+EHHV1k0gUY068rEyK8c6yqf3WaNdLwRqfJ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JMySLpILWFx9faehb8Q/1f6s9OsyMVBkNPy6g5CZRQSlfumVZDFHJBJE94AwjWFgJFhVZF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a3LypTuBAINetMAYiNbnyr59AvliBnqWikiMKxRygp5GczsWDGFgoRIJDqA5uCfpa3tpyp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r06tbOyRf2hIr5iuPLpf0ECPpLTVUoWMTJDEyovkuJhqkZVcabKSQbnTexUke3RGpIIkFP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pqDx6fQZWjhlpCwjVS80v7cxLppENwYpC8DEvcN+o+nV+PbwWLBLd3SUfUemOnCCBGEJdm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WK0kkZZqanXSFMCMAVVtV43N+D72fDx8unVWQ8VOrp7go4JJmk+48uppFj8YHilWJ3XQRI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Grre9vaR2kLGiY+3p1Y6VJJpTp2hFLUGmimlLNA+uKeLRTeMo4EdJNaRGCyWB/tFALB7ge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/PrzFQoAFadQwsjIiaxU6v8maNx4hIz1skZlE/llb7ozWQFTcKl/wA+1i3CpWgFekzIXK1q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ohdY/MZZ49TrJSxh6EyMVE9QnkjdZVeaMLrFjp+vB9uPN4w0vGClPQ9PpGUrprq9a+nWb9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orpzqdktM0ZRoqMTIyu0kkelnK2KxgX+vttphEgZdI/Pz634JYjUDWp6dwn3kokkM8UqVJ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XqPuv3Y39KIEQA6QACQb+2Bfzl0C0KE0JPH8utvBDGpahr0oWqKlafyiRBTU50ySCKnPkm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hYlk0o6fW/Nz9TC6kgdQ0UKqaenH59JY5qSUd20+g8v+L6yFkWkWOoWkZoo6OodqmGoXmT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V1MZCLpAEQRTZQpv7TQOkfiVRSaChNcEf4en7lmmaEqSF8xg/wDFdd/bwgtEsQeWa/nC1q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KNaTIhT0FiBHYfUgH3eNstJpUMePz/AC6q0a4XOkcP+L6mU0UL1Bp4Wrv3YZGKRstXHO0d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iWeWRY00yrp9N2BLKLLIl1JI7LSvl+XHryRx1VQTUft6if5JDHMXd5WaNpknah1Q1byNDG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T3VVHJe9/Sp9sOqpEQwFCfLgT8+vTMUaqqafI9ZJ3qmilio5IfTSu7xQVlTHJPSzlGp6QC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cFSVK31AAH3aPw9ahgNOiv5dJjM5FDWoP+rh02yTO5mjK1DShPEWUU08SVgVH8cMqteogg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Zvx7YkuFdnCVJHy/1V6dRGOklqAj9vWaOoEYlqGQpMacCOarMfnpVgUJKG8iTrT1KRizRx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uixmWqvwI/1fn0rhISjZqPs65pLEULaDUnzKk0HmkgihCmNZp3ikAlYQQnSjEFinpCk+7x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zPy+XTgkqTRSR6VHUV5YTCJFBR0N6aAu/+7JHNPpL+SeTRfzFLgqi3JtwfJN2BihDVwP8A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geF556xIizTFaVwJmXzTaCfBU1FHqcmpNxMBHHOGVlRRquG9HHvbuXAqKAZ/MdbWFRXJqT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poWgk8MsqMUaeGSKVmEkSmWOIRxNPGo8wXQzkgWvx4sGANSWP+DrbALRfxA+vXbU0N5Y45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CyMHLAACKWqMjVM5b0spZgF1EGwHtoFdZIWoHVPEcEgtk9dmGSZJViemDRyuTM0qNJGskd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JX+iW8TEWDN70pIpVa9bLIfxZ8uo/lEUDGPW1MkaSrIlNanlojGYZIKtnZnqGjY6gy8So2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Tyqc/wCr06cTQD8/t6xzNRSSx+ZFlpaiJNE08P21RMkaCJ6aGC+mnKsqNctdIlJuWJIfii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HW3Qk44dQqmQvSxxRxVAdxMisFidUdVj8lSSkGpYpVDMzswB+mke3BEpNdXz6aCKB3N/Lr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KnwVMRqm8Knxzen9tQAywuCFdXVUiZTe4sfdSoHHrzIlAAMVH/F9N8MTK6ojAvMlPHG8RM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qIgKYJYMZDYaj9b3t7Z+I8M1/Lpwx0FamnXkprKFcTCT9qaLwO0rRO7yBWgQai0R4N7KxH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0HVCoXzPHqHWoktO8cIllaphjgkSJWkhrqt2vI7A6ooijFWc6hcD8O5HvajOadUIHqemao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cPGheRWeAOJ3flC0pVJqkRKdKk3Frm/vTkL9nWtNRxNOmOoYPIHnYPC+h5IGj58ThYYlk9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pK3uBY39p2MZHctfy6c0mgB6wVlCxkiVKmV1s8ENMYvE6GPxtJSicENP4ljAuuoEWH0Ptu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nk1LRQzaQPX+XQs9N5SSnymbpGlkaOWhSoj1Rx/SGrUIvovYRGYhFJ5U3v/QOb2UuYISF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m5bn8G5nUEkNHxPyNafz6Hpq4n1azbgqeGYi54sCCHBvYi1wLew4IPl0MPqhx1dR2r15Us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Fgt+AxY355/r7uIDxA6o10tKauo716jU1wpNiCbqv1PpQAhVUIefqPdxAcdMtcrWurqM1e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sFMYtxyL6Vf/AAI+nPu4gFfh6Za5FOOesDZEaWW4+qXLCwP6gGY39LXvyfr/AIe3VgyD0n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Alf1A/1sWDj1WKfkKv5/qPz7d8EU4dNfUn16iPkr2H6TqGo2BUkk3NgCRwP98fd1h6Za6+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yxsTAIL6StrG2r8AHki1j/j7yAERA+3qLvGBHDpW08BFiPTcephyCQLDSCb2X/efauOPh69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lzoRHpP0CqCAb6foLt9Sb3/wBt7pcW5KmvHqizd3HHQa54FDJYc8BSdLD6ken8EH+tuB7J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F9QB8j0G1ZVhVcH8lgq31AaTwbnhxxcWtf8APtl/hPS2urHQcZbIKkjHUpv/AGidRK2N2J/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9tK1BWvVgppToOcvmLB7SL+OCAVW/Oq1wfVf8Are/09ttICOIr1sx1FePQT5vLXD3YkkkX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4C/S3F/bBoeBz1cRPiox0EGcqtauS4PPBH5+mpmU8Wv9R9fx7TSoKH16ulFAp0B25XH7j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PBt6uNLgi3N7+yi4FMAdLoacegTzEhDyj6fW7crYHj+2f9Yf1B9kF2DpqOji18x0hhX+Ge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0AUE8gfUgXv8A737LPEIOTgdLqDh0rcVmCkYJkW2pQJDpsCP9qH4kFrG3+9+zW2uQxIJoOi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+nQoYrPsYo9Un6TzJqAIa+ogAfQ6SPz9D7NIpdQ0k46QyQ/LoSKHcZHgbzeoLGBY2awI5H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e1YkXSM56QlAKjTjpbUm4ikqsJwTJZSrmxUNa6kclb/1vz7UieM6cmvTLRAA0HTtTZ06Jo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GtcFbc6CQOObkD294kf8XVBFSvbg9dyZtzFYPzflr3bV/aVibCzAC/445tf3Uyr/FnrbIf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swsLkn6llIHPBBC8D82PupmHXkjJOR0nanMW8i+QW03ZtTFiQbj0fhwebjn6e07y16VpGa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RlGYoAdII40libh9XJ/HH1/wBv7TNKcgnHTgiXiBnqI+ZLRxWcaAdJPBLMCQPT9QLnkn3U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RNfXrKuaAkGiQMD9QzEen6AJbkf0+n597E2R69eEDUJbp7pc3ocnzEMzaCpcMDe36eQy6j9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znpspxqOlFR58h3AkCcXYXAD240ixFgTa9vr7d8ZVbPHptkINKdPVJuCJNSiUsyNdUN7M3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/T8C3u/1GcL1oR1FK56eKTci+MmPUJGYgLxwg+qpdjY/Tn8fn3bx28sHpt4K0DDHVfHyR3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IzwYujo8eI1kRWieGFncKWYB1fWbsPUhNyLH2QbrOXuArn4VHR3tEMaQv5Esf5YHReJH1k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IJGhKrHGGp/LKpVWjmNgHbh05C359l66TwPceOP2dHOhR8JP7eunQyGQ1cCkiVmV4IYSqS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V1V3IHqKseOCQA+EArUin2dJ3WSp00P59R41jkYeWmn8TEqJXAUnQFTSsjSKoMkaAckFbW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E/y6ctljAJmXH2n/AFceozljCkkMTeO91eSbSgkFkvLJp1LI1mCf2mHNiDb3tZKyeG3HTX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BRe37eobiOJDTeM05iewZpEiaSR3DTOYiApRhK2k2tY/m1vdZmowAY/l1tQ1asM/M9QDEX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xJDMxjSpKC6UzsrEr5ACzWJun04A9snWxGpTSvT5A4VFelFiIpBh0V0LJNkLRrLPqjEEar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IjAM2o208Em/vzDTVacOtCq40/Pj060awM8x0kRuUiVTEWaGKOQKPH9A4lDsNLaGa1g1z7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zeX+XpwAaeTxwwTyNI0jIheNEjSGQeOIs1jHHLcERnVI5/PBHt4KQw4kdUU6sqPL1p10U8b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qIlvGSRdW+5v8At0zu+pQoJVlUMOb+3a0GP8HWnU0qFB/PpsEWsylIA5jeNo1kqhHBNMCd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kJFz6dWk88D2zIy8fn02YmqOzNPXrJoAMSThPHDM6T3lRIkkeFY2LLHZxLKreoqzAEAjng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9bMZUiqin29S4kj/dEskLTKvphVTK7amUSwwvwKk1CJbUCpAJJN7n2oV9S1IFR1rQoJGK/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xxtULB4Eb7hTGsaPIXSSNdTM0duCp13P6iefdqArUr/Lq4ArTz+3rNBDMxYMY0UmOaUJO0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sGkLG2g31LbV9b30q/P+XVtAp5/t65NCQqSLomScqiwNMgpViRyslU91BDRCMqhsrA3b6H2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VQoxX/D1gBnnDIsZCM0skMPoTVHI4V5ZSzBBpAXURZSL3ve/vWgCp6t5YGft6Zq4keYCRnk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GnWVkjVY5R6gEUsb2GpidI449+ZtANCOr4agaKo9a9Mf70lVeRTK1rySTOAIpJEFoFlLhB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AF7G3tLKyuxBHcR1ZTEmNBrX1PTm2loF81LNRQtJJIkaOlkdCvlaoXy6PGJAkgFjY8C1wP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14eVOqOUcj9On59QqgOVBMMqxuGbza4BHdQiTBRpXTFKzabuQzabD+hfdl9M9bWIGuDj59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o87jXOZNRikiAjKIJWQJCQ+uwHCf7cMahqLA9XEaqCFHH5/4Pl12qUsFOweMLJJO0jMrRo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MLSKdNnsDq/J9tk01EYqeqaUWmACfn07Ukc05CwJIXOqJYKMmVEBZG0RMXdrIyanewVQCt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wDWp6rIAASKcOlVRUs4qY3hlJCoDJHUBJIZSEZYKeWBlVGK1DE8Wa1xq49mgABBp0jp3UB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D90NcarWHypJSBAxSGnoiuqW7WI1XITSCL6fb6ygACg6oI3SVj4h0kDifT/B0pcVTwNUKS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K8zOUeZrzBkk1zCBrRSOTa2o8e3DLigUU6fA4gMK9Zq86qeaa1NJGNdpaeUTQs9HYSOYlR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m/A/J9th9bUpjoytY6lSRX+RP+bp86H28dy9vpUS+fx4HBZjMmpjaNqqjqZ4o8VjpkpJFR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AtKTa1r+xz7fQLJzNayO40xAsR6+Vfy6yf8Au8bY8vOVndtGqxW8LNxr8XaG/b+zq23GU9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mVlpYo1FZUJE7IhkYyzSENJ9wLM0cLmw5AufeXNvGiQRooNKV/b10gtbf/ABaEitKdOtO3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8Kyh0kEcN6dygk/fV6gR1D1DIZGKXZWNyCfZjCRpCls9CKzYJEIie/7OplC6VCy1sCt9qi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lRLTU8iRaI1jj8NPHNJrcIwQKdQHJHt5qqwB4/LpYyPQrUFs1/PqSK6vmKTeKsjWkkkSeM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SKmbzOEhUGNXLKrMp4497aiimsGv7P8AV69UMaqArHiPy6UiZkARGaSqWMaUWrkMcUyLEz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FIpCNTSqyubH6rb2kk1vVcf6vTpkw6gVFB/q8usmTysmXoqdsjRiGmaU1CiBg8hjV2WpaK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Sh0hQOR/i3BEsTswbvpn/V5dWtrdLZ2eOWrEZHp0mMrSVcQlSjp40EwgWZTNNG01KA0jiC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RAilDyy2YH2tVlahLcOjBHQ0L8Bwx59Noo50mhjf7OplpmeKNo5PtlyazqjCKuYo0i1IJI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XG2cFDkiv8vs+XWpGjZHoCA35kfZ1kyESTUc1JSyopiV5KjxTVLxq1W6RtURq0cdZXQ02h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lrJlkIY1FQcdIomdJNRSoNB5eX+A9ImakyFRLTQxmGOqKJU0xgmKR+mVINMsVWFSKklRry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RZBB3UB40p6fYR5g9GKGNfE7TpPGv7cU8/TrHGksHghE1TVVUYlWleqlEtOKYyFAYUgjC+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FsFPHtOxj1eg6RuYywIAC9Mc/3Yp0jhhkcrUReKjqYzF4YI1mjhkdkenlaUB3fUDrf68gL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QOkjMKtny8uiz/JXtKTauKg2Dtqqgpt0bsowa6oxgSKbCbSqBJFWZGSoDI1HktyCIwQBVB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cL+6XN6bdt77Jt0oO43KlXNf7OM8eH4jwB8usRPvN+7cfLHL0/KOx3qDmK9SktPihgPEj+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RFsdQpTwwyRMuinkgSUO5MMI8MrMFU6ZCG1grpUxqTZjx7xtVQFArWgA65lO41aiPs/Pp6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h2qPFHGVSNlgiUlZaeV2KU0swXUNIbSouPST734ZPA56cHdxGKdRjJSUtW1VqrPBH4pZjM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I/EJBK8hUqNBP6yefp7uENBqro9eksgCElVAfpwhAgqF0QyrSSvKBTVB0tTs8JeEVMSToF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RUkC1wKEUoSCB+zpxAxWtRXqOWNMafyxnUjhY3hnjaN2jYXaCaSVWkp7aRLdPQlvT9R72r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StRgjrmpkjmjRJGg8tP4oJzJEsbjWplFLPZmp2SVeQyte3pHNvbpfAxx614Gfj/1enXk8E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E1MUhjMcSyIhWFnkZnSnkq/JqcsNLqL/Q+07yooJVRUDpwpJGMyVXrJ9usaRsKWTxGKnYn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SZA7lmIdQdDIDT31gkXX3vWWC4x506p4jVbuz1yMPknlYxx+KCRlYztFGHaVFVmWMArTo7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YfV7WaCtf2dUUAnuPHrmAQXMazU4i8lPV1BYjQwV/GJlkUsUhLEAMCyMQBYW9+pqB46fs/n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7MIp4lLK10T7qKeaHxtFJHKoWfxs82s+kDQW+jENYlSW8LSnTTl/4vPzPWcygukdQrGNS8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1OkUyyIrsn3GqOUiZ5ArXsCbgH26CG+MEr00GI4EauPSXze4KDD0c1TLZYVR4KcaFapknU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jTSKACYQTbT9QT7S3DCPMYGgGnDh/q+XT0JMz6VAJ49BJoyeczJy2QFQXSJf4VRQFPtcdR1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zu1VHAdLuBwG08BeK6VakjHNMYp1pZBGwUZAJ6fqQsgSL9hRDGPJMZlWnZzM2rxz21IsKg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w97DBSCCKDpwyghsVP29ecyDyR+FpfMyRwOrwjxpAxklWOM/sqJdY0sSv1sDe/upYkjvA6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fQ9RZEmvUsFSSQD9wq4RXEQYFUjkZGu7MBcksFUc/S9GY5owOPTq4JJyP59Y4rI4X7Z/KE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XiLTTtM7grCjkmysToFhY8+204jBr9nVGVT2+VPXpyUeo6I5lmRIPMg0iImF1Wnpo1P7np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Tybj2rBegUevVFRUdmC95FK/Ly6dqekSR5FCyTCNVPgiKGaRhKkk8kaOwDNM5Opr6Rptew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eR9LHwwWp/q/b04CNoVmEsMgjqGTTFDBKqIQQIvJTFmVIoVsQdQYtyFPvTE0alK09P8AVX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3qUUgeN6cSM7KABKk708hjlHlkDf7rj8ojDekLYvwTYD35GLLnDU62VrVfLrmpMkxia8sK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YFkVnjSKolhMUsnkuWLH1swvYgD25qXOfLqrRChz/PrlJ440jK0/rEcVIE06J1UPa0Ik1y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lW12tf3sVJ01wB6dV8M1BDVPXICTyxsDEkkkQdfuLRxCSQKjxkgfuR1CAjltMQIH1t71oA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9esZjlijjAWSKyVMJMsojUU9QZY4vGQ5tL55DY/Qngkjn3oFV0kLQ9b8MVI1dd+WUw6RDK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1p9C6pRJHYTympK3hKKSeQ3HvZdWOkqf2deFVUt14mN5qaNUheBneMSSRlgTIFMVBMsdpq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NJ4NlsdKEaoC8Pl1osaV8/8AB8+uD28pVKZ7VE8i3aP9mJZWVmllZrrEFhgI4CWYmxuT71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FTWmPnx6lsrTyGmSA6D41eWFfuTAGVo1llidlSViAxdwv6pFI5AvrVo0ENn7P8PVCDShTH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hjhWOoVfBJEJGpTKuhaqV9KzyNHHpNiSFYhgD7dGtihZ656suk6qjOOudMdbLK1Ojp5hHT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rHGjSJIkscaJNKzaQGUBhcgX93j1qQSTSp/wBjp1gEqKDWPXpwK38scdOt0dCI2KTxLBDI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pJ1ZUPpVQWJNr+3VJK95qcnI/Z0nlYlqAin+XryF5qxY9AfVrlnSScokkkaSpGoS08LtEY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kAsfdNOoE17R/M+nSfsD01d1PLrnEBH50WkZ3hjp6FZRIyrSs48sNKBTmRFkmci5sDqbg8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1CmnEemaV/wA3TgX4ghqQPX166ikemMqmSQIgZ5oIsg95pYpjpiVwLx0dPZDqRVUgAsL+o6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GcH0/LrbaqUOATTHl1iDwSTkTCWS8EEbs0ZUwJzNLPClO6S6JZwE/Sym2u4I9pg+lqgLX9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ThSqnNT9v8usc4pR/lcSOjzQiXxTaY6ioJhkS0s8fl8zW06YUHqLeo3HuiOxOWJHz8h6V+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+PUenernFPIv3FU0QSGrWaalaNBcxEzxMh8MgZQjylTGRwV5FntbAqSxx5ClP9Q68lCVNc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43k8EM8DlqZ44B4Y5QIg0MkTX8S+YhOQyvqF/wDCjyaV+EY/1cOlDRtSo4/b1C8axKztVe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9mWYoJmKSJGafxrKUvCA1mA9QFj7bWao7jQg8QK16QyF1I0qGH+r59c1pcjIw+7iaonAqJ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BE8kcD1Ml1Mg0GTxFjKNHF2Cgvq6EDsq1OlaayNI4dMU+moUQwGnikaRIqZJoxUinkVfNH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np4S6Ppv8AW4afQQRpweqzRyFaKM9MNSEdkjeD7am+08cStVCOqBM0SgguNSeKQsVY/ugn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SlB020IVgWPl69OOkq0zQmTzWQ00sksTPFIrqFaQMzrUQtIeBwl7HVqU+3hWoPl17THwqK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CaJAkzKpkSa8c76Gkcl/WsLRHQWvo0nUdViOXQ9KkmnVXJVaoQfl/m6B2Gpjq9ySNSpD5I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08szBy0Usuk6roF08Ak8MQLFCxVyzoclujOGOQWcZdNJPkD/AC+z59Czh4ZV0MiRs9ox+2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6ntpjCm1gA3P49vq2laVpX5dJzG4bC6hTpSwpCIWaFZyJkhFPOYhGfJGsbGMIuqOV5BdkU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911sfx9UrpoCnn1kChhdqeNWCRGJKlRH9wsUOiZqnhmja7glXH6efVewc7sVYU6qGNBRTX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w04MNVFrEssrRRM4KyxI1RAoESaQVKD9Yb1AfUOalHaKE9XVSzUPHp2gWQK1RNSuAyLBBE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5wJBzBDE4UqjHlSTe1rsM0jVAPbX06dMNB8x8+o8tNUQl5vslvTRTAwiaAwsUNoyZ1caqJ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1k/X36OJpJCXYinTEilKMKU6bKg1SGBYoqzxyxu1PFBJpKMCPJ4YY2iDtEk1tAvqi/qfqY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Y6smr7Ou4wgWKn8eQjiWpeUSQVEDEtGQxlpI2ZVhnTkvpDPI1h/tPsqlV7lY11igqRjP7en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nLrDCHNRoYs0lSI1ji9aLMA0ZQyLOCVD8ghdQvex97EUkaA6vP0p02wLV0r5dOTu0cX3Es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385v4vVFoWNZpI5ZzrXyHWRbSDpPtZaSkyjWx0AYr5f8X0glRU7WXJyaf6vLqQJJ4YxFOi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XDfbyi0bhmmdYKpGdheMjiOzLp9rLn9WaIIToANcdKbMxmC4kQCopT1/Z1Ic1i0sFFOqPG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+4EjTr4jEtOwldNTauS0bX59Cge00hCkqo7a9PKraGZ/i6hTxwipkjleeWCCmnkD0qRuIG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YpxHUwFjqZjfVcek+10N1EUWNwQnrx/lxr0lETKRMQKk4/2Os8fgInKPJSvTsWgLB0EtRT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Gt2NvGWFrhvp7almhJ0xofDHCvn+Xl1bRI4bhkU6lyyJ4pBK7w6aWOKljklbwNEoYKKUyr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AMAdBseGpJDK7OwFSAPsA9B0xHYJGsahjgk8TUk+v+TrBIHdapZEiImHjdAFnZvJpUVCrB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ZTrDcEe9x25LotSK9PoUqakYx1DkqEJqpozKiECOV3lpbaoHVKcuiRjSrSqBdDqkFyy/kP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6dZYgy6QSPn129PLM6zzxyQS1QpwlaKcShHt49UE1PJIRCsgvdgrCxBuTf2y5J8jUjj1RC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Y2iqHgQx0yqap1gncyVMxZY1LtOsPiiV4QC1kHIA9Pugy4c1NOnQFKmtM9Y0LqI/IkkMpd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ST07tHBDIumSprSXsWcgEWBJDe7GmoLQ1P+DppnRQSBUdYJHkik0CMyM8EN5Ejm1xQvIPF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iHd4/TGsmokkC/vSVdS8ZNBgfLqgkVio0DIz1k0TtrjlkRkoTIvnl8DTM8x8UEcs91enjN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kHmwoUkFDX7enX8I1qgA6yrLP4pIBHVCSOHVIqmGKGARoBKiQFGgZ55ZL+RmGoEG4P0rWX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IralQU66eqqRLF90tRDVN4TYSKEnihXitanpddPFMQQrAr4yL8m/ChVdkYsOAHW1JKsQtB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LKZFRpDrqkLC6PC5jQk60Cs2oqh/AI49t0kAOljStP2dUZnIIBHXF1AaqiILowvAuLqXKe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rrLCGEejSW1E6goAHLqSVAFDXrWiTiGx02eOpkeBopZS9ODUVMMuj91pFjikMXlUTNLGrA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Pv3eDUUJ+Y6vqYHH+HrFE1UZ6o65VRJ4jUQlYnFPI8TEOUdHmnpGUAM6gCO30I971gk1Uf8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ZWv+r/UOoSSF4IYVb/KKqaV/JDIPNMsKCLSzxlkaLxkuClm/s6QPdgFPn15nJFDH1jEhZo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8sSh6XVqlaSRVKqKaNYX9S+PV6+LE8htglKBu7qjGn216hTrTqRLKn21ropjjclpH1siRy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tcgyMbhf8WHjIFfGLD7B/LrYK1oU/n0yEPdoPDFNJEkcr+KdXmf7YsrussgUzRJ+SAzc/U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pz0p8NaaumidwzlS0TU7lJ5ZonRnpxHUmQiGaO6iqRQQUU2ZiLhrW9tuzEEaK46bKsrYWv7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TZqsUwSx1DUk8dXJKbtUETLNT1DkMugNfTYqA1riw9le4warcAx0ow/Po12hzDdkmlChH+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olTcs5Uiym4FwSPWwJsBx/h9PZMIDinQiN1Xzp1hau0ryfVZr2b1AgelgL3+n1vY393EOe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9RXyLEC5LkqCdK6UUgm4/wCCW4seb+7iD8h0213jNT1Gatc+rjVqP0BJYEAHj6XsDc8D8e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m6c9YvumII1cAldN9QLDgC/wCLXAt9B7uI1H29N/USE8euDTtYhm+nqXSxJXkgNe1tV2t/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a8VzXu64lmu1yXYDh+SE54KAeuwHHP497CjFB02XJrU9f//TW9FSaQus6f06j6iV51C6sD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yUWJPXHUNGdgOGelFDEugAhRp/AK2JvwCPwP8AH8e7Gi4HWtdQT1ymRGDXcG4vZeeebrdm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7akdaUPW0bPQUbv8cSsxvpKsDf1fm1oybawG/PB4/wBf2QXbIrk16N7Ms5APCvQB5fJpD5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DUDf1FQD6fwPZdLMtCAOjlY9TA+XQU5TNxvq0uGAPB1X1j6DUSCebfT8+02shTXz6epQaa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yab6kJPGm7N9QCbH6Lcg/X/Yce0btor14KSKDAHQP5rISCV7sXZiyeogauSCSfyQPpwLW9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HFB0g8hXsVYawL30nVZfUCNWokcEC3+Fre3ZCCla560QBQgdBNuCcMjhbEAEAhdNuSSdJ0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7KLnhnpXDgU6BTMTHyEggj6KQ4vp5FmHH5/17W/x9k1yB4Z6NLWviD06DbISEThwQtmNhb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/0/I9kbcTToybievY+ukikIVrDSNV24AtaxU8Mtj9T/tvdoyVbB62KGoIx0ssZmSikazw1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ySSfpxa9vZjFKxNPKnSWe3BFQfPpd43cCrGoMh/VZY2LM6EcKQbWOoXJUe1onKnSFx69JT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1PuFAEIb6cWLHg3+jX51Wv9L8e1CXDUBA6SvB5Y6e4txJcG4CkD8EsWB/Tf/UsvPNyPb4u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HUkbgi5BkI5ujA3sFuT9eLkHjg/7172bj5da8PqHLn9SkBtIGliDceof2CvDEfnngE/j3R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XTHVZu6/5zSgZmurA3J/V6gCWY3sT9Rb2y81fPp+JDXSa16YJc0xI0sCmi2gsGXk2R3/Js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RknPSpYq4HHqEmZZyUD2AtdwwC6vrwb8kW+h/wBjz7a8YVrXpz6dgOHWVM45IB9HKprBAtr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Lfg+3RJUVrjqmgqaHqdHmypBLuQDpUqSbc3YMb2/oTbm/u/iY456o0IPDHT3FuHmJpDwke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bNdmIvwfwfp714tD8uteCPXHTnHuUo+pirDUNLrq9BAt6v6qLf4j8e7/AFDeXWjAo4ceps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lwTIrgn0KoJ9NgAikCxvxbj3YTEkanx02YgoJocDojm5sm+Tz+Wral9TVOQq66ORoxI0ck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RFBoZwRpABB49lrVkZ24mvE9HFlAVgjFRqpnpMrMt38csayKgVikckvkBJdlSN25V5DYFT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1rUAOKjpXpQatTjHXGcrpjhJkKpKShZBIkIZ4nWB6osI+XI1NY8mw0m/u+uq8T03wx5nrC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SdpT542dTUGIeNgI28n7RUkfi7Xt+ffgTx8+tahwPTbNVFCY4tSXbyGK+uMeOQzqsq+liE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JH59ugcKHrRZMdn+HqPKVkjbxmMPPFNLGZUkKvdAZNc5LIrxyWQ24BtY+6NGDjX03I/mF6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rLphNxpkDhQVMLvpjWSWIk6gDcg2ux9tmNsUc06dWRShOkavs6d6GeWTDCGJ3KtVTmocRyI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RfyTLpsVUlbWsPr7oxZe3V1QltKlRQ0p0oqNJCoqqmWmuiKsYAZI43nCyFVTy/uylVZQQeP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7tVR/gPVxqYhS9Gp6dcyglEqSCFkAZ0jEUmpXikBistxKiMVUuDYADVYj2+JdNSGFerggcc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yVaIArpSVRJIpXUDOJPGQHkjsQSLlVIPBJ9+8Rhqo46ZZVY/Cf2dQUlpklVGip2jp2jKPI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UxNqVZhGeAQ2oSX4/DZDPQUWnzI613q3bw/PqQlTHHOni0mIveAGF5CaV4TN45b6Zo1gGp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ddMgY4XT9uf9jp8GoJNKdY1cTyBZNM8cq+KFNKxyI11OmPwaUCSk/rFuSL/Q+3FUkMKjqo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yOyK0EnreQ6onp4W1xCchUj1gKDcgAEWYfW9iLuRRsoqzip+fVqA50mvTmxQMvrj8aQoJpY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1jKaDPLrHGkElCLkC/twGgpX+fVcemOuIjUQOwH7fmchFjBRUhUs4kl0+YNJGV1ryOCfpy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6FAoSeup0aR76VIkRw1R4zqnpnbUskTemxiDNddWvSLn8H3cCtcdbOhTQEdJXITpE4kLUh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Q6wsUWlboRx6msG49sygAinD59VDVqMH8um0GQTSqyDRpgSZZVZqlZBKXWngYObKQ4YRBW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7ficDquCpOnz+fTqsaCMrIFkMOsK0paREWPU8SaHYK0geYvx+2Qo/tAe9E1pUjqhbjTpvk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DeOZQjioZVUBGkCBIuVswJ/V9LAn22bYuC+vj1ZHNa+XWCOXyqmqKFpNKI1SInkQrFqCoV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w9Vzb6+6iMqta8Pn0rwcfLrMGWNQpihUSpN5keACTS2hTJEqm1PMZP0m+sD9JHJ9uaKAZ6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6ecW0UVxIkEP3TKtY8TjX4olbyLG0jiVY5YOSVNjyCQSD78qvqBBxXrQeNwVZRQ/Lp/oVj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tV4NKuJkiLDzedSwYXa3jDadSn/UjV7VprNCWFOtxpBIGoKVPStoIZIHfyTCSExBgBEWig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BJfUSVZlYajb6AH26S9AAem3hjWuo19OlbSgLAsSF1Y08mq8qTGN0dXhler1IHFPKDYKdJ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ZzVTWv29MVRWwhI6acw1PCq6lEkJ0+OrpEUyxyRgP5NEupvt6cx2UeryFSf6e1KxLQH/AC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j5Hgeh2+IOKhqM9vbOAO1XU1lJioGMSkypS/cZCpiRmdlZmeQadGu4B9AuLTX7Q7aZp9yv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xNeJ+zHWcv3XdiaS33/dXjXwndIlJGe0VYA8PPPVlkFT508RkWHVcyw0tPIZqmeCMTCaIT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hAkEYex+h95JolFAKnGOs5IIU0qg4CgAr8unPG0hqEmhgNKlQGiq5xGFotUsUSlVamqBMj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F5BLfRwlQRVTTpW1IiNSmnTnPHO8BaVcV9yfF93DGJpQpDCWSGjkjUFahWZQ976tQUEg+7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rj0tiKEDSWpT/VX5dd08dVS1EzSU0FHUQ00Ey644xJNVyA+ERkRpFPK8Is12JupHAUXt2s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dNSSK/s+3p0x9ZTT0tRLIIpVkjlpianWKqkeKQGDxUMwkhrUSWK+ospjFgVItdt+1gKcP9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PT/Vx6muQDS00tO9Uwjakx5eRZYWaECGN3SBJnppXaQs6SAqthxce2ToLMwPHJx01VKvIr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ptMK0MCR01IKWoSJUdaiommiWtWpYgU9BKHEcEUjXQhiGLBrWYe7011Naj/J04WZ++tVPy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ohWTJUutJHqfwVDRwDVUqSxYKYZG5JWzWK/qHujChox6TlmGWag6aMl40/yRqM09r1M1ZF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JJIwkBZQG0gDni5ufdVOTSnW49TZDileHSWauohUPTOqJphkpz98ZaslRHCJJYP3Jqqp+7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jSNA9uMXMZJNPs/wBWOnD4mgsWpQ+XUAfaOJoT4IjTGSeueGpMUyKVCoOYCDGZIxpdQpuQ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Mkk9FclzpJJ/PoNOwN5Y3YG08zvDN1NS8OLgE2OxEVxUZTK1CkY3CxztL5Z5qyQK7qt1ip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jmTmWDlzaZ9yuIgx4IpIqzEYp9nHoAe4nuJa+3XKW580XsQkaJdMSHGuVvgX55yaZpXqrW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tuXcdUarM5ysqKvLVTQNT06LItloIaWNmkWmoYAgjRSiIouLkm+Gt9c3N/eXN5dy6p5HLM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rkBzPvu481b1um/wC83Bfc7uUu5zQVOFUeSqMAf5eptNCkwYN9xUqDEqtNI8cjIkJZYjCP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1gKBqNwGW1AYNT0GKFWJEhp9nXON4JyC00UlPJSzxU1TLrhCsLPEYQpaMQpYaZGYiJWul+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ZHNMt59cZqq8janM6xo7VnkpnWm1FdMjY0M2itdnb1MgClheK3093LsKDT08VqtSRQn/VX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HFLFFTyOEmaaVjBWytJ4NPoIMciXkddPPCgFWBbaUMwNCKE8em0bTUF8/Z6dSQECuJKala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1AEiM6tPJ/u2B59ZCAKSPU3Fve1CsDmuOvM4NP1M/Z12yiMrNVTsYvJOrzxzgN5EURUkMQ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ZdZUgFdIvo046sdJmD0qtD1LMVPquwiGiKKQRwuZRNqjs9RG3jLOskh1F5LqHNuGX34LWt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khh11HSuL+RSupvHCyLKkLQI6PBE8jSsBcxsXa+m5ANufdgoJ869WqtPiFT1gVHjGueKCm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NopCrmaSFJVZy8Dy2YNcKdQI+ti+jDj1qiYx1Oip0jCS0yRQRzrphk8hWVPErKuiEySMoU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W3vVWFdJpXqw/hB+3HWSZ3UrEiNUSCSHwRKXaSoDtIwjR31CPy3DFb6vGBf6D22XcEmlfT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MeZydFh6KfL5F6eOnpFtDUCd3Lyu5jUaNYqJdVWXijRg37h/Ci3vZJLVJp+fVAwrTwwX9f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tzVSZDKtBFHGXmp6BlkWnxVK7P4CsWti1dUN6pJAfoCEOkXKfSikln1VJwc9XjegxRX+WO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QM8plghdtUZilpXgQRmaON1jBpWZr/6oBjY/X34OStCB063h1qgr+XWMl5acBYIZGQgKDF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7Okr20NE1xIBa5/wHusgSQUINAevGjAdo6h+NHUFIVikjKK4mj801RcW1ROwEWq/wCgPcEL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Bw6sEBBDU/z9YPt/LVGKV6dI4fKY3kMjuEERtUSM9iEYteTU2pSLCxHNSuKhuvKlcaep4k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QJYO+hy8boYmHpkeOZVuiqAFBAvc+3o6AZPXvhDCnDzp1nhhAii8UaqqWkecamMIgIEbqr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r6l51H6e3CB646qzJU1NPy6eozEVaVJVaY+M3s807vMEFjCiraKojBQoCI1sWAJ9tcK56p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T6A4b7iNlWOPxPP++ZLkzzQMCskdPoH4tpAcge76qeWOtAE17epdMWR4HiaJVSjNRIgdLr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xxpOnrQMCLBhYWHvYbiTTpxAp4Z67UaonhRFVy/GiU+CSWW88kgjCt5deq7BySNJYAWv70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Pz6vQEVAz69YmLSq0igMNMdyWkdqdVKkOhbxRiNKfTqXXpC3JJ97KjJB6TuPOnXSz1CRVL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+a1S8bTaEikFI0gQ1Ea3UkEqVIvyAR4EqeFT8+tI5UHHUQOYp08MypG0jeN6uJo5dNQFjp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4aTR+F+huRfYH2ft62SaVNRjy65CIJBA87tBJUyy0UKO6yLThI1M7zHV5H1QkyfVbk8MNL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Hpp5KEKWORjpxFOJZo5KfxxgCxi1NAJYUhELly7u1XHUtY35fUSA1gvu0bU1VHEdXej6M6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PCYdWmYl5EeQia8BW4aDyFJBCSmoMTqt6bm/veodgrmnr1WhBcDOcdS6d1RZpmhijWqg86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MiMkcZChyHWM3VhoCgaTxf3UkOymnAevTLNKAAR5/wAuuFNT6qeVkWOKYnxhpGtVNUTsxu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puG5tY2vYOIRVgMYwSa9PeM7FS4qa+Q8h1k8VIyM81KjxRRyw6FcpepW3+TmmPkcFFILBl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rIFRw6sWZhqAPH06cI1p5ogzs8EMappSrgmalnqtCxagsLrL5mK+oC9g3Nr293ZZVoaqc/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hG1GoP7Ou1pgEfSolimYxRVEczG7U11VVqAoWUM6XIsGF1N/wWCDqTWPPFTT7P9jqpUqMj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VBV/JL5dUq+SOWr0iIRpI8pVwk7TJGiG5IB5Nj7r4tCuSBWn7TnrVUoSaU6wtaE06qkI+4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9y4k8f3EhkjpVVSoswEv0B0+/SuoZijj/B/wAVXq66SKFsjrLeR4I6V9alaeabIaaSlkdQ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NQKZkU/tK4S/LC5t71mqD8YHnwFetiME1GT8v83r02JIxqHvFDJHJUeZJFeNJD4IYQdOsL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W1jpIv7uFNBThT/B04I/Qmv+DrAARIrvcxozojzzNLIyv6KmZ9KqEXWy6VF9Liw+vvzEil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2esn3MMZ9ausssQkdZHnZoaVreatLySCRpLgaU0Al2HNgfetOrUScdXI/wAPTc0nnoGhib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JAiO/7KJGUEc3hC63BZnPpHA5qsWla1rn1HD0+316YKL5rnqUqssdqkjSsMEgp6eSSaMU7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LSL8IVf6i3PuxzQE56vGqx1IB4dNU1VSu8UZiSVVaNRraSmmgAGoN5YyfLW+RV1NZVFwik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dO+IukgrU9M6mUS6n0Ms87CGnnjRZBVqrO0jzH1yzop1SAFNLNa9x72pNSCBSuK9JZQjHU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xvGyeKOVFiVIjUvEpZNTGUs6xsqw0lv2wwW7KDYj6u4Hp0xReNDn5dIvc9XpglNJTB8hW6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amVz4hUTLOWuTa6GMaTot9T7TSyMrADz/n0rjijwWTtHQe4aOJMlOlKlKYY3gp4W0NpqGS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ibUwVzdCTxx7aijjLgqe4fsr0slddCqVw3l0NmDiMarNSU0ogK60kaOSUmSpaWTyMinTVT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LbgEqDIq4c8ekyyLGugAqfl0+s6IqlU0VSo0TJTrJAUEcDFJZGsY3qVKHyMBwzc8j3R5VP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OOuwjmIPpnQNCC9zoMsUcKmJqgOWtGn6i1lVmNybWu3GhkIYsadOF0H2/Z1OjjrZI2p2iW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TvTxRyu87xQxhBLOHJckKyooHIN/a9bSOhLPU1+zHVPEUHqdHz4pLxFxFHJ5J1KQtEFibR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DMQbXBNh70xVPLpUDqAovWWpigNKXCqE4I8Lss0E3kfyRzKrBGTykuWKEkhVU+05fJ09JZ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RS6TNUFQqQLUGCMKZJZSLSPIJFWQs30tYBRe/191li1hQ54/ZXqofhQZ6zMtOtZTrLfxQR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0KtJHURq2ly0BJvIoZn4sSSLKoXRF0o51cKU8vn17SrGpTH+Dp2pHWnldo2WoqJ5WLvFTt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zBShDsHCWP0U6jcj3YwGZlGqh/l0oR0UaQ2OlLTxO9G3keSRRITKsqmchnZpoo5Z0kjiSO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dSTf2mkSa3/TVgTTif8AV5dNOqs4YnPXIpUUlTCiyxqFnUwzRqtVJNJ45YYYdEkEwKq7As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T7NtulJt5mnkUMDmp9B0W3HbMIkVqkV4f5eHXqxnM9EXoqWCuEFLCyq4jp5D51StnCRJGL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WC3N2t7SRhJDLchuw8M+XCnS+OV44TEtSnnjj+3PUmdKiSeYu0fjFJOklRUO2PVxLUeRGj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S6RAykg+gtYXFF0AtJpoKYz03I2qNEXUAG+3+X+XqMViHhsvmjepVET7gUksCEvJGPXeoh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We4Yk+6KWJxStOracgUPz69NEG+9qKWOdJvHFHW07QLPUS1EyqYY/MWemi+20BYSOFQenS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q69GBGzEpx/1cOuCQvSeKaosyq9RHHUQySzS1dWHvEFjvGzvKtwXGgagL/W/txmJ7ywGn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UrSvp1hmIjF5ZWfxoxWSKkklAqm8nolis0BW59ShudPqNwLpCxbQFFa+nTiBmUmmOssUhg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HEaYw1K1t3tNpRivmiEZLLYKQq6Rc39qADpYsOHmKHrdCRw6w1DLCyPD5IKdEcxtH5fDG1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RGaKx8WoIA344uGmkC0Abq+lmBqKdQXSmWVljWWsl8Yp0lNwahpwf3RO2hFgVLsWtq1Cw/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KvDq1IRpEtfXh1NM3rSNKl4pGjenYUyhtKTf55ow/0gihJEqFywLEDm4Lgj0Gg4U/n1UM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GNFUeZYfHGiIqQtr+3kKp/wFjDWm8kTRIzMdKMrNa9jzRixVRq4nPWhXUarWny/wddRhWp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ggqrCaGnVW83i9DHU8fifi5JuLG3A9+V80L54dOr4JFGH7OumalarTXUK8nmEIMa1ZWN4h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KIi+kMg4tY/W5mGo0Q0GOPn59J9QQOrN58aen2dQqlIlrJC8JptFM8nhh8r1NVPNMxRQSH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rIUgkjg31wsMnh/h606Jg17vs8j1ynhJdpHW8XpsGWXSxQa6ilqA0WhZacMr6+AEuQvHuo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RjOTT7OoUji8SyvRiWNHmpWVZGNVTsRVPEz+TwinjjQkHSsjSOSQRa2i4I4DH8+m5FRTUy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qapHjg88qyurTSSSmkgpWlkAKRH7kzvIqp9HT1agQPbSppVFJJpXianPz6o0g1fL5f6sdN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WNVIcRTiGn8lPIobS1NCtmJiEf7kl9ALDjn3ZWAJo3TobgOoglnjgp6YiOoQwPMLEKuqn4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cghlJVituD70z1Uqcjpt2GokLTHUBmjqaiOaPypNVRl4uZQyTCm0O7OF8PiN/KEbS4Yeon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jq6GNivCpH2dMtRN/kwKSF5NCyVEiwRuiwyMpkeNxHGFWqMN9C39Z06rW9sMSa6en9K0r5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V44xLMh1II4RFNG10p5k1BAskeooQv9oH6g2adTUEkCvVxxJB6VOxSBWOxKxVAppDU0aq1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WX9uNNIDsDa1re0F2VdMOTT/AFZ6XW5VZMPU/Z0KWtvpbTfghmva54YN+Bwefxa/suAHS3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EelSAfry11IJLEW4a34+vvZHVa/Prh9QLG3DH8kXA1KQByLA/n6n6e/AdeJr59cbNc82JI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j9RJJFz+B9f6+99a/PrkDZW9F/wWYg3II5DDUbkm3+v71178+ux9dNv9YEgk3IAPBBDLqt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XXfJ4PHPP1W5+ik3+hP455t72Ps6qa9f/UEJGZEDKCQObLcLpH1U35C/k395IF2HA9QsAD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YfQ2W9gCb/qDc3t+L/X22T59OqB6dM1dljEGAb1HV6jxcDngMQwYgXv/AF9oZZSNWMdKl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7sSlgd9Vv1NywHIUBtPIYhgbXF+AfYI3PcJYpaAHoRbdBratOPRQs9v3yF4hKSdRAYubjn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4It9fr7Lvq7hyBpPQhWzWMVrk9ICo3MZhcM1nP1IOoi5BvpsRYni3tXFLISKk9eeNVHwjp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sCQbNfUTbg6eASpH+Nr/19rVzk8ekTRjJr0kcs4dC19RAbTwQVYg/i9x+bD6jg+22WnTE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VqgvkOr9J/wJAA9LgMWFlsLgfn2y8lBTq4FRQ8eguzlYGDm9/qyk/Vja5Yg/Qlf8P6/4ey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npx6CTJ1Ad2Pq1G/JNtNgW/wBYAX4H+tf2UXBqp6NLdaFekHkzqHkvdQQC9+NBsb2+urgc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weHS9h69NMUjK6t/Q6efwpH5Xm2st/j9PdBxHWl4jpR0sxBXm5B+i+kMwAH1tfT/AK359r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0oKaqZCLE/UgjX/gfqOSuri97X/HtQWrQdMlePT/T5SZLBjfTpHqufwAAbWN/9f25qIAoe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a5qYANqbhuSfp9L2vfUx4uCPe/FYUqeqNbqeAx1l/jrcB/0/kW+nqNmN+VZif6e9NcMvW1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5tNI9b/UkXPII/tEW5sP8AH239YaZXHTosgKEN02SZb6Ayek+o8gaib/2Of1Ai3090NzXP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HygN7tYauCbE/q5uf6n6f4+2WmZznp5YQooOHXB8oTYAki9g1voAQWJUG4bjji3+3961kZ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MmlxZtQvza/wBBYCwNlYj68i/u3jOMU6qYlPlnqWmSVQGLseOBcliSfQCfy1/x9PdvHf8A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lplvGL6rtb9K/p1HgD86itjc/X3vxnbB60IE9OpKZt7EiQ/0so4YqAqsLm9ufoOT/AK/upZ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cZ6x5DNzpRZCUzmMilmWwIUEyIEAJJAAAP9fTb+vvaZNDWlOmLqMtC6g9xoPn0XuVgX0M7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8kfjRnlLMgIMkmnyD8N9eLfl9BpDCvlTpVEDp+M0p9nULwwIXdGlf9KNI9o2qTGxDOjMoV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wOLe0mhFZiFz8vPr3ghTV3YV/n1HeSExgrqmKyPPIEWRRAxBBkZ9ep0TjWANX+q+nL6AUw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ia/l1gkhRBA16iV2geSpkj80ZiBcgRwI3LNLE/8AXiO309ungceXXqjtpWvn0zlEQtDLKHe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MV5YadI2LRhoxp1fqvpBFgPevEpUUz1UgEmjHqDGyMBG1nWUupWUqpRF9cagDTd7k+TV+S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Qcnpuq4FeuWl5LE6kDMJWiUyKwnIaSJQtxL45AgaRSCGYDkfnWpgeOOrqRQivSixSeOmkc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8RmcMrNAjvKgLEHxA3IFiGN1JAI91ZhnWo1U6sxAIoCOnZVIhqFIdY6hvK12WV3JjZhJMy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KwjuvHNtAilBTq4r/EadOUkTLIymWSEvCJmTQyyOdLQrS/clnFNeNAyofVwCRY+/CN3Dae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8j8uokkQIj8c0kkkqLLAyQu33Cl9JeVpPJ44WJOpL6tVjbkD22AMZH7P8AD1oMWr3GvXUo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rslRFUl4mLLcK2sxlUmEqWF7cEfmwNhQHJFD05SpAof29dNG+vUBJHIpZoHaQRM1M8hKFn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JsLjg29vUiOSor1XS1OOOp8MMztL5WeRjHFAqQ6SSDZ1Qq8gfTJ+LEaFN7+9jRQgJjryox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lRqhlBkZop4WTUolQ6I2NTFIBqc04X9F9Ui2t9D78GUknSKenWjGyjixP29SniiLBdRjmI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+kSS3ZjFVTEX9Lnlb8Age7FUOQOk71UkazWnr1nQRmJVn1tDdxCDLK8KPGGRG8SogijLG7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9+UKHagGodVDy0TS5p8zX8+m6rPijXWkl5pJ38kbTywwVBCyStEiMiRTRF/SbFSt1H0Htx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2pkfz6TdYgLFCFKgaSD5ijtIpA8UhGuw9Sobki/B59sTsSRpoB5/6vTplh+pG1KBeoK1AT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slOE8riYpKqSDWqrTw+pBfUpUr6faXTV9RAJ6eWTsMdTpr1PkkMGpv31Qw+QHW4YWYTRpI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YYH/Y+76WAwK46qqV4A/t6hrEfIoVH0VDszwhGEcyBmcSxU4Ok+km7MbRfUi1vewSKDTUd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z6x+X7iMKzPTM7AoWd0hkddUYRSUVhT2Xm+o+Tm9r+9aQ3GIccdeJ8gzdcVUSlEZ7BHD61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JAWd2VwipwvpuPpyfftNK1THWtXrXh06UiU7RxSuHSQywnywq/2yCNh649V1MivxJGFXg/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etkpSlD/AKv9WOlTj4z5UhWaWOewV/IbrLJKx8Edj5ahojG+lnFzYf4EB+JY2YVrXpN2gk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ieaVBLUTBpfHB9tTFp9TR/URJHaVp3e7K99IJ9JsCvtcIlqGK0I63JLKBpXuH+D59P8MaN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JFZIGvTmCCCqQ3qdTQQPHCQVvchjYhbn3rw1U8AT1eFZW0tpAU9JzcUk8NPOTJCJYCS1TB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kaLF+36FKaCwMdwTY3cRCBrPAcfn0J9uhDMjHIrkV6Pf8ADfaki7Eo8vWyrKa7NZrK/bmV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HMLQrEJzDThgjMfS34LEe8m/a20e35ehmxplcvj0yP29dOfu+7Z+7PbnaVmHdNI8wp5BzQ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U1ZJNUPPjah3jVhDLL9zOsUcn7VVAyv5Wdh6nADCdR9bi3uW4gXAbP59ZCWsauFdGPH/B0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qDBG9VNLPJHLPepmnMZWCVUqacRJ5AmlIgQodhfkGylkK1KsSOlzxVwGJ6zyrX0/iWPHS1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enRpATI8Kyq0MzTLAl2Mn7RkS30IvsKxUMHp0oSE0J8WlOsimWY0sQRIZ5ZDMY52kaOVpX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nplQEqDGQ5K/Qke70dVJJrjpRoZUbS4J/wBVfn9nWarqqxJZqykSRKUxI6VkKnyRNTyrAK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d3Vj9Bq1cj3ZEU0BQ6v9WenBEjAK1dY8vL7a9c5K+melFMKjwSN5acpHIzzVczqgUTySEt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Wub8FfdtNMaBxrw6qlvIrFqKR/k6wNHVOY5DFTUzKyx01bLG0srDwtqEjeVo0qoJgpSOKP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2XUBhU0pw/zdeZlCsuuq0yB6/LqNVLUNDUSCN4HI1zGOocVUM/2v7/AKpkUpRTSjUlzr9R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I4lj+z5dJ1jQuCRX7eHy/PppgUxVSTM8qyQrDSRq1OaqESCSAp9wOWgCPZYv7ek3Y839pn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pXjWoAH5dNdbT1WhPt6mlA8tTNGv2zH7hoGaeRYZkTwRQUzy65AwaOS6gaiLe2Gn7goZgP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LH7PLpINVSzzGCJ4YbJ90lTVTBKeWGN/NJX6pEWiip6WDVGRdXslo9XusyxeG0sr0RQST6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FLPPIFiQFmY8FAFST8gM16rU7p7OrO0t1xw0bTf3T21V1lJtiCPXHFX1kzvHk911ga4n/j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gQAElj7xE5+5qfmXeALbUu0wVVAa9zA5cjyqMD5dcrPvBe6UnuBzHLa2cp/qvYyFYVDdsj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QdBSgj1vBSqqxwETCaSSWRdQKhlaRkQv5NRF/029JuQPYJOfw9Y3awTUk16c1AkMsbVDzv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kCws2haeArDOWiVCq2YEKxNri/uzKCPgp0nGtq0HXpoi4jMcKxwG1QBLMVqFkDsCFiJEc0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2JQMblLKiEhSfsp6/5ut+EThnp1jvqhj81mRbRx1AcySFp46nRUkKAZGikLEC2lbFCAOW1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Eajur1kjMY1Nrm+41CnmdUlerYWV2McLExzLEhDMpIdE4YDgmo8jSvVzCKhvPPWRlDPK6T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t5IfuQ3llGto0jjVS2hwqkmQ6Wsnt8Ht+Hj1QhVp3dcV/ynxlqgQxx2R4kdvNFUPIPCHie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AYf1HJ3pHHh/q9OroyMMjrzTlogvkWRYdamVWFEU+1kL60WOnaTxhLhbqFltpUBre6sVHV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49ZZaeNZ0JVlSTXNE6tVQpDItpHkg85cwwaNLlQGdVA4139+R11cDXqoFQepsd/ITG/qhZ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lStRBHNIVkbQIp1cKvl/sg3FytlZIZaU4/z6sFNRVa9RUWmaeq8zNTrHHIamOJvIYoIiHN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iVsVvJYnngj2mbVgKO4n+XXmKKM/6j1GyNXS0cE1RkJqemp4fM7rFUOjUCyRaJjEjBFfzk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6lgPdJhoGtyadMamkoqnP29AxVVcm5Kymrq12iigMyYagWn8EdQkR8S5Osjkj8f3BKgRxl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m9oihl/UYEAHGf5npSbeJAqxznxSM/b8vs6UNPSyeBo45CRLHE4ikpgHi8auFh0gh3Yy2W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3Pt1VIA0jqnhEVq1essximLeSaMRRC6rp0yv57Qlo5DpBnkGpwbknixAA92o2B17sBBPUPV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A8TPUeWdpoV0sFaJHJKU4Yep3Yh7EACwPvwGOHTilKEDrA0MZCCOQxxSIrFZ55BK9SGeRz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Cqf1IoP1+vulKkUA6szgLWnWaGOZQqBI5PLCCqPch46gpG1SwAU+cycsNQIsALA+9qAHJp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IJHDgaH9vTjFendUEgSfSzhF81UhkRtKPIrt55iIRYqdBH0t+ffuyoKmjdOIpAyh009f8A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kMkDQfvj7Zo9SaY0RmeKJSWjlhAsgWQnSGsNTc+/EUIAbIPVGBUMVFMfb1Mp30pOqJod4j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5WI1lWR1VJWLRrwWBI+v1cWg1Dj0lDNrA6ysllVzPDU1DNTwCrchGj1wpOsUhZAiLAjBZP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eldLVGelKL51NR9vUlIkjayTpG4DFYpA7xvHGtytUiLqkrKkRg6CSAOLX96047R3V/l1Rl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/P/N1nq4opPFDptDN5KiOpMkqayFJEk41gPEUd1T6lpb2UC/u5UigqKcer+RyQft6iSOJV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phJdleFgPMjtGPVUlCARp5+trC3umpu2g4npvQKEKe3jxr15lQaJTF4aVpY3+1dZ3SlljZ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dTNZjdSbcXHtxkepqBpHTiiqg1zX16xqLljHM4kV555WlZoyhjMTSSogJ1N41UJqYXAHIt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qpL0NCNX29ZQq1MbISJpJ5ZIUmFOvljkqnJvL6tEM1RIxUsOFta1h7vRSBTpujE5HThFGj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QmNVIc1MaF5EFo5Hb7mmWL1rdW8ZDAMPprurx6dGkLQr1gmjmMIbUHErh1ppCVkmkVGM0c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/c4L/p9R9+ABVqjhjyz02SoK0bH29eWmgYlDMyKpijjqElikWBnmGmFVqHdmjiZFXWx9TH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0iv5daBJI9K+vWTUjszoqzaZgKl5VqKaYCx0vCjAQpUvI7eNQxF/1G597opFCB+zrY1hqg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hRxC0sv2zgh6+FvCBLDHP6FOtIVVZtLAHTduRxdVUUAwKfb08PFKmprQ/Z1PkqIli8kQpn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nKPJr1yeJnM8kYYKWcqg+hYkD234iqo0vWrAedevSLOMhafn1xaCNKeUNFJAkOhhAmtvM7t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sc/mjQeNVYMjNazKSS4yVC6wfz6S9xIDVPUZpRIHmilvTRSx09LDIJmYvIqM8DMXgS7xup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CHusYVWDBQT/l/4rq6ihFV/b1HmRZiNEscIIZEgDAVOh5HQmOSPX5RHFG55ZFC24IsPezG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Wg+Z6vpUmhYAH+fUGTQscVYuSmcO5OqSnkjEawI6CNaZTqlRUQBkFtXLLwT7sDUhmIqf9X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1XD0p8+sbeiaolhgQJCJaqpbyCpicmkWUqtQll88igOYwgSORvqSpHuuth2+Xr6deIwCM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VQTyy1HgutJNGsj+YTNJpllE6llYSQ+kiVQWa11S/urzU8NCgqf2D7D0wvcGYKcGn59Rft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lRaiRomWKnlOt1VpI5w0tM9Ow1MOVfVdh9Pe9Qp3AFz6V/wH5cenUdqCpNOuqpdKwz/dxSo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/umn1KzxRU0aTU8cEQ0HUSDpDgD6e3BIrhkJFR8uBP8AsdUlGEZagn/J17TPSwRq06qNE/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lus0cZHnp3EUthq/dudRHFvbbAA1Xh9vTUL6iVMmR8j0yVSmSoXWqIJzFBVFSJCIgsXqjl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CAfQbEEG9GjJz0+FrTJ6jVMLQJ42K1cFS9RTPUSRzpUvIs4ANPOi6Yqc0sYYKB/a4JPJ0R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BUY0LsKfPpsYGKKVo3RmPlsyqVQOthLA7rIIWZYY9RZv6Ec3N3VY+QFOvNGlK6jToNNwVb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KZDTU5p3MVStRVxtG4LylX1/bglSQqoGsOQPaGZnkIcUoKjhnpRA6UKAVJ4dJnacMMcwqJ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xwSSyFhJriPplEnhRyBYJfSQT/AGve4QV+MYI8uqSo7UYPgfPobKAQxIFeodZXj1aamQsq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d3BKyFksV0rx9ePasRoVGQD0xqOtgeHTxBAJZprPKkUcE9zCj1EdRA0YLRca2D1cw/VpUM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FoFdXIHDzA6dEYINdQP+HrLBTxzTOslXV8wrT+ZhwGiEaqsrMGWFRKoCBVUgcsD+HEC0OK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TqyJH56k1dUk1TLGAgkcuV8SR+ONVCqq6kDXa+trLcj26VY+R6rk+VOuaorrAKivrHnnjd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8a46pjUOj1Mgj1PGGcItxxa/thoZiPhNP5dOq5UUZxWvUwoq04HnNS8dEyqy6auMIjpcVk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rawQLA2N6srRgVp0nkpIxIqS3SfeGcTf5LPOdMwSAKup4o0IeUwkqyyPKLhgfT9dNj7YDA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CAAGGT1HhfW1MacpJUQFJvCEEio0P3AmF3ZDHMsTqJAbDSw1C5J9r4IwqAhaA5z0mlbuZV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ZtXgIqGqPRIkEjyEFL/bzRqtlpS62dizMnpI492YkEgEdbVSBU1HT+Kl1p6ppJKWB70z6F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V18XikYTHTcrrU+kAA+3Io4mqZVBPVw6KQTIdXTlqeKSOZ46eCuMc0lUrirHgdo18HkgdF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KVu36re0/hQeK/iFhn7OnGjYR6lckH7OpiSqHhjtVM9RBSQRfbJBIssNS4kGufytOkszLy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FaRW5ZIFB0kUp9vRY3ihWcuaj16yGe0JCzGkaDzQxwwUks7I6SSuoTQzs1XUs5vpbQ725J4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IhCio4en+rPV4ZBSrMSaevWFqqnlgpXkmg8tVV0QiR4JjqjMdSizzSuhAhV42M/6lSQWAU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UqM/6vy6eDxlWYMxavUWRllSSMqZZkkSIS0rzI9RKyrBrqFeRm9KEIyqQIVII96M0cZkLg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gOpUC11k+vWR4UDU7KH11rC5py9bEoWIedzUKP1wIt5Do1I31BTn3QGKcRpTDn9vzr1oqV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qMJVTyNTl0jlo3QRa2R5XLOkUpRmSGSAROXjvdG51cce7BFXUAooFIH+fptStFIrx9f9We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eVgrIyJoLo1aWkJMissalI4oyTfkob6OCLpjK2lUGnUxyf8AN8unjoKvQmnXFXFNA9Q8sr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y3E/kDVLVTeTyR1DuI0XSbBT+SfejHiWRjkYAHmfn02qdq/qHUTw+XrXrK4S1po0genS8R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PI1OSscrJdbh2W1gTa/vUZjjiCSHuHmPPq71ZiU4enp1zRPuHjhDmapqxD4Y6i9O6BY45K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i1jQXADxsSPx7baZyqhKmQ8a8Kev8Am62AMksdI6jSLKYpxEkryZCU2JvKaWeNwj1T03oZ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jRpUhCvt6Mgq2pcg8f8AL1qh4AnPXOaGVTJCZJGjhWaTWzzxrFKJGhV5qhSIqnyTHxkiNW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Nf4OvGMABixB/LrFIa1o3iMEdYqJLDU0skGrxlpVSKSokjCFXgYEXDBdJAJ+p9+REFKjIP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SB1jlqHlDwukNRNEGWNzI7tBNArxR0KpFKtiAbeTWA1xYGxY6MaaGoO6pIPy6Wh9QjZ5yT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Z5WkjeSeUB3hZJnSpaUNJJLGIftI0JKQusYiYkXc3H0HNGYVVTxA/bXrbMHYKJe7jT5dR2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6iGKKf8AcUeEGQrDHSPp8gWLQB+LXJNwbG4jUlgozXphwST3V6hsYJ3U1Cooq9LzCRvGzN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SMR0r3GogR62XUDfnzLpAqPMeX+rHVFQg1zSnUMMIqRZlI1y3kmo2D3MJYQ6A6aSz3S/lB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3bAxin+bpxTwJqP8/WKKSR2jqap3qPtqVlC0UqU7QJKqqhqFmXyySTCRtPIS/wBRct7bkF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CyU/n1DEUU0FgyKshmhhWaWUVEURRA8si3lp6qoeMabuAAxKj0iwoSzCgFOnoUUNqbI6Y6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CEQtN5JiJ40qCEug0rLEjglgvGleeBb3RgTWvp/qr06Qi8MdMXmkqZ5GnqtbBoBIreMv4a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ZKOCZeFW4Kkm/B9sDX5qp61qABAJHSz2PHGmTEsYjETUdSIJoy91gWUq0bF7kyXPN+SQfx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aZ6VwFjKhp20PQquwABJP5vqBNz6gCL3JJB+n09ltOl1QT10SSSeFuD9A1wRYelT+dS2ue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qDTrxUfn0i1tIN7EWULcfW3Nx79Tqtc8eujb+1bgXCggI50gFgTe9/z+ffvz6310vBUXI0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c2HNyP6H6fj36nW6+nXYYLfStubekc8gmxa1xbkkfTn3sDrxPl13dbcKxIABspDEE2DX5V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JyOv/VEZeL3U3b+hC6eRqDqRyLf0/PvJAqRx6hJGqOsU7r4iQoIYEkgem4/wBQRcrwf6XP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DPSFy7WWRluQGBFubmwBANiCQPx+R7LLkEBh0viINB5dFR7RLzJLyVDFiT+ok/hQwBu4+g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4IXmYenQpsMAj7OicZmFoJJCuoXuzEuLkkm7FmFgNItf6f737LidBp0IFNcDhTpJfdc+kk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45/SoIHFuCeT9faqPFKdMSjiOumqbC66jza/BYnizWH4JNze1h7Wo37OkTj06bq2rDIbm9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Hkeq/P+2Pv0rY4Z6SMpJ+XQUbiqtOs3TTYM5JJAN/S9x6bt9FH0v8Ajn2XTPpqD08ATSnQ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jpP1YEoNRH1sLG5ufzY/69vZZLMB59L4lc0IFT0G+RlZ2IuArG97EaQLWH4FwfyfZbJIGq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CR0nJ3DggEn8hAbkH6Dlv6kcg/717QOa16WEg1HTUDpPI45vcng/UkmykqLcfS1/bfTYBH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2rSCCfpcWGkKRwfqfxx7VISACOrn+XT3DIQApYWt9ByRyGNyPqCQP96+nt4dMnB+XTlHK4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B1fWw+rC5/p9T7dBqOm/PrP5mAAGq6tawK2PAGlSPqvHP+290YdXXPl1hedygUag19SgEf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Rfkc+2WpgdOj59QZJxwT9fpYkm3Gm1ibWDD6n/b+2z1fqE0zG66iR/aNyoLj9Je3N7La4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+v8kXHpYf6/IIs34/x9+HXh9nXYe2ljZSSCtr8A+nljbg8fX6f7b3av7Ot9ZFcsTb0GwBO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WP14/wB596rn59e8+s6yC44IIJ/Nx9PwBYkj8n6j/W97rXrVK9SUf0i4F10iwa1ri17/AE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14+les8chvqFhY/lS1l0/QBbGxvf8Ax+vtzy+fVTx6atyTKMW0RAdqmRVOk6tSwDyaiTYW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fbiDtc1+XTEoLMlPwmv+TPQaSSGEUsjtqnWolK+aR2jGkFSWdkd2ZD6o7fT+1wOK6tCUJJb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ACvUfQiyhfKx0BmcFIl/zkRaATTXaNm16litp1X03tx7TgZr50605LDIHWCQqvkdViKM5s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xqIwUBVpTfWQCoZSfz7UIK1FemjTJ0jqC/pfxlQjPC0paqMxaF4SGMlktHqAAH0YXW7Ae3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L1I71B6bw41mqMelEUFJBKoZS8eqHXyzpIH9SyKpDKQpv+UwpVvi62CaioX/V6dNLIwdy5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5AhUl0NQZE0IUUaQE/znFx73QU4nqhFT5ivp11JMkZDFiXfUSNLjUrKVUsyAvG8y39F7PY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PTscQrlhTpV7dWA4lJHi86iskRGKalkgWIsWZhpkDSgaQRp0aLH/GhegppNen/AAAWDUUq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3HJjBanjqLiRpBqd303RE1qSvq4YEm30vqNTpyppXqsoYFaBaU/Z1JD6/JSt45YA0dWUEm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szrr0mNv2zYWUHi59qoywGmpp0y9ePbXrikk8VIWVInXWUCEBPFHMziJk8o8awhvqxZvrf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CwHlSvXUZvpeJ3mlZhIFRdJRdJaKKOEsVQPp48g0lhf6W9tHtp1sUOSRXrswMIoUE9OrlC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XkWsjBaSBYiAgtpBFwD9ffiysQCSPs6eUkKACpp1LZNIjkAWVUQQxa7qFiRi0kSLqd9AjY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E293EYbKuSOm3kcKQaA9OcaRKQj6EkEayOIPXG6SM8ixKhKSQCQcBTq9NifyPdxCB8THpr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IWFAJjOkEsUsWnwN5EdGnjQQy+TUAagOvGoBCBa3FvfjUClT16gY8OuLqRrEkSiomeKNnlL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ahGESOkiEhSLi4/II91LFqipr1spQcB01VB167iTyRMsV1IsEDv5z+2SD4wtlXUdViW/Hv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ZhnHScyc0ckQNpKmaGRY4YUaSKKLV9BURxEIBKU1NIp08gAXv7Y1MzkEH9n+rPVtdSKrjq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jkjEbMrh3IjZ2dXMTOEOmOViG12Go8D6n37uBwp/1cer446VA/PpybWISWOpPtohUys37r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sogSNjYWJJW4/HtwE6STx6uKeXUOolnp103SCZ4AkIa81o5WCy+JkB8gqySBpYm54+ntLI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XJamk08j1hZCjaZIlYRNG8oiqDIEJIDmJirPr0kMCR9L3/r7crqoADw9etEoa5FeuMTeGa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Q6Aq6o2YMJCjK0eqJwQh5Ev0JFvbgQmtXPDpsvQ0FK9PmPgUpFLokZ7nwrBBJoEY5jEqow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CCb+9gKlFLHpxCCo1EE9LeliSYRO0WoiJYi1MEMcsitJMFSexP3EwDWJN7Ajm/t9X05DdN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RwrTzGpjEskMqJ9uyxwmpVJI9c0UyyvHqkgkkCAppPrBP09q0lpWrEqeHXvDftoAD05KoV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ZaNkkZIvt3DTBIwywtChHqCFm1cgj6+1AAKg/PpXGpGNWfXpC7rEiUU9QdbB6X9swqih5W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tQTpLWN3Fhex92jo58PzJp+006FO127Fo0097kAfmaD+Z6t76S2zT4vYm1YzBBAtNg8XTS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6enlmL2EVRTtHI7lw8XkK3/BU+81eVdvj2jY7Sxp2ooA8/Kpz5gk467Be39nHtPJ+ybXJD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woP+XobaHGwyLRtQQz0+iSSWBk/co3gDoEQNI0iPTLFqaTyanuAQUAt7FEQDY8uh5bBHrU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WoiWPzVitZqOKSKmnWBGkX9cyhUqYqqb9y/qDG1wAL+3aKoOocMdKwqKK8PU9ZFxoppwks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qJKhINc3jVKYB7zMVF5YzaxS5PHOv0yAV4jy62mlsrXHkRx/1eXUV6OaGlSs+9epJMrrHS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kkkFQ/mDyuKtE1lRrc2tbTz72pUvo0AD5/6vLpUrKWp4dB8+FPT8usJpZxS00kMBjqVSAG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Ro0FPJIzqlUkLylldSp8rlTqVfbq8WXVj/AAf6v8HVwwDNVsH+X+bruKkqp6dqeV6f7lJo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3kNPJ5TQTBEGuvlk8gB1FABcAC3uj6gag1Wnr5+v2dMyMAaipQjyNc+v2dZStVNHEsVOJ2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qrWQyGSskNSfHVUlWpCqtwx54Itb2k001EjHy6SgqNTMT6cP2dM9TjYJUkkjiZoqUySVBg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SWGPWzCKWkSQNHGo9Zf1cA+2yxUgMDTy6v4hFK/z6b6xKmMyyj+JU8sMwVfUksZURLNLE8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SEeqRyFAUgChZKVJHD8/yH+TpO7xmuVIpw8+kvka1pGlM8jQNWt5WpoYg1PFRwRxFaZJDL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n9xjYKCBZHL4ehQIjq9Scn/N9nSN8R6EjOqn7fy8vs6Jt8m+xZNu46PrrAVs395N34uWt3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1dVq+1ijcmSmr8yYv9WTFRqWBBb3CfunzmlhYycs2MrDcZqeKwP9nH/D9r/wAh1hx9573f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zyEb1eKDcSIaGGA8Y/8ATS8CPJa+vRLKWENqjAjjiUqrKjWp2iSnEqJoMXjaGcAKtioDFS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0A4U650STMRRVWnU8GP0Rl/vkC+Twrp5hZUaWikLaR5IpCSXB5BsfUD7aMgVgtTU9I5ckV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oPiSpioZGjRY9DaZbPF4gIWh0tTKkR5cnVKP6i59uUeRQKmh6bCFSCrY9OukSKVoUBhEk0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cNNpp1qS0gC0xqfqFQEjhvwbVKljCrJ3U/wdXXi5JFP9VeuYhmhSohCxyvLJBFUQ2LRxNJ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DJHqRlOqcr6lCm5v4SqCBk1z04j1J7AF/wAP5dRVeKCojlV4og8kugrEqq0MV4AhXyOWpS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UuVN/bZUA16foxFQBXp3kMkbFGRIgkTRFwvmYQ1FRIVqGRdSiSe1lIbyg3FiFv7sWK1+z/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B1DhjeCmkm1IYgkUbrLIul6dG1RRVE4jCSzhWspsDqAB9JJGqk1r1XuA8us8SfaTRTOo8L+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t5nVEZizyR6GVdRLkxElh9VPuxWvrXrVSak/4OvKzaEfyJ6naSVJnUlme8kMqxEGJIkkIV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c+6aQD59VpU8epv74ZSxMOqW0dO8c0zLMmlw7WbwSTTP+hlsC4IW9uLgtSgr1vUw8wemqu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On28EMwSWqnSKSPwM3meWQMnieSUFtLDTJbm6tf3t3agUt2j+fTbMWKq1AK0z0B9dUz7py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Rr/kNAw8clXUsxjbJVgRisZaBNUUBcgGzccEJJJPGBBJ0+nSiAhSKxD7fU/5ulFDTQsgjE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dZEUSuJGhZrMlMpZA6ppJYaufdRwwxx1Y6VNQB1KiWKEVP27qXiljlVUZ2VX0eEgv5ANQ/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sfbhIAXvNOm1amTkdZJI3jiEkwhnOu9RCiBKaMSM0zxwyuECPTzldPB8ini/HtrXVqUx1t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jf9qQwSTGI6Ej+4VzIZlUQxTxqinTok1IQ1lVj9Df3ot2sBx6Zp3AkCtf9R6yoo1SARs9W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w4PkiUoF8TSlidOrRpQFrfhppCorxPXiKtoBFes6xRQKlNHrlmkSKQLTyNINLO0U+iTSiQ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X0jk29ur3rXqwU1UEjp6jVfW/jMqlAAJAgX9tAtQZPACVqaqQqD9I2BFrn3caFyTjpUKj8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Tgxukkf7SyyxzKxQmO8hgkUReNgmkNZTdyoBW7e9hlJppP8An6acetOpMUTzxRxp5vJMPO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iaORVRtTgKrnlSiLyLgj24FQqDq4/PpOVI/CKdSC8RAjWlFRJo858AKq4AAmNQ7iRbID4w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1JFaAd1OvMWFKDrnEEapLtCYoIWKpr06dUaPLqLi9oybFV0MBp0i34urHhXFePWs5zn9vW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ldVZQsZlqBTeT1nx0khSzSkt6DflrqQLD24WqeJOOrhCQaDrBLMTCZIIhIwaXQyaYw4mJ1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V2CMjiRl/oPbQV6rQk/l1XQ1eP8Aq+3rIZVKGVE+3jKJKRIFaGmkgYRliWldXKQ3Zm/LfU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Y6djFCdQFeobR0qq7xC9RHPG0Umj1zyzlfGjrYrIayW2pSDa3H0sWiGo1D1VkioxUD/L1I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jsziM1UXqdHRY3e8cgRaUyiTUCS4Oj8391DyVK6/KvTasBWg8/8AUenf7O9QoqIWU0320g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GYqhCvFC0caqoAYamYfXn3tneq5JNKnh04ChB9a9cnjqo5JJBBSlZWRookqDqMYg0yNOWS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srPy/txXc48M0Ar03q7TpUE16xyyUCrDIIyHVJpVVYIo5wk0YNQUWAkQ08UquFLKSE/xPL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fTJ/zdVd60JXj1jT9qRKQipVo5F8bSToER7mKoV5BquBEzG4T0gD82vTwwSoTUOroa/EvH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hnSRFUGiMsEsyrIfRIscJmQyOrysqeQvG2n6gj3UIwbGU8z50+XSgsmk1OfIfP59S5pmjq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JjOkUQRY6uSMR6qGWJT9wPGoUO3Okmym5Pt0ItQ2lyOOaVr/m6RPI1CBIQR1FamSnpmd5E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PVLSSCZ3kE13KBlQxaStwutbH66vdGQrUrxp6/t6vrIUMa0Ix/sdQdMkUSokQqNUQkSaRU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S8whaCSR2LI4W7oSL+2VVmAJHXg5IIFP29eWKaOWYSw1NlEqSt4RHUU6IrpMKAO9pZJXjH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Cg3921NFjuAHHp5Bqo7AE/wCDrqR0qJl0+Mx/ttLMrrGKeKKNFieOQvK3mRCQdNxGCebke2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/wdak0AUaPqPAVqkZY5IWjMkhhDyLC/wBrTMZl8kJUrLBYageDYcgk+7oASOP/ABXTFQv4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ufL5VkgiTTFolvqENOW1oisGCsykgfQafbzRx0qTn04f6qdPxFRXt+3rnVCeaeohdftogn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IR/t3lEkvmkkAIdZGW5sACTcssgVtOaUrny/P7OnpNL1cKo8qDA/Z8+uDSCeSRGiNYJCIYL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xaNkZlo2vqbTKGOm1iAPdDGNYYE0r5Z6YoumuD+fUP76SMTyzrJejQKjyxMIK06vRIoiDx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QlQ7N7U+GrAszYAzTpgtpaMacV/Z03zmCVA0pWkmjUoxo1LF5ptU1GiTkeAoGZnKNq9ZN2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VbVx/wA3ShWFKjpryMUbRpDE9WVliR5SqelWJRVjEUj6YzIzMWKDT/TSCPbUgJxxU8a9aN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KipcTGWimam8Z1VAqYdI0qxtP4dQBcka2azhQATp90XuXuqOqlQANIqT0BW/6qGKlx+PEd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+QQuKdp3DT+CNggk0wqgRkW6OQB+eE04VQq6s8T5dOqjMh0qBkcenHa8bLHTBgdRBMnhcm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4yI5JF1ENbSjccn3ZtUcIKqSR/q49KYimhfEYUHmOhhpHeBIpqZl8QSZaaYLDNIhkQTJFN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6ma2r6XNx7UAQMiBnz5/b0jdS0rlAumuPL86dOxaSQ1ZqXIYSRpSGFVDJLIFlYFLxmWRlf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Fb+9f4tmhz06is1fXrOsUi3mhlpJfFKspip3i1yIoQO08wKqKiUDX5TqJI+gIB93E6imk4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cfl1OjaLUNEkLK0Yd9LPLI6CIM+uRUUrOxUhgFUILE8kH299QSBprT7OkrIVxXrpFeOGRg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80MctPHoH28lKh872MN1Uv+5qJva9vad5HKkEmnT8bRgIXA1dSahhGQiDRGY46iJkjp/32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wqL6uBZtI1G/19pGZUGpq061VWIA49NVdBPFMTBPJ9tI6/tCoeY06tLrdnkCK8lDHDLJaQ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cibxFohIHVpI1WhIFT1wUeV4khFTUPoK+BoomqpWVj5EZizIpeRQQDdpdJvb6BQIDSjSHp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qJallNRqT0iSURUrSLpYFFFQ1wy2QqqxqQBzdgfbjBlU0+Lp9TrFD0pGqaWWKqDMqteB0R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kV0iaExib91Qt3UAi97N7bjW5f/Raft4fl0lkiCFTQE/MdStVXGJapZtUktQJ5fJG8jPGj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lpk1MIllbSGcWswI9q7iKQLF4NSWIz5/P9nXo5nHGhHT0TDUU8cs7UiSJFDRU9Ok9PTTlK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iaseMapE+sP5P4CSaJ7aUmJiZCeNf9VOlDSGT+2UCML1FpJ9dO88X28rwVENP5ajww6HWd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ecKWVIjbSoYC9/apZpbYeJNNqnamleIHqT0g0KzOujspxH+DqNUPG0OOJi8yTOwqJ4YmFK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erwrKIwW1Krkj/ABv7s92qxSFzW5NKAAUA889Owpq1jCoOHqadRcikEbBXElQ9RKsha0Us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CRALLBdpf9XIPpb2jjkZ3MZqVbjXgPl9nW4RRWkbFG/P8upBlSWnMxWOBj5w7rI8TiVU0U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iYEx8JYANyPa5IlFJZBSJQQCPXyH2np15WZWUZLEV/2eo5jZoWQEkJAV8bxfeWiqow3kZy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FyLjgC/tO7HFKgV/l1UKRmgqOsD3X7dhDHXOtC0joXaDQVdYV+5qUDSNNHEQwaNWZiAALA3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0pj7enUIUGoFD1gqYoUWCFUkbRUuqyLM0kTzLp1rVR6VnQvG2kk2vawA5Pu5kjIRBUCv8A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VjRYXUtBEyE0+qWKYLDGLMU/ff7dyk1tOn1R6hy31FdCstdNTX16r4qhgCK4/b1PRj6Vkp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OI3si6KlJwuuUU8q20re6g/U+6qqRtOWNFp1suz0KAf5uulj8YrYJkMkqLDVMdFS7PLI6N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0dOLAFBdmOkAWPup8MrF4VdJNerrr0yBxmnXL0RSeOVgoJVoX1gztISCYIwGimSRixkBYaS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Smn8Jb8/29MyPJQx6BppXgOPUyASS3lmqGaKP7uOeSblZgzjVDLHfVJUgRaUVSGfTewsb1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OkpRyVo49emudpVR5VhSmjWGBJZYkSoEkUUp+2iWRBKKuRIyo1hPS4ALXPvTCrlUNE4Akc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lDHj1GY/vgGF59dmjEcUQWjMUwjWLwhTpYvIXUAkAh9Rv7ZdDrwQRXptipNGjIDCpPp6Dr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sUVVJqRWiedxJI8olgRT9vUhCBCnqd7A8XsHF7cjic9UJRagDplLmGPyvHUONbJF5JWqbS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keQjmNT6FW/wBOPeyyvQDj1U5Ip1JqBH5FYQOsazO8rM8d9XgkeNo4yZCs4eTWfqAg9XPH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8EYUFFp02VbwrVGB1haaencSySlC7hGBp43lP0hmlKsHJNnNyoB90qDX1HT4QEEnT1BKSH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aCAJpd2kikCCOdpNUuuQar2MfPI+vv1TmvV1iAGFHTLUpNO4d1RDHTtSpEkyn7iRHMbqI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wCSRydPq9tMwNCOHy6sRTyFemeoEYipqqSQNLP56ipenOiSeNJUQROoWOO80S3uqhdH1Fy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M1RwPS22OAMtPeExO1DNUQuFKo0FRUCyxpI5dEjC2AkAe9yBa3tDdhghJJ4jj0rgBDgkeR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Re1gP7J1NYkcOb8/VfaDpYTnr17eq1l0i39ofU/UnkEW9668Pn17k3NmUAWAYCx+oLBuRq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9Xrjf6chrWJ/rY/n6WW/8AT63I96p14GvXtNjax4YkAgA2tdVJBsT/AFH9bH3vq1fTj14G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5BupBbgkWvz79nrRPn1yAsD6rgAFSWtq12LEFja9x9COP6e9+nVAT1//1hekomAJsWH1H1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fofr7ycZKj59QNE/TbPSllPBKkAMbXvqJNjYWVRa1/x7bCDzHSkS0NK9I7M0p8LHSFK6tX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LFeCfz7SXMS6WLDj0qhkOsH06Kn2NTn90EkXYabWBLH+ydQtb/iTb2CL2LvY+R6F9jOCCa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p5rjQNT34LAOPqAQQeLcfj2QXI0sOhFbuXPy6CKWXTKbX41BSRb+tywUgD68WNrj3uNwaG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ElT+oArblrhwAUPpuW+v1/2IPtWsnA16RPGadNeQrWCH1XsoawtqVdPDcf2yOLf0+vPuss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k16CLcld6WsxsBqXkgAjkgBTYMAePr/rX9k1zMKjOOlMK6ytONOgbyVSzO7Em9yQLtY3PJ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g/j6eymeaoND0cww+Hx6SNUxa7LfTYFSR6STwDYWuT+ARf2jLfPpYKAU6Z5AwJ/Fz/Q3Ng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fdf8PW/sOeoDgq31spBugN2Jf6EN+b3vzYX91Jz1o8cdTIJAL/AEH0FjqIbm3DDiNQPqPz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OcRnp2hc88qxFwGBsSLn6A/QD8Wv7UjgOmWHTjFIeTqseLixGrVckek2YEn8e3Qw4dN6cmo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Tc+pf0kfQMPqtjb+t/dGP7erqOozuwC83BuOdV/wCtjf8AJ+nHPtknj04Pl1Bkk4+hF7L9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WAJ5/wAfbZNerU9OorPz+T9VtfUAh/SVvzwfwf8AifdPt69w64+QD0gsSBcki2m9gXut73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Mdb67EoBPIGok8DSAbWNj/ALV+T+fez1v5dZQ9ja9wQeRy1weAfopv/X8WI96/Pr3WdWsb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9bm/wBf9f8AHu359e+Q6kI9rjg3a3pFzcgMzBbWvp/1j7sDTr3UlW+l+V+pbURcm9/9gD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eXWqft6TG55SzUUIkKpplZiOWDEExlNJWMJ6dN2Kq2q3+HtRGF0Vbj/KnSbWTPLp/CAD/h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rHl7XcMW8UbOoieOKAhX8Xjv49GoEktf63aIUkEdPcBknqPaNS1gCWRjIoQJT6FuWFTrIE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x9fe1jIK0I/bw/4vqpqagV6i6qeJanxSSmlLGOPShRooXAURpG+l5RK3quo4H6gfqH1RQK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y6hzSszxvMdThAIEXUtKESMoQYdRCxtKwu3Kq/Fh9feyQK+Y62qHiRT7RXpsrH1vZI5Kip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gpMTU5sqDxxMo186QLAfX3QBGqeB6rSmC5p8h1EZBpXRO0aPOkNQFjlC+XxsImKjV6JGXU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3fApnj04ujJ1Hj6fz6gSeQ+RDMqApCkjU0YaMyxrI7TMDdz4NIMem92vx+PbbDPXqxgNWv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0NRKJDH91UMFdUYWRlZhDTjQzFpCCxf0gi31+qVpFDsjLkH9vT0cyKoA4fMdOxb1+VmnI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tZiZ2DA+RhEwuoCqWt9Tf27q7RjrT6WoQ9Wp1iSNKZ3RiZIIJbo8arIZmAUSKsUa6pTMGs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A92wKDVn7emRG5qQD1ImanV0gcilU1Qlj/clkdC15DCkgJjkSKMsq3FlX8cECxZqADz634T0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xFUSNf2jIfGzFqmWRdTagCQskJAudRDKoBAtwa6pKVI6r4PoTTruPw2EqmVhpREOgKJSbP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yr+D9SD9SR78ChFSPPpxYyvmafl1KogYgqlCzO4RYFmiYvJEpkhVyt2hBOqw5VTquL+3kc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JUgBnoeHDpxYxpIlkQKywD9unDyyyP63V/LcOnqKnUV1hgLW+ljOSaaMevXhFVlLEkU6zII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65/OyGSlMcpjEkagXcxsoXTcoD+fp795/D1oogJzTrBUiNEk1OkvjA86IbTyDSXj1uxbQh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PevEUEgjNOqFRTj0zeZ5IXWOWnOtWqIBeBwsWpQyrDqLMxK+kAatIueOPezJ2nTTV8+mSp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N5ppI3aIrFGZ0MUbl4lSBgwXQJET8n02GleCT7q7E10dOKKUqcdZKNIrPIR5IW1GRqiDxI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dmVTY6SvFr8X9tDWrVxXp+ilSuf2dd+sSAmAieJkaXUW9a1UgcGEF2MZnQlhYEA/4G3t7U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1Bp9nXGQXlQQmeEzJJCiMPuJUCyEhvFGumFEiOsGwK/UW9sljUaqcPXpR2HIX+XUR1jhDI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AxZ2/IpkjJ16Wb6G93Q24B92RQeIHyz59JnCgnuIz6f4eo0cklwQhRmIVWuqvNGkQd4TGQ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OqwAPA5cp9n7em9Of7Q/s6VtDGrSgVHlqTT6JJRGWFO4kcVKeWRWMkUYYjj1Dn6C/trS5c0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WniGv2Z6WNBMRTxl5Y5Tap0wzIIEinuqiURxBEMkEYI4upDAf6y2NcA4PVFA1HJI6VCFHZ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rp9YQwsVlhiGtWeRQADdVHCc/T2q0ghaj/AAdO1WooT07yU8tNPTvHIUpzEz07KyJJ42SP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cDV45EDWAAtz7dCE0NaCnTy5HH+XSAFHNmN1bYwUUiPLX57AUkhmlUxCVK41Ve7UshChKm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Bc+zrZLL66/sLJApZpBWvoDU9Sr7abTLzBzfy1tL6fCkulJDVoVU6qV/KmerqsBVRHFR0p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1CTrIYZVRKkSVXh9EaRCMRgFi1r3Kj3m3ttt9NaW8TMCAo8uFBw9euv+3WT20KapAV40pw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VlajU4Wn/iEa0g0CllqFJaugZEDVWp1eGkldhIwCXA/NtXsyUaeIX9n+rPR5EAtdSKc+lO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SJNH44LQXgrvt5KiOpYu5JIL1DvKW0xr4gkJF+bH3pmoMgU6cagFWQU6dFkoqehrGMjyI0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MYIZfLeOnmIlgkp49OkhgzGPVcD6tsQzLU0bqhXXLHmjD0NOPz6yQzGtkaBZ9E5SGtBCPF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aimmkQKA0h9bOVB/Puxx3eXD/ivn1coFFSCRw/Z6dc5KkwB0kczo1QwNRToiPUGnb9Mpc6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M9jpIJHuwK1rXPp14IrUOQaefWSicxSVMsFRJ5Znq/FEGhcmTxGM1QgqmCqohjdEtpKLYa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AE4FOm5fhUGuB/qFemrJ1Kz0lVFrxsUYppD42WanpaqljZnVmnVY0QPC4BCavwVsRy2o0u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z61GKMp7jn9nTDFOaengZIBIfGlJQaRKka07wyCeqdBIsVSYYgNLD9Wolm1W9t3DKSatmue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XPTJX1lU0SzPJKVnkfXVArF5BAdCUccCsy1Eyt+g/pcBSxNj7LJpKlUNNA6LWKBj21HQOd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5Td2d+2UYSbTjcYKh3q87n6mIR4TB1lPSOiK9fPaWcMzCngUzKQAoBJzLzHZcs7JcbtO4L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v+z0Bfcj3I2j2z5VvuZNzfUw/TgjFNUs7A6FAPkPiY+Q6qxqa3L7szOU3Fn8ka/NZit++y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PJ544HGstBTQwiOFmUoIVAsW1Www3TcJtzv7ncLlq3EzFj50qcAfIDA646cxb7unNO97pz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cxdic0qcKPkowPl08aKeGOOmjkkpoHiPhmmHjqgiz+uWcqrpT06g6RwXUDSpIJsW6mKnAr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Q9R1ydYi7U0VhUShdEM4sIqVQ8KPqVFiVzG1yoIBDqbgj3oAHTU56pQBlPl1hKMiTCop51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OnEwpn8dP49DBhGY2YaS2gchgbr7UrMFoM0A68Gi10Zjw8usCxRoYikuqIxGbH1NzBHToY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XIdVKuNLuxKgr7ssgOSem2jarFCepNLSVLuENMklSryRTTnVHA76XjE8jNLHEKhSOGQroB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GpFf9X8+rDWvE4p1xjPjeNmkdjSkK5kuJk1I0cklPGyMTTo1otfq1LY8Dk0ArkHp3xKfb1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JYdSaHKTJOTJGkiGnBjWRiixK1lc6yjNa1jxojGOveLgduOuSOzvNLqdGjYSVMhZDEkbAD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lC+JvV+b/SzdT2gDPW9Wqg0/y6ytDEpmmaIMiwqBCrSIognQLd4nieYyuqrrW5JtY/Q+7q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eEsIpWiiilHiuC6RiSogb9baksYaWRwxI8aFDfR6VsQ5Rjw49N1UACueoE2Rhx6PPO0aA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aN4hOreR3VoT5hfURwQNBABvsdqsTSlDx6a+JqBzXoD6/Ly7wrQYVnGGpmd4IpifucjURy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UsbACEEKpB12029l7rrYCuQPWvTkEAUks5cV9PL06UNFS+BISoro0cLEIvOsjSVg1NTRRE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LLx9Le7ilAR087E6guM4+XTvM8bQAENGV1WSIa1R4rglGGiVnjUgMo9DE/0sfeyaGtOm0V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hCQxs6KpeOoaGNY28VpFZIpJwrO8vkUEs5C/UN+n3R1YgCvV9LEVpnrE8sYgiiPqjpZJXm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07ys37sSBltYNcqNH0t7pRlOqgOetBD5A9RRoULUNJUB4Y0aXRO7LDoadgDGqs8c8gfgMS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s9BVBn59W0A6Qa0PUinjklM5lZnREu9UY/LGmtD4RoYmKDVHMGLKCAwvwPbZpjUnSd1z50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xF3SFICQbyyyLodlmZWUrBMrgkKQWP008+7h1BpTy6djA8zkDp2SneJVgRxEjAWNNIAskM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Uxmqze+mwKWPJPtSv2DqxdcU6nRRmYxgS060zPEGpfG0A11E4L05S7FLmxJuRqINwAPe+P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I06nySU8rOpmmhiQOkQVH1TozDyRCxBlC6URLMx4N25N6gaa0Xp0Vx6ddfqp2iGqULGtYH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niiIImaWRVv4iqgMCLAWPtQNJHoagf7P2dVNWLYwAT1wYxgRrL4FjkhhSKSQiNpSifuvIC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wvlYG4F77VE1EMwp1rtxx6xuKKobxpDPDTCRpYjK6MSrkEJJMyxsGUrwD+jTckg+9PoA7R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nrw1RQRlWHkl8bOJ5V85mjmEfomW0YKxp9B/aX03+vuiuajy/P+fTi8Dx6wzzSCOVZYgzR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WomkmjVJAsRVZiXT6vbQysLWI93J458+mXLVonXrRaY7ys7wGFojFUxXjklD+SFopFRvL5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PPuoNK449MgF6V4g9OESSNCBG051RSJPTKsYULJI0ggpo5CzS6mjZZIyQv10m/vxGMJU1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6q9ckNKFjlo5J5dEfkjSKVY2aeQCWKBYtTx/aUGkn12DMef6+6dxrpTH2V6YUO1SW8/L0/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+Jj66aGNfEWPkjiUVCwmokDwiKlKkKmkmwA/p7cUZpWgp69PqKA5NeuYraeN4JnWKRqiJq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KLyIlPW/b/umqLNfSwRRGNRFrEvhaUq54dVZuHaeuMqxzxIppKpnVppJJGTUsJcxgPGkDI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30BJvxXSGppya4zTPVklI8yPXriscUsirDV1Pigd5UjjKNIkElNJKshhqWihULcGXSxYMe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AelcZ/n9nVZSzEaOP2ddK09PCFMSfaWEqIAstO6JBYSSCoEcZfSyqsispupJX63bZ2OqjE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xHALGvz/2OsVTJTfcN6XpaVoViMcayyNNEsQdQdaMdXoCpJqRS1hyBzYI8hNGAI9cdb+FQ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nyN9xD9xTsYqlZBVNFVTooKOWGl2kAjUa1WJE06lNibuACpIJxj5dNh4yGC5YHPy/wBnrP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9TC0iXmsbJoUoGpWkV5GJd2Z1C35AI039pJtVTUZH+rHSuNlpUCgp01M1NOIm1mnWekqDB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VqiWFJS/h9WkJo9ZN7XA9sqgCqdB6UHS60xXrC6AvK3lrHESRsIpzGCKckDUkSshLPTAM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KLIK48q1/1f5ek7K4Joop9nXDyaHiE0RYcyO/3UUkcw8jFDDEQTCknkJ1N9HW4It7UMdfY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gAWHUzXFGolL1PkmV0ZnmCRysYl0TJUiRWRRTwAIZQ0mtCb8ge2ilH1afL160SWoM06xw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5bKsMstKR5ZfBcmKnj0KFka2trfRbm9l0nJRRT506oAV4A0+wY6bXhYB3WcedozBNOsYZY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Tlv3IVjQKxYXsxH5v7uHTSR6/Prw00Jz1FliqHAWExCkZfOkaET/ALzzqJKSAuYgkZdiTp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9tlkJJDjB9et6qACh/Z01lh5fCYY4yshatg84dEImdTL5kKSwoiARKo1hZPpx78aca9W7i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rVVZSUOuTxVdXUVORjRoXZKOmTXVRBrsZfOFXU3OovYkW97QKCpZuyufs6eRIyrO+KftP2d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O4aswzTRrFK8EUMgkhie9QkccaRvIVDhdJa/pJI/tcEsumSWdtK9tcZ6eLiFSoqFGa0r0v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KzmDRE0COgCMVsJ3aBTr8cdjp/SXBB5vYLolahQ4+Vek5kBRXSuk54dDDRROIkQsXk1TzF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CuEeIXQMoX1BVFgLnj3WT6YE6K6vOvr16rkCooenALVRCSadag6gYo2ZytoxOks71FYNbx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YAm1wxW3VmIjBavz4dOxl+JrSnp1NnkLiQ1U88VMJaZS6wGnZHssqrLFApE9OjICVQIw44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GIV69JVwQXNPljqbEVhceN54ZGaJjCkAceWJkTSy+suvrW0RH1Nj6bgOJJIwDBCD0wURj3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CWsLsPqZGYgsrTgkq5YKs4RnEhK6bkAAAix8TK6UY4/Z/wAX1orCPhJPXMy0s8jVFMIvDK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FVGnAKRpJHMzBRqGksrare2DCmniT+fWlNXA8Mha9NlQaVZI4laNZIUF5l86KlMJ0dqSMe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Y+LgDm/uqSrCKBKj7aU+fV5Vdyulyuf29cR6hCwC/ueOpiRZHgllp7sq1VOkrMICrkWVwd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TSSA6VwOnAoALscdPVFNI8MglaGJbQPqVv3JAZo1k++Ci8szTIGjsSRpNmANva0wINLsxB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lVyopTyNOPT9DM8LSaI/JDFV0PkqJ2jmmcSSKjxQGI66Oo/edSjXRUb1m+n24NNNMfHpp5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amF46hKWaSItVSCL/gNC0VPOTEs1XCrAmTUnAF0vc34v7bhOkgzuKj5/6sdM6blmIEZ0+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YYWAp/21NHTtJLL9zNNKynypEIDGJy0UeoPcMWPIAAuplEUzGQKBgYHCnW18SOkZ1FgeJz0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08b1FNC0dFAxiWl+9jmjTUJUZAVnkUD0OAGCXWxvclkif41RUIjA4nz9elY/stRHE+nUWP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VdqemJqIQsjRARIJ418al1jFiJdTgcA6ifdaSA+IVxwHofsHVTGukU888Om2SeUSRoz+Va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Lyyo8kcjxnU7uxVZAFsD6r+18carGO39Q/P/J0wyUbJOnz6khVnpXpx43QopVo0YtHeoEY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WNTdSFFiQF9+7zVAKxA1I+fTmhFWpPeeB66klp3UwiSWoSWORUMj1NHDaCVFaVakxsn7DE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/fiaJqK/Fw9OtkUJFeFK8OoKxSmqqVgWUs4SqoawUxaETxyM+gMrRTqsnI5ujNZrhRYMHS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YcM464tJTymMyyLKUEkSeZh9zVRQtEr1brJYoyzk6VZmUoCf7Xu5XwgGoM8Ot0AovUbxqwB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JEkT09JBTNE7lJNKrI0ynWhI8R5Fzx71Vi6VC6B+0nqrLH4Z4iQn8qf5+szvBaCOvZUZm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Z0hlp6YmOYNIWAQuVFwWKge9GGOQfqGjE1x6f5+nYTEgwTqHGn+HqQrhY5ZaeoqJ6iKVo3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rs/k8UCU0Y139bgn6/gV8MIW0HsFKEmn+o9eLLU0JIPy65wj1LKwjrdOpTVVZSS8JU1Bo5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k1pATpNyfwHFB0jHn01ICxLFTw9OsSPGlOZaeGSV5BVxQOoaKAyCJhLNNBLIsjExKylxdp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Karwr0keMNRW4Y/wBX2dQ/TPFI61EcKqgkSxZXH24TTEs3jaRA7sGvawBsbXv71StTpBOr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tB1wyH3EsaJLUVckEax1q07eOH1/21hGkEJHHpXQWYjgkG9/brKikaTqWn8/83VviwWIPU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ZJ0ZzTU0DyFKlHcyIJGDqosbEWAa4ILAEj3rUCAApJ60yqDk46xrYzV8sFZSxyCp8Na8ge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hSjKJI43s2nQNIDcn2n8QnXVdJrwr6dbXQaaTnzx/LrDVOlNp8gZGlVpIGmjSaCCJoLmSn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yy/U8fQe7VqKlv9X29edVpShz1HdKYpaEmImi9cX27TQh3ddTT1OlGhbVG2kED9RB459so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wMCvTdN9ukxV2hQOPC7NLUTMlRp/yZREryGKSJmsIxoUkDkAkF3T8QB4dPIHIVq0Un06Z8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YYYpEteUpGEdXcoUDRy1RU2V/q54texTuNL62PEUHy6f7KqJC1KeQ6Y40qlemCRtTak0RR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2mUSAmFTG4JsBptz9D7qPE1BlbFOmwIdZ0vIRX7D/Lpd7MkjavqIopImZKeNIzGdTDSv7i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upTzd/1EHg+095q8DuydQ6WxurkAcehGuADpDWuSNTX02uD9DdgT9PoPx7Kun+NOvC4Nx/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grzpVT+L+/Ux16vXZsLLcEAEsCbji1yF5Chf6fTn36nWjnrwYn6n8lWv/Uc83FuQOB9f9j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ta5A1BluebEjm3A4cLz/re/Dq9euJexN/1caCPV/a/Qf8AaRe/P+PvfXvl11f8cm9/qQVb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3v3rXqlOv//XNLUYV0/sW5KjggBhcnTe4H1+vIN+PeUZAOadY8KzCgDV6TlTiyt7gD6hbc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e/IJ91alM9K464GrPSGzuPKxSXRQTdmH9fraxJFuB+ePaO4oUJJ6Xw4YFuHRUewsdrWchW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rjUOL8XNvYR3GMBKgefQnsDgCvHoke+YDEZY/SP1LY8WsS9rc2J5uTYg+wbfHST0MbEVH7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VUMF9VhfllB+jXtxxYg2P9PaCNyBk9GbR1yem6SpZbEtpPAvcc/T8FeHI/5F7eE4A49Jnh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0lQLWYEBj6lYC/0BALN+Sf8AY+6vPqXtPSKSLjVegpz0xYG9yrG49RYt9SPyqggkEH/Yey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tAEcEnoOqundmL6DzxpILAgk31XKsF/p9Le0JUkEdGfnWvTNPSFgLBi17kC+kMD9bgFTZR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Qjq+fLpsko2sBpsbgsBpJBX6m1yB/QE/7D3rPWs9MVRGyuT+kh+R/S1wPrzcc8e/dbFOHn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3UsLC1gCL/AJYkf6w93FMdOjpwikFtXquLD1NdgPqSB9SUBt/vPt9TUU60R1OjcBR9eNP0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b8f192Bp02R1KEjsBb6myjgfQcHUR+QfdietCtesbyMATcMOLjn9XPAB5AufqPz7aY0r69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Gupt6TcEgaWJPNr3sPz9Pz7aPVvy6iOQQOBxyDYfkm7Ne5+v8AvXvXy62evLJx/QAelV5u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1wPeuvGvXIuRcWUAeo3IIvYW5/3WR+f9692B+fW/8HXJZCQQwN/pwbcXtYoBp0gn/bc+9V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gFgD/qh9P1KF/T/qbD/be/Vz1vrLHJdgxIUjizc2vyR6bKVBFxYXt7tXrXUpJCw0KSupiS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83At73x62OkTnZo5K6cJdmZkhicG4MKgJLC8bLwAQbm4KnkW/Ksnw1A41A/Z0Xqrn9Q8GJ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sddVA6hEmulONbBBFKApEEn0BIuDf+ySPetan8H8ulFVFAR5+vWaSSCYmJ43CxRRM8Ksrr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hMQQBAY0FwR9bWt7vGIwKmnH+XXgRWg4/b1FEZtHI66GEmp2jEvkSnmAV/GVVZA2gE3a4a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K0p1sAHiuPt6jVNMoaSRYapo1jY+QFVR4Ucr9xLcqRI0aFbfRmbk8j205qGB4U6vhW7EN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zTxGQQMraVMLyOZZFlCKpcC8wZn1+kqtr6vrf6+6RgFqAk/5umZZOFY8/wCrj1HMcEL2Ct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I8cdroukFizTKDzZgwIIPtzXQ9WDsAKKa9YIwsatNDAAmsIWYQvO+pXkbxlhqhUjjUQGQg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f8ummYkUz+3pV4iNFw8LMRG0bzy1DowLDWEEaKAysxRR441/WX9R5+jNBU+VevLHq0NTP2/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1KdbDwxzExxSJJFG7mPTrR4/INCjjhmIuTz9XKKfLp7QRmhI6x091Ilkhj5dkbSBN9t5NQ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9IN7k8kcH3sAAqSACOm5ElIOmv7es6RRx6ppowkKRkRamDU8qhZJB5NIV4aj6iw0a2Ui9i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l15UkBRXBH59c4nRYkvA4WR0iin0Qi6AaGd1IMiIZvqQCSb2NyPbVa04fs6dKjzJr9vXJU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gqvDEtlllVmDGH0LLT6ECeqwYEEKDYj3tQDTI09erTP+Xy6c4guiVaG0hfU0bRmO3kKkyS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qQSQL6T7fIUgAKK+vVXkQV9ft6nU8niQIHlYGeABpXAhKPpaSQ3jZleJwW0sPGWt/gPewv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kn7eo9XU62L6I1AkYCMVkI81SFdnENPpeaKDkNIh/bU8j6+3QE0ipFempAS4Ok0r6/6vy6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k8BMkZdvK8Ib6uiqWYRxSnUiNe6qGHujGNaliKdb8LHwZ+3qKkd4r2VkcU8kLI8ZZIgCok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XLav7P0t79H4enUoqOk7FgSMj8+oOThUimiXyh6t1ebxgsszBBIjstvIStivpXS1gSbj3W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ciBPrT7eswaFRJB4mYwU+qxCxufUzFGOg2NQISQbn0j/AH2kAdiaGp6XBtIGD+3rDUKiu4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MQDF4CZV8hWT6O9iRbg29v6aIAwAPVNZJwtR9vUdmmgWNSZFjAER8piF/LGY/t5zdWEARx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PbZajgUFOrVbT8Jp9vUS08DqkjaiE1VJaweHylFUA6g0qK9gLAWN2bi/t8MtKY/Z0meNte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cwFWJVJRNKngZYUHJamaMeOVY9AZmuLm/qI496qpNAf5deELfFQ/t6UUMbRGGPzPNE/6TC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O3jvJHLMxDAPqFhwATf3b8wQfl15KjyPzz0saOHQsER/ydDrpIi8zNHEUijdJHBRrx6pGU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Pt+GQgooAqcDGOtyoGGCf206WNLCEmxkqVEwCu4RpFMrBqeOQAEyeOMykHyflv27j9JPt0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eHVRCyKXDVp8+pMvjo6eRYSClOpOqQRrS1azhooWkkFnmppqlbN4xwxubWI9qPFNM009Pw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03RxZftnCzU9GkpxWOyWZmcASBJaej+3EsqmOUUsqfeNpSzXb1IBYXHvtvai45r29qExR6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1lT92rbPrvcKzupI9SWsEjEcdJK6VP7Tg+vVs1Pk6WWGmhUVFBKtKoiojSg01NSxxRvUNT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N67lhGZECgE2GZ1vb/pxlmq1OP5efXUazhdooPEqBpGfy4npTrNJH9nUVVPUVcYpKikqPt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RVL0ckiVNW1KzFFszOYlJtybKngqCFFGBBH8v8PRw8GuOiECQUoc59f2jrLBl6WmokkyI0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bSx1EyK6uySosKolYpAdVY6QxB1C1mXtZS7eGuBmlRw/2OtNazPJ+kMDNPl/sdTaisqoqa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nqaSnpp5KiFqaYyxSRVc9GzMslPEpUmP8ApyeOa+GhJogNP8PTkcSaiVTV5GoGD8usUGch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AfOJC0cz1VOrJNEiOumMETjU/wCt2/Wy8n3oxHgoqP8AL9nXpIXFBDQg4/P/AIrqX9/G8s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45aeL7IPU+KraULF5TLOXUFwiiMyOAbE8VYFV4Y/1DpnRIBQ8P5+nWOfJQ1LyQU0bNJWy+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0UFV4kaZJQssc3kYRrGfXwo1sbgeKE01HA6usEgFWoQPL/V+3poqJ08yUhaOJJHmhVKgHz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coHmi8xBaVVCRqhV1YHUEsh0FqA0Hp14roqSn7Ookss4ohG8wkhMTxL6hEhp2EYkcUQZ5o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KsuoWv7RyMCTWuePRbcBGJbwSGPr/qz0xVFXNGFp6eOKmtNKkNRMXelWJAzyzSEqSh8agt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itcul8GKOSV3pEoqT6AdEcyxW4klkfTEoJJJ4AZJP5dVb929nr2jvYS4yoqJto7VkqcVtm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Qx/xPdDUYUoGyRjtTCRmaGkVVIFz7xV575uPMu6tFC2na4CVjUcGpxkPqT5eg65Y/eD90p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ZRyzt7sluAcSMMNOfmxFB6Lw6DTwwQq7mmkWp8VRTkgrDGscjvOsdS0A/ZR3Jk1glSWGn6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TkHrHU0P4cdTE0+OD9LXRYqhElUKKf0ktLUPItrooVGHpYcEG+r214YFaDphvxaQcddVEk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yFFMWiKRI2D6YlmKNKBCl2ePm17klfbgTFaivWo+IJXj8/8nXoWZAhVmdx/k8husYPjp1K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Ix5DKVPPNmJPuul65yOrmNWJIFPz65xgIJ1linni/U7SySFUspNgIUdaiRLkpYahf0gXt7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o8VBPXJlpnJmjSaCKL7WCncSf5PC7kBQKKK8sryRp+6jMLowYHV9fGunK/y6ZOCMn556zx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InilhoY6a8ayJAzq9SyCI8wHkOSEDtp9RvbSUwK9O6Q+SaY6wsZKinIdFheEIrFgRKrXMb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kQgqhNg7g/Q8ec1AHp17QMVrTqbE06yTTRU8KlPD4hLKk0jGJUfySEf54zyPpFmbxi5J5B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evTlFqBqPXJX0SpLNGKeWGR7TSyNHUeZpRPHayPcVLyFTMSbaSTcXBUqw80AP7Oql6KRXF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5S0H+cV0ntOdMcFzHM/mQNGNao4LMSt/T6SB7VIwYGij/Y6ZAVqmpoB/q/PoCc3uAbwycl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VAldVmP8ZcNYwJA7eJMfHJHHJZiA0xJ5HsslY3ErR61EQ9OB+X+rz6VmBUQSaG1kChr/AJ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wRQSK0EwWSI1UK+aSOVzeNLK6Rya6cEMCCyKtxe49ttqVjpOAOmUikQ0A/n09RQgI7JSxx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GII0uszpOjTwayB+k3QljwePdhJRQMEU8x1YxM1CQePr5enXJQdRuI7RIZ4ptLVNNTysW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ICdTE8gFhbT7tr4dg6cCMqk0NPt6yecyRyB2+0N49flSVIZE1kxxSK4kWGFUJckFjpNvpx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E5FDUfPprn0vVNTOSDGJJjwkkwa61CvDdY4iGpibq2rSdJ4c+7oBpBoOPV2fJqM9dLGJIB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waHhLRGOQl5GkLKdMsMQLFrFyoseedvpLAkDrYcdhBNPt6nRzKXdgrKGlXz00ErvDpjKiJ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DSnBH05/CdgoNK9I5e4tQ1ofXp4iYhnhMc7yxLUhpYJUp2lnEZZJQ8qr5J4UuGv+tTxb6+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X+x1dK6T1PWOTw08hVoZA7qqa/2lij0rIxcLJE9Q0xJ0lv1kHi/LoNAT/k60TXiepDKtS06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UftxSyPL5Uhc0vklM9QqhQW0XAtZQfbw4Y9OmypHwV64SFKU03pDVIeUQRRmSGmhV+PMXu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g7Frni3vwZTQYBrx63GGDATEhaeRr1Lj8ixr5YBI2oSxxkKjPJKjRoHZWPlVSLFybRObks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FM9WZFHCv7esdqdJDBGZmjpw/wDlEuhaeWWO00iCRtCKJjFoI0sZAoDcj3t2X4VbFPPpkl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RhSWZDJFLokjQvJLIIWaJbMjICbaLEm9xzpI9sHJPA9VUGurNft8uvS+qn+5njWFqbShmp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/ZliRUfWge5VQLlvqOfahSFZHAHaP9VR1ep0FM6T6E16waZzNyBEGVtKQ/uSBKfSiJKyX8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Yg3PtzxY6k4+f+bqrMcdhp1lpx5PAfOHHmnknil0yGmSWQpHJHT0953ljlXQkh4/Tza/uy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4BIJ+fUxNQinKQRs6llgkSZHXmPSEksrKtZErhyFTSkrXNrX911BeLigrXH7OnWVmB1j/U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wxqGUiOCdBZCum8kjRlEUIoW2k3J1KVvY+6JJ3BVYaum1VQRWtepK07FBG6gRRKUiMccD0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M0MRlkAVhp0A2IPtwSHgzYr6dW1KBjj/AKuHWCaeYIlHKTJUuQKaqaZ4kmqCCVp43mJOsK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huD707KSKtnyPDPp0wXYt2jHp1hQCZRF4Gid4mjiJleBq5lZov3UDMiGmIdFQaFlFyXv6v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Q6cjJdSVpTrv7OYSoksXopiGhgp/CJVvOXURO4aOmWN1Ng0hjUCxsbj3ZZEZqeXy9OlDKU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Y6io0yVBjcpBG0tTOZRI0fjcJ9zCkju6RRQsFv9Sy3F9JHt0+BUnSD5nFDXy/Z01GrOVNfK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ilUDTpWpQmtMUcjoscreSGQCKz05ARmIbgFD6gPeiwU18qelcef+x0+IglaIP29RCVaKaS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u7SiknakS0kYlsdcc0hl4dgZAgAUDn2yXB1Y8/sNPL9vTTqEDHw6E0zjrk1S9PNHHLJI8T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RjsFaRIA1QWkWbk+j9v6i/vRkIHCvTIYZGrPUOSGn/aqZ6kSmVlhDQpL46WJZCiCqqYbs1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gYHj8tLI5LDQtK/wAv8teliShaDUf29Z9UbBPFH40EDy69TLVSCRvNHLIpYmVtEZjRQWOn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SyhXqrfIYNf9jqzFO7S+Pt6801jLTBUiaZxHOssBjlp4BrvHNASZVYIStgQyWFxpFzoFVN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aPBOoj7euUiQuIVifxRz/5HU1U9G5UyLNZpIkpiRPJDEumQ/rcMp/Tx7bLR5DtT/D05CVJ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/cyDyNAirOqJ45BHZZVZ4xTxqNSxRvAWLg/5w6CSwHPv0GU1qR+3p+ShXsXuwBnrqcwa2E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jaZ2Y+YaQxqzoEAhswQMwuQQAQALVAj0ioUn7P8HTJXtzG2D6+v+bpqaSYPM1O8EUeuXyU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bPFoZ4gqhzZUsCbt+APdiFyKCvrTrdPhYE6T5V/1U6YqmKM1Dr6KepfWkRlusyBZQInkAl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lk0knn3VlOmo6d1EpRQdX29MoqRSx5jICn8TR0cdJDI4RJUlk1Vc5MaA08sEsQHkRTqZT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EjNKdJgZtS1Wmc9FQlqjX5SsrIYWLSyFjpEbhozNZp3eQhacyWA1WWx49ozItdVSGHHGOj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0PH16H/bFvBTzmLxO/iYvGADaRDTyCUeqKESIw1/VWFyTY39mkdVUFirVz0wVWnapAHl0J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40I8dPD9vLU08kyxmSOWOYr5454jdHWzBuPxb26bi3C0eABumNJqa1GfXp2pgIh5Cqq8Uz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rRFE0h8JilZvJ+4VLqGtYge0skkbtVVWg6sGKqQpavrXpwSWKHTKEjSohMUkqqrywmRP25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a4BS5KFr3Nvflmocaf2dXCg01E8OpMEQIBSlVVUMwiJliad5WIivpCpKkRCkW9XAAY8+3P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0fI9eYQQ8xq8qlokEN1UI9/wB2Km0EVEcOsAaSh9BYjkg+063Du7A4GMenTbetadNEAVZK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d/In3VQBZAIWGo08EHCg2iZf1AMLlQpUsRilOrAsadxx021LiJDIxiqFkiij8StMrGCQt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TNcOpUrZQFPuxSIGoYdP6GbNT04BFkNBJHGZZWMTMrTNT2CQareZUuJP7ZTlRpFxbj3cTC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q1DMaH59OGLcozzxoaqJSFptU/2/2hqHYeV5hGEbX4yypwb3JuCPbaSySkswr/k6Y+lCkla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0rDMrrSzLFTQxh4RJJKGJjipxLEkwVamoDOtnaUWtwSfamOWKPuYjHTapJqoo/w9OXkeKS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z1ECzLEsrSPTVIVppWWJJDTRRsVjXkSSj6kXHugh+uld4nJAWpHAfbXp76hrcaSBVv8AD1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kdS9bCkd5Vhjp2WOVpJG+2tJHUiUq5YC6i6sbXs0JtP6Y4DFfPp0RuW8QqSSOHl1EkhCMo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qJdSGNIHWodqiQuQ6VB5K3Zv7BUA+zOO4WVVjUUK+enP7ekbJIjMxLZHCvWKGFVjp54qov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FHVNM15kkpo2qPGJgCFUN6RYvfkD2zMYyVCnFfSlPs60DKUBJOonh1LSnj9SJBPVx1AdmQ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NZKHRLRSyllKgqDpKjT9KvOGlZyAABQYpU/6s9bWJ1RADkmpz/q+zrh4hLDrp6WlmkpmXy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GF9UqpFIqIoPjSxflmP0Hvza0aBSRrc9KJXV6lVpQeXWJfBUTLUBHfQvmjkIY06+MuqSrS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t/W2oWNvdX1CRg34PLy+3qpA7arnqO0spFMWZbwSvUsZPJHG6MrRy08Rh0etVkIRdSrdyB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SvH/Y6q4rwBx1AkkglqzHS04WCUx/bx6Y0KU5DroaJwQ8lNotqK+s8sTYH24JddOB9OtDR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0sMimSnmjjWSWCGNyHmvIVWFGYh5JDOzySxFbxqBoH596eVlZAFXSONeIPXgpdW7f59ONP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ImkvUprghmdryMZ6oq0yySCOJUYkFlIAJPuizznxC2mp+Vfz6oI2B4YHz64jwN9si0k0Jk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JENZhhaFX0xIX9cltLKbDkH25RiEqw0A+nn1tWADY7q9ZU0uiD7iolYu4eVZC0asIojJE0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JzxptyLe3AwVaEAk/y6dLBgQRjrIhp1gZaVpIZaeOWmlQjVoRwiqS8IaGKWRpA4Kn1tcXv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0Vpj1/1eXScpk5PUWeKRpZIwvrtDIYxJKZJpYWQx0zs0US0z07ghohc/pUknkNkqKhWANa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kmnWCrSkhXmKpkbzrDFrt5BUNUB2lqUYs8UUkd/SdYXi1yfdgxJoXBPToDmh0GnUIJCska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CKnbQ+qIpqWzRr9wXK38lwdSFbDmzooSKEV4dOMhBHZXpvlhQTurQ1aTIJfKtSyq7iYPM4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OtxqL8aQSRwndRUkgV6TtUNRRTqPG2mJdE8ieRisAlmiZkcx+SLwwIHkjSSx1GQHm5Cj22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iWDJQAjNeNfl1ikZlgaCSIXLNJMYAj6C3jaR3LRDzxSRiwBAUlrED3ZKgtQ+Xp1aSJSATH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LNI2kKyU4WWWSMajPGNCyeSLRJLEz+kFrAXv8Aj3ZWUGQtSvrTJ69VhpQV0jplqo5qeMiK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dp4J3nBE4kZFVWAhWwEa/rX8XF/bMzxmgYKR1cO6ntSp+3pMJJSxhEczJSiZ45mMheVZXV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Q9y7KhJN/pb2z4iFSKgDqtTWtM/b0I20CzZWeUyXD00jNGzODIH8ax1UkVrmRlSzE+pSLW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ocVHSi2J8bNaUPQjBjf66rksSzXUj1AkAEn/AHn0/j2g6Mh69d+qwtcWBAuxJCE/QXAt6jy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q+nXdibkD+guCpYsPoefqb8f63+t79+fXqY64kG3qAB0njnRcEA2C8tz9B/vPv1Ot0x164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YA3stvoeB/sfp791vyp10Qf9p55NzqIuADwfwQSD/wAR735da+zrkQOLgKSLn8G1ivAP0t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XrXHr/0LCMphQCxCAE3vZRYr/QsPyD9D+feUhIBoesdQKFaDu6DnI48JqGllIvYEg/10/V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9+cVBp0qj7TSnQWbihChwVFwjfVSbg2+ii4PJ/wBj/t/ZXdHGOjCHLrXy6Kxv2CN0nPp5Df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/ULMOBew+n+HsMXzVWh6E9jxX06If2NSFTNpJIYtyGAU/1ueCnBBW1ifpb2CL46nPQ1sCA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lJJCgm51MeWuLFRYku9v9gvsuBAFOjojGry6S9WjCyI+k62H676tR5A+p03+tr+265rTpp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GsDwOLADhj9ADwCBe/AB92GRjovmFTTpI5HGtI4YLwFN/SddyfTqB4HA4FuPbXhFjXy614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YVwCdI/17knVe30tcgn6/wC929+MApw62LhiRU16Zp8UwH+btyy/QhVa5Njaw+gv+R+PaV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xju6YajGldQKk2Bvb6H1AFRf02QkG9/wDH2w6aTwz0+pByD0k6+kIb0C5DHQDcWvZdVzcg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oT1thw6TbIw5Lg29NwAORc8AcA392Xq68OpMbkMDxa3I/VquP02P1UKOOfbymnWz1PRgL/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xbQT6tKgcD/Y+7dVPWYP8AqBtcal1W9VmH0CkCzgDn3uvWvs6x3uOCwKnUWY6wL8AG9rgE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16uOHUV5D+ogFRqUlrlieeSt+AzDgD629tnrfr1Gkks1z9LaSDcXFvWdXNiAR+L+6161Xr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+u6qWJt+ATq9+49e/w9clkI9VrXYer63Ki1mQ8/QXP+9e99e8uuYtdj9Cf1G9hwPSB9Qbe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Trmsl9QIuq6bACzDVfgA83H+8e99b416ziVmA+l1Ww/2r/AKeLj+ovb+lve+t06lRuofUR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ldTMgc8kD6m/t1BV1HlXpuZjHDKw4hTT7ekRVTMKyQMI7yrIArFomltc/bltTp6wwYWBZx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TEeZ6bhKNDHXjgHHn00+cOscKxARrTxJItR+/K/hW7z+Q6GSeQnyRqdYV1C3N/fs0auenJ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cokiQRRQNHSkRnz+OQqhU+SOOQo8chlI0/gKGJve5s5GVLcPLpo/NR1nUTeO+pAjuIpX9A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nVLDdSLIG+vFz+HSEIqK16ukRahCjj01yzf1SPQWlRJn83jEXCtTzySEa0mX06CDpPJ5+q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WAIIULXjTpmdG8iQHTJoTyrZHM8McZutRI8cj/ALusaVIvyv0H4rqZa9p6TcTQMP8AY6j1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lgvGZAQyyg2sIjd2DsNBGkcEaTY2918RSTUn/i+vVPqKdcWDKyzaoGDIVECxtE2pQyvTyv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nhlN/ewQRXpskZqR+zpXYWJRi6RNbyyRyVTQ+VCk3kIVo2kJYCUqkdyQADyQR78ceZr0pR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kC0pDI07RgNG7mRlQqSkkaC5d45Obl2P1BP0ufVNAK4r1bxo6EFDqI/y+nn1zRzHeRPTJ9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OJEQwgo1ipA1AsSCfoPdwpqCG6rrUk/wCz1KWzxTRRuBIsUMskJceZZ5W0RFo0kCiGnkdi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24FNSevVBwr93XAxiMLJ4hII3AkmCSLIsisAI2ikdnUrKNX1Crf1WB90Kih4/wAuvGoX4g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4yZYZiQ2hYhIFMiEjwt+qXQhkLAXNxyeLn3SlAeNOrGPtwV/IdSShkEixM6eONLKAIk+4D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YIzaRygbk3HA2Pz6YkRvXBHp/Ov+TqfC/l+4lk8+hpooipg1PULFqtLIuoqsM6pqka9w55F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V1NOK4qPLP/FdNs1SYneMaJ3V55FYRNSSwoNBKyPIkkq8EEab+gLY8kBzQacetnURXQKde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sRjNR5OViLK12kMmqeReWUNfWp/Txf22VwQvDr3Gh6k+HW0kkM59IZo40DPLaORGAMjMoV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SoP197QkYUcPnTpiWNAKucfn0lcnJI2T0pKxKuxiD0zor/ANipQrcMgeRwY+LszWH49ppm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qEUJQr1MihVQ0sQlido0lkhkkYOs3pTwUqPJKoiBQfU+TVdeOPe6MRTz/Z07pofhGfn1En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hDMVSRC7vG4k80Whf3YXkmbUCbKGHqP9LEYoerhqeYHl1Bb9x1Kv4kYqE1wyiXSjhdUodm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s3JueB70aVxw62rlsBxx67DlBIAi+RmnEhkAaRrE6zMQ3p0wsTpDabE/2h70QDXFet0Zs6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6i8ITyJGn6dKCNUibVH65zobhLMxNvqLmhkVQRo6ZMbDIfH+Tp4pomhUs6pLSRyrK6SMw+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I3JWqvJq0m7ICtyQpHtVCyNTGPPrasQaHI6XdEjM8VPKkbFWZmkvE4hgKR1A8sZdKZ+HAD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9rgqKwqOtGeIllKGv2dLqB6yBqRoJYlZHULTyLExlfQYZoxG/liMemZjc6njIIW9wPd5Skq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2veSM6T/AKuPUKtnpERqSNJ2DLP+0xi8zNGB5pY4nBjMShNKtqVlB/B92ChyMGnSu1ickE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RNuDNbu3nuCUPDLRRYemo5hrhpaZWnNTUUodnCJKKZUY6iGdSSo/HubPZvb0k3a7vSoZI1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nn90TaaXe+77LDqCaIa1IHDUW+ZHz6stkwUsa0k+lYi8klX5HjCLDONeiRY5PGxVCfExMY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aRlT4BgGo6z8jZ8MtdPEfPp1mwM1VBFWKadNUUAMdS5qaOoqPMn2shjgqxPQzyxxj6+k+k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GZWBOfsNOlsN3odkata+XECnzx1CqMfG8cE0oq3qaSjWZjeoWpx7xShZpFZjJDkOAgg0gyA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WBQdrH14/5vn5dGUczqSARoY/LP+UfPqbT48MtEpqLzPUPV08LmKkq4aRkYPBV1Yfys9VG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BYj2kkYoz0GOHqK/LrbTlWY+H20ofMH5jrwxLSKy480izj7Z6kVa1UcbwS6hRww/vkxVFU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BB+vvQlxRz+z/D02boAAuhpkClP29N0tHNTTN9pSywK0UlPG0ryFaqrGoRlZYtIpZIZpnR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W4HtqSUBatIKV/Z04z1VXaRT509P9Xp1iqqaanZ2lpmqVipTBUUS1MtdUiHWksdP9tClkk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SCbhWb3tXUgsTx8+tLIhBOsCp40x9vSQmMvnEdWS0MY+5p5p28qFK5Vjii1TtGTHRyANMr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fdyiyKzjjXP5f5+nWIK6lOSc0/1efl03iurnnlZsVFcT1cdVPFMsbVTywqJajwql5I545C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AKg2LZVWNtJmB9P9Xy9fPosmVVIVrkkngKfy/L+fRPvkH2dPhKN9gbUqa2myu44GbcwqZD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Y8bSzeSModxIC+pWV2pRb0tKR7gz3h5yksFi5UsJaXUqB52UCqofhWvq3n6DrCX73fu5cc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fKN2uk1XbKKNFF+FNQ4NJ5r5Lx6KRSKIPPTDxoUjpwmkMVDSsw+6Wnj9MckkSD0swYf1K+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WeTVkkk/6sdT4TIA6zKqxTeaSYwxNGIoYkZ2dpEaWeW83PF2QNxZR7qW+3pkNkjP5165z6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sQWBhTGSORRopGkVkhiel8evxqCrxglSSSvvYIIHW1LA1pjqOX0kktOiRxB5YI4Q6RiDU8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YC5twxve4HvRcA5yB05roTn8usJNRrephqNJijlSVRGL+aQeQi8WmCoiOsErZVtcr6hb3t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uwrpbH8+psBVgkcklVTlJolkWL0BpQzhXdjIwoYZi6guLawdIsbD3vuAPeQOqE9uamvz6w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DqnjLRpJLopZVk06KgCPxx6Ta1he1r/0971EIc8erAxkiikHqdJebyMzQltbu6eoRyFZLv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/WzBSbDi/LJ0ilVPTo41U0HUuGX7kteaGBYoo5YVWNRAC4VY4nLsrTMCzN6SeDza3FtdeC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PVOPIrIWgfXEY4HjQ1AcFzT0gkvJFWII7PJwthx+k3cQAg9pr/L5U6oMtWv8uo88/gR3a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tLywVKxlUSWSRVdniUkTFgV13VAb+3GIqRTr2ivBegI3ll6rOU8lDinrKXE/cRU1TkIJjE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GM3QLRtZohazSuODwT7RyHVhSaV/b03IRQBEof8AUP8AZ6l4qGKjSWKNWp44wy6DHGWVpo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8ZRFdVuP1X55o4oSY1Ir1eGVqFXc/Z0o0inmvF+4tMA8+hkd1iYRilWni4FSizALq0s3q5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qSSf2dLF0k9TxJ454pZJv2p3WWF5Yy9S8gjkCFjKVidHdvW7WuhF/r78pFamtOvN2xABsj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8UglVVaWWKFKaAxqdDOkAldBEbgFWUH0n+os6DESaA9beQ6ANdF9P8/UPyQo2lJakRvUy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cjLZJ5DJFEyayg9QYAG1zazpCHJbPVEopFDxHXBZvMv7jhXpo5UcgArxqkd0XUFZ6lAHLK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YFR8Ix1uSTUKGmPkeo1JRLH4XiYtGzjxx+FJS8ZsZdcbsoIkLFkAIuovxaxqwJGFx0mNaA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X7hWZisXhiAVVRQDKIYmYlvG6mA63vd4b8E8e9ZqAR0yQ1TXj8h07xEM8d0M04ml0uY/GZ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JRTLNTxgWUKRyCpuPfqVrjp9K6aEeXUwiKcSTwxuCkUTTAU+tqjQ0cUYhXyRBfG/p4XU8d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BBI49WIbyHb1OlVoF0cSVJKzoup1mjiMbapHQyCSoYPbSFLaYz9APUXfBHAt06rVUdooPPq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rJI8SyRpBULBDHEHWORIIyzSBNayObsQAAeNVvdWhxWvTL5Y0XrIajzwxCXQjl5YI6bSZa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dVyiFpWHDAldRJHvRQU+LHDqo1eadRCI5YVctGiky04KxSFZKeP0QU4T6vJTcaXN9C2sDf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wPLrdOAK93WAJcoqTNJBrEMKxqqTrWuUqzHKqCVlbTGCshYLcaV/PvepWFBxr1sRCophv9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8jTGWnkDnxPJThg9plcmFitm0mwtqIJvbi/iB6Hj69ecZ0lgD9nUynaqeJ5aVpqmOMUnkR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YeZfJTGoQp6v2gvJ1cD3QkDNK16Y0aqnr0ELOGf0RtMJki1K008DTJ+l3T1ypC4Cro0hbC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Blzq/l6db8Mrinl1KHo+zjZKbWy6wzGV0lljiAaUS0r2eOaZ2LOrftqeS1j7sYoGbUx4+X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WPWd6tFQQRTIrIgEjiRqg0sskbyTRxU0sgZTKzXsmoqQBc82uYwoQovaBnNcnqhCha0/l1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oesiDAppEqanKNNPEAKaOWOUgEM6oV9RubWbYA4C91f5D/Vx61VTQE/y6i1FZIZXh9M7wx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ilgCMIhHIixJHo0MylHI5+twB7ZEZwT8WfL9nTv07yAAOP20p6/wCo9R3+4eFAqaVp2EFR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RqPzASOWZ9LFtQABHCkXfWNx4gUeVBkefHB/l0nK6U7qk1rw/wANOsMshqRAIJYb080lHN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JqMhhddDSs0ZQKh0ScnkW9tNDpKMwOr9mOqmSWhA+E9Y6hGdQLOtX9y3kZ4nYtAZ1CLPLM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kt9HLgNYjhwFaefHz/wdORPICA1NIGKdQZJG1M/lhQxzx0zylTCJJGXyIYPCwVIXHpAncg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Q8BTpwysCBpx100stO9PNSTtG5qI2mMCgyI7yO+hZZQ5pzT6QVf6liB9Bb21qk4kED7OJ9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B5/4OsDOzuZKWVgzyWpk80/kdWjWSoFbUu8glSKQgC6MCV445Gj4NAanX/qr0yQwBzjyxX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VgcqZUglKWjeRmEIkqKlJD5ZIZpSUL2IViTc296BRSV7vtoKfZ15SGGoH7P+K6564S0cUj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kHkmVD9suh1SSN0hQQLFZJQurW1gL39vgxYo1cccjpStKZHUcJ5/EYahxToA0T1BWR3dPN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U6rPJZQoABBF/dyyHiAD00yn8IqOplOwEkSqytBFPL5R9yrKKaUaDK6hY/sglQPHEwZiR9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VTU+n+SvVkqpXu/l1DczzrJIpjvRX8ssah/JAzCMLSFbr/FXi/JUIGI4IHvSFcZFfP8AzdP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69Yp5wIp4ZqeWolCK7wzyMro7lEE7yxabOyBS0qMoa4BBtyqTQaDTg/PqpGoVrXPp01sIB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5WgpnMdnaMyyR3dQtMXg9XosPJcf0Ptl9a0Cg6OtqqAcCG6ZKqoani8jQVCLCC3jknSeVU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RirjCD0uSq31A2Htt3YKdSn7Oq+O6GqKPz6SW5qt6LarK7RuKimrMpUBo542p1qZUNMkly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klbgWU2LWgQoJTqxmh9erfUPLNqaMUOMceitUzSu1e6K7tIwea4McnqkMisITIQ/F73DAL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MQx6XxhTqbiB5Uz8v9n5fPowmwKiaSkp5VCRlGCU8ZSXUZijCFXnLai8sV9JIIK2sQ3s2gq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yhCwFCtePQ0UaXpkkEc5NpAVlLeSORQ8cheOJomKNrK3JGjlgSQQNPAWOZOmS6OBjqQrGR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MSTxRTPCaOREjSFKWVvU/1IuLggsHOr35bZEoNZK48uvEKCCpFepkIqSChpWV4WiqxGuuM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UGZGjsqv6tBILHg+1LRxKakZr1YNnBHTskcSswWCtSZWZjGirWAzP4zRvpeSJSZYVkYygg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cQx1URfEPPy9fz6f8Ap5J0DLQBeo0DeOF5Zaef160FTGscRaGRWSXxEAOrU/jBUNcLfSoN7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LwI6ba2lKipwOmmfVJTvLJJMsc0coqQIRHKApEgcyMyiGWdQRb6H6seB7eVtYIC9URSmk1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lqCbA3icB5f2wiNyVcay2lrWUG51NYjn274BNK9OO54f5Os6W+4LS1NxURwROjSSakQRiW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kMEX9SgA/X26YEIpXpIZpVI4afSnSrpKinjqYUqPu4IFkBv4pKyOP7eQSGMaP2We5VlJWy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QEQhQCaevXknkDAcM/l0qhWRwSx1EpM9PDkfupPLINR8LaVWOSOS3lljkGlPrGVNxqXluO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I9OSXDAMtAH69Kyim8sM7zzqVlam8lTMtGi1ZSGGnqtemtpURx5JEUWCm4Xk+zBLvjbRW1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XRf4chIdpNTA1A6n1hVpIJBPqYiVWiINPTySqsX2ywKwDOyOwkd7g6SWsfzRreCEhEYsxr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AEigH29YqizJKJZYoprRCrkpq0Rq0RiCNOssh1+ISgjQBpkDEH08+y+ad7IVIPxUxmlcV+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HDz67QGqipJJ1QTNTOjKjLTzeJDpaUzqz+VK+IFG0sPSv9k2s4sdNSByxrUn/Vw63EAx1M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GshYKpaNNehxE9QkGmJm0gVL2lkhhQAIjG9wWa5Isp8I4BwAekkkyqxKCuOudO3lhh0Vj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yiGNNUccSSxHQ0T+gXUubDSQL+/NIqMHYkuoNPPPl9nXlRpEIA7fPrlJUyvMNc7SKBL5l1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l50w1TRm7ppYIVP0PHtsFm06jk5PTgCICunAx0zSSVElRERNLJKWAgiMiLBMnheNPSzGOB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yeb+9qJGUvrFa0/wCK6o4FRSvXpJ4qqSZmjknDXFHBHMPHJDG+liGUqz1cMo8ljZfQbNx7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OvIPInrEGZQWhkWOaWQLTrKYfvI1VW1VEjRuxMMygoQH1L/W97sueGaPq/YOnlLh9KqCvr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jV4XUEG3m+7ZZnvMUlkKwMfS6nktGCLN73DJQycAvAV49baCRlXtOrzp5fb10INNH5ASKS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F9cMUjui1GgRmxRQCfzyQfaxXSsUYPdx4eXSNoisbyOSFrT8z1OUyToiylEl+2ZIg4neni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ou0ixFg4OtA1rer2nVSTIWFRX/AC9KaqjBaVxjrj9xd53kJYTxRyyosagOaOSONxKYCjM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+osD7Vl4e2BIu0CvHzPH/P0yxOSKZ6wyveZQtVJLMqo7JWg0pnnYRxQyTESqPI8aftFGJ4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aDyrXq8ZfNaAdYhUOghpopNP8AlJaWo1GVpAYXlkWZpLDVFpCEu2ktpJOo+9BAtNIA8+lZ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cs3lljJ8L3gUrrp5C86ApArrK0SFfXoB45IvyT7bZONOHXmcihK9QFkkpSFClI2T7bSYkk/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oJ46dCSS4MjSEeoJYHWPy/1f5ek5dSQVqOsKwyossgXVG8UlAFsEmlXSrcyxR2WpVDcIBI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6HlU9eCVHGnTW9Q8agJ45Zkp5qiOZLQhBFLFBprizso1xtxpV11rb3ZcVz8+lAjAWlc+vUb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5nIQONOqRirGdK1Y4wnmKkLok4NrswI9ucAWVTXpHKjKcsPsp0nqxXalljJjSUeEq95BJb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JKjUdUbqCdRPGkcI5a5DL59biQ0BB6YqlGpnpGlqB9w07RTPHCrNCywlvu7MEiXzxkrJpZ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dRT06uSqnhn/J0utltfJyatdnp6p49as0gDlLqS6qyozaSqnV+n8e2Z6eATWoJHSi2asoA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9EU6tRt6Te36eNRvzbkfn2gzw6MqU68C304s34PqBJF7r9R/ib2PvX+HrfXr3uD/AFvYf0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P959769THXHgfQm4INzbgH8s5sP0kX4F/fuHW/Trst9SQb2vqv+P6N9AFv7116leuFz6Rb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Bvb6ix/BH19+60R10DbkD08/mwH1NyTybBeP6+91HVfPr//RtVy1DGQwC8EC2kDnTfghuP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I6x5JzXh0E2coYyHYLY+o/UixJNiwCn6W+vFr+6kuop5dPKxFPXov+7ISqTD6/UXvdfSTz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QWqD0vtyNbH06KTvx3CVAbUObXH+pZtOtRe/DD8fUn2F9wUoppnoTWJwvz6Ip2RUKv3Je4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4IFjbUQbEn3Hu5yMkwKnocbWA6UPRXK+t1O6fQkgAmwtc3tcfQqLAf63tBGzydxHHoQlQE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P6VuwNl+v0tb62Y8N+OfalE8j0jlGkfPrm1MJAbJqb08CxOleGZCB67E/wBeB+Pa2OEkDo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cShP0uAOfSDdRfjjVYENwfzb2pFuDgjovYjjXptmxK2JC3ZdRBX9Vz9PqB9B+foB/T3426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rXpM1mH+t14Nza/LWANgG/sX4A+ptz7SNDx6dSTgT0i8ljipLKtwvk1WBAH0BDKLBSCAP6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pj06XxTHuqcdIHKUpUAkEgEnmxjII9JUKLngkf4f6/sslXSeHRijEpw6D+rjVJCoAu3NyG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SPxzbn3QVFMY6cGOHUJHJOqzKSRYKDYXBtcjlib8X4PtwHy6vTqWkg0g6lNramDkkElgQP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wVpnqhwes+sekE8G1mH6r/AJNrMQv9Tx/T35jjr1OuDOfqT9f0gNax06vQQSASBex9tNx6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AJPKk3Ivyou1/pYf8i91J+fXvX06jO+o+n1NpI+pABJ5FjyePxzz7bPVeuw5uF/X9NRtbg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Cx/PvY/n14efXMEW4JBBsOLAckllJ5sfyfwf8AG/vda9Wrnru/NhcWuPoR9ALNwLEHkD6+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JJt9Dfn6XUfn83Xj/Ye7dWHXONx+b39VjyLEgWsL8h7/AIsPe/Ph1vrqaXxUtSx4cwuqWG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6jcWNj9P8AH2/bglya0IWvSa4yI49NdTgfkKk9IupRyhSCVV8JLSuSZTGdHkmjhd2KrGrD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G/PtaNPyPVV8c4Gr7adYYplMqpE7iHjWbrBoZiWWJBqLwfRiQSS3pt9R78ADUBR0/wCFI2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X8Bt99I/lkVKhLL9pEpDD7YSIVmUxMBovYg/Q+/UI4ID/k6ZePSamRuoyM4ncK0tKIwpRU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FACwJEykkO3Orjg8aNa1oOHWopimpQz0r59QWHnkcxu0MPlcxiVwuh0Deox3Ko0wuWchWt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fioft6eZyw4tXpsmitLIzS6QKVSBBIlO0jFQwhNTqs5iGlnYhQG4/J90ZWAJGcdNrF4rnN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5XWJFqbU8bujLAylC8euVFZpIXOoPbTrJtxYiqhyP7IcOqFVQkBzxp1hmu/mEcui0ITQgi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jSSV2kP7oU+ludVvdlGe1ADT168InetJfLzHSyx7B8TF5anywSfcRVAnkEIkEjj7fTFFGJ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L2PF/fjMq1qtT04qN8Bbu6kNHxcVcR1K4iNNGq+SOIPZBCRL450dTyxKvYqW+g91EoNBoH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T5dcogkT+MLIJpJQ9Q6xU8N4YjqjqHDm0Y0hCqgenkm4v7uSSKBcjpqpQnvP5U6lmYpeUr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jm1kq0yiZNYjEp0GzXtzYafeu8MMDT1fXU8T/LrkCUeSFYppB4lYiOOKXUlTI8cxOthq1l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4tc+/EAjhnpwNSvc3WemR0doy0skdRGJTKQqSuXBQSohZY1+3IUMCfSRdTY3OkooIoK/b1v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nr956JnikAYlDDI8QR0IWOGdAo1KwXUznmwa31t7f1ZAoOHWvFPEVI+zPWaWZ0DXQmONXK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4isKalEaxKZAfGT+7bVwTb3oPiuOva3rQqeozBEbQ0nhl8jSVlQniJU6j4EjY6SgkmkbUp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ni6SAsYp/l69RmGeHUeFiA5mMoMq6vO6xrC7IpUwLF6iIZRHcoSdQa6kH67ywroGem2qDQ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YQtoWZVhZREscUaSqFdFQ3WaRLACTj0p/W3NNOk10ftPTepqMTIaCvz/l0j2kcVc8KSQyV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yxSkktaBmAkeO5BUgDxsB+fbTMpPwjpwMDjVn7OnOKOXSskjNG6KZQsxBeVr6tDKSqK9wT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72vhD8P8+vMxBFD59RKqSbVbyTy6YfLcxw+bSvDUii2qpsH9Ia7llPNgAdM6eWcdVqST3U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5d0TUszuIpRFKRqkVnYqrSEIEbSoZVJHBJ9sMxLKR04o/pdcJVkkQSySIsbhADL4lcmKS8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IAsZsBbjm/u4JABoOvUrjUf2cep9KZ3pw08kwsohVHETcSramWNLiB3VRYAWszX1D3ooT6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x/wdPtInjd2mmMDKYhUs0UfniYQ6JiUUkSRuyaQLNZjY/gmojcHBoflx6oS5AoWHSxpnRT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E4hcqCFkeNjURtGwedlcBeQWDXOkqACtjWSg1KSemmGri37D6dLajkdUE0ckSzymKpjiSk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qxMH1GFHUtcLaRvVbj2YrCwCsOJ/1Z6uuNPc37ek7m6t4YWjScqZUnmBhWOCVJ4qd0bWig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0NolBIBF/dkrG4rTo22wGSZEFTnz/z+vR5Phjg66n67qs28cjvnMnkspJrZZY54kmjo8dND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TtGmkFzGuq1ybZVe0tk8XL31VFpMxOBnjwY+fyHl11Y+7lscWz+3FhcLEBLds8jYocmik+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VRxpNS1NJK1PHI2s0Tuxnd9MsdKJtYqK+OW4VlOlWGoWYe5aijNaOuD+WOsjLWOTSNQ7K9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6WnggqosfMstU6VdNHMr1DK7R094zTxN5KlJCz3YTBgt+SDHw4nAYkgkYxXh5n16NFjgfSx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kYpqiniloKinM1XMtAzRTyo0saRSz/AOThYqHILUQu7vd/AzDTcMB71NbGGvepOkVofX+Y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asVdSAATQ+vDPEfZ05aqaWORZxBJLIahpKdaRFmNXU1A8VW0vkk0RRCPWImtExNvovKM1B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xWn29eQtTNU69c9aXVJ6WGOmWaClQPURXd5WEUFJIzBCLK5JF7BR72QHI8hT+fWggZlBNE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RlZJKcyeNZp1c1KLI8kcVHI76ZUncfu0NIb+WPyetpF08glvbbwwntbKdXMEZNKjTw+35/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MwrQ2Qjpqmb0TgSxRzysmj7eNvEWYySlhL5CZVW4VtOn3rSyAhdPDP2dV8KSCqDQSBn/P/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HIJ5PEwkhkEkdHJJpYFpFnhokqlFKxnY+lUupdzYk3IZe4MRWMqKHiemmvGQKjIPWv8Aq4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6u2xlNx19PSVEKjGYzF4uaaqkq67KyxN/C8cYZneUvDLTRVNWVYmKCFwWOoXBvOfNe3ct7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g0xJwLuxoNPrQ5PyHUUe7PuRtnt7ypfcwXzKb0DRbR8DJK1aBafwnJPp1V7U5HL5zKZHce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I1NXlq6RUkOQr53ZwVWGNIaSm0paOJbCMKqDkD3hbdXF1ud9c7jdSs88rlmJzx4D7B5dcc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3vc983Wd5NyupTJIxNcnyFfIDA+zrO6n1wpUPLy4KLJG5E0WiUPGCXqGdgRqjF47c3Vrgt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XBFCSesiSMylKZgS+un+5V0hiWulkLlpZppGvFI6keMXjPIa7H3o1rTSOkjCYuzVz11F+g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fuY5DLUaNKmrg9UclPFNGtlYnUguoF2sfMq6S2kAde7tPz6lJIlSZkekKTilMcgMa+GXU7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VX9KNYsRYBSAAyCCeHVc9dLCkimLxGNJpZTPLDNA8LxKuqludMYkMBW4jGkXGkEvyXA2kV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9dS3QJB5pUVXVw8SxMXjlPkgkjkLXkKKDbyiyWI4fk61LwJqOvBajqdEYnR5ERqSaQrFLa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NLqIWdppAJJRy7fUKAPdgVf8FOvFGXSfXqOkMbx6AUNpCJJohINTlvWqEWVotK+lgpNueb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1WrZqT1JUSMrJIpSGPxqAKfyRxTSN5LQLGrpLJL6fWoBKki6j6OgCpIXHVcAk1NOumlEVV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60Z3kUxyyr42COEdo3jkIYguxcgg+gH3rVpZgy/wA+nUBAwxp0Fe7Ms+anlw2LKLSxzyJl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kI+KpXgMXknWVdTslghNr67WTyStIdChdHy49KMKFLSHVXhTpkqKeOPJUtLC1PPSYWmpaA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H906rJ43WYGQBTKo0qrc/1Tkmvw4A6p2VP6ma+nT7TxwhljSoadY4pPJO7K/8AlJmjlgSL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x9AHFvegcAnj9vTkagn1/Z05QxVcJmnjQLU1NQs0EjFmClwxSaCJwnqiBaQi49LXHPt0AE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3r/qp16ETNUXikEgQRsYpHDrPOjmNaT9sB3j8hcoW1FyLMbWPtsgL9nTZDlSD1wfzlo2sJ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kdReRm8vmiAcfbU6RgRqwbSQVS9z72ACRwoP29e0MDXyp1lkik+5mFkZXjozCYpIUihaWN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pQs6qqvHY8/n3ZgBWnl1cM3r1Cj8tQgnMUegiTRC9iP2/VpnZiEZI4rtZVHqP5JHvSnVxq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VDCPNC9Q9wadRoc3klBn58rRjTEsGgBD+QbD6gh4BfNvLrRjb+Lp6gjQrOKiNVhLxyVH7h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4js+uIWbglf+Jq70J0n5dUCDFTn06endIF88UjalWcJGgWbRA0YjeRonMwkMmknUvGokD3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14tpViFNadYIIYJmikSd10wD7ZlkERSDRpnkcKhWeXyDSNK6UvZhYgh2PWKqYu2p48cf5+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1ikdxGG8xLmJpacStEZTGkdqh5KyN0ipSq2GhwoYBQwa1/bkiMVJ04/1efVdUkanQ5pxp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6lRTfbr445FkjHmjdHkjVJA0n2mkFXA0hXYm3FqNJU0bAx00pckkmn+z1igYxVBMbRr4Wh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0fSIIg+mRGc+lQCqkAn9XLKvq1Z4evn1burXUaV/1HrKiARys7rBKKSJGWyGfzfuSxeEjT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gjTyVA97YVqdIpT19enU1dpJNfXqHVz+WnEwYQoIh4ZH0iSZ5HQzhnHBaUxFg0lmuWt6hY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Hn07pJ11kzT9p6mrIlopI5DEnKUc7IIlDMVcVtXrcFlkB9IAuQPxwfb7D4SXAI+fn0ywFR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I44GkAjaFlmQMB5UbVNGZILsWdIyVVVb1NqNjb24kaFSGoW8j8+tggcD1miVljUwzhyZDI6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iZ1EbVSrLUOjuUHNjouw/HuhQ+QBA6t3nOo06kCGKMmnMtPFHCGmeSONY/FOQJBS08UrM/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ZmsFINvegjdwNKU/1fPpNIpAJLE48uok89088gijkcRRqyeCmlhiVktqmdPFMsfkOsMT47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ZKrmvmB/qPTWoq1O4g/n/q+3rMkvpQwIE0ukyLNLAaKCKMXjnjnilk8v3iOygoWXVYBdN/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rx+Y6fjlJJFMD+fUWMVgjVUk1yvqmSMhYRHaO09T4SADEyDSI19TAEize3EArjj9vTkrHu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RVFM1MJolAeKGGuWWCbzaIvvf27KjIPJ+yCpdrC1wLC4bTXA1dIvFkFf1Tn06igs0oeKGS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GsbP4qUaQlzMUDswckk2sPoPdWQse04qPXA+fT6GoGps9cZEPjWWO/ieBZ1IMaP5/uC1ND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rYqANWgXPvUQRu4qGFDTNM+RPyHp09JGVAVTXhWo8vMfI9RneaSJyRDMhdRIJrrI0ssJ8i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Hy73U3+oIsavHp7WpQ/PqtfxBiGHl/g64GOSpMk1oIlSSljqJi5Duw1U8kVQyXaqUx6Q0p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3YDAyK/b+XSfSxrQin+DqBJ++IhVajaN2ZTJE+mGN3khcyJ5I9UbAKwCFhYcC9vdmXTp1I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BDGknn5ddpJUQIZJYCAYYqt4IJI/MJdLKrRU6MyCS7GRmZP7IseTbS/ENUfH8urVQFiSSAf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ywmGGOURO1KZVkWSZ4RL4JhOURYJdJQeQ+t72+tzosK/DinDreSCBw+3PXb6ikcscIkka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sFEMRfRItKERvIG/zZN14Hvy0IqUHTfcQAXPHrJPURs1ykawMJNfjBllWmDxqI6ponU1EL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C6j7o4A/CadOYoKscdR1IqBFTUgSCRz9xBGpUTSSQLLHEawsQiVFLL9LLcgBjZrD3Qkmmk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nWGeoEVKA8yR1EcWhbn7plmIHjjvYMZkQt5JmuAq29Z9vKW06SPl05VqCh/l0nK9Wk107J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ZpmjD6wzwlI/KVmVywEg+psLqDyyxxQrw+fW3V2Umpr606gVqTVa01CpeE5KT7QtKyzRUy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ULJUNQxuikEC/IsR7TsWqq1ND020Smp14Hr0ku0KthSV8cGoU6RvLHA6oGdI0FOkhKymOW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qta9r3pItxLjJAH2cP29atljLlCW10+3h8/Tos2MQsKW7SCWpq1gciRFYRkEB43YqxKuRY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ypCSwAUZPS+MnQCGNSc/L/P0ZraNP4qampLTJ4fQ/wByI3M8rq3McYv5KnQtlbUAp5+v1N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s6SPDIR4fiMVHmaV416E+lZ42pVj80dOVkSiXXHI8+tkemKOeG1KWB1am4s35tvUrHganr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mOJ6aMx644Y5S7p5oYXWkSRz5GjFOCyUrSlhe7mPm3DceIfBXFentAUDUc9TaRtIWXSsMG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VSVWlGtG6SapXn8Y82pRfkKPp7uEkIyuDjqmoDgtT04Qys9Mzn7eKSX9RT9mWBiP3ZpEqX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wCrCMNY3PFXhjK1ZOlCSuK6Rg9Y60yU5qnkghSNEhRpUZ4qdw8RkQqkhSeVkax1aQova39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p1Z5JipJNB0w1DxyRzBnmSQIq0sFPMg8UyaQipJM8SrHADpVnMi2Y2U3BFjMoOlYT8+k5Z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ME0sXmBSYoJIGjAEzmSqm8rxzKGYDxpS8KJLafr+Ofei8vAJQdWoaCrnrNDKkdRTH7qRAy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QRFvIZliWSOXT9EJCqbA6T7v3kjUcf4Ok78CMk9KWN5JS0kHoMAZ4JIqkRpJKBCAKuFQ0i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CFA/te9+JChqGAPSYRuSaI2OlNSvVh6Or0zFqdknd5IKaT7OdvGrwVdM6610pIo0RHx2+p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onr1R5NBBWrP55HTkk7TGUh4kdaZzHTrEgapptUkj+IkiGko4w/wC2L/ujg2A90NzNbKFh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/t9elUS+Kxd5NAA/b+zz6l1yxoKKKQmRa0vUU709O1ShqEpjAYf8pWQUojVl9IuNXOo2sL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qcUFc9OPUIADSvn16TWKmGhpY6QGIS69E8Mka1cNJGZHWpl0h6artdfUVFiQBzcwmUIv1U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4HSb6gHTAgYhTlj/AJT59YIgs0wjM8/iSnFZHTxljUSVDVr64UimQJGTKzBQygWAPJAJQx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YDjx6eebVoAJCAeXWBIeKiFppWjiqQsf3MLyxsPtpZAYyugRTkOqWQjUB72WrGVLjxiQae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m1uB4YGKClafLh1nalWpSAwzxSRwqLiON5k8qq4YL440SRI1VmXyaraSbN9ffigNCrVUD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mv+XqFBHNIYVikkKj7mUsKSIPLCZAksc0ReJ1mjlcmRowS5YKPTce/aogKGpkPD/Z68ZCS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M80Tx1cUgkiRtC07rDPBTTQRtG/jmuiTvTRobRqJGFvUBcj36rJGaxoQOB8x6/LrwBc6aH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dOkpnhbyFC1NpjU/txzLrk1NNHZ5LIoBclQRf3p9S0oAWp1tVLVqOoqKkMc70YmM4SORGh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0gjXRIspa5YWsAVFtRNh4pGVyayNWvlp/z1+XDr3crcaAfz6kzyeWKSeJ9SIitUVFTJGZ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hQSq0FOZFvfTclSABYH21E0SPqePUgHDPH16qZJSGUSGv+rj1kMbxg+N5fDFIJIojNNJDF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RPG7PEVLaW9MiL6vqfbpmTRQAeIfP/J0zpkcVaQlPsx6dZ3SWCNJAA0jsRBIYg8qRhj95V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FQzR6L21f1B9ta20ldJK9WaMCjeMSf8nWU1WqmlaZ4ZWWOQOj0xSWQypHE7vCpjaUT0/6G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3qoUSCPJ+fWijCgDmg6isU9ELyQkRSIsAenikjkeUoQQHs7S3DJENAMekkn6XqGoaEUA6s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WOoSdBJSx2a8rvLeWOqlqKpU8oaN1GkpC0YZiFLaRct/S4bOmvpxPT4csBSoH+r9nTey+U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enDwEwmkaMqrugaHQ3jSRwUBtJY6jf6mrFsgEYr1pqtguR1FlKzVFSFSd1kdRUSPIsjx04c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9ClRqZzIij6MeGkaoAIx020bqurxajqLDUTU/3UWuOQrAY4qNqXyyVUCF5AzxLeOlni0iQ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+90XOB59MAua6icHrjLBoGlVcGKGFj5iIpXMYaFopFjZ7LTwOS5BueQeb2coDnHSyIsVBL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PGatgaqWOYmnEc00K1Ogf5wDSSzRyxwqAF/Q0dj9AffvFQGhHXnjctmU9M1bakGozQwxoZ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nhYzTjyR60NRHE2q1iqiTSP0+00jkE0FB+3pxKRrTWS32dJZ/s45IZorLHGkZiMsklZLQR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h0qddiuhrXA49sYIDMo6bUkjLVb+XS32EJBV6UWpkg8M7+aodJGUufJZUUXjaXWDZmYqth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LBfxD/VTp+3P6oHlnoVtR/JUk6hdV4sD9Ag+qi3Nvp7Kq9L+vEmx/wBTdWBNrkAAjUAf08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PrwBsNLGxJP6dP+q9Sn+yf6fkW49+68D5det6Sp403UXP1Uk6gAeR+eCf9b36vVvs642LE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AAAcE6Rb6g3PvXXsU67bk2PJBF+GC6eOLMBZrf7A+99aIFOutXqFyTdgtwVFmP8AUG54B+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o6/9K1rLVqgMCRci5A/P1Kk255t/Xj3lKwAPHHWPJFVDDj0Eubr0CvY/g6rAcEXsOSedR+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B06oqAfLove8a1DHJ6mJY8kEMLgA21C5BJHF+Df2V3DUJAPRhbAiQVHHonu/q2NlmOoEEk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xtdWsPp9Dbj2Gr1gEYN0LLJOBHkeiFdnTrL9yF+nq1nhhe1gfqCxUEWA4uL+473GrMW6Gm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VK9wJZjpUm9gSPRdfSWuf1Xve5+pNz7TRfAOhCaY66pAZChtb6FbnULcW449TH6c/Q2Ht+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6UFNTBrD62II5Fh/ULYfUN9b349nEKkUFMdEtwfTj05/afW6lTf62t9b3YE3/Vfm319rlj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NQi4UIDYkm4UJb63f6aQf6X5H+HvbRiny6pr9emKsxysGAW6qOFC6Tc/QG9jY24N7+0jxD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QOWoFOuwFiGHC/q0/UgC12DCwPI9l88PkeHSuJiBToJM7TEawVW4JYlQP7XIAQD8D/AFhf/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uOja1kqoQ8adBRlgBY6jf9KkHSrDVYFgOEv/AF59lh/n0rrnhjpPpJZySQqg6SoNl5vcD6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3ARg9PfPqZEzXCtY3+gIFlBBBbSLAXP0/p/h7cBx1oinWQuSpUNyvF/TdSPUQfqADb/W96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Y2JW4Bub8IBY6iB9Sv1/HIHtsnr1eo1/UGvcEgj6gEn6gkWOk/4ce69axUnz6xl/orAWYn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Kmwsf9iR70eqmnn10rXQObA3uLfVipPpJF7FD/ALf37rwz5dcwQblQb8A3PLCwsBzY/wCv/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65hrMVsCtgTY/RTYXuSOQfqP6+9Z4V6r1kDlQf08MBbkk/lriwF/of9b3YdXU9cw4ULdb3W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W4FvoP8Pe60PHrdeuFSyCmvNMI4XnVGmZSRGefGAii5ZmNv9Y8c29uxYBJPE06abMik8FH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1EcSXaTyBAkjxLqiGmOQFhw8oJBLHhgfwDZ4V46x1cBaqfQ+vXAyxMxivE8k1KkzQTeN0W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lS6y2PjAIH1UkA+9+YJkx9nT/iKBpK5+3qLOJEM03rZUjV0Mit43upv4oTzILoLcXS/HFv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TSk1YgdR5UIWNbux8DqUcOixJrDOwkOrXFIQAkXAUobWNz7qfUk06TcDjqHKymOSSVooQk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5SNNWsf0VJCAo1OQhb0iw+rLjDAMQfXHSmLgCcD7eoE8dOqevw/wCZp46kPIXdEjBVYdBQ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LISSPpb3upH7PTp1/DIJoOm4i0j61J9cdP8AuB08QK+QKkra1kewC+T02U2/p72CTWsnSJ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1kQNDFM0UIqZEcyGNHk06AGiZzNMCIgzgWuAR/tvfsE08QU6eaqCqR1P29K/Aywx4ijjKwpK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XUJkYxRvPE0ojKP6CSoYkqfwfbLl1rpNR1ZFRzTT3/b1PDCBZhJGzOZWkljZtH26B2i0FQ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5DKeT9fbamQAMzn9nXnVBUaM9YkggLyMEZpkjYO5lFpEpo11xCJgtnYv6UW7XP14PtSHOB4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t4I3aoSn58fXqfHH45AUKDVG2lQ0gmAVSyLKHIQM97DWHYeoWuLhyua1PXhCVyvWeaCJf4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JZWhMt/BURu8NUYhEqF8eq2Ca1b1MSPp70yiisWNCP2deCTYJAp5dZUpjdomh0/vXZLkyhI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47FFBF+Aosfr7bWOnFqnpwKoJqgz1z9Lt5jDCBGXm1eXSjy3j4S6oI45XkFlA8bL+kce3s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AXH+r+fUmqhp0VCqSmYTllDTOWeRtUSJIyqsUYjfUNViSLW+g96C4FT5dNVBPl1iMcIkpa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82gsIPGG1oGQqPDCW13INr3/AKH3ZVIqePXgRUVbB6wRp4WlNMulaERI7r5I/IDwzCoQvr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kcm3u4Jz1YuAP7OvWaUH7ZkLKiTwm0pg85UQHlHkK65InnmNr6gNX9F937DxpTprxKVrH0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1GmWJEqDFDKUD1L+FXjlMYa5dGLctdX/ADb6AadEGdIBp1QEFhk06VCxeSnhjEcRQamkKs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pk01EiozEStbgAD2natajh0qCLpBKGv29Rp1kknfW4aONjGhsFl1+htTgkeB38YL2bVIvP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y6opjqf06gHqEPX4445FRlkdY4yJYhCA2pi8RcpJHLq9dyXOokXA907tVa46fGgqB4ePXr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yqXXX5HWKPxryhlkW8qyGUFVJGhV/H193/AFK/F2nqwWLBHTrTftlZYyfEImiZJQqpTUsm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CQB9QG4uL39u6DpB1ZPW3JphQfTpR4iIyRx/dL5IqWMzKhZpphG1o2cSqEicqhJ1FiP9SA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qc6uP2dJmb+JKE/Ph0taOGnZYJozHAwqI1dxDG9UA2phqhZY1ikmUcqynQx9J+vsyjC0U6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kRLQ/wCr/UelzTQPDHLI8X3Ijhlo6ZUCmCOnaSJnjgnkqLfc6pCCG4Ugk6fyraaMfCD1cK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K94mpFBVyU8ctVTTmcQIkq00skp+4QNJLdHqWLRhdJFytjflfbMTM9yoJURkjiKn/Uej7Y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xCR5VrU0pT8+reumNrJs/rnZePStTywbexLVbSpGCaqGESVTMUAJWCpk0xsI28bMLuvJOb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aW8KARha0qMk5PXaH272xdv5U2ewiFVjhWnDjQVA+Veh1jehgkYz1TQmSFUVTqnR5Zn8s5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lCjxEeT1frAv7Giq9AFj6kGNJQNKR4HWaop6BaZJZI6haT7iY1Ealo1mSNQ0UpULI8skar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bG49tl5a9rUPTivJU5FfXqXppXpnNBUzsLxK8rwwj7UU1Qr+N6dWSKnM8LeNige7EsRxf24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efSiJpWbU7DT6ev/ABXp13eCOB1ikpfIZJ6pnkpCscdMkAM0Q8eiapjMOpQXvoYfk2snfU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Fs1oKDpuXHyJUmsmlq4TIjU70kEMRp6LHiojqYKqUVDvNVLJJH6Y7Mrg8W4JpqfToAr8zxJ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SK8T68KdN1ZW0cktXN9y1Uk0Zr1aKGlpquokjlMEMHEKrUPFJPqEZHkiBFwQb+/aZERCQA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DxolSBmlP8vSeNfGoWZa601XHGK3/IxRNKYARUTItRUSyo8IZNDi0jg3jKjj21LxIxp+3p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dMGYrqeRsfJUN9j/AA8Bp62q8UVHQ46lVppayaRCdIooTqmqFuwcWdPofaJ3RVlOoBQKsT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ruKxtrid5VSFELSM2FRQKsxJ+XVY/bvYy9q7vmrKGd/wC6G156mh2lHTuVmrFklArdyVoI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AC+OlCC4u18Lvcbm2fmne3iimb92WrlYh5HyL/mf5dciffz3dk9zuZiltcE8v7eWjthkBq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g+nQauiwPC8LrI8ZaTiUiSGlBDQU1OsMRjDTQag8pDEn6EMfYOgilRSQ5BGf8AJ1j34lZD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yhCkZkZNE01ODIsbv4kgncIAappGuz6rjSLsR7dVWrUtU9PCQ+h6gsNUdTLoiBeSc1kUs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GB4omHjGq7hVuWF7g+9MPTj1rUBU16cGnZHZ5XUPThwRKBVvGERY0poJmXxvAyEu5YlRwu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jUeX+TpkTrkVxXqNSq7xR+BVNPKsN1s7mmHOmrlqCElNPL4yU1LdJCFfX9TVlGCKgfZw6d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tUJJCQtQIVZEmUpBU6lKsS0rxxxzSJZZONAHFhfjWjUaE0FOqiMu4A+L7epMY8kzeR46yO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hV0xs6UsOgVDUwd1YsfXZQP8HFt9CgGUtxzj/J14AA9zY6xARomhGLwLUy0qGaUTmnnkPk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ljjJfT6fHZeSLnxiyBqx1UmMA9x6mU88E4fUsJangkQSxiYIyob/t2VY40V2LJyG8dmJsP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SRUdRJJY43ZTEyQGbWkPojiilBEYSGkAJngkWUi5YRsqG3Ok+6sQpqeA6udIWukYHQc7n3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zNWyvImUyjPpOJoniAWhgFhDLVU8Ttp1WdASbgMPacyAuuWoePy6URxOY1fgpBxTpuwGLp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OCippKw0kTSIi+FyJJlWUEVEsjqL2v6n1EsSfbsWhHMuotT/ACdNSZKx6AM9Q6CiLK9U0c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WlXXNVOZZEqF1tMYQyGNQ/pLC/6efafU2QwGc/t6cZEB7TSnSjisI4Jgago08msSQxNIFY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XjDFSL6Aqgjj3aqE0p1tHC8W6yhE1FCks1wsa1GohFRFbQ489xKKxgCyr+mOMn8Ae3AAen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UimdlaMxSpCsrMyyKkIjkEb3gJUNINbf2QVAYEG9/enA+XVScY64nzD7iRZGSeaKzRMZUW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OfTEFPAOnkMD7oONfM9NsfmK9edpDDKqxMkzB1aKaVp1Zn1MyiKP6+YvbUh5T6cX93p8+qg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iAdEkjHkjjRipZDJS+vVN5ZISsYjeXSvhvdEPItf3RgVHiVxWnShEGmvUoLFHMGnC08jso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X6VmLxpDHqbXySQwtxx7cVWJIPTTOmBUdONOruVSVyyUyNqSOOOoqFDsqtBo8bAx2H1PI4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kmvTZA4dSJJEkqmlURKjKBKgURSRBHkCxyqqMCxjkuYx6RqIb+o04dT2tRR5Vpn16qyrmg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GEcVUZ41jno0WlY1CJ5l8njeM6Fjp3cmx/bZub8X96GqoHiH/L14Cgxx66k8SSCICsihkY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hl8siPG1PV1fpBLNZAo0qPz7cCtmslR59UZqeY4dcKaF4B4UZHMMOhzIpJaFn9KkuXaBoV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e1/dWjJqfn6dUYhjls/LrlPLqlEEcSoytJKYrPHEsAisxdkBtFM/Ci40iym55FCumhFOPX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YytG5ki8Sh6cgyP5GV2enaPXaXxTMLsi6WZgQSQfbrFl04BU+nSmM5Hb1wCSjxyzxSTwm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6ONHMkQpQuh5J3Jcso0kCzavdUQkVrnj58OrPIDr7RUYr8+psfgNS9WIzJJO0iqs2oh45l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EYx3TQFZjxx72UctqwfPyPTa6QAHQVHp1haOjaPwqinxsviLSGRqP1yyLKkyKoLKg0xraw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MoOlvi+zh1usZoOpcUCsiib1Q0KNJ66WeanCzMml5mISWKnlkbQxBPpYfW4AdVdSjuPDpu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OoNBx/4rz67/ci0vNIQ6LPMamGAkRROqRLTVN5FiHk0nQWtpVRpB/T7o8XeKx9o8656T1j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eoaiokWMw0/k+3ZZJ9EC1EZkkYmp84lMRDNTgkSgcsL2+g9+fRp7y1B6CuOnGRQVwK/Ppw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E0EI0ejxpPDSwhWnjQCMxxAMJrR3UuutiNJFj5UTgrn9nVz4QY6YqD8+m8RRS09VCI3qqZh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1AhEylNauyUyJIyuQQFZeDce9mJaFWbH5dNECjE+mB1jTzymnlR6unjEulZaoQVEgqLgql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DYsrBRyAb8mzDGjgDI4k1H7Pt6TJGxIBUBD9v5nqNUARSRJA4leArd6d6g1TVGhtNRVSmy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DLqe1z9BZwO1MUoePr0qoik1btH7AOoctR5lWRNKFgUiQI/7ipZZpIf3GRjKXJIUWLGym4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qP9XDq4Zft/wA3XNpYLyTzF5/HAkQSOVY1lEbCeVZYgimqpViurIHJCgsx/HtqQsTjND+X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Rh9johSeqWHyBpY4KPTKJHjJZFMThtUVOrAjSol0rqIP097RKirsQfKnVTo7dJFCfXqPJH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xAgxn/ACT1+T7x6mNU9fjmjYBigN7hQBwPe/Bc17qL68PtPV2VF88nrl4qa8UrR1sGtoZl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qplZNdOFk0qwupHN7KBdlgwYjxDXryoh8gOpDIs8UFCyKREiiRrJ9wY3a8zY+fUyQRKPVE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9+8qEnp6qroKoK9RZRL41nNox5TUwGniSpdbyPSyLFqDCQkIFHkDL5eUsvt0ZxXy/1fn8u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wftkywTzCjhnDxy0kAkl0AAQ0r1AjkhLRtZn4YhRf+nusqas0OB5f5utBkBIoKdeR6SD7l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apWBjmcsHki84cQwpHITokjYGx5vyA2iPUE0qPX/J007jGRT7em+JhKfIEpYYKyHwRw2WV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zDVOspLLq0Mo/wABcqfCkK1x1qOQebGnTfUETcot1e0tP5nKsF0K88bSiMCV9KoyNpUggA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/qGuePRkTqPavEevUDFwuuUllhkWH+H0LiCniBmaqrMiklNDNEI7rDPDCXeRyxAAAH1v7T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SSdSANUePP5Uz0E3aWr+E1MVVLH9wsauy1cju4OtdApxDYRVDxG4W5UoOT9R7puLHTDEpq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7NVpNKqUBUjieHnw8uga23Sx1HiuschSa7uhbzLCLa4zEyMk3kS40XHFrkXB9oojSRKmiV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iQNaniMHP+rPRntvpTU1PSRvDLJOQ6IFinKokMTGAoiXeoCQqEdXIAJAANrk5oirrBBXpk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6XEXgV2kVVjSNFkqGiinIppptCyOkhZZYxAr6AtrFfoRzfyyAaSOFetMgzgVr1LgkEeqJIn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8SsxSJhEkSPJC7izj1abqLaufalrmNRVlxTpOQQKDh05QWj8QlpmUpUIil4pFhpREzLFDE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u36mve34Zk3NQ2iNBSlanq8UIOW4+nXJqtXE58bSeKza0Z4FqoS6LGGRaV9QETanAF/rZt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FpBXHDp4lI1rWn59Q6itaaeQxTMS6wQCpaXWsBMbwyTRO8S6XQgBUI0uBq/Bs4lvITQVJx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dNbVNPOI/uHkJoafUrisCVCU6vq8tWsqPHLT1DLqZFCuUA5sB7sQ8JKVzXpo/qskgTI+3p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pE8UXlqRKY4zFPI4o2ZDMscAaNdP+pDEfkn3vxWbDE8PTpTXtofL/V+zqZHGonp3h1K8EJ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GU+uYWsiygAX5YknkD3qhkBHoOqHSGAPHp8pJEQyvSmOMy2hkpggkSKp8UM0biPyIk8t4l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6e9R2ZJMj8AOH8+rPJF3IEoxPSrpgqxJE1PJSAqs9VAgmWphECCWO7i4neAB09JvGHJY6b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EHy6YS1jGpgoqR1KgnSCqBSlp6jx1CVjSqkwVoGgRmiVojYHXPqOo6WC3KlSB7MHdfC0BA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Q6Sxqyaixqa/5epCTRu0xeJFSOpqfLUfdtGPKhZ1jjIYGaqXzaCg8QN/7RufbUkEcKh3YZ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lKyK+KAdYpTJC8caxVH7MU8EaqsFUsKzFQhZuIakOyAFo2aOM8XIBAYV3crcyzEuqkLXy+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mPByc9Z3jklLVsyDXDTM3juk6xxz6v8AOxIkLTJMYi97BwbhiBpPvTSzzy+PNMWkagGOHy+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UItKfP/B9nXJ6h1NOpqg8c6MqQwNUGgiRtEipBEI2imq1aRjq/3WDcGyc7VHEjJ4pL0Nen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x6ztIyF0RhPTrEHMDoIJlcxyBTTSpKJqj7JiYy7j0g20n254ihjEr1AGScfs9adU0vUkgd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I3ena9TJJ5IZ5KwqYoURSTDEHTT+2GI13k02t7TtKw0t+Ly6p4YoKg549cKqkjJdIljjhj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+RYgQsKU6zRI0Q9TSkBX9RABHt6KRqklhwx9vXtIFKVr9vTW3lsHC01R9u0sqxr5zUrGjR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wEjGysRdBz6frZnZgGIBc/LqobJAXA67YM7pO8sjIS4MT06aFYiOQwnTaaMrCL3GrRwLW9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+zz62Corw6zyRQ1JJaPSh8kckMiGpRql5W9ImiaJae6FXRQv1J1XVedDQtFJ7hx60Sw1ED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njlq4/tvF9vHAJ5A8tPFqlWOKRUjWUmoRVYH02BNj9RXxYFRmJH20/wdNM0gIFOovmlkJe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bySeJ4gIhTuiA+SoTVwBqWwBLc8OLKlBQ/b020rA8c9OSzTOA9OJRUS+KOpWKm+2MasGmh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QhtYcvySCTwPftauzITgcMefVmYBEY1JNa9R5T5HhQRKyzGnq9dUPuZKepcvK8v2yRRyQR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YXJFgPeytMcTgnHWvEDUCpQdYpoyiPPLLqWpMywikJinpl0qqR6rOkk9Oirqf0oLm978+C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pfW9VPCgp/xfXcsMbxxRvF5DSrJENTSR0gdY2KKk6qzVKK5chl/UQU+lvbDppLaTnpQPDO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OpMrwwoxESutKXijhgaIX0xKAIDoLn0sSObEcH34Aj4SKV/Z9nVD4IxTP29Ns5GmXxVEka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uI/K7xquvUga5NiXYccDhpmYmmcdNFYiTTB9Ossojp6h44ZVKvFTBWq44Y2SpSd5Csj+Tx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6QxPJ5Ht5C5yCOlCqBQADh00V6gTFdc4EUcUbu8KQVBgDROPK8JBiY+W+oMF4sosfbZBrn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INadM+RjdpglHUyQU71EglZjF5T5QyMlQY3Ji1BSoZTZifUeOLCPUaU9eqIlZDpkOQOk0t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5lSSJ42SJvPEXgCiOZDdis4VXdVUBiOCPaMs6se4YPp0+sSKePE9K/YjRxZWppx5FMolaJ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NLJoDF3WUlbFrC9r3B9tTl2hcFqqCD0rQIrLT4if8AJ0K9xci3JYgDkLyotyR/Zt9b/X2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68GP1A1egkegErY3K3/of+K+/dVY9e1geomzM2kkrYA2tpHNrWNvz7115evGw4IsthpW5A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P1PHv3VwfU9Yi2oAWNw2n+gFuCthw1/rf+n9Pe/XrVanrxe7Am4Buqgc8n8H8gMf8ADkj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X9ACAATa9gbgixa92BH+8Hj6e9461869f//TsRzWaVPJZ1tcG4JJsfqeD/Ue8o9QPUBrGq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assg8gAv8AQkL9Pw3PpH0/17+0crEEdOxQDuqvz6AHdeYDRyhWBJ8liBcE8FrHUL8X4P59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OjS0QZBXuHmeif79yy/vAtc3YW1al/IuCbhAF4P9f8PYYvnqtCeHQpslFQ/AdEt33Vq4k9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T/AEU/WxX62vz7BW4UqQOA6F9itAnRaslKGnkW5JBPpa2ph+CABx/vRIHtAhqB0dt5fZ1M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6lXki7FgbWW5DC4/AP19rrdCzcOkFwwpQdLWhjJUkgc2UX+pP1JAUXFyT/r+zyFCR0RzvS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2up+gFlYWDFOOb24P+8ezAJjorLAE9Y5aYEFfQFJH0Xg2UkqBySR/t/wDD3spjqoNemSqp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pIugA4sDfg/TgXBv7YZPOvVwcg+XSCzFKCTwOAo/w9I5LD8C3AP4/P49opohQ+vSmJiW44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7qPUPWOLaTcN/Xkm3IJ+g9h27X4+ja2f9QdAfmjZiSFsrWLIQOSpv6Tfjjn/D2TPgno1Y4B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0g3GjSbC97fj824/Fv9j7qD1YHh1LSS4tq9aC/H6iDyEuT6ST9bn24CadOeWOpGvT9QAtlD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AEkE/6xH+t70T59a6xeSxJ40kEAKeXuLi5F7BQf9j7qfMdV8usDSHQ4J9S25KksSSOBYfQ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Hzp12X5H0YggAjgEH+oN7EfQ8/n3rrVR1y16mI5ubXsL2N/034IsP9h73/g691yBv6WPC3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pbi/v3z63xHy65G9tXPIIIOkqTe/Fj+gn8fUe/Yp17rlqA5uvBsdNtOq3Dc88/Qe/DHVhj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5v8AUkNZtJ1D6WLc2HFve+tfI9casgtFCkilpIm0Q6AyFiWdGZZbRx6SlldiwuePp7UrGD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3pOGczS9nZih+zjjpKyys0dO1YpdZGZ54lZ3Vql7IsAZVeSp0v6gVvpH6bi/u5iCqaGueni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gdE1PH93M7tGadNMhkhCq6fV/FEYjYWsres2F/eqGtOrVSgznqO8iPKRFMqxgEOY2ECRzI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hxqB0kccm1lSrQVoPyPXnIB+3rlLICAPuXQR6mEgpwF+3jpjaeYqAFeOdrKfS2kj62PuxX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MXCk95rTppZgtHBAt1Oh0hFOgYOp8hqHqEfmRpIXDkOLAepfqB7qsajAGKdeE5VQtc/Z1A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IzFqp1LljGIdahVBEI02KEfi4Fzf3fQmK1p1fxlPF/5dYi4aUFgxCgusixGRZpIwdH6gnj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k/191aKLOWr/AKqdVJQsO/P2dR08sJkWN6VwY1kaWwLB5QC5pkMgRQpOngH8Ai/PtEpYD4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EdK7CuRiGa0ahcs8YkMfE7TFBJBJbQxIk+jLcKGJPNrVOpyKHprUQGYEDp0nkYypK5XUZY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Lh7zSBlLCCECxUN+r8Ae3YwQpDDPWjKwxqGR6Hr0iTaYVUJJSWVUK60kkULK0tRBw6hVcg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j3dtJrTJ62rSao6Mujzwa/l5fb1wKPZFQxGN9UkqwgGWMgqTHUxKLKwjBIJ51fmxPvRcjg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p06Qyf5CDJUpM8ctSsE4AjeJZ1jdUSoC6XEfjYNqA0FyA39Wi7tivn1YyE0HiDTThT/L1x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C0iKInmQohDgDVKrGNkNPHGdLC/lAB+oHt5VBAqteqGTicVp05RsWimV2ZYTCJi8sSzEKG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50t+kj8kcfU+3wVqB1XxABkZ6jymSV5SZSIooJQ0xMUnlnkBVWimYaNQuAE1MADYcA+7FO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NNIrBgDw+XXGCSZ4XMckMTRO0IYiSMSyaSoelkQSSfuxqTMD/aHFuAW60OemAxYsA2QP5d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ZJYYgkghFg9QyyKGVzoR1li1gDVqULZhybe3VoeIz0pjDUr1G3BJKUjxpRhNPGZp/VoDoN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P5Gf8AFi314vZuRcBRx+3q5crQf5OkfjG0vNrlEeltSfcIIY4hINDysb2mZnsSFFy319s5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gt3tn7KdPgeMtL4ZJ2WOBYHqFVWlmid1ukkjsw1F1ayDm9gwIt7uBrpkDq7TLVs46hzIuv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1lEimen8Cs0s4VW11UDEEW5P8AyDb206kMVDZr1VWDKGAwRXpvcTuYollVldSdcTEsQS1m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tudXNh7Z0mpFe09Oq+kZXrNE5k0sROY45R5S8Sn9xAzFGd1EaxQK4sD+WBJF/bqxDPGvTi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I0thFLpj80rrKY31Sa1UMTDMyiUwFrk8oi3P0t7UpEpApnp0aTSjZP+DpU4wgpd6vQ6TRv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KstlZY9CrI66fyTyALNq9qBH/COk8tEOpmx/PpcQLLLEp0u8tNPGgmURrMKOR0KmJpBqMj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SpA9qY7dtJYt3V6aSbUewig6VDRrSwrG4IlmkmqFmEyMkcdO378AhkAiknkZhZ31XIJs2m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63rcuany4dIyGiizu89o41pUlirc9jTVy1RCUslFHUx11VUCKRllkhRoTGQ1gQBb6gexHy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XaBQS8w4j0yfyx1MHtDs0m/85csbeiahJdrXHDR3EH5UHVwOOnx8MFNDBUa4/sYZ5pIQokE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96OkSOzOf92Ekcrf3nDtECR20emIBvIfwgYp8+uyeyQJb20UMMXcAMenr+3pewz0tSglEs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WUCilghjMtE8lPGxhaSSqaTTJGwZAo0lQ1itaR1NKCor9v7ejqkgbSVGqv7OpgrKGoapMe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NWRVEFPCskngR5qqVfHMS/kKyK5aIg6gdV/bYYJQuo45pn/V/l6eVNKjXHQ1pxBr+X+qvT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grAIp5Y4IYqeWOnqo1WRwK0AwkU6Sxtq5WSVla99Jt734iIxWvDj6V9OvIugsp+Mfn+XWN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+Lpw4SV6qMRSzaC4po52kjC+V/UfVGC5HpXV7aL6uDmtetVJpVzWvU6WodY5KuXLY+nqqW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ZHqNCoWMiguIWJWbyECEKL3HJ8KFlQoSCcmnp/qx1rUupUETFScmnp/q/PpIz1OhyYKiE1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JI5IVqKppEaajppbLU1RLWWVbuqsDq/HvU6xhVGrOonq00SGJDWoqTj1+df8HSIzr00Qep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KsaJT/AHePRoYEFRJDJGqU5cySN+gltJBvqCNlWqjUGB9D0hDzlljjVWj869E8+RvZstJj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Wz9NFX7tq1jkAw2CqTDVUeEjklRaiOt3A0fnqjfStJojFtfuBvdnnf6ONuVts7bmQVmcHK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/L7esH/AL2nvH+6rD/W05emePd583rrwWDyirxDOaEj+H7eig0/ljg8NDAI4YniWOIugnij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Uqz1E2rxhdd+Da/HvHAgayXU1+fXN+YF+4efWRnAQCaR4FELEESnzMZplUrGXNOUjl0EBn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UZSBT16RgsrHP8us0iy/dLS1TeELcOzwEx1KzBma8kAkdJVYkHUxiQ3vfgmx4VHHp9WYgH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qeOORfC3mSGKCR6VZZEmSJKZlb9zxWGgWbwgsSSD7TmNqg0Jpwz15mrWox6AddSpIrq5lZ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OoKkjyJNZDHTRCNiEKm6G97ryHgpABqeqfpqeBqfl1mm0p4mjVlp5Gdman8UTS1Gsw1K63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nVcE82Kt72xbFa9XaQ0GCfy6xBKmoZhL5HRGEbIrpCwmFmfU8mt4ZIkddLt6VA8bfq9s97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Lprxc0A/l1LVgpskmsiaeprZYaUCGZyp8TRwARxWgFk0/VBz6ydXtQuQASOtgsdINCOHXq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x60s0LvFJFbUJWkEOjQsauqjUfWAR9PV700YJrrPWmcCg01H2dcaiWVQsQpomQpMyO9oJ6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HjeljVWHlOsaF0gC9hrQtDqduPVVlpQgAdB3urds9DLJhMfNC2YyFM0hmjSKaLDRvMsfmk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MQGkSNY2XSR7R3cywN4aAkkevDrf1ERqpH6laDGK/wCX7B0l8RQpSGMzmdKmFgZHlVpmqq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gyy1EyLGwLMFWwAsvFIhqw4I6U/USxxhT0o6mSpeGkoKeaJZ6p/PWLUani+0pylRJBNItl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dPH4PtUAmAD9vTSy6n7x/LrnQupR52Eb+SIGXXAqysrvYNKYmRSdQN/JpVRZeSLGsiLXBx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nWOAJazNHIIqeCPUwjlP3cjHUojYiqYxr6i4CxrybG3tgKqyLU9aYNQsOPXImWPVpliVY5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orBHZmAdJZFW7AhQWDGxJ59usdIFfPrau+e2ij5dRWLxONE6iN088/lj0sWklYOEkvJJGR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pPFCwJqGwOtl2pk0PXLRrU+dFYzzpTOZGKzW0HSEYDQrzagEGrSyFubLb3tCxzpFOm2Jzn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JKab0QVElHF4PIJY5pAaeaVAQGTycoWsVsAQLc+3xSgqO6nXtYXSQDx6fqaGZIjCkv7cSP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VGhiq6qNQIy5jQG8eqTgktzYa1DPGlOnxOQANWD1yKBoFiaZmljRtUgXzKpQKStPMEZJI5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Dz7dCdhK1rQenWjKM8Kf6uPU5oCHKzeWSWO8NtLRIrTLHGp0NoM3ikYnUrhgmonTwfe5Ca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SnU0SNBNGVZAjwx+MqIoi5JtTGGWp0mMkOBZyFZGPPN/acxgmpY0pTrfjinDruchEQPWSB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n8hb7imkZ71P20aEmSMXBDfUiwN1C0pU9Ms7H5dNkxSGplpYapPNUIGRRE9N5YDaZnkVk9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1xf3sinw8PXppmfyz1nMbTSf5RGIopbwClnpmWKQhXl80k8YYskxTUVIbSNJtY+/UBFHPV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QkeqEkggJMZNPJpP9v0T0zNJC4lM6ILcaQ4XkDi/gsdBVScfPpTrQAevUeodURirjzfaeO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bx3kaLSJPFrFjYnW50nkg+7l1Q0AoemRKjyBVNKfL+fXo7wpLUPLNEbClQwERUccbg+XH6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UkagfQFjqv7o1w9DH+Eny/1Vp1V5JBqRSMmtadT4UKL4zU0ck+g082kRqKYOkEaskWktFT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Avxx7TiSv5j/Vw68rOcazX7Ou6MolWqVLzhITIfuaKAQxytSPqmjjQEMy1ACKgLq9xz6bg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0r08pYA1NR9g65yiRIpWiyDC6NCU0edkmExmCT1MYVJVEl1khfSF08E/X28I3FG15/y/b02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Hl1jklBgURgSSH1pAI3ljDusc0lgq/u1shu63uEVQQCefbhVSSM8PXqoLM1aUX7OsNJUyj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edVJRYZJJGpwWjSNgjwLGHtKA5Nrkn6j22YzpasgPz4UPThKaVox1efXGYtPcOqFH8I8rT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0cVnmqI2b1MCNSL+k/2vbOahfLhx/aerq6rwOesBkSaaQCaGGMRRQ1Ec9O9P8AtnyPI1PI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JLMmluATf28Aj11J3HyB/Lh028zn4RgHzHXnqxFSLII9TqT5i6FpJk8piLh6kpYy39DKQZ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hj2Ng8DjPVg7EeVfkOvSVEjRPRpM87Fi0M0NO0ayPFH4qf1zlFlp4eUZnKgtf8D3tRHXNa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U+zplmQnQlPL5/LPEHaUIPLBEgaVNYCCnSGoc+PSZI5CGKkC3u+tBiOIeQoCRw4f8V0kn8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Wo/D5geh/l16UM9Q9N9zG0mknywx2OmU/RYYlaSZ5frqsLldNvT70WJ4JSnzrw49e76kFx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ciC8LmenVY4RDpjNRG+mS9bCBaQhb/jgj3QaajNDxx6nrY1YxU164Th4xUlndhDANJqHSZ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nmQuPImkWEjKHYXFiOFSSR5U14evVhIGcEj9vWIPVsY44n+4jWR5p2dUZpmdzKJY/OCauf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W4/Hm8PTwIPSpXWhqB1NRRMjpGRNUOywRQQgTQTmVlk0qrMWkpadF9T6yiopHLA3YZqVz1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ddyRSq0SyMlRHAs589OVppRTrES0i0+q7I00o0InoPjDBOCPbaS+vVGpnu6j+hJlcEw6FM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tGH0w0wRIJpQoTXpIubgW1GyjxY9J1cf9X+TprSzZr10k8jwl2mVPHGqRq2hJS41xRI8c8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+oAm5Yge09arXVT8+tiJfNh03TF4pWo5Wjm1MpYVNHpZJH8btM7WEMyxKbqkbesaWFiLe7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xB8+B+0dKYYAxBBFR8um2Zo45aim8gB/agFOyM7r9uxWSonI/eMdQGIYarIbAsb297dyag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ZRxBp1CoxGlHk61xxkK+amhcRJJFTwY8N4oI44j5pWlcnVILBr+kkj2mCg6n1mtcU8uqNJ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oCe1ZI1gEcrXqCYwNMbzqZRpc2mLlUMcMmm5A1c/kW9pZx2OzGrE/wCDq9vSJGUVDE+nSI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PCkcbsjRECOaVAFaKZEOoJ6da31E2tcAkNiNWRASft6fWV9MiB+IyKenRmcYzpFTxTEwo0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6ykrK6SWKLIJPSFYjUf1Cwt7M44lMCIrVNOkyv4YAFDn06WBkmZ3ikiNR4lMMUTxyCKKlT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0IW0kWP6zZiBb35bYIrFnOD1cSu5pSlepKGdYZ41MUc9kOn7aUUcjpZo4455EMyqEtyP3G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DtD6j69bpJXtGOpUcjpUnyJ5TWVQJkAlhqKeGTQvhJlKQRwpIWRJbES6rH63NfDtAZGUHU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Z6yTS+PShUMtqurGuOQT+aSBCYo762j9a+hQ9gVbgg+/MEGQgx0kcOWDOfl1gkq4IS6CLx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XSzOBLSCGoVSZ5I9RUSNYDUR9Rf23I04NI6itOHl+fVNeaPw+zpjnko2hq6YIksjTvLPCa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B5bEmalcXjcEAr+Qxt78trNI6u8mOPTglP4VpXpoV5nn8X26kNbUqFtEcZhaNJIklD6Y4C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jb2t8KMY1V6dBcrXz9KdTIJn88up5KlWUhPAAYUpxHIqIHcaaoSlzoQi6gEj8+9HwowSTj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4OlPSR1IMdVLI8kiCSVfLLDSxEgxRhI1KlSYkADOo1SWsPp70jl0AyOr641yT/AC6UC+N/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8sEaRGF0pHHMlPUKxRfFKhYonqY31fm/t1TbREow1SDpoyMzUUgDzx06+FjNDPTS1M1KyL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CRAJHu1NL4mcMCCradKgkcD3tzNpK+FRadXdCqghqkj5Y6y071EPkZZ0yscL1MUK10Bjni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inPrP+bKlvqBqPHvask0kalTQY6YAkjEjGSoI4UHlxz5164w1FdPChEtBrYVcJpjGy+WAy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oo9CrICADax9Rv7evbONpFiWrJT18+tW8zCMu+kNX06lGolnlDOKiZ6tYYJatamKC4VSYn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oVGIayBuBx7ZFv4MqwMOBFM1/n0+sqBC8RGa8B1gIkkjRFidfFLI0Ku9R5KZnhjJMleY6i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ahUta2rn3VqmWYuvaK0px9M/n1ppHelTjy64SBhDZWMNPHGHYUwUvLALGT7hKkazHM5DzS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tF4JIRRTVXOf8PV0JQEmpx5jpsgrRNDMyTP4vABSu0UbRqqqjU0uhlETI0voU8jxi3Go+7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8+rGQlRp49RJzIP8j88YKSQvFWvDEgeo1+SKnqYaNxCpZZCdTSDSPRe9/bw8EEAE0A49Ml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1CQQ+SlqTNK4iebXrEzyV0cJlkkpWhEkcDJ5rlRZQqoNJYfVzsUHJ4f8V034jkikX+z1k1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sbmCDWymeWR1lIIobLHGzLqUafIF0rz9CyHJk8SQECmBXz9cevW/EOmmgn5+n2+fWZjJIw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kqTD4paiOH0ktPpWGKVSEYOQ2rltJ49vKtsS2vz416fE+EouR+fWcR1EqmN43p5HaHQpVp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AzxIpnVDfULxC44uDVlsixCkLHjz6ZeRzlcmp8uuVQ7a4KiWGaGaOULVclvPWRr9q0cCTC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bkW0ke9oluxZwxr5Dz+09MPIyaVdTp9fL7OpKGpmWMpIXjC08UYlpzLUyh2ljjjSEa4krY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ZjZdPvxCeIqhsDJ6dUoyVH+x1y8hj8QhlSZpZYqeoqAiUpkhYHxUjRBlkp5BJH/lBYkM44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qqx/wdOJpjFaUUZ6b8isRqaeAzRrURVKRienmenMbzameF/NGL8qRrtdDYgMwA92joCT64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VBqOupJ6zzCQ1BitGogR4z9vE0cailnV3ULfy/hgHbUWI1H3VlBOonPVyarRlPUFw15E0I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AoeWSVT4pWYExzswBdWuSrB1v+GqKq0AHVWAJB056gpRR+OwkZoIag1E6yBvuWmRmVY2ha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xYMoFtPvehKGlKdaC0JJFOuIlkRZPDMWJhi1rKsLeSB3a8lSkQD2VeLRhbqLjke/FBmnp1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zpueosZkXwCESxzJFrDeQQRnSKh5eHQrJYBrGS1iAbH3UKQoHAD51/aevfVZ/sxT7PPpoy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CJGZhSxhoKaMgxLElLGWkeWBSdLjSi6m/te6OdIJZfLr3javIDPp0n5lhlSkWklLToINMh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p2mXTaaKTiVS1zHZQtzYtdrd1P29K0lAHxD9nSm2W7NmVlLFzPFOJJ1Oikayu8a08ThniJ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uLgn2muP7J6AU6vGxM0S6vP0p5HoWCwGkEhlPFxxe9/UbmxW/Pss6XefXRYi92CsSp+pJ4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Rcj8f4+/daI6434B+i6SPU17C5tcj8i9x9SffqdaB+fWNmAIbTe1gp9JCgXBVCLXBP1/1/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Geuiw1Ley2H0BblrElmIN9S3+v597pXq3y68zMAfoT6b/QsTzdrG1hb8fgc+9H+fXq+XXX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csACxB4YX+gHPvfVT1//1DQZfcYN/wB43Jte4ClVt9SSApseP8R7ydeVVrjPUCqh1kV7eg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203BJ5A5t9b2aQjgjn+o9pHdaNnu6WxaaBaGvQF7t3IsaODKDqBJ1en9IsW9NmDf631I9k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GsURqgJyT0T/AHzuS/ntICAxH5LcgceojUGAuOLW/P49hS7c6ia06FVrHoVUJrjop27c3r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ajccXFwCbMQPx7Dd44YEHh0JLOqhSMg9AZUVolmupAV2sosPUF4P1Itxfm3A9o0Wgp0ZFz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tY6vqADYJey6PyG/Nj+Pr9fZxaIBpp0WzNUn59CDjBcAm5IB/pY3vq/T6iHsLWsLezmIZx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ogUWHLKbGx0Ak2Fx6gQDxe5+ot7WAdF7cT151FiQCwAUn/AFVrfp4uNKjnkfX6+/aeq+Y6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AMSbjg6v1WFgycHj88+22FKdXJwOg/yyjS/AtdVABBueDYBTckfX/E+0kqjQT5dPxtkevQ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/tMWuLEFrBL3NxxYkfUD2GrlQdXRtbmjA9ANnnDlvotgTwWJFjYaWt+kspsPZFMtCejkZQ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wG+ljxf+luQD9Rb/AHv2nGetjFK9ZklsbjgWAsDzpALfkeq44APtwdXB6z+a5sPSD+kkgk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Hvx+3rx86ddNKxFiQp1EsxIsq24Bt9bEm1ub+656qa/n1jMjEg8FlUc206BySQLckA3P19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hKpNvV6r6hdSb/i4J5H5Hv329aFesokvpJY8XK8abi/NiD9f979+62M9cw/0soHNibFbKe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fe+HVgfPrmHItyp1AD6WP+pUaTze/9Ppb37HW+HDrvWtyeAEaxU8k39RANh+m/Nr8+/da8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AEkjgfQ3C6r2AF/yD9ffvPh14fbjqNWya3EIaFFXSA5YBdCWR1VvqJ0LkEE+m/Avb2t01U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l0aRV+Jj/h/wAvTSyskupYwsQWMQBZEenK6zzEx9cMjRPw6qbaioIPuiCVz34z69OnWeIp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Gdg2q94o4LC5YMJ0LpHKq/VXF78m559ueGAQetAt516apo/OSqBCI4vJB4EhkGoSEaZXDh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oHgXHt9KHgOtNqNaHPXGcyRpOkwmDM/wC2wCiNSUXWhKho2jVrl3csvp/1vb+mh4D7ekcg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obxMESSF2niL+RkkLl0bXpZUMshIN/SujxW5IFvbZJBzSvTVJOGf5dQlIWFlJWVVIDSwFS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YQyoy/i5v/ALD3oOD5ivTq1GnUDSnWPxapJwEWo1RqJvNKsZ8bDSS8jv6tJAUhVLNb6X59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WCjEnSa/aOoADRNIrRSvrAaUxtHK6AyuFUxkKyJJpYaABYf0PtoRj1GT1t6AGgr0ssIrvi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VLpI1NKp0XSIL6nmA+pVgSPrcchnwu4ABc/PpoLqB7SOp8Wi6AtKsbBo1MyRKEkRyjsqLa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+mr6n35oyKESA1PXtI4AECnWdYIw7mKISiGIyqFVgjSKDfU8DqkbBG5KmwH0FwR7bo1csD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46S8doWSeGWUSIzRoE88aosaSTv+5Kvhe4BABH9Bz7eVCRxHWmjIrUdco4yXcpGE1M0hMf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059UqRKZLEn66bfS/upiKkVpXpO1QTg16cY2U007+QEqrmbSzmSqWlMdlQeOUROFXyKt1b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wNG4HqqGNkZlFWByPPrOWanjjqBSySxBYQFQxa6ZZjZCDIzlnAOpwxABHP+NsGh1jj1Vmo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qzKhhvG0oZQJD4I7ELLGiWVHlRpLmwUKRa9rH3ehqRWo60RWmDSnU55gLwRoGi8zCnCwJG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OiarM9zqbSQTb37wVNKtnrZ1KSvlT9nWZZ0jBklETolPIJHjUESlqgKaaCqk5po30hwFuW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xj0HXkcuRprTpgrnaCkq3kjieonXXJKf2/FSuwUBZD+/4fGpKpew1G3B4q8avpDKKj7fy6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kfb000JQwSGWMEU0kjKGV5gJfGJtEaaUPkZWGlHLAFeeQPdDHQALQAdVlUBQ0oZ6efTox0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anV01ujSVHiiZ3kMaRFFjXgfXyAG5uPbWgiuR1URrpr4Zp+XUWokqIjGsSVETBrhWWF4Dc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uYD9v6arcke6Fe4dwHTioaU8PqJBGjMxeKMrIRHcxRNeZg1qZh6Vt6vWQvoAuSePbYrUUo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DrNCSGSYaxHAyMVZ5GpoqcAxvpLD0tJrDEWbWbEG3u6mtcY6aaPTnQK9TqeRCU8Sl4r+hJI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TrZYXuwIWwZ/8AbgvKmrSQcde1MCqmM6SP2dKnFKY5InFSqwF4HYxIztVVDxaS9RdbpTyx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kkj2rEhjWle2laf5evTaGqAPLpb0MSRNFIHSR6di8LeI+ZWcCOOlUOyqwD2YFmb1JY+m3t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I/w9NRwmmoEn9nSglnhWlVH0z+GB44tRkppZmLSzSVSxmOVTMSjRksxdg1hyL+7xw6XJ18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eoXWFFFme0cbWRxU9JV4ugyGTeoLE08X73gpqmMyiZxNHHKytfSjyW1Wt7kX2ss5JOcLZl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ivDHGn59ZSfdd22a75/tJbWBnSFS5J4gtRfsA4g/Lqy3F5+lyJhWFOKdxFVGqx8aQmlkpz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RyOG1qH1MAFAVb+8yEintpgKsCc+uOuqcUNzZXMfaVJNcZFOlTBmaKGjoIaWL7eVHOum8P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OJAtScdLSyMVRmJ16iwuRb0sc0ju7MCD/qqfKvRi7tJIzHz8/8/U5a9mQK0+W8VTVCCLwR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aiESu6ytHIItXjJ9AQgGzWPhG6r3ABgP29O+G+hdQUOorx9fPrmMy1NVR1WlamKmRMd41o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reujmnQJE1NBGbFjyoW2nQ3uhQsmjTQ8a/yp15IXAIxXjx/Knzr5dZ6jIUlORJ91MIRKNM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QJLWzyPCYEjQyMz3PkNmYXsAWgxXDCh8x8+mgWFVKjV86/s6lRZIvJLRQsK2SOPyRtNL9m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w+QIjCmeLzBix1iQKAU+lzcKAhFB69aaegiaoVa5wT+f29J2irYqRisjCJ4jpnhqUgqYXk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zwVTyzOFPiZQzozKATct3E6yVAB+2n+A+nW7iV5SwD1Q8KCn+odBz2T2JTdc7QrNw17U2U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Uo33Gez1SPPT45mHiYUtK1OTUuwL/bR2bSGGoFc18w2vK+03W5zA+MFIjFRVnPw0Hy4n5d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1+2XK1/vt5IFvzGy2yVqZJyDoAHCgOW+XVYPlyWVrK/O5eo+/z+ZytdX5eaSSxqMhVTNKys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CouoRoAOALe8Lru7ub+7udwu5NV3M5Zj8z/k+Q64zb5u27cwbpf71vV1JNuV1IZJHJqSxz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nBoxIi+J9TsshYOkqPa4pNCKbioiRSqS3YqCL/S/tOSxbPn0TaNNQtfs/wAPXgWjj8cB1Q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5UiVCiVByMcwkmmB5WNFAOokkmxPtypCqSK/Z5fPpOylWJ8KpP8vn1xKNctKylKbxJK8bT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KAYysei+oN6pCeLchvdTxND04FrStf29TlEJjEiQ+QxpUMhDPqp55UKvXaIr2DO1iNSgA3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46uI9JGMfb10ojhLVDalh1UuuGoIjAllkaRWRYgxhWOQnxomkygm4FiT4VC8eHzrTqrVUC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AnnHlpoIgr007RRmRizJNJA2tQoiQK5Mg9IHPo+j2ksvx+fVSHYgeXUpdcrTn7dlZlgYu5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6xRN4eFc2Yki3JNgvujKKUHEHrRWlDQ9du7eG8iS/bNpiqF1oJYbMkoEYEoYLKF0h7MyrZ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U69k8OPXph42d3SSOaK4oXjihVlUxoIoUihlKTRszlZObOzFtRJA930k14deKE/hP7ekFu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sFK2flh10cGpZIMdHE6xvWVDWMaCIuWZXHrYhQNWpvaS4/TFYirSE5Gcfb03CrmuqBtFSK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apZED1VXW1flqJqgQ+WoqpVdlkneIMKeOT6g2P1Gmw59pGjZjVgK9OFTgU4YHSmokKhUSK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WyS0ai0kP3LEvFI4a3pBZiBb639uxoVyOPWmV28zTrnPNUz1k9UVTxBKXH0piMUlkoi0ar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N5FAIW5Y2t7dqlMYHWvCYsGYEmnTiiT6qryIkc6tCZxeKOdo5WRY6aBEKCdqIJra/pUEm/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7Smar3dc41lVWVKZdIiUvDAx5nZxF9qZGJLTyw31KGUKzEsbC/vwWMHiK9NsJCewHOD13G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y6SksTSRxNHAzRQyHVyLMEdRrIPIYA+9uK0ofP06vGHBIZTw66lLg61R3lhKBtTgaLOHDv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s2ptLBT+k2Ib8OhOervqAHbjrpICvmR6dJUUqkjR6jGugGSMp5bOzXJKgD+qji3vwRKsCA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7OpUaSRhVgjkd0L1VohyvjjUSx+BAGTxqwP7tmDm1voPdzQClQTT/UOnRE7aaefTmkFPHC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VDOhMgnZW8rCCJQA8sqOdUfADcg2BHt5UUjLAH8/5dNtGw/L7OpEMc4UM8jSRVEvjspgLM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USeU8OoF1H0/Ht+tEIDClB0yyjrO1lEMlUjQSzAklVf7hpm12LwBpIkWNUKHTc+PUWHqU+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+3j15UNQASeuRv5VMEdMyp4JDBAscxj+2DuGgZpFb7VNQ5sDGRwL3IeAJWhHn0+FUihr13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G8UUlQJJKdK2KOUuZBSU5QpUB5ZAyszhtbFRdRYn2lQvl026EEsBjqH445JCqJMHIkSFRo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KPJ4Y0Y2D21NfUCAT7aqc0XH7emg7eYp10kcbiOMoT9rBIJYqWK8ehZTrUwu0ahZZF1rI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xGo5pw/l1cjAJ/w9ZqiZ3SMKDMrS08SzVJUTpCygwPopmj0yFYiR9Wfhbj34BgukGn5nqh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iqp1ceORIppRPKP2mp6gIwMSiRirrTSMGkJuwRv1epWPvzBjo7sD869VIFSaGvUoa3jV4k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iSdpVQ81EixgpOQNI9LXJuNQJA2IwSprilOHWxHVsg8OpkESqyy1l45YEDRDxrUCOoq0aN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Qu0gFw3AUi59+MZoQAKA+WMevTslsIzCUJLHJzw/z9cRA01Ooc07zzx6no31xtNHHGv21W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gO+lvUlmDX492VWFKsoU59T8unRAGkDCulf8v+HrEGll8qzeCEyQhECVEkcMh1KgVddz4p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p9Rt7cq1NIcHHV3jRDr8KpHn1yJaVZ6dmhp5okMbp/wKqII08cBnmDL6pntdVQxlQLFtKk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EUP+XpkKWAbSQD8/XqLKkj6XapeSlIeBkmMqK76P1RTi5mSdIwiiMWZ7gtYA+95ppBOmtf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FiesF42mEfhqo6OOmeqgi+1K1A8kjKalARrkTyBfGEHCkk3UE+/LGOLMA3VWNAKAkV6wF2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FmAg1v61ctFJFZ0aVEezMS2kjVf6L7uaAAilRmvn+3q6itW7q9dGYVDEWJWKWKe14laKBB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6hUVdT2LG1yPbKymuVAFeP+E9OFSNVQaUr1CyJ8jyjwRzxKSjEP41WFqdYYpnj1lJpIFLW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L2eDRNwC1/Yf9Xn1RnoACpPn1GlRZ6eFJEWGmCw6VplUM7rERCBMpJDS29RMWki/0PI0Y3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rTQtJpHhcesitUFJQssd4mRZZUSINpgDyHyoh8kRVrONUTBQ30F7+2gAG8Mih+fTJjnjkK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dYXCHwszUoMcCTOaXyQa555NLn7StjeNC9OihnB9clrH6+7grUUALU8j/LPV8oDUHrgiyz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tXjkhQGTWWNPOwMilad3VrAKAW9V+b0NSQ34f83HpiQOzBkFD9tOsruVWd5KOSpqI5iFea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4EBjdDThT9RyrgH8ED2o1RgKaZI8+nQsvmxx889eWEAVgeGREGqR49H2z8kOYQ0QZ/FT+Q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/tnUoJY9OUI8zWnXGKOQMVkukkihaeWfxx0XkpYdJjWrSUMKcpp0x3Um5/N7ualbNRU9Nt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MkdP4YoJKL7iEU6yTAzNeByfKvnZp6aOadmKsoZ9HHFwS26hq1UZPpTq6sy1UJg9Y/3Yoo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8AdqIQkbVqroLgRS8h7grG91VihB+vv1aADT59b0vj9PPWGq1Xkb0vG8pcyMxlUuGEj2BY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4wDa5+nvTFFySAOrBpRXSuek7kaqSnp1k8sckYlM3ljQwsHl0BKaNI9VQkUIUrpZmux+nF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6uNTUBBBrXpwq8caaCnpI0qZJ6cFU0kCVqplkqnplhaNI3o0YupbVZZEBJN7e7lB2rXFetJ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n0WftSWFvD4JXLTyK00UhTyDxoFCrob0IjahZhbjj+vstuyjMpiNUrQn59KZVBVDQq9K04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O+qFGhjVXYGGaWFkP7kbj/ADp8YMaFeQTyfx7dgUsEqvl1aNysElU7D5nox2Le6wpEiRy3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hEbmV5nd9Eyyu4RRdVD3vyb+14gZqBXz0WeOC3wmnSgu0ckiqTBXVWoFpmLx05UIXSpEl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AANvbMlvKBp1/z6UwSqHqE6UMc1SsMMryOQ8nklqQfLLFJNLFCDLypWOSRTquFeNCD+b+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OnRMHaiqfl1JR6gzJDPU6QQiUypeOKWF3iVgisqSsvkUkxkBVccG3u8cQRirEUp59MuzMR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yvOIBM4LSgE08DMY3WMrURo5McyxLHGGjIvcm39fajVHq09vDqnhykEknj01VE0PgEUSuU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ymqKJnqXjKyJKkbCxYL41LWA1E+9yTSIB4a14deRF1EM3d0wVM+nzGndXqZo6qNZAsUvlk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J3URDVIy3AYAamuD7uniOwL0pT/i+qMSeA6bpK4x6RDcpTxREhHKuTJN+47yOfLJK3K2IK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hVGONOn49VRg06mG6VCggQvojCqh8zImgSErNqVTI4XUWAvwDewsaqyEUKgrTpyRWYkmvT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D4prrHHjA3gaOlqFJKsy+DRZpmLuxGhCvIbj225kamjtp6dMGIrVuNfI9KXHtMzRrFAstY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FZIpYJYqXR629dzG/wDbN1vz7bRFiZXfLD/N1TVXAWhx0/UrzyJRjGY+ORIWFCqKTExnaM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GtO37k8xAUnj8H2Yo43IrAqaWJoPX/AFfPqzuiOunIp1yM6+JJY3qg5inhmR5llZ6uWqk8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pQgAgKVB0nkN7TPEtuDHDJ+p8zXPr1UVclnXt8qdYVEMcFjCykrFEmlC9TLFVyu6VMiMQs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Nb/m/vazEKKv3U/wBX2dWManiMdS5TPT1FSwVJ3FO4lVUp6OokEvEkCJKkawROLFZLEHi/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rUevTekHSApx1gmKFhDAsjSR0qxsEkjRWnBP2peRpowuhPWWmJRRYC4AJ0Jl0COoovH/AG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IOeFesH3jSWYw1TyiVZTIyQ1ZkhioXp5vO0K6Z0cwXKqq+RmspsvuwRG1SEVXy/Z/Pp9tR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6aEIbSkpjh8pk+4EfkD6ijNShJT6Gh/cAVWvY6gbhbe2fDQ6Vp3eZpx6Yc6KlUz11K8Eal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w6yRz0tXVSrIYEhmUeWGFlUi5AXWGJ/r7c+moqvUCppTP+qnSXW0jkaKgCvp1FVXjjUyqZ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yrTincasfUI0TKsytKFjYaQqmxsbe6mMDWK1WvGnHrbFdSAE66dZEKaBWeEJIWDR0dPL47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DQJE36QbFtAU/qHvzRgstRVQOtpUAipqf2065M4VZ4vPE1IkOqJZFaneXWwaWoaGSmSNdU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vyPo2YlAozcePn08KA8adSYlj1xtYyCWeWUtCXjVtMShZ6YLJI0tYpUajpUEG2nT7fiS2W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P+L6oTQuEPH+f29Y5Znh1RVNNqECTCVJGWcuzSaJWWe7iGqp0ewkb1+pgLlbe3NMVdat3H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dcAYaeaL7YvSRxIX1wQmOJUlaOKXITqZfHUyiIeKNrEsTqHBuNNCFmK6qgCpP28cdWWSP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M/6q9SoKmfW5jkiqnimHjSRxHrllm8UtQWjKvJHSaW06bW+pAuCasFWpUVNcf5+r9tM4x6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h0lWOJjSpM8OiGKoaaVSC8baQ0PiBBdja/P0LX9tkhSCvAdbDx6DqGT6dcZmjjlqGSCGON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EkcBeohlVKhkRiZDJZgQCSABa3u2lTVyanh/l4f6vl1QyjCoMdN0Ynp0Z0dJ6dmklSriao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0VUgEa3PJVtMgKt9QPbbUJwOtlm01zXpsado/HFNL45GElTbSsLlBph1VDIPF5KYEpYXjt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AUFaHqvinVpZTwr1jBR4qlWcSFWjhb9sIH06xZFU65rgkgroKk2Nhc+3EYcaVX06qwLLUA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9wz6WilHjkW0TSBlNOyxygDjSCi+Ngx1N6iBY+79lOqojYOR9vTPUqdSkQy0n3AGompijF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BpM95UK6pHsb308e0sz5AyKf4Ono00tVzUdMFQJPBE81MINUUeqOB4oWNPSPKW8MjH1iCR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Wt7YxTJHShJEUFaV6UOznabLrOIQ6SQzWmNMYpXCHQDUespC8he/Fibi/wCPbEwrBIwyKf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4xq/yHoVS31ALX1EWU6uNd9PPKnkj6/T2XdLuuF/rci9riwAsW/J1XChvz9ffj1s/Lh12T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AxNyTc8Kbfn/AG3v3VaHrifzpFlFg3AIP9br9D9LcfU+/DrYHXEn1ABUGkiwuTwSfQC3JFj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dAcerSbm30tdQBbVb18KOQPr73+XWvLPXKxYWa+r+gt+S2oGx5sLAj6f1Hv3XuA4df/9Wf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NJP0bjUw4LEc/pa1/wDG/vIkyn4iRXqGEtwBkVPQVZ7d8aB7ym4JAW4tqItcvfg2/wAbf4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7PSqK1UnurX5dF23jvZQJQsisSG1FnH15t9PUVX8f4ewzd3epTQ0H+Ho8t7Za0p3HifQdF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lpr6rgWsGsTYqT+B6rj88ew7czkg0boRwQtUAjH+Hou2fz5keWznTfVYEH/D6NyIrKLf4+y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vCy5PSFhr9U6G4uSOQbhSWuVuSxFv8B+fx7qkgLAU6UMpVSR0IuGrFKr6l1CwP0BF2BJJv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3auCq+teiuc/PoTMfVKFjtpB1cEfggnyAEfj6ezmMgdFUlTU06VMNQovZrsStgWb9QBVmK/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1YPDpGQePWaSZNAViBbUCR/aZyCyWvcXP+wt/T3b/B1Ug0qOmaslsukccgEfRixHIvc3P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V62cjHSAyzXSRm/AYFtNrKQTZBwdRJH19prhaIT8urq3D06AHdUgYyEkkMXHBFgdXAJ/2I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KV6OIDwp59ARmipBvfSAb+k8XIAsBYcAc/4ew/cAhj0doaxD7OkS7Le51XLXHJ5tcEgng6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XhXz64rMo4If6n8D0g2DKAQCVF+T+D78DTqwNOHXfltwCfz9PUWXk+o/7D8X92rXh1YnGO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bTwb2+pW1yLA8/8T71+fVK9dCX9Ja9/wDG1jZr8G/IB/xsfz71XrdOuhKALlmIDC/qB1G/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7ke/V611l8moaeBYEk/2Qb8i5vY/7D378+vDhSvWQE8Dk25Frjng6ef6A3P+8e/fb1uvWZ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P6gtj9GJF/zf3vreOueq4Ui+kf4nSB+kkfQlzfm1rH3v5da8usqPeVQwvcizKRqPF2t/hp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aKC6KTgkdUlfw4pX/hUn9g6jVslO8qSl4RzIZlk1mHQiRus5pYmDM/jukhuhcrwePapVkL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QiVIytKFQePyr+3puaWKzyvH+48bxekSFYomVdBbxjxuZfID6bhrgA6r2fCefn1cuvDSKd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V8chWFHZlEkV01GVyWDRsTdzexB4sPfjWlPLqp0sPhFOm1lR0EfjKSzaZS4Yu5IY+qRWC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AFrAW92StCOqPGo0gINPn1BmVlWUH+2BJHA2kJFHHGQEi5AvIpV1uGDXA/w9qak0NemGAD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QY51DRVIXWw1qElEjSRh0C6PLHytQwUkrfTp/IN/bZMmPM9aCoRiMft6xsUVJFgSic0zDyv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9cICfdE/RD6dL8XI9sh/l060YUVKL+3PWCdiEGmOHXeZQJI9Mkryr5GbWl1jiZz6CBqLDk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1Q0B0hQPz66DsrSoQixMVqZkDa2k8QRW+2cE2QRAWcgk2uTf6t6DXjjrY0kHAr0rNvMJcc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3ihmhZnjeRAxqLswZRHCxJQiwY2vz78vaK1x07GQFNCAOnJXlWSNjpkbS0kUbgQweESAC1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HU3HFvr7JFer188V6zoWLxOjOlPG/onkuUkkmWR/JUrHKI3ZYgSC4FwD+TzrgeGOnFb5Cn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zHE48dMLiLxaS0VTAza4hK/l/Ubg8L+LG+sj/iutlwQKqB1hRzGs91jSdlEjI8kipNTJZR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Wk+mpWvpt78WZuJx9nSKQ5HCvThAU0Ksb6IHqwE1MIzA2gSyyKuokJe5VwrKwAuQQB72WG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Ig0gACv/F9dVLGONGNhHM7sZtVPIGX1FIZ1GpZDIV025LMVbn24rCnDqzJpGGpX59Zo5In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nvE0ilPF+26hfQGkkZhq9JD8k3A9uCeMAhkz1pQ7MhVhppw/y9TKcVLxNomDTCSQXTQpkk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zopuBwthp4v7oj6wxWlelBABAPDqPIkVQ019Ua07hIY5IY9KM5PkrXcynxxyyoYwbAgA/4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/wAHVgkZYkMR01VpPi1mKKoYAKI1ezeeZ/WyIG/bjp3UavVpVWAtf34u1K6jWnWnjDAhjU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cCIYzDHAXKmRnY+TUzo0h1qJEHjOgOVYj8kce/Kz0+Y6okUSKFUH/ej08VWkLI+kqZjCsc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SZolL6tUp0AsLC+r0i19MpJBK9PgqAar/PpveSFWf6vKkkh9cqzMHeNmhLI66JIY0uGuW5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HVyynyHWISsCIzFUSzxRrJC/lRRUIGZNCm6iYyDgi4Y86b35owz14MtSOJ/ydYpHV2iWCA0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ZKvKG0FXYq0ivcaT6iOBe3uumpHd1oMH/B/PpxhRUeRYaePWTeqCuhWUEKoChmbwa4hYlv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Cg/wBXy61+nWpI6WdIriONpICsTRwStAgWP0RWWIkA2Z4VdUAT1DSpPq9uYqCCK9MEoxqF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imidnp5qWQVUCIkZqhIylHWSMkQmFQUb1sCiBiTfj2qjncKwpgcMdbABIoaCnrjp5rKzTR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knjqoZLtEIokJZYmSSKdBd9cfosVP1v7sHo2snj5dKixKlVA1eXQu/EzZP96srvvKZDH1E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1aVsBIc0s2QCNpdaiRlLKPVqj0PZwGsfc9ey1hI+53m64EagKD5qePn69dCvue7Ch27c+Y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8qKtcV492D5dWD4jYMM1JTRxU8tLSLLUxwVaVbzzzxR0xhqKW8tP8AsQ1BDHVpcqXFmsDb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VIz6V49Z5G4ApJGRw4ehrx66ym3PMRTJWU9DBS1AeYkVS1UddPN46Opjqae9ayyMjLIqrp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MQIaRj3EYBpSnn0qt4XIZ3ArTFacPMen2fPrlJg6yIU61tTDV5OrWNg33NRIyxtJLFMPto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YpHVGQPpBAuPfqI2rSaRjy/1fz6d0KPhWi/6v9R6S9ZSVtRTyy0lHVw0sUUsEi16SSVja5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inmqNaaiSVuSAfqNlUU01At8jj/iulFY1oGlUvXy4deqqfIqEp/t44kqadfJjIozB/C1Mg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TDUPGtmUhpLFwbce0Mo7tVa0/n0hlYVLI1SDxpx6bKnG1Ih+yq3U0RminkkgeSCShaJGaH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jWPSNB1urlSNX03HKyMGCHVSnAGvTcVxIkmtUOqlMita/LpjydHS+EXro6J1aWvoZpINdAr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1K/aUTU0UTglGt4vyxFw3JdQxq8tzJoiUEkmgAA+f8+rzX0VrFNd3zLFaRoWd2IAVFFWYn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2/5eydzGrpGeLaGHjfG7WSpmlE9X5bLlM9LM5Yw1WZrIw6K9zDTCNPoCPeEnP3N0nNW+TS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Go+HBprx5n1646+/3u3P7o84XLRS/wDIbsZHjtVX4WANDN8zJxFeA4dI+BYm1sxgOlUjSS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bXYeW05UF7XDJzYA29gpSpJLNjrH+VgQAvH149dVCyrrCNZ/JG7T61kkZ1RGkiZSkcqUsa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5B97alAQcdNLQlieuUciwzyRGOKobinmpUQTVJhDu1Osg1AxVKlg6MWICg3Fyb2DAgKV8q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+fUqGWnMcLWuICTHURrLAXOsNBK6epvuqKJPXHZgQLtcW93VwQv+r9vTGs6qsaH0r13KIk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4iEUZcO7A6YDF6U1Sy6xI6uf2woAsLH3pmBY4x0oV1bgRq66lBMlSqmOUxVFJISkfgLaop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GcISCWZxquC3tvUpqeA+zqzKTQgivWQpNCqTqY1kqJDHEVEMY+2LlhC4kBSJlP7hBD+QCx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OadNlXINKV+3r0Zamk8kjWpyjyTwggpHIF8SPIDGWlhEsmoCEARg2XgcXDg0r6debtFMY6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FpjZjJ4AFdZ5WASngK+YFJYwGuTyfUbLf3vFAeB6prXAHDpB7t3KMPSceN8nUVEENFj0ll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QXgp4nHKBgl1IHOn22ZCtQaE+XTTZI7gBXoOcVR+SvnydY81bU1s5nqa2qa0jR6TElKYJA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vc35Ja6MSdTVJP+Ho4Co0IC044+XSvFOWlgjaRElSEya1Zy0cjqxHkigRI1DAhPpISnFr+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kw1Bx6mwVAoIajIpEY/DeOARzBxOVDRx00THiJ5NYAkYarkAAEcPalVTQE9NlWalcLXrDS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Tzwav0RvIY5GYvVyToF/fpkqrDVyHJv+ObKFIAI6qwapNc9OEQWR/CIoEKMHMy1JN5zH5W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iot6dN9V+R78VWlaY6dVXJK0Fft6yJI4WJ2Tw+KWZSWkEyeWWNh45tThY/IlyHJCAelfrb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q6eHXNZfDDUTmFZ4Cmt0j0ARq6LHIwBJNOjltfB/c/P+FJPhJAyOteLIGAJGesfh88kayV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QhnaVYgyNOJAB40YFg41An08+6Cp41PXnYkUZlqT12gjE0AEkuqPx1JmZrx1FoZIhSuqj1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hCVt+fbgNNNOJ6ZCqWOojqZCsyIXcVUHmFPLOTYs8ssh0QOI2VlhsoaTUeQBz9D7sWalSC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jp2dJKeYOaNGBqIBBHK8cRZYQXlKU4MaxCWViSASx1AEfn25WppTFetFgc9drPAiFiKlpn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Y1gvzAZCrrI4X0tFdSBzYXv7QTU16ZalcrjPXOnnnijWF0dhO2l5dUaM8s62c2sW0srjQA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bTIwIqc/LratGPP+fXOY3CJW+EMYoVeyC6wxyaEhmjiDKpJW5ZQFKH68n25Gz5DNx62kij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aWR5alP3XujCKRHAanAAXQRCwHrWyyaNJAPtW4BzU9WJLDAFOsqPKkcFEBM4ihSSFF8Tio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5NH0JBVD9FFzf2wVUducDpNJrwVIGesaN443QxU7LMwlVXkDAM0wkKVErsZVihqJB4nsrA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Yg1H2dVXWTQmvUv9wpI9WssM8dXaGSy6DJKIiIYoneeDxU8enxyMRLp+p4PupLAnVWn29O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TwtIHMKWjaNBHP5V8LU7OSsM5JQ60e7OPTGASlyxN7K41HHVTwFQP9nroP8AuxQzQyq7vL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cmBJZzIEmip5XZgx5ZVseBf24GNAaf6vLrQIrlj6dc6hEg8RkRpGVRJDVJCiNOk7RwsFS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gYhXdhYWW19pK3bitB8vPq4IBIH+XqdLEirGksImenSWddE0LSTi9hNUSJLJNDWrChdGWQ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jM7sRg18vl8ungxAyBw6jTTRz+SZJI0+7m0IWTQZUWMCmXIGNNJ8Ri/VGzeSTkkEX968J3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lTn/AFefTYrPNSGN4TBSeWaUTS21U54pvXKV+6rYxpBcH06SSDcm2yhValsdUMmWUDvWmM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ox+29TE3mkqVeOQ+KQvpDFG8iQtUi5hUERn/Xt78MlQp45+3phq1c+GaDHUOaWMCKXUy+Z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FeBjBJBA6OrEKXcMhW6KxHqv7ssZZyCnD16rrqp7R+3rlIBJJHTs4ULEREsUppEXU6KtVK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qro9R4BXR9amlaaf8AV5dKY8gnUNVOo8j+WNFkb73zSTJTiRbF6iMM8zq8aIyrI68oNFv8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PV2dlFdQ09YFJ8IZ4pJKmiVzAZGjjRxTjRIsUMaQwo0c0qt5FGnj6k+3ogQo7aN9lempKh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WvWHypS1M7KwjlnbR5KmFPDCJFWRIlkmUeISmnAJdnGo3B5t7f1unayCv7KdWVlQ1qST12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ck669MgN2Rmsk9RKHjZGgmBDM2rVZb2Nh7oJC0mmgJp/LqwjDKZAvWFdIMjy1NQwX9uGJy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76pIo1YtYG2knj3QsCWJJr+XHrTaRQYr9vWbzyT1UrNqmHhWJFaFWaKFiJZHcMqNB+8os1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gFjQV+z9nVVQE1FSOo8bEFm8rCKMHyaJFdCziREEyOkDkRr+puVJ4UEgH3tSSaMe39vTqR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4pFVpJZ6qOGIJXyESeGKxRCCDJ+5EoYGMkM2pTq549301+E/bUU6ZmYKHq1F6yMipBJOsc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Fp7hyjESRujHRFDpF0MhCkkq3NrXAK0OmoPTOomhMg64hHAiXSGCCnQqkjx2LSguoZ1dYn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ggE3BBdLnAMXAefTigVrrz1DrPHFHJHLKadYbBp9SVKVKScGFlJSRjAoaxVgT+oi3tln1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7q16iVFTEWGkMsRQStLHYyLJG97SwyJJNPJJByFGpNdri44TuGJNCB+XV6UxjpPRK9fXU1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lqZWn8Ykjxpjr6hJNDR0ngnbQEAIcMx/It7skING8QV9OqO+mppT516nZiphqJZJllgUQ+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ZqdS1JRve8ccasfIb3HH4JtVzUk1PVSGVKgrj55PRXuxHjeOJFkhEkcvEKanKIAQfVyPIb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4sS+bAoCaV6VMWeHxCRWg+0/Z/q4dZtjwSTS+Vnjjgp0p28MdmeRWnYmdQzWp0WYEgqFJP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Sda1Ipw8unLmdUgVSoCk+X88DyP7OjIYlP2ViJlH7rS0ayPIgKE/Q1TTWEYnsWChihsQpb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fTh0lVI5BWgH58elLQw6KaomE9O/24lVpg71BkmUhpVhWokP7ZlfUWK6mb1enn2y8ruT2k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Vlr06oPFDO0jeWRwxDRJJJKJ4Cru8qBoqcSIDqsAQy31Ece6v4xSig1p17RGBgjj1MlfUC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jSwaY5BG2mWopVk8AZ7uzcrHruPx7YEF5IfMDHDptzAtKmn7eoss1Trnp4raI4PEvjbyhi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Z4i+hRfysoDMQSbnFtb0UGVxqHy/n0jklWtFjJBHr0yTMyTK8UshYGIiaFo1NKjak80qOD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i5u1h7dmmgUrpkJkB9Mf7PTajyIoOma9QkcTsGUTTos0ARKZ5vHJ+0YpAhlkka5AVAQqW/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P+HpQCvkor02tKs8jI8YihI870sdlYvUMppfFMysssh1EyqLAHmwPHvRUYHiHr0jrQVClf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8MUMkIpGjEPjYTRFfH5X1MCJEQD08Wa/1Hu4BVQxkFPsz1VLwGgWJa9P8Ai1BldGJTnVH5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4l/UjwIGPpF7SEED/CyOBrJPWpJGalVH5dP+NajMakyxQyQ00K6z54q2nSFXQQqI5y5DnX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590lRpaaK/Z59VR1FS3+r7OnaOONnaSSaOoEDJUq1RI9PTxIjsJ1ZVIWVnWyxKdbt5LeoX9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5xw6oIo8sCTknP8AgHy9OslppqnWHZWpmpvBUGdommRQ08MkxlAgSnjYLdvqrcH6H2rCBg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atVCgAYrmh6cKWaeaSKSQzNGkyeloIAlMWR9LzShknkpJWMjCRRIGjFzYDlnwJFVnNfljy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U8/XrG1UhnlZkaZRLK4lmD1008KaXVY5Gidlh0WAGg6QyHTYW91jhdQS5OSSMfs62zEldA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kMUUU6urx0stSkRjex0ymmCvCr2YBXkK3cDRwCoDnhKFUA4PrTq6Fqknh1jaKe50+MU89Q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rAxhaJ6aSXxyNVEpChbn6X59vTGNJNEYPhj/UOHV0JMQZgKn06Z3epkiCxsscK2YfxAxCKR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MY1mNgGIcN9PSb+2acFLmp6aLFj2kCnUJwFeRLxSTRgOtPLHNEIEledkWGZD4ppQyLYPdh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lj516cjQDBIqOo6ODLFFD5qiSn/cGgRtTMDGgklpbMrtTQTuwkF2/cHP9PddJFD1t0TJDCv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SN4limmlerqCxilmrKY64ZPFr0xqrEugQlrXJube7uzFljLDRQ5+fp0jjbVRqH8+srGdKl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RyH7pFkSRV1QT3kij8SN6BpCqzcsW+mmRkChyfE/bx6v+kcEDT12sOsupSNahIZKmfzwgK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0/djmWJSiE3DMTe40geGGZNXl5jr2lGCso6xA0reTxUMKTTvG5NLPXxT/d6oHM6q5NIxRF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39uICaBGJ6uF45FTx6kq7yA2FTUvVLYBnWYTlxdVh1QR6aqMFmJ1KukFVHHNzHKCCaksBT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OoxWSCZEilp55SZ28dRF4GiZlGmmMiHxGcry4W402b8H3ZGVWOtsitQRw6o/eCAh6ytI8b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6phDLBPFDNUwv4yBGxSMnx/5kRlmk5sPdWYMAq/6q9U8Nant6iPKpZjUGMh1dVDJapmfSt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kDgD9aEixNrafaYoaZ9P8AVjpQEian6dOoLxhZmaWFaSoiYzmnvL9tT08xCKsTaj5KiuQa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+6mMg5419et0rSlB1HctIxFJTtPTwirlWRKpmSpZiI5BFHJrbyMxBGgWFrL9L+/NGBkkg9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9eoUs0qSSxkLHN5Lqrx2Rh4FLQyIdNQuvwljMSCCb/AEBvsIcHUa/Z01w4U64l0SFCswE8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qhjNHqZlDxmGKRH0BxdAw/Bv793KPiP7OPVtVQOH7emqtBrGjULEg0PTaYSjBTUReX7OGK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aQoF1I9tt3VqtRT/D1uinBYdJKomiCTNSI8syKgV2YgmNisckUKyltCxpZApuNP0va3tg+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/wCbp4RLXupTpWbSdI8rBFG6tHKkqxvTq4hm8UatKsjS3kL0+oXc21FQALchPcHTE6g4I6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vQoi3+uAfyAeWuSFP0YlfweOPZb0YZyKdesFFrDk8sbkhRze36UJAsD7917iPl14/UfVOA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k+T/AGJv+ffutcPt64gcqBfix0typ5IIJPJQgD83/N/fut9dlTwSbg3ClgXIF7WVf8P9v/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rmDYki1tQuGsQASQxuTcXAubf09+69w670MFLXBYjUCo5Oog3a5FiqX+n1PJ969etYr1//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DH7hQ3IsXva2kD1nlSwFrH6gf4e5kk3KIfiz1Gq2jhhUZ6B3cfZS/u2qQLayfVb882Z/oC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2WXF+rDDV6M7ezk1hyD/m6Ltujf/laVxKfqxYqwFvqdJY2BAUG9ueQPx7Ipb2tVJ6OYLIt3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bg3c7tIzTcO30VgQVXUAVOoAjS1v9jYj2S3F0KsobPRxb2mkq7MaDoJsluIysfX9fqQ3LW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2tf8eyrxDXJ6M1yaheoFDmwZvVYq3pAXlBf6gqbaTcfji/vaTlWBrnrbKdDahj/VnoUsLl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iOQ2rkgL/qLfj8f7b2ILS4UqKHPRRcwkHA/2ehRxmUuU0kfRbm9gOARx6uCRwfyD/X2eQS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Dz6WVPkdWgFxcrxc3IIJFyQfwF5txf8+1yS1oB0idaCp49Of3ZIcfRgCCCQGFhydIJuLEj2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9Q6py6gBiBYXDKDfkgaSeGPBufdwKnrR49I7LAmBv7X4uQQDcsSQASLG31vx/tvae6XsA60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LPIzWt62DABRf6DmwHH0H09hu5Ukno4hrj06BDMRj1cabkkWs3055YNyv5B/H0PsO3Q7z0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KsQx/SLqdQu17FuONRIPFvaPrag8OoXm9Vrn1kgsxXg3stzdvof+Kn3oU6c0ZqevBywsC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4P0tb8H3vrYHXNZQSQSSforWuSbcH/AAZSfz9feq/t60R1yD8D/Ygav7APPF+DYi/1/wBf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kvc6W0n9Asf+Cr9UFuf8ffvTr1MdcgebhSCpAJNv9f8AIAYj6n/jXveD16lK16yqTewN9V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f6C5tcfT37/D1o8OHWRZBpJsTYW+nJH4sfob8/1v8Aj34efWq/t6zI2pvpckAEBrcAfTm1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uo62OpkBfyftAFgjmNRZQWUEC97cueL/ANm/t+3UNMgPDpq4DGFlT4iQP2nP8um6cgofKj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WsqRnUI2k0hWVSNGvRyQdRPswYca16dDLmn+DrA3mZ1BI1GT0ytpfxUxDIkbWKwkGX/VD0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smPu+3/B06rGmGWn2GvXTlYlWoUyhnML/bR2RaVG4RGZx9sqqwYNb0hCNX0v7c0UXIp/k6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KwijkjmUxy2lYiO1O7CRGDGJ2Z5fC8d1VWCk2JFvfm7RWv+bpmVyKZFOm1WaKUoPJ4l1wh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2YuXFxqmJvfkKCQAGv7cUkqCGrTpGXq9PL1p00hD4XZ3nUOCQPC0PDsywEkkMyxn6spNh9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TnkaNnrp2CoYJJYmjgWMxotMFnnlIbWDIsYCSa3BKgEnTzb2w48TrQkkoVNNP2ft6wRuXI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UrG63cysI2W4U6TpQEqSLWt70tuooNZwPX16ujOQPFRQfkDj04/L8uuEf9Nc07NKAjJFGv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BVQkrhvUAl+Ta1hfQtKZ/b1fHEj+XSo24rRYqeJo9Mkk4vKVYO4l0STJTmSQiRUsoc2upB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ChP+Hq8VAvDz6dlADOuuUqJ5ZLMqNeanBTXFBwwkmmawt6VAvfgt70NRNf8AD1cmlTXHWR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+If5OLeGzuHjGuMqJFK+piLX4WxPt0JwJp00ZSDQcfs6weZmkpBGoVoSfMqm8T+SQGRmYB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tyfevCyOq+Kacf5dS6dyrkzFP3mWJY20OwMMrfuFijaZmZyUZj4yeTz7qYzijeXWw5bFP5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1FIjT1ECmAMVcMYwih1RyIJwn9oKY7i1+Peki1CqmtPOvViXGdA/Z1j9EkyiDXDDoW0REM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Xa2lVZiTKQWv9QDb3cW7GnaaDzr1XxGAP6eepLy00wCs0phNo4ZbMAzKXjQqUjUAzNEQCl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6ASA3p1QFlOBQ9YneeCFQkaw1c50zusAeGmpbMksugmOIyzMgRAVvpYkW59uoqCtRx6q8k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ySSkhzBTvEViKmPiMyh2DBY0ViskKJZRGwuo5INuPGOMtj06sryCtf8AB0w5VmEUtpqlRG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M4Z5LvLNIAFZR6LWIB+pYbRlfP7enSS1f83XLHIZIotfjQyQxyT2U1CyRlRMaYhSEk51IC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S08j15lNAdNPy6l1ZlQGaFWhikmTwMsDy6DFHZZGmHiN43Ohgpt5Tb6ce3KcKmgPz6Ydyp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kHk8skfhi1SJeJYhp1NI6TRKsjKWeRwbNyL8e2CFGeqeMTkMcfL/VXrBIrLGr/ALxZBE6a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WNYlIXTwVJPpkBuOOGyVHn04jsTxNPs66JgRokl1SeSDRMSfKwyTuY70zkjhVQrr1AkfS5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6eMppQenp08Uk1X5A6aYqjUsRjhghWnLQsirqilUrD4V5ZnZrOATqNz7VxgGumuo/Ppsvq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7FmKIaZZHK+uEvFGajQU/fZlkm8n3MrE6imkWAtYek+3lTUAQePzr1RXHrx+XS+x1VFE08U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YvO0KVExEbxhiUkl+1gQFjCFNywWzG59qRCugAr+pXOenI11NVnxw4dc8xUAxPPI0krGhK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JOKiSV2dpLyJdEP6T+oADjSRgmmjpVFbPNOkSyBakAdHM+FuBmp9hR5amgpHp8nkNwZpzL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qkpo2pIwUjiWN8eqJINTNFIQoB1MMq/Z+yMXK6XMzANLIxFPkaDVX7Ourf3bNtbZPbGz+r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GaMaAMPSgqPkejzCSpgp6qGrpZJBI9GFngnUSpTSxPVp4qSR5IFNMyNGXAAS5Ui5PuZ0Cs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8AV9nWSlsxbw8ClKj/AGfn08VyUaQQ1z0dXCJI4ZJ5oapKmQsY51oqelnkESGelqbsb2VY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j1ElSVP2+XS6N2ZyusV+Y/bXphenp4UjZqJ4XV5aXJ0kGMilqRXRKk8daJ0fxNF4mCFGN7k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rpq3EENinp0Yx1dHDNkZBrin8NPXz6jmopaeONfHPSmaUo6TRQ1FOUjZXmx80MMssiCA2c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mv6RoWbNMfb03+m2WpUcP8/TDlEpixkVohV0gP2kxjMlOYnH26vNLH42Bj8LBAfJ4TzGBz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nEjKcgaft6StYn3ENQ8eukYB1iFRerQWkWGkipwik662sjaoZySFexBupBanlQnVSv+r/U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S1QPy/L/ACdE5+TPYP8ABcZF1xistVDJZ+hgr90w03iSqoNshjHTY0+KHRTVu5ZCWMYYvH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gr3c5zjtNv/q7t9PrJ6+MQcpH5L8i3WF33tfd59p2W39uti7dxvU8S6dTqZIDULFxwXyT8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Z+3RXViqLJ9qiyNSwCIywTrIzveMaCbHUQwNyQeMXY1jB8NEo3nT+XXNBxUjuoAPT/J13J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tHUSOqBZGQCRpwqCI6w7syNGSDI1gDyPb/AIVAQSemyAPxfy65paRbhCI5F+6lEwSKqjp4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sdShuUa5JY86rge6oqsG08QKnPVK0+HrNJDTyU/jkjlMSGnaGpmKwyBQjPGQsA8x0CJQX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pXSQeHTiFs46wz1GkQSzy0hjnCTMxV4fM1TaOnhnkSN/DVMUBUqAWjJvyxHtsKK/FUdIZg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KmSaesQyiNop1pmM0dJKrRTwSaS0cOor9bFVRLrzx7qVzg1H29aTFPX7P8vWdHqYhFHAqM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zKyq8kjQzRJ6PIgGlJLKONJF/daUoK9PqXPDy65s5GlGlePwwtHLLKupJY4NYLxxIJGbxs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6e/AcOvaTnieod9RiBMjvHFTVCSVDKYImDeGKJ1F/HTWHAtrNgv19vAH+XVDqpSh6Y8/uK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letlLfw/GovinapkKLHLSxrH5vGhkLEymyk39IBuw+HZRWp4dPKmpVamT0ElHHUZOSbK5O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CEUcGg2aKLXqhSKJCSrIBrkJb2m0GSpY93r/AKvLpLVRMWfL+VBjpZ0qoqkEeSGOnMk6hW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aRpA6kI1lYjTfn2o0cM46XLMrnSDQ9Z1jaJ4Y6oG0ixiK8DIJX1FmmanQlBMycLpsupbe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WmBap+X+r/i+uWRaYQUFO8j+Y1K1iLDFHJLFDji5JlZIwFkVmBuRw4YAC3vzREKcgdMjzG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M/cknV5fL5EYSmy/exM7+OG4hUMBILCS1wT7bZitKIT1qhNc0PWIlQIIIVhh1iRFkiF2C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JLi0jRX0heOCbqF0MVLVB6qGNRQ9TX+4ETWsSGCsmmORJJ5nIjg/QdFNoOkO11Cj8W9+Ko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nj+XWFlijVVnCRS64/uoPHdKaKO3kRVDhJtLWJDXXUVCfX22Y1yNRp15pC1CQNX2deM0mp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7+SJCWIWSORw0JLypDHyBcsGbkKT70YmGnJ/M9J2cg/afTrLTOZ45mMiSVSpD9rUIkshihO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0IdCsC6XN/oPe1DefDrSvUlamv5dTVjmjCt+3LRSIjeNJD4wyRgy+RY0m8MkilWMbW1fpI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7H5/z6tUsS2rB+Q6nlqlzTGWn+4BieMeCYslTHFPHYQcqA1O2kWQ6i3FyBw6q6akrU0/n0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XfbpMkrmRYY0qEiSWFwtM2rVOSmmVY41dRcWjZi5NyLW32aSakGvDyp/h49UkYhqA+X7Oo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BHeJS/gfRCISrfpjcl4ZJFcCylr+pjYD2lcJqqT0nV2LkaB+zpwP3S2SjSF4o4IEkk0xu0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iSmhBbSRyzEqTax9t1OsaWGnq+oDipp9nUUSHyCOaB/F91NJ52jPlp0SKUzysiiOklp6iJ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DlgT7W5IoGP8v2dbjnOCVPHrJ6qqMtA8cjTXQRnUzLC7oKaeleFlWUCGylza1yAGIJ97IB4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Aevl1njAEFrl4FUUEjLHARpgZZfMWAMsSjQbglpLAWI4s0V1USoB6oFANa564IVYSSQhYT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okEbD0ReUx1SSMAwBdnUXBJPHuqxkktrag41p1clRTINf2fn1gZmjjo7hpgq0zK1SxRB5l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TR6wxUKNRtc8e9GMYqcfP59ergig6zsy+WdGSQGmj+xhDEL5FCiaKopY447/axs2m2kLMQ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8646aY1H59ZdENUyx+SoaAeWfXFE0Uq1CKIvPJIwdqqOFmJWMp9EIjC25sVjJBU1JPljPD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r/V9vWE+vVKZUkV50MIpYWJhBJp4FWA6U8soQliXMahdTD8e6tIA1Qc1p08D29cppY/NFMq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OBIGYg62mlgSdy9RJUSMCVsAdFlst/fllY/qKMU+3A6bkYA0qRnprlpKlSfAssgUxCkmR2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E2tGo4WbS4jZvHITccc3ZAygsc4/Ovp9nTLPKeFadZp9bN5JmLhGeMSRU1PG+tFjYw2uyq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FR9eG/COsfwVOfl1oa8krx6b62WXxtqqYDPRzukqukogjiUxxRSUi3JHhLMZGDH1Akn6D2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Pzz9vWmYHWFAoKD/V69cEqJJHktoBGhG0QM0RRBpean8zCUSSyQBlaTSyqbj6WLVIySNfb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qKggn5dRzUVSRAVQkpnaUqImC1CpPUEeKZkhRGhggSIMjcKrCx1X96VFULUZJ+3/AIrraS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Y1cj+RneoomSZJ4p446eG0Ed3EpLliY5Q7F19AQqTf8W1qQABj7KcPn9vVqk1JA4dQaoxy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1NBMfFDDJMA5BuoikkVVCrrstxqAFhexFfU/n1YOGORj9nXXkCsySGVICutlvEaeRCojUV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YrYBpL2v8AjVKNqoTTrau4/wBEoOutDaQYCkdMqqkKeJYgHLND40lVnJLOzD1aiFkHAPts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9p62ZymS9TxwB13MABHEVeEIqxyAIUAZmLiIuqM7CNUtrLAMCS9jz7qyIcaafn+zrwdmNTU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KkgjdVgneSQ1raZEiKssjxepIGqIl+49Mq6Ql2Qk2U8n3oAKeFet0Oqobu8usExeEupiyIZ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SiFHXwgSVEKTRQtUSXexkPp9X5A2SWppFD9v+frRRmLDwq/5vn/k66cPphSOeqnilQGpVl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jiiUGKnEg0gH6n1Nb6e7+G1TUg/wCr/L0yA7Alkp6f7Pr12okMRkieQBmZQkSFxUzSA6nm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ZsCG+t7e9lGA1Gv5fPz/AG9bpprmoHy6hNOsEZZhDL9wklPNPdC0MayJqaVAzRoI0kbRGo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pWpFelMbr5g9MNdJHKjFmqSYRLNSwo51RV8ba6aRpY0EkapENTKqlQSW5PurEea46sXZSS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GZruZYIBTY9IHszLK8yS5h2TwlWIkMcasLk8GxUn2nZlDBK5Pp/qx1TxanUUxXgR0y5mpj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WRHlp1eSVXYBkjkAcNG5awABJAAX6n3Z1LIEUio4k5J6aIKmR3NFJ4eQ+Q6LJvad5qin1M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hKNGfI3jRmawZ9V1IuVNiB7LLgDtAGelysVtPDU1Qt0tNlakxdK8k8xjkSEGGJEl9espGY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X5sFaw+nt2BdIUaTWnkenHlcwovE8eFeAp0OFCx8ESBv2x5YnVVkk8p86alEQiAUoyWdgd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yeZP2npHqc4Ip+XSophAiysojgMrzEPJAZZppJPABpdwyRLEo167CSM8XAYn3tK91VoOqk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NGwPl1q5SCQy+b7VTKz/5QLRoakqImK2ADH/OW+vvUrkhQiADzz/Pq6Oo1BzRvkOs7tJBD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pEaaR6eJqeT0RpGkDNpaQEt5H+mkA/m9rVZJWkUmin0/1fn0zPcBQhiqWHy6wRSjzyxLpW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1caJIY1oYGIhZ1KsWkXSLAMOD7VmyUOG1mpHr/AJOkwnlNCUNQfs6ZpJYlksDUNRJI9tMd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8zoR4EKXJQ2jYE/4H2mYQKWGpsDp0GQkVAHTRNJEzBNULVCpMjzzlJIRpkWwQSFFeOVCq+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dFKnCjHTwV/P06ixMhaYxeWMxiGRP2EaQokuuSeoLHySIZrKhVNZvc8c+3BknFB1VlHkM/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IrF5GqCQZhG2lzNIviZQ4eRnVSVZb6nuLC3NjpZe96KD15UAbUBT/P07UshrJZVSWWsVxJ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iHkqELGMwaYWIXT6xaxFjf25FNaJTRJVqZr6/5utlZGrUjT0pKfWsUE8RSoWnEeuOPzU8u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qrUSW1W1AaCOAbF5LoV7E/n/AKsdVMdOLDpXrLVSSQSQx1dRGklXoEiRL5nlhk+7Mv3ANj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VF19qZYVKI7SAkjCjjXzr1ZJIyCBqB+zH5dRYEWq8UUayuPLHJJTSQ080KBLKXgZik4pyN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HsrYUNSDoHz6cegHnXrLaL7g008Fa6wPG7SK6IFKU5iSCNvIyCnjkFhGLE21N/T2+rRvp7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nII8iTT06jyvJDVF4yRK0web1R0s7yNIEZoYmDlkELeWRkKuRYhiR7ubgmQAV8Iefr6j/L0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Y+X+HqY0KvBVfayiWnkUwojoJXhVXd5I6mOpfyxyyRJqj+iWfWxDke1GuBnV9VYh5fLpNS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m0wuHkhkjllDRgxCJnM9Ojp5opqWEhKeP7ggMxLMwQc2+ntpk1kduDn509R0+hkCgF8D/V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SztUNHJ42pJXMVQg+2QxIkEkYqPHOYNV1YEAcH6D2zMipWoOk8D06pIBBH8v8HUEvNNGkF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4tQk1IXRpWbjxmnpJF/WCA8gX6WsmOcVNR1USGmRnqERVRTWYeWmZZFji+4+1AhiTyB2FO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lrlgD9faiM59ftPTDl61Fa9SYoUcRmopENgB44UAdpV1TCaNVSFYklBtIgu9yC5N7e7PEJ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9bjZwSWTz6zaqZRKRrLJLE8/23kCAyRsA80jEa0knKpZbeJ7WF/o3oZqsxJoMdXZVQgFev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nCM0LPTzzxNGJ38kQ8iqG8jiQ2NzYSEXUEce8AkrRjWma9a8SM4AoK9cmggmhj1JJE928h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QuIab9TCVn1WAfSvJb6+2nilV20vWNSc+v5Hq6NHjuz6U6krRQhEkkempoVqKY09Us7a4z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ojxEF7elr/kiwvGklQWmI9M9bdhQaaEdYmBopXWJpaiJmuL6T45ZYmHiNQPJqjKX0vYSFW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qwEbyMfXOf29MSTFQWKeXWFkIVXYiOarUqGChGFOFGqVvJpZKtv0qLXkIIB4udhY6YYaif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6sCnWRoyCQlQ80RJDM5SceQohBjBDNLEGA0BSCVHqtx7bcqQArY62BpqK1/LpnjqIVSKOS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8JZFqTUO2tPBOxEdM8sLH1ENcEfpPtnQMEDpvSAfMGv8+muRLSSCNjFIRHJDqMcVXDA7Hx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2DFQgGs2OkH28FDDSTSorx6q8lK1B49RlaSJKuBF0pE8PjiZZ5Kw0+hdU8lQylrhPTCT+k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6V0g4+2vVCVY1YV/Lz6lGNBIQkUsD1Uc009TM4NIAjQSO09GGPjE5JB9KqGHq9RuK0TubOr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So4Vpw6YshTLCGliVHeR2mEsUVQscTSIUAkSNQ8o9N4wo0hmUGwPurU01Yqo9SenEjC14n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vkulPKsqs0U6eaZFFS1P49Q06kMKxFvSxX1JID+fabw0IwR+3pUI4eDtTp62XK65fGwS+RH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WemETqpvoVpCugspsvBANzb2zcIFgk9adOQoq6WFOPQxsrfVQWBIVgeB+GBNgLMBb6W49l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oONTFgFU2CsOBb/VW/N/e68PXrf59d6TYXtpXhVsxsw+ji4/T+SCPfutYPXIRubKFDH82J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4+v+8e9Vp16hJwOsq00rA+g8k2sDYXUjg/2ieP8Abe6a1px69oNeHUtMbO/+6tNyDdR+Bp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c+9eKDw6t4eONOpcWGnc6m/tfUgH8f7UQbAjg2Fr+/GWnl17wxTj1//9fX6ru7JpdWupsd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WIKs1tY/1/wA+1zbxQaTKOmf3TG1HEbU+zpA5Xtcza9dQSt9NvKCQP9S3Nm/p/h/r+0zb0n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NAwiP7eg2yfYrTs2mRiCSF5txY3ubkci/+PtHLuYfGSelsdi3nRfs6QNfutpma0lxYjgnW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H+xvx7T/AFTE109KBaIPt6TUmcZrkMdQtwD6msP03vYMAPx9L+6mdz06IUAGOpGPzDmW/r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B54H5A4+vvyzvrAPVXgUp8uhWwmVkawu1lIIGosQ1vqoP4PF7839nVm76wAePRXLEpDAnh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yqT+qwN76bWICm/AJQHgD6n/AFvYmh8hq6J5UHd69CVjKmVtJJkU+kgk6SR9fTYEqqgm4P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WOuTUdLGl1Ne+k/wC13sQwNgAGu1vp9f8AH2YoDTPSRwOPUqRQeNJBJszXIY3DX0k/m5uf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K56TlhQ9J3MU94SrKWOk/W4AF+AVF7h2P1/qP9h7Yul7K062rcD8+gL3LTE+S9i2s6Tc8k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x9b+w7cLSvr0awtV6fLoD8zTWd1K3Pq4AsLXYkFb3Gom/5449h27Q5PR5ayArpB6DGujZW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uBqN2HPqJB459lTY6UoKN0ws1m4F9IYcfgcWt/iePr70OnDWueuw3pUWJuCbXtz+okWH0P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8Osur0k+oiwYH0iwv9CAbqDew968+rHrvXqPqP5Fv9V+CQOTqA/wBhYe9/n1QimeuesXuQb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Eg8jn37qtR1zBFxyVsRz/j9SLDgDmx4v7916o6y+Ruf6gEAXKg8/k8Fb/wCP49+69606yeQ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+oiwtYD+zb/Dj6+9jqtMV6zBgBc2Glh/ycL2It9D/sAD7916hPU2n1Mk9r38aDUn6449Ye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9dhwOT7UW4GpiWp8/Lj03ISXgC/FUmnrQf7PTe4QhncCNdCAqsjhEJ0yPGImu6PpPBWwc/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ADqT8ungkjV/SYD7eupKUGZ/IskQMKWSSUeNgdI/zUTr4H8a2cesIfqOb+9g0JqQBTqwEi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SidD4NEiKkqax5RHJHDKCjPTzojxOlT+hogQwNjxqt70GqSoYdPqrlTXHUWo8tgJI5YZ5W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qKI6gyABpC7AkXFluP8Pehk5Ar0068ATSmem5gxfTKpdZ3R1cMUikMLAF4pFIDJa9j+fp+b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r3dMhWDcK16jkEsVnimcAzErC5dft0JeNldpHSSNSwto/STp/wBZmvd8AP7enAKgVU06gT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RJUwql2KKXjCa5H4kkqGYk/UWH9fd9QWh0jj9vVKjy49caiXxpIr1T8gMJfOLvLoHiUBQy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Uccn3piCBnPTgZhTtNPWvXBljX7cRpURzvoZ1R2mSLWSDGjB2LeZ3OsAX8Z+ht7bqAQPP7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Wbd+5/glVpi1qa6QiVtMk0kXhEkjeZ1/av4yF/B0WsRwWmkWpNRjq8bFVC6PPp2kik1ap/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IGRP2gGikGmNo0ja8kaAEEXuVPG/FXB1Z608hrmM1+3rkutWYrJGsJaSCYOweZTcJG8mka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rWDarD254qHt1CvTALl6BTTrAhbzTB1nkZGkVppJo4JDKFmPihCr+4IlS7MQSQbXNvehU1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epETSRLIix3WVrtFq8bgqg+3lRVJCwLPaygmRuD9PbygUqadVUKrEEHJ9esi+MOZU1pEJV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EqPdgVBlhkAcOy2VuANI49Hoh1FfM9OnQfM/t6ywRsaeSAwofuKiG/kdWiZwylVguHufuA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wdNw1MjpoQx8EJK19esg/ckZv22CTVPk1Mw1tSppnLm4gcRWIZQA/AKi5J9tCYOBQinXnj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PNL5pXdopKmbhWrVYw0oGlVWMKxRjGoJCcaZLcGx97BA1Etk9I4VKIwAIqfX59cSKqREV2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EV4UAEekOH0HR5AQ51SAg8e9ak40PTrNNTtqT9tOmTOeXWbsJJFALy0wHjIZmSNYonKuE1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D7q7YpTj05GZeLA/t6z0ERWGGOVJaWRTC7qTLIVNgY5mnkKsggZwNCq7Beb83Ok0sAajj0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65VBeWVkiitIZkisrSPT+QkpLURDyJG0yBA4QC7MbN7dJYUpTj000YLEHVw+X+qnTQKSTw/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qs63QRv5BI/q0xxyKLEycO9xx9faZ3RsIRTrywNSoQ06kRlrOqJI8bmOmBeojAPHlLyfb+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m5/2F/bLORwYUPVhrzRDTqOI5Y3sJJVhkMjQs4DNFGdbO6KLBhGoubsGLf4g+/KX1ijjh1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vThRpEW80pkkkdmCDUQrRrIpVAfW86NGLWaQKzEXsb+1qPVCrEEH0620LL/oRr8+lzj4G1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jJpmCLH411SStIGDqLERi5OpV4JA9+SoKr5V9adMVKtnj0vcR9zUSVIWm1yrQ/dy6jCY6i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KWSOB9TNfUFuVUlrezGJKoKkV88/6qdK4WJBBU0+ZGemPcss9FjclOgf7iLHVM2iwjjWCO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LJIkjIP1CI2FyR7fQ/tHRhZjVcwf6cf7HVmXx/o56LrnamLix9QZqLFYotJAzrI8cmJ+5V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mqpDJrRRIwMZYmxOZ/Jdo1pyztyGunQv54z12S9s9ol2zkPlq0ky62yAkA8QOJrmuehvWu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WGqkqqpWZ6aOtSOSKoBS01QkTt9tM0NgyDyRsQhUhiRIEUkZVShINOpdTwAIfBanbQ1px/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oqJkx9PDJRRTlJWqZ5sfUUZULWStTQMNMURJAtGgRydLEKQdaSGUa6g/Lh6dPpD3KC+oN6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Eyqyzx1EMVWkbmSlaX96mkpI5SIqNXWaVIYnGptKkl/VZvq6Iy1aEV9P9npYIkCnQ/cMUP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eoo9cC1siTpegcxLSk0zqkscMUchUQJGHCv5SRIxsRf1e6+Eqt3stV+fn0lERWSpKY45/1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TV1EprDDFaF3dqeWWZI42RYXp09VLOlxrKRsSTq5+vtBcNpA4Uz/AD/w9NTuUQHtAof9Xz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BsTbOZ3DWoXp8DD9tR0+UhJfM7kqKZYcfhREzROksoKGbTdGhUtdQDcH828w2/Kuyy7rcO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emF+QrxPUW+5nPe1+3fKl3zLuzguoIgirUzTU7Epx01+IjgOqsK+qzG4a/I5rPVTNnM7Vy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xnkdRLDStKjeKBNKxIt9CxroHIHvCS9vLncLy53C+m1Xczl2NTxPkK+Q4D7OuNm/b/ALtz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3iX93K0j5JALGula5CqMAeQHWSKeo8ggmp/tzTMYZFkkMY1R65AINAkMkDAEyaQELD6Egj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IiHqesk8TGNXkq2Co4njSE+pWaRKiFfEqeV6dYoweGUagTbSLe9MylT3UNcdMsGB+AEf6v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ujVoEoQI7qQqVMc7PJPLU2uqQ+V1dVZT6wXup49srTUTrFT00XKk/p06zwqK4jW8jsROlQ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tnBBJqHTSNYQjyL6lF7+3K0NCenEl1A0HDryrOZ6SUiNtc0op/HGVEcCSCLzBm/ceaKqIL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KTXUnm4r15wpAOjH+qvWRTLHP8AbTq2hpGi8krFPvo/I0zx1xZFJqZJkOhwNLgA+k396I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aWImpodNepB1y0jKr1ESyIJGrWBfSWlZjTmINqhkLKvP6VtdQBb2yxkpQPnpwwqRSn8+uZ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9FE7U0kTLoc00lpEilSNVFSaZUjJJcEqTY3HtTC2kqTWv+ry63pIAA4dMmYrYcVj6nJ1cix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NK6WRo/HCqytNPK5dNaMrqQVY3Pu00yw08RgtQdIPmeOOk51agK4PQRLBk87kkz9fTzxVK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jG0buPIsLMCIHaYL5dN2UE6bqD7RltTLJI1CeA6vVgKFaUx/q9enCJPIKWENdyamZvIRoE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5mkIEbLYEci4v7dZUwfQdJDq1Ggwfn0p0p3lEReqqfGo9X7KTLKJLxxQBQyO0zM+vSLrbk3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DXpTCKD4euvLOsonJ1SoA6LrqZBIVIQtDcMwgp6eMllAUaf6kD3QSEnNKDp8sQooueuBlM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McFPTRqNMJE16mVJZhbyO0s66XK6/qG4t7e/SYAHiOk9X1GoNOs8UWkfbuZGYFljWPxQsup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0s6LaytwDe17+6FQCNNKfPqysBxHWc6RraWN18oCRpqmjLgzoamajEp8UM0oRb2ZgykkW/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UNAKg9ZpKNpHmhLuhVkaB55WSCWFI/OtS5gkZYYy7Kn1P7bE3+gNSQR8+qgNnOOuFNFP4E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GnDM8UMZ8mjTqKyT6DEXWEXsLN/RS3rSnDrWQBqWp+3rJNEYp5JJI5Kw6llmqVLTQ3p1RG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0uAFGrlha/vzNUV8+tgK9KxmvHjnqeUV3p1pxJaBkIErRPJE7uk+QWWWFEikeRnJidWDjS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UrJgAY+3pwqle1DT7c9SIHmjqHjFIxhqEkHkvp0IWaSQhZdUd9YDm5uGZV1c+7KtXChlC+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I6v6fn1nE0syr4mkjoUSFVAa7SlXkMVREP25QBUsx0D629Vx9bozEYNR/qp/n6cVWUUYg9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BD9xUFp6gIaekmmaE3EzxMdAhlRSIwxChQ1ySAPd891KE1rnpmRiGJA66EfmIlph4qNRDM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HxNJIxElTP5XFw2gRjUSbC/tvxVBACin2dWXTq7UIWgxWv2548f2cM9SqiNgrOru08TgPG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xCpjIQlVjtZFCsAT9fbAqXqp7em2Q11hTT7euNPUyO7eOGZZKiOOjnMaSViJCY5EkEVK7y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CIDYfj2pAIBqevaWAIK/PqOmieKOpkhMLzNoEcBXQ88Uoi8FWFInWlljjVh9AmgqD9PegV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pAXH+r/L1JkpTSpLI1ZCywqhqZ2knj8dMElaWBQqI6wBk0i2ksLfRWHu651kLj7fTrXE4W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0kcxlndm8EUrIDHpNQqS3KyRpKx5+qlQbcEe/VUBiQPz4/8V1WhHkf29T6dKeocx1LzJFHI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gTQFQQ08M1K1vuR6VAdUUEm/0LLFeFafnXp9AThkoPXrjBBKJpJxMfLA5qYCryNLZ4pXhH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IwUKWAJA/PvwdQ5bH+Xplwxr2HqPFBXOxkqYyvgpqdR9oVV6SIlmvF4P3lheaQfUFodJB+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UKU+H/B+zpqMSBh2kL/l64LFHTTBKmWohjNMsol8CVXkEjO8R+0LFpo1S6qJB+p7k2A9+M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7qYEKQesckUZiiFTTIlLKJXlhpQFWOJGWOUyTySRSM6tIqEL4zpPBJHLOkMvaARX5jh1tn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mLOESKpaONWFOumUokE9MIo7ySskjJMpGtVUE3uPUD7dqxUaj/q9OtFa/Z9vWKAzGoiCxU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LpiplIiupChopXIRAGLO1ta2HPt1M4C5Pz8h8vLrzRALkYr6+fUZoo1lnilpS70yNTkKDT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wCSE2f0lH1lStzYG/tt4TqIPxD/D1UDypivr1j+3WRGRKiKJmK+edW85WoWImVdMkRE8cUd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Nj7ZqFahzny6fCf8LPUWXXMkYMf7jSSwXhY08MkpCftqskgT92NC3IMV20+kj24ZI1XUxo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Bj7es8krQ1EiCOE6qchgiuBYH/dZ5jEiTto0Wu7gL6hx7dIrwPz/AGdJqVz1CRHjWWpdmk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VVf0rExjEq1P22pWYWIs2m1h79nuGP+L/w9XjULQnh9vXbtHUmqjlhpxPUSRiSnKGOFaaw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8Z1Ea7liOB+fds/LrTxsxzleugnmjlqaz7oRqYo6aCUlmj0aopWRoY4nlnqYlNmJQDyHli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h1TwlyWBr6dcFcRyJ+z4pDHdPO3m0R1A1Qieb1R+X0C6qoR+eT+k0NCTXq6cBpXrOXdZCy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gMa+OEkxIgVyz2mqFHp8dwvIH0PvVBXt4DpSFkPka9Yo64LOW8ZQQB3nmn1/bGaC0n7dGS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uhI+pvXQK18bP7etUlDYQ6fWvWGqkm1R1Ust1kPjdhGwSpjOhnpY47RxSTEPxqOkkW4t7c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IetM8gVhpyf2/l13Msk3mV5ZSao+V3nMQikljVv3EaJ0cLYAMxQSi5BJBB96kqz5bt9P+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lzxrXpnmURyoKW8REaQM6GmpXjYr5/3JkZog5LaWaRS0g+lzz7bRlRiccPn14RtFRlJLcO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6CUVYp1htPIaZZNNxeOddNM0sTlbt6ZHsLDk+09yC9CjlW/w9bWYh+74el1HTSYrE46hWO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FW1bIjPNKzScSudWnR9SvAub2VwJEsSrQFwMnpuTxXkMnlX18ukFmpZ4r20rPJAEWP7lZv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iqiSRwxkuCNKAEKCefbUmmINQ0Y/nnqk3jOAFSrfb0WveRkWoRZX1SONMjDRpZI2b7d102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SP9iVyihXNSR0Zs7CBVbAb+XQi7Mg8ePgSJZkTRGqOsyIzzOPNJ40lPiR2PpDH6Ef1+j1u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QMjpVcqqxRhFJp5Djw/1HodMVHJTwxNAsrUst3nXzfbgy6GiimkUhWWWEm3pYm/0Ujn2qu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2np0WqtwC2tfP18ulDRxzSwSf5VaKiXTdqlXLxrIkMYTXTkCZ2cesLa/qv/ROk0hPc2B08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TwzMitWuCsLxzU0kEkKhwkc/3gmSVvUjBARYKx1nhwPb3iSMQVI+dfTphgRIECmh8/L7P9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HaVIUInVCDII6iJo4/GtM8EcfgNRI0gJ8eq6gX459rIpjHRmagqBgVNT/q/LpmRKkKWP5n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Y5W+4WOPVAxKvMC5kdSUWWJVtpU3UkWNr+1S62PGoPWgh9OmybySmoV1heF44XjXTA0kUk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jQpqLf2jeXkAge0zwnWzse7/B/nr08QRTB6YJQJHhKU8cqxoEp4Q0aSJG7EMP23k9YRLBb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AOJz1UBzUDh9vWMK6VNNopUYSU1SzDyMajUGAhfyaoqRnEpIbyAoSLAMB7prAJ7h1fwXqvb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Mc83kWOS6TRKasxq0iIkK3SmRGGmWWQMfIoAIIYAaT73RmBAKlenPCXJNa/b070sKPJI7x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Ls7FirCVoZFd4y6DWxu413sAfba26hiW4dUIArSvHpTUIgdoogs0ZqJbOgMyxMJk5kkca5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PoCQPdyEQAIp/b1QgknhXpQxRyLFd6QSvT0Z+6nWWoSnhgkLCnaSRAuqtnjfxgDSFUXP59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6Qf2U6aliu4yBGikUrx4dcapPGsizecSJNVinL1DUgCCECspKepp1aQzK4QSiTQyx8KGLa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Yx2hQc+tc9eZnVEMsZ1Upg/tr1LpjGUcvFHWU0K0/jDiRJRJHTRtIk6x1KMrxB9KE21Xu1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d0V+HyOel0JrGrKh+fWe80/k8JoagxQyVDLGskMvlpZv8mimSRL/AG9K97Kv9q9hpsfelj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06RRAzVr6fb/l65VAlrHp4vJEWSmqEvDA5ppozGstVNAQWQRXPpALepeCOfbkKiqo1PDU8f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SlSW9emypMpiAXSkTTVEiqah4oEo3EhVfIgR/QEILtw0hYDleFr4Woah/wAA/wA3TYoajQ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LEBGE9ExuWMbS6B44IVVnWnqZlDRjSWViPVY+0E0jfCzVCjHWiaaVqAOm4edCI42nknkdJ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aUNJK5Du0qlNRtdPURqHuiMi5Y8Oqh2BNVx1kMccZSJ5TJHJBG86pqHjhkCgqkv+bJE8Zs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A9rRJEoAKinn1py9CVjOfsx1JoU1EtTSSy38kcdRE/knEqq3k+5lbVbTAo/cPJBB+pHuy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p1XxRQLoOOPWaT7lgYJ5lVytQ7q6yrBTBNMlPKrMnmWbQvKEatTcXNj7oXAPx1T7M16tqM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EUbRPCrxJ4qmFZojppg7SIztFEoTT4kLlppWXVrspJPuoU51SVr1sqopjHWWKlLAARwott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o1RxDR6hpjN2kQCO5CC5JtsxJSgYft68FzVo8demSSmOkQzSx1KpLRy1LXiM6K5pxJAC0N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n0tcXPtpVJJNeHCvy68I0iqQKV/Pj1GSqqGPknpmYxM0MUxhkjElQqxmSCnVvCyQQRK8mk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4RnVrqT5+nXsE00jFOpVSzxJLUqFnpo0WeRwXg0yTN4qdBEjkZCXxoRGrGNUQg2Aufex8Q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DHj5/7HXCSsnlaWdKeSCCcgBQixPIUaPRpSN/G08UbXXSbN+R9fbdEUijZz034jvX9MgdN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RlSaWVBLMBPLI8Zi++lQuZaloxa8ZDCMngDTcMscfEadWXgNVMH16Y5YRUIYNPiqo2aqRJ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jUIVDBmIK30kMLkj+tVYAAVz9nWyAfLz9euDpNeoaWSVpIB/lVRAqz1haUoqJHMVQsragg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9uUBqajq4qorU0+XWOWzJ4qd6Ys7U5hKzs+me7JUMykjyxRE+MKltI9RF7e66D5BePr1cN5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sERxyGGNZJaqSCecJFpj8j1OoPEBPqAbSSdaj/AGPujQqYyrICuSfP59NuJa9kTEDjngP9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U7TzjXSrGkLMZA8qSACKVFc6kRHLtIt9TFeSfaOixiiso62qCRe9WBPr/k9en/ZgM+awiW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Vg1jJ+7CoIkSFoowWEi6mb1AfW6aV6JK1fwnoyjUBY0BxX9nQ/x4OdiBoPJuTe4IItckmzA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7KzMfTpaIx5nqem25mHEbALwRouoPFtRYKdJH5t7r4tfPq/h9OsO1ZGIJjNjcjStmKX4BU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ftTnz61pA8unaDaEhAHjCNY24/Tb63Gk88kc3t/T3r7SerBCfPp8g2cLjVHwT6bG5cKLnQ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44t+fdcjyx1vhg9PdLs0m37VwL2VhpJv+rSQARe9x+Of8PfqH7B1U8KDj0/U2zDddUGkBlY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DiwX8/W/492pXz60oqCKdf/9DT4fJ1jkEySfUnljwG4+nA1af9v7JTEp4joSUUHA6jGqlf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kA2CqP0nkj/AB93CKOCjq1fTrEZme7EE29QIJC2P67BjY8j/WHv2kY9evV646uCNQt9SP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v/AF97p1XrG2oE/qsALc8er+2FH5a31/43731r5dOWNP7p4JU86jddJFgPpzax4sOfdR8a/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C1gm1gcL6iF4HDaebEglgxH+x9n9r8Qby6KHyJK8ehjwMg1Dn6lVFyuo8EXZieDHawP459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LxPp0LGJPC2I5FrA/T8WuePVf/AG349nUHRVNxPS8pEuRwOAouAPppFwRe5K8G/wBeT7NI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07GMkC9+LDQpBNzptf8A2kk2+g9qAMdJWrX5dNmRpiYG+l7fVfVq/sgMTYhf62+n49szqS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Cu5KF21ggfRgykc6bcn6aGF/6EED/H2Q3EdSx6MoaqdR406AnPUOhmYi1gQBy1xa/P0J4+h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6iqDp49Gtu5UKT69BLmaUqzDSw/wW1yDfVpBsbf1H/FfYelBBI6NlI1AnzHSGcEOVbgq5F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/UfXn8e2R06fP164C115sbE3sbfX6Afj6Xv+fe+vV675NiFFrWJ5Zibm9wCSLH6f19+69W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9wRybD1chv6Hn/E+914dUPXNX4+oYDi9/SxXnnm59749aIxx6yKx4a/9NRPBseSb3/s/g8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49ZUkt/Qm2vVY2te49Y/IvY8Wv791brOrAhQQCfqT/AGeSLg/gav8AWPv3WuuasQRzcE2F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5P8AT3vr1PTpzgRjSS+OojhmcyhWkQuCVXWRosVJVeeSPpxc+1UIqoxxbqiANcMWIoFAHy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UU8qiJniCnwzDyTGMmNmkeVy4BcXjAuzHUfqAFvhaeCj9mf+K6VmABeyUU6jr5zTiIkNHp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SSrNGGJIjDxuAV5IW9vofdaNw0g9N+A4x4leuMzvFJEiytTxSgVjPG88tooiTRgoDxNI5s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W1SDnhTrfhuBmhH5/4OodXPVmMoSgenlZgmioCrqIMxjlcszNM/B1Es4P9ffgWGD/g6YZK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PGJBLAscTFeTpqF48byCPTqjlRwBoFxqH0+l3lqynJpX7D1vXRu1Rw6xRovojdYmiRGUFY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ZU0Ro86t+lQQxGr0qD7bIINe7h8j1bxSaA8Ps6jaRK6ukRBCa4p5I28sgSJxJTNCrIzyI7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t7sApCk1P29X0hjUgV6hibRLqFqgKxjdkh8cbtFEQsYEoEhplYAcj8XF/dWQCmOqNggJ1H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BK8LKHMFQqD0mQzxGPSY5UU6kNyRqsTfj2zULU0qT1pS5IJAwOl9t95BgiWmE8Zq5ZiXDR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4QkMcxDAMoAB4+hu3tPIdRqAAPTrZkk1AdumnTg7SxBlLvG0RuAddVGgZrnyLdmlmXUEsq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xqfXqjM1an06ihgnjjZoWX9lKqQxuVKSuP29dj43DWtqBVW5HPPtQq4GcdeDfP/D1hUxvI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ll+4giCJJreefxsJNJVlTQo1AxkDgkG6qfWpr04ZQoyRT8+s0bpGHaVQPGy+lxIzAuknmj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3o5S4BsB72AaNiueqkgkCo6zh9Mv20848ckz3glSN4vKI/LGtPNZGcmViF1EWKj+p9+8Nu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1fl1JQMl1iWNKq8CQq8c0sSBw0beZIypjqjrJDx3W/F/dRG9DqHn8/8AVXp1NIBqRTrpITz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LeSQM1JHSILyxyrrR0lMkfGgljqCt9Pdo171XjXqrOAmadTJFdkkIkRGXSpQwBGmeQLqCq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kG31uSPaukWl6gh649P+L6TEPQFdNPz/AJddxyRIzTvLFFIx/dVYy7QmAvAJDGNTkxy6mC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HugWoBU46qGwK8OmHKTBftlh1lgw0lFtLNIoVI5YBd5vCqtazEFSx44J91eItknHTiSAVqP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LqaSTyJLJFThJnaON7GnhkmJvI6Nz9QSCLnj2wFzw6uzrTLAY/w9cT9wpdTJIiKrxwqqmI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G/lHkRwHCliPq3pv7dApwJ61rjqCHFem0DSxWaKLXKbTAiQFpJvEiiRlZ2lRkHkIAHqW3t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634qLWrD+fHrqKVY4pvEUlbyStFMA6pIRKqyF3N/BCAgUW9Wniw1GzL1Yg6enInGhu7PWZ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jyxxBiwSRv29a+KzMpEX9SW5J+o96QUPoerMxWpDdOEBpwdSxm8qrpLpKYaVQ4sTAnpCw/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GN/au30sCWQj0p/q/l0zLKScyfbXpeYuKrq2abVMrQzyLIkkUcYSlCxytVXZlmqoTHfUCb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3KhxRT/h68qgipYfs6X2MWaOlWoE3mgYVsX26UzmQuTPHCKiWI6Iy9KuvQY73QJxY+1KJI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Wn0nABr0kNz033gxWLSSWniyeRx+OmqZpiWlSSqpaRqjxlRUz1a+YleQLgCwIv7W2KStc2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69w6FHJ23S7pzFtNmj6TJcRrWnCrjq4LadLFj9rQUNKjwNjqAU0dfTLUFYIoRHA0crzwip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Eclzq54z52u3Ee3WMUfDQDT5kddteWoXj2exgU5UAfaQKV/l0IKVCJHUR0KSzCOkmRkpYk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ijniJ8klXIsjShCdF7MbnSvs3RW0rqQDoTwwuSpkXAPn/P8vXqE8cimFFqHklqFXwaJIaa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qgwOryO6x/t6lJ16iRY29uEqNRZRSn8/XoyBRQTQAefmPkeo8kFfqSs+9mhUyyRUcUjq9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rNBU0c8SssoC61ks1yGAFfEi0lfDHzPn/sdaLRspQAFvM0z/sHqBWedUEn7tRIrtXS0xkU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t5NXjpbNohKiN7ofxwnkZCQQopw/z9JpSEIKitBQ9I2ur6mXVDTz1cso1xeNKsRyrA7F0f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R9JqFJ8aA+ggX9oLl1Cq500A/L8+i65uQsZdnURgVJIwB5n7B1XH3j2FPv3fMtDQVslftL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DU1NVBlsxK/gzGciZ44lnpYplalpWdRppYgwPrv7w990+b5eZt9NnbKBtFl2Jp4SPwZ/8g6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29w+bjs9hcIeW9pd44Sh7ZpPxzf8+r8q+vQTQgMxb73wkF4xMEKwCMtoSYgoRTGBSQAGOo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BVj+DrGgu/8AGCOPWR4QLoJ1iaITFa+XyfcTxFNc9OsaMhWSSfS9mU6CefqL3VWGQD1TxD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X0wrTSqVLRzuCVaaItPFLZWtHUc+NYrFubEcqbUbSKr17VWleB6kGNaqONFYxoKdBJDIhR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R9zDHGQVYkOQx0jjihjBpWo6aKDz49clAp43hjigkeRxFRxIJEVzGryIEdTradfV4wwBjs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CCem9IWpU/sHXm0SioSdTKs0gM0w8/3UaSFFjjgUKSZadovWAAG5/JFtgHzAp/P8unMeR6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mGmNkY2adEBDO1U0jftQvF+XUy3WwAY2LgU5FaDpwNj4j1LUx01TTUw06piDTuklS/lllQ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Tw2c8+pDcgEMBsJQUAqetaxwZqVHTFVZZMZTvW1DIsFHSz1UYhWa0ksmtZDIahC0iw2NkG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eNGAEgIBH+r8+mtdCV1aqjy6CVaiv3JkWyVeJYKana2PoJEmhiCSxKdU5iYeSqlZlMV/Uke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zLI7yEGIfCtMj1/b09GAFKkd3GvT9olUyyQr+2iQs1M0d1cjQ0yMUdQtSjsTdSxI0tb6+6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068SBw6k0aeMwyKisJygigq4CzuIDFpgMw4A1OQL29bAFgDxui5FemzwWqYr07w1L0kVRTx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g0J5LmhbXJDSvMNYfR+05P6bnTf6ilQPxdbAIHAdcUkmaSOWGYNEVFTJHG6JIyBPuY0jUB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rqB4+l61I6pqIFBQ9NeLdysle2sieeWvnj+2nnp4fu5ibq6LMiy/QMRyZCLC/u9S2AnXjJ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v9rMyAxMkmlQw8pTWZYCZHkcOzCB1YXF2Kqq3JuR7o4YVH+Tq7R1XUGFOpUoaZBNaNV+1i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vEJvCweORC5uygJYAeo397djqqRwHD/J00yqaa2FOoaypPA/j0OqpUIymAyMzu4DQadUYe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9vxY2hYP8AgOM9eFPI568iIEjSF1aaKKMRB3njisP2oHmBIaOqjcLoiKgsrX55Accrw0+Vf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+EivU2KCSWBWjCs8TBJFmXQy1avaoMzI0KhA7BtIBJ1E/g3ZqxK0HVVaQmhAqRjrNJHUBo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5FcPLHUMjhikbU+lbiRNEZb02v6uQfd11Ghk4g+nT58WmAvDzrjpyngISRTVTqxkaJ9Dlf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GmxFK8WkopcgOOTfiwIrQsaV/wAvTMjyZNBWnXeupkjvE7ROGUitYyOYZSoaogKBlVS03p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HhISxNfPj1StAKUpTqJNpnPjnjkEMUK0gp1aVS9ZM6SmIunkMTaSgVGaw1GzD6jzycAR6d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VjHHM1VHApkFK0UcTSTRsV/Z0uq6zLpJGnSI5PyLA3bWepI0mv8Aq/1Dq8b0Fa0HWTVKsU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xyojRJHdpHf9tpKWMJGAY9HLhvSB9Pd3FBmtOlPiaR5U6yRtKIiVZEK3lo0nsAS6xJGJWR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twPpyfdwDkn+fWmYGlSKHrjNSzS1EMsckkUqRBf8oip/AsjlTUpO1GbSIwswYAnUbDgH3t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UEUpjrhJT1UL1dQyfcL59AusdpadLXlMNT5Fklja+kSan0BbC4t7ZVUVy5rq/Z1XTpGrFf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nmMZpkpqn7lUMq6pkiXXLNJ5CUaqZArN6y3Ibiw9uFagUqOk7uwYUpThT/L1KhkWJadqeR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CSTtQzwxQXWqYPd5SJJnjEKqBe5IIAPtsxFiAD3D8ulKzsgXiF+Q6xyRyLAZpkXwisJ8aG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i1FjTGoUCNiyaQPoPr73oKkFhj8vy694pdaAGoPp16Jp1Caa6measlRZ4qiN4JoJFXzSic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0rrLEnSB+T72WcMNKEkfIVJ8/2daDNipp1gvOJTFIZclCxNPHJDDLG3kpisjKGkkEDQxRM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7e6UYkknt9PPrZZwaChX/L1Emd55ZqmN2jppI5GWSdI2kqUgdY5PPMWeN65wV/ZVQpILKC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ddIIORWo8gf8OOqSa2NUcBa8PP/V8+uDR1csL+J2p5xVykeNpdCVMTtUpMYZFktFFGbHSo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yV0qK/6v5dX1cKkV+zrIVQ/eTPPOBOBTpUCdtNQEmD1TPYH9xViAWL9TWtewsXFDoHxQHH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FQKDqGtRHGKhVqDGF+7qDO7yiMeiMujfbOXWrkYAtZip402Yke6rrGqn29e7FI1aR1hMtP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kIW6SSaJmiUxuNKiSRixLC9nWwIv9PdTrPBaZ8+r6os92Ouh5J3lUfcEiiheYRETutNITG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sxsZF9fj1Xt+PdgHrk+VcUx8s9MOzDK0P21/1V6wSzQRqkUhq44pkupmSeGpijhlWKAmYg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XliDYX3oJoKkn7OtqTShIA6gNUzL924ZRNDH5mlJnEENFUKIqYxTqIpjUzRq1lsBxdvz72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8ADw6u2pA4oCBn/V6nrkrPGdcaTRvSUsNQjcQTpDHKf25GVFqXaNrevU3LAkfX3ttaFtJN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0pXPUlZC7weIRzGDShVG5qI6ttMayQa/uGmWTW/luAV5b0nhvU7Egntx6efHq7qNGCK9eg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21STSwzRtIJpijRCmFQgDGoidR4yUYgAabXJ91CrqPGn2ceqRUXJFT/q/1DrirqqmoJmjc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zVPrhjWCQ6h4ZQVcaUsQPobWqKfh4/l054hHDz6yXrYXikeJQqUeueanTTMWicgqsJkE3k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11a3PtRPAio+XWjIM1Bp1heRkg0pUeWnkRZGWoDKqz1LMI5CT+xKahnChCFIaxP9oj2ksD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61qDXqKImV5Io7GbSjLUVShZ5WCpHUUkrSN4WkmWIqNIRXH5uB79LGTp0gA9bDHvrw6T9V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St+6KiWCV4aaRJCVSpCKqqIaiVl9KsAFHBAPtPVhTuqD1TBPAU6TUNLHkty0FN4pUpqB4c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qdzLTyuXYRuzySqZFDAsbqbgD3oszSxhiQo/Z1YQhs1UN5fLpZ5GoMzqA8odpqh0p4m9Zu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J5GfVbSCAQObe1UylSulqV6dt8aqgNmnSA3AdSSL5wyh/HKkoljmjiijRZI4yiyX0l7nSA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XEaBRU18+tksZH0hQKenRW9wMHrZ28xlaSTXzG6cNYpcy6TbS1zxbUf9sXSBxIwZaH060+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6GnZcDtjqRAyyQ+NAFNPMjSskhZkWOw8jxS/52zfo+lz9VyAKI0YitOqXPjsw8IVXArTyH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KkgyomiRgdEbmRhDZJY2k+zV7q7aPICADxb2tSBSpyKEdekLYGSelRQ+QUkl0hj8NIxWaD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NEnCSpJKmhWI0GO5W1j7aaBFOc56a728h1MKRrH46irRH0LUaSJWNOgZiFjFMSZV1gjg6r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SJADk9NkPVSSB1jhVZo/HqeFYvFGNLSiE0kz6rRNOVCz1DXKTHkryPSPa1ZggGlRjqoQtgu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gjZAFMqJETI7HQxjSnjljtG+oKLk2Vhci4J90aYnyzXp5UC8H6Z5opi8UMAhdNUUkkawzp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IsUAjp2BcD1MUDADg+22Zn9a9W1oMN5jpqnmbyyhZIUfyyzNJFG0ZjQeNXYxLpScTTSEue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hyfKvV6xeQ7qdZmleSWR2SF5KdSqqweSAFoNH7VOT40p1Zri3oS3pIP11oFeBr1suDkAdS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GOoEgjjdtbNLCkRmlqow0tOTMgGpdSAfQADnenTTJ62rH5cenmnaskSoVJS7GQ2EcTMjBv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uCRIl2sCTcEW1lhQV49bdgoAYCnShohNMnnyD094vq4gaHTAI5keKOaJwqgsTYPyVBsP0k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9or0WzyNIwCcB0pUZUiqqYTfc3joXkONjl8DRPNGqQwrJ5C6tJbQXQM5DqSAPe2i8Zn0d1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GbHXKAVbKysj1oSSpd3neASPMGamMktKQrtMkrmNSrWWRbW0kH3RXltmHhKNfr6fb9nTzK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3ThwrF6VqdnmkqJHWkiT/AChAjmshhiaRKeigWNDJIxjAa4W5HDkc7EeFJGDMzZY/5utRvI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ZjW881SyJMwElLURyvK7xM8JqTrBEb3WT9rXpezEnVcWMBAsMMcBIM5GT65/w9XF3O7NUL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vlThSnXbSGR4oqUmRTaWlaR3WJjeY4+SGaFg0ED3ZdPjkLMbfnhI6BXKIpIH7OreMpozMK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JXd2dxJO8PgjnRB/lv+eEcDQxTsqrr0yHki/5Za6IJPhn5f6vTq4ZTiuemaUvSMVF4Y/Qm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d2MkyLNLTUh5KelGcMGJPFmCxYjUoBI6QSa9YKcOobPzPIyxGlhmWR3hgjkp4YXliiBp4C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ABD3N7niuk47cf5OnIu0KC1T8+pWtmqagPXpTTGRIxTrHI8kTA6ESOURKUpjcceofS6sRf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A+nT7E50mi9ZWUh3fxxmdFhgikEjOpcSKamemdgj1DM/BDpYOthx7cQmikfYOmV1VPeMdc44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7uasqFRD45C2uYWkeKOQwzNDAFVLAqFltpNvezGSACDTj0oVwBUuta9SCCXQyyebltUKNL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SeOwmLtdCR6URTbV9C54RIYqTT19OtsyUPA9Q40jjR5IrfbPKkvjMcg+2qI5TOriZg8Rgl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l+PepAygKQQP59a1qcxihp1zkWSJWWSORI5ojMYorLCj+UGlnjedTGsUMYPOmzBwqpbge1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1oo1CdWD/q49TIy/3UlJCJZIzIStWFd4fuHLyTQoszEMZgQkoVdRP5AHO3WVNT6QS3l/DX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2mnr1FllSR/wB9W8rampjGyR1Bldv2YpdKojRSCwOjSUIULfn3ozVIqtAOtGoDAt1gmkMV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JnianZWtFA4o5jEsaGMxwOSTH/Ye4B5F/LICfg6aqRUFum6eFKXRJU6kqUmVZphRFSs7Rl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ELaeHK6RqI1C3u1FYU0UPr1QkgGgFemaUS1Tl4y9RJ54pqc+OSOkjiiZ1jYP5lf7aVdWgO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xrQaj59a8SncwGM8P9VeuVZLUP8AcVEsdRImsCWecRVcU8sZgURot45xTwodUbBWZiQ1iv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OliSlwCFHWF7eONojKIZRL9sTGtKYa6oVYnjvZZPM0dhd1ZPqQeQfeqmhoKYx0+KUyB/Pq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JKgggpoNM2oQagSI5PJGFjn8phK6relbgX+ntubxjp0PQUz1R3HDOcefTLGkjmoaOSnEn2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8lOieSOIVETCSrDuG8gAvpAuv1HtE8ZchqVIHTdAaA4z5dKLqGGoyHYO24DTiQV2QYLLJE4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p1gyrGCRqZbC3BsR7pPCphkPop/b07BKzTxKVNNQ/wBnqwKn2WCPTCSCRwVtIxF/r6QLX5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VNehAKenT7DswnkxhgSSTpF7gGwH19b2/FyLX596C0GOtGvT5TbLIKk05JVdJ5U2Lelg4v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228cOrBXGSuOnuDZhsSsFhwLKrGxuCNVrn0C+kf7c8e/U8+tUY+VOn6n2XchvDe55spAbn6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2tcWv79UZ6sFP29P1Nsy3PjAsVtx6mP+pCsLv9OT9Le6mnkOriPiadP1Ps1f7MKgAn0gGx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6WP+29762FGR1//R04bkG9/qf0sR6Txdjbi7f1I9lXHoR+nXO/JPP9f7P6b8AC/IH0459+6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t+CSAbEaRY6gPwPyB+ffut8a9eP0JPpP1UWAHJPIN7av8ADn37rX2dcPzYqVuACbD6/wBp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3WqdTaB9Mw5B0/S5AIU2W4P0BNx7qeK068woD0KuBcAhRYsQosBYtzxyCLLxc2Ps7tGAC1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lwUlwvKgEqE/SdYf03sBZuR/rH2KLeg09E0ooSehfw5tove4LFrXZRYjgHVc3twObHn/D2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HQi0BBCkkAX/ADY2tzcixDEr+ebn2ZRHpDIadKKNCFC2N1X02W5AD6eRaxBJ/wAfaseXp0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g0Gk2bgqLABgSdRII50lb6eD/X3SYVTqgJBBHHoKdwY5mMo02sb+r1oAAx5V7WFuf8fZPO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r0B+4cWf3CAzEWXUByAQSLAD6D+nP9PZLcRVUnz6M45NOnOOgYzVFy6kEWLW1BL6gObfnm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w9Pb6ak9HUUyS9nmOgnyVG0TswWyEkMGuf7VxY/Vix+n0/r7LSKEdPo1Q1eIPTXp9JA1G4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bfi/9Px798+rf4OugOAdVhb1G2nVxYW5HNv68n37rdOPXG1zwCAACAOLkccH8s3vY4dV9M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+ASv0Ive3P0B4F+Pp79177R1zDnjTYBmHJNg1uSAG50g/T+vvw69p8/TqQjkqyqDaw+reri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+PfutnrKHuCxPI0ksBb/BeAPyR/sPeweqjrnqNxyOQwNr2Nx6gSb2uffq9a49Py+NaeOJ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X49agPJZPUmhjwQL+qx/H1XwxsVFTQUx0mWRA0pDElm/ZTFOmmJhIjMrN9sLr+74keQOit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NRKgWNgSDz7UKM0JxXpbG6t2q5r1ylkKKJP3CxRAIRZvGoAiikZ3ldXNOGXX+Qv4J592rG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sTNCLGRrL4QZFp3ZUWRWdAWDamp1LPqBBOq2lgPbWoEdtOtllrUgjqDPIzecK0Rnl0+OZv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ZzGODoLH9d+QtrejWgoeHzP+XpM51sT5fIf5OoyP5o5ELVMcMkS+VUit5adkZXX0kuJmHJ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fb6iigavt6a00BBWo+zqJLIqsxikd5LzLZwqrDEY1DMkkN1DKEA+uo3v8AS/tt6Vxx62JF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oK6xO/28lQJgjGWOWwlBcqoeYISdA1XW4LMDccXHugoBxz1cSZNHPXKSSdT4w6wTIDDIZ4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0SjV9xO4I8VzYfQi/unEEEDT9vXhQ8Sa9eWYrEURqqVRTovrDLNEwMjnUXClI1aI30qQS3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+fH/AA9b10INDQfLpeYcCLb9HJKNUbvPrcI0UZkklkKRMhZXtGTZbFrOSfxxshSCW+LqzM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dZXZYPtikqSHyBUVo/KpmAYyNEqXkYxsACzfW/Fxe7OggCjLXz/ANjpp3A4sf2DqFK50xiN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hEaSxeXylIXGkyyEseFKqoX0/wBPb4cKCcVpTpoPU4J/Z1ij103kSOqMkksmqOIiyztJBr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BcNbSBwbBh7c1Mw4r+WOnVPGhP7OpMBAnQQqH9CrFEyxMFtpZbO84VlL8NqYhgfpc29+qR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Tt+zqVqeMO7OzljFFLHFEsLBIJCRMheQ3jux0KNI0nTfn3dZRXJz0yz8euLSSPEAXdJ5S8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soGpXId/CABZnCaSHsv09uGQNio6qsma6uucIAlF5JFhjJpoJ3hRFSKnjs4Xlnlby6wSFY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Cwoaf6v5dXJZhXxP5dZpaqAmCENJUeWVRGjKFiuELmWpDi+iNLNqsGcMSRcW9uhfKoI+3r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HkBQyL42kjicHSsdPJPHqRWYsUcTpG3H4Is17+90bzA60CK+dOk7lNIl89PNIEpWWPVD+2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bxtCzauWBuf8efevGUA6qdO6wtRxH2dPcaCCCoEMuqFxM0lTFEYqZamWNY2YkKZC6j0f6k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tajpOa1Na/ZTPURGmWBJKdpSGtGxeC8awRorHwrIVCSSsqhtJuVUqP6e7cQpFMdOKGHBa1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gyLJTMJFapuYmViFAVdTIFj+1WVQWCW9PF+CCwZAKkBade8UKPg/l1hgZGcOGSFPKWa6mQ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OGNRCbWRz9FH04v7YMuomgH2dOjU3AED7OuPkiYRa3SBf7UxVlMKuGN1iW5VJ7i3pOoA/1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qfXrdJATRjw9OHTtBNJI8UcUlRoeV5JlnpkWZbr5ZYKORCsC3J5Fiun6gHj3ZWlA00xX1p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xxnpd0P7ypUhvuDHNEWEjeV7EglQ4VXkfREFtp5JDXFva+NTQMi1p1orq+NyCehAxdSIUK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yiWW88+vSzQM/hkqHLHV40v6WQHnlbGz4DpmnToUaAFep/IdMbpHW762bSvLKBNuGleoig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8yyU2q6idNKSOCqhQTqPAHsQcsWU19zDtEKnBnXhngc0H2dS77L7RJu3uRylbGbRALtWJ9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Z8McpXY2J3q6eorsVSU4qpY4pIW9Kxy161UUpD1bTcTRtH5DZCDqW3vOe0gW3jghde0CnH9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oLWARkBRwr0sKcSkyVUFVLUNPSNE9YtLFTwxyySCoE9SA10po4wPWhJMmhtJ1cK2xQEUoe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lcenXGeaQJFR1sKGpp1mqaiqalmhplvUNLSorozVMtRFrWTxowsqgsRYg10nDA9p4D/D0o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BXPz/zdQKiteeCKteonqKWVistWJI6aeOmooYzL4KKNdFGXDlUQRP5OSx4IHgioTXB9Kfs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UXT8hn/i+knU1FUymKTTHNPOwFQIB45VZ5UgWHyETLLVFVVZC3LqQdIPKO6kUICKdJ7xlM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os3yG7KqNrbbj2/iqirGf3qainPjenaqx+Bp2SOv3AaiCoeM1FbIWoFuBciQj1IvuGPdrm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ZU7pdAg0JBji8yfm34esQfvQ+7T8i8sDljZrjTzNucTKWXjDb8Hb5GQVVf21HRHqGKKlhg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UtOkrfcxjkSSiUu8EYvIoLtrKnji594rGlK1H8+uWJlYEIA3+r+fWdvv3h8pndHkieHRJE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GY2hBk0kBgrG/wCLDjSH5dNszMcOQess1QA7z09RKsclLFDUSOjgxPFCuuOQEHzKJh+4H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wyCfLrfdXzNfl1hETQBniSNZ4gl5SGMlgFWBKgF3khpZ5JQVVgGVhckELq1QrUjrY1kgFm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dMTx6I4XZZpZZAsr+eMismctrlEMkirCGAsST+lr+9GvqKda7/U9cVmmRHk8QVpG8ogg0y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LCK7l0ZdDSPwxHI9tlSc6hq6fifQQSPt6yNMiLGrmoAp1aNtOtgacskkZlmVAwYhf3HNzG1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hSvCnTEj0LMDTqVCHDVi1EqyQr4mDjyxJIZkIiqappCGLxRXVoCC0pNwb2PtxVOAadNrKW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VtTaCpmkmRaeEv5JJEgebxrHp1oGOhysKspBW7glTYH35zpUtQADrZeoHf/AC6CPJ5Ku3hX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8UNLSoE01qxCNYpbWOpIghMLt+u39OSmEizeJkUBweqs2mTCsRwrSlfs6f6GKop4RFSyxm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1VDUTIdIIZmjV4llA0nT6jZbDn34JQhgRX5npQs7MANP8Ag6lpFJBIgCsIP3aSeIpTOpeI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Q6WGpuASRzx7cXtShUFvWv8ALq/iV0lmIA8qfzPzHDrlTqpgNRUTPVRCVnnAMaaIiQQySO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ALIBYX90OuoGM/6sdI5pKkhZG+XWX7umhVxJPUzCEo8JSBD4obnxS3Vz5IZmkZyg/UASb39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TXiE0ALED5dZK2uFHR19WKmTymmkjMsiTRIfR+wgVFQyI7SkowblFsb3ADhJRS2kdOJVnj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67pGWnFHG0k8McMahkSP8AcmJjUWdSDTvN6w4Uhgi/qIvcNeFqZXDEHqzFvEkNSc9S5CT5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TCnhHlD28bWZShkjDC0ekv5rgGwHt4qcaiDXqyrpGCSPn13KqrGwYFlMh88UUqJJrivZZS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QSAB6iSeGzRaig62TSmK9cRJGWMbhFp49MyyyQq5jmu+tYFjkC+JG+hJVhY6vpY610B0jP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KT7URSIOYpJPK7hHCIHEemotKI3VZ45Cqsp9JtYce962qSF49N0bVXXgfLrlAZA1PRxy3n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ViQvCqs4b/AChadm406WHP59+YkEuRSvl/k6dIrQhqmnp69SoDVRiMIYZ5EVpFp5D+uZpU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SGMwk3IubE6fVw7GzNqYKf8Ai/Lrxdx+IADHWZ2hmL0ksDIkAUiF/I8byPLenWCR5NNZ5I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1X4HvT6sjTw61qrmpz11TLKtKtRNPHI7q6zxioaJmlklaKnYgMojljClOURif7I1avdQSo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enVApKmqmvWEPzrqTUIjcJAAkTJLHKqyxxO0bQLVs4W6m2srxa5vU6iKHy+fXtJPd4ZB+z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tUyqZYy6eKKnmFUwPllaUyKqzVIB1IHbQotYAsPfgh40z1vFSOsM05tLFHXSrAJ/t6hBAt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tMZPG5lZQNcR0hUFvoRd+RVK6VOAc8R/qr00zscEmnp10phljimZwgI0zySIkbQqiPTxyp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qMgLeIgkkkW2xZgo1HT5+efX8v8HVPFXSak6gcdToWlimamEzlvFrNQNEb0suuRS7wKxZG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19QF29uqtXprH+D5dKA4KVqa9NkxQOparYyUsQApYtDfcSQFyXjq4XNrRHW2strW17396M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+35DPTgqyDPbTrqoNLB4HinaWcxooaSkjPkViZZNc8TQxosTMF8r6mcKQSCRewjBBzgcKn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z/LrN+3AsEr/ALT+RqcRSt5GqnkkWGKiUW1QusDa1IUSAMBdiAfbbLpFScg+lerBK+Z/bT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JZnaWYwwvSqDJHN5FNX51nlYS01MB49RMZYfQaST7ZDAHCf6h8urlioodVRx6jSESSBJQ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KZ4ZpI2mEuucyeGR45CY1UFeCLlTz7dWSoxTHr8+miCKnU2f5dQZGCCJUlEbtZ2jjlkp2o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JFgiTV/uuNiztYHg+7lyQQFFMfy62JW0gVr9oHXVPGtU80da5qLtA4iqglGsseh/PCJV8S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JCajq+hSNHlmDKp4+n+r5deVzXUx4/LrA8UoZGZdU1l8UlOfLTRQyKFBmnMmp3lDKCSXRB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pVgNQ/1Z60QzP+nwJ4efXJAJpNEk+qSRPJK0az3al1vKqxSO0aoUlitGFuzi3P196WZGDF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lgNzEdDEhivmB5jj9lOsMszSaC0iEQR/cy1dRFTwwtDTNdpKiNAgnlpiSwBYhCgLajYG6k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6nvPD0HDqMrqYp1iqCkflWq1yRCLyyMpfUZXETxusbnUgF24P092oafn606aT+icfZ1kQO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TpiRo52KBgh+3URxyiqIC/6oHi1+T7r31X4dX2/4Pn09RqfE1KdQKhGZI6eaaWvLI8Hhkm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Mv5JGlhMmt4wFHqI4bj24GJAJUY+Z6rR9JIZq/MdcUmtCogBjWI1FPBVWVPL4AGLKsjaHj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DauRcHxY1C07vt6cCyEam4dc3cBZHkRSIZKOQLpdo41quXmaaQlxG8hsZGKopI5AuPdCST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dZr8uuDiOMFXCRT1bFKWnCo9MKoyxlfKvmDGdyx/b8hjbhiSLD3oca+GK9eUV/0Q1/1cep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zC9QI0rLArohkCSxORIgpYoTI91Qs1mUjgE+9mQgk+EKdPrHnEpp9g65M06wypTM06s4qo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R4QEB9cSQooAv/AJwgkA3HtsPUjtHTjR0rk46i1BEkdNG2rWzRotKBolZ9Xljkq5Lhlmgs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bpZwDopX9n7ek0gAxmvWB0Ro42dyo1NMJo/VAgdwFWa6yskYhSzsAupfSSfoW2MviIAQY6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XYL02TPTSxrIkMkJn87BbvLE7qfBHClSg9UavDqCsWBsLDkn3TyFR0qLKoGamnn0z5Nqkl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OYoRFWCYxxuWqGDzLFC8rx6wOLhifqb+2jLpNQo+zj025Z1BVP2f6uPUbZsHjosjmpayVVy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BEIcexE8hSAyTlaipksWTUhI5H9NxVlbWSACeB6YcyH9NkYN8v846eKwVEscbF/Iiyy/ai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KeU6gEpgG1Frgs2nV9B7daSaeSjUYDh8h9vSqCNtJCuRXj0GW4lmgozUJpUPIGjmZI5WWW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NJosmuxN/8AfbV1UICycOGenkjKv3yVUj06LLk/N9zJ5mZ3kPk1hixmDs37jnU1pGPBXi1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st0xSgI1EivQ97NPkoaBG1PMsKBo0jYRPOUWnYO/+b9CgcAAa/zfn2v8F1kXUgD0Hz8unI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oW8e8RKq9SadadJhP93LPLDrbkJPELeMBkI1qTqNrcX9mMWkpTVVhx6uzsKFQx6UsF3Wdv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l1TSmZlekQwyf5LHEltVwAP3Ppyb2ZJCwoo0V6SlnB4Y6cJlpkDGGpj8EDeeGZS/7uoyHQ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GPkVrOfSBdT7djiqMjNfXpzU5VhX+XUWV2U0lRNUp5A5maNogzTE6JJJqj6eYxOG9K6WCX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QR020bU1BsenWF6pizySyBlh9JMNypkeUiARQSKjuhhlb9y6hGAHNvdkCCoYdUehJ7jXHT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RWMULMsLa5HPqfwlRGuuaMQEop1lOL2+oLFxIiKxAAp/qr15dABOf2dNtS8rlAZjGI3cyC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+OWN3KoJFcuIrhg4LE2NvaIvNXC9p8/Xp0twqTw6jp5WiYPIIzrEkELlGj4NjKZo9UtkZQ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PvdXLKGHb9vTZkahpX9nU9CyxQM00yaTKBCKaWRirxAvZkRHjU62Yqx0aV4/B9vtFGwqo8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ikD9nTrS1cktkE8X20sdNUginUK0XrstG0jqUJVCt2ACNxxf3SoQnuFOPTjoHoSKtTy6VN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+RadHR6R0i9YSJGklV1dVSWR54yqMR9W5txfRHjuAKEfb0wF0YoQc8elDTyaFBE1P5p5IV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M7SoFmDFvtqW7RMpuGRmUEHj29FIbTVpADn869UEGsgmufTHD/J1nSoed0HlgZhUV5rZaa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tJKNQgpohH4Rp/Vq/J59qEgklieeSMccEHj6/PqxcL2VavUmGSeFqepNPM4SeudJqeNHFQ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HxQTVcYj/ajn/aMTEEXPtN4bo7yOgpSq+X7T556tUMFwQQc+fXCOWZ0qG8UKuYknlTxGmW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CPFHLIgbUtmDDgWAFm4roxrJLMAXPACvXpwGYLG1FxUnqNK6yy+OJmWpnSGWRadA0Fpqgo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qLFLFIkHpB9+ViUqpqWzx/1fn1VEaqkMCB8uockKGLz07RSQubMkpcE09PMxSaYiSVUnRl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k/S2okRxngOP8AsdOEOofAz8um+WpSQpKJJTEJgVBinkmGk2UySRi8ksRjA9YOlvSQRYe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/mOmWUmtfL7Om06S8qRS+NJ28plvTvM9NCHcxwyxpDJC1RM66SNKcEGwI921ClQo4/wAutq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6x6nWnaTyEGeRIEWFYJnLIxtSRvK4VzTOvkeTgaXPNxzdXZQdCDIp+Xy63oVlozmvH8/Lq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PMsc00br9v5FnndFl8UVNr1hI4JUYyahfkKFBb34hlppQY6o0Q0kh+OPy8+pE/iaWQfc+G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0ENg4nqnAdZkcBiWuzLfVZvftMpoW0gsOPy6pRF01LaRwxXPXAHVPI8xjkmpW0WlLw0ojW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Vq1Es1yLDkgN6efbiQGoVZAKepx0+qq2sFyK8MdTDNPEJCVmljkeSaCjkmjZkMkI8hMShq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qAWw59sM0rOZCe6uCetrACpVZWwOocCoiGH7mFJFWIlPHNL5ix9bzQFzCkdPrYaGdgwVuT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DUfkc9aAaMDTUjpw8irKn21SkiUytqMKTQiZ4kVS4l9cCzIzX8ljqIA+osFOksQtRQdNGR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OaSNFnS5UHVysMbkFfvnmDNLLHTvw7gDhSwWwt794QqtCKk/s6pJLgtq4D0/1Z6wSSR+mB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GERSzKPHGmtfEJPKVDIqWuT5PrwasNEh0rVPL/V/k69GjOuozZ+ynTFV0T0qQSS+aaKrUz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FtZgkaQmM3spZhxexJPvTsAwbTgnp3wQPx5+zpsdJD4wHYzKZJ4UMUkvkhhYRCod0RSadY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E29tkqQMdaCj1x1jDKs9RBMUfRNpSSnJkkEbSgvJHHMdUbyaQoQnTGLn6XA0R6dPJ2jFaU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yEkeZIJVZ4UEbL45I4QFVNYsADfyeo/Qfn3Xu4gCvTodaUqf2dQZZPGssklZJGZaSII6Qt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uxA0SSMqLZz9SAFF/bEmsCmnj6eXV0ELCRmkII+XTKKciWrjSoN9Ms8QKqxrJBZTHRJC7i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yQbqAdXts10qdJr9vTIZtdPw8ehp+MuGqct3jtOm0pORDLNPIiAiNIqCqrZfoXUpFK2liW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JcuRHNqFO3pbb901tQ1Ov5Y4/wCqnVucGzl9BMV7sEUAWOoWtz+oBfxe3skqePR7oJ4np6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ve17Fdeo34ZyFBDCx/Nvei4PHrYQefT3BtIFVvHpBIUalLkMB+EA1Fyb2HP9feyBSoz14g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IC149L/SzIDy1+SykAoLc35491qfLrwUeZ6e6faYupCcE3JUfU/XUP7YW/B+tr+/CteGer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ogFf2wxtwbKeDcFUf0gKoH9f8AefeyanI68VGRU9PUG1Vup8dn/Tq0lUXTwNIFmJJH/Ej3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Ov/S03gxWwADW1EsPopF+Bf1W/r/AK/sq9c9CTrsE8Wva1z/AIavqbm44+t/furf4evA21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WJspsOT/T/ABv78eveR68CLWNiBa/J1Ak2HNvrccn+g91r1r5DrprD63IYsLAjgW1W5+gt9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1mgfRIrE2UsbC3HIsv8Ar/4j+vvR62R2kdCVgp7tGtyRbSpTj0sObWAbU/8AT2ZWrdq58+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6GXAVNvFd2BFrXBN1HIBP4Gnj6/wDGxVbOCq+vRPMrAsKY6GXCzC6fUagrD1G1gR6VAPpA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5btnoplFQ3r0KGNkISNdWqw9Vxbkn6kX9IX/AGPs2ibj0XycelbT6mW/15BBIFgQLC3+0k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k5+3qZYOrAAC/0NrH8a1JvqJuLkfT6e3MEAdNHz9ekZnKDWHFuDdQNP7b2/S2sWuoU824H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dvTqOQK/PPQM53GE6gi8kELqJAJP0JBsWUKOfxb6eya4j8h0YxuPLh0CudxNjI1rHmwI4/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U3HskuICSQOHS6KTQVYdBJlsYZA50kG7XJIII5Bcg8j/X/AB7JJ4NHRyjCQB0ND0hayhdG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gS3On08n/H+vtJQjHTmoMBXiOm142Ba4cm1xawsLD6f61vra/v35dWqPz6wjjST6CwuASf6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x7sPTr1Ou2Uj8cXLWB/LfXURb6/Qe6/wCHrXWHUQRbSR9Ba1/62B5vp/3ge99WGQOs4dedV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1IP4Uf73719nXiKjrKpsBf8Ap/W9/wAL9LD9R/1/e+tEdZFuzhBqLMQAL/pY2H1/tWJ/2/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mgJ8h0pKsmJooxC0qsgWSNomu1PFFwsgktH4gSCzMbXHAI49mq1QKurh0whH6UjRCukcMA/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kmiQRXcpEE16tUyJUNcFUZQXgkRdIAsCRe3HuxPAFulQmXzTrG3qsQ3nQpYiSJUOnymO0h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MnoN2J/UD7ZrVstjqpmQmlP9jqLUIBofmURyKk8kcsSwuYlFvMy8ALZdP6g4uTyePIgRfM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6bah4gHkWAmWTxyRwjWSqEmKOWKcIFnR9Q0H9IJI5v7eHljppgwNRk19eo+p01MuolBIq1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1/TIfJ5muykMqsSpP1AuFPoB14SOAeocro0ZVWqWEhicu4Ph8WlgykxKIzFNHIFaw/zlrc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LqkjvnJ4566kk0vFPFAwaYR+MTwSNKKlXVJYmVrtaSNgvPCACx/HurKpoNWfs6oZG8lHUZ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oXyJ+sRtM0mk+OBtM2qRCSSbD8iwt7siKMBut65OGkdY1dXZ3Af9MbK8sz63MsZhnhGsHR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Txb34xgkf5vLqxkI4r/PoSKKRTh8QksUzSiLSlpI42ohLJJaqjBDR2kgGkLz9DwAblKVQk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XB+Y6htIAYWLLFHG8CgIGns0hMQsJApRpWIZgCNA5X/C6hFpQdVK5FF68FMrApUtD4fJFI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hY5CWeRXIIDBSrE6fpz73ojJzQft63oJNQtOuERZ3qZA7sUeJ1BmSLy+B9EuhF4Hq/A4I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RqPH049NMrgnup+fWXSGdRJoeILrA0CNo4FfxcTBUZH8rgBIwStrk8E+/UoDknraBjSh/n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PlaGIgRzKpeQyf5/RIxDgShQASD6CdN/xtSAwFMevVmQkZ6wqscYWTwusj04YmWQIpHpWG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ALm508+q/txWVakcf9X8uqiMkgA1/MdTUpx9votLJLGipVmTycTPKXqIY3GuGKS5JQephp9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Gr08kZC/l1IY+WWWKQ1bx0rall0JEZ3YCSSqEgZWVY1YrpYG54t+fdtbcPLqpLAlSg/b1w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VuyQPFO4WZ5AI1OggaPIygG1zq593PGhbrXD8P8+k5UaZKsBVeeT7hoYX0siKEIWSOOGNS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qsw+vuhWOvdJ/LqgajEFQf5dKSE6XaGGOoAWNIrs6eUTBSkTiMSsGjJurng/gW5HuxKp8M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fgz9vXnjMkKEeRnkdVnVQCGRT/AJMyRpaJol0XDKraHUBhfn3YNVlHi/kB08Kk6fDqKev+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I/2rqI4xq1+Ul21w86XSZS5YlQVYfW1vdWQAltWfs49adQFAZcV9esJimUTLaR555JFEsh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MRgKtAyBdTsBe9x7ZNSTQCn2dJg8dStCB8z12szvHJKZagBWjjSKLS8yyqRGPI0t2nEliI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B7urDOo9PKFatDjhx6cadGjPkZHMcNOKaMtN5YxrmWyEL45vuFd2EpsGYWseLe7EChoc9e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P+L6EHG/8AAaVjLVhY6OOriaKTx1LIBEKcRuf3JFMqWlibUIlVQ44I9vRSOK+nSeWlKEmv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0aPSmSKAyQOWan1+eBXqGZtKIsETozpDGNUkhJDWt7WQNI9dbdVjCADtzXqb10tHVdvbb8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ozUiROJGalWkSoCApNBSRyVCeU3uQbnSefcke1kRPPW0z+L/Zq5p5EkUFfLzx1lL91ezgm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QwSlcVAZgFH51OOrW8dFjwaKnpkDzwGIRyvFPP8AcRzVCx1LColnJ81PVx+UWIRFJbhSfe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s5B66tw00JVRX1Hr0qaZBSpWwS6HpnnMclbJSS00k3ii0xUkwaUyGnMjOiurLG4Fxdfpd5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yidlWP8Aq/1cOsldSUsUb1FDDNVxVtNFRGihRYKFDToEphUQTSs0VNSxaiZyNTKxurce7x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4k/wCr06WRn4QxAoa1OT8+kjk8HTMlRSwSyrJMtUZoZFEXiEIiCTs0FOC6uZNKRRqssgS7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2PyUUx1S4nNFZUWgp0HG68rT7Yxk2fzDx0FBhoKnJ5yO+vRS0kZqGXQsglhDLaOAE63qZEX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O37bt1/e7jMI7aGOuqvA+WPMk4p0FuYeZNl5a2bdt65hvo7bbLWEu0jGmmnDH4ixoAPMkd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7bvy29soKakqs5XpLQ4+Ayy0mNwya0o8NBHGD9oMbAoDst0epYtb1E+8GuYd9vOYdzutzv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iDCr+Q64s+4fPF/7ic2btzPuNwztM5ESk00QqaRoBwFBk/M9QaaKGZ5DGJigjaEhhpmjj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lriTRq1qbkAEH2Rao6EK3HoDlSADTrMY5oZWRTLBGqwxvIjoHjjZmaSNZRKdfjp7jVcguA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lXx1XSW4IMdconPhqDDHMiTSeFkldJWeEMqTNLOgcqzIyvGwBa5K3t7eWmmuqv5dVOrVQg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WIaVMk1P5pS9MCKkLE2iMVDpIwqp/ISrAi6PYG49+8zn+XTPd5U/b1MbXoQTqWk/a0GVZQ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PcrJ5pmsvF1IJb1ce2irFgdePSnVaSGox1Ekaerja6tRhGdxHHCzgxxAyztKyTAvHTqi69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e7ac0LdeXUtSVFft6kqulL6gsMskhhcNoMaSfrQx6/RSKSWk13DqQBqF7XCVA62yr6iv29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RCHqViU2aVkWpgICQ67tqkkdoyqtwka8HSb+9hSKVQ46aK0yCKdAxuTOz7mrThMYkUOOhn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xYIuLavGuORoYkOpwVK6dBub+0d1IZdMccTCP8R+fp8vt600T0RiBxwK5/Z1Oo8b4NVHFU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aQI/hhQsruY7pNoV7LZVLA2+gv71GQgpTq5gz5kfb04xxGUTIpCFFD6YlIVo4YVWd3dRHP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6rW92ZwcBcdbEVNQ8M/t6mqyyqDJI8qTRBIQqPHJOoKstO7m7qkhJLLHcxtzcrwLB00rUm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9vXekKqQQQQqdIdooIvKv3Lq/7jpODGpZQP0WH5/xDgKTnUr0x9nVdKVWi067LxtUKkYlp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mqlm0tHFGYmjCmFXYj9QRQxJJB9+MefiPVmFDXSOu8nEHxytFHJG2TrqaiUSSGSVR9wjzR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R9QGlFP9RY0dVCnU2K0r1QiQEaEBIzxpj16mQ6oy7AgROizKZAdB0lS0ayq2kXcaWZACCL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BqOvJWor1l0sHaCAzzM7RaZIwB4J5I9Yf9wx3d4+Bezfkm3t4ODQCpHTpbSMCo6wSsnjCw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U1iaiIlypjlVfFM134Gq/oZl1WA9+ISgxnpsOQ9THUEevUl2hjiUfaMsiJGsqxXRESYmTX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HyXluv0HB90qo8wOtksSQEFOuU6akIq5ZVRX+3iAis0SKgeONQxXkyglWbyFvqNJt70Rih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QevHqUHemlaJqdmiMQQRPGp8ZaVNJ0yOah2mPJEREiE2ICm3u5jGArdtaVIPWiqgGg/n68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QMcUzvLDCqxxPOf83FGkaKsVNGiLd0vIbgA393jJUjv4HhQj9vTirg9uRjj13EsnlhYFH8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VL5KWnSFmqXeGppYwR5GY2ZARa+n228iamUyd3Gn+TrZOggADz64TNHEQyMzU8MiiSSVZP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ESsvklNpJWcEHk88e7VQgfER02ofiQK9e8nikjd3ElPGKhlgnd2eQB4oTVQao5JWYNMDr1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07v6Hz6co/8WPt6mh0QpJVftST00bQq0bt4WZZoBMVMgk+7giJIdbBpRc+/HSQeOP8AV/Lr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SmchqhZfEyQ08QEixBmhWJTFLUxyRLJPBKqhZQmty4F2sOLrEAK+IQtOHH/ZNemmRq6aiv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6ump4IZNU1Isrs7rB9u8Qm0NWQSVaKwJF2SxJ+o93FApzwp0zJC54tn5U6ylaw6XSBvKZN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qlK4MD5ZHgNSDqDKSmmwAUafdlkRTUt/L06uilahhUU9esdXWQBJY1DBY1noo4oqlXakaS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PtluQQUJNtQPpOvEhLkBqmh9ftr9vToWXt/wBjrjUTB7zrJWSJ4YHiEVFJ9speNC2iGNvE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UpIBGrj3V2VWBLGn2evDq4VipAQE/b+3rNTo7FBHPHA0kjTtTz+NwJ1gME8aRyaGEscDBt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fdFUuzAOf8H2nrWt4xVUHHz9eochjqZIHqCKlEo3kmphaCeYObQLTzI8kTQSRs7KAABpPI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WtPMUx5Dpp/FPCgz1CZUniaRr1SyP90iRyI7zSUvKGGOQgxnyKNdmVm0mxtwatoFanz9P9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s46x1E7LTJEZNKFYY2F5D95JFGaiQGKVddRIsjfqJueQOB73EQ9ay14UIx/qHTZAoNaVpn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aGognlEnnSyVGiaRWErsGHkLR6GsryWbUhP497eONqkyNT7K8OrmnBUA/PrIYFRpHCPNNV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iSOIIlJVTGOJQGWWN2+l+R9PbJgQH1JH8/n1tQ2aEDP8uspqWDQtMXmptF5DJT/bIGEaN4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WFowpI0ljcj3pYtPA4+Y6UBqetft6bfOlOkVneWRJAxjaj1pJT3vHDTxSoJKrROyySTuL6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rUNU9WkZX0KsRB86+f2dREMsrQmRkq1V5gaeCISRRuGm+2ljp20eRYyWFnLPEwtbge/FKg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5+mFWrHH2eXWaQMkjcQodEalVMokkmYggzoxXSbqRpUMsZAJPJAbBQlTqoSPKo+zpwk6TR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aiaNVVCqpPNIyicIEtNXTIkUkKzl11IQfIzFT9Lj3YFigUOSKf6v29MGTQVGjJPmaf6vs6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aGJwiGlEcU6t6TCraYTxUSxJ6wjqLm/Om3ujB2IbWa/Zj7OnlnCqRSig+v8An6ztOsMJVF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ySXlUqAhMzF2AB0lNXi51fQce+CgIJBwMHPr00841MFkGsUxjz4Y65PTmnleBEISGKRRUx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3miP3Ap3cRejUzqvBBsPegw4ah889PKGAHacnqWGc1EEevwinWKSOeRXtZuKhZqd1laCor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Pobj3fVggDy/4rrZkagJXrppaad2eRacxuwmjkl108bzQyCOQJUQhr2P6VZgqyfWx9stqa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Fw3Dh1CFVEZtNGyUovpiEsM8cDMf21kCqJLl+RH5DZdAe5B9uW/iKDqNa+o/Lr1Fk+I0PU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KmkSWUeQvNG9PFUCFjF4lhYRVRMlnGtzH4yWtcAe1IiTvJkp509fKn+rHTLtQg/wCz01io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BJvHTFYwW12liUPAPFNTlfUgUAfQEXPuhSPNCem2csQC3H59JLM+OOGRaVHemlvjaVRM4e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iZmklV6rU4ZbqEJA4v7RtGuoAcCaDH+H06eHiRaaxk5/4rpbClNBS0OMtqix9NDHUSKFC+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HaKXyVDt6FHqUBr34961QmRIO4sFqcf4Dwr8uPVq3ffKyLk4zn8+mjIqq62UymIft+UBml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oRGjZhdQQzH6i5PvarrmESmlfXpWmvwizrRqeXQXbompjTsglZFimWzU6kI0qNKy044LrG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6eL+01zMgLRhq0OeNOtwRzvKGEZI+0dF1qvRMqm4Hk1Omt28RZ7lTqOpZCBduTz9D7QBV4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q5VkodWc8OjCbPgSOgpUEZkheOVJaY+RE0zyCWBXMchCPLq1E3bUOefp7MGZlKsz1wPLps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QpU0ckypDqlVpP2SzyRspj8xmhaWRytlc6gjAggADi/tXbzkgimK+nThSSFatXh69LK/3d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cCPPJGGMitCaR5HjmapildwLxL6WCgEi59rvqV0mgHHFekWXkUCunzzTqWX107tUwtS+OW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JGiyzSFxG4kmqalvU7AkKp0C3vZmoAWpqJ6UQxpR6mh+ZqT1AIpZIiDTzu81WqfcBR6qaa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CF2PhWwOi5ck8Bp5yVFCK1r1cxdg0jP29YpFoiIXmjClQRFTrL5C9PAqq8yeFpHlIj/VpB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djnVQnphlkUZH8+mSoJnkiKSSIV+2JmXyxxIGe1PTUcSS6bv9TybWJN/zSSOOSQyM9Qem9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KrmZg7qIYkDzRRyys0soLOz6i7GeIMxDqSbe9hkFFpgdO+Jq0g0x1KjWOQJIHlPiZFvCsw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o0aH9vUQboLkDkm3urSrxC4r14RqTUf4epazWIB8nqv4JaiSqKrGj2WwKI0YiIuLtqI449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0yioPn0oaOeON5VgldSZQacVEdOZY2RldAYmiWMU6qrajqC6jyp5BfaMvQvIKU6UKpAArj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kkjVAR1hjaV3+6SNpNT8rI6lTpmjuy+m4C2X+hZMltbyIWmBY8B1WWN6agpKefy6UFJGZB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xS08NZTh2pTEa2RvuCUTyOialKgBFNgpYk+18ax3NXlcInz4kccf5OkgvY4iI1RiT5jI/M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8LUMCr4FqI5alBBTmnJjV5pRA+pC8htELBmB9Qtce247m4VzAh/xevp/l+fW3GoF61aleP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b7Wnj1xSeGlhepKThInp4UjlmBpxHHC5B1hXKqFBb2tBiuGAqKU869MK7JqBWjVHn15JJW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44/azNplcDUhiDmRkijOprugIaMn6CwPktYZZtAYGgGKf6hnpxpAE8RgKE8epUgqA0v3NT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8agRxPEjStpRAoRuNSeohfxyPaC1CLcXOodq1oaV8+lLJREouT0ywy64mWSOTRChjHij8I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RwiqZZZb+FnNwv04N/bgox1gU+Xl1ZvwgDH29QsgyojRxI0BlpIqpnjjllRk0uxaNlYutV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E2sfdDoSlT5dJpI5BwWlfn0z02ggyeQyqqo9VFHS2iEjkR0upyxf8AyiVlAKoFYrY/n3rX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RPDpsLJU1A+WevSC+mniSSaJptFhctSxG/kmZkRSs/kRtVrwnSAb+3AUAH7enyjR5NMmnH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jciKRp1ISKCOJIyimwVk1KV1LqV2HKre5tfj0kjFVjVzpJqeqlCwJHEdcgAsiUswmKnyQo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ISKd1vFJLUixke9tIVF49ugK1JGk7QKUpwPr15SA2llx9vWLWiwyiYXildIoFIcusgqVWr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yAowNtQBsf6tGivQSV1dXeYONRhAoKY66MccTUflqZIvHLO1KSDMDHGIV8wSJUkaYSMFVH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VZWyz4X+XTBoK+p+fXONasK8bFZFMkzVC5Fw0xMQ4eGQKCTC1jZdJKm/H0NJHdhUOGqerL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ieOnMhNRUuIZrJHHojhLmP1BWkIZ3FMxSJOLEE8396KkaVBp1pk1VYEU+3+fWaSZY24iki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UgddYpIlkJEaKrEMzEaQjWIubH2mVaFmFOm1ZQdNKsOsRkRDCs81RXOkZNYY4HDKRHIq08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G0AqoX+o91BYEAsTT1HTyutOB/PqBVU8Dmn8dQsFSyRhAfIsU7oG1Ukrl2ijmgADAE2Lx3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amGKdeL6hiPHz6bJJJIovGS/mpmZW8izI7wvJcQosf7dXNC8nlWMgagxLHSB70uVrXq6jG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JHLBXVKLIXk0jWyyGSMgsp0iMRSWUyXb0j0rc+2WFCe/PVm1UosYr9tOsM6yNJG8zVMcCi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EDCKKRrjW5sbaC7L9eR72QAuSadeIb+HP8uuGTZonjUxloECieSRomlSQ3lhkkmRn0cORp9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T6BUVYEfLHTQ8fuUAFPSv+rHTPRSMtYY6Uoius4iRI1jEdQtPUoXKNys8iGxcBWQngG491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08o0kMy56Nr8A9vLmO/aUB5qtcZtrcdbJI0s0ixqlCtIv1ULI7TzmxBGm30APspuGAinox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WuUBXgCf5dXhU+1BeyoBwo5UgHj6kHi9v9e/F/ZVUHiej/AEMeHDp4g2ta14+QAjFb8kkA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bm/vxK+vW1Qjj07RbXW5Pi5BFnB08cgED6C1/wDYn3oMcDrxQeQ6d6fa6rpDRADSxLBOGB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uPz78W/b1YR0446d4dtAi7RAgAatKHXcgchTwAW+gH0+vHvQPVyo9enWDbIOk+OwIvwL2H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96LHqmj1OOnaHbwBI8IOnUTYEKtjp4BBKki/J/P+29+4efWyoxTr/9PTeH0va4HOrngng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PZTX9vQlpg069fg/gaSdJPNibEf4c/09+63Tru1gQDYlhqe5DEfquALXPFr39+PHrfXEEE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/QC3HPKg+9V+fVft664Y+q7EjgLyR6rDn9PNr/4+9/aerDPHrwbTZvyt7ckHVyb/AI5v/s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p0s8JVaWHN29IAIHLfW2riwP4P49qrZqACvSC4U1LDoaMFV6gjarjhiCSDbgX5A5uPYhtJ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q8T0MmDqhoHqsCxAYkoDcXJBPBu3BuPqPYjt5Bj06J5kB1U6FfEVIKp6vp9fyAWsttQ/SS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m8L1+zormSn2dLajmUhTwTa1z+NNwPxz/X/AF/p7MUbHSNhkjp0WQ2Lab3srLcNz9VAsORz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1B0yR1Fq40nidWHIWwUBTpawPHC86h9R+P6+2phqXrS/4eg3zWMJ1nQuo34+vFxbRqAYq1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jpUdKUYgA1z0D2bxJHkGlWOsAA82JFwWNiAbCx9lc8VTSmel0bggEdBPlsMR6gt1AuOALi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+n+vx7LLiAGtR0ZxzOgU/h6DzJYjXqGkjgG59VwCLgAC9/xcWA9k8kBHAZ6MEcS8MdJSrx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eF1er6KDezAWH+FvaUqR5cOnACB8umOajYc+M2HH+062NyCfrf/evp7p1sMa56gvCVsLAj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n634A+nvw68xqMdRWVlvYC5uDYAg2BvbgHSPr/xPvx62pzxx1xAJ9J445BuTx/aA+th/j7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5sf8LE/kKSAVJI+pA9+r1o16mUiPJUQxjm7pwfVwt3OrR9dCqfpyT7di/tE9K9J5ywil0jv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szGZ/Ly0SeUzzGVWVdRKQLGbB1jLWCrqBVjrvwPawPKanQTU9NEyIqqY8ADy/wBWOm9AJA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hBV1AVmVH8j6h4ypAFregEWH19uVcn5daBYjOn+fWUEymVTMLyo0MrfbaWiW7Cq1eYorlG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t9PegGGCc9e0g+a1P+rPXCpRbXX9uNYVeeNUQCeNkVQqobJE6mP1L9XtYH3sM3DUKdPJVQ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kNQiu8mp4YpAoj8UIUqrKpEi6lvIBpA+um1h+FKEkfPq7aqmjADpqskz6lMNNEgWWmjDSN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lvqiMlywa/wDT9XHux8vl1VVBGSK9ZJo4g0l28RDuity3lqAFLvBFclJWBupNv68X9pCwZ9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dDEnHUKRIWljs7zSvFTNMipMskSaXeOGcISxPjHBUgh2+pvw5Rq5BHSXsqBXu4/wDF9YZI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jySlXJnZ2qUYAIjhpNYha1lIIZSTe5Hv2VGa9XBVTh16jShXgniljOiVEZ5J6byRusZ9DS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hpCjgW911kGpDdPA6hQaT+XQmwmJ8ZjFQeOqjxkKPelckPNqkmZR6oj44kupAK/W5JtZga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MLVgaV8z69cC6amCSLNMzxsWd3eOOXQZoo1YxqWp7G9/7JawsbXcCqfi9elNFAoCPl1EVj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jmSYEyD161KqD5YPJq0c/5sc3PPt4MgqB1Xt/iH7OuAjiRYom8STIPuSI0Mxgcv4xNHEWA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f/D22zHJzp6t2s1Krq/1fy6zmopPEko/dWFi6LVeWN0ayrNVaBqVXe/Asb8j6e9hm08K9N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LqRE9OJZJUWFtMqwxRyyxryY4i0ksblTHGxYXOqxFxYWIGs1BNdPWzp+XXTRDSkaLTl3rG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71DKoYG3pC/kMALc+9gsa1dv9XAdMholJyta+nTp99MF+1R1SGmllqYI0ZCKQ1aiSpR/HG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dFJsOVKnRqacenQ6d2lxkeh6hienFQrxIsjtJeaQI8j+SJPQzTSnUIIpeRYekEnT+PbgUn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IZdVP8HUaqqVdH8HijNvFI8LvGY3VhqlU6FSWPxrwY7O6kWAN/dgpDVyT1U1IKl16bQUad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6PMxSR5LCSKYiQE1ErBtQYMXKf7D3qauqhWvXliFAdfSp8qSROHUyXhZJKl6diI/EVKuxK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/IFwWN2gGFQEPD5dPKCGqGGeuPlQpIz/AG3mkUNIAJbuqHTECgdftgjtqlKta4B5593AdQ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xGAy1B9OmpGjSFAxDgTSRaYl8SQzSKRDJTuY/KIiVLfXX9bEX91q3mf5daeRqUOmvURybA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+0QZpI0H3DBr30o1hy2nmwLc3qQzUz5+X+r+XSTUc/B14v8AQzeuWSKMxMFKSKpGh0jRVI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pFxyD7sIz516txr3qOnmjH7kieelZ/3ElpwjBxBNqKzyBhrkcTrZgbEsVI+vt0IwxTPVlC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KqqHUNUIlcVnD0z2jQVBUMCEp3BtJrte2q30Pt9dSjz6dZYwMOrdLeEiaiMYRPGlfA2mI3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rrHSgSBizeoL6Qbg+1ULUFQp49J2HcKMOHSo6DrKai7sapmECSQbZqqV2qZZD5Wr63zIYY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/qWK8lmsPpb3J3tTJI/MemOBiQKE+QrwJ9OGOsvPusKo5iu5WpRYgPs1MM/y49WX0mWiyM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p3WSWGeOPUUSS9JS6RGtIk8EoYK4Ak1AMbc+8t4pI440QyKXrwr/PrpzZz24RI45VZh8/8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UFFW1QFFTR+BppkEjSRUckpH24kD6TDIPEI3LlGuFsLj3sPHUsGGTj8/n/l6WC4joKOOPr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3jmmhqq5oPunUPTU1ZPBVTGSnLLUO/mq2dwhZidWkMoC+3Fm0k6KgfZjpXFdKCzhjp+yo6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NQ0VXIITBE1LJPUNivtKiwaeCKtmD0+iaHSnkcOwRSosAGFGbxPhy3n5/s6auZ0ddK0LEZ8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b7F/idXjeucfLPLHT1cGd3nHNIJvu5GhE+AwtRUKFM0MFKWrp1kFkkENj6ecY/eTmrxL9e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MQcFuKr/ALXieudv3wPcgzTp7Z7ZdoYVCS31MhmI1RRV9V+JwOBoDw6LLAtAkcYplqNYAS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ESO9vIkcCMBCxJJFr3Bv7gp/Fb4mNOsDcVrqWo4fL/ADdZ/MkbSNCniWVNCVLWeCKpUwLG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6gygMBGxAHFz7aGJCCe09XYtpBJ7uuMsdU6zKYJIfPWfczCVQAI4nGqmakj1xLDOZC6KQL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QAek7Lq4HOqvn1JKDwPUrDKaaKV6oKmqS4kjVZKgzTBZHjVls0IKsG/URYWuS66izGo/1Z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07skB0NpD63p2jidpSeER4JHQxeYDhy4sByTY39611Fa16d7R6Z+XWSCoLqwDBWnmdpPLN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pJW/drXItYekI4CqbAjToxNQ3TYkGM9Sq4L40WKHwwvF5oKeFS6gNNEZWkVlLgS+olyWIH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w687qxbSKdcI5mldvEFmSJEMqIGkb7NgDSVFPGiBZ9aEmXWuoMPSDe3u7OABQ/5OmwVaoN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U7axFZEaqr0fxCspo9MlMvL63qCymmYXEdNHdbh2Yi3PtI8k5kAVv0wMjH5dODQql9II9f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2jooY6OFpNFPBAI0nQRapPKbQljFpEhALSSEtqYjksb+9sTpp5dNNIjFTqFc9KiDwCZUkn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pNE0UaxFnWOGTXEkjKuoAHi17fUe26qaV/wZ634zllHiArQcB1yqhCJD455SzpDoSoZW1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alzKHbSVPNiLH3piNXavV/GOTUV66kqVkaOGcwzPJIk0TPEady8etVQeOMSrGqsAFuHUjk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C9aQ6WLl616yzTrUGSRYVDylogyq6zhQNKvN5GCwmoZTeNQGkvYAck0JOc46qUU1z1wTyRy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T+Z5fJMFRY7F3VTGJeBqHEdrCw+rsZY5JOn06ZkJWuAa9ZpjTvU4eL99CPvahaN4pjKKmj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1Q8byvZlIuRq5Av7rNmlK/s9OrRvgn8XD8v8vU6mRTGaiOSNo443hkMivTy6XuHljdTJEk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R/1cW9tqDWp4dKAo0ju6zhBGikI326x/Zu8IjWOV5HMjPKU1kSKUVA7LaR+NJX2pBPp1Ur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mjaZIFuyyvEfHM8RSSVXQ/sIEjEMUnqc3Nk9QAFwPdgK1qemzpH4c/6v8AD1xMck8ZjlWo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vE0lRK0XFQSUqUhKWlkHqjAAF+R7akAQkVJNRw+f+braGtCFIx1yiBZ4ZnaKwiPlgchNMK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uA1OqH6M0duObe/Kq4wePD59PrSuMdZkiMkIR3po3lYDWn3EkghmP7REf7zUlTKQNch9S3A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VQWBx07p1CgZevJopYmkp3D1TDwRanlkUtIyuyU0YV1do/Ha5tpAva9z7dDsSp0MV41xT7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FushkjRi8BpAR4444DBIwWGyRgvJMrPJpf9ZKl2BJBJHtt1JUhieNc06t+Htp1mVo4kLQe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nWBUEjXeFGTW0EzhljRwFChjzq4qGI6YMjCoqD+XWON5XmMCinkp6gSStUmNo8m8AKh6Ro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a2MgAbgD24Vk04GftHTJuEodVB+R6yvLA0DgioLL9wELU2pmhlZkpoxcNNMpZWb/NhmBAL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w/wcOn9YFCaZHXKbS1NC0qKFpl0xEvaO4cPIyyH1qXXQNFrH6W1W93JGkV4dNtIpNNY+yn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MRpA1JLGKsVTUk08ryqIhGWkSRgWbUyhNV1HPHuwdmoq1JOPzPSd5E4ngM9d/dBJJKSqjh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dMcvkYOJZSjywn7oFBZQGdyb8ke7hWLf2eR8qdaVxQlafnnpvpZYqiVVijqFZKeUUEgpXF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x6mJmjDHylgyJcgi1vbhomWVuH+Dp3WQKBUr6gdZH8hfyPEGihpxLTQzQm0pUlfErxlUH2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Tz7TTyq5BWE6Rmg/Z/LrwLgUEoJ+Y69qXxVMVUs4qCFWlnQxrClQ8oImlgk0ySosgIZAA5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oIdqvTB6dBBp3eX7eoa3NNKsMoV56maNYoqeYzSaZFpkg9cekxxRgsul1KO51Gy6RXxGyB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sM5CrSyQxRXR9UcflPjjMi2mWtlYNJPqh0ommzKxIILKD78M08s9eHcRUinWJnp4CksgMI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oNPPhjsWJu8vrv+oajwAfexqQA1x/kHAdW8CLIQUz11GkUUccr+ISF5HhikMccavLIoJlk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MuhlN+LN7r4ioxolXIzT+X7OkrwsG1DC46wwwlFJkn0SeeQs33Dw0LeJXsYEYaSkbzaHiX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nmAYAUJP8AOn+bq4SNWJ/y9dJK00kas80VhYRU895pInBMnnun28rFUVmkk0GyiwP1DUbM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adP61OaKD8x/m6wyVAlprxRVIBimkeQ6wr06KbVfn8cjoPuDbxAayh0lgTq92WgqA2dXn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OSOHWAwlZp18XhqKeSOIwq8KipldBMsCRIuqOnppeJGIUxqDcsbn253GtCaj/V/LrZMWe3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qhgkbWpZHikljqNUZFbCJNNtN5DojiIF1vq54soICuWJB/MU6YlZWJoKdcQ8cUqw0xeBJI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NmZBURpGwlUwyF20RcuRc8mw90bFdB44x/q4dU0Rtp1Ux+eesUUMLIH+5hSMSknSqRSHUC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5pokOiKyleeLtwxWQSABjXpwQRFTWlPSnXbMto7xCN2meoJEQgjaqjUpBFFLMJtDmB9VzZ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k8XQFqaAevl/s9UMUJIOgE8fh9OpiF4lAUoIomT7aGKcvHHUoxTzaVVxMYXNlWzKvIY/kN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cvpAGAv2dYqd5GdYjH9y7SnXCaZ5hBVjQWCUtMRL4FJk0qr3AJIJ5PtwqStAKGterDuND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C9RTa0lleVmVopMg7U6kDxgzqkdO6zg6vUzE6b+oFvdTG9QQTXqpVVNQM9R3mjmaSaJTLU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7/WNqliyiaV4VRj6EOrkfS17BJB3DJ6ZaRVbHHponX0MsTyTSCF1qBAiUbwHyfszFAghlC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PVyfe2JRgNBp00rEnOR69QquWZY10J4dR+4gP3AgWaWRUT7gQaCTLLIqgFSqxjn8+9q4pk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B+XTDiaQZTP0UIQ1Qxgmytc5neJRNTLanHlPKzGq5SJDq/tX/HtppSQCmoUNDUf6sdK1iW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JpKiXUWAWlkeVEAAkpdIkOlonkTXKJXH0f/dikWPF6aj8NTWvp0oBBFTSvSfqxI8aN4JRP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I9mJlIeNTIipdgir42Fvrce1EbFdWkDV6+fXjpIIbPQVbqdlpm0zeGcOWMop6p/LTI10I0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0jSbfUCx9oLso5VUNc56ciPhPU0BI8+gAlVZK65KRu9VZ4kjIEf7igMEJ0kMTcqCLf4e0a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mno0haoqT5D+fRhtsESUsCMNJZHRTL5BGWEhbxx6go8Z0BlRgWVSSDb2YhGc0CV6a1rGCN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JadC8jStGzpEkkUks1ReaRpZSojAZKa3pYsNa8Ege1aKFQAx068JNS/HUfn0qaFYbSiMxM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YWtG8igp5HDGQMvACufr+To4+XVI3RGI1DIFcdSrwNT61NNKqz+JGSOQeYU0kjTTRtTqZI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e639sOGBCgdWZkagUjrGskUs1VGagLJHSEiBadIY5TIyMoX1XRkkUE6tSXJW3tO0cxbj+V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6wGISyIr+B5xKsVOZ9cBvE0rTGkLhYkiLagXGlUOkf4hZDGQq6wD1ZJEcBfD7vz6YXCFlD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iS0cihn8ckqwmEj1guBrYXueefb8ghXKip6RSCrEEHT9nTbUK0oR1RI5IpGBc0Zp4ZG9PC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VQAAUtySDdA0gJ4UP+HpyOFQQwp9nXJokEkhCXkiCman1NLHKVV5JYYX1i0TNy1tS/7Y3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CCn4VB/wAPXHQonWMn/JZJjEssTApKagRuXZm1xqPHaEHlQ11NjY+318M6jU1pj59MEAen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rUMkck8huKgyrKshJjacXtrfxEAobBwtvrz701WBTSadV8QJmo6VlOk1U6MYY6YI+mYKhk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KysI3upMktvExHN/bibeCjuQVcCoBAyemHnyi1qprXp3miBqpxI9RSNJq119SzxqVaGENL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I6tFIvCOwB9Nh7Tarkv31HWvAjFFVadSoo4QqzSJKFpo2eeMTQGnZ55JZV88bLO87xAAIq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e1i65VMasQw8+n4QsTrIy1pihGD1nExWkpoCjD7geECCSKGSkk0ibTS0+thVVE8JA1zEt9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bi30qgBX9v8Ag6aeMM8jKw1n5dY52iZJJRTJA/mWSOWmazm0ZV9UaxR0sSyTRKVhJiKWJs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8tBGAPUY60UKQks/f6cR1kcqXdhOZ9AkSqnlyMcXiilKa4CgjWnVlIK2sQyEXu9/dpJjrK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9ei1FFkLAE9Nb1MbRRNLKYJEKKuqF7VUiK6rDUS3kQ+NEtExY3N2uAR7qC2mrsQPIdOioY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dRHI4McRWdvEwDwmqfQZnQiNnksSGWNyLtyOB7akiai1zQ1NPn04NLAjh/seY64vGBVaJa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ahlQzRTGN6gERQKB+1YKSC1iSfVYe76FB8+I6YUEBRrWtD1FpnmeVUDIC58iRslQPLA7SK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kUMpN9JA/J90KEDUH4n9g6Zlkk1+GQKDz6zK00kiU3lmkJMgkVY9YEWlUa9NdaelH29xrV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CFBYsSaY6sHfVpVwK9c46czSMnlWRWlJSljq5IpQssT2LugLIjaSyfQKxYA3F/bPaFaMBt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4Ukl1rXrk9RUQS6AMjEiPMRTvGk0FUnjUiONWLowCXUTD6G2o39qVthJHHIJCCWpx6uJo1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6hMLuFikf92NUppJaTUrE1Dra5kiVfHGSrEAOmo2/p7ZMR8VrdZCWByfI/njrTSpoEjCgp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HAZRV6p5GelVVniR4kjDSrNIsUyztGLOBcOh4F7e3lilAAp2j0p0k1IKd3cfl1zESax+1D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awR1VaQ63acyUzOoVrMrjSbEAcOJrGKHPSkaDQM4NB1DdowJ6eOnp49Rnj8hmuscRjJIkS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CoUlr8kC7qnWCBwGD8uvOpyNQBIx9nXSiJKZJJSis8QmMjm4klmF55IKgkhHhMPp1WYDUC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Dt62qAioYV/l1iqXpwI41VJHqYo5VpYA2lQiwSwWlZUMFPNIT5SXGthY3uPbbFDxVhn/AFU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1ND5f5eojjwyeRmLoyzSoHPkjkqKybwhGkjLPwsZjQKQY1YHn8aLgBgAcdWrQgngOmGaSO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PGq08TtTVFXKCzQrIdflSmuzFifGVFzyLe9GZ6YU1+zry0ViVAAPWECnVUeUNKJL+UVizr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sFkjEqgR6dLa/9pJB0krMW+IMB6cTwp06pYmlP+K646oAsNUCwWOJXkP26qIIR5BHG0sml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lgjLp90LEkk1A9OnQOPcK/Z5dMlIjNlTC1Kkr+R3jjdFiQw6I5ohHOXaUVMZvpdmI9BFue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7OmO06VDVr6A9WlfyodmSZjdXaW7JKU+DCbax+CR5V8Y/iGZy5mnkgD6yyVNFRXLBgrHUb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hjXyZq/s6PtrQNPJJTASnyz/AMV1dvDt0Bf0en9IAvZiv0B+hKgm1/qRx7KMUwc9HZHoen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rWI1DixFrFQFIuGHI/Jt/X3rTXqy4FOnKHAA3Pjt+o3KrptybsRYBACLfU3970EefXqA56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ARxqtfVYnm3OofQA3t71o8zx69nh05R4RVIOjVzYix9NuLH/AAa3+Fz73Q+vXqU6nxYYKQ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bi6g25UgG/H096pXrdT6Y6cYsOn1C+rg3NrCx54JP6Qfz+T79T59a00yOv/9TTbLKSb2K/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R/W/+w9lJ9OhJ17URYi9yAfqCtjf03H4I+tvp79+XVq9d3s3Fza9vSLDm3+At/yP37y636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fyf68k8k/QW+n0PvXXuPXX6vzpsCxB4/NgAOSeRyfexjrx4ddcWsOGUfpYWtf6OPy1/wDb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O2MqBG4DMQLH/AgcM1zzax+n4PvcZKuDXHVXXUpoM9C3gsh/XkAqQS1hcH6E3JN1/B/Ps7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VFD3CmOhfweQ06V1Ai4NrkFWAvfhiAygW/2HsSW0oFK8Oim4i00Pl0LWIyQBT1/wBpeQdR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L9D/AF9nMMmBQ93RZLGOhDoa5XVWYsCDyo0t/gn5NmsP9f6ezRHAAHn0iljpnpRQ1SkKhf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cjV/tViRa/Nxb2oV6DPSYLUn165ySggAH6gfW30vbUDcAAj6g397LAjh1rRTPTJXWlU6gQ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BLKSeWP4ufpzx7TOoavWyO359ILKUEcodQBwRqUqDa54Go8PYgX+n4v7RSQg1oen43oAKd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XSWJJ/1QLHnSTyVABH19lssArpIr0uWUErnoOcjhBawF1Ia9l+n9DY2s35H/G/aCWDjQdv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RFZhSCwKMwsxufxpvyBYA/QXI9oZbcGtBTpYlyynuOOk1V4cMCSukXY88WYk2vfknnj+vs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sscnE93SfmxBuQQlyo/scWF7W9WoAWFuf9f20YHGaZ6tUfxdM8uMdSRwbgXIUklgfojLz/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R1ogg16b2oW1fSzDT9BwNIvYC/BH1PPuhXq4cjy64ikYXJVrXH9liq2ubmwvwD+fftPWy5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wqTNYsEjLEcLf6lgQ55uq2FiLk+1NsgLuW8l8/XpmWSj26ebP/ACAr1lnRX8jJI7Qc1E87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xs5Yvp1qAwIUFh+dN/aup4DA6XHhxqPs6wfbStCWMU8LWsZklS8gBLnQ5VwFYlV0oNTBr3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fhk1NDk9RZIih1i5BjEASeQBlkMwZhpIBZImUpoA9IUkk2A9uBshhT/J00bVxQ66j58eok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wRFZ7MVKyKrtZaWRVX1n63fgW4sT7SFDqbJ6ZZaEVr1HlDBJG/ecCJJ4VjLC7JqQSzB1Ej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vcn9I9u4OCOtgkahpPHrBCzwzSwrE/7oYxf2j5Spne7aNETsgLDSLMSRzx73VRUVPTgajU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qzxhwrSL4kaztFGXX7h/I4RokWQXDvwRcBSefegg1V0jpQHJFdR/y9QXhEgLrBLIw0x2kK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yr+J3Nxx/S3Nj7cahUigp0y0StU56xSRjQFaP0MitIJlkZB4/Gz6HRZJljKi6klRqsLEXv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Dxrjt6j1DTM8q06yy+MSB3klGqzKAyMigRxgqA1lFmB+v9NEA14dW0EGi1p0IdJEjYnFpH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HilaFtSIJ2mAQ+I/XUdJBsVvz7qCgJFc+nSgKtBU564vEY5jdG8IUQveRPGkfBbVIyRImt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9fdarWg4dW0jOOuMY+3DASTxl40/RE0kUml2kvHKHAQNGji4Okn+gHu4Kjy69ShNAQeoei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uJ6lmUnxhm0eVXZWedSEIsAxJN9QI971A+Qp02YxXCn/i+nGSKTRM8yhUWOKQQoXcOylHu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FYhQ49JAufbbfIda8CuNJIr1I8RjMgXziYKwDGK06a4tcsmmMyuAA+gArweLE8+7RE6hq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NpJ1fZ1wjjczmWSWV0iiRYnm/UZ3/bBAAJlkRW9AIABNvrz7eeMahpIPSUI7VJQgfz6ypT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aQWuJL6kA9BZVWK3ADDUDyDz7a8NgSfPp5Fb5gdYpI2T7aN4G8M6SoCoLs01Kxd3kIcT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KPp+S6AAKEZPVWjqQSD+XWSfzB/IoZHMTK140HmM6aAsQCemSOw9QUro5N2+liBXBFKdWE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02LbzqlQslPVR2j18lpHESzaIwUkYMzekuSLLwAR78EVjqcdw4dWeDSBpJp0o6V1dBKHeS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HTSa7AxMuiKUSUwta9tb88D35kBpTrQK0pXPXJQzwCnVDKiPNT2lCLpnVgpR2qNWiemH67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vwXOdVBXq4zhXx9nTYQ1UJpDdQ0iBo/tWPjKRCQzWTWSrNGFRU1AHn82968Oi1r/AD6bdW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qTJMZSvl8MqyeB4Q1XBDqNooirKUV/SBb1lSedXugA9R/PpMAR8RIr1lvBHKXg87NLIkYa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vm0el0Bs4tqa4NufdqipFendKaSQWJr6f6s9ONGTCRHJEZtTtIaWRAWKhCIpnlX9PjJ1k8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6lTwGn7etClDQmv5dLnC3jmRG1v6h9xMkKQgyxO0il9atHLGVdRZ9QP04uLK4h4qgLQH1z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6X1PGRrmWeNdAqDHHGR45DG0MxFVEgY0jfcP6CzfRrW9vqhhFQwJ+3PViA5AJp0GmE3ImG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TyRVEk9PLLTmCo88g+5V3TUrq5DM4W5IJANx7kX27u5tu3iUxUUTRENWpqRwIPrQ8OsoPu8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cp+osilKEUoOANflU9HnoezY3o6mmpjEvmjimqTPkElnmb0wLUVM87OtGomk8iRMoldhxY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jkt7p4ip4ZHl9nz6zx2LfILS7tbrwTULQ186/5+lJj975aGlnLVuPWqWkl8hrY4pp44Xki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Grcg8JVCis51alUHU4P1vYWlfUKQ17QPL7acadDkb3FJM2qEiGvaB5VrxI49KCXfqR0Zql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jSImrTQyKiy1ChzJC7wVUlgilmCCMlTc2ChLxdbIt2Fi05xxrw/MdLIN0CNLCt7SFgNR0k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dfaz4DDVmWy8cMi0dDPkEhaMKJqt08NDRY7zBqpRkcgwRiF8bwlkJJNvYb5j32LlzZdy3g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1Ofhr+fQH5/wCerLkHlHfeald5ZrWMiNeIeVsJq+Vf8HVe8U9ZlJ6nI5WoWqyWYyE9fW5K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M0tZUKq6TLTJPIFjTVYcLxwPeFt3eyX9zc3l05a6lcsx+ZOeuO28bpf71f3m6brcPLf3Ej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k8AK0A4ADp1WMtL5llfTUv/k/nQqrql4EqKOSIJDJHBUqbrYOCxVTa9kppjj0SBFwQxz1k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8cmqSKZpIkEkbUqjzvY6ll8TgsL21XH1N/bZpWtQOrGNsDXjr0MbNJFJSRVDSmEkJI95JE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eeOokJUf7pUkAMtwLqq8SfP168FkUFQcdcqZUDTtKjyzSU/lZmcSqBNIVjeYlljdY5ULr6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4VQpA+LrWiQ5L49OscaSRyhP38gdT08o1iJo511sWjuFieFiQSxY6BwOBY0EdCFrivVHVx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NA+tnkKxozaaVmZZ1VQ0Rk8w03hHpkAUsym4uOPagEAGiE06bUsSupqdZkRFvJB5YS8MrN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RN4PLqNLHMr3kXnxsbcKSfbesHGnz6WKgGc9Izem5KHEQoaREfKVlNT0lJBG6KyVILJAwl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IzH1R8rcMV96upE1LoGQo+Y/b1pf00lJDE1NMf4ePSCw+Np4GeRKszVkvkaoqXUJNOzjyy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ChSbINI49owsMhVqAOpqM0rX19emzKWDIidpHD0+zpUvAI0qFjjKxrLDHFHqsEGlpVjpo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4TUQByD7e7RQDh0zoJU+XXOkWqUFPIYfI08kZDj7gyxyh3M6u4mnhWpYeRxpC6gRf3tlHk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xW6kajongRahXaVYJ5IoZFCMjB1pFe41xSsfrc/QG/utKeWft62F9WPHqC6LEsoIeMTSQ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5EhAUB9YOlQ5Yk+96SaZHTqxqRxOep4niJgkd4p18c8MfkjlR6hkbRK51oUlkjRQU1gsTp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nSkLGKZJ64LJT1Ct9xPONADK8jWhjYBSqL5I3qo3jVbA6hrIAt+BpSECqfPpuTQSKIf2dZ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mE1HQxGNLiKWSecSSyBJI9K6p41ALFVJIW59uspdgCPL8+k6quDTHr08RQ1I0u9OCr6ojW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JNTjQJZGaHVJpFzxb8+9rCQeB+3pQo1AUQ9TI5IZJo5xDCi1AR3Wl1xKsgUB6qBPGVllku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Zb+3fCopoDx68YnGTw6x1URadKdwFLH9s1IHoMp9UDuQ6F1jA0KpF3JYG3ttmKfKv2eXTb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yzU9OV0A1KM0jtohqJYaf7eKMRmI+kBmjmiQlVub8nVcka1FgDUVP2deC6SwVW4eZ6yQ/cQU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FIscbsvihOryOSzR+KSGnqY1F3KsCpDDkH3o1Ap5/b1ukhr6U+3rumglp5KqeleSqEADAm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kMjLYs5CBXLJpOkEW49sOZNJIGK9ajARyxqTTqQYJpX8kSxxM7lgRUGJ5fuY3Ek89Shmjf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3/ADf3sM7DSGUGnqf59O0LVOk9RAEOotTqHSJw8FI9Tpip6fXHMZZWiPkHkSzBrXT1ADj3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T1Nfmfs6qzUArXP7P+L6zVMZmbVTqqzSNMklRVrL9kvngV/A0sUiR+YRMVj1BTptzbn2oo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jGemZVcgaMN11GPTpuZIoZCyPBI4aET+JoTHMpZ9dQx0NpPDIBxwT5tLKUBH59UjV0bX3D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VPJUTSS0zOpmFM5U+mGSWJZBHGhBb9LalsNR5PuiRsWHn+fTskoVTUkflx6wxLCrygxm6z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SAXWOMRKEKoY/JpUCMFQxLG3tuULrOlSFHVA6FeHceuVRGpSj1/tK0xleU09PDTSaSjvFI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Otio1MALE+3YlKnFAeOCemyoIxX/AFfZ1w1zQLJOYx4ZSlVNEq+JnBPjgSkDLrX/AC5kC6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UAtX+06aWGlBRq9ZkdV01EklqdJDAlbEVeWEt+yxleFkdKNppiVVQ3IGo+r35npk5+df29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oA8cpVHq2qBLJULHqliVtMfggqXEih6d3pItUaqNMhfVpBX35aygqqrwOSc9b0ACoJpXry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uGmnE8Nx4xDLEEeWeA6orhnibUrrzY2te9mxGBn/LjHp1sxnzz/q/1V6gtBPano1lVpUVb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FoHUrYmVlmuSg5NwSXuPeiuNIIr1sx1owHXQaRkZ18CrCCILny3YMGaoIWIqkj+rUvj1BR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vfjh02ysrUr1HqibuIdPkWEyRkUjwUyyTEaTJIdQSWcPrBHqMQDDgj240Z+ICjfb04povd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QqqQk1UaxyVMMjwS1E8ZFoooZkK+OkRNV1bQEFyw/qy6NgrStPPPVjp0+vWNFWAxwvHKWM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acOojnmi86RCOpnmUqkqnUQSRwNRtGUQ1B7vlwp5/8X1pY+LaT+zqMEmkMt4fsI5FE5VFk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pSSyT6kadlsqjVY3K3AK+6aSTq0+fD/B1oxM2oiUofWmf59Z0hjlkjg0NTz3X0SCpeYhGj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arTpEBYm6r6SeLe3IwKipJNTwNanrSKtQDOCRn7fl0y+IAssokEzoyLLPqlheKodvLULCG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yRw31v7ppCgipr/L5/n0+rZJBBNes0srp9tGH8Y8Piio5g+h0qSrh0AVmgNlGp4wCiMPze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q/l03JVtVB3evUNRChaCO6yLIqxSlJpTCCG+7SKFdMk8Si66SXtIAxIAuPM6A1C9328fU9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QeERwzIxlTxPAESWdIDMQHkC6TUyeSPVoU3UHm1r+7Iasfs6eIKhSDWnU2CWVFlBaWGOcW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NMZIV2iMckJ0lWU2Yc+rgj2rqi8VBFPMdMl34Co8uuTxrpamNNJFICUhlklnp5mM0ZmZla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Ah7kXPBCVkVi1ABn/UPl1fSzANVqfl1ghMcc5SF5fvUjkEMskLU0zsNAWoM5RlvTB9QZio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KAY6fCsGDAUanXIoNP2cwqI5Yh5lqJ4WIjm8t/3TT2jf8AaVG1R+oBrWa3tst3igpjHTbl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VKs0heopPNBPDKHZJAxU+QReUXHhSQEglU8YRVJPI53WvA/z6aGRmvD06b5qZWBEZlvJLH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hW0SN45YllptA13DiRSLgnn3409SetsgNKBqdNdfJdQKYPLCsboI3PjpoqpirAiV1V/IU+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vYKpXtGB6nq5ijomhDWmesu1oStHVVkscwbKz6IJKbyCJKGimMLGraJFV45JyzsdKsAOAb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BafyHSeQM7oikinp8+prBachUlqZ/LI0YDM80EsRQpG5sIpUjeGMWkUK3NyLe2VIZdQbDd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pnq4pi01PF5I2ETnTFZykAlBkCJGSJJiVW7gatKkm9+W3WOlKdbBk1VCnPQU7jR/NK1RNJ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i4anWOdpljZA8ax6SS2oHSeWtbhHIFVgFAp/h6WwI9DIwbV9vD9vQK1CqmWhuGmhaaEqjB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1SEtdr6rPf629pyBUenWiz+PGSCVqP8AV/l6MDtyC1JoYSARiGRi0uspGqBZHqZIUKRzJK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va8SOqppTh/q/b1VkVy1Rx/wBXDoXMb44ZYZZPOKksoVEvEsDF9LxktqilWG9rFiSo+nAP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m9EQAAZv2dKeORlA9axeNoJTdJJJaptLmNQU1eNPOCXd2MSxjUw1afbetqnu6TuFBWgzXO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lNMlO5mNRBPKIisesGVSqRPK6faMg9VmH7gCkC9r18a41YUGnTsax6gM5HWBIaYpOIonqH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aNVvV1McsiSLNMNVxDpDq3IAtcWQSkqC1K/s625jVGfw2NBWgFSfkPXrBUztGXiijmRKZ4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uGjPmTUNKiZATKDc6AAbkk+1yUAAMh6oJWomlGH+EdMk2slQKeWSmRRG0UMSKZ7VJeaWFF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yMBxYAe23VA5000/b16jMp1agxPTbKolnhkfzSPC0SSiQedp4kdk80RU/bQ1EURAZeSwsFF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LaVJp69aRMULtXrEqQEQtDFKuh3j8cinxwRTSeRmdWLB6hI5D4+BxcH6GzqMHQEEY6eota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xU4dkjZHkkk0tPrWJYybQ1CaWIaZQxbSyorgW+vvYGmpHEjpkqSxKk06ecctKlTAjpUyyw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S7zIQkcbifRJHKuoa7XuOB9fbniigFSDT/AFY6ZMZPEnpd0FM0iqpmKn16zrMqhXaSpikm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ZQVY2seLe9xyM8gAkOj8+r+EqirZ/ZXp/pYoGr42eSVaXxSyjUYzAJ4A1DBSkSNHEqBZda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WCkNHKVjAIA8/Lra01Vqakjj16moZ2miZWjdaObR4Y4jLHJJOWcoXacLP9oG0gLrZWuUPIu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6jwzn/UR05IrvpGqqD/D1LRalC0dfHGqNBDGiNE0okjgWSSWsrhHGkqxrMpEV5BIXT+1fT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FUuQKnzHSSNJPGkEynw/If7PUWOWOMSrVU8dSYZGWWGobwrPBpOhITE0DTRyLJpZ9GpTcC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NFWolqanz+XSoKuaLinUMpEwLvTNGS5X7UwlHVPKCYI5IfMiTQudOpTwG5Nz7pDGFZVdan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6hGhdhwHUSVYzUyaCogUOiqXPJuQzFHR4TWFI1PoVlEmrVYe39YqxQUA4Zr0+oV1qaDqFO7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hhk/ySOpklhd2Qsz60cSxhNLaTZiB4x9R7ozE0ZgCa9VZAMKT1CQSJJUvLTmRJEaIUcVWr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okIRJ6hFsi6vS5+t7e/FQeI+dOkbmRchTjrKZHpZYLCNBBDfTK0oliURLLDR2gZF+3QyG0j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/abw811VBz1bVIcMma9cI5yWlvC8KxlHkAXySx1MhUssgjSJoSCbuDYKArWNvbyxqNNW/b0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1JknjjLa4aWHVI6JrE1PLFAyRAzJInlaqeotpLpbyagALEn3UxgthsniSeH2dN9qFtRPyF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gVJpGSVUfhy2osJHWQHTIHpQtmjWxcLzYG/t5oVIAEvYD0m8SQE64u4inDqbJBSpO/laQG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ohjqURY/uDURSgDTdtVzrP0smMGgmTxasfw9PKyOoGjtGK/wCr06i/bR+AxzLKXSYsXgZY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DIZJ31We6kA2AI4KzTIgK6BXzz0yDCSe8hf9XDqTSwmBoGqJnaSRaaZkFMysdaLAFBiWN9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m4Q8+/M7gigzXp5EjIPGnWOKeeMRxy+R4lCmpeISymMlZEWI+RDIUWSNSoRjYqQWP0LBDE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rgUXgBx49chDDDTMzKiskk8/ix6M1U0xsrJNBI/28WuaQuy24ABBufdZqxu2AdJoPWnXkB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SpeeGaRpvRCkAHhQRkKTJoeCNiXETtdgxsQTcE3sxrBoCOtlRUHUadJyWnpm1NGsMMY0qV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zM5jgMSuoVuCxDPc2/SAfe2JCmgPVQiita9Q5DJJAngmE0BDiSnMbQwNNA5jZwZhGJ0Y+n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cW9nFAadbRFBP/ABfUCLwp5FCNC8cM0r07tPK4WNGWcyrIfJqg1q6tZn1/Q/n3UvRgK0PT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Z1KlpJ4khqlml1rqkqmCIqwDxxjyRR1kpaaOWFPTZSxe9uSPfiMZavVY5DrJ1EU6TsUSPl4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SoiSoiRlEcdQ7vACXJd/LomBMZFlBP1IuGQwqKodPTpoXD1avHrYf/AJT3XBwnxxz+6ZmS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kaNCqLj9rQJiovGzHVJHJWSykWuot9SSfZJuD6pI0H4R/M9H+2avBdycM2B6U6tGhxCm50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6k3N5D/wAT9T7L6evDowyeHU1MWhHC8kKy206L3HC/RgTxyLkE/T36gHDq3UxccgDXj4vc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8HQD/rj3WvWx1LSgjU2awUW5AAIUKbEE3C/8U911Hq4Wtes6UkIC3S3N1NrAWAUgtyQv4+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9a0jrMkUYQKQAoDA2P5/C2+tr/AFJ+v4/p71qznq1PTrldADxc21n03JP6dJFzcljf/e/f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V02C3HAsB9CovYc3IUm5uD/rW9lPy6EnXrkqC3Frkiw4A4JTkcEfXjj37A4der13e+nm5ta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5twbfUjj+vvXzp1cdeLAN9Tc+mxstgBf8AH6hcf0t79TrZ661EAm4Km/0sSG4JB4uP62t/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HXrNz9PTe5vzY2t9NRa5P+wt70etevXKJyjqwNhfg6tWo/Wx02vb6/1Pvx4Y62eHS4w2RI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Aj+1cWP04/PtXDJUgsekc61UhR3dC1h8kAqBSBwvp13sFN7kXv+ePxz/j7EFpOD2E4A6Lb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K2HyvCgtYkKdXNgRwC30Btb+gPs+gnrTPRRIqivy6EfG5RRos2r8ckhmIH1AHN+eb/UezO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TBqa16WFPkC6kq31FiOG1cAkEEEmx5+ntcswYcKHpM0YB6cxWlkFiSRYAJpJAJPLKLErc8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+myp8x1FmqQ1+Ve1vVyQALgWseTcX96J6qfMdMVUyHUpNgxa1/Tf6lTdRqIvfkG5/Jt7YY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zWQixHpA5sHIOm/P4udP0t/Q8e2SoIr59Prg16SVdRLJeygn83tYMObEWsB/Q3+tvaSSME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knV4yM6hoNzb63sbcBiOAQCLW4PtM1uPLj0+JiMEY6S1XiVJuqBeGN25IH0sWuLqW/HI/w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qwYDNek7U4UHWNJOk/8F02PFxa5/Nxb6c+2GtqcD04k7EjOOmeXDsoA0gnk+pfTbkgfUaF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Z7QGuOlgnkpjh01PhzcftghxybWOofk2sbG1v8faZrMeQ6c+pIHco6jtiRdR42B9PqI50G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8e6C0b06cFwpFesNTTPj6dnRCS7AJoHqYqRaImx0u315/24+vvbxGGIkj4iP5dNFxPOkdM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ljGzO50IfLHMB6ggeZwzxxxweksqSLb1hlA5X1Xu2jg5Zf5dLQjBfU/b1jhhKqY/83Mzlp/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gEjTmRlDI6RqVbmwUWHvbNpFVBp8x04FHmaH7euMsKx6C7xeOIy/oEnillki/aMYIZUWxu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c+7CVgFJP8utsqjNemyXysi+RHjZYWh8DL+3YkrHoV1tOIFOosbq3BBvwHUkZgTQ46bqDo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LO1/HFrSVCPKzySMA7usbtofUUI/3Wthbkn3pg3Eg8fTpuTSDxABHrnpnMSyKEeIqsHgfT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DRKGKLHHOq88ftqv9CvtOQp+I4+zpKWDE8KdYZmaGTSGl/cKF3fXIkr6XkhcSSCPQZWYDS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3VamKk1+XVlY1p1Glkld5GT7dy40azyxvzVQjwAEPIoV7LwuldJHI9ualb9nT1SRxFPt64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wlkDiNql0lERjkOlRoDVCsy3u59K8aeb+/fNer0YMCaU+3qI0GpfEYopFaNljCvICGAYs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bW4/s+6ksPL+XXgCa8OHr0JdFNKuAxZK+JhQhVDmRqZVUgqkTRBpGcW/UxYBG9XNvbTAlt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U4DcPt6iyldEBaBVHqWMxhywaWVZzoQaY1jYj9T3Zr8249thXByeHy69VfUft65pJJUfbw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ZS6mSRvI+smQq3lVGDgMWV1sLe7qTTPH7Ova8ntH7evRkwp5dKGEM0sr+vxp4wY1kkFzLq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PBAB93oRwPTqOAQpQZ+fUlAfMsjr4dDJZGYh2Bt+hBqQJ4wvBuD9fpz7oNVTmtTTp7UvmK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pEUfhHiV5ZPNy5nkmM3kqFGs6WGsg6VZvTwbH37vUjSh6qTGfxj9vXT+QyVbxPGIwI/tmS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fkVmikZn9QIsBckljcXWR6kGtKdNtozkftp1yW7aiFCIuiOngjYPUfcFHhkdQ6uwBp/qzq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Pi6tJz+zpoKaPVQTXGf5fLrC9OVaMSCTS66YKp3iURxhAF8jLz5pnQq6gjUv1I5961iuRX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167DRxxfcrrKByip9zKdUaqVcwxuGkSPzPZWYKWUCwPu1RWmnrySIB5dN9R5iQhY+RRrkI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6Au33aswMliAFsADb22dX8PW3kUjjnpSCJp44NSBJVhkYKGOoy/b6yUEwJSVpFsA30Nz/V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s6T6FZvioPt49c5lLeMRQF2lgLvTpVBUQx6XmcLJGS85JKtpYrITe4IA96LMaimOnxEoI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dEYQvE0csyEKVUKx0hDoUAizEaUJYKbm9x7rpqOJ49bVDmjZ+3qAiA3lkCNGjeVo46hwk7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KJnQm4Cg8W49tah5E5614WDUfz6wmNgxZoTE7yk08UcjJeB7rJUfcMTGdAt6TydIAFhctl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k5+3p1oAwaP1NHGySTyJMWVYWFnmaaJymrzNFf0E2JNytz7cUnu7jT7OrLGi0zX8+l3ijr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wYopW82iRzOxB4VpHjARQrLbjg39qoJdLKuk0PW9YHBqU6X8FWGikegianmeUSzrDGsiQx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SZmlh9AX66gSbW1ezDuY1IFOtayWIYAoB+f/FdF9WkNf2dVzqZJ0j8BM8kpkDzXLyyIjBz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4/w4HXJVu8+8WbkEhPPyHlkefWU3sPthu7m3ovaraga/CSaVp50H5fy6NpQbdnnjNRFrGm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ngCr5j6neaqXxyhop0S5BsCvvJmW2EbBVYaSBw4fLrOq3sfCIKt20pwwcfM5+R6kwYnN0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Sf5OymSJVlBVqtSZ2QrVuryKw1C5FuCQoisrgKGCVUEGo+fHjk/Po+t7TcFjBEf6dQcfPi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yeLIUrRRlZDM0dREsaVLEzEzzGUDwyO0iSlbliocMvAH09um3kjIUrQ/P58Pt+3p6SK7jZ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rUH14jNOgx7UrdWLxGOgkp5myuQqqszkOJExVBHF9qryu9mVqiYqwUKQy2sPcKe8e5yxbf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EJHCiY/PPWIX3q+Yrm22Tl/lkMvh3kpnbTiqx4UfMaj58TmnSFgRVhiQGSGKUgRTVMQ+7i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VLGUEKzodPjABubn3j6zMQSCaV6wPl1s51Dy8jjpyp3MpaMxOENnM8UumKOnpU8dXHG0RM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5ASxYaSPdWYrSoPSXSCwFOscSTKwli8aMRNHHCWNPJFSOmloQrv64BD+tydIT1L9SPe8DS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YAig+3rOggSOpWBKh6ZFhLK8seudQ8giZEuJZEdheM3AHAPB0+7OFGDGSSerUoD3DrzxsJ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TzETI0lMhiYiJPS5+5UfkDSiMbD6W94i5AU1B62FNGNRx64oGWod9STRvT1MQN5JZIIrBG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oy5VWU3dgWubW91OWrqx1thimKVHn04RI9NArmiqIqOrpZ0pBJ9wqThZY1lqWlLBgtHoUl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PlY/Aj59KdVVQWJdAfTPTFn9x022qWqrq+qqZGl8i0s8cgkjlV2GtWpDGGgkkWwgAVdYFj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DHy6d8RVKR1pI2B+X+boGsfBX5WubJZanU1+QCzil8haCgomlMkcWpUdPvtOl5TwpJsfoP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fLp3RpjaOLFck14k+Z/wBjpWQqYXWNdM0hUyh0lijlFNVM9RErca4giKRpDKQGIvc+2iyN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FCOH7ep66grq/wBxHL9vGaaGRlLC7AStAsSNMXMem41Flfjj36lNAOqvVvD7TUivXBKWhp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BSZVvJRVEjukkkFNeSOogEZ0Nc6XLMbHSPb8jBfC0kgeeOkoDaX1gUrjPl/k66cQqI1R3n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gVHaxDRMRd2RFVhYKWa45AI91D0r34PWxpH4f8PTXUeVIS8UUk6taoaCB5Y4aqBVd5gt7m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wShVrcO+JwJAp0/wBhBxn7enGJqqMfcoIatJqYU6UazeZAHtIkMv6HbTEWkdwFClQDa/to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y/b1ZCEqwp6cepK/dyxmaORmkYKfNJMkTl9WjXGgi8pTyLYa1JA+l7j3YF69y56fYRyCoNC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dOCRsMnVpJKIvs4qGJmFg7SJSvP9yI0SJ56qEtoEbKqPxcA8e3i1GqFIIp00bdRGqF1NfT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niqfu1/ZpqeSPzSGWnnljCgVWlPGiPe2oixUgi3PuxfJYk16osSBQgYU+3qQKNFmqBUrM1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9O0hVXhkqoHUGKJT5P9fTz9PdGLlezJ+zptlz/AGnHqMYo3mjkip5XDFqaMljM5SSNIHEM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1+dQutr3OiVIo6nV9n7emgJQTR8E+vU+jgnRpYoUSpE1N4oNUhS+qUCWsgQD7eCdhTkAOQ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a6EINM14dOKzAjUcfb1hiiapKKyMIVaoOqWRnFSUkRI1ihVEkWjYyesSLcPfSSLn3VwAxU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4senhVjjj05RLRrEZIUtqZZZJFnKywlFESQ+OQBl0syskTaiw5NlHtovUEHIGMeY8+mAWr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Bo45KeoMscJjE2lD91I8aSuVppCscDQwxkG5OkS3Avb3Yaagitaf8AFdKFZiCTT5ddFjK4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R0YtJTiNk8dLPRklooKt2Lq2liR6iL8hWHIFP9X2dUJpgjH7esTxVMMgSJ/8pngimMykAx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FvEsmkkB1e3Bte2y3FemwFrVj105jnkDoGkhMMc9RSRJJTrHUItnaYgAGoqpXA8iMI7kfU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emR5V6s3hhcMK/bw+XUgxo2uokgeTVJFDBFM6LOqiPyKjimKSyQhmVtX6TwSbXHujB6nuB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Op6TKZ5X+3YqBHI8YRJ2QSaJilRKiLCX8huE8baLD8c+9jVG3cCTQHGfmOmtIKgVwcenXV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DJH9rDTgwVDzyavKVTQjp44l0vrGtREGUWF/o4rrIxLE8ONCOn1g0RroppB/w9YJhG7qqt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XMzz/YBXNJGNSSsrxuQXBDFm9QHt3B4DtoP+K68BoFcftp1grEEZq6dpUmlp44hHWAjICa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4qRoaVRMq6T63KGxPpvsqSTqA63JKDTTQHzH+DrLHLDZKWZhIkjxTU942eOaZkEk8fKwVn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f0oTpILCGSMvoNUC+YqPl1rRWnD9tOo7xGVoI6f0QaIgsX3cxf7c8ymQ1GnxJJoGsDgcaR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1P7B16Y9igMuDnzP+r59Y3qJUKK/jeLyrHCEeSOnUozaVp1Y3SP7p/3LPdWBNx+KeJWtCa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QDjT9vUQyiMyP9speJkgEqyav3o45IPDTidJFeWQv6yTe1yWN/by+IAQKjrZVW4EdcIpZ4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ck0qmQwyVMlVCqRKsqSIY410qWGgXKAKvpIHuwSUMdVa08x+z+XWnSgpUdcFEKATSCSOln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Lp0SszMyEMZTJctZ5FJkHK2HvRArxxTy/madVBYAAcOsHmLiaX0LE8BqDeTyR6EV1ZJiuq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lLLYBQPbS0IqBx/1Z+3rxLVGoH9v+rHXGRnXwxyAmnjiiNg/lEreEOgk1xudRQ+kgcsQb8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p1YAMKEfz64tUFArVEDxUpmZniqZpBNWy137kUkcjW0xw+iw0jQ3LckH3o1C5NFB9P2nps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IojQOWjnLSjUyTIfGJPM0qzKqipUNf0ho5Bzfg291aZgxQJU/wCTrw06guK067XXDO8KQS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HkM40xxTeJfKjyQ3eO2nUeCQL+7UkYkaTTq8hVV+IVx1yqPO7wlZW8iIfG7iRVeONQrM0u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JddJ1KQxvsp5mRv2D8+qA0NBTh69Q5IpJ5njp5ECCMlxPPCKhYlAkaqjbx+PyomokoomKE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WVqaj5Y/L8unwV/j/1enWRrE61LrHIUWkjd3po4jFpd5545Us0srm2lmVSGv8AUEl1nONJ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9X29VCo1SrVI/w9ZYZJ3ETagkUIkiQxuhlgZ5mYQQQyIzRzyoxIUaXReRfj3QEipHEnqnhd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skrSwrJDOAul5ESWIOgbV61gZtFRGi/uuoI5JvYce9lzTOo/Kg/wCLx08ABQGTr0qvCrrS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LEutPW+Ro6RDYaL+S5IuVdQtjxfytrBcLQD5U446aeq/PpqlkEsUmlbP9zTxnRNJHUeGJB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CNixDWLMDyLAe6s4pUfy/l0mrUjGem+qijaeQCASxOrsCrGncN4kFUImZBGRNo06vqshNh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PVwmog6qUPr0mMitTNC9KrpNP5Y4YQ0dQDWySuscZkjZQ6zR6wzACyrHfgG3tmWYgUrnhw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PS2eBaCmioYpFMdDTGka7M5j/ZZ5lZXQmVS4YRuTwTw1rD26kskyiMMNC0GR026qj1oan8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OY4jUBHjapjilmhmivGjQClvq86LdSEIGr1f4+6amFdQNK9XwQACNXz6Y8jIVJb/ACgOHc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K7CpjMqJ+yrK13IYKLDSCLH3rxsknjTzHToT4a00/b0E+dnijo2kjeTXpiklp080ZYTKyT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ZQsthdSeDa3tFJUnIpX5dLxoCYNegemUpXR8FPE0KWXWsvgH+7AEUgFF/URb6fS3tL3awD/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F7hTFTw+X+X/B0YfbAm+zjRpn8ckCN52VopUBKRSK8YY+Z5CLDSWBP19mZwiqfIdI5Cwka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imeJ6dpPA4j8l6qrVFp08wjKCdLLOZFYgWs2jn+l3o1jYAFqEeo/1fl0wdRJJJGPXpUQrI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ezhp3dXQM/7HjCqVeK3BZ1GqzEt6QpCRpqJoajGOtgAkjHWKelnaKTRT0sokUzU+qdvJFK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ZigLK36lCsouLAMq8aK/bU+tP8HWxGfIj/B1xowZYzFEtM6U9OWp3hSqoUWSqhVmNO6iTy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bG1r2TNNx08Ps6VIq4BXy9fPrB4jE0rSUjmSFopdEr6BJCfIkZqBp1MWlb1SI2oOAR9Tba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RHioFPt6bzTsgplGmSUsGWNnm1ldbPHOrHx08MbtdQ1wTa97m/ujqysAaV60ZEpTT+fTHKK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1AkiiiqdMAntrZSwjQ2sbs45Eh/Lc+7oo44r0nYNqP6Yp9vXo2mVwBNazKWXyFKiFPVIoV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IL6mvcfn28lEV/CXu/y9UUBGoQoB+eepEarUafFTnySMqKVcArMGYuLJfRwguLMSAWFxz7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04Aq8HXz6UGOgqJS0U8Moilqxrigkf9qSG3lV5jES8kYVSSirqBIvb6U0Aspp15TgBiOlh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NCrF4QsKAy/TxxiyNTTISSQpCC4b6Ae3iS1O49XLRrRSB+fT2WdgTe0ojrKiOnZpDqhqla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WNYAw8ZsyatRUHmjStGNKqS1fTpoJGxqCKdcUiEel3Eck/gkQTtqgOiCGNvBGC0kUDwsyl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yVLSRGJAkbCTzPGv5dUQSK8haQFPL5dTJY3ghaJSWoaqRtHhaRIZYjGut6esKlqipYk3F9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Baa1cCpViK5HTbsrsCCNQ69ArQSI33EkSx1LrZ4AAkkXEUkNMIpHqEcrod2NyFYcG93Irj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uR1Vow2ag+fHqPU08qNMIJBWTqJptFLFNE9U00i+tFlRISyxyMzFGYxabWJ9uvKUB05kOe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lAq3b9v8umxklSbWVSWJKlPDH4zJcxOIo543N1gjk0lY+A7E67sBYeMgwo419KdX8HRXOD8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Uqo0dMrpMHCSapBIgCmGL7iNDI58qHk6dDi5v+dq2qpHXjpXBbHTe0LLVvI6mKo8ghvJPI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XkRDHJMDcMRdYxbg/TZYgMR01oDEGg/b/g6kwxS01RY06yOqQsqTu01PLE7hDGy6AJKWE+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5B9p2mqp0kY/wdPLAa54fb1ITWPAD4pXUSnxwS+Z5kqGKu66B+9JKdSsGJQR/o5HvStSVSX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X16yMYY7+eDSEkiEFRNFPFBFGZGkp4QW5imiaPSEKlmjW34v7udQXWDmvTRVCQcVH7eoUk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FM5Zo/tZpCgeR5I3hQuq08etSX8g9bAFTpty7GCSFIz/AC6bePVXsH7T1LgjeAtP5JmWVF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CrNDJUTHyLTxy21OuoqxXg2NvbulaljxHA06YMVKrmnoD108EvlnLLM9jDDDLRymM1A1sz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EhGvWoAjBNw1rtNrFdPA9WFujE149TTFPS1JBURKZ1jIkka4jdo3MbtNFeNaiSMaGtZACB9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avwg46fSPTWnWCB4IjAlQ9NTtPHM1OKsyqfD5r+GONTDAWQ2KXGiQnnluLBmlcOQdRz+zp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U/1f5+skLmCJ3gelVGVYnglJnKlpZZIxUI8azRrTxResixDW/rf3YmMv4jMT558z1Zk0qa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EFaaYwO1NNGr1EiGJKyn0HSZInYmSYqxLAkK4B/VwwpALA8R/l6TOD8qdMstPULFJHDCpd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bSBPJPwXlhVf80h0qLj9Vre7+lFPSdkfOmhNfXpglLOsn+UvDMJJnnikQmoiqU0pFS20p4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62HNj70zgU0aj1VWkoNaKH+R/1Z6jKsnMXhqZZ42h8jySozR+edRMvk55BbTpka9nNxddX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8vLz6cyxGD+3rJUoszgrHeN/J9sKgyvEn2zEM0mnRVehGWxs1/of1e070Aahz8+rAaTUCh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wvPSR1IWZpI4yWgM3g9MtyniVxCWVryWKKbfTn3VTIpJf4etk61AWhb7etwj4obGi66+M/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Q7BwuQyCxkEDI7g82cqn1Hkk/wAQUMx+un/W9kVyxkmkYnNf8HQutE8K2hSlO2v7ejEAra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L/AFH0uGXUDawtxz+faUj5dKwR5dc9Q0gAAtYkAclWFwwBuD6D+P8AH3Qjq1R1y1f42Fzy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8huPbZHVweui49N2a36tTcFFAuGIN7Fi3P1PI90I6uCOPXQkt9WJtq0hSCbm63AawH14J9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ZmAv8AoJBCsNVubc6jcEaU/pzcH3WvVuP29Y/Nf6Fv06gQb2Fy3DcGxH4sLD/H36p69Tr/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BdQTYEEAngcfm/spzjoSU+fXMWJB4KhbWuLAW1cEXuSfes9b+XXV7Nx+lS1zchjcfUG5A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w/n14gAg2FgtmAB1c/63BIvYjn+vv3l8urf4evarsw+uoG4UWbgg8AcA8c8e/HqtSTnrjf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5NuAPzpUW9+61x8uuP8AU3+ha7c/QeokA8Wt79Xj17zNOp9FU+Jha6j8+r6arA6bH6Dg+9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16ETDZUqAtz+NTXsRf+hF+D+Af8fZpBKpp0XurKT249ehOxOXsFLNdSedV7Hm11ZRe6g2vz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tFAOR0XSxcajj0I2LzAAjs+k24B5N7fRdJsWH+8j2YxTfPovaFVNPTpd0OXFgQ5NyLWsGL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++49mMcteB6QvE1T246UEGTBAJsoK/kkkKbgtcEhQxuP639qFl8iOmvDbNfLrM9brAII4+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DcEKfrfgH25rx8umyg8uoEtXfUA3qvr0/wBoKP7QsSt7/wCxt7rq/Z17RXprnm1HkC5A/O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Xj/W/x9+rinW6Ux001Dgg6QDpDWAAAPPJuLDTc/wCt7aY16cWvrjpiqAvI9DXAbSQOLj9X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2+renTNNECD9DawBuQo4sFufVYj6AgA+6MOrV8j0yTQqTawtf+hA1m+rnj1XFrH8+2KDq4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2bjnnj0gNyxsNN/wDW/wBf22VHp06C3r03NTi5OkG/IFuCbXuF/KD/AG5PPuhRRXHVwa9R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whaw1E8X4F1Cn+yfddAzQderQDpE7rmiFVR0bQs2mHzMRL9uLkghBKOEuSP8QoJAsOSy9i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DPT+362lunU4BA/lXHSO8kSiMkzs091KQOtQ4SXVfQ010Easlk4DBl8jCx4TrDQduR0cVJ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3CCV3AZVZalA0dPEC/kdD5FfUL2ZbF+bjn3RkJAFf59OAD165Gan8dSVjkDVMaxOgEDq8C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GSU3JOl42IAufdBGxJqTTptitPi6gafIiiWSaZ5KZjGZCjeRImCeE+W0kLwvGC6L+SwH49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wBNQFRSnGnTXIIo0EQWZpqkGJv3W8QVJCzJBEGkXW6jWxGrQABa45ZNQ3xtkUpXHSZxESF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xIx1uksgRwpaoaORYzTyRsq69P60c6QefpwDvVpIqprTpoLCKnWAfs/l1xHgu10ZmEcjG7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sUpCiIkiTUFIXTfgAe9LKjcBU/b14SxGoUivTUb6gk1QSV5ZhKYSsIiQXdlT1eWUBrAD+p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9XqDTuXrI5H2oadlNSPLJFINLTF1ks8KEtqZGRLBNPCngk8e9qSKsWb9vW6AkMSOmx3JXXK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7vJ45ZCJCsBssIhuhOs8/W1x7sTXzz1oBfTP2dL/ABLrNiKNZWk0Ik7QNLpijeSB3i8MpY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40XBBvYH3Tw9TCimp+fV1NFo3+DrnN9qsrVEPmMb3giWOUB3qI11sZrFWVXlXSCvjDA35t7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ptjG3dWvpjrpIoiEgmu7nxzsI6gvBpkkm0qNVyBQnjk2UH+nunhk1zj7erhNRwfLrtNYCy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bho4Iyp0FYpGZ6i6g30kn8j6cuKiLWrfz6v4aimepKNTrMBH5IjIF0TSPG5kJDAKGT9x42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297YoOB8+m9SCgDVH2dZYgiGWO2m+smUSMEAF0enIk0mWd2Ut6gbC9yfdMVpUnPr1XWfQf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XyC6GaSRxI5f1yuGaGZCDCGEaq0duD+QfelqeIIP29VUr+PhX0r1OeamFwQkarIyvI0giq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aNMagDSW5JFj6R7vG7amBU0px/2OnkMVa6um8xIsvhqGUs0biCRJ+YrLrlQxICZJZSdQJa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g5GOnCY6Ux/Prgkqqiq1PJq0RqsIVWXzU5/bqKiwPg8i2Om+lSxsLfTSsGrkg/b0wSnkuf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b0qpK0eqERI0wB9IKNc3dHIksWuVve318V8y38+rBwRQrj7OlTDDHJHKpBlurRzRRuFpjC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3JNKg2Bup/w9vLM1TpGKevWnK0yOPWeaULEkhqHi8wlgWMog4Zo4zVVI0LJFCRe8i6gWBJ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D04KMy0PywOmSYQiR4oBNLIjIjvGRTqtxeNERns0ciKLK4BYkFfrf3YMEFQKEdaYBOANfs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KZaVrhpKeAKNEskQtGLgKtOqGxLm4uVJ9sOa1NOtRs7VyKfZ12VQzOGeSZ3cyrZWkBSABF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bgpx/qbgj3WhqcV6dCqa1Ar9nTjRvBKQ7kqGJZ3jKGVGYKktPZw8TRPHcaQQrkXYk3HtQq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8lz9n+rPSpxckccaFCyanklLmWGEVKRaTJKiyi0UcSpZlBubgafetI1AivSMqNTUpj5cOh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rVI4HdVSbXJIZ/EzxhDpdPvnPkjViCNHJ/HtYG4aSa06bIC1JPSP69xMVTuufK1ELUsX8S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CY55IKaGRUR3efyggs6lVB1Nxa83+21qFt/rPDrM7gCvkAaf7I6zr+7vtUqbLFerEWlkkG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GtSCSBw6OC8dK6LSwU01VJHGUelko0gWGoMEiKsEkbwhaGqQrKQSAH5CObD3kPa7ZoVWmd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zisdoSMIJnWT0/zelflnrBLiUhiJkgZFZRK7tUSxGMghmXSsn3KVBcsPGRpEbiXVwfZtpK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dCcWhwtBp/wfsz/g67/h8EhlqrxVFPTqEjnVRSiNfC/mpUYmNqieNQoLojIQTICF+qeV0l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X+rz6YmtFkAj1fqUIGP9X8+io9k1dNWb9qVCeCnwNLj8O1IjRyeGtmhWpq5VMKpD4JRLES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8Qvdre/3vzVNZwrS3slESkH4ie5jTyocfl1y6+9FzJa7z7m3W32rhrfbbdbeoOC47n+QIJ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GnRjpFSsX7s0nhaZDEAsRp6h0aRI5JWKTOqsHFlB/PuNFVlHE56xsfQ4pQdd0wiScUaLJR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QlE0h0lUDxpIrgXC28QJuCDb34xljXV/q+fRfpIbqQzwNEIm8EqioqI4aimk1OvidpWP3U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OhQg0g3H10zuvYWqoP+qh6eSNfi1d38uoypRuxaOVHjIV4vHrilavMZhEEhSNzTzAX8jAO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Egr3Aj8+qsi9S1dWEaSQN5ZWSSRDMZXg0aY46aCRQ0rTRspIMY0hB6SeQK6VzTh14Fe/HH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FelkjmMsiU9R9xG7lPDLPVCD9taiO50EalIsOWJ97Kt6An7etnTRjQfs69Vzw0sM8VZMPt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pWdp1u5RphHGlXUzHlQAoYXZSAQNohDAjq6qrajgfy6Lfk8um782KpmmOHxcxiipaaRIVr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SS6z0lGrMitru8l3Xnj36V/wBXUrAhsY49VBiAcKvdihI8ulLjzSxxUsQqKoRyhY7wN/m3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xGSgKAgKeb/4tE10goc+nXhIK0BHT3C8URhdKmoRxJUtEmlTJK0iqrR2kAV5CravEpZVvq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1FK/Pq+tTQ1/l16N5BBJ4dccNM0ckU1TbxgxMqRWSMCo8kykga/wDdnq5Bt7skYAbPVWJI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hUVvCWpijKI1WOONnHphlanRzYh1l+usE3/JUUcVpUkkdNhIwtTQEnqWjRvFJ5hA9VGBGr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NI1QvpWaKnuVJAJH9Pr7bOioFDUdbkCDSVav5f6q9MtQ0QJZ0SIyTSSssmoqogdnpyoLMI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G4H4931KwAC8Pn00pFSS38uu4hTCI2aQ/cONbmEmSBozaUn92F3pwp1OQqhzyWA+vmWgJF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2Din8ulHA9kgDM+uR4BFAR9vDqCEwkFlGkshaRAPoSLXHvVfLUamnl06rMvFcjqTAf8szC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TJHGjyhIHQpITYyqy/q4XUrNb3dGYyOrk6QaA+v+rz6oHV9WoY/Z0oaaOGJGADqpYrP/AJ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kIMlOkbWJWQlgPra5PuxB18TSvWm8IA6F4j+fUiEyyU8s0MsRTxpzSVGlftpLLLKkEyNFL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opsWJA97UHOT0yzNntI6xxmREkjjW8UUckqDwRpM0gj8XmCyhWSVZn8YUhrWD8A+79pU1r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0/wdYUipJ5Y1Q1AjVlMza0iWZCy6IoaUaUMCTLwZGI1XK8fXVahFUkjps66EljqPp1LeSS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RqirA0YgaWOOVrane9Qsk8mmRUIIAsAQB7qEI1NkGvVlDsaZI+zy64n7OrjFUlHIWREgji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SbTOwYuZTIRrIBWMWFwb+6rgChJFaCvSgrpcVXrK2kqYzMIZ/upJHeVXESxQojU08UkY+3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b083v7vxYhsHHT4XsrTHWWaGRk/fkRjIzzFfJTy1USu5ZKuphYJpg8ihtDN5ACb8AD3fQF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htZVcflQdQ2rpFd3aMrBEHCNNMvgd9TioIp1AuszvbQjI7ArZbA+/F41BJHWwjetP2dSfE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gikMxnFQkskUuvyU6FzMsNNA/iWI6T6SwJC29s6VZmo9CBxr1UxsSO4EV9Op2uilp/AsVR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qqZ46plLyMY6WdY5lMQkVfF5PURccEAaUZFXNOvKsZQDT3Dz/yAdRfsWgUgVUMiSTRUUvi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+3pqWV4pxUTRFTchmjS45NrqiYg2lSDKVJpXNOFadWDioBoB9lf+K6jfsRLLUJOFEMksZg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5fCKeJwY6iY31Fzf1soGkMvtnvQLGwIUGueH59WaRdDFP5DP5ddxVcjroWmMkzJaFYp4ZK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GXyvRqnqLJY6luSG97VS1Si5OcH/AFY6TvrNATj7OuchhFWJI5BUVBMNQTTHxXhppGlqp3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PHchBzcMLe7BHVljLZA4fZ6n59VMRNW4HrjaaN/GplrkvHLrmj1yFDqNNBC4coNbq76Vj1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qMC2Wrjzxny685kLIdSlKGopkU4fKn8/TqDUPTGR5JZliUlmmqY3McYYxQkxrT6Xjhmd0Y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e3F1dwLg1/b1YRqxyuOsrSRi8K3KeKKV4amRY4quCYCRqis0kx1FR5WLK6lIbKDa9vehHj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rqC/6v8AY6bHmjpiOJnqJndJJbxB0glhYrOhgjeJQ+hSnjuzg3v/AFuUKVz/AD60UrTSP5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tLDKWCw04ZqiZ9WkpEqTOhlKTSxElLXeO30AHtgOwwPL5/s60yMFOf5ddJHHLNVRLERSxu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GKSETS6LMIhUte8gcfXnm9vfhnz4kDz/AD6rqYfixX/Y6jnwSLKIVkJNP4ysqK9RHJHCJX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I/pkIuQ1xqHp92CGrAHFetgMeLZ+zrGq+U0zPHEizOIP8AJmld3B0IJjJdfFHG973UMxuA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VNPn506tpKjV5nrM7xwVUf8AlKB9cwJDJLSJFFNpZLyoHV9asXAvYfXkAe02nKEAjUfX9p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nXATUas0UF0Dq5qaarmElHOEs6TOhcs81SxsupVEii6kiw97Ac48Jg/n54/wBnpz9FSTX+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PKKeGMFE8q1kYaSKodm+3gOgNR/dRwsUZrsTb8XHvw10yDXpiQqSQo/l1nqRDEFcNOZQ0t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EGKRUZgeW1clTJp+t+PbZpmtR+fTAc4DMAfs64LMsggjqDUTyKzRRQNFHKoqgt4plmazwt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bKCb+7oCdJIr9p/n0+rcSrio+X8upMbJOsiQyF6aRPFEqTwKok4FXGDVIssTLIoeVl1sVu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csV0pQAUauOvM7BmCqB9g4nz/PrGIoysstOlU0TSBZZiIqf71JljMkEsJXzGd2USGaME8D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AMx48fMfPpoFqtnqC5ppzUmSKEx/cRxwpNOVbVSqTOqkpJKhkiuddwt72JHHvTajXGOnQc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1/bZGJlPk1/dReG2vTChgZtQDfp5P0k4It7oHzkn8j1pgcaem2WrCTQySMzNLOniHkSpp1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XhkWBSwIvI6clhx7copGA1em1UrxJoeotdJBr0mJ6pYYdErx1Ey07xQltE0kkqxSCVQCSG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7hyKhTQn1/ydOKUqcfy4dNeLigqs9BMlRLRR42gnrEKlo4VliiEFOoLFj94auRwunSpDE/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g9y+R4dX8FCyyiQhhwFMH7enuaoUTRkyLLJDJ42LNFHGkbaYn+5U6Xe88oYqPoQLcfXYMe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H5/Yet+G5CM5769YJoaeWNZIE0SUzVKU9dTTONTvJqi8bFfuKkogOlDpVybX+g91dlajCu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Gmmr18uknXTRSACJ6pGKLDFTzSIadyQwPnKaGHm1awsfCn0n3YINBlYsT5Dp7QdKhcdBhu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HlRAjIqa2NRGsgiBUKGYUr6TIp4KHk8j2l1MMOKnyzw+XV4pFbUoFaH0PQSF0FWvjeR2ed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l7gODpEjA2uQQLC3HtKx0uCtTkdKVEZkAJINR5f6hn9tOjBbZUR0REUQLRT+OWLyF6UVEi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Cb/uAgnUxPHB9mESu7qGQ0rnIx6fb0nvh+sTEar5YOft/ydChjRCopf2vPBf1LJ45z927qF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BYi5kY/RQo/HtXoZTgnUPz6Y1LTJxTpTxFad/UlLCKxXpxLCUhgRmGuVYopLGemqALhkIK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aulifPpo6M9QWkotKeOFWCS+CngYlopJW9H3AVWBqpoSwGnj1NdT9bNvHRanqhKE8Osyzq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KsdQEaWV5TTCPxeOR0jSn8iAcWZSbD6+2SqLlcn068pZmYcF8sdcRV08gUD7YuksYnN6lH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3SRgJVK+gqGYci5NvIScKnSsIoAOrpnkMDP4iuqSmVdbPKV9YXy0yVkTiQqUV7hVa+oKSL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59NyShRTSDQ9NMzRzSSyFA/lKxfauisHZXXytGtOHCKL+lgbcObG3GyoTTUceroyS1rig6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zT+ZqgtAZVLuuhUjvK+qUogLG/KACwGo29ta6HtbB6Zk8OmRU8OHWbX4jGhYLcqkL6RCbt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JK+lSdA8Sn083HvQZ27NR62aLQ6RQ9P1FTsyFBV1ENROItafcGbzGCoMZio5C6F/HEdNzY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ogJB+fVu8g0T+XSxpxCghkheWNpJ2V4ElhjNRPLyscTW8tMsAAkLsDHpuv19t+NRwgRtNf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jSrq9KdO6PCHc+aWbx0LLEsqFKVq6qlaNJYRpbTNJAHUB2CqDcqCR7XAR6Sig6ivH51/l6d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q4dTFDvO1yZVqtLBYZUFTFFCI/OEdlnhQiQgXYXZhYX9sOrWq+Ix86ivEfs6tUOSgJ/Z1z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0yFxVxM8YeWaJwIi9MsRWNqfSxDIVDSA6iTf3aoujLPPIGlA9f5gf4OkrXAgeK3CHS3A6c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r+RY4yR5miVUeqhrXVuZIIYncwlYwVs97oxYj+vuxjZ445Tla4z/h6dBZ2ZBxx5dRZDTeK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ppy004YySIJmpoFJkR4G5F3MSqDf0j2+ppE8jKpAwB59PAEMgB+3HUetannDwyCJELz6ae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eYmKLxRPEJX1xuTwW+tzb2iZNQYPX9vT0gc10KaAenTDNMRGtXNNUUi0tQW+3Ri4WN4/Go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iyBLkXYkg+7KyRioYgnh/sdJGSpq7Cg9R13Ix80rTafLMoEsUyhYZYYvG0SeIspEHnkDtb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hHBDXh0+Y1GdQ+eOplKFSeaoQSRtHSEIrVnlErSMS0TmVPNFDVFC5OpTYi1xx7bDt+qzLR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64yMKcSu7oBMqvCYWtAQsbR6qiWPmEkg6nW+v+yLn3Qk9rVPdnHVwi8NQJH5/wDF9clhEj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rUzLVklml0/uzrUN5fuYgCBdU0hlJ1E8XJoA7SHSMdJnmCyGIK2sitaY+fWdZY2mWGRmkR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U0Msiv43l8ixgLUw21RsXRSAP6+7IV+Iu1D8/wCfT0ZDHieuvPSLD4nh8ctQgeQEeSnklP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omC3uGKA3tYfRxnieiEmg+eK9OlAaaj1FkpYS5kVauENqKxSzLJDVySNaoesqkCREyBFJR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1QEHxEkz9vTTRLQrX59SqT7W0kSLMq03jnm83nRGZpT4vunmC+WPUA6KpKjQPoPdgKagTw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xDWvr/AIOs8hQx/dAQynTLqSsf7wyyyIG8gp5NLVaFnEgWwZGHHAHvyx0DSq2KcK/zHr0o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164N9upovHTLSgmab7iBnWUj1CYupVGlVpLeXVZwtvq3uzJVQigAUrWvTvioxNcnh03yzt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qJFjFQwSZ540j0rO6SarFr2+hZNIbn6NtEKZr3dVYReQwOmeaqnmid1mlJaoljdFlU1Xk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RFKWRnKqFJVWUfnj222taU/w9NKItJYDIPTDK0GhUqLqEZy8dVHLpMiKJGVpE01M8NSoHL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y5DjtNOqBqCrAE+nUZXiBglaRVhmdKspKjSqFcGGSQKrIfIKldKH1sDcGx9uLJShIY/mOq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LLAxqZo5YndmlhaMsZ3XVcU8MjOXiR2AXk3DDVyAR7rIimmquelQ0koDnHp0ousdvjcfZW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OzW9MPj6gz+OZIxk8jS05jk1oY5ZJ1YtYaWP1+ntmRQQw1mnz6dVYRQBe4n/UetzqOOKgS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w09BFEg8aLFj4I6SFEUEKqRpEDb6EceyVlJJ9ehKGoPs6kJMbGxA/UVv6b2NyDqNrMf6WN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4GBr1kWdTwdN1AALkiwf8AtFbWIN/qPp/T3Rk69qp1l8pB+t20sAVa1ybEoBY6iBwLfT22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YWsoJIAYkc8/XSVJvb0i1zz7bKHq4YefWEzX/SQWbjVyCNfN9Si+pSPoPpf3QofPpwN5V6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/+PpJUaQATckXF7j6+2ivl1fVjqK85uCXHHP1Om3PpVP8AVAg3vzz7qV9OrBuv/9fTVtYG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uSbnmw9lXQmx+fXfF/rbhTx+QfzccC4/3v3riOHWiRjrwIIFuLEH62LX/wBYm9vfuvA+fn1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g+k6eR6bEED6rxb6+/H7Ot/KueuP15/oCeLn1C5IFhwf6/Ue/U61Xzp176XFyNXPp5AJ/3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Wh6deYC/+qAsSDbkXHqve5A+vvXW+uGqxBPB+n4N1H9pjxzY8e7Up1o+vTtj69oCqav9pA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/iefx72rFDUceqMAVK0z0vcZlfoPIx+qnSQNJ4HHNtI+t/wfp7NoLjAIPRdIlKhuHQgY3M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ABv6dPNrg8EDni9j/AF9nENxqIFOkMsJoWA6XFDmbBRr+mkcccWa4UfpUHj6/k3v7NYp6ef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SopcvcK5cfUf697clhqtcWtf8AqPatbgHhx6SMjE0p08RZUH6nj8eo2twGJJ54PJA9qBJj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9ZWrtVzr/OiyheSLaT6bkHjkAfT3cSDjXqmnqK9b+S6kMSGUqb8GzAi4/H9PftVevFRTPU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q03A/1QUj08fot/sSfdK9bC44dNss6k3+t1t9bG35Ck3uADYAj3WtOqkE46bpZVPOpidX6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q39bC17G9hx7ozA8et6T6dQJJLX5PJsV9V7/gJpBZR/jf/E+2ya/b06MD59N7ni1wwBBJuf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/oPpz711b8+oZKtcXCkk+sMPoR9LED8fQ/Q/j3Q0PVhx6xgEgW/wCCaLX1aeQw08qLf1IN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FG6Z45MtU3ZvGjrokAVrNHGQiQKSCwUi34uTa/8AQtuSpmbUBUdKdtR0SVs1dif83Scm1y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TJ40jlUhFeQtdHBcjgshswNjf2yJAqsF4EZ6MTqYDJ49NetV8jvII5pZBG8kp0pLCnkjV4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K6S3A45Cc01VRRkdeo1Aa1b7euJCSveGdAzwvBKsgAnniJISSRiVjj1OPJb9QJ1fm3t1CM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J0kfmOoUhV4VYPE0ZZqVp09Tuyu0jSl1HkVNcVlNgWtYX+nuzOvADrepicsQadRJR4HWSU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sjSREOPJLEt5fWFARyS1gb/g+2tZrwr+XW+4ZLGn+r8+sU1QAph0kwpAIUVgGpmJjdpFFm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Bw97m4F7OpIUEAk9eZgBShpTz/AJ9QZZUMi3ppoYngSNtRpyRqURzSsNXluocKgJZlP14I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TLnOBQU+XUKakMxqV+5ljKKBT6zGXRIZbmWV9CyGXU1+QRbixPPvZVRx6ZJlGqh65TONbS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9KuJI4lVJbK6yREGO4LX5Y3sTxqg9B1otKPXjw6wzSVBdWNQZ5o4UEa3WVRNYsNAGkSygM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h91MZxgU6UxzOtc56U23XElAQ7OKmCepWRJVsuo6CzyxP+qokjLFOCoXgcm/v2pkbtA6bJ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09C0xd7+ZpKlmkkaNWZHTQoVTIEFPHGhBY2awY3PPunxaiQOtAPipNT1HSR6WSR4VhHl1a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DaUGsFyrmygges2+nv3AigB+3pUmtAaMa/t67iJuRNUGLXNPoDIHVItKK+uV30W0lbFFF/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0jqjGQfD+359T6VpAqxPrmkWJNLyJChgiZ9KmWnI8fABCvqP1/rx7dTQR8Ip1Qq1aZr1wa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QBmqI5F8OhZAFilplk9IjWNAWZje/I+hu5pjFToB+zrVCBXJ67p5ZVhSMtTtoCwMzU4mkm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Go6GbS45YNb62PvWmMAjTQjHXhryK9dyNJGVdZkSBYlSK0KedRDIXW8aF1gfRIQQ2o2F+b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TrYV/wCPFOuHnlDeJ1LViRyRLGnjZahGkjldgmgOqyCyg8MLAAaST7siq7AVBanT3wK2pu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lgpWQ1SSStFUkyTLqBQmO0xTlEAUqSQRpW3JI91MSITQKM8M9NBycVbP2dcW8SsgklQq/m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AWSFmDIvLHWL2Ooc39+7Ot0Y8G6U8czmG6GYLFS05jlRFUQhoVkmilpQmqJInJsQDywtfU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W218COpbPM9NH45keSXyNGZnUrALIlgzhZFURqCS5AFxcc2PmVKVAFetBX1CjGvUF0IUsj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NTSsAYiJ5WWMSyyTL6QRaMAKLj2y6KacKdX0yAaiTTpv8qpI8VN55JZWkSGR/GNBl0yBbs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YMpNufr7Z0qDSgrXrWqgY0JHUGN5FIWKRoY0sxhILuUjlIZFjkAkbS4Llbj03P+s4uomvA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hfs6co/LJK1ShMywhnmj8a6DSQMZJnEgAUwMXHqZuD/j7Vhk/gz04okZwyyto8welljIpp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qYo0iSCWIuqyGItIqxFPBdlctcfn6Kfd42UkLQZPTc8rhSDGQPXpZ0UwRJAJlaUIZZmhnV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aNjaJArMHOtVv6rkgKvCUHUzdJmJKVAOR09dYz1jZeiWNaip8kzGjURRUssSmGQQTU7Vaq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rKENp12tkH7eQxNt1uSaMVUjz8zj/V+fXSv2PtzY8r7OrArN9PFUfbWn8vP06NwsFRHPDV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1Kixw5FTS1FGVP2n2Xg0SvMjEa3dWWRuHspAmyN1CovhN2mvH18+sp4Zo1EdI/hNRU/z+X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okLQ+KBpWFMFqJEMTfbeBZqeakWhpJVUByPIh1Rq2m59mSXIqARnj/AKv9VOhDbXgBApQ1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DJVZKWsoooscJ62qNXRxFVpvt2qKqaPwCURUsUcEiFAPSH0cNb2W7pdQ2ltPdsCEjjZ2I8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TmXd4tm2ncd4Z9MVtBJK5p5IpP+Thmvl5dEViyOQzOSyG56yV2rMvka3JlKmAMkpyErrM7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FVVwQyA8A+8Fr64N9e3l9IwaSWRnJ9dRr5/LriXve+Xe/btuu73Tlp7q5klY+utiR/KnUy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jfkH9yYCZ2SZIWSRUQSTqotcxgCykWv7QnSCBToo1sTk9SjPGUdZb+aCqmZZI4WcVa6ZAJ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EBkDyN9WuOfbwApQqK9MliCTjrqJ3p2SGocVZWnJpZFcQJFr5SGoHjCpKwci7GQqG+jKRZ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WicMD9vUwS1BkkjleZXMcUSmXxwRsSlmEOmOJVqV0kKSCZJOAABYt0px6syaa58/XrlESx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vKJ47Qw+ZvFJEsYn1M4DkaEkLX+ov72oDcBinVO7jk9ds8sTWjPiQ6J5JohDNBPLEriGIQ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HztcadIJAI9qFjWi0Ar1rvJqqHoDOw9yrX10O0sTUy1Amkiqcqil2aGilGlpVnR3KzVyqP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r+05dYrgQ6aqePTgmqCkoIP2ZB/1ceoeNp0x1IKcO4WOQhGiVdFPaVhTqKeIJHFGityDxc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kkVYgAD024AypYjpSAxraOaV1Eay0z1ERheogMyARK7AfuN5l9QYEmwA/r73rWpWpBHn6d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IgiWnOuJh5HKDUUeSMRFnJUN5mQNpAUFfJeM2FiLVUaRrz1ZWkHBT11qcBR926NTRp4xLo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wfTYSL5zcBnbUfrb6X09WLP/Aa9SIVpz+2ZZ5Q03qfQizfdPeaNwiDU8BkZeWGoAm4sbip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hI1Hj8unBH9JiWXyDw1DeKPRRiCWmA0RlZdLAzPKQ3qYANz7ZIFanpwEsPjOOmCZpZYQ7/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BHS2kgoImGiKVpCCpcsoF+PdQpoSFH29bU6a9zZ6yQeQvGsbKGqZCkUKlXdTKgnFi2g+Oo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afx7sFNT29Oa2K0yB0oKGWVZaNdBKyTQhhIWpnlafTTyLPPyYkSOO5S4YngXW3t5Vq4B/w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WOon5k9ZcfO71GQed9SvkKyOWpaBamNaWG8MUMaKA8sevTb8EkW+lvbyhKUK5r0mLNXBPD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SONJ6hDUxVE8dnkEujUUalmEJcvUSicKrj0tyrDg+/MgIwB1cO4Byx/Z04xxPFNBHGkbGN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jeoSIKiBihMa/Sy6T9F549teEVOc/kerxyGSNWYEEipBIJFfLHXXhieaNtUs01VNDEagu9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YJoET/J00aQzIr2vqBsfbZdUAJQ/z6s8hUaS1VB8qceuc1TEnlEilEiP2kUtPMqi0aGeoZ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I550FGvwbD2oQAgNTtr+f7Pl02Curzz100cQkDUiCjcQSaGRfJElQYyXaRpVvB9y7/ALVm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JpTq6PprQmvWOSqhhdNFW9dPJA8CSrTNEhtEru6mICFdMsrpK4UDUumxJPvTIgXDVen5db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16mU8jx1UTuDTU2iB45LyRwo8kj/dQLTOI0gnl8S60KFeDbgm7aVVqsf2f5um/qiapQGnyp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YqoSspqm+29FO6JP60bU62QvTxNp9IZzaMcXtcsderzp9nXjKdZDNnrgoljp5TNPNRR6RU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kBayCCQvISsyurEtfSVsARz7oFB1GQUUmvDy6ppJNAanruomu7mnqKml+5lo5FFGadWmjc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IpAl42kOsswJsCSfdRGXlPavhngfyqT+X8+tmNzGFQsZPl1NpDW1ULvDJBMlpslIARG5px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K1SOURWQajfi6jjdaZ4gjp1YXx6jPUepNPBEg/epTA0TBL1DzK0MhWIapbR6ql5ghm8jGM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WgbzHqD+yvWwhGCccePXZld0qIpJUamimeJIfDAYJBMALwTeudStQxswJuBc82u8i/pI5p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oFe49Y0lpHMYJUQrGskESUSRKUeVKeKjh8TCRZqcyETWsTp1Wt9bh4xgDt+zp5EJK0b/B1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gXjEzefVSwyTCaR3YtEI2XyVTRIQPVwf629s6ipAAOnhnPTU7vViz9x+zrt1NOkccBFOxl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CQhkd6uVzLTVSuV9K3GkcL9LvglhlVr8uPSOpJWhb+R678csNLOq0yFZYGhjmFKHqNF2MU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BF2jUkkqffuBrQU6fDVILahT5+f2dRryRUr088i+TWrQeMR1CTMgOj7RVjkkWoeEks7ERs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WTSBrA1fL+XXmlrXRWlPPj+fWIShY5RHMtwB4RKAI2EJvKs9RoWcQszhNRZX/1IsCBtmQgn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Rq4/n1jjiaJjJTSRzS6WqXK2D0okUJEElbwgyULGyqAWkjJLAgghPgEkKOraHYd2odRRTC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5JIpUhkLO0DhtUZAiZZ9aFSRq1K5v9VIsrU4IK8K56d7Tk8a149elkmdHBqqNWmkgUJ44X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dUWfyaR6+GQkabGwI22jW1ANP+Tz6bY0T+0Nfyr1DBqI21+SWJgqlmlDMkUSynWk0ksKrW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hKixXSfdA6BqhSMdVLNp4mvXMI0tUoEkOlmjRoGiRpftrMWZbAQoITJzGdQGkkng+6ilQQ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fGFdPFUlgro5vEA7mjDxwXVUDSoqMCosWW3FvfvEpjtPTivLTJOesbEuglWcCOBZI0hmiM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p/RK7wm0mk/W4UAavew0dW1KCdOMnB9fn9nWyXKHupn/V+3qXecyIwbSqaPIk9PD4QEZmm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+lX1BkS7kXt7prqeH/FdMywVoQ5PWKKKpTyVDeuWSR2AOtI5R5CFjqHQa0SCnb9AuxLKbW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dNIksbUyG+R49Yo44UBDNG8bG6QTBlmvq0SRf5IumOJW1MwIZrHgEXIqEjd+Aofl0/+rwq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QxzkEyFpaOKUSeWH0lvHAZVIggVVsNQbSeBa62sYokpWn2ZB6qfFB4N/LqOWSZ3iWV3KyG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po1Bk8Ds8pnIDBgGQBydQAPDZ0nhXpxVfGrh1AqZ5Y2WaIS00d4RGYqr9vUqyI6hSl6aMx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J908NSwwadbIauS1Pl02EQpTMTMXJjiWLwvGG+3lMTuJxIgSASQsgd9RKjgWuR7dEfE18u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uUipSu4DyTpr/SCJXhSKz+CKSRiahlhBI8g0sFsBew9vsxCRoY17a58zX1P+DrccKvI7+O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Hz8+vYp4Ps62tVxLLWVBFIQyxs6U/wC3TaQ7RyMs0ksjsW06tJVLlfbauEDoWUajk0qcen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cD16z6mENOYTJCrI6voiMuqGUeTVGqq0iS6/WVF3TktwQfbMqAzBFPH/B69Ns5xk16hPM1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TIWkcJLILagheKSRoxGbhDJypQAkcg+/PEA+kaQo9Ok5lkIOek1VyyJEzvJrfQY5JtIiYP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eP7NJeYyo1XP1Nx73XGaUHSuNXamokdBpuBFgpyryzHSpUzyKrMayZfOkYlS00aSLL6Qyn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BXPbjpXokHwLWnn/AJugknIMyuXIRpY1MZjaNVK2hIshLLoCG3JNgT+faNyC4Pqemy7ChJ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YnbZRqWExVBdLCR9YMbTKCqRoXclUBtqjJBZidJNufZsjIEpQV6ckVasdWehWoZ0EgME13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kDLFFd6MTHRd4nuY42UhULEXFvew78R0ilIFCzY6eIqiniZnP3Fmp2jkE0Pmp4a+RvUlMC0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0AEfQ+9Cd1qQ/+HpnxoCBWvXTaJkUK1Qkj61lVlAp4ljiRzK8oYmby6W0/ngahyD7eV5Lh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rwaI6iFNOoRprBqaOpmkhCx/Z1EoRo5TNGVlimDOGgrXCawRdNH5v78Ldq+XScyMpOnVXq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neU6VZKemGp6ISyB0E72PqYAgj62uLgn2/GnhmjqM9eWSVynewAatPXyofl546jytUMxmp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khWNowQlS5i1swXl2+p/1x7o7xaq6e49KGWRmXy/PprM08MZCyvdLWZYfBBLE8hYBxYO48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MNXKdj5gCv7OrGZ49QzkdcFVRLoLBg08oLMhVDcK4RVnVxKwezrpIIPp+nPuhoKdqk9NAl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lMIhaCZGqEgDsWT96OXT5kYKhEjD6qrWYG5F/e1L5KUHTpVDQNqOPXpTUMgMk/hS6xtKgd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jGjadnCyM11P1GtgQfqPd0DFu9sU6vFIsbllGPn0q0kZIj5JUSpipEki5AeCFxoC1wEY0S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puQoNvbhSpoOHTEsg1HLU+3/AAdOUEaxQHidnJonWkiaMLEVm8nkWngINI3BCyEmNmA/1R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1P+DpMytL8Ln9vTqtUEV5TSaRPLO8cU1KqlY1qnKmXUNMdAiR28aHytIVYafp7eE3iKHKK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fLrw8QVAkalOoaSwKlOY6iOKoFLUiUSQTGplWr5T1Kil0p1ku4V2YhyQQL+00luVKuVo3p0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1wT7eaWidzF5QLx1NSZRK7st6uSMRg+fxxBX0sbG9xzce7xlgaUwOt1IBCg5+zqLPJVtHp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tpXTCwveyQxvCxQ6pVcnVHYMx1afdmkldqEhR5Dy6sPEpXSadYCVigqpyq6oYiHmMRkEgn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5WUC9mIRT78I5DXILf6sdbM7VABJrw6ZnZ2WKNp2eAnzNDUrqU6kQwxyqD5KmRLahcmyqLi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JFJFaAf5f29UcSDUWBp1jE8shWpiWWJRGUhq5Vhadnnmb9qqhjGtHqGU6QCoUi4JAI97EQ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zXz6bM/bTUddcj0HWRBkZV8CujVEwWUuzTiDTG7Fli8YYyCJo7trHqUHVxx72Y1qANNfP0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fs4dZkWcKXebzgsYDJAYvtAIpmJ/btIhaRGVUk1a9Rs3Fve9GkEArqIH5Dp1QytXUaU/I9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j+4VYaiujLrG1S8TNHEECWkjke6MZS9z9Rfj2x4Lao60ZATXp8ygxy1QiRqAcKU+3ryioh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IKVISPFF45LqkUJKq73QsCxA1Ack+7Ep3EAdJY9SDSCaddmoLU/jiU2miBYSQRyjQszRR00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ZnuyoTpa/q08e9gChFBnp17iq1HAdRBIrzRxStBTiP98pFDMZKuOnYGJbFRTrCpJsSqkst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5dYGk0A9fkOtMzHTgmo49SpS09PItPJBWGKKQStJGYFRZzpWRY5QE8jogaNEJDhSQT+KES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rQoaU8q9c384lhWzsUWCDQ6jSIjCVa1V6gs3rsf9TElwRe3uyK2K0p/q8+t6GBGDXrjAQp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jgpjOFLxgKFYT6mUiwIjAXygXNrD26AY6AEdKFBJppPUOqleON2tCIvOY5WmUIJHcLIHnl0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GHkJ4UkX9+M3ClPTqkj6PKhr59NNUZWRINMoSniNS0UjRSPPEkep4YppERl9K+sOQ8i6gt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a/y6ZE3a1VqTw6Z6jJ1jRVaN4KdSqRMagqDVoKdXjDUOkhTNGVRgCpHDC9z70AK1YcOnBI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y6Zy7eSWH7hElIARE8UwpHaFiaeGaUp46nyfVgVFueDx71T5CvVVIHmeuE0itHEJZpZJ44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AY43nhkjTSKUyk3AQlBzfn34qCAGpWn8ulasukah0IvSNVLB3L1hko2hq6TG9jbRqUhlIW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pYCOoi1RD1kM6jjiwJaAjkqtAVP7enQQKUHcD8utx+qmvV1LWGk1EtrEKTqdiGW+oW5H+J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2JONT1jWQ2uvHqJvySbsBcX54P8Axr3Urnqwfga9ZhKT+QP9T6tWu3CsQf7IY3sQLfT20Y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lIuVYFmINxckn+0GuLLGL/ANCRx/j7aKdOq3l10ZCLk8i9iL8n6WCMLK9/wTc8/wBPdCnp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mXUeLs3oDWIuoFzwQfzp+nP8Ah9fdCnyx1sNx6xPP6iSV0/W4/cYA8KGP0Bv9Ln20Yur6zj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+GtyB9bByGvcAgD9Q+n+vz7b0dWDjPp1//0NNS/FxYWa1/qb3F9RJ0gW4A/wAfZXgDPHoS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x9RHIP1J5/UAx5+tr+69VJ9Ouxf6X5I/1wfyW+vI4+v197H29eHnQZ69xzzdiDxzxx+q34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1/g6t10TwQLAEBRZhdgDcD/VAD8/m/u3Wv8HXRNv6gXPpvwzA/S+kk3/2F7+6/Mde/wdeJ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ufr9bc8m1vqPeh16n7OuDFb2uQT/AFUEGw/Sb8m1/wA+9iuevGv59dXH4sNIOot/aYW44s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YfPqjcenGkrZIiASCBa/1II+lgbgW5sR+Pd1Og1Xptl1ih6V2Py4vw4v8AT6nSLm+ooDz9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g0PSN4mjOBVelrR5of6pQfr9SV0X5LAc+k/737MIrk1Go9JiofCij+nSrpM0QA2sqRa9/w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j6kezKK5XABz0kkiIBJ6foMyCAblSOfqQ1z+Lrb0gn/X9rI5/4m6TPG1cDpzhygIC6iPoO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JH1t9T9faoSCop0y0bjiMdZxkwQSSbcAqebBTyrAXtf/AA928T9nTJU8KdcDkEJuDq5tYW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H49+EvkR14L1gesuGJZQx+t2Bte7Hgck254PPF/e/Frw63oA4nqI9QvPPAYccaWb/az9AV+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eh62BXj1Cee5+vA+mkji7EM1lPH1/xuPqffq9aC+nUV5vqf7NwD9LW5H1PBuLi/8AvPupP7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Kbm1zwEt9b/RRpN/0j6/091r1vPXDzDhmOpQVLMSRdY1JP0bkaV/w9+4kdekbTHI54BSf5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Jp3mLM1RPMUJV5I40c+SY09tbuUICoLlgt1A5PsmZzLqJB1H/VXo2tWVo4WBHwj/AAdYJW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kBmEsmsFaeZyTUOqO5V3UegEknkGxHtOwfXTNel66dJIC8eoisxj0p45JgXZpWCSCaNYx6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e/AHrsL8H3ZTnqhA4BRXpuq4ZBaKWOR0jRpo1k8aedI3JeKUBfGwqNRa41WAP9PbqyKARn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QtP9XDqLqEwaaWJB6VCQJ44p3WF/PB+hR6WiB0yIh9QuSL2918RSfhP7OtFZAVIUaRx/yd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hFdI5pHUNE4kABSMaGkSUyFVLABSTcg2HumtQO4nrwOQMdRTTO2kQrF45ppUnZzGqSyt6Z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GVHqvwbWH497klJ06BQefTSAHin4vXGeo8ngJ8cv20aX8DRzIysyxxqkUl9JdG1hbxm1yq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Bnh6efTg8MClMnrCwtGgelVxJJIoZmVZFk4jHlLWiLoUI5+lwDfg+7eJ5FuJ69JppwAr1i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RW8EixmFYxGsTCWwVgQPU99WrVquefp73j+M16YIfJWNTX59Y5ghjh0R0YlmVGUrNYEB9C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0JuDe/tJNc6NFFkdmNMCtP8AY+fT6wgULIgJ+Z/1fZ0pNqzCSmysLQ6JlrKaR5leylGiHl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g1qPV/t/d21alBOadbVVAbC5Pr/q49KBgiEPHTU0qJJHdYtQkaKo16oxG/pp42jjsVbVYc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6tg50rXqE0qSRxSQ2lhMmgQwM0EcSyC5VPMgaZwLWCC4I+q/T3vUKCtSRjh16orwH7escU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vdgDFNFKI5C4LxyaiNSkMoH6WP4+nvwYVNFNOraUap0Vp8+nPVDEA6SwSLBGktRGI9KGWf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0IPptdW5P1t7sGAHD+XWgQDUKK9R5w8kR8UGtZ5oJVnld5Iqa4DTyRITErlkQhdZDm9gpH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19er6EYgmnUqRKZy4ESSBwVaWUOCHkLxU6FlXlEJ4PBI549uq4wCD1VkUHtpTqBUk/sQ+Q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2pTJbQUaNFUuhK2BNgzG5PHuzjUlEYg9MNqphR+3rjTB/KQ0awiMm4dZGmM7MquA0Ru8Hk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P0PvZOk/Ea9UAkJoqL1x0GSEL44dDIkk6xzIJKossitECf3FRnFwbqGIbk29tlqmhbHTgR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gHiB8ZKeNowsiypI6yFWdgIWlNo+Db0Fbf04rU+h6d04BxQfPpZ0dKYoJZVhLssRd2hkDf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6sYEDfpQWVQtj7cDkUBB6pqJxQdSawBY2URrFFUPTVMsbMyzzeONrxwSDyFo1QECXSWZbq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T3HV1ViBSq8em1zcSrO0ctTC8jUpcjxeEozqrsZNDRDlGUqtwdVx9fbDSKXcEVPljraF2I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3CAk4SVJXlSR1UySu2ouiSXIi8PC/VgBb6WPtsUJ4U/Lpww/Ec1PXCDVKsTzmOSWSmmV5oz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LIuinMWgqSTdkIt6iSd61UijefVPCIoxUft6cYH8bpSt4ZRCJ4ad4m8IgJIMq1sKgCWAEE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c+3lk7QApr1dSHQYC49elVjgpi1JOoRXWO9RJILQMwRWZlVRLKt24sBICAAB7urkHyH29J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UlbPS0FFMTDXQs0ctT9xUGOASzS2jMqny05AdUVgtwrWFgLe1TNNGgohP+U/LrUUSyPQHI4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up8y0lX4KiKnPmZp3lqVln0GKSWUzO8ZllVglzIQAFNgf6+529vrmZY7RFGAtfz8vtzx66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+zItAojU5+QoBx8vP8h0cmjzdZTyTGoqquBKx3mWmeSdB9wyJ9q7likc2TndSoDEKl7vYG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/UHH/V6dZMte+IkYGHHHH+qg67aqysc4SOvV6KCokl8EuQ+1qJQzzFon+2hdkqIyzWuXBC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GYzWniU40qOjBL4iMZHiUxio/wCK6DftjN1WO2VmfNHLDX7wyceIo6czJHFU0tdGtbVz1q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6xsEfygkfkxZ7tb621crS2ls9JboiIEcdPF6efDHUAfeR5yk2f24vtuhA+ovnSAHVpIU5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z6LfBHTyRfbyyPCVl0lIY/NPKikNA8VM1oUjtZYibFWJBIbg4mrOQKaT1zMYaHorqR1Np0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UQ/wCc1yMrkoBBSx3k8w5+5S5MaHWDyR7dEx1KKUI60jMTxWnUmCQRNHIIS1LCpJkQIZaW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FEZS37iKVQWuCb+3BOGOAaf4OqTIaVIFfl15IokqaxVsplDTxiOSS5jC6hLHLLIrETIwLqF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0Z1qdVR0nHbSijrJTsauRjPHGqxIqeWW00cxRjJMFhYLTljEFBLWDAfQE39tB0NCB206eR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UU0EMwNMEaGQ2SZ1LiWdm0NCscWmYlQIo7EoikjURztKZ7uPWw9K1pXoM+wt5x7Yxhj8VF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UUFQUdjUXkahmgjaK1KQRI8+sfQcktb3SeXwFBDEsRgD5ef+Xp3xIjCzhlEgNKcePnToJt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FXVZEpUZGRdVUs01QnkWHzCMSSpTU6HxgMGCqeLke0yTvIoYsT019M0fcwDMc5PS0ik1u0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LTSKrSKTomZ5RpYmU2QHhSPqPb3jF21HzHV6tThjqbHCaiNxO0Tu6RShJI1cvKWkUsakeW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e3psD7uilqgnj8uqEgfFTrKscshm8YikMDKwqNc8QgK64pYVAAfxCU3lkHCyWuLHUG0cN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xp1eXUiPlj5wsKPSrLHDVEOrpaURlHd/CGJFhIAFAIBP09vljpFD3dVkKhR3AdZKhljZ4p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I3C+JQyU8U0NQlranltbUYyBweeNcaqxI/Lh0n0BvMdZHa8ccD+B2XiNXCzaz4zb16QRIy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+6toBrU9Pxx4493TTWqNEcqxReXSJI5kZ20abortJKQ04YfXUosy6Te3NWlVRQE1PVjFqo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UuVIngDSR1KELAWIdGhJQaYmkQsttTa1sPeyV05bPWmRyQABpHp0pcZM2udY1eXzRK85la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jRo9EcglICm5/pqAYD3TU3AHPVljNCCvXWIhSemiZZaetWWoqamnLQSU4qfBOrylLmVIZY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PVxb3bXKStK0A/1HpsQgjuUA9KNZp/tGEZE2uuWPwqfOrJr1WdB+5HLH5ABaxuNVv6eSYq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D59UdaA06m44RxU9U8kK/eQU6RtG6yU0TapnXVGUYiZoF/bkU20/0b6+1SvggE9NqoA+E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27SwwCjnWJRJDNDVLHMjSwtICkyXbyRyp4yhtpu3AJPuupiRQ4/I9W7h2qB/q8+o8FI80Y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01O9KZni8qFpazzNGrzGWljYEklxqsp1c+3zcEnvZT+XVTCzZ1dYRaVJi6VZqCtOI43MU0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eeQVESgJIzBmJkQ8WsfbTzksCkgI/wAI634OniKt04St+wqGmho/FreGd7xKkeu58kIMUc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2ZvSQD+Sn8UnietBDSgC/nXri8zwxQROKJclJSSIPKztT0/mcyeUTShoppY/GVVzdSGKqW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mvljrfgmlDo9TQ9Q5g5CzzyrR05jenmE3hqIRO0epJI44PW8REYsoIVTxYWI92DB8hjw9O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j064K+myFZQZI5Q1IspeNIY40R1p4Aiw00TSNd2taxWx+t/LQFjrNSKU8h6/Z8+n1XIBSg9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NvtJ01Us1PCY5NM1POEYI0lTEkkJeSIMSoJ08Bfb8aqVUnV04FCsKEU+2h6m08wkZKQtM9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A6TRx00YBZZG0NELOupy/LsT/tPtqRjVif8AHWmZc1p+3qf5ZXjRmephhjIdpYUhbxJDDK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MxCEWIBJNrn3TUhoC5oP5dNvHG4+EH86dRJaYtT071IgJSao1Pj5PO3nZGKwxxRoiRwxSu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Nz7bWRcVbu6YaE1oBw4ddLURvTymniE6yMITj3mFMKUQKI6VixjZ0ZdTFo1vCRYlrke3hN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fy6fjRgBigA6b/uo2i8v2M0ZkZZFeOOFRBIjH7etaUgKkUKkOXCggNa309upISrA0/4rpm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1mGiOO4SnpwjLPGWnWnOqJ3cgxhZ42kcElNQAkNwTwAN1amoN1rSisRitOFeoaVsSAJWlp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9GY6hQFAS6apVnVpFl1BhZkUDi+lrq7nOn5cPy6rrC10oC3kK+fWY2kvTRW1Ipnip6dWaC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Z3U0xQOSSCSwAvz725jU0MmePA/lnpvW7ntjAznqK0/wCyJY0LM4WVZQpQl/uGib1Tc+KV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+vulHJrU0+z16fSMGpqOupIhYijnE8iIsqOLQs1OqrdpAzCMiVo1DnTqVOABz79pbOT+zp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WOZPRIkZeFJC0q0thKlNIfGjVMSFAAEijdYUkawW/B+vuwDAadZoeqtDrOYx1hl8j09wB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JDAZXk8gdHSFmMIOq3p5mAuFB5Hq0OSeH8umJI1AAK9cahvLpldoIUnmnaF5AxiL+FYIxT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HpVpVIa5INm9VSxLZPy60wDEHTn5dYDEQ2mVAfuVEsbeb7cKsbKFieGjjZVeRWYrZQFfSW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Jz0+qOQCEz14zQU6ORAsSQ+X7eMx6wBrUxJI6K7Kqk+uXTYkCxv6veyE/CW/YOnAGHGg6w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d6dkjEixyw+VD4GjjeWVLyayyhgSqs6ElifzQs4WpqTT0H7Mf4evGM01VGeu4zIdJSSWAB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aV0SNSiFA4ZoYzYPfSEC3uePbes4BGSem3WrAhRj59coZJURwf2Qh0iCCbxoweJ3eoaodN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f+yLCw9+WTWobyJ4U6q0Xhk4WtOuR8RkXVyrqEeSjjhIEscqfaiBpPGYqgyIWl0rq0/jkj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phTTTqKUjA1n7ZjGUqHvIfIupneSU3kEgpJnJQoAFOq1gbW3Wtagk9edpGUKSo4588+v2d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1PJAKhJmeYRa4183omgp9GuWR4/wBQS/qAFvrz4a24Dh8uvR1SlaU+3qJJLFFRVDK8a+RP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UvaOl0Wku8knqfWLqAeLj35mcLVyAAa8OlRcEGigGnTbNTozpFTQtG8aPMYWlidYUleR6c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bxAAabMefdfEwRTNOmygJQgDB8+mCvnjpoWZaOGR6dJJ6UFDd1CCSVtY/aeZET9TSAIefq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JWnCnSiCNGMmkqGPHP8ALpSMi0FFSY+YRyLBFTrKfF+5FNINSIDKF+4XXI7C1ypGpebg+Z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lLO7HSOPUAkKxqQsySCkeOnMpeZZpGmLLVwzAq6/pTgpf8tb3WSSNCJJCdRGPPrccep6mh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kidXkhlWkh0QoUGmOJ400tMlgsDwuSzEkBARexsT794kfY5OC1OHSlIuJGmg6T+QlLwtO6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ipKnSSadCvi1RH0a1BDgC1uSas8ao5YkvWn2fOnp09pc00lKfb0GuXk8JEBjpHlQtGtyrX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Z4vB5QVFmD8jgfRM7gigPHpwMq11Ba/b0GdUqiZUmjgmMNXGJJE/TVxllRj5E0oagpYMP9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/FsnrznhSMVB4+R+359Dts+f8AaaJ0hljus8bxoi6Xdisf3KohZJlD3LADQp/pz7PV0jtG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I6E6i0yDw+LWsbQs7SMIxNeJ4/DqgJaQR2ZgzW9PP05DgK+vDpt1FMDy6ei8Zmib9s1L1E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JGtGrBXhAiLhyV/PDXPvbeGat6Z6TmPURVBjrHKDKi+NFRHkSOQQXNK0rK3iPmUWnCRx/u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901qGamRT8unkRQKhBXrHFJCz1M0UEp/YlhjaQGXzU6tqaUxrqIqXe6h2ChEFluTf3YuxX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vLrzxSQpJH5SI4SiloqoPHS1MhFRChnkt5GmUlBbVGLn6fT3uJiJNTElAemWYhQVSp6b3s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cbFwGKE1EzXpSswUmYSc6msrEXuB7tIwxRjjp+EO4DMij9vUKdg086iJ5aZnlg8hmRLRr4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QqWVTqDauPT9EjsxbB7elDoTigp9vUaYtJrhVroCxglchXjSN2WZpo0ZlLBXVbCxUkfjn3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FiR2gDpwpBIqL5YZHnb9yOSwFQRr/atpIRWlAINgdNgCLEEVkcjIYgdORwgcVUn59KGjll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vCyKVKqxAdF8iq7z/bXvJp/VawIP03HLmokLAfKletyLTGkdKyBfuI3VTrJmYRtKvgZXli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GkkYdUJICm31ufb5v0Gi2CkSscEDjX/N0z9KxJkNCoHD7OnND54oaaWFFqSKFlemZjUCd1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KNYOphcFLi35WBoyvcxL4zT/VnpOsZrUKKdZNUf28dZT0IkljkKJFG7QAq9Q7PJLTxtYxw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k8BNiMkkto+Qp066SCP9NKtXrl5ZaYn7lqxHlkf7eFXCOZyxFS9ISmgytosGktHa63vYe3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8OmFVwpHh0c+o67hFPPR087OtPFqmp6gxpHGtVTqHMLJEUapWRQnrdFtJq5tY+6TaJmEiP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9GWUadFXJ8/5dYqqRVdhHG0cEZf7V6vyRVMnkhi0ksSzTU76EB16fIwBFufe1BdWlDEIDj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wUuR5GtOmCSpkaKpmb0yvE6xzzTiq8khlXzgKqeZVj1AOSpXStl9PvxZqipr06rgE0WlOo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njgkWSZQsLteMGWFZW1CJpLXFrqwIUaSR7trzQipHXmbVxpT+XWGGSNI2WSKJJAlIwmM0b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JkhkAAOnUsjAggMD7q78aDh6dN+GvGop1lWSAaVljlBE8JKxpojAbXKI0c8QysFDMWb1abH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aaEkfs+zrzBRjSM9S6aV3do0hVJkJZLy0rwyRToiuraTFA4rYlJGosQ1itrcKFbSKgcf9R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SnkQOqetlVBUBZpP3kbTJEI4Zguh/JbxsUuyL6vqT7sJI1+I468yqwXt8uuTyH7RI0jpU8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6PtjGJnjSSYqKSolQsTMTYpbnU3uhnXVVUNK04dMlEzRQcev+rHXOapdo46ZqMRw+RlicL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VTBmkSKE3/AGz6w44vyNvLqwYjqp6UoP8AV+3ptywBIhBXyz1hNYrt5UpZIkiac1Cj7YTa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FK7FGA0tza97i9qSTxSB3XUKUxTievK5ZlBhz1wcwPCkcFHUiMQqGjaaZ2Plg8n7KcIjRo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xx72ocRN+rXX5UyOlYWAsP06Ffn1jVRK8DII2kiW8MMkbLaWI6dJenUrI0asoBKBSbEHgn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e30+f+x06THqLACvUmcqiNG1MFFIfIoSYSsk0jormRZyZL0ioSWvrLEi1iB7cOlRmTPTbP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rWQrVqzJIjzIixMr+RPFAdESyQMD41qVurSqLagFNvom1BW0R10V6S3EkkjVcA4p+Q4dMs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9z5IKWEtSAvFJUN5Y01AKwXyzPquCSGe4Bva72KavMeQ6bjALBRHQn59MEyRh5NVEIFmL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hCTLNE8nliSRyLWFtQJNrC7LvpoSpH+z0uEQpXQD58ek/VEN5IWhaSnjhgaaOESLA88raC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21MfUxJbSbX2S35daSKPUw0Cv29caVWqIl8nijn+8kWnDk/qkVFheGJFvMJYUYPbSq2Nub+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91OFP9j8uqlEyFC0rQDpTbPq2h3nsmup6VbR7r268KaYB5pqbM0SoIGVdGiMxDUCuub6/q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MlM+nTepwDRety+WVmnJurEsGJN7FmVS5F+VQMeAf0iw9+ZOJpno8Br59dq5NvzxwtiCee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e2WjHkOrA+nWYTcGzXPAVgdQHA/wBSL3FtRtxcf19tGI+Yx1cMRw6ymU34+ig2vbUCCDwA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HunhgeWenRIeuJlA4XSLHQqtfgEBiAq3A0kXH05968PHVvEPkesbSkr+QWBH0Fy3II50hb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yx1cSefn1gMh/2kn66g30PCsQOeSOLEEA+6NH1cSCmSK9RzIwB0k6TbgkFgEbn/E/Tnm/t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pnr/0dNJeSDb88f00i9ybWKsb/48eyo9CP8APrv+pAjvYfUk/wBTa5AsD/X+vvXWz59eB4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N7jjiwU/T/AHr349eA4dcv1WF725YC3JH5U2DE/j+nvw+Yz1by64cA2Nrk2JPLG4uT9Pr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q9cL8XFgSNJAvwTwCf62A/1wPe6de68QoZQbEAFbWvzbgj6D/E+9Adb9euHIuWGrmy3uAC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/Y+/fb1rrrV/Qck6bmzEfkggAfVTwT72Oqnhjj1zB1WBCjgEG5QG1xy3NrH6fj3cdV8+pE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GkWCg/QXP1Vibcj3bBHWvz6eqbJPHouQQoU3JCoAP1ED8m4/T9Dbj26sjL9nSeSNG1GlCe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5bg3Ukartc3UnkC/F7kc+1Uc5BBBNekTRlTk1HT3TZgEAq5DE2NuTdfqQP6D6X/P09mMV3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jj0/wZgnkNdSfrqUkggizA8/1uLi309qo7yvn028JzQdS0zB/LEAE2AJBAF7An+pY/63tQ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65rlr2CuLkH6gC54N/SCPSR7uJgeJ6oIiPLrIcnqKktq59OnT6SPyANXoANgfrf3cTLw69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sAS6n63bj6A2/SbC/wBPyf8AHn3vxq46r4WOHXRrxYjVYhtdwLrze6/X8H6i/H592EtPPq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pudQ02B4CqRxaxFvpb8/T+nv3ij16toFKdYjWKfryb/AOwYkfkgDTY/0+h+vv3iDrWjrFNW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p5GIUi6/2AeCC7HUTx9Lc+9s/bIR5KeqMqjSGGGYD+fQWSmnM8jMrSLEyEL5EUyzMr6qtp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m6/p5sPZSpwBq4dGZ0oaI3b9nUDRMVRJElJVkRHgLGniLpqQWjjjeRZE4VLaQW/wBv4AkUr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nJWD93xM63CSpPJTACpMUh9DghpQx1lSL+ki/JHvxDVwMHp7UPMZ/wAvWCcteM6DKWDsT5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pCVeSNQPU6gFuBxZvdVRySApFf9X+o9UctjQOmkmmhEyyTyTK3id1iiZDDK2gGRQqWdHBC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92Ebjiv8+kzFgaFusE87s8bCOMaAYkEby+Z53XQY3jVCiQyI362RtJF/9a6xkDh1VJAGNW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LoFlqJfKF8kI8k5ajCkukF0EiLEELA3Goc88j3V1YEU4dKVaNloNX7OuVQ8US1LxEOPt/H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NEZ4yokeoKKWe2oG4uRa/unepwop/k6TyFlI0En7cdR9IcMqJUtpgWd4tY1PaPU8o84iRW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4B/PutDQkn/V69eBJIDcPkOo0sgQJKrGYsigNMS3iPBSLyhbsxVmYvYhXHNxb27oorDjjr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vVTyBvBMshaSFXeRob3DsXeoKFFIp3S5YMqFDyBf6Nxr4faBUdOtKHIpGf2dOm3J2mlqI1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kDJpiglFmmBWQyyVCGy29Z0kFgPerip0dv8+todRHZ2+tPTpYSyPJUCaHSXdx4wrmn1EMs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rHY2JYXuL3I90AYkVXpSVrQmlemhmkBc/dLA4Z5ovIs/ihhMukyMVjUCZo2u7AHSjWsW49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rjTXup+R6kEKkjRXEsCR8PCFYVEqpxNGW1sVFOQWjP9bkm/uwLgkBMdb1hcBjTzwf9R65J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MR08YqoKRVViJP24SjBQZogn9kgNa3Av79VyAaZ6uWXUASf2dZmeSoSkikd5UkaerMEqVD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hMQiVdPkUrGAVsSeAFJrHqH2dX7KVH8+soKwK+jzGNHcyNHrdopBTE6U0ajIrgKAzElRcEm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mmL1NB/LrA6yREGR41MYRmDBpI5m8IKLDTKA6LpUNZ7nV/wYD3YHBNBTyz16tRTVn7Oor1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JYwkZSeNW1KRFP4/IRLcawoYi1rjm3mqRXI60AONagfLrkZVRfIZWZoyZ7UsKrUVDrINau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wsrcXF/dNDBh05pASmv+XWB5ykZjfwwpAVmE0ayF5aV3QsEkSIwiSOoOp9X00kW0+3QrA8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v5dLLGy1LxtOkxkaZ28qMrM0vh1SE+Oyx6XRPQOB9bHj3osx+Pps6g1Awp9nTiZqmtNOrl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LNIzTa3eALpvI5b1cDQfobD35CV4Dj1osxpqcUHy6Z6hBaUtNGpQxsUH7iKsZJjZkLMJ1L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bVWvr0oiPwkgdN80aiPU5WnHlhk8jiWSJgU1hWiiTzxvdGZXIPrtqHHvRBNaHp8sopQ9dx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g0sdOYvuZVhBijtHGGjWJYpJY3HqsDJJe3qv7ThdNRU5Neqly/Ajh6dOMMSNPI3mWCnJUG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UdYYVZooy/pF9S3vqAUmzysAekoBIJLU/1enS5x4qENOyxxxVLuof1MjVEQcECiDjwTeQS2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ce1UbA1OkcOvEF61bh59YN0SotPPHHUNaop3qqhYajVDrjjCNEGMA88aC5JKngksFNvaiO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SRtpWhNf256QfUuVEddCZGpZDUzGMzT08s8DANqsYotH7swVbL+fza/Eye39w+u2UkUOCQ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rOv2f3BRte2K0oMnaDQcAMUPlXgf5/YcyL+HVNHTlhKwiZZJ4UmSOV2eWVKaWqNRUyCn1A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m02U+53S7mZQGoABj/AFefWTce5yMF1dtPWv8AP16eT4YIGpZBTyRPHFLSNQv5hOrMWanq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m0MdTAB206h70ty7EtnH+rH+TozgnMgZlkx6f6v5dAV3lllqNx7fwlOsLPiMHHWVMTxioC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KrOgmp8dAqrGpsqsFFgABjz7w7u1zum27Wv9lDGXPqWfH7KD9vWDP3o+ZXuea9m5fWng2d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8xpApXh0Gn3kiQQyK1j40igNEjl1d5ER38McYWSnpxe6AgNz/auPcRrQqAVz1inLQFnWn7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3cMExRnLO0jTwmFLMyKsbGiEkZuCPqP1C9vbhK0YA0P+bpoKQKVFD1gpqsiXU8TIZIRDUF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ENwsYWcvqkQgAMArcr7aIOsuOJ+fl6daSVigR1IYeVOuUv8Ak0ghkMuuyhH8JRVcRu8gKs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dVvrbkD35tXxDh14O3wupDD5U6dImNPEzTI6a3jikmDkSyrNCgjp18WqILObOpcfuabcGw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+shjUmmadJfce5MfgaGevyVTHBDSI01RU07SNUvXpUXCYskzRqVElmZw7AnTyR7uHCr4hH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Fx6LHjqmt3VmpNzV6zGOSVqXF0pRWehpJ52Uh1aN4l+6aU6mZjwSL6be0aq7ytLJ54A9B0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D6Cv+r/J0IFIqJFTtDHMiTPJDLZjaAxuELgpcjyKQzFLgogH4A9qViQgEGg6SGYlh3Gv2H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lLhV/cdY6iJXAZUijRwP2KSSVQQzhmZiCyj6+6sgUGhz04C9cuadOsmkOI0ZtMkaTvTP6N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sQgbS2osf1fixW/lkbhXFPs6s9acT9nXarK0kskLJPrjiPk/fi8zNKWZHFvDCkTWj12AZf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aAH7eq0av+x1mkkXTOxWKnY3cRATSxaL3kjbWGlSnfTp5sZEH0F/fqN8NR+3qzA0IrX8uu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1MZUB44fHKUKKkRQf24TqKxkLzyb/jf6tO1qE8KnqhdQSCD+zrDIzGMJKwDzK4mjeNY45p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PncR+RWFlAAUE2PuqM4Ya6HHr1tmBTtND9nWA1bCaJUmRfErGJp3P28qxvr8bRSLIGlDi+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sSQlpCS2KdPKCVHoOnOOZ3nnMj+CO8YNptXkUoPSY3UlIY5yp5uBcj6H3dIpHxUaR8/LrX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h0ocfJIr+RZJtKxo2hEiKVcsLyMYnDGKF3JCjWLLwdI9qClGX08+r66A0J/MdYcXWNHi1c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oqmBxDFed7aZWWO4jVtZs51BiAv9apWNe34eHWvHYgrWpPy6UFGESKGZBMlUUikiKyDyQp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s5iu7DghbWva5rGsYDClfXNf5dV/WCaRTSflx6eUE0k1UolMSxRhYlragNPV1BLrBMs9PE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6yXZWUH1e1SqxQ6UJYUHEHP+wOmCJKKWK5r5U4dN4jVrGRBTeSYRyfYxJC0fiCirqYxGG0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AfpBsfdmj0g9lDnpgyDxAS/UqKQwT09RFOXiEcz0lXJHPTsWBjXyzmoKytpaPWgYfpUEA2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enStXXRhv5Z6gtUVXlp4qimmmashVhUFbKtMhSSaKGO0Tq+inc3kUqFOkBSwPu3gOvFh5/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qgEfPrNHVwsxaKSqeaokBjAZBVKrFf3jSMrrMojXSYmBICfi3LLR1NKivHB60GIFTXh6d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RCIJJjRMUkSLxmoWErQvHyDUvy6sqWRfySzD22geEl6+VPXjx6cwVU6fMft8uoORhpYZGg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U8ssToGW8RGimbySwBdPqH1IB9Nz7URSULM6geXHp3UaZz69Q50sJXWWqljZdfpi1R0gg0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yWViGX/NXOni9vb8jqFBoSx/P/UemnkUUNWBp1CRjMFEpEUUinUlJrmKrGnjEjwqzJdpmH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WoAABgK+h/ydNGYAAqrFq+nTxFLUxGOSQx10L0gtJSyTt5J5NQK1pjVJvEsajxxj1K17hr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bAziv+qvVxVxgfsHD1r1HJLy1UGqWiYxx0bfdM33Uispmk/cpQlnWFVVrXkYAlmv78moMw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5SFC0U6v5f8X1xk8dNLUyoXFMFX1qzramUI0mmoVihmNQVW5ezLcDm497EesYBHVS49c9c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GE08kK1OnS/jBPlMy/urIsELOoVgt9J/r9HFtwKmpz5dU+oxQUpTriKiWCVRTR1KVMDF6s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ZVVqeUIximRtWh7tYkGxA9+MVARXPVvFNcqCKdRlnDyic1SzpK5o4ZII0iCxQ8poYxmSKG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BJuPe9MijT4g0+nHporGz6/DIcefUeUzAtVfdLJO1YlGWCzv+4Y2EMk3jV4o4JASCzDhib+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B1CuBx6o+pcAdv2deBn0zCSwrJKiOQiI63mdEY+WSaLxeak1oNMaqwFjwLe9ayaEmp6qNS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2qGtV0Z0Lx1Een7gxVHjJmkkjdW0R3bVZiQdINtRPtypPpXp4O+rUTXHpjqBNEjTGKlmJQN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4pp4tQSBKjS9Y8hZWMcZCyGwaxHNFYlSSpAHqc9OpJmjGp+zqYDoDiORoBECsayeVmma6K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t40NhHyP6+9+Iainl06HXBHHrFUogZjUqsoErRxXm+4kWUKXldZFB8iQSlWR1A/VYfUt7Z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0w4dgTroePDr1Q8geNh42FUsUkv2glYyPAzIsZi8SNDFJIPUo9WtWANrk6WgqSaE/PpoRS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10GaGHTSwT/dskVlbVNEI4vIzMI3KXhE1/Gi3OtTb8j3XxGj+EA/b0rijcZD+XUMtVDQ4l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kjLSupdCGglABZJJZSjRDhgCSTyvtwtr7lQBaevDp12IIHnT06zNDI0n0ikLSFZQZvDEjl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LHAY0GpUDEA8NYN6wKauPWg5x2fy8usJNRI/26COGFIZDLE7I4hePladJXWcwaRMHLAnyF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mSKCnp01JGXNRUV65qCBWRw1CRrM2qnYxK1K6QxIySSpUsPJE9QAS2ptZAuy/QupIKFgtCf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lR9nHrinmWKc07iFYW0uCk/3Es6gSTDwvYyhhdy0ekaQF+lx7dAoyqBQH8+mh8NBIRn06j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A8tKy6ZdICSRh/uGqnpjNJAkqhTGb2ufyObnSQuqQUHy/y9WVTxDVPXFrQi08dVIxOpYLz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2kDywXKljZfFa9wfaMBFkZi1T9uOniSAKjH2dRgZBUTSAN9xVWmCqW1SSjlXVlRkENPpB9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34ysSCFyP9X59aqlKUPUWspg5g1vJFM9WsRjsB5WZIRLJLBG6wTJZtQIJ0sRwBf3tWkftO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dQp4vucliYWmqAs0jOVnhVqmGKgkaqaIU4RoZ4wAASSLfQf191KyKiUarDy/P16djjEXjS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ONQzmQzqr/AL8yeSHWTUytESYpHvCsiQUzv4g8duSb6hYBXQlggUa6VpXP/FdMMp4FuodU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hM6VP7kk0plYupjuQqw2SwfTpUcaSfT7auoiCq1Ax1pFAqaZ6j1U6m5MTJ9qXhqJUDyF2a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8ikM1goLC9uD7RtEykAUx8+lCqKU1ceklkDE0EXhgTzJ5HnSESMY1djqSFpLosetxfQba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gft6syBAKEVp0H2UebwzJ+3H5HCJLFHJFKdTt4HJeMyy063K2jJOrgfg+2Z4ywBCgehB4j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dBtUCYGX1sV8bOIYVkBR6eUaRZ0VUVBHchfUupTbg+0awyJQnND06STnOmleH+x0NezY1k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YpZZNckVRLHLG4SNSRfyTz3+mqwP1+nswUM/cWC06ZmmBfUGr+WOhRopKiG4WUTSyeKeUS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wUBgREUK6AhwgAfVf24qMuA1TXpo3BOmqgnp6jnnczCoVYpZIpDFUR6ovtVl8YtDZJRKiq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7+1McbUOomvVHmYkaU0kjrGlSkahltRqrOsM6q37FSiOY4VpygEhmkX9V0ErG/1U3tojCm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kqte2np13FUjRG6CZSgMRaohnujVbSW/ekHqanLXEbXuVP092EoUYTHVTG7HuJr9nWDxsk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RkhjkqRGzx+V2YKiioMrIW/tKp4vYe28sSR0oVilCK1Hy6xTVSzavNPLV+XwpIEaSWIOtN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jT0KosRcn6j20dQpUZ+3rZnatanh6dMksd5VCzfvUyxwl5UaISx2ssugKZRPE7gKD69QP0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IHr5daDKT3kj7B17yCJZvHUyOzuYpb033IqU0lPuY6hoopYoJnY83LMVH15Pu4ViF7cY8x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D1Kp3kKF42X0QiDyeIxRykmQxxy6n1/cSq2oqQo0hSTz720K/jPl69eDyDg1RXjTp8pVd1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dRMZZJZ4RIolWCkUExTVMFyzk30/27/T21QKNKHh16rGhqelzHLPqDRyqCkKo8zSGo8qyF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buLqQo0kWHA90WFgwMbEn1PlXrTHHHp0fU1dVTVFS606RLA08DAwvBHGqQx6HFPKkMMoYg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VRrLFqM2QOGeHTK5BVTmv+Hqcv38K00CVCAR0yy1D1rRpTB1pyKMkyiIRsqyXQR/UnkAA+3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qc5NOHAdOxyrG5IkJIPAddhnePwrTU9Wxghq3qvNPGrhVYSR1BUeSR3l5WMFQXUm1iD7Rf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4/LpTIQ5DMTQ9cyKlD5YXDLHTySxCOXX4ah/FFKNFRTsySU0kYa3N2JCki/vallZoq1px6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mKpmDMlTEjmAP5HlMXgHgq20S1DQoqTzSTgMLHlSRxbj2pSRhVDH+mOFD0yojWuotr8+os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pgqXh8akwipkCGR6eQyQF7UrSIrsCsahiCPp7qZXIr4RDfaOnTIKVFa9QpfLIBKxiLLHUO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vKyPDCdAlNgrNGSugAtqt7b8SQVqDXrQZjg8eoImih0iWJpYRUJKyxL9w4XyONcUskjmRF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9X1vR9AbRUV4efVqitNVOs8pmWfwq4FKkbmUlZ206dB8awF1d2HIRdXpUc8e/LGG7WiIB9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lYFXqnUx5IlFoDHKs8ECwh2YvJLaMCqQukdNIsMV1jpwVKNq/VcH24E01FfLHVAzUqSeOc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eNnTQlkgmDo85qKdkmhMyginkKkKCqrdgLG970Mcg7a18+tlxTUDn+XUunikcLqd6iOSEP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xohQywyynlGKIBcqpZgAQfdi0gkBB7f8vp00pQA1BB/wAnWLQwNOEmErQ6yDAQdLa3RPSq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bMCpPHt0TkFg9v8Artxap+ylOlJpoqGwOm9EaN9VVLE8rRy1EUkswj9dRJLKtOsWmaOsEM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8afd2nZxpEYXgD+X+rPSUNQhmckmtOupni8DVLxGOoaAPGZi0kFQIykqSTPC0YkZINSI4B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qgoxJFPt6fVwQAPi+zqcqKamePyVENLKinyobtKlQESGe0Ma3WSSI+RfT4tNwbH20rJVV1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ouPs6waFlDNFKHRHSnhPjju7tLKWMkVKZ5aiBNA9YJOptV7391YOQStOmyWJ0jrqsjp/Nc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DxzQJMqFi6xiojWVZQiBiG9IZbKxJPtsJca8gEDzPTDqQRWuo9NtRU1Cwq8i6oLPpZ4/2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GmaSGW1lLXT6jkW9vVkUEkDTTpssq6SzkGvoekvkK2nkiMNLG0aMiwzh2++SlNg0k0ZIUp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1qLH8N62K8KjpV9QCpoCT9lOmmWpMM0KrK00QZXjcyCqE7PGyO1TTGNQ5eJFLRkWKDU1iL+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6oZWBqur9nXjNNTKsZMjJpZxLFF5JSRG6XZ52MiUABANwAyn/WPujgqpz1QSngCQfs6m7eq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KRZfDNIJXijmpmSujMkjyGJI1iLnQSQLLbn6D2nVTXiK1Hnw6qup6jUR+XW5jHOJqelqEZT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2DRsHpIXOi3DrZrA/kC/tQUNTXh0ehhTqR5CeQ1iCCxsSLjkBLWIQFuB+PdCg8x1vV1nDG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RwbJc6bAi9xx+fdCnHq4br3kB/TcnkAEjT6uAG5uQBwF/wAPdfD6trofl115eLr6hc2ulw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ax/wB4PvRjB8+t669cS5Yra/1LD/G31dRYerj/AF/bRiFet6+sJa/PFuSeTc6bn0i9gvAO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z1vWc9YWY3NxyfVexU+n6DmwKp/rfT+vtvw68R1ZZD+fX//S00lKtbk/SxKnkBb/AEBsPz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SceuQJ+rEWAayAAAnhr/4hQP8AAn3r0HXuuvzz+lmLWYcX/obf1H196PWyeuybmxHH9bEj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R9Pz9ffuvV64Fm0/XSTb9XJAvYlhbhT/vfvYHWuPXiT9f8AH+gJP0+nNyfe/LrfXAng3P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Fe9/TYfj/H3o9e/PrjfkC1ytyB+L/W/wDTSF5tz/r+/fb1Xz64tYf7VyoXm6MCCTqseLX5J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qeuSsGKr+AWZSB9TcC66rBlB/wBt/j731r59ZxckBQFuTe1/URxe9/qPx+R7cHVT1mUC5/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+gb+ii/0H+v7cHTTH/B1lj1KGA1AgkgLzZj+kWHJUj6Ae3R8+mSK9TI6qRDYA3+i6vpwQDe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4vTLIvpnqdFk5FF73T1Ac3GpDci4+nBubfQ+7BiOHTVGXgepy5lrC91b8i4W5JFgebC4HJ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V5Fesy5ki9+ApIsDdiBcjgfVv8fz7sJ3Ap1WqnivWUZrUAWcjVoJIYlSTxwDzzc/4W93+q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g8D1kGWS3+dP+p5v/gTccEn+hPtz635de0J1kGW5PrFwQdNwdV76R/iAPrweT7t9Z6da8J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Ff1qF5025seBa5b6/kfj3v6qvn1vwEpWvXa5QkHU4ALDg2559JIY/gn8ce7fVgefVTCPUd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60W6hC3P0Bub6PUELWH4vf24LrWrAceqGGssI1jTknPpw/n0n5mjWXVEQrq7M8ayx6WjaI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OWLIH4NtJ02v7brUnUQBT06cYxE9sn8+oM7fuQq7sahkEcoQsiorSaRqVWCl5I4i1lNyQC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CDjXH29Yx4wWWW7eFnCK/BpZBdDEhYLK8bOwN29RZtQNrD3vUePmPt6fQaAKDh1hm/bUK8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QXqImbxv4JSokWIKPq1iR6vVb3cMertpPxA16jytTmJhod0EqMJdehAEYSmCBlAaV2Rf8A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ffjjy6ZdIzSg/n1BmSB4hJAWaRVleyyfuRqqlg6tp1CNI5FDBvqFuLc+6B2PDj9nTHhx17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9mYvCTJpjImUFodRMSEtTll1eDUTbxkXIJI0g+7Bmqc562uoACp0jHHrCEusshkm8cUiRBk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4y5D1Hn/AEsx1D08fj3QHUSFFSOrx6WNPMfPrj45DNLPIzyJIDM5QjQfADo1RiQsBHcCzl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+Kqjp5VVDqpX8+m+SFdUKvUgvpeQgSeNo5CWdvD+mOHysbDUOLD6nj3oy0BHy6bKqSDqNe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s6a5S8ilXSou6yE6/WGYAsBYNc/Tn22JyxpQ1+zq4RcE6qfM9TttBYs4symRWkiljWJZfG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Qvl0iZTZiCbnm4497eQtoAqM+nTnhKxWjHWPnjpcukUsMwYM6O8xRDIP3FissbG6q8jTSP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AA97BzxNOnhA1a1/n02PL45GiMlo5JYYXWaRY7GVS7qJNLhACoDI6t5LcFb8OA0Hn1Vo1B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YtZMRR5GVmjJvHIfVHGaadH1kTziyBf7AsRYi9GYiumvScslWoW9OPXSONSKspEb04Y69E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AWeKKEvfR9GEvAvyfdEZiaMRWvVaamwTT7epsUC/eUpJcLS8alnJMU80iyNG2tl+3lkgQg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93IYCo+LpwIAcA/t8+pshg+3qJBP6Yx41ijMWksSUkFSV1MNGmwYhbcDjn3XU/oP2Y68xo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RpAwp5meKJdLySSu88Vx5JJZL2WJlU6GudRHIsPbysafCOm8Hzz1h8kXlEnkmZDKDHdHaN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T9uYj6pDfRrPA9qBQitKdWCp8+uKyhVcyvM7hkmLVJkSSdGZacoZkLa3dWAUsACQbH+z7T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irGK1Rj+fXc0JhBlDSQtElP5pZXV1Er6QI5NSjW6abrqCi34PvUZNaVBP59eCRv2hCCfn6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FKX1QymF7sE0f5MG1J5IpvXDIoY2teNx+kg+3FXFSc9NyRoDUf4f8AD05zIkEzx+YTaPGx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jppZdEv7LvKxVSTwF/wPvxxny6aCIaZz9vTfUWqJDTpeSSSOMKqNJGyyITMYZTZEEkTWPq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+J4enTy6UWo/ZXqEaYRvGLSeNFarVzqpjI0aukUkRLyyy6iSAG+gWwJHtp5NPHh1ovXOeo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RI00bkTwgyQSSXkiIUsAmslW4IXSP6mwbV3cijfy6qHjBowNft9en6kvC50RsksqaZZw0Q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FkvKobWCAyXW9yD7dMMrZqKfZ1tkUVoP5j/V+XS4xqwQUziokTzx0ivSRj/KKYxQyMyq9N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WLDSSbWJHt1IpARpoWI9PLpp2pSiGnnmnTLviWE0bmLyyGGncSVDOIJampBEYVYWUMq1CN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/vzOY4pVrn19Py+fSmzVWkPiLUk4+zoI+vPK+WIpjLFGzSmeUl2DrDEY5zCIyHLarhioDF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yV0uTIG/SJFa8Djy+f2eXWVvtT4sLx6e2I0rU4OPL+l8/SvR1cHj9xmKOuSSSEQIJqhEei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qkSwxy1el0byDXKE0lWADDI/xreWGMNwcD16ytpHLDEpJ0uB+zHD59Oq0sqRx1VdODJWzS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U6zsxaA08JWMU1JLCodyoQC0ik3t7ss2glMCJPxHyA8/yH59GdtMkIfUyrFGCS3kFGTX7B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7l3HmM+amJZ6nIl6aWRnkjp4ILUUMZjCiNvAkIZCbtcNa9ucOd/wB2m3jedz3CR9QaZgnH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PXMH3B3yTmnnDfd7lkLxyzt4dSTpjUlVC/Kgx9vThIkMVPI9L41ZRGhcqKaF6iSSNTVaiV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WuAOOSWHUVJU5+zz6BtEyAAOp5mijppJqh1EikxxyQJKZEaWMw+cyJCQYo5L65LM9mCi4u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qhCBvhx9vWWBqmQfbFVkcquiSJYJVWOmDTFfC4UzVVlbWqlifqt/oaKdIAoCT04ZEUnSpP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+UJTxq4jglklabxzvGmmMkkyJqbSB+uAgEsRx72H4Ap29Uf5A5/wBR6bqytp4kmaSSrEUA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CmmoaZwWEcZkdUYX5sSr2BPuxIqSfhHn/hr1XwWJAqK/6b/P59FJ3fuyXfW4EoqfyNhMUy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hfiSQP44wkWplFrGXSXuSRYvbxZHbRIDApwQPTIxxOfy6dhCwu8j9w9a0zTh86Hj69KrHU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dMiIaRzI80Dz3WGokkUgTwVEalgEJubDke7+KcVr0zIQ7sTWv8j8ulOoSBlliQI8aursxH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GNPuCfEACSL8Ece3VCkfF1dEOlWp/MdZ2YiZEs8K1BjjWaUCS0uh2AkdWVRPEsQRQBcEWY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AKDrWpFywNa8enE1RCx1DfdkGIRrG7taYyaX0GDxGArE9mNiVRvyfbbrIi1dc09OrKITRu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3QCWoRmdJLSO5dklj0RsA0cbghZLaQCB+fdD4nDSP2dPqsIzqOT69ZJ4wsbSAVDrFMrSsi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ZZWeJWp+RzcqoZQCfdH8QAaf8HWmEXEg0r10fDGya3qFjREZnaXyTXmDeBwhQNqd3sGYnU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NQdNB0mJCUABoOH+z1lJaX9wxuhMssEQmAmDIsnjlkEiP4SZ/HZQbuH44F/dRJ3ioNOtBx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qpql8KxxU8VSDPM2pzH5WJ8ICl7ytpNtIOm9yOL+1RUnQa0z9v5dXZSiVPnwz04FKdODDJ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1xqZEBqPHobyEwqha12CqLgfq9vKAq/CD+3pNK5cgh6AdKPCJRtNUw06axAJJzO8tnZDrj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agnlbmUegFb39+p3o7YWuQOrxo8gKhyxA9emnF1NVNQUaLK8ciwSKVey01JCkrpOQJANdR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WPI9ulEKsFPbWv/F9UXUaEtn7elFTxpJHAr+WkSSN2mjVleFniUSLN5VkZCkSASMSSAGZdW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h/wdbKyGpLmh+fT8r186qi1QamNO6/ceBGrJVhjlqHSOYAI0QICRcgsAFYfkqY2Re0OAeN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/PrFSVU8NlGgwUsjtCNCRvR1M/7YplREk81QZXbWpRjqU2Nxc2aYVoTUA/nTpJJaq1dUeD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vGptOzs00TCoKCWGaR4ag/cmR6MvCFMkh9Om6/6zTz0KqCQSfMY+X2fb08tRporU4Y6kQx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0QVSyRJUNLTOagPEYaBSDGXjhiEjrK5shDXJYD3SSbVTK0p5caD1/1Z6uoatSpr1h8phIp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eQz0zrWJCSiRL5h454wT+hgODcryfaZjUaqfy6cCgk8fTj1Glp6eZlDSVccv3CtLJHCZBF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Fp4qdFN5CFZUJBAueLoIxQFcHq3howAZ8ceufmnndXEvnMrSwiQtIs1VBGwaVI4XiKSoTf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j3tvD8qk8cj9meriONFoowOHTf5JNLSLFJFIrTU0CoTHTx5Bg2kw0ryOkHjBblxoRhcC5t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59JnC1NENSepqsIGamLSVQSmWjALSCKWjgOsTFkMM8NRPVsXZWOoEarWFvbhLUFQK+lK/4O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rFBFGjrrKxxRTxtKHWWSJ4zD5JmjeG4jBhGl3PI4C8m3tqR3DAVFCOvZWoAIHTmoekFLVS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ztKs8c04XieSGyVpWEkxq5C6UtqDcj3Yk6SDgdOAll0Bcjzr1FEyGBBLpjkkBd6cDStO0S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ZmSQeMAF3YamH4Hl8MKATkfy619OXHcOoCqtSxphP9wixSVUbTQ/a2jh1zLH6YlZnkDagz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9K6s6qsgqfUEYGerCPQAAlcevXNSB4xJPG0kk1RU1EqxzSwCONBeRispqYZJ3kt6yTI6kWA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inHHkDw6bdqAYoOsRqgSsjyvKkMDn7Wqi1FpKoqZGdIf2/uWS2hVCovAbUSD72oHeRgnj8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pw446w06VEZSaPzsGSSVjEI5DEjAxo86sY4PJGrlDdn0I1jZfbul81IH2jpa8dBqKnh1Gh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UjjkEUcs5gd0kmkkjkgMaSIGkLcJwCfT+be/KSKdw49MEoR8uu5JITK8kZysMasjp4xGt/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IlnN2QFbqthwPdklOs1BpXj5deEYK/EOo7GFqupmkeSYOsUURXx6V+3UQzfa6nKyx+ZwX0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jRjUEVrT5dVoiUq7dY1DRPUhjPCHXTKySTLFVl5V8Ujt645NBJspIbSb/i/tKVlUajShP7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Wdf2/8AM0oeVYYrI0ZgaIMoidZZElYLIHCFWC3b9Or8+6ENXKkeXDraoc/qYx5/s67VZfIb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CwcRmDUJTDNMzyKZpm0rquUYfXjnaOOKsCOHDpStYxQ0rx49RZoY2hY/cwxVc0lmEkz+QK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6d6b0H1aja1jyT7dwx4rgH+Y/1U6cWYKMjz/1fl1x009TpanZ4nZkEEr+IpIVUSOzliyxK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Bpv7a1kgVPDqsjhs1/n1z0mKKlnjKzQu1TFC0ExSExkyDVPTLrWGAhW0iyln/PHvVahWFK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V4+vWFkWKkgSWtEQ1eVYPLZi0n/AZ55IRJHqQhrKbjU309Vx4k8cfs6aIkJJ8Q/ZXrLHUO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xIyyCNF+xRYrIAtLe0ixAgvpkITki9rHesEg+GP2dNhGXjI37euV6VTCIJj5YYhHwFV46S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Fuz8swPmRrf09u6wFrpHXglSANR670hmWpgEgptEd4pPN5EFVE0q3jJemkgMKA3k0G0llG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af7PXglGAp29QqmRiUUaqZmCqKhXiSVWlDWjiiEpIjfUVa7ghSQV45pSnFj/AIen1CBTqJ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DyxkojjUwljZIY3CLFEgWIqUaIqYySpQA+71QLU1r5Y/LqpKUNOPTTOyRvHTSSwKAWneZ1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s9RJC+l3bW4vpVRb6CxcjBYmh9f9jpxPhrQ/t/b1wonp6ubKyF3m8cFLRlYzMIpiZ/O/hS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uACRxcA86kSYBJDSn2eXT7TIiolDVv5fb1mSkapQSeWeSnpxLSxRioEacTCaRZLawI2kI0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2zFKyP4zS1Y4p5+v7D0y5LHtHAdR6kNMjSSv+qmqJKRYwoaCk/aQRRvG+lHeoBMbaX5Ia/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xPy/Z0nYurDBrT16hsztAiu1OZolUwwLUPHMtmV/3InVkqUjmcqWY8M17rx7TyKFotan+f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H+DpgyazTlET7lYY4pWN6hGpo5rB1jnj8jBSYxfQpLBgL3HtojSAVTtp/q/4rpQV1EAlif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dOipfxtFUBBKpkuJgqsUVE8Li+qMORpsbi1j7aZ2Ze4A08qZ6fXwwBQeVD0ha0RpKVkaQs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1zvqeEOhFm8raW0kqeOfr7Rs5ppI/LpSwATPDyz5/P8AzdDDtFIlgppNYbSk709TM09RKX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aZIShBFiFuNI9vRuQirgdFkkKa5GViV+f+QdC5QSBYYvN9xThUFwWlRJDOQZCagXUMp/tX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Ur2kmg62ESg41HSgpXjpZEVl8njhCuZ0nWG5nARiy2lRaoGwa/p/2kEj3ZnkCsFrx62aDz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X1tUwGFqZi9RG7BAIZzDNF4dUR8hIKNcLzp5PtVHCzIWd6Y9DXphxIdLLJjhxHUC8h1RA/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SpeZ6d2tHNGjoSZCx0tESXJJBIIHt9oYkWNtZJpX0/LpKJZi7IQRpJHH+fXNqj7YylJgRO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skumaWaWQSRwQwxggKbXcGw9tCZC4EYxSnSnSxTWfL59QFkjmAlWSdI0aCOGNIzH5VAdkg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sWkufq3Btb22aE5bPDr2aOwrpAr+XTarUzWKSziCSR3P3EARikSylWChgx0O36hwATzf66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xpXplJVlVn7gPnjrLFLJF9xLLI86vGaOlqUdGRANEal45GsjRMVU6Rxfj/AAoXkxUAZ6Uq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fHruCLyCogmR4gJKZHUFmjjnDWBVw8qOzRsQT+ALagTb28rDOpf2dWCAmhOB0o6JV0CNho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zyDUXmZBAWZZHVtbKLSgqFvzYppnbXRENK9aljdR2sf29KqFQVmKyRulNDrmSpjtHJErxo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NgWVj9SCrc+1qXAiQBYwWPy6YWNnLE/CPn08UdTHJ9qr07CGGaWW/hBhp3FO7pKkk0rFjP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3ILE+1ME4n8VnjIoOH+HpohlNFNc9STJTzyU84/eeKWFYpok8KeenjFRGZqWsWYBizMxBB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ZZXd9ajsBrwp1ditB6/l1wrkAasdapPG8cc8jxpKZkiqZ2AlnVo3FI7Mur6FimjVpBt79L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iQPPpiRpRItFNTkZ69DOklO+mSFmggSZKgQHU7ySpE6VSRyQgsHUWYfp+gFzf3eaQO0aoV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way3wk49eozSxCacFoadJKv7mOLz1ElOZDGRHGxIc1CsyMxCgGMmzH3SRU7URxnP59XUur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K9RL5ESJaqIIZ56cU4eokZ/WwZmYDx6plYmPhtIB/r7TaTxJ6uHBoNOOo1bUw/uTtNKsb6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yXklUBnbXq/bsDoBsCLEEXRmQAkjB86/z6ejjDYAyR69YwjCGd0qJaaQiNp6iaOPT4pFaU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tRQW1FW4PHq938WYAGoH5f5+qtGoDHJx69dxmMRyOjvFULOjRa1eRdVSQIpvW0MYjJgZZd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3UkPhliO4sMUr+dekjhdQGr+fTiqQnUpWJYKYCRaSlkMkYknqpPFNEZUaaSN5VPLWWNNVx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lyPl1daH4WOfn11446ecmOnlQ1MUGiBQ0yiNXnn0rWC1MUgI1IVAZWID2uPbcas1Ja5Jpm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n1jqJ45fDMqVbLTRKGqSFhZoqppJaljJTokZkYgeRTyFOnV+PaxpESkcadq+vHqkiazqJ7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MccQBFS8SxiCGNZHETSy1SBI7+EDSHusbKbi5Htl5q3Bm05p0mMdV8ME5PWOJFnWGCn1wS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zRmOR0iaUeOLTFYt6RrJNgtxcMrOoLLUUPHpQkBZSfTH59ZX8UX2cNPUKW0Qs0ssSBqd5p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UOF1KP9Uqk3JI9qTNaymMKgMYArjietrDJGKlq1/l10Z5446rTTNAGmiVainCeWLzyyr9z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6m5U6xxYm2h9K2k+CNTfCKZxx620zIGNT28eon24jeCeKYnQUY+GIQBroqtDFFGykTR6lX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3mRR2ogp0nS5EmmRXND+XWWtZ1ct9ytXHcSSmWKoimSUER6UDFFlCSAiMKSbgk8X9pYzK0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ByRT+WelRYktqJIHUCo8EspeoqGR4jBM6SwtEI0CqdPij00czNrBI+v+08E+6M4JyTx9Or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iWNDRzQQCdWhqI5TChCugeNgrXkQuE1KVsuv8ATf22xamD0qWJaUDD9vSZr0Z5BTuXikEj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0avN4gyGdpgiqApQ3P1ve+lJ1DxPh6qyJQjUK/b1yiqAtOgMkDRT6kkl/wCUgwRQ+NVZ5f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qUZPUCbm1y668NVD1RUjYEBTUfPrDEbZHGXkjZQYa5qdIQsS1CS+VKVpC+isj8cJLrYWYF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JZACwPn/AIOlFsiBpFde0/PP+x1uK4LLLNg9uzaorT7ewE4KG8S+TDUTIIgB6wqtYXt7XY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FK+/1NyeL2v6rkA8AD6f1+v8AsPdSB1ap/PpwjqEewPFheyhkBXk6b34PJH5PF/p70Vp1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CygtpIPA0mxstiFv6Qbm4vaw90K/LrwavE9ZNQAD2tyB/qm5FtI4BNj/AK30/HvWjj1vV8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AF/UCVIAuuj8HVY/W1vejH5063r+fXAhhpJsR+eLqWt9FH0vxb6WPPHvXh8PTreuvWIrfi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/wBbW/Uy2/N/r7o0Vfs6srefX//T00Qx/P0NvTq4CgfW4Frj/ePZV0Iq5Pp12TcWOlb3t9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QBx+R70Ot9dcEg2vfn8htLW5Jvaw9749b69cXI5FwfUSeAzWAB55JH5/r718+vDjnrzXuT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ShH9D+T731rz64EAgkD8AsSfpfgXBudJ/wBj711YDrwub8A2YAD9J1Hgab2uDbgf7f37r3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X+p+t/Te3pYn6/Un37rRHXBj9ENlBXUVIsOCP9Tc8j6g292+fVSOuQ5uGJP0YWFiP9oPP0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WepS3/pz/QghA1+V+psz2+v09uKa/b1VuHUhRdgDxwP06b8E8WJPCH6H/Ye3VPHpph1zUE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/QEhR9bm5P09urnphuuYVjf1WNrgqLKCf9flb/AO29uAdMtw6703JJsbEMoP05sCF08AAf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84Bs311awOefoOEH5/1/z731Q8eoznSosXIvzza/+IBIsR/thf3rr1K9RfM5JNyBc+mwJC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H3o9WoB9vXB6mVSFLcMQSw49R+injgG4P9Pes9WAHoOuvv5VKgktc8m5BFrm5PHI/p+feq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h14V8g/U39SBquW/Hp/w/p79U+fWtINc9e/iD/RmJuDa7WuAOL/U3/Hv2o+nWxGPPpVYSpl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S3p8ZkkREsUj1jRfSbDULE8fn2vtcxPXDFuNPIdJ6D6vSxAj8OlfmT/m6zu3hvRU8aNUU8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rxqx1IJHKEnT+gPwLgX9vhGrQSmn7OqE2orQDV8s06j+CQQyIjsqmTXDMyRSXvxJqBEp1K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xF7e3qgGlain8/TpQjrQkdYGieWWOPV9yiBpU8cv7yaj5XEshZj42kVVu2pSCWHFrV7qDU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krx7v8HTfMGqWgimEheZZ5uTEyRBWuVu1l8ARRr0gsbA/UC9S3Bc1z03Iy04DrFP/lCQRi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jbxMsB8aSI5jBSR2IIazLbjkL78S/rjpMzCTBHUB9FHJLIY2hk8a08tninp2kimOiogiL8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t/ZHvSswJqSOnRAgCkdcHiRrrJGt1GhDFMya4Z7h3kaRhG9QVbSpsAwOn+t3w4xU9VWOPg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kisZpUMLxJUs2ib0xjwqqpYSBoRwg06TcEnn2nm1OF0Eg18vP5dWCKD28P2dRZgiugE51q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R3YgN5AdEExc3YEnWGFh+PdHZg3wmhHVPEAJAIr1FbQXgRNNlBACrcSMX8shqAPUrCYXFm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Z66TWv2dXRxUAgHrBWTRQkzRIjRyoHj8gia0N2iSGSJgsg1FWYXOoWt+CfegWqDqNelE0g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640KzrmsRU6jL4po/XFJDCBJVag4jYK6wqEICXB4N+Dz73Vj69JwXWRGZwTX09ehOqE8st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CQv4vLG62YRuy+FUid3AYhrHn0n3ujg10t0qeSpJZ1H59Nf1ZmbyNoLDyTNDG5RIxFMWvr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LWuTzY+9eLjz/wA3TDSR1IIJNeI4ft6xhHYAoRDCizr40Kubr/mUeAlmiCadIsAumxt+Pb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scAV65yNZpizpOkJheLSUdTBImhlhJ0+JUB9VrsSbDke7oWoxoadPJThqHr1lBXzukkMIj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kk8hbzIoVmmCRoJG1Firmw/p7UKxoQa9P4LcR1MYeRDofwEeZUnUIgknYjW0kYVladkvqL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40Jb+fTTKNBx/PqGWmZDDLKkRhRBIY4/HqBj9DypI5HlmJsBdv6gc8tGSjMua0r00wBFCc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88cCeF9CPKkbiNUbTrPjuT5H1evkH+t/elYOK1PTlKfEeo4gPEFoxTLLGv3FN4pJZHZ/I8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13Fwti1xpIFtBPkf8AL14EZGkdYgxjdzBIplYNIFMZmEzSPZpiNMkQlQPZSfpa4t9PdlU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cmg6UGNIaIFXWY00iySNJGI4nCyFGmfykNToQ5CxkFb8j1e3FYgU1GnWgVNQDjpRxwvT1H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Qm0hc6TJKYxqMEUtPKNLm6gm5APPu1KjJHW2VcV6a2SJrM8oiu/kjDLOoldW8M9LI4kMkc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pT/qTx4lgpJGB1UjhRh1Cm1656cpIVEYWSnjKSGOIC8eiq1qrBkBt+n1rYW5PtKx1etOm2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q0wjjV6jQ4FPdl0TMkYKQrBJbyCSVSWDkaWbgfS/vSMq+vDpO1Wrkaa/y6VFHAJJfOoR6d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SRMsspWIsRKys2qzAtquSL/VTG9QNPSgFDWiinQh4WWpV2kgEMRhZYTJKYxBG3i0VMvkiC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ol1BBsfa2FqZ8+HWmTVVQRnj0i92wPTU1Yrs7pTCVfuotNTMqCIQGOrqHsDVASg20k6F/2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kmo+3pyzFbgrMRgVwacOgr6tEa1qwxzCJWqbTaJC7oEl0q6vGfHoIAbUvIdr/jiUeQUUxx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88Y9KH9vWWntU6yWsWuhqQSQc8fLypT+fR38a0ssMBT7eCSSNpKwwzeZ0pwqOZKgVLNGFW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yfm+R4hXw11VwPL+VOswYbVZbeFpD3ADh5elPyp/Pps3lnvsdsZ7MSR0k9VT0EdBQpVU0q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0skLxyII6JY5Syxeo6gvp4v7CnOW4R7Ny5ud0CfFaMooqPifHDiSB0AfdDeouU+R9+3FKm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SXl7akccAnh0V+gjeloo4YnddSxFnjAfxxsulKmRwxEaJFc+kcswH9PeJhYKKEHj1zOuJN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vUaCNEVS0v7bSrLBG+h1sG8EnjEDPEtiXIPOm4493INAQx/wAPSQOKipxXrKrq7SmJHd10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8rKXkhpVZnaJNJIl5ZFBBVuT71pBwX6vSJvPHUqghiEwd6iSOpj0tGJCqwKzygTRsgCxin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3NifbbBlFARj06qiCupTw9f8nWSukgiVi8jrH5ah6inamWSaGnkErCOk0I3jeSUs6pcEW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uljXp0MFPdT7eiv9udhGolTbeGkRpJAgylZTyagoZtCUVKSBpWSIgtqJILfg8+0VzMEIRJ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1r03KI5ImqisuD8hQ8fn0mdvYuPHRwU7HxfcCaRp5hZYzIhASRYxaXRpA4K3c3H19uRp4S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YoaCvD/VnoRqEt9sjQ+UXIEaTOnkT9wRwPqUoYZZlUiImyrpF9N7e9etKdNaVU5OSOnOL9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y6oRKYULrM0Zk0a4mBWwJsvLf19ugOFoRTPp14EkEJQjrPHHSyiOKOGnsGlV01apYgxXQJ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xNg1xf8ADquwrQEAdNlCwAYDj1xR4VTTElVwrPNIQCIzYQosKqx+2RlNmNrLYWA/PmaRfj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IGAfXqbCyaqtlmBp2gEkc4iE8uiBhYIZCk4lWW5BPIBYkFRyyGckkmtetVUE9vWT7p5man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UqnyxuUA8bKzJHqVrHkqnGj9Vh4k8POnV1biKY69ZnlLwROrSLHFcxOyiJZGS88jMy1JeY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AA+26VOQerskbZJ6m6I2hH7jxsgASzftgRW1hAFBZKZrAn0Na5INiC2yyagQaJ6ep9a/Lr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xJ5apfG5l8dOP80UkWXzazGCIwCDJGnq4Len+p9vIQWpXI6o5ShFOpVOA/2walnlSMeRTa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lVGlhkdnBIIAZSFOn6e1FKUwek4VGPlU9KDEfcU9UBJAgqI1IQxIszWjgkCq8WlDE7tKVR3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37U1R2mn2dPBAgIrQnpsw0DtCiMzhFimUFY5CscxnqGeOeUp45ZbhigsGuOB71EairGgr5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SRkUHSji8MWqqmaT7FzLTssca+F4laOzMkL/dCCKQhWItrA0ngm7hKVJY1X7MdPEoPxCgH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pWo0SWp8MMjU0kUMcomVZWiE0UCMktMqopbTINSlfqvHvUek0Sh4fy6Y1cSWFB+3rGIzUB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Yo2h1NJGFSNY6iEoxEsxmJJLBNP1ANvd9IK4Gc/wDF9VWVQSSKgdcZF8ySwBjJAWmimEFV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iljhjBeZapm1IQ37j+lQVDH3tkqzVIrjga8P9WOnF7lBDU64StpUQiQaZKg61qI/IAgjIE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0asx/zit9B7ba2LEEDh1UNipkB49N87xyQVTiaWBpGSOpqR4poZ1KJaQrLEVSIyguAWbUb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WleArSmKV8+nkaKvw1PUa3k80s/7s1MkVKv29RJTzq8ymZakMxZWgklPriUECMGx9ZHuul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pUnFBjqcscM0sEUte6xxzExzKTTJTU9OEM1UaaFbvrRP8AM3Zinq5BI92KsM6iR1QolNRc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ckcLvPJGkrtKhnggFPakkMy1TiHVMdYI0hv3nH+v7ZZyMl2qfUD9vVOzzX8q9YFkjVZmqP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TGsU9c2mmarjAkf7Yn8lmAANyTx7sJTxqafLHHrx01pQdTFgL0isks4aNaSEtO8FhUzElF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Y9JLAaWa3pB2VJI+LP2deohrVgB1LDFWmknjenjEFPDG9M0LzyqqGGaWMxo6aGiB1tfVbl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bTpltFKDJJ6wCeWO5VkaWK8btJHBIaeWrhkIInMMM0ruTrN21KAAb/AE9+jJDitCKcKf6v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8+m6CoKUs1RJ9014jEkwlp6iCoLMIJJondC9O0jOP0fpHBHNvb/hAlSWao6sFp8ND1mlEE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LE0VNAKlqmNYWlnlYSalqHp2fx2JJvY2uBZp1Gh9OqpH516tKpoBpAHp031kBSCFlcM00/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QjaYkjdfDGsAAu+oKCTf6+2VRkqzE54fl0metFAAqD5dYXbVHOZJYmgZ6YyUpkHjUIniIp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Czm5RiQfwT7sZWYPSpNB/P0r0rZtSkMePr1jiESmGljlq4acu2l4qgokUYjJJM0assKTMx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+o1q8gx4+n7ekunSBRh1HpZHhgCROSKR5J46tisUssS+gs0kJAqJYvuGCBgdALAk392U1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1OOsaxaJTohhjLr6pqiYKoVYv2uFiUzLoLaf2vUw0jkX91aQqdGps+mR00BqDEUr1yf9im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Jjk8RK1JA11aFpRMHM6kXdSwDciw96L+IcEkVHEZx9nW1jZIy9F05/n1Mig8sDBRdleKeR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qQkKyMizMDGqtfXYWsOAPb1X4j/D0+kGsDhgDrHJAXllS0whaEwpPKtO6ypqQs5Wcgwkzq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7n3tVZjQkjHp06YI/XPXCaYBY3ZxqhayxsVV1jhLfsqsrEzIsxDhWsxWxB0m3vxUBa5PE8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2dR5ldzoEkiuIlacRwQVEn28iannllkCxrP4F0q921RWC2PHth9VQuk0p1Vkqa16wm0evx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1iTQn7nEdXqZi9oyNBP0b8KSR73xC6Vp/m/y9V8MAE+fWR3hijeEtE6RSWAmiWIRoGUgGR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BHEi3AAuPfjqWorU9aoCAfEAA9evXWZoi5qIoy7x62ijSGOTS7RutKnqFMka3djYAM2o24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62NIPxcKeXWOsZmEcim4NHHBK0PjN5pH0PI0SiwhCRkBnHiIY2tf28slAoockD1/1DqrHO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J51MsborEIkkkZIYKUqpGRljmVmskTOVVLcggX9us2onHb14Ipo2uhH7OocoNMBaNBAyGm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L+PRURq7vWPD6lUKyXsOWB9p5Q4A01Bp+zp3S9DgU9fl+fUeeWSCSCFalY3jZ1kjisJpdb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EFbhnIc/pJuL+2u6i5P7OmXRsAcfl1CldXjeaaO7rHVOpMMRgmWL9M0aMJFRYncsCeL3BA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16cjExoNWK9Z6CM02Ip6ZZNJqk/iFVURNGhYTVC6lS0iMsTJGS0IsgdPTdbH3RlegJY8PXy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6wSuKVwP2+fUSoJ0BlRaafUzULNwDHcL5aapiZBGWYAtHYmz8EE29pXBpRa1+Y6eiBapcd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0BJIwIZJQGV4neKWmYsCkvleXVpHq0k8Bjyv1gLQKeHVWCaSzAA8Om6pmqZiitFEvpEH25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zxusUmuPVpjZvSyjlfx7YLmoJX+XTQQAABv59J2pksQ5khWeSctOZqdJXLPM0UayLDoMga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1I9pZXLDSa8elEZ0HUKYHSKyzyrMpkUPr+4imhaXyRhUjkle4AJdUPEZUfkX+nFNLUpSo6d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IaqEETSG6TJHABDPrhCtLIVV2VwRJNpMY08s4HB/r7aNBUspp0q8K4GfEAH2cP9noWtsG6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BELSWJUGYERl3ZfEAxU/2h6SLm1/p9TI7OQB5evRfK7JI8bJ3nz6FKiljWOOUvI+kq7RSN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ONEKqiqw06OV0hubn2pDRxCrFiOtAcKnPy6eHS0y0stRUBfNEUmgkCkJqVrVDAExipJ+t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e2k/gFDX8unQlGAbh/n6yTRqsmqKqjkhMb1Bjnl/bCXkkAUFCFjWJuDcI19S2Ooe3FaQpi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Nykauo1AD7OsU3ihZGgm8rzRBnjALTUUzxDXHMJSYmR0ZnAjNgbOn9Pfl8cFativDpPKlv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ACiCU0croXijkilkEloGayVUaOimaRgrjkk2BYAC/vcX6TqzZNenCNaFa0FPXqCttSTwSM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HMkcuoymEFSqwTIAbgNYqCOPeizOx000k/n1cRwgYer0of83UGph8bqyussOtQkRYyyyyg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FALGwVz9fz7uY2FD0nK6TgjT6DrC6Q6wvnmSR5xFBCQCZEYDUzkqI4oQ50uQPoS2ki3vxN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x1PpYAry04CTRiQwPJenlp7FlaspvGArCFjpCmxKkqw0i/umonyIHSgJkgEdPdK8UM4RKd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oWmjERMMbCVG1OBLIp1K6351MVsPbjSxxUoSWr6dWZK0owI6VsEsKMmuCZoptETTuXiQu7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2FkkBBClgFA+vvegkEiv8AxfTNDQ0Gfs6c7JHM8MSEeKaqcxFS0Twl1MMREySSyuImVmNw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Hir8MhC+nTegcT/g6z0ppWDPIkRkWQtE0qGAxM8bU7SNTWFRO8gQtHFGupELerSvCtZRNC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8Am6bI8JgTVl9AP8vTi8INPI8FT9zTvPSxs0TRsk0+hVijBR5TCsUtQ5UBW1/pcG3tAIAH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t6UGjqslKD+fTZaWCajgesV3ZHWnZ3CLFRCTWtTI/iPlMcsZBQ2IvrJCqF9vLGYm0GhYj16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saeaqmjkMcRgJvBUNFFTvHGROWZUkIWUVVjpnK8oddhwPdgXAAC932daCPWpTt+fWCdIC7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L5o5VBVp3DgUjOqP45Ig4ZCzu1g6jTYe2wzqyqV4efVzqXUNK9M6QwOxdJollkaJSzSBJ4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dUTRXGhBew+vqHuzAlKgEknp6NmDCqDSPTrswSxxPHH65FaZSk8ixwpGsYeKWdnaaXQwPC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1MjENQGnD5dbkZq0pQ+mOuMbSp4vtV+4EpWKKIOFWNuSLx1I1aUBLFVZVuwueOLRuMDUa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/V/qPU6KHxpPamnp4I5T6EMUMkJijRUmqUgZpjrYjlbxyNa7m5AckKsApJr+XV1XjUDrvV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SLFAI3nfXK7raRabV4kiqk1XBsVJGm/5Cah4K3bXq4VAvAdcp4aXyIkksslPJqDPTlIiEh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qipQrqQDh5bgC3u+loyArk9abUv4V8usALmQU1R+5I8r1EyaEKaYld0ku0kcnrkcFipYHS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K1Ip6Vz14QoxIK0I65BVDCpjWKSFiJPGys71C07NFIacqpVZKaUBjcLqbSP63smrwWV4h4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dNmLzViKdZYqfUZ55KeSrlAEktQLpHGk0qSOz0gZBd2GtVJZRoBU3PuqlqEigiHHHVGaYK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oJ6pAJIHVIyI5ZZZJJYft9LTThiypFED5H0XYsQpNgSLLIpLHNOA618VOFaZ68aaSmjWnj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jjhKkLA0oEsqy6QZVLFY0CuJPyxIHtzSUUKrEKOnlUipNOuhJGo9E8cqQNG6xwuKdxKLB5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AqeHYWGk8+90kAB1HT04sdeC56aah2jpSKt5pVRYXp/uqKKKVdUjKzMsI/z0Fi+u91QEc8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w/1ft6uV05rQHpN1ImnimsvgWMSlr0/i8sZKsJZnkHETjlDq4uVux9tsNIrU162JFHFRTp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hJMUs0zzRr+9W2XSZZFZj9q6Hi1xrDBrXPDOojV5jrbywyEUUAj+fXJp6XxmEyyLIn2iu8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CKFZ5aiOY3cev1/lQT7t4hY/FmnpTqgCV4n9vUVngkqYjEk9SYFlcVFSqpUVENOY1WKnNO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/cDXB/ros7Eqxx074qk1yetrrr7LM2w9htJKJJZNlbX1yIvodzhKBnCqSSEUAf4XB+o9mH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8+hCgyh08NpKryQ/pJJuARwCH/AK/S5/p71Wnl04eneHJqynS30sbH0MpseGHIsPyRwfdx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6QZEkfXkk6ubaih5On9Ngw/SD/xq/bw6sH8vPp1irwSvN+W5P1sb3FxcC5PN7Af4+6FRwp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m3IvpFnUj6XJ0qPoCB9R9SRb37T6dbB6kFgQNJVhYKpIPqHGpY15JOs2v+D7rTr1eu9I/I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/SSxK6/pyvPPuxWvWwxHX//U00FA+n6bEWuAb/2bC9hcf0/F/ZX0IuuVx+LsfppIPNj9bn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/h68Psz11b6abG/wCL2uB9f9TYC3vY6315bA6uLi1vqAQfxYclQP6/7D3rrY64/Q8i/AsQ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D+Pzce/de+3rzAG3H6g3qIubH6jji3+9e9fl1brgLg8E/wCJsfpbm315Nvfuq+vXHjVr/q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sD/wAaPv3l1s54dcTe5Fzbj6i5YXsDx9CR+Pe+PVacfTrsfVfUb3a1xfgD+zbi9x+fz791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+3HqJuR/qbEW4/H592U9UIr1Lj+vNkIuOOfqPqOb2sBwPby+nTbfI9ZozwW4tzwAdRueDa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9vr0nfjTrMbtptcfUAX/SR+SGvb+liTb278+mT1yCW5FhcG/wBLt/UEX1C554FwPe/n02eu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B9R9DexOk/n8/g/X3v7OqmvUaReOeOB9eSBe5BA4/wBe/wDsPej6daHUKT+3c6SQLCxuQb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/1HuvV69RZFP45H9rkFkvybfQEBf8AX49+PXq5z1gKqeQLAXHNwSR9CFN7G3F/dT1YV6x3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yoI03HN/V791s/Lrr6AAi91tq+oZf7RW5BLGw9+9et+nS+xcSwYmlElw1TKHLeIOoWMlkBY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LNdePz7M4oy1vGoOekRZRJK+nJNK/YKdZpvAzhIy0ayxND5pZYjJN4i80Tq4RhBf0kOUNg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7DX8z01UMzFUJJHy6jrKJQVBZF0SF5oCiMglX9z9snU6MxbVf1P/AGhpt7fCAjI6VwUUFm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QTIqL4oVGkhlJZ9ZC+kOwXVIbKUX6MvB5A9vaWrXy8+lAdaGgNfs6aZ5IrwiRV1ftL5PUZ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PIrNYkW9LWsfrb1fUZr59Mu9fX8h11M1PAZFqI53keJrGNmEkzSsBTxhQ5aAA+qRCSOTa/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MaVwG6gNKAXaORVGqNWDurmJm8SkxsPTN4wCGSMlAGBuD73oBUkUp1RidSgFqV/Lr3+TeM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SOnKpL4QYi8SOZEbTIOQTq5Li559pmRlNQBp6urEnhnrGZl/ehAt+48bGOTzReNfUrwyx6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Xvx+PdF01I0dOFmGNXn01SxrKv7UiyBgjiURsX80S30TTObhSqtpUE2P1PA928NCQFXB6o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DAvdlSVElWKeRPtoWSBXcRzyqwkRZ4jwxQEMv1sPqXBEtfhx1dXIoaE/l1gklBM1xLeaQS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aQhdRcCRPGwtqFo/yBcXZJDMwCUof9X5dKQ5bTVeB6jajT19OWJaPzJKZXmW7vGY0jKoBr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oRf6e/eHxOOrhErWlOhSlhUzo8ZkMhZ5P2wfSJFUGcan/adGW6WJVyCQTce7+PxFRQ9VeM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+SNVldZVRX9LSqstZ4jL/wLljiBgSOSUkBipNrEEfQMN4elRXqrfpotFFfPH+r8usCCn8r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kjZXVWsAgkBVIywg5A5JINgDz7Y0RA1AP7emRIxPwnHy6kVChdEwlMYmSRJdWkFpIAFLQs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9Txyb+7ggaaLj7enQwAOon9nXJJKgSOA8kjBUSOoSZI7eUSgO5IK6FLMRUc6XADCwB9qY9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9R68GU8K0HUxkaOhjSnPkUzCOSRXEyoqRtJI07HUgUkhw5IseBcG/uzAUp59PUBj45+fUF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WWmmnhVqiVdLN4jDrW0wqBIAWI5UEDi3vWhaghfLPTbIBT5/LPXSQs7gzRyrTtZwII4LTz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WBUh0NuV/wAbe7AUwFr1UlK11U/LrEGhQpIrzBpKh5AFp4rogWNCxaRFJZbXK2Kkn0kA29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oxQmvXCZhA8xSSnBV2leaGFmkkMjFlp/HAoWWQsRqk/UC5uOPfi3GlT00w40rTp2ws9pgGl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MiSF9XmM9WxIcQr9I3sDcEAG3va8PTryIScE6vTpXTTipkkaVKaJoaWGGM0NKA0oVgszVM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VMlmZVUWsPbqqFBzx6uAyB9TMamuc0+Q+XWGecTSP4I3cI0DIyESi0MaTTCd5dF3eNgVZw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qMda1GmOPTLUxJLUWgjLRgeVakaUSNWvTh6dNRWaASMCruATY3+oPtqpqRjq6khjqB/1eR6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HkaVr+EyqqPardSomUobohWMtz9eAOBY1KI7Esa/KvSdo9R9D080UsZUOhWRINEPmqPAga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jCrL5Y7yBQSbcjk+1EcMZygpTz6rmOtGP8uhKw8nlhqjUukkDRR08lV4yshMf7tPCp1mRN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S2k+1oLJVWNevKTIyMWpT9h+3oPN8TmSkyEojqq0UyxoJo10rNGCSp8wWJXnYy20CNmJBv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y1LDhwz054avKyu+kEf6h656DbrCPHvkadlkkip3cP5BP4IoXNtTFmhc09pX1P8A01fQke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Zo9VA+0/Z59Zc+1EdvFbW9QfBVVp5VI/wHNeOePR0cXFT09NR1UM6VUktAVhjmp3VUjEeu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xQlUZtI8l7H6N7yVSTxIYtUTKdI/zdZjWTLJZW7kMNSCnr6f5PP/AC9Bl3TkEhXb23IKh0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ydaeGliSnx6VUNPGtlWpaWSKzEuF55teCveG9kV9p29aaXrIaf0e0VH21PWJH3m96ZJNi2E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MDSop5GpJBPQc0yyQsX8bI8kUkCIQUDUcotHGY1TVHHIyBlksJIyxVufcMMKrlTX7esNJG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6ctMbgzrCGKsPPDJGki+OCQvE0TxF2i5QEG5bUQbEkj35gNLEDj1RTKSCXJH2DrOhCyCdlS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xM3kk8mqNFCwmpZplGo6XRRqsR7TkqTxr69OK2O8NTqc80VNE6SeQSyVLwyMgaZpZSFkij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DtZEZb/Un3ZqKMDNetrMuakjoFuy9/DBYf+F080qZWdZFgjjhIpXk0xBq2dmZQNBi/bJJN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baNiR+qy4+Xz6UNCJogTIQPKnmfn6D/AA9AVt3FSa6jM1c009dUxmpMk8C6zLLd/JGzFv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Wt7LliUGKTSCRn9vr1SZE0BY52OodwoKfL9nS3pKKSJl/fjZyyPzHJIyRiVQA3l9KzuVAU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2tLLTHp01FDprSQ8ft6UkiEIZAwnhnAtpXU8RE0gIlpkAQBWj/cVebNwPoRSTStNLA1Ir6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4GafP/ADZ6nnxPEDGGN9Ux0iQSwQxi8RN2MMcSsbePk6eXPAHtUZK0FBT/ACdIyCAxUmvy6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53qCDKaiOSWMkxoutadHjVRH4w9lTV6nv/Qe0rkklvDp+fT6VxWU586dZ47+N/1uxKmql8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4eN0KxTxqbnkALf62vRSdNDGS3rXqy1AAL5/n12JG8MkreaFpdJopWKSLZDIXmDx6dGuEh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+3MagwQ1PW86hQ9Z45kKBf3piHMsBlEa05hZ/DLFTyCzIkmsDQ4NiSwN+fbtQRWh6cQVrX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WqSJKYvJ5VKRySQho5SqAcPG4UhxYSXtf3409OnyAFrTqYggKLGFkBCFldpJNYm8a2ZOFA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tcXJNvdNCED06ZLNXHTjSRJFNMAYaieaPU0MaqpLINLFSCjCVlY3KtfULfT6bosZqWp1Q6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tGsYkAj0+R5DMIZJWjCMlMrCUvGoKg/p1O1vV7cXUzhQx0npvgCaCvSkwNUs+SiWoNRRRE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GNqcoZ1YGeokEkpCNKb6dR+lz7deWWEEAAp5Z6skQkoSSD9nSbwzxwrM4ZJoVyGSiTyHVI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NmLyxOSeNd2QfTn2wtATwHn1Y6qYBP7OlbRRqRCGRmL8x1NojHJAsjPLNKkPjarjdb+knm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AjpthJjGOpVMJAlXGZpiPIFWoQQxEw1IjmnWFIkDKKeB19Ruw4Nhz7cVONOq08tVOoqCna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QxR1aWUyyvTL5xHHYhFo9S2mbSkgNwQq397qcqVqP9Veq/DwPUgPZnCU6P44/FSxtH5Y5Y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VWpkWUu6OToQWZSRcCpjVyQVNenUl8iMV6h06w0iz+OVJDpqJBJKo86RCNS9Q0j6WhAZWC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fdn1JUIaHy627CmcnqJIWV0McojniEk9MYkJqFkaZDDFIHj9SaRqUszEMt7m4HutHIAZf2/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MvWON1Kh3miq5Y6hpXjkElFHDHLciaarCo8kMdZMia4/roIsQPd6kAAD/NTpQQdIJbPn8v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iAUhk8MwpoZVZHMMszuXaGMHWwEfKFwQ9zzcEe9AhqKemWYUrWp+XXNYy6u61CSNAPA8UM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+nWIwiEFwYrpb8gke2/pqAyE1/PqhkagJQhTwNOP59ZGqI55WcRNLOkgLM8cfj8USDWklR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un/NqTqU/j34+XZ1WFqjjjqatKEhpY6Qu8as0kUfnWOEu8ska0upy9TG7xli1wBIV5IHu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p1najeo+Xy49RFpTTFpKfV4YyQxLj7WNGYL5AZA0U0tSUPiCqdMnJPFvd2ANKDA6YHiHuA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1Q0dQXKt5UhhWrCShQr1gpnZDVkJdnVQwAI4P12FCihP8AOvVSxGWHn6dR9Rkp1EtdCYZH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SWKP5o15SO1pLuxKgEWY2Puqxw62OS/n8gP8HSlHbSKYA6guzyF0p5lR3X7gfboEippaao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E3rVipLWChSD7eqhxpyM/6vs62STmuesFQ4ZTFH5kjhWPXO6xRrMjmKSeRZ4kCRxGd/wBG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22QKk+R/wf5OqvE0gojEGvGnUeQzwoBqRXp1P7MFOVQzKmpWFQTK8ayKbupW7oOfx7r4Sg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7mx16YQmn8gaaZdCU1TC+uEyNFdpLUkJ8kYZQdIUFPpwt/dlizkYr1SMajRuHXUqgyKXjl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gWJ1UVDiJtTlXQhZByq3/PFrMgOAuOnTD3tpNFp1zUIDHFrjieMA6Lh5I1ZdZaGQgWtYCz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tM6BXppGoeXDppVYjOqhzWmOspaeeJ4lEM6irimXzhY2KB9XklLeJiIxqU3B9IJUc29vRD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sqqCjOadQWZDojkV7JE7I1PM9YyUsIJp6WIzF4CgmseLFV4ta492ehU9grxz/IDp9NFaNI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UFEnlhjWSoKsx1yThJFEEMugStHK+iUIWKHmxsfaUFqsKjB/w9OVi1Bgz5Hp6evUmZgzS+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0cao61EqukzU50iDTS3/AFSPdyDwfp7uJJBjSSOH+c9baRclf8HXBYCXVNCFxMZvIZDbWF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GGNLqqMNSglibW93JqBUZHz6aBc8G65QRxwRzSyotOskaSOaZtKmRi3gNVTgu6s7AsnovI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1nUcY68xlVMuDnhTqAsgLSY2lTWXjmjSNUQh6t/3JjYa6cPJ4mCkAmNwRYcWdqvpXHSWmq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8sbGr8Ydp4Ilp4nlWWBAY3kUiaMSaYHiiCFrXDA/Xk+66VFaV1fMY6v+oKgv2nrkzismeS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OqxujRlgskT0qx0/jhm9JKqV4JII+tdKt6Hq+gkH4uPXH7hQs0kKq7rBGyi6vFPWLLrlSK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U2viS4AWx4eCgDCinWikoGKjri4eSoUxx1miNVnhnoUgrAjzcxVKiSRkBWRdBJW59I1AgA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etHxM1Jp11IiBZVeV2RFWOmhIBnaR2RdQVOJHEisbMHMY4JPvYB0/Aeto4J7paDpjyTiaA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qI4oahUYsyvUIrGND6GvOCdCpZ2BY3Fh72G0FQUAbyFen1KCjiQsPmP8PTnPLTO4EUiMp1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KPEXpnmQ0zySup1B/QbhUAcD3XVIXZpvPpgCNvhOP29QmleFEo3aGaISxAUv3CmLVGvkVo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lFJJU3t9fpWi0ODU9KEZF8j1Glj86K6R/uh5WYxQ3k1f5wq+lm+40X5e63P0+h93WKg1Pk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0KcU8h0zyzsV0inuyecTT60aOTXpNPUSuSVp46eL0hUur2v8AUe22SmDx+3r3iLkUx9nTNX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Ish+3BsdSAEONKpOyI5ta1jp1cD2y0TV7QK9W1jJrj5DpCZcwFpXkaqZh5SkqxWp5Iyip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iT0aTyPrcc+0zK9akY8urmlRWoI+XSMqFpRStCNSyReXV5VRHWUsbTeiyu8mm7AtpDCyke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V1kpqXV/q9ehQ2ihSm8QkkkEroJI4/1raIz6rswILWuHJU6SRz7Vwxh1A9Pn0zLJK7M1ad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hkiZQY5pTUKQ8S/uCWYRhZFKwPFJZbXKuosLH274agAUq3z4dNamoSXGOn6mlEVPURa4pK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0oRA58pjuSshYKUVvSY+GNxf3R1TgVHXhJx7+uMsvkkIkQRBIUELCoglRkQO/imf0nTUMg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3I93UjIVQB0muZ9RFMj/AAdQVqD4qqnkWZKZBDXCKJKaUGSLxOaakYnxs1SSQvkOmMrwOb+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HTOrBFCanrO1QZ44CrSJG0gRZvSZ4kkKSAwR6Sz6FYoLkAEXtzb3SRShpx6VR1YDrE80fm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bMvgjjRAS4ZVXQiqDpa1nWRSy/j2nZtLABASf9VenQF4EmnTZC0DtHL9wv3CrMpC+WKK2l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jqB/XqN2a59uKWKsWIUDy8/wAuvUFfX8uocjmFKVArSyedpVNMoieSNjfyHyFg7JE2nSCx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igHV1FAat/Lp2jQSpppr+FXnfUtGrq+qURrGzRMzM9QgJb6HV6Rx9Ng1JqKdePDDH9nTxT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OkSmVVancSOJFWDSCpVEhigIZyzMWKC1z7sIwJEk1VUeVK16aLOo4nB/LpV00E6NFab7mO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IwMYDFCGkRCpTSw/UbAkcafauNo2qrEhD6mnTP1zwrShIJpj54r9nT3TSGBKlJZo0+5aQ+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E/jRq1QfJIbK5YngFFCn20tvHNIyJ8IHr5deM7UOmmeuOqCOSrLNYskcLTTgEUwjZQY18x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NtP1W92gVhZwoz8+tFWfSxJ6yvReSljLQM1vC6PKqFQzSRwrq+3/AHZp5NN9QsXcn6AAGy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jqGR1Ei0mOeo1JJDS1EUhqqYsumVXEUaB1IaFZrMI7klj6SOb+1ngqsMcodSzeVcj7f8nS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6VamryPrTrBKrO8clSzMyyCarpwfvFmR1leOSOSZNTpHNGwePSCLHTwB7qzFF0iJSTx6fL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eoM8rS+NuYpBOrq8sxMUeqN42aNEN9crOFjVQq6Lj2041yhCmFWvTYchdQOSadRJQnlEk8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p0DSxRLGS8PilQyCUSH1G17MF4txQAgELxNenhI4BqDTrjDBDThtQU1QBgmppWaNy4LyKB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hCFBCsEuGFyNijBQyggYHH9vVvFZq0U067ij8xkLzsWVIwywtDO1THFI6xU1Q8QBhjMocl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3REgI1AcM9VLueHUxlWaibSyGogMaR+XRTI8LO0TSrMwtHOVuJADZQoIFz7YcKAaCp62Ha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7cyFZnCVSzvFLJ4jMH8sDKZaVNYhRoNZBkLKxYqwAK2900xmnlTq4lr2nP5dcLIIKmaKlM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3D6rOSxbxTMSq2cspViVIP0N306Wo2T5Dq6y5xGaDqXZpXUiZEkEhjdgyNNHDoWSJEjqGl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rMSObH3pahgRU/njr2okGoyf29Q4qYLUJF9x4mrZm0LL9s0kKyWkWn82qJEqnDA6l9Lgkn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2kH889UDA41EZ6yyRT/dOJizMs+mzxSCERqTI6O1WGV6hRpN7ixOm9iPbVCpC+HjzHVGSV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8+vRJI0kQsRTlZkWACOpljqGkMrQrIksFRGxSMeSUi+k2GoWt5FiXS3hAUr/Pj1oJNSniG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iWoLIs8nkKiRIINFNKNQhmiZ0tIshDh4yNRFiR+XskdqD7en1SlSXNcf6vz66n8MUGladW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CVJIDIHXxKXLj7powYx/ae4N/qW1VoXMgHxZocj8q/4OHVmK0CiTPTfNGFcorrE6SCMhIZ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MUiAOC7ymNy90Kr6be/ZyT16q4AfPSerEjMEolrJ5CtRKzCOdi0jKS0cEkMkermRS7Mvo1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tOGK9MSyKq5bHSWrmqEanRgPC6onghpoCoCgOY3SOSN0khiXWSxHo9XJ9pXfUcDrdsiTBt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6pwrqKjTNE6+KWRnMvkY0mpGBUSlpfGOSefUDb36MLqAPCnStIGozEEE/wCTrgJZWqhTwe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JSUskdRG0VM4ZUpmdjZ1cHUDcHgWU6F0M1fLpkqdQWpB62c+uMq6bA2CjOfImzNriW4uQ6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7H6fRiCPb+RTPW1cAAHoSIMv9AsigC7Djj12Ngv09Vufzb3sZPHreupBHTzBmCLescKSQp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TxweL/AOPu4FePXqmla9PFPlgbXcXVVIRePTcglD/UfgG3u1Kdar59PUGVH1LKoADWH0YC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Pzzf3sGuBw62W6dqfKcC9rlzpFxx+fTb02W/5/2J9369UemOnaLIrf8AUBfgFeQdNmOkDi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t1XyPTlFk/qdQP4uFFxzyg03Yqeefp/tvdqL+fWq0+z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30766.68ea0989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307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30766.68ea0989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307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930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930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30766.68ea0989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307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30766.68ea0989307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